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深圳市鑫丽达包装制品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300MA5GELY19X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146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13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塑料薄膜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53810483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深圳市龙岗区坪地街道中心社区富心路</w:t>
      </w:r>
      <w:r>
        <w:rPr/>
        <w:t>19-2</w:t>
      </w:r>
      <w:r>
        <w:rPr/>
        <w:t>号</w:t>
      </w:r>
      <w:r>
        <w:rPr/>
        <w:t>201</w:t>
      </w:r>
      <w:r>
        <w:rPr/>
        <w:t>（</w:t>
      </w:r>
      <w:r>
        <w:rPr/>
        <w:t>2-3</w:t>
      </w:r>
      <w:r>
        <w:rPr/>
        <w:t>楼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定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温明欣、何曼静、彭定东、王一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0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温明欣、何曼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华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1-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定东、王一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华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1-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定东、王一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华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92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043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92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043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彭定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92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04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彭定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0433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534fcb3-95e3-4834-aaa3-e5868518328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0433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ddb851d-374f-4917-9293-5d895b669b79/1d3a7691-9449-488d-a223-7a0849e4992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0434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c1279f1-067b-414e-9fdf-bc11bdc2994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534fcb3-95e3-4834-aaa3-e58685183282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TJqRXhpZgAATU0AKgAAAAgACwEbAAUAAAABAAAAkgEaAAUAAAABAAAAmgEAAAQAAAAB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QAAIAAAAOAAAAogEBAAQAAAABAAAHUAEPAAIAAAAFAAAAsAITAAMAAAABAAEAAIdpAAQ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QESAAMAAAABAAEAAAEoAAMAAAABAAIAAAEyAAIAAAAUAAAAtQAAA7AAAABIAAAAAQAA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dml2byBpUU9PIE5lbwB2aXZvADIwMjI6MTE6MjEgMTE6MjM6NDgAACGQAAAHAAAABDAyM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FAAAAAQAAAlujAQABAAAAAQEAAACSBAAKAAAAAQAAAmOIIgADAAAAAQACAACgAQADAAAA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SBQAFAAAAAQAAAmugAwAEAAAAAQAAB1CSAwAKAAAAAQAAAnOQAwACAAAAFAAAAnugAAAH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xMDCSkQACAAAABwAAAo+SfAACAAAAAjAAAACkAwADAAAAAQAAAACgBQAEAAAAAQAAA56k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CCmgAFAAAAAQAAApaSCQADAAAAAQAQAACSkAACAAAABwAAAp6CnQAFAAAAAQAAA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DAAAAAQEkAACShgACAAAAvgAAAq2gAgAEAAAAAQAAD8CRAQAHAAAABAECAwCkBQADAAAAA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SkgACAAAABwAAA2ukBAAFAAAAAQAAA3KQBAACAAAAFAAAA3qSAQAKAAAAAQAAA46SBw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ACSCgAFAAAAAQAAA5akBgADAAAAAQAAAACSCAADAAAAAQAAAAAAAAAAAAAApwAAAG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gAAAKcAAABkAAAA7gAAAGQyMDIyOjExOjIxIDExOjIzOjQ4ADY4OTExOQAAAAABAAAAM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xOQAAAACzAAAAZG1vZHVsZTogYTsgCmh3LXJlbW9zYWljOiAwOyAKdG91Y2g6ICgtMS4wL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KTsgCm1vZGVJbmZvOiA7IApzY2VuZU1vZGU6IE5pZ2h0OyAKY2N0X3ZhbHVlOiA1Mzc1O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fU2NlbmU6ICgwLCAtMSk7IAphZWNfbHV4OiAyNzIuOTk7IApoaXN0MjU1OiAwLjA7IApo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yfjI1NTogMC4wOyAKaGlzdDB+MjU6IDAuMDsgCgA2ODkxMTkAAAAnEAAAJxAyMDIyOjEx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xOjIzOjQ4AAAAFgsAAAPoAAAQ/gAAA+gAAQABAAIAAAAEUjk4AAAAAAAABwEbAAUAAAAB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DAAMAAAABAAYAAAIBAAQAAAABAAAEGgICAAQAAAABAAAuSAEaAAUAAAABAAAEEgESAAM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EoAAMAAAABAAIAAAAAAAAAAABIAAAAAQAAAEgAAAAB/9j/2wCEAAUDBAQEAwUEBAQFB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BwcHBw8LCwkMEQ8SEhEPERETFhwXExQaFRERGCEYGh0dHx8fExciJCIeJBweHx4BBQUFB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IDh4UERQeHh4eHh4eHh4eHh4eHh4eHh4eHh4eHh4eHh4eHh4eHh4eHh4eHh4eHh4eHh4e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AABEIAJoBSgMBIgACEQEDEQH/xAGiAAABBQEBAQEBAQAAAAAAAAAAAQIDBAUGBwgJCgsQ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CBAMFBQQEAAABfQECAwAEEQUSITFBBhNRYQcicRQygZGhCCNCscEVUtHwJDNicoIJChYXG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nKCkqNDU2Nzg5OkNERUZHSElKU1RVVldYWVpjZGVmZ2hpanN0dXZ3eHl6g4SFhoeIiYqSk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YmZqio6Slpqeoqaqys7S1tre4ubrCw8TFxsfIycrS09TV1tfY2drh4uPk5ebn6Onq8fLz9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5+gEAAwEBAQEBAQEBAQAAAAAAAAECAwQFBgcICQoLEQACAQIEBAMEBwUEBAABAncAAQIDE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GEkFRB2FxEyIygQgUQpGhscEJIzNS8BVictEKFiQ04SXxFxgZGiYnKCkqNTY3ODk6Q0RFR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TVFVWV1hZWmNkZWZnaGlqc3R1dnd4eXqCg4SFhoeIiYqSk5SVlpeYmZqio6Slpqeoqaqys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4ubrCw8TFxsfIycrS09TV1tfY2dri4+Tl5ufo6ery8/T19vf4+fr/2gAMAwEAAhEDEQA/A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Zbj6VnCLDcdK63UrIKp+QmudlQhyNgXmvMRFym8KnopqpcQddsJ+uKvyIy5+Xiq8oUnaUx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zbsYIqMEE59PercsAHA5qB4h2ploglUN+FQMdp+8KtFCG+Zcj61HLbsT+7BB+oplIrthxn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bhnH0qy8boArgA98U0FwQByPrSGUHVi3YfWjy3HpVqVSSdwI+lMKK3QkUXGVZAejoD9KjM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ViXZgA8kVG7RAZwV9aQWKhXk5zUTxnuKuqsJOQ+D7imPGrKSHU0AZpU84BpSGPBP0qZl9x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kUwKEwZWwKhbIbv8AjV+Yhm5H0qFo15JHFMCqSwHtUTM56CrcqLsx/KqzAA96YDQSOeKXc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ckjAPNIAccmgZDLMVbgk/jR5pZSGPbpSSopbgjNMccU7DIpLOzl4ls7Zx7xg/0qm+i6K4w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Aauu/loWPQetUZLqWThcD3p2fQWhRuvB/h64UlrJoznOUbGPwrMn8B6W+TFdXERzxjnH6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YfP1p0c6s20Gi8kLRnIXHgBACbfUQM8jenGfwrG1zQbjQ2iE8sUyT5CbcnpjPB47jtXp25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K5D4isWexUAYCvyRnGdvb8KunJt2YpJHKRkFskjPQ84I/EdPzFW4Yg2AQMN+v5/4GoohyM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X1x6Vr6FHbNexfa3CQGQF2Vc8d8jufyroempEdXYrJbkINuQMdun6YH8qjeLkbj823+Lr/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xrH4ZguIF8OT3dxEE/eSXUQQhvYBjxXJTLtQAZ4X7o6fUelOOuo5rldiskRwAAwBHPUD+g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MYB2jJBAyPwwf0NTiNjuwF5AGW+bP1pJ8hSAXOThQo6Y/z607EmfOoWTGTnbk5P8AIk0z9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1x6+hArUttIa9RZA8pkk+YRpHuPpWra+D53IL2r+u64lCf+Ojn9KhtIk5NnjXgnJHY9z7V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LZyOD3MZrvbfwutuBuubeD1FvDuz+J2/yNXE0bTlXDtdSH1aUD+S1nKokI9O0/U9e0qzNs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hIy5bb7KpPH6V3HhyPUJ7FLvU/OErD5Uc4yOxx2/+vW5p/hfSNOcThXu5RyPOxgH1wAP1q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5IzXLy2EjPmVTEclt304rOZSWICke+a2XA3cxn6ZqvIi5yEI+tFi0ZjIw/gOaiMbdfJJ/C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OAfSo2ikH3C35daZSM90OeFA+tRzIDwePSr7KVXaVz61VZVz8wwPzpFFGSJxkqeKhyxyGH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JvBBJ7VSdF8zcBSGim55xjNMdSOeKmmIDYVcU0oSMBVoGiu6KRztz64quYWZ/4cCrE0brw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lYflQMrtCc4x3+tKYyI2BC4+mKkdinXmm+cmCNgP1oAoSrtYDg1GQOW6YqS4cGTIHNRhg2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IoERHynGVkVvQg0hj2rwa4fxZoN3p1wLrQ4bpYGGWERZijegA5Ax3579OKq+H/Fd/b3yWW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58hk+vQ/mKpJs5VibVOSat+R3chUcHFQyKpIYgE1gSa9eG6gWOCEGaQKFYEkDqcnPoDW7L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AAya2q0ZUnyz3NaVaNVc0dhkigchefYU1SPp+FRTXbRShGAK7tkmOPKbdIArc9cJnHvT0B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mkdUXPqTioszW4yYbT8vNQHk5IxUUOoQzOqMhjZuArHDA9SCOoIp7sFJ+XOCAcdBk4GfTv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J1jZCH/SsqdY1b5ST+FaJlDRqygqXXcgdSCR0zz7g1lXm9GJlKjjd17ZAz+ZA/GqiiZEiz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61E5CP8gYHPU1VJ7g0oZTyznNVykXNKEsQCzZFcr49y11aquSRG3T6/8A1q6OLcQCGOBX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CqjMfL7AnvRBe8U9jChjYnoFOeMnvV2BcEEnII7Ht2NXdL8NeIb4j7Lo90QejeWVX88Yrr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W42m4Ftag8/PJuP6ZrpVjM5EZbkk54PNNkQlCODwa9Y0z4TIMG7v2c/3Y48fqf8K1dX+Hm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rmK3keaKFmR3foce2Aa1S7Ils8LQBQQzY570xzGVwWXP19a9u+H/gXSdV8Lx3WoWEckryu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gdK07j4TeFZlObOSM+scjf1JFTJWGjxPTwf8ARVj3fMuBg89RXRgXcUfEjk+5zS2elWtt8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1vbTyxruOThM4z+Vd6+l2yEkQJ+IzXNMlvU4W61S+mjihk8nCDC7IEUn6kAE/jUBu5xwUU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K0VbsDAxjpiqMtsu77i/lWLQNn1NIqnJDVm3KHf1OPQ1ctLu3vrRLq0kWWJxwfT2PoabJB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rO99QM6SHIJLpnsMf/Wqs8bKcsqsPStaeOCAb5ikSju7hf51QE9pdNItrOsxT73lsGC56c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ynMqbAcY9eKYqKoJWTH4GpZonychqbtRUztYEdcmi5SZTKY4DMCaikiVVJZwPr1q2csQU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xo2PB6elBSM11jYnccd+marsqlsKf1rRkiUA7QoPr1qmwUOR5e73xSKKEqsGNQ7WJIwfyq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RH0NRmLCEruIFAym52jBBNQtjqFI+tWZxxwe/pVWU7RlgAPWgLkDk9AeKgl75NT+ZGxx5i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h25z75phcgk3bgQPaopGcAEDHNTs3o9Qyg7Sd2fqOKAMLxhLdnSwlsQrsGCE9N+35R/P8h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/d2UjW0sCxDdN5jZJ6fLk8n5gT7AmvSrgRzwNBLErI3UHP9P51kSaJasebi5291DD+eM/r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oQ5aien4nnYrDVKkrwt/kYmjwm51kz4zFbIVB9XPX8gB+ZrpC4IAADDPzAnGR9cHH5U63g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41jRegFMmTzEeMHaWBG4Hke9c1es61RzZ10KSpU1BdCncPDdXCQrFIzrH5jFrhSplDyqC2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yPvfiXCQW97avIZDtlRyIolccN/tDjvz1wPUioU0+7SYu195gMvmEY25Gfu9TgdKiNlqq5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24I/j7t0/Spvrc1sQ+RdQ6dDI9rMkUUyMjgBojlVRlUoAq8/NgqDwehO2p55TCzXcIQyRq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Oc5P3fr6ZpGguDaMAYjehMeYRwTjr0qgbbUZMGRI2+QBhkEZHft356ev1qr3dwtpYtR4ku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z5FBVQoIDnHQc/U5qEqFsrmcfeDrDuY5JBwSSMcfcxxwc1Whj1RJDugi27xjB52+hyeoAH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sTtamNx8zFJDkMqtswc5/iYfiaa3uJlmJYvKAVcjtkdKY0MTfwj8qaoKr0x3I60iseSDUg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Ar0z4T6XFcaJPdtbo0ouWVXKc4Crxn8TXlztjoc17V8F7918BTW7yOI/t74HJA+SOt6EOa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a5tFRCCDnOKWKBsAj8e9TajcLCpR1YkHk4PH+eKTT9XtLeRVkt4JgeokZgP0INdUaaTMnI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rgz2UN1zzvZl/kRU/jjxFp8fgjVUTQ7NGNuQH2klc4GQTTh4o0wReWuj6cMdSPMP/ALNXG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PAuqPEiJlFGFzjl19TXQ3G2qM7tbM1/hfqy3Hw+08RWNmgxICwj+Y4kYZJPfitLyj5m4vz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CDUYovhto6sV3MJerAdZXNdWL7c4I8sD2bP8AhU2TVgu7ngumuJfjDdk8gXVy3/jz16RcK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vqlxZ/EK7vbaJJpPNlO1icEFm9K7631/WrhFb+xkYEZBWcD+dedPcctya/UG+OR2qpLEpb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5NeSGaweIr1AO/wDlUzT3Bwfs8o/4DWbEel6X4ktPDTMLg7oXHzQxn5gR3+bH8hWNqfj/A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tLkWFoW2lYSQy/Vuv5YrnNI0u21W/ENvDJIx+9LcS/Kg9TjAUfXNHiG2sINaOn2E9vJYjZ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xwWb356H0FeZWcacVFMltJWLVjazzwzMN0t0JWE0rDeQB0we5POPp6V2nwa0u9W91WeSRT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Z2tnjnpnANMXTorTSoI1vmgtNrOFKgeaQuWY4JLHA/kKozW3iW88Iazf6dayR6fHas0Xm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AHJIGSOcZ568UoNJpCi9bno11bsPMxztOPxxWDdWkd9cGCcM4hA34chVJGcHHU/yGPWsTT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f0nXby81ex1CW2DyQQXBChiMhxuz5eflY4OOelbGiz3NiyWF5C0sLrLMl8ZFPngHO48jqC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ma6Hq7G2+4qwm2CxwFEjHRUTAFErSMvzMOO+Kjm1/QBcpC2pWySScIGbAY+gJ4J5HGe49a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CBVGqZSY9ix/Sqsg2nIJ596sSTEjhcD6VUZgcljTHcjJYnIOPxzUUpbGAxFE0oBwOKiZie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IjEZ3c1nap5iwNuIPIx+dX5WAUgpj3BrK1JiIiC2ckfzppag2O8P6Tbagly1zdNbQ2+wGQ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lgSCV7ZHQkZ45qr4l0pNIFpH9oM880jq+E2ogAUryeQSGDDIHBHoRU2l3N3BpupxwWcE0T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YSPY4YcEgMSR07+hqPxfrV9qevx3d5p0CXEBR/nG8uoRcBsYUgkM3TPzYzgVZBq3XgvZDc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QhyRs3N8sKSdjjJLYwccDPfFc5p2lXuo6ZPdxtMix27TphTiQqVBXJwM/N2z245rUPjW9K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kUlvJGSAEYu6Fd3ygAD7gxg4C9Seao6br8mi2I06+07zTbwyIsYbaSZWhf5j2G2PjHrQBS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1h9NW8SJ4ziVmc/Jxk/L1JHORjjBzgc1DqGj63Z6tBpzSK81wzLEquCxwe46rnjHr2JHNX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PWtY1GXTpri61GV5Vhh6AMxdgT1wOO3OD0FM1bxJCviXRdTOnXcMdgNrRyKoZ8BcYPGeg7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e2Gs2VhJfXL7IfLjkT5Cd6uQFIOMc5HUihLLVhYzXqPHNHGkbkRfOcPu7AcEbTnOMYrY8X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EGlCxvVnlEAXfCq72QKWYAdMjZ8oGPm+mYzrGk6lp0lqguGLWyxOj2nmtM0cbLG4IYbcFm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sMyIbTVLy0gubfy3E8/2eJCwDu3HQHt8yjPqw9abpVnrGpwSSWcSOkcixsSwGGZggHX1Yf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PEsFhpVpb3NzLHLbzO2z7P5ispMTKAQykYaPPTnJ9ap+G9ZstJTU4Jnvjbs7C1Xbg58xCC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c5+Ujv0ppDTKNra6zdS3K29m0r2qb5VHUDGemeTjsOTUdxHqsN5FaSWDi4li85IiMMU55x2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W5oWu6DZ6zq1xeJPJby7fICIwLKFKlcbuGIOMk+pyKWXXdGuvFEGq3z7I0sIoztDnY5lJk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dhnGM9OcVVkO5y8t1dQzrBLZmORlVlXPJDDKn8c0TPeG4a1NhP56symMAlgV+8MY7d6131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TeWjh7dAiTFt6qgVsLkEcgKBwPTmlg1axh8SadeNcgxR2ErTsqn/XN5pxg9WIKD8qdkJtn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qlxZTwuzYVXQgk8ev1H51XkuTG5WSJkb0Iwa6rX9S0661/SZrO7hKQuxLysxET4jAZsryB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p1OZq9zpU+tWk5MJtykhd4mdnxltitu6kf3u4I9KdkK5im6HAKsM9K9t+DqO3g6FgrbWu5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HP5V5D4rmtbhtPNpIrRpbsNoxlfmbrjoe/rXtHwYcJ4EsR3eaY/8Aj2P6VrSfK7oib0Otn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iSTnhWQkHr6MK5TX/ANzPHst1j3vgBScdGPcn0rthCZSOOin+n+Ncb40kkW5tCIeFkUqc/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Vve0MmmLaJNHC7mFSD/teg+lc58YCbfwFqDFfvNEnJ5H7wf4V08E160Jia1wxwx+ccAkD+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q4PgedJUQI9wgBU55BzUKtJvcEmM+FIebwLpgjs5ZhErZKjOCWY/yNdSUunB26bcDqPu9v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jPw4gcjpIQf8AvkH+td808auhQYXbknHr6+la+35dDTkufL3wxzJ4+vJSo4tXbBHT5x/jX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IfKhy2MnaK8k+EaPc+Mb51zk2bZ/F1r2LSdJa8eQPM6Ko7VxVJakS3MS10oahe3bJDIRGw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1JP4XDPloH/G5A/8AZqXRtJs7yO+u7u7kiSKdYhtXOcjPNVtUsrSK7MdvO8kYUEMwwahu7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Fvh208tY4ZFSP5pmjgVV3HsACP5Uy3i8CTarNqge7nt/NHlW5iKgd244zycYBGMfhXk32x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iQPc1oWmtXMQiYeXCsKkIz844AyB3PU/U1wxhDqQrHsOveINDsza+XfrBcchY1tAQiEYKg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eh9aSPxstnp8dt9quZoyS025hFOxd87VXPQKDkgY9MV4nda40TvJZBjO337uY7nP+6Oi/q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wyj6HaXl9M0t1NEsr785+YZH6EUNJJ8m47roX7Y+NF8Q3cQkjupLObEitDujVXA2MAB82R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PBrpdag8Qalo0kXiHT7SS3QrO4hDbnx2yOuQMHGOD17VzE/jLWdIu7fS9D0mW8tIWKT31y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YgR90Z7jkHjGc10d14mt9Xs4bzVHuVRyIxpkbGLJyATIeuATntwR1zV6Wtc0T0PItXuLG8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ILZ7hrgxGRhIxY8xrxhQGOTnkDoa63TvFV3ZaRaWzWcuno8aNZ3MszTROMY2upJKpkEblI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Y+I6Wllrs+oQ2nl292wZbYgfJgANtI9wfzrT8K61YeMfDg0C5UQXOnoFtZ0GMoTwGHcZAz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bAmehWl493p0dzJE1szgh4n6owOGGe+CDz3pobcpJAPvVfT0uLfRbS3vCpnij2Ng56cDn6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SrEjtW5qmPlUbskj86jcE8qAfwprTMDyvNOhmP9wGmO5CyMRyAKzNRid1KKuT6/jW5I4Zc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rgJnGD0poZk2OoXNilwscEZa4hMT7yxABBB4BAPX+IEZAOKmHiPVUmMuyFm8oxKWjJ2gmM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x9TUc8a7yQaglUAZxTuFiVdf1BFiXYpENu1vHgyAqrRRRnBDekQP1Zj6Yik8R6phmEMJf7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2qdnTdkY+Qcf7TetV96kY201VXkHp9aVwsNn1nUX1Cyvmt4zJZD90MHAwBtzz0BGce59aZ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0g02DdMztJwed7h2/AkEfQkVM0cbDgVXlVFbAXNFwsOtdelhuPPfS4zIqbRIOvSMdev8Ay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UTVXtryC5srBIGhsTaqMbskhhvORyfm6H0AqUhc58vmoWGDwo5p3HYSfU0e3AOlKJvKZXn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tyvHIPTB+Y4IpLrXY5byWZvDtuwld3IIBCljFnGV64jbnr+8J+rbhiBjFMiwRkpk1VwsTn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e70vT9jR2Rhf5NgMhz83ygE4GOvJ9T1NY6lZKjGfQo5j+5+UYXITbv6L1Yhv++sHIApsqn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ywxkE+1O47C3Oq2Fy3nS6MROSMyEg8CNlHGMdSpx0+UVXkv7Jrm2uV0oBo5kd1CgBlCKCu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3Oc9nFNvBX9KgfcODVcwWKepSWs9qix204uFYl526ycnqO3BH/fPuaW3uLGO3EElo82xpw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UBCeeCCue+Nx/GSaPccgGo2iwOlPmJ5SprMtvcXzS2cDwxFQioVxtAQD1PfNe4/CND/wgm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j/poa8VkiAA+U13WieK30z4Y3g01Ld7zS2jiIm3H95NKxAwCMjBX8c+lVGRE1oetAEjDKx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3q+k3M2qCWGMhP3PVJD93zM9FP94Vr6SLt9Bs5LlGe5a2VpAUUMWKgnjIA/OqM9rd3L+Yd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K3YnGefvN60RW7JZoQWk8MwkG1s4U5SQfKDnutcJ+0LCYvh+MOhxdqSASOx9RXW3Uk9nak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xYQQqPz8s14x8X/FFxq2imymgaHZJuxgY6HuI1/n/APWmMUmFz034FWslj4N0u4mYGOSMP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x/wDqr0KWeK3t55fLJUKXB29eM15d8HtRupNA0y2O5oEsY12lScHaOfuZ/Uiu31OWSHSL5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jcrAD5T/sionT5pXNoz0PAvgeQPEmoMwJH2YLwM/xD/CvZrDW7DS452uvN3N9xAhJbk//A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LKuramz7fuKOQD/MV3eqsDKrLtIx02j19qVRXepgy74f1a1WxvtMcOLie4WZDgYwAMj1zU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mVF4A5OKwtNlWDUln81oioOACQTx049frV+O61K5d5UhZsnkgsal6E2uebtvYttzt9qY7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SpLeVBMo3MFzzjrXcaZ4d0F9Mj1G81WOfJ+e2gmRnj9NwDfpx9a5aloktWOS0Hw/rGutLL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bYabDKg69AWIBPt1rb1u88VFzYtc6lbOMDyEyNoxke9a3i3xHJo8em6bpckdxpzoSIoIgk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wTkHrk1i6r8Q7jS2tE0Zx9q2FbjzoslFOCoDZODy2fTjpUOPNsSWPDNn8R9LRzpk+pwKz+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U7hXVadrPia0unvNf0aGWVgBJPCgV+MdR0zwPToPQVgy/FbWdQ0sWFzo8HmeR5P2iOdlY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++aqQeI91/G0OlXcjKyOwFyXVmHVSMDdx/k03zLYdzqPE2mr4l0y9uxLJOWjEdoG+VLUjn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8K8/+HVrd6J4p1CxuPlDW2yVeqsCy45/HP516VB4lt7GELdKbRZlO2NlyAR1B7Hv+Qqnp8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zltrlGGwyL1GD0Pcdeh9adPVu5cbM04LkLAIt5yBjls06SQiLIlI9aoyEK2xsY7GnMVERy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mg4Xa7sM350+GZGbIkxWPcOCeCaW2nVB1+tOw0zpVYPHgMpPuaz7p2UlSq/WoYbrcnBxTJ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yKZaK8rAKTu71UY7zy35VPISUwcetVyCBkgc1IDCpzkUzac8En8an3YXAFMIJ5NAEJJHGT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zqaQgdKiLAds0DIt+0dCTTGckdBTmZfSmgqRgcUxiFwOmPypqMG4PNNl2k9zTIwOxx60wH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oWVsdc1LhelN4xTKIZMk4CfrVdgScbatsueTTNgY4Uc0xFYgkYpDExyScirHlFfvGkYAnA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M8Z/KuRvr3UNK8Q3F5bKrQGaHcjn5XKFCMj6/zNdpINg6E1wmsXEUviW5spVRVDBmB4ydq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7tbEyipbnuOj/ABi0u5/c3lqbR1UKGzkH/CtJfidpcU4jz5gJADjoM182zHFzgHvWraM2Q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sfUSeJtBvLIiTU4FDDkE14r8bpNGfTg+m3UUz+bhgh7bWrm0uJFX7xrF8TMxsixzyT/I0o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4TnTLbQdMK38fmm2jBjEnO7aK7jxRJs8M6ow7Wkp/8cNfOnwoeR9b09GZiNyDGa+gfGz7P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Mx/8AIbVSeoWPn/4SMI7rU39Sg/Suyu5d8jNleeOgrifhgdragfVl/ka628lwAKmW5m9xh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bFpcxwoR5MTZ/vKf6GudMuW4NWkmdRjfms2gRxUBTzQCa1rLTrt7oS2SrucHbk43Z6g1ix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vSPAdnBf2fkPfJZTSh0inPzCMkYDEcdDz1rmqt8ugpbHl2uTGa9+0CSQsOBHI2SmO1WtKl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jaTY2cL94gjp9M1o+Kvh/4k06SWaK2GqwRfeubRvMVlx1x97A9cYFcbE8kcyzK7K6nKsD0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lo9U0WTSojGE0gBg2RNcuWB+oX+ldlY6hcabFFcppluiK2fMiRRGw9M43ZP8AvfhSeHPH/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dZNd2FjdlAtyjIY1QhDyGIxywXv3NdHr1xZa9ZCHTLyzulzkvDKr7F6HGM44yPxqJJ20Fy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nXmppqD2iRHy3aNJvmQSLggDnnI3cHv71wxt5b3xZe3HhyU6dbyKskinlSxAPA9yenauw8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26DYFHykfwkdKpeE9HvPsEk0apshMcMshHUsSFH5mojScXeTNIw7F7T21BbQR6i8Msynh4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xq/DJIY9rJx2zVUPlFJf8MjK4JGCOxyOlTo+FznP411ryKKU4ZZSc5HfmoiCG3JtxU90Q/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/MiPt6VdholZt6EA4I71LZHzAyseR1FZ0kzL904+ppbO4ZXycDjmgpFuVtiheSfXNRqxY/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XBQHHNQhz3+WpZROSDyAaTce4xUZlUcA0iyA96QDnA/yagkQnOTmiVyTx0phkUjG7FCGRs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WQE96VwrZKkn8ahKuAcEdc1SAWUtnCDtT4+FyQM1Ggbu1SbOnFUMXGe1NYc8U7Bz0ppU9Q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zgHFRgEPnFThXzilMJLYxTsIg2k/wigjHJNTSBlGMAVAxOOVpARykY5ryfxdDnx+QMku6N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Xq0q84zivL/FdykHi6O5ZS21ZE4/3m/x/Srh1EyOUsLjOe9a1m5wOKwF1CCaXOSOe9bmnX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/WlJMk00c471leJWzYge/9K1owGXisnxSVFmoHqamm/eBnX/CTA8Q2A/6aLXu/wAQ5Nngr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mH/jhrwT4VzJD4hsGboJVNeu/E3xXpCeFtTsG3faJYGiUDHVhgd6qO4HkHw6O1L0+rj+td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1zHgJgttcN6yf410E75oluYshkbmpBcHHWq0jCoS/vUsDKaLyjlzgDueg96z5dcuBJiCV0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Y9+Kl8S6zHeWsdtZwvEmMylsZZvQY7VzLlga53BSWomjqZPFOuXAIk1m/I2GMgztgqRgg8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YQRyW8EF4t1NNn5Y0OBnG0D1JyRj2qhaSQyDbKxVuzVu+HoUh1W1unikuY4n3YiwT+Ro5b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8Ga95Szm1iRTghZJQD+X+TVdLfxSniS1tLJJVv1YLAIOOnv6eueK9q8Lvaa+bm1nttT017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RG7A/xLyeOMflXQ2Wl6Po7SyWFpGksv8ArJSdzt7Fmyce3Ss6bqt+8tBR5nuY2pfbv7KhG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x5xhJ27sc49q6n4e6ZDH4NuZLtjHJeFpURgMBV+UNj6gn8qzbmzuL618yNYwr3EVsgPVnk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XvipbJptrbWtgzg2duxRkYg5RMDp0qazTSgjpprW5wGraPcaP4lmnFuttYajumii80yEMO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aesmzqOPc1c1zWbnW4rQzvG0UWJY5AMMxK4bOOCOmO9Yt3IobGc10UrqNpBO19C6zI5+8A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DjntiqdiyyTbGAwRV0xsrYBIHritkSkZl+ojzxn2qtHOEJ+XH1rVvo0MTEAE1k7GOQTQMl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nrKMcg1Vlwi8UkUuTikxl1CH6A09cKCCGqukgHAPNSgnGd1TYaBmXrg/nUZKnqpx9aJMEH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0DJsgnhaAvcrUW7+6PyqWNmIORxTQCADOcU8A56U4jIpQOABmqQxpTPIGBS+X3FSqOOTS4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pB6A/jUkabmBxij+LgCpUyefSnYZVuY+DgCqTHBxWjc5INZsuQehqWIglG49BXms8a3Ov3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9InPbcoZf/QH/AFr0hs574rzSynKeN9YTYzIboGTb1AyVz9MsuT6Zq4dSWST6XDu5h2n2F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7ZlNdfJag87eKi+xktwuKLsVjljb6jB/qp2I+tVNQkvp7cxzKWI6cV101q69FBFZl9CRj5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nh7VdVs72GS109pHVgQN/WrWtXevX2pSXV3AtujH94pfJx6V0HgazWfWbdCnVq6j4g6Etr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MAHj6imrA0cj4LkKWUpxnMjfzNbskueaxPCUaLowmEyFmndTH3XGOfoc/pWlPJispbmT3E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Y7Z6VCWINJiMXU7Oa0fbNG2wkhHxw2Dg4NZUgAbpX0Vr/AIV0u+0Xba2bx2ImywkI+VmJ5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15f4n8EW1kJJLHUCyx/fSVfmHrgjrj6VzcwrdjgDGc8VNFPcW5zHIy49DXZeDvBUWs34iv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CeYbqWP5SMjABJAz/AIVt+HPDOkw+MVgt4m1WxtnV5pnUMgQOuT6cjIwfWh1Yx3Y+lzuPg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Jtobi6Sa9t3eJldwZNoOQcdcYIH4V006sWPIWvHtT0a7tPGtx4hjmC4vGntkU7dqhsqpXH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vhbxYdXvXsL+2itrgjMRRjtk9Rz3pU8RSqP3WCs9Uanjy4v8ATPC2kjTJ/K1GW9+0xNgEj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Iz+NaXgUajrGnyS68/wBom8qRXZTtDEZIyBxWF45mkfXbWW0t5HtreFY3JX7vA6GtTwvq0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8TRRGGVnZfvAbO3vmspJ6s7I2SPONAnjEdzZBWT7O+FQsTge34g1PPzkmsG1D6dr0UxkZk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2kfOQM++RmuhlZCjcEexrtjsYyVmVYJJElEg6g1tTXxktlCkdPSuYuJFWTBBrQtEzHySOO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JZiVwRVYoxIIzj6VVuJWRmTBNPinygHGfrTGLcoNuWJqrvwen61PNIpXPU/Wq7FSPlxUtA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VlJVHByaoBiTgA/lUibt2CcGlYaLjOpB9ahZs8VHIyjlmAHuaglvrKL/WXlun1lAosMtrz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AVinXNIi+/qNvj/Zbd/Ko28W6BF/y/PJ/uxN/UUKLA6NCrHBqVUUDpXIP490WJflgvHPsi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hYlu2Rb6Rcynt84H8gatRY7nbhcoWC8U0KT2riv8AhOdWIIg8NuoYdXZj/wCyiqreKfF0n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/Xg/+PNVWC56GinOSpp2CccY57V5lLrPjaT5W1G3gB7Kif0U1A3/CSTHNz4huFz18p2H8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uyVBB4rHvbu2hJMtxGn+84FefT6RNOP3+qX0/POSf6k1Cvhy1BGRcN/vOP6Ck0u4XZ11xr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1K1JHZZAf5VzOnS2g1TUbuDSorp7qQr5vnsuYyeeDnOcD0ot/D1sW5tRjuSzH+tdn4K0+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aJYY2HQelCS2QiwLQOgLR7Bj8h7037ACfkPHpXo02l6exYCDBP8AdqpN4difmNWX3FXa4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STx9RWPqFlyOM49q77U9GktwR98da5u9gUMQeB0qbAN8ExmLWYCF6Guv+JkTzeFLpVOBhf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F4kS+jcA8Hg103jJlm8PXEbAnKjk/WmhHiNhc31jGUhgDx5JIINWv7cjdsTQvGenHIrRjt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NU7q3RzlkB/Cs29dSXFEkV7bSgeXMrE9s4P5VPz6VizafCTlSVNNW0u0+WK5YL6BiKVkTy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tdnvYdIdrW3snQEWtimMtuwMnqc+nT2qxa2vnyf6TYl7hDuyVx5Z7ZJySfwx/Oqnwxt4Jv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rJJbWG+Bm52NuxkfnWNpl/d6r4jsLLUZjcWzzMGicDb95+g7dB09K5Kb5o3kFOLm7FvxX4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h671ITwTYETgoSuegyoyMHgiub0a5uvD1tczw3DGWeRY9pTO/GSf5j869i02ys18T6Xp/2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jynQMMCPIHPbjpXnXiEm0+JkaWxMSpqrhQp4Ueb2/OuX2cNYxWm9jSVBJanS+GF0PXNJWX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48hfMnYCQeoGc/gfwrRvtHt9Qgis9M0yC0giHyXc+7zBjpt53ZHbJ/KqOsTywos8b4k+22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WmRSOfUEj8a3dNZv7NmOTlWl2+2ASK3oU4SjorGMUkuZI5zxd/wAJZo2jefbaleahaqALl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jcq29fUHmsbwbq9x4iSSHT7qS4uIhue3ltwjhOhIZTtwPf9KseKb+9Gn7lu51JlIOHIGM1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BaXDQ3Lxtc4imdcBnTevyluuK2nBdDSlPWxpeJ9Js3k028RMnfktu9FLDH44rJvLy3iVhJ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fzqt8SWb/hGdD+Y8sAee2DXDNFHszsFb0Y+6aVVqdI+p2AuFMt7HtBz8p3fyq5L4o0dI8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xn+uK4YKvnouBgyqp+hIr1HWPDuiWlvE0GnQqSqk7st29ya2skQcdfeJrF33Rpdt9VUf1q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Q2Esp95P6AV0VvbWyxbktoEOG+7GB3HpVyIZjjUk4JAIz9am6A5Yavrky4g0hgPUxOf1pV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q2CA+yDH5muztI0aOYlc7WAHtzSW/LyZ52qxH5UubyEca+n+LJBmS9WHIz/rMcf8AARUL+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+rsSeuHdv54ru5wBFAwAy0ZLH15P+AqrexoLkqF43L+rDNS5sZxS+GFkOZNQmc55/dYx+Z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B9+e4Pp8ygfyratSZNaEbH5B2HHQj0+tTSswv0jB+UoCR/wADYfyApc7HYx08NaZF963aT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NTDRNLTlbKH/gS5/nWrGSbtkP3RgAfVjU1kiyWcsjjLKcg0uZjsZS2FrE21Iok54CRKKl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HritK1RG3ZUdcccds0lwqiGFwMFsZPr1/wouxmf8AYouQykf8CxTTZoGxsBUc9TxV20Ad/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Kow7B2we2aLjRSNsoJAA98DpSYUnOd2D1FaM4AIwMZyD+dUJwI0jdAAx25P4j/GncdiFlY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mOBkAjgehqW+ZkyVJBxn9alKq0DuRk88/gDQDIFchcHP0xXWeCrINE9wDg7sCuTi5uFQj5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/AAr0TwkiJo42rjLmtIEm5CzbwofH171vafbGZAWQj/aBrnrfnJ75616T4BRJNH8x0UuHU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a3srgld2OX1jTk8k+YB/wKvOddsUaZgoNe6+MkRRLEqjYF4Hp8ua8f8QKqszKoBx1xSTur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rJI5Ff07Vb8Vuh0eZVJBIHFO09VyDjsT+hqn4k4snx6ChknCx42kZI5qlcr8+QDV7sx96q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WEgKLZJ6Ck3MP7tOk4bjjnFI3DHikOx//2f/iAjxJQ0NfUFJPRklMRQABAQAAAiRhcHBs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udHJSR0IgWFlaIAfhAAcABwANABYAIGFjc3BBUFBMAAAAAHZpdm8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21gABAAAAANMtYXBwbMoalYIlfxBNOJkT1dHqFYI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mRlc2MAAAD8AAAAZWNwcnQAAAFkAAAAI3d0cHQAAAGIAAAAFHJYWVoAAAGcAAAAF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AAAGwAAAAFGJYWVoAAAHEAAAAFHJUUkMAAAHYAAAAIGNoYWQAAAH4AAAALGJUUkMAAAH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UUkMAAAHYAAAAIGRlc2MAAAAAAAAAC0Rpc3BsYXkgUDM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GV4dAAAAABDb3B5cmlnaHQgQXBwbGUgSW5jLiwgMjAxNwAAWFlaIAAAAAAAAPNRAA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YWVogAAAAAAAAg98AAD2/////u1hZWiAAAAAAAABKvwAAsTcAAAq5WFlaIAAAAAAAACg4A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yLlwYXJhAAAAAAADAAAAAmZmAADypwAADVkAABPQAAAKW3NmMzIAAAAAAAEMQgAABd7//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kwAA/ZD///ui///9owAAA9wAAMBuRlBYUgAAAAD/5P//UVRJIERlYnVnIE1ldGFkYXRhA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AQAAAQAAAAAAAABSQ0EBAQAHAAAAAQQAAQACBAABAAMEAAEABAQAAQAFBAABAAYEAAEAB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CAQEAAQAAAAEEADulQwEBAAIAAAABBAAMkAIEAAyQQgJBAQEAAAB2aXZvYXdiQwJCAQEAA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A/MEAADNzAAC1qQAAh3kAAMaZAADBgQAA4IwAAEWHAAD9ZAAAw6AAAOxuAABlxwAAo1oAA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MwAAebcAAHCKAAAMbQAAB5oAADU7AQAKRwAAEbwAAM5WAACndQAADIYAALGGAADYnwAAw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uAADDoAAA7G4AAAw0WQIAAAABAMu9AQCJRwIAAAABADDVAQD/FAEPAQAAmgBmAAAAZAAAA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kAGQAeQB5ABkAAAAHAP7/CwA3ADYAFQABACwAOQAAAP7/AACOAAAAnACamQEAhasBAAAA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ZgEuHWoAABR3AAAgdgAAtqIAAPwCdmsAABl9AAB4AAAADIQC+GsAAFeAAAABgwL4awAAV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rAABXgAAAKQAAAQAAAGkAAADRAwAAAAAAAAAAAAAAAAAAAAAAAAEAkWQAAO2r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wCregAAi3UAAPhrAABXgAAAHADCZgAAmpIAAGMCCG0AAM9+AAAAAAAAAAAAAAAAAQB9f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AAH1+AADSbQAAQAAAAQAAABwAAAD8AAEA330AABFs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D8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fX4AANJtAAAFjQEAAAAAAAAAAAYA+GsAAKN8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YAk2sAAMR8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D8LDEQMRAAAB6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/AIZfQAAARVwAABCjgAAAAD/AQADFgEA/wxPcAAArosAAAwAT3AAAK6L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UAAAgABQAAAAEAkEYCAAAAAQCp2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MQgBAHLxAAD//wEEhnAAAIpwAACT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AABVwAADcbwAAZXAAANxvAABtcAAAbXAAAGVwAAB6cAAA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8AAAcBAAAkAAAAJQAhIAEA7ooAA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iwAAgo4AAEKOAABdjAAAtokAAIKNAADaiQAAjIoAAGuKAAC9igAA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wAAwA8AA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////////////////////////DgEOAQ4BDwEPARYBEgERAREBDwEOAQ4B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AAABAAAAAQAAAAEAAAABAAAAA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QAAAAEAAAABAAAAAQAAAAEA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wIYAAACkAACAnAAAYIAAAECyAADAX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////////////////////////////////////////////////MAB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E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T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C8AAAAAAAAAAAAAAA0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P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GAAAAAAAAAAAAAAAOAAAAE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U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G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EAAAAAQ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FMAAABLAAAARAAAADk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AAAAAYAAAAEAAAABAAAAAMAAAADAAAAAwAAAAUAAAAEAAAABAAAAAQAAABeAAAAUQAA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8AAAANAAAACgAAAANAAAABgAAAAUAAAAEAAAAAwAAAAMAAAAEAAAABAAAAAUAAAAEAAA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AABKAAAAPwAAADQAAAAtAAAAKQAAABcAAAAFAAAABAAAAAMAAAADAAAABAAAAAQAA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H0AAABiAAAAUAAAAEMAAAA2AAAALQAAACgAAAAjAAAAGwAAAAsAAAAEAAAAAwAAAAM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QAAAAQAAACOAAAAbAAAAFQAAABFAAAAOQAAADAAAAApAAAAJAAAAB8AAAAcAAAAEQAA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AABQAAAAUAAAAEAAAAoAAAAHgAAABXAAAARwAAADoAAAAzAAAAKgAAACUAAAAfAAAAH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AAAUAAAACgAAAAYAAAAGAAAABQAAAK4AAAB/AAAAWQAAAEgAAAA+AAAANAAAACwA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AABwAAAAYAAAAFAAAABIAAAAHAAAABwAAAAUAAAC7AAAAhQAAAF4AAABLAAAAQQAAADc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KAAAACEAAAAbAAAAGAAAABIAAAATAAAACAAAAAcAAAAHAAAAcAAAAI4AAABmAAAAUwAA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2AAAAMAAAACcAAAAiAAAAHAAAABkAAAATAAAAEwAAAAgAAAAIAAAACgAAAEoAAACZAAAAb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AABGAAAAOQAAADEAAAAoAAAAIgAAAB0AAAAZAAAAEwAAABMAAAAJAAAACQAAAAsAAAB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HUAAABeAAAARwAAADsAAAA0AAAAJgAAACIAAAAdAAAAGQAAABIAAAATAAAACgAAAAwA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KwAAAB7AAAAYwAAAEsAAAA7AAAANQAAACcAAAAdAAAAHgAAABkAAAASAAAAEgAA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AAAAEgAAANIAAACxAAAAhwAAAGcAAABNAAAAPQAAADIAAAAoAAAAFwAAABsAAAAZAAAA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AAAwAAAARQAAABcAAAAAAAAAuAAAAIoAAABsAAAATwAAAD8AAAAyAAAAJwAAABcAA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AABUAAAAVAAAASgAAADcAAAAXAAAAAAAAAMEAAACSAAAAdQAAAFIAAAA/AAAAMgAAACYAA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AAAABoAAAAVAAAAFgAAAGEAAABVAAAAFgAAAHsAAADCAAAAkgAAAHcAAABVAAAAQAAA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AAAAIAAAABkAAAAWAAAAFgAAABUAAAByAAAARwAAABQAAABmAAAAxAAAAJYAAAB7AAAAV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AAAxAAAAJwAAACEAAAAdAAAAGAAAABUAAAAVAAAAXQAAADMAAAASAAAAXgAAAGMAAA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AFcAAABAAAAALQAAACMAAAAeAAAAGwAAABkAAAAWAAAAFQAAAF4AAAArAAAAEwAAAEoAA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QAAAHgAAABWAAAAQgAAAE0AAAA2AAAAKQAAABwAAAAZAAAAFQAAABQAAABgAAAAJQAAA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AAAAXwAAAGoAAAB5AAAAVQAAAEIAAABYAAAASAAAAEMAAAApAAAAJAAAACsAAAAUAAA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AAAAUAAAAOQAAAG4AAAB8AAAAcgAAAFMAAABAAAAANAAAACwAAAArAAAAJAAAACIAAAAl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AGcAAAAgAAAAFQAAADEAAAB9AAAAiwAAAGcAAABPAAAAPwAAAEMAAAA4AAAALgAAACU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wAAABQAAABbAAAAIAAAABYAAABEAAAAZQAAAEYAAABAAAAATQAAAD8AAAArAAAAJgAA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AAHAAAABoAAAAUAAAAXQAAACEAAAAWAAAAIQAAACgAAACEAAAAPQAAAEoAAABBAAAAK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AAAgAAAAGwAAABkAAAAWAAAAFAAAAF4AAAAcAAAAFQAAABsAAAAfAAAARwAAADUAAAB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CsAAAAmAAAAIQAAABsAAAAaAAAAFwAAABUAAABSAAAAEwAAABUAAAAZAAAAFwAAAEgA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AAAAEAAAAArAAAAJQAAACAAAAAdAAAAGwAAABcAAAAWAAAAYgAAABAAAAAUAAAAGQAAA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AAAIAAAADoAAAA+AAAAKQAAACQAAAAgAAAAHQAAABoAAAAYAAAAFgAAADkAAAASAAAA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AAAAyAAAAOQAAACkAAAA0AAAAOgAAACcAAAAlAAAAHwAAABwAAAAbAAAAGAAAABYAAAAS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ABMAAAAVAAAALgAAAC0AAAA1AAAAMgAAADMAAAAnAAAAJQAAAB8AAAAcAAAAGwAAABgA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QAAAAsAAAASAAAAFAAAACAAAAAdAAAALAAAAC4AAAAsAAAAJwAAACUAAAAeAAAAHAAAA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FgAAAA0AAAAKAAAAEgAAABIAAAATAAAALQAAABsAAAAtAAAAJwAAACQAAAAkAAAAH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AAAAbAAAAGgAAABcAAAAMAAAACgAAABIAAAATAAAAEQAAAC8AAAAiAAAALgAAACYAAAA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AAB4AAAAcAAAAGwAAABoAAAAWAAAACwAAAAkAAAARAAAAEQAAAA8AAABOAAAAJgAAAC4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wAAACIAAAAeAAAAHAAAABsAAAAbAAAAFQAAAAsAAAAJAAAAEQAAABAAAAAxAAAANQAA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AAAAIAAAACEAAAAhAAAAHQAAAB0AAAAcAAAAHAAAABYAAAAJAAAACAAAABAAAAASAAAAF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AAABeAAAAKgAAAB8AAAAfAAAAIAAAAB0AAAAdAAAAHQAAAB0AAAAVAAAACAAAAAgAAAAP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AA0AAAAeAAAAdwAAACYAAAAfAAAAHQAAAB8AAAAdAAAAHQAAAB4AAAAeAAAAFgAAAAw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wAAABIAAAANAAAAMgAAAE8AAAAiAAAAIQAAABwAAAAfAAAAHAAAAB0AAAAeAAAAHgAAA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AAAACwAAAA8AAAANAAAACwAAAEwAAABOAAAAIAAAACEAAAAbAAAAHgAAABsAAAAdAAAAH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AAAAWAAAAEQAAAAwAAAASAAAAGAAAAAsAAABIAAAASwAAAB8AAAAhAAAAGgAAAB0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AAB4AAAAfAAAAFQAAABQAAAAPAAAADgAAABMAAAAMAAAASAAAAE8AAAAeAAAAHwAAABo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wAAAB8AAAAeAAAAHwAAABIAAAAZAAAAEgAAAAwAAAA5AAAADAAAADQAAABMAAAAHgAAA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gAAABoAAAAeAAAAHAAAABAAAAAKAAAAHwAAABUAAAAQAAAAPQAAABcAAAAgAAAAO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AAAAaAAAAGgAAABkAAAAYAAAAEQAAAAwAAAAQAAAAEQAAADEAAAAYAAAAEwAAACQAAAA7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ADIAAAAbAAAAGAAAABcAAAARAAAADQAAABAAAAATAAAAEgAAABQAAAA7AAAAGQAAABQA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QAAAEgAAAAmAAAAGgAAABMAAAAOAAAAEgAAABYAAAAVAAAAFQAAABMAAAAUAAAAQAAAA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AAAAEAAAAC4AAAA2AAAAMAAAABAAAAAUAAAAGwAAABgAAAAXAAAAFwAAABYAAAAUAAAA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AAAkAAAAFAAAABAAAABAAAAALAAAACQAAAAdAAAAGQAAAB4AAAAbAAAAFgAAABcAAAA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ABYAAABAAAAAKQAAABUAAAAPAAAAPgAAAEsAAAA3AAAAEwAAABkAAAAiAAAAHAAAABYA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wAAABQAAAAWAAAAOwAAADEAAAAVAAAAEAAAACcAAAAwAAAAcgAAABcAAAAaAAAAIgAAA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AAAAFwAAABYAAAAVAAAAFgAAADYAAAAzAAAAFgAAAAwBAQEMAQEBDAEBAQwBAQEMAQEBD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BAQEMAQEBDAEBAQwBAQEMAQEBDAEBAQwBAQEMAQEBDAEBAQwBAQEMAQEBDAEBAQwBAQEM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BAQwBAQEMAQEBDAEBAQwBAQEMAQEBDAEBAQwBAQEMAQEBDAEBAQwBAQEMAQEBDAEBAQwBA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DAEBAQwBAQEMAQEBDAEBAQwBAQEMAQEBDAEBAQwBAQEMAQEBDAEBAQwBAQEMAQEBCQEBA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MAQEBDAEBAQwBAQEMAQEBDAEBAQwBAQEMAQEBDAEBAQwBAQEMAQEBDAEBAQwBAQEMAQEBD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BAQEMAQEBDAEBAQwBAQEMAQEBDAEBAQwBAQEMAQEBDAEBAQwBAQEMAQEBDAEBAQwBAQEM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BAQkBAQEMAQEBDAEBAQwBAQEMAQEBDAEBAQwBAQEMAQEBDAEBAQwBAQEMAQEBDAEBAQwBA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DAEBAQwBAQEMAQEBDAEBAQwBAQEMAQEBDAEBAQwBAQEMAQEBDAEBAQwBAQEMAQEBDAEBA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MAQEBDAEBAQwBAQEMAQEBDAEBAQwBAQEMAQEBDAEBAQwBAQEMAQEBDAEBAQwBAQEMAQEBD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BAQEMAQEBDAEBAQwBAQEMAQEBDAEBAQwBAQEMAQEBDAEBAQwBAQEMAQEBDAEBAQwBAQEM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BAQwBAQEMAQEBDAEBAQwBAQEMAQEBDAEBAQwBAQEJAQEBDAEBAQwBAQEMAQEBDAEBAQwBA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DAEBAQwBAQEMAQEBDAEBAQwBAQEMAQEBDAEBAQwBAQEMAQEBCQEBAQwBAQEMAQEBDAEBA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MAQEBDAEBAQwBAQEMAQEBDAEBAQwBAQEMAQEBDAEBAQwBAQEMAQEBCQEBAQkBAQEMAQEBD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BAQEMAQEBDAEBAQwBAQEMAQEBDAEBAQwBAQEJAQEBDAEBAQwBAQEMAQEBDAEBAQkBAQEJ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BAQUBAQEMAQEBDAEBAQwBAQEMAQEBDAEBAQwBAQEMAQEBAAEBAQwBAQEMAQEBDAEBAQwBA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CQEBAQwBAQEFAQEBDAEBAQwBAQEMAQEBDAEBAQwBAQEMAQEBDAEBAQEBAQEMAQEBDAEBA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MAQEBCQEBAQEBAQEMAQEBBQEBAQwBAQEMAQEBDAEBAQwBAQEMAQEBDAEBAQwBAQEJAQEBD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BAQEMAQEBDAEBAQkBAQEJAQEBCQEBAQUBAQEMAQEBDAEBAQwBAQEMAQEBDAEBAQwBAQEM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BAQwBAQEMAQEBDAEBAQwBAQEJAQEBCQEBAQkBAQEEAQEBDAEBAQwBAQEMAQEBDAEBAQwBA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DAEBAQwBAQEMAQEBDAEBAQwBAQEMAQEBCQEBAQkBAQEMAQEBBAEBAQwBAQEMAQEBDAEBA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MAQEBDAEBAQwBAQEMAQEBDAEBAQwBAQEMAQEBDAEBAQkBAQEJAQEBDAEBAQwBAQEEAQEBD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BAQEMAQEBDAEBAQwBAQEMAQEBDAEBAQwBAQEMAQEBDAEBAQwBAQEJAQEBCQEBAQwBAQEM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BAQwBAQEMAQEBDAEBAQwBAQEMAQEBDAEBAQwBAQEMAQEBDAEBAQwBAQEMAQEBDAEBAQkBA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DAEBAQwBAQEMAQEBDAEBAQwBAQEMAQEBDAEBAQwBAQEMAQEBDAEBAQwBAQEMAQEBDAEBA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JAQEBDAEBAQwBAQEMAQEBDAEBAQwBAQEMAQEBDAEBAQwBAQEMAQEBDAEBAQwBAQEMAQEBD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BAQEMAQEBDAEBAQwBAQEEAQEBDAEBAQwBAQEMAQEBDAEBAQwBAQEMAQEBDAEBAQwBAQEM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BAQwBAQEMAQEBDAEBAQwBAQEMAQEBDAEBAQwBAQEMAQEBDAEBAQwBAQEMAQEBDAEBAQwBA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DAEBAQwBAQEMAQEBDAEBAQwBAQEJAQEBDAEBAQQBAQEMAQEBDAEBAQwBAQEMAQEBDAEBA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MAQEBDAEBAQwBAQEMAQEBDAEBAQwBAQEMAQEBDAEBAQwBAQEEAQEBBAEBAQwBAQEMAQEBD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BAQEMAQEBDAEBAQwBAQEMAQEBDAEBAQwBAQEMAQEBDAEBAQwBAQEMAQEBDAEBAQQBAQEM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BAQwBAQEMAQEBDAEBAQwBAQEMAQEBDAEBAQwBAQEMAQEBDAEBAQwBAQEMAQEBDAEBAQwBA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DAEBAQwBAQEMAQEBDAEBAQwBAQEMAQEBDAEBAQwBAQEMAQEBDAEBAQwBAQEMAQEBDAEBA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MAQEBDAEBAQwBAQEMAQEBDAEBAQwBAQEMAQEBDAEBAQwBAQEMAQEBDAEBAQwBAQEMAQEBD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BAQEMAQEBDAEBAQwBAQEMAQEBDAEBAQwBAQEMAQEBDAEBAQwBAQEMAQEBDAEBAQwBAQEM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BAQwBAQEMAQEBDAEBAQwBAQEMAQEBDAEBAQQBAQEMAQEBDAEBAQwBAQEMAQEBDAEBAQwBA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DAEBAQwBAQEMAQEBDAEBAQwBAQEMAQEBDAEBAQwBAQEMAQEBDAEBAQwBAQEMAQEBDAEBA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MAQEBDAEBAQwBAQEMAQEBDAEBAQwBAQEMAQEBDAEBAQwBAQEMAQEBDAEBAQwBAQEMAQEBD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BAQEMAQEBDAEBAQwBAQEMAQEBDAEBAQwBAQEMAQEBDAEBAQwBAQEMAQEBDAEBAQQBAQEM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BAQwBAQEMAQEBDAEBAQwBAQEMAQEBDAEBAQwBAQEMAQEBDAEBAQwBAQEMAQEBDAEBAQwBA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DAEBAQwBAQEMAQEBDAEBAQwBAQEMAQEBDAEBAQwBAQEMAQEBDAEBAQwBAQEMAQEBDAEBA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EAQEBDAEBAQwBAQEMAQEBDAEBAQwBAQEMAQEBDAEBAQwBAQEMAQEBDAEBAQwBAQEMAQEBD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BAQEMAQEBDAEBAQwBAQEMAQEBDAEBAQwBAQEMAQEBDAEBAQwBAQEMAQEBDAEBAQwBAQEM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BAQwBAQEMAQEBDAEBAQwBAQEMAQEBDAEBAQwBAQEMAQEBDAEBAQwBAQEMAQEBDAEBAQwBA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DAEBAQwBAQEMAQEBBAEBAQQBAQEMAQEBDAEBAQwBAQEMAQEBDAEBAQwBAQEMAQEBDAEBA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MAQEBDAEBAQwBAQEMAQEBDAEBAQQBAQEEAQEBDAEBAQMBAQEMAQEBDAEBAQwBAQEMAQEBD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BAQEMAQEBDAEBAQwBAQEMAQEBDAEBAQwBAQEMAQEBDAEBAQwBAQEMAQEBDAEBAQwBAQEM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BAQwBAQEMAQEBDAEBAQwBAQEMAQEBDAEBAQwBAQEMAQEBDAEBAQQBAQEEAQEBDAEBAQwBA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DAEBAQwBAQEMAQEBDAEBAQwBAQEMAQEBDAEBAQwBAQEMAQEBDAEBAQwBAQEEAQEBBAEBA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MAQEBDAEBAQwBAQEMAQEBDAEBAQwBAQEMAQEBDAEBAQwBAQEMAQEBDAEBAQwBAQEMAQEBD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BAQEEAQEBDAEBAQwBAQEMAQEBDAEBAQwBAQEMAQEBDAEBAQwBAQEMAQEBCQEBAQwBAQEM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BAQwBAQEMAQEBDAEBAQwBAQEMAQEBDAEBAQwBAQEMAQEBDAEBAQwBAQEMAQEBDAEBAQwBA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DAEBAQwBAQEEAQEBDAEBAQMBAQEMAQEBDAEBAQwBAQEMAQEBDAEBAQwBAQEMAQEBDAEBA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MAQEBDAEBAQwBAQEMAQEBDAEBAQwBAQEDAQEBDAEBAQwBAQEMAQEBDAEBAQwBAQEMAQEBD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BAQEMAQEBDAEBAQwBAQEMAQEBBAEBAQwBAQEMAQEBDAEBAQwBAQEMAQEBDAEBAQwBAQEM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BAQwBAQEMAQEBDAEBAQwBAQEMAQEBDAEBAQ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UAAAAFAAAABQAAAAUAAAAFAAAAAQAAAAEAAAABAAAABQAAAAEAAAABAAAAAQAAAA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EAAAAFAAAABQAAAAUAAAAFAAAABQAAAAUAAAAFAAAAAQAAAAEAAAABAAAAA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QAAAAEAAAABAAAABQAAAAUAAAAFAAAABQAAAAUAAAABAAAAAQAAAAUAAAAB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BAAAAAQAAAAEAAAABAAAAAAAAAAUAAAAFAAAABQAAAAUAAAAFAAAABQAAAAEAAA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UAAAABAAAAAQAAAAEAAAABAAAAAQAAAAEAAAAFAAAABQAAAAUAAAAFAAAABQAAAAU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QAAAAUAAAAFAAAABQAAAAUAAAABAAAAAQAAAAEAAAABAAAABQAAAAUAAAAFAAAABQA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AAAAAQAAAAUAAAAFAAAABQAAAAUAAAAFAAAABQAAAAEAAAABAAAAAQAAAAUAAAAFAAA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FAAAABQAAAAUAAAAFAAAABQAAAAUAAAAFAAAABQAAAAUAAAABAAAAAQAAAAEAAA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UAAAAFAAAABQAAAAUAAAAFAAAAAQAAAAUAAAAFAAAABQAAAAEAAAAFAAAAAQAAAA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AAAUAAAAFAAAABQAAAAUAAAAFAAAABQAAAAUAAAABAAAABQAAAAUAAAABAAAAB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BQAAAAQAAAAFAAAABQAAAAUAAAABAAAABQAAAAUAAAAFAAAABQAAAAUAAAAF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BAAAAAQAAAAEAAAAEAAAABQAAAAUAAAAFAAAABQAAAAUAAAAFAAAABQAAAAEAAA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EAAAAFAAAAAQAAAAEAAAABAAAABAAAAAUAAAAFAAAABQAAAAEAAAAFAAAABQAAAAU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QAAAAUAAAABAAAAAQAAAAEAAAABAAAAAQAAAAAAAAAFAAAABQAAAAUAAAABAAAAB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AAAAAAAAAAUAAAABAAAAAQAAAAEAAAABAAAAAQAAAAEAAAAAAAAABQAAAAUAAAAF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FAAAABQAAAAAAAAAFAAAAAQAAAAEAAAABAAAAAQAAAAEAAAABAAAAAAAAAAE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EAAAAFAAAAAQAAAAUAAAABAAAABQAAAAEAAAABAAAAAQAAAAEAAAABAAAAAQAAAAA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QAAAAUAAAABAAAAAQAAAAUAAAAFAAAABQAAAAEAAAABAAAAAQAAAAEAAAABAAAAA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AAAQAAAAUAAAABAAAAAQAAAAUAAAABAAAABQAAAAUAAAAFAAAAAQAAAAUAAAAB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BAAAABAAAAAQAAAAFAAAAAQAAAAEAAAABAAAAAQAAAAEAAAAFAAAABQAAAAUAAA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EAAAABAAAAAQAAAAQAAAAEAAAABQAAAAEAAAABAAAAAQAAAAEAAAABAAAAAQAAAA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EAAAABAAAAAQAAAAEAAAAFAAAABAAAAAQAAAABAAAAAQAAAAEAAAABAAAAA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QAAAAEAAAABAAAAAQAAAAEAAAAFAAAABAAAAAQAAAAEAAAAAQAAAAEAAAAB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BAAAAAQAAAAEAAAABAAAAAQAAAAEAAAABAAAABQAAAAQAAAAEAAAABQAAAAE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EAAAABAAAAAQAAAAEAAAABAAAAAQAAAAEAAAABAAAAAQAAAAUAAAAEAAAABAAAAAQ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EAAAABAAAAAQAAAAEAAAABAAAAAQAAAAEAAAABAAAAAQAAAAEAAAAEAAAABAA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AABAAAAAEAAAABAAAABQAAAAEAAAABAAAAAQAAAAEAAAABAAAAAQAAAAEAAAABAA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EAAAABAAAAAQAAAABAAAAAQAAAAEAAAAFAAAAAQAAAAEAAAABAAAAAQAAAAE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QAAAAEAAAABAAAAAQAAAAEAAAAAQAAAAEAAAABAAAAAQAAAAEAAAABAAAAAQAAAA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EAAAAFAAAABAAAAAQAAAAEAAAABAAAAAEAAAABAAAAAQAAAAEAAAABAAAAA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QAAAAEAAAABAAAABQAAAAQAAAAEAAAABAAAAAQAAAABAAAAAQAAAAEAAAAB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BAAAAAQAAAAEAAAAFAAAAAQAAAAUAAAAEAAAABAAAAAQAAAABAAAAAQAAAAE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EAAAABAAAAAQAAAAEAAAABAAAABAAAAAEAAAAFAAAABAAAAAQAAAAEAAAABAAAAA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EAAAABAAAAAQAAAAEAAAABAAAAAQAAAAQAAAABAAAABAAAAAQAAAAEAAAABAA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QAAAAEAAAABAAAAAQAAAAEAAAABAAAABQAAAAEAAAAEAAAAAQAAAAUAAAAEAA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EAAAABQAAAAEAAAABAAAAAQAAAAEAAAABAAAAAQAAAAEAAAABAAAABAAAAAEAA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QAAAAFAAAABQAAAAEAAAABAAAAAQAAAAEAAAABAAAAAQAAAAEAAAABAAAAAQAAAAQ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AAAQAAAAEAAAABQAAAAQAAAABAAAAAQAAAAEAAAABAAAAAQAAAAEAAAABAAAAA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AAAQAAAAQAAAAEAAAABAAAAAQAAAAEAAAAAQAAAAEAAAABAAAAAQAAAAEAAAAB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BAAAABQAAAAEAAAAEAAAABAAAAAQAAAAEAAAABAAAAAEAAAABAAAAAQAAAAE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EAAAABAAAAAQAAAAUAAAABAAAABAAAAAQAAAAEAAAABAAAAAQAAAAFAAAAAQAAAA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EAAAABAAAAAQAAAAEAAAABAAAAAQAAAAQAAAAEAAAABAAAAAEAAAAEAAAAB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AAAAAQAAAAEAAAABAAAAAQAAAAEAAAABAAAAAQAAAAEAAAAFAAAABAAAAAQAAAABAAA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AQAAAAEAAAAFAAAAAQAAAAEAAAABAAAABQAAAAEAAAABAAAABQAAAAQAA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UAAAABAAAAAQAAAAEAAAABAAAAAQAAAAEAAAABAAAAAQAAAAEAAAABAAAAAQAAAAU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AAAUAAAAFAAAABQAAAAEAAAABAAAAAQAAAAEAAAABAAAAAQAAAAEAAAAFAAAAA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AAAABAAAAAQAAAAEAAAABAAAAAUAAAAFAAAABQAAAAEAAAABAAAAAQAAAAUAAAAFAAA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BAAAAAQAAAAQAAAAEAAAABAAAAAQAAAAFAAAABQAAAAEAAAABAAAAAQAAAAUAAA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UAAAABAAAAAQAAAAEAAAAEAAAABAAAAAEAAAAEAAAAAQAAAAEAAAABAAAABQAAAAU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QAAAAUAAAAFAAAAAQAAAAEAAAAFAAAABAAAAAQAAAAEAAAABAAAAAEAAAAFAAAABQA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AAAABQAAAAUAAAAFAAAABQAAAAEAAAABAAAABQAAAAQAAAAFAAAABQAAAAEAAAABAAA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FAAAABQAAAAUAAAAFAAAABQAAAAUAAAABAAAAAQAAAAEAAAAEAAAABQAAAAQAAA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UAAAAFAAAABQAAAAUAAAAFAAAABQAAAAUAAAABAAAAAQAAAAEAAAABAAAABAAAAAQ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QAAAAEAAAAFAAAABQAAAAUAAAAFAAAABQAAAAUAAAAFAAAABQAAAAEAAAABAAAAAQA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wP//////////////////////////////wP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w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8P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EAAAAAAAQAAAAAAAAAAAAAAAAAAAAAAAAAAAAA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BAAAAAAAAAAAAAAAAAAAAAAB/AgAAAAAAAAAAAAAAAAAA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wAAAAAAAAAAgwIBAB4eh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ggBuAF8ATgAhAFQATgBGADYAMwBBAEMAPAB+AFcAhAA6AEIARwBjADIAIgA7AGkAMgBAA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cADcAHAAkACwAOwBSADMAGwAiAFMAYQAxADAAVwAWAD0AEgBbAEsAMAAfAFYAUABSAB4AY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AAAQAAAAAAAADgAAAA4AFAAMAAAAAAASAAAAAAwODgwAFA4MDA4IAAYUEAwKABAMChAUD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IE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BAAAAAAAAAAAAAAAAAAAAAQ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JtZYBAPmB//9S5///k8r//4uNAQDjp///hP3//zJX//9Kq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EAAAAAAAEAAAABAAAAAAAAAAAAAAAAAAAAAAAAAAAAAAAAAM3MAAAz8wAAM/MAAACAA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M/MAADPzAADNTAAAAAAAAAAAAAAAAAAAAAAAAAAAAAAAAAAAAAAAAAAAAADaAgEA2gIBA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uAwEArgMBAE8EAQDaAgEArgMBANoCAQDaAgEATwQBAE8EAQDaAgEA2gIBAK4DAQCuAwEAH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DAQB4AAEAPwEBAD8BAQB4AAEAHwMBAD8BAQAfAwEAHwMBAHgAAQB4AAEAHwMBAB8DAQA/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BAEICQQEBAAAAdml2b2F3YlsCQwEBAAAAQAAwAMNMGwAvLxoA8bgZAKw6GQBvoBgAd98XA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ToxcAjD4WABpsFQBmYxQA77gTAMjkEgA9pxEABm8RAA44DwA8pgwAaDEKABZ4BwB3zQQA2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HAgCsNwIAIz0CAKb8AQDYugEACb0BAHTBAQDgkwEAE3QBAJd1AQBkVQEA3lIBAOtNAQCkM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BAGwuAQCdrQIAjhgBAI0QAQBXJgEAYRMCANsfAQBO+QAAgvMAAGX9AAD96gAAnkYCACNTA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Ay1wBAMM/AQDdTgEAynMBAJtdAQBiUgEAaVcBAEaIAQAeTAEACl4BAH9ZAQCNSgEAuDQBA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GTB8AqYceAPW7HQCQPxwAK+0aAKIRGgBIPhkAH/AYABSqFwA6gRYAGBQVAK1WFACBIBQA0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nEgCwABIAB0URAM+WEACupxAASgMQAGguDgBW2wwALd8KAPjjBwDXowUAw7YDANOYAgBxz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BAP2yAQA8ngEAJ5QBABmAAQBcWgEATlUBAEc+AQAHKwEAICoBAGgkAQBtFgEAYAgBAJq7A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AJvMAAOUCAQDM/QAA/gIBABLIAQCyJwEAFacBACsJAgDXVQEA0FQBAH1WAQAnggEAkKcBA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pagEAd34BAENmAQByTgEAn0cBACVWAQDLPQEAh6UjABFfIgDe1SAAOsIfAAA5HQBowRsAk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+GgANYRgA9FUXAHmFFgA+MBYAtxIVAAs0EwD5lBIAeBkSAFSXEQCCnxAANP4PAA6/DwCdO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OAJb4DgB6xA4AW+8NAHtpDQDhDwwA9ngKAB23CAAsZgYAUkgEAKKpAgBF9gEAo5ABABiEA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AE10BAONJAQDnQAEArDABAJUgAQBUJAEAPBABAAUNAQBvCgEAOwkBADkXAQCVlwEAJh8BA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eaAEAsIgBAGt7AQAPhwEABo8BALFzAQBvgAEA8p0BADuIAQDueQEAMmcBAMBPAQCOPAEAP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ZKADuICYAMrkjAJ2qIgC/JyAAcxweAH4UHQCERhwA20oaAAF4GACHUhcAMAwXAIGLFgBn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TAPfJEgD7exIAPCYRAGmpEACxEhAAUDsPALrZDgCcoQ4A6moOAPu0DQB0kg0A0OkMAKxQD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Aq8MLAMcECwDOpgoACYMJAAfyBwC1nAYAQjwFAALZAwAdoQIA/bUBAM9iAQAwRQEA8C8BA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WJQEAKB8BAJsXAQCIEwEAlQ4BAJEUAQAyUAEA4YoBAEuSAQAPpQEA5b8BAAe8AQD2wgEAG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MAQAclQEAWIgBAGNaAQD2WwEAr3QBAC3vAQDfsC0AvlQpAC8yJwDP0iUAHg4jAHK+IADgt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eAE/aGwCUuBoARgUZAFjKFwCbmRcA4jwWAFfaFAAXJhQAwBQTAAUyEgDCxxEA4mIRAN4rE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AmfsOAF+sDgBi8g0A9WoNAAzpDACn/AwA8EIMAFClCwDSCAsAea4KAMJ1CgDp6AkAfM8JA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BwgkAflIJAAAwCAD+PQcASM8FAPiiBAD6dQMA3LoCAMz2AQCtVAEAeTsBAPc4AQC/NQEAT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ZAQA0pwEA888BAJLcAQCx2AEAosgBALe9AQCrnwEAfbgBADmVAQBjWAEAqmwBANRqAQD8b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yAHNNLQAjzSkAxCUpAGPHJgCZBSQA0VQgAHxfHgDW4BwAiCkcAKjRGgBa3hgAVg8YAKxZF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AStQUAEaMEwAPABMATXISABG0EQAgMxEAJK4QABCsDwApPw8ArUIOAIOWDQCiMw0AquoMA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skQsAshILAIXFCgBUkgoA9AgKAEerCQDhsgkAq7oJAMSDCQA9jggAiDYIAB9UCAB13gcAo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ABwC7BwcAsUIGAEAuBQARdgQA9XMDAFsQAgA4sAEAntABACYgAgAbPgIATTcCABgXAgCs6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CAGcDAgBE0gEACoYBAJqsAQD3pgEAfaUBAEp4NgACwjAACS8tAJDQKwD24SkAWm4mAACaI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AYX0dAASoHACvTBsApqEZAPwWGADDtRcA6LQWAI9EFgBssRQAkRAUAN1qEwCXyxIAiXARA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yChAAbroPADv4DgCQIA4A36ANABCeDQBFYQ0AngAMACGCCwAEKwsAd74KAFYqCgCODwoAL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SCQBfWgkAlnYIAOpFCADxLQgAhB0IACvUBwBmWQcAglcHAP7qBgB4wgYAuIwGAOwwBgDcg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AAUPAgA7UQIAWRIDAHe8AgDocQIARTUCAKo3AgDZVwIAG/oBAAeeAQATlgEAIaABAEw6A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AH700ADZ8MABB1y0AKgErAMN+KAC2nCQAwIshAKFTHwDLpB0AL2QcAJ19GwCQEBkASG4YA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xdhYAQaQVACnuFADWThQAGoETAIeYEgBjChIAk1cRAGy1EADH4Q8AdIUOAEImDgCJLw4Ak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MDACtKAwAQ+YLAFhfCwAWjAoAUU0KAFLcCQBGsQkAhJoJAMH9CADPkwgAUmEIADIZCABIS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GADVxBgDdxQYAm6IGAJ3NBgCKiAYAYYgDABkxAgCcYAIA6vYCANRRCwDHeQMAIa0CAClfA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A+HUCAKb8AQCslwIA/+ACAJfqAwD/4gQAJbMkAEqLLQCyyC0ApxMxAPkJLgAvgikAWwonA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42CEARBQgAG9WHgD1bx0Av8wbAKRXGgC5txgAXtYXAGnbFgD8SRUAMdwUALt+EwCzNxIAO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1EAChdBAAAlUQAE3VDgDfWA4AocQNANCMDQCSvQwAeJEMAPIiDAA+fgsA8sAKAN08CgDA+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JAPjDCQDUMQkA5+AIAB+GCADIJAgAPHEGAM4sBgDwWQYAhvMFAGP9BQB3pAYA0IsGAOqlA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AL6MCAM/zAgBHEQQAgDUDAPrZAgCdqgIAUM0CAB+2AgCzsAIANfQDAI9ABgAZvAcAXt4HA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2ShsAQHkpANwcNADWBzIAtPYrAAW7KAAx3SYA7WckAP7bIgCugiAAkG4fAMKqHQA+CRsAj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sGACvhhcAOVAWACxFFQAFnxQA21QTACnGEQAmfxEAGO8QAIjZEAA0gA8ANZoOAP80DgCav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NACCzDAD9XQwASNYLAOA7CwAE2goA8F4KAEkMCgA08gkA+1AJACLuCADIoQgAuqsIAGeDB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Au48GAI9hBgCgzAUAbCIGAP6JBgCWoAMAWnwCAOiiAgDm9gIA1igDAPxgAwCdQQMAJbkCA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wEwMAiiQDAIr8AwCTVAUA+JUFAI7EBQDkuhoA7K8cADm6NQAzZjcAKyk0APrGLgCVbywAP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KJwCXyiUAWi4jAHxUIQBeOx8A+UkdAPrbGgAAIRkAcY8XAMjaFgAC6BUAA/kUAHTvEwC+L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SAFYdEgCKaBEA5BsQAK6mDgBCXQ4AlnsLAJiNCwCxqQwA9TUMAOl2CwB9YQsAw/kKAH6VC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A2f4JAImHCQBK4QgAGcIIAB6ICABuaQcA6zUGAMzgBQAGQAYANLoFAOF/BgAgvwYAO8UDA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v8wIAPj0DAJNjAwD2kwMA78EDAEuMAwBZKwMAx/ECACktAwA0pwQAuB0HAKwrBwCOdgYAl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NGgA5DjsABeQ7AM29OAAA9TQAmKMwAOLgKwBeOykA654mAMfgJQD2DSMAUxMhAEGkHwD9D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aAHjaGADRURcAcJYWAIrlFAB/5hMAMvcSAPmgEgBHKBIATd0RAAJXEADbrw4AIVwOACPwC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Ar1MGAEc/CgAkrQgARFgLAEPqCgBTagoAjkAKAL/LCQDPjAkAzSUJALruCAAlkQgA+0QHA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myAUA3bEFAEXTBQDSLAYACJsGABDaAwDs+gIAYAwDALOmAwB3JQYA7+oKABVuDwB7JAgAy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mEADi/AsAl1gGAIvPCwAKcQsAW9YIAEY0AAAnIgcA2DgzABVePQDO7zkALbg2AAzRMgBDQ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sAF9/KgAcnycAKX0kAOrwIQBDOCEAB78dAIlqGwB3CxkAyJkXAEUxFwCWCBYA9XsUAF4JF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Am5QRABW6EACvzQ8A4oIOAFn2DQD7mg0AyGQIAM3+AwBbuwUAEWwGACLnCgCKigoAxa8JA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XYQkAemgIAFEMCQCMrQgA0iEIAPHNBwD+tgYA+A4GAM7XBQAEzwUAFJYGAAYBBwCGgAUAb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9DQASrxIAVIoXAMw+HgCrOSUAP+UPAAs2JACitx4AM60UAMquBwAeGg4A8lMNAKf6C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BAP6WIgBALz8ATqQ7APV7NwBUVjUAw7UxAPJrLgCJNiwAsvgoAOZnJgC2vyMAHxQhAEqFH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AEJcZAFP3FwCBDRcAelUWAGUeFQALKBQAducSALXREQDCsBAA6HUPAA5xDgDZ9Q0A0mMNA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C1AUAgNgEAFnNBwDA9goAhLEKAKxbCgAQTQkAeaoJABnrCACl3ggALk8JAJm+BwAspgcAi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BwA2gwcAliEHAPooBwDYUgcAMXATAP/VFwDK+BYA3xUaAM4nIABM0hcAKPkHAJHgDQDWB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kAN3cFwDzawgAWBkQAKi2DgCp/goAAAAAAAAAAABPFAkATEYwAJ3UPAAzzzoAYz02AIVyM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A6JIuAKAIKwDvQCkA7b4lAIPKIQALlR8AAAsdAKClGgDavBgAc4IXACGkFgD/9xQAxeYTA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20hEAzbgQANOXDwBOkA4Af/ENAAXwDAD64AcAmVIFAOdYBQCVsAkA160KAAZ+CgAdfQkAc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3CQD6XAkAd38IADHHCACsygcA1dcHAF9aCAD/cwcAG54HAN2DBwCVjgcAU7gHAHwyHABWH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dAPZmIgDJHykAu08wACZIMQCqzBEA3gowAMEdKgDqchkADuYIAKaLEAAVCQ8AfqELAJh+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F18FAFFMKgD8WDwA60w8ADVFNwBzMjMA2goxAEClLwDnwSwA+2cqAIwdJwC+7iMAoXkgA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FNRwAE5gZAPq6GABEVxcAR0MVAAX/EwBAChMA+ekRAOBUEAAfoA8AidQOAIjUDQDaVQ0A+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kBwA8SgkAc24LAPn8CgDFggkAZkAIAPWJCADADAgAVhEJAKqfBwApaAcA3g8HALMrBwCAM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HAFpTBwD2RwcAg3EHAIWNBwBjMSUAAK0mAE8WIgB7nSEA+M0WAFBkFwDe/SYATWAPABFCK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AU2kXALIqCAAsoA4A/D4OALVWCwDY2xIAmEsAAAkhBQCO2R8A2H07AAtJNQDkqTcAgWA0A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SHy8A6Z8sAF4RKwAquCgA6FQlAP+cIQBwZx4A0TMcAIbdGgB82xkA7dcXAJukFQDCAhQAQ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JEQCqPRAAO7gPACoNDwCbXw4A8iUNALa8DADrIAwAj7ELABdtCwCa9goALN8KAE2QCgAjE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JAFY4CQAsXggA8k4IAFSZBwCkqwcAhi4HAJx3BwAAXgcASZcHAAuFBwABbwcA5eQiAExrJ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A3kIdAF35IQANpyIAElsgAGkWDACDuh0Atq8eAIMmEwAIJQYAnkoKAAl8CwCPNwoABjwbA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VdAoARt4XAHDYGgCK8RoAGRo5AL/uNQBzHTAA7W4nACMlKwClACsAYKsnACTcJAAzYCEA+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UHACgJxsABG8ZAF0xFwD0ahUAwCgTANJeEACzcBAAN+kOAHlQDgCaIQ0A95wMAItqCwDqN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KAIxeCgCy8QkAQ9IJAIwBCgDrVQkAa0EJAIgGCQBczggAxOQIADmwCACxkQgAD3UIALAQC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A4UcHAHtFBwAMUwcA8IEHAPnOHwBw7CYAI3EdAO18GgB1MRkAJ5ofAHRNGwBfwQoA0x8aA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uGA8AzcgKANUWEQAofBEATFoNACANGwBN0BkAOZQTAMbAFgCTpRsAWt4eACN3OgBkRjUAB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RLgACzisAXeQpAC4qJwCx9yMAPmQhAL6hHgC8MxwAD9QaABEVGQB4mxcAqdQVABpPEwB83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dAHa3FQDYahoABggYAO0UEwArLA8A7f4RAEfyDgD4WA4AJbwMAIsNDQAUNwoAF1cMALAfC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AAkEKALr9CQCtZggAO7YHAOruBwC1VQcAPicHAPSOBgBYPAYAi20GALLNBgApoyAAY2Qo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hERkAVSsYAIMBHABo3xkAB3oJAA6OGgBikhkAkfMOAJwiCwCVHBIApHATAJs9EQASIxMAH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mEQCOlRUA/TsgAL80IgAEeiQAQoobAB8wJgBYii8AkOkrAEFXKgBe0iYA0rojAFSqIAAp8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bAFIYGgDmwhgATHoXAOxdFQCW/hIAA2QRAIs1IACmmBUAxxYaAO3kFwDdUBcA1xMTAHCtF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AF6EVAPoKEQBGAREA0VoMANctEgCt4AsA9mQQAHtlDQC3mQ8ANIEMAKo/CgCVIg0AdDALA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uCAsAUAYIAGurCQDjvgYA4hUlAGCNKgA2qyYA25UbAPfPGgDc8R0AYQYaALSSCQDZtSgAM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UFgAZiQsAx6cRADixEQCgvg4ADOIQAFT+EgAVXRQA4KMaAGIXJQAE4R0AV+AbAL2KNQDtG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oAJcSJgBdrycAH9UjAFfDIABwex4ATA0dAOCvGgBm0RgAGegXAFWYFgBHLBUAI5USAPR5E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AbHEOAFakDgCF5Q4AOaMOAJmCCwBogw4APjANAON1DQCcsgsALG8NAJF2CwBgOg0AeIwKA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rXAsAZIYLAOc1DAAnjAkAU4cLAEBsCQBoPQoA/w0KADobCABGhQkAHOAGAK6xIgD/FisAu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MGgCxRBgAzA8bAMkmFwCr8gkAaVwqAEnfJwCFaRQApaoMAKbfEwAxkhYACaoVAFz/EQD3B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RABAuHwCIdCMApA0kAFy7JQAqcyUAYUgtABPsHgCKKA8AkYcZAAXqIACM8B8A5uQdADL7G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AlTQYAE1iFwADPxYAOmEUAPPiEQDMiRAAAq4aADn3FgBOxhYAEkEUAB+KFQBvxBMAsjIQA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i1w8AV8cRAI1SDAB1cw8Ab4sMADjyDQBtQgwAycMLAMB5CwDpNgsAdV8KAFzMCQADAAkAu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tBgCMtwgAru4HAOvcBgChCiAAwHQlAI+rJAAptxgAL7obABETIABY8BkAOgwKALvyJgBf4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VAL/GDQCPRxUA6uMWAN/FFADWHBMABdwXADD3FgBD9h4A8IcZAOGAHADXaBsAHw0TAFiBG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ARtgOAEu9DwBM1BMAa8IcABoIHACJdxsAZS4ZAOhCGAAuBRcAjuIVAOnSFAADlxEADYoPA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3og0AifgMAJeNDABbDgwAFVALAA2aCgCfhgoAhx8KAJ+PCgBf+gkAEaMJAB4ICgDtSQkAj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dCQAEYggApEYJAIzbCAAXrAgAKjUIAHkSCAC1+QYAdPcHAJW/BwCFrwYA+vYfAN2DIgBtj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aAEytHgDuaB8APqwbAIMADAC0BSQAWDcnAKOtEwAoHg0AHGMTAENAEgAVEBEAclIJAFM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AiNUOALaaDAD9zgwA8BsTAHNoJQCxFC4Ai+wcAPa2CwD9ExMAtlwPAEq9GgDORhkAdbEZA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4phcA3L4XAARTFwAaERUAwdMSAEZnEADsPg8AL4cOALP8DQAIbA0A+9sMAJ+lDAB05QsAr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eCwA5wQoAOFsKAJpBCgCxCQoAV14JALxjCQCY+QgAIf0IACtrCAAGbwgAkEIIALMCCACYc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HAFEfBwCd7QYAnUkHAOIOHgCyVR8ACOMgAKA6HQBHDx8AISYfADOeFwACawwAc/kfAJg2I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ACmcMALNcDwAqdw0AQMQMAPHYBwAD3AcAlDwIAFrJCQDs1QcAAvsQAGLWFQBAQw8AOjQZA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K9g0AhIgKAKLXEwDLiBgAvsoXALPRFgBfExYAEK0VAMhpFgDIxBYAc3MVAMUmEwAt4hAAQ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7DgA0eg0ARQwNADT5DABDRw0AI8oMAC/9CwCeZwsAdQELANGYCgA+PgoAaLUJACJTCQBbu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IAKAECQCKqAgA6IsIACpGCABl8wcAhtEHANeHBwAMiAcAInUHAFeIBwDFdhEACnsYAE6DH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A+i4cAB9MFwA4vgsApdQIAKvOGADW4h0AWSIOAGuLCwDG9g0ADyAMAPaNDABvRgcAa/QGA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+gYA75cGAK8mEQCn7Q0AAHsTAJquFwDZdBcAhjcQAGNOBgAnuREA5t0WAKZKFgCs4RUA8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tFABqGhUAFToWAHQSFQDh4hIAwUAQAC4fDwCOFA4AwhoNAJnVDAC0qgwAHIQMAJhgDADel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LAEkJCwCbqAoA5XkKAOIJCgCS0wkAT94JADpVCQCTRAkAUzMJAIrSCACGdwgAQCYIAP0OC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ACN8HAIDJBwAYSQcAXfUIADlxHADmRCAAN5ghANZlIwDDzRoAmHIKAA3zBwC1xhgAplcgA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pTwoAmPsMAA+gCwB6vAoA6BYHAIlhBgCeeAYAs04GAHJtBwBZBAkAZWQHAH8TCABd1woA+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EEgCtZggAnQgPALJDFAAk4xQAxP0TANkgEwAhNhMAZb0TAGhXFQBnlxQA1vsRACc4EACIn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NAKsYDQAMygwAkZAMAA1MDABR+gsAX4YLADjxCgDWqQoAx1EKAHcuCgCQDwoAgMEJAH3yC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AiEgJAJYNCQCarwgAXVoIALQSCAC/MAgAvgkIAHcDCAAp6wcA4D4HAK/tAgBTzAwA4zsSA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3WBkAA8ocAKbtDQAyhQkAC3waAFYJIAA8zAwAWd4JAAiJCwCc8goA948KAB+RBgDf6QYA0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FCAB1vREAVpgNALGjEQCG/BQAJAkQADf4DwBALBUAo1IQAPPeDwCzaRIAXQgTAFyjEgAp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QAPaXEQAlEBMAFkoTAIYGEQA5Zg8A5/cNAF6BDQBXNg0AyjMNAH7DDACdZAwAuccLAK5lC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A2n0KAFEwCgACIgoAKK4JAB48CQAEuQkAGIQJAO9aCQC8PAkAJ9oIACp5CABFTggATEMIA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EVwgApewHAHIuBwAvvAQApggEAO6aBABFywUAr9sHAAQJCQB0NwYA4WAFAONBDwBQ9B4AM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XCQBX0goA+yIKAOUGCgBHywYAXRYHAG+gCwDClg8AXpcJAFYkCwArpggA94INACz+CwAks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SAMzaEQBJxhEABXwRAAX+EQDPyREAkt0PAJnjDgA3zg8ArqkQANDQEAAtRRAAR7UOAM3HD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AexENAML7DADsrAwAamQMACq2CwAORAsAp/IKANKGCgAObwoA2D4KAMyvCQDrfwkAF6wJA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dXAkAnDIJAAj9CAB6ywgAraQIAGhiCADEnAgAmU0IAOENCAC3NgcAvfIDACfTAwAyxgMA4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VBQAKvAUA8PMEAFW4AwC8gAwARqgdAFiFCgDatggAF3MKADNpCQCwIgkAYPAFAC56BgAui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JAH9jBgCFuwUAJLAFAPOtBwC8ygoAousPAAUEDQDmawsA60sPAHK2EABA5RAAUwsRAO7iD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ABjIOAGeGDgBftA4AFfMOACPsDQBmeA0AM+UMANu0DAD4xQwAgpoMAN1IDACYngsAcxALA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OLwoAh/IJANXgCQCCngkA8k4JAAaoCQCThAkA51wJANpKCQDlCwkAzrMIAGK+CAB+yQgA2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wCAD5OwgAPgYHAMtSAgAonAMAsHoDAF5yBACCKwUA6l0FAE6nBAA2oQMAoVgMAGZ8HABQg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IAE2RCQCOuwgA6ogIAA8MBgB7fQYA6CUHAHHBBgDSjgQA6bAFAHXECACxaQwAATwPAIIuE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ALR0NADOhCAD1Pw4AFqQPAMKiEABwWQ4A3e0NANw8DQBAkg0A8d4MAG4BDgAEXg0AoZEMA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mAwAZT0MAHA0DAArCgwAjZgLAAT6CgA+dgoAQ0MKAJTyCQDb7AkAeS4JAClrCQCezQkAI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UCQBAQQkAdQEJADy5CADSmQgAjK0IAPJ2CACAjAgA2zkIAGAaBwCSAAIA/kUDAB4uAwA+N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EANgLBQBGWQQAWn8DAMgnDAAjUxsAdLgIAH4GCACf+QgA/1IIALPtBwDtgwUA/LMFALgXC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A4W8EAPqHBAA/qgcAjLYNAPkoEwArpw4AObIMAGcYCgBhvg0AzlcPANKNDwC9JBAA/qkOA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AUA0AMK0MAHieDAAxUw0AlCwNACsODABlIgwAQzEMAEw/DAB49wsAod4LANd4CwBBIgsAy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oCQBVjgkAhIAJAN5oCQAjcgkAfrAJAOapCQDSjQkAaDYJAGxQCQBE8ggABdUIAOnaCAANt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IANoACAAr7QYA+ncCAPBJAwCJGgMAdxMEAD2hBACm3gQAkigEAAWAAwCWSAwABf8aANXuB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AgroIANccCAA6mwcAmWAFAIOZBQDdSQgA7VoIAEYLBACf5gMAg8UJAKF9GQC5YBkAfNoRA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RFgoAFQMOALrjDgCfJQ8AaqMPAF29DgAs8wwAsmsMABvqCwALUgsA3QMMAFHpDACs5AsAr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HCwBhvAsA/JALADqGCwB9yAoADboKAJJeCgBvtAkAOTEJAEciCQDSXAkA4LYJAPK5CQCel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JAKo5CQAAFgkA4ysJANEICQC5FQkADYgIAC5dCAD30wcAzI4GACHhAgCUGAMAXyEDADQaB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A7vAEAG43BABeSQMAjOgLAKlDGwDt0gcAhmUHACQxCACipwcA5XMHADpGBQARjgUAsRUIA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01AwAkgkEADdpBACKjwoAku4QAJZtFABRYxIAzIQOABlDGAC3Yg4A1HcOAMzVDgA0Cw4Au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TDABDcwsA+YUKABz2CgC3vQsAPUMLAPsDCwAdAgsAA+AKAEAjCwDA9QoAJKUKAK8pCgDC+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JAOrBCQC3cQkADZAJALXFCQCKyQkAa8oJAA+ZCQDijgkAuX0JAKGxCQDyfQkAxEkJABWkC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AZN8HAKpNBgCnjAIAJ/cBAIpSAgDgIwMA4zEEAD24BABE7QMAITIDAHtkCAD/PwoA4hgEA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3QcAKoEHAHcXBwATLQUAAFkFAHR2BQCJ2QQAG4IEAO1VBACkAgQALEgEAEFEBQBYRggA3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NEwB4wyUAmmwMABm5DQD79w0Aj6wNAL05DQCw0gwAx4ELAJBMCgDBfQoAkaoKAKJUCgDGn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KALm6CgDqxgoAhK8KACNuCgAgDgoAwgkKAHjiCQAI1AkA+N8JAEXbCQCd8QkA5gYKANTNC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AFtsJAO/SCQCB5AkAPiQKAHK5CQAssAgAYF4IALnmBwDQHQYAHmgDAK2SAwDNIgMAROsCA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zrwIAO+UCAM+uAgBY+wQAU/IDAKVrAwBEsQYANYQHAFkGBwDoxAYAd+4FABChBQCxtgMA+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vAwDjYgUAiVYGADgMCgAYwAcAe1UOAIhJFQBq5BsASOojAIRKFQB9cQ0Ax7kMAPauDACY1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HjBCwDA3QkAs5QJANbDCQBDzgkAvfUJAAcjCgAhogoAKKUKADpcCgACAwoADMoJAMiVC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AVvMJAIfaCQAD3QkA9/wJALcZCgCFSgoAhTIKADg2CgB3EwoA0igKAHWACgDxDAoAlAYJA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7zgcAxUgGAPFwAwA5iAQAUSgEAHU5BABQJAQAO68DAMUgAwAMyAIAkQQEALvCBADatAMAw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1BgAOqgYAH3YGADw3BgBGfwYAG0oDACFcAwCqOgQAzFoEAC1vCQCJ3w4AUd0TAEolGADia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iADY8FACZiBYAHP8MAD6nCwANigsA+I4MALV1DACDRwwAtEYKALyxCQB4pwkArlgJAL6LC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AhiYKAPRdCgDKLgoAq9MJAK52CQDThAkAIWcJAEW1CQCyFAoAtvoJAOYvCgB5QwoA5UsKA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UQoAYi0KANNaCgBikAoAoxMKANQECQANVggA3rQHANxFBgCDdgMAdnkFAJ4/BQDCBwUAg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hBACgGQQAIAUEAHUqBwCIUggAI/gDAJtTBgCE3AYAzlwGAIgmBgDbNgQAPLIDADxYAwANS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ADUnBQDmJQgADMQSANbLGAClQBcAHCobAMNvKwA3zREAXxAOAIvBDAB59woAsuQKAMBFD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AL2kMAMpuCgD55QkAwL4JAEQZCQAwDgkAJHgJAPXCCQCYJAoAPBIKADy4CQCiKAkAUC8JA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ybwkAAN0JAK4oCgDiEgoAOT8KAKRlCgA9ewoAN2MKAGpFCgDNRAoA2MYKAOQnCgBeEwkA+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sBwDkLgYA7fECAGUVBgBhAQYAQBcGAOABBgAySAUAypwEAJpuBABPzwgAF44MAOhDBADAR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GAB4LBgAr6QUAgdsFAFbgAwBSkQMAqX4DAENpAwAupwMAIxgFABXHFgABZxcAKwsXANNPG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A+pEYADREDACFBQwAo8YKAMEzCgDi1QwAwg0NAAOCCwBrjQoAy8YJADyPCQC12wgAbOEIA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4YQkAudgJAOfzCQDIpQkAwkkJAOYSCQCiNwkAd6YJAHn5CQCsNAoAjGYKALuUCgD+mAoAw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kCgB1owoALtkKAIGuCgCaQQoAjxsJAGE/CACRkQcALDYGAFaBBQAMIQcA8CYHAM3yBgB1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GAOKPBQCWcwUAFrUJACZ+DQAgWAQAxyYFAC/WBQD2hwUAC4wFAGoqBwAHpgQAMMUDAGG7A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AUfIDAMbpAwCuoBIAoxQXAGmXFwChIRoAZNoRAFLgHADWbgoAnIQLAB3MCgD4DwoAEMwKA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/rgoAKSoKABUYCgDy8AkA1v4IAOCjCAApnwgAGMAIABw4CQBRcAkAdVMJAO7+CAAS5AgAy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mCQBb2QkAhxsKAKCFCgDHlAoAzLAKAJZICgBuagoANYMKAPOOCgBDnQoAZw4KAFiqCACKR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GAFy5BAAwEAQAIdAHAM62CAA3gAgA04oIAGThBwBirwYAzzwGAIrXCQDB1Q0APEMFAL0vB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AxT4EANIaBQDknRAAkhgKAMUzBQBKzgMATJYEAG/4BQApFQ4ATT0GAGcvFgC20xgAfC8VA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zvxcAFaUIAByCCwAZyQoAB2EJAO54CQCRSgoA4bgJAA5pCQBw8gkA7ZkJAMvtCAC1kggAe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bCADdlQgAPNoIAHe3CAAWvggAOscIAH8PCQAWUgkAsaEJAGH4CQAPQgoA6XQKAC6HCgDoI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IADZhBwA7HAYAMiEFAKj8AwA9JgMAezYDAEN5AwBzQQQAvyYHAC2rDABryAsAmYMKAICtC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AeqQHAM4oBwD3ogoAX44OAENmBgDrwAUA2zMFABhgBAChvgMA/usTABvOEADFHwwAyAEHA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sHgsAI38NAHqTCQCVnQoAbxkXALa0EQATAxAAL0EUADE3CQCKyQoAvpoKAAcNCQD0LQkAB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LCQDIfggAnAoJAKULCQD0oQgAWo8IAOdWCAA0ZQgAG2QIAOOxCAB8bggA6U4IAIDNBwABa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GACA+BgDuiQUAyKcEAFAZBABH3AMAMxgEAMhvBAAxlQQAyOMEANl8BQCfhAUAcG0FAOlnB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ABDEGAIW6CABlRRAAqMkQALG9EADUlg4AhKoKALBwCADZHggA0iwLAGGpDQBnWAcAr20GA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QQUARf0EAC3WFgARqBEAAbgMAIFWDwCkSQ4A8UAHAHinDQDNLw4A+nsRAISEEADzsBQAb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eEAAtHQsAAUcKALfmCQB0YwgAoE0JAFn3CQDSpwgAC6wHADTZBwBoMggArZoHAPJaBwBAw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GAH9LBQCi3AQAMCgEAA3eAwBTMAQAq9YEAJUUBQDsbAUAk9UFAOgrBgC4fwYAiYUGAKRzB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AbzsGAE9aBgCRaAYAxXAGAHpuBgC6QQYAz7EGADPQBgDKvgkA5lIPAIfdEQDo6hQAi30VA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w9wkAgIkIAHG9CwBn1g0A/nkHANTRBgAL7AUA9H0FAF4sBQD5jQoA8wUJANZ1DQDCXA8Av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FCQBVRQgA3EsUACK+FADqZxQAvs0PAB6OCQDc/g8AGR4PAGt5CgBpgwkADrEHAH5FCAD/2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GAPiCBQDyBQUAE58EAC37BAC0gAUAqQQGAHBOBgBUqgYArccGAL81BwCZgQcAop0HABZS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A/WsHAMxeBwC0cwcAyKQHAIKZBwBTcgcA+jgHANL0BgAN5QYABb8GAA9zBgA8eQYAtmYGA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H7gYAMuQLAHYrDwAQGBIAfUAZAOinHQDgxxQAAUgMAKafCgBqgA0AKZANAIpeBwCn+QYAs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GBQCUKwUAQvwHAE6ADABSzw4AseIPAHS2EgCr1g0AAwMPACsXEQBUvhMAH34VACzlEQCIr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SAF2LDQD34gYAF+8FAHsLBgDG5gYAItQGAOG6BgA7JQcAgcgHALxjCABByAgAeikJAO+KC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A8kkIAGbGBwCLXAcABeMHAOXKBwAszAcAEKoHAJzJBwBavAcA9u0HADrdBwBIpQcAI9oHA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FZwcAgO8GAJbWBgAv4gYAp8YGANTaBgCYywYAjksHAI2wDQBzbg8ADQISAF7yJQBAjDAAd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UDQBr9AsAuZMNAFCtDADeowcAa9gGAIdvBgA/nQUAzkIFABYCCABVggoAEX4OAE1MEgB3B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TAP3eDwDFgA0Aq58SAAsZFQBjXhIA6QwdAH5dEQDZiQ8A0NkLALDtCQCcNgkAszgJAAHQC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AC0IIAE/tCAAQjAkAXN0JAM+WCgAh2goAGMIJAGA7CQBQnggAVegHAJneBwCslQcABLcHA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dEQgA6/AHAM28BwDJwQcAc3kHAFJBBwAz6AcA1wQIAJl9BwD8DgcAXrgGAJa0BgAL5AYA6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XCACgZQ0AYGUOAAr4EADIGRoAwiYnAP22HADmmBAAJZkNANe+DQCYdwwAQewHALz1BgALU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FAGlhBQD5YwcAEJoLAE1xCgBAZw8AV1UWAPyzEABG3wcAvs4PAPZ6GgBqLRsAcO0cAFVKG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AmGAVAA0UBQAE+gUAlZ8GAN6GBwCBxQgADYAIAGm9CAB1bQkARuMJAJIeCwB6vgsATAcMA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F6AkAojcJAHCaBwDJyAYAFnEHANR1BwBAAwgAgDAIAETjBwC+2gcAfIcHAFiKBwBXCQgAH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eCAAqcwcAlNYGABmGBgAeeAYAGJsGAPTlBgCQlAgA/ywOAJgiDgBPXA8ABt0WAN7xHACQK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AEfNDwB12g4A0HMMANfsBwB2tgYAxWUGAOfrBQB4ngUAD7QJAAclEwCTuxEA8gQJAMsWE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AaJIVAF8mDgAcZBAArG8SAJPqIgAcPxwAphYvAL5HGAACAgYALnQIAH40CAAM+wcAca8IA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ZzQgAXdYJAPmRCgC9ugoAFIILAIryCwA0aAsA06AKANfxCQBpewgAE5wHAAu5BwBTIAgAu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MBwBG7wcAlcEHACyWBwBkXQcAibYHAI2yBwB+bgcAKiUHAMdOBwBzHQcAY60GAKqqBgBm8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IAEdpDgCsqQ4AoRcQAH1EFAC4vxkAi04ZAE+nEwDIExAAL6UOAKQ8DAAcPAgAnOQGAPxrB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ACp0FAM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lU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G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wgKt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3AY4Blg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gIATAA7Asg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JAsgCyQLJAskCyQLJAskCAAALAHABuA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sALJAqwCWgFeAA0CkwG/AskCyQLJAskCyQIAAAAAXQAIAqg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oQCyQK+AskCyQLJAskCyQLJAskCyQLJAskCyQLJAgkAAQA3AMUBo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XgLJAsUCSQI7ASoBUA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rgEDADQAUgG1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vg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4A7ABs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vwJeAskCyQLJAskCyQLJAskCyQLJAskCyQLJAskCjQLI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KeAos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vALJAskCtgK2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r0CyQLJArMCtAJSAoUCxw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xgLDAjwCjwKJAsU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c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r4Cx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vg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K2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J+Arw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hyxQ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A5EA9AByxPAAz7TkAp8Y4AEW8OABYwjcADkk0AL9UMgCMvi8AiTMuAAnxKwCc6CgA+18oA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Zjh0AS9oXANh7EQCZOwsAVjcIAAFwBQA1RgUAx0wFADbjBABz+QMAMhcEALIgBADumgMA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CAwDjJQMAmCMDAGAZAwCWwgIAA+4CAAzSAgAyeAYACrwCAMecAgAetwIAGh4FAD6qAgCuX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CAChMAgA3ZQIA8RUFALo2AwCOswIAciwDAP3zAgBgGgMANW0DAJFaAwCUJAMAiTYDAO1+A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ASzwDAAEaAwDBBAMAjukCAPTqAgDMBksAgOtIABiXRgA+f0MAYNo/APS1PQDaSDsA12A6A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Y6DQA+qExAJ0+MABP2C4ApFcqAJrPKQBP3CkAe0koAA9dJgBEciYACK4kAGHKIAA4lB0At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zEgC20AwAst4IAD4QBgDLRAQASRYEAHoOBABfywMAccADANeEAwB8RgMAdSsDAI7gAgANz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CAEK0AgAmqwIAJn0CAMMWBAAKnAIALGACAAJ8AgCFdAIAP2kCAFFWBAAc2AIAK9IDAI0RB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ABFgDAFcwAwA7hQMAsdEDAAOAAwBZYwMABX4DAKRUAwBnEgMA4iUDAHEiAwAZAwMAmoJVA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ekU4AEkJLAPfgRAAwUkEAojA/AC5KPQDBWTkAzy42AKr0NAA8iTMAJWMxAKfMLAC8vyoAC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LKACHcyYAT90kABZ/JADQFSMA5PYhAOwNIgCzkyEA1pwfAK2IHgDXPhsAVxYYAOuoEwCcv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KANYiBgDtoAQAGqkDAJt8AwCpRQMAyyUDAFkNAwC55wIAUdECAPOzAgAWmgIAhIsCAN2EA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Ab40CAN2bAgAqyAMAY7YCAEPwAgCeaQMAwqYDAIh8AwAEkwMA8akDAGCEAwAEqgMA9swDA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FgwMAeEEDAJQMAwDDAQMAPzEDAOzhYQAFQlsAy3VVAJ1YUgAkO0wARfpHAF19RABySEIAm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OQDi+zYAYM81AAezNADaPjAAr9wsAIzPKwDwISoAOugnABZqJgAgIyUAGT0jAKsdIgDyN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gAF8wHwCNER8ACD8dAN4CHAD+shsAbOAaAKT7GAC9cxgAhu0VADVJEgARSw8AogEMAE0DC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ARAQEABhOAwCTFAMA7dgCAHvVAgDTwQIAOLYCAF27AgAvsAIA95wCAN+5AgBmNwMAHq4DA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1gMA2xQEAPcNBABPEAQAMfQDAOjMAwDl0gMAj6wDAOVDAwBdRAMADG0DAK6KBABV6G4Ah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KXQDmQloACPlTAGuETQCSEkkAQKNGAMyAQQBJwj4AP646AG8gOACtzzYA8f0zADxrMAAz6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sAL8aKgBk3ygAWPsnACgrJQDw0SMA3lUiAKNgIQAT6R8A0LoeAKy9HQDwoh0AR8QbALaMG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A+JQYAJ/xFwCFxBYAoP0VAKOnFQBW7xUAjCQVANGhEgDgfxAA44ENAPycCgAA7AcAB28GA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dQgMAcgMDACHuAgAK6AIAj4IDAPzaAwCr7gMA3jIEAPpDBADSbwQAo2IEACYuBADu+QMA2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FAwBmZgMARYIDAEuLAwC+ggMAuGp6APYobQCm22QA4j5jAOodXgAY1FUAT2tMAKP3RwDRI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CAOu2PgCoYzoAZWI3AFxWNgASLjMAvv4vAJdZLQBXvCsADCEqALS0KACKeCcAKGUmABarI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ALu8gANIfHwDzAR4AhpodANJ8HABgGhoAmxkZANC+GADp8RcAevIWAPkkFgA0LhYAoRcWA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qIBMAgXwSAL25EgD2yBEA+XcRAO3sEABSxg8AetMNAK6+CwCyFAoAC/AHALL3BAAmEgQAy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hBACuEAUAzRMFAPvpBABgqgQA864EAMSoBAB6fwQAB9gDAGPpAwCe8QMAl98DAOSDhADH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tAGWxaQA9amQA8RVcAIFzUgDHoEoAZrVFALdpQwC2jUAAhEk8AC1yOAC9hDcAleU0AGdKN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Anm4uAOkSLQBlSCsAwkAoAEe8JwDnDyUAwQUkAL62IgDLTCAAFiofAGsNHwB5HB4AP0MbA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9BRkAX5IYAOYuFwDZ3hYAlqUWACAMFgCmiBUAZgkTAOi8EgBMWxIA9kQSAFrREQAfUxAAc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nDwAF9g4ATMoOAL3cDQDUQQgA1bMEAM/QBAATZwUACeAGADdfBgC12gUAXCoFAPRHBQAGj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EAInOAwAN/wMAbAIEAL9FBQBQIo8A3aZ/AJKacwCwQm8ADSFnANf7YAAzwlcAzKlPAIePS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AVNVCALTAQABs9jkAT9U4AKbkNgAYizQAqDwyAANXMAAjwS4ALTQtAGu5KgDGgSkAo9cnA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qhyQA+IAhACJAIAD6KyAAMUMfAHr5HADVkRsA1yEbAA/yGQCy/xcACU0XAD52FgAD6RUAQ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1FABxhRMAC7sSACJDEgAjbxAA8mgOAL18DgBB/A4AesoOAMtKDwB0AQ8Ay30IAKA+BQC6p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4kGAB7REwBMvwcAgFsGAAvKBQB0ywUA0uwFAPoZBQCPTAYA0uAGANJ8CQAqUwwAWEtcAMOUb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ApRJ2ANvfbgAOOGMAXYZcAIAbVgC6FlAAIAZMAAGpRwCgPEUAmMRBANZfPQDmrzkAXp43A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4iTEAuD0wAHrcLAD2ASoAqyIoAKh2JgBYGSYARY0lAK+CIgBAwyAAcYYfAJN/HgDE2BwA+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GwCzCxoAAUwYAL07FwC4WBYAvocWAGceFgANnRQAjikUAHgcEwDPVhIA9wgPAIKmDgDW4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NAFTYDQBEBA8AduQOAJOnCAB/rAUAFjIGAPnTBgCP3ggAUogHACwHBwBxWQYABrMGAAOFB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AmKMJAKd4DwAvDRIAQMYRABcfMwDdAkMAd6JiANbIfAD1bncAlHZoAAu2YADqOFwA3q5WA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8LU0AvVJKAKCIRQBhdj8AeBY7ALStOQAvqDYAEo4zAIDAMAA/ay8Ap08sAJbcKADmfSgAd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kJgBuiSMAKlohAPVWIAALUB8AwbMdAMzjHAB/6BsAUMYaABeBGQBpgBgA0Y8XAOvJFgDFy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VALUdFAAnghMA7WkTABwYEQBK/A4A6WsPADTMDgBTlw0A9RYOAJH3DgAXoAgAK9cFAKpmB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APaEHADAyCAB2GwgAwtYGADGeBwBITwcAsF4HAEG4CQBIOg0A+J8NAJjzDQATEkMAUaFFA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UnIMAEhp8ALefbgCoAWkAkqthAK/pXABfL1kAlz5TAF9RTwCYpEkAeDxFAGX5PgBpljoAc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yNQBd3DIAPrIwABPELQClQiwARHMrAOS6KQCpaygArBwlAMKCIQBg/CAAC/kbABsnGwBAy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bAN8FGgD4oBkAMfoYAPchGACsmBYAtoUWAPyFFQB3BBQA8MwTAJsxEwD7ExEA5fwOANoED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A+YYNADkKDwDDIg8AqtMIANTpBgClYgcAUNQHAA2GCAAp7AgA/3kJAKT6CADp/QcAqxwHA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JQwsAyfYRAJZ9EQCM0g8ARj43ACSePwCsk40AvDOPAAlthgAgf30Aol9zAFYYaABcBWIAn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qWQDC1VIAuXlOAMpcSgCPDUQAuNw9ALwWOgAQVDYAOg80AJlrMACvDy4AOSssAK40KwCFN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pAPjKJQAXliEA5Z4gALfFHADE1hEA+sISALF6GAChHhYA158ZAKC5GAD3wxcAU/8WAOYnF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AinUUAGrpEwCLPRMALbEQAMzFDgCPvw0AUnENALj2DQBCgg4AXbkOAHoVCQBNUAcA53wHA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JAA8AjSgaAHWbJABAFxQAXmspAMk+JgAeyBsAFqYPACdFHQA4+xsAc9EVACN0AADYLxEAd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wkQAizogAMduBAFJEeAAdkG8AcWppAKMOZQA3z10AkydWACyGUABRSk4AW6xFAG0fQAC+S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3AFPLNQAzZjMApWYvAKepLgCcSSwA074oAD3fJgC0SSQAYWMhAKwPIABK8R4ANHQXAFuzE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TrgSAPaaGADVBBgAHY0WAHvPFQByshUA6XITABXZEwASShQA1zUSAAKjEQC1kQ8A2FUOA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45w0ASywPAIXUDwDbDg0AYgIVAFz4HgDUkysANH44AMDYSQC1yloABBYnAExmWQCY9kkAg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qEgDIzSMAQOEgAPooGQAAAAAA2IUCADtfUgBjVZUAP6yNAIUigwC9Un4Agmt1AOiebAB4w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gAHw1WwAF9lQAoOZNACt/RwCE/kEASDA8AAI9OADUMzUA2FczACktMQDCii4AT20rAI/rK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ALEIjAIv5IAAGzh8Aw0QeAJ+GFgAWkRIA7NwSACRwEwAuyRgArrkYADCUGADA9xQAhOAWA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f2xMA0tUVAA2HEQBbcBEAJVUSAMgREQCc+xAAbEEQAHE9EACYlRAALLIsABG/NwBVhzYA3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9TgCfQToAVQQUAApAIQBF0EgA/dFYABvkOQAnBxUAUbUoAI+YJACiuhsAAAAAAAAAAABkL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yAI4lkABUF4sAVk+AANieeQCoeHIAZGFuAOG2ZQAYd2EAAiRZAHC5TwB5vUkA6udDANRu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AQ+A2AE54NAAOazAACFguAJW9KwCrCykAMYImAO+UIwA5VSEAoqQfAOFcHQANwRcAlEATA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WzhUAAREYAD+gFwCCuRUA61wWANgSFQBPxBUAm5QSAO+SFAB/bREAPvQRAOSmEwDA3hAAF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lEQD0HhEAZYIRALx8QACHqFAAEXZHANNmUwD1bWYAlAV6AJASfwDBbC0Aa/14AIaDaADLa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VAHn/KQAU6yUA/0kdAKY3AQAuPAAA6Y0MAIDeYwAygY8AOA2PAJStggCwkHgAWx10ADEYc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AJ6djAE+WXAAKwVQAu3tMAOgURwDRIEIA7Is7AGHEOQBuEjYAXFYxAIHWLgDnJCwAcYApA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JACQASushADCPHwBZhB4AlDUcAGh4FwDM+hYAmbgZAFLgGADV2BUAkAQTAKfbEwAxVBIAY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rEQDm7RAA5e0PAONkEAAUpBAAH50QAE6nEADevBAA8MwQAFZWEQC6KVYAh21dAC5zUgAQv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3AD7tOQBOwWIAgnYmANqXawB1NGAAsmA6APzuEwBu0CQAd7gjADToHAAWGDMAQ7AAAHC4C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AMjiOACKxgAB2boQAPhl8AEoadgDU0G8Ah+FoAEIlZgDjZmAAINZXACIHTwBB+kYAjThCA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XeDwANQ43ANslMgAUUy4AJ9EqADSWKQAajCUACUQkAAx4IgAdxyAAvegdALDeHACWwBsA5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yGQBS3RgAhp0YALWxFwAY9hYAAY4VAAPIFACEyRIAWr4SAPVLEQCpaBEAarsQAG4TEQCq0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RAHAiEQDlHBEASzRTAJgLWwBgoEgAW49JACJXVgAw8VYAUuBSAEtVHgBadUoAS3tNAEHbL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AzZUZANLFHAASyRkAr3VMANFvGgCnlxwAlnRAAMfzSADkS0gAa8qHAJnHfwCDY3UAOZViA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vhGUAs+dcAFgiVgDk5U0AIaFHAKDwQgCFKT8AYfs6ANOZNQCdgDEAvPksALPMJgCBMCcAm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+IQC1CR8A8bwdAPjZGgBXVhoA2qwYAFz+FwCbIhcACaYWADYEFwB/iBUAtgcVAMCXFACY0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TAHGsEwDgihMAhC4TANg+EgD0XhEAx9gQAMWsEAAsrBAACR8RALloTQADyV8AI59KAHA5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Av0tPADYWRQA6KBoAUV5AAIupQQCuciYAXT4aAEmmKgBQbysA8s0hAOR0QwCrP0IAvjA2A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/7koAtetQAHzXiwBTbIAAQP/k//9RVEkgRGVidWcgTWV0YWRhdGEAoHAACrRuAI5qZwDSb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bAJytUwBUNk4A/w9HAL2cQQD91T4Af4k6AB8gNwCjIjMAxmwtADoaKgCKN0YAg0gzAHsdP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AHDssAIYOJABvnSkA38cjANRZIQBOBB4AoSQeAHCFGABhnxwA6u8XAKbwHABG/hcAAlEXA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6ORIAr6ASANdkEQBd/BAAaaUPADnZDgClDg8A1BEQAEO8TgA0EmIARjxVAFxAQAC9+TwAn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yQgCN6BYAxQZBANH3PgC0SiUArbAbAPFOLQArdjAA268rAF3hLwBsKSQA6ogrABZDOgD0j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ZAP9IXABgrEUASjNdAIr6cACYpmcAqupjAGwRWwCs+lMABzhMALp2RQAuJEEATNI8AESLO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A9+YxAMy/LAC7BSkAeCVLACmCMwBc5zwAAoI4AK0nNQBb/C0AM0MyAMeFKgCr5zEAfWsoA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GLR0AP7gpAHsmHABRQyYAreoeAHKKJACbkRwACRYYAD6qHgCKLRoAvecaAKfuGQDCEBMAR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1DwCN9VkAeLpoACYgYQClr0YAMRJEANYOTAA/X0MAOZ4WAN7EYADKv18Aze41AP9PHAB9M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sAI+mJQCTnykAeYUuACy4OABoOUcAyBJiAL7jTgCDyUYAg2yCAFkoYQD8q2EAa8NaAFb8X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A1clMAGbiRgApAEQA7UU+AJmkOQAexzcAVWo0AFYFMQCO5CsANFwnAHJYMADkdyIAfl4iA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3KyIA4ngbADbiIQApOR8AGlsfABSvGwCwXh8AngIbAC8WHwDyxhgA9ukdAG9XGgAbHBsAJ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mFgAO/RoABy0WAF1iGACSVhcA+1ETAE4vFgDOORAAjIVUALJ3ZwBZy2QAxipDAP5/PADsK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6AEw0FwCqIWMA+ZhaAMCGLwAT3h4AF6YxAMQ6OAB78jQA4zIuAJnMTADldTEAx4hPAKuqX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AdPtdAC1tWwDoi2wAo31NAEZDKADOKj0AU/xMAFeBSgB6kUUAzRRCAJkLOwD6NzgALzo2A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r0C8AYy4qANMoJwBJdT4AuPA1AMc7NQCO2C4AfdAyADA9LgDqxiUAc70oACuCJQAimikAX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0JABvix0An8QgAGtyHAAzLBsAjuQaAMDvGQB4fhgA3wQXAAd4FQD1iBMAXSUPAJZQFACju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QAFLLTQApplgA5gxXAHjBPQBKbkMAXvNJAC2pQACuahYAWfxUAFT1WADU9zEAZnAhAJsWN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A9/gyAHYtMwBDvj0AmfQ4AOMqTgBNHkEA69VGACUJRwDq8TAAnSpDAK2RQQC7ZiYAEf8nA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PG0MAdhdBAJGIPwBPkToAZlA4ANsrNQBR9TIASY8wAPiuKQCjkyQAPLUiACZWIACSxB4Ak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XHAC6uhoABEgZADc0GQACGRgA/RMZAGaWFwDSzhYAdMYXAEHgFQDNVxYA55QXANm2EwA5u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UACV/FAD4ZBMAyAUTAC2NEAAYzxIA0zwSAA7uDwC83U0ASpFSAJE4UgCxAEIANVlKAKNNT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AeF0bAOUMUAAh+1UAGgAtACuPHwDkWTAArUUtAJjxKQCSRhkAjtoaAN9kIACWDyYAD1wgA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6gTEAQXlcAMJSbwAEBkgAGsQeAALZLgAlkicAH/Y+ABVEOwAwuzsA/YU4AAJzNgBqPTcA9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5MQCKsysANfwlAFojIwBOgSEAd0IgALfiHgCIzx0AUjQdABP6GwBnqRoA2/YZAF4fGQDZ6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XAD/wFgAlqRUAscwVACXJFAD/mxQAnHITADBFEwAJyRIAx2kSAN8xEQBCqxAAK50QAN8wE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ATeFIAIxxSgAyuE8AgK9HAFrcSgDg/0oALYU6ABnoHAByG0gAmexMAAg8JwDGZB0AIbAmA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fByAAZ9IVAL2jFQCZlxYAvPoZAMupFQCeYSsAZQw4AKexJwDXET4AxnlIAL40JQCLBRsAG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gOQB9BTgA5Js1AKHRMwBS5jIAoCU0AOKSNAA1yTEA8bksAGg5JwA7ZiMANLwhANZPHwAYl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dAD1FHgAeUh0AnGUbALkjGgCyYxkAYVcYACilFwAIfBYAIo0VAGP1FQD2GRUAis0UACA3F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AF/ISAKo4EgDW6REARjcRAD83EQCh2RAADN0QACGBKwCPIDkAQsRGAAZ7QQC2XkQAb1M5A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TPBUAJTI6AHtiRQBYSyIAofMbANStIgDKGR4Ac0cfANV6FADbcBMAEQwUAPKPEwCL4BIAo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HJQBZkzAAGjE6AKW6OgC8bioAUW8RAA3rKgBs/TUA/MM0ANSqMwCAojEAoMYwACNrMQBzQ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AEt8KwAvwiUACTkjAHC6IAD3sx4ADDEeAPRAHQBX4xwA0bQcAPXxGgBhsRkA7Y4ZADjmG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AQVsXAF/DFgCLlxYAgHsVAMEoFQCY2BQAf14UADdgEwAglxIAsIoSAGUUEgAg0BEAHJcRA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IvBYA2UtDABd4TACu2lAAAdBUAJjRPwDXnBkAjvISAMOfOgC5YEwADpMhAH+HGQD0TCAAh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aGgAipRIAy5cRABIgEgDgZBEAOrITAAD6GACChxQAXJoVAA8GHACYcS4Akk8uAOQqFgBio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vAJETMQCqsy8A4+ssAOtYLQBXNy4AfwgxACj9LgBRLikAgSQlAB3tIQB/8x8An/keAKPrH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AbmUcAK3MGwCBlRoAby8ZALLkGABx4hcA/LcXAFJUFwDRhRYAZgcXABE5FgDnMxUAupAUA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WKRMATIUSAMulEgCobRIAxzkSAAoGEgCqohAAcr4IAE3qHQBmRSsA1JQpANRxOwCtcEMAB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IFgB40T0A9xBLAMxiHwC1ehgAyjkdABL+GgB0/hkAUiARAC04EgB6ZBIAHSkWAAyOLgBmP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uAKUeNgDP4SoAAGYpAArbNAClrigAZpwlAND8KgBueiwA6dErAO1RJwCoHiYAb+coAGwZL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AJZMnANeNIwAjvSAAzjcfAAEJHwC1wx4AxXsdAGCsHADkpxsAikYaALFKGQBQfBgAhNwXA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EmBYAgq0VAENvFgBq1RUA74oVABIsFQBBVBQAltgTAKA0EwBmAxMACUITAPwsEwDdLxIAQ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XCQB1ugkA8S8LAG6JDQDtvBIAZ8cVACUXDwAp7AwATb8jAO6oRwDyOBwAPAcXAGI/GwCpk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YAMJAEQCADxIAXB0fAMhdKADRiBkAEccdAH5dFgA3jSIAStcfALlHJQDnUC8AlmQrAIH2K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AXyMqAJEeKgAiZSUAzxkjACYQJQCmsCYAwyEnAFiCJQBDASIAne4fAAyxHgCbwR4Av04eA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40RwAEXcbAIouGgDWcBkA+ZAYABAoGAA29BcAuqMWAHXtFQBuUhYAoVwWAK27FQD+PhUAB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wFACc+hMAGGITAILwEwBXRxMAEXISAHhXEACbqwgAVlsJAO/cCACWBQsA7BINAOykDQCIt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IAN9bHABc3kQApqwZAKsJFgDd6xkAV1QXAFztFgBVQw8AzmYQAFthGwB2TxoAR6cRAA+JE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AMvwUAJhMHQDYMyoATJMkAO8sHQC6lyQA2GYnAGGCJwBhrycAfScjALcvIQARHiEAhR0iA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zSIAb20gAMdLHwBbTh4AAdsdAF6kHQCipR0ALHAcALDjGgDi4hkA0JMYANKhFwDOOhcA6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pFgDl5RUAXo8WAEAUFgCGnBUAxj4VAB0yFQAOThQApIcUAHuAFAAa8RMA1WwTAMENEwCMV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FAFiUCACtVggAi3UKAKJKDABOsQwAYV4LAD7ACADlFBwAEbhBAJU+FwDsJxUAUSsYAN79F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AG0gPAITsDwA4ihIAiw0SANjxDAB8khAABwAXALeyIACWOSgAoHYwAOYmKgABSSIAckwWA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1yiQAoMYmACvUIQAVxiAA6hUfAFzZHwAkCB4ATjsgANcHHwBYSB0Ag5YcAJx0HQCH4hwA7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MHADJRhsAu4MZAEBgGACP+RcAJWAXAF48FwCoyBUACyAWAJzIFgCqqBYAKvQVAOdHFQCq6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UANopFADIVRQAi90TAAXjEwCEGhMALMYQABO7BABg5AcA55AHAOriCQC9TAsAINoLAJuhC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AtLQbABZqPgDe6BQAzi8UAMXJFgAhKhUACwMUAE5EDgBkVg4AE7UUAP/2FQApFwwAaXIMA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drCMAPA0xAKzXJgDaqSAAEMcYAEW9IABlTSQA+7QkAJkYJgAqdSIALjMfADlDHwB14x0Aj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THgDyZR4AhecbAFoXHAD4dxwAyFYcANvzGwCOrRsAnLgaAIwEGgBExhgA4zgXAE1UFgB0S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WAMFDFgCtaxYAkaAWALr+FQBMfxUAeH4VANP6FAC/XhQAncUUAH51FABughMAVZwSAExiE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AAt0HAMdhBwBVjwkAtcsKAJtGCwCQAgoAdh4IAF20GwDpVz0AXQUTAOxwEwDP9BUAsxoUA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04w0AukIOACNtFQBIlxYA8SkLAKyYCgDvyBcAVrU+AJwLPgDgIi0AYgwkALxTGQBxpyAA9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QIwD68yQAWsMiABZ0HgCsAR0A1hYcAKyYGgCfsRsAwG4dABq5GwAgLRsAdrQbAEmKGwDh+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aALwlGQBtKBkAKk4YACkRFwBs5xUAJoIVAFWjFQBeixYAgGIWAHVpFgBxDBYAgWoVAGsSF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Asf4UAN4mFQCl8BMADYoTAP8wEgDCVA8A0v4GAOVNBwBqTwcA1ncJAMP5CgALegsAKiIKA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oexoAljY+AM3hEgDIuRIAAe0UAIB8EwAklhIAbi0NAMYfDgDOSxQAG+4uAKqgIADj0woAd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yGgAc+ygA+k4xAO7jKwBnvCEAVvw0AJdEIQA6PyIAezwjAJo3IQA8Px8A1b0cABDeGgBXF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ZAJBPGwB5WBoA7g4aACHgGQAtghkAzqUZANplGQC+lhgA0ckXAOxOFwAPWBcA2cQWAPdRF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AH+EWAHjFFgCcnBYA3HEWAMo4FgCA9RUARZgWAKFlFgC7shUA7wkUADNOEwCVTBIApuQOA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5AQAP60FAMBvBwCPvQkAokMLAHCKCQC9UwcAtSkTAFeuGADHPgoAu8kRADW7EwANrxIAU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bDQCCYQ0AD88OABHcDQAUFw0AUNQLADjcCgBYbQsAxR8OAD3BEwDZwC8ALP8rACTcUwDO2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gAAj5IAATdyAAmxgfAAESHgDkHxsADFIYANpqGAAJ1hgAZ1wYAALiGADPDRkAVuUYAIcTG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Aj2sYAInrFwBlkBcAZisXAIHDFgAIIhcAjwcXAHojFwDKUhcA9qEWABbyFgCqvxYAT6cWA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HlBcA3KMWAOpUFABrfxMAxVYSAFGHDgB7AQgAC1YIAEdiBwDX2QYAtEoGAKqPBgA0JQcA6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2CwCWeQkADlsIAOrWEADKqxIA/PMRAPrwEAAH/w4AdGAOAC0mCgA6HQoAsjwLAIKvDgC7M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cANarFgBxLSIA3rUyAFJSPwAhOU8AoDYvAKNhHwDYSR4A2GQeACjDHgDl2x4AuakbAOhfF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AApQWAHr6FgBHTRcAF6UXALbqGACr1xgAoEEYAJCCFwDf1xYADKUWADLyFgCXVRcAPxgXA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uQhcANVcXAO3NFwDOjhcAiZEXAF07FwDjbRcAUHwYAFRxFwCR/BQAWW0TAP07EgBZxg4AI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zCgAeqQkA8boJAIa8CQCvvggA318HAJ6eBgDBMQkAKQwLAGn4CAAe6Q8AVVcRAF7KEADxH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PACyXDwCNnQgAujIJABBQCwBZyQsAOUkaAA4RKQBrUDAAKec5AP0NNgBkPE4AHaUrAHdXM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AlvgbADqpGwBanB0AoH0dANPUHABYaBgAnswWAGevFgAaABYATpwWAPVxFwDE6hcAtUgYA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O5xYAAx0WAN1sFgBePBYA9+QWAPJ8FwDISxcAs6wXADGAFwC4GxgA8A8YAN3sFwB/ixcA7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bGACuShcAuvwUAMF7EwD08REAiecOAHRNCADnvgwAfWIMAHnDCwBqawsAMb4KADmjCQDDK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ADO4EwAvwgkAguoPAD0XEQDq6Q8AoDwPAGYOCwD2nAkAtOcIAOGBCAAvHQoA8zwNAIWgF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A4ms7ACqkNwA1aD4AdLdhAG0lJgCd4yAA1S8eAMJRGgCSyRkAjZoeANsuHgBA4RwAFLgYA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7CRcAdkoVABtlFQCmTRYAasgWAMABGADRXRcADrYWAMCnFQAYkRUAjJwVAGU2FgD/RxcAv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hFwDVwRcAjhsYAIBbGADjCRgAPp4XAP7DFwBQ2RgADF8XAP4QFQDSTBMAbPERALOhDgBKE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OAF80DgCqJw4AYvENAE1lDABrmwoAYhQKAJIeFACa7hwA+JUKALQkEgBQKxAA+vkOAAS/D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A9WEKAJ2ECQAUOQkArCsJAPnnCQD+9QwAOZQ2ACeiOACMYDcAcIo7ABCIMgCcmjUA1vUbA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SohkAjokYAA6KHQBENh4AvNUaAMu3GABL3xYA8rEWAO4jFQAF4BQAWTMVAA8YFgCP3hYAB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tFgDfuRUA8lIVAOWVFQB/eBYAxkQXAOaRFwByFhgA9mIYALN8GAD1ERgAxvwXANBLGABsG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YAC/QFwD3QxUASjETAICOEQCSng4AwuUMAHqNEACd2RAA8TUQALZuEACJGQ8Az+4MAAdl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ACkMfACCfCgBx9gwAC+gOAKAKDgAnGg4AUmYRAGKLDAAjGgoAbuoJAJojCgAyggoA968K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ljgADRc5AHpVOgCEyiUA5Fg/APqnFwDPoxsAUrEZAG/cFwCtlxkA5tsaAP3lGABU4hcAS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oFwAvWBUAFSgUAJ0vFACAsRQA0HMVANUCFgD87RUAng0VADDnFADcSBUAJEMWAPCEFgAET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YAFOGGABlvRgAJtYXAD55GABOVRgAD0wYAGaaGACGUhcAojsUAN8hEQB1OA4AbF4LAOd9C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JGIUAJM0FAC+BhQAs0MSACC9DwDxcw4AbqwWAEJBIABCpAwAWL8JAAPLCAA/cAoA3n8MA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JlhkAITEOANlPCgB4GQwAlCkPAD9WIwAMVg8AQ/41AE5LOwBRqC4A0EMuAP8dNQCVehMAV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9GQAAixYAHHIWAMRvGAANFBcAkk0WAEd2FwAxsBYAdEAVAJtWFABvBxQA+OYTAMDfEwAzg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UAL9aFABVURQAqdcUAM1ZFQDOGRYAjgYXAHqlFwCF7xcAlkcYAO1XFQADkhMAmYIRAHOOD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AzIoJAPycBwBgxQcA60YIADpTCgD0thAA8hceALY5HABIKhkA8cwWAFXSFAAX9xEAKNYQA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9+iEASGgPAHevDQD4UAwAnjQKAGXICABA9TEAbsgpAJY3HwCXHRIApIwnAIoCGwBrSyUA3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LGgBdPzcAmFAnAF98IwAkMC4AXCoUAOy7GQCzhhkAp8kVAF7IFQAPphgAReUVAHg1FABnW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VAMJTFABn/RMAKm0TAORwEwCBqxMACSwUAE2wEwDPlRMAHwoSAHo4EQC4RBAAi6cOAN71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AaYwJAPE3CQBgtQkAeIgKAMPlCgAeswsAcu8MAAv8DAC1wAwAn28MAAKyDAADcg4AUpgUA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plicA0psnAIwMIwAjVxkA2fYTANcFEwBqHxoAnKkgAEBkEQBXQA8AyZINABJTDADInAsAs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cLACViB8AiT8nAN3sJgBQaBMAMk8oAC4eKAAdDywAK8goAGA4MgBoKyMAM0EkALo6GADzj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XAKAsFAD9lxUA8P4WALVdFABgYhIA0p8SAOVrEwAULhIANl0RAFToDwBZiQ4AqY4MAA96C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A/UsJACT5CQBkaQsAJjcMAPHWDABJvQ0ASUoOAOQ2DwA0ew8AkCEPAHv/DgDBpA4A/c8OA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VwA4Axr4OAL2gDgAArw8AV+kPAKiQFgCQQSQAlRsqAMt+MQDmpDIA2rskAEvEFwDsWxQAb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WIADu+REAKu8PABThDQAXwAwAFgYMAKijGgCgMRcA1I8hALK7JQAJzBYAx8UYAIk8FQDne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yAKJnMADOLycAFrkVAMiaIgATfiAAurQZADkFFwDSgBIAMFMTAIw4EgAsgA8AoT4NADwBD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A88oLAIA+DQB4WA4Agi0PAKC+DwBM5w8A+/8QAKPFEQCU7BEAhy4RAMSOEQCJXxEAUxQRA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AcREAsJkRAFJXEQCqwxAAfDQQAAfEDwCRfQ8APuAOAAwEDwAOrg4A3zsPAJ0JEABvrRsAX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lKgAGHjsA02dGAGMKMgB2WB0AiH8ZABCmHwAFWCAA1OIRABdlEABPiw4As8oMAKQlDACc7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gAN+HIgCTgiIAjisoAGS5IAD7zCMAepMrALAuMAAGhzUAY3EtAMblGQCu2CkAJQYdAGBzE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AlIwOAFafEAC8axAAxBcQAJZIEQCWqRIAfCEUALoWFQCVwhUABqUWACW9FQCnuxMA0I0SA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6hhIAdFYSAP4/EgCz+hEAXvQRAA76EQDmUBIAfkQSAJ3HEQCj9BEAlhMSAH5TEQCa6w8Aw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VDwCNhQ8A0KYPAAPDDwAEGBEAeJ4fADcKJADLfyoAY6pVACkFbgDtdj4AuJwhAPTcHAC75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dAI+gEgC4PBAAiBYPANg8DQDQJQwAw/IUAHz9GABS7SAAdDsmAEWdOgCdBSwAlfgqAHoUH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A6hc2AE+LLQAlXUEAGw8jADZ0IgDDqRwA3PsXADfjFQBrzxUAl5gUADc1FADL/hMAl3oVA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qfxcAdkMZAFu/GQCxpxcADtYVAMWhFAC4oRIAuW0SABnLEQCR9xEA9vcRADfFEgCAaBIAo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EQC7/hAAq8UQAMIuEgAReRIAADcRAOH7DwCFcQ8AP5UPALQBEACbkBAAiKYSAIMCHwDhp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AHm7PAA/7FkADeZDAODRJwCruiAAPdsgAASiHQDTuhIAbGEQAMf/DgBThg0Aw5gMAKNsE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A6SkcADYNIgCoITEAQZkqAOazEwBuBicANMhBAE2gQwBx+kQAfB05AFRsPQCv5zEAgRsMA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GhA8AqdIRALNgFABDaBQAcv4UAAClFgAQARgAjlQaAL8mHABH3xwASTcaAKmdFwBx5hUAl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PDwCQTxEAhJIRACToEgAk/xIAygkSABj+EQBFGBEAITERAMGNEgBU0BIAd5oSAPr3EAA24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PAD4wDwAeaA8AMiIQAEDbEwA1jCAAsQQhAGFCJAADLTUATqdDACvBPQDEYS4AVsolANtNI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AtvoSAJ9UEACtpw4A9M0NAMW9DABppRkAhTI1AAL9LgBhphYACFwuAIaJIQCvgDYABiAk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4TCwA/SJRAPfmPgA0rWsAFjQ5AG09DgDrPRQAnxwTAA64EgAimhQAkvMUAEs6FQBYrBcAR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tGQCflBsAZ4gcAKpCGwCzgRkAX9YXAIPkEwAsvhEAJycSAFQMEwBclxIAtskQAGMWEgA09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RAE3wEADsoxEAyKkRAEJWEQDrZRAA+psQAOZuEADneQ8AgY8PAKMwEACHRRQA0AIhAKw0I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A+JcvAFHbOwAfEDwAVvIuABY4JgB6yyIA7uUcALSaEwAEhBAAUgMPAK7MDQA4ywwA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VQLJAskCyQLJAskCyQLJAskCyQLJAsY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CAq0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vcBjgGW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AgBMADsCy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FAskCyA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IAAAsAcAG4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KwAskCr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ADQKTAb8CyQLJAskCyQLJAgAAAABdAAgCqA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hALJAr4CyQLJAskCyQLJAskCyQLJAskCyQLJAskCCQABADcAxQGiAsg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JeAskCxQJJAjsBKgFQAskCyQLJAskCyQLJAskCyQKuAQMANABSA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K+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zgDsAGw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K/Al4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KNAsg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p4Ciw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K8AskCy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vQLJAskCswK0AlIChQLH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GAsMCPAKPAokCx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xw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vgLF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K+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rY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n4CvA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vA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r5AAAV8PgDtoz0APKQ9A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W3jkAC385ANFwOAAD1jQAo5gyAAkfMAAUaS4ANQcsALM/KQB+dSgAr+8iAPwbHQBXMxcAL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FCgBjDQgArGYFAHpMBQCERAUAbuUEAI4ABACDGgQAYA0EAM61AwDVeAMAy3EDAJY0AwBOJ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DAOLEAgDE7QIA0dUCAAGWBgCAvAIADZoCAMOnAgBsLgUAy7sCAL5bAgBzUAIAhlACAPFoA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AmDQDAFSxAgBNIwMAn/gCANcVAwA7hAMAlFgDALwZAwA9OAMAfGQDAMQ3AwAtNgMA/ykDA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7QIATAkDABzYSQBnkkgAWQdHANxMRAD4EEEA+cU+AKw1PACaHDsAYVo4AHAvNQCp6zEAS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3LwBFuSoASUkqAJt3KgD9uygA3eImAJj9JgDiCCUAWJMgAPJGHQCZNxgA33QRACQzDACI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FAMdRBAD0EgQAyhsEAIfIAwD0vAMA+30DAOY7AwC/LAMAMOMCABTPAgCRyAIA2L0CALOgA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AYjEEAJymAgAIVAIA+H4CAO9uAgCHbgIAs18EAMPZAgBa5wMApAkFAJc1AwBzRgMATUcDA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fwwMAdmcDABRrAwB/iwMAskkDAEoSAwAGIwMATS8DAAj2AgDMblQAy5FSANhTTwBUUEwAE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jQgDa3D8A6f49AF0SOgDzqjYA0VI1AAbrMwARdjEABBMtAHMOKwC6+SkAE+coAAjMJgCOM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kAJyJIwCdTCIApl8iAMSzIQCTtR8ApH8eABxDGwD4zhcASCsTAO5QDgARigkAXt4FAN5qB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AGoUDAJhKAwCEJAMArw8DAAniAgAwygIA1LQCANKiAgBelgIABI4CAEd8AgAnhQIAT6UCA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6vwIADwcDAIhwAwAZpwMAEGcDAI2jAwAPvgMApYUDALOpAwAVwAMAmYgDAGCCAwBpWAMAo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NAwCzQgMA65FgAF0EWwAdJ1YAk1ZTAA1MTQAM0kgA1HJFAKzoQgAczz0Ak6I5AHcPNwA1L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0ABR6MACmMC0AA0wsAF6vKgDDNSgAGsImAKqGJQAEcSMAilIiABqNIQD7BCEAUWMfAGAWH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AkDUcAIvyGwAFGRsAEBQZADZ3GAAGpRUA370RAN7ZDgALjgsA8ZsIADWzBQCd6QMALUkDA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j6gIAJt4CAPi1AgDHsAIAPa0CAAalAgBunQIAubkCAMY+AwAUoQMAM78DAOvfAwAhDwQAd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IBABH7wMAVLsDAGm9AwAArgMAq0EDAPNDAwD1cgMAm40EANBgbQBuz2MA7D5eANsYWwCEK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OACjVSQBlFEcAZ9xBAKM8PwDaGzsA2Uo4AKNnNwBqSjQAhMswAAJwLwDp1SwA+YEqALRVK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A86clAB0vJABzhSIAHJMhANH7HwCd+B4AxOcdAPTCHQACFxwAAqMaADlTGQDurBgA6OIXA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HEhYAAb8VAOEOFgDTLBUAingSAHlmEAA5JQ0AflgKAIexBwD8KwYA3H0EAPgrAwCA9QIAn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pAgBmhQMAj90DAMsJBAAlKgQAcEkEACtiBABPZwQAxSEEAK0BBAC57wMA4scDAPN3AwDSh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DABiWAwCX3HgAzqhsAJBYZQD3n2MAyq5eAKpJVgAk8EwA9H5IAMFzRAAwhUIAMN0+APB+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AFrE2AB9UMwCPWDAAdugtALshLAApxioAEycpAJLfJwDFsCYA3fMjAODGIgB19SAAokMfA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w3x0Ar6wcAC9RGgCgPBkA59EYABwUGABt+BYAKCUWAFssFgBDFBYAuoMVAB80EwCigBIAo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xEQB4hBEAbx0RACrMDwCdzA0AHnoLAHTSCQBatQcABcgEADYdBABMWwQAKfEEAM0gBQBmF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EAAObBAAniQQAPLUEAPl5BAChxQMAuNQDACf3AwAw+QMAy8aDADb6dABzEG0AfJ5pAFR+Z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AM21SAOejSgCTnkUA311DAFnPQACPSjwAJ3o4AFK1NwBecjUAL5Y0ADe3MADI/C4AbWktA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ulSgAPigoAAJOJQASQiQAvfsiAAOEIABBbR8AE0kfAJRhHgBKiBsAtVwaAKMvGQBwnRgA2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mFgC3nxYA0w8WALOlFQBw7hIAP9kSAJSFEgD0axIAqdURAAFkEADDNhAAp5cPANILDwAs8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NAH0VCAA+vAQAr8wEAIR9BQBO4AYA/FYGAHG2BQBIGAUAHDsFAG1uBQAezgQAuuMDAEj/A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AKCsFAALpjQA9Fn8Ac9xzAIKlbgCsMWcAX1NgAH2bVwBpgE8AXkJKAH/zRQBR9UIA9+dAA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h0jgAdys3AN7sNADtrDIAz/AwAFkuLwD1rS0AdwcrAADwKQC/SSgAq9UmAJy3JAA44yEAh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zIACvkx8AJDcdAKfUGwDYWBsAuewZAB8eGABEZxcAf2AWACnUFQCJrRUAolsUAC1gEwA5q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SAIubEABgmw4AF8AOAL4dDwDm8w4Am3YPAAYMDwBIYwgAsFQFAPrGBQBntAYAjzUUACK7B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AGrgFAI/HBQAK1wUA/wkFAMcjBgAf2wYA7j8JALopDACbsV4Al7xwAJ+ibQADoHUA1SBuA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XA1wAKb5VAIiXTwDxw0sAb3xHAHERRQA8w0EAFIA9AAjMOQDS0DcAS2k1ANL5MQCcnjAA0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NKgC0hygAkhAnAENxJgBk+iUAmcgiAGL7IAA12h8AO9IeAE4yHQDGvBwAiuAbAOg6GgCaV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XAPOHFgB/cxYA3gkWADGpFABpIxQAYCwTAP1hEgDuHQ8AxMYOAG0IDwBqEQ4AYhUOAKYtD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ALpIIAHHCBQBHQgYA4ugGAMosCQBngwcA8hUHAKNYBgAnpgYAKIgGAJpbBgCBqwkAjJYPA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XsxEAuOQyAKAeQwCo7WIA/Wl8ACYCdwAb62cAKVdgAIOmWwB6HVYAL1VSAEvUTAD+SUoAz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1PwA1cjsAPtw5ADdWNwBM+DMAvjMxAH3ILwChdiwALzEpAFqmKACWZScASDUnADauIwB8p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gAJGFHwB+Dx4A4x0dAF4aHABc7xoAK6sZALedGACptBcAn+QWABy+FgDeOxUA8yQUAEBxE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AkywRAGAvDwDehw8AAO4OADHFDQBtPA4A3BMPAFZ8CACY9QUAQHEGAGMmBwAexQcAOVgIA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42gYAHIwHAFEvBwDFeQcAibgJAIU+DQB61g0AkSkOAJGEQgCCQUUAFpR/APp6gwASeHwAY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faACMZmEArm5cAGS4WAAnHlMAyftOABuUSQB1WkUAnR0/AGnYOgBddTcAS/Q1AFE4MwBfx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uALKYLADbsSsALwEqAM2QKABSTCUAN7IhAPUvIQDsQxwAeqAbAM8pHQCdExwAW1caANreG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AVDkYALexFgCdlhYAqZIVABgXFAB84xMAqUwTACI1EQA2Ew8Ani4OAPHdDgBBpA0AszAPA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cvAgAsvIGAGl4BwCG9AcAuYYIAGX/CAAJkAkAdNAIAGr6BwBLIwcAwLUHAK5+CwA78BEA3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2DwC3gjUAats+AIipjQC9YY8A6NaGAGrAfQBjUnMAxJxnAK26YQBFHFsAlk9ZACWRUgDBj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KAJyARAA4dz4AD4o6AL3NNgAhejQAa38wALU2LgAiJCwAPWgrAHloKgDo3ikAXQ8mAF0AI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AmrwcAAUAEgBGZRMA7OoYADuPFgDn0RkAbx4ZADmpFwAjEBcA5jQWAJ2HFQCfmRQAYQcUA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1zBAA0t0OAJ7RDQCTkA0AU/kNABeQDgDJ0g4AMusIAKhlBwDwigcAbgMJABC6DgDAxBkAQ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bEwBUtigAzlIlAEbQGgCqyA8A+EQdAN8kHABzyBUAAXYAAFMnEQBZf3oA3guTAIiiiQCGb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4ALujbwDGeGkAwC1kAMkwXQCLv1UAqHxQAD1lTgBYw0UAZjZAALanOgDt2jcAFB82AGd/M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AJ9suAP1XLACI0CgA6xInAMKJJABOqCEAbHggAJJTHwDbXxcAGbEQAJyXEgDKABMA+dYYA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8zRYA8/UVAObbFQCVsBMAQiAUAPh+FADzehIA1J8RADuwDwDRWQ4ACQkOAF7wDQAgWA8A8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8DABSghQAVqkeAMWHKwDtEzkAmEVKAOu5WQCx9SYATHdYAHvqSQDFBDEAnSYTANz6IwB9O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ZAAAAAACXigIAAYpSAGP2lQDvFI4AsJ+DALUtfgAAKHUAJYFsAAg5aAAalmAA3eBaAHuWV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ALcpHAH+LQgBftjwAUJw4AM2GNQCAoDMAeCYxABa6LgC8hysAdQQpAA+RJgBHYyMAEFYhA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D0x4As58WAHy+EgDoKxMAPL4TAOgmGQBNERkAqGUYAKIjFQATFxcAxRIVAHEKFAAvCxYA7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SEQB7WhIAZyERAL4EEQAYURAA4V0QAGWxEABNHC0AR+k3ALhXNgDkSj8AaitQANxeOwClg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iANuISQD15lgADj45AEh3FQDG4CgAqMwkAPL/GwAAAAAAAAAAALlRFQCoWXMA/eKQAALBi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A+XN5AA15cgDz7W0Ab6llAKBOYQDAL1kA8xlQAPUuSgAzn0QAzvo+AAz8OQBKJjcAQr80A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S4ANbUrAM0WKQDBqCYAH6QjAG97IQAS5h8ArLEdANC+FwDgVRMATPEUADgDFgDGORgAb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+FQBTcxYA7msVAIP4FQC9/hIA8QUVALCDEQD18REA77QTAHIIEQAuUhEAa0kRADw3EQDeg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AABjOUABWn0cAT3lUABCZZwDenXsAyUuBACIuLgCeHnoATGBpAC3APQCbghYAtT4qAEwqJ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AdlwBAMk6AADyhAwAbG5kAPR0kACjhI8AHtOCAOEVeACRInQANABwAAB6aQA0fmMAuKxcA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zxUwAhK9HABKuQgA57jsA2A86AF9JNgDTiDEA9fkuAHEkLABBqSkAn/4lADYgJADNKyIA/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hHgDkhRwAvs0XAEn7FgCm7BkAmhcZAF4BFgC3ZBMAlf4TAPSzEgABgRQAZokRANguEQDZO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QAA70EADCvBAAIMcQAAPMEACi5hAAuV0RAAzVWADTg10A9ltTAPmeUgC4YDgAVRE7ANpzY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ANoRtAAycYQAKMDoAsNoUABK7JQCaYCQA9YgdAFEzNQBJrgAA+d4LAL2XSwAm9JAAEIODA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M5XsAvOx1AHUBcADl/WgAhfRlALKWYAAqXVgAH49PAAXWRwAQrkIA6zk/AKv0PAD4dTcAI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hLgA0ICsAH8ApADrfJQAAgSQATckiALn/IADXIh4AmSwdAJHiGwBwCxsAQTAaAHcsGQDX1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XAKvnFgDvrBUAfvcUAKe4EgCq2BIAk1MRAIlzEQD/rxAAyi8RAATlEAASTBEAozARALUiE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An/pbAPTTSAAs20oAwk9YAJiqWAD8DVQA3useAOX3SwAMMU4A680vADRFDwByrBkAqaQcA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F6UwAuYwcADroHQBllEIAx/dJACSRSQAvdYgA5aB/ANNDdQAwL2IAUf9lAG00ZgCzZl0AA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0TgBZrEgA3LxDACrZPwDTnDsAs9U1ANTEMQA0Iy0AOAcnAB2qJgAoSyMA7tkhAJxFHwDHC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bANCbGgCHDhkA4VQYAK5hFwCI4RYAmkMXAMnLFQA1RBUA7tUUAD0OFABiSRQA4vsTAD28E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Af0oSAPx0EQAH7RAA+MEQACm+EAB7QBEAqSVPABxtYAAJsUoATilEAN+pQQATI1AAcRdFA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h30AA6RxCAB8UJgCa/RoATaYqAAuGKwDt5iEARnZEAH6vQwC/YDcA0uA/APCZSwCoz1EAe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FfwB5SHAAgbhuAHBJZwBFvWIAOH5cAOJwVAB4D08AAUBIAFGwQgDHmD8A+x07AKtzNwCrk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tAEzYKgDjYEYADhkzABMYPgBb7jcAw5QsAFAtIwBK5ykA+VMjACF2IQCwtB0AaIkeAHsQG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ABOsXAG/GHACP9BcAQdAWAE6LEwARIxIA/YsSACNJEQC2zBAAlJQPAKQFDwCEKA8Au0sQA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HSGMAAbFVAClZQABPvz0AledGAHm4QQA71xcA6zhBAHS7PgC/aCQAMEQcAMPALQCEUjAAh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+MAC2jyQA5x0sAO43OwBxP1cAFX5aAOP8XQDMiUUA6iheAKWFcAD+5GcAsaJkAIsiXABK4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NAOqJRgBjKkIAj5w9AHUZOgAbzjYAGUoyAN0iLQAj2CkAUfRLAFc5MwAC/T0AA8Q4AJEbN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AmssyABdKKgB1zjIAXxgoAMYLKABALh0Az5oqAOUxHABRaCYArZofALmDJADS1BwAOegXA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pmxoAtfAaAG4/GgD80BIAoE4WAH0tEAB2A1wA1H1pANtkYQD0Y0YAP/xEAGraTADi/0IAA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AYQDJ4F8AKxQ1AD/8HAAHiCwAC6ksAMsAJgCuqykAvagvAP0xOQAs00gAvIxiAPE3TwBqx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BAOXCXwA52GIAUGhcAMDTXQAB9VQAQ1xNAAfORwBR50QASB4/AIuGOgDIfTgA3/w0ACR2M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AcrsnAJQ1MQBOjyIA5e4iAAdwIwCcliIAhegbAATHIgDobh8AKRwgAKWtGwCRKiAAISMbA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Y/hgAMZIeAHgSGwDMexsAtwgdAKDKFgCYYhsA77AWAB2sGADZExgAkXMTANFsFgDoYRAAS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faAAc2mQAJexCAPLAPAC9TEMAsg86AC9dGADdQGQAJGZbACS+LgDyfx8AH9oxABH2NwAOt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tAEe4TABQ7DAA8hVQAPuYXgCySV0AY0NeALzQXQBmnm0ApVFMAOGZKAD9zT4AAC5OAItiS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An75CAMHAOwCO0zgAeQE3AI4qNAAcRjAAvXwqAEPjJwAuqz8AEzA2AOaANQDdQS8AznIyA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BHyYAG54oAJkqJQBaMikAR/ccAClTJADjaB0Av7sgAE5kHAD6OhsA6fkaAC/1GQDe/xcAl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hFQDrURMAQVUPAC5PFADvxhIAUI0QACfoTwAsuFkA3YdXAASoPQApqUMAN8tKAPnoPwAuZ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WADU/WQCU9DAAa0oiAL6rNQBfXjgA6I0zAP0ENADI7T8AOCA6AOg0UQDBZkIAP2JIAJbzR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AE4pCAEnYQQBOqiYAjxUpAFEYMQDfRUQAFIVBAL4pQAAHOTsAAsk4AMOLNQCLMTMAxuEwA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R3iQA2+UiALtzIAA2CB8ATBMeAJTKHACcjRsAupgZAP/PGQCQdBgA2sQZAModGAAXQxcAk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YFgAeIRcAdcwXAHMdFACwNBYAHDwVAMieFADPuhMAhEwTAB+aEABTPRMAn1gSAPQzEADxT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TAJPxUgC70EEA0ANLAOEnTQBGlEMAn2scAMQ2UQBV2lYAPTAsAOCgIAChADEANYktADrU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A9+8aAFHpIAAKRScAG+cgAL4IIwD71DIApNZcAMYubwAuIEcA6pAeAG6LLwDVficAKMc/A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y9TsA6/k4AErgNgD/rDcA/3c2APtmMQDk4isAWTwmADo8IwDMeSEAOVEgANYnHwCWLR4Ad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LHAA1xxoAsP4ZAFMDGQDJEhgAb7cXAHUYFwAu6BUAyeoVAFINFQDN0xQAUawTAJFiEwB51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SAExOEQDYmhAAOaQQAIM/EABCABEAnoZKAFS1SwBbMVAAEGJHADoaSwCo2EsAB106AAIgH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AWGBOAOVoJgC6GB4AkxgnAFKRIQBhdyAAOoYVANXDFQCf+BYAvZsaAFIoFgAaHCwAeKo4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NxD8Ap65JAFGvJADDChwAvQ0xAHGZOgCHSzgAu701AFAkNAAlSzMAUr40AAQgNQCnKjIAh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GJwAUgiMAvaIhABV5HwAh3x4AOioeAPe8HgCUnR0AF5wbAKNGGgB6YBkAAHUYAMy3FwCXp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VADRWFgCPPBUA1A4VAEVnFAAmvhMATf4SADNHEgCO+hEAwU0RACJAEQAz6BAAtoIRAIhRL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AB+lGAKsHQgA1oEQAD/g4AJdcHgABLBYA9187ANQpRgCw1yEAyqocAOCpIgATRR4AU54fA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3rBMAnmEUAB7pEwBKURMAIlktAMTBJQAcijEA7Bc6AAGvOgDaDyoAG1ARANcULABzdzYAJ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xNACKzTEA6f4wAOL0MQDavDMAitowAC2iKwDL7CUA8mgjAITJIAAJ4R4A0m4eAESXHQB5X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cALgbGwCj0BkAF5sZANXzGACXIhgAlXMXAI6+FgCE0BYAProVAOJvFQB1IhUAvI8UADOlE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AlaQSABgsEgB/7xEAWbwRALC8EAC2yRcAolNEAP1MTQDvl1EAQlNVALiHPwDwLRkAyWMTA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C70wA2w0hAK1eGgDccCAApk0dACv8GgAShxIAa44RAANDEgBcoxEA/VgTAEYzGQCiiBQAF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vHACUTC8A4l0uAMGgFQB5QCUAlYYwAABkMQB15S8AfgQtABWJLQB7kS4AI4cxAJNHLwAho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lAOsjIgATHSAAWx8fAKYWHgCEPR0AGYocADDwGwDbtBoAn0oZABf2GACDGxgAvtgXAPF5F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AJycXAGp9FgDuahUAINwUAH9XFADsSxMA1KISAG7AEgAFiRIAtV8SAG//EQA+qxAAU/8IA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gtywAZxErAPZBPQAeBkQAXPMgAKi1FgBXvj4AmE1MAIqkHgB4MRkAjJ4dANM7GwAgNxoAc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UEgAHsRIA858WAEU2LwBzPCQA6nQuAFesNQCQICsAf14pAPk3NQAmKigA2/QlAEhtKwB+9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sAOqbJwC0fyYAwT0pAOPGLADxAC0ACKEnAPXNIwCBvCAAx28fAOQ6HwDs9x4AFckdAArGH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A5loaANZQGQB/fBgAcdsXAAFjFwBrthYAuN8VAGOpFgAvBBYAXdEVAE9mFQAjkxQA5QQUA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lLxMAQl8TAFlJEwDdVhIAbqkQAIFlCQB/2QkAh40LABj4DQCVcBMAj5IWAMZ/DwDcgg0AN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VSACfqRsAa6IXAGutGwAf4RkAzuYYAIdWEQC9ERIAyPkeADAXKQDKDhoAOUoeAIuEFwBlf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gABX0JQB09i8AKpUrAAqIKgD/XykAjmcqAJBiKgD8jSUA3EEjAN1VJQC1SCcALHsnAIO0J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AmVAgAHEEHwC+Eh8AG4oeAE6HHQBVAx0ACo8bAJhMGgDylRkA8awYACZEGAD18BcAsMQWA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LfBYAzn0WAFLSFQBmixUAWvQUAMCpFACfERQARKwTACQhFAA3iRMAWI0SAPw/EAAc0QgAm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tCAARLAsAdzoNAEKxDQBQzAsAMScJABkzHQBNb0UAtR8ZAHK5FgC2TxoAR9QXAJz/FgDMU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QAPlBHAC8/BoA3eQRAH6tEABA2Q8A3/4UAIP0HAB7oykAonokALuJHQAJbiUA67EnAIPoJ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Aa1gjAPFmIQC4ZSEAYlQiAMjAIgAASSMAyd4gAPu/HwBdyB4AqxkeAFriHQCskx0A/p8cA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I3hkAm3AYAPfKFwBhYxcAxFgXAFVwFgBM7BUAoJ0WANQ4FgAGrhUAbXYVADY6FQAWfhQAU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TFADG+hMAMpQTAFr4EgDvTBAA3+EFAMKWCABTdggAaqUKADBdDAD4zAwAjE4LAPbOCAAuK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CAHegFgAvuhUAKIQYABpWFgCRqhUA3lEPAK4wEAC6jRIAEyISABr4DACDyhAAX0cXAD76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APbcxABBUKgAdKyIARmUWANxkIgA0QiUAnQsnADvbIQCu/yAAiVEfAGQdIABTTx4Agm0gA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9kh0AYuAcAFTDHQAZ/xwAwXscANRFHABEWhsAfI0ZACxwGACwBRgAo2UXAH1TFwAsuhUAi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3FgB1uxYA/C4WABSXFQCcIxUAL3QUAKBiFADndxQAZf8TAAnwEwC+FBMAiZ8QADi+BABu3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HAPoSCgA0VgsAvAAMABGZCgBeeQgAv7EcALbcPgDGahQAWL0UAHgTFwDPPBUADRIUAC5kD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AuAsVAOTqFQBuMgwAvKIMAGdBFACBRCMAzOgwAPPWJgDi0yAAJ+sYAIUJIQAtjyQATdskA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isyIAaIgfANWIHwANEh4ApOAdADsLHwC8ox4AxUYcABh1HADBsBwAaaMcAK0ZHABo3hsA6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qGgDz3RgAVnwXAEFVFgDzgBYA1RoWAMZcFgCxoBYAhq8WANocFgAVrBUAK64VAIURFQAQk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UABh9FABhlRMAUrUSAAdTEACVygUAYtIHANVqBwDIrwkAE/AKAPNQCwAP/AkA0CoIAH3C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AC6USAL8AFAA5XxYA+UoUAHleEwBc8g0ACW0OAB3TFQC45hUA4ykLAICfCgDqUhkARUM/A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XCi0ApO8jAPBcGQBbByEAD7YjAF1BJACUPiUAdwIjAFiyHgDgSR0ASlYcAPTiGgDo9xsAP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2GwAEgRsAHekbADfDGwBCORsA+hEbAFlLGQAbKBkAxV8YADIqFwBg7hUAXZ4VAD3BFQDOn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WAIx4FgBgDBYAZp0VAFU5FQAHdBUAEgoVAHk+FQA4PRQAbqgTAPwrEgBhZQ8ADfQGAKpXB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Al54JABEbCwDafQsADx4KAOX7BwCHsxsA1Q4/AIaNEgDDNhMAWREVAOG7EwDkoxIAtmANA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wuRQAH80vAJknIAAg2goAbCsMACKQGwCuXCoAwewxAO6uKwBOAiIA/U40AJKvIQCtbSIAx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CIQB3tB8ADgwdAIoVGwAqaxkAyd0ZAAyHGwAXnhoA2EwaAPMhGgChuRkAQwAaAOmLGQCAp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XAIFRFwBGPhcASeIWAMpZFgBsYBYAQPMWAFnoFgA3qxYAOpcWALJIFgCpJBYA+r8WANJpF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AxBsUAIt0EwDaaxIAu8AOAH4PBgDO9wQAmr4FACmuBwCQ8wkAO2ELAHuQCQDFdwcAOusTA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NVAoA7icSAKXrEwCs6BIABdURAPuRDQC7iQ0AE1EPAN9NDgDvOw0AZMsLAATRCgDplwsAD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YFACT0y8AzMQsALUIUwBxvhsA76kgAKAwIQD0wiAAJkAfAPE4HgAkQxsAW3wYABu/GAA8S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YABYPGQDSMhkAQCoZAIJTGQDgUxkAungYAH/sFwAgpxcAdEAXABfMFgB5FBcAMhAXAEtZF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ATq0WAMwOFwAXzhYAodIWAKU+FwBZnRcAtKwWANhpFAB2hBMAnWESADlRDgA3IggAwk8IA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D5wYABFkGAHmqBgCSOQcAVY8GAGz5CwCZtgkAhYcIAK4fEQB11xIAuPMRACjzEABDKw8AQ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XCgBwPwoAR1ALAGnkDgDmWREA5BIcAKUmFgD2SCIA0NcyADErQAAtMlAAyWouABN+HwApd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eANfrHgDoTR8AXvkbAAl2FwCCpRYA7skWACcpFwB1gRcADOQXAFMVGQAI/RgAqXkYAK6bF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Ay6wWADf9FgAhNBcA8B0XAM31FgCGWhcANY8XAHkPGAA8vRcACsgXAHxnFwAXohcAnqYYA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q+xQASmYTAPxPEgCJoA4AGHMIACltCgDovAkAp8UJAO+7CQAcrQgAtWIHAKCcBgBoHgkAE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5CAAPJhAAmaYRAETREADgIxAAD6cPAHa9DwAMwggABEQJADBoCwA6xwsAVLsaALL4KACvG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6AL5FNgAKck4A+1wsAPmEMQDShh4AHBIcAB/oGwDm3R0Aj+wdAMsfHQDrnhgAWxkXAAP+F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AZKQWACyNFwASRhgAVXcYADj7FwBsAxcAKFAWAPSEFgB+TBYAVukWAJewFwBbURcAEdIXA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QKxgAHSwYAHrrFwCovxcA4z8YAAOsGABHcxcAnREVAJR9EwCoChIAlJ8OAL58CACZyQwA4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UCwAToQsAq9IKAHmkCQDlXQkAsIgQADyeEwCDtAkADwwQABZPEQBq9w8ANFYPACtLCwA73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IAGmQCAD+NQoAL10NAKYPFQB89iwA/8Y7AK3CNwDlfT4AqHtiAN/hJQBgJCEAN0IeACVcG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AN8geADFBHgAcSx0AmtMYACw+FwCsNRcASmsVAAFzFQBwfxYAvfUWAGsxGABJqxcAp98WA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9txUANaUVAJIxFgDeYBcAdagXAN+qFwBj1hcA0F4YAP56GAC7GxgAOLcXABfnFwDIABkAO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+FQDVXBMANfERAIVsDgB/LAcAK3UOAMhODgA0JQ4AH/oNAMNdDAB1qwoAPD8KAIp/FADn6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KAJFdEgDxQBAAfRwPAPz0DgDkAw8ABH4KAI2hCQBoWQkAKiQJAM8GCgBlnQ0AtR43ANJqO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Aico7AIRZNADaZzUA3IscALVnHABdwhkAUbkYAPrqHQDlih4AaysbABP7GACSEBcAzuEWA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j9BQAjWEVACsUFgCjGBcAYW0XAM3bFgDh7RUAe0QVAFqZFQBtoRYALUMXAOjHFwCdMhgAw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OGACeIxgAOQcYAF9yGABKMBkA1fYYAIgAGAAaVBUACUwTAJaMEQDInQ4AA/gMADupEACE2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QAF6IEABoMA8A3toMAN2ADACFiBYArmwfAHtkCgByVQ0AAPYOAA1KDgDhMA4A9p8RAGZf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A2u4JAIAeCgBhbAoA1I4KADnBLQBACDgA8EM5AAYROgBB+SUAVfo+AP82GAAonhsAzagZA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B5xkAEPUaAM8xGQDcHRgAHgcYAKqAFwDUXBUAr0YUAJtVFACK1xQAlbcVAJxQFgCNEBYAl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YFQAwcBUAamoWABvCFgDLmxcA9WwYAKGaGACL5BgA994XAAyDGABfaRgAV5AYABbMGAB6g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UAD14EQCmmw4A0G4LAEaTCQAnnRIA6U8UAMlIFABa5xMAvVESACbGDwBqZQ4AlRUXAFlL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AZaMJABb+CAAQsQoAv40MAGAcKABvRhkAUsMNABFYCgCQwwsA8ZwOANDGIgDf1w8Aw0E2A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BMC4AIpYuAPhUNQDY6BMA9KsbAM7mGQCKwxYAo4MWALJ0GAD3XRcAuIQWAEyPFwC/3hYAx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JFADCHBQA3ysUANg1FADkyRQA7VMUABmcFAD1eBQAbfMUAHmWFQB+WRYAZUUXAGXGFwDbL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YAN3IFQClCRQA9f0RACQZDwCubQwAePMJADiwBwD3yQcA7DMIAMouCgBbxRAAeNUdALXxG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A+dcWAI2uFAA11hEAnNwQAI9NGQAeHiIA2UEPAGO2DQA3bQwANzQKAL3KCABrizIA+S8pA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v4REAHKcoAOK4GgDSISUAKSYbADqIGgDAdjgAyMQmAKnjIwDCQS4AYzEUABblGQAKtBkA2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fFQAiwBgAbA4WAFBaFABChhUAk6sVAH2GFABQOBQASZkTALW7EwD77hMA6UUUAKPgEwBq1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SAIWYEQACphAASgMPAEJ4DQD7WQsABt8JAPU5CQCcogkAa24KAJHUCgDYsAsANfgMAM8dD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AGYgMALe3DADwdQ4Ak/IUAN96JgDkvScAgmInAFOpIgCDCxkA5/ITAEn7EgBhfxoA7qcgA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LUg8A0aANABF6DAAo0wsAUgk4AE1QLADafh8APWAnAEKXJgDD7xMA+GIoACozJwAzPSsAm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gC0uyMAyrMkAK3RFwBNqhgA5bwXAMJHFACFqxUAWxIXAOyDFADhZhIAycMSALmhEwDLf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RABxJEACMyA4AM+QMACrXCwD5PQoAjE8JAFrbCQCfRAsAF/8LAMvVDABbzg0AS1MOAJJRD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AgBwPAMULDwAypQ4ANO4OAFMUDwDw8A4Amu4OALHJDgBZnQ8A684PAN7OFgAkSyQAz1UqA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PXDIA+D8kAPxyFwC/WhQAB/obANqGIAD+qBEAGDIQAHD+DQCc9AwA3UkMAIstGwApLhcAN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2JQDx6hYAKsAYAIZDFQAqbjIAN1syAMzNLwA//CUA2OkVAENvIgB+ZSAAkbAZAFoCFwC2o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TAOWEEgBnrg8AFmENAHsjDACDGAsA+qcLAJ8LDQB+Ow4ALRsPAFujDwDG+w8AZeEQAAK/E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A4jgRAOGhEQBgbhEAzzURAOJzEQAujREAd7cRAOVAEQC01RAAcE8QANHQDwCSoA8Ay+8OA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uzA4AmEUPAH81EADd2RsA2vkjALz0KgAoQTsAYbFFAGZ4MQCPMh0AknMZAB7mHwD5dyAA1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0EACOmw4AyPcMAHc6DABoCxUA3HUgAEgNIwB+DyMApo8oAFRPIAAQtCMAZYUrAEpgMABgf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tAMBfGQBUUioA2P0cACO6EADk2g0AXi4OADhFEAAZHxAAHeUPAPU0EQDjbRIAQRUUAJQ6F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AT64WAITFFQDnwxMACZcSAK17EQATlBIAXXgSAAhREgBMDBIAsRYSAIIfEgBjlRIA/IISA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8HRIABiYSADV3EQAs+Q8A1sQPALLSDwB7uw8AfbcPAGPeDwDXIREAC70fAJ0kJABdsyoAD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IbAAjgT0AbUghAFLdHABtMSAA8t8dAMVkEgCGKBAA/zYPAIpPDQBfSwwAquoUACMdGQBNW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nADVNOwCGuysA/WErAARTHwA9Vi4A+1M1AGLtLABEPj8AMNMiAL3aIQAvkhwAWh0YAIgiF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AsrQUAMcfFACTyxMAU34VAMkkFwC6fhcACXEZALK7GQBynRcAj+AVAI22FABKsRIAWZESA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C1hEAnzASAGb3EgCwdxIAfPQRAKjaEQAJKREAMtkQAJlCEgDVZRIAXToRAE4hEAB8YQ8Aq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gEACMsxAAUOYSAEGZHwD88SEAgRooADG7PQBt5loAz3VDADWCJwCwkCAAEt8gALuFHQCtn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QADwfDwD8vg0A17sMAF14EgBDIiAAlpYbAMtlIgDnxTIABVQrAJ8LFABU7yYA8IlBACuSQ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ANB44AJ7SPADWWDAAHiYMAHkrDgAflg8A7dARAEB0FADAWBQAlgwVAPGoFgCZBBgApHUaA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G/BwASDkaAAecFwDW5xUAOuwRAKTkDwA/cREAhqoRACgIEwAKNhMA51gSAHBDEgAiVREAT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zEgBD7RIAJt8SABMOEQB98A8AgCIPAPojDwD/cw8ADUUQAJE7FABlayAAHBEhAM5xJAAuK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EAMM8PgDadS4AdOYlALc+IwB3WB0AsfESAL4+EAD5uw4AiOsNAMHjDADQjxkA3CA1ANbDL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AbJwuAC9RIQC23TUAxrkkAOTKKABBXC0A7nVSAFuBPQAqiGsAWR83AIAPDgCp2xMARu8SA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QnhQA39cUAMYZFQCZrRcAxKIZAC3iGQBUxhsAzN4cAHeTGwAykxkAfNQXAKsMFADLqhEAQ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qEwAinRIAZPUQAKNVEgAUJRIAPqoRAMEAEQAZuBEAScURAFRSEQChWhAAk80QAAFjEAB/o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PAFc6EACiohQAQh8hAIpMIgC4XyYAo+4vAON2PADZKzwASAgvAKGPJgAU9iIAcfUcAPt6E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AmekOAEb3DQCIAg0A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V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Y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CAq0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W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AgBMADsCyA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FAskCyALJAskCyQLJAskCyQIAAAsAcAG4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KwAskCrAJaAV4ADQKTAb8CyQLJAskCyQLJAgAAAABdAAgCqA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hALJAr4CyQLJAskCyQLJAskCyQLJAskCyQLJAskCC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xQGiAsg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JeAskCxQJJAjsBKgFQ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KuAQMANABSAbU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zgDsAGw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K/Al4CyQLJAskCyQLJAskCyQLJAskCyQLJAskCyQKNAsg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p4Ciw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K8AskCyQK2ArY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vQLJAskCswK0AlIChQLH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GAsMCPAKPAokCx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xw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vgLF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K+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rY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n4Cv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vA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ELAfADE7HgBicR0AI2MdAJoBHADfrBsAP2MbAMIFGwBjShkAw2QYAInuFgBYYRYArkMVA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KVxMA/OgQAGUUDgCIaAsAC1UIABtPBQBsEQQAQMoCAMOlAgA9vgIAWoQCANEKAgBwDQIAj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aAQC0vAEANbkBAC6QAQBmjwEA3ZYBABxvAQB+iAEAk2kBAIAyAwBrbQEAB08BAKtjAQDei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BACU2AQCONwEAyyoBAPBBAQD+eAIAmaEBAMBpAQBJnwEAcoIBALaVAQDjxwEAjrkBAOKrA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AG80BAGSzAQBmvQEAJLIBANKEAQDUkQEAA6IBABvfIwD52yIAPwciAKxpIACB/R4A+swdA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tRRwAus8aAOmYGQCa8hcANj0XALq8FgAHfRQAsWAUAKxbFABvZRMANJ8SADDVEgAV3REAQ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wDgAs0QsAf6UIALoJBgBWKQQA7AcDAJkfAgCyCwIAJw4CAD/aAQDB6QEAfMABAI+mAQCHk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BANJpAQA5aQEAw3ABAAdhAQCsSAEANR0CALdaAQDnNwEAmT8BAIA9AQCMRAEArD8CAORpA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AUZACAJOoAQB5vwEAL6MBABniAQD7BgIAPMQBABi/AQBT0wEACckBAKibAQB9oAEASqQBA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oyCgA4t0nACKLJQDQfyQASUshABrRHwCbXh4Ac5IdANCIGwAYFBoAEosZABTkGAD2zhcAI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1FADQHRQAfKYTAKilEgDPBhIAgO0RAEUeEQAvchAADK0QAKBcEACibQ8A+bcOABsuDQBmY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JAJUIBwBUrgQAavUCAPJPAgCj3AEA+s4BABC8AQDSmgEAHpIBAMyIAQCTdgEAtmkBAO5h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Ak0EBALxHAQC4QwEA/F4BAMr3AQCvbAEAopQBAFrRAQBI7gEA8MIBAJToAQCN9AEAOtUBA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BQIA4doBAJzTAQCNuQEAWqMBAC2xAQC6vQEA1eIuAF/AKwC6JikAWesnADvNJAC9wyIAn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/IACZqx0AwM8bADudGgB/BxoAyFMZAAxlFwCq1hUA2FUVAJKDFAA1ahMA3cQSANQqEgC0V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QAEotEAC9BBAAgx4PAAIJDwCbIQ4Ap4wNAPlZDQDo+wwAHiMMALqrCwDyYAoAO6YIAAFTB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AgjcEAKzyAgCm/AEAHLABAE+bAQCydQEA8XIBAOdwAQDPbQEAalkBAN9jAQAEYAEAEW8BA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8AEAifMBAM4LAgAXKwIAtyECAOwYAgCyEQIAsgMCAHcGAgBZ5wEAAroBAHLHAQD2ugEAP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oNABvJTAALg0tAA64KwBE2SgAXHUlAA9UIwC69SEAAoYfAPhcHgCubxwAngQbAEfXGgD8L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XAOW0FgAbnBUAoqUUAF7qEwBiphMABi8SAEqKEQDFyBAAolgQAD1sDwAHAA8AemoOAGlhD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A+9IMAKogDAD56QsAtngLAIHuCgDUpgoAoXYKAAuWCgB0LgoAXOcIAK7RBwBkawYADhkFA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eGgMAlkwCAOSnAQAHjQEAq4cBAMyNAQC6zQEAsw4CAN0GAgDZQgIAXFoCAHtNAgB0VwIAf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eAgAFKQIAMgYCAAHUAQBI2AEAh98BAEfeAQAe1jkA1180ANmeMACMPDAAHsItAOEKKgCd4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iAHKmIABRBSAAx2ceAHhFHAAhCxsAq2EaAGrCGAC4OxcAvhIWAOpxFQB3qRQABNUTAABME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Au3YRAHjCEABE/A8AiDYPAI2pDgCVdg4AmPQNANGtDABMOgwAy+wLAAeeCwC5BwsAOLEKA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1swoABmMKAPJKCQBg6ggA3wMJAG6jCACfZQgA7x4IAKmjBwBZmAYA+pYFAAjcBACbxAMAC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tAgDRUwIAx4wCAOWsAgA5tgIAT5ACAMiAAgDDdgIACIUCAJZmAgAzFAIA6/gBAF8OAgAYE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+AAwgOABqRjQAgZIzAL26MABGqywAFpsnAAvmIwAuSyEAZzMgAL8KHwAwAB0AtxobAFbIG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AIGAZAEaBFwCMoxYAUQsWAFIXFQB/jRMAYmATADDcEQAukBEAqeEQADvVDwDTQw8ABDIPA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ecQ0AF7kMAEIhDABC3gsAWzMLACQWCwAM6goAsbYKAF1mCgAjRwkAuRQJACHiCAD/5QgAu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QBwCyuAcA9YQHAFMtBwCTJQcA46oGANsuBACzfwIANaACAL/cAgA4ZgMAdlkDAP4gAwCVv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AF3vAgAYigIAVCECABURAgD2EgIAWKMCAIziQwDcjT0Areg3AIa+NQA77jEAcYwuAJNdK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AwqUjANSyIQCZJSAAyEEfAGcdHAB0chsAqZ0aAEOmGQCicxgA/JEXAJu0FgB97BUAe6AUA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DWxMAX7QSAGGwEQA+TRAAQcUPAK2iDwCVRQ8AtBcOAFZuDQDpOQ0A5YoMAJ29CwAJSQsAz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oCgBbfQoAZOAJALt6CQCbEwkAXtIIAB8PCABAIwcAwSYHAGlEBwDTFAcAWWAHAD4+BwDHV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CAPgAAwByfAMAvVILALsdBAAkbQMAGykDABAmAwBgMQMA+sACAJxEAwC7dgMANn4EANS+B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As840AIaoMwBwBDkAxgo1AMmiLwBELSwAkzMpAM49JgA+hSQAe3wiAHeiIQB32h8AoJcdA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sHBsAB/IZAHQhGAC4jBcAVL8VAAdZFADfixMAyaASADx2EgBqSxIA4LIQAJPpDwAYXQ8Ao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FDgB02w0A3m4NALqsDADXrgsATDwLAE6/CgAy1QoAx7IKALTwCQBbuwkAhGcJADb8CAAkp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HAKVkBwAXBQcAyfYGAE9QBwBENwcAV14EACoUAwB9XAMARb8DAAacBAB1JgQAp9wDAJaYA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AFI4DADVqAwAm1QQAFWIHACQ8CACuPggAvlEVAC3QHQAdBS0A6C88ABeJOQBu5TEAAHMuA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nCkA+64nAKbDJABf2iMAJ5khAN/THgDS1xwA+U8cAO7GGgDIPBkABN0XADIMFwAFhBUAV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oEwCn+hIAeOsSAOUuEQCvKBAAMLUPABY1DwD1cw4AGwMOAPuZDQAi9QwAOnAMAM33CwDne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KAC8ACwAIOwoAU8MJAHtgCQCEVgkA9WQIAF6RBwAuwQcASWwHADXnBgCvCAcA/ygHADdmB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AoogDABT8AwCgTAQA6rQEAN2aBADf/AMAWUAEACgXBACsCwQAj/AEAAiTBgCSvgYAwrsGA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r4R4AtaI8AEH/PwBq9TsAl3E1AChwMgCYIS8AOossAIfBKgCK9icA7fwlACB9IwArXCEAs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ZHAA1DhsAyhcaAD2/GAA3oxcA12AWAK2qFQCdMRUAblMUALK5EwBKABIAUzkQANIFEADwT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NAJH8DQAEjw0AWrIMAIZtDACcBgwA+LILABTaCgAL4QoA5WIKAGWjCQCemQkApToJAGFjC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AdS8HAExwBwCv4QYAK2sHAORoBwC6ogQAxM0DADAiBAD/hAQAaM8EAAVGBQB3kgUA6DgFA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AIQQANigEAJ/iBQA+GwkAtYIIAIeGBwCHcBgA9oIdALMRRQDmZ0UAqS1BADTTPABBnTcAl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hLwCZBSwA8xIrAM7sJwD8rSUAABokAPkqIQDwJx4AlHIcAH+7GgAeUBkA6ZIXAPRdFgBEc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VANxuFAAuaBQAF1YSAK52EADO9w8AlrwNANEWBwDEbAgAhL4MAHV4DAAraAwAbA8MAF+JC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A47QKAGtYCgDk6wkA1ZkJABdFCQDjVwgAWnUHAMXmBgBF2wYAmwAHAGROBwCZQwcAOccEA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9OAQAKSAFAOg6CADpOQ4A0tkTAB89CwB7PhYAMwYUALRzDgBz6AcA52IOADF4DQCKcgoA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ICACW2DsA4QhHAB+JQgDj/T4AGGY6AI18NgAqejMAUJ4wAJguLQD7JikAh8ImAOnUJQC68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fAFyKHADJKRsAbHEaAPjtGADQUxcAKdIWAHinFQBa1RMAOuoSAJCWEQDiRBAA6bMPAK4sD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ALM4HAOGbCwDcwwsA9v0LAJ/8CwBSkAsAdoYKABH1CgB+1QkAEMIJALJSCgAgFQkAL48IA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+OQcAEf8GAL0eBwBDjQcAad8HAF2cBgDZzAoAO/YPAHQ6FwBn6B8A5xMrAG5BNQDd3hYAc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7KQBKGBsAJrAJALviEQB4UxAA/4sMAAAAAAAcUAEAqcIoANXnSADrckQAKX4/APQDPQD99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0AMl2MgDI5y4Aw7grAF7AKADznyUAUbIiACVlIACjYh0AFKobAA4HGgAZERkAchkYAPzsF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A8gUUAJOdEgCDChEA/DAQAIlpDwBsrA4A/KINAF8nCwA/Zg0AMOQKANYCDABgWgwAqYMMA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RvAsAxfcKANuLCQC0QQsAfKoIAFacCADjZgkA7TsIAPZCCAAW9wcACgoIAF8sCAAU2RcA5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5HgDtnCMAHygvAHJbJACnvwwAGUkVAMTYLQCf4DQAaB0hAN+vCgDJ1BQAMEUSABjsD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LeUCgBTAzgAmeRFAJ6cQwBg9T0AiB47APzgNwBxeDUA5lQxACQlLwBGNysAMc0mAOggJ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AyJQeAJ82HADA4hoAfL8ZAH2mFwCBfxYAZlcVAHP/EwAe3hIA6VsRACgsEADBWA8AnCYOA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ZQg0AYBUPACjICgBpkgsAyIELAKe6CgBYwQoAgpgKAPxFCwAtAAkARLIKACWRCACIwAgAl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sCAAnWQgAqVkIAGhrCAB1pwgA4L4kAKNsLgD6oCgA9towAOEkPwC1hE0AX/RRADkTHAA3/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+AKNkJABsVwsAvmsVANPnEgAIoA4AFogAAEsgAADtPgYAPxsxAB8NRgCyGEYALYA/ACJHO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AAlI2APlEMwDjQDAAVd0sAMQ4KQCrYSUALNwiACFkIAC+Ih0AhyscAMV3GgDTIRgAEt8WA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NNRQAaWISAMt+EQDlhBAAzkYPAK6/DgBfQg4AvrIOADdDDAC1jAwAKRYMAAPmCgDlsAkA+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jCQCE4AkAN7UIACSSCAAvCwgAcDoIADtxCABkIggAZx0IAKUsCADyOwgAf8YIADPsNAAct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wAEyQMAArDSIA11YkADq4PQBQVRcAqMxBAO+GOgCPBCMACGoKACcCEwC5DRIAEJcOADnzE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Aj+MFAHhnJQCqoEUAn+o8ADJlQABVijwA3N84AALdNQA19TIAeGUxAOH2LgDs8ioAnb0mA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DjCAAnLQeAK3LHQDnPhsA/osYAPayFgDLDRUAB0wUAOCBEgCWnBEAh9gQAL0FEAB3fA4AN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5DQDvEg0ArK8MAHEYDABE5gsAel8LALUFCwBDhgoAXgsKAGYQCQA+NgkA93wIALSPCADWT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IAC5ACAA3UwgAh30IAEmrCADabTMA42I3AEDTKgAUnywAr9Y1AHQINQCq3TIAnGQSAA6kL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ARK4cAGaZBwAWPAwAWxAOABy3DAAjKRsAyi8LADqjDACbJBoAnxUdALn/HACs7UEAQyU+A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oTS0AeCAxALK2MQAlRi0AkzgqAJwpJgDoPCMAn90gAAYOHwB6QR0A+kwaAEddGAD1HBYAU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yEwDBfREA27cQAN5uDwBrpw4AWmYNACkGDQCuSQwAL+ILAP1wCwCdFwsAUUoLAIZ0CgDFS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KAM+5CQDowQkAwKQJACG0CQBpaQkA5O0IANGACAB8HQgANTwIALJFCABaqQgAaRUvAM9UO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A2KkoALSqJwAHrS4AtjApABuNDwB7vCYAGCIoANjBFgBzHA0A7tUUABIEFQDflhAA8osdA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51BMAwDsXAO+AHgAOjiEA+cBDAJA2PQCQDjMATkw1AEhXMgCmfDAABzotAA0yKQCifSYAF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7IAA0DB8AqeocAIUBGwAzEBkAhXIWAIoPFQAejSMABecZAGLNHgDRhhwAwM0VAI3TEQCc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RADyNEAA0+Q4AMhIPANQWDABLOQ4Ac/QLAFCHDgD+6gsAsocLAHG/CQBNEAkALDwJAJiQC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Db0HAG+KBwADjAcAvjYIAGUaLQA4lTcAqf8uAMQ9JAClfCEAqqIlAFh1IwCneQ0A8UclA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3BRUAR48NAGtLFgC5ShcA+QcVAI13FgC8oRAA7j8TAI1IFgA5wSQArhwnAA/YKgCMsR8AD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mNgAkwzIA2pQxAB9ALQC52SkAC6QlAGtbIgDbCCAAaS8eAJJKHACTpBoAJmsYAOcpFgDof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lAPFBGgBGvB4AhbEcAKMBGwDWUBcAxjIZAAyPFQCXUBkA+o0UAAncEwAPxA4AIEAVAEJaD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Awb8PAFbeEgDEZw4AzEoMALC7DwADag0Alb0NAGYDDQBylAkATUQLAMRKCACDDTIAnxo5A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44iUAKVIjAD4dJwD3WiMA4uwMAJ4ANQCqDDUAm3gdAHAMDgDCnRUAuLoVAFjAEgBGIxMA8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jFACXFh0AhcgpACD+HwDgGh8AmfQ9AK6oKwAGQi8A8NksABojLgDO1ykADSUmACdSIwBlr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eAGNgHACmtBsAm80ZAKTgFwCWjxUAxYcTAMloGADVLBEAYiMRAP5DEQBnIBEAtc8NAGA6E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Af8YPAJflDQAwARAAZtINAG/3DwBbhQwAqX8PALiPDQC4CQ4AEIsOAC65CwAJ6g0A71cLA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x/wsAFOYJAMJZCwBjZwgAsQwuAPaiNgAjeTMAwX8kAFGCHwDjjyIA8q0eAG0FDQAkDjUAs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cGQCLCA8A0u0XAF+IGgAAHhkAPgwTAExSHwADfREAaBYhAOV9JQD2RykAa5UrAEgcKwCFO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iALCtDwDwyhwAhGYmAJAsJQDZbyIAUc4gAEo5HQBoxhsAKOIaAJl6GQAIZBcAgdEUAHBrE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AAV0bAObjGgA/ZhcAw8cZAGzsFgAGChMAzoQUAN7LEgDL8BQA7HcOADpKEgAz7A4AD3sQA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xtg0AyJkNAMT6DAC7YQwAYa4LAHfkCgCwrgkArooHAFVACgCmawkAeEoIABh/KgA9NS4A3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6IQBgcyEAbgMkAEvJIAA6UgwAkQUqAE78KgC5fxkAhfMPAPFPGQAfbxoA9+kXAJATFABWz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aAPv7IgCjjR0AAlwgAEJ9HQAenhMAXdQdAJIzHQC0vA8AEU0RAMN/FgCwOSEA+EIgAGmNH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A3tYbABtHGgCX9xgAYtgXAE+7FAC0GhIAKhsRACACEAB+Wg8A+O0OACktDgC5lw0A5KIMA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1JgwAOuEMABUJDAAIegsA2x8MAGFSCwByfwsA+SAMAFEPCgB8KgsAebMKAJR2CgAm+wkA6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OCAA1jwkAJjUJANcUCAAnoCoAAkMrAGFmKgC40SMAVgcmAM+LJwDHDiMAiLgOABR/KACeb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WAK4FDwCrSBcA8WAVAJ0PFAAUIgoARkYLAB1HDgCBYhEAaSQOAAVvDgDT6xQA3xYrAP7ON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Au4QMAM1nFQC0QhAAlkIfAERgHQAiqR0AQ+8bABEbGwAgdBsAWcwaAEJAGACKhxUA3bcSA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8XRAABaQPAAgwDwAmvA4AK3gOAN+9DQBrMw0A1uIMANxyDABc4gsAf7ILAIRzCwDY5goAX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/CgCtRQoAPc0JAIahCQDNdwkACjgJAGWUCACgaggA4FEIAOQoCACIVggAfM0nAGN3JwD6E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mANI8JwAjeicAA70eAPxaDwALpiUAGb0nAKsOFAC8KQ4AtKMSANErEAD1eQ8AWjAIALCJC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AKQQLAP5/CAA1ThIAmaAYALY8EgD1whwA2bYiAG8xDwAFtwsAb0IWAN6THAB1wxsA03oaA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7JhkAussZAPBHGgCE3BgAzioWAE9IEwDydREAe5kQANSPDwDxMw8A/8EOAJbrDgDMWg4AO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MDABxkgwALRMMAB2/CwClTgsAjdIKADjyCgCeqQoA7oYKAKcgCgBN1QkAm3wJACUZCQCw4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IAOuSCABEWggA24IIAMtTFwBnux0AmZMlACp+IwDtYiQAABYeABd2DwB4+woAkjkeALO5J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AxjoNAOVvEACPcg4Aoe8OAJ1MBwBQNAcAD+gHAO8UBwD1vwYAFXMSAL7yDgBD8RQA5CsaA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62BEAEGYGANIvFACzBhsAN1kaAByfGQBOehgAXf0XAF1ZGAAivRkAOlUYAFmnFQDmwhIAq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gEACjVg8AiQsPAFpwDgDJPg4AAAcOAMxIDQCIoAwAMLgMABx0DADx8AsA6LwLAAtwCwAwS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KANeCCgAWdwoAcSsKAN2zCQAFOgkAgTsJALgICQAQ1wgARr8IAN47CACKAAwAAI0kAEaZK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AsBAuAJqEIQDxmwwAQ5UJAMF+HgAQgCgALzgSACU/DAC0XQ8ApfsNAGvWDADt2gcAbfIGA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CuQYAFp0HANDhCADGtAcAeJcIAKHcCwCVehUAa/IUAMZwCADGHBEAng8YAPhxGADRiRcAy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LFgCqHhcAodEYAGHRFwDl6BQA93kSAPLAEABW1A8AwowPAHXfDgA1Yg4Avv8NAO6tDQBuM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MAKOHDACe5AsAedoLAIjACwC8RgsAi3oLAHYzCwAZlwoAc1oKAFcmCgCmhwkA4C4JADBhC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AHiQJAC31CADaQwgA3ycEADmkEACJnBcA6OYWAO9YIABUIyQAWioRADExCwC8aCAAhUIoA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25AsAmfINAHfqDAAQiQwASXAHAMuPBwBRSAcA4QkJAM1oFAB7HA8AiO8SAIyLFwDPPhEAS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OFgBglBIApfgRABV5FQCCOhYA8LQVAKtqEwAhpRIAUVMUABQnFgDJhhYAywIUAAymEQBAG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PACRhDwDWNg8AEpkOALdZDgBjlw0AqxMNANmaDADxLwwAp9cLAEmsCwCPTgsA9b0KAHlBC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Ab9MKAJ6wCgA3MAoAKe0JAGGQCQD2agkAGn4JAGxpCQCyCgkA4VUIACsHBAC0lgQAjHMFA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CwkAAccKAGx1BwCdxQYAAYUSAM55JgDqFA8A1SgLAGIfDQCsVQwAOdULAIiKBwBQxAcAp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EACgwAoAGZ0MAN+zCQAMIBAA/fMMAAyrEAAuiRMA5/IUAETFFAD9YhQAidMUAMj2FAAke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RANZGEgCEZBMA4pETAFDiEgD5/xAAXrwPAHBXDwCsVA8AIyAPAI2tDgB/aA4AeXsNAE0AD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AlEgMANb0CwAY2wsAPVsLAIXyCgCnGwsAF/sKAKnKCgAwrgoA9WwKAFFECgAI/AkA8bAJA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XjQkATBkJAO0jCABi6QMAJVgEAFgbBABz9wQAZAYGAIQ6BgDvfQUAHoUEALcFDgAJlCQAk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hCgDwTQwAsTsLABnmCgBBhwYAQRYHANIkCwD+eQoA6ikHAPgUBgDTJgYADFwIANnyCwBE5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OABlwDADBqBEAn24TAL+YEwB8oRMApDERAMtBEABnYRAA3PYQACkOEQDGdBEAVDsQAKWdD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AQMAOAICbDgB7qQ4AvCoOAG9wDQB35QwAhRQMAFK0CwBSmAsAP6ILAKgsCwAtvwoAQVAL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JyQoAibUKAAuaCgAjJAoA1igKAAMxCgCt3wkAAJkJAHRvCQD+JQgAQ9ECAM4KBAAU6QMAh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LBQCbxQUAW1kFAEdHBAD06g0AHNoiAGk+DAB0MgoAMacLAKSZCgCzVAoAxKAGAIrhBgDmk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HAM/wBABitAUAmwEKAN+FDgC61hEA96IVAO1pEADugg0AmpsIAKRbEABsQhIAgkYTANaZE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At1UPAN+2DwAb6A4AGyAQAAOGDwBxdw4ALBkOAIKyDgApMw4ANBgOAHIADgC1hA0Ap7YMA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F0gsAgp4LACB7CwCN9woA7w8LANReCwDAQwsAihELAOi2CgCQfwoA5h4KAEMACgAJDAoA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BCQBiXgkAfjMIAPNhAgAmsQMAE4ADAABuBAAICAUAtFYFACgGBQBbHAQANNoNAIA0IQClD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4JADH4CgAYFQoA2Y4JAP0iBgDPLQYAVXsIAHUPCACf0gQAf7kEAKIeCAD1Ww8AlQUWAJo6D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AIcMJAHOxDwAQGBIA5DcSAEj7EgAvRhEAgW4PAOOJDwDYyA4Ag6MOANRmDwBsVA8ALewNA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Fg4AQx4OAH/WDQCcwA0AxF0NAMIRDQDVaAwA5bALAKM6CwA/MgsAjPMKAN4QCwB4KAsAb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DCwC50QoAO6cKAMxuCgBeHAoAMEkKADYYCgBYkwkAIhEJAH8ICACm4QIADZsDAJZhAwAzR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EAKwMBQDypgQA3PMDANDKDQCyySAA2xoKAI1eCQDQjwoAQrIJADYcCQBXsAUA7eEFAErjC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ASqAEAL5WBABLNAsAeEMeAL1jHgDvsBMA8VgRAETWCgBszw8ADJsRABkUEgBGoRIAYFARA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ScA4AVNcNAGJBDQBs3w0Ah8MOAHjQDQARdg0ArLYNAGCnDQACUQ0AxlANAMZjDAB3cQwAP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HCwDnBAsAAbMKAEzNCgCXLwsAcTYLAOkLCwBi2AoAYqcKABeaCgC5qQoAk2kKAEyECgDJt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JAAb+CAC2jgcABX8DAN2JAwBwYAMAJT8EALvwBABoKwUANaYEAHO3AwBRXg0ARsIhAFMU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AQBAKAKM6CQC32AgA8ZEFACPsBQAjiAgAUQkVABaQDgB5ZgQAGbUEAKmQDACfIBQA+hEYA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aEhAAJqsWAFI2EAAGRxEAQKsRAPalEACcsQ8AXWMOABtIDQDlZwwAr8EMAAamDQBgHQ0A/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zDACFpAwAg8cMAMKfDABRLAwAWbwLAPuDCwCTkwsAmUYLAKcaCwAzHwsAHn0LAMppCwBFS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LAOMjCwAPEgsALV0LANAsCwA6qgoA68sJAGtzCQB37ggA9VoHAHoWAwAWeAIA+ssCAIaAA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AZwUFALxeBADmfAMARnYJAKdbDQD3XQUAI30IAD5gCQCa6wgAuIkIAEXDBQDHwAUAA5cFA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86QQAZ5UEAPBBBAB5xgQATRsGABEfCQCIxRcA7gkVAOs3JADm3AwA2CkQANixEADZPhAAS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oDwCfbw0AZf4LADAbDACKhwwAhRYMABl6DADjYgwAMGgMAEmIDAAedQwA7QMMAFHICwDq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LAJtRCwDVeAsAZIULAFqPCwB+rQsAFGALAO9VCwDjWAsAZ1sLAL2pCwDm2wsAHCkLALsHC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AoQUJAJInBwC3BQQA3f4DANCTAwBRXgMA1i4DALpKAwDdjwMArjcDAF3KBQCg/QQAsz8E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M8wgAVoUIANoeCACOaAYAZjcGADwXBACO4gMAsE4EAHrlBQDxugYADysKALv2BwDmCBAA0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iHQCUuSMAIsYUAA6xDwAaJQ8AnzcPAH5ZDwAhnA8AodQNAPxiCwAsCgsAiy0LAE5bCwDkm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LAFZNDACwRgwAxBkMAA6vCwBvWgsA2xgLAPVWCwDkjgsA7WYLABBnCwDftgsAi78LAPb2C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AHekLAEKcCwBOuwsAZkIMAIywCwDkVwoAuYIJAMz/CADGXwcACzEEAGkkBQDNyAQAmawEA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FIQQApqIDAPVCAwBVsAQAFJwFALGOBACGqwcAYE4IAN8PCADdkgcA0Y8GAPOxBgCWtwMAC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zBAA6ywQAQrcJAHzVDwCJYxYAweYcAJhZGwCRjSMACPITABKHFgDmQQ8A59ANADDXDQC6B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OAHCMDgDcLgwATEELAGI1CwAj3goATRQLAK+yCwDgBgwAtPoLAAfLCwBTVgsA8wILAPMbC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AS2QLAGeWCwA2rAsAhsALAMbXCwB/BgwAJe0LAGsNDABJ1wsAuSoMAIliDAAezAsAsTMKA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PxQgAOVMHAKhPBAB3hwYAqjQGAHfmBQAQjgUAaDAFAAWnBAB+nwQAv04IAJ+iCgBdAgUAr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lCAD4kgcA4VMHAHFiBADDAQQAGLkDAAJ4AwDbPAQAQMMFADcICQBvwBUAQcAdAPMtHACfW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rAB9oEQCrGxAAE+QOAATaDAD/+AwApJkPAFg5DwCRvw4Az0cMAK2BCwA4YwsAcHMKAMuGC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AwXYLAHsEDAAQswsAfzULAPLACgD+tQoA+sEKAL4ECwAAqQsAm8cLAJC+CwBR4AsAohIMA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d+QsAJOQLAE75CwD8fQwAwL0LAK5yCgAUXQkADsUIAN4yBwB0igMAgXoHAKZRBwCQLgcAH/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IBgBLGwUA7gsFAH+HCgAajg8AIoUFAJetCAADrgcAhyAHACMRBwCg4AUA8ScEAODDAwAUr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DAJwiBADZzgUA7ScbANZpHACTrhsAVjcbAK9xFwAxWBgABtoNAOEkDgBylQwAzS8MAFcdD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AT6QNAKhRDAA7VAsAo1cLAKl/CgBGUgoApXwKAF3jCgDJYAsA3ZgLANk3CwC5twoAkocKA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KJQsA8IwLALzTCwAqEgwAjTgMAEZHDAAv5wsAVAEMAGBWDAAzrwwAo34MAO7bCwAMhgoAq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JCABaNQcASfQFAMe5CAC44ggArmQIAPhVCAD3gQcAq3kGAJNEBgBJpQsAbfsQALqGBQCsQ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HAI2bBgBy2AYAhfAGAK8jBQBL3gMAwPoDAG3wAwB6HgQAP1IEACpGFgChORwAUsEcAI8dG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AlrEcAFuQCwBkog0Ak5sMACy1CwC04wwA1pUNAGpwDADy4wsAPfULAPiwCwBvkAoA4OYJA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9PQoAmqMKAMj0CgBq8goAvG8KAJdUCgDqjQoAuggLAFU6CwCQngsAlUoMAL1UDAAefwwAw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JDADPTAwAhS0MACVODABzoAsAmOgJAPR2CAAYIAcAzpAFAN+CBADAogkA2rkKABqHCgBCO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JAMz0BwBbYAcAmugLADdpEQBKYwYAVqIEABlfBABKDAUATxMGAGysEgATLAsAF28FAIsHB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AhdcFAA2BEADp1AYA5CIbADyKHQDTNBUAC7QUAJ6RGAD3SwkAlrwNAD/tDACUMQsASisLA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bQsABBELAMquCwB9VwsAjHsKACT9CQBl4gkAGeIJACXjCQBSJQoA9QEKAIYcCgBv8wkAL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tCgBCEAsA7oULAF/6CwB7+gsA+0cMALrbCgA8GAoAEgQJAJuMBwBiLwYAWRMFAAXAAwD01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EANz6BACHjwgA2sMPAMrjDgCeRw0AgswLACWnCgAYPgkA+IsIAHMGDQBoXhIA4/EHAJx+B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AivMEAIk7BAAr8xYAlnUSAH4ODQDnbgcA0OkRAHt1CwBi7Q0AHWMIAG+0CQCoaBsAKs4RA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qxQAjkgJAKHEDAAzxAwAV78KADfjCgCBcAwArdQKAEroCQDeiAoADsMKAOUqCgAGBQoA1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0CQCj0AkAxPoJABzRCQB5vAkARyEJADyvCADbUQgAXoIHAJnFBgDWxwUAyPwEANCmBAA60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FANMuBQB0uAUAB0QGAE5HBgDMEwYAiP4FAObtBQBbAAcACKwKAIKgFAB9lBUACbQVAPP0E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AiV0KAIv1CQChxw0A76wRAEUfCQAeVAcAYlUGAI6rBQBqdwUAY2kZADbpFADS7Q0AIDsOA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SwcAR0gNAJalDgBrAhMAXp8SAH2+FwCsABAAvHUQAGfqCgDxFQwA8dgLAFETCgDi6AoAO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XCgDa9wgAxDgJAIOuCQAIIAkACcwIAMQiCACeZgcAP3UGAC3tBQA+GwUA8KIEAE/xBADMj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FAOJNBgBYkgYApcwGAOdKBwBbUAcA/SgHAIMcBwAA4gYASA8HAEEiBwDe7AYAdd4GAL3TB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AC8kHAOblCwBajBMA1E8XAD9SGwAu2BsAgPITAHuMDADB0AoAEfYOACCLEQDYRAkA08MHA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39AUAZcEFAK/RCgD83gkAlboPACdCEgDQSggA/f8IABp2CAA8whgAR04XAGAmFQDezRIAy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jDwD56g4AfusMAPSECwBETAkAwAgKADt+CQDS0gcA2K0GACAoBgD1mgUA3OEFAAqNBgCo/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HAJ6aBwDmpwcA2RAIAMCJCABqfAgAhjQIANJmCABmRQgA7x4IAPg5CAA1PAgA4l8IAFcjC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AYqAHALKDBwDMUQcAbfwGANwFBwDC6QYA+TcHAJnxBwD8ww4AEzkTAIpQFwDJxiAATR4nA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gAxAAMpUNACz9EAAGhhEAkWMJACYBCAA8+QYAGgUGADu8BQASJQgAeQ0OAP+mEACXCBAAB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nDACtYg4AJQUSAEtRFwBPQRsAw5gWAGscCwDGVxMAPCcNAC5bCAB5SQcA3UEHAE5ZCADj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HANtMCADh4wgAc7gJAPkZCgBtcAoAWQELAON5CgCvYwkA5r0IAIg9CABB2QgAi9UIAK6rC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AXqMIANmGCADwuQgANpkIAGZcCADdZggA8nsIACQvCACgegcA3VwHACh5BwAQZgcArnEHA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QgAk6IQAE9WEwC+ZhcAAIcuANfNOgDaLSIAQ2wSAJmyDwBzRxEAPwUQANWQCQB33AcAz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kBgD7tQUAvKwHAOFDCwCk/g4ALlUQADjLGADcPhEApDIRAMlDDgDXTRYAGLEZAJQJFgBbM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QALbQDwC1Ww4AGiEMAIlJCwCV3AoABj4KALfRCQCpigkAIEkKAEr4CgAMXwsA9EEMAAWT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AFYgKACbMCQCM3QgAp8YIAC5qCAA4eggA/oQIAE7pCADy2QgA2GcIAKtgCAD1FggAPM0HA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3qAgAwxYIAKylBwBARwcAvVQHAJOVBwAr+wcAJFMJANB5EAD2UxIAqN0VAKReIQCuKjEAG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GFgABwhEANMYRAHHnDwDUxgkA2uIHALEkBwB7YAYAB+0FAFt9BwAZ+gwA8ekKAMCODwA7B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SAOCzCQB9+xEAZuMfAMv/IQBVMiIAYVYaACYCHAANqhYADxEGACMLBwD8vQcAl9IIAGcoC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A8hYKAJL1CgC3iQsAleQMAFXiDQB+Jg4A4roMAK5jCwBRewoADIUIADiHBwDVXggAIkMIA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EBwkAA58IAHOECACxHwgAuQ0IADa2CAC+1wgAldoIACYeCACykgcAuRsHAD0oBwBUUAcAi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6CQABDhEAFNERAEqkEwBjkh0A13clANlPIgCllxkAkqwUAHNkEwBZwg8AkdQJAMcECACEF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GAFcMBgCwSAoA/gwWAK+gFADsoQoAD4ATAJ7yDgCu0xgAFyERABQoFABCXhYA5zYnAEpYH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AKhkaAAwBBwAf8gkA/XIJALw+CQC8MAoAQD0KAN9gCgCLfAsAtHgMAKp1DAC1YA0Az9oNA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7UAwA1XELAHJeCQBwaQgAVpgIAPYKCQBCsggATekHABORCAAcXggAvUkIAEntBwBrPwgAV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sCAB9rwcAgPcHADa5BwBsUAcAEVAHAOXIBwDlAwoAP1ARAIFsEgADnxQAM/0ZADncIAA5V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ZAHn0FABB5BIAHJwPAHL2CQBREggAjA4HABqtBgDoJgYA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VQLJAskCyQLJAskCyQLJAskCyQLJAsY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CAq0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vcBjgGW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AgBMADsCyA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FAskCyALJAskCyQLJAskCyQIAAAsAcAG4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KwAskCrAJaAV4ADQKTAb8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gAAAABdAAgCqA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hALJAr4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CQABADcAxQGiAsg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eAskCxQJJAjsBKgFQAskCyQLJAskCyQLJAskCyQKuAQMANABSAbU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K+AskCyQLJAskCyQLJAskCyQLJAskCyQLJAskCzgDsAGw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K/Al4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KNAsg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p4Ciw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K8AskCyQK2ArY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vQLJAskCswK0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H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GAsMCPAKPAokCx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xw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vgLF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K+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rY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n4CvA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vA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AAAAAAAAAAAAABAAAAAQAA4AAABCAkEBAQAAAHZpd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AAAQAXkcBAP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+T//1FUSSBEZWJ1ZyBNZXRhZGF0YQD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5A2pU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lYnVnIE1ldGFkYXRhAP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9sAhAACAQEBAQECAQEBAgICAgIEAwICAgIFBAQDBAYFBgYGBQYGB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HCQcGBggLCAkKCgoKCgYICwwLCgwJCgoKAQICAgICAgUDAwUKBwYHCgoKCgoKCgoKCgoKC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KCgoKCgoKCgoKCgoKCgoKCgoKCgoKCgoKCgoKCgoKCgr/wAARCAdQD8ADASIAAhEBAxEB/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AQUBAQEBAQEAAAAAAAAAAAECAwQFBgcICQoLEAACAQMDAgQDBQUEBAAAAX0BAgMABBEFE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TUWEHInEUMoGRoQgjQrHBFVLR8CQzYnKCCQoWFxgZGiUmJygpKjQ1Njc4OTpDREVGR0hJS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XWFlaY2RlZmdoaWpzdHV2d3h5eoOEhYaHiImKkpOUlZaXmJmaoqOkpaanqKmqsrO0tba3u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ExcbHyMnK0tPU1dbX2Nna4eLj5OXm5+jp6vHy8/T19vf4+foBAAMBAQEBAQEBAQE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EBQYHCAkKCxEAAgECBAQDBAcFBAQAAQJ3AAECAxEEBSExBhJBUQdhcRMiMoEIFEKRobHBC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VYnLRChYkNOEl8RcYGRomJygpKjU2Nzg5OkNERUZHSElKU1RVVldYWVpjZGVmZ2hpanN0d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6goOEhYaHiImKkpOUlZaXmJmaoqOkpaanqKmqsrO0tba3uLm6wsPExcbHyMnK0tPU1dbX2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k5ebn6Onq8vP09fb3+Pn6/9oADAMBAAIRAxEAPwD7tnOOASMH0phEowONpPPGasSQNkhsk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KhJJ47DNfFmZWkijkztBYg/MQKryqrEjPBPY1eComFHIH8WOtRy2kCnehbJHQirTTAy2yx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poiyeWK46kirstquTIEwagkizzuOM9KYFZ2AYSEAMRwDUUruCAeVB444q5Haoz7JX2jux7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YquQfu5NAGfcGTeQivj0U9aitdQ1G3Y2kmGTduLD+VXZ+PvEjHQg1UKBmztBIOSAaAL0U8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oApz6mrARJKMg8AnNUmdslYDgH7wAqtcW3nSA+ZskB++DiglS1HalfT2jZEm0k8hTWTcXu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wdN3EecYrUi01UBF3KXIGBlup9adHp0DYMTKCDx7mqTTJbuzL+2XxfbPbszdwDUiRCb95c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rVwjx/NCQWU5JAqtFcX9wzLIMrngAYyKq4NtlmydLRP3fyqT2PH0oF/bvIY2IUA/KxNN/s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SAOg3VTS0e8DH5VZCcknGRmgDQaUhztIOAM4p0Um4/P8ANnsTWXD9rhYquWYHoeeKvQRz3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BBLY/SgCy6hgGU44GRiqkkSyOdoOehJ61YR5shHIJz1FTMj4AkBwwOHx1oArRQ+Wh3HcCe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06lQpOBxSvGwOdpA7HGKLW4ure5UMG2Mw+YdRQBQewvIrkyMyiMngZ5FJLLIG3SO3B6jvW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2jLFSMjNQRQrIoIAZgvCk0AVDEbgiWzYkK3zHGRipHQKp35BHUinvA0UbJAzKGJyAarxXE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kZ2J2jGTj0oSuBEypOjmNzkHjI5FJ5Z4OTkjgmriRieAoseSG5JH6VVuT9mk2zuqHGFWjY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CzZYqOVz70RW8LIXGQc8gjBpVkkyvzZBPUipGIAYFcAZ2kUARvbJtAdQcZKn0piwNnO3ov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ZYVAjBYHkkYqR44doPlbWA5weM0AZcnhnS7mfz7yBipJ3sh4z9KfdeHtIsIVudGcqcgPCz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Z2VQBHuGWyAvpUbw2822SSL5geG75ouwT0KEmnvAd7OTu52ntTBqek6XKX1aO4aPHPkDnN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JZskAcEmsqWxe6QbVLkHpjOKNhptDbvV7GdWl055TFnIRsggVCmsQJhzbSPtHAVelPn094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kHjjGajksXtirPKNrDJIHai2g07kF/q0kkBuLSEI5PygA8U601zSwBa6jdOs2cnPINMkl0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LySFDVNb6X4bvlDyalas+PkxLyBTvd6j2G3uo6asZm+2kgnnnHH51nnxZ4d05mZbiaKKVc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tXZfB/hy1Zrw+IgJFbiFWyD+tBgtIJFabTY54WGDkd6Ss2UkmZUfiDwtduIob9ZC5yiycZ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gD2kcbKw5dTyKfF4b8HX8n/E109oypypjGOKsr4es7MBrW7/dH7iO+Tj3pvQGk3oZn/CRX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NlBYDLHgn1rQS/VoBmRQWHDBsVPFoH2wmeBTIFUqADwD61SuvBEt1bnbqZhbPygkgUkDTs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SAIZVYqSSA2eau2muJPGuyBWDAYJXIrnrf4b3FmwnvvE5GRwu4EfpVu20S40xdtpqokj7M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SSsbSSrLL91AO+B3qwLUS2v2iKNgocjdjqayf9KRAS+RjkA81SabWoWEBvWCE52g5I+lLV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soKRyjk8gnvVS6066cH7MSgA+ZgcVWkfVZAfLDkgYDZ/Wq8t3rsQMVzvBz1Tkmkm2BbTSr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GesZxjFSA3G4QvbsFzjeDwaqza2ml26zXGnzTHPzEDNWV8U28sQkkIhQ8Kr4FUBPN5nmAD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UciK4xgEjkHFP/tO1fDNICMZzkU6GfSpJA76kkZXqhPJoApTW0nDeaVIPUelQtbfOGLvjH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9km/eoxIHJYioLpXdWeBC6AHJ7igauQNtUD5CATySafklQjsdo+7iqNxdyBwigEL0BNWbb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QDSKh2gUA0SthnJPAOAAGzSG1aQgq7AkHBxwaiheSONXMREoX5gemaliu5H4bgHqAcDFA/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0FxuacsG6fN0pZp41/wBa24A/KAe1TSLDL0VguDkBs81Xa1RiDIzAA8HFA00yvrEJFqJoF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KybTV7i0lzcbSVbJQDmtyG6t5GaKN1YKxDKT2pTZWU8oaWzBYA7T1xQO5mnXGvpA0iMDng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HAguiu5iwCoTgj3pH0yC32ygg4PIxUxvRIpgmtwFc8HHIoEndkd+um6tbNb3mkLKGPLk/d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CBwsEJVV+8S3Q1KY3LB7YOAR8208EU5i0blhbsCO2P1oGWbm3tYUDWTHkc7jkU22a32vHM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j8qqpcCBs3D/ISPwqRxbTsHDBWx8vzdqAG3eiWkrC4tbx1kIwRnAFV5EkinWPBkzwTkcVc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ztPc8VBLZXEky3HQK3BWgBzRbmJKMmeCCc80z7OgJDEBwOATwasqC524+ZwccU2cywQmWa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TQBRjhQFllUDA5JPIqNCJYz5zBCnQg9qn+128gP2zgOOR0INVnhiggMCOxDt8zMc8UFKyZ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AQR8rCqNzZv8AahFIizLkEMpxitBbRdhTcQmOee1QrYeRgtMXVhkbj3qop2G2kIq3EcjIs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dQfUUm61d2SUMpIwDjrUwIdRGiqWU8HPanLbxXX7t4yGDcfNiqBNtkcdqIWWQSB1A6NwTT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V2lupJ5q19me0iwjh1ZjlgORTCRINypnsSxoBMS3DFi+c9wM9KqPAt/M8M8ZEW7IIHOauI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QOdtRXKMih4ywz1AoGLbRRQx5jQjAwTmlYRDPmEqD0IGaLOaEnLZGRyM81IAWZmQ5XHUig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jeGVscMMEUpMibvL5AHzDHIpRu3BNoBHp0p5nPzJjII4OeaAIPNlIIaAEno2ecVFcGeCMG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Y1dgtUuXCOdgxyxNONnaQylBqsWCclTyRSum7AM0DUFWd7a/jCyY/ctnitW5e5WUrJhtwB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20aHckysQflbPJNSWd1eJ84cswOcHnNJxHqTXUrxAxujgZ61A1xdSYgWPIc/KAvIq+93Bf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SH731pUCBAsaAYHHrUt3GrWMjYGYh1wQeR3qQXbuRGobAOA2aLwzfa2VLOZskZIXAzU0dp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A9G4waLAroh8zeXicn5RyahELMwTOc9CasXEIXMm4KWGDzknFQxSxshEiqTnjFCbQmncgm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noeuaoXdxdxZaC1MhxypHetNlMrBdg2g8setNlCoVK5BA7HmqckIybSTXbbKXUAjVxlyCS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JTFiZi6jBAfqKnDrMx8245JzlskmleR/LCyMpz03HNO6YFaaMq4JAAA4oCB0ABAGeGz3p7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J1B6GkfGAfIABHGTioAQefE5kEgZCOQTzipBc2k0ahYgCf4jUTEsQhAHqRU0IFuu8gZYcA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FrIjBIwpJ6gnGaja2EahSQwI4Oe9Id4k3KQVzgCnorOisqjr0BoB3GOvlSDyoAS4AfPYVE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0vNkSNzGVzmrLMHK7FJJ7iomM/wAsTEY3HINAnIGcpahHwQvU45zVYOkhAViCBwCvWrc8L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65qtHZEFmxnccjJ6UNtk3utQjSEwN5ihQBjcT3qS3SJEOxwRjoTTWjKqWdFbA5yafCAWEg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C7YRuWcPCCSwOAelaDNHJbCOdRhh1xmqCR9nB92NWFuA42p1HcmhNoE2kR+RNEphBRoyfk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5pJLgEdVbvTpo/JJdpMhjwR2pfss8u6MOCOoxRq2CMuZGEsoU/KMAE9DTrVDJkxGLaoyVC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mBmiBLZXh8e1ZcdybSQqXKqxzgnirtdAm0XJThyE53DkMaAu0FN5AAOQKrC+jEo8xWP8Ad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5MqoJJOQRTKTTE2oZNxdgQeKp38k1vO0sEPm4PK5xzUzaks86xRoquy5Kg8Yq0qgMBMCM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zLh8RXVyy29xpjRMQQWYdqf50YdT/AAA/MqnrWpcabaSRs8bglFy7E5qvNZWkdmGPcEkmk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rW4k3QYCqdu0HOaeWhlRhKTkA7V75rOgn0u2uFBjkKI3LA4BrQjntDukiBClvkLdaYFeN5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29OetToB0+Uk9Segpj5Mu4MGDHnin7Xzkkcc9eKAIridYgd2VKn7wNJHfMAMROeMlhUoF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nPU09EtVVoZcnpggcii1wGreSHcnlhW2EBnPQ061cGCKNv3bK2XDLyfemALIwjZCADw2O1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QAqo5LGlcC0lxE5EbPgljg57UTyo0RgjJIBBBB5+tU4pfMwyDAYUuFBIMhyAO3ahq4E0Z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c8io7m2vo0PkGKQgZCiQbx+GaMkYAJBA657062iihuGuCQJGIyRSSsARaHcXkQe7uVEhIB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Yz2/yD5gBgAmp1kyxPOT1OMUNIAQVJyOo9aNG9QK6xTNkiJsAYKgZNAR5cq2BxxkVeiQjB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imvF5jA5UAdl9anZgUzbfIWLhGK84oZd2Tg4XuB3q8tgm5UZjgD5iDgk0y80Oe9t0SzuhG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FNN3ApRxuzmR5DhBxk9TVaZb6O4e7t5l3sOFYcH2q81jcqimYHIbAYGie0WQbkJKNwccHN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ri4XdPGqMeqh8gUvlCM4OMg8EGnixieUTQSMqqcbD0pLrKzlAMADJGecU7tARTo8z71JyB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keIBZY2YHkEZxV9SBBkZDH7pJqJpZNhWRsnGCAKQFGaP90QzAluTk96jWXy0KSMctwj5qe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hjkbaPJtnXDhlAGR6inqBXJEY23EmGY/ulB6+9RfZLNiLu4YhyThicjNWUt43YiUs7DJRm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rEUBUH5RSaswK+994aO4G0dCGpyXF0hCiUgMfvA5xSuoeQxYABPK7egpjKwwu3A/hPegCe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vJlZk4Ugc0yZdx25wB0pI3jdnaNWIPYdQacrLwzMCRxnPegBY4yqrJC5VieVPT60LNFPG7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B2pHRCCxJJHYHvTisMIMcZ3ELlmBxQAiBPuvMRn7oPPNJLE6nlh/tBj0qdNN86EzGchRwQ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eYKXS6YleCGHUUAUH06UyiVLchSfmkLZqaSSGGNd5ZMfeDDJzUrZjygZyGH3QciofmDHfu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obbASMBsSEkqejAdaUiWMARhSD0APOKfFb3DKZFUEdAF9alhCFREyOs653qVA4oAhVN6Lt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j7cIiCS25flC56j1qtIWRC5yFQlnJGKntQskK3HABHBYdaAKVxbw3V0ZluWQM3zDoAakg3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mI8Bi3QVauLSGWHEkyuGJDBRjaKqLp9skbQliAF+VQcgigbTQSMI5c2c6kE5Jl5AqGe51K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ynGHHApGMAbyWXaR0J4xUyIQm2Rl6dCetAhIoJLQCSABCw5PrU1vcvIwSbOR1z0qNoDMGk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qmoVu7cOHLuzZ4GcGgC7qX2aeA20gZgR/EOBVW20W1T/j2uGXAyEZuAaJL9IsGc7t5+U7u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rICGbBy1AEcFgI5XnYKGUcuozkehqZoIXZZUyzAcDPao5BlzEJF2MPmAPNSwHZsEaEAKRj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G4HcD8wHIpiRSRsxcghs42+lRzSTsJRAfnU52k9TUVvNeBTNdhjzhVQZIoAiu7DzrxCt0Y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E0+GApIVDgkk8HjmooYYry8eaK7YY4XzRgKanks1WUbbsShRyynk0AR3UDFGijypK8gHnN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YvLuJJZQOQXbIzVyG5WUFQ4BH9480srloiu4MCMAA45oAoREKChcsQSSSOMZqTbJGGMahm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MI+iswGR8oHFIQCSu5s45bHFAEV1dTppLmK0JkMm0qy5GzHXPanWkY0+yVl05sy4O8EYH9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v8zcxhUYCo/Gfei2/tASGMYZM/dDUD0sTNC9wMw3UMZDDHmGoJ4sRqpCbieQOcmmarFcBA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jjPeo0kkeQTyADavRu1AiSOa4jQQG0SRCcvjg1dN28ZMgAUFPuhcDFUJ4dyl95UkZYqaqX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gtXEs5OFjY4oSuwNcXLt8xUnj5WByKguJ28ohwEXHJB5NZEes64cy33h+WKNDy+Rhvwzmr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oSqM5yAWJFPlYDiWlRoHVD82UdQQy1dtruBYI0d3Zlb5mU9qrsF2Y3K7DrtNQSXBjlWJ0K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YDWmuoyAGiZi3Ry3UUiTbgDGdpBxgiqxkTCnYCQpGDSWpK/KfmGeST1oQFuRtqvllYEZAP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3C4LBl5jA4BqF9P8ANuJJortlLDlM4FR3LzWvlecoVnJAI5yPWrukgLa+Y+dk6ggjBzzmn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HJ6k9zVWGW1lUExHfnHmHg1ZWeBSFuXBVSMlu1O+gDvNv4Cz2kAkAYDJ6VYae6Uh40GWHQ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GBzFIwzz2qS6nR2WG0w7AElV4wKFqAjXBZVPlkjA34HSoX1iysZ2SWQ73UDLnkD2qYbo3V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l70GCwkXcY95HILDNAC/2xpjgeU+0r3Y9T61LbahaKWEZ3MQfvHPFUJLLT5ZQBbAHGAQOK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GNQegA64oAsNd2zElcOF4OOxqvJISQzIBnoAc1D5MaTEqxUY+dR0zSrIxjClwAOhI5xQA1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WSThx0GPSljuBADySnUoTnmo59zjqDxwMVEqyRryc8jI5OKEkgLLyI2CowpHzKTyTUbeY3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+lMSYI5BHAHGRmn/2hZmURsAXHDKD0pWQBHlMIrfMCck0F4/s6qz8oxyvr70huY3JHmgAE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gBx82Twy9KEkgG+ZE3KEZI4AbmgNtAchgPXNKoQgLvHB5yetLJAY5DmUEEZBzmmA1nk52c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OrZ/eghQcgkVZkRgCigYYcFajuPtJi3RTJkD5s0mrgRcsxOASp4wacr4UruAJHOTQgJCyA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G4EAEjqCaEA4KgUswONvQ01WLMY2C4zxk1JIoZC0eDzyM5xUR3nIDcg8EUwJAIQpAnIPcO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O0tlSDgDrTTERgk7mzjIOMmnKhG4bSMDkZzQAgG85ClkzkkUx9zQeY4BJYjIqVGwDtBK4y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52ADhVzyp7UALbSOisWYADoA2KkM0rKFJBVh909qbDb8ZWVTzzu4xTJGCAhcMOjZOcUARs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iB1PaoYyZXEkhAAPQDrUrygAjaSB/D3qKRXU7yoAPTI6UASqwIwN2MANgUk8z29uxCkopy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kzKTv2sDzk0s6ebEdwIBPLL2pdAGwAeQszR5LjI56fWnrKUc4I3KOAKEiYJhRkZFMb/WFh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WgE8k8yIXkRRgcBlxk1XWaVnXz4Sqk/JtHFOnugse6XJUDkgc0xZ7edA8Ny+0feRl5FTYB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0bqVwcZI4NSZVjktlR6CoY1EmGAyOxPXNTRGVxiCBnA++FFCAClwWMkK5AXjPQU2LUpZGx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BHp3p8ccgVkMmARjBGOKJLUBGZpuQuMA07MNixNqlrLgBwGUDAyBTQiMQpjyf4SOcVRjsx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5x8hYYxTrPUVQ+a0hbA53DihtoDQli2QBo8Ej7yg81FnrjAC4yD1pDqjXKhtikAY3A9aZ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uM073QDxNlgpZlGRgngUt3FFDMksLAhhlmJwM0wCVm2DGVBCsBSGddqwuMkkZqgJHSQRBw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bd/KoWJjmBTAG0ggjvSSlolPkTtGXJ8wKcAio3YFQDkcjBJoAVIbZ7cqpIcnkmgwhIwGky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DLBWBGe2BSybD92I7tvJoAiRmQFYm2Z6sBkgU5HMaFSzEMeWbqaVk3lR9045PYim7uRkAD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FkEhi3JuIPUIeRTraS3jTaYyxB+ZnPSmo2Bg7gQOoFBA5wRkjnaeKB7izP5sm8kEY4U0m5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2KPNUx4b746EU0PjgIxIHKsKNh3EZUbcIpyM/eBqrJPZSTmKWIb1GFYJwT/jU8jyZCxxq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dr9Q5tLeJ5FGY26AH0oEnYijsxECGQqO+Rmp7UtboAoZhj72apS6v4lnmYGyiSUH97GrA4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/ELlfMiiJUHB2nkU/dL0ZcMpmkKFNoJ647U2SOIqVMmVB79aghuZOGu48MBzgVaH2eaIyL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6g0hKyZVvZNPSAbiMjqB1qrHEhUrbykAdNw5q6dLinXN0Ark/LzTJbIaeNqYc5OSDmi2gy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JGkgcEBZivI+lRy6hq3hI7dWuvtVtKQFmIzn0zWlp1u9xbtcuFjctwJOtTXdgLyNUkVHKE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K6DQqxeINHnTbtUFhySMYPpTEvYmJj8uMoeBg8irV1pmky7c2AjBA3BB196rxaLp0DeZFB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WLmQ1tSisWV0tg7E4BIyBQrmdhcScF+x7CrC6LaDM6OzDH3SMgGoTbyxAvuUovUd6dmMtW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ftXI96V4Yb+LYqlcHBIaorK7ieNiWww4OeARS2l7afaWi81QHbgbuM0gexZit0UCDfuAPU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QW2qUBJ4POasNazxIkqyoysxyFPIokm2RuRtAI6nvTUe4kmVERUHmKFAHTI5zUsMyrAZUz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HlhEZADEMcAAd6g2zKMAsBnkZobbErJk5uGbD7ODwFzzQZ0hDKp5KnBz2qLDqwcKwHqRxU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wGcAnpTSsyk7otLMBgSAcj5gTzVlpreWMyREqM8FuAfes55UguDbudrINxQDd+tMm1BJEA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pTbshpJmqzweWQs6ksOARUDF0I2REEnpn9az0YSkASbSOjg8irU0pAU/aQTt5YCo1Yi0Lw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YApxuJJVHkugAJ7/NWWq+Wx8uUksckZp2EuXaOWYqMfeXjFUkwLV1ceWv7xgxJ5xUP2pZD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B0qu8sEjApNlQ3LHoaVpVjBEYJYjqelHKgJ1mVSMZyTwuKsFi3lzNkBV+5jrWU1wysroQG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BG7yzYxtGFPc0OOgE76i0DPbXDGVCcw7/AOEelNEsEhAaYjI6npiqtxdfbyskUJDAHOeKj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z/ECvFJpoDSEq2rBxGDHjBU+vrUEhXeXdeh4A5NR3FzBFbg5JJGCA2cmoY7ghFdAwDHk46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EonPkyIshJPQDtS+XcIFJkL/3gDgimrcgJtRUUEDkdTSG8xny1Cnvto16iJl4lV0lKgdQe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BG/IB4IOagSVHAAIznjmmMxUEJ344FJtjaaJ2umaMRYOCcEHvSsysVwFGByR6VDGwaQ7yM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maXkJgcHJI70czESlxHFyDg43BWwadF5glUq5CleMmq7vuGTHk5GRnqKljnibO3IYDG1qQ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uCwxnAOaYuoLcgq0ZU54AHQUxpSy4IBXtxzUaSDkqgIB5IPINXHYCw7vbqJPm4PY4ps2o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IW4DHJqIyqwwHJBHXNRvlSHLkFTyKYFr7bc2xD2l1JEAMkhuasf8ACVakEKvfTSg4wWes1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wB3pkpYIIxhSMYIoTaA2DrttKGFzpFtMSvzecpJNYGueB/hTr0bHW/hVpNyZT87NERk/nU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JY/xAdakknQxhGzuB4LU+afcLK5w9/wDsg/srau0lzL8M1tpnHJtLmRR+jiuU8R/8E7f2Z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atYSMchkuMgewDE16+k4JIOR6E9KljkWSRUZuAPmGKHVqJ6hY+bdW/wCCVnh24cy+Gvi9q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PYrIB+O6uW1r/AIJh/FPR7k33gr4k6XdlDkTTrJA2e33QRX1uLyVEZFmYjPQHg0v2uZXPl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RqqNV22A+PJP2Pv24PChFx4f8ZajckfdGl+IigH4Oy1Xu7n/AIKKfDwh2tvFd3Eh+djcG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2LWL9iHju2TB+6zcip01/WbbLLqEmGHQMcUlNJg7M+Jv+G1v2xvB8f/FUaUogDhV/tzRGX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1P/w8X8VXEP2Xxr8LPDV8rHDKumugP/fZP8q+0E1m4uA4ubaKYEdZ4w2Kpav4e8I6hG0Wt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IuVE1mCR9T1qnWuyWorofHMf7Tf7PXiiYzeMf2ZLFI2+9caZbAtn6DGagufGv7CmuTfaF+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G63EMboq/+RT/ACr6e1r9nP8AZw8Wrv8AEvwasiyA4eyupIcg+u01zOsfsG/stagFk0/w5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GstXkYA+4yDWsa8basXLFng8Og/sb65KTpHxm8RaS7HiK/kyi+3zDP61db4F/CjUYAPBv7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lS9lQFv8Ax8H9K9A1D/gml8L729N1pfxc16JOiWsyqyr9cnNYOtf8EuLmBjceF/itpzOxO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/EE1qqt1uhRpxkzCT9mr4htAy6N4m8P6xAoBjmt7rDAfma5/U/hh8RNE1RdOvfDZbeDgwT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rX3/BPH9pbw7dG70LUtIug3AktNUMcmPYZArC1D9n79trwDdi8X4ea3eRx5xPbagkhX3A3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ZaidJM5Xxf4c+IOj7ze/D2/lI6Exg8evWuZu9duY4ltrnw9NE8YPmHyWJH5CvT5PGH7Yvg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hrXRbqcOt9ZxuE+oHNWdG/bc+I2nOY9b8E6beR9Ga6sGhz+airVWKDk5TyyPRrDV5I3bVB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V9pz6c9KvWngvSJJPKs7lJAhOWMgOK9Svf2xPhH4jH2bxv8AvDtxCQPOaCVd2fpgVq6X8Q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CDUPhBqVicZY6U8iBf+/cgP6U1XppE8rbPKYfC1nHIyNBkY6hqevh6F3CW8DNk4HtXtS+B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Zj0L4oa1oUjD5RdX0zKh9w5NaegfsVeEfF0Rm+H37V2kSxN92OXS1dj9T5oNT7SLYO7R4M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BVowMFiOnrVC80qS3kEiSKykfKW7ivpDUf+CfPxkht2/4R74t+H9RIHypJA0I/R2xXn3jT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1tmn0/wAK6Zq7ISbdbHVUQA+p3kUlJN3FuePPpk09zIxtomQrz5h6Co7p/CdsFiOmo84U/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5rtfFP7Onx+8NRw2njv4HeJFOMzy6QjTxj6mPPH0rEmsbLQXMOseDdbsQQOLrR7hT+ZWto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LsxofEIkiXbo7xwrHtUhclj65qpqeg6d4jRTcySKAnEQBBrp/7Q8HTKEGpww/KPluD5Rz9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Hw9MDJb6lZsh+6VmBOfX6UnKMZWJSaZ5pqPwsaSGN7W5uVAblVHPsKzZPhf4ytwZBfWhOd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9QeK9qh0+0bo0cgHGY2BFRar4d3owjwidQxbAzT9o72LceZHiw8HahEpH2JyQSJCnQNSSa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9tI4X5lUnkGvRpNHnhUsJ2LM2JcNkHmqks6Q3Y2RmT5R8gGeatSbRKhY4bR/szXpj81xKT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q6jTdH09pQ1+4QAZcg5Nb+rXn23RBBZaNGJ2IQlox+dZugaZdiBodbtCGLZCK+cfrQ9QUX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+FdFkMVlZtcHOCCM5Nc9fePvE+uhrOC1aytF+ViByT/hXXzeAvDNzeSXU1qYzK3zAk7Rjn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e6deRj7FdytCScKRgZ/woTj2G6bOFkht5gwkj35wXdnLbqhgis1ChogxBzbBmzgd66rUPh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rsBlB2kkAY/GoD8PpWtzqOn3KGRCVAlf5c46/SqU4mTVmc+8Nv5ZedWGH+ZWJ4NWrHTbOe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wZF45+lWLTwP4m8qVdUnR2Y5jZH5rY0bSkXFrqMGI1GSUXGT6VMproCi3qZwtJLpl8yzMo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NXLexny3+gyRFiNwK4DGtqbX/AA3ohLJCXCgYVl5FZOq/E6+YkfZ38sqSoVeSfb3qFzNia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e1kEt3fJBGvO0NkY96tR+PtGtbpbS2ui5VsE44Irzu81y918u+p6iiKGwIUlxmmC5tpVTT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8rDj3q+RNCPRl+LFnK0kTRCJGZsMwZgQP5VNB468JTOLfV9qsV3qxiIGPwrze5ku7lo0KF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5+U+3pV82jXQK3KxOGGGAXv7U+VJE8rudPqXiDwPqUgXTtOjkcD7zIc57DmqCz+E5nMTIG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fGfSoIdOSGKJ9oG0hgEXk0+HSZ7qQLDEAgyQAOWNQ2ii3Dp3h+aRJPmVinJCjFNbw5YJ8l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Fcc1oWHhLVIER5/LjRVJIkbBpkninw1p7yW8FytzPEwEiKcgGkr3ArW3gG8uMGGw8s43L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LLwFFZ+VJqlw0gRA4RBjDevWsx/i3qOnsXtNOjdT0Qpkke1QXHxy81Qtxo6xMx25ZTjB6j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2X9S1aS2mKWenNgHKsVPzAda5XUvFfjfUbxoGtSqjPlRRJjA7k5610Vp8TJbklhYohBKqw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fUvHk085WWyjZQODtxwKE7Mavc5e90qQXMcpWQNKDvfB4PfNRw6YukyO899PI7gbY2bv7V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UcbrpqrlgShbINWUk01pzJfWKrtHybV4FPmsxuDucfCSUU7GYsxVQF+8KuRkliiSh2yFCh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E9K1GIT6V5hy24ggkDn9KnTwH9iuTNkB3cZLN2pNpshp3MezsLhkAkXLYG0DtWjB4Xu7hS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j6c102p+Hl0dw+n25uHEYYoF7+lc/qF744vkZLezeMfdZRFkipbsWkPi0XS9LiaaSVN5O5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Um8X6TaOyWUUStGp2mR/m+v0rMudO1P7SGvknaVgMkqTj2rN1K01H7WFGjuYREcOVGfoaa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3L8QPGk04TT9RZrc5zII0I98cVdtPiX4wt1R4tfEiux8qFrSPOAOQTisGL7cE2NAYkCACM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2Fl5f7zYNzMfu9FHp7VqkkhpXkdRB8bvEU8cVpqVpEJzGrROkfy4Pr71Uu/Gev3l9++vUk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/dI75Has6x08ySMz7W3NjIGTWgui3ON0asWTiPB+9noKzbVxzST0JpNbWbLNYRs4QEBCdo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JpV08a3fhgnywdz7jyfzqe20hIZmivpI0ZAN+Dwcj/Gnz+MNF8PwtZ2WmG7nUYJI+XNNNp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8L6Tq4WFrN7eNmKh0bpWzpvwz03SY/OtbhryY5IiJ5A/OuKk8deJtTAf7DHbICQEibDY9+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IrSd7e5vZ23uCrK+Q3t9aSu2UklueoyWnxL0+Ex6B4BMrgfLKyqwH61ynitPipcs6eItH1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jjwg/AGq3hrx/400m5S4tvEdy8JPzxBwCP616RY/tUx6RpaRafZS3k+MTx3CDZu+pFErg3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StF3ARJZs/wDrHuAFJP8ASmHUdPiiaa2uWuAq5zGcgGvWz+1DrN2zR678F/DF3A55SOEli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b4x/ATVIyfEHwNmhXILjRUIKn/d4FClZCbbR4/HqFneSRW0Zd5XQsFK420TOIpmS0RZGT/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vXrRb9jfxlO09mnizSLhkAe4e2dFT2IyafY/s0/CXxLdppvw5+OardXqnyba5t5CXPXn0o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6POdNtHljMiIQhJG/rk1IkKxzC2kIjlKnKueG969g0H9h/wCKei3ot9W8U6dJYuQfNRyCw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Hwh0D4V2gvtA+CepeM9SVQY5WugsIbPucfhihasFex5B4T+DvjzxzdLN4Z8OSSJsO2aUbU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Xbaf+z3ovgq1OpfG34l2MUaLk6bpsZL49OCT+QrnPiF8Vv2vtckfT5/h5rHhTR1+U22mWU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a8l1O30c3pvddGry3mSCbqNyQfzxWqjzK4z3bUv2nPhN8L4Ta/CH4aS39wF2rf3gKjd9WB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afi78R7lrjWvFlxbWsjYGm2hVUUd+QoJrk5dc0qS3EEMzKir9yTg5q3pkF9cW6SXMSQSMv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aTukBJDGbVSFuJQYzkspIIPrnrWpb6prlsy3Gm+JNQRmIO57ncBWbJFImAyMGAIZlP3vwq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ViDSJtHIK4wKlO4k0zes/iJ8QdPQ/Y9faR1GPMlALA/iDxV21+OvxHt4xFq9pb3ygclkWM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jaJ4W17xHeCz8K6fcaiwOGFqu4Zz3NehWH7MOuW+lx658SvGVhoNujCRo5xll9sbqckwV7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Mu9h8UeC7YuEDEW7cgemMc10fg/wtB8TVWDRfhndLDISBcvC0aqf73OM1Uv8A4v8A7O3wu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ETeLtWUBZr64BSJT6jcCPyrmfHH7Uvx08eWr6Z4Z1eDw5ZSIVeO3gBYL7MACKjVMbR6Dr3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u7jTxp44sY5sbzaQMQ344NdDoOv8Aw18PWYh+GqaELvZj7Vdz7nHv81fM8drAbVor0SXUr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szHuTk0WOh6JbI07WYdiNqsq4IFPlLekT1n4jeB/i78ULwHU/iG06Fz5VtbMEh+mFIzXGa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p06QS2cDRKMie0T5/xGf1rI0y98QadEYrDxDeQqjfLGGzgfjW7pvjn4gadL58fje4VQ3CO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axhZCjLmKDeCPEdtcN52jX33SS7wgAH061iz21zbX7w6lHLGgBADoQSfXNehn46fEkSraJ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tx9mQMT+Arq/CPjXx74zRNP8A+FVWt5Hu2m6lT8znGKE2mN2R41p8lpG5YSEhB8wYhQM/W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MQtpJpJXPkRwjcWH4V9A3fgr4T6Np73/jy10vTpguVihl3P06bQcH8axPD/xN/Z30e+kXS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hYrq8syqIfbrQ7MLqxxXhz4M/EnxNbi7i8PrbR9zdPtAX860J/h78JPBR+0/EDxskk6ffs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ZFdX4hg8J/Fi1eC1+P00EY4eCIFE+nQcVx6/sv2NuJJfDvj/S7yPByrtlieeetCVmCbbKO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It3tPhh4EgtBF8qX1z8zEeo44NcrrfxN+IGvvv1bxdcywSgbbUFdoGORwB3ro5f2Z/ilzJ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o3zFZclx+dZWv/C7xhoKslz4O1BMAL5sMG7NN2TKTijmpbu189L+OAKXBVi4w31pbXUboM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YspI6DvVhvCPieZpDdaRcRIOUa5i2cf0punWK3EkcO5HmdypSM5I9s0aNClJvYm3vNbhBs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Y5HrUmmaXaqjxapaRTxOQTG6A113h74P/ABA8YKLXS/Ds0KFvnmnIUIK6lfgz8M/A9vG/x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IG60slJb6fLUJO407M8jTRdDuZymm6KIpI5AY47aLl/bAr0PwB8FfjbrlsviCHXr3RrRT+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iQL6kZrVvPjZ8OPAtubP4P+EGmu0GFvdTiJI9xmuA8QfFb4l/EZJH8V+L7pYwx22dvGqwr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bQSZ7RpvxB074SypD4z/aH1i5uEXnTrM+ah9slT/Oq3iP9uDxG12F8F+BNL1G3Vv9bqcxR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fzHPbuXkcSlsZJTn6c1ZV23Cf7hK9AoBpWZKs0fQMv7W3g3XbKJfi/wDCPTRDIuSLeR5Rx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zfE79iTxxv0e48FaxookU4ZLKRUf/AHTyK8itR8zCYEkruG5s4+lSSWi3aqLyJSpXIBOaz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ZJHq1h8K/2W/ElkZdD+L+r6bG7FY4r+E4Uj1yv9asQfsm+HL1g3hP43aNesR8itOobH03H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0GCRoYLb7RK5wYVj3kmuv8N/s8+OPElol3Do0NnGxz50sITAx9RW7ikiNjf1/9jT4z2StN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Y+URzKuPzPNczqvwa+LPh/ZaXnwzvFCnDSQbXBPrwa7rTPDHhj4O2yX/ir436nGIhk2VrM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qXW/2v10fSyPh9DqF6zA7bu/uiQfbGM1LbSGmkcfonwD+JXiS8Ekvh8WVoTgvczAOOPTNd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YeA3OpeNfiI/mLy1pE7MWPXA5qppn7bXxpkjRL/wHoV8rHLSXLuhA/Kr4/aY8Ka7c/wDFw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fektZN/HqPlzUxcnuNtNFe4+PPhHwrcG3+HngOxViMLfXiDzG9+lcR4s+MvxS8ZXLaf4o1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VslEewdhXoDeI/wBiPWpWbWPAWp2l0G5dbeZtp9iDimS+Bv2X/EIZ/D3xKOmNgbBq0Trs+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b1CLVjx2TRYgvmMksgJ3NNIcnd6etLbwi3chAQgXJBbv616837OMGrR7PCXxa0C9jJyHdC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WRe/swfGWyZnsl03WI8HCWMiqSPxerlJNCTTOAtDb7f8AR7rcysd2HGBU6SpuZhKCJByCC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z38XL+Tyrz4bXNkirgSyMhI9+Gq9P8K9A8JRGHxrNKWJ3PDFFhvpkVNm0JJJnn1npceryG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ctsOCD26V0Wi/Dzxh4m2Q6fodzHGAN9yx2ritQfGj4f8Ag7dpfgr4eq82MPcX7bQvvzmuS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Pq9yIdR1uWOJ2+W0snCKq/gMmrjFtFOSijvT8L/AfhmBJvHGvCRgvz27MSf51n33xY+HPh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Asdy6/dkJCgfnXkV6xn1F7u7e6nRydqzFm4q7pkcy7xDAyggYTbgY9aJU1FXMvauornS3X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i4kebXZ9Ptl4htLRgMfjiq8HjHx/p7/arfx1qL4523EoYfTpWRE8kUqJtLMz8qRxj/GrrT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SSUZHA5xk1GjJSbZ0tl8ffiFYxAb1u8kAiZNvHrwvNXv+GmLwzQvr3hnT5jJ98su05/75r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/9jRhpwvyQDrjvxW14a+HGveIpkeS1FvGD0lh7Z/SlJJDUWX5fit8IfF+qNp3iP4dC1kTm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Z65UCr8/hb9lzxOxEMEzXWOC/mqV/MgVbvPA3w/8ACzPd+J9ftppWGTbQjBAx04rHufi14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V8L4rmcDmeckDHrzSsx2UToLP9nTw34kt2v8Aw7r6JGoBWOY4GAOnWrnh79m/Rg6y6xrhn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bccfUHFecax4/8X6zF9sjvZLATLj7LbFdq/pzWTaX+v8A2d4x4hvrad2G5xKQGx7CjlbGn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tO8Cqtt4H8DzXkqJuWSfp+teeeKfHf7QWtRzWt1DFotkjEIkMa73HrwMgVg6f42+IGm3Kh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p3B5OT79K3bD46/EXRMyWP2S5AHypcRjOPriizixSSTPO57PW5pWj1G51B7hmO6eVgFcVH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ArtLKT86M2SSK9aT9p+S/Bg8QeBo3kyAvlFcOfqVxVm3+Ivwt8YzCz1b4UX0UgPM8bD5T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ZC9mmjxtjLb3QjliYPt6FucVLDaS5O+aNgSCSVyVr3jTfgt8KvFqvcaXa6jbSFT/AMfCN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n7NPgO5v5ILnx5EiHAZFmAIHpyazcm3cSpqKsjxmG3gtVSKbmVjlEQfzrX0H4Y+MfGkhtt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yjugA/GvZ7v4R+HfDoJ8GW1ncTxJgTzSCTefXjpXFeLf+Gr5f9F8O+FIZrdePMsykfy/iR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WM6X4E+H/AAw6XXj7xalhMEAEUMpbOO+0GkTxr8EvB7mDT4H1O4Byr+U/X8RXI+Ifhz8Tr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hPUIJz80kzyCQY/AmsJbRtESO1ktcMGyN8BFa8ia1Yc7jojvNQ/aB+Il8JLLw8bfTbYAiG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ccVyGs3/jDXC0mteIpbgMMlGGSPaqVtqizB8RFQjAHzOCT/hViO62oJGiJiB3O4bgDFRyq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CohCw3s0QGNoLZ2EU62l1CKQl72aRwR5bOgwD9ajia3urlJLQcuAEZlLfoPyro9G+Cfxc8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Uc0NtgEG+twqfXrmqlZoqMbIo2nibxTYOJbbWJlHmcRM+Qf8A61X9O+LXjKZzby6krNuCm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AZro7n4FeGvBcIvfG/jiPzCuZ4IJi34deKpr8TvhT4QQt4V8GtcSxZzdXhbaSO+ME1kFnc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tauEebwu0yORh2jAyP54rpJvCPh+yVZNcWzsWUcKijdivMdT/AGivijr/AJktvcW+n2oIE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nryKzNR8W6trACajdXTs67TMSv6UpJpA2kd9PrPwwsbws0juFY7H8kke/QE0+4+JWi6vDH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rZ1BX7QsBVvp8wFeYW6QWzC2gdwSC2S/AHrUpt7adFZ0ZVJ5lRsYFQk2Z3Z1+s+FtevbhV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y5KNIHLA9yDXOSfD3U/tAcsrurHy5QMAL6HmsqKJtLlf7JLKJXbMcpfkj+tbukXniiWBme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VcU5JxQJtuxVuvCGr2GGuDK7AnYUGQCex74rPfTddtrhUn07DZwhCnDV3Nlaa9LCJLq9a2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OtWH1/wAP6I6JqOvR3RGQEVSzFvY1MZNMpOxwVzpWpI48y1OGBxLtJz9Kv2ngHUdShSaLf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KcV0C/EXw3HO1tbWTM6n5UEbHb7ntU6+LdA1Jyl8XhDtgCJcCm5ybJaTdzDbwVpdjEYb1o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yQ3rxVy01LwjoiHybG4vp0O0PIMFas6hp+iXzD7JeKYnG5CzHcKzToEUxKwXqliRkK+Gq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18UbgYhtNEWB1XhgBxn6iue1bXPE2rzu1zrM0URTBWNvlUV0p+G91qtu91BKyNjCvvBUn3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+HPjSJ2W2ijlCj7rqBke3NCepLcrmILMZdC7ysTtVX6bfX2p9lpQB8sYKg8oDxVi38M+Iz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Ru0hC7W/pmuj0LwHrMVopkAVZAC8jL90USsHK2c8LSzlha3uYI3ijIIVhzWlb31vKkdnAJ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YgV0P/CMeCPDc39s6trhZNuGiHOfy60t78QvBWmR/8SOwMzzHIVjsIH5UJ6BZJGTa+GL+7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s52hl4GPfpXQ2HgHWrcCaa+S3ifgITzWNcfGbWljFpDpkEYZTtKvkge3+Nc1c6lrWsSyal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PyxCQ8CjWKBxaR6O2ueE/CkiQ3niITzBeUiGSfrVGX406VFczLpdkVjPVnTBf9K86+xEBk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uygGpIbKJEKIwO7uW5NTuxc1tj0Wy+MCScx6GzpkK0gn2qR6421DJ408H6ndFL+zlBJwQV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Ta5d4o3dwGcbVUnJPoatW+ieLdburoWFiqIpw5uFA3Htj0oBu6N+e0+HVxOWXdHdSf6pFT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Uj+CvCDWUiwXrwea2DgYIOeo/wqto/wANtbVo7jWr6K22qfJDgHcO/OelXQukaXLm+1eGS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JPemm0TbW5nj4czaqxF1qKgKTtkVQOegqpq/wt16SWOPSrtHjUjz2ZMHH0zW0fHOgac7Na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Z8Dpxmsu8+KfjVpDDAsUSkgHMYOR+VCaRTu1qJ4U+CH9h3Et8Z5JBLKWdShBBPOAM1q6t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HnWtzcs6fu08vOOeg96yLbx94uYhpHjdCwCMBgg/QAVoQeOIrxhZ61psZkVgQ+cYX396Td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H+JWqW+ns3h3w1CiLkuGbc+fTpWHdfETxNroWG8vDZlJMiKID7vua2o7uwt793eRYY5AQg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TfCNzGjR6WqyO3zOwJJOO3PendWJSaWpxh1C1nkZftLO5c7wr8n61Wls4pJfJ8hWIAJJGR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beA/D96rRwxCOQnKDqenrRqvwhuLcK63hgJiBLOoAb2zkVMeVOzBy1scbEqQxLAFKpgbY8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naVNd5a2iLLnhWXGK6weANL0yzRru7DkKDGVAO00tprMnh61dLbQnuZNxIcDiqclEqLszG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jpGsZBHAYtgVsxeDrmzhK3LIig7iWOT9a5/V/iv4juLgWbaI1qgf5pSu0Aelc7rniTxHez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GJEUnIPtS5uZhfU9Ce68OaUJDc3puRtw8cRwcdx7fWs+T4m6HBA8WgeGzEkfCrO2W+v8A9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7ntUub2Q5ZMySsuNvf61JASzj7M6S54DryDntSlZFWbNyX4keJriYC1too1Y5LIMnPpg1C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roO7TEkkHKkZ96gtLCedfLZmAB5K8Yp0elXzO8T71PRSy9RU3XYSVmf0wPDvQ7OSBxiq0i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UKKshZ0BZRtIHCtUU9tcHbLGgBJBYY4r5YoheFWR2wvHUetQRxk4GCCG5OKsSWztkEEA42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DAnI4JxxineRLbQ24hDxsyADGOo61R2EEgpk+o6YrRcpxtxg9eagmwxLZ2gdQe9OLuNNt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IwAMgiqzuHQhsgAYHpmrkgl2sY1XKjJJPOKozblBUkDPQA1QytdI2OCWyOgGaoXTPAu8Ag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NLhLciZyHAH3c1maleJcIyR4K4O4YzQk2yWyqdQnAJjcg54IqeG8FwMvjIGCcdTWfYo5Rv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T+lS7xMh7YOOKbViXcuvcWysqGYBgeM804vGoDKcHA6HFZoVWOFjOQOM9atoQVwV6EZz1p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KfJPHcnt7U1nedQytgn1HSla6geVo5IApJ4YGnwxMpzK4Yn7oUdaaaTAicz2siSi4dwoPy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2pzbwW7GRuSc9qsyR+blY9u4jnJqu1lfxP5sTqsg+64GRiqTTAstbyQsVlX5gecjtTZGm6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jNUXXxOJPnkjZSOcoQas2z3CAGVdp7kHNMHoTQfaTgzbST1INXw8siDauTjGD2qgxBIw3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RCGUMGC8jPQUATbmVssoBxxnoaSa6YqFRAo2/e21AJmkIkJIB6EVME3oSd2PTHSgCDybva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2eCKr+UY5RJIwVs84NXIoWCFWYgDJyeKguNOhucB5nU5zkUAWVspntDcRbGUnB5+as9dPu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UDPy4FXY4ZwAqXDKAPvHipCLpQR9rDgnuec0JtAVVjKAgkgbqpa34ebUr5SdQEYGPkz+ta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zb8hcluO1U7q0kcmeOUoUByCOoppXBNogNlsh8pWDFRjKnANMSOSMMGxtBOCfSrAY8HggD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3MsZ+ygMAeRntRZgWYWlOXCoAOgNPuZgkYncBiW2lQehqhaDyo1W4utoGMEnpV0s8qN5Lh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pAQNKJHCtEVB7e1PQFlfYxAJ4yOaBbalagrd26tGw4mU1JbAq+NwII5BoasBWmW4MRQOdr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T7A5kkYbjyFJ4rV/suC5YqZ9m4HaSe/pVC88P3qsomRWQjgo2eKAGf8JDFLMolEbDuGFWp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Fc26oM4HOc1QbwYlxljAy88sDQvhNISEe5kKr1UvjJoSRSasaB0PwddKZLjSgFI+aTA4NU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dTIcWpXjh405/nV2FYYIhArHaT8wJzk0RlCDtYYU8U22EW7mPL8JvB01uFhjkHz8MGAYfr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T0LrqpZAuPLMmSDV99zgYLBj1I4qstiEcz+cxI7E9KLsq7KWq+FrGWKO4t9QkikUEFFbv6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uyTgLqXmKw43MMVsXOZCGZMjHG2oZIjszC77ieQDxQpNIabRgzweLtNVzbxEhDllD9RVaP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2p2LRsrbWAXJ/nXRIbqGYSksOecniqV34b0XU7k3VzGI5zyGVOAaG0xuSG6RqmnPun06C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BVsvCSZ1QhDzxUP8AaFzodqbKKCKQBgQSnJFWbDXNLubdt9qEJPzLIvSkUtQjiNymYeRnp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GRIVZxjO7sKrajrOk6dAsqF97YxtGRmm2+piaESLwX5JPBFG4F4B7cAQyD5hzgVFcoHOXG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WOovuBAwM4INWLG/jlY2twhQn7rGlayEye4tLKaCN0Q7wDnA4zWdL4WsJwEvpTJu5JA6Vr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apHbB7VTuJkt4zLjdg/MCeaErMZl3PhyMOghyUzwQ3NRTaTp9jKkl3p8kgbo+OK0V1yAEM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2E81dfW4dQtBbSWyqGYHe0eCBTA5y41exsVeLfsjUHKgnIptnqtlcwG50e4aRSP3mTyBU+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rGLKMeB0/Gm6XZ2unWxtLWBQjf3h2+tGlhp2Gq1ncoZFViwH3RyadJpqyWvmLdPGxXlUO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Q+THhu4IqGQvJglWGSMgCgLspadouoW5kll1VpI3GUjlPK1ZSRrf904EisflOOTU32WS5U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Glk0pLRFu8uBnby2eaCk0xh1CKGQQyQshbkEjip1uNjB0QNn7oYZqG7u7WRcSAsQBtz2qr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tkT7rYII/lQJJMsyHSlBmt7YLMWJkYHimw6nAqHy3AIJDA01jbROxYAySDueAPSo/s0EgI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dfpRoNJostdWcuEDfN1AbpmkaeFfnEZyO+M1BHp7Rxhi5OejMefpUsUphyzqWAPKDqTQNK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AaLIyCcA1KfMZQuTuxyAOayj4lvYL829xozRIT8pCfrWk17CQJEYKzDKnHWgBj2Vq6EXSk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pbe30vyWheWNSB8rk5ANJlrpDFcO2w9wOaqDwxZFCI5ZAwk3jc5wTQA5fkZopIGDqcLKh4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FIsTtlc8lV61bMaSERGPBVfkLHGajF0sCCO7tQQJPvKOlAEK3NwxaRc4UjyyaJbuG6tTBd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WPf0qxcQW1/KLmNzGqoOAeDVe5tY5YxFLAj4OQwPSgaTZTFuk0KvcHdg4DHrTnhUfKMkg5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5AEZJA+6M8U8SRxlRsPPBIHf1oGkkipew3EaebGpPHzBecCqrzTLjOCCOcmtp4WRc7hhl4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3bpglsEE4yKau2F0mZ/2zycbtwz3XpVuDUS4HIQjGNw61WFiizCOMMATwCe9TSW4DGIqHy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G7Fr7epiCvFuAPOB3pkU9u7EzoRu6FRnimpG8UZVsDB+UdDTl2oQACCR1zTJu2SXEunhc+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Rs0LRgRyA5PJz2qG+ZLa2F1eQb4ycYHUilzZpCr2Vu0aOMhWbJFJNMtXsRTW8zzCSJBg9C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nji8udADjgdqryXbLgxgMV52470smomUiYkKQDuUjgUwIbnW4bC5MABLAAkBc8VIL23v4V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q6Ed6IZfM6xRuGHLOgJx6VPHbKimKNR6hV4FLRILFVPFmj2TrZ6tBMjM23eqZX86kurPQ2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ncvykNkgGrC28LDF1axlDwwIzVVtC05t0VgSgboSMYNCQ7NiiweIbUcsR1YNmq9/LrFo4N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N1xULeH9c0hjHb64XiJOxWOeanis9cmiNxPIk2ecg4x9aYWujVhnkNsBNFukK5IA7UsV95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jbmsptW1iz2iKJQyjAJHBFPtvFVsE+z3Onxox6s0eBmklYpO5tL4pljRob/aVDfLIFNQan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ZOWHBU5qiZ4PK3i6Rix5VhgVGJLSQqkc0fmZxsVqlpXJ2ZE0xnlMhlyCeMinwbC+wsCpPD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Zlik4yPmJNQS3cUDeW8LMjAhSo7UNpg3cvbFVSrsBnphqJEh2jbKrMw5FUYmjvRviuQSo5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QsuCHBIHTNIRUntb9pS0OMg9M4GKfHHOwxP1zzjkVdUyuhRTlgP4TRJbsqJLKFVccqBTSb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nUbEZQM8AnNPZ5GkXc2QV4A7VOLeB1PlkgqMg4yKrvM5bJVWwOCTSasxC36mGFfLUEkchj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rbuniQso5RBxilu3ztjmjAJAKkGoV3g7o8AjuKr3Wy7plg3sM+MoUxjAI60+F3jkLIC3sD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D5ZdpJ+8DyKZcSXdnHF5LlyG+Y55xUtNDNCGe1kZUbKIDy+OhpLO2lgd4ZLxXxkq4Gflqt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EJtUbiT1NQEyTSjy7kp8hyQeooJV0XmQRyDz5QBn7wOfxpbiSKCTyzk7wPLkPQfWqUmmzb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1HLscFaadD1Oaydo9WM6sMrKHzgdjTs7CSuTNcHeYTyxBIYDipEUJiQDOBzx1qvJdalDEt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AyFfvN61Eb28XG91wTzg8UKLY+Vl5pXOTKpAI+XJqMK8Ra5XLADlQar2slxP/AAAgHk7s1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yYwjnaBuI6UWdxWZdBNxZrK2FycBCeTUlncfZiJZY1IAICk1j3MJm1QS/a38llyqLwAaty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A/L1JyRVJWY7WZPcTQSElowSSec1VnttKlgdZYAzkn5ttKbpJ1C5UEDpmmzJJghcEEDJBy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KUzPpsBltgkigkMGXJHFOTT7aWGGecEGQfdU4AFOnh2goCSp5NNjkGAhyR2GaopKxEujWE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xb7w7CpprWGbiO/RQBzzk1FqSm4U7XKseoAqr9nnyCk7KMjJAwRQMje11bTbp51vmkiXhV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r03u5LzIjx82FPFW5rl44fJdgS46AVTZ52bCgiLPzcdaAD7JaKdkWSM9GHaqzXkqXD2UcT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KuxRBXAjIBJwST29akb7HOjZcCSM4DY60AVI2BcBiRt+8AKfMpEqYdiCeCTwKXygrhQ4OD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iMyArjjmgAPzkDyxkHg4/WlZ0DhEJyW+Y4pyAbcr94DAXPJqNkKMZcZIPGDQASFw+AxwfQ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BsDLjBBxVVpAwztK9skc1JHKIsEryRyB0pAMaERxqIxtxwSKbty4cFs9iTUrBkIaRhjPAB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wbgB27UagQI4DhOAGIAzUu9JGIJA2rk+hNReW+FYKDlsDnvUdzK0aFXQ4HVRQ0mBbDMxx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As3XBBA4IFUY7qTHyoy4OCO5FWI9QkZCqgqFb5gwpNO4FpdQMcXlyoDngN1JNSRXQKLwoJ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nJqCyTx22w5c8EnkVNIzAnfwwkwWBpcrQGkl2hkOw4Zuqk9amRo9wErMAeoFZbTqCGZQGI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8AVt0hyBkgHORSA1ba1hu7ie6+0osSpgRl+c1FHpT3eLe2ukjKkkBzj8azoY4XYyxbwW5b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44iuTtUHJKH5m9j7UAOh03UbO8aO8ljkZiSCi/LiobzS7qdS1wTlGDAjrj0q3/aQadUiQh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rxSGZt9tcJu28iVsAn0pMNTGllgtx9quVKxDjIHSqstxay82swkyc4PWtyCOLVIpVvbdFX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mgaLpyt9nkPzHIX3p3TAzPsT3EqvCwyFJ2g9qiktyhBZyCPvc5FW2Vorn7TaxMxXIVQeoP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+vJIUhkDDjYB+tF3YCn5ciMGkxtY9c44qGa/sopzAJQr54DHBq3fRmKcQp8w6Lz0qhrMWp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KzIR8zkZIFPVMdmPiDSSSsMkr059aWdxApZsgtwCx6Crp0mS6tYJLSJo2ddxB4OKbN4f86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ngFj0odhGfbsryMQ4AXqQ3JNWWSIwBllXL8gAjGafB4VntWLEmRGf5lz1q3Lb2UUnl2lsE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k7MDKkiuLcqs8bEnklORUyZVSQgAI5IHatESxLGVlRQV45PUUxQbqMNZ25YlsBQMim3dAV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AmHUjco9KkVEnzhgCf4VHIqS40tpGfH7mdQMkD7w9Kqrc20Mxt4UbzE6E9SfekO1g+S3lV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6VC6qzkkHAGVApsdzeSpIs6gFZMFVGePWnXEjxQ4jjLPnnnHFAWQyGa4AKJjAORz0NIyzF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XB61YgilSP5urA5AqLdIDgAg5yfcUCIZ4zdxyRSOyl04O7rU1jO4thbzEMykYYDApHXzvl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moHkACxswQlurHnFAFicKVzlVI6kHGagkjYxkpMAw6KBSPb7kKvMSC2A4HAqKdJwrBdzhR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GzWiSsEu1YhjgnPNQyWbxfKLxmjQ/KSeTRGt4twqu5ePGcsKsgrwXjwAOCehoArTm9UBrN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bHFTgR43QSh9x5UDofSnhIyocIxAPKmkOIgCiDaOTtHNAEFxpz3WUkBUkdjg06OxS2iO1n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FWllmYGWZCqnHzEUgmhKOiYJY8Z4oAqw3MsL/AGJ7IsDy0oPSpI2JHmJPkoflIHGac0SiQ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MhI6VZNtpn2b5FfezZ2jgCgCu0+I3mbCuTggDrUcckM0Ri3lWDZBBpJ1VpCvIyTgHpTIUt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nQ/vF34xQAK0KuRggKfmVhg59fel8yMSrOUdSBwAcA1Z/0JwQUZZMZAIzmmIlu0pt7iQRs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1oAryx28rmXqT2HQU2fCwKighiegqWW3WEkDAAPJB4zTJVDgncFIJx7igCnZR3Ulwy3LKF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bYQhiq/dGQARzTYSpBI2kIpIJNSiwnkRLlLq2WJ1yiOx3CgBiTSFMNJkMOcDiltmEFx5m3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0mdpB3gkcEqeKYxIJZgzAnqD0oAmunzkspKt1IOaqSwoxDxgKQOQRU7sFcqDyegI4zTNh2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UARwBoVKsRlhySOlV7rS7W6mW5+zorKOWVetWF3upbcST3YUqvvyM5YHvQBXYZT5drLjB3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IwM0aqCOAopzRmOXcjht3UZqOQs8gTIB6DHAoTaAzX0ue31GV/t7rC77owasC3hOZWuizE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preO5Owv8qdQ3VjTJ7SKGEuuMA+nehu7AYOF2l2bb3alcbAZVclR1A60bpHUhFLADJA5NK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6EHOMYoAYVkkRCHOXztA6/SqsmuxR3cQuYX3xgoA65BFaunyQ28zJKAyNzET1Q+tMvo0dw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SMc0JsCiZUcs+0gk5QnjmpFMMy+VKGZsfMaJv9I+fBBU859KYsTbQg4JPfqaadmBbh8t0W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jaQfu05Y5bViRKJAR/rBwSM0yGON0GAQT1G7jNSzWpkh2F9oA5YHrVgS/ahcIrs5wT8rZy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Qdyn5TVKW6TSrUQvEXj3jac9DUn223uCskV4gJ+8h4IoAvCeJ23oykgY2t1zRJKgG3I5PN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JWJQ2evc1JI8gjDGEc/xA9aAJZQkgD9wegFQ+XLEDjEgLcBewojYk56buoBzTy7c/IOeAB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NgO4HkMKbmWNfkCjPVjzTnHlOFdgAx6570/y3MRZRuB64HWgCrKJTgsFIHJGOtRqGJLlFK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nkOFEn3CTjaOtRLJ8jMGPPUsKAI7qwM8wKwtGuMq2eCKhjEgcxkMynoT0qxJNM38RwF4Ge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cqCBtIPSlbUCDzY1k8okFx1UU+WWRJgOoC8AnofSp0jUSC4wAVUglhkmmyH+J0XdnhgOop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mLyoRGQcndyTTJCFwobhjjIp8krNzuznOBnGBUTEyEHGMDkZoAU3HkfuACcHqRzToZvlLk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UykZYAjoR2pyDflN5APUZqbtsBSxwW56cktilFxGqne2COvPFMnyjDoVPUZqLEZyqIwGeQ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dT5EgyoyoJ7U9H2DdM6qW4JBqjNygiJxg5yhpo5RVMuCRxjvQBdiljMoQTgDHynFK8DxN5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A4xVVlIRGOQG6n3qQTPGpUhmAGMg0APOzYWfAHYAciq5wcliBnsBinyMSuSCeOMdqjK+YT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kUAQz5UHYDj+HJqu8khIy5IyeB2qwwmQklUYZ5DHmqZwG2mMkg8sD0FJpMCzBeFiInRVUD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yrgHzQo53rWX8zqVNxsUEgKR1qa0ZTGI+mDyTSV7gaLeTtzuYnHAU1HkdQSQvYio13bupJ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Ad6lgAcEH1qgHJCrLuwcs3AJ6GiSyRGLIQJXHzsOhpVuGjAyCQzYBBouHuDGFtyAQ3zZPW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6pPcG0k0vYsa580Hg0mNryRNflC5ydg4qy819LC0UgKl/uvTYLZXi8u7UEBsMw7UNXAhim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MA7iTSHVWXCCLnHDY4qSS0tGuB9jUALwcDrTZLUB9rdM8ZpJNMNyM3jXIMZdcKTlwOpqa0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gwxHzAN1FM+xocgIQCOTjFWbOER2whQtnduLE/pTtcBjW5iO6K2wgIAUHNL/AcLgjHBNTC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wG6EVDMy+TIwAbI5UHkmhJJgM82eMFoblVYj5Ae9Esu/ywcFivzMBgbqLHT57q2aWLTZFw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cQ+VhnUptGWJFMBwz5Z5Vg55J7Ux4SoyzKQDxuFSedGqJHA2Sx5AOaHjTzPlbGOoJoAhlD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IG0oM07zB1JznuetEsvlN5vBwMAdhSeZHtBjUkgc5FAEbpIhLGX5SOFPak25LEsTxwFXvT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m2sR68VRa7jkmWC2mcsr7SWHBNAE8t3cRqJWjbdEeUP8AEaIrq7m4e2VQBng80nnSxkpIu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TncWKnLDAwOlAydm3/d5yOQe3vTHYRg/MWAOAT6UjMpG5jgjqB1IpGCSKQjHGf4aAbbQb3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ICgelSQJsf5SBtAyM9aj4WMoSDuOSR1qQSkDAGCRwcUAMlsLaV/tHnOHZcYBxxRHO8amJ1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7f41HcXJtYTKI95wcjOcVDY3xvELToytn5QowMUBZ2LEy/aVDElWPeoPJMB3bRjsSeKtKQ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RmmeZDM5UsAqg5BoSuyldEYvE2jzCOD8hLULIZG/egPg9+KfLZ2RUKVJDJztOarmPZgByV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w7lozDhFfBUcr6CnNMygHerAjqvP4VUjcEnzDgFeCfWnQReSjEylywBjBHAHvTvdCsrluM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sKFhjbKSK5UHkAVXaR9hO4Kw5yB1pRfXp2uoUDODkcmmJppl6IRpFsjjOOu4nk0GOG4JVA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gCoBcs2N+Ac9qVp2JXGAG6k0A2ynq9kII91iMqT8oJ71WttOuY5Sbm3UEjkLzitVpVMhVu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lkkZGOWBLDk9RUvRhdoisrSeMM32iQhsBVPIFWRui4kQNz0Iqu084UOhyCeQelK9zK8RIb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JtthfUsS3KpIkTW4AIO3I7VHcbUjLLwuOWPalvbgzGG4UDJTCj1A706/kiutHW3iBWXGGY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M+6a88plt5TmNdwAOQRTYp9SuY0hkhUkjkhQDViwVLazNuVwdu3J5OaiRzAUeRlBz8wzQ7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PvHycEOB8y55+lVYrG7lbdLGEAY8E84rbt5EuHZxMCxPRjSXckSsWt4vMkUgMB0Aob0BXS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5Kk9VI61JHYiY+UzfeHC+tTEjcAoGD2NAdWZSWOQeo60R3AqNaQQag1uZF2BfkcNjJ9Kgm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qkYLE9auXmm2lxcxTqCdjA8mpLiyjmbcFAxnORVgZqNaopiXAVRgEClElqML5oB6nPYVZO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AAjBJ6GoBollEkglJZiAUy3UelJXArmWEn9xKpJPQtzUi2lvcQl8MZFOYwOmaLuzsreYTQ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UcfWkinCYBJxngUwEvZBaXQtV3EsmTg9KaLkNxtCkjBXpS3o89xIp+YdARzUMTB3PmcsQc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26rl95bPKp6ChriJc/vGBB5UcGpOYIg0eNwBwcZ4qrJDHKWkfBYkZcjmga1Y8zxKcbj14b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TIShJIbkkZqkZIhjbISpPBzRGBGrSAhUAycHrSvYrlRojDBsOAQcgAUNkru5UZ6EVRimST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YnJzUsbzNj5y2BznsKgdiYYkIwpyOORUqqzgIWIJJ6CoGeZDwDgkYJPFPWbJUsTkH0oJad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bJwAOnfNOS5k6kAHPU1BKzTFmGcBsHJp3mLHHuZWYAZYAcmjcEu5MtwSnzMSQeFJpwmmMZ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3qBCXYs3AC5XAoN0SCpU8A4x1qkmhNK5Jh0chgARycDpT5J1mjCqQGB61mi/kkyFlJIbDA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ZypIPcNVA00y6M4AOQCevrULyq0uwEkk8HHSmxXjkAN0J6D0olvIvmjMADMQMg9D60CHs3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IIFEUgkXzGIA77hzUBeTaYo5ATnAJ+lKCeEJzwN2PWgB80pbGVCjOAoPanRN852oxDd81D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gPwxHFJFMVcvBISASSc9KTSY7Mn+xTQMzzEBWOVyMUx2wc5AGeSDUX224lcO7blc8Bj0p2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M/wAPShKwh3mK/LcqemBQWPJZskNik2kdSoAPy57Ck5L5VlbPU470wHKHaMvzgHgKeRTS+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eT6UAlM4B25556UFUc+WDjPU+lJq6AUOWYlt3LZUZqZZWgYSHDZIIUjjHpVYh0YYJwewPN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SM1DTQWSLF28F3uc4Qj7qA4xSxgSAxtuw3Qg81V3grjKkE88c1Iry7sIwA780AXIpponVV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oOr6paStLDfSn5jgrIcVVaZnG1/vDuDUbNNu6ggnpnrTTsDVzQfxDrDRqt1cNcKDl0Zd3H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7fBvt/hPTr0MwKpfWoO2olklUqY0JOOSDimSSvjeJicsAykc0+eV9wsrGVrHwg+CniNmGu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Odxgt9pP5VymufsV/st6uDLD4MubRmXG20u2UJ7jn9K9EMnQoScLlhnmmfai24bSpB5yOl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PGtR/4J2fBPUZd+keNdcsQBkRMUlX/wAe5rnf+HY1ta6gdX8LfHzUrdj/AKuKS0CgfjvBr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Fbj0IqYTuCArbsHmq501sDirHzr/wx3+134SuQPAnxnN3Ggyn+nCMZ/4Exq7FY/8ABTPwO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fxxnBjdkuG/IV740kxZPInKgnLgnqKsprM1u5xKWI6GlzxT2Dluzwy0/ad/b+8LoT4p+Ct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t0sJP4BsU5/8Ago/470Jzb+Pv2dVUof3rK7SBR+INe7DxNenIOxc/8tCgJB+tOutcZoiJ7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54wTn0pKpJPRhZLc8Qj/4KGfsv+Jgo8dfBWSBmHzSDRBKB/Liq958R/8AgmL4/ulvvEOnw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MiubVfoQvFe1X9j8P9ZO3XvAenXLMgUsYAGI98VyniL9mL9mzxfE/9pfCyyVXzlkldWH5G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yschF+zz/AME6fHqLd+HvHX2EsvypbeKZIh+TuKq3f/BNr4I625u/Cfx51W3hmXMKnVlnX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/sCfsqaiDBYaBfWUh/jhuiOfbOa5zU/8Agmx8Pkv45/Cfxj1iwiIOyKRSxRvruHFbRrtIj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+CXvxJ0KObUfh/8AG/R9XJGYrPWbVog59N6scflXF61+wl+1PpgE2neAdCvZ/wCIaZq4c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r0WT9hz4/aFOf+ET/AGltQMCt+6S4kcr9MZNR6n4C/wCCg3w6lW38KeObfV1yA0iPGCP+A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Uoq1io0763PH9V/Z2/aZ8J28l34l/Z91Zo4hzLaSxXAx7LGxNY8XhTxM7i5ufhv4jsFRSZ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3H2OK9+tfjb/wUg8EKW17wLHqcRznFjGAfqY2zTH/AG5v2mdKlFx4r+AyoiN84iEhU/mp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2hSjUR853PiLw5AzWUtrdR7Gy8M9q0ZH5ipbHWfC2ooGt9RWNjwQ8eFX8elfRaf8ABR/wo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BSNWHz4hDH8inNVdZ/ak/YW+IUKDxl8L5IFbllOklQp/3lI/lTWJjLcJKTR80/ELS4ZtGE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kw8innkHkVzmn6C8JS7mwQw+ZWJAPFfVq23/BM3xbAPsl5f6dIw+UQ3tyjr+GcCmwfs9/s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FfFa5ijVDn7ZqOQPc7mFNVIOJi4NyufNq6VqUUqNBEwikjyoYdKR9Nup3AniIEg+6FPFfR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tRunn8K/tB2UiRRhVt5FDL0/vb8GuZuf2dfHttrY0mx1eyvAD8jWbjH4noKE4tjldKx4mn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zW6yENyCuKLvwX4evVKNbSRAH5SmSF/Wvab/9lX42WvnXo8NxXEZOY1guFZiPfoK5y7+H/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qXw91NZATlo7XcGP1zimmmxKDe55LdfCjRZJVmtLhVVTyHtuvqevWs+78KaRakWzTxqwJ5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F9ba1p277V8PdTt17SSwKVX16NXnfiOF9Q18xCwmQ5BMgjG38/wClaOUrBaK0MlfCOrW5C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SbgMDtUM/hnxXAUlOnKkRbDMSP8c10zxWcKLFHcmWRXAKBeBTfK1q+d0gkAhVhgux+ap5m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e3tII57lA+DgIeOBWZqPiq9ijE+geHXSTOFJfOB612NhoN4lurzSK4xlQBUn9m2jZ8y0Ri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Cqi1cHA83Ot+KtbEn9sXUiH7vlocCsqHSbq2u3tYLcRoDuJAJ3e9esXHh7S5YW+02ykhMp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rWRqXhe1iYTKjFdoIz1qk3chK7OCkM6Apk7gegXv6ZqILHexLLIplcDKovFdimk6Zc7ofJ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VNTWfgm28v/RkClsnDYGPpVOSih8jbOcskYOlssRLEDIAHGa2Lfw9JuYTAFsYBI6j0q6nh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UO0ckc5NXEGpOo8i3LFOFBrNyuxpJEFn4deFPvKoX7zsDgUt1c6To7L598kz90A71i6vJ4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vtNkVFUlDEAFPtmshND1aDkNcYK5KPHnB+tUkh31NvUfiJrunu/8AZGmoI2G0MTwR9MVk3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BZBKocuN5HYD61Xn22x/4l9nNcyKfnhD8L7896bGsrIFntZYgGwwJppRSIejOi/4TzxnCk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wAlQoz9eauxfFDxKzP5kMbuQSzRrtH/66515EQByj7SOCACTVtbaeRQIgTkjaWHWkrMrVo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mn+0fbg48w5ibAKj1zjmrsvjO6EbSajarKVAAZByx9abY+FLi7mLS+WABygOGz71pGHQdM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Rio2KpzzQ7JkuLRHp9zpuqxfaZ9GZgVGPmIKmrEeg6PJtN1ayW0LNuKDP61Bq3j200mzSD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xIRwD/hXMX3iLVbsmQ3rSPI4BKucUJNg9D0OKx8KWcRTSbqOVgpIlZs8+nNZF1d6iMrCWZ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muKU6gH3m8ck/LINoA69fyrf0TXLu2mjVSX24ALHFPRE2dxbldWkj2zoSCDtIJ3Mc96qiM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+PmVDyT684rrx44UxBYtNjEoJ5Zfas+a/e8VnvYkJz8rgYINLmTKu7HOzQyYWRWcYHR1qr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am4EgEpJ8y+9dQLLQ2b9/BJvODlG4NI3hLwXct5tzcXEErgbWaU/yoTSBt2OctnjtrgiB1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S5OO/pWjbaYL2IzJFtCHLEHDEeuPSup074L22rRKugavG7N1EqEFv1ruvDPwBvZLZE1jUG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RBpCPQVTSbCNmeUwh7YBElVwTyVPzY9MV23gn4L/Ezx9GJtA0GXToAeb3UwEQj1HOa6/Ud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svBXwM1LVLtFwdV1GIYz67cV5V8R/it8e/FEb6V4xuNWsrNiVaytLMRxFfQlaFFMbaaPRd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+E1t/aPxd+Jv9s3xODpGisNjN/dO3J/UVhp+1frmhW76X8FPhvoXh+zU4inlXzbhx6nK8G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GsJXm8kWrsDzI3zfUZq1NcXJkRbdFkQoShVgM4o9mgSR0usfHD4ueI7xNY8QeMLokTZVIg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pXU+Gf2uviT4QjWQxvdxJ1L3O1mPpjbivOokmaNJJokY7cbd2QKtWlrcSTKYkOdpIG3JpK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dV/bD/aF1rUDq+l3kNvakDZYzQJKOPUlc81b0j9rr4m3862/in4beGb9Ryzi1KMPcnkV5/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4cs2DGJQGJ9MV0fgv4F/Fr4gXJls9FfT7NW5uLlcKy/nWulgtodTon7Rvwl8VXD2vxE+CO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NDLlW59lFTXVl+wz4ruilhoeo/bZWAUWAllYH2wcUt38Kvgp8NgNQ+MPj2K8uAvGnWQyB7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/ao0bwhG+k/Ab4VWVnGy4TVr9AGz6hcf1qGmxI66b9i34Y+IdHGv6T46vtChPRtZdolP4M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9nX4QeEbZZ/8AhNtN8QXCHPlRammxj/tZY8V84+PPHPjT4j2scnjXxVcas27zJLV8JGpHZ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8OxxbbfQoYyoGHUEFT6VXIgSuz6a8c6d+1TCj2Hwc8BaFpVgV+S406WN5GH445rx/xN8JP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n8deDvEmozq25yxRoj9AGrndPvvF+nqraD8T9Y0+MY2QW1wcfrXT6R8afjjobEaV8ddVL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ZVx6fMvWpaaZXLY5S50DxHpV4IbvwjqOniMEE3FvtJHr1xWdqlxHpr/aJZJCEbDOwwCPzr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vjvuEV5pei6uinEk+qokGf++VrSj/AGl18Q3iaT4h/Z00bW5SQCLCUP8Al8tOTbQ37yPGb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N5bLUIVCjLkuCQPWrOl/ZiQv2kyoSclTk5r6W0H4Y/C7x9aJqHin9nu88LREZE636xrj3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/sd+HvEf9kaj8Q3iFswL2hgkYE57uFINQk0DTseI6P8PfF/iOdYdA024lllbCsy5AH8sV3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3odubn4j+KrKxs+Gfz2BZR6DnivVdU8Q+HNatG0v4Q/GnwvpEcigQGdfn/wDHsYry3xX+x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y2q3XxA0XX97EqY9UY7h7DOBVxk2hcqQ2T4g/s7/DmUjwloUmuXkZKi5ldhGp9sg5FYuv/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EGstOlXSrBlISKxADbfripbn9kX466PEiv8N3u4YgSRYzKST68sK5XW/hb8U/DoEmofDDW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LEH4z1GDVpx6g00zJ1SFNdvEudYkluHDbhK7HfuBq4HlnSSG3t1dNmA0kYOOOtRPeRWc8Z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P3qPEBtP0JrSs9V8PllU3kVs8owUuGCg/TPek5R6FWUjFj8HaSbJFuXlkLuScMdqn0xV+z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WE4QgDlV2nA7cd66DQvDeqeJ7tbHw9pN5eMGAJiiLKef7w4Fdhp37OSWanXPix41tNAtY2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jDHfBo5k2KUVB6HBLqvjrQLiO60jx1e2C9NjSBhIfQA969C+Huu/tUeI7lYtGF5dwE/668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0k/xR/Zv+H6GPwJ4fm8T6lGP3c+oqwjB9eRWH4h/aX+NXipzp9tPBolqRjyLGEAhcepGaH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lrd6x4Us/N+MnjvS7d2Uk2UcQaQr6cZrjvEf7R3wL8PXoh0zwCbsxEeZcC1K5/wBr7teJX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PeaveXV1IfvSTy5JqtHYxW88n2dHCOpyQc55pativoe867+0X8NvHNksEj6tZWnl4MVsrR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ndP8AB/wO8Q75NM+JFzaMeSt7EXcD/gQrz62MiwEzqpVcDC/w5pq6RbvJtaIkFskOcg8dK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R6En7PXh2+maXwx8W4Lp26RzQY/DqKo6n+yr8SlUNpYtLlQcl4ZtvHqfmribbTtOW4NoEd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z6DFd54I+GHxN1MrHoFhqUatgi8a4KIo98nmnK8WEk4owL74JfE3SbgzXnhuYQIflaOQOz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wtrZvhAfD14kijlpUwoH+Ne0WOk3vw/cyfE345wyRKBiwt0yUHpnnJqv4o/a68BWIi0fwh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hbnU1KqSPTK1N7olts4fQvgx4016AC10KQsyjMhwqr9Sa3W+Cvw88D+TN8UPi3BaPIRt06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lc1bP7VuqalZmy1bwgIowoIW1lAGO44FZI8Wfs6+LJi/iD4fXkd2x+eaS6cnPqKaVgSdzT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+H1q9r4G8KQ3boNouplO4n15HWuH8T/G74k+N1Nv58lpbFiDDE/Cj8hXWW3h/9l+crBbal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adnwpz3q4Pgd4C1Lc3h74rW4Z+sUi5B9Oppp2YNWPFdRsl1ljb6vcyTkMCrs5JA9jTrWxv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e3zaLEfvcyFiTzXqeqfsw+MVbdoN/Y3YVflS3cb/rye9Yl38EPi9o2BLokyqgJJhiDMR6c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TkoIWtUT7UW+VMswHX2NSrfRmMKrtlSSd56D1rrfD/wAAvH/iESf2rYTW0WcyyXSbBj061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HwCVu/F3iBLyRFwlrA/OfSpE1dHCaHp99qQkuFSRyDlI4+S/oK6Xw98AviF4xUzajoiWdp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X5fYE5rXufj/4V8MWrx+BfAqyNGoCzSpuIA9D3rg9e+KPjz4hzMdY12aKzLYW0jl2qR6cV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sd7B8Kvgv8OnM3in4iLcXCjBtLInJb8M0zXP2jfC3heGLS/hzpTQ3DqQkzyMWPvjFeVQWE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SpGrbiHXO73yaSCFHvzNC0bOBjeo4FOUHYGjvo/2gvjWbkTweOb2ONvuwkKQD6EEdK09P/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GPW/CWi6uFJBkvIghP/fIrz9I5WZVllKhCTknGaJ7mOBAZoyxJIVSOCalPQD0yD9onw5ru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0xYx957C4yx/DaKhufFP7JviWQW2peBda02cn5Xt4XIH4iuB0fw14v8RbIvDOmvNIzYClS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j/ATxysC3HjfU4NHiB5fzgxOfxoeoF5fAX7NusyCOP4p6jZsTlEvreRcfpUr/ALPOhXjb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dhiNt33vbk1n3GnfALwfLjUtYl128Xoiu2Cf5VTv/AI16npQW08BeCbTTInJP2hgHdV9cH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Ivab+yd8T4rxp72a2KHO07g2B9N1bM3wMtfD8Ik10XjSqPmFvFncPQc15vf8AjPxlc3H2y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j83lTYUn6CrNh8RviPpjK8PjK6OG+XzApyPyolCW4fCjf1Xxj/wAIbdG18JfDJoyT819cw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rj/FnxI+IerM1vJfm2ik4YRWoj/Q4Ndbpf7QHxXt4Ct7rNpcgDAWazQH88Vaj+PkMcTy+J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HCBQvJ/KoSdxWUjymESCNWMqvISBIZR8zn161ft0MERKbY+OSor0S28Y/CLxVIZ7vwJNG6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P4VoW3w1+GniwMfCtlfWEkg4W5jLAH86qUrgrRep5cpEzDaCQTggjHHrU7ARspfIjAwSW6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mWbTEW5Pja1WJ2+YvFtZV9stW/pHwQ8M+H7WPVYnn1dvLJBcfLn/God47ml42PG7LSdT1R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d6HbaWjXj9a6LSfgf4rki/tHXUXTrZQS4u25x+ea7DX774yWW+Lwb4NSyhVf3cixLuI9a8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cm85fFNtqLyMeGcgoB9BWiV0Q1dG/NP8ABzwPEJtX1Br6dTzFbrkZ9vSsvVv2odB0q4Ole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IV4lvTuBHbHHWuMlEWkOrS6JcTRvkyzBM7T/OkktNK1Irdx3KRsrgxo5ACj6UNRRMYyZt6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iVFtdVuo7SBxgQWi7QfbIrml8P6JPIbzUrOa4BYmQmY5ArSh01NSkLWUyvF1VAcEGrSaVN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EAHcGzzSbSQKM5S1G6TqbWUiyeGpLmwSNgEAkOG+vatiL4rfGjTVW60z4h3UcW8qLfyU2j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4I8V6zqFvb2ehXcilxIHjQbSv9K621+B0tmpu/HPiSy02BXLBHkw+PzpJpMqSZT0z9pD4t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vqcnOA8Kgn6/LW/pHx31rxCo/tr4X2877sEwRgn6dKzF8Q/AzwYZEstSn1WUEltkLBAf97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/+KbOw+z/AA60DTLWViCJJVDYX15HWqu29immkeoR+HfBHi6zWbWfAa6ZKxHzzTbePwrnb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Z6ubHUPELGRDmVElk2f4V5Bc/Ef4o6mxvNU1eWSf+FQMxqfXGMVk3EF/rp83UrliXzvTZg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XJW2Ppa0tPhlo1qifDfVdJ8xcYe4mLtj8a5bxv8N/jH47U3Vn8XIzEXGLKzYIoHp8pH0rx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HlBpbg8NvRsc1qabq6WLmK01Sa1dMsyJKU4P86lx1KUrI3tX+CXxZ02Tz306OVFf5nWUEs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c/qPhLxxYvIl5oUgUvkukWcD3PNbNj49+JcqpBoeoTOkbBVcjdvPTPPWu78Ka5+0lfbVt9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ma7tVGKmaaLjO54ubS4kmZZrCVJFIwixHj3NWZXawj326MzLjIUgknHoa+jtS1bTtPsDN8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DH+9hiPzfQYrmdU+KvwItLRZG8ISzbXGGCnJ+nFK7ZEkmzy/SPA3iXxpao2j6Q6SMAXdlA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a/B+7t4hN4s1FbYRpgKrAcjv1ro5PjB8NNcgaz0bxBdaWCuDERtC/Q44rAv8Awn4B1S4N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qaQ4RJrgsPpnpzU+8iLJFK78S/C7wqI9LjMl5JklDsJAI7k4rGvvjJquoSyW+jwpbws21S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2rVl+DmiThxbeKsE/NHHEMn6daxLn4V6vBdlxLC6RYJI4JHv70rJ7ktytoUU1XUNWtjPeX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MJW7/wAqYllbjZNIgWVSAMrnNaF74d1yK5VobYNGeAqqRjjinroepyJHFa2MsshIEiquS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1sUo2WpntI0Cu5hAyfm2rjkUFDMv7tFO9SFLDkZraj8AaxNGsuouYYuqsz4OPerr2XhDTL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LqdoBGeaashcrOYU3txKtlaQyIIEzG5AIcA+3NbekaFrGoKDPbOkrMMsDtxSj4h+GNKBi0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dskj8E+p4rP1L4ieIbuHdbeQgfq0YwwHr9KqysTdI6ttBuNKsjBdak1sB1leTg1Nc+PfC/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fS3bNH84hG5eO+a8+uftM6qs9yJXByfMJINQQacLmTzsAouSUUYA/CpskK7bO6074z6VcR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Ko3b5VAJH5VJc/FnQr9FjfTZyuTl1BUoD7Y5+lcVFIkKmNyFDtngelTWljqWuOIP7HlWNy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rxQlcFJtnSxT+AdXtGhuoWljb7zbvmH+FQxeE/h9OCdMuGjUgKwcE/wAzVfRfB2pPI21go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fSuktvAsVkok8UavY26kZEW/Dfzo1voUm7GE/wwsLmYynUE2KcRiMBcj355qpc/CPUJ5jJ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RmOMZJrpNR1z4feFoxb+fNcpvOFiQnHuTWPefF+1tImOi2JVySsSu2VHueKavbUht7MZD8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Y5VMb8qwySf8APapk+GtiHa41GZhn7oVNrfhWBF8U/iJLO0wELEHIWZQRUx+KXjeWQC402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ToKTSTB2Zs2lvo3hllks9La5UE587O7P1qpqPxe8T6dei20/QIIklJ2FmyRjueKsaR4xbU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OwwEVeM9K1bKHw7rDRW1/ojCRdw3LkcenFCSBK6PPPFHjLWdev3ttXv3kWUARxRnBH0qOw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q4cpggnJH1r0SLwB4IGpSmLT5GkOEEoBynHYVKPhFpCyrfo6woq/O0khGR/LrVO7Qup5uZ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czCBm5jkLYUt6GrFnMbmWUW06ySqMBYzncfb3rth8LPDGpz/ZtQu4miDZQM5Bx65BqzJ4d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6JpyXDKpCKjHOfrU2bQ22zhrTSPEmohIYNLdCSdxkGAB2NdJofw51oYub/YHZQDhTxVm/1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fBbJFEm23cTKePU+tcne3PjDXpmh1L7SpY4MQbA+pxyKaipbjjFNnWX3hrwtpm4+ItQjG4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/h2qu/jLwbpbhIIpC0QACseAMcfjXGf8ACMajZq8hglRtxwcli4H1qrcqUxtVtqjLq/XOK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KLOs1L4r6lKpt/D1hAUL4DGOqN34i8WuRcz628hdhiEqNv0HFYOnQ6lczIdLjTe5yBng12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mtPN1OLMrdGK/KPejSJSlFq6Mp/EHirVECw3rBX6kKAB/smtTQtW8SWIEU0TTLkHaOSK6X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rh9UljitQmVcEAlqsX3i/wH4WlMLJ9oYMCTAuaTaasSlrcNM8QahrNoqXvhsRlTgmQZJA/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Tb0lpfD0aZH3kTAIrJ1X9oK3kl26d4QlkijG0PK+0/lisDUfjD4i1x1jS2WzjycLCMcflU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R3svw28H3Ua3l1eNErHaYXcqCDXOXHw48O6NftHaalGLcMSc//Xrh9Tv7/VrpJtQuZ5AB8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arWjytM0CTshJDswBIweMVKV0S5N6HpRtvCOl27IlxFJI5O1WcDnFY01zPeMYFwsYYbQuM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y3pSPEksWNsgPQ1uWum6o/lbEbLZJABJppRSFKXY/pYIKgliCQOAagfzBGWTkDqpHNNu78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g+tVBrLySM2wqPQDFfKpNopuxNLdGGMOcuVHII7VW/tmNsEWQIJy2ehFU77xIn25LV7Ut5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I22HhYiQTxxVq4m2wbWre5uGij0+SEg8Ajg+9JKF4lU9RjbVhIYriMrIwBxwQKg8mSNgM5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2K7M+4MiSn5GK45xTXtvNRnZQygc5PNapiDoNxVgD361Heab5UStGygOvSmU5JI5e/sTdl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0Of0ptl4Q1C+TbJOUA+86nrWrPo9zPI08UeduCVPQ1PaNNDyqFCOgHPNCbQc2hg3XhmTR5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cYLelQz2PkjfHGNrHIB611DS388WLliOeAw7VnXtrKjCWOIMFGSoNNtNEt3Zjzwgxl5EKE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IpJj+bg4NaE9xfO3lrpgkOeCCPyqB47oyiWSzWFSMkAdDSQEC2sLOZGXBJ4yKlRSCCME54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mwmFSzH8qqp9vc75LYgZ4BODQ3cDQjVH3ZYAZ4C0+O8gil8sNyvK+9VERyQAcAjqWqU26S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h1PINVFagWJmuJsu1pIqZzuxwar718wqAcE9aRZr+ImFpiwHXLdqjnjuGTfG4DDoTVAWnt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+pIxUKqh3BznJ4INNhl1HyVim289hzTHjugTiIsSwyBQBZggaRiFUgKMH0FXIIZmwkrAg9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3qllEf3KhjjAIz+FTW+tPOfK1K3VST8rJ2oAdcxzwktERtB5IaqjzhmJPXPQmri2kE12qw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KbqnhlC5EskkUgHyFGwKAIosyrjzcg9eO1Pe3to8ETBQepY4p2naXNp7s88gkU42gnJqY6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Pbs2c8k8CgVypNdywzLbWsqvnO5gc1YGmSNCxkYZZeWIpsfgzRrG6W/g1qdnU/wCqZiRj0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FIcBfunFF7MN0c8+kWsTk4bzCeDu4NH2EdDkNnAOa25dNhUtIJCwJ6EVWuIhFhQM56E9Kp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nQ6XbxTHz0BAGelK9rHE2+3wAT0C54q8IVGd2SAOMNmowzRSBo8A4wSRUlFSWRTF5ewuqj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b9mmERwW6ruHX2ramkkljWMKCRkkqOtUnh8xwJYwGB+UYoAQMJI1J4J5YAd6cA6kYbPqKc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KCF5wtEzBV2gAknPJoAQPKM5YgE8j1oeMAHkEnvjpTN23g559+9R32palHbmPTdPEruCAW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LZAVYjk/ISetM2LF8yxckcAHiq1lDLewGz161KOrZRl4xVyOOOzjxGxZQMYJyaNSorW5UN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Bxk1KkwC4ZSBxwBUV78swIUFWAJFRSXKf8sSVAHUmgondhkqykHPGB2qAzRqSAME9cGoGu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eQDUSsS5JOfY0BuOu9RMbhpFYgDgAckVDcTGZCVLKGHBNTyqkhVsDIJwd3FQzkMdxOGPQA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tK7vkSk5C55qBi2ACcccHHFTtg4yMsTyKaqKAoZeSeCKBkCNIpyADk8AiphICvGFwMnFEq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So5NRhtgWkQDHUEUAN/tGFj5W4g56YqZYm4drsBR1weagAF7mVY1G/lRjtUUmhX7klr0Kj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aCz3hJBdioGFJbtTjeeXtuZHBWMjcvaq+naNqESeWk5mC8DJ/Sh7W5t45EMYZicFSegoBa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PAJo4kCgdCnOKhbW7ZpNoWNiy52kc1mWRaNAs0WARyPSpSLETLcCBQ4XAYHtQNu5eaaJ4B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VNVv3DMQR8oABwabJefalHlrhFB27euarq+c4IJB5LdBQIulcp8rnBGBk9KYQ4TYGOR3B6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xNM8YeMdSO1TW+p2uoxi4tdoQ8nB4Bx0oHZ2JkRjzFkkDLqetSllaILckhe6sehqsk/2Ui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HJpLifeFJbcrnliOlAJMnuILByfLBIAGSBUb6PFdqEhVI2OcPnvVZbiWL5slgeoPFW4JC0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wKBpNMjl0GWABJ2V2A6luc01IDHINxAAzgAVcebzQA0gLBeGPrVc/KCswBB6MDg5oKSJfJ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IIzkHvUJsWfG0BuOCp5FEd5EIw0spAPAGcHFRXF5LEvmWkYZDjJBxQBOscyqBcESBQflK0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lAEj5famw3M0yZdiNvXipI5djhjjH6CgCRYUjiCKTkHg0skZChA/GPvDrTTdxcBhk59OKB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Dkng0AVzCDksWZgeG3dKPtB5EkYYEkHA4xTpnCrhWIHqR3qJYlDfM5Izkg0AOO6RCEVQpH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0ukICICgHJBqTcUARWDIDwCacUYRhskZORk8YoGm0QBW6sABnkYpRqltCDYPGCZBwwXpSM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5U2G/tUcC9ARhkLgfeos7hdsghCxb/JuCw6iJuxqW68pog0gwT1GKfN9m8ouVVWJ4IpI3B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RmnayC2hQSS3+0CFZQrZBBxSXYuoLnzbWMlcc7vWpNTsY7iMXUcO+UH5NvBxUdudSGnpHf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PSmtR3uhHna4UOFPmA/MAe1PViM8AjsDzUUYVdxRic5wCafAJGQ7xk4+XaetN2sKyTGQ6h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tEMcf3MDg+9Ltt53+aZVIB2gHgVJOGigZ/wC6P1qhN4f+1weeZnRzz8hwAKUWkXa5Z8uyt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upzzUcjWK2zhJSec5NV7TSbyzY7bt5c8lXOeKsiyVyI5k3BhwQMcVQbGb9t1WGQfY1HlL9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LXxKLSQLM/wA7cEhKvxMLBXSG3RkB5DCoja287FmhUMWyVx+tG407FqMZi+0qxKscEZqJ5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454pQZBH9lQqirySKTyxhn3njjaaCkrIaBJ5w6ZDcDPamXEEsMubaXKt95WPepCWZQEIB9+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3NIuCO6nigGtRsMdztMsmFb0NLKI5sebBHnHUdaN/2h2SOUBgRgHtViS08r93JgPt4yaTV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NbSrtZMjPSo20DTUmE4jAkbncpqeGIIAZ5fLUHk55p8ckDyvFC4cgcMTSkxJ2REBC7bJVc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jNCxWTLsKgsTzkVOIwkB835g/QDsarwwDJRjn5uCTyalpoTSQ9rG3IZ4owDxkAVElq4JZl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28tYAVkCFeoHpTDqHnxYhdSQcEZo0sGlitFCFQ+a+xWPzMfSqlzNrEuYYkPkjhWznNaS7p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xnlfWlmSW1t1kIARs7VBzxVN2BNowXNysqtITkA7QrcZqaOUOvllSCM5ANXFjsGURzqRls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aLbOYkuFDMeCeoo0kgs2ylGk8EhXmRTwAeoNWV0ma8VoheCJgMggd6SNRFuc3C4JyrA0sN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sSuDg9aVrMHe5W8tI2MEk28gnJFLFPbXB8oZLKOpHNTQ6bb3krO5dnPQKe/FPvLJLNBJaR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iqbVy27IqPaxrgnGQeSaYSFTgkHBAC9RSWN/c6g7JNaIiBuCDnNWociZk8kMQOCo6UWQJp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Ykt7mUlXGN2OaWCz1DSrT7Kl8AgOV+WtK5tnMbs8YU5JDD1qkv225gZrhgEQ4VT1pK60E9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LSPdhsnOHOMinDTn1IMj7o8Lw6Sfdq5Z6TbXMIFzLvBOGA9KmHhGCJzPbzlIiPlTJ5NVsC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7rTy1p/aplKnIYmrazxFRDIBnPJI5Jqq15qNndNHPo0ghU/LMB2rShjhmZZSq5I+Qjn8aN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KMrqCF75PQ0fZcStdRrzICmB0+tPme1GCsmSR8pJxTZZSiqpkCkdCORUt6ktNMzW0e5tJW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KpPIq2sKyWapa3qs8ZO+EDkn1ou0W6I83cT3JPWora1gtrl5lLEsuBim3ZFJXRTurp9LiL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k88Uy11zS75Sr3MQ7fI4DZrQvNP0q8JaZy5HWIjvVWTw1oOfOitdsqkYI4AovqNhH/aZUr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Yc4pr3LI5t7kKrE/IQasJcGzO2QEgn5T2pLq8ssjeoDNz0yaG2g1K8qukgdHwy9DTjqVkr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pyAcZqWE204ARwufvFz3ps1pb3WInCnaTllHehO4EH2yzZiVuBjHAz0otG0++hZGnBZvfr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Id5jjwzn5tpqNUsbOTCQgMw4ANMLonl0aSyy8F2JFPOC3IqSHGxWwcKcYIqvHfhnEbW8g5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SvICpWEsOh44oAdkR4l4xnA470ZiH3eWzwooUgBjtOCOFJqN3aNQShUY+agBl2g81JYyVJ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JZkaTLFs4AGBihHULud9rEfMoNI06+YGC/KFOCeooAZKjAfJIc45wOKejmKMx7yQRzg1FD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KWONpP602S7SA7XUADhiTxmgCTe9u5WIHAHDk5xTlkV2DSEsccnNOR4GjVmZTuB+btQ32X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jaQeBQBIkEUam63KAvWMjk1VkMMjGSMMFP8C8A1MkqvFJGQCR90nioBJHboZpeAB0Xk0kA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hvm+nb0qzbsyyliACy4ORxmnwW1o9gNTtXd1LlSXXkNUSySEbAqMwPBfqKYFYXMlxei3WR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yRVqLYCxTBCnBJNQpCIrg3T43tnkikdyCSMgt0HrUSd2BK2pw28hWaJmUjjb60yXVUdd8C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5FRYEjASfwgkgUSRAFSDkt0BFICxBeSKDhDkjgip4lhn2mdSxBDLluhqoquuUMwVguVVh2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TJznqBxQBrSaqYgYkKqB2705rm0m8vzsguucE1lSjAZTgsAMkHk0y5ugki3MkgwseNpoA3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RSuP4TgiotPa5tb17oSrvYYBx2xzWG+t3KyxSQIRGWGSegrTk1C2EhaQYIHzZ7GklYCOa3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I8EnBVegPerIgiWUrIGfahwM1VEsdziXzCAhOCvU1LDcyXtwysyqCpBJOO1O9wI7S6W6u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KM9qmAlSRg+ApHUnrUC2oidTgbwPvAVYkdvL2DAxz0oAbJKiITLIwYsFVQePrUUkUhXaSN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kb7UWAaEuTnlV4FOWSWNSdgGWyxJ5oAjhRJ5Wguo1A2/K7cbqkh0tNPYTwagoBPKh6miht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A+RMqWbBFUIzAkYikBCJ0YHoKANENG8ZVpUUE8knvUTWdq2G3Izg9cck1nMlizsYpSxY8A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uyAVmw6sNy7uaSVilJWLhsopJUihiRC5xgjkGo20y6JkuJbdAiNtDBuKkguNPuVNwrOSwO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W6xEt0wUDIRj3piSRRnhSOIyI7HLHAJpEkt2hAPL5GUBqS6iaNhgbkUcc96itbRY91yQDK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EVyXZBD9l2lGySh7UyKC3YGUIC5OMuKfqFvcyIRE4Vm5LAZxVa3S7ijAup1kYDBZRjNAbF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FKgvjI3YFRXNlJJILFJSjZ4YHg09Ly0tYftF3au5UfKFPemSyNdK11bRsuR8qHrn0oENWy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ukX5jtORinPayIC4J4HIJ61WP25ryK6iuvLYJsmjI6nNaZfkRPIjMijIoHZ2KrF1QYhLDG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mhUDvGUGwkBjzmnXEsCFLhnERIGCDwT/Snm9mu3UzkE4wWU5yPagNjMjkAvBYujEMDznIx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nZ4oSWJOCeorTTSV2i4EikgnAPrVaQPFnzSM7uwoEMVFRWMWFVlwVZuSaimBHzLkA980++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YqjA4yXboaW1s9U2rHe26HIyPKoAiEAdQrMA20kEjpULQiFzkLgryVHU1ZcXdpve4ZlRSd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8t7ma3Rju+6jDBoAFbAA7gdWHSleQyqI5SHUdFI5qWFknwsaEMvDALkk05LOJ4HYyeWQfm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7lO4EHPQDpUTBmYKroWPADHFMWWO5Z4NM1A3EitgopGRV4WcVtbiSaMGZ2wwbnFAFOS0a1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Yc4ORTbiw+0A75JFIbjYeakmgaR1mOPMVuBGMio0u9STUDFPBiMjKSA85oAhu4VijwZ33k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MV7hLqK8lV2Ub1H3c+uK1BDDIojkILPypU5IqK8tZLZVklt3jUj5Mg80AUGf7OTgtIQCAW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6oZ/LJXOdhOOKtmJ4l8yUbgTlWHpSTSJny8tgjrmgCsNYW7H2aS1MRTqQOCKd15i9OWHXF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s25hwFHGaVf3IDMgUkcnFAEc2QfLjxuxwzDmklhj2BGYgZ5JNPkKSp5W0AjuDyKiuFdnVj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9ACxymO4DLyB3xk1JeMwmCiQNGFypx1quSFkA80Ie4x19qsEkpsIKjGRxQA2F5LceZCQrH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K+nkEkk3mMD8wYYJq3gZRWxgjgmkaOVVCyAHngj0oAgi81z5bqAf4eBTrg78Rlc+pHSlMC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xweMVKWbyzGAoUe3NC3AznDAnOdqjAAH60gm2kBlwSRgZ6VYlRFOQTgjn0qE7ZcxggHPBK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JC4LKMjGckZqywMsRzLtUnlaqxqFAJADL0wOTVq1lEhKqRkLypFCukBXs7IQrK+o3fmiRx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U3UtCRIkurWTBU5JH8qvPJDg4gGQepNNVZJVDGI7QMkCmBk77uxuULQGUMOCvY1eudQvr+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Tgq3U1NBMPLaHyNh3ZDFsnFLcWLm3a4tJYQwPCF8GgCN7drVB8wBcZKg9Pai2uLW5aSBpQ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1Xjdmj3XVuyykDOWzSWsAiullVF+YfMT1zQA2a1ntIjNDM0wL8ButSw3N7sBVeSBxnpVw2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gJiB5wcc1UnVDL5sbkKCQdp6UAMv7ifyzK43BR0A+7VT7b58qtCGCkchulaASQxZT5lb7x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gywjAAPIWgBiz7fkMYbA+9mhplZC+0IQOBSkqCx2k5PbpTTKhVlMec9BigBm95du5iyk8j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wSecAEZpu1VJUL175qO5lW3j8xMn1GOKAFnQRM7IQSSMDPSoQsuSVXDg4BHTFOS9gnG+Ni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LJA25Z8HuKWjAC6w5KgkkckCm3E0NwqqkTRuCOQcZp0Kxl2mkkC4U8Z4qE3mnvE6CYPIG5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mBYjj/ckyupZh0xgrVXnls5IByQetJFPwFLjLHoabHwRkkAE8iqAk2IyHaSpBGAeaUQhCw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jmk88BSDnOOgHBNQT3iQqHlVsE4OOaAJzONoQ5JDDBJqxAPKiZJEDAtlT3qlE63GHVVIA4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gSAwwvagCUssmQ0YBI4YHkVSntLglvKwwPQ5qzMcyHsMntyRT4ZZYSCAAuMEY6igDOjt7i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JhGWC/wARqOdFhUK2ELdABzVxGlgkJjdgrdunNV7hXkKkx7yepI6GgCo0JYldpHPK560sM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h2J5qxO0IA8xCxAGSpxVd7m2icboXKtnnHINFkBMpaNRt3HB7imS3FyNwViQRnkd6POQIH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4Pt9aUPGQD3J+bHSgCa21We0s1RtMFwznpnGKVdS05nClikmcFS3ANRid4sogDA8hgelCi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bweXI4oAtfbIsg5LEdx0pSxkIUtn5txXOc1UFtwIl+VgeAaiuF1JY3/s+dVkB+QuuRmgC9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LWSONAQGRs5qG8unMrMkLONvOz1qhbt4gRvOv5FIAO4gcE043OqxMWstUsUZh8sUr4Yii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NlasyrvMvQIV4q3bay8aifCgkcgnNUbW7u7lZJtW0SJZEbAaMg7x60QC2uZCI7cxgtyCMU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370b1DKSSVK0s2o2xH+rCqPReKrrb3G0LHCzgjgjnimNEYiY5onU5ztIoEPmvbSeQmDXJY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iorm41Hy2ia8WeJz82F5/OlW1s5M+baxsSMkk4OaNluoEQYquehPShaANsGktXZNpYK3yk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SApU5XB3heuahdIVDNHKxDHnIqvcK7hTBM0ZD546kelAFqVoQBbJISVPJY8j2pFnQ4VmI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Fpsd0rNJMyMTwyHOKi+yPa7YJrsOB1cjrRsBJcz8rsUhsYBIqKOAkk8j5iSR1zUl9Z20rL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G5AeDUbzYBcZzjoDQA9VAGCMle9NVw2GJK5PApLbMyFhwxPK54pJIzESm7IB5FAE0LqrMZ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XvTFuNilQmQRyM1FkKC2Dkjkk0gIPGDwRjHQigtJMdJIcZzySSQTximRTI6KY2ZWZyCC2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q7z7hnO1lPT2qPT0aK1WcksSflc/wigLu5c+0FFbdhgeGBqNLlVbyUjxx8pHaonVhmQOCG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y5y5JPJJHU0Dukyy8UmxkW5G4r8rDtUUcktupW5kByuUYHGTS722K55weQakktrecYdQVz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vQBn2mSQq6EgqAGU9cU8ylehxgYYkUC0WNGKOzEH5Sx5zUkSQx481dzbeeetOzuBGl0qvj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gqXc7YfcCCMEYpksSsCqcFuQR2pWKxIFKknAyR600mgGCZll8tWwVHzAVIshbLHOfQUx7c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cEU5AwxxyOpxU3aAcJDGoIQNk9TUwlDfKMocZAYcVXBIUI2CBkj61IrAoSSc4AzRzMGrjm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PANIN6qWZicnoelG6NSCuMkZORSK4KYBwCe9JtsLaD1cqcckHqpNO5VTGWIB7VBcXMsETS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hByafo13JqUHmPAUwT8snDUCaSQ+MunKEsVBCgc8UIwaQmIlQB0LVIsbo4ZXKcdqiljgix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5HIoSbBIfnzUUEYAJABpr2oCiR4yxHQGkie0DqZZ9oJOdxxUbX3naglpbISpBJYnFFncEr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JopmAK8KDVpYzECSxBx6cmkHlo7MqAYBwCaHlcRBmwSD6VSV2HMrkiI5wSeTnJxTdoU52n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Ru3lh5fk3H5VzzTsADmQjnJx29qaSQyeBrYxMJ5CuB8oxTXNuQQjgkcnHSoJmErFiBg85H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+VBKjI5HpTAg1Bp1mXa5IJySo7UznGLm7JbHykL0qwI1Ckbcg9GNR+UiYXg80AQRW9xBvS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GwHLCovKlWTcWCjuMVIwWBxGyE5JIGaVmRCHZWLE8+lAEckZDb1Y8j5gO1RRogjVlkLK2c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eBghwc4ORVZIkWExIxXywBgd6AJVwVbac47g9qrywPICOACcEdqcqLMVIOAp796iZ2EJiR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9A07CxWduV4TaR0yM1IlnHzDLgqw+fntTFeTAG4A+op0kbuCqvhifvE8UBdizwWyHFuNoB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KkZ2dSecU0HK4HbqCeTR97IIwR1AOOKTVxptMkafzEUqwCjsRUbTIy5BIIb5SD0qKZtuRk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SfMWf0yuBxU8rK0Rb+1XEYJcqc8YYUqyssh8xgD3B71Tu2Z9ojY4H3getOEm5lY5OF+VTT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vLcCBSojz6E88VBc3JeRD5gQKPuLxTPMJIRiAT39KhfBBJU8nGSKognkSAOSqBXcfOQeDS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DpnvVeORAFQZfI71LEMNglhk4Uk8ZoHuTFuq45I+U0j/u4ggIJYYJ74pVjdPl3Hg9RyKST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GzQIZB+6iEeSSrEls055HCFgxAPcU3ajNjoMjA6UroRypIb0PQUDT1IhOoiImZypbJJ5zS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BSoznBP6U2QS4IYKRnHIpihkJkEZ5GCc8ZoG3qTgq/BwPQZ70jTS26tKuRjoB3qsXYMcI3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RjeOQflJoJHGaSWMO5IbHQU+O8iYbnJUgcjGKr7Qckk8dKJIkAyUJ9yaB3LUFw11a+fGyl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MXzlBk9GHrWd9jmhAa0nKKD86Y6mkS5mDZUlSDjINJJpgaLloyGLgnv6VAbjOdw4z2NMFy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znNRF8AjccE9DSkmxFkMSoxgZGSKlU5YOCM9jmqcLuBtVhnsTUyOFAVWJGOMjnNSBYjjDu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miXoN2GZRx2BpgZl6kgEc044ALHLHHIHpQAQTB4VV/lkBPy560kx2wl/4wegHNNgjEbliM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T5mXbt5JAyOe9ADIZeGQdWxyR0qWTaGKknDHJJFVrYPEx3tlSM4PXNS+ckuG2kEkgigCRG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NSfMMneDgcAVAZArFST15yaRpCyt+8wQeSB0oAsryADknHAB6UjLjgoduOTmoI7gxuGHz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tG8YOcE5BFA07DihYjABAPTNOWQLEyTEZ6DPQU3eAdqtkkZYDjmmyMZMkDJx2FAtxxO1ww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QLsyMF3EFBztOQahDNkMSQQvORinLcxcJKm0kdVGBSSHZ3JvN5/dsdwFOE7IB5zHkcrio/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Ejnk064KsGJOcjKgdjTDlZOt67JtjnkKg5UseRUseq3kSktKGUn7zjJFZsMyRxM8hO3dxg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oSQBkGpdktCldGmniC7igVLaYB1JJkBqX/hIL24AS4dZFJwySICDWCJXdskAZ6N6iplukC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miLfcTk5Ms3mn+HtQlZtR8IaVMh+6ZLRXY/nWRq3wk+DHiK3Met/DqwZi2EaGPZj/AL5rS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A9CelIbnEYw2QDwQapTcXuLlbRxeu/sd/s269ARceHZ7GUKQJbS4cEfrzXBa1/wTX+GWo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b1q3QDK2stuki4+pGTXui3i88AHGeuadHMsoIjyGPUg9KaqzuTypM+X9Q/wCCdfjLT7wDS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SIpi7I34hTgGsHVf2K/2qvC92134R8WLcKp/crFqOAw/4Ea+vhfvASqSgkDABHQGmPfkM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hWORWjrX6A02z49tfg7+3z4aL3kusasXjO5Vju0mXH0z/AEpYv2gP2z/B5e11LSxf+XxIl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yFr7EbX51mEr3smMcgHoaQa/KgaRZA8kx+d5IxgY/Ckq1mJq/Q+QLT9ur4m2khh8TfB/SH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K/wDsuKfZftteCdWDweKPgJaSbifNe0uo8Y/EV9bTr4c1V1g1bwlpt2W++s9up4/Kub174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K6678KdMKk/8ALOMqP0q44iz1YOEWfPOmfHD9jvVoxca14BvtKLZy6xlsH/gNTbv2GPE7i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aKwxuYSoo/MV6vefsd/sy3ztKvhC9hBY/urO/dFx7elZOp/sKfs66gFt9IXVLByCN0148o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vbwexLgjz7/hnL9mnxa4n8G/HW4SUn5A2oswz/u5pt7+xT8Qp4R/wiPxk0K+JP7mO8tznH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f8E4dKkeQ6B8TrZGLHy/NsmH4ZDdax5v+Cd3xisUkuvD/AMQdPkK8rH+9VpPx38VXtbCdN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T9oG0V/7TtNO1JwvyjT22Jj05PWub8Xfs6ftD28RWH4P3l0qjAFs6Akfi1dlpvwN/bt8Px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v7SG2U+XFDqAkD/gSTVe9+Jn7ePgWKQXv9qXiQDLn7ApbH1K4NW8RKLs0JU1Y8gPwu+KHh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4Q63ZqrEtNJCGA/Imqkt5o1tKYdSuHtJGTGydCpzXsf8Aw3X+0p4bKWHjbwElyvBKzWDb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itW2/4KD+DZ0VfF/wL065kYfPiSNCP++0zSWI5g5GeHwp4Y27l1q32norzD8609O0iyuiJ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/MJEbKmvcbT9pn9k/xUN3iT4QxaeCMlhErfltAqS9k/4J9+LSpmuLzTy7ZJhuJYAD6cVSr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fU8On0B7yXzplDEHDYYU2fSpraNmjCPgYIK5xj2r3qL4Ifsga4qp4W+KWpWjMcKr6qzD68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kTQf7PY+DvjFZ3G9cr9sG98/XNNVFcFBLQ+WLq4gWV2ggDKrEs0Yxk1DbW2jauPMOkvvYD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fcfsMfHOS4e+0fXNFvFLEqscTIG9upFZWs/slftN6VGR/wgFvcjo32Obdx+YraMk0TKLse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mO25jWAKeGLcGrogtLe28rTrVW8v5RKRk49q6C4+DPxN0QNP4k+GGuR7OJGWz3KB68E5qn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zaLcw5YKFuYGjx780+aNjJKSOfuNM1K4jbZPs3Zyyj5iK5u50TUo1leVpRJghdy8Zr0M/2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IVBOQDLjb7VJ9lstRYJvhdjypRgcCleLY3JJWPMRDcBViubUDK8OBnccVXW0dmVVtQqjO4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utaZY6dG0wWGRmHyKrZOfSsgRB8Aw4DEbwKpysQ73OWFvKzqxyCD8wA4Iq3axlHHyADPUV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kMCBY3PRmFF54JubBlczbIyQSytwR3FBN1Yp21rLMqmKMbiDgkc1MtheGUeTA0hBAcA5AN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NrGlvODM0fyqzcZrI1G78S2XnfYbUbAuEK4zmhILqxMmjwWSq2o3CRuyDLO2Ap9KZ/wAJR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LCSeZiNjkYUgd81y2s22pX5RdXguHmIDBlyNntRb6PdIqiOJ2UJkmYk4NDViW2zcu/i14u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qWkZUhWt1DfmSKhh+JfxKhuGul8VSq7pyVRcnHTtWHNPaIzLJdJEWHygHqfSkt5rJpTAbu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xiri0wV2dxpH7SPxfsYUsk1yR5MHJkAK1rWf7TXxgXEl4ml3SY5jeyXJ/GuJs7eK5UNDMj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ug+GNf1jVV07SdFlu5GA2R2wyc4/LFNXexdmjq0+PKa1GH8afBrTLo5+9bkK38qkj+IvwI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Pw3uNOkIOFjm5x7cVf0P9mvx+qtqfjvUbPQrALlnml+cCqmveO/2VPhfG4mnufEd/bkAIA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PNJKTYFnQ/gp8E/idMLfwjqPiWxdxwskD+Xn61vaf+xp4O8GXo1LxZ8S5RGw/1Ul+sRx/w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/tQfEvxHp6f8ACE6tD4c091xDa2lujS7f9okcV59qNrDrlzLdeJLmXUbuY75bm5duv0zgf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j6wm8BeE/Bdguq/CD4f2GuXRA/0m81ISgH14J5rzj4ozftY+K4GtGS6trFjtay0qFEUD/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sRcaVIh0qeW1hjUEpFKw3frXQWvxF+JNjIq6b421O3RgMANuCgfWmoyEmmUNS+F/jPRJWS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OOZ50LYPuc1AsepaaGstWs5IVxlS0eFB+tddpPxs+L9rva98XteqBiKG6tkGD7nFbdh8bP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F/hfSLkMPkYRgdu4puyRTd0eaXDWgRZGmRI8fOC+Dn1+lWLVLdUQi4TEjkAbgSfevY/ASx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4/Z/muoi+0z2wEaAeuT2rp/G/wP8A2ZvBtvD4g8eax/Y80YBGnx3nmNn0wKXM0iorQ8Kl0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OzF8BYU3E11Hg/4EeOvGODb6A1nbCTc1zqYKqV9eua9R8L/EL9nnR4i/hLXtMt5VYH7Tq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9ay/FXhfXviwZVtP2pbBrWY5SytIhEgH93rS5mTdtmFfeBPgD8PLgD4kfEW31O7jXjS7MM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V7r9pi18O2z6Z8GPAlhp8CJhr+5j3OD9CKy9R/ZI8b2zi8sdc0/UHVwRLb3ALMPzqjdfA7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nwfchAv7lkAbzD+dNWe41dM53xJ4/+KPjO5N74j8c3cz78iMoAmPYDgCs+1tBIXe8G6Rx8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HUPAnxJ0yZjf+DrmFRj55osge3FVI7TVzKVutPZSD98EgKPxp3ihSbTJbm00lynmafbthQ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w19fRRLFp1/dWIQYUWczIQKuaZ4YuNVhhFvC90Wk+QIuTj/GvQfDn7NfxC1wx3+oxWuj6c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dpZfXrTUol7nD6L47+J/hgC6tPit4kjCAGNEuiwUeuGrtvBP7Sv7Uuq3C2vhvXpdcjGAYb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4EBmtPVbX9mv4cZS9v7jxJfxjZJHaOfKB9CemKy/Ev7UPi3TrBdF+H/hPTNEtwm2B7JQ0q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W+YSulqeweE/Gvx6mtmv/AIueDfBOnWLdXvI9shX6A1j+L/jh+yno98n27wNb6pdRk75dP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yOa+fb3V/E/jMG88b+ILrU2Y7lW4kPy+3HFQNFdWyLbWcJMSk4GOlNU29Rp3Pfm/aT/Z/8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XN4n8LW5bDvZacvP44JrkNS+GH7Lfj25bUbX9oPVYbuTkHVxIefXBGK85jN0I1kkZ1Qjkd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YSrqZEZPlDr2q400xNpHqGm/sm6Vqsbf8Id8edB1AnhVjQF/pw9Rar+x58cLMrPppN6ikH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6YrzGx8CaXEHuxYFW25SSFzGxP4Gup8BeC/iXqF2sfg6PWgRjZIbt1VfxJpuFi1ytDtS+B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RvEHgnUdq8hreIOCO/Q1zF7YapYzN5mgarGATtklsmQdenNfQuk6H8TPA+nJq3xD+PYsI4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nPj0571U8U/tm+GdMsF0Pwn4WfxJOh+e+1R1jBP020lKxDirnmPw9+HHjDxpEn9m+Grkum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fU10s3wL8OeGJRqXxW+JFlpW37tpbSbnI/u9cE1uab+25r9zp503VPgnp0duRgiy1La5H4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+I/wCyv45vCfGPwx1W2u3JLtHO0gU+oNS22x2fQtRfFD4D+ACYvh34GGoX4HyXmoEkE+uK5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i14yVoLzX49PtGJAtNOg8sAemeprpoPBP7IOrAJpHjnV9JklA2mcOFX2q/bfszeDtc58G/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MxpeNnJ9/mFFrhJNnjdzoUN4Xmu90skuCZGJ7VMNLSOJI5YsIgIEZ5zmvWrz9j/4qW0BbQ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GvQW82W/nXMaj8CPjVpsrQ3fgO+uFDYD2iBlP60m0gd0ctDbMiRpbHBUc5bJp6BDiNmj3F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7Tw9+z/8AES/T/iaeGrnTYh/rJrlduD61rXHgv4B+Bjnxx4zm1C6RR5kNkpzu9OKpNWA4P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caWZQwygRcr+NXdM8KalJFcXFx4Xe3ijjOyeaPCE+orodQ+POj2UBsPhl4BtURPuXGovuc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I/iN428Ygw63qyrECQLe3YKv+NF9Aauy3ZwWFjMLxvFNxA6MCfs85Bz7V09j+0Nqvh2yaD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1tAF1eXe5R77cda83ubCBgEm3gFQQcdBQFSQEWk4IVRuAPeldXIejO/tf2pfi8srpqkNtq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Rqox+AqU/tJWDuF174KaXL5n32t58Of8Ax2uAW0YbH2FSPu5ODn+tKzW9vt+0XEasDkAtz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dzum+KP7NmtOTrvwbvY3C5dY7hnXHrgACkFp+yN4oUi0u7nQwxwY5fMQVi+Dvh94s8aIsm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ZVWZNuF9a7CH9mvTdMgF98UtZitI1G5ld+g/CmkmIp2XwL+Eerbv+EU+KslyHQqIZJyV/W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+IKTyN4RvbS/hDAh2k+b6ZzW23jP9n74Y2TJ4R06TW7tASrRqcAfU1y95+0t441RJIPDPk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KxZbH1rSLmxNpHS2X7LfjEuJfFV1HaQKR5ohOST+Bqxqmk/Cv4bugm0LVNUvFGI1MfyH8c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/AInrulTxjcRuGzuIDZ/PtWhZ/H/4madmO81Iam4XhZrZAF/SptZhfQd4q+PXxIt42tvAn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AdIFdsH6jiuQu/EHi3WbaWfxXe3rzO43LI2CSf0Fdra/HLxHqqFdW0WyEbnOI4wDn8quR/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XWvBrTCXBZopOSfpSbdwV2eaW2l/Zn+0Q2yBnJILjOKmAuJWKyLl+/wA2QRXpNs3wQ8SX8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FPMQFhjUkKe2a07j9m2O5D3tj42W2gY71S6XawHpmhSTY2kmeUJbS5/0gqikhQmM596mi0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bXJdjwoQZ2GvQYfhD4ZiuBaX3iVJ2UbndJPvkHpzW0dBfSt1p4K+Hqu4X5blpN2405TSVh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Xwf8AHup4li0hFgJG55mAyO/et2P4S+F9Jt1n8V+IbWFojk28D5Zfxqt4nT453LNC8dzEu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Avtn1rip/Dmt2LPfeLLXUNzt88UoJBPrxQ2mhJNI7u5+JPws8JQrbeD/DMl5dqDiYN+vSs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GUseNPto41Uc+SArMPy61zT3cXBtGCuBgRqMMR9KmbTVnCzMQXcgEAdBUtJITjzMd/b2p6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dTStL91ZZTwCPSptM8UeKtGV4rDxLcW6sSFhzlfwzUM9pJZxx7QJMuAiA4bFa2keAfEeru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ckZR1TJyaptWLcbIgtviZ4/sZhKni68LA5KyIOvoPat7Tfjx8TLQFbqWwuVC5JngXJPp0q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IrsJe+J9Zg0iJFBZ7hsECr1xpvwE8F2hTVdYbW2Ucx2jHHHvS5kkQr2DQPjXrmqoPN8BWl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gBIP4DFdRpvgHw94yQXuu/DN7cSYZlil2Y/lXGJ+0CumQ+R8NvAFtZW2Pkuboh2I9cVxXi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EuoHTNf1Kci4BKSQuEjHsQMYpKLepo24xPWte+AX7PEc5Fz44uNNnlH+ot78nYffBrZ8Nf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bYWln44sbu/C/uzf3x257ZBr53g0q1mjP2g7pJAC77jUA8P6MbozSaakhIO0SMSfrTULsE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EvjNqdvJa+D/AB7oMMG3EYsNpYD8683179mH4x6jei/1nTpNVmUHFwJcZ/DOK4S206zs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MBndDIwDfhmun8P8AxK+JtqI7bSfE2pwOVCkQchvfmrlT5Ve5N1cg1X4O/Fvw7beVP8N7u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AJx+dcvNo2vWU32XUPBeo2KbstNPFhfzzXtfhPVv2sNSmSW31t44Cfka8gV8j1ORXb/8AC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874rfEDw00G0BrZrNN7H04qed2sDbZ8weRbi7Fq9+iIq5YyPir1toM+sJ9l0m2mlMnCyFO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U/Hb9nnzxJL4AN20R/eSxRhVJz6Y/GrOn/tUfBE2y6ZaeGzpkbDAktbcNx9duQaOdpDTSR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eKX08XWtS22mRkZ867mCn64q+vgn4H+Gbo614i8QW+qTxqAEtWySw7Vb13/hmPx8zf2l8S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P+sVB7elQRfs6fB66t0n8P/F+JEJyjyOQCe341DuNWMfVP2jdF8NytbeA/h+Sq8o90AB9R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40/FrxvIGl8RS2Npnmzt0VVx7kCu88Sfs2+IL+z3aJ8Q9NvY1+6nkYJH51hah+zj8TVsY0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wUhUk4+opq3UEkjhHtrmdDJcTeexky8kzFiT7e1PtopoWf7Rdhw4wEJ2hRXTP8G/itp8z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3JtOAY1+b9a29A/Zo8aXajXPGFidPteiQyH5j7nmm2mjOV27nn2pJBbKr/ZEeN2yHIHUVP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dfslhNIA5Kgx5FemahafCfwVClnqm+6MKjESHJL+ua53U/j9JZZs/BHhGCJQ20TXEi5X/A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qLuJ/wqfx1qNwL2XT4LS1VRtlJOcepweK1LHw5pnh2EDUvEyXEoXBjjPIrjtc8c+PtZbzr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5oIIsLn/AArJvo5ZoDcT3jMJSGUM/eplBtDUlFne6n8RfD9irW2mWbPNGdoLrkE1zsXxI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moW+l27QSybWDYH4iuch2WxXbIAXkATk8mrUFnd3czRhXXDcOSdoFLRRG25HT6l8Q5NRcX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jESjgio5NV0G/h2/2TmFsgBSc/TmsseFPEM7s9pZmZGwFYNgA+vPatfT/AADrNiguNTv1j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+9UpNoT5hlrp3w+knzqMaWYAAXexIJz04q7L4K8Ma2gn0y7Xy1OF2jg02Oy8JpCz6/KuYm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U9viT8OtAUwWdpcTvj5PLX5cfTHrQk7E2aKcHwOlumF758pcE4KT7eB7Grlr8J7+1A8u7D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j169azdT+MHiPW5v+KctYYYgflZwdxGOlZKeJ/FzOyyarIJcHIXgfUU0m1qNtM6+Lwb4fs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y+cgBMA/SoNa8cy+DoDJY+C7iRQh3TKm4DjpWJbeLfEXyqt5G525BY7SR61b034ha9ZTmb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Kr9/ehRYcrMa7+IvjDV2MAQ2isokYpABgVmR2E2sP9u1S8llmJJRpM7a9L0/xPeX0fnXug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HI/wqxF4asdRcvPpphSTJUlQRT5opWQJcrPMLoyzoFeVWCjBC9KrQJdO5so7QSEAkjIzmv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BnWW+utQNl8vzKkxYMPpWb4Y0r4X29zLOuqu6QEqWmGCPepk00RKKcrnF2XhrWLmSKAwyC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Nj1Ndj4c+GGrT7ZZ7dFgUgEyDmt57/T7AF9Cu7NEY4VmfJxWFr0Hj7ULY28HilAhYFFAHI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UUjVXQfCfhqdVv9Z8uR2HyE5Ue5pmq/EXwDoSny72O5cDGYwcenpXMjwL4njtGOpSw3gYE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etYr/AA+voLoutgqpnI3nv/hVRTe4lFM29Y+MMl7u/wCEftYkAGUmKkYPSubk8UeN9Uj23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3RMgG7np61I+gSWNpJBeMZIzyRCnKe1SaNoyavKLO3tpQ7INzlen/ANeqfKJx1IribV9Nj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STAxDJ0J64qey8SeLLy5l0yO3kido96hBkIexz1xXTaP8LbfzEfVNdG1TlvNb7v4+tar3v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NUEsxGFCclR71PNFMFCTM7SL/AMYWtokQuzKxI88TLlfwrZ0+TWL6Dyb+1iJBwrRrncKwt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GT7NpUCSyhflBOCW9M1iXvxO8T3QAs7eKB3yGCNkihPmYWSPRoLGwW5H2u3jSFR8zg8ZrM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G6yJSzFP3qoCwB9K82k1fX7+BoJr+UMxB4fIzmnRP5aMGkaeQPgAHPNDTRUeWSO80nxl8K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GA3KnAacFAp/LrT9S8Ty6iotrfVjAGOdqAHj2rgbvw7/ae3zoyuMN8owRXQeHfCWsJDJMy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xzgUdLgo6aEmqaLd6ugV9allYDBL8AD6etU5/h3q1paF9IvYXUL+8M7dB+ddXZeF5o4Fe5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urvg4qOaTwfbOY7/xPCNhy8RchSalSaCySOL/ALB12wjE1zCzlQAzRqcY9R7VXiN3cTsqW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YJwa7TWvi74F0MxQwTm83nCGBcj8zWa/xGsZ2ZrTSo97JkKU7nqaqUlYz5YNmTb+HNX1Yf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4aUnAjHc+9bNp4F8PeHbFk1XxOskjnJZVB5qEeKri7QwPEE29Cp5PtUaTWlzFsvLUn5vmO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gaVyXUtT8MwWEf2O2BCnidByW9TirEnj0wRRraCOMCPAJPLt6mqf2XRkZzYzs6YOGEfy/h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aVBtbpY5WOctyMd+O1JPUTi4n9MH2O2uIyJANvY471WmsokY4OSRyAOlaCxAJhOgOTioLp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0r5dO4zNm02F/321SyjgleaoTT24wsd2S38SseBWxKjGNimS2emaZ/Z9hdgLcWqjB5bbzT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azQsS0M2VHU1aKiRSHBJHQipTp1rCQkABUHrtp0ccUauXyrYwgNU2mBlxnUUuGjmgAQZ2n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LrGsmAq8Z71K6tnBJAx09ahu3ECKzxMVJ4K9RQmmGw2WYDOGIyOcVBPfxWfEgHPRwKfIDH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zUXnCZTC9mp3HkkUwbbEOuWc5SNnIODgAVWl/fsdudvtVoaEkCG4UqW7gDJAqhZXuWeGeL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MUABsijB1kyQcrg9DVSY6i8xV4NwJ5x6VqJdQqdwGCvbHBo/tJSTsQEgYY47UAUBZ3bxiP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qt813CgjljaQKeCgq/JrxlYWhhYAHClVx+tIBJNkY46k4oE7nN6realYIJIrFpI24ZgMb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vI7tjfSssePkDA4ruN8kVrIrQI525UEZqvbx6dqKFri1RWC84XBzVp2WwK5mW0rTRmSEKz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K8l3gqLQMWHXNTvGkMrJyFPQKKv2lsfLChgSRwAKNQbfQy4479NxSMdPlPvVm2nuEQCeEq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pndoXPzYweQaXez/M2DnpimNXsRvaajMV8q8QKeoIyaZJZPlog+1u7dqsW5MMjFiQM8HFS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8E0ALo9uluys8iBs/fY9K1ry/sWhZ5kWRkHyyBuh/rWHJF8mcEYHIAqKW18+0cedgEcgnF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mLAhwewNTreW/lYCEZ6AHisaw0m204BxcMzEEkls4FS3NzC0Z8twQBzg0C0Zps0JAwApB5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trEEn0Nc473DMiQXzKrE4Dc0rnW4ATaXkZYHOHHUU7DSsbzajbozIVB3Ht2pryW9wwVSA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b6+zv5N/GFkB5YDrV37SqnzredScjCstK1gL86JBnBAKn5uarzAOg6A46d8VXe7upywnXO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yqXIweueTQA47wgClgCep65qJrkxAM4LEE9BzipERmJYHIJyADUaoUHdgOvHSgCy0+nmJ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dCOKo3OoCOQRndk9CFqw0o+6qg49BVeUqA+UyCc5PrQA0SyS/NtJPoKlSRwR8joFPU9DWe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MVkkqHoAOatya1IUQzRLGWA3RntQ00NJNEl1LubazbmPQHvVJ5sSElhkcMoPUU5/3szYkI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5nilOIkGVwASec0FJWRIZYZhtOQccljjiq/kwFirkAZ4Ipjt5ZzIvTuajdrC6UxXLvtCnJ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CbTrYuWVlcBuMDrT/ACIYVVS6gkcAHmqSapbBz5CsUU46U2S/0q6bzNjmUD7o4oKSSJpGy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IpkikoSAWJ4BxVSfXILBQ7Wcki5IAjG406DWLa+KG1jlRSACHTBzTSuih4wVJKEY65HWkz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Twala3nmKx5wMnkDpUMNtdIm2Z2b5ztBP8NIAMkagbwM9cmmST6PMnksysVYlmI6mqniS+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pDKcBYVziq1nbeeN7WDxEEcOMH60JXA1dM0+GSVvJmcLyVDdB9Kkms5oDlDnPQg5FVI4r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2lj8w60+FLwviW74XsTgUASxNexuwCMVIHIOOaR5yQd5YEDnJqK7tNTlAura+CqeNu6pY4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mJ5IoArzyLtJ5JxkCorK7hupjArglTyDV8xWpYbucd1FNSC0i5gjAyTlsYJNABbRLFncpI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rnakrMVAD9AvarAKvGAV+YDhqieNSjb25I4wOaBrVkKSW8oe2kG5HU7j15rLsNGn0Yytay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mehqw0CLdhGR0AOQVPBq3bkCQIZDkHgCizsWNhnlgIYqGBXgOe9NlvViiMwZXAHKDnBqW5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AAGVbNV7i0t0xPb9WHzDHegBy3cd8dilVdQCO2alNzLbquVO3uAapBVEpfac/3v6VYRWYB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6UAW0u90ZdSgOPlB9aYJZ7hBKmMHIOB0NQi1V3LRZUg4BB4qW1aW1LIwKgcgGgBhikBIZc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uMjgA4xkdqfJPIyfO2c9MdBSKdylmwcDkZoAS3D84lVSPU1LGDISgZSc9CetRNp8hcSKxK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45TsQEgckmgCSSzZsgcMCPlB60qM8PL8kHgmm/aJBgt8xI4IpGMrp82C2MLk0AL5pZtxzj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IjAukp3Ds1OWAxIquSTnnPaoprdVILN1PAoAieNgcOCCR3NSJLIsJtsZU9TT5rXc4+YjA7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HnPA+6KE7MadmVkJU+XuJBzxmmyQW159+Mloznk4qwY0RTJIRhf4vSoJCJnDxFRwMAngj3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kLCVGBAIA+UdqnATGzaCCMYzUarIFIAQDdkKD0HpUF3fyW7fLErEkYUHrTBMnaASgL5hGB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pzIoJkdl7BmyBTYLxLqQxcoyDkKOKs+ZuXaw2gnkDmk1cpWZRngaDCGJmI5IApI7+G3xvt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WjIdzlwDt96p30UKlrgPsBAypGeKTTYrO5XudTkhhaW3tlkZxwmM59qsaNfXN1a/6XarBI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VDb6poX2tIrSYM5GWDrjFWZYoYpmKEkEcEUJaFDbmaQMVMak4+XaOoqk+q2kaNE3yyqeAx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ZifKlwyjKHtms+fRU1N2mu5cSMcuMcE0J2Gty1He2skht5NrED7yHtSxuZJhGoJIPyk8Yq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G++2W94hhfjYx5HtWms02BBNCIyo+Vh/FVJphpcW6kRgF3fMeuBUa7QSMt060SAYICg9wA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G0AAdAaCxflIJ3kAHqetOlkkMICZ685NEYOCRGODxSkrGGRhww4LDvQA1bcMC4UKxIywqA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deYxPDEdqncrFA7nIG3GCODVCwiufLbduwW4GaV3cLpFqQ3G0NKVKnOVzzT7BUt5AqKVB5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YR3CpKy4J5BNXL1ZFCiWHawUbCp4NDs2S3ZjvNbazOu0Z4ApluftSm4VE2oTv55oMoa3Qb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RWULIrAHJLEnHehpML6j5Z4psrJgBhx2xVeKOzgBaBCGAwSDwatWCJcnfc25O1sYFF08cr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nAGKEkTsQxH94U3EEnkkcVBc6ZcC4ab7fIyseELcA1aEEsMo2tvJX+EUsZYqGxgk8gjihq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HeX0e2O8QAfe3HHFQvoGl2cokllDbWyX7GtSaxkmAZHIz12nHFVpdER+ZblnQtyjDihJIE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n3Zd4rkKqg5z0qOLSI7UEwSFlY/LzkVow6PG1sY4ZAqsMNjim3ejTrbKh1EALnhfSnuIoS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PlVW28OKS1tNfXJvZUIIwxHT/AOvVyDRr/wApTa3DYzwHbqab5d0jESuzkNhsdj6UrItNN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MXlkfdY8c0+aOYfLCCCSN2BSy3Fy6+W9kWUD92Q2Mt6VUXVPFEc7JeaMkZU42s3JWh6hZk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Ody/3SO1VrmwN626AlGI4weBU9zfX1zELeO2CqBk465qLTzegmOWElt2FH94UWBJILfdYw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A5K9c+1QRaxBaS+ZcTTxoD8rMmVPtVqW5jWV4fs8iupyWI6VT1DWba5aOzd3j8xAAWTjd6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mGr6ZPZT3dvqzloyd8UxG3HtUGjXNvFE11NLkMMsVGdq+tXF8M2MVookdGJHBYZBPvWfe+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IrW1RIgnznf1FCVgVrFbXbidZz/YkRuYSMpOo4qO01LVbWNZLq3wxP3GHUVu6bp66TamMy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wRVDxGZZ0EkduHwAFTPQe1JvWwkne5WtfEUl7KYpLBghPDKOlXkjkuEVUlCjPyHHb0NN0y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pHWMseVHXFTb4wxaAjJP4A0OQ7WIZbJoGIyCw6tmmR6XcymRWuEDPzGM+3SrsrRmPOwE45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0kogL7eMgA85oi9QMXULLxPZXoi1CMFAflZen41Yn0y5MqDerNsBPGa6COK4ZQhcyADndz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obpXe2KhupB6ihNtgYOpXUNtbBM4A6kDk1XW9vLuJW02Vl/v7hgtW/Nptu04c2qyAsMr0G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xmXyzGOgQLT5kmJps5KW51jneHxnB2ir1nYW8arMl88krqAyuPu+1bcllp8KgQrvLD72Oa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IPMneI9QEXvRzIEkitHGQQyyqMcbSe9Sg6ySDEy7FPzI3cVJc+HHZfPhvGbOAxI+7U1rbe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cjBJ6UNpIZQF/I0nltbMWJwSDxSyTSZwuCD0BNTS2UkckjB1BCjAB5NSW9lBIQHJLk8hhg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ySYG4BjnqvBxUN3MZLJ1tGIZujGtuPQEfPlRBn2/Koaojo8duqwzKFYnJAFCkmwMrRUe4U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jg8AVZ+ymeQqigkDgMOlX7a0S3UtDGrEnkHio7jTIbjhY3iZl+Z0fGfxpOVmBV3HYIjGAV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wFN21SVyMgdquRaddQSLHKjkD+NzkkVL5SLKIcHJx2o5tAMjzLyKQrDGXDHoF6CpoJIJ4m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9DWhlNPZJJWADMRhh1NVri0jtpC8VuAXO4lDmmr2AElksYBGrkRsOVJ4qtHIxyGPU9c1KJ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JXrkVXuruKLhxjac5UdaLtoCZmd2XeQQFO0GoJzLtCiEAjuTzUj6ja+XHMrkkcAkU4L5x3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qlpoCoi3jSAxqoBXkk81YMXkRBmLFgPXPNS/vIwUWEkL1YGpII0dGaUAAjILHrSYFFXY/M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5xU0ZUcpJkZwSRxUk7WoIZSBgDI6mq8kEQkM8VxgMOEA70DaaLfk2wkEk0gCYxuB5zVa+h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vBfKuOoFR2lzcNKxlt8qOF/xqW7gm2B3kZFYZCg0ARCNpAFc/KAMY/lUo3FyJVyzHgCmxi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Enr6Gn7UVhj5yvV1oENnjkWVljJUk8hT3p7gSW6hGZJAfmYGjIBLqQSRxihkDxMo4Dck47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9glDpL5iAnIY8gVffUFmQBCCwX52Y81nCB5YiysoKjBJqt5E0cxmDknHPoaANWa78uQhZx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K3vUgYzrkgqccgjpWPEshAX+EDLFj3rRj1O1giJJLOVwABmhp2Aju7owMqJ8xkfBXNMls9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G2OSQ3UUNdpeCOFI0wDlnxyB/jTzdGzYXKKZeeUJzkUAVI9R1GKPyW8ORuCeXjkANaFtPB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VQR5jdDT3vYtRjX7Bp/luR++IPehXieE28xKyMPkcHkfWgCHzJ5CWg04Jk8IhqF5cq0d9p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5I+tSXFne2ThZp2VSoZAhyx+tWbWS6MeIUYgY34OOKBpNmc20IxitJEUjkMc5pWVpvL4YE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VnUNJ1izk8x75QknKgDIA9PrVaSK4X949wDuPzErg0k0xEbaY8iqI74ly+QSeBVUmaFzFc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aTVEu7ZEa2clS2CWOeat2pjkEdjsEk7oCqgdTTGVViEkgkiYbcZYMetUNeuRp9vDJLcTKr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atG7ZLh7OWylWRGwSE4qa70+IMJLK4EkYjDOvXbigbVjDW80+5v3az1G+UDGfNTg/StKF5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sdWFV7DxBZarM5sbZlW3bZLvTq39avSHG2UqTnnCUCbuMybgLHfQAqxwykVIU8thHbMIwF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uzuCvykjOD60rWl7JOHWMMpIJUnHNAXbRNZSPGqxySEtjkg8k0t1cWIJhuHYO44Crxn1pp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4HkheQM8Go/3U18su/IClcYzk0CJRlYvKjBAGMD1HrTIPODjZM4XPzYPP0qa4t7iBVlMhJ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rvcx22XkicqeoQUALM8szM8qMAOBu9KiE9zBl7Jl8zb1J4FSR3iXAZRGQAOpHUUFHf5odo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m61i/tr6K0hQ7nbMsyDAHtV4G8vAYuQrHkkZ/GiW1dZRnGXOVJHQVWvb3UdLm+aJpVJwDG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/D82lyvPpsyG4ZjyvBx6VZt7fWzAwubYiRm4Bcc1Rub281IAbzER91o+tSpJeO5Lys3lgD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5HKYQBNEU7ZJzzUsMP2ljGWUZPDHriqwhyD8xYOMsrHpSJI9sd68MeE54AoAbqfh+S3LXt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kwcgipba61G+05YdUmIJcbGapILmN3MU7EKvGd3TNOkQJCbf7SjKrZUg5IFDehS1Q6O3XY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V+UKOSap3FpG6h4iAV6j1FSz2cs0fmRTkHnAXqag0/SZpSY574gZOAw7/AFoE1Yj8nzgo2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eqesas+lMRdWUpdhwFiJFXmWa3uHteHI/u1W1TW/EOmeWLO2jkjlJSRZlyRRsIo2+tw3Mq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oCYJNTNMhYBwQQfSntcgRm5S0CXBU5IGRmmac8F1GJrmQoucvIFztPvR1AdLEhzIzqo6Bm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6vpYMkc0VwrHAjAwwFW7oWdtMtyt4J4n+9GF4PuKsCKJ1QpAAGGUBbPFVaLAr2rXN3bGaW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8ire9PswDsWODxnmprd3WF4IiMk8Io61XlJWza5uQEkiDMEcYDCjlVgK4uIDOrXCTLEMDc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Bx5mnOjhnGSz9RVaPVd8ca3FhcojKGG2LK4PfNNugFn86CMlWwEJ4oilYCS5imto1WUj5u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24MUK5HAI5pl0Ly4hLW9wvnIcoG5U+xp1jd3Uq7L1QroOMHIz/hTAmgSeRcCQMO2RyKfG7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0Kt1ptmJoYwxdQHbkDtUrGLy3aTD56EHvTAFUySZWTaQBtDDim3NxcWkXnAhxu5APNNW2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qG+XoBTXjRiV3FRkcA0AV119prjyl0hXYnmQjgCnNK8sq/wCi7WC5AHGfarL26xhRGQA3U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/MZCSUPygnnNAFaGfV55/s5087Bj5wOPzrQfTprdVMuUGMgtV21t5/wCyzItwrB2BKA8/W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Sc+apHIc8D2pXC+pW8u6kzLFI7RoDvAbilxBPAdiKpH38DrT7q0gNrLcwTPCQuDGDgP8AS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jgAhRwTwT70wEFs6DzRJlcYCKM0jxSSZCqR6ljxVglF+Qr5bEdj8ppN5G7KlQpG4DoaAKh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VK7ScUya2lG1oxuGBkHuKuySNIfLiiJJ6e5pYldov3m0DcRgHJFAFKO1MuRKCARwB1FRXd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aAM4PetCQQqfklIz/ABNxUc0aMp3OQT0JNAGXLboJ18mLHy8Kzc1KYbV8s2S2efarE1mko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EGol0qcruF1HwcDeeSaAK08e6N49ucjnHpUFtp9mkbI1qFIbIdTzV5LWcsQwAYg5Gabd6X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AATnvSaVwKUttEhBCkgHj1prfISjxlSB3WpbtSkQZmKhB84Hc1X+1C85VyVbGRjmmAyd7g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6Cp0s1mgWeVNiM2AXHemXMbqpff0/iJ6CnyxT2+npG9wJopTuA7A0ANkjigfbGwJJ7Vat1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9KqRjzgCUwT0B6irYRFAjOAw6jPNADpSAp4yWbk9eKZIsoJEc4Ck8LjmiOAyEFWJOeAPWn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dXNuFIyqB/nNABdKGX/VMPlGSPWqjqEjLAOR2JNK+oGJxHdvlGYlSTxT3cYKiIFC3JFAGb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QYbR87HgUzyd64AYD1Per1zDGwKq+Bg5waakKhB5mDk0ARb5WCQCJGjxySeh9qS3tfLVt2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pnhEYJ4IPUqKUD5QVOQOgA60AM2xRxEuxxnjAohKIpjDABh82RUsUkaqMqD82SD6VNm3lQ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LhclvagCNHBz+8DFhgMO1StG06742AAxgngiq8ceGOc4z0AxU2REQsIJLdQ3SgBSjoQswy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TLzSNEuI1L2Cu7c4IxgVKqkZKggg8FjSII1cF1ctg4YDpQk2BEbe3t4isUBXavyRqe1QuL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VkkA+cjtVy4cRrwSAVOQB2qrbsjCQqSC69WXFAGefD2tWcCxaZrhLuNxZugq5AdUSDfqFw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r96psBlUwkKFGCCelJJ9o3EysoAPODxigBrQuqBpFBUnjBwaaV3MdyAL6n0p8U8cwGVyAO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5X5JmU5weaAEhjSYiG3IUk9ZGwKrXF2beQ29zaMNpwzIcipmjmJEAdWQcMzDrSyQqsZRI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5ppJgU11rw9DtiY3CEDgtxzT2a2mUtBNtU/dEh5pl1aPt33EAY9121CuzcIIwCQflBoaa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bshhwwNSHYULHBB5+XrSEq6BQoOBznsKI9kh+RRuPU5oSugI7JfscjiY5V8shPUU+QO5Mz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NDyRopyvTuRmnGaNrfi2zIWGHBwKWlgK6lpSQpIC9TikdN+9Vk2hQNvHWp7W3eydxJICwH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ERSmCC3fvTaaQ02irOHkC282GGPTrSRJIFKwcBeqkU8C45KqCcEKFNJ9oePBa3br82RxSD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DnIOOcjg00mI/vEcAg4IDVZ+0RyRAxoQQORTHs4pZQI1BY91GaErsq6aFO2SBQB8xA5I4N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SAfWmkBSsWQAD19TTwwPQEjPYdKpbhzIeFLbgOQp+U0qINwfjAOMnrUbzJGTk9OoIp8cyP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FO6uPYfsDKQX59jTBGUC7xndngjrUqAqwb07D1p7MjAsTgg8MRxn0pkqWpXxyvGCODk5od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VOSCOMU9gOsYDEnpjrRDcL8ouLcKzHhSOAKTV0U9CINDLIXTPJ5XNPwMY7E857Ur27eZI0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FKq5IjclcAnaRQooL3GN5aucE4Q4HPrQqnhABkdDTvKOOAcsPm4pRlSS+Vz0B70cqAjYSY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IHapdO2wKzM3TOCepPrTJPMmJcqAM8kClRRjHA46YpOIFlCZIw45yepFMkXgknGDzzRA2y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wxpJJNyPghWXhsjiiKaFbUo3UENyw+TOxs9e9WUAjZRJuOFyGxyahiRlkaVmBBPAA6VKbl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xySegppJDHecN24sck9R2pwl35yMkjqKiWJhhg2csOCe1JtbnbwSOo60w3LlleQWyMksIf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Kc11byOdmRg9xVRtjqjb8MOGXFJt+YsHBGfmNAFvdEuXZsAfe45pnmJcANEpAY8BhzUPmO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qRSS3oDb84AHYUATg5UEHgdcmo5JEBEnIYngZqBNSjhcZBKk5GRmq914gsY3cyRkBSDlhQ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JFcGQHBDDkVC7GMNhg4xyTVdda0+8wEkYluDtHSgOpMiLIduflDHmhgOaUyHDqAO4FRSaj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NdAM5PmYPQUksuxssSAoGAOlQx29klz9reJZGIzuI/SgB76hbSkxrMBg8Y54oLRbQgkAJP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xpNv2qpJOABQSWYjIJHUigpK6Le+NCEEwLN94daY0jCQqZBgHgEVnyPIHLKSChzk9TVm4w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QQc9yKbVkPlROsgJG/OQehFPMigBQuTn72apC48vO8OwJ+YDtTxcwKh2zBwwyBnkUg5Xcd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hgHp3NQrKQ2FyBnmoLi6t4yY1mzIRwCOBUXnzLtdirA/eCilZME00W5b4QgNOpIyQuPWrC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EEdQelUi7XHzBBkcFGFIN4TYilfm4BNCSRLtc01IeIyFVI6c0wl2Uo2AV5AqvB9ojjJMTc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DkAZALDAyOtMGrMapEcjSAkqVPAPQ1LaTCWNHOST2I5pEij2ndgED5gTShBv/AHeCo7g0C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U4yeQOlDwBlOJCCR0J7060kjWDAJBzwCe1MeRFYc4IJyCOtAx88cJhUFQrYGTmoWQl8HPA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gA4B5yec05U3csMcdDQIhbf0EmcdhQZGyFbGCeDT5B5YBOcCmoytkMcMMYFADGaPBG8AA8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RTIzKCPugGpTAxzgA4xgGo5LafjKjpkHsaAI4pS7NyBgYz61JuEinqcH5sGktrYhSzIc4y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nchCNyuAeDyKB2uPYfKSrFTjgdqrGKbaSGBOTuY96sEFsdQB0B7UhHHQk+mKBDIsqAMEnP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XJxnhs8mpYY8sSykAY7VItrAkhYyqGbqpGaHqBDEjscHoeDUyoQQPNBBHFSGMKAAAB2IND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kVHK7AN3YJUthcZyakztUEtgE8mm7F3FnPBXB5qOVzgHqB90GkBKZQrAZJBHBz2pGOQzN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6rO/yEn5QTyCeadKH8nYzgMRw3egB8cqZDc4IwM0qxyLuZmGSRwKqwTQxKsd05LMeGA4zV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LKGAHJxxQAssipHwrZJ4wKVGydxIOR0zimvIuwruJBHIUdKQGIE7nH0xxmgaTZMBu4Axxw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TZYkAjhR2oWZkI5GVPJI4IpzzHcHfDAt170DUXcVCZHB34Pc1MspTKiRQB2zzVTzdr5AG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b3EkrXVvJhXxxjpSdx2Vy8JDK5VmJ9SBVe6OwgMCB1yajga6i5aMBQQGJbtUV/Lc5JI3Af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ImgukON25Sx4OO1XTfQORGACSBjB71jR3BjiRpmG8A4jBp0VwHO5WAIOdualtpAkaskqoC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ng0nDMNp4x90ms59QhhmEsylhn7pNWba9hmhZlGOeAxpJXQm0mWCBgnPAOCaa8M7OJIcqB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EvGJUG7ByR2xQ2ADtlPP8I7UcrCyFDNH99SRjgk0+R1aMKi4OOcGqjuxbCvkknAJ6UwedC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YUmrDLW8HBKYBPIxUttcwwyl1wpI55qkJyAQMkg8gGk8zLBhwCOlCdgaTLryKX3SMMN3Iz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uwo6Megpvm7VTKAg9FFVZJpwjWxwI2JyDVp3RF0WyQw/dsrDHaonlw5+cnAGMciorWc2sO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SWzxTIzHGSc4YnnnNK12Ingk/fCcks46kmpDL5xPmkDJ5warqckANtz2PSjerSErkAdc9q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EJIclYy2FYDJpZlGSyMDg8jPQVAtyYpBKAGK/dDDgGmyztLK87hVd+WA6GmBKzeXE3kxly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91OU3eayADlQefpVRmYJvj5GOQDSxzDnccbscHrQBotqFyEXN4wI+7hqml8S3C2qxLDFMS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shmiddzcD1JpizFmU4UEcEA0krO4WNWHWIGYv/YtqXHBzAuMfTFVLzTvBmsRP/bfgfSLlm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cj64qEt5fznPsBTBdYbLYOeoB6VXNJ9QVkZmp/CL4H6jZyRXnwp0+NHUhmtV2HJrlP+GJ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80nhe/hkcksYtRfFd9NLGzBZGJBPKipoJ44cmAEFwM5HampySE1d3PJdT/wCCe3wM1bC6L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VuVMzOSPTNUJv+CdXhvT4C3h/4n6lFKv+rZZpCAfoWr3AXM6gGPg9KPtU+77468EHvR7WS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Yr/ab0e5V/B/xulMfAjEl46E/gOKsXHwp/wCCg3gZBc6X8Qo7tI+Wjlmyp/PNe9jV70qY2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U+21q5tZDMZHYgYGX60/byfQGkz58ufiN/wAFDvDUQl1nwVbanCBkm3s1YkfnzWfe/tRfH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afs2NdMRzssV3frX0sfEd/co8jzFWU4RxUUetX3L3EFuxJyWaEMc/jWka11qS4RZ8r6Z+0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a88f/ALNM9pJKfmaa1Xp+Va9j8av2B/EiiPV/CN/psrnBEYI5/wCA19G3VzpWqr5Op+G9P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qpH8qy5/Afwqv8rqHwt0NSx+YxWKgn8cU4VUnuTyR6nhHjSy/YGuvBV5qXhPX3ivo4Wa3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xgH3r5xtdRXUT5yggiQ7A527kycHHbivum4/Z6/Z41PVFmufhfbW5IJ8yByP06VgeLP2JP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zpJvY0kf5I4pjtT2rohiIpamcqd3oeAfBX9nvxH+0JeX1lpOoRaUtgFD3LRFmI4PH511m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40SZj074r6RcoDgJLbsp+nWvcvhx8DrL4VaJq8HhrXLmC61hBH5spyYU4BK478VwGvfsJ+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VPDX7SGpxvNIXeGWWTAJ57NVqvTsT7FHk+p/sM/tM6BMb3+xNJ1WOMcNbX+1j9FI61z2tf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cCK4+GestIBumEUe4L9MV7DqP7JH7Yvh+4RPB3xv+1iNSQLidwG9uTiqQ8O/8FIvh/I72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/PmUSs3fgdatV4sXs7M8YuNJ8XwyBbz4f61bhiD591p7BT75qpcvqdmDb+XBKVb5gUyRXr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9q+20x9A8ffCs20boUuZ4dPZyM/3cV5P/AGnFZzTXTeHNXEsshec3NqVAJOc/StU4y1Qci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JPdQnUvC9vIS3WKP5jXa6V+zP4C8eWray3ha+0ONlO+9vbgKjD19a4ux8Q63Luk8M6isE7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20/Q96yPFcHxZ1lgvij4hXN3aqcm2lfylP/AVqkrsz5Wj0fSfBf7Pfw3uzotx49sNSU5Vo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rfl1DWXsjY/CHxV4VtYyvykSAzY+pr5uudIs4r0Dy4wVGN+SaiudGtFIuSjKSMM6sQT9MG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x6J4l+Avx+1nUZNe8QeKodXZ34tk1Alcey5xXKav8Dvi/pU7tN4DlEbgEN5fmY+mKxdJXU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vX0TB8gLdsQv611WkfFr4sacVisfiLfxHHyI8asG/Ors1sZtuTsY7+D9f0mJVv/DdxHKBy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TS/JnVdSluLeMth2IxivT9B+Lvxw110htZF1OcHAhbTVO/wD3q9H0zwX4o1XTGv8A44aF4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MhuQrsPde1Jt3BxZ866LY2V5cSFLwmONR5ZkbO4+tdJ4X8Naz4x1FdL8GaDcX9wmQzxwkx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6+I/7HPw91ZbXQbNtSmRss1o++HP5Vv3v7Tvwz8R6b/ZHh/xPfeGEbh5tM0xAT9Tj9aHJo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79mOfT4mvvjZ4pstGtCd32e2kIkNRXfxR/Z4+GTPZfDvwTL4kv4yFWe+fCZ9csKrar8N/A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7Q014hJIfVHKlfWq91+zHq0lot14X+J+iXQdcxs1zgEdu9K7ZSSaMvxd+018cPFVq+mwX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Bt9LiVWVf94c1wc0ayTtd3uoXF3Oxy73MpZiffNd4f2cPjn5ckv2ayuEAwjW0m4t+VYd98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LvrXgm9hdUz5sEW4MKaSUhXdjn7DR7d93nrjcxcIDxn0rRstB08MwkslDMvAiYrUun208U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KUjG8eQchu+a9A8LfAT4neKrNNTi0pNPs3GUvLw4BX/PeqbSHFK5w8Kz6dcH7BeXFoFHLx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bfh74lfFa0dY9A8Y3jh22w2jL5jt/WuwHhD9nb4YziP4m/EsapqynIsLGQlD7Hiob79prR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vhRZWSfdj1OUo7/XGMg1Laeg29TrfBunftWakser311pltahcsdYjAGPXFavi7xv8MNK05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rHVrxQC9loVmoyfTNfP3iLx7478bXrR+OPGt/eRN923hcxoAe3y1nQaZBauRaxsqE8OGyR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VtD3bw5+1H8MfDELWOjfC69sI2Y7JmMbuffGM1l+KPit8FfiSrx+L/iTrkKOf+PVUYKv4A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TsDuDkDCydcU1baSGQtOAC2ckLxScWmJO53Nv8HfgrqKlvBfxaubcygl4rxeG/Op3/Zp1+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4u066jB+Vnn+b+dcLGrT200Q2SKqEqS3b0ra8BeAvGfihjB4e8I6jIr42XK7lj/PNUrWG2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nT4vWxFzZ6Z9qZD8yxZww/Osm+8M+OvD9wttrfg69iYLyGiyf0NekWvwW8VeEtMTV/HXx0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8C3hkYjuMMa2rH9qT4c+CtIfTfCl5e+KbmMELc6siqpPrkjOKqLkhK1jybS/A3xD8V3sdl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iSZUuE2gD1+ldzb/s53GnWi3fxD+I9vpNug+a3hfEh46Zp8X7Z3xDkvT9o+HOkywscFLIh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/7SXhXxTI1r42+B1tLE7fJ5l7uI9/ahuSYmkRN8Q/gL8PJxZeD9AuNf1JM+X/AGnf/u2I/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/2l/ir4jll0yHTLbR7AqAtvpqhXC/73et+bX/ANke5Urr/gS702Zxy1uWfZ9CKpjwv+y/4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Tb6xk6Kt9C4UfiRTUkhKSTPOk0ywur06lcTTXMhbJaWdmJ/M1HHMgv2gCDeSdqkdAK9Yg/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AdD+NOnO0h+UE54/Gql7+yb8RNNLS6Hq9rqxYHAiXDH6c0c0WaOSaODtUl3jc5VivOBjir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Y4wABzn5q7nw3+zB8aNRK2mraIbXy2Gx3BG4Z7/Sur1L4Y/Cz4ZILvxyuq6ldIuWt7O2O0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Vnk9nomq6kiW2maNLfzAhY4oUzu/pXW+HP2ZfiF4ktvtniHwpbeH7dck3F7cBCB64BrQ1f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w/wBn/C/4VppURAH2u8h3yL7mvP8AxB4z+IPjiR7jxr4zuHWRuIFl2x49AAeaqKb0LvZHo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ePhhdCS9+JF9qt9Acta6Zcuq7vQnOKsa7+2l4ps4X0n4b+D7jTgq4S6vLtZdw9cV42mlW1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Qc7wjZyKsJG1tEu9CFb7oB6ClKEUxKzPQ7X9q744TRmXU9etb5TjNvcWKBfpmrEP7UOq3G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Qr1iTtlBCFj+VcBBAYyRCqsqj5gTgCpZbQ3F2pjuikZXiQtkMfSkkkNxSO51X4p/Bbxcoi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QMRjz9NuQAnvkDNCeGP2PdU2LC/iPR535BUu4/Oqfh34dfEHxVZC38Mae7L0eaRCFx65ro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wra+f8TPiPFZuFy1vBdZP4L1zTJluZc3wc+C2qFYfDPx4SF2OEg1dWOf0qUfsaePpLfztI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MAUmiZtxGfriq03xg/Z98Cq8PhHwbc+JLpODNqYwpI9M1g6/+018UNctTb6EtvoFq67RZ2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e7UrK5nKx3Hhr9jPxxe3LHxf4gtI7GM7mNixdyKu6n4c8H/C2SRPD/wAKNQ126hUkXFxZk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ad4i8b6RdrqGifEDUrafJLSxzsQT34JxXVWfx4+OdpiRfi1fSrGvMUkCsCPemJJ2LfiH9o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1s/h/JoVsRiIxafhj+Neeax4j8XeJ7uTUPFN1eXUwGHjlJAA9AM16rZ/tT/Fa2RbfVtF0z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xEFIHvVkftF+FL8Ea18BtOjY8tJFdKpb1I4oUkhXPFZbjSzua2lC4IzGGwd3piprXfMcOg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2zSbX4I/FOQNJ8C9WtZCc+faPhc+uRWvqH7LvwcttPfUptWvNJDDIF3dFiDWyqaWJabZ4G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mUHGV55rR0Twx4i8Tuo8PaPLMG4ZwnAP1r2TwB8J/gJp6P5HjuDU3ikO2K7n27m9/at/WN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z+G2oeGdOs9mF8qdGf60r3Y0mjzXSf2ePFJCXWtz21jCVBJmbbg1ry2vwT+H0SJ4n11bq4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zM/gOlc78R/g5+0hfzLLcrca1GzfO1vI20fka46L4H+PdHncap4d1C1aQbmkhRifpzRypA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Pul6XMYvh34EswzrhLu7XBHvj1rjtc8b/ABB8STPca34nnMZYZt4QFXHt7U248LajpihJd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3jOc+tUVlDMYrpJYmJORKME04uK3GLDFcfaA0TsGJJLM5PNa1lrPiWyiLWPiK6RmI2fvTh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1dR2tg6OWOCFOTXWab8MvEk433lkIItwx5h25P+FTJpsL2K1l8UfHOnQqsviLlTwZIwQa2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v5LcaTaaozDO0Wyk49Knj8MfBzw+PO8ca0zBQMW8L8Z9Ae9Qal8d/CHhD/iW/DT4fRkc7b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os29C1JNHTaLqOreM3EeqfBbT7PdgteqPmx+VaHiDwr8Ep9PEPjK+g0ySNsKIJcMR7YryX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9ddobnUorSF1J8i3ixx9aw76+XVrpp5y0sq4+eRjkH1pqLbIlKzPUvD8P7Lng/Vlv/wC3d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SlmRefpXX3viXQ/FNmIfh34zsbSCQnLyHY6+g5FfPUjSxQMy3JAxyR2qq8N7rHl/ZpT5Kg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rRQTYue5694j/AGevGXiHFyfHkd0hUkgzs4JP44rm9Q/Zl8cWFyk+mSQ3TKhVQmV+vGawd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yw6XqOoFiNyi3mfGPzrvPBfgD4xS2zi11GaKOQAl55G+Ss5R5QZy5+EnxHssW7+HXjwpCg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HVND1nw9O1r4h0dg5T9zJHDwD9a9uitG8Cxi68efFqF0A/eQKcsD6VDqX7Tnwh08tFZ2t1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f2dNrH6kUk5JFyd4nith4d8S6+Y7Ox0m5SSQgJvi+8Pwr0Dw3+zlr0JV/Eeo2mnxBRue4k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/teW9o8sg+EEMIIO2XcqyBfbHFVJf2hvAPiKB/wDhKfAWq3KscOrTApg/ShtsUUSX3hz9n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qXjeLU51H/HvbSbhnrUMn7RWgaWNng7wDZQheEurnazkeuMVQS9/ZJ1ycg6XeaZMB83klh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4+AviLjSPHVuhA48+TDj6ijfcGjjPEvxv+LXiFnV/FckMLnAtoIgqj2GK5OW3NzObvU3aa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IOevNep6r+zDpOqtu8NfFG2VnYbNhLlWA61XuP2SvirDEk1hexajGowZ0BBx6mqXIwi7M8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O4lLMVwCfu1attNlnlaIJEgbgAgA16h4d/ZY8Xzlm8S6lb2UIYZaMFmA/xq7f+DfhZ4GTy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u3ER+VpFZQT9aTaQSd3oeTQ+FNd8RltG0vTLq4JfBaGMsqe+a7Lw5+zj4rjgiW8gjgWMgl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rV/Uv2iPHeggWHgv4YWWiQqMG4aLzHI9cVxWtfFT4ieKZZ/8AhJ/GVzsD4SOJSmfwpXbYJ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D4bfDxW1fxd8R2Qg8wWbsBn0qKP8Aar8MeF1Z/AVteXZC4We5myuPpivILme2Zkkkja4ch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+vNLbWfm83UaIpXIEZ4zVShyq5Erpnol7+2X8XdZvS9rFawRAggmBTkUn/DWHxIugbTWtM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nnhVf8/WvPLe3edhEIy7ltsMaLyDXS6H8EfGusAXdzpUjRyHmPHAX3qBJyOkPxy0SSySe8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kOWbeDx/nvTrDx38K/Focx/DyKzmJ2gRMDu/EVZ0r4eaF4PHn67e2sARceWXB2r9KzPEHx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htNIDXd6gz5UEARWP5UJJlNpFq/8ACHh7VLmF7e1eBGyHjVuvNUJvhXotq7+XcvJGzFmjc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N38bfEF9G8WneEo7cbSVacgke4rnr7Xda1tHudQ1B1lkGwxK5GR7Yo1QO1rnSReBfCulXq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lfMigPnn0q8114ctiBbRiQkjcrng15ollNaxlVkIdVwFD52jPSp9KhEt6IzLPIxbkoTjHr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i5jv7zVb2XaLeMRxfw+WflrGvre9uZSZJ5HYtkbjx+VXNK0jWri2SKCNmcMQFJxu960bbw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r1kTocHkNUWSZV0jjLnTbu8Elm9rMSJNxkJwCBVcRfY3eGOzKEqVDlcrjvXos9vZWMjtrF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FLE4Mgql4g+JPgSwhitp9KLwkna8aA44601JyRLqXRxNrFcTyR2OkWrTSOSHUcAYHWui0L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LtQpOBlhzik034oeDoLxjp2muFwQrBApb8a0f+E0stTCSI5hRgdpDYK/40rkrUktPhvoGn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xxpECWjlfG3/EVeu/E3wn0hRBZRQ3Uij7yKGDH2rldR8PaJrV8LmbXZC0rbXdpDj8qntfh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hqgjYnCIykgiiya1KSs9TY1f4tQWsYt9G8OwgKpDNIRkj0C1y+o/ErxFfqEtB5CuTlRzit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X8YTRkWZy2VcjGagn+FHjbR1WfXbZRgkqi9KUYwQTSvoc0bvWTMZZJnuZCCPnbn/Cq0Fjf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zNI5zGqnNdnonhC6ZzPcyRQxg/ebritt/+EU0NFS8WSadRgOnIoauyYySOP0jT7u7iitIo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kMB/Suk07wbrtzh5LoBFbEZIILCq138T7mCQxaT4bWSMjJnmUAnFc/q3xY8T3twI2by45Z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tJxsKTi2egWfhu901CbvXlgUthRJIMnij/hKfC2kyNHdarHduRnapz+FeU6lr+s6nqM0F/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oYkKKiaJJlURZklkUbQCRxSE5anomqfFHT0l+y6HpNvIVGJGKjANVx8Wrv7CV1LR7eOOT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5rl9L0bUkKLp9t5hYHeoGSTiuq0H4a6zqdmW1uOOKNuBvXkD3osDTsU49c0HXtykuFViA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kg8B6VcsJVgDDG7cw5NdRp/w6+HnhxRLeeIIXCHJDOAB7f0pNa8b+CPD0ypZzRzgr8rKcg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oDk7WOd/4VBb30qmxtliIyWcrnFVtU+AmvXMBmstQaMJL8roD83t9K1NR+PQVXfTtFjCbC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c1efGvxrqsywxb0t8YdYhgA+tVyyQ0klqRv8ADvX7C5OnSEBxJ8hYYGD61tp4H0nSWWe91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hB+96Vy1z4o1m8yt1eyI7jiQnk1o6Be6zf5hhaWbAwQecn1rRQbWoJJI6aDWdCsYlkTQjL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WDqXxW8Y30c0On+FY7WNci3V0yzH1NblhoOvOTHPCVYD7oQdPStK28GylFkvkDAHJYdqjY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nxF4m1HTXn1WdopiuHCpismezN5EFkVmLDqTnk16pq3hjw8gLy6pFlVy8Uw6r6Vyuq/8AC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XkbMTkonKg+mad02YOMnK5zll4ctLW0ItYFkKqSgb+9U9rpGuSzRSWlmw+ZSQ3Qn3rWsdQ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eRg5DjIq83iC9lT9xKsYJwdqAcVEk7XKUIyKtlo17LJI81v5CxklnbgH6Va/s/ToCrXGqx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I9qxtcmurrbH/AGmysTnaHqg2l3KuH855CpywVTz6UJJoadpHUXuveGtMXbbRpIQdrsvIB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NoZCIbQLv7snP0rKs7O4lt3drQIspIw+c59aVY32BCATnr2qWrMJ2sf1BbCBgY3ZwQB2pj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cDuRVl4Nr5BB45pu1SoI6Y6E9a+WVhFFtNZAWT+EcDPWoEDo5DISc8gnpWrlghQYIJ6Y6V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ICB14pgVtqvh9uSRwAKgnjiByW2legxmr7ICCAm3J4A9Kr3UAJBdDz1GOKE2gM59RggkDT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JcatpFxGFRMMwOFA61NfWduUIWMAA8LiqQgjjAaNVABwoxVpK4FG5d0ysigZPy7fSn20R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ApzruYrKeCOpHaljvIrbMibsqOAV4pgQW019aNIxmLK3QEdqrXbwKxYw4wfvLxmo9c8QxW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B61Xn1HMO2WN3GBkKucUW0AmU2wUPPkAngqam8sMQ0bYUAYAGKoWky3HESsyA87lxilF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SLzQ2fvtzRYC46BcMcEZ4IFMd2G4qPunIJFVotTmkxFLAQc9j2q1bxmZD5R3E/dUnmmrXA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CFyBkg1DcYX7pAyOgoubuOKQxSxurFuQVzTkKSn7pBI6kVYGdPdXSNhIyxJ4z60tne+Jop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ZPDbs8VoSQmMjYgIB64pitIBtbJxyVI4oFZIhnvpZJCZYMD+JgOKnsVZ5DzkHr6CnRpJK+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HFTIskOQUBHvxigZDcpLkpHIBg/LgZqVLR5Yg+8k98Gk3Z4CAc8kmkkl+zkEuSpPIFADPL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AKY4GOagu4b95F8iUIuOSRxVyR02hlGQR0IpmwsG3KQccgdKAKjIZhsPUHkg45p8WjD73A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sTIfGDU8UhChNwI780ARi1giURrCpZV5JHFRyNDKSDCEx2Y1ZMJkBdckgYI6CoHVkl2FDk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7aRnEvkowJ547UyF7eQjEJTHAGD0rRheOSVohGWKnncuOKmSxt8DzQuAeMU7qwFIb5EKIh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raRgQ2AwHODVrU72HT5QsUbkA9EXNSzRi7gS4WMhj1GMGkBQtkeHCkk46knvUsgVfmCk+o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O9Oc8gjmmzH92WjUsQMBQOtAEUkmPlIAIHXHWoWKzIzowAHQAdKITcMB59uVwe46ikMYV2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AUAVkhCNuKZOeCKber5iFhGWII4Iq6tvG5EnmsGB4A6VKGRWWR4gCO4OQaCkkzBuZ3skEk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1AweSQymcqAuUAPU+ldRqf9mXlmsSoqM2dxI4rJXSLONDG2WBPyHHIoKMcSatcKY5Cq54X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m6nC4a8uUkRSCyBO1XpooomIT5go4PY1G4DsF88QkrwznigaVyO7WBBiO2xubgkferOMF4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0Hh89qt6Yzz3DJcXHmMXIyo4H0q/9hulJ2KxVmxkjNCVwV76mQs1nE4ilcB2OMY6UktksT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PY961JtKsgCt9p4djysgPIqKUfZoGIi+VOgYdqbTSKuitNdSDaykD5ehpJtREgRn2ggYbH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5V4wD/dA6VPFpMIDEFcdlIpDIPtN0cJE2B2yAcVYG5sLJ8xYck017bZ/q8ZXrjvSCVY2VW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I54rdI2LSBSDwMcGqo/s+Y7LqQEEfKQe9WysM4K3DjcD91lqGXT7QjYkYIAz0oArwadHFl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lUY5qec4jLIysxXgD1pIrMo6gqQvfJqOex2XfnRcFuCo5GPWgCjHrX2WZkurOTdngBcg1b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SoxzyjDGBU5S3QeXLCpYn77VE9tCrHEQBJ5xQBK7/ADBgAABxikDeYoZMe9MTy40YvnbnJ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BISINxXPUDihK447hdzypIjSqWQttI9KjaytRMLmGV854G7pUwIBG9coG5YjoaVoY1Yyxf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YM0LqUkUkA8g96ZJHahcxEZI79qmW1klzlAwB5weRUZayBzNbsWVsNs9KLagVJonOAoAAI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HkxhHAOAMZ7VPdjT49rwuApXOGOTUKXOnzHZJcMgPcr1pOwEck5DlFiPXrmpBKJhh15HVg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Wx5FyrqBncDTFjh6LJkg9MdaAHncpBCkgnkHtTmEJQsrHcOgx0p9pbmRWK8gds96ni0OW8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gk0AQG8ijQb2OzPzEDpVUtFc58tyc8ZBq/caQtgAlzIHQj5sHPNVpLW1s28+3jCq46A8UA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1OAeGB5pQQvzAYyec9afFGbmMtBIu4HlSetMaNsnJBIPagCW5dQQxBPA4JpqyQkh5AcE9K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FizAcAGoDwGBYN8vBHY0AWjLA5Ko4GOcA81VumLMpiYZAOQelRxqwDOi5wAMmmKeu45buB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u5kZREqFlYYYj1ohtoLWPy1UDd3zQM4Ldc9TSybWBB64qxpFi0sbW7iZnkKMp7jjFNudNt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B1I6VXiu7hGNusRAJyGIwKmEr4xITgL0B6mkrj3dxkNmqF5IQpJHQ9aCPLILg4BzgDrSJK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696ZLKzDDdB3pgmkySa4JUbVyCeTVa+uGXT3vGjUqg4A6k+lDCXcXIJTByD3FSRbDbgMoI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10vQZ9l1caeFkZchlJqeXdHIY9/yAfLz0qREXyjgYAPX3qtLbXCxtM0mVUgsSckigAuo1V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TtFAxIT8pUjAUgVDHqsNopNyuxGOAzdAavWd5ptwpa3lRyPvEt/KpvYdmyHa23hMEjBApl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J3ZFXG8uJiWbBI+6vO6qU9zFL8qksM8kHp7UJtsLa6DMM4OFIIHP0prMM5ZdpIzgHvUiB4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4Uiqu27kmk3FcE/JjjFUWON3cWzN9liaRwMhQabJq8MsrW+oxtBcqBtRhgEVatxcNiPaqs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dSsWllEmqTQM6H5G3ZYCgL6le883UbFrWKQo7glCemao2GgeIrGYy/bjJCBh13VqLbSyS7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HBxS3N1cW9uGKkx8hSD1pX1ErlE6HMzM32pgwIwueant9K1eKTzJLvKYI2E859aSOSV1E2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yBSy39zAwa0TzSDkqTgYpjbshI9E1p7tp3uQ4PAXOABV5IfJGydwGJ5CNxUdnqscytHNbB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tTmtLObEoVyVPGDxQLRkySmDIQkZ6rio9pLmRyCCOcjnNDyKD5rMVIHYUi3KMo3qcgcGgL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MuSRnPNKkblAeMH7xpoliA3ykqoOCSKdJcJDH5T5GeVAHUUEtWY4FHUGIncOoIqKfejgup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WNPSBpFknR8E8ENio9RCR3zR+evlHplucYoC2o+KOJFWNZANy5AZu/pUNzIhjVWzyeW96r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aWYLtb5WJztFV4taggjezDBg7Ha7noKASbL7un2L7VHOygOFGDnmlDKh/fgDcvz5HJrn7n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xwrlDk4HftWdc/Ee9uMw2oLS7cEyJ939KEmykrHTSLpNyMxXEyxk/MT0U0qpLIu2KZpY0J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ycOsfEm+2xpYW6RyHACknd79K3bGDxXYsv20RiMH5lTk5oasF1cleyu7pQ9rMyqpyxB/Sq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k6ls1Cz3wu37mVedh961fNkjw3khSfvgjih7prFWkcAhjkkLnilfUE7sY87zTNOSCzNzkc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a18+4tEcKflyORWVq+t2tqQYVlYEfMFTODT9O8Wy31v8AZLiyI2nPmYwcelOzG43Vy3o8k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xhiFDDhhU9xdeTEYo1xuON4OeP8KwtWk1aNRJbEtA7cqeMGmab420vTZVhutplIw8chzkV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F/UbSWFPNEwAYZXJqjotzPcaklhdDKl84PpVmDWtIvm85rkohJCDOQvNTSXOlwyJP9oQEf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22CuU9XzJO0cUG1FJ4B7UlmBDA7yKVUHLMRVuSG2vXaa2uwS2SCeAKzrrUmAeIksrZwQOC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M0VjjkhMiyrsJwqlqzzNqtjfM/wDZRlhQgEg84qnbakYJSs5dYx90EcFvSrx8SXl3GUCNG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adkNakl3rjs3n6fEzFH+eEDn6VJZX95dXMklxE6hmBZXGcfSsjUr820azK5SVjglV61d0O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a7lO4J+7yO9V0A2YLduHXJGeDiq9yupLcgrasYyep702z8RxWmnCKW32yBssQM45qdvEVr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jAwSwxzQ1dBuRx28XnlmQgfwKB0+tPfT1WMSNFwDyfeo8wpJ58khBI+9T5tWjZPKTGHHDE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8yiIoGKk9h3pot7Z4w+JA+OcnINMvYFkKTQ5xGf3ijpTZbyESJDFen5wcx7MZpAI50d7hb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Gc81K1u+Q8seCBxg1opp+lwxrdR2gkm2DM2Mc1FNtaMN5bE46KtNuwEcByGcc44AB5xUN3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joCOafFcLbyhptyoANwAq1qlzYXSqLJMjjkjnNIDOVGlnEUU3lsTwTSRwaxb3Bim8uSENl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+9EjqWGcY6HNTldpBVWUnGAxoAJ457sMySnOMdaQxXVvbH7SxJA4cDOKN23gKGxnJNMn1R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gZKsOtADpNOttV0wLNtYBgWc8GnWdpp1ukdpKjMinCsD8x+tSWBM9uZJAAGHCqeopeVkYL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6UXbQDbq20zcYVstoLEsc84qGLTtDQKjWpLAcljmrITzJNqP1HJHekuNO8nE0sRJI+VweA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lnpJjaP7CACCEZOxrNk2WjbfLIy2AK2kEQQu+QyY25PGaoahavMWutgIC5JAoATAMbKqjn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0liK3kZIH3Qh6GrFpBJPphuY8lSeGHakhgOVIYcH5vcUAZPlRpcFjksByCOMU99N8zc0RA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GrcsRSYoqhmLcHHSphGYIgHTK92B6UAU7eyLQeWykMCQWJqtqFpclGG8kKcFiecVpmdGwq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HFQXLKYx5md/dM8GhWuNK6KdlBbXG5DLIyBeSvUVItvZwL+5DhCeSzZY06zhje6a6iRl+X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wEh5IZThcY+lAWbImYHlHOScABeppTJKqlVQjjkkcVLbWElmBdC4SSPO4Ko5zTbnUri4us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JVen/ANegLMrSRXTHEW0AnlR6U3IK+WN23u1WH4UkOSAey9KbDbEkFQSGPJxxQDTRFHpUc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352Hviquu+Hr+8hU6TqghkJOV6Ee1bqQI0R2xhTnkk81WvbfeAg+VVbhl65pptAk2jL0iz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5fa8YOHByTVmC0nCY3EsepJ71ci2RZlkcZ6YJ61ahe3EJLoBk9c8UnqNxsilDBdQ5CYB46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doNiECVjgE9K0vOsQoeVMqRgMPWiJNOkdgqswJ4bPSlokJaGfptlrbB01iaIlUHlFG5IqV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Owbtg9DWjMsG5SgBKjAYHrUUsajLAcnuDSch8yMuW41yWJYwdqK5LBhk59arxrqtsJHuLk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eAK2UW4mf5fnHYep9Khure7aZS6bcNyh9KE9RN3ZnAzyRYuMYI4AHFK/2zT4lultySD8hI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e94FhiYxKxG8qOVqOLUNb8OStpwT7S0Z+SRz/AAn1p3Qi1BrDajExa0EbAYMhHLVVl228b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uGOtNtJr7VMlLQ2pByN5yD6in6kWtoY45o1Jflyp5FMbbaIGtlilEluiIgIMgC9TiopJIo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x2+XzuPvSMdOkZZxdnchIKBuCv09aliudKYlbeTcwPQn7xoDoCywvPsigYuQARirEs3kkQ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55odvKjEu5QCuSfT2qGGT7QrOSCq8Yx2oEJLKQpDOxBbgE8URWK3MX+hsVfBOB1xUVysgK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E5yBUsVzJZvm3faVBBZhQBHYaZcQzia/uJ0csSA+cCi4ttYaSS5t75ApPCBAeKsW97PqUf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7w8Yp8WEJJdAR1G7tQUkrGW1h4juY/wB7Lbuo+6wO0rUP9na5C6vHdqzKcsoPyke9bnmwx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ODjim71mQqVVNo+6O4oErXKg+2vGMwEkjnHam+VLE5VFVnY/PluBVy7Bg2C3GQ4GPY0yLy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MTh2PGaBFCW3VGLRwlQfvHHFVcJDcGPYyqTnABxn3rSu7e4WQq86MCct3p0alw2+VsE8gY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WTzlYAAcAHJxTVjDyeTLCu0g7nJ6VZMMaFU38NjletVrjTpjdNGzsS/3VBxmgCtcaNBcfu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s38VM07w9c6ZuR74zl+fMB4Pt7Uus6ZDBEluksvnFvlYykjPpj0qSLRr3T0Fzd6m0gZQT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WHlJrfErSHaewPJpgmkBJQsN56elMhtr6a5aefUEZCfkRRgY9Klks3JyoYA/dANBLVmVlj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4blivGKdLdTwRSkyB4wBvDDJFU7jR/FtmXurLVV8tjgxumSDU1hZ6lEjNfOjA/eATr9aNW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jMltOmCQCPemAT6azNGVILYZQMh6nmt7VZR5MIAH3SoxzTX8uFt0WCx6qxoArNILlmZYGi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4VZWdXKGWMRgKAxJ6Us9zAsY2gBz1BFVvP3koQXGOVVaAEE+sR6u81sEa3AwWPenah/amp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cq44I9KmWNJFRHmKKOyr0pWt7kErBc7mQjGDwRV3ugK2nyeLI9OMd1dqYo5DglQPl9Knu2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ktyVPOKlVncC3lJGT0ByDUM+mRwTC8jAZ14wOAB9KUWrARFHFwrbcRqOcCob+KO3lS7H3C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hNwMiRRgLyKbe20NzZtA0e5c9j2qtwGw6hB9ha5aEqVcbQf7vrUy2y3MaXNrINrrluOBWX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wkQIdpJNbtlbqiAW0ZESphApyMe9S7pAQFLiLMOwnK7llXp9KPKgvAkkgKSBeQvANW2mfm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3Dj6VBKksuHKqhU4XaO1NNAQPHbupVXbPYE1DBZiCYwEliTwc5qxqdliDzoWIAAwfSo9Pj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RlKOcBsZOalu6A1LaGGGE7g2SMDNVpYDIwSNM7jyoNXJIdsaymRAxHAB5NRfufl5wQec0L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YQgElByrdqhms2VJNpLAg5GehrRvtRSYhDbqpHAZRzj61VWQliQflJyBjqasBtmqppphmb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J9KVFuZSI3RTlMBunFTTuJVwYwpP3sD9acYnjQEscBcgkdqAKkmn38Cx31rc8q2JIumV9q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2ZWCsxK+YcnNSPdo8aSfeVB90+lV7m8kSNTbwlwzDcMc4oASSNnIyAWUHcCKqLe3MUjW8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OT29KvjcshmC8EdR61GWijV5Hh3qW+bcOntQBDEpnLyqhUBSAuOlYOvXd9ZN50UJYZGxhk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4tkt3k0+YIDjeHPQe1VXm0WZDbrdqUYfIAck0ru4HKf2n4jnyeCzHhgegpZ9S8UW0ayiYM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10cVnaxRtHbYIwep71EsKGIq6Aj+JKVncasYtl4hn3LLfQKWLYCHkGrTXKuhn8naAeirz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oistpbgEnkOc06SON5GEKgHacq44p63EZTmK6lWKQZBPCE8Golhy32aKeRthO2ItgCtWS1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FZQuHbsTVe70W0lQJcqzYHzMhwaYEUNw1mwDxESKeQxzUN3d3TOZbdlMhYYDnANWI9KsUU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MliSaZJYyQEI0yuCeCRmgHcZLceKCqzaXozum7GWkCnPf8KjuJNWumWO/8MxRy7QBOj5YV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MTSv5iYAO7II9qFhkijG6dmIHI9qAM19Dvr35riRVhJyVJwaX+xJljW3t9UmjUk4I5q+VY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xwWGeKEmnYYkIbtlRijSwJWKcNjqFiViN1EwA+dmHLVYi4iLPHkMcDBpklw6ksYSwHVCeT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xkxvbMQ45BBODQkBpfLtKryCeg7Co9of50BXngdKig1W0MgLMVLADIFSTkGUrBcKQQNnqK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uCdyjDcfdzUiZ+Vsj3JPFVIr/AF3T5ZIZdMjuUGCrIeQKnl1GSULLJpxgITlcdaLASjKsz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9qmZSyqMqgxkknFZUmq2t3BJaxzNGxHEqjoaI5W8mOBZ2nlHLSA8GhJMDTRMyBUkVgTgkG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PhgWUjJ7Gsk6TfXrs41RoAD91B29atQeHtufP1CW5HGdxos7ANk8TWlwwjaBlcDkY61NHc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IUCpU0uyjdXFqQFHJb1qWSOKFFEcQJU7sgUWSQFSb/S7d0MMigjlgMUQqFtlXLMyr9406U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v5CeQBQwZFYNcDAOAFWgCJ2bjexPPbilt2Qb49hU7vvAdajVkcHczDBPJHWnJKA+0uTx1P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oPlFW4yQTUvnrLbiHyArqRl1GDUaIRkswKkZUg08qQAcZ4GCD1ou0Ay+8trVItzFw+WYHg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zKgCt7Crd2JCGEYyVAwMdqhb5XRZFGWHykd6auwBFCMzSKckdQaRRsztyQRycdqe0abgVY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HcuispIw2OlUtAInA2N8pOfvEelIZD5YPHHTJ7VK5IBQSAqV+bIpnl4UL5XA6EmpasAqCS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oT1pLlwEHnDa4fhQODUe4wyhChX3z1qRt3l75CF9GaknoAwAg8cNnkZ4oDq4ICEAjBBOac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gJ6BQeTSMrA7AoGB0NADBAikBMjB4Knil1C3+1W+LGbyJkPMingin4EDBJmwGPJApqAMGK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GaE2gK9lBHBbCBbx5NpJyy4OanVTztkBJ7EUN5AO1M7h0GKWJGyWkQnjHpiqTSAcJH58yM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0CJHfzRgOo+UA1B9mnQgLK2AeSTxTmd4sI+AQOoPBp3VilroWN45Iyf72DSytiLy2+8G3B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jorNEVJPzdqkjRiSuBnPINMdkIZEVwMjLLuAB706DULaUASJkIeQeCajkZI7gFYw7YwxHQ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5GQGztoHZNFhmimkE9qzCMnBU9RTXBEjFjhlPB9RVRY9VhulaCQCEk7kA6GrYeZwizuGZR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WiFiby5Sd2Sy8qB2qtdS+acqwUA9+tXLcqpYso+UcgjFVri2XJliUMh7Y70new002LHIzQ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xIpcqWO7ByOSKbaIfKkJGdhHAps52BZM8E9zTQDthJ3KfmBwFApskjAmOQYUD8SaRH3AMO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5WSVVdFZiAdxBoDYaZyBuHAzjFELeeSgYFgSQ3ak2IqhypOeoPSkgliVmwoGTyRxQBZjKs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e3NOAAJYkgg8k1GpUDO4gHsTmnAFidsmQRxxxQA5kySdhJzknNNSNmkYiPAB5GKfwwAAxg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OQxhiMAscAEUAVyil8MSCP4QcUoCjPAIPGMU6fbkNj5iPmwOlNHXacD5eKAGOqghcDrzmh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W1DkA8kdKeAAOMgHocUkrBR8ny56nsaEk2BFILYMVjtEj2nk4ppKuPlGWIxnFP2u+JGfcf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cnBI4I7UO1wKl2y28DXEnzYPKAVAbq3KLhGXevBIq4Vjdg0oDMBySOtCQKcxxxK2eiuO1G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wzsW3DoaiaaK3Cq7oAT8oI5qXU1aOUQtGQEPBB4NV7iCO/RRtOVxjPehqxSdiQzo2AcZII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rYBCnAyMcVBFazRAu5xl8qDU0UkSoJC2RnoRzRdjurC+RIud6Egnkk4FVrzR42XzUUqc/L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q3lW6yNEXJbCoBUUWo3MqgyxrEqngE0CbdjOuIL6KVTLFvDdGUdKW1aaWdYzG6kJxkVoyX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YY7CiOfDFgMMRgtjmhasV9BE3uVyCuAFZu+6tSCyjRTHJgsGwCazYYW3AtwDIWJJq2LsFG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NqyBNplmRmACwSk4OCCKheNlxuUjHIINEd/GuDgMR044pxuMglyuD1UHIoasgbuyMyYQHH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mjUHAJYnnA6UwTqZQ7LkAcgimPOjNvACgnkg0hF+2dQgZgQPTtTpJA5O9QQDxgdqoQTTOh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Upnmji8pXySM5x2oAsm2ZV3Eg55z1p6qdi9CB1OKqQ3Milt7kjGCPenR3jPkEYwTge1Fmh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42lSAO4NQx2MjsHVwQuSxJ7UxpmDEkE5HXNL+8dQMkAjn3NAidm27SMEgcGmLOQ2JCeDwM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sMGDE9VORimiUFiyrnPQNQBOxOcngEcAUySFJSGJAIHBA5xSxnPzZAPpRLu2uqZzjgj0oG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JO7gngGlT7hIySOmTxTpNrPwhxt6GmAALyNxxyq0CE8yUABzgjrg1JHtwDyW7E0ydWDBlG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nyoHdRyflxQNbk+4cMpAx94EUrggZQZBP1pEVkQGTG5hyCKbKSjhMkkDoOlA7JsawwxJwR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LGo2yAkZ5OelOa7LLsEWSBwpHWkZt/wB5cZ6getQ7XJImRCBgZGOCakRTIx3Hdx2prHagO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HKke1udxfgCkA+SJFAWRVJI+93pqRRqpG0Lk8ADg1Gz5kJbkE85PaiS4XgtIQi9BigpRZI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DwM0+MLJlypJI5U1WjuMXAJUsgHykdc1O11CbYk8HPBPpQ9BpNCjardiM8jrTXkGfMK4IO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IZ1wHChRyAetMaaHz1UkHjkigY5cFiCPlY5z3oe4G0opKjPPNRzSYkJIO3sQaMDZucZUDo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yyQxOOikdqYsoI2uoJI4Jpsm9WVIyAAMEn0pPLaMja2T3wM0ne4EF7AHKykMQvDbeoFMWC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pPHvU003zmNZB05B7inRXbnbGYkCMeSo6VNm3qBW2xSbo2J4OQSarWzX818R8qRoeCB94V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usu0E8EDOaalnbROPLkJ47DvQ+ZBpcSC+awLK0bFXXqD3pf7U3A4BB/i4qQ2EcoO+XCsOQ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YUfoPSmk0gbWwovoJFWUsoJHBFOeQMhRWwxPIqIWVtE/miPepGCpFCwbgFWQ5K/MT1zS1B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kUjG1SCc9TTpLZo4hcF1AB+6TyaheGUoQrHJB5qtdG4jj+aZ3IHf0oUbsG7F2XY2GaRVKk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GV8SEeYGKrlhntVN5Soxkjj5hjrSK/JJByV2k47U72ViWm2XFd3OGwcdOKXJA4xyORmq3m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CcH2okudjhVO0dST3p3QlFstK4bqASD8pBpOVbnCk9RiofNLjIHOeAKezlwM4Axxu60xEm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HqRSFgcjsOnFRhiAcEYyOTTWYkZOMk9jSbsA/zJQvytgDpk07LMBOCPQgmoWm2rwoLEdcV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bkhTwfQ0JpgWJLjqJAcg8AHFIt1ERgA5PQgc1RlvxcMZF6kc59aWOVyMshBHTFCdxtaF0X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cDNOjaZwS/AC9Md6pCXaDkcE9cZq3E6uokJ3EgcscYFMRMrHB3LzjABqUSjCrnAA5GKrK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RTml2rhW529DQBdV8IWYkkds00OjsigbQc7snvVaK63qAUII+9nvS+cq7dwYEngetAEzn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xmhn3rg5OT8pFLJJHswqqCT3Peos5UnIwO2aVlcCRZBtAycHoCKYzmV8lyFA5z0JqIzgZ/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KZ5soyA5wOVNMNi2rlSNqlgByR0p6ykjaUUYH3qznuLkLgOcDvntU/m7UUEAEg7TntQJ6o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JGPBGcmp/NUwssEjBAeVz0rMkmYdWB3cnmiGQuDmQjPVs0XbEou5pRXBYAsx3dieeKdlVY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GqglCqX4JA796eZQGCjHA+bAqk1YaSRdtLqW3lbZcFWZeQDnira6jdAhpHVyoOAy44rOhC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IIFOeRFQN1xwCTU6iluX/AO0l2Dz4Y3OcFpEDfzqu9joV47Jf+HLC735BaW1QnH5VXEmQQ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xTkZ1O5STg8BTWkZyXUlpM8o/al+C/hzW/Aq6h4J0200m4syTNOgCjPPHHrmvlHWv2c/i8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mrxYzGsM+5gPTrX2h+1K8Fv8As0+IkkRVaQBhKDj14/SvgXQDrlnDHd2PjHUbN5I1ZDa3T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r1KEpOmmzFxVxNR8DfEjQiV1/wNd2oA5kkGQR+FVXkluIBYLp1zLIQPLijiLMc+lejeHbD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9mt7i8vbILxNqsHlr9SetM0fxvc/AnWJrXxH4Ts/EN3Jy8cMyr5Q9ATXTFpkSXYzvA/7N3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nxXqEOg6aRuaS8kCvj8TWrqWufst/CmUw6hql34jv42AWOFf3e769xRrXxs+CHjbN149+A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l7fWd4U+uzdVOaX9irUwkTHxdo6kcLLYGVAf97FVdEq6ZHd/tS+NdTt3tPAGgafoluCQkl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ue1cHrlxJ4uumv/Gur3Wp3Dtw807FQf8AdzivToPhR+zxrS48IftBy2IcAtb30ARW+vGaB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D3nhj4q6NqEZPGLrODUttMG00eSwQLaqIIbKGAofvRRAZHrWnYPJFHswSSMnPQ10niH4Q3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xrUN0DJgmLPQ9vwqTwt8KfH/i+eOx8H6Q12Q2HkZCI4x7mhpyJSSOaGj2OqIbWZGw8hDoG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TwJZ2V6gsNF85CcKYpnO0/QHivY2+Efwq+G9kt58ZvHI+0KuZbHSoXkOe44FVr79rz4b6L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wst3liXH9oaqgjOfXB5JoWgWuxPh58E/jrcmPUPDM1/pcD4ImW7KgD3DmuxvbrRfg8Vvvj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Mw/5B0CrJk+nFeE+Nf2hvjL46uUsvEfiFre3B5jsJPJUD0yprnLuDRYkF15jSNIPmmmmLk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03JDbsj23xf8Ato6M15Ha/C7wHZXUMRBnub+NNzL/ALuOpou/2zNQ1y2S11jwELiHYA0Fv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vCbG123Bu4wrBxslJTBwK3bC2jiYB2VHYjBAxkUTilsKLZ6Rd/Ef9nHXmFxrXwqvopcfvJ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UejfsqeKSosfGmp6GSfljnYlW/SuJhtLmeUw2sck0kq4MMa5JFdT4L+Dvi/xPcqbPwzctg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1KSsU3dmzJ8FPAd/EY/CXx20kluNl8Dk/1qO+/Zk+KVtbo+g6poOrwyHAMF1tYj1rrof2Z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XvxG1vTdPaMliJ5PnkpL/AONnwT+HbJY+GvD0+rtagATRPsiH09ad2mNNs5fw9+zT8dftT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GIAkEu5MetdHH+y1quhA6p8UNcjsrZR+8hjVmLjPoKw/Gv7TfxE8XNGvhnVp9CtIzlFtVB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2v7Tvxj08BJfERvFA+Vbq2VyadpSQ00dfP8XP2d/hTAYPBXw9udZul+9Ld2rBM/8AAhXL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GHxxayjRp7bwpYqxWOKzt137fr9KuJ+1p8QPLA1LwPod7GRyktsoYj8M/lV60/aE+HOsKI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t3ccPaBDk/TtUpNMLo8g1W8fWJ2vdb8US6ldMm4vdyFmJ9hnAqe3ukMH+kbEjkAMaovPSv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fEAFzdfDfVLYseJoymQfw5qxb/B/4A+KpA+geINbtJOirNAWA9unSuj2kbWsNao8q0yBio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GUcVaTT5nmWWAhmKkbQcnNerH9mmHS3Q2fju0FvJjH21/LbGewIrrvDvwG8G+HbBtUluE1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b3Khc+9ZSabE0mjxjw94d1jWpltbXRbgzMAVQwff59a7PTv2cPF91Kura9s0i0RfmS6A5H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qn7S1hAYPh98IbG0t1GI5y6SyBfbvmvKPFWifGS+vZJ/Hela5JJMSWjWSQxFuw2g4AqLp6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lD+y54EZv+Eg1WXXtSjJJtbJysYb0yKgvf2tdU0rTzb+AfAFrpikBbW8ml3si9M4PevOpt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1DQZbVcckRkqD6nNQf8S6VxB9qjc91Zh1+lOyTKSbR1afHT476tqRln+JjxlzyEtQAo/Ot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H4z6azQXOt298EPDXeno4P5muJsVhWZYkwzudqgEVrWWm6heyC3stOmnbIyY13bvpUyauV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+054i1tWtfFHw+064CsAxS2VA+fp0qy/xA+GOpv5Hin4MwW8anAmgnBP4Yqr4Z+B3jLxBG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j/wAtJrkFFx71p6h4S+DngkGPxh8SoWkBzJDZHefp0o51cqN3uZ7T/s+a5m10HwvqVhIx+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/ADrodM/Zn8M+J7NZtE8R3gdkzEL22ZQn49K5+/8Aj74I0aNrb4OeD7NpkOP7RvwHOfXFc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xQ8Ywi18X+L5pIV+YW9h/o6gf8BOarVofK0ei6R+y1pFldm28T/FixLA5ktIYhucema3dU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AQfCT4TabrMijia/vFB3eu2vnJJ2Ltcl7gS7sCdrlyxGfrWvp95rVnI0tjr17C+RtCXDAq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txN3Z2Hjm4/a71kiK5sZNPgDZNno9gAqj03Kcn615zeeEfiFZ3r3vibwvqk8pBzNPCxauo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sfKfT/iZexhmOBJGGUfnWzY/tA/Ge0kS0l1ez1ViBlbvTVbJ9AQaF7pLaPMlt3iZmlt7mN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MH1FD3tkjhTexktyFJzj2r6O0DxH8SvFOjpd3HwZ0i+mk4aJrVYgB6liKu+MPAX7POhaO9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nadPIPnTTbkM270HFJu7M5WbPm6Cza8KJazKzqclF6n2FdP4W+D/xC8QXYGm6HMkLAGR7i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V6H4L+JX7FfhiYJo1g8Vyp+W4vlMhB9TxWnqnjW3+I2638M/tHaTplsDgW8Vn5Zx6ZNJqw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+zf4Y8Oxtq3xH+IFnZwgZMEc+CPxqnc/F79nTwDM1joOjDUpk+RZ54g6sfYsMVn6x+zLd+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4afqhznaZWJJ+mcVS1T9l74kJAtvp9jHqEKgbXiIwtKybCysVfFX7UPxEvYWs/CGk2umxs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Qv4VwOoXHijXL4aj4m8R3N2JCd6PcNgH6ZroL/wCCnxZ8MOTdeDZ3gQEmSGIk1Tl8M6lAS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rLkxywkAn6/0rogopEJtMoR2FtcYVlG5RtBVyARVZ/DunaeTcotwJVOVKXcgJP4Guu8HfD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HTNGkVQPmlcbQnNdXpHwi8PeG2ku/iF40tYowSXjVxuAq3KKZT1OC0Tx58RdDEMGi/EXWb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feqj6k133hj4hftE60DDp+r3V9GrYWSTTlIK+pPeh/jB+zx4UMkHhjwhLrk6n5pLnAX8N1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+PAzSeG7SLTLAptW1tok3/nUtcxMbrQ9U05/iVHYreeNZ9BhBGStzEqvj6Vk+JfjB8I7W0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aveKxDi1t0UZx64rwrWrnxB4suRqev6vPeSScs0kxGwHsADTYbOOD91HIyjHIzk1Lgo6lt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tBfCLT4ns5fhz9hnHLzwJG5j9xxVPV/iP8LNdjZLjxZqaxyknEsW3b+VeZLbRbQqW6yknL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n6fpc1+xg03SnlYPtaMISqn61CSb1ITbZ2jeAfhP4jYanpHxFiLoT+7uJSQnHoaZN8Dor9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p8iOMKhJ5rI0f4H+KtQvUn/scIspZt8QIX8a63/hU3hbS4Avj3x9Z6fBEMiKK42sBVN2ZR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unW7S2UtnfKR8u1+SKyZvhT8R0kYxeDbmZiMMkMeWDf4V2EHxa+B3g+M2HhDVL/WpIz8zq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keKf2l/Gut7YvD1rDYQoADIIwWAH60lzXG1GxZ8F/s6+ONbiefxRYnS7c/dS4TqPett9I+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ta1GeWaA4MUEBKsffiuPi/aT+KemWy2upCG9jL/KwjH681c0v9onXL6ZjqngXTJkY4VmhV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qE27kpxSLGsftU6Lo0hsPhp8NyHDkfarqNVGfXHWue8U/Gv4k+L7V49S1wWaED9zZuFH6V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/Vrg/278HIAoyXmtLtCR+HrUuj67+zT4nmEP/AArvV4JWJUuIsgflQmk9Rre55hBaSzsLy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YkvOxYn86YsVnJcElv3obKFQRgele86b8F/h34khNro8+o2kRUhJHgOFH481m6l+yt4S0m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baKKQjG87HPt9aHJSLm1JHkMkzxMGb53ZsBWPNbGg/D7xj4ju45NJgZixx9nIwGOOte1eG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D1ubjRdTtPEF9jAS5vgFz+NVvFUH7SUtu2nfDzwn4e02HaVSdLpJJFHrj1rJvUzV0jkvDv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6a91eKytRLgu9zcYC1q6j4I+Anw7X7d408cW8l2V+dLRdwJrjdf8Ahf8AtW6peGXxrp9zq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TbVP4Zrl9W+E3j/SrkXmseAbuPDZRWYv2/Gmk5MfQ9E/4aL8BeHWeD4d/C9ZyRtj1GeRcs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Ifjz8VPFdy9qni9tPgjJDwWa7QOPauYudP1XRykt3ot5FETiaWS3IXH1qGQedIhs7V5mkB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aJRUiVJ2Lll45+I9q53+Op3QsWViCzA57nOK2bX40fFcWixw6vHORndJJGDuH0NHw/wDgn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tdC0F7e1jGZby/UhCx7V3dv8AAH4a+DCbz4l/E6xSZjl7WO5wB9BQ5QTK3RzugfGDxe8Al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YnAElsAG+ldZpeq6/4sRTL8OrORezeQFJP5VDP8aP2dfCP+h+E/Blxq08QwskjDaffJrnv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68i2+GNOttGtiSDHDCHkVfXNZ6yYlod9F8FND1NftXivwYtor8mdrjZs9+lYXifwX+zf4R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ZlGAIEuS5z6cCvIPEXif4g+LryGe78f3ksO0eaomYfN6EZqGSC2tEHmWiSyH7kjnLFvWmo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1y18U/C/TGb/hFLG1aTaMyzuMp79Kz9d1nxx4oby9F+IFlpkQHMYlwWHsa810zwxqWsXBi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2JSSSe/0rq9A+FXiXWbiBLq0aCML84KnI9uaGkkF7MQ/DfXWdp9Q8XW12zMSX80k/rWJqv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213Sr+B5JMoFKZIHc16tF8JdP0OyE2sagTGFGEL4IqlqXiz4e+FF8uaOS6eMEokEuefQmk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VHwZ4lsp2s9Umd5HBJKg81bt/Ct+JUs40JkABBcdBXS3/AO0Dp6wNAnhBCrORBsZSyD1JN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XtRvjdW91KAH5XZjPp+VCTb1J5k1Y6i18A2I/f61KiEriUAjO2rn/AAmHw28IWhsLfw9Pd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GJ/vfT2riv+EvutLm+y6xeBzM2UfHT2NaNox1AAiLJJ5AHOPSnYm+ptap8WpEAuLLTUgw3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Wucv/ABp4i1SEtqGsoZ3yEkhG0geldPp3g6HUIwZ9OPqGY5rTsPhRoV6A95o7ld42sicA0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JR/aEkhTV9YmuGUjY0pJx7Gprm5uYnaCRVlXJWIBO/t9a9R1f4P8AgC2ma7/t57PIBeGaX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fBuwuopX1xnnikyqGYFSfxFDkmrCsnqeeWXhjWL4rCNEuSAuXaOLKrzxXceFvgpdOnnX4k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e3NdFqPiy7EW3wxPbBS2N0iBmrmNd1H4iazcOJvFBVAeFiG1fxwazSaY00jptP8AfDvw/I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AxK0z5VDjtUOrfEX4Q6BGkYZpphnZKgyp9q4DWfD/AIt1axltLzUtuD1VyM//AK6zB4W16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jSzwKhzIibufWmoKW45NpHXzfHi6gjZNB0uGJHG5ZmYZX8KwfEnxj+I3ijMLahbpbqBgLA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sWhzIftT2LOhxtgEfOD6iui0X4Y6lq5E7Q+RZsOXk+Xb+FUlCLM5OT2MOy8Ta3qCFTNIIU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H0rdhuddTbEkDzFmGyUpwo+tdGngTwd4fso31DXrefacvDnGffFT3Hxa8CaaptdN04yyLw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aLoEmyjZeHtU1aYfaNNVifuqi449a10+Fnhie3EmrwRQFWGQzYJPrXJeIPj/rdrchNI0AQ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BAHr6muRuvHXjLWLyW41vV1MDcxxouMH86hwlKRLlyux6dq3gH4V6XaSX0+qKSzHcscvzZ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9n+FWgSCL+0mkeUfud7Z2VxX2fU21T7ab2WaKT70Zc4+lT3nhm9vQj6VpYZ1kOWYn5R6n2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vQ7qLxfo9vbL/AMI3LAHcHaW5ORVG68SeI72KRLjWCSRysRwp9KqaL4C1O4jSJo9jqu1WQ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2vw0tYIwJdaEbIMtv4BNJXYm2jkr/AE251O6aPzJJQHwYwxx71EPDt9ayCK1QEYw4c5JXu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LaHO11f30WRgERtwTTNV+IPhUbX02wEpVf3kpAx9Kq90UtGcS9jdWsSr9kJZGADbc/L6VN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e5KJuiVSNxVeo9K0LzxzPdTvHb2EaRq2Q+3ms3xB491LS7ZRaxGVpV52kACp1kwbuzpNE8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7jXb8TuASUYZwPar8XxP+G3h9TBpVsskqn58Lj8K4vQtfudbUq1o5JOCWUjFaVn4GnvZtw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CM/rSd2Tdt6F69+PEzyNJY6PgbiPvACue1j4o+PNaCJaSfZg4PmCM4AHoa3n+GUgLTIjjI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j3PglrNW3TsJGJ3IeAKpRVhtXRjajJf6rbBNUu5nIcM7I+OP8KuWljYpDEtrH95gQSvarS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3eQCNwPNdpMg/Sta11rS/DkpgksI5wFwDtyBS0YlFJalCLQr+9z5QcKXJOeOK0NM8C6/dw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ztDuelK/xJihhaOzshubqAMYHoDXN6t488YX3mx2t1HbqT8mI+Qv1BoauhLkjsdlb/DC00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ds451GRFG24/SnTar4Z0W3kS4YMSCquh7151GbybbeXF7I8hcb3aQkn360s07mAxxM5AJw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mNWOkvPENixSCFAy8sMnqKpy6ijkyQKpIU5AXgCsjzz5eGRXJ6Ajv6083kEUSxo7AscMoX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EO7P6n2iPBOWx0qN4o1yGXIIzkdqtNGpi6EjPIzUUlruQ7SQSOBmvj0m2CaZAu0MxxkHkY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BKIAQBk+pqs1/aWrtFcuVcLjhcmrEJ8/DxvuVv4SvatAuisXBcqdpyvIB5pJHhaPc0mMfw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rxkzeUWyOSOoqpfadHNEMQtnOck4oGUZpjuMkiHys/eHrVaeHGJYmIVugJqaYizIiuGIz9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TnhSvpVK7AoXKngtjHqTUDNjgANkcirNy4fKlhnoDjtVGaWZGwycAcEelUBX1fTbTVYlhm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Q09bZNPtVSFmZlGGdupqdXWQBjIQCORmoJbqJHZWyFXGTQBUMk2SYuBn58igRCYgHnceS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AskSqTu5Kd6hLMc5OeOQBjFF7gR31lBLbn7ONjlcEk9D60y3iuNOsmmizK8YypPc1IT8m0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qT6pE6SWE6iIcMpGSaAGWF6NSJndCXVvnz61O+8NuHIB7ClsWKxEOEDM2SFHepxJ6xqT6Z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M5YkFSSOgA5FJ8pwCWUt0Bq20aShZIJokcHlGPLVEIYZ2LjA2qcYHemAlsBC5K9WHHPSpW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zTbWPQnvUMke1cu20beKZBBpMsy+agkI4JYd6AJ/Mt3O6FwykcHHNMYOoLoA2PUdKckca/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KkYHg7RweQpoArxMxXlCCQcgjmnEtwrMcAcHFOlUud0OD/eB60FZtuREGC9TQK6Qw2ySI5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VCpW2Plq6gYyATVhrryrdopYyuepI5xWeH0e93ATsJAeAaBlyG+kJK7iCTyBU6ysWJfBYD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0SKT5Y8gAYz704l42YnBXBwT3oAtbodhZYwWIxuxVdigBEkpUg5HPalimVVO9ep5xTZfs1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AOGz0oAtWt7Ytlrm4ikUj7ix/MPqaTUFsoTuSQFNuQR1FU47S3tj5kESkY+Y+tOhv7dJ/9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B6CgBqmO/jX7PlieBkc06GFbaTZLGSVHzA8U5L77HeNcW1sgR+gC9KZLe/apsv17AdqALC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SSFiPSn6jZ2Go2X2ixkQALyAKquVK/MpJz0xT4GSInCFVI5AGKB3ujCh3I0kUilSpIGelR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4YgH5gB1rorhbV+YowSR82RVaHTDPIZBApj/jDHHFAtUZUWjTnN5IZGRxlBngCpE04yfKJ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KzvUtYmBiDoB8qsc1lPfy3VwzeQEVDwAOtBad0ULnwtcvbNNFKwUH5sdao3Ph+5MQZfn4G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3tBDAAzE/NGTU1tFAsJjnsZUIPJPShaA3ZnN6RoCafEZ5XQu7cDb0rW+wXM9mJEYDjCCtC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ohLKeme1QLocqk7LqQLnCoW4pSYzGfQbiLzBNK7k8hWPIrMuYpp5SZIioB+VSOlb+oWurR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E/NjsPWs/W7W+tLbztgMpXhT0pp3BJtmObdIcyxqcnjgUsW9un3cfMCarx6jqXkH7VbEEH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bzTCrTIST0Hehpo0WiGTSqj7XTIHQg02dI5QrRnkjvzUhibJkkTAJ7DpTVUTMTGpOOu3rQ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fYxVifusRzUphZiFdSAeSRTzbtENzIc54JprbixcseuCKAF+xpIApuVQ7fvN0qFFks7drc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7cYFTwQmUyKUDFRwTRKI4jiRCrqOCTQBnyGSTO4AgjBNNCuQeScdzV59swAwo4OVHrTI4w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AKAKjpuUo2SCOOOKYtu1sQbWBWHUgitCW2t2AVM7gOecCq72whDOXYDPYVSSsUlqQeaRkq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AFN+12rxH7NIGOeRjmkmYSjazZGcgAVWt7C2ine4SEhyOPnoSVihftV1ZTPdm42oicq3cV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r5j2xIIbaw96S5kgaYRSuFCgkhj1p8VtZw4ls0TJUbth6mm7gNYrJIU2nKttIPcVMsCxAS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5wQwkEgRicknjFJunziOXzMDkAUrJoC/DqtndkxQQYKgYar9lBDdIZXCIynjJrm5NVTTJP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HOxcgVatJoNVT7TYSSRknOHGKSSYNXNu4t40tVlinbeSfkUVW824AzazMHXvu4qmr3NvKv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QBwKdcusQ8xZDtA+UAYo2YPYmkvb2U7Z2B9sVUv4jdKFLkKOFIPFVY/EsMk5iih3AE73Pa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pHayEeZnBYcA0PcBdH09VSSZ5Wyg+RQcCpBMbh2Vwq5PynFPksb62QxqAWC4YZqKKFwN0x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twJZ5sERow4H3getV8F2aRiQCRtI70l5DcRbZbeJnRuHPpQqyRRBWyG7hjQ9wIJDIZAiMV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TxRvkgsDjqxqud0kuSATu5BNSSF4VVQCuW+bac5q0mkNbliS1mcFYHVSCOg6inJZXIbdIo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cqSoNzAEHjPFWJLiEMAjgFV+Yjpmk9WU20ytdQMCNh4x81RK4AwQSOwNWgzsmC2SRwCKmi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YOJCPSnshJ2M5gjkBk256EGmyxmNSW4APBzmpb2ymtHIOTk4GPWqwMsWRjcGHO48CmNWbE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A6DpSPOgAUbQe5I4AoFvKMske7d0VRnms3V7aS/RbWJmibPzFTg4oG7mrbw3N8xjtWRQoy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EEXAt5Z1RiPm3NwT6VW03wgbxo459UnRgRsZXwF96nu/h1cXUnmNqzkKuEbeM/Wk3Yd9BN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l0FZCOIx3rJOleHNDvWM7PC4HyAMcZ61f/wCEc1PTiFl1Iy7ByWHWsvxLoP8AwkDqlxcsG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kkhpOxqR6hG7CWxuQ6hBhwe/pUYeNCWK4DZLKPWsCW9tPCksWhvclmAGCF+9V3XNRl0hId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xFmZFJxSUWmVdFptSR5njWYRhR8pDUv2gzqohkUMDlwe9UtLk0fxDox1SxjcskmHDDGR+N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1tHIGbjcOQKpoG7I0LrUbmyQzQKrlFJ2D+I1k2zy3THUNTmYSXB5QDG0e1aM+iXQjEm45Y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JcR6Xg39sJSGJ37MkD0o0sC2GXNtb2AjaC9kKn7288UxJpIslr3cucorNwK1bC60jxDppn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IFwadZaV4cMzJcWwCBfkBWgClBqV5OAUWMovUAdfWrGnXto98bFlESMp3OOcH1p7+HrG0u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YE7AeBUaQ2ttI+SG3dmHakmmK10KpiiaQxyhwCSSB+tOsdX02QGNrgK4HEbHBrNttSh07U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kcjJHFaF5ZaNcSmcWaK7AEEDJFDdiWmhL7WLWLItVEjA4I64ogvHu8MY1Vj1IpkWk26F3t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qxFEgGxlKjHYd6EkCG3clohElwz5HC7W4+tMXULVirxSM4B/iPIqwLe1kGySIkNwB6e9Vd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Z5Vn2l8FU69/0pg3dDm1+6j+bT4llIJGxuBmsTUR4ilvmeaBWlIGBGeMVvW9tCimXyCSpO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AqfMVQWGQcdaBx3MCfwdr0yLKl60YcAlFbAzis+bw/qW4xzAllYjBPWuxZ5Q295cAD5Vzj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lEYkdsDDetJ6IpuxR0Hwpplxb+TfOsTEZDMc5NX4/Cel2dxG76esyhMBvWqMTvA8jyDOw5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fiHbm6j0+RAGDYyV5HtSTkyW22a8mnM2BGAASABjGBVtbJVt8EAjPPHJqNZxK6tDkKwDA5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xyMnkkcU7BoitfW9vJatH90HpgVnafYvIGDhSRnCg9a2mUTAbiADwO2KouptrwbchSPvLQ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VtPL8mW1RiAdwC4yary6db4aS3gAGeFxjFWZJEEhkUHaM5wOTSS3ccsaRw25AIO5j1FS22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z4jlTKluMjqap6p4S0F8TPp0RlxkyMvINbEhdGWOXcAT/AHcimXMEl0AUgYqo+Zj3pBe2x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ms3+zTKFA+UKOQ1aGjeD7EWwl+yGdmJDM5qxptvFbt9nijPJJUBcirSm8t7gbZECY+ZQO9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zB/sWSGea2WV441kAUDupqWLw5YxQYupn8xW+Use1bK2sYVp5HDt12EciqdxFHcuXuPlI+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QoydT0a2vGVfOdURgUCDoajjtLxS8DL8nHlsRzitYXNlb4tpVAA4Bb1pjzREhNwwD6076A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FWeLOAcE/zqvBJeWSYuLVljDYWRBnit6Z4lG77OPmHXPSoRHbMSkrMuDkYOaFJoNLGfHfb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ZwCOtVbn7aLlUisIwC/MucY98VsfY9HYmVpUWRfuK5+8aiSErI7uo2EcjPFUmmA5p3uWEV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MZpLeG0jlZFYAY4LnOKoQ6lFcPKxQFImwWU9D6VYTyW+eJDkgbi5pSsBYljIJSFgVI5wcZ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yKcAMpyHXg1ZjxL8jHAB5IP6U4PsJzGBg4B9alNpgX0tr27tFFjlSVwcdKiurbWrdRbxbc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ba6vNEggiwduScng/SpBrEhwJYg4J5BOCKG3cCmxvctugXBHzDsKfaplVYR4Y9CBVuW9t5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Ru/lVawuoHSZpkAYN+6yMcd6L3AZLp93dssEVwYmb+IjjNWDp2sCzaXUFUhFwrLxmokun8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wGNW7lJZIx9rUqxPyhDwaAM94Z2UYYBh1PbNKLGfUHMEyh2A5wO1PYggIo+6M4PWrFlCq3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FmIYA0ARNClj+4lDEjAUr2NVbq3lu3BtpmXJ/hOM1Zu1nN4wYhgTyRVWZ50LNDCzEDjaKA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JL5Zm+4R6VN585Ko4bABwCeKg0ffO7JNmIDJBY9qsyRpEMjcwBJJPNACEREBuTuHOfWkdY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DLwR0xUF5cKAoiBDZyAe9T3qNLpwNqT5rj51PBUUARaTYJDpsiRzEMrcKehFRNtHIQfMME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izshaXcZZkIJKnk+1NklW4drmGNlBPyqyYpW1AhuIJGAkLkEnC4PNVxb3EZO5n2jqhORWg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Ug/Nkc1FNBIMlVKn1FMdtSFLie2Qeba/KzDDEYyKjuWgmle6SMFgwRARjAp7iSVsTSMQo4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+sxgjOB3oKcdCAkKwZCwJ7KO9WsiSMw7QrAAlgOCKqSyeSfkJyQcYPIFNW62gtliSMA55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2w8oMqKHB6g8VK0S3IVYkWNiOST0NUxcAgFXIBHJNJJcsE2KuGJ4KtkNSa1uMsS27RsxlZ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lvLAmDOc5boKit0luZA0khbg49jTFhiMzGQsTnoRRugNCSXSlXzHm2N2B53VBMtvcRmSGZ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qstpp9wwja2cIpyrHPytVm2sYRDsgi+QNyAeSaTSSAZJJpFyq2UDB7nduZAMGpLuxl3rs4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KsafYabHcpM9qIZwcJK38jU2ptcicpbwLMwX51JwDQpIVkZDuqvsHGDgAdM1NAskL+ZcFQ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qHTNNjP2t9MkFy4y8cj/Kh9qc0Fo5KX9uFCdVV8saG02QQRyQNlmPAPUdAKmWxnugPJkDn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o0TRNPBL+6PBQjmnxRnzgB8ioBuUcEik2k9C0kRSWdzawsYwQ4JPy84qisV02BKxLE+tag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5Ut0Qd6q3KFXKxgttbD7BnFJaslqzKUtxFCywSxsJOeR0IosdUt9StX8pw0igq4ZcnPaoj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SSNUTd8pb7zD0qSAiziMAjSOQtyQvWm0CaTIbjSoru0YX14UkUfKEesrS/D+nwTnUp7ydy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3649q0bu0kuLkT26kBQN6nuaf9iZFxIigEZIFUnoNtMgn0uwiuWWxt1w5G4uuMD2pi2+m2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MfKFOBirIkvJPkgCqzDCs3Qe9VAusoklpdQxrLn5Zl5yPamJ7kzi2lUR3BCoOgBzilW3hh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l6jvUOn2MiRlbskuSdxYdankuEtfllhLKBgso5AoEQ5UfKyF1Y8gjoaRbSR7hXLkxk5MZq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LFck7j8pIxil85TCJiQrA9AOooALyS3lItY4xCCBtKVVm0+KRwElZGI+dieKsFLBx5iTqz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TMjL5KKAQOrUAIIhZZQuXjYDd61G1xC7BYlYDPAIqUF1/1m0gEDANSRMjZO3ODjGKAElkA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OAAOKYIfNBEUWWJ4VxwafOmUO3JdfuAetVodak025UXOlzyYIyY0JxQBLKG3hGg6feUnvU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LnJyCelX5L2O4maOK2kUAYIYfrVeUQSyFd21gOhHUUAQ2k7bVM6AOOCAc5FWt8QYyx5Zi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3CwRyKwYgn7xPUU6CYMoUn5gOMnr9aBp2ZAdM8u8bUbiUlmI2r2WlublLe4WGeJtspwHC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sw2zph1XhVHAqOGWOWXy542LA8BjwKBt3Yya0jDb7aLAA+dSO9RyjyAFZyCegP8qnldIZG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WNRXE1vGVkdiysPlcDpQJu7GzagJVECQ7Cg+YMuCTVT7RHuEcsgBY9CcZq3O9vfxAXEypM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71VutN09wHuHyyDiQHFAhtzENpTcQwJwcVWOnrITJO7CVMFR1DCpy3yfIx2kYAPJNJkMQm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5oArbZZVEaRL15LDtS2UKWN2GfLRjO5QOtW2jRl3Z2nHT1qMgumwAnjgkUAQyFd33toYk5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MDJ+VQKeY5AfLwjAgYyOar3AuCrNIwTacKwFCbSAsBJEIkMThRyRtpZCrASxsSrDIyvIq3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R35VicumMgVXCFXaQIQSflDdx/hRqmBVu23whIlJYkE49aSORdhDRlWC845Iq0kiRv8sI3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mSyLk7IyC4wQBzVXugMie9t0WSJYiWLAMqDNaWinFuro0gDgbQ3H4VLa6Tp8EzlkIZ2GVI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nTWjSTTYQSYVUbkeopN3QFG8+1fafJ8kxqBktnOafKZSViC7sMMgjGak1CHzAU05BuXhQ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d36GG5VoXjbG4HkmkAzUrGa8u0hmnxGo+aNTyas2UaQxiJciPO1Y2659aUabPBtuGcsWOC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SN2SIFlX5AOuKL6ALcWVykYaNgVJwAxqBJF2nfL83Qg85qlca/cralItNmaUsAVY4FY93e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aLKhU8KzZBHtVJAdQsNvIrNLchFHGWFVrjSrKeMql9JKoOSY+OaybK41q/KRXenvGxHDAZ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Lu0tmEdyxyTvYnAJoaaY2RLBeo7RQ6irx4G1WPzD2q2pMsfzPkIAGGahhsBFcBjySo5B6m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lAQ4+9k8GqERs8MgKwlQVyTk4qeNYJ4h+8VZih24aqz6bDdEqMFwOpJFQw6dDaXQclwwyN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uIittsK5YcMR1PvUAJjibkEKOMjOKnZXGJWkGDgBM0rWskquyAEEEZx2pNpAZayabDolxd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2qYzmsjT9M8J3TFFupYJnc4mduhrTHhJY5nuVuiqH78BbK59cVTl0Cxub1rKedY1OdkoGM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LT6aIFUQzq4ib52J5ao0hkBOxGCj7xI6Gq58NTaLKZ01Se4Vvuqsobj8qkstT1JDKrwlQx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0IfIZFIdgcHuaaqrKAVkZQeueM0OZ1yrpk44waa4PlM82UCrkFW5oAbcXVtpTeRfI5WQ4D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Dy1CPkdcA9qz/ALXqckpMVxHdIeArqAVNa6JbSuqrcRCYrgRCUAGgCqkT4L7QMdyetTR2q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qOSDT5fDmqXUbSfaUwW+URSAk+1SPpupaQ8ZMKvvTLK45oApQyxMwhaQh0OSE/lT3bzFyM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0w8tzNLZtGznLjbzTC8bYLQsST8pI60AIgbBUAsh6kHvUN2ILR1ijkJlKbjEfSratCwLR2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Mf7PPu822JmXISU9APSgCokCTKkzKykj51Y8imy29rKN0dqI8ngdzU0MNyYTGImZicsxPQ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Iyjg/xHNAGW1gN+4Ick5ANIluyTKyFgT0GeDWkrMrO8il8jAXbgim21zZpcoxtXO0/MccU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NsdrEoznk7uCPSrSIEwhLOMZAYU3UxZy3yj7K7QscjPVDVyF9BWHMl3IlwvAyMjbTSugKT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LZCxOQCKRv7Ot3UorMAcALxippJNMl3TRQEOBgO7dfwqtBdW0GV8k7nyMYyalqzAuQSI7N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dx4//AFmmm58nlofLUHnJ6UyztmlX7PLIQqgtHuPGaXV/t1/OYzasI1UAOB97jrTV2BYgu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KGB6kcih1dkaWIAbWAI9qraZbRRWCyQg4YndGeqn3qw25uNxTPcnik1ZgIILMqSwCjPLY6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VoHDqT94VPJIAAjOCuOWA71XbTWZQ1tOEQNkrngj0p2bAbDbqVMrEYAySRUdsbS6MhWVVB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Pck28BggIkyRuIPSm2yWNravvgBGOQVyc0WswIAsuTCwB2jhuxFLukiQBgRg8HPSoVmsnY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4DrgVPdYAEYwSqjK570lawDfOfGc4fB5BqNpfNiCOMEnkkcrSNu43DbleVx1qNlO4Mcgkc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QEwUEfLMQD0B6iklUqixk5JGQx7j0pgOQG2fMO9P85Jo2CRFSejN60m0kAxV+U56/xAjpS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jPApxUHIBJI6gnmmhm5KHGeCcUJ3AhkjaRwxOVU5wRxU0/myFcqCoHyjHFLgL3UjHGOlG/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gqvWhqwDRZxAiVZh5mMMoPen+Tc2zqA4kU9RjoaeJbWRv3UbqAOGde9SYBwjdSeqnmmkgI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rIpYkfMO1J9mWIKElPPQY6e1TSKHjLF9pBGQB1pLu3lR1AIKgA8Ghq6Aj8qXyztc5PUEdK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ORQCD95hScHOByTyaSV2hi3DkE/OPapTswK9xNaidrZblHZW+YA9/SpZbd5lj8vBBAAJ6Y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llN/DGXnLEhmGKtzfLEEClcLhQOmaNmNOzARCJNuMknk+lEZYEhMEZ4JNR252orO5IP3hj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2p8oIzkU07sLsbNFhwdwOT8wFN55bng4z61LEPkAY7twwHIphtpFJ2EMpOcVQ+ZipO8QYg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ovMO4sxIK8qQKVi6YESgk9Q5peFjKGNi7HhwOBQCldkyI8gLscNIuSrGgFTgMdqgcCqqtN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HGS3epULvhiMnPVjmgdtSUsqJsAIAPGR2qKba5GSMY4BFI4LSErkknozU0qc5GMAZJFA0t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QATgDuaejFYyACp7moTLlydx5PbmljfexRhgfxEUANYMM5JIPTBpqRDgg8A4OBipSZD+7j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dqa8EqAnIPIzzzQA5SqjBOQTwBUqgA4OAR2A4+tRRsrLgghhxhh/nmn4I42nA6EmgBzTMi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IpCGwockZHpzSDoCx5A5OaUAgEMMhu5NAJ3G7eTnJPY560oIYZfj2IobaOACT7CjIGGxkA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eVMO8JCf3gOtQyhnDN1x0Wmy3F47EOxVOyA8VDNeSwKEQFmbpkU1a4E3zELxgHoc9abL8o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zwKoTvrM6sYNgCDKhudx9KHn1FmET+XIhUZJXBFJpoG0i02fNCuwZWAAAGcGopTJBJ5dyp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VFJcNbRErOGU9mXAFV0vRjMs5kJ6s3TFNLXUBbuG4muFYhdo9X61EFAYqc8DOQe1OH2SJ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n7yk1DLKIrxI8ZVuhJ5AptMCRioB3ZG09CKjAIbn+IcD0FOJMz4C4G4gYNKkZkBxtO0etT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zGOVxgD3qGZPNia1dSQw698VM4ZfnckBhwAOcUyPaW5ySBzmjYCtb2ktuVggUuQflINXVh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IyAM0sJIyEi2gDlhyTU4bIGzJI7jjmizsBALOb5ZDIQpblOoqyYoREMg4A6AcUhkKhTgqR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jGAd4Kk5J255obbQEf9lSNDvyAMZBJ5xUXlOgKckDPJq+jLKu2U8MfmIPIFQXMMUfEO9uf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2Ar8/3c47dqF2hvnxgHIAFOJ25CHkdVJo2dWduB2pAKZpWUFCQM8EcUD5ckkEt1waTdxgZ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ABUlcDvQA/bwBtJ5zkUMNqfOMkDqDTkY4ALDJPORzUrW9rOoTzCsvJC4yMUasCush5IOSe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gnAHIHrTBZS7fvfIDnOKPs7pxICARkEmjYB0bOowznI7EU4MOSyhjjkUzHAOw9O3rUIug0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1AFiFpC5cHjsB1qXziWHzYAPTvVaKT5QGAOBwPWpYRLLlxtUCgB7Sq+QFAI7immZQM7clu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jUE4OBmmqk8u2PYNwHzH2oAsb/lAVQDjkkUx9jjJzgdwKDZX8S5kQgehPWkYTBQyqGHoaB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KYlBIHQg1G8+1QsZDDA474pMO0Y4UZPI6GkdVkfcMgKOMCh3sUkPndZAZANpI4Paoiei7s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gHaAB91SecU14Q/3DgHqTWbViWmiB9yqPQn5Qeajc9GyRtP3QalkdRkYJGMKMd6ryEk/Px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NrjpJRyBgj+9moWAlBQ5KgcrTmUHKBxx3HSlVXJLOAT346igoQEwgSx7gVPIxTpHEhJwOe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2BODySO1LvBUhkAOeAT0oAa9t0mYkBTwoPJNQSW9xNOJAAvqx7VMLohiroTheCOacLgu+Q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KAFgR9gY5IB+bPSn7tkm1MqD68imxuzgzlVBAwVx2qGWZx80eSQRwKALTIw2nghu+KfFbq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IzUbTjYgdSDnkLU6TodqqhB780AUb6K8gkLNbB48fKEHzA1JawOyB9hAboD1zUt3eSG6Vl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ThdTbg0jAsDwR2NKyuGtx0NtawEnLbmJJU880SL17DI24FR3TksjLkFutPhyUG7IbPQccU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HxuDAbjzUWFMh2pnryRR8wGfmBB4Joy6DhSR/EcUA22PAjjzuII96V04CqoUA9SaNse1Wd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qOWRmGMHAHC44FJXHG4NnBO4jJ5GKY7Jyjx7hnsOaerqQA3y/WmTMAwdWIw3XNDVymkyKW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UluQVoFrADukUhtvOae0soyTnPrimSAt8xYlT0OaaEokLwwgkYIC9AeaYLfOWHcYwOamIw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cUuDvCqRnkccZNJpMm7TIxbtCA7sCM8DFDsM5XIBHBxzSlZVUbwBzwM0xsZ5wCDnAPSmIY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W3BjgqBzT5WUchhgfdpypbNklssG4BGKo3swSRmyFUDkk0ncC0QWAIJJJ4xTTYLcE+YB1w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JhjkBIPbBqWKN48kYJJ5GOtCApvpqwoDCmCCM5Gc09raWMYfBJOQDxgVY4KeX1yfXpTLjC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HrTHqUGCksr4IUdc4xUttGyQBfMJDNkEnp7UTKGAlZsk9EA61NDalkBGT6KPWgGmhyuGjQ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sRTY5cEhkJGeWAps0bW4LNG21RyWOKdB80IkyBjHy5oEToUXJIwD1yKXDF92CR2waiknVQ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UkEpkTPlkHv6UAPXPTAJ9xSg/ujnkg9QOlJI+1NxIHy8HFQlsJt8wD5eqmgBCxj3AkhnIw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VMgLHrmnsjtgjJwvOR3qHZjIbnB6gdTQlcBTOVyYwCWPQjrSR3TzKQY9pjOCC3Q0jAqAHw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QyKrTiRgCw/j9qaSuBZWUOPv5weMimi5RCT94qeVHFRyOkaEFyTjnA4FV/tCeZ97GRy2OM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TsuGknVgxyI1X7tL9pWTJUkELzWaLtQAzSAA+lMt7hkugRISH6qD1pOwG5FK+cMzYz0Bqd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jhRVYX7bA/2cPxwKkWfcglEZjOeVP9KGlYUtidMEltuMDgEVNGhIBCjBOVJbFV0l3x7Qp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6NrdjulU5J4PYUiDlf2lW8Mn4D36+NnEOlhgboqcEpk9D+OK+P5/2jfBPgmMeHvhV8MFmd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CjhR2PPNfV37V+gQ+Kfgdd6Jf6uumwyqFW5mbCDk9fb/Cvjtv2c/HkcIbSfFemalEVGyWC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vUwsb00YVLpmT4k+MHxd8Yqya743aKBzxDZw+UAPQEGuXkieSQSPcSsWf948jFmb6k12Oq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TaKZPCVxcH+JoyCv4Dqa5nU9E8Q6Op/tTw7eQLjhpIW6/lXaopmd2yDz541YktgnAUNzS2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NGAAwKsxOTVzw34S+IXjK7W38HeCry8aRQDNJCVVD7k9q9N0D9nPT/DEA1L4yfFHR9NYKC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9eO5oasy1oeY2PhSw1BmtdQUH5tzRsCzEHp716D4H+CmqanFHDoXg+4lRmG14oyFUfX1rp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//DyORfhp4dn8S6nGMC61BQsYPtkCud8YftM/F/xVZmz07WU0GEk7oNMtRgD6im5u2gN2R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0rw74ce58c+ObPQ41QY3zh2B+h715DJ8VvFvge+bRvhZ8QZLyzSbDSCEbDnnPrXL6tBqWt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XUL5jy7TzsQT9M4qGCOx0lMWkZQscEEdaaukQ7HpFt+1F8ZNOtP8ATf7GvVI5in0qM5/En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6jhPF/wAAvDurDPW3iWMjPfivOmvElzuG0uQFLjOamtJUnkZ4HAKg4dBjJ9PSpTbYrnoP/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sRh1L9kyCGJh881nfxllHqATUQsP2dPEdsWg8F67pyht3l3E67E59q5qz8JayxSWzs57l5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B/DivSfAv7PvxU8Rxbv7JtrGIqCbjUZCq/wAuavVFSSSOG1zw94FtpCfDskky7RhWU/lXR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fEW4+2XnjSz0pEBVIrpMnHqM967i4+H3wm+FenTn4ofGOwe7YYEFjEGZT7d/xrxjx/wCMf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9O8LW102n2oZY713aJpR68Y4ppXJitNT6MuPhrZfDCKKXwH8OZvEl8iDNzFPGsbN68nOK4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bOubtrNfAc2jWBJwdM0/c4HoWH868ctJX0hxeaPruq27IPuwavOB/6Hitqx+M3xq04gaN8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PLWa4WUY/4Fmk1YpIr+J7PxhqWoy3XjfTdeeYqVU3VnKMH1zWXBdqD5UsV1CkZxiW2YAj8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7Rnx51Gc2Wo+IbfUokA3tdaYuP/r10P8AwmviHX4imt6Bpbq64Yx2KrzVKSSsK7bPMrFFa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ZJAXGTVqVVtIluQCzMPu7cnPsK7bUvCVrp9nJqEdmqpIA3C8ZrS+G+v8AwK0NyvxUuri3m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Ma+/APWkpWQNWZx/hLwN4n8cKI/Dfhu5kLnPmGI9fWvQvDv7NHivRrZpvGOtWGnQSHJNxO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vat8V/AniKNtM+F/7Q3h/Q4ZBtgjTTfLdf+BetcbrXwQ13XJjdap8c9G1uQtlXu9UdSfwG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s0dW1f9n74XxLBJqNx4jvI/u21o42s316VSv/ANo6ee0Nv4c8Mx6GAv7uN4Fd/wAwaytT+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YLHFZzoVPlyWs+9SfrjNYuoeAfFthZiK40p5XA+c53EU0ky0lylTVtd1nxbqH9p+I9amuJ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UKPwOKfYxSW8pktNRu7bdk7o7pwfr1qtbaG9rEZLu3aM5JYAcrWjplhea5ew6b4esLm4kk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qv1OKWlhJM0tM8V/EXTXT+xfihqaEHAjuJCw/U11ejfHT456XeRWeofEBLqN4yTHPZKwx6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vgDeWOLzxt4isLC02lpJJ5grqfQA1fvfEn7O3gcC4s2uPE99Efkit3AjB9cnArN2uaJov6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r3C6ZN8LNP1JXPzE2QAcfXHBrqLDwXoGvwNeeNvgFpOlQtzJeG7SNgPXpXnN/+0z4vvrXy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9Et2bahVQ8uPqK5XXdS8TeK2aXxH4ivbhjnKm5cIf+A5xSaaQ7aHrOq+Dv2H9Cv4b++1qM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ZXxbn0OMitEfEr9nCK0W08A+PrHQ5QMLNc2m9h75r570rT4NNJkS3SIHOCBU39mGZwYY0D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ijlYlZvU9b174ea98QPObS/2prXUI5fuWs8pjiHt8nOKwv+GTfiRHEfsGo+G75myS0Wok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rkV8Mx6ZIlxqD7tyDJDbVxWv4S+GGs+IrkTaBpEpV2+Vra5lBI+oNPl5WW4tCXn7OPxg0Bn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LEGyX065EhrHvvDviTSS39oeENWgiT78stkQAfyr2LQvg18XPDlnHqFz8VP8AhH4UPCXV+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itO6+OfhfwDbnT/FXxQl8W3UfW0j0+Pa59C2MUc7bGr2PALSG31KRBplhc3DF+UjtmYiu6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NvEUA1XUIZNNtnGTLesIvl/Gunk/a28QWF4l14c+D2kRWijKw+VGG/TgVL4n/AGg9E+Jll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7zp2hh1AxgD6Kw/Kq5pEyVkZ0/h39njwViHxN8U/tEsQ5trVg4b24GKpXf7S3g/w1E1p8J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Ttj1PUTGefXb1qyJv2TdQYjWvhxq2lhVwzQysUH/fJNZ9x8IP2QPEite6R8RdbsowxHkrc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TbMdDlPEvxp+MXjC7kj1fx49raqMPaafb+Uik9sg5rinsWN39rnvbqaUk7jNO75P4k165J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ZDb/D74qwRxyoMJqcucnHXOKbP+yJ8bfsjTaCdJ1VQvyG1vNxb36VcWkyJN9DyuGNY1O+3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jOKlsNOnvpmhhsEnVT8xYcD8a9Q0L9k74p3ciW/izQWsYlbMrQkvj9MV09/4W+Ffwhtwb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M0Yy0i2TmNj74FW5oIu254xoHhS+1u7Gl6JaXVnNvDNLAGGB7etejeG/gr8crCQXA8e6jY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3G3j1603xJ+1V4ggjFh4C+HNhpcYwBPPbjzMfTHWuK8UeP/G/iyJl8SeL7794QyKqlIgP7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92exT+KfDXwps0Pjb4tT6nKRkwWw81iaxte/bG09bY2nhH4YQ6ihX5r7UFRNv/AcV4lZCy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8SS7iCZZCxxSC7iFqVgu1+ZuI1OM1pGCTGz01f2qPFcztaT/D/TzCFyyQS+WpHpxWZd/Ff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d+JfgtEr85e3v2Yn8CcVxNsZH2pGrs5J3FBkAe9dFoXww+ImvotxpOiJJE/KvKSuP0qnGN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+zjKUluPhzq9sx5RlYY/Sp5tH+Dup2gnt4p7eGRdweRj+VbFh8CNL8NW/9rfFHxtZWSMnN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YY602T4k/s6+CLU2mmQ3WsGLlRNEFRj9Tiok2tiUrMoWvwF0vXrdb3wvr5BkGVilY/MPbi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Q8ivc67Z2KE4kFyTk/jWRr/7S3iXUrkx+GvDNvpltkCGaIK2B9QeK5nW/GnjfxWDb+IPEV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E7R7T26Hnmi05LUtq6PYov2ctD0LTor++1sajLEQVhtDlc+vPWq3iOXxf4cQQeDvBMaorH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nHfjnnvXk0Vz4xVUmHii9QIQIUW6cDHvzWhB43+JtntEXju4j2AZ3oXz+tS4MWyNHW/Enx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qU1sOcwrb7ePQYNcxJpOq3qC88R+HrmSfks0u4mT6Zrv9E8S/E++8p5L37Y55RjBhSPXnN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MNU2S61oNs5J+SRiAoPrikm4lxSR8/wAclvbzgNA1lv4VHj28/SkureB1xNqCxFj8jbvvV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KdHQH4ovoYZ8kKJEDE/QfhXDeJfF37NNvqsMcGhs8cLgq0RAQKPrW0ZNoUkmjzzw54B8Y+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N0KW4wAWlCEKc/wAq762/ZudbNbvxdrEGnADktMFxXQT/ALSXwIvrMaRo3ijUNHEY2sLTT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rmdZT9n3x6xGsfH3UZZnOBHOTGAPTBFTKUzO0TXFr8APANqn27VIdQmiXkwMGB9/fNVLj9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Nv8PvBdtbxnOya4iQt9cVQ0r9nz4WANLpXxaspEYDBu5+cdsGrE37OevHdc6T400+5jYEK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ty7NrQ5TxZ8Zvih4ikNtqHi2VbZ1y0NlD5WPbINcrc6ZbXlzFLqlzczOp3BpLp2OfxNej3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kkK29jNMrKVaSJeuOhHtUnhb9nb4mX7tY39jBFGr/AL57k4K+1a2ioCs0eftY6Wsm97ueF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5/WtDS7fUGQSaT4k1GGZlysa30gLfrXp158E/hb4NiN3461We7uY23LHaoTuP90cdKpyfG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eDwb8NolaFTi41a0Utgeh61jbUdmUvBOgftA3ZNtp3iTUUj4w1xMzr+ZFeiaZofxK8N2DX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HCiDLbrbc6j33d68V8YftFfF/UbgwtrzWlmwGyDTrTaMfXOa42/1a48WP5+o6vcXO0Zc3D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xWkYNq5DbTsfTN9+0X8GtAszbaxqi+I5guDb2+moI2OfpiuOb9qzw3Z64LjR/2dYQyYK3I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5a8XWwexiSWGRURh83l56fnU1u+pXDpDp0c0zu+NwUkD2oUNRp6Ht2oftf+EdeiOneMPCe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V08gDH4Gube+/ZV1XUHmuotXeaU5Mt1cZ2msLQ/hX8SNehE1vDd25KgDfFhD+YruPD/7Pt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XiKxiZsF0uZhzUtJME2zJPhH9mnWFaGz+Il7bsekTryPbOKl/wCGc/BV1ZB/CnjqCRHHy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0rd1q/wD2cfAkLXFxcQ6lcxrzDaRr/PpXMX/7TFtCFtPBPwvgs1ydl1fsrD64DUJN7A2iR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v9p03xFp5gIBckMAD65xVvwz+y1d/bJLnxd4tt5UXJaGFGyQPfGBXBeLvir8R/F6z2+r+K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lwaaTEg/I5IrCtfiF40sIY9M07xjdW6IvzvPIxLH86rkmlcltJ6Hu32TS/ApMXhXwBdXjA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P41x3j74wftGtei20n4XpaWuOHS33MPfrXLaF8QfiTcW6tF8QtTkViVMccO5V+tdJoPi/4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K7nniPSaa04YfjU8ulym00cTr2rfEPW0E3iF75GcETAqy4H51QNrIsW23sJgqqd7yE7X49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+JMiGXW7PTmhB5a5QL8vvkVjeI7vwLbiY6rqenJKFO6OFuCe2MdacZWYotWPFJIZ7nfEkb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pW74Y8Nald2jQwKyFk+Z3XJFa8vjDQkymm6HEI+Q04PU/Sq7+J47q0CWTFAxO4KMYNOTaM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6Z8LPCkLLc614ggkYsN7SDJU+nPFaY8U/D/RFa10YC6lt/vFACGI9646SGK4C75TuLHC7z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z0+IxWrsQ7HzCx5zUu7QSZv6l8Zrso0OnWS25Enyqyg7h9RWJrXjPx7q6qkHiE26EDckZI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XhZdQZmjcZJ4wOn0px8ManbAbQWQA4LDtTSVg5bRuYkkVzcMZL/UZZHI5ZpWJz+dRSRk3E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RgAUkPy+9dFp3g86hcq89wqIHw67gBj1NatnY+BtFWWeC28+dHBV1HCn2oi7MSTSOWXw94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+0vIvKESHj611Gi+GfEsSLDfI2WYs5L9CfenSa/qMrfaY7MwqBgHAyfrWLrfiPxDOpikv3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xxSs5MaTWp08/2HRbdn1HXYYwCMq0o5PpUepfF7w/pdpHHpls90zKVZwAFSvOHtYd7uZJp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IP0NJaiWWTyYrORgknzKVzxQlHZkybex1UnxQ1a5Znt9MjjQ52tIoOavR/EPxHNowN9bos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7sVg6N4d1TUN0QkUIT+7Zl4rb0b4Y3KzPd+IdcSC2MY2tJJjJ/pTfKgipIrweJdN1O5aJL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IMnAqxY2lhd6ksMVuS0hIBRMla0rmb4beFbUzDW7WfB/eFZgSf8azrz4w2GmsBpuhiaJQA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mxtuLJr7wCk0bvcxq7KMDcuSBVP8A4VpptrF5cl2rdCQ7YzWXN8SfE+qHzbXbbxknGEyxB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YlkabUdTkZH+8oOAKNXoS2r6nXW3huysEa2e6ifJ+RQ/Srk2sQaMptbCBZXRB5jk5P4V5u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bO8kWQH928bscH6ZrofBHh3xZdK6XUCSKpJV1J3MvYc03DlQRm5GvrvjfX7aFINNHlFyd0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ueuPEXii6jkN3ezspYDa0WPxrtdL8C6m8Re+WIFfulj0qS80bRrVmt727hLBNwO/kUk0mW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aJk/dmVmdc7iy4xUv2nzHCeUwUHB2jBIrp9e8ReA7ceRHZCd4wSQI+/fnHSsJPGnhvUZC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IeN6gc/T0qJbgm0aOleEr7UIlnLkwuvyu2AfpXS+Gfh34V09/tep6pFIxAYRzSAhT+PSuT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bLHGIyRhMYAPrWVe3Wpao5ll1F4SpB2xvjI9BQk2iXUjF3auemXuqeCPD5VoRGQXJIjxhm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i/bwQGPS4AFRzuIHJUdsVwLW7NB5b3Mjqx4V3JNLDEsWE8o7s9M/pRFqOgnVu7mtrHxS8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rbxAnKInOO3Pc1lDxDrd5Cwvb92diQrsOp9agluIpXMaxSMWPzhFzg+lS3di0CRiOCSRiP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STY4KT1IUl1m3ulke6ZyF2kAdB60fbNRec29xC7ZOfNVc8Vq6X4L8T69Dsi0W5mMvCGKIn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B8CfHVxesL2ZLSIAKqFTkj8qp8iQNNo4jyre3kMxmJYHJXd/SprW5tnYSyu4U4AYgYzXrW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ra5R9R1Ka5ZjkqHIGffIrp7b4ReDbN0ji0SIJGBkSRhtx/EVjKaJUUjwZdF8W+JNQis/B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s7LtUDNdFo/wO+It1K41G2t7WML+8lkc5z7DGa930610mwijtNP0uK3EZ5CIOvsatXot9S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BgvjnNYyqO5cYpnlGifs+ac8PlapqzoSeZIjn8ORXV6d8JPBei28cTaUtwMgs7OCxPr0rp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CVXAY8nFSCOJ1DlgTjrWfPK5Vkf0E/Y5YYwWU7c4IxUMgVGJGMA8kntVKLXrIXCw3mrpFu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VMoEDiQEfKwGARXzcUYtsj8q1aYTeQhdhhmC9RT7m3SIM0YwFxxjApQ6KP3oAA4yDxTLuT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ptNUNu6KhG3OOAeytmglSx877q9TinG0QWx+ZgR/ETVQWF/JC8dvfZV+mRkmgE2V7m90K8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fwj0qnd2mCRANwwcY9Kc/hQ6bcG5vOS54Yipy6rIs0RBCDBWmk0Uchp+oLe6jPZiJgI2PD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yReWIwQRyT1NX5tM05t8kdoFlc5LKMYPrVJIZYGMbLuAzggc1YtblKewt4o9jYAJ4HTmq0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BHclA5AyBkYrQv7mw1GMQJKNyn5sevpVTzBbAiP7o6DOKBlO50G5sLcx2FwSISDuI4NR7z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RyT0q42olQ1o28MencEVG9oCAzL06mgCpJ0G3DHHBJxxSld4Ebk5I65qRLbcSqAZB5IFRz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CQTwQe1CVwGFUQMY2we4J5qW3YI6BySGOMkdKIliUkvFlu5NPG3PBXA6LmmrJgVtX8Nl7o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VlfFPtbN7P5GkLqTy1Smd2YrM5OTwR6UolRrj7OhIbbnkdqsSVkWLi2WZAVjAAXnIrKgsr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uV+Qo71p+c5QpuIJyCDVGCxW1kd1yDIckHoTQMuW9tp+BI74I6gGnywxhiYsAYyATUQiWM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upj73JcFicdO1AFa7nhsiGlYhWOWcDPNUbm51K63R2GoCEMCA4XOKsai3nR+VJHgeoHNO0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JdFgoGVUdcULQnluyLSrDUVgkTUdXN0xXhnWohpUMikNEAwP3gcVI+r2lvMIooyCD8u4HN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bCSEYc4OCaNyi3aqbfKoSQOPmNSlyMgk4PrWXYyX42ySdMZZSM1eDvMPmJAxwMYNAEo4YN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gVJyWwe4xTMuQATlR045pGxk4YZB5BOKAHHLAoM56ECqqxMhd84w3IzVjeVJO0gr3Dd6bI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9cmgAUAqAW25PJzQGhXO5g2RwQO1QzEjIJGB2FRLLHHg5AI6DdzQBYeRwwZCTzxnvSS6vc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qjkp1qqdQDyCHJDMPlJHarJESxhojhs4YE0ARLqhIMhznuCMGo31K4LCPLKuOCrcVLBp00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/AMJFUda028tWCxybXHUdjQldhqy1HqU0fD5AzxUy3YB80uBxgZFZNhc3cMeycI7E8Mw4q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UBYHscDFDVmNJMuXOpyIT5bnJHJBqv/bWrWiD7NfMFDfdbkVBG7zE5gYMvUEYFRGYggHID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bLWhoR+L9ehAFxJEwPcdh+VQ3nivV57dvsk6bl+ZcjvWdPZK25txJI5warJbbGZNhGTwQO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fxf4jsyl1cKJFz++iQ849quX3xC8K3kRfUEuIh0ysRJH4Vkx/u2bYQCRxuFL9nsZOJU3cc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Ow6LxR4ZumJ06U3CjOEkXYw98VR1rXnsrTzooHbB5CrzU72WkwSCdLdQ+eoODila8tmQxP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PrVWSK5tTnYfHqwvsnWRUc8B16Gt2y0+XV4ftVndbFYcEUzVz4ektUS6gjSQr8oC8k1WtN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sSTHk9DQ0mhppl8afe2jhZb0SqRx6g1Yk0+aNVkYjDdBnvWZBqs8w3CPDDoSe9C3Wpszvc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UL900rNDRYlE9gzNFMzluQpPAqu9zeXbDz3LIvUsOadI7Eg7wcjuc00OxUg4yTyBQk2Axn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8OKTzrpMDvjgk0NMVyJFAAHBqO+1JBGkkiADGAxGBTSHZ2JXv3RQGQkH+IUz7W0iM/mAg9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V1dSSBZEAXJ2nPQVJsfk7RgHtTeqKilYk4OSQAD0Pc093jJ3BQSemDTNsgXcgBDfewOaTc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HQdKVrjI307w/qLB9QLiQHhkPWm/ZbCycxWErYH3S4walhjt5Gy6AAsckDmopUAlYgEYPy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W2njMd0gIJ4Y+lRJbafZStJZzEjOSpHGKeixFg8uSMcgir9rFpV+otniCjHLA9KG7ICmbv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BmGCVDD9abA0TMfMAUlsswGKWbRozKFtpMRq2QuajdHi+WUr3yM0rJoCwNRsITs3bnz1NR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ree384Mud23haoS6bG84mYEEfdAbrVm3V4/3YhJy2MMKOXQCa0u/C14pTMcTsOiLjdUkeo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urqOFYr3pjxQNgtYRnYeCq8im7nYHyo9uT0IpJXYEole7mX7YCpQ5LAcEVK9vE0BENym4H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biSmGOBgg9KJNLSRVaWZ4wWxmM5NO1wLFpNfwSFJSgjbowOc1Dqcdzc4MaHeTgNTIrKW3R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iArjtT4ruVWKS5IB4JpJ6jWrKiWtzGC9ymdoyMGlicSupkBUE9B1zV6Py3+ZgAp6nFQGHa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c1Y3Eik3RAsoL5PyKeKapudzEKAOwBqaaJ0tTdS7hFvwTUMVw0YD2wJUjk+1S3YaV9yeK4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FQPvdM1HNrNxFJmJGkfgAJTLr7X5QuFAfB5jNVV1K/hkHlaQ6MTwzjApxdxuxfa/1O5iB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tSwNBLLm5LAkD7o6VWa71G5hP2gDcvIVePwqpZX09ygZ4mjYMQ6kcCizYGrqWqWuj2D6hA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iqGleJtC1KZbuaNIpJBmVV7t/Sor6xudQxHFJ+7Y/OMZyapN4ObaVtQFcnJZeCTRZIat1O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W0TKBucHpWbe+NraCYweVMCCcnyzjFZtt4c8UadIXivSYvvBGP51fiRlKjULYSEDO4AUNt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1mK9hJjjO08KR1NNWGFiJPKIKjJBNZWoa39glZo7Dy1B42DJJqe28XaZeoPMgeNxgEYwT+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XUNI0fUZxcXMCPIPukkBhSxrDpdsy3UReAg4WTkAGnpHYzyG5tVcOp5yKbe6pDcA6fLhS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GjIbAaFIn2fT3eESEFkC4BNael6Xp8pNq80ZcH5eevtXMW0sulXMkV4jKpYmMqmTj2xVqy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hd1ZSCzkEc1QNXR1NzaR2kQt8hQTkZOD9KpTxWkMX72MO2OAw4qG81PR9RWOZr52lUZKHp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8L5jvE2R44YnmpURJ3Y+NI0GYxtJJLbR1qWNo7hxEJFEjn5VIqzb2VjLYxyLK0juD8wPah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S6R4S2cjDDcDTurik22RXGjaikJjebcxHJC9DWXdm5t5UtZELOE+eTHH4Vrm5uoJZZZMsk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LcQXUwV5MqzYJahJJCu7GbaR/arpbS5QCMkkkc81sDR7WH5Lm5wV6MOppbvShBdg2rq+Bh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LeRN6yuXJPU1Ld2NMRktYmBjyGXqQOtPwWUy4Gc8ADFOhQQuGUZYAnGKmIRAegJGcYzRzM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Kv5cisTjIIp27OMAg7cE44qdZJJFKBQ2RhSRUagkkFcdQSKOZhbUgmMnllFc5zknsKfbbi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wQwxiopnEJ7Yc8gHrSTXi2oUMcsegYcGmpNlaIfIAVJbDMePpUMIEYUpIQwbkk5yaY+rKF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BzSR3NtcMBGBknpnvSk9Rk2oXUVrYm5slL3kkmCm35QvrVXT/AA7a7jcajZhjKwO7b93nr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Hd+RcM5ctggLxWu+qWdvhVwRjkEZwKWqYnuXfLgaCJLcKqxL8oA603cXBLAbieVzwKzl1y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HRi3BqWO8EO15CvA5KNkYppu5LvcuxoWkESKWLHoKoX1xfw3RD2u2MNgcc1q6BfWU5lMbb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aqaxcPcsQWAfPLZ601JNjTsjNubzyWQJDvJbkA1PHcx3O6JISpByQRUV5ZQwyKySknaCwI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ulffhCeSBSe4kzQ+wRSossxGCeQDzSx2FvskjW6YZ7EdahkvWUtHKFCk/KR6U+0mjvIi0c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GrJkM1rPDbqtnCS6Nyc84p0ebgrFcxKAR2XvV63leHcF5IABBHeoRLskYSYGT8pIxzQN2I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ECVLMcOTxWLLaPZ3LRzEsWclQBk9ela14sKoMuQ2DtPYms/7UlzGVVyZVOCwx1o3HbQJNP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LuBwFdapSWMaSHaiAgngirEP2rJhaYsSTuD80TW/mIGkPy9Bg5NAWIHgMkXyuCw6gHtUUl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wY8kc8VOVMOGQgAfdJNLbPAsxDIFLfxd8UAUrLTlW+N1cQgxhCVDGnrFbzeZFG4dW5AXsf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MBFwyHnco5NNtIrOKCae3hAkYcEjAo3AxbLT7GzDrDEGZnO7jAq2lqs+ZERQABkg1HsKKW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jBqzaM3klpCAM8qB1obbHe5UuXECELG24nGQM/jUksSMkXmOMsgL7eCBU95f6a0y5QAovJ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DdTfuYzjOBgZH0ppMQI9m8pjlm8sBuAx6irLf2YjhjfKpI4SQ4z9Kdp2l6fdTZviBtUlec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tBuNwvLNXYH907ICR+J5pO1xpNlMB45CokQ8ZLAA1XuXi8wlJFyRySODWhc6fpgIhtVJUL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JaozOu/Kgjbu44oEV7m32D7TFId8fACc5rVtNSzawvegZReR3rOFu8TYt5cZ6uR0qa0d4y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JJUYNAEsirLOBu8sScKScCokktrS8RYpwzgZO3mon1m1uUe1eJi4JwxXpVRoD55uoVY4I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obazq+QBlm6A1UuJJBLtTgD0HehXBxOhbJHAxiq1wJ1n81pAc9AlLW4h32m5uLhVghJJGC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XUAAuBggcHHWqNnfRJdpyQQeVAxmrer3sk5BJJA7D+VGtwIpWd51KgFgQVJFWrWeWYMk0Q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n2Uh2hZQfMJ+UYwPpVy0lleQosTZHcLkUwK9zeTWVx+90MTR9dytgipnuIprfzjauEA4j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ixEjAgn5QR0prxFN0koxGp5I6Gk7gZDpcW4LrKxDHKEjp9aiW+vyQ9zKCScbQeorpdU0ya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DfICQBXOGEyMweIqQTgdxTKs4sc2oxszeZHsBIwQO1MmnRTujYEY6g0yeMb13EjPrULIqZ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5H1oG5Kwk8hXrt2gcZ5yaW4dI4VfyjknqgzUE0UiW7y7ywClgMdD6VYsZY5rOKQqGG0ljn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saY1lg86Niqg7W3DHNS21sZSCCCAOCDioZpTboQELRyEHA/hHqakt7mNIgYyVU9SPWgonk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aN1PLE0x7lpWUtgseGZRjNRTuXkBa7O0nIUR/1oRAQMMCc8kHGaTdgJ2LOoQvznkZpgc2+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94HOKe6goXVSVxgFRUn2BZFB84qAvbvxQ7WB3sQTX0l3mDQdSN2zjDII8bDUmmTQ6Ej/2v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HOKqCwu7eZpEnxCSNqoOSaypI9cm1Z3zmAjLrIefwoshWbOk0zX11jUJIoM7VXh2HUU/X1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uySRY3lT94VieXrthGlzbaRHIrk48s/NgVb07xVBbyhdY094iOquuf1oskJx1Nl7qznVDb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jBoKyXORuVGI+WTHFMhlt9TiVrVkVWz8ynpUMy3Nr8zWc7xIuA4HGahhZpDZdP1WxfcL5J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FZyx6xY6pLfyRq0Tj5QkuAKnmZLhvNDMuRwrHmmyLhAu8hQMk5p20E2mhn9rXd1LgxNgDg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SvJG7PXJ5FHnoW8m1b5lXhByTRcTRyxr5sLI4ByAuDSu2hDF123hbymIVSByQapah4jjFw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5OcVajmjGFlg3IRg4UAiiW2V/3kcYHsTTVluAXMsVxapdRs8bSDlAMYphJULskZiOmetNa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44war3E0tt5bCFwS3BVT0qxpXLcmt3NnGwk05pFOMkLzTdP8AEWnaq5+xjzGjOJEIwUPvV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FSO7aLeoy7LzT7XSjcWDRujRSoPneIBTJjvSSSG02ady8UgBaNvmPOF+VaakSxuJZJXljJ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Rq99Ky6VfWrLEudkrAEEfXrmtS0aO3k+zDa6N9wsOMUydineW2kyqbm208wyg8ADANUxPj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7u1bjKhujC1sWJXjYeBWbq7W+8W8NuyOM/vAMqfrQBFE9u+0+WxD9Ox+tS7l4REwoGCCea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bs10gjKjBb1olsxDAxW5Dnd94HoKAIGkCyAFyCDzkVIs0xZzvJLDkgZJqNkJYKBkEnJqRY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ACpQ4oAWSWXyGmKkgLgErgk1UtL4xIRLb75Zfuykfd/2avGJ7iBo3glSQt8xZsgj2qq2mt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TwAelJO4CSXkl5Gxl0sxAkZUriojG8mERQGb0NUl+2Q3TQW2tIqs3COuSBTr+/wBdslIFl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HJpgSiTUxctBFZysAQXcnj6U7UreWS3Maho5SPlYr0bNFpr2riTN7bCEEDYFxip5Nb3khw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9DAyY7nV4GeC8ubSV2JMSKhzgevGBRHNqc2GmSEknAVeVxVxpoPNBgt1yXDM5HanXRivXd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WQYFAFVtHsJkAlDq56lJCAKqSeHFilMdnLJLGX3AF8iprCzu7BpLfV2ds8wspxx6VcXy4I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IYcUAU79b9Xjl0uOPcqYeKQ8fWooLn7aP+Jl+5mQfIB0Y1dLxqoAYBTnBxRK1uygGABl6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eUxk3K7SThWBpysfmAUtxwRzU0YhD5lwSf9Zt4FMUmG4YRn5cgqTQBXkM4d3CM2B8xA71L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RSWt3buHAwTjANWyQ6hcqplU7mVeh+lQ+S7fuhMiHH3wuAT+FCbTAhjtykhhRsIB6c49Km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QSo2gY5AqJo7mFzvAYoeijrSSIZCRGwUjkgnHFG4AsrJhp1DFnwvOMU+OAgHJwCeDnnNU4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LHflMegq84G0AEf7OBnmgBFeaRgXk5Y8Fe1RWulwp5u5mw0m7IfqakQN/qwMNt5APSrESC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BAHf1oAiMWFVopgjIQSSeSKRkLSkgnLevrUyIrTGFQBuAwCe9PmtniKlEDEnkg9KAKwBV1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J7Gp4riWLdJsVtxxwc4olRZCFXG3oQDUUdvJbM0LZznKgntQBNAVRmQwBg2SSw706d43gG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HtTVK7iXZyGOSuKWRk2sAACw5OOlF3YCsQ0zFVumRCRtUDGKT7CEJ2zswb7yk8A+1TmBY4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3QDSJaNIwKsAQPmUnPFCdgGRWbjYGkBDHgnqKhvGu/tYt7cExD70pPNSR7VYpknHUA0pYq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AHrTuwJoX2RGOa2KyAfKwPGKbdqnlnbaMSejAZNJbWmrzozmLo5CA9TTLbVdQEr2jBUEQI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bbAkhhiuMeZncFIKOuKEllt821ttKk4KsvSnJMZo1adyfmABB6VZxdOnlzxxmJAfLaMc/j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QN5Um8GQ/MD2rN1zw3/aAZ9NBLoCSN2Mj0ralWGc+Vc5wDkEDkGqyFEjYIxUDqTwM0XHfQ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JGhu9IupiP9W6DeqD371NJdwywC6RWVScMHTBFbcl3PGw2zMAzZcuMg1XuFS8jaCC4RRnD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9OatPQRmm3lkXJIYEZDDmiO0uHwEAcr90H0pZNPuLNXd5Dtj+8uKSNbu5KNYlHGwlyz4IF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9iTd3elYaQHcyHGT61WOm+G7iJpJrBhIz5ikUYZfap2WZlVpbgEEcjPSpre1sCGBldWA4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vpaIZ4L2e2JGDufgkd6d/aTHCw6oJwqgZD5xVh9OtpY2h8oTof76gjNNj0rTEQCGziUjoF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brU4g088bEcAbgCBVa9juLSX7LgSAkeWq8kZpH8O6fLdhxeSxuy8qjkAVDe6DplsPtcOpX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PyxoW4DyJIyRKjIwJyrDk1I1xH5atKAwU4wBjNRQ27XG1Z77bIzHmQ5/WmTxlJBEoO5e56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WGRnJY4A4APGaryxMQ0pcgYOAeoGaIjdR7nHllTklR1NDSMWIitmIbG4Y5FADoEkBHzqNw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0ixyXDO25AUXk8AH6UyVVhkMMnGV67u2KLO5tbO1MO3eofJYc4HpRoBJDYC5IwNxJ4Utg1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vFju5Q4AyUAyOtM1G9lzttPlDcKBTY9BuxGrag+55Dkxk849aAK2pXFtdTiazBjLk7QDjB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JWa2dGI5cDIrWg8LacEEoRFYN8q+/rU0EAtg0yoHZWwOO3rTSTQ+hRge88sqGJGeCRUkWq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EVAcBlAyRV2fUFUmRbYDAyyqtI2sxfKDpu1eCSCc0thEMNnNNuZCAufmA45qza6fchDHMU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Tw+nX5VIHMUqKTK0jYBHtUZurG1YmeWTaw5CnPP0pq1xpNle4hWNxG+QSeAe5qMRsSJA2Q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hb61uD5cKqxB5Rz+tJLAjoWhfJPBUHvVKwiu8c6gssYG4dN1RPcXEC5uINzDgBRk4p8imP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pPQUxSzJu4Htnmpe4A15Zx2rzXUW0g/uyw5J9KgYG7OY8qxXjNKbu1hmSOZFk3E+WGPANR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LdQCScDsRQ22gEkdhujddzAjJH8NNZkbarZJQfrTAHcIz5xnMgHXNSRRrPGHzw7fLk80cz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usyODycrnnFMSQMNhAUgHGR3pTdXcE4s5rEII1OyVGyGFNDCXcykMM/MQcnNJ2YB1hMh4I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QQMISAOgHAo48sSuhCDgA9aRmYR5Q5APHtTSTYDiF3ZO4E9KFOMtnBHX6VXS5aV2hJJCYJ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AOQBxk8VSaAeoXJ4Bwck07zS0fQByeSvBqPeQQck45PYGnZDDjAz0Ao2AUtIACwJyeCB0p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AC7McnkgUlyHKmNJ2VSQQFPNNiwqlHBJYdxmhtgRw3jzAm3gd8g9RxVhCbqL9/CQwOQMcY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q4AUHANJKyIC+CGGcEDrS5dAEIHljYgAHVQOtOV2UFVbGfvKRSQSxTW63MLgqRhsLjJ9ab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nKMejletFkBMRGwKYzkEBgKqQiRVCyKysrHIbuPWpHkCRgByxZelMiMsxBkbOF5yKUmmBM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5PAAprNuBwSOeBmo1kZXI4KgcE96cH+QMc/MOQBVLYAOF6ZIPO73pykrlmUKoHcdKRyqtv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dKJxE6HyJi5xwc5FMCNnU3HlldrYySeh96dJiMAoAGP3iKguGeS5hZXOyNfnyOSf8Kczgk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GldFXsh8LfvS7HJIxk8UbtzBSowc5ANIoGWVueOBio5Iw+MFlAOTg01qNNsYUG8OGOcf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05BI3c4NSxQoxGWJJHGTS7tmQYzg9ABQMSE7UIjDKCMEN1o8wnkgcDqKeskYQoEDEnDOew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ngk4BPWgBiqR1XgnOak2NsLEDnAAFDRuBlhhgOCaZ9oZhtJO7vntQA5ygkKY6HkYpQGYEB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S5xuGSPvClSQbvmGCeQAaAskOIwpCKMY9e9KYhG5jYZIAJIoxgE478mlZ97DIJ4wCe1Ctc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ZuCeopFO/y4yONhBYik/dkur5XJ6Y4pryvE6sQAB3B4xQ7XArzXdvBMPMgJ8pjsIHANMh1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1RSrsD8x6E1LLBFcRNJIy4LfKCcE0+HR7Rj5isu9R1A600mmKzuVL5Yyqr5YYg8KOpqjPC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MPlU9qtXLGS4ZfLUFTjcTjApLlXePduBITrir3GURviByx46jFMkDHaTHuK/dY9alKM4O1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I7+em+MBVUnOOtAFeC4iACgsrk/xLTgmTzkE9geKtOsM6gPACD/EPWq080cEvlQ2TnJOG6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nKtgoQAOpbr9KREfgMoBJ4INKnnH/AFaEn0IqXDOpDYBJGVNDSYDBG0cYwSCM5GKWMcZUD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53ZLgbeoHehFDSAnkZ4+tFlYBBliFbOc8DrT0wpIdsheSSKULjKg4LMCCfSn7RDaMxwxZ+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gGW7jsMKW54qad0LgqWAB6EVCpSFQZR8rdWH9aviBFtBIgBLDgj0pLYDOuQGkxGByfWmnY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gE1algVTv2A56cVGyQtxImBjoRQ1YCLIIxgkZ6j1pGBGWwCSeOO1TNCuwbMg44NMWIvwMZ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grtyCMGkJZZAUypPUD0psy+XnzRtA6MoquzlCXWcOAOCBQnYC7FdzRMP3mVAOBinNdfacF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VFruP5ghI4GDiiOcE5I3EjABobuwLhchuW+bsAahKwqzOgAcnnjioZJWRAFcEAdhUccmU5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c0AXlk3KpwpK9CRginRTbTkMck8iqSSZkEmGXaeh6GrQkIyY1B8w/KQOlAE6nDZUYPY4pW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GRzg1F9qtI1IETlurFjxiiOeO8YXMIwiggnGKALfn3DRCNyTg5yT1plzN5UQLxfKTgHpg0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GJAGABS3CtcRhW5UUDW5AZSABnA7DNPV2PzDkjqc8Yo8s7Tu5IHIJzxSIM4BwM9OKClJMe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Qg0qnOCGOAcEmlwqj5jgDsPWnxmPjkdeVBzSaTB2aGizhuUL7vugbgp5quIsMwYFvl4LDo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sUCnuy9CKZPInmEKoOQAVB60mkkCSREIAMhACQOSOaI42ACMACfXuKfHLkgBQByGXPUUPc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kKo4YcgD0pWVg0Y026gl8ZA6YPeori2j3KwOcDJOO9XVFvK7vHIrLjKEHIzVWctkMyEhR0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UqOi+YSvQe/SpFkPls0aDIHJxyaa4R1KnIJPGBTYwf7+0HqQaQ7oQSzCMh4QSRwFHSo7di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ggjvUkjpApbzGABGMjOaaziSQTyLtyeFPXFAXRKDvwJGOMnJNHyZy2QV6YPamM+UPloTnr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9yTFgV6Y70bg2kaCiMuG3AgDk9TTC0ZLFGz7kc1TW8kKeXDjCdMinrc+cQdoRmODzxmgLo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7iwPrxin/AGmRIwCg444PaoldWQnO7BI655pQc5YkYPUEUCsixBMJFLlsKOcMepp090wTz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hGHBqmWOQMgc8ADrTJJHjIwpZj0QmkDskXTchlSZsgMcENTZZgzgDgnrioFuXkiMdxGoCD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nRp9iBgSAQT0p7kptFl3zwMEE8E04OrZBUDI4yO9QeYTuIIyR6UvnwKQpY8DnikkkPmZL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PYE1DcXItt0jggDOABSmcKoCDIyccYprzoy4kRWBHIIphzMghv1uoy6ZI7HFRGcjad20qe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UhVY8KB0qIxMx285DcZ6gUBZMtJc3i/O0ZIbPJbjFMkJ3b+ACcZFCKYzjzQwY42g55pSEI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yO9ArWZBl94IY5zwc1OLeJgDOAwzyWGcioVi5ADHOeCe9WA+4hWQEgcc4oETI64WNVIUDg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QCcdiarLIynaVPy9SBT3k3KADycg89qAJ1RPLYiQbjyBmqt5C1zEsBcqV+6ynoaQ7FBHIA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qs+3IA3AFTntQBHbWUMUirLeyMwHJYd60E+UiRflA6EDBrOvZjDKqqCSWAL4yKvLPIFWZ9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Uq90K0TTsI7qZWByAwHamPbRhCsXIU4GDSySCWPagCgnBB7UyPdBEI5ZAcHAIHJoJGx29v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ZGaWVGQ7YpgEUdB6VBNMxbKQ7uRjJqQJMfmIA9gKAHMN67TnHbnimMuFHBwF5J9aESXcMK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PGA2x1PI7GgABCrvdycnHBqGQSBAW5IPAB5qKeB5CAspUL0APWoWNzFL+/UkYwgB4oTQXQ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EnGVRR1+tLGs0igMeo7DHNPtWjMqvMWz2wvSrMrwLkrMGABOAvOapJWBtIoyO+zbg5Y8Mo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V1eXDKMhWGAatRNDqN0lpaSsBn965GNppVszBIfkZgCR5jDrTaTBNWGRWhkcKMYJ6n0pk1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cpU5UBetXIV2sCCM5GOMcU68QSAFCQwI+YHmj3RXTZLYRT/Z1kn3HI6Zq4o3bVYnPvTUkP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GM7eSalVVbA4yR07UcqFLYEjJYgAcdTin+W5BLMrKemB0pMDPJwCeeelSQq0mMbVBHQtxS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+2ebq7/Z71axhhJRwqq2ec7W6V8ceBPgx8TfEEcK+FLPWGjVEUTxTTRqDjn7xC4r7k/aF8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Gcj+GPB1vrGqNdBbW3vQGhV9rEHHfFfJHjfxZ+2T4o09rHxF4Z1OwhI5h8P6dsjA+qMWr0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WdJovws8Q/Dq3F58U/2k10KCMbms4LtZ5iPTnODUmofth/DXwrZvongHRb/xbcRDEmoap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/lXgGtaX4hs5Nmp6FrS3QYmRr+0lGfxYVDbsbu1do7cwoh+dHUqfqOK7VHQykmmet2v7Z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n8NNMtllbLLC+0lfwYCqd38Y/g34gvDfeMvhncQ3M7ZnuobnO49zyTXl0d9bFT9nu0G3AU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gupHjlisHuojnesWCQabSYJtI9Tm1z9kPWYlgNzqmmSNjE0NyG/HAzSab8N/gZqM5HhD4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iHUItufxNcf4U+FfxO8a3UcXhP4cXNzFn5pVQqF+pr0LTP2RtS8OGPUfib490nw1bsCZIr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QZAFJxSQN3Ipf2afGmobn8L+LfDt/FuBLx6gASPoawtX/AGcvjxZTlbX4dNq0J6zac/mAf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7I/gC6ZdNsNY8aX0ZwxivBDDn1zlQR9M1Frf7Ynxds7JtE+FWgaZ4T05F2qBH5823tznFJ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vC37JvxS8SwtN4m02Hw9aKw3yak5DhR6DFbl7pn7LPwgVbfxV4vv9bubcjOn2lvhCfyA/W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P9o7QonuD8Xpr4yNl0vdOSRR+HBrUg/a/8eISPFfh3w/q8qpkyzaLjcPwY4/KtFBmbsmb+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vEll8FvhhpukWoUb7zUoleQD/AHQeK4Txh8UPiD46Zm8WfESae3YkmDT7hoNnt8jAYrtLL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qBPGH7OOjXUTqA0tjCqN9PmUGkTVf2OtcJu9S+BGraVKzcvbNGwB+gb+lONluUndHl9hb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ubiRHHPnXDyMf++iatLJ5qgR/KB3VMV6rF8Iv2YPFzxReH/iFrmmvKR5FpJZnbk9vlStyT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w/wBp6f49gWxIBEl3OIj+RSqcog7nhbG2UhWkjUjsR1rT0PSpbwmRbJ5McIojJYn0Fe9+D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lRvrnjLxLFrkyktDY6dcrt9gSev1p3iXxZ4+8Aoth8Mf2UYmkjGI766KS7ffjmobuUrpHE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RNfAax8IzRQgf6+ZDGgHvkc119r8OvBHhKUSfEf4naVYsg3PZpcAviuA8YfFH9pfXxJD4q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j57SxsGjjUemRXn91aW81ybi/a6mnZvmlklfd+IzzSjHme47aHtXiv9oD9n3R7GbQvC2m6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UuJY8RE+teS3GtT6tqE14zrEkp3LHEeFHpVKDXLW03Wt7CTGxIR2hwQ3scdatQpZ3IM0DM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StFFRRIk+x42j+Upj5kKjJ/Gk07w3pQiLtpxDD+IDJzU1rp5vx5GkWl7cTNyYY7ZnIb04F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l8SPE+mNFL4Vn05ZACbi+XyxgfWp5kmNSdzjdJstaW42af4gvIkU4CJcHCn05PSvQvBXgj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71iRYXfIlLZ2qOvat6L4f/Cr4eRm8+Ivj6whuIcObbT5PMlcD+Gmp+1n8MdAL6T4E8AX08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oE+uA1TN8y0Ku7mT8S/hnqGhahYXWmxNcW4bF4xTg+9X9F+Pd54GVtBsfCNlLBECGmgRVk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4p+OXxM8dRyWV7Lb6fYO5YW9tEN3sM1gwRO+IyCSepbr71leSRommjuNT+Ivwf8YXhk8af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OS8eppg++C9SG1/ZPurdUvptf0XDAJG90mAfwBrj7PTy0rKDjjqRya0tE8KR310HvLUyJu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Bpo6VPhL8FNblSLwp8dBbBiNsNwFGRnv8vrVnVfga+mMpsPHdtqYk+6bcjj69qs6B8PYry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ZA7bXZYMk/wCFeieHPgjrM0AmFj9jhA3B52CAVnKo07IuCueOf8IPey7rW3jjnuAcC3BHz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Ev2aPEE1tHrPiOKfw/b7SWtw3myOPULg1oeLvD/g34eawup6l4oS5upGIto9OXcd3Yk/Wq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t9iCQ6vO0hXaHK5288cUlVd7Gkqd1oLPqvwW8E3Mtpa+AtT129iPL6lZssZP4jFY2rftB+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RLGz8NxINsUVpa4J/EY/StaL44+PoII0vrSxvAy/NJcWasAfpUV38WY9etUl8QfD21LQnE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n+lX7RkOM0eeavBdeJJ/tev8AiO/1KYOSWmmfaD7AmohZWVmTGsSglfmDjJr0yLVPhPqrC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YOeWtLsA5PfrUF9ofwzmZ4PDGl6lEdvzR3km/n6//AF6TqRRcYtvU4CKIqxWFAQwB2qMCn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lu2dlOBBBEWdj6Dua6W18OQtdwqJTFH5h8x5ThQPWvS/Dvg680SyW/wDhpYeEL2+BybzU7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HH51pGVhVEkjzDwV8Lvih4mE17p3hyWO2lf8Adm8jKDHvuFb3/Cjvh74fK3fxW+Jenadlv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fYVp/EDwL+1N4yBz4rs3jx/x76bqQhjz6cc153qPwP+LOj3PmX3gua4cYLzm+WXJ9snNbJ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U3nxK/Z/8No2jfDjwJca1NCTunvlAjb3BbGRXNav+0V8U0hfT/Dljp/h63K/ImmxfOB7tm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i6x3G+8OXdupQfJFHuY+3GayJdL1RVMl5azRnnieE9Pxq0kSxLb4lfGy0iJtfi5qKmZyS0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lq29M/aA/aH0C1Jg+KltcBUyWvdOEhH/jwrE0vw7ruvXqWWiWUkrEYxFGSSfyxXV2P7Nt+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iG00WBUJdXuwzt65XHFaNQZLbSGaf+078b78F9R1HQr1QRu83R1XcP++q0bP43az4uY2ur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VM7lgCqW9+OlRQD9lT4fSAXl7c69dj7qpHlM1Y0/4+eGNOme68O/Diz0+yX7rrEvmE/gf5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ptM39A8LeH/FpSC6/Z8stLWQ/LJ9pCke/IrP8e/D/APZM8L/Jq3iXyNTjG+ezsJfObHphR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neIvHF4vlateWsJBLrC5APtlT0rl47E2gZrO4kCyffUknOfrzVRTuNTTR7R4f+IP7N2kaQ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0MeW2pWwBHv8ANVPxdrc3i7T/ALN4Y+M2l6cXPzQi62cemF5ryKSyS7B0+dUAABG5Rg1q6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0ccOk3DSqo2FICY2H1xVuKRUUmrs2rn4P6xKyzTfEeK9KoSzJcuxJ9g3H40y5+BPjm4t4p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bmQGQNkfhW5oHwQ8f6zIJmu49PttxLedIykr6Y7VsHw18OPAKn/hJPF188ycmO0vMqayd2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8JfF+isqtoMhRhl1jQlR+QqW38DeLywhTwldKJGwrtEyrnsfpXW3f7SWi+HZTp/gfwzLev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l/nWVc/tF/EjUC09xPaQlW+WCOHAX8c1SU7AnZmnY/BlpYEm8Z6itnbQx5kYPzjNLceJfg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9Hub+dDlN6gq3pXPTftCeMpHMF3YQ3QAw4njDo4+masS/GD7SB/aHgDSXDAZ2QAfnk4FJK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xL+0te6dYqPC3hERB1wkhjX5ffGea5TW/i1428TWax3uuXTmT7yxh4gvqODiu6t/HvgnWY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6FQmEmSRW6e1X9P8ADngzX2Edp4Iu7WLGfMYAgfpTTT0EnZnjMVhplwXuLmW8lkI5ea4Z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KAQCFYFeMjABGdwr2b/hQ/wAPjajUrnxI9kFU742kUA+/IqpoHw7+DVvfAX/xCs3SJiYxJ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tNJFuyieT+H/Cet6rq32DQ9MaEHpmLaP5etegaZ+z94quZFm1SNowhHmu4wCMdRxXpFxp2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DC48MylUASZrlGb9K4/xT8Kv2mdenEsvi6JYW4e1tL3apH4USk5mVkSf8Km+Cvhm3bUfG/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RLtdyn6Cq1/8AGL4IeFFDeCdFutdmjXA2ybEUe5Jrkb/9nL4rwXsl3N4La4dhzJHcmQn35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8U7O3kluPDuqQxodxiW36n04HSoUY31HdpaHYan+1d8QtStWs/CelW2ixKCHDN5sjenU8V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4rQSS/a/EsgeVyzRtBuUn6mucSx8TRXLWs3gjVknBwrGyfax+uMV1/hD4Q/EXWIkuNU8LP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cEbfTqMflWkeRLUSk5Ms2/wC0n4xE6wXdpZ6go+6ZYVGPxzW1bfHvXpZD5ngvTpCgyFkjX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o/g/8L/D8cd34y8SWdsypl4VkUyE0y7+KfwS8FMv/AAj3hC5v7hQfJlliRk475NZyUW9Cm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KPHKF9R+A1tNk4Mm1Vf8ALH9a3G+B3gfxDAZ9d8EyaDbAZlZ7mONfryDXl+sftSeONbC2/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rd2KgpCC+PwauD8U69478U3rXGreK724t1A/0aS9cI34A04UZzZMnZHsfiLwH+yf4fuBDc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YFrXz1cD2JUVtaB8QP2cNGsxYeENR0gXZbiecqqn3yR1r5+0q0e3iWEshBHyjpz3HPWrMW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loGd1AjAPzFh9KqVOz1Yot2Pe9bl1fxbaldG+Mem2sTjHk2sy9D7iuD139nzxL4kRll+Il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tsjlvzNYXhv4KfETV7z7XaeGb6K1PV2d1B9xzXf2HwC16104XOq+O7bTSnLK1wQ2Peudqz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/Z1+IOhsWhlt7sBcLFG7lT78jvVPUfhD8RrDZdX3he9kCruVraEuAfTivWY/F/wAHvCKJb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UZ7cZaG1AcE/WsXxB+2Bq2kXa6b8N/CSTQk/Pc6pKFP1C5q4SknZEtO2p5pofgzxvrOpn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TA4Bls2VSPUk13Nl8BNN0S3Go+PdRhtyB89uPmYfTiq1p+058aLi7lnvLyzEcmcQx2gAH/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/HPWtUmOoa7plpNOMgxyocHntz+taTc2h8qaNyT4i/AjwTGbLT7a8mmXnZHGNhP1NY2rft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HhvRDaqU4uJ7dSxHtg0l58VtGt3F7q3w8spwx2lxAhI/A9auLHoHiQRk+Fh5cx/dqkG0qp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uV6ktWZwniPxV4u8YlftviO6aNBkwqxVP0rNM94kYhJIXptA5r2CD4O6CsImiiNopGZGuJ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bxTpngjw3eFhqS+Sp5LvkZ9RTum9h6M4r7DfXkUkNvCC7Dgse9buh/DvWptMAuLaSNmGQc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iPwzbyb9Osy5ZCwlJzx61T8Qa/wCLruBTpPilYo5GyEikwcZ+tDTegcutzQufBWnaLCGvr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9WJ9faodQ1jwnpdmkVvukl2AsWHA9awY7K/uCHmu55Z2JMkjyFtwpkmk3xJEcSFWByCc8e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G7LV147ErmLRLMQoVB8xx39Pas2+1TxFqswgTVDBAhyDG2CfWprPw5qBVvOhKoT8pA5NWN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zNJcp5VuCdrg9TSTaFdszJZ7i2t2VLyUMzfNlzkj/ABq5pVjqVwFlgaRVAIjDDnPrW2nhv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+8+0MoGUC4VRVtvG2h6RH5enaIZiB94Nximn2G0rEWgaF43e/JniVrfYQibclj61szeG7Q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jcLhsgCuT1b4h6/KSumHyZHG4bW4Rf61kyavrd9GV1jVXmcgnYSRj8aSi7lJX0On1bV/h1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xKBz5KjNZEnjPwmZC2nwEAY3+YAM+n41zN5LJIHiaZ3lL/KCegPWr1j4F1adSFQl2I2qRk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D0Z0S+NdIEQtdPMqyKcKqoCFPrVG7s31hTFqWpTuhbIiDkLn3qSz+Gd5bT/vtVW1UEEux5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j8LaagtprhZpF+8zOFOaVrDbdjkrr4dJdWkawRqVAIZd+M+9LZ+AdagiWwtX81FYMd56f4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tC09hbaeqOw7oNwB+tZd98SdblUm1tEVivBB6U1dk2ujO1HS9Q0y5a0vdpKY5HQipdJ07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TEBgqD94VQub/AFDVblL7ULgu+0ggDrUTmRhlnOD9xS3Wh6MlptnYx614I0m4MmnaMkgjH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ivPi/rnC22mRQKc8QhSB7muUZneHyRKxYjkk802NUt40UFgzAl2Y5xSbVykpJXNHXPFviH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NEFbgxOeffNZMgvYlyl7NIAPnMjFiSfrU0m2RG2MpZPmJU8Z9Kk0uNpAoutMu1lY4VI4C4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oyfNJmdbNI0bxAO7E5Yue1SLdwxKMoVPPJXK11Vn8L/iHqssc1t4cfy5ABG8aElR/tcdK6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jWHEeuauLcF+Ugb5WHvwcVLlBI0UXbQ82WVPKHmOIwWG5uvPY/SpIFvrmQLpumXF5Iqgyp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xr22w/Zy8F2epG8v52aNIlXyHIO/H4V1Wk+DfCOignw3pMdu+RuDKPnI/CodSK2J5bo+dt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XuUGleDrogyDBuEKBR75FdjYfs6+MNTxfajMtpKDl4Fft+VezpCkluyXzhHLfKFUAfoKd5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Qv8AGDWbmr6AoJI888OfAjTNGnC3sjsHAZ2ZRmustfB/hLSgxtNJheUYw0sStn9K1Sonl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vlbPOKVYo0bc3zY7HjmpTk2aRTsRWGkyhS1ukUSY3EKijHtxT7pZJ8OiAOo5CDGakd8owV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NMfztkP0JJqmr7iIxCNob5i6nkGpo0jxuIbAPzEnmkJjwzfNkcEA4zTY5Y0kCuSFbP3OTU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SWKgbcnGRzmhoyfkGAQDkVGbiAqZVlUhT0Y9vT61SvvGmjaaBHcuqlhlWAyeKzs29CotNG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AA4yAT0FRqzRKpZiwYcVgP4+luXDWekSXG9htVj2q9BH4hvVW5FgqxyDKKzH5afI0tQcrM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34becXM0DSSqBsYsf8asw2ktsq2xiKBRhCO4rUlvrS2kRZJVDsflVu9NupjLcGQhcE8giv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uNOM8RQPhiOMiqMFuLFGiv71UVTne57elbwiifLKMD0JqDUNNs76ApcW6yKOpI7UBcxUvY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EdVODg9qGkWNi0YKnPUCrTeHbKxjL6XbgAj7mKq2ttfzuwlgMQBPysc/lTSTBu5BfzpcJ5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Ez2NULfRb3Tgftl4shJyCp4rZuLSJBuulBK9CetQSxKY2LLlQeCTzQ00NNox5Lh/OaLy2B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kurFxjIwcjnFXzHEmS6lh3J5qK9lspLcfZnBkBO5c4OKpO5SaaOd/s6Ka/b7PeLFJg70Ze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+5jZlBOAfnUd627U+HFVTd2UhmH3mU45ponsjOyxXDxoTwhpgmc7p1tcW0LQ6hAGkDYVj6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SOFDHkE9q2L14GIOSMcKQOcVVeyN4hQKHB7HrigXMUUs4l5hcEnoATgVd0/S9PaMm5lKOB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TWr6emI7ZkXdyuc062Z5OSuWHJDdaBNsp3lhHDuQAMdxwxHWsycfZ5FMkBw5GGA4FbN9ue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MBUX7nayyWockHAZsZppXGrtmcUEwHl8EDk+1SpZ7R5m8E4GCTzUmEHHkhAR0HaoZ/LkBH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WUSFdsasWDMQc4pibZc87SOoJxTA20FXIzg4wcVHJKGYDeQSehXigCRLeYsT5pC9twoGVO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pxdliAckE/dIqqskYkMfmYYZzQA+6hm2mWKMOc9M9qlikmQKJ4gOBuU9KSKQBTExII5Vsc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7V2DCjkg4zQBDqKxeeZrdYwo6Kegqv8kxPmooA6hTjJpZ4zty0IAx13UW1sMiUDgHnNAEw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CO5HSmPDG7BlYDjkgdaklKuSBleOGNRGDCnHIJ4x60AOcl0Dnls9jTDCJcYKqexJpRwOQc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kET+c8LMR2BxQBIFKA5wSexNI24kAIDnqwFNNyLgHMJRRg4J70wXADCKNic9CRQAySzu5Z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qjudL1DBkhtw7L/CTgVdjuYLVSs8gUkcMTximi7tZgRHcgqTwSKL2Ay4rHUo8i9tQMtlME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AwzkYHAzWlJaNPGrxXJIz0JyAKiudPmjzKmXGOQD1oSuykrlC21W80+dXijZyOmBzTrnUr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OWxyGWr+nxpIQ5jww4O48Vf2RFx8gyBxxTaSYJ2OaNxC23dDhnPOR92p2gOMBACB97PWtL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qq23kqMVSt1SS4AQ4IHU9KWrGmmEMUHlbnYbs/dJqK7giUB4lXHYEVdfTraByxZSXPGDm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XBZmHCjrQnYdtDJFtnPmuAMchT3pWjiCZDqpxxjrV19HlkVnIyAeuM1XfRInRbjdlgxwCK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nzRRnkqGIPBPWljtwGBYk5HAI61ZlgVSY8cr1PtROjRqHQZU8Z60W1GtyrcxxFgEG1gOhN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ptZj68CrJYEE7QSD1xTZJFiXLKSe4FUloWZ11p8E0q/abcybTwKWz0y1iDMiAAnhGPAq1L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APBxxT3MDKrKvJbk5pgU59IvZI2aF0UA8kVTuJLixiKj94T94Yra8t1RXQHjsTwaVbaOf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elTLYDE05/tcIklQoxJABHFTzxmIgI3XqQKv+VGhZFQAA8HNN8hQSTggjoORSu0wM9rfcQ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iv9Oju1MDYKEcVfnUoBuAYbvmGegqNVUKWAIUHhgKLuxSs0V4rKCO3+zrIScYXjpT7e1LK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Q+eCKsIkAYbZSCT6c1JPAwQFJCMnhSaLuxSVkUJ7C4hlJWUFR2plxF5i+aVA54OOavCMsB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MEJilU+WHAOSoPGKLu4FGPyZM+VNz3BFSeTEwILKSecYq7fW2nBVmtIRG7A5APeqggMjBi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aabbAgk2x4IjBBPIHan7rcQM0ZIlDfLtHUUsqlCeEI9MZot4kly0gwUPAptAVJbtmjVSxB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7yyOI2lAAPJJrXksbcsWUgM3JPaoZLKynTYxTryAc0JgMtolURgyh1I4ansHRiVYhc8Env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iWJMbRn5QM01oyw8pfuds0WAa91eYZWmDKTyBxUX23YhI3g4+7ViK1UqzYPA5AFVombaRJ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t6ik07ATwXEjLvmBCn1OalFz5gLbQCOi1TmVp4iikopHWsybU7vTrlrQguoGdwGKIptgbi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jnIPao/NRhjjr6VVRjNYi/XPXBULk1FbSCZSyuRkfKGGKe7HZl9JOycgnqaYzyeYWLnkdO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9jbgMcAirJiXBJ5JHpxTGrtkUl408S2txH+7xkgtxmobaVcbCoHGAKl8rexwNwHrUUEa7g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pluNPQmRjkFSQc4yPSpJhLcWxVpSWx8oLdqjO+MHMRYHG1V71ZFlcGEbIwCTwCORSd0h6M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JA1yzA54APQVYYx4PmuFQnnjGPetGCwJdluDhdvGPWkmtFtczfZTMqj7g/ipuQWdzPWS0E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eWB4zRFcqJQhkUunJwe1WjcCUEHw80aN1MZwVpItBssG/ghKSKcAM3NCauArtIYgNxIY8D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B2hgeCwzxUkpcIxaNmUdcmolijnhLKwTA5UCqAo3ltFPcmWdAQ46AdKrXWi2kkXlMr7yD5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ercs6WswW4BbI44qKS9sW3CdwoOcgHBpWGm2QaVaSWMRR5mZ88lumKkltrd5jKzBmHLAc4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Ksa4cFeCTUNpqWn3lzIki+SSCAWPDe1S02yzQkETRpsKMNvynb0qtHaWYmwXRQ33l25zUF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FBqLGMfNGuMn6ZqDfb3DbLa6CuB86luc00nYVrFi80nSUnMxwpB+8BjNQ3+hw3Nmzxz7if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p5C0V4RJsOUcCkstYtBcSWuUV1Q7VY1XQErFrRNKGl2QN1qHmMTygP3T6VHceHI7u6OoxT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U7fyrNRL4Sv8Avg6biUIGSPrVmyubmOQJMSAGyGx+lJKwm7PU0Bpt/u8y8wAeCAw20NaQA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APIpBeTzuUY4BPBFS2enFi91JIMsMbSegpOWoWuJo2iXNrcSOJpXWT5mLHI+grS+yptwX5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JPbRYikBUcEE9KSO9ikfyEJJU8896m+gNJIlNtEoUMuDnkioZ12qNq4Ib+KpJ7uCCZYJny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ZVZCmwkMc5xTSuIr2iapPK1yliBHCeHBxk/SsjXJNespEXSoVkDnMyO+K6JrhjbmEsVLnk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BcERhguMswBNDVmUlY5+G4upHjTU7MKSp2FT3pJ9PvS/nGPco4AB6GtFZ1mvVaQBlTOCRn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2zRRMiDJOCKQ9bmZbhrVybuEOVJ2rjgUk4R3LxW+0sRkIcCnFWMfmMVyepB71Yt4Ua33gg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Fb+ybxb4XhlPlYGYyOlTmdxMPIXC/xZGc+1PdJJADuIAOCQafbopl2MAQR2HIouwbsUzZy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qxhByp4zS2NlfF/NeTdF2XGBmtBX+ysWUghuCWXAAqdollhRbcbUc8ZFBN00VEkubaZZre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zxVya8M0a77gGVjgkJWbezCzkCtC0m5sDaCcGrFmBs+6QzA446GmriaLkjLPbiEhQ4PLEE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gX5kGAcHmppJ1t4/9IbjOASKhaz+1R5GMNyM8Gkldgldksb2t7xPxHjHC5pY9Y8O6Wh02O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gPK1VMVxB8mwiPb1FJHZW8it50CsTggkdKbTuU7rQvWMcUatcwXskm85IduKs+VNdkksrY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0lvCI44ioA6kVZtdaiNs6fZC8h4B3bcUh2shJ22sYMhginBI5rIjaK2eVSAC7cAjqa2PJe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T/dDg8Vn3GnW9zKszsCUbO4dKdtATKjefGQ4YgEHBxnmobe61E6gsDxMsTn5mI/zitKWMo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GSpFQLcsZzcON6spDKw68UgEnRkkKeekm0/Kc4Aqpf3H9nuZZCWCtgkDvUu5pImkMQT0Ht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rW5DFWA2Y6+9AFi5ngeNvJl2lgMDHSiw27RNLdPhByqgfMaqX8sb2iLaWzl8HO09qrwXCK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TlGBBFAEl/rKiZo7ewZ+cL8uMitKwiTU7VI7IfvVIDW8g2sR3PvVSGO2eBZfPG4nA+XH60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Bc7CB0U8/nQBWudBjTVJQbgbQCMFhn6VJEINNtnIjIIX5Qy8fWqQYQXDXckjM+TyWzmrVv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u4ykagbgwyDRcdlYLK9LQC4ViA5O0N1NW472cASLuG08hTV06RpV6gkhnXywcAKOn5VLb6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d39wMMgim2mIo2Oq2d47208bxFv4yhFSLo+nzQvNdz5dDhADkn8Kt31iYT5bWuxyvIJrPe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YEEcsTg/SpTuAyaBbfALBlPoKmgsLQQma4J3gHywBVdUcdQWGcAkdKV9dezQxXFgZQSVR1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mBWhtRIoCRYLHg4wSajCiC4aFACobAJGcmnwSzy5Yb1VTguWzUV4zhi8cWSoGSozz60D5W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kkEkAAVA09xathEGRyCQD/Ookkkdt8gBAIIVhUs775A7EKwxkg9qBDLm7UsJ57JiSRh4+D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wNLGUVljKcM3rVdWiEjI0e1QeHz1qwUN3ZiCJySvILDqPSgaTbKpmgglLicDbjGasWupXs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oEtEHCxtUsyxyQLHH5QZBggICTTbWyt7ORbpYQtwAQ0gGMg9qHoDVmXpwXgjmeRi5Hz88g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CLAj7CpBA7EVI2xoFkLkPu5XHaq771cDymOTnnuKBF19Y1O32wyWjsAnyluBWSxleZWdGG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Wp9qlEWJJC6qvyqR92mf8JDawr9n2xbi2cY5zSRd00UTZXkwO+JQwyAehFZ76XqUMrCZWC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K2Zbm5eQmJSVc5YgVe1C6trlUmPDBMEEYobaJbucrskXOXIGCDlf0pUeCBWgQqcDJUcEVo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OiKueSF60xtKs2n2kIXk6Etjih3sVdIp25llLmILIGUgBhwKfEgt12/ZwADyCOhq1Jp66V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J7IeM1Zi0a+hiL3CjZIdw55ovZDKBuA2InjKgDJ+Xgn3qNobd87WCAHnBxWm2iXUyAbBtY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7FsFmCXtlM5z9+MHAougdynCsKE/ZZ5CSPlUtn+lSR3OIm80MXA+VQK0V0TS3Ba3ucNn+J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vPgE32pdwbAVx1ourAYNxa38OLmG5ALAbV25Io+2yOQbi3XzIzgsp610R0xoMAIu7ooBrA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3P25FVo2Y7lVsUm0wauhG1eWxXzbLAIzlSM0w6rp/iAi3FurP0IIxg1PavHb3UdxqFkBGe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xpGn3U73OnqsbM2SVNOyRDumM/wCEbk0ssovzGHHyqpyMe1SxfaolFmLuRgR85cnn8KJdJ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Bwo4YsSMe1Pa1nMyzsTuC4Oe9FtR30GSWUoyJG4I4IHamCBQSFJYYwykVKkkqOFKYDdwM0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BI5GOtJpXJKX2C3trz7dGMMBgYpbvzbofvDuGOpHNTFlY9M4HJIpojkHzFSFHQ54FJppgV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2yQPvHpgVI0cAAdJHK5+UEjFSSZlY+UuMjp1OKgk822IkaA+VkZJPFJ3ARgwUbcNhuGIpP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TgYAcZxTBdI83l7gCRnBGMCl8lZFYHLA9CBxVaxQ02hl9JdTQjcA5U/dAAqWxulUxo0ZHY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/wA0AFgMYIyKlyuCCTuA3DA4FNNME2i3KYpF2Bi85HyIBgCsySC6DMl7KYyTwVJwB6Ve0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pAhIwSed1Mupra7nYSoVUZCkDINJKzBtsht7m6hgNhDICrciRetF5eMlosckYIU/wnnFOi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DISJOBgHrQwmilaNbMSqOApHeqERO8s1uVilKoRwoH86h/eA73cheyhflq3tlZtkxUBhja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MbLH5TiMj5mY5oARZI+cOCAOSOpNJ/bF0Jks7m2lKjJRlHG31zTraOKOd2kAIYnyzirRvZ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1iBIIBZOaAIhGXjGLgoAerNk/hSSWk+Gkikd0BwwYd6dbruiSW7RTIAMsF5BqtrOneM9SU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t2SQ4WRR09hkUAR2ekefKZfs4UDO84pZEMsbSQBWCk+ZG3QU/Tp9a0nNhq04mcr+9kVcDP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SKxtyQWPPFAGb9nsb8OlxciFCvBY4APpS3Hh2PTIWeDV4549uVKtzj0q9d6baXEEcdxACF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tQTWFjYZ24O4jKg54oAq6BBoeq3slirXUU4AKmQYUj69KfrGm6ralLfTJUO6X96xbGRUi2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CwOHVecelNM81uAsspIByWJ6UDurFS4+1WqkTI8kijjvT7RxeRlDC4Yj5wfSrMd0s6HcoY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Z7TU5Zj9kv1RG52kcmgRJ9nRZSgeQAjoE6GmtAoI8xs7TyWPSnfarh4BF5BMisMsx4qmHv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KMeQRQAt3aWlreNPHKdrkESFuD+FSIiTA/vlO0cgimTqkgIcq21sFcdKSHy4pN0e05HJWg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xIrhwqd+KYk+9vL4XI5OKVsup2kkevemjcoGD1PAI70AMLOSFCFiD98HGaWTcMYyQw70uQ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GVBpS5dyrcAEZJFAEMMQZhliuByR609iEAVSQT1YUkj7OUQOrHoOCDUN2Z4EE0MBkcnG1R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oybGJcyYGT2rT3SeWhEIO1Rkg9RUMUFusSchiQM7hyDUxG5WjhkKsV+VgMigBGiZshCVOA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IruNhHHKcH7wI600pdxyZkmJJPDFelWLV5AVjupMDdyw64oAINyAlgPvdcdanjRZcooDE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tHubYqkA4BB4x/jTlygwX5z8pI60ABaR1JTAYHnI4pCV89YioU7RuJHBpsTh0BldwA/QLy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IZcFBggjAoAQRxszIw3RgcZPeoygRlMAIK+n8qkZRAzZDbSeQR0obds3MrKM8YFAEZEbsx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OajaJZZVK/KwJ2k1K+OQHXOOCRSA7JAYiCwHJPrQBPoDvfXs1iz7mSFmQdxgZqncfZtSlF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KmQccehq1bT3NoB5DAMASSo9etQiOIb3jiCljhww7+tADJI3EQW0UHB/eEgdaejQBcbZ1f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l2SKq7IlZy2CCeAKbcB94RlVDnJVTnNAEGs3U1pBHc2T7yXG9dnamQM11JlgDk5Ax61PKF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WPUjgCo7aN4nLR7SCOApourDIp5GYtAbcFg3DHsKrXBtY9+Yyj5/dyKeM1dntw8ZnihDMT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+baUaJWU4ByKa0VxEb2t6LOW2mnWWWRPkO3gis+y0q2NusV9JIkyKQ5XjINaDRQ2+RIXkB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ccYJBEZBYcjrVboCpbaBHpjFkuZZlJyvmHJQelWIWhDGJ4yXJ4LDipw0iE8AqRhiTQ6QiI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JpgQX8M8UCGxl2uGBbAyPpR9ounlM8wRWY5xFwMfSrBw0Y5AHbmmCLDFzhgF6E0AV470SR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5UlcH8acsCXfEibSOAaVY0ckkdBySO1McsxAhwpU8k0AZWtW11CrNp9kbgg/dVuRT7e7Zb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do+ZTyQKtTWplIkdd7A5VR3qK4tbuSUeVIox/C9AEtpdWbDfGp9QuM8VJNdKcB0xg8BT1q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y7XBcO/I9D+FTzPaSgkwMpGRuB5zQBFLpq3ku4OUCnGT1x60XHhGCSwa80m/EmCQ6qScH3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3OH+2vCVOVcMBj/GtX7E1vtuYChlYBWIHEn1AqmlYDAEH2e3E0Mql0PzRueR71o7WuEW6O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0qX7La3Vyz3VqElUYcIvBFJ/ZkTOptJwFzzGR92kl1C2oWzu7hnwVXOQFpLgywzGaHAQjo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9sr4h5FeIrgAdc0zVriaK3KouQ+BkjOPeh3bAjLRkrvhGwOC7D0qv4k+1NMJrCeIohwFU0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UYMpXkkZBp66QtztdLsIc52YPNNSAzze6xI6xXOneWFTBdTkNTVguptrruXDgjeODWxby3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QKqxCkjmrMbx/ZQGjXAPQHpTbY0k0Zsun3HEkscZfHBHBxRHbyHL/AGORdq5V0PBxV77M6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9BznNQY1GANGkoaAnKqDkqaSTTEZ9zJHI5O0h36qV/WmqrOxSPqT8pJwBVqe1klfzHjy55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w+2AJ5jRZHJUdqT3Ar3Fq9xC8MSgOAQGI6Gq0dldQlVupskHBIODUw8Oyw3QmtfEEoVc7k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LJNAGDeXISOCseC1LSwFWUFH+Qq6suTtOSKWBCqsADtU5yTiku7GQ4khJibg7Tzg06OO5E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2YHg0W0AeXWRTbzRGRWHAzgg0yw0yxtrmRirw7x0LE5NPt4trZDfKp4BNSOzbyeCcd+cU0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1UEngg9aRZJVSTzEUgt8gIqRoxKwwQGUYIprLKoaMqAAcgkUR3AgMHlzn7JGGU8y7vX0pg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KEN26CnpLOWbYqks43F+gFTTECUi3lDRheQaqyYEVwPKiLgYOOSOTVdJnyAp3JjLMBzVqN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HoD3pyQQAkLCQGPJz2oauwEWK1AzNcKm4cFj0piy2RLLZ6ilw6g5Xp+FJdafZXuXuIzgdF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Hg3T7WdpLV5ImzuZ0c4NDu1oVdMuw+KH80209iwMS4wV6/SrX2hLrIEZUHoSO1RWtokGVb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LA1OxwhXgD1FJJiasxmTGoiXhV4XA6U4MZVyzAkHgEVG8hYgEZIPAUdqmjRshokZiD0Xmm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rkkHIDD1pAfmGzcO5xTbi5nF0IJIWAbOGI4ApxbcpCKAQcfKe1Q9yuVWGs6nC5BAP3sUEZ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B6U0Q3saB3tCSc7QTxUsf2jBeazCFW+YrVrYTQke5M/NnA4wOac7ebGdg2kEZwKeLcMqgE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mTt9mIWRCVkPUjpTFZtkEsbLtkkBJJwMjpSAL/EAR7066mDpt3BMDgZ5xUJuYCCxcEdBik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8svDEA4PBU8im+aSxBJJAznHao1nidghwT0wPWmiNxLgKcofmx0plXRL9q8lgyDO7ghhU4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wMjBqCSNgwKHcFHAPNCXay3McX3SRhlI7etAEoVsHgEA5IHAqWFRGBISCoB4IpZ7QQEsJR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o89QSQScjB60ATyLHIAXcjjgA1BJGivnBJK9D0pGmkBzH831HSh2JjBKkHuPSgBsiwyKUd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UiWgVN8RBCjLAnpVSW4kUF4xuOeMDmpt8hRWVwCR8ykdRQBIBgkFcDHUmmOQykwncDxkVG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CqTyHB4FMfTZbWRUtJtyuOSpxt96AJp45ZbPyIyysTwVNU47K6sFP2i4Dq3QE5INW4LK7h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PDEcimvEf4cYJ5BOaAGkQq6pIquAOQw4qa3ns4mKzyFAQSuBkA1VInj4MQYk9Se1Oe2kcf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FCvcCtelXZ3jPGR0PWmJ9nQbN5JI5DDirS2zyEhIFyuTjPUVA8U4lMT2xAK8EHPNWroCu9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gPzHaFHGKhlDAj5eCBgA1bu7a4DEGBiARlc1EUMnEUAOD13c0wIEklGFkUKO2BT0up4GDJ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60r2+cFvlYdVApAsjNtZTgrxxQAv2uOVMwkBlJyF9adFLbbwZiQC3JqJLcKTswOMkjrQFd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OKALD28Ec4CyKUI4UnnFKIY2fJ444yapysImWRgQTwCBmrkQmmjEijK4HINACMn7rzmyMH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Iu0sChHBz3pk+WbZIwVGHBA6GoGl+zxrHDtKk/Ow9KTdkBMywjHl4cbuQDxUy3mMBAw54U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QCGYAjggVIrADLEEg9alPUCYzRlijSYB5PHQ0n2cM4COGD9CKSIRSE+ag4HBHWnedYRK6x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1pt6AQf6rfCrhgDjcDTY5VIXByAMZHSpHlt5I0EKgBTy2etRMI4sszYycjik7XAjLNFndI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Kju40kiJ3KowcBT+tTNPA42tHkkcN3qvNCjRhmXOCMnFCWgFOzguZoTtYsAeGB7U9IfLYq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FaVvbRyqsURRWJ+XLY4p00dtG5hiYMVP3sdTQkrgUdhkdQuTnquMVMunrboPLBC5ySfWpY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uYqSSBjFWYpQIiiBWBPQjihoDNWFjIXM4APG3HNTghcJyrAdVNBiOS20gg9R1pqs0ZIVMg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aAGDFi5UsQOSRRAxEZTaVyTxjFSJDdXmAjhCR6VEYJoWMczhmVuo60mmgJbaRVmAU49Rjg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iMggYAAqki5J4G4HgDpU0TNuw0jEeuKAHnG8twC2Mk0hQHBTIIPFPVGfAQYA6bhzTNyFiC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VMFRuBwTyaWILHdrMhGCMFSKXzlLCNcABeCDUTvufcHOR2zQNNpE5mMb+VgKhbr1qvIsaZ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QeKa0ryKAvIPUHikZ0VgYyqtjknmk0mF3YYDIOQSMnkY6U9nUxmOUblJ5APU00MJJN0ueR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0A/1TkdMGjlQaotW1vBEFMC7STkKRxmny5YHeQvByR0xVRbuCED98WI9OcGqN2We4Nx9of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KLE7lpGWV2ckhVHKkYpryK+AFIBHQ1AbyS4AEsxKgDbimjaCfNkYYPBFJxuAsisz7GyQDx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vcFvkBcDkA80wbZEcLJllBOScA1nR6pd+ZtaQoCcRugpcrAvag89tavNkjbwGK9KzYbqS5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JyT0qDU/EeoCePTzdGaB3/fEoOlQTaj5V0y2MrGLPybhg1cacmHMmjUsnMGWchgTzzVhZy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cViR6kZk4XLK3IBrRW5tisLm4G4A5THJpSptAmmy4jNyyuVDdFUdakhkZ5BDtO4gkE8CqC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s5GeCasNqMbDG4gkffUZNS4yRfMi0STkbvmGQMnvTTuRd7spDDGSOarqCwWZJ2II5Lcc0y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kYorcgDOaQJplqMnaQCeO1O2OGEyqGHbI7VB9pR/nUBR3BHWlW6yc7QAByAeKCCWRnVfkB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IrHhsZxnnrSNKjIA7ADd90UM+WIAJIHIB7UAPUsg3bCRnkhqiZ/MZmGOPTrSmVSBuJByCQ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XVSit0GKGmikhBnI52jHJI60gCqxXJYZyDupjy7GJbgHoRzxTo8DDBMLzy1ANWJI0ZR5nI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ZYxknHqMd6RHckAqAPUGo23FyWXIPQjtQJJtkxXAU5XnqPWms7jCpgAHoR1qNnK7cnknkY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4JI7g9KASaY/zcAGTILdBjpUiYOQOpxnA4qASbow2QFJ5IGTT3uJFXanIPQg0BZjpUKsEY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UbkcYfBI+Uk8Yo+1OTh03ADkk0yQkkttySDtUUA7ogeG6eYSSy5QdFzwPerMTSGJ4jIWAA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bm4ABxxzU0W0sVZQOBkAdaErBcmjcrjLHAHLYzSsVYjO44Iw2OtRx/eYFcEdM8VIgLABWJ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epcfxADORxT41eRiOuOpxSIcD7pAHc9aljdmJAAAI5I7UARsjOTtY4UdaQvgkdeO3pTmH9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sgYjzFIIA6mgCGa2AUYO4bs4PGBUXlRMSTnk8AntVh5EXaGAIPQnpTSUJBwDgcgjNC3BX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AqgKMYI7UqQxsx2H5iOWNPndXbKgcg52jFQBWVgFyMjjaKpNIlqzK0treW9yzQIF55kC55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yxeVdmFlHQrFgk+9Q2tpfpI80koKhs7FbkCtFhCdrRDKt0HTBp6thJpkGxlBbaVIHykily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8qB3odyJBG0RxjIYGh0GCSCpJ554NJpMklt7glwjjAJwQOoq393cVP3jgjPAqnCREwlKEF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6yyqd7MGUjge9UF7lgsWDHecEdxTpOY88lgODiq8d0vKtGFGeMmpfOjzjIBxyAKGroDxj9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fCzTNOhu54JZ9RBSSCUozMFIGCD6ivkvS/i/8Z7YGTTviDqsBi+6klwZI2+m419jfthfBv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+h+HPCNvDvjvDJcS3M4QQx4PI7k5PSvCdR/Zo+FnwiVbj4oax4h12ZVy1lpelvLHn03hP6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TRjO/Mcjp37TXx7sgP7Vv9OvIyOFvtODGT2+U13fgfXPjt8R3D337N3h5rQgYvLiDy1cev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/aT8DeBbZrX4Rfs/R208YAgvtdsi7gjvtPI/OuO8S/tF/HT4l2otvFPxAns4lP/HnpoNqp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dKTk9DKT1PdfE3wx/ZfsdLN98a49E0G5QDzbfSNSVm3emAtYPgj4jfsN/D+8e507T9Q2Ak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J4gf7wC8/pXzxqWk2l66alYspuSc3chl3M/1yTmrLW9tZfvTaJtI3NkE5HsK3VK6M3Js+j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Xx9G1n8Pv2yNI0CB+I7W30tbdh7ZLZriZv2bfiP4tgknHx30TxUZ87ZLy+ZmP0yxry+I6d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tyAYRwfXFGl6BfavfrBp+k6hfvuwHsFkAX/vnpWcopFxdz0K7/Zj+PGhW+228HWd3EowGs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uZ1z4V/EPQ7Oa48QeENUhYcqYbORlH5Dmuv8ABn7OXx51oC6tv7b0W0BBS51DW5oQnvtZu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90r4M26H4i/tV6heTxHL6fYbJgR/dy4J/Ws02glNvQ+cUvNsgtpLTUFYY3LNYSR/+hCul8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4wmEXhz4f39wshwJ1iKqBnqSRgV7R4i/bb8A32kLa+DPhImsXAOBc6/HCQcd9qmsKH9vHx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fBPT0t8YK6RftG2PQdMfnWnNK1jNlrS/2S59Bt49X+J/xM0XR7ZQC8Et0plUY6dhn86lufF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wCiGG88XaiD8kKnIJ9ewArjb/AOI/7NfiXUHv/GfwA8RW1wfmMsOtmZnP0aXAp0dj+xnqc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6AzEYEgDqD+AYU7SKjdI2br9s74gSXEukfDj4a6J4Vs1GIbiSyWaUD6hgM1xHiLxd47+IL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WoapsO6OKG9kgRf8AgKtjNdYfhR8F7xFTwl+0FZukgGLfU1wW+uADUifsseIdRuFu/B3jz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xQzsS3sKpuCeg3K6POrO5vdDcyaTrWrq/AWMarKRn866O0+Lnxd0a3SWw+ImowMvaaYyqB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fsjfH59SksZtBjWORv3dwZVVcfX+tdhpf7IGgfDex/t74veMrmeQDMdtpkLzFB/dGEOT7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EW7HG6V+0v8b1jCXvjGy1Elgogm0jlz6cda7Xwv48+JHjVVkuPgdpmoMB86NpJjYj13EVn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fD+VrbwP+zdrdzdKcpqGsWYjTP97HpXKeIf2uPjn4jujplh4u0rRrUf8ALpp9gY32+hcnP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yG3ZHtVp8LfB2rWX9ofEz4YaV4bhQ7nuG1RQEH0K9a5bXx+xb4f1VV/4TGW6VSN0dvMjR5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U11vHN+ZfEXjrU55GPzq87lT+BYipxBawWhtdPUSBDhS6hjj1qowbZVnY+j7P4wfA620tr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R/Dsh4W8n05ZnDepyQK5vWfD/AIo+ISNHqX7XWlatC/3IWdLMEfRD/SvEbW9tVkWOeQAh8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2rV0jwBrXi+/WDTfD8s53bt7WxYH2BxTcIpbiW53lz+yx41vLYyeHfEOkamAcmSHVDJk++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8TtNDIvgeR22fvZYTv3EemBnFbPh79mnxvPCl1e/ZtEiSMbpbm6aJR77R1rf02b4Y/DwhN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VxEeYNOLOM+gPI/WueTSehr0PPrvwL460uJbrVvBWqxY4ITT5G/pSaHoPiPU7tbXSvC2rP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mUDP1WvVD+1nqWmxm08B+HrllXASfUyr7vfGc1lj9qz9oaRmnttT0eMDpCdLB3D0zuqXJj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8GX0q3i1jx74o0jTYlAIiu5CXP1UYNaVn8QP2bPAU6NbXV9r94X+WO3gKxK34jOPzrnz+0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Hiv4deGNQYkbg2m7nP4k4FbGj/FvQNdXy9d+B+kLEoG2W0YBl/wDHR/Ospc1zRRbepuX/A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aWfgbQLPSIpEys6wq7r9d3euS1XxX8QvGckn/AAlfie6mO88wyeWpH0BxXaaPpnwV12XN5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2BYWl3kH6Ljmunt/gd8KfEWE0K48SWrEgATWgAz/3zmsm4JnRTgrnjltpgtIAUR5owxVWl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p30yZFARFYk5O7+EV7ZJ+yjotjA9zN8Uolcp8sV0BHz9MZNafhn9n34dRkS3fiCPU7tQMx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vispVYRd2dcaXMjwPT/Dus6pdpb6Zpck4ZCzCMZOK6HRfgt8TNbMkVv4TmtoWON9+piAHt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4O8faRKV8BeDPCtmqj5JU1HzZj+AX+tcv4p+HX7RmsrI+uwSXVs4+ZLK8Kv8AQYAwKhYmM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c/DHwp4PLT+Pfinb6WGXAtLSRZXbHXsTWbq3xk+F2gwDTfDPhXUNWCLg3ErJEp+veotY+E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U3S+A9X3BzvE9q8oYf722uX1bwtrUKvcN4avomAO+JrKQH+XNdMHGSuzmlGMZGd4o8Wa74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b6fBj5IIxkk+n4VyuoaHFqTCS6a6GW5SC9kQE/gRXRSfZZ5F061t7i4vDgmFYHVlPpyK6f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D4ggFxdaLHp8D/dlup8YHqcitkznqK6POoNAu9LjEml3+qxxMvJTVZvlP/fVdJoUPiCERS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ZcB3u3k5+jE16FJ4U+CPgpP8Aip/ipZtcw8PZ2MquxPp9aqW/x++GmhtJF4O+Ed5dzKMRX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+uN2a0hJpnJJNMreGIPHmpOLbSnvpWUHawjO3P5Yqz4z+GvjXSNAbU/EWrWSrnLR3jgSbe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eJ/jr8YdazbWOqxaNCy5VNNiVQR6ZrhNRfWdWnd9a8Uajds5Jcz3btz9CcVsJ6I7LSvjhq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oOiaZdxyLxDLlGb1+cVmX/wAbfCuuXEk/ij9nuKQE5eZPEUpVvwIxXNPFvK4VVYLjew5Aq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+f+zLeCSSTOEjCkgn69KqKVrmcpNo6aHxr8CtRYJJ8CJrfOCZ7e5WTA/E1Pb+Hf2fvEMpt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i0x5dIlEWfxyK2fDPwP1yO182/wBLaKMgEtIQoA+tal7/AMKv8E2jHxD4ysoZiB/osE4Z/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kC8zlH+D/hbyZI9L8S30IXJRGgRgB6k4rndM+H2geILqbTm8eWemlG2tNeOEZgPrxXU3H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GI8I+DJrofdE14QAR/exnpXnXifxLJ4u1CbU9Q0WC2LvykQ4zTipINGz1DwZ8Bvhppha8v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uQcxQRalGij261rajffFvR3bSvAfw90WwjUfu7h5Vfj67q8Bk0q3um3qJV+Ug+VOyD9DV2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jjv7pGixtZL5wf51ag5PctJWOv8Z2H7SXiS7Ft4j1G4e3DcxaahVfzHWuW1HwT4zgyuoad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HiYtx9RW/olv4yZo5YvEF8dxyCZmb8OTXb2Gk+N5kQ3Gq3I4yVZcrU35WKzieOrpl/EpVY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ZeTUcWma1eTpHbaBNchz8wt4GY5/KvXPG2j2WmaXGl3rVolwWLsSAWx7cfpXL23xw1jwmj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KeJchWki+Zz6kgjimnJvYTabKOi/C3WbyASaxYrYoSdi3D7WA9TWmNM+F/hpGg1/VDcSRn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bFUbr446x4hgaHXfA0CyOOGtpmIx+JqvYav4av0MM3h2SFZGO4l9wJptSsVdWLt18XfCvh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4GWbyBtVrlgDj6A+tZr/Gn4g69D9ojc2MMhHlwWrbBj3re0L4eeC9Rm8+eK5ikdTuRmwG9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FeH7+fzE1W4jJJKDA2qMdOBUqUUO55pruteKtXJGoak0qDAUbjkL3HWo1hCwgWdojSAcgJ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8JNN+3/Y08TRWyqQDJcvjcM/TFdl4W+G/w801Ink1Kzv7mLG2M3qKoPr15q3JJEuTvY8X8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W8lXZdSb3DB43kQqfQYPArv8Awr8JPiJNqQW2vb+0gCf6+S9kGT68ntXoOr6l48skYeEP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uDOhJ/Ba4fxXe/tF65CbXUILi0iI+WTTo2Rj+IzSc00NtI6qw0DxH4UVT4j+Lb28IPzLJc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uv2jfhh4QdY4vGl1rNypwIYoflJ/OvFNW8E/FOQia4TVJyG+aa9llHP48Gq0elXdlFu1Sx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hZj/Kp5Fe4lK6PX/EP7Yfii+RZfDvgnToIASAszZZx6nA4NZ0X7VurG2/4qbwJb3UeCWWx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1eZINYmlNrDo87qThQsJyx+mK63wp8BfHfiMLdX9otjZsu4SXZxj8MU2kmReSehef41/Cf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z4NByRlpZpFeQfQk1ej8W/s76pbBNW8KanCTzHFHECfwI4q3a/DP4b+Cj/wAVB4stZX6vi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h8T/g54VuAPDvhFNTuFHJeIFRUX1K5mOsPhP8AvEwF9p8XiS1ZySInj2r/wCgmta0/Y38P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4lkt4AP3QvDg4/IVwOv/ALVHxKuQ7+GtN0rTIEBG5LLc6jHrnFcpf/E/xt42R59Z8a6pd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NFHu9AAaqLlzD5lY9q8O/su+ALCUtrvi20vPLkOyNLqPB+vNbuofCSy8I+Vd/DrwJb6kAh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fLPsBwa+ZrfTNPZiFhnjlI+d4ZXBz+dalnbX0BX7BfauMP8rJdykE/gaqcW+o00z13xI/7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TtWWyjzgQWi9B9a848RfDf483FydR1mfULxSx3JNcyFT7YArpvCfh34s3UazafLqhQjCyS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12+m6F49s9s3iHxzBYw4+ZLtlUH6Z71kmo6g1dHz5qHhTU9MZbjUPDF3C4AyqwyctS79Lv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hKf4QpJU5/Ovfrr40/Avwe7wa18QE1W5Bw9naWSyZPpnpXO6j+1B4QS5eXw58DoYoMfJd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A6VUZSvoJqyPPtL+HnjPX9sGgWsi24A3SSRkbfxNdXpfwM0/Q7cXPjfxrYWqZ3yu90qkeo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avta00Rt4NNlas22QIFQkfga51rn4QeNLlZNY8HagJyMiaO7J5+nNW1OSJUm3Y6S68U/BH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v9vXMPKtGqmPPuao658d/Ek1osWmaNp+msCfKAtxu/Q1Uh8NfBy7LW2mnUopVX5g4HI/AU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f11FA1yeNkGIzsxtH4iocYp6g3Y5PWvHvjLxRMses+ILl1UA7Ucpn9elYt3ayXqi3uLySU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Ka7fWvhDpGhwJdr4ytW3LhELgN9MYFU9N0Pw7oTC5+2faZiMiPgYFNNJ6CexzfhHw5rnn/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MqpjOR0rrNK8BRRwrc3RWNCxBMgp114ovbSANpdlEhdtoG7JA9axtcufGGrR7LfUYUKoSD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xScnJgtEdFO+g6ZKInvYpiqH90owAPWsyT4meHtLwkOiR3TB8bAxBH61za6dqcNuseoqTN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GcVmx28325zJEzYHD44b/AOvSSVxo3Nc+IWt63GZNNsRpzRyYZQA3y9hUaeIvE4EcS6oNr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J/Oq0GlXU+du45bIUjvWlo+naHZs82sMzyBhtiC4ANU3FqxSaSJF1e+unEJiUZBwMcMc1q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hMs9ssUcnAZzkYqldfEHw3pIFtZaBI79POIHB7j/69Z1z8StRkfyIrLyolJyoO4Dp0/Wps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SeC9L05kR54Cp6AMQc+vFUNb0zw1YAsNSQSbMBg278PzrnLnWr/U0VLi8ZlY7gvQfpzVWW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R90A4FLbcG7I2YJ9IN2lzLaRylThtxwARV++8bzQ7o9MKRsxGGQcn/PrXLwSJJIEjVtw4I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e1tQpu7lYyc7ASDUt3YWRZa/vWumuZNSmkbHyrK5YDNU7qJr9WyzAkneUbrVS7uo2RWglZ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6VoaRp+pakvlabCZsgBiUI5obuS27FG10IKMw72VSMIDwT61Pc2gt4ZIOQzfdDHnNdjpf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JrwJDEcEDdyB+X6V0dr+ztaiOOXxLq80isdzLCgXPtkjpSUkmVGyR5O80G5CnmFlX5tqFi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L1bVgw0/RZm2vywhIGfTgV71pPwz8H6XuMGns2VACOcitvS9Bs9GQw6fpUUKHoDED+PSpl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4V4W+GXjzXWdrbSJWjK4EjLjb+Yrq9G/Zp1K7Q3fiDWPJXPzRxjLEenTFesqxht/IiWMA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I7xL5XmEA9SH6Vz1Jyk9DS6UbHGaZ+z94N05o5JLd7h1fkk44rrIdK0rSYBY6PodpEiAAn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kOxyCzFQONpyTTY1Mc3OcsRkYyBUpyaIegy3t444hFEixqCSVRcDpTmjKMoRNvA5BwDU6m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Y7SV7VG/yICdzk9UXnAoaZJEyb3DuMMvRieKesobEhjyFHpShzL95tuR/EOOtR3E0Fqp/0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BRuBNKGlVV4G4jII4FOATaCMjaORis1fEOjDKm6DyBsEBuh9KqXPjG4gLPYaVczoDyFTP5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0ESSSsu3nPYDipf3ULEXaqmcYYcmuahn8e6uReWujvaxkfKzrkn/PrVtfAviW+Qy6lq0iR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cULlQcyiixc61pcM21rlD8xKhjgkVQ1Pxlo8IxaqZpGYFQvO01ah8D+BdM8q48QapLIAQC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kvvGPwl8OyF9JgtpWOMsW3fqOlNSiuglJNGRb+IvGGpTqum6WgQZ2+YnJ9/arD+DfiPrLC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OSXUhcfnVa6+Pmn2hMejaYsig/NJGQPyzWPqXxy1u8fbpsLwsw4WYAiqScnsTzNHXWfwh+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8TszgZ2W7cflST2fw78OHzLjT2uyGG1ppc8152/xM8XXUoadkCkYaNByRVq21ufVQDNCAW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coOLE3KSPQX+JfhuwZl0rw7ErkghjCMY+p5qjf+OSsbTLcBA5z5cZwB7VyMk0QbDKSwHzY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3TUHKz3K28SnLO8mBUckW7snmlFH9O91pmlDbvsjIQeSx6Vl3l3pdrdpBHKW81gFQr0NbU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k45+WqkqxE5aFDj7ismSDXzrabLKU2niCXdCxAbqCTilSzmusrBJljwRU8olZSApOepxxT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gZHQdRQBXGmXlsCLiU7cZCk0HSmuWJWXGferNx5hO5iCc/MM1F+/2HYRjPODVpWYFPUPC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MVAzhT1qjJo/2LKRqNuMAGtO8h1Bwjrdsi9wBzVRvMQlXmDnPLMOaHe4GZPZu4Kxpgg/MQ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cUgmMTGbgsxNbZdXfJwADwR61R1aCNJgBySeqnPFLdjTsZLWaTO06ZABxgiq00BWb5lwR0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cZXAOM96zZZmwzsST3JNUVdJFcyyqx3RAAHgk5pklw6oSjbSx42mkuLyKQiAyAAHA46VDM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kc/dA5GPWgVmmDXlxjElwWJJyDUP2+WN2aKQru5BB60zVYIo41/0wkHqQKqhfLQKzg4+4Q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XDrVvKTC5UOAdxB5FQG6RwGbkk85qFobdSfKClic7j1NNcsGJXBAPUDAzVRTRSSRLPOGBC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dbIT5qbiM881IZX3D5Sc9DinYjUEsCTjsKoZXFxLIFMcSvhuD6CrL5IDrGHYfw5qFMIdqj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lD06HmgBYOW3zAlccqe1JcaVZ3LtdWyneq/MobBNSxrCx3OCq9lBpUcGYCFiOuTjFAGN/a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9LlVVOBIMYq/DdhQd8DAk9RWibWaZCynOM5BHNZ3lssvlsSCrdaSdwA3cLOWZCATxkfpTp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QgAH5iDxUN5ZtKCPmCk9hVNNFSMn5sj0xnimBZ+2QTuSgO0fdBNMa5KvwwA+lM8gpxs+Ud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0YN1BwM0AO84o5CEAHk4FOaY+Wf3gJPQY5zUbQq/CFgcDJWmLD5LcqST1J9aAJlnBY7mDH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0anLoMgfKQKrsckgZJB7imugkXlTwegPWgFa5cttS0qeU21zbIT/E5Jqe/wBJ0KSESWrks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dAoCeWB9DSWiNbZWNmwSMBjkiga3Newhhgt9iR8n1qRSgUjJBz6VlG+vIpwQ67B1Gck1L/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ztA65OBQU7l+5spVHmwnAJBAFEPnhx5jKPUZ5qkfFFvcx+XCSVHRRnGKrHxDGl2iNGwVj3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WswPLETGhJzwB1rJOnavkPbyDAbgMORW7qOqxwWyOIyzEcEHkim2V7bXkQkSJkYHlSO/rT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ZarDdQyyXOMffUjrV6Wa4OTE3zAfK2etXrq3ju8yyZyozmq7Q26IrL8pI9eKQFRNa8SWgC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5wepFNubyOY71jZFb+FRjBrRa13QoGXO/t7VnXdo6EhFBGeMjvTbTApyy4lMbFwT1JHBFB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YBjwVFXLqJZIEYKAwXAIPSs+aB2BGSARyMVSdylYebWzZWlE3I6DFQvZwPhg5IzTVhKOVZ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TKLYmQZAA4UGnsUTQadarGWlmAyeCRk1nTWrQylUIwDkAGrA1OGMAupIY8KRTmiikG5SwB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DYJCQscj4wOVJ4qOaUhioJAJwSD+lPt7KDzHkE55xgD1qVrePaQ8gALc7h3olsBRFyqkrI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Jp0MsbOIdwBY9SKfcaYkn+rlXKnOB3qpPbBJo5GYgxt/F0z6VG5SSsW0iW5dotvIU4PTNV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tjG7kEdqAbxGwJVOTwFGRUAvbn7cVksiwXgOG60CjuStYxx/vY1yemFPWlkMfC+YSSBwxq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CDnkE1HKqISxjDBh0PY0FjAC3ysSoA4I5zS+WDjawJbp7UjFSSN5GT8pIpJpSoRcZKg5IG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Y/wC8A5ACnpigIXXgAtj5tvanSrMAC8RHAx6VHGzN8vQdyeAaadmAyW2JDfMSSOAT2ohig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HINTEHGwAZzggUxomDA8A+tUndAMEbkFmIOG5+lOitrUuNz7R2G3GakSN8YxyRnINNZSQQ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5zTAinh2AsRtGeGHIpYY45MMzAHvnoamZi48mTJB6kVGyCMCMMAF6AjNACSHypfLZhgr1B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ySAeB61MFR5NzjC449zTA+0bHRlYfdIPGKAInhDAYYqQeQOhpJLK1nwPLClegJzmpnbaNx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INN++OMgk88ZpNalJ6aiWnlwwmMxgjPIJ6U97WyC72Cgk8Mp4B9KhkRlO1gQSeuaiEduim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xu70JDexMZoJG2eSC4PzMDwBQgJxG4OxScEdxVWxt4LVmlkYlnOAfQVbDx43pyMYzntTuk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I8vBGeQRyan+yRo+VjUEgFmAqszrv3bhnI70puzgbM4Jw3NS1djsrFxIngmWYABequT0NP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hiTzg1WS4MsQidSADwSeppxsLgqcuoU9Ap5pJXYE/2q1YoyvtAHzDqSami1fT0UwTFY2z8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W+lOIBIoBCDG4nvUdz4et7zBkkGRycEjBp+6BcuL+KVCsUqOWXgIOlQDaY2LgnPIOO9QW2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KUkn72T1qSWI25ISQgA4PvSajYbViszXKOojEZAOCHANVL1p2vzcSIoQAbgo4FXpLUTKsq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YqOeGS2j+zSTFBIMZHIxVRd0IoX+3VgssMCgocsQcAipk0Hw9dWwe4iQv3J5y3tUkVinl+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OTjNPa1toAFaRQyrlVUcZo1Y07GJrWjWJKIkiKY24AOKo3uhx6hbmKBHBxxIG5Brqk0TTp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cE9jVS7DW8gtwFZVPBC9aL2DmZz9h4RltrQwGRySSXJNLB4VmQmRAFJHyls5FdBKCSMSkE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9wJYkDrxSu0NS0OZj8P6s1w/kXcsZ3HIDAinx+D528ye4vmZl5YsO9a9+IYZVuEZlzneAe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Gc/K3YGnzIFeRzsE+o2l0ILclo9/zHGePStp9K1K+RvsMYUFMkk9KlB09kIiyrE/MyjNUp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hzg8E1LlqVZBZafqcA/e3qsFOGG2pGu7hWYIsoY8B2HGahg1TVUIgjhLk/dYr1960lt57q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vGAO9NSQIpTwarqVsILC6EUxHA9ansPAfjizjNzbAuZDlcDP6U+2jlQkxwhnz8ue9atrqf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rOFIYlON/mHH6ihu4uW7Mo6J4lZnN/p7CWFhk5qRr3XFTaY9wUc4HOa1rjXPFFxpxnkmeS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hqw31/WreErcWTiRT99VpRUhtIsrc3BgMrwuvHJZcjNQ6qmn3luq3t9IWUDYsTYAPvioz4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VwisPnyuM/hURure5RlghQEHIcDrTkrBqW9LS1trGZ1clo1yjNzmqWnajdzK0c8ZDNnAC1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ftCIwHJA+UVct0gh5R0dlAywGQancTujPbKYRUBCk7geKW2uYbe58iSMupQEAjNW5TDK5K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RUtja2i3WxlAJUZDDBppqw20hryW5wI4CQSMFmpv2eUqNqqM9SBzUb2qPdGAXwBGSoDAHF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YW8czu5wNvUUgaTLiWEkjGVwWhxkqR3pRfSFiqgFD0Qfwiq76nfLb/ZgQAcnIHOKzIvGEe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nNMc4DIpIH5UNWZHKzdN1bIn2kwrLxgjdyPwpkdoJ5lHmMiuvCgcA1mJqfhi9ka6uYJxKm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+nSpLHxk04lgTTWCRjCyDrTjowaZqSW0Eaj7ORMFPzI56GnrHC0gwhBHQA5ArOtvEdmJmy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zTX8SxDdGtqUbGdrA5PvQ7XGkzXa6h8sholLA8tj/AOtVd3WRmxGASOcdqo2usQXoyxA9M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iS4i8yzbc6f60Px+VJNopuw7csZ84gsxGM56VHMLY/NLnd2bHSgpJEQWVXXPzY7VFcT7iV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oAGaVJNtvK0kZHJJ7U17rYwZY855AzxUYIVgNhIxwc0sk8SoY3KgseOKLsBk9+qOrsQGA4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5XcigAk9BTWt42IZpQBnIfbnmpBdTwRmBrNGbORIgwTQAKixoAOcDn1qtMEkGYSpw3LDsa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WWyJA7Mcc5q5JJavEp+wxKqnJ2ryD70DSuQ2NvLHE2+IEsBsASq1/4fha6fUbmAOZANrMv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CG3z7iqgBVB4FJLqsN/auoywUDaQMUDvdGHqFiLyNbbeYxGfuxjqKoS6JqenTKzyMYXX5A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giLFyct2FQ3N3FdyiYtlYeCg6Z9qLuxOxlW2nzglVQKA3VuasXdjNKphRQ3csDgA1uxWlp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Y/eDHANMubWCFBbk87skKeDQBiaTY6laRywwoys5yqscitDSdSu4IAJ2bfk7s9KtSFWiHl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3nFRW9ndwhj8sqnrgcg0k3YbaaIbi6N5KHlvjGqnIRx1pkt5Ay7oruNyj7nK8kCpH0NNRX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kh+M1XtPDNhbM1zBEhfoAOx+lF1YNBkmuRSKQF2EAZOMZ960ItYhlsRZi3iKs3zSsnzA1S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LqFxBtneTAIHG3PT2qK2s3eUqWwgHJ96d09gWrL8tlY7lW0mwT1GOM1VvdMuLSaMQ3Ecgk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1Pb20mSACCpGcdcUs1pcQZuQpcseQRzigbTKTaNdedmRSNw4IHWq13bvHM0LqWIA4UcVtb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jsAOlSJZjhmiAZR8zMKTdkHLoc6LeVQqlCqY4yOlSRrNCoYnzFA48s5ya2Lh7VttsLQqob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oWdvJZCSxt0jcDYqA4yMdaV7sPhZjyQTKANpDE8hTnHtVm0jRm8hpwHIzudsD9arRNqcci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h2Vs8/lVifSrfU7FpNUibCn5DG2B+lNtITd2XTZeWqhrlJFJwTEwODUcySpIytIrBV6msu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1MqhTySxYEVqWQt3Rpby6ARvlUZwc0JtgNNpNLs8sllYjcVPQU3WLSKC3BhMZZCCxdckmt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ZTWsUBaNnySFycf4UanY6VdRKshCliN2c4pcwmZ0dxbzWyRxbS38QWoLrO4oHO0DqR1FW5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LrT5kJfqqLjFRXcCRhJVBOIzvXGearcCmZ8xiNoQqhuOeopPsdneptmEhw3yMh5qYotxbt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JFNgUBAYxtIHOTSbsiooik0m0KtPBLIjxqPLDHqa0RHNd2QBlcsV7HkVFaQCVljBGd3OTx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5iTqAgUnACsCKG9Cm7MkQSIEAucBVx84p9m7RI5YAkseCM81nsri4KrKzoD19asXd4tk6I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61G4PQtSWEMxOMKxBJU9KiW3t4lCPN2HT1p76jaTWqTo+GBwy55ao5bm1aNkwchcgY6Giw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21KRrqGcKlv8AK+D3qJ7CK5uEt7ZI55JCQhD4Gab4eisfMbzbkojZyvb6mmy6GtnNLH/bQ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Bt2f7IHanoDu0ZniMvoMr6fq8QQo43KDuX8DUEMkEqCSzwFI+UitFdKtYVaK5je4TdkGVy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bcMPIhSIK/wB3pmhO4mkkOijJKsFZWI6Fs80skYWQAjPPGDzVe4vLq0lKJbksT8jryBTlN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mOWK07WEk2SCKd2LW6AhV6MO9RhZ2Ox0ww6KoxWZq+t65pOWksw8JU5aPORV/SdYt9dsRJ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e0ZU59ORQ03ELElzYxQgKEUbhksD3qsUhhcFjkjgqDU+nWGqtAbi6Icg8Qtjr61SnfUUvz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E+eD8pPp9aWrYWdhZpFWUyQTAAMNq47UixyNG2+4WRGPKMuMUtrpd1JunkUK6AlfTNSGNU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PDBsEGqsmxFaW1t55RNJCFYAjevGRT0tGjgCJygxtJPOKu281opMZtpCSeDtyMVPJp5njL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xUtgYtwuox4eHQjIhzlg22k0zW7Tf9ju9PaFyejmtRYY45BASwJ/hOetRXehWKIXnSVmGC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S0GnZmVcR6hPqqxwOPIHzHArQt0uI5NsiIUB5dhxUkVjcxxfu1AU/xEc4pktpPLE37xiD1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iBOw4S5t3ZQoJPykGokmcJhn3MoOSDxV3UNIght4pLN2YSxgkMvIrPs7VWmMTOdpOCxHA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0nluocgL8vY8Gooby8y8Hy+URgAryamluLO0SbSdys6EMk7jK5PbNNtI0eN5jMqsqgFwfl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GaFo/IlZQRnaT1BpIIyoCsxYk8lu4qxJa22GtpsNIwwDjgH1p5sQIlVZc7eC4HQ0xiGNRG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QV61XvWa/KySuIWhYeWQetTCWa3BjkQFduDx1FQizWQKzvhWbAAPNAiO5uYSjz3m4rzhm6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s9RiFvYEq4J3b1xU7aRF5Rimcv824Iw6U+LT4t4eHap/KldXGjMtrnxKl9PDqcUZtghELK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/aoZcB7AuT1wpwKtSW07OUYHLMPmHPFUW1eTSdYFmYHKsp3Oi8U27iJ4ZFO7fA0SgHAY4O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wAgP8PJYVHrKNqdt9rtpGABwSFqvAZWYfaZVK9AxGOKAJJLdI3EltIHQ87e+KEgiI3byr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mgt53UsGBHJB4FTGSGdQI9pBGSwPSgCs8ghLfw7jgt2pDeGGQeSplAHGe4+tMvppbZ0QRg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UUFFIMhUKc9B2NADHtLczCW33KWOXQnPNKyxW1m5WMl/4OOlLafviXTkKeeelWDGuQrqNu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sLTeWpkHzMOcinO+FUNkH0Bp5lY4tsAFc7SO9Io44VuB83FABbrBM7B2CjbkH1NQTrvJKA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nSRwttXIVlA3GktXO4xsu5WHGTQA8nzB8qBWCj5jzThIiyhGU5I4IFMG+NvuYJHCg1KsSA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cnoKAHxW0QkLytuz9wqc4qxFBGiEhxuB5TOBiooggKyLIAynGwcA1OttBI4e4RgAckxigC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WUE4AAU1GoC8sFBLcg8mtCVhDhkPB4UY5qrOh3CR0LFjwEGeKAIdwDeQsRXByMDg1ZaVJh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MDBBqN4yUFwnPOAmeaivIQY3JkKOrDAU8mgB32cRS7QS4Y8gmrFluSVfMPy5wfm6U2CLRp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QErlj3FWX0TTlkXyrt/Mc4Vg+QR6mgCK6vPJ1Ni8iSRgDahHU1HNr1vdxuSQrxkKIu5FMg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ku3EoxiIgZ/GrQ07TLw284syCinzCowD70KyY0rsrRTLdOIgqlnHRTk05kVVLlQSDg5rSl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ngCAAcFRmoL/ToruWO6WJRtPzEdxQ7NiKaqOC6kMByCaF4b5kJ55FWrwWyymQRqSMDINQx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G0ZCigBVTLsisAB0GaiuIyXYjC/LkKR3otY1+0PKV+ZycYFF/JtgUPkMTxg0AVZZ4YUO8j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LIsf77YQCeXU9DT2jh2mR1BOOrcCog0TwyFHBSIfMx4A+nrQldjaaHySCZlkhCoVXLbxg1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bZOSpyQehqIzyPGCikkjgEY4pk0Ms9sVkQHI4yeatJIQ6S5jZAyKVVxkDGaWz2urKWwB/E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bxt5YDMUG1GHU+lOiV7aZUj3FCAWUjhT6ZoV0AojIDDeWAOFwKVVfARUyCOSRxmpHASQ4y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oUjoB3HemAzhDgoM4wwFK1s08bJDgnb8wLYpAfM++pAUfeA5FM+VpDESzKRzngmgCugaEF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ByKRipIIXGBn5R1NOliNuxMeTuPygDimHzXI8hclhghh0NADMupBD4ABOSKaYnaZZWQAkf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6tCs92SAw+VQOKYsqtKI58q5HyEcg0AEg4EQG31JFOlRiVX5WZV+U4xzQwBPz7gwPJPIo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bh8kEc0AOs7IXDum5Q2z5iTimppdrZyRzPqtwjq5BVhwB60+5sQ1wssMpjPQjs1SbWhADy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QaLsCpea3JZXBgKJcRyHCSAbWzRaeIrSKdob+Dygy/NKRk49MVpqLeNVlu7SIqDwxjGee+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6JcbJooUZSMNhwDn1qrp6AR21zpV9l4tWXao+Ykc4p40xZTujvopAwxECeKzW8NaVdEzWU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+TzVf/hGdXkfeNSEYCkq6jtSejA1TaxxoYzaszA/ME6VGI1yGQEEDlWHSqLJ4qsogBL5qA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SQ6trUhDvp5II53AA8U07oDUQBjl2AIHDEdaLmK2VljliLnGVIPFULTxEuoSixm0uWOQkj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n5o968bBwQetNO4DfLaQ+WsTjjIPQYpws4HwRISQDkLxzTrm3ubzTy0N8sap96In7xqraJ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3kkKAOtDAW8gmsp1B3sQP3g9BTJ40jZpFBOTxg1buIL2zjY3UweMjIUr8wFVFdZhvSM7A2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W4Low4J4yR3qrJ5jZEaMCAcKW5NXLqMvK3lybhnoBUJiXJDhgQcjAwcUtwKaTSbBut2XJ5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22tjPGOafJDCAPkOOzZprICpKoRxyCKavECIxkfOSAB1GO9LHLyUZBlu47U5/nyVAVgoIU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E4bAAIPA702rPQCaaGORA0TFXboQOlQsUz5btggfMxOATSq0m3AAwDzkUmyNyRKwKMfl9R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jKkAAgjtzTCp8wgoPlXk9BmpZ4TAOGGAOBjOaj3O6/vIwqgclf4qYEZO4gAZIzkA9TUmHY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aiRFDFgwYkjaR2FSiUvkmNgQQAGPWgBwXIC9QOx70x8YC7iOvIGcCnGIyKFU45yQaSaVWj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zKRzQAxpmjwdxZSMHNMu7wI6KcAfwgGlPJyvJHrRJbK+GxGdv3VPUUle473G208MpZRIpO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pzHTt3kO+WyAWbOKYITEgnZFLtxgDHHrSkLndyDxgilqmNvQWMvLKz3I3HPBPep/tFq8ZQ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DNVmYsmWGcHrUd6skJWSPjIGd1NKw7JssJcyspQSgkfdB6ZpTLIACcsSPnIPeqIlLkHaVI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3GC+MnPINMTiSO4VhvUgFxlkHOKg1GCN71I1uQI1I2nPOamZok2lgWVicjHSs2W2MVwbkv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7poGkmixq2jWzuqtKcgZznt6VSe2ittiKrKrnJYHkVFdeNNKW5EMm4N/C7jg1JLqX2ljd2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GV20kMVbS2O7bKxJf72OmakVbgI0ZfcB6HBApIW2g5RT6hR3qdAJCobIIHJFMW7GHV7azZ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HyhjyfrThc2MivcxXKnceFHGKh1LRUlmSWbbJIOgXpj3qWPw7ZPaq0jHcX+aNRyBQk2HMm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FBGQzKOAG5Jp0Z22YmnTYGHLE8Z96zE8P2+lTtdRNIFJwq54zWpLp0moWP2aacxRkcs3eg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UZB79qYSY28wEsp4yTzmmR2i2Exs4dRMqYGWIwM1KsbQ/KpAyScEc0NWAgkjvoyWhiVgei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GEikoT1yO9Wkyg4YjnnBxmopFCqSiADGST1oASJPPJDHcB3PAqVIzHgptGD35qGGYeWIY4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47csAwdgAOMDrQA/c5Od3UdRxUSIVVhn7xyc80OrROYy6n0BPNN84o/yMAc8ZHegBI4xLM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nO1ZCFB6YyOmartdySsCRgjPO3rViOONo/MnkaMg5CAZzTW4ES74j8spHPAApuJBgy5POV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2cyG5W6DoFJCoOc+lQmSG4i3WpOEXEokO3n2qk0wsrlW8eY/MsoKsQHx1xVOREhIKg4GeC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i6jgHkZqlNI7SCMZViOCw+97UwIip6klhnG4UnmbSdy4IHygU5idxUI4A/hPIBpoVN4kGd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AGBi5VygXDdzSE5zyDjpmpHSCTG1Mj360wQMOBGSCfXigBJsNHjcQxHBA4qBL+eBTHLA20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d/U85xgU12Rdse0sQeBQBHDcpcyBUcFu6nsKW906SePyhI4YsMEHFWba6td4kktwshOGUj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SZVGOTwAaTV0BGkclqiqshYZwSxyBTlC+YV3YIPIxUsscflbSMEjhaiEaqgaV8svQ1LVmB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AVzyQMGoZoYtzKMkKencUpZojvjfJIAx1qFBcSO3msSScgjggU200BKqbbaTBBwvAJqrHB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sUA3HPWp1DISqEAHgkjNPT5V2jG31ApJXAbHDbgbsZKkkAGgxJkkgAnoKedpyQvJ7gVE7g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r2q9gGS6ekgb/AEhkJOQFODmnNbR27xw73Ykc5bvSpOASjLwTw1I5GRIXJGMAE9KVkAqoq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uKd80YYqwBzyAab5m5hzjkfdouGzjAH+91oeiAViOSW3Ajg5puF4Drgk8GhVYAFj16jFNM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CnhgaEkgJLcwwz+aWDccqDikluIXlwowRnOTimhyWYhRg9OKRwoAJTHHBxSkmBLA4dwgQK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ZG8tgWZQR1AqpG5Qh1HOOTjFO3eWCSQecke9SBdjdd29wSgHBzUE0sQlYkEAnjA7U0OPJC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UDOhw5U9e5zTSs9RpqxYU7SJCTg9ARUSSCS7wCdpPBxURnHKhgoz1JyaqS6rFblos5YYw2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5duT5Mm1iQc4HNQNJI0Jk80EZOSTziqF7qn2gZQgHHBFZ8bzxswMoIPUkcmmkgTsaE9zIq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6DvTVvZGXDKyHPAY54qvp7GeRtzHgHII4q1baDfajbTanYoXtrV9s8qNwD7/4UJJCuhizR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GCM8E0C8VgpkYrnjJPFNaOFIvOklXsAAeRUElxZqCVKsCOAeoNUk2Jysy1GEUk5GWODzUg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JCAdJBkn6Vjy6h9mR5N25gBtAFUrm6vLh4ryMOqnhiGyF/ChRJc2jelngMTQPIwYnkdsVl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jNrLuIb5gTwoqGXVbhkCSMAAcDPUmqbgSTEsCoH3thyCapQSRLm7BeySz3BkeTK+x602Mz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OVAPUU8DkHjg9BSF2iTzEywB4OOlXZNEJtk0cS3OEaQxo5G9lPanyxNHM6W10riMAAJzkV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kShVB5wKu6ZHDZSYtsqzEgt2JqWgLUQjiQMFdWcA5I6VLHJNGwcyAhuuSOlU7uUyO5dySB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7M/zRlQDkHFS4otSZu2N0jM6NICrHoD0Aq5DeAqYmdGQjAOOaytL00TXDTxv8uwcE8Gryx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zgA81hKNpGq1Q4hDnAIOep/nQrsCD6HBAHBpAVzkkjnBwOacWhUqHfDnopWoaaYWHTbXIU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9K7uVUttBC4BApsb9E6LnnHIpxwByxIJ44qklYpKzGEhuMkn1WhigXJJz/CD2pYyRJgMQC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8zEEkkHgdDQ1cq9iKWZVIBycDgkdadDdOB5RGEB4JWpI0jlA8xAQGzz2p0qoFztZUXqQKV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OAcY5wDjHHNMMuELbGHrkUPF5bbQCxIyvHUUvlB3DOSSfvAUhJsarbSCHADDg461NHsB/e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oGGxgdhGP4V6CnqSE4DFs8bjjigptMkWJ0d8sOBkKTxSbRtbAIweoNRTOq5BbkADj1pn2g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S2OKCbu5a27QQwAJAwGHSkSGNpFBYrlvmJOBiqyXEcpJDFyw71KGBIHLcYxigRMLdlfaGL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U8xhUEaZyB8uDyKbBKSwDZ2kDABqZ4pI0LAAqDjg9aAGKGIADEDPUGnqWXJbAyOAB1qNR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ClLtGoDNklcAHrQBNG5bO7B55HWpAVUgknG3oBVJplSQSQnIIwwPGDUy3CsATk4PXFAE+7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mkfKRuJGOQDTPNOMjaQe4FBc4BJ5wMZFAO46SMyISiglemaZLnacZORzjmnxn96FUjkZ4H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KVJJ5z3oIvYrNHv7nGeMjmkghbzT5ny4HGKs7di44JzzkU0W6PlXQLkcYNUlYq6aKkVt9l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CXoB0WrMYDAA5b0BNDwKBkMcHsBmkTbGVJUYz1zTsgsiT7O2SyR4xUchVXbnBHQEcU/eTv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DxUMT7j+8B46nFCSQWQrEqAzclugHanwh2J2kKSMqGNOZo8nCFgF71FNMI7lLd3JD8qMdK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huXJBIbjrT7fZHIxUAg9iP0qAynG3Oc9Bims7bjI2CQeSeMUFRVzwT/gpB4m1jR/DHhldH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ZWYzWU7RsxycA7SK+dtP+Ofx/0O1Edn8TJXRF4S6QSkD/AIF1r6P/AG8vhz8Qfi1aeHLD4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nyNLKjybeMn2Oa8EtP2X/ANpDVbtbGP4WshcgNeTXSJGPfBw36V7uHjD2KZyzlyyH6N+1l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tLoGooDgrc6Ict+Iar837Q+k3RMfxF+B/ha9ifndb22xj+ea3h+zRpPw40tbv4xa7dNMQD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IT7ZVaw7j4v8AwP8AhqHb4efAXUr6YHm68RlvLU+u1yf0q7JESaL3hm0+F3xNu1t9F/ZH1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vSXEaH3ydorrNW/Y2+CMGjnX/ABV4u1XwbLtOLfUNVhlI/U/lmvL9e/ap+L/jiwextfE1n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voIaIovpuBzmuGf7fqMr6hqup3mo3CjJe+vpJTn/gRNaxjJrQzSuz3X4ffDf9iLTLuWPxJ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uIn/dQ3b+VHn0JVMGuu1bU/G1nbSWH7OuofDLS7dlAhkW7D3OPU5GM/UV8tP9lvbcsbyOO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BX26VSubW5sTHJotrEJGOHm3MMD1zmh0W1qxv3Ue1+Mfhh+1/4vhaTxXrA11X+9HZ60Ejb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vPdX+AHxl01vOm+G+vB0JOHuRcIT7bST+lN8IaZ4s1a/jj8MS65cTnAdbCScxhvqOK9l8K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263d58Rj4dsEGXm1K9zhfcNzURfI9AaTR4bd23i3w2v8AxP8AwtqVvMo6PpkoX89tMsdUe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bOOSotXHP1xX0lZfGPwz8NIGk+In7T+leIxGpBsdP023lLe2Rkk1zHiD9tfwnq9+I/BnwF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3WpWaK7++BjH50nKVybHmvhH4cfFnxypl0D4dX9zEZAGlmQwqB9XGD+Fd7B+zVP4W04T/A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6BbMcyxz3EbSY9OePyrT1P9vCLUtNGia18GL5bcDayaZfCLj2w1cbd+KP2RfFc7az44+HX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/f3/mrj6b6OaTQ1ZnSL4o/ZF+HSqmnQ33jC8jGFWzt1ERP1OBVR/2svFwka3+F3wp0Tw7b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h5gvY/KcVFY6N+x94hhX+w/iNrOkI4wsd1ZnantkrTG+CvwW1GZrfwn+01pMDv1hu7bYT9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Y8UfEv4yeLtSj1S9+K+rxzAnm1vJIkH0RCBirOkfFz436Rkab8Y9Ucg/It+hmXPphjXXW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vduoeCfH+g6ykeCix3G3P/jprX0X9iP4z63dBvF1/penwoeTBMJMj8AKacUUndWOZ0v8Aa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RcfETTr4lQfKu9ERQPbIINalr+0x47u7hbTXvhv4e1RycOtvo8mX/AFIrrtS/Z1+Gnw109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iTxPLnMsGn2vyOw/HNZN78dvGfhqxNj4C/Z6u9AtkBVLm/wBLkeRR69MUSak9BpWRp6Bq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j+xXaNayHDX8kkdsCPXBTNa2s/C39krR7CSXxjZW3h65dctZafqMbyD8FH868N8Z/FP4t+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jzWRDI+Bbxh4FHttTnFc7p9raxztc3GoJMHUbxczSFz+Dc0nBtFxep7z4V1j9hnw9e/aJ4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MNzqdgZQSPQhea3PEvxZ8Ea+wtPh7+0Ha+F4Cu1IV8Ojgf7zDivArR9M5hhvYImRxgrxkf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c66dYQyahNINpt7WEu31yBQ4xvuUtGerD4Paz41hku7r9qGx1lSxIM9/tA+qg4FQw/sx/E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ui6tCG3Kba+AwfyrA8F/s9fEjXo9//CKxafbsf9ZeSlMD1IIFb0nwb+GPg8h/iJ+0BbW0i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3+9I9Pl71lNJPQ0VkLqHwR+MWjKJb/wAKTuD1GnL52B+Aqi3hDxnkR/8ACE6204IHljS5V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610WjfGn4ZfDljF8P9F8Q6rLjC3GsawY4frgsc/lVu+/ag+P2vuiab4g03SLWQjy0itfMc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NIuPM2WvCP7N3j7WreLVvEcDaHZk7nN8cMR24/pXYLZ/s/fDiHz/EOsz6lcggSJaKpyR25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u+MkoGn61r+m6nGWAZp9P3E/m1dZ4N8eTa1cNBqvw08P3YTOHm01euOtc1Wooo6adNyepp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qQxx/D/wEVnVgsP2+EEkk9flOK3Lb4m/ETxZepp0OspaRs21IrCIIWOOR9B611/gbw1p3i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dMdgFKm3twisO44HWvdPBPwB8NXdm1tN4MXSwoISSVQEUewHI9K45VKlWypxbPZwuAnUlo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41S8E1/YG/m+600zF2Q9a19O8AgiSC40KSR8nykibYG//AFV9Q6b8J/gVoIjtNT8YpNqKR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JWY/RFJ46Vr6f4e+C2nQmObQ/El0zsSxh0qaOP8B5Zq1k2Nq1OWSs/Nnu0MrTp81R2Pkhv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SwsbuFpCSyvJlh7Zzz9RSQ+BPFtzO1zaxXkLIDxJKVU4/HH419dX8nwm8P2ijSPhx4kCpk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8nr1j5rzvx34p8JaozWMEWs2LPKCsV9aG2DdtvzqBg0SybF0ui+8wr5fSTsmeDzw+LvDiN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WMCJua2jKuyL7kgiuZ1/9ofw54bjYaXHf+J5lU4MqxRx5+uK6749eAtR0W4j1C709ltbhB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iBx7/AONeEeI7bRHsDeWs8aglg6RnITnpXNhlV5mpdDw8Vho0p8styxqv7UHiQXjalp/gD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R/Y1difUsCKz9W/alk8Uqf+Ex+E1tfKhxmLUmt1x69SK4y8tZkkKRKHjD5OF+8vpRofww+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JbbSDBaCQol5MNgGD15GD+de1BaHjVUoyNZ/iN8BbhjDrX7O0MZdt29NQWQk+uTiob7xb+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8BeIdOVjwbdUKj6Ycmi+8A/BjwgiWXxS+KoWaMZFrawhmY+mcYovPit8LvC8KW3w98ArqZ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AMY64AxWiV2c02raC6R4M/Z/8V3Ai8J6x4timccCTTGkQfiU/rWlr/wCy9ptnaf27e/GSD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xMbIbvyyMVxnir4+/FHUIhbaTqg0qLaCItNiCYz/AAg9fxrjdXvNf1+QSeI9Tvb6Vzlml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VvCm5GTVz2bwX8HvgbHKb/XvjNp2vO4HlWkV7FGGPpjIIrf1eDxjp1uun/Cvwx4UtYFBCX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9TXzcdDt3hdYbhyzDkzNyB7HrTvDvhGa7CwaNYTSzeaQ0kcrj8etaSp8iE0meoeJ/hb+0h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RajczoB8sdpqhWM/8BXArnLz9n/4lW8LJc+BLiQBCTI1yWOfritbw/wDBf4tyxLdC5urCJ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0kQ29uM1sQ3ul+ALpX8X/ALQJeSP/AJcbGVpz9M5NSnYLJI8vufCev6dJsv8AwxqClRhUS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lFVl0rxLfXS2GmeFdSed3O0S6fKiD8Stew337Wei6VC//AAhPh241KcDAub+IKp/DNcnqX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7F2k2mxxE8RR2AIUH1O6qTlJkWSI9A+CmtWcK6l461mHSk25WKcYwPfIrRu7n4HaIRNJqJ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1sAwzVKb9oXxf4kmJ8W6Ppl6ojBUtbnOfTG7FRy/EHTp1BuPhtp8gUj5LWEBh+VPVLUaTs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Fe00PwtDBFjak8w3FvbAPFcpf/EDxprEghu/Ek9vGWOY4Jiqkfn0ru1vvDGoIkd18ML+Uy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ED8sVetPhf8ItZH2rUfBOtaW+35pLgIq496cXFMpNM8nuDcTzrcXOoTzMnRpZixx+NGxQp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XUZz7V6Rqngr9nPRnUx/FNYZAMGGJVmI9jjNW9Au/gHoIWe28VQ3soY+ULhFAz9B71bnpo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CPw28ReIbX7cbRYoozwXyD+XrXZad8Ok0uFf7UuLRABzHJMqkH86l8QS6pqOlZsPG9jZQt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sX8P51yc/wz1bXCZk8aW19I5yiS6iRn2BrG8pMGkjtLnx98OPDkMdtf3xuriIncsAB2j69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yt4rlP+ES0ASKeTLLJ8q/gDWZZfBL4k6cTMunWzLIAGVb5X3L6dKqt8FPiwXkZtClEWcok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zirjGHUbSaMHxh4+1/wAU3bm/vcozcRRwFAo9M1z8+iW97JGs8tyAJAVK3Tjn867W5+F/i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xmt2Dghnjx9OtdHY+HfAPhqxjXxI8kpChpEiXJyPwrVzhGNkZuCTOH0nSNZTUIptHu9QVU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PtzXofhyH4pXpVH8QX0kMeBGHOVz+IzUM3xk8EWRFl4P8KiSQDiW5OMcfWue8U/G/x41vH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p6R2kJBYexzWDi5MdtD1yx0rxZZRi813xBaWaDln1CRQCPoazvEHxv+FHhqMW7anZ61dxk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lc+5H868B8UatqGuX0c+pardXSkbl8y5fn680Wkxhg8+2UENjO3gCkoEuVmely/tRWWnX7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2LRkfOYssAfT5utTy/tC+EvHAKeI9L1C0jcfMkU2FPt1rzF0urhANNYuHPzKse7n69q6fw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6KArpbHIyGHGDn6U5JWBNs6Xyf2c9VQPdLqdqzMAJQQ20+ucmpv8AhQfwq1+A3Phn4mXCF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e33a1dD+CelaRBHdeJ9TijRWy0MsyKPxyeah1Xxd8IfCrvC2uzXuCdywIqx59M5rJt3G72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tg8dh8RdPuiSDiZDn6HatVdT/AGWfH2oCH7Fqlk8Yk3SLG4COPxXNZUn7RsUt1d2XhHw5H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lBJHuea5vU/FnxB8RXhv9V8Z3Uaj/AFcdtM6D9D/WtIRnLUSkrHrvh79nR/DS/aPEd355K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Z+vHFMvfEOoeEy9n4a+Gs8jR8LPd2+FHPXmvKtO8XfEGzPm2/jnUCUbkNdOxH/j1dh4e8d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S71OS7hxgJIhyfzNRJSbKUnYoeIvi1+0B5zj+0n023VSXjgsHYge2K4jxD4k1nxO8c/iTW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tE0cqbj264xX0V4euPFV2I47jToJAwyAYgSa3r3TfCsNv5XizwdoZDrmTzjGrFf6GnGTTu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fFb+fcLLFeyBwQDbbByfr1q5b2viSXUhBDayNBwuVfPNereOtV/ZA0C5KRSO1+GyINPCOF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m8efDsM7aG96qkjaGhBZf/Hqty51sJ2bJ9E+EmrX7pe6rdQ29qRlmnmAA98VrXGn/AAW8H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E97IilHSwUBSfTNcPrF9o2pXcd3Z63qTuXyIZZGCflmi58O6zq1skUkJ+aXKBVyAKfI0tW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xz8KWqCDwh8OiVBxHPKgJP41geIPiVq2qPvuLn7MWHyxxqAFFPi8Ca6gaQyDaV4QN3+lIP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3n9hSzbU6lDgUScUG6OduF/tW5W8lkkZ1X5HZyR/hUsVrqDlTBGkpLYLMDwK37fwoYrgW1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KD901M9jdgGOxjCs2QWPAz6VDkmJKzM60tNiEuQrZyF71eUaVApN3fqWZQQirmpbTwbrN6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OS54AHpWxpHws09Z0W8VpmL/OCcfhmpckhnMXmpf2ftnhtfNDtwSOgNQzK14DMtrHGWxkq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JadolkJLFEyhG1WOTjuK5mJcRMhDKyqS4C8Ck2K9jEbzrecR4OCMEhcg0y6QyASyQh2JwD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b71ZS7qwyAqHk1N/wj2s3ymKwsHVTyxePkCm2khnLOtlv2TI6uQQvOB1qhqL2ujyCO8DpG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gSe1egWPwY8T6oYo72/ht4JM5O3LIe3aus0n9n3w3bWotPEWqTXqlgWdggUfTjmkppMNLH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XcKgKDkfKSvNbtn8P9S1uQQ29oznHLbcBa9ls/AfgfSos6PpIUIfvTAE5HvWvaW+nWcAxb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Rj6VE6lxXseW6B8IL4WRTVreNJXXJjjOePx/OtSw/Z58M3DjUdYtYpRkEQsRkj16V6LaXr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bAB/MXJp4mszlGdgAOARjisnNsaSZzOj/AAt+H2iQmLT/AA9bOFB81Z0VhnvgY4rTXTdKh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kWMjYyW6rgflVySJGfci4DfcIPUe9I0EZXaXKuOpY4rOUm9BWSI3hSZ2COQQMkE44p22S4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o4DelBKKo+YZA6mnefEoA2Alh82e1JNoE0yP5UYlsZBPQVJuJQFHcDPIJ6iogxkmLZCqB9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2Nj8tzMjZ6MrYIFF2wTTLcm3zGzk4AxjtxTHjc5/dnkcADGaxL3x5pMAWKCCe5lBBxBGSA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fibVSY9M8OXCjcdq7CP6VfLpqF0mdGu6Pasx8sHoW9KbNqGn2bnfdgODzj0rPg8H+Ob4CX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Yy4IHpmpm+F+g20r3Gr+JVlmK5Me/hfbipSVyZTuyC78c2NuzN5ZlA6qi8mh/GjSwqLDR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Jj5+lXrGT4f6EwWOFbiX+/InBNLqnxEsLFd1haxxp3ZQKbabskS02ihBpPjjxA5YWwiBY4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v+FXTW9sX8Q+IQyk4ZI3GQPw5rm9V+M/iKS2li09guxSd7HOR+VcZqPxD8XatJHaTzOHck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0Pek4zbBuyPWl0L4ceH7YW8Wo7pANzLIvU+tUbjx74f0Zt0VygiU/MFiyT+leTTLrFzeLN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gAnH41LcpBGc3zuFIxy2CapU77szadrnc6l8bpRJJ5Vo5hOfLjD4z+QrlNf8AiN461i4Ec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ykCHCke5zWRLc6Jp5Q3F68ZePcjON2fbAGaq2evXOsX66X4X0HUNUmLYIs9PlkBPpkLVRj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XL02pazespv5TIR3dicmmSaZql0nlou2Ns7yOgFejfDv9kX9qrx9tvLf4YNpVo4G241Kcq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XqHhn/gnP45nIf4gfGa3sYT/rILCBZT9Pmj4qlUppltxbPmm30a4j3opAC/6tic1FLJbWV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SMvyqkLHH0wK+3PC3/BOj9nHSgk/iNNU8QlSDuuJ1VT+AUV634J+B3wJ8CW0cHgX4M6XbO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ORv1WuepjaNNMiUon51+G/h78R/FEYm8K/C/WdTkbqIbCRRjPqygV6l4R/Yi/aY8TW8dxL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MfNqNyqlfwwa+9Gs9Z8sJZWtnbRkciK2RGH5Co7v+zbeIQ+IPEsKoq7m3zDdn0xXJLGyqO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yR8ueGv8AgmXZy26zfE34tXMMrkGRdNVMH2zsNd94E/YG/ZJ8EyG71Dw3ca7OrZMmp3bTK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0r0WXx78ItBldJtUuHfnYUO4H1+U9KwtV/aC8PacDHpnh9pwxHzMuAv5iuKrXxM7xWiM26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41CnC8HrnpUDwJICQmAfvGtCREZNqowBPOBVaS0dOUiLDPALYrkaaZsUnj2fKq4A6gc1Xm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wyRzmtGW3mC5VRkj5wRUJiVMe/t2o5QMyVLqNxnaQBxioLiWYRssa8nsK1J4htJB47Yqlc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wSapJoBzQrfWAToyDrnFY18rRP0IAHJq8sd4IWYTgH+EDtWU+m68ZSw1AyKWysYjHShq6A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aRQNvIzWXqd8kNxjfgg8Ac1q/vkIjvLYAnoAOtQ6pZ2c0iKIlUnqT2pWSYGPd6g1wpQR5A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TEcqy5A65q+1jZmV1a5WML2J6mq40w3EhjhIB9KobTWhSvdB0fabqN1LFcgI2Dmucji1KG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O0qecVtr4XNhqz3DX0mWJJjY5XNM1W0aIeYswZW4IxyDQtSktDLkdsrtJBxgg5PFMIUZYF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akaCZzgAjrgg9qiZQjmJgM/xAUNWYwyHBYryGGCT2pQV3FWPQ8c9qaV3Eg8ADjNB+c7SCr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mgJYxZuw8xgp6A54provO8ggcZB7VVu7KWZB5YPJ+Yg44qxFaKFGX424KE9qLoCNo0XOZF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BEOFGOe+O1M/s2AnzQACp4APNSCNQoXcOv40wEaAbgyjkdGFSJbTZLAnpwBRHCAwXzCcnA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2aYRfaldiOFzyKAHnzAvMrAdyBVVk5YljgngEVI8rthWOOeSD2qJnC9WPA4NADTGXzgknG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mNxzjqOtSu52sA55Xgg1WZJlPXJx35oAUSYBAUYU8FvWo2UhR8w46E+tO2ynHYg9xzilCY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QBEolBy7DAPBxQdrAEEdehFOeRQu0kEA8jFJjklcKO5JoAhdTubghSTjFN245wMY696mZd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kY7VFKzLngtg8UAk2NEYYYYksTzk80otZAMhTjHAApVdcFjkkj+EYzUiztj5WIGPyoLSsV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5CD2IHSqj6ROhZzIzoeiucgCtFgm8uvfqD0p6wedhBkEjJ+lAzNSKKJAAuCBgkCrFk1sGZ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A7U6aFc5OQoHHFRsowSCASOSKANBYrQhU+1qVJ4UdRVtZLC2XymIIJ+/XPiFOXG5WJyQK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4CXQVQeSwoGlc3b+5VgYopFIxwwNU5Zm8li0ilQvBHrWY0N7EzBpw2RnJ44pywoIjulJY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F2y8STuot5oHLIcRP2+lWLyC9lkXynVASC2aoWkyQKVCqW7kjmp/tskjDeSRj5QD2osg5U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BbGCTkjk5qrKjIvmbwQ33cHilluJGk83lmA4GelLYaVa3bFy7pKGzsLZyKpKw1FJkdpDOr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IO0Y6U8G2B+azH0NXmsBCAwfGQeMVnEGa6eGNiAwO0k9TT3Qyvqd3DG8f2OzVwSPM2jpUs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ZAgIzkDmoofDup2ytKXYRljjI5oeylZjEzNgjkgVKbQCSwWysRFIAuQVIPWkmnjRRvjyVO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qACNmVTkkGoyyT4Kg4zxkU21YCvJfxyyDyQyMCckjinkC6U8qxHXB71L9iEiDKAgk5JFNF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Cc/dap0sNppEMltcxKGSIuT1AHSooQ0hLGIKT95WFaCXc0hCsACByVFLOwfuCW6tihNoaS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ELIQAO5HFVbgSQOYpJAxJ5OO1aG0Rp8zkBj0qrcXNlZsftZD7iOMYxTSbKKX7w4yeSOh71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WzuA5IpUNqwEiDIIGBipHcsoORzwFHYU0rARyu6xnyyCR2NJFZpeRbJEKsBuYDjJp208Eq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lhba25CQRwARRuA3yTtwYCAoxgnmmsMp8rgegPGKWVnRugbPfPSmbNp+UqwPXihNXAaolB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xio3jO8vtyAeWxxVtmwhbdkDpUMDbk3SHK5wAKoCJoyykCTad3GBUUtvJOphWUCT+FscGr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wgbs8ZHIqjeataWcawyfu5R33feoAdIskShJRlhjH1p8sciFVkADFQQTUFrdxX0O6JyRnJ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cEhgRgcBvSi4FW6uZYpCrsRuHQ9BVN72/aQJHGCo6knrV64sxcSAyEgj7p7U7EyxiFgpCn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WrKlzcX+0FHyT1HalWK4ZVaQAgHuKndHiYyOoJxzkUXMyNbANtUHqAaBpJoiC9Q2DxkYp3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zngDtVaWcW8DzGQgKvyjHWobec3Skq7FcZyB0qWnccdiyzEsQ2BnoPX3pnzsBJEQAeuT3q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swPAIHSpFt5VGNx4Hy5qRkommaPY2Dz1ApbOO4WUkSsQTwBwagSO4Xgqykn5eakjhmZ2kF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hpp9AZpbriAFnlYAHO0nvU6T7gedwC85NZimZAUecuT1bGDVaWPUYbk5lKJjgAZ5oSuwba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DoAQeCT1pzCadxGCFVx8pIzWVBPcMcS3DSE/eZh1q5FczMULSEFSAo9qdkgJ5dPkI2SPwp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z/EFm97aCSa9kUREfIq5JFbD30EgbpvHLLjrSPqkJiS4FuqgNtUbM000gKGj2yeQjySNgr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fURicFCSgBzkVsLdaQT5d87IWPBUc0xk0ouRFIHU9FPXFK7uN2Mezv7eYku4IUkBc4BNR3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RJIPzDrWm1lp0iMPK2uuSpB4A9aotBbiQ7XDgjgEdqoErlWNSc7WBJ5xuAxSmKJjuuWmU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1HQEuR+5t2YuMgRy44qvLpep6dEi3NjMIyOCZCxpN6CEuNMtNQk2f2gUA6gCqsfhw2Fy5i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456CpWsJOm0qCDjPWo4tKurFhM7FVcEkk9qlNJlptIpSahMs7Wy2WFUZ3KOtIXa7cP5Lxk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s3zZGZJFYZPQ1Ak8du5hkbBB4Geoodhppohs9P1JdUSTziY8HKmttZmsBt+Viw+VSe9UvM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KqDyqnrVO9e7u7ktbTbVTI2g85ovoBoq0m8sejH5gppl54UvtbVJo9WuI4onyY1kIyfeqU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SFXPPWpvtmslNkeqJEBwAU60LRA02XrCO/wBF/wBHuNVZoCOGKE7D+VXRbQ3uZLadJVAPf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hq6xt5t5CyYwwVOCPxp091e2cRfTkVyz8gHGDSu0C0RX1Lw3De2LTHCyh8KgHJNV7bQJNN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4ySpq3/aGouhe7syshODtGantrzR9Q1OKHVrry4iPnB5wR2qo6oTbRVaztjGbiFzIhUD60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kC2jumPlxjGa1pNM01ZPs9ldBFBysYOcigIjOF8kLtHG3vSbQm7mcl7JaOHcYbOcDrms+S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zRBRnMbE9R710ktjatEZCoDKPmJqC5s7e5sUVQVLn5SPSkrJjeqOdsLKXUE+13rRRyI3Lp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K0sLScXpmZ1UfeZeMUybRoIk8uK5YENl89DWulpZCGGNFJLRjdu6ZoYkmkVJYNN1IlrSdl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6VTNlPYsZbdowwQ5EgAGD71PNa3ttctcaNL5Rf5ZkBwH/AApHhkv4ws0JLjggCgd1YyZHE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GcfLyaoWWopa3JhvcKWJ2oDjcK3Z/9FuYo7qzcxgcSKvT2qrf2Wl6nqBRLOVHCjZIRimmk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9X0ydvs9vbrmM7mxyTjtVe5fWdd1dJ7SFECjCjGK0R4WispQ8JxIwy2B0q1HYNbwFWn2lg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O1xblYxSWwAuLWNARhgvelS6vldYrdSkWSZMc7/SnbzGvMayNk4LU+0lBcE4UAdDxQF0iW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0gBYevSoGJYl1wSBkAGpLrwhJqAW6lvnKj5jGjcYp0elQadhDcEjHfk0AMiceSZJ0JCnlQ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lHvX7FpDSSAZIkk4x+A61oGGxmiIgnZnJ+YMuMVDDp0aSA2xCyMSMMevv9KAIUu0aMFrYR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0q3yR/IEKsCcMBzTr3T7u52LHJ5e1zllAwajFpI2Q2CRkHA5FAFh5XYK787xyQe9PW7gEZ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B7Vnsupf6twpUcI+OcU0rfwyoGjJ3Hgg96BptD0ujDIyNICrH5VI5AqaGb5lJUruBOAKYb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hh2AzT5AFVMkABecUCLAgjlY7nBJHBU81XutLuZo5I40CnIyyjn61YtgJIiUYLz0HBBq/a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YMB/F1oGk2ijFaT2UMbySF2K4Y9Ka0WBuIbGBgkVrtd2S27CXYGUfIW6E1jf2kZ87YSgDE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EgM6AkeWCQeWAoScqimMHJJJGahmikJDqwxnnNTeRGfJgkYIZT8rE0m0iRWvpkQMLVp/UI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zZEkktjEDyQw6VLc266TtggYMAOWU5pi/aWt3vliaYqvypjOalNIBmrssiKgIJDc7TgVWt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wY5wQV6GoZLy8uo8XFgIySQAD3qeyWXyxbZJdx8uDwKG1bQqKaZZgiwXkQjKsDSXQkcqwc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LYN5biF8Ej7wIpNfH2WJNgGQRtCim0yk0yvFdyFR5ihRnlVHJoWZuC8+FUZyT29KbNG0aL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83Gfaq0Ot6I8bRyh9quNxAzgetS00wLZsZLhDd212jKTyGOKbaiSWUibadowmOtQxSabdZ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DhoxRFp8Z3RRXDAuTl93KimtRNNolXbJI0UyAknDAelEzyWriGNVMBTIjkXIzUdnYpaAwL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yH5jVbU7DV55o7i0vshcAoT19qqyaE3oSRQhZ/tcsaortgKrfL9cVamtILcnfaCZVG4FBy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KSzu0IkUZKAZIFalk9vIkcdruA2gPuGDmhtJAtVYoaXq2nzhpJZZYJyMJC64wKr6jA88gR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qpzUss5fUHhm0R1KZC3DLnI9vao7fT7OScLZ2kokPLNyBSukxaplKSa/0e78m8s5Y4GHJZ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4XaXcUJKYIBz2rW1KHTdQhS11WWYNCuCY+uPQ+tVJdLt7fa2i3aQKB85uvufoKFJMqyZDJ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NpUEYPU+lVXc2xEcn3s4AYdKW/wBAvbPbexa3A7OSTGhyoptjMJxIt9CzSKvySY5okxpWR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ljhUoxGFZRgCqdnZXkEv/ABMGMq55DDpWrDslbjkkZwB0NOuVY27tGp6AZx0FK9kAMsDN5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lulMls5jMv2m6kJUcAnORVC68i4jMcZYsO6HDZpunwX1jEDGZJQvUSNk0WaQPYtzWzLMsi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xx61c+0BD5vlliyjgDP4VE1zNPEsaWxWQrwrDBqtFq0SubWadY5Iydy55pNtsE7ourHao4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wSnJFSOiPnuvbFV4HjcllYMzdSD0qxCpaQx7gCwOeKLWC6IRDcRnzoJQQx5RvSoL3TLmdh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KBVxY0RTGJslcfe7io/P/AHpCEgZOFJ4oBpNFVND1Aph7xFMnG2p9CsptDieG9YSuxOG28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u/O0AYAOMmnxyrJjfnCjnJzgU220K1noNfSLXUfntYyZc/vVcZUj2q0ZUltorBLWKBYEAx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OWcQyGKKYcEbSppkuoRRkGeMZAGCo5zQk2huxdSO4dw8ETF1wdqLmpry5eWMQy24UbeVK4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beGRIpI3UPja4OMU5NQkW78soVCj+PkmhpolO2xPjcRwVA6ArRPp2kXcYkaJhJGPkIHGai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JDCI2HYd6im1JI52i+VSoGSBnJoSbYWSQJaTJcCNJPLyADgfe9qsA7eq8g4KjtToprV0Mq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8AVGJU3btyjBGAaajoSFzbR3JWRlKlD96prC+yXs7hRudcIx9fSmKXk5AGWbuaiu7MzW7u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AxzS5XcCzLE8DD7VCygdBjmq97piXBW8hyqgHc2M81qaJcpqojiu3zIQNzFecDtVa0QR20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K2XIx3oTVtR20KMbI7rb3k+QUwGzg1CbeOC1ntJkzG7HczDBxWvNp2mNbBr60LtEcoVPf1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Ez5diTlQO3pS6ActBo0YBMCbUAO1ccGpw8Mdn9j+zpg/eUjgn/Gtb7Kgw0UZVh/C3ao59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yo5YFe9NXbEYyrIrCZYiEJ5Vm6D6VYeS3V2EQIUJuAxnJ9qkl0ieTFzuIDLxjpTk01ogjX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HGKvYCkyvK4GCoI5JHQVHfeGYr1U1GPWJIfKf/UKBhvfpWg2nFRy4Vc9T6VHNBPYqWvoGe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JzSumBDjGC2TkcN3qKRTz8xGDjIHSp7G2uromRSDAT8vXIqR7TyywZQQR1zzRdICg1lqkg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PnlcgD0NQTaeRM0rXJkdjyQOK05FtEjLPcujsCApOA1UYrixvbk2ljcHegO/cvAP16UJpj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rbYhhUJO5dvWmG2jeMx3KBsHg5q3cRyY5kDLuxjPGapz3IYNbIXDo33+CCPamIYbLT0Yp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cVTvNHv0aK40vU1t1ZwJUYZ3LVqWdGlXeCWUcsB1puoo0qrJCQwI4B9aAK8lrKjkzTrIy8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LgSxDzA2FPzlR1pEh+UmfcWPQ1Yt43SU+aAYipzjkigCppIW1neGJXLE/MXXjFWXbO4bcE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8AHgAexA5NMkjZQTnJzyc0AQ/6wlrhPLI5DA80o2sGdXZgDjI706WWNImmlYKyDIkI4AqO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tJlVpBxMowDQAMqOC+OABxikaxvLZ2kCpviIO0HqD0NRau+qaIttLZxrcKTsnLHtUl5Ya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1wA8gDxvjdz6UAOjnl80rdWrDeRjyxnmo9Xvf+Ecjee9tnkWT7qhc4qGwtvHCAxTywOwHy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LcLf7YxrYVV348wDK5oW4C2HiXSNRhQv5kTADCHj8elXodU05doe6IUHjB5qhqGmaZO6tZ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UcGom8PiNiXt3UsPmU8gmgbsast7bMxxKHjGcSL1zUTavpJb7OLvawH31bpWbFZ3tpbG3h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ls5qnHrPhDTZWudVsZFkJxIqRE/0oGkmjpBeaGkQKaqpYEgoozmpbS4tb87Y4kDEAFnXrW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zMNR0nzQHUGMNGRtFWLoahp5FwYfMjT74U84oE7Gu1hBGxSZV3E4DKMgCq8cklrIbUTBlz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Hr0cwXy1Kqx4z1Bq59hN/5V/5hUxAjYD96gErstWxjhPmtGHUgggnNVbrVLy5uBZaQVgHR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rKmTE5KsckZ4BqFosKZEiIJPzMvBoTSYtiGK8l00vbXisZGb5STkVeiuJB87zkgkAj196j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wzHlCwyce9R4UZwTyMY7U200BYuZJGG1BnDDIAzxVW51IWIybZ3KnlQvWlXzEIdGOc8DPU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qLviVdhxuz2pAN0+4uLiaKUKEDgllbtWfqGp6p58enabZtNKrHerDtmrwCx4OACq/MCepq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0EcfmkgtKzEcVSasBVuJZNRTyL22eF1PzKOB9KkDwQ7UjBCheM9xTrrVLwMBOqgr0IGc1T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qICGGGI4wadkimnYu3N7aRZMSqwABA70+O7tr2NCqBGJ4wOorORlDHzEYEqNpA4qWdck7d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RfQktTGIfwqVzgFTkmmyCBo0WK3YMCcENgVXLGGE7HVMHoBkfWpbyK2gSN1uUZWXO9G4Jo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B5r4IJAGeQajxksdpGDgKf50jyWrOTFMQSM4Ze9ORlmYKJQBjqaYAY38vkkqOpzQAgIZnA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oRCCQcHqp4FRSIjuyFhnrigBrszkBMknrnoKYVEbDapB/g4pHLQyrA0gUMOWHQVaSFYwPL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NAFC/v722WO2n2sxf5TtyAKqNrU3nhLTTEDD/AFjuOo9q2TYRXbHdyccbhiq1tFqMhe2N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YwxFAEcVoNQgZrWYbwchHbB/Cn2lpd2/ySFpGB3MO4HpWfrCrp86zxzmOTPBU5watafczw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vMeWI5AoAt34FuFcRsyvgHbzg1DMjTqHjhyRnDnjFRw38kD+TPdhy5JCkdKuQ3qJGEaMMg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0F5YBv7Runnjc4BK8Cn/8I/pslw17FBEPlBIUcsPSrD6hDeQm1t50KHl1xjafSntp04Afz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yjI/WmnYBtnZaR5TGXTzBIudoj4BFMtre0KG283LM+VCnmmm8kjR3kulYoeAwxgVzd9PLp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3B3ucsjcjNDTauF1c6ny2VysjlmHqcVFcyHzVW3cRq3zOB6iqOn6hPqsaS3cLJKR8wqydO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hGxOGcnOBTjsArahNMW3whCe6jGRQi/OXVQMCoGtL2zUrLdCZFICkjFLIwkDJt4Iw2T1FU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MQWGCGYNwfeoGi1KOZJtMvIwON6yJzjPTNRpb2tud6gqGzkL0qRr2C02hp8b+AGXrSukBL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hkQMrLwxOaq3EBjgYxbgRyAD/ABVLJJby7nRWVyPvFsinuiy2wwQxzyQOcUNJoClJvSFXl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EHSoLe5F67QxIwZDyrDkj2q20rsW2gYAwRjrSPPL5axpHGgQDLIoDE1AEHm5XbNGyRgdX4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IIB+VhRqV6bi1McwJYKRzzupNJubZwIZrZgVT5i/TFWndgQOwdjiQZXPAXkUltEomDeYuA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trSXfKEUgEbQOwqBYlTMW0qMckimBC5GcBi2DwwGMmlVVZiCQDjoRTmCOQkfyopwDQFI3L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pW1AhfdsOD14AIpuSYtjErn1qSRlDALwD91iODUcgOBjGB0OaYEQBIO0YOeAtP/esuftKr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HGVO0jrjvS8BQdp56j0oAUkjliDxywpBvfkHOB0IpxC88qR6UiYZDtAADdzzQAwQtghjn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DcBlJA6nNSsc8cgDsOaQpt+SQ8Y4wetAER5wQQMnjimnIAYg5JwVPrSzMd+yKIBSeuelKs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Bzg0luAnQZ3cgfMCOMVDLA8qkSBid3ynParHlxuhkDZOeQwyaPKiAMkaMFJ5APSmUnZCNB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WC5LE8CoopYZRuUllBwHA61OG2YLqHjHVSaGuIpMIluI0B4KnpQNNtDZWDoAqgH0IwajZE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1zxShkkLOckDvnpTXICHLEL2BoGlZFO60mzcr5kKMSdu4rk4qA2EdndPDHLtCjlNuRV7cF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p7Gq7B/MJfJJHPHUUlcBILVnOBKAPQDAqXYEX93kkcEg0nIHzIQrdMmpIBLGGZACMdSehp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I3TkEYYipIw8yh97IQPmI7miS1jDLdRzMXdf3gY5B/Cp441aIgAKcHjPSi9gVxkiNwk7F0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Mxl1iuZCoxhGbOKtIeBFjjJ5HQUhhZSSpDc5GDTW4PQitfMjcmS3CqeBuGc1Ycbh5pBHOA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WmXY0JOB3HFEU0u4b0GOikDjFCSuK7sJNb3Fux3ElCODjNIgDAKehbgEVNcq5gLtKSR90A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HAA6DtQ1ZgndAQN/ypyp5ANWYmH2VG3FmY9M9KrHJfCgkk8nOOKeuY3KEAE9hSGR7QLgyS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71DNbSG5MsT/KMfLnvU8kN3M4+zuBluc0htrmAkzSZJ96AIfs17IxEbg8cITVO7TWY5lFv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cLWku9CSQRk8g8ijBzuWQkEcDHFNWuBVS3uoAAs5WMHIAHepIixjKPbbCX+Uk5J9zUzOIX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3y0SskmMhQNvAzVJJAQ3DK6hBkhhyQOlUC8q3sSRwmRM/MHPNaQlGSpjAU8EYqKeIPLHcR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RTDRFIXJuJJJDb7QkhVtwxn6VHcXAUGJUAJOVAHetCVYpRwABnOAO9QiCFSA8TFg3ynb0F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EIVlwT3B4pWvJIR5cMBkDfeUCr6WyQErPEH2nhmHBFPESNkxR85zgccUrMDOcs5AeIKxGd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4IkgJHfd2q5HZWpcyXDYweSW70+WBD8q524447UK4GbJ5joRbRqGLYJHU1dsLJI033SKXI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qhZQoIXHIoIuSCY8EAcsR0pgLJaBcgyAjtk1FJbF0IeUhT3U81I24oDI2SBzxSNiPGF3Z6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AyS2MTKqHKgdW65pGXIBGMqOg9KeySt8x5B/vdqarLk98dCaVkAwwCRAC5AJz0pMhoy6H5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I2n5TyOhNNAiXKDIK9B2NPYCBfLt4yu5sE8Bjk03cDltxBI6ilknt9zIEBYdSaEZlDYUAY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izffGAeCVxTp1LMOm1umPWoZJHchZEIBGCVXpTkeQhQQcA9MUAORioySSQDgCptigRsdwA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wGIOzJA5J7VMMsodmABHAFADHZsDAZhjoRUTli27BXjBzUshGCwYhgeM9MU2TakJZcljgl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uOWAAB4ANI2w/cBOTySacWQccAEcDb3ppcMc4BJHAHWldMBUyXC4GMfeNPKblbYAT6E0zb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qTQ8YjAddzLnkChJIBZpXwsUeBgYJIqCVwFxjOR1HQ1LdQ+YpJ4BHGDVKWOTYYyxVAeCOe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PI2cfKoAwCDVKWXY/l4/i5OOKnnV8H5ScdAe9RR28ssgcAKhHGapJBdXIft9g5aIEZBx5m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rf6M+4YwWA71Wk0Z0Z1DlssSARg9angtJVtyArJGRgsDxmqUUyG2mV5ry5ijYW4KM7bWcH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9b8ceE9D+HkvhjwhDOLrULtZruSSAIc8ZPB5zXKzWaxuQGVlJyWDZJHpViSWziiV5LVGkC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KKSEU4WkmAmncliowD0qVISCWjAGD1z1qBL+F2MbuqEnnAqYT2/llvOLE9SB2p8rJbuMmT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ZJWqq3xt0BVmAPJAOanuZ3kiZd4KgcADrWbLNFDcQxSMVEzhVJ6A1ZEpMmDzNKPMBLHkMF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YRMpY8kjvTpbJ7ScwM2Sp5J6U6CJShwzDJ5yaCXcTb8o4JweM8UjI5YpIGAHXA4qSZGaN0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1LPC0KqHUAbRnB4pJWKjsQJawJIduFHUEc1KkQbKg/QHpTfIjLBxkADoT1p8SKTs3gE9CT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QeWwUxh1AyM1LHHvcyIFUZ6AcZp4kiW38oSAsp4yOKS3ZQDKlwq/3kI6UgJI4b2OIvHIqR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6VJDPKXPmYII4A7Ux50MKq0ikE8YGCaaZY8kAEtjJJqXHmZcZM0LicW8alFyz9Sp6VC13K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ADkmq5cbgQxAzxgUw3DRERyREg5wwFT7O5bmy95qoA7AdOARmnRaiivhlJDNgDtVFJDkfO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w8vIjkBAPJyehpOFkClc1ZmiY+dEhC4B5PeoiVkwWwMHsOtRWpEgZIznGOvSnybolCyFQW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cWyr3FmmMajZGGPTaDgmrdv5rR7tihiPunpVFH2Mcn5s4OR0qvfX135xjSY4H8WOfpQosD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/NT5gOHAqq8yPgBgCx5I71R+23X2fytmcj5mzTXklSNPLhLAHLFRk0uSwNpF2SWLIRh8zH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C6kOQMDrmsuaUllfaQRyM0r34cFhuQkcgnP5UuV3GmkaDxQh8scuTyQetKLaIpgck9QzcC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uLHHVqkWeZ/mVgMnnAzRyiTVx8trNExaLCj+Ee1SQI4dS+RjkDOQadFtnURnOQRk54NTxW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kc80nFjerGRqYZSRkEjIXtVgXa8I7H5uQcd6ZJC2SAuBxgY4pkasGYnkrwAKTTQidBu5Aw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TDaAxUYJwSR0oXKru5yR90UTK+07yAG6Ac4FFmA20R5mZYCW28/KKlYDcWjHJ6qR3qCNmQ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oOKkaVihzhvTBoAcZAWG0E5wCwGOaUyDIG4HJ+YY5qNpcDC5AJGVzxSCQAfdHB455oB3LM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B6A1ZLEfvM8g8AGs8XLREOfujqQKtpNGkY3kF3+6SelNK5HK7EpDZL52jGc9aaGYYOVAJ+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Ccl5ACOpJ6U1JUkG6Fw+TkstUtg5WOkBAyBjB4prBTnbgFud2aWRiAxaLgrnk1Gsm1Vcrg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LSaQ5ixwGx06nuPWo5VCkAcAkAnHaiV3dc87ScYHHFNX5gQoIB6k9qAVx5UBSMkYPAB6n1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KKxA4Oai7EcgE8HpQWIUDJwDyAOtBD3HFRwEyA2fbikNpMSFDF1ZhkjqKaDM2WUBQDnk1Y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nkDbQ2GAGc0K1wSbPBv21/jx48+Cnjax8F+BY7K1N1aedLqs8HmPnkbQM4HIr5d1/4r/Gb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a98WdekkbIEFreNEgGewU19Jftr+Cvhj43+Jkdx4l+JcWiXsFsv2WKaIt8u44PT3NeRRfs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bvwB4507Vg6BVUHZkfXFe7hnBUlc5alnI5rRPjJ8Z9LQW2k/EG9ZgwIOoO0v5lic1tQftQ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q39i6kY8bvtOmLk/rV7Tf2I/j9qOsImt3ul6VCAAZZb4OAP8Adx6V1+ofsw/Db4aGO78X2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puMek2YeMn061btcza0OHg/aMk8RzrZaz+z74a1CRuAPsxjLfjgiuo0LwTo3jyVUvP2Ont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aoIkHvyo4qpqHxw8U+EGNh8Pf2V59HghGEvr/AE1pH+vyiuE8b/H74yeKYntvEnjG/sIGG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6p+Apq8mSou5634q/Zv8A2VvDlmlz40+I58P3DD/kGrfrO30woyag+H0f7AnhmRwnj3+07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BN5an8VAxXzsl1a39x59zem9ZTzPNIzMx9Tu5q5LfaH5RtDqNtG5HO2RcgfTrWig2tWUot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UeJNdRrL4Q/HLwN4fsm4h+wQoJSPT5jwa4PxL+zh+0N40uftOq/Fi08QgH5QurZBHuvT8K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vbzGmSQSgHAWG0dnY/l+td54R/Z4+KHi24judG+H+pRQE7kuLm/a2iHvnOcfhUzgorcpqz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41ac5LfDGwnKjmWKZGBH0xWNrXws+Kfh0A3nw11NQOpt7dmA/IV6hY/B2PwBbrP49/aZk0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RrDyOvt1Ofyq/ov7Vvw4+Hge38I3vinxbcx8G41WbbGx9eoyPwqOZk2R4Itv4qmn+wWPgr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QjT5WP/oNeheFf2Zfi34rs01LxhoMWg26DIur6dY+PUhhXS6h+2v8bdS1E6l4esvD+mx/8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zmx7sGHPtVPUf2v8A4teJYlg8YeAfCusxsMbJIHjz+BYik7vYfJcZ/wAK7+APgQu3xT+Ll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3pmlwB3J9AV4zS3Xx++DXg+wEHww+AMDzDHl3WtxK5x67Qc5/GqVn8aPhLeXW7xN+y3YQT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q7j7VevfFn7NeqR/ZNQ+C/iaxLNnzLCeNyD/31z9KdmnqJpXMXXf2l/iv4rtzbQTSaJZuC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Rj6gk1xlle+Kbi7l1CLxV4g81TkSDWZtpP4NivYdE+CH7P/jV1fQdc8ZWcsoG2G600MF/8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X/Yj0fStLOu23xmFkjEeauqRJCpX3zWilTXQTjroePaZ8QPi9pKiRfijrkaqByuoOygfia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+NthKVtPimZ8DCQ3VoszH6qRmvQfB/wCy/wDAOSU3ev8Axg0bVJM/u7aw1qFCzemc5rdfw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CT4S/s0+HUmQlYNY1LVo53Yf3uBmm5QtohpNI53wj8X/2ovFUscNh4O0jU0brJd6EYlYe5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oVT8cPCvw+slZP3sEU48/HsMZrgvGlj+2drKG1162vEgLZMXh/ZFEB6ZX5jXn154G+JUFz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WplOS8tzE7nP1IrNK7LSuen+K/FP7ENncmPTPhm+pzIcSCAYXPtk4rX8MftA/s8+HdOa08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8NSEYM9paRSSfXNeEyrZaeoi1eI6e4GBHdKUP61PZy2N1IkOn4u2zwtrE0hH4AZpypxKPVv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eOyz6v+0N4xiQk5t7mRFj/KMCsm1+D/wb1Eo+gftB6ajMcxw6japvY/U81W8PfAX4neIIl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sWGWnvwsKhfU7hXTW/wAM/hB4dhVfF/xc04zIv76ysEWUsPQMBWM+WGxad0In7Pdy7J/Z3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AFFyhyPyq9/wo34o6RZT3htbG5hxkyWjhsKOelRWnxD+C3heL7N4Q+EV/qoU/LeXU6gE9j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z8ZvGHiO2kstkOj2an/j0t12s49M5rFuckbQTE8J6D4k1LV0+xaTJNtYq0XklSr9PTB5r2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xndTi8m8P+QiTqZWmUkP6ge2K8z+HX7QfxF0GSKzsY9IitDIBEZbMmQj3Of1r3P4U/tKfb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BIkMmHlDcEE9ua8nGzqQWx6eEipzSPrj9nn4QeJtajm0vQvCbXN5dpEmnrDEViRi3LOw+6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K/Qj4R/8ABMP4KeHtFt7v4nyXXiHVHUPceXdzQWuTzgRh+R2yTzXwf+zx+2Dpng7TFi0Zo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KctivoPwt+2JIsirpPiXUdNuZiWEtqykMcHj51Yc9fwrz8p4ixUsQ6E6fuJ6NH0NfBYmvS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9reDf2dfgT8Pyr+DvhLoFhIgGJodMj8w+5YjJP411y2FiihUsoVA6ARACvipf22PEFvbCW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Uw7z3mGdvXaMAfgKxPEn7cPjK9tPJsfiTNbhWyywOHdhjodwPHuK+3p1qVV3c182cD4czK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Z94SQWEUZkmhhVFHLMoAAryf4+fFb9j3QtAmsPjdd+GdRtipZ9PnsEvWcjtsVW5+uK+GvH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s198ULuNCwEsUcyFiOhyg5/lXz/8AF79qfwQbiW3HjOwhlnBzdT2WHP45zxXVKOCpQ5p1S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9Ws9PM5z4vXvgC/8AHfi7UPhf4d1KPwhd+IJp/DWi6pCQLO24wgDFiqltxAz8oIHavBfiP4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VGi8X+HtFDpOz/YraAM/mdz1GTk1D8Wtf8N/ESOeK1/aCsHWUjEEhaIDB+oryPW/gvq98s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hnUwcbEXU1MgPr3NeNXnh6la9KNvPv5nDjMQppFHxp8VPg20k9t4L+F00SyAlZnHQ9iADx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4q+HdNj0jRL/S2tUO1IL3ThIAPXOQa0734DfGp7MGz8IW9wgUqrRXa/nnFVLX9mb4oXcSX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Et1/1ry3XmPj2UCqitNDyKjuijL+0B4tnkC634F8G3jry0kmnMpI/774pk/xh8E6iSmtfA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FdKm8s5/Krl34K+FHg4/Z5tJ8ReIbhT87Q6ZIkef94rjH41lz/GO50qOSz8HfCu200Qggz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8hzWqSRzu7N7wppPgTxttg039m3XtPhlJ3XEt6nlD3G7/AAqfxd8Dv2bdBtxceKfGsugzs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EysfTpXmGp/Eb4n+IhI+q+OdQSIHm1ghkgQD2AxXM2X9hNNNcTOJZS5C+epZifq1bwi31F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S/wBi7RZxLqHiCS7ljP8Ar9Un+Qn1O2tfUPiB4EmH2L4ffGnwlo8IXESwaed34uWrwmCey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mWVwqxSQkgD8q6Lwz8LfHXiCf7bZ+DUkjACpuXaCPyxVzgl1M9WzstZ+G/i3x6jG6/aG0X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1IxAj0wDjH4Vlp+zp8QLANBaXmh3gIGxLa9Un9efxq+37PhS0+2eN9e0vR4VOTGbgMxH0F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4bHdput6jqd0Dx9kbCE/iazSdwk0ihqPwH+LlpmYeDGKAdbZy4YfgKzU+D3xYuJBYWvgm8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EIp+pGT+VdXN+1Rq9hZ/ZfB3hea3LfduLmQsce4DVzFz8c/jFq+om/X4iNGATthjgZUQ+m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yBNI6DTfgHb+H0W48Ya6LQqm64Vjlhx24qO38c/BXwxM1l4a0K7vZSSGun+VCfc8cVQt/j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aL3xXZNIeFMunK+R77qlsfjv4/vHW0urLTtVJHz+RogAA/lQ009Sm1Yh8R/HHxRFatH4Pu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it13kD8OSa5e88U+O/EIWXW/F17OXGGSSRwg/AmvUfD2o+P8AxFKXn+EmmKhPEslmsbAeu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nwXp0Zfx5Y2MYcndFFOMjv2ojJJ6gnFHjMwit1+zpJGRj5vLXkmn2GiT6jEsMOnu7u24Ls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1/wCAWlt9j8OeFZ7uQ8OYlDAH/ezVyHxX4RtLZLTR7w2zyAEQyRfMnHrVyk7aIlttnN2Hw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EENhEoA3XtyQAPbtWrD4E+H3h+BYfF/jASPGCRFa3IYsfTim6lCNZfN18QlZHJBgklwV/C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Zi5sfFWnksclLicAPz9KnmutQWrNOHx74F8IxgeHbGa4QDgT3DdfzqrqX7Q3xMmkkTw9dQ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Pa7H891OufhB4zCBLSTSplAJjkivVc/liqMnwY+Kt9EHt9Ki2jqVlAwPbjmhJWCVkZk3xP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dRv8A7dgZ3Mp+X6ZNTp8WPEkbLv8AD8F2G6NKnb8K0dK+BvxQmnSzu7W3hVgcyPJz9OlbN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8ZJtb1SdEU8rBCDke3FOTikUnHl1Mq2+Lcboi3Xwr0ppCQpZQdx/Sr0Hiaw8QXaQXvwn3s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f54qVfiD4R8J3Dx6X8MLu9lQ4E1xa8E+tY2v/AB+8eXY2aFpcOkKQcCO2bePyrNJshnb6X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KJtQ+E0+mQpz9puLpFUe/rWV4h8Gfs6aBOIL7xxcXMrcvBp4ikKe2QK8vvvGPinxPavJ4m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xwYlupFX/AL5JxUKz6XpUQBKAnGXB3Fj+HNVyOwkk2e1+FPFP7N2j2wt/DmrwQyA8vqUHO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WdP1Jjb6f8d9MsoWPyQ2sAVgPrXjtrofifxW4tNM0SSZXHyTNbMq4Pvjmux0X9nDxQ9ss3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1BGwu4Bx+NZtK5TVkPvvg3H4sLEfGp74Mc4mu8Bj+NQyfs7+Ixaizg1vRpI0HykXvJ/DBr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Z8Iq0/in4gLcMOWisnVmPtxVJ/i/8AvCc4fwl8KdTv7lT8l3dOACfXBap1T0FZowYf2cvi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+nfaSDhwp3I3vkCtTw/8AswfGnxHfiz1DS7fTLQN++naUElfpijX/ANqX4i6npsth4bsLb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FC0g9utcevxD+KUckat4tvRM7ZcG6kyfcfNWt2okNJPQ9Yt/hD4C+EkvnahZalrFwoy8Vr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KqXnxse0d4PDHwhl08qTsubuFixP+6F4/OuQ074q/GOCHz7DxHe3ODh0Zmcg/ia6LRtb/A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ODOVfGwSxrt/His7tmkWkc14n+Knxm1iU2t/4pnt7aQfLDaae6nHpuHSuM1OK/wBRkMF7f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RI97LjHvnj8K+j9C034mQ2Rm8WXOhRAEl3eBVCj6k9ag1r4k/ALSrdk8aX9lqLocG2srWN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zqK0RWjPnqz8IXUxjls7BJ5y3zMzDA/E11ej/AAt1W8uY7meG3KMQGSOTLKPcYFddL8a/g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/AAPupIWPLSXCR5+qgn+dPuvj74FexazX4ZXOmgnBFnIgBP8AU1N6j1QKMU7i6V8HbXTlF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McvJduMKPTmm6zrngfwgpbUvFkM7RjDRWkAJB9Otcvqvin4N+JSZNc0jxIqhvmZNS2hfwB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uuQI21bxFCpXgS4xj65OaVpvcpuLRpX/x20TT0M2j+E5JkC7hPcnlh9Aa43xF8aPiHq8cr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Dg7444yCPQDnFdBJ4K/Z/1JvLh8a6pArqflaNFyPxqnN8LPhtZRtJonjNZonIAWaVS2Pcd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Fz4c6Hdazbrql3cTSyytiZ5X6cV38Hgm0jjJEI3LyrMueKqfD/T7TTIEsIJElRSACg46V1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EUoxOQCawlJqVkQpJIz9L0a2si29SQTyQverH2GHzWka2QkrgnOOamt3nBYBVXDYfAzUg2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8EjrUuSQ00zB1XwN/wlMqWt1qDwQBuWROnsaW2+GOgWF0YLkyXEYOBI3APHtXWWsiWwEbR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7gwqXVNUsrmRIrazWP5eFVe/rSc5MbaRk6f4H8OeHSs9nYQSjbja0QOBUlwIo71xFbIUKY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7XBIJBydvJHWqizLLuZJctngMcgik5NoLpojyJMMFVVA+6owKTYrqFkYBVOSM9al8shQTH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eu8hcjGc8YqeYHdIhMS4ZNihW42evvSz4aBVXAKj5nJ5z6VFqF7a2LgCRXXPAZqoXfivS4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YyBECeapQk2JJNGkd0gMTsRxwN3BpiRSOwdUHlEYAJ71mLr+ralGs2i6LK4IwVYEY/TNH/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ljuII7eztlyXSZuR+lKScUGkTVaW3jcGWQIAp3cYAFQ3XiDRbaEvcXSgAfIG4BqGH4e2ky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jII8l0WU5apZLf4T6dEl0l1cXIB5WVgVz7VmtUJO+5kyeNftUjWmmac07MQECLw341Zij+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+GlgCj74Yk4/Krv8AwsLwlY5g0HSYEuAuTIEFZF78SvGly3+j6pHbQngLGpZj9ecVag2Ca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fqK+bd60LWMqM7ZQpoi8K+C/DqJFqesG5kJzIUfdzXI6hf8AinU3xLrczLJ98qxX5fpVQ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cEn5yzHmlZWG5XO+bxV4H8PwmTTLOOSR26soJIrL1f44apBF9ktrO2hVh8hhiAI+uBXJH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MAvUsTVCWCyWQQ3F2rMDliqk/h0q4QuS02b83xR8W3hJF8EYueWGQBWdc3N7q8plmuWO8/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ofhvxf4nuJ7bwl4C1fU2UgI1vZuU/PBr0rwX+xh+0/wCKrRbux8J2elhiMrrUzw4Hr93r7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upHnn9nZCo0zhc4JyQc46VT1i7g0+3P2i/B4wAzZ4+lfS2i/8E1vipf2a3Xjr406Rpcaj5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Pj0DN3/CvTfhr/wAE7P2fPD8sUvirTr7xBOrAm4vpgd5+mOPpWbr06aKtc+BH8VeHtscZv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gW2Ys5+mM11Hhf4Q/Gr4g3kY+H3wu1eYyAYurjTpIogP94rX6VaX+z58E/DNwjeCfhjo1l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T43f/AL6xXRWunahpahZ763ijUHbGjqox9BWTxaeyJbSPg3wr/wAE6P2sdajRte1LQtFt5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yKP8Ad2Y/WvQtH/4JWfDXyo5fij8Zr+8mzmWKwRUU+3zKf0r6d1TxZ4CsZgLzxvCJFGZIl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W8+Mfw10+5lj0zT2vJEJKMH6+9RKvNqw03axyfgf9iv8AZJ+HEawaL8N5tYmU5MuoOZt59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LQPDv9kWotfB3gTS9GiAwjJZKpA/KuC1v9pHxZpkSw+FfDFral/uyzjIx6jBzXMal8Yfij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eiQjkPApUj9a5pTmluQ1Z6HuD6fbadE0/jTxQpdeib8A/0xWJqXxT+EWjIzf8JDatKgOYj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xW7kudb8u41DUriWQEnLzEjmnxaRptujSGwhklxlC6A0RqJLUaTPS9X/aQ8I6eiNp/hWSf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4/Oua1z9o7xNfKZdJ0KK2Rx+6VI+ce9ctI29FDRIrKuOFAqJYMgrgHacgDpmlKUbbFWTRp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rASzazIm8chF6H86y7qwku3M15rF3KSf3iFyOfbBqdI3EIO8HJ6KelNkbbknk54IHWsnOz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pnRdOTLx28haQfM7ybm+makjUldqqVGOFYcYqTziVAIwB1OaAMkZUY9mrN3bGfu5GDGpds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UCa0nUheDjhcY5plxaX32hZICSjcSLjoKZcbonElsibwejrwa572RmRahIlu6jd944GelV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g+lR3smo6yxa9tkgEZ4MZ4qOSCeJFOSePmBPNLmVwGytgleSD0xVWcKy4OMDpxU8jZXfgj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Vz6Z4JFUBUuVEkcgUhSBwRWNN4dur/T5Ui8RvFLI3yShuU9hXQulsoeDaNzjBIFUYNJS1d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4SOM0k7sBun6PeWNrDHqt7FcFEAaUn5j71U15Y2VjaAZA+UMa0bq1YyqFBCgcEGqdxpscJ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ywbNJ6MDkY/Dup3kjXNzGYmDcl2+8PapirqCsp2sBw6P0rVu3Z8+ZI6rnG3OMiqE9sgiZ1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aqvcd2zMLXMZZ5pS5JG1mHNVZQLoPEZgW3c81oSJHkkseDwDWZqWnW7yiaJmiY/eK9DQUt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sFZgTu4BNVZlwxaNhlvvYPOa0JtO84qZ5A4U4BB7etQTWdvAxIGSOhBqmkkMzp5gjDY5z3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FNiFie4HIFS3NlFc7o4BtfnYc1TSx1zTipikV2DZ+cZAFEdgNC7upWtxIYCCBwAKhtLo3T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rxVm0knltR9pAD5+YqKa8EyMwmIYZypHpSeiAdHjcMnBBO3JphiYsWJOSeCBxUsa4AwxOR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yk4IHCmhSaQESozAqWzg8kVSfS4nvHvXLBmI2jNaYUc8AY9ajlWUgbIyQSckU1K7AqrHgA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tJNE+3nnJ6elWI4twyIz0wc9jQ8IX72cgcmqAypJVSUKoxk8tmpQflJBBXsKnntLN2MsgI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RVHksHwOCvagCMnbgg5yOopOrheQCeSak8lmYnaQe4zSsgAx1IOQKV0gSbK8ieYccnrQFA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T2HViWyB6ZzQArZD5GewFO6ZXLoQMyu46HnGBTXjBk3EkFRwDUzwpwyPjI4IHemeRuceYS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WjGJ+6O4pgf3T1qOV1BLKQoJ6k4qa5srh1LxXByDwCM/hVaTT3uh5MgYMD95RigYCQbQd4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UsTypKMyAoOoB5qq/hN2XzmvhkE7VVyDipE0W5VDKt0wCjgHkUATXcB3h9hK47ntVWYomd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CpWS7AVWfOf4sc1DLHNzFKBkDqRQBQn8W2NrcLE0PnSEcxrVTVvGdvZEj7IVUnK7ATtq3c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t0UnkFUxk03+zb6SHEnkjP3iYwaBpJop2/iK81CPz/IZQF4JGRiiXWLy3CzfZSSRkcc4q0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ZYQEcYbBpkVuoIypIAwCfSmmkUrkGj6l/alxIphaMr1z610ek6DZ6jbtcteiOeI4CE8Gss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AE8gDrUsEhjYtuPTBwO1Nq2oXLsmmyKxjyHYHDMp4zSw6Ne3soFleiJ0GQWHaqS3N8chCQ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nWaclQshVsjdg44pJtsexf1e2v9LjDS3CyAqNzKev4Vn2uZpv3CkOvJBGK0fta3KAXJJKf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nHZq4keZckfKR1JpttICjdalqpLRXqgxnAUn1qNCsXyPtwx+XJqxrbQOR5MgcEgkgY5rGv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CgnB9KSV2NK5fm8QadbObBbRiTwZHXgmomu9HkVWjgOT1x0zVCzmWYN507ZCnhk61Zt7Gz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njGOaGrAnYJZYQRsUhQeSDxVSUNLgRgZxzzUxh8tjCGBBPAJzTJLdCw6ggc4akrXBblX96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Ip8qmdRngjp81WAEVTuU57CozHMGBABUjp6VVk0UkrlQRzM5VnIUDAz60waQt0QLsbgD8p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DLKnKDn0piX1qXWNLje79FC/d/Gi2gx8ccccJjVAFQYU1TktptuecHoc4Aq6YgSVbOd3rz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cLAPJK9zjBoTugKkdxIj+VNKSQSM47VbkhmgjW4EDMG64OKgjgYMWaIMrHk4zUzoTD5ouG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UGnogK0277WxhY7SoyvvUwiYkKXAI9aiSeCOULICWY/KyirO1MD96u4rkKaTWgEUm9U2CN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SR209vExmjC7m5CmpWlgcqgUg44PvTrhJkjMbMXYn5SDxihXAoS4Vw6gsQOBVa50zT72Mv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Rg8g1feGXIZhtB4yDSPb5yxyCRzgVQFTS4YIoni2fN1UAY4qdreWUKxBAXoSamht0XnALE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TGIpCAWLfMWNRJO4FZLFp85YAk9c1JNpdxBIdkw2snBPWpUidMM4JAPIAomlYqATkDjJPN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n3E8bbmAOPlx/FWf9ivRCSLU7h2Yda1J9Ss4SiTuQXbCnPFWP7TtoivmDIjGX9x6U02Ukm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UXsOQOCGFEOmqzAWzYDtgCtyS20/USWGVJJIY9MVFJaWtoA0OJFBwHU4yaG1Yd0kY0l3b2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Eo6qWoa+j+YyNggZAJqabw94Wa7k1CRiZicMxftVTUdIslV/sw3Ec4V+ooSVhppkxmuLxi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y4HBpF81UBlkA+XlSe9P0HUbjTgqSWxCSZALHJH+FababalhLhZFY5K46UWVwvYx/tqRv5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BT3Qy4kBJK8YBrV+x2hyBaqcH5cdqqanYXsRWWyVVj3AOQaEkBUMLorNIeDwGB5zTE1CQq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1zxVye2muVFsQoJPBLYq1HodrBB9oltjK6KeF9aHG7AzUBZCttOrFjktnIxT9Z1aFTbxsg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inNc6T5nkQaRNC6geY5GAxozprXEdulo7yv1JHFPlsBlXU13ODJpl0ZefmRkIIHrSw3F6i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E9K3odJlN2IlIiVuNwTtTr7RIrYqbd95B+ZgOCaHKwGBceIX0dRNqkTohbDEDPHrUr3ui3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DtEvQ+TnB9KsXAS4uns760DKSAC69ao3nheBbyM2Fr5ahhv28flTauhp2ZppbSwRAC7Vj1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UF9LrCKpilMikc85GKfHp4glMP7xWB+cN1qYQ2cSYM2AxwoJ6H0pJJBa7OaurTxDfSgwXZ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0VdtLO4siLTUdVt7mQLwqbifx4rpLe3giQsIw20ZwOQajkv8ASI5BLPpR3MmMlKGk0NO2h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rm2jsXJJwxAzTJtE0vWZBd/YZgi9CRwa6UtpFyhlj0xoQyZZgc5ArQsLKGK0XyVyCOCy9K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zA07Q7XYySBkVUJDE8k9qp2/h+xhnaWN1BZsyDPNdPdafLOWa2T5wOR0GaqDwz9pnLXNrm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i6Y2mjJ1jTrBpIprS3woXDlagj0+xkmWCVABjhq3LjSGSNkij2kfeBHUU3TdLtnR97AyBw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NDT01MxdMt7dWiiDMwPLCmGIIrlgCVHABrd1iRLELYqikgZdwB8xrnb+8WacW9sMuDlyOw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Yy6vYrbF1JKSF+9jtUcMdiw82O23pKAzEjqKa0aM+HjDgg4QjOadEhS3EcJYgcKh7e1NNo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VE7GEKqp91j2FM+23LXYmiYCFRyDjLGmoHWzeMggyDjI5qG20SW8kDteNGqD5UJwppN3Yk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OHtri1QoejIaaLtCdgO0L90Z6U1NKlRCokUhP4geMUlxBECMZLbeSR1oBtj1e2YiUKGKnD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1TQZ2OL1WlVvnX0NVHs3YHbcIig5IJ61NY22mlgllpkYcNlmPO40FRehchurWMjfgBs4kx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nF1HJuZiCrq3FQ3MO+YwXHBB+YAYFSh40jEcTjCLhQDQ3dCdkhzwXE0ygshAznecc1Qkiu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lBQ5yBjAqpfT3s12J43LLGDtX0Nc5f614pW9c2hKMfuB1+U/WmldlLY65Z5ohl3ViB0aoD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9moTHBUiszR7Lxfq7p9sMSqwyuBgk+v0roX8BXsJVbqYFigI8tsg0mrMNEjNkvbaImY2hI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RWt/oF+6vBbXG5W/eeZGQp/MVtRadcaIxX7OCxIJ+XqKqXOpnWZTFBbFBGSoCrgK1AWTLK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FSdwijoRTLqJ0lDxxBgTwSOKgj0i4wrauVCA5RVHQ+tKNVmkZ4LZGZY+CCcE+9Aru46SR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NxIZlXGDVf7OPOLJdBZCxyAevtVmKW8lBEsG3JwxAz+VRC2sVTynLiQNkswOR/jQMiuLe6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hFbhQOaiSO+jOy9tnU54YmrFnp0jXLNHc43ZA3CpLpLi3cW0k24L1OMigCmWl6xRKR0+Y0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8LggIR2qS4PlqrNDlWbG4dqY6SAjzMkHpzmgBHcxR7ckBuckcgelOhtmuzuUhlKnkjtUbB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nPI6Ugne0x8xUZ+RRQA7y2VzFuKkDO5TziopY72NlNtqBKnoD1p73y26+bggsMYAyRVaQX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oyBRgAUm0hpNjbrUrwN5EljJKVzuI4A96nsdRS5tyZ9MkhlTruGBip51MMQu0nVGkICpnq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GBZSGJwaG2hEv2lGViq7j/dxVqzltzbLLNLGDE3KZ5Fc5Y2/iOx1Hdc3kZBb5CV4C1qXB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eRQXlXgvUtJyLSVjRuLqBoC3nhju5AGSam0bVfKgkVCUDjGMZrnl+a5WNUdSx+Ug8VelWT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p5K9c1TVwSSLdxNIXLO2SRySuAaihZEuElLBCnUjvVSx1W6EjQ6hbjcSVGRx9aleVIpisU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OppOOg00y5HqMMVy0xt2PTAC8sKdqmrw3GJmiEbADYriqDXFxdzIbaYQvuyWZasXCW97Ov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GUcZqbsCL+0JNQZIbi1AUDAlUcA9qT7LpNiDPqdk7xE7WEJ5z6mprTT2bchTGR0Bqf7L5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wQM80LcEUVuNFuZGGmSLEyjDJ14qT93CweFmYAc5HWq1npFj5zysqRyFjkHjIzV5kNmmF2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xVJJMLjJJGjkA8sMCvBB7+lRxPciUMIHQNwrFO9K+/BkX5XQgrgdaqDXb6ZZllQpg/uyRT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y77bVluVU5KgO2Mg0smtpp98RcogRj8pHcVnW+qXpI3y7gR90J39apXOy6srmG9JkvJm/0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T3pNpgldG1JeWi3rF7+VzMvRh8q+1UoheQzyJbagQGOAH6Csi3s9aCLNcbgqHksMZq4Lm7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OST0qdLlGhZadrQlklklimR1AMobBFJfW00kRjkVW56OcgVj31rf6jEdupSWrKcqFPytUM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E1ykwUdSuOKHa4LU1I9Ps0JlmdVYj5gDjJp8Vpdw7b+xRWRxlS5BHpVOPw1DrD7NQ1F97k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vWPdeF/7JeWS2vtReOIkPGJ22HB9KpWQW1N5r6aO6JlkiLE5YRpVW617UrG7JfT3mhYZVo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Z2nzyMqTrZTFVG4DdyRVjTPMu797iWweCEk9JCSTQ1qF2kTx6rYTTGVbcpK3DKx5qSS3nv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VlwZVPSquq3ek2rtFbWDM2eG2/Nmqum6nLq8clo0EsRjcgBxjPuKLuQkmjT0zwxq9rqJvZ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MiDGD+eKvXmleHyhbUtOMjswJkU5YH14rPNpq8USxySKsap8oAy1JDe6vH++hjLsvVnOA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slbw81wQbO/ZEI4z1AqBdN1K0kVV8QOWweSowo/Kp11bUw5h1CyjUyfNhDzinTPps243Dl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7jEtxezMEtmVyv+sZj1FPilkaZYpIzuycsOlZ41ayin+zWEx2RDgetTx6nLPC1pbQkyspy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1dCbaLTTKhJSUOA3zBTSG8t5plXgZByc1my2K2pR7y82u/wDyzB61A1wcm3uSY38zGE5yv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NX7ZBaYWKQSknlj2NRSXiTqxDFZA3yelZv2VNOhfyJQ5Ykj58nNVluLqVBIUdABkDHFCum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7h4GiKhirAqwFOv8A+1ft4u4LtbMMAAzjdzjp9M1jxX8YnVmjdWYcgHg1ZutaVYGS6RgmO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RJ2RbgvNXa9MdzfW0hxxJE3WrfkGFMzzRls8YOeaxNO8S+H4Ub7FZvNN3Zo+lPjF1rkqx2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fjNJ3BJs2GlCEPwSB1BqN9Th+0KHUptIJZujUeTPAwjlZW2gcjvUz2YnQeQUZgwyp5AoS1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nzLNYXWVZMnHpTIri4tm23E/U/Kzc5oLwOTHCANrkEKMDNJDegloTGsmOjY5AqhWZcW5vI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MGAqaa+aZUOdr9/l71Sh1KK2B/eFQOQAOKnOoW1xalI9rZY7dp71CdmDVmXp5bp7VXDxgI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s2z1a7gjYTRswLk7kbHH0qk2u3rHyZbRy0bEEnoRUyt5f79pFZSMBQeQfSjldhFuXxJpIK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YIqa48Q6cAqz3ShSoO0r2rKuraKeAXM0CYLbTgdaiuZ7dFtxH5brJlCpTJHvQldjVjWi1H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UkZ2yi5qdVdkZJI8qRyrdK5bTbf7TqE1zc2yxyWznyHUZyK1H1W6uGUuGBA+ZQcZokIt30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kqMYPpTNINw8ctrdhiVJAVhVGbxK9sxiOnu5VvlYHj8avf2mGdLzbjenzhjjBoVrAWoZI4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7WwOKgGLdjE8Zkbf1PpQlwkvycEHnHce9Q396luwdn3Ek9DQk7DtoO1DSrW7uDNA2yNTwj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mQzMGggVWUfM5PBrTgEc1uruw3BCVK85FQQzW24xRZQeWSQR3oTaYXsZd7pNysYRFQqVyH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pRCGuXDAnggcVreU9wPL88IoUgOw4NNNu8FibKadcAZWQHtVXQtzHk06ytVe9kuY4i6lIw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U6CC28wIMDgmrGqpJcx/ZoJUMS4wSmTmq9zDPFZ/6QSzA9WGBimBUuW2XBTJKjAXFS+eEX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TVVcElgMjdnrThIjuGRiTjkgcigCZbkkAKMHHTGKkf5YsyKVwOM9Kg3AkZyCQeCKsLma32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5oAiMX7kKzKQw+YAZzTrQWSSCOdBGucFgP1xTB50RGYsEjoDzTd8NwoE4KFWPI60AQXQvp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ZFMmVf0X/ABqzFOCFO8gooBANRJE0IIhlQAjlieaaEeYjygFYjkHv70AWkvmQrIsu7B+de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a7oksXmEmKQ1WishZ3LOr5ZhwC3FTIkwuFYbViI+ZQMkmgCwk+m2zNPFZqHA+VATgGqtx4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ZpsgEnAkC5APqasi3cg/uw2DwQMECo2nlDiFAroSd4dcigDStGR4EuiylWPylhwadLomiB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yGXoSwxisW2sdVjkMrXhaEHKwE4GacBc+cRKzOCuNrHgH2oTsBtO2m3kBGmygogAAU9KqT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pPQkZxVfTtMXR3aW0AV5BlgSSCauKb9lb7a0Ywpwcgc0Ds7GZPoMhVmfaxY54AFTxwX0Ef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YCM7vaq13fahpdw085EsZXKheoqnJ4vvpImdIgVB5DDkD0ppNoE2i9JLqVrIyOgLEZaEjn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Vw8JmuLUFGHyhgRiuem8SOQtwxZXU4jdhyKP+Ep12OZd4LxZ5UHg+9DVkNRbVzXljdGclC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eKQ4maMgc4INUZfFWSq2jIXPDiQcZq9ZWlytrLqkupwSJc4AjRsFGFGjQrO40yCMkKpB7A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EbYXdzweMVS3+IY7xW0uKBzu+YzNzj1qTVLPU7tN0U6pKcl1QkDP+FIEmyO51rRbab7Pey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yRSPc2N3EL6AhSw27XPJFT2VoyWTw32nW8kh6Tlc4qM6fDFCIlRQijoRQtymkkQW8ayxMN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VUS4VrtkuMBc8EGtCKKFYyqBRxgbTSzafpros0cbCRR8xzVu4XRXVLZ5vNjk3IqkYJ61DK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55CrnihbNTMTHHsBf5SWqUwSWqmSViOuCe9PUUkrlfaZ+FAAccg8UHTrbaq3CEKDwUbmpJ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BP8ZC0KgYBo2IGcYA60ElOUW6yDc7IHOAZDjNWTozWkC3seGDkKrBuM0k9nFIQ9woZUHzB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FQMTGMAIoyBQBCsYWMrKMEDjB6UsiEESEDPG0k1KvyTBkbcSMFWFMmVQGQqx5+UjtQBCIT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5T6VKevlKw2KONvBY02JraDP2gbST8hz0pGliyONjY+UnkUASxXO7ZGCFJOAWOeKlFnqd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KBMB8zAVk3GiNefPYXzpOG+VSPlqQTappixrenzHDYZyOAfpQBd1TS7QRraywKJRzJvGcj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2xbZdmGCqCO1W72Rre5WaUlklUZUHnpRIDHiQRMQFBUE/pQBnwapFp1+bW7tVkVvuvszWk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QhT8wUHoKrTajBDCZri12s2NyFckiksdd0myKzToQhPJcED6UX0E2yTUBbWlqJYbQMePMY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chvo1ntrpoJSdylHPArUu9a8M6ggiTUF2sAfLQZ/Oi2ibzCwZSDxEVOQwq000PWxmQeDZD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yrKc7mONvtV3/AIRrRdIvmEJMrBQFZznJqztktwHJHynhs5FKzG4aOc4CiTkFefrU81mRd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AIQgLAEAYyalawghmkilunJiYb1UdM0+WNTcBmkwqtlWH8xTL5GZt8U5V2I3uOCaE3cOZj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sCA+ATUF8sSOjKu0tkbB6U9kQZLA5DZIzxmm3YS7eOR3yVXACnpVlJ3RBIFii3ouVUfpUY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CFQcjPPNTzRAxmMMASeme1RR2scfyoANzdAKTuMVXxknbuU8gCmifOHIJjUfNikuIzHzkb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CLJiTeDnk0m2gIWDKVccq24gAdPSmgrIRFMCFkBBYdRxTpdqs4SQsD044zSQvBbK3nP8AO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mpeoFaLTNP08Kond2JJLSHvT2WxdGhvVKqw+Z1PJFRtNNPK7yfdH3AFwMUOrSIEde+CM1S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BJEt0v5UKfdiLcH3o+0u6q9pdRjGciU8mkNjZZ+aOMsOhYcmq8tvbh0XygHVvkkJyRTbsg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YvHQKWGATg1HPr2iiHyp9VSMQP8ztyWX0pW8iUlbyNWYngg96DbabseK5sonDqQp254pJg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H/QpRKgHBUZFSKUbDDI9eetVreSa1lj0qw09HQjKSRqOPY+gqd2kTL3CqhJ52nIp3AVmUk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ppchtrNjJ5x2FDSfuw0ZAGOuetOVpPM+71PI96YDZp44wDsDBu4FNFxDbReaTnJ4QGpVtl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4HtTpYYi5YxqAV5zUtNgJbvDONwbYCeRinOisNqfMcfePFU50mDAKyquclc8moNQ1G9h2R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JXPFO9kBeEE4y0oAAPBJqWFS2MgqT15qtYLdXlsbu6fIQAlhxTNUvU0uCO5IcNKf3agZGK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wWCVSi5B5bnjNNYvIxdkKgdCD1FUofENrJCRcwSlieYih5qePUJhCkSW25GOAT/CKFewW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4AEfMM84qF0VRlScMMfSlMcDSecrEnow7rTlhJJTftGMliaY07Ea29y6YhQFuw3YzVZb2Y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SVfvMwyKuSIWZRASFBwSD3pkju7/vpcle+aB3IJcHKNjKkEEd6YkTOw2NtOeoPapGbfgpE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FEKRMWBJLKSFYcUDHrbl0feAAo4JNNWOIRN8uHB6A1OkZ8lhznIwKhY7AUZiGz3FADUdmI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GKkTfKTjGAchSails0e1WX7SwYycKByfepvLIHlFCGx1JoAeqGP5sjkcjNPSRMbTGRuXni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OD+PSnKGCMMkE5BJFCdmDJJmXAUsCO+KhX5CSmODwKVUWQgDIYD529TThCkPJkLAngYq2r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3YFOM5+YYxmmthQGVSA33RipGUKQvAY9CetQm9eDczRsQD8oAyaTstxxuPgmQMplUjOcYF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GnhIAz8rCpRL5iiQxkKRkgjmo47MeYsVsQsY55HapKHEFCW3kHOcinMS6HcOh5PrTJbrT2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xBwoyQaVW3k7MZI79qAELbnKlcDHAxT8xqoYIAPU96ZJdpaQkuhLA5LEZ4qm3iS0KSSW0L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J5pxtcG7FuWZQhCLyx4JFQtHHHkhwSAMA9apvfXtywMtqynd8vHBNS3jQRSbHVlfA3Fuma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QDiVSR2IpxnjjKqoPzjj0zVdZImcKHABHJNOWHdG2y/CrzgAZ5piaTZLlkIw+SxIyRinlt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d5XiK8UzR3cSBHURbx1FTx6hqyHyr+8gkbbhgqECgEmWncgkqoJPUsOlIFBxngkHoKjaSS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GAD2pD9ph/wBZblgx+VlbOBQNKyJpF8uMDYpDHAAFRyqQDgHOcHBpI9WjsZAs2lSzAjG0j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ZmYrZuCTnGMAUARqkE3D7lYDKjPWlaSSNFijXK45OO9TyH90ssanbj5sjvVafUZgvlhAu3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Z3wV3Z96VPJWQZfJHVSajjuYNuHibJ+8cd6UyRHIjjAAPBFAFmYJKhD4wB1A7VE1gYk3oc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mQ3P7wIzYU9VIqZ541+QkDjkE9RQBGiEx5wDheQTUUpDABSPwqx5O8BkddpPBzzmq1x+5y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AIpURwT5Y3D+I0mAiqhyd3Q0GUHkvgDGQBTjIjBSyjOPlx2FADBZyknzThewBo8pUO1XJz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yQrnH1pGfPy7cg9SDigBxUg5ySCOx6U3Hl4LM2PccU9pFjVSQAQOpNMjlGCThs/dQ8mgB0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GOR2qFrhIVBk4TuCeKc8zhRvg8vB5zVa9aM27F5Q43AAFe5pO6AkjuIpISIckFspkUmQFZ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VRzTI7gNIkKRgbRwBVtJFiiPkxAO4wCBzSSbYFZbwHa2crnAJGBVkS/MV2gg42gdqibTp4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c8ipm0+9jQSq6gOQAOpJppuwXGzeYx3ZBOeAD0qCWWVSPK2o3OSyZFW3ha1YCcgEHFQTDd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UeUOuTRoBXIil3LOobP3iBVZhIcyDDIpOQvYVFd6wloSmPmBIJArD1TxLNI5S0QKM/MVPW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k9TUmv4UcidgwyOQMVmaj4gAY2MCORnJBPC1lzajcXiqHYpk8gUGTcyMwG1TwCvJrWNOxm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+5Ep4zzgjp7VX1C7eSZY43OAvzEHIBqcLNLbBooQ6N1AHT3quIiiGOWBQpJ6nBpibbKJjj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u5NWbGyk8lbhgQcHajHrT20/SpoGSVJPOb7pHSr1tgxpHck7IxhcetD1ZKVipIhjTABBcc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bLLcMgZ43BQE8ZrZvgr2xUqA6nCnP3h61mRZdAqqVRXIVAM80E6tliwlinuGN5zvb944PQ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CW0b5ZsKxXg1Ho2m5u1hAzuOeema6Wzu9J0qGWCS0bzUjO1cDDH1zQU0rGTHoRT99MG8w9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RKwURgtg8ucYqxL4juriIW6woFk+8RWfcXN0WMYdgQeCOgqZXC6RDqMWyXCpgDv6VUlXYN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jtVmWWVoyXJJ3fMSOpqrcQSNHuTJAPIz29aTTb1GncgaWRVJTBB+8pOM0kMju2ZomVl5DB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eZc5jJGOuajChVAbKknpilbUUrkm9jnccEk4XvThcTZZoySwGACOKZuUuMHDbSDinqrMAwP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0hXaQebqDzBnnCqpHKDnNWI7mVhtdnIzyTUSI653KMEZAzTlkLtt2E5xnniqGk+pLGrtGN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pEMsUqoEL4blB3qs0piYlsA54WrFpJPKfOVgFDZ5PIqXFWGaMEq21y6R2piDDcQWzt9qie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IVYjIXOcVDJeOSySsCcfez3qmUkGZHJ3NwxB7VPKVzM0Hv7Ar++uSMDJIHSmXNxYSsqxMZ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rOk0y2uWEvJ54ye9MWyltyHG5RnANS4oFJo1BMgYIpVcH6mneayBnil2nBzVCOZxicOAw4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e2LYC3YLgZOORScbIakrDpJmaQMzkgDk4qNnMbAjoRwuKZ9piZSFYMGHUUzIJLNyAMZ9DQ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TwGV+AOamjlWNQ+MjdjBHSqlkQriKUgqOgA61P8wY8hhtwKTQy5Bdoq4CFueAKnS6RX88M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lU4ELDaMgn7pHSrttpzXWUdgRjkk9TUOLKUmT2U6z7N0gII4IHWpMMDtbAYd+1VIkmgvPK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CrImVnYbiMnkEUmih6YG7aDkep7U5gCrA5JLjaaYspOMheByQe1ODbsKMbj0JPSlayAjK4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AAoKYLdAAOoHWleSQRsyhcjk5PFRQXQkAM8TBiOh4qGmgFeQEfLxkfMMUKqfwEgE9c01/n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yKVMIMscAjrQk2BKRwUzxtwcigfd3HIx9wZ4pFQIN3P8AsgmnJ8zDawGTwWq0kkAxljZT5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adFIsCBUTgD5VXtUsFo99KlvAwEjttXd61DqFteaTd/ZLyIrIo+ZWGDT3C4LeXTMskzKSR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qDPhcDaW4wKqM7NnEQ5OTz3olYJGZichWG4gcZotYC75yuAQpQ5+YE01nSOIyHkKMZx71X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uNwHyjNRzFyoIONzDv70Aae7D+YU5CjBI60skpfAZArZ6CoreYSBRISCOMAcVPHByCxDMT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JIokdlWRgMkjBWrVs8NuRbRxqVY8swyc1WAMRGOcjBNOV9k8b78MGzkDtQtWJOx84/tpfF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4uQafrHw1Gt6pJZI0V3O4MSAknaR65rxfxb+098VdRjNh4Hg0/QLZgBHFbLyF+or0v9qv4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ixfeE9d+DWn67JGcvcs+2Vhk9M1wOkWfwV8d4Nj+zN4hVHIBl0rUM7T/u8GvbotRgrnLUd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3i3WbsXviPx1qN1cOTtkW8kUA+nWtSw8aeNdDiV7D4oa/b5I2odSlwfbrXtmm/sf/AAy1v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a8M26x5WXV5o/l/76Oa5YfBP9lzQ9a/s/wAbftIw3kUb5W3iiXAP+8oIrfmj2JTSOTs/j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QaR8Qru4mB5huU89W+ua77wH8Tf2qvFvzT+GNH1VHGBHLoqqv4nArqrXS/hb4RtF/4UIPA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NX1MGQ++PWud8Y6D+2p4wAXT/AB5o0VmMlLbw1dJFuHuw5pN3BtM7C3sbSCAP8evCXgLT0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Jj6A1xfjfxn/wT3s5xYWXw8ur+6UjfN4fhKRg/wC9uFcDrP7OX7Rau+qeIfBMmrOR+8c6j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1c/L8O/iXoYZLj4f6pZqpJFvbabvP4t0pxSluK9j3vwp+0r+zN4Y0v7H4f+GepaUuz93ev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mNc54q8cfB74hiSLWP2r/ABVp8UmQ2nXkCpGo9MRr/WvF5TqZl8u50PVIpBx5U2nsCP0xX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8WviAPt3/AAhbWVqG4uL1BCMeuWFNxSW4k7m9p37O3wM1ZzJ4Y/aH0mWR2BT7epVyfcsQa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MJX8/wv8AE/w5dqq5CLfIM/U81Yu/gH8GvCoS4+JHxn0qwkUAvZ2LJNIT6dzmoj4y/Zb8I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deIdauoDmK5uT5EUh9T83I79KiyGtSjdfsp/tHafm5s/CtjqEQOT/AGbfrIT79BVvw7+yr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ls38Dy6ZAo/eXl66qqn9TS6n+1r8aktW0rwfbaR4bsiD5T2EJeSNPcsev0rlYfjN8dLm+e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WZdwkWQ8t+PaqUJNXKs0eiTfs8fCr4bkP8V/ilf3t4p/eWGl2DSHPoCFpW+P/AMGPhpB5P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qdzGcRXus8FW9cMCa5nRf2kv2jLWVbVPF1pdFR801/p6SEj3JrZi/ai+LLMIb7T/Dt65OJ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75qWpqWommjN8RftUfGzxlD5a+LdL8PxlseTpcAUhfTd1zXKapfnU7eSXxN4x1PVTKfnE+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Nex+HNV8RfEAq93+y1o2qiT710lqYVY/8Crpn+EfwLNm03xW+FWg+G0A/eBNTBb8AKaaQJ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BfhC4thF/ZkMEOcqzvz9Qc1JYW76UFtPBWsann+GOC5kYZ9sE17Rf2/8AwT60jUvJi0/V9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t2aMn8xXRWXxa/ZV0uwNh8K9WsPCl0VwJdQ0QvJ/WrcrrYLXZ5z4M8FftTXrQz6EviCOFg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MYHqVNenQSeM/BlukvxH/AGlIrIqoMlnaulxKPUfMDzXJa5HffEhngl/bP01oc5+ym2kgT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fsv67qTmfw18U9B1Byfmkt7lSW/77yazbuytLHfXf7WXw70aJtN0jwlqHjWYDm4v7O3RA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rL9sHxdpN217p3wO8J2kTn5RboySj6sDisFP2Y/jbpLSSWegWGpuQcGHVkVj+AWsi5+E/x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g9qsTO20mHbKp980/dsCasdprP7Rng7x/Jj4g/B68uWHDJDqzCM/hnBqpaa3+zDcsVX4Z6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t5AV/nzUehfsv/Fu5sYtW8Zx22j2MbBme5mIfb7hRV+8tf2fvBrm28R+N7nWpoxj7JYWuw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U0myotj5dB/Zhv7f7VJ428Raco+7EbfJB9flBrb8I/Arw146dZvh98Vluzt/dx6npkiMPx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tAeDPDds//CC/DGwtyozHLeSLM2fUgVRHx28ZeNVkh13xbDZgH5bfSI/s42/Uc1Ki2jaLb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2tWNxA2r/ABN0O3UEbozdKgznoM816T4M+AOi+GIvtsF2uuXDgER293GsWfXOcmvmCM2uo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cXTr92Sa6ZiR+JrUsr1dPdJLa8mgO4YZZyuP1rmr0ZTVkdtJuHU+vrDxJ8R9CjNjpfws8l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lyB9AMVv6Z8U/iSCY9V0fUIEXBSVFKkD0r5Q8N/ED4i/bBp/h7xHr104cbGtJHk2j09K9W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JUjuG8Ry6bGi4+1atKpbH+6elePUwklflWp30cbUhpc9oj+LFziSO7vrtUlOGaaMjn06Vm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KQXd04Cg7JJZdqKfb1rio/jlpfhmCOPxh8W4dRuVX50tbbcGPpisbV/2ufB6QvHYfDKO/L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1xn2WsaeExTle50TzFtWudXqfjCLxLKbS0gu7pxhnaK1ypcdMNWHrXg6/vUnl1zVLKzhmc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F+lc/e/thrLp/2C4+EUYUjBFjceTkexBrk5fi78KNdklXVfhFqMRALSTtqZlYE98k1308N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VxPOi54qtfgJoQY63rl3rtwp5gsYgqfTOBXGXvxb8HeH5PM+H3wi0+0fdhLvUJPNfP07VZ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tqs6rexeJLKFDgToQUB9OOahbwR8HPGd3EPCPjfWkbccedpW4t9DjmvRpUrLU86pK+rOU8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a8rC68cPBGykLb6aDEqj04rl9N8VfEnTphcf8LG1osuCPNuy4/WvW779lC5niN7afFNbWN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WMfrzWfp37OmjzTNHr3xn0K9iB+a1sp0Vz7ZJzXbTUYrVHJKV2cgvxr+K+lxLfXHxRuVEi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umPoRVzRPjj8dtZmFposdpqu7oiaEAD/wIAD9a7U/CzSPDKCHwJ8HdN1WYn5LvWNaQoT/A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TRftbWtpJb6R4N0+ztymEXRwuIx7HqabaexEmrFzR734wGMXXjnwH4KsbZyPMk1G78mTH0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eNf2T7eE6X4x8K6XqGoNwYtKjLgH/AH+AK8x1Lwb8VrmKa48caHq11Jt5FwWdc+uB0rBu9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/4kkp25LotqwYDt/DWkYp7szs2z1PR/jF+zl4JY3Gm/Aq7A8wqkssqynP49qt6z+0D8LvG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13RIyMeVZ2ikIPXKnpXkGmW/i/W5Bb6D4WvJnkwpaS2YL+oxXcaB8BPiD5S3mtPpWk25XM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B9O9XypA5JEcvgz9njXp/NuvjFqskp58y+tXyD+AxTrv4SfCm6IXSPj5pXm7f3Ud1AqEfp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d/CcjReJ/inHrlyD81hpMWQD6cUw/HL4O6GotvBHwdeSckhJ7+3Vvx68U0rk3Vwsf2WfiX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XijStXAyyszeWpHt8vNVE/ZT+McV8ZfEuoabY725WO4U4H4iqmt/GH4neKF8katPpFuQQk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PqK5SRdafUVurvxvrU0gOQbjUHbJ/E1S5kJu7PUZ/g14e8JwR3PifStT1udV4isYxt/P+t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PhBBF4S+DJtQV+RrmIyMP++a4mx8W+O7XUheJ45vAijBiMxK8VoaT8SviBNdNaQ63cXcoY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OLvqNpWK/iPxz8TtdZrfUdV1Kyjk+9DbRvEuPTgVg3XhgXCme6+0sQvL3ExZj+deoaZffH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kPk45e8tdhPvk1oDQNP05jceOdX0PzMcWiqGOalPlZWyPFIbNdLjEIhwV+8UHBFaOnWupa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TGuCB8xQklR7V6B4i+JPwh0v/AEPTPBtpeykfNJ9mABNQ2vxn0HTbOSz0vwYtvPLyssOF2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0S00YumfBfW7xVutQnW1wxKvcvhgPQ1qz+AfAOj2YPiLxHbz+WQFMbHJb0FVL3x34O1RGu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jLqshOR+fFGl6d8JPEiLcJe6gjFPk3Luxz6VMrvUcWRyeNfAPh1yuj6RLIN2EkSQoB74z0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4wuVCeH7pbNEPDklt1bsPwS8Ma3cL9g1adCw+R0iHT8RVk/sszxxG5tfHlrAAPmS5KrgfS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4M/Fj4l/bjcQ6/Os4Odz3DBGPsM8VbtPjL8Zrq4FodeYuTkq6s5NdVoX7O/gDUNVFtr/xF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FDMoU/ia7eDwnZeDw0XgrwFp+pTA4invLxWB9+GzTnJPYSSbOC0Txd8cNSnS2sraC6QsBL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8Rg13OmeDfFEqi+8RaRosaMvztPCqk/n0rJ8RSftP6hG9l4f8KaXaQt0FpNtKj2Jrg/FHw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39qxazdSH/WW8d2X2/wBDUNNhomenawvwBs0+0+PNM0mbyDho7BEcv/3z3rjL/wCMX7OWn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DZ3aJuZLm0RAf++ia8+h8BeN/D4EjeDtfWQnJIsS4/TIp0Ph/xjrbyWQ8G6sssgAVp7EqC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Y9fn/AGrvBzWsGn6Z4Maw2xgsltEpKk9utc7rHjb4Z+LZXuPFXiHVWSRvkjgbO3681j6H8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LjxVOljG9uu/zThlHqBV3T7T9mvwLKzSa5PfSqf3sYh3EmpdirXRJ/wAIB8BGjS6tfEN/b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uY1YHwN8L+JXC+GPEV2wkA2+bANoP5Zqhd/tH/DvRs23gf4cxll4jn1KH5ax9U/aN+K2pW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dNjcFUhsoihx9R0pxi2wbsdZffsk32h2Z1C/8cadZQn+F51Ck++R+lT+Dv2efhJDGdT8Qf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MRwW90mF+leQ3YufFTQ3WveLrvUHLkiO4vGZQfXBNRr4ZuL64aa1gunLsBbiFzgD2xWqpu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75cpD4Pja18FeD9PMrjiW7uVdj74HFcZrfiL9pq+unitoLSGwIxIlnJtbHtisLwt8KPiDc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SupEbSzFME9+a6/w/8NdV8MK03i/4owRAHJAvldlH061jazFe7PPtY+Hfxf1tnl1C01JlZ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QfbHSsJ/DfiDw4httR8MXZBO4uLRnCn64r2aX4qfBzw5O0Nx4z1HU5kOPJgiJ3n061k65+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QeFfAdlDak4WW+/eyHPfANUnKWiQm7HkxfXA5XT9GvCSCN62si/j0qS5W8kt3tf3yuwwS0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6X9oP4xazO07anpMCsMrHFpwIx1xzVe5+P/iK5uzYXmj6PcygDdIdOI/Va0jJxFG7PPPPu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2cjpj5pShAxSi/TLeVqERVSNm5gSqemK9RtfGc2txCC5+HNvcOx+aSOA4+lXtP8JnWpPKb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B3F0VMZ9zSlOzC1jyl/tHmM01+HWTmAhR8vtVuwsiuZkfB28yAcE16rrfwy+D2mwQf8Jbf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bHFcKx3emBWBbXnwp02+MGj6ZO9vHJhXn+4x9RWc5pxGlY6v4PWGoR+HV1GWQMXcsjE87O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MZMlQ8h6gnkCsLwff209iJrCIxQlmCIGyRW28qSk7iCABkiuZ6slpIVSQSXLMrdyaVj12k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00n5GBbg8AgdRSJwwLcqgyGBxj2qLK44pNknmNHEXdyNxwQ3emi5hmYL54Uqp3Kw7Vy/i3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R2tkq+WPmd361oeBPAuvfFO6uJLPxEIhDEXEUTfMRnGOKc42VwkrF3Udd03R4onm1BULrl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G8b6OyRx29qzSHosa8NTta8J+ENEnC63G19JbZwzNxkdRUFl8RfDMEpisvDUMYQbUkZe1S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uFprXiDV7mVNM0yRFK5UOneri+CPG2oyK1xdpEB1ViAKiuPidLb2rwaZbiNn/ALijrXPXn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8W5mbfwfamothKSR2MXw98K6IyXniXxE7EHMgLZ5/lUl/rnw20NUfTI0umk4RpRwR6Yrz6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c+oWjEYBQluvPpTXDTQiSGInjkEdDScG92S5qR21x8YI7QCGx0qOM7iFEcY9O1c7L4v8AF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RGgfcsRPLA+tYqtogZxqOrR20hA2xkEkn6CtHQvCXjbxlO1v4H8G6lqcSgBZRbOi5+pFUo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VNa168vM+dK7MGy6ise4F5eWqwpaswI4UjBxXs/hb9hP9q7xMgc+DtM0y3kAYXN7qgDY+m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8EztfvSB8QPjEI3UgtaaGvzEdxuYYNDnTiKUbny2NJdLYmdQgAyCz4waNN1vQ9MuVsbm/I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WJ2Mn0wDk191eF/8AgnV+y/4Xu4dX1HwZqms3UZB2Xd6ShPqVHBr1vw58L/BHheKOHwn8I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A2Cboz2O4isJ4uknZAk4s/O/wn8HPjz8SpW07wF8JdXKsRuutQiaCP6jcMmvSPDf/AATm/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W/FvhjR1YgvHdhp5FX6AAV9r3SyWrmG98QxQogzvjbkD0wKzbjxf4D0lme/8AFMl04PzIi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jKs2hu7Z4P4Z/4Jo/DaLyovib8X9R1WfA8200q3+zRFvwXP616F4f/ZM/Zr+HQis9I+E1t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asv2iTP1atqf47afZXX/En0oSIx/dGXkj68Vka98a/Fes3zC0t4oIwowBEME1h7WqnZMHG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3QvDViLbw74e07TYlUZWG1VNo9OBWV4g1LRracQ6t4miJc/KrcjFeO6n4m8XXt0bm78STM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Fb6is9llmDSG8lmZvvNJ3rGcqkZblqyVmeval8TPhv4aUW63MzzjlQFBVvasbUP2hLFxt0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Q0jNwD7V5etpbSS/vIixVuGY5Jqw8bZVIsLsPCjjnFONRroJtROi1T4seP7ljcW11BbK4y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q53V/EOta+qre6pO0wbdIFJGTT2lidPL2ljj5gR3qBoWEocHGOoxQ53QnZoYtioO9rcBwc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DbbcxIiMDyqrjNPe5dhtZjkDgVXknYkgDJUZLAd6ltsVyCdnfcXj5U/KCM1FHbyS4fAPqD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THmEgk8kClVwmSNwz1IFF2wsiS3iZSAcZzyBUd9cou1GmZAT81DTBOQwBPJBqtcxCYjcuM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hO9hwmaTC7tvPDdeKlE+0EKTg8E1XiglJXYARjqTVoxKqFix4IByOtK2twV7CLLGittYEY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QCRzjqakZ1CMjJuBPHFRbxINpBAHUmpeoyQHp0+7xnpTztZRwAccCoQSOM5z1AHSmu7R4y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AH7fy6/4oNwpgLpnAQBcjNdBBaaj9lRdS2tMy5YouBV37BIq7dgAByAV6VMZm4DIG2jGSK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iy6RfeeJojmMj51ZeKfPp4jhEpIJUEkEVvB8RkKAQw7DpVOdTGnmFCRnkY61SimgUrs5ZG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gYeapJ24xmo3s7i1l8uSBgPQitzUbOyNyt28AjdCAHUYJqnr41H7KDYyIrA8M3IzSaK3Mi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uGjwhPUjgikkVbY5IySMA44pLe88Zxq6TKkisowoBx+FK91doViv4gsmMiMjrUtWZSSZBP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HU4qncsCpiDkex71duFVsNH3GWyec1TvwBGBHjeCMkimmmSULu0WdPJlUAEg7qpS2Ms5aJ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9a2YrV5A8TMGKrlcHk1kyzqMlpW4OQMYxTSbHZpGS+janA5b5pVYk5C/dqjNbPIW/fLkZy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tRk2MrSEBl2gg9ay5oYpJXXcoYnoDQHM7GRJbNDwXGGUcjrmqF/ptxMwnjgYjPKr3rcnh2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MioXjYEkZwemDQHMzOs7SDmR4CGA5JPOaSfy45zsQqCMAEVoCODaMIwOetQ3FzaWsLrcwl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IPrQUndFI7gG+YDJ4yO9MPlYK7SDjnJpbTzJ2LM4ZC2VPcVdt9NSeU8BieQpPFAzOWF40J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KeTGcDcGJ6nHNZPjvxZ/whVlNLd2Msm/hBGueT0ql4JtPFGuaDLPqjvDPIxlgy3Kr2WrUH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OmPy5KqPr6UqyMoLqSxHYiqem3/iS+tzaajpSIIRhZEOSR61LO11Fhkt2kXsAec0uVALb3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i3Eag9h1qSWJTnDHgcAjtUME15vJktWwR8pxUhnSM5lhkYHqAtUBE1nDI3lT5Ct1GO1Etl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5YM3GOmam86O5yY0ZQDyrjBFC2qhvuErnIxQBQdkEirnBBPUdaeYwU3bCDjtV/wDsqOeQN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c5p0tn5KkIwIHcColuUlYyngy3BzzyKiL7HKbsFjxmtCWEou9QCSOM9TVOa3ia4EijDDoS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y71UFiBnnGKeYyBuHIPRs0+WxkcMxODng+1MCEARKSGUckirAh3PEpznLP8ozTo7v5xhwc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bVtreY4YAZGBUE9gJIzEpCseVIPNAFiaB5o9yDBJ64qqyyKec8HkCrVvd3EcCwzplhwxxR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BPuaAK5VJGy0mABwM9KbJGHQRxYdlHzsB2pl2HV/3ZzgcAUW0MhRZiTG2fmHqKAM6MXAvZ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7hJ4xV2XaUUqBwvBHeldWMhBOMg5qNUEe0vkjnjNAEV1BvUyHOQOATUEEaYDMpPPOKnuXR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5FQsrEfeG7sQeKBpu4+Ux3CGHJRs8YHNRxl7bKghgBw2KbK/kWwmlYFlIyCOas2qvPbLcF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DbZV0Qw3okYQmMqRnLEcVJC0Aky5BJPGT7065t0m5jAHHzAVRuLPq0c+xugLHjNCdhnRpZ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3uvnJOVYYqnPoUHEsOqhJCSPIRuSfWsOHTdRglF0LiRVI5GeCKdKl5cuH+ZAOCVanZ2uBa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lk+UHjJyaJLm3WMxyxZGeSR1ptlaqikTOW54LnJzU85WJNqqjEN0IzSAh862mTb5G0KMZU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x5YgdjT2SN4/MCAHuMcVDHvk3KHOAORnpQATxJDMPLbcCeuOgoMXzjIJJPBAqC18+K5few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QKf8AbFVzvcjno3FAEhhdRuZeF7iq37yUyfNgKMgHvWgJozEp3YQ9d38qa8mny4jt2AY53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9jh1OyeJpfKZBkjPWqlvprW6dyV/iIrWFiyP8mDkcnNRXCyuVSzQjs5x0NUm0Um2iqs21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61LypCNICSMjmspzrVhJLcXFuGUvhcDtU8XiFJ9ivaMn94snek0xl/flWG4bSMHiqcvloS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O1OOoW0m1A20twAOhqMRogJ3k5PQDtTSsA61iiMTBsFjnaT2qFrTZJ5jemM7qslm+75YCn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HRt8oY46AcimrgRQWkZYOJfmPIJala4uYCYZEyCMBjSqgRQpwSBwfanMWliJkb5QOADz9K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AyTTjKBTwx4+tIupRXeDbIoI6lTVe1uGuYWi8iREVzkOetWra0BBMUYGDwo70AMWcl89CD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DANjJOcZpHAXooBJ5x61EQAC24KQep71LvcC093IYxGjEAHkAdahk27TLIflA5Ipgu2jhd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VXFxOzA7AARgq3pStcB89hYagDkgjAxxjmmNawoxDth+PvdCKtRyCX5vLCkDgAdKaUjlBV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6UczAreYEUubggdyq9qlNlF/ZpEMjkykkMTyvvTFiJQhiCVIwCMcUKZrf7uChPKk9KLtjT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hdMz3WoPn+BWYkVNDolnaSDy7fLL0IOQRVySGeAAIyH1IbmoyZSpQYyfvfSnZspuxFcY3h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gVNHJNs8y1UuV/wBYScCkiihgBMkYcbON3aqU91qCxt/ZcY3B/mVjxVdBapF/z2TBliOAO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hieeUz0rPjvdblINzHGoJ5VDmrgguHUHAG4Z4FJXGm2NRYC4aWYKV5UE9K1dP+YFZJAyno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sbu6uHS5h8sKflcHOa0rKVYofJdvuj77UMdlc0xZwHDCJCR2J5qqsUFtci4W3BdTxuHFZ9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iLFQDgAZ5pE164jREnQc/eyPu0rMDRm1Vrq98t7HYQoJKjgirOLRnCxxE7RyuM4rNe/tig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B6GnWFwyEymThl7UnewG1BqegW8PlXOnlpCCBletY2p6fYm7W6smKBuWjDd6bdXckgKGIK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LpJ5mEgcEgfNz+tK7G3c1ba1gSJpJY98jjl+9R/ZLUOWW03MfvbhnFVEnnSHGQBj1xVm2v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3qfvgHindiWgjaZb7MKwiUjkA8ikuNOguGiW3nEm1Rwf51M+o6XdxMYgC4PIAzxUlobRJS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X0pXYEc9pFb2K2wAcbgGJHUVZs5YbdSU+cgYyV4ApL+eykmS1E3luVyWbkU5JLRo3jZwCM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d2htNE8lza7DLJySMhV6g1UGqnzmuYcM5BAZRWfJPclmjQgrg4ye/pTLbU4YZTaT2hQNn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sjVjv0htWmnRS0gIKkdKxfs8y5MIVlycYOCKdqviLRrSERyyOyqSCy8YrN8P6rpt5fTr9p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rnjNJJ2Jbuiaa2eYss8jNK4+VQ2apLoVtpRedy/mSH5iw5q/FCI5Gea5BZHGyRRnIqfUdT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9MiliU8zAfMT607sabucp4k1SKziEFvdRqQwySvIqXTbS4bS/tpnDqSNjA9af/ZDCcalcW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DPFXH1PSniW30u3CrGP3in1oBtWIZryS5iAuFG5RwVFRQ/JkCRiCfl46UvngYMhAQSZJI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tycHKnFAkrsWO6jijaIs24nPSh5lb5wxJz0JqISwszbQSSOCRUdzcLEIkeMuZGAG3jYfeg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iA8sFmHJNVbW1v7TVFuYSxiK4IDfdPrV37A7KVMqkN09hT7WGeGNZJDlSMgmgQ64s7kSs4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9apXRvkljFrbFyT8+T0FbS3EMqgycZXnior+WCK2aRQVxwWAoKUitY2j+RPKyKAEO3dzzW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13p4wHwrDk4roJot+jmWGdRkZJHaqVqJBbiWRcsg+b5eKak0h2IIf3iLcJI6Kv3cnGKnbx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iSRW4APOKVpInTYwwCMkAVXn0bSTcrevAzN0IU4pXTeo20kW9O8Vz38bLNbEsh4LDFXdN8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LvTojGowy4GD/AJ9az0+yyHHkMgUfIoGPxp4t7aQ7VwFY4JI70EpN6m1L4h0rUvkjtlGB8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pVb7HFcuFs4EVyMF2HaqLWEcOPLJwDwQMClMlxGD5blSBwR2oW5Roz6Rd2CozvEBnkg5NR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HgjYqflITBFY1vHrYuXl1DUmdTnaoFX4ZSAEc/OepBptDdiDUkEMBZImyemBjmqtvE5PzF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grTubyU8OFK98jjNVjLBEN82CSvGDwKQgMC+SYSu7vgr0qgBMVJSFpE3fKD1zVz+1bRYy0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d6d/aUEkB2wBW4yc8igCi0U8kYhdDsJBYbeQahutCcMDDcl45B9wdQa0Yr8zHMqgoDkDHe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x1+VmOCo7UAZkulTTkAMFCfdwahuNIuFJmknZQflJxxWvtRwQgJ4zuAxinyKtxaC1uIQQo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oNNpGD/YEs9ukEmqNKu7IxwQasQ6MmR9lvXVkJwjdM+tTCFIGYGRgAOgOKZB4gudGlIewL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we9Dt0BaspjTtSjuGlVhIQxB3DgVZW4uy+Z7RCipjep5zVtXtZ0mvdwUykAIXwQPSmeWCd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w6VG4JtIr3P26S2b7DGFdezcYrMtZfEkbFXtFx3YHmthPKI8iCUblJJBbrTlkcnlAGI4Jo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if3OZ1O8nJJGMUoZW+6oAJ6g8UsizE5kII64FN4U7YwACOQDTUrspKyGlZIuRIoKjO00JJ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E5Qg96SZHH3DnPqKgk0y6mxJeysEXHyo2KWjYGro98Uc/a2JDLgY9asrPCM4y3rg1jRbo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O0t1q3b3CzAi3dWKt8yqaHZgi04gDDEIyTknGTUV/Lo8FsXknlMysMqV+XbSPcN5iskYzg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ITpstldabG3mgYkZeVpXuDSsUora3vbZpLScKM5BZuKyL+++ys+1EYRf6xT3FalrounTRr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NnBbGKL3w7pEcBhmnRnPK5b7wpp2BmPO2r3NrHd2lr5UUy7kkYZAFNiYwgGUbmHO4DHPrW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YUYmNF4jJyBWe9r57mfBUk8g+lDaYkrMJrqZ4wJHYqOgIqLjAZ1HA6gUtyY4kCyKckcAN1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pp+VezmmZiQkUaknNIbdmXV1OxLGIRurg8sw4zTNQ1V7QLbtdiNichSMkiquk+JbjUbgx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ikj2n8/WtI2ttLCZLzSVinP8AG7bivWhWTAznh1Fw1xa3rt/EDGnSrFj4ntpl/slbhXYD9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XINK1CzgW4aYBWJwQvGKoXenWxuzdQWSl9oJYKAT+NW7NAS363UCKNNAkj671ONvtTZdYN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5CPmTHIqa3k/ckuhQbTlD2qM6VpzTvdRo3mOoD5PGfaoVrgUJdQ1G5kiXTrUCVzksV75qz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It3C0ZA+ZlTC59aspGUUfZSQePmzg5q3ZW2r3hd/7ZCyRjKiRAQcU7q4GfcT6gt59mFxGR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XT9ZvdqTauERTkpjj6g1blee/kMdyIPOQYbyRgkULb6q5KQwh4tuHYjlapq6ElYighsGnM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LhCxzinmzgklVblVSTdyEIII96py+CYVnF7BeSJKxyyK5Aaq89hrmiF7p7Rp4peNgbmpSu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ommPhdNgCvt5CnAJ71hT2l7sddPDqoyMK3NXtI07UNTRpLi5FtHGnyRF/mx6fWoddW/tY1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Mvzbuc1SuGjQlhrcVyEtr3Ti8kaYaZ5MED2qxrUmlLZLqCqEeNcYzk5oto4G0lbR1QzryZ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StUlYtNDNLCoy2yPihtIVmOtmMtuLs6YGRm4kEnNTTyQhSGBZByQrdqz2jhRma5tpvKGMI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ry1sY7BRBK0SygjDNhhRox6lR47y6uCdBLxkvggjcMVdi1G4sZorPX1WXzFw5K9RWfpU93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2SrAbspwK6KGx06/0oGa7QyjB3v1qW3cCN9J8MAmS2YQsTlQvfiomjiiYTQSYaMAvk8fWn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M+3JwCvrUFz4fQMt3FI7OGwY93GaEriuiwfEEN8CmnXSMVX5g7f5xVnw3d3se6W7i3hsnK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fQoI2n1HRzCzcZDYDGoE1C6UDT0nMS784J6rQ/dY3Y6S1tobS4+1O+VZiXjLVWvFiF+8lt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6Vj3er3IhHnLgbgBsPJFIutSQGdFtyywygFy3bFNRdgurlzULqe32osBIlBBkC8AVNbjy4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HBx2pqXbSaWZ3UKScopGaq6b4nvBiyeyMqOxDFV4FCjZg7M0IbzT7kZTUFDZ2ge1QXcCJI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wQnNFx4Ms5511GzBRiw3ANjNPns0RmVHQkd1OcGiT0JcbEWpXSXNtFapcPhDyRxj/AOvUU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Su67SSXHek8m5hJmiljJTJdHGd1QPf6tfzMPsZQx8oinAYVPQW5cNzqlopSKOMyOmVDelV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Zd26R4HLK2cmor2K5vUjv5NRngdWAWLbwBRBa3vnv9quRIY2GQTkMKaaG0mtCz9mk1BTbt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QOTVwQyW8aoGaR413MewFVZf3zlo32MBhWxzilK6jbAO1wGV1IYsvOKTSErWLl2AVEllOU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+VhUL3Mgn8meyMkeOJPQU9bwX6eZbsqbWIIZOTQWLAxsvzD7wB4Iou7CLCXUFnZqsU5adm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lZ9ze3q6shEQV1GODxipo7jYjRtErAt8rEdBTbtYpmAhyxxncByDTTSYD/wC1LuOWNdiLj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n1O6MrySKMO2RgdvSoLl2TJKMSvoM1GtzFK3mjLAAjGapJIC1c3qOd0duE44Ujiqtxdfa4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cHI6U6VlkthGJQHPIB6ComeNERWO4quHcDrTAq3KMqsYQAyjgDvQhUDY4AJAIPoaeZomcP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V1w12cHdHtyAexoAtgwMiiOXJBOcetNQPE++OYK2cjd0PtTB5W4lI8A8cdzTjCH4JII6ig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CGAYOTuDdKh1240tZoobgMkwXOUPWguq7XCkhW+YA9KkuY7S4lN0bcsVGAVFAEEJjlAXfw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T5JV5yvdj1FVyDGWLMNqtlcClNztQF2CKDyzHAxQBcfDKBsARjwDQrxx4DEjHAIpiOxUHo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rNvJKkFcjg0APnh1GdQbOeKOZeY3kfC/jRbRPws8itIq/vXU4Bb2qBo03DMoyp4XdTkhSX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kgDrmgFqOur6C0eKeYPhCcgHrSw63DeMPItiBkneTUMccG5VmuQw3EFm7VXuJIYGKW8qEj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0tR1e10qWMXN0xEy/MAOFqA65FOFhjBcRjIbuaoXL3EgU3Cq44zuAPFO+02jN5SmJHAGVQ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d9C+2oW0qNMFWV4xh064rJk1Czu33R6cFVWO9BT7uaWJidMtRIjkLIQcE1UuoNQTPlMFA6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kk0WjDbXH7pYiqleTVm1021tsO7F0IwpB6Vl6ddahaSgkowHIIXIH1zVmLULi43K7gnd0A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JppF8+HNFm6TIC4y6scVG/hPR1Xy4NSdQSPljkJGabCUBIZshhyc8064hS2BMpCgDJCnt6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IvCdzBAyW2rNKzNlWJ52+lShry0YxKhDgcsx6is6c64ZVl0aUvG0YZfm5xUZ1jxGYzb3Ni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g0NX2KVkX7nXHguFs5bZgWwQVGRiidrmeZHaL5GB2HdwR71TOpW8SbZgAzdWY84q2upRT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Lmk1YTdxryWaYjaIpGRg7Rgg0QpAybRO3ynkkdKbfXEtxEu61kYAchFBNQJcyPGRDbSBie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YEk0TysyAh3RlHQjqTULXttdxm3eVTzwS1QG8n80xXdngDgEnmqt5BYGYztAdy/dC96beo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lxNiNcKBls5zUQluWTybXYGPIL9M1WmvdRltUKvHFGD1Yff8AapULSIrDGFHOKYnYlNw0k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gOWZTwaZbX3m3baetk4Ty9xlxx+dPSbzV5cYPTIqU3bLGIlBA6gAUCG/vU4g5YdARyTT1u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7dNsg+Yk8r9KhhnDXK72ZUZsHA6VIisl2+1iylvl3DpQAagkcK+WAHDgbwTyBVZYolQAsU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VNdOWupGKg5AxxxmqryDYwQgkH5lI4AoAfauX+WKUNwcMDwasXCyXBQyEEgYKkdaqQxxCM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KL3NW7RwArMflAGWbtQBJuUI0m1WdQNisKkjVpAZZ85K9hTwUeIyhVK54OeBSZnmc7GAU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uLaMynaN4I4A5NQyafptxEY57d3Q5+VTjBrRiVIS20ZJIy/rRI29jvAGepHf60CsrnOnRU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P4nHJ9qp79VtZ1twWRQfvA5rcuIYlmKM/ynoM4waTzLQ7dxUbiQA3ehDM2HVNQsHMskmY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bdlqcd4iyREBSvBB6+1Y+pT2zWxUKCSfnQ9RS+Hr+ziDWrW7xgHO4dKCEmzYuZVYwoXClX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jud8kobeSQ2QKS48ueMISCFIKknrSeegQJ/dB5pp2CzuK7zLP5q4MTY4I71FiKORmeEgO2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lvFiF8urZwCelDyoyFlcgE4weatNMtJISd90nzKNoPyjNORVkjMrOE2jKjNMigknDCN1DA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UF2ru8PlFlTgse5pXsBDNMxTZJuIyG4HU04yBoMYIB6n1FPaZ9g3BQQTxt5FRyMGQtk9eM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CdhJDEEHgHiovIeSUN9oyFPANWpEDRBih3E8EnpVKW5k89bSCM4Ay8hPUUgLVzbPPaGKKR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BFUIh4h5K+W8CDAD8Hf2q/FewzRJGgVWUncR1zSGRVBExGAMgE8U0BnpBrB8s3zIQX+dYh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ACUIIA+UEdKtLGMedGpz/AArjiqkz3TXDQm3JAQEsP4aqysBHbRROhN0qqxHyADoagu7Fr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+LiUMev0q1JE2BlTk4IBHSprdd8IZmUgN82alqzAiEzpYvbjaokHzMBz9Kp2UUcMrLFvYSg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TtdXF20QYqin7uPvGlitv9Iacqysy4wDxxTW4Eu5kf7OxV9p+XC9KWFwxY/MG3cqT0FQxO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ehHepJZUkkLM23J69hVASAlsjJBPOccUwtMjlZkHPRQe1Hm7pGbopPU9M1Ai3UbuZnBBHy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Cw2MB9qkqODUU1nNMwnI3IOBgcU5pH2KAAxxwB2FJi6+VY5VCA8gUNXAbJfXKRpaNCFjPA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e2CkpG0HAGOlTzyR3E4W0lVQo+beM81D9k3yDzchVPLAUvhKV7DIXa43JPFyhwrqeop7RT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IRwqnvVG/juTKW0y4EYyfmc8datadc6kqGOYKxA6qaOZjV7k8Adi64+YDLKTg4odDwqsRg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xBdXEYaJ1jkI5Yng+1QtBch0BnAI6hDnJqtxtEquwABUgA9CaQFFbEik88YNMmExUwrOck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YyuGebLHuRQA7K7x+7ygHJzilRU3GMEKM8ZFM8xthJXABwAT+tGc5UuSR0B7mgCUCQkFXA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RIYg2XAIPXmo1YsCWGAT0zSTlZML5gBGOSMUASRyAlkaPK4+Tmo7u3utm+GQBiOd1BjQQj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J65qGTUZdMuV8xCQV5Dc5FADQ+rPKIrbJbPO5sKPepI01RGc3MolYZyQKurqdlcwqUZVDf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REFs8mQn5snNNJMEZ66heWpy9vnc2FxyPrV5X81h5yMQwyrIOKTdCls1rPEplY5RsdKjt9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ZlLf6snkUXaBpNE502C7BmMrq6kbST+lOktJUUtDIqwqec81Xm1G8ETSQopji+8D1x61S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qLy4dVY/MwBIFO1xLRk9xr1tBIIJgWUfxBetNbXNMeTFqzIoXkv60+81Hw/NKsVuglDAAO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zTpLtIRbs0ZXIyOlS9xlWJ7I3QuEt1MrjAdT1+tLLcrGRJaSKST+8y2cVbmtrWGcm0jYAH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lk91bujbcscFkXGKAWpM91bS23nPhyi/KUPL1XtpNytMbdUUj5QRUNr4d0e0KiTU5YywwV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tgVNrcFxuwofoRVJNBbULm8WXG8EEDCsBWYN0cZRp2cBjgscn6VZ1aSOW8aKGTySpAjCjg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soByActmmlYTabCRFeIqFI5yTjpTIbZlwPvADoBViAEqGyUI+8G71Y8uzu7cxLcNHMehX0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N2UEo3BQPkIPWhb3cWWTTmdwPvDjimWVrPZlkWZpCG6Mchfarv2uZCGe1RhjqOKAKUuojc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dqdDfEgNGXJHABP6VpLfaZLAPNtlWQ8FnHQUklnaQhWtpVkJGcKelAFY6zeBQPJCrnALr2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PKxRbmMFRkEdzVyfTjdLtkcoucYA7VFP4YsIinlsCI8EMTyD7UAVI59WlkIihLAnJIHWnX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cW5YjgFRV+KdQNgYn5TtOcGorjdOQrMSQOgFANtlK2u1uCUEbAgZclcCpUkjO0KB7GpV3Q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IIpBLFsPTI6ACgBI4nDlxbsRnkrSzbd4byiCVzkjNCs3GTwRwoNJPPcAD5d3IxgdqABR8u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ntUNwm5toyoUcHrzUwkY/K45I529qjnICEN90ckkd6AKxAUEMn+8AaNwIw+SMcAnpSx7iS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KVVRm4IBzkEigCO3PmsBG5PHOeKn8r90wLAY6YpWEcZBSPGTywFOVgABggnpxQBAOFO+Ms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5og+0Kmfs6KrDIbPOPSpsE7sH7w5FSgARp1JIOQRxQBEI45Bskzx0IPNMktIgSEQN/eWpJ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egHalXL5aPJHbApNJgRR26qWmdAGI4AqvLcBJRFAxMpGQoHSrbxlsqdwB9O9L9gSWENnaU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OpX+0ahcMI7jI5+VvWpHS4MqIspLdVVTU9zI20EhFCj53QdKzrfUVEr7WyrA4z1zRG7BtI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MRwHbG5mPSsnUJ5bVQEcttHBHTFS3F5eTxv5zHOflb1qjeLNOBGWYkAYIHX2rRRVyW22Yt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ch2KyYiXHGMVktFIGLIhAI+6a19SSVnJYcDggdqgiWNTuCEjPcVvG1jJ7lL7PIuN6nG3JI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oJYk56nqKtKwkJG3BJIGTUbKiydBjPIJqhD7MzNGLaKdkLEYGMirF9Hb21yYbhxOVyMgYq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wAR1Bprq8kjPktuPzZpOKYN2HLcKP3Yx14JHIqVZYyoBcDccEHmq4GGwcYwMkmpk08yFHh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pUWdyHdinYxKjJxgAd8U1YkgjIjXjJwQKsvp8iRq4VgO+D0qMkRRukiksDgE+lDTTFsNDt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JU4NNtpGRxwzkn5mdskinxJFtJkfaMfKo65pjCMNuViCp4Pc002httk9tJuDxYIAHyg8EV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EE5JxyKrpJhgWyWJ4NT7i0TuQSQaQiCXbLySSQeueDTQhOcYYsOh9KlVRIgHQr05qe2tA0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OO9JrQtO5T8qUEnA4XpnrVeeA3EvlGIg4/h45rVeC3sgZxOWOMCMikhlW6kDOyBsfNtWp2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tJYRgrkn+LFGyTIxGxIOCcdBWxPHAG2hMDPGBSBXG5EYHJ5wO1HM7iumZTQyjllIweOeDT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QR0z0q7cIZIQcDKqdoXiqYt51/dyEbsHIB70+ZWKukiJwuDlfl7gnOKiedkjEaHC5yTU86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cMQO9UnfDMqEEqeQDVbg2kTxSSSMBgFc5HvVkkMFXdgMMNVKzTcTI820j+EjirClXYOGO0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XjOEjGVB5JqKaXDFdvDcnBoiBIJCggHIIqKf5mCnIOcgCkBE2WuG3KVUcg5xxWTcNHFej5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1rRuXUlppM8rgL6VnR2YnYzSHknAJ9KUmgaujRskeUfu8E44yetT20sU0ojZgCDhhTdOTy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jwHIHAFRzQskxOMAng5o5VYlSaJpLjyLgLwSM5bPWpY9StyQgOT3Ge1UwmFORkgY5pQioQ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WilI2oblSA8h+UAYQdatpqHlp5igYx8gHasSOdto2k8LyuOauQzGQKDgMewHaocWi000X4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ZEII4Lg1ZWHYWLYzx1rPh3x5ycDucVZju/OPzSj2JHNS0ik2kF1JJEQEIAJwSB0oSdoyAH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6h1OD0I5qpO0qZIBOOMgUnFIaky7NdiSIROAqls7gOtXrnT7d7YXXmLgIDlTg5rFtbgFQG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waba3+qRXRS9wY1+4q9APSp3GmmayrE8QMZJA6nPFJHGig4UZx1qqsizhnti0eeJIx396m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sMBxn0otYe6JNjswG/OAcgdqfHYNcEBJgrA5we5ohuwM5iU4PUUgvrZ7k2y5Lhd3AxxSaT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trHw34hi8Q69tmijJ224ORmoPGOsf8JJrk2trbiJXOEQjouajMpZsSfM3GATkVHJ5DAifA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0ldMhttmTIW+aQKW2jotT2qC5TM0TxIx+VW6k0+2gWKUE4APTBq75RlTAAIDA7gOR7VRSb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I427SwzhyM4FKkF1ChecLKoPyritJohEQkgIYjkDtUbwq+7bISVHABoBSTZSN1IiGaZQqg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beYuFZnZQ2CMHpT5bF2ClSWI44FMuLG7dSHVkZhhlU9BTSTB2ZYhmkYqxO4E9Ae9SaRdy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RAEmCGGRVa0t57WFYWXcAvUdauaU8/wDatvHGgCGddxY9BnmnGLuS1ZngX7Q/hi38G/Ey8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ZdR8W3lwS6aqbuMRLk9NpOa8j8SfGz9rWGB7Pw38J4PDNq2RttrU+Yo/3lFS/tb+NvHFr8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4j6nbQwKfLtrS6ZVU7iOFHXisLwv49/aZ1KaO30fU/E+oiQ4jSK33j6sWGAK9qnFKCOWaV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428TyCT4ja/rN1I5O+O6eXZn2FYpfw9ooEUenBVI+UmAnH6V9L2em/G+xtluviH4s8MaZA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kbSge4pNT+Mf7MPhrT/J8XW9r4rvGGC2iaOAhP14FdNOairWIPmi0Ph+RmBZCJc7EhQCQn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/Cfx94rcy+D9K1sKp+WUzyRKT9TgCvRPD37UXwJ0DWpLjQf2YpYQGzHc3CIzY9QO1WfEH7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3kljq9/470iF1A+w6VEqRKf8AgOKcpqeyJS1IdI+Dvi7wshu/iP8AHu38OxqoJhTxIZJF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xovxz+HfgAm40T4reL/F4gODD5oWF29Bu5IrgbrwN+ybrF22pr8UNY0+7kyXfVrRpWH13A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wo1iKOPQ/wBpXw7gH91FcxtET9cYxWNrDujpPEv7dPj7XJTB4f8AAOlaQiP8pv7dZZCAe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D9tr4g6/p7aZr/wAPtI1KKKHLIQyI3021j2n7L3jfU0EnhnxRoWtSA5hNrchgwqOL9jP9q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6Xp9jCzfM7XACgVqnCwWVyr/ws74FatIuoeJP2UrWSZhmS60ubawb8ea0H1b9lvU4lW++H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HIFx5v9a61f2VtC+H1uLz4keK9dvXjAaS10PTiwJ78is29+KHg3wjL5fw2/Zl1K4njODqX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XrWbab0KuV/DPwh+BXjmQWHgm88UWjkfIZtLZkH5jFautfsQXXhy2bU9W+PWm2FuVJR9Qt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IrivE37VvxmuN0E2rx6PFG2GtNN0141246bsc1weo65qvi6Y3vifxDdX0bn5zdXJKj22tW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baZ7r4S/Zn+C9uiaj4j+O1n4icf6u0sL6KFXPpnNdS2neKPCkIg+C/wABvDWzHF9fass0h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YhonheygEtlpkQcjKTo+3H5Vc8KW3ibW7tLTw5fauJN/LWZkZR7fLxScHFXuDukev+P8A/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0NxaXFvaYw0Og3IiwPYCvMp/h38URIbjWvCnie+ZSfMXUI5HyPXJzXo/hP4QfH28jXUbzx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ZyJ7vVjGoH413GlfEDRfh4inxb+05LfSqMG0t3E5Y/XFQmkDtY+cotHg8MzNNJZX1k7E71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pVzRLaXxbfLBoGk3N9NnB+y2bFj7dOK9s8UftwaPY2UmmeGvh/Nq07HCXur2aCNvfAGawf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U02WWa28EeHbdG+Zkitiny/Vec1abZEW0yp4c/Zq+IGpWxuvE+gWmjWmeJdUlRWx61ej+H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2u/FXxVFzOow1poztuz/wGqWs/G7wZ47uWk+IvwOu7zcfnksNcdFJ+hNRW15+ywSxHwl8S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h1FZDn6VEk76lttmrY/H34beErgyfCz4VX81woOzUtYu2IPvgnNUfFv7Tn7RfieIS2fj+T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0+MKCPr3pbbSv2ZddkEOnfEzxBYM4+WC600yn8wDXSaV+yND4o0eXVPB3xWBiZvlm1TT/A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2KItLcG7mBonx7+PFvaLFqnxUuLhmHK3Nuki59CMVbt/2iPi3Dc+TqUHh7UIOsskuiRrtX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9+yjq0esHTte+PPhRYlYbo7e7TzcfRj1rstS+C2k+AIlm8IfDi58X3AHM/wBujVGPuoPIq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Zzdh8dLvUdkVr8E/D2sq5w721iyMx9BgYrrdF8Naf4tVbnX/2Y7bTIW5Nw+opFj3xXMax4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BDYfCRdCtG+7/AGVaLLIBXH63dfE2+3TeJo9ZkYncsd3G6jHuBxWbTbNIydz17xL4P/ZRs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M1vNCMfZ9PuBKV9uDSeEJv2NoJFOkXd/Pdg7o5dYtsqCO/WvF49W8O2uXvvJtmQZWOSEls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zWz9psrVJEDYTyY+SPTpmplFo29o2j3bUvGOi3aNZeG/2gtM8P256JaaekTH/AIGeayB4B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m+P2l6uhOUSbUCpc/niuS8P8Awj8S69BI9x4PWODA8ufUAqRj355rVs/hx8N/DUePH/j7T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xdzY9MgVhKNwUpJ6HUf8ACnPG6Rk6Za6LKDwGj1JMn86zL34c/F/T5Cg8EhySMPbzCQD34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8HdDuhZeHfCWo6isQyt5e3ZSLP0zk1Y1H9pD4nQxfYPDF/p+nWZGMQqxZR9aulCTexbnOb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L+uXmyy8ITxqg+d7jEae55qS58JeC/BB8vx94ontJEz5kFlbmQsfTpzXM/wDC1vi7eFmHx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DBPgj2yR0p8fxz+K9tCfO8Q2l8ighm1HTo5GP1OK3cG2S5Sii9J8UvhdoU4vNF+F97epn9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aN7hKyde+PXji8Ljw/rum6FCc+XFYWqFwP941NZ/FrxDrU3ky+D9Av1P3YY9JYsx/pXRab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/2n+zbY28BP7y8kmFuPrgmqgknciU7xPG7zxF4h1m6N9rXjLU7uQMd7z3LFXPpjpiq0o+y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KGzucYOPYivbtX8A/s4aDbvdeKRDYsV3SW+maiJJD+RrltAuP2WrTWHudK0vWEVB8tzq8h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0RkmtjnbPNbOTV9WuVOnW11dzMf8AVWcMhfP4V3Hhb4YftA38XnW93rHh61HP2m/1IoqD1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jPR9Sha1+Hnx68NeHgxwN+j7X/wC+jXL3Xwo1jxRcMbr9pDS9akccrc60UTP+6TTabJ2Zu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Vu/HP7WV/clBzZ2ciyc+lSXv7YGmWdn9i8E+EJ9aKAZvdWjVAT61xh/ZS+JcTm40G/wDC9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NTn+dQn4CfGexZoLvw3aSSH7sdpdqQRRyq5Ero0Y/2nvGt7qpvNS0GyaIAsLOAmMAemR3q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fDLX5VTxb8H9ZuHkj+YxamfJx9Caxbn4MfGnz/Jj+G9yzOMKwmAAOeD0ro9K/Zg8cTW0c/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FQN8Nwm9s+3rVJozXMY0GofsySH7VB8LdV07cPmntUDn881b0+z/ZhvpvK0m/8QRu5xIkd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tC5g+CPw7maz1KDXNWvOfMNtpzCNvbIFUb39oi90O1Mfw++F2m6RFnm51G0Yuffp1oSu7I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v8KeKD5nhnWtYhRzkS3NpsUD8ayPEP7NHgTQdUEmu/tC6VFID89tPMqsB+dcZ4j+OHjzxS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N0sTn5rWwcxR/oOlYIuNNvZSl7BBPKSBHLcRbnYfUitZUZQdmxJps9m0n4Yfs86JbG4h8Y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lIFvVAz780XXiDxTATp/gzSvDtlAoxFIWAZT25ryvS/B6arqYTSPDm64UAqIbfr7cCu00b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fbNVuFs4WJZlncLx6c81m009x6WKet6J8ctYkkOqeLLi6jOf3dlqW1B+Arn7f4c+Mbdmup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3PI5c/jXoEeheBfBjBtZ8fxpKVwYY5sgn6VFqPxh0DR7ZYdB8P3d5ICRHLM+Iz7/SmtRuW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xbDONnhW5dXHLCPv+VW7TwB4wvrhG1DRWhiCkM7HGPrWnqXxj+IdxIs1lfQ2odMFY1OKpr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RtaeRmUlgVBFVyySBJsu6b4b8E6Mvn6vbPPP0aHZlSKt/8Lc8NeHN1pofgPc6HCMbYhR+P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4juZFFtpEUsjNkNKvf0rpNIm8YybY7jwjp6wsmJmnQDmpd1uFnFnMat8c/Gt3+5tUtLBSC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eufWuXu9SudZv3udZ8bX0qnDNG1wQoP0r2I6T4KhgB8V6dpAiX5pY1YK2Pw5rO1vVv2VLO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swX5haSFh+PNEZxS0Q002eVSraXrpDpepMHiGFkjkw4z3zW7ofwv8fa6yx6bqeqMGAw4um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/DPxI+B3h6JrLSfhNIHkOBNNGGz7jmp774vfDbWnk09fEuqaZvBDRW1nwvsCKTkn0J2Zn6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MW7ah4l+IOoaeQcvv1ctj8M1pQ/EDwD4TQCb4ja5qMidVgQuD+ZrnpPAf7PlxM19/wn+uy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lmAP+6eKtRfBzwLrMYfTfGFw2PuAwhcH3qQNS8/bF8QaZbNZeAvDEkrngXGrAlVHrgGufu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qa4FwNa0RYjz5Q0sH8M1swfsmeLL6M6nYfEKztrZRwLkKAAO/NR6N+zj4WOpM3i/446OF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0Gf14q4uCWoO5ST4/+PtabdrOm6K8uAGIsyc1qaN8SNRvMw3/AMB7LUJAf9bDbAA+9dC/w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K+FfDun6pIceXdyXiOM+vXiszUNd/aBtka08MaNo1pGRhJrWQM4/A1i7OWhTk7GxYaaniS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72UMa4y0rBNv51DrXgP8AZytCLnxnpVhpkhU/ure6BYfgDXm3ijRf2ltV3xeIdavrkSD5V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6DiufPw1+IcTm0fw9d3NyY8tJKDIQPrihQdwTVjuNWt/2Q9Pu4/7C0q7mYSYMojyv863If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sIdO0rT5bRxlY5Xs8kfka8wsvht8Sbho4ofA9y53cBoNg+tdVpvwG8SSWxvvGGpWWlKp3B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lTldMlu7NLWPEfgjXwZLr4z6hbxuOIY1XC1zNx8OPh9qEpe3+NoO9uRcWoJP44rQTRf2ff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z+3ZlPzR6fbkgn8qZF8Zvh3pqtF4H+EMESIcGS9iII98VKDYpx/s/Xt02zwv4gtNTSY8Oi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pl/ZL8Z2d6txqdxZQqo/cCW4XaD65NUNW/aG8cuZLHRLi2sEPDG3j2N+GK5PUdd8R6rK9z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qUnKv9tbav4elbU4SkxW5pHp+j/syaX4dWRvEvjoeW+WFvp7BmAPYGrU+neHPB1qo8J/B2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nuXXJ98V5doFr4nvZmaxvNUlTAYyGd22+gHrXZ6P8PvjDeBX0jxRd2KZBk8+4IP61NmnqO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V/aJaX7L4Z+GdlpkJO1QtsxkFc14g8Q/FXU7doPHCX/nMCBFGzhcHvwK9i0rw3rXh+3W88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ZRwEnRnJ+nrWfqnx3+G2il7dbubV54hy8lsCDQ2kVyqx4Da+H7y3OLlbtnyWUXBZyT+Va+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y6yx6fP8AZi37wiI4Nd/qf7Tlt4geSDw38LrO2EK/O99AUaY/7OO1Zn/C9fGs2kT2cvhPT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Hbs2XpTSZCs2dv4Jto9J0eOzZJAzsCBtJrp0idEBY/L2IFZ3gK4j1bwpDeqhikWNWaKT+I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R42AAqD0PeuRtXCUSOMOSQowVBwSOopm+KP8AeTkkOcYxUybid6D5WyCM9RUDukLB8FmDD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JExbTOS8axLFqyExhwVIQZ7V2P7Jc0dl4m1WS3d4m+yu5ZRwBla43x47/ANvR7yoVgeBwR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ZZsJX8U6napmQTWpRSp5XJU/0rR/AVJ3OG+L3iGK68Y3OkWblIhl1iQYLMWIP6g1zGy7iy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Qu+ePWvorTP2DrL4pazceL9f+It5p0BlbZaWMSGRRuPBJ7da9P+H3/BPn9nDwnfDWdXj1X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qNxvVj/ujipVWNNGbTufFtnZeIHYS2FjeXpYhVW2tXYH34Fdt4b+EHxS1+GH+xfhtq0jOc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Hz7nHFffem+B9P8OQiy8J+BLLToIQFSeS2UCrj2OnWkaSa5rsDEN+8CPtGPTA6VjLFNvYS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l+xh8WtXuI/8AhMPE+l6YhP7uKG3MrRj044zXp3hj/gnl8PdMlW78b+Jr7XCfmZI4hEuPS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wt0JGSGWOQqcERgO+70ArJ1L9pLTVjMdh4aYRoTtlkiAJrGdWTWg2kZvhT9nD4GeHdlr4Y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H5pru3V2B9cmu3stPl0uA6bp50vS7df4LeBUOPwrzXUPjN401Xzfsd8ttGi/KiJ1HqTWHP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bzXJpJGTLqXIyc1g3OS1ZooySPZLvVPBWlKs2ueLd4xyiOf8AGsy+/aA+HelyCPw9Ym7ZO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YwyxlbmMyqeuWpjRWULbrW1jVyMMAMcVClGL7g4Jq9zvr39orX70BdMsFtBJJjDLj5fyrA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HVS8EviBkRhhY41wT6Zrn3chgmwkg5B7U5dzBpXBUHGSaIzsxpRSI7i81aci4n1WdyCR5Z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uBNtVowGC4D45pXIbMhIK9Fwc5qMj5h8wGQDwazc3Jid07lqMQ7Bj5WJ+6BnipGO0BFUDB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UuoBJIxmkuJtznBAZhkc96T0JcmSShXIYsobsCKSKNUBYvuy2MVTMryAzXDBXdsbFPSpUX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VL1BSYrIomDggZJzxQ5Y4HOehJ64prEFsDJyfSo5GPmupBDEDBJoSSFuOLKQ3loQwGMHj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VzkHoRSshTAIJO3oDUcm4DoAQevrQAxk3cK2SOpqrKrEl43YsCMgDtVvfHsJkUbvQd6gbc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gCgCFnBYblOewJ60Asqn5CO7HdkU+cIEEik/KuGBHaqxZl55AJ5BpN2AkyOSvJ7AjrRs4x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zkJEQQh2gnoacFYgLLkEcgg9aSWgBvEYVidpDcGnS3Mkh55JHIBprA/NtAPHIzUYEije/J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bYEokZZAyE7QRuNK7csCQecg+opi7FO4nIJ5BFJJKNnEeMHrikAjSlAARwTgHPWlbcAMAk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3beCQDnr0oXyT8hDBgcgk1L1QH6z/AAU/4Kq/Af4kJ9m8Zq2iSM5VJblwqjnvmvoTwn4v8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rHgPxhp2qWwbBkt7pTj24NfhhdXFu0ISSJWCnIVlyK6LwX8XPHXgHVbXUPBPjO90yOBt0l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qB1rzqVaNeXuux56rOO+p+4i2k0SfvEIPqBmojG5A2oODzkV+aPwj/4K+/GDwc8en+NLF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dQg34/ma+lvhd/wAFav2b/HF9Dpnip59EmnkEapcRbVZvZuldEfaxWuvoV7ei5an0rqMUE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Doo61ja1GPspaOPKj+EDmqWk/Hv4OeNyi+EvEEVy7AFUEo3YPtW1c27T6jJ9nZQrIDGpcY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xg7N6nTGUZbMwIPNltmcK6bWwAxxTLW9tWWRpoxJKrYO4dq2J9M1a4QomnMCo5O4YzWRqf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yFhE8j8gnjNSqkWy1OzMXVRHa3ZVHZWdQQMVDIrHG5SM85I71qmSwhh+06vEySkhRgVkap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3t70KScjjOBVKSbE2mZmqpdxsJ9PudsjHhTzzWTepqdu6PLGZSRk4rfhk00RsxnMjkHaR6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bS5H23kAEhCOTWq1iCbuYtnOZy5nsZECuAFY/rRNYq8/nwjDDrip7rUhdyvNAiqpOAo4AF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LhtuD90Ec4rO6uJ7lN4IyS245B6n1qqZElnFsGBGTznGa0brZCQTFgHgKB1rNktE+0OwBH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bSHytiudpAYdDwOwqpqc6WcPmyxE7m4BGavTSpGqAqCyrwAM1V1FJrqINGEkIPCii6aCzR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m5hQcjO7PrTpd0Fv9p8wKN+3ceMGmSjSNH0wwatfLA7qWhVj0PXFed+O/ixZwNJpVlKzx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/96i6uaQg6jsXPGutQa94otfD6P5yRygzuDuAwa7SM28UcUVuhREUA4Neffs9Ea/HqGv6h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JpB944613pmiikYhwQR8vPatZJtWKqJRlbsXYLzymKkplhzkc4qN5nFx5kJUA5BUjgisua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KOo6k1bgnSa2WUHBU/MB1pJJEF2JzuDkqCRwAOlTpcbSCURiOzLzVBYlm6hgoPGDjmpUCq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YDE4yaYD7kJOxd1GQeSBio1GAVXgH7wB4zTTYyRt5n2hjk9Scg05E2cNySRzQA9pSAQ2MY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eABg9RUnlmdiqg5I7io7nTpoAsiMCCOSTwKTSYJtFZ2jb5cfeFQXFmFdZEAz1YiriaSl5b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cAE8E0S2V1ZxLFLCdmAQ554pJJlc2hWaNGz8xI7VXuURZCy8DPGe9T3BPHlseTwAOap3ev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R053jOMSIvANVoNXGfbI4JCjDdkHC1lX+nSXV0LjT70hwcbA3FasdlYX1y1w0rCJ8FSeDT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XSc71OQw9aBmdqV1faTaCW8xkjBLCo7e4e6iWbjDAdDWlc2Md2oS8YyqrDCk5qA2EcZCRY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ACrsQSlc565FElwogKyYGR8uR0qNmuY22EblA9ahvI7qUbGUc+9ADfMjJyjkqRy2KQ7xwD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7RoFBWQnHQYqV1JB8zrgbSP5UBZlf7WFfa0O4d8VKY4JAJIUIBHIxVO4Qq5xKCSemKryHV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rC5HzAdKCkkkaNnaQvelLmMsmOAa0baCz0m1ltYgHDPuj3c7TWepnE26KYOBjIB4p8ks27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ZoBasi8uWVnRomCg/e6Vfii0V7RYpbYs4PORjmqn24KhkCBgp6Ec1SHjFP9W1q6DPyu6+9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TBsGFxhSMjFLHFHjBABYdhTFn3qJJOCTwQKkUM4GAAB3Jou7AN8iNUI4JPTB6VWntoomE4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4NTOZDJlemeRSSqZF2rkkcn6UARkqdu4HPoD3qLzrbeQUYnOGI7VFcJfsp+zDDKeRU0Vlf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qeSQMYoAa1qiKLiMkjPI71XubdJpFR+QzfLk1ZCumVG5gx6E9KVoWkUpHgsDwT2oAjuLfy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HAIpn2J5M+WcEjBx61ZjkuJgEkRWKjgilCsrDaCuG4PYmizQ00mZFvHrySOAGdUfAyOoqa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3XkLGoPKkckVuhldsugJbgAVNbMnmEXMWAo4yM5obuUmmzl9W8QPDOY57YswGTkcGq8OqW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XcOFC4rtb7TPD9/CyfYS7kHcSOlUX8N6fbbeAgCjn0qlJJBezOdgtbZ5fLOF28jI6GpGtv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L+VdC2mQRRNDIEyVO1gM5rl72C+Fy4iYKAcAAUJtjHTXa2sQjUlio4YjqaoxafqE0hliZl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YbpbiJ2zkHk4wM1tyXW6NVSNQwIGVGDTbaAygJ4CPNibAODkdqbJHd+cFtkBDnIBHStCQh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cmmKg5WOYqCOWHUUwAaZJbqPPADEcgDpUf/Hs7RFi2R8pHYVfaykjtzv1ZZcLxnrVYRrgg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AIU8ubKM43YyvHWoWVxhioIB5Bo8srcDBKtjAJ6U51lSQI4XDHhiOM0ABgcxl44txHr0qK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4QFsbd3rViC6vLe5+zyW5KHOWB61LfpbSKFDkELkZ6g1LsgKcLyDaJW3OeuPSnFvLAJHyg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NqoGJGOGJ5NF0jxxCWM5J9OhqbXegDpESVGQsME1HJalYdqk7exA6GkhhlyHUHaTyT0q2C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uxqkmkXFWM+OCMOZdxyTjk8U5srLlFJBHBA4NTPDLCwYwlhg4UnBJp8M9t5Y83auB3Pend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YlSZMYJ4GKdbNFbyLP5atz8wK5qyIC6MSgxjnPpUFpFCsZeOcspY4AXv6Ur2QdSFwryuwU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linX5VYjOetSyoAxwBg9sU4aPG6JNJMA3dM4NNNsG2iGTxBa28gjgAVlGHJAOTTTrlhdSq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ZAPlzVi08KaZeSSStNjapJUHqacuiWyuFiKquRtUDk0JK4K5E90yITkFVGSAKrTLJqdqt3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3cPX1rbuNHgstr4EgK5A6GrVowe0EcGnjaCCV25GaG0gOZtfD7xktcSFQwyCxqeOEWUhVJ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tPVp1kby3g8ts8AdKpQLA7BSCGA+ZhScroCP7LJfqXlG1QOCeCKZJIu0pEocIcMVPIrQ+x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EhI4APLGqmp+HrZZjc2t2yIBwN2A1SBWZI5pBEcsmckgcGkZUhjMcalFY4254FWLe2u7wj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DBI6H0pmo+H9W07/j7uN7N0UDvTW4GZPHqGnxG4sNrZJyasrLPfaVFqEEpjlViJSDVDUW1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scNiRAv3ielM0SLxMsLrf26xLKcKVPGKcloNK7La7ppDLMxdz0LHGangktrSY3d05jTH3i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Xk2nX8doXLur5BI4IqxqdzD4gEmmSSKkTAZVDhlNCbaCxdnu7KcE2x86NjnfG+MU20miil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oWzisXTfCENrM0dnq7GNzwA2DmtC2hezhNs0nmBc5djyRSsxtq2gajJpF1dqklqrK5+bJ4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IsRjjjVXK4XjAIp9xplvdwFpLhkQDOVHzZrN/sx23j+0jIuPlDnkChpoSaSNex2y2Rgtcs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CtKOwliCujnIG5oyeCKwdJE9kRHa8nHUHrV7+1NVlY4Zcr1AHOaV7CLFzOMvE6AqeACOgq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cMfJwCcMyj7wqYi5gw90pUEcBu9RebFuKEspPIIHSgfUfrukWNsypAVKlQxUGqum29tdzN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HA4qdk0G4RbbUbyUNuGFT7x96vva6Xp9ukWnliG678UXVgd3qQx2FhtbZfRLggjcMGo5bO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Z2ywCnrST6dFdg7hwB16VBb6BaLciVrlywPGWJFA2kkNkigeUQwkq7A7hn9akhtJVAyc7V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TVRzcwzAOmQQTyRR590igR4bgYAHWgkliiEJMjMCrAADuKjuSssRTseqkVHPcTvEypbkOO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PMeMfaIvmA7DtRYezK9v5sWFUkoR90+lSQm7O9GiUxg5XirCRkqGEYCk4zjiklmjgyhLFD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KVyGQwq5CqoBwSSKRLRr6c+UFCqhyB0zUOp6lbQKhRcknBAFJp2pfZ0eJwVLEZY+npQMa3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sGGGJ4NSSRywTbtq/K3DDuKTUbO2v083zSpHTDdarW+mX+0NbX5kUtg+YM4HpQBoz31pPt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mkla2hQSkgAj+I1A9q9uPMfAJHpyaka5guI0t57ZWAHGetADo5LaYF1YHnqaivNiY2pvA6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MhAQm3+HHah7a6uGEUEeQw+8DQBXil2/KAzKeoPSqt1pVtPKtxHuJzwgbgCrLabe2wMMsu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ZoYRwQCWV9pHp2oDciFnbR5IUgg9cVG0SqDtxjJxkVKdQspVxHIS+Oc9DSoPOG8EIo6hqA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bytGSyj5QvpVaHxDNNEpSxfCZz8v61qZAhaJcHcMA+1U7ixFthg7Rs33ADwRQmPQLW4S7y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R+Mmpnebcqpxgc89ay7iPxW0v2mwt1uwgwQxwau21vPI++9nEUgHFvtpWBppCz2r3BK5Ak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T316sItljUENhwyZqw0Ur8xOchhyaZPbzoSsjBmY/e9qGriK7eHYr3FzK4Kk/d3EYNR3Wi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nfSXKOdohJzVqFriM5DgqBwCelTDzUU7XKhhyTU3a0GrWKKNIoB+zKhUckikFxFHte4k2L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s0xtpInB3cErkGphaW9wgS4TKkcMegpbAm7iF7SSN57W6EygDIU8iqqSGRjuy2GxhR2qaL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/m7HkfJVSduKZJGEYyWzhdzkjFHUtXHzxz3MQ2xldvIAHOKjWXYpWRiSVwBmpodQu3PlNO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ar3MQS5EMqsCFXGD1oAmijCDMgLEjAxTtOt9PsIpJbOH53Y79xyaetnPCVeU4BAOCOKXdG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U0XdgFIjDAxuSAOM1Gt9JcMY3yQvQ46e1EqiNXcZ+UZJBqvE4kzhhtY5xmgCWawW8iaJpC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qPT9DurFDJeXZuGBygI7elOtL2OSZ7dnO+PqQe1WZpBsLIHAHQse1O7SsDuVNQ/0m3eR0V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JFReZOAUjZSoHTGTQbC8v7kkyMqqnyjHGafbaZeTsYTbMSo+/GcUrWBNszrqxTU8w6wghC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H4VTlgXSZMWcyy4PyyEZq5qmk6lC5mKO8ajlSeaqWSFjvNm6gHkMpNAaFafXbyaQRzCIsD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NLE063gm1C5cIx+8T8prauNJe4thcxeWqBwXULg4pkVhpjxG2umbYckkDO2gaaSLAuLBbQ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Uc81kv4t0mCaS2NtKrKeS8ZAqODw/pwvyZr6V40b5RzgitIWFvd2zSQ3CukZwd/UUJtCIL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2SONlcDgueCKUBpyFWNiT/GBwKgbwzbXq/aLm+jjTOFAbGDT1hs7B2s7XxIpxjdG3Ck0Xu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xI0xuFcEcqSMg0yW8vrSMyafpbTyuSpCtjAqpJp1/HtYXfDHIZWyM1JaXd3a+dOJS8ikBI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gTQwSxqs9xo+JCMswblat3l5c6Tpy3QgkMUg2hwPlyelZf23xOySuliEMrbd5HAB7064h1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71NbiOFS0doAMMetK92BJ9puF+abl1XBA7VU8i9nuI31G8lNqzYaMDBFQ2mr63qSGZPD11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0N71ah1O7miIuInVlOCrrgg0J2YNaETXGixXbWFlOXmjPygtT/wDhFtSv3kvbq8IITgcYU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deuLhp9LuLe3BPMsiDc3tT9TPiOaxGljUG8xP9dOgwAPSr1ElYmmtdSgj8x5V2q20nHWpb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9sfDjG0NWbZ6JrDIJor2STbjIdsrU0U+oWjs50sBwcE7c0mkwbSGS2rQAnaz7jkBTS3vhf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61B4p1AxGGytT2yubh7+FJHV1Akix0NXoLXTrq1kurfTprdkYBopX+Zjjlh7UO6QJplRvD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nhUvjD4HHPSqy2lhA4VZnd0yCUbAqzNEbSTf9pdI2GTG2CG+tSW1q8kqXoaPymYKVK4pRS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5lOnMGUYDLI2MZNWnWbhIrlWbHzg9qj1u0tbqTyHQKgfKyqMcirVqqaRp66veBXjJGHHOK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JFW21fzJoc8AiqGs6NDJcizuI23IQ0bk4GPStkeJra/3WsWmtKjgEOkfQeuarancXl+oit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SgwVHvVL3kJptENvFY3hWys0UiMEFsZJNJe2YtXVTaiQOfnG3pVS20jWNJYzwSICDkKxOc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Q+YJImZhhcdQfWhprYd1YtSBbOE3YlMuekY4xSQePoLOP7BeeHRCHOAwjwWP1pkM2urteb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6rIAfrSvqWq3Uwi1DRY/KUZiYryD6UlqyU7PUdb6/qFzK1vY6eShXCBnwfpTJbfXLeMmOw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8cCmSaPFLcnUTdT24OARFztqe7s7HZHLb+JJ3ct84YnPtSZSaZHZXes3V4tvNYRIichk+9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exX8qQxE85x0NTjU/s9sViUtJjhivNZ889y3lNqe0sD9xT2ppXC6RDi4uSGEiNIQQAWxup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khZSGxuJ4NOh8KPql+91tZFdgTHG2KsHwtaLM9jeatKoQghACAD9aHGyJaVxuHdiEhPB4q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kZiyUOGAGasQxR29uYRIpB+6e5NQkMSMlVBbnbxg0JNibbHOTn9zbjaB8xK4NK/lxqHkjb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kETeWqu6sRngYp6oWypUtuHJC5zSaaYjOvbe1vbTdESkijnIwcVWRILK281nZlUHJzya1J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gqVHBPX6VQvDAsYhlQkhvT9KE7MDIe8EsUlxaSExjLKwPOfSqxvftMC3LRtE4B2rt4PvV5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0tijtkuCflz9KlMUI05LiDaXBIcFeKtNNDasULS+heJhfRlXYYAUYzTw0LgNjJz90Gohpl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1MJO5we1XHgs7m3We1jKAj5hnHNMRALaN2MiKUAI4JxmmvbMyn7LGhbBIBOBTo9Dm3BpWb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n60821wrhbYjgYYE0AQWiTbTHepsfOTt5FIrqz7XJyThWHFPuGuI98NyxBAAUgdBVQwssq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G5zQBZuLcxZjDDA6n1qGKSV42AUkg5KhsZFWr+YuqzIh2OACMfdNRW5MoDqgyByQfSgCG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l4BHQior2wivHaK4jf5W4wcVYlWJpjIqEMcAFTzUk4CbGaTPYCgCRAfJESAAKBgk+1QIEI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BBp8rzQwiWBQ7JyVY8Yqubnf++aMxbiMKR0NAFmPRluwXeYYQ8AmmSaY1vIT5hOBjIPApI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kE/rUMU87Ab2DOSRg+lAFW98LpchruG6mibGQN+RmrFhotpFAu66MkqD5ywxz61Nk5+ZmU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uvDep6xbCbS5goVj5hDYJHtQNJMbOltJtgVlDhflGetQXNvp8IZXtgs6jl/WrDaFbW8sTN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c/SiaFhK02/OeQhGcUA9whklsrVZo1UFhli4yKbFc2VwuGVVZjngcVQ1e91hnUWdtuVCO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rego32TUN9teEjERQ4I+vSgErlm4u9Ot5Rb5VjJzuVeae+n6axLx3abiAQmecU6OTTzIyO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YNRGx0+CZntZcuRkkDJoux3ZOltCYh5jBUHcHkGnxaZbZPmyGUHoWOQBVG3v/AA9LdJFdT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HBz9Kvy3FnbqTbyiRCeMDAoG9EQy6VMjLNaTvGqvyqDPHpSxSFSRdQrHCSSsjtyferCfbZ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5IX764yTVS5uLizjSyuNMklWY5M7HAB9hRewlqh01rod8ge12bieW3Z59aX7G6xiOERqy/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re1UEoSxIxHGvOadJfXIxK9q0YUfOki4IovcLpohurvWLeTyP3TIeBkYY+9Nn1LUIwBHNA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arMurR6h+6kjQOpwNo6Uz7JbyIAUGT368VSaSFdooGe6nfFxdRs2TgKOM1DdvFbfM8oLjr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O0iYLHbqpXksvU1Vmghdcm3G4chgOTRZsG0yN7gXUAjt5kIYcRgfdp9om1D9olKlVwADgY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MpnmwoZcFTSzzQo+1LdWwTgseRVCJP7PhQboLxn4GUHQUhGAW3/dP3qiicyq1wuUjHUg80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NMskeSNoHOaAHNJMqmPz0ZWGeKjWdoivzMQp4LUkyqrlXXBIyAOahgVos3EjFgfuqzcGgC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HLHscUweeclApJODgU55pJ1EBt1Ri2Sw7CgS28JOb+IsCMAGgBbGA287XLxKNy8gnNS25Z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8HH6URskgwgJDHBOaeiSKweNl69M5oAlFu2S0bKu48AnAq0FijiO65G4JklTwfaoYltvNl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+5cHIBqnFaqA6sXYv1AbofWgDTsY7e2t2lku1YOflD8YNMYwcK2GBPrVSMgQC3bDhTyrjP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EQCF4HagCnqdkkj797LtPyqWqs2n2shjWbzFYtwQ3Sr8gjLh3KhiPunkmkaCN9squQAAcC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M3xkyxOApyeCKng01UkIj53Dqx4pXv53ie5azLhGIJQ9RUlr5tym5Nq7h8u40Ak0Iy78ru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AkiuRzwOSO9TKrBQDjcTzx3pMEE5PUYYmgBht9qgqmSRyBShU2jk5I6EU+NRIMB87T8xzx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hc4JNNNoCo8RfcQ4BHHPApzzPBaxCRAxBIUA8mpjbPuKuCpfOwk8GqF7fXTKsUkIjIJVZU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C49lHDaPeGcPKF+VQM7apy+YY1XgtwWHT8Kdoy6bbiZtXv5S8wAjjB5Ap1zLCXAsyfLAwo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ARSS5zvyA2MKD3plt5ttOzwylZMkZYZ4pwmLyAmPAI4OKWTew2wEh8c8c0gILmSGaUOqDz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RSz6St/AkZcoBJncG647Um04BZCjjhiasQP5Qy8mM8BSe9AEksohVYljBwvy4PenQTw5Ez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expbiOGNPOJDGQgBVHQ0s9qLS4NuxKvsBKnkU7tAUZrdJpnlLldowPm4rFv5PECToumwB0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9c2bF2VCpwAX2nOKgkC26s6vgEfKwoSTYa3KqTXenYa/AB25chcmnRXEt1bNPBAWUnKOw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uZAoJCnqzHORVSTVtefVDp2i28U0CoftAfrj0FNqwEj6tbKHyNxU4fHrRGY9QG4ODGihpC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/0kMv220SMA8Io7UsN9q1nI0Z0NbkRsCnlNgEU3sCaY+V5fLeRpkZN3yKh6D0qSKSRYfMn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ck0R2llcRC7eyminkbLRhuAfpU0USAl5kLZ6ZHQ1KbAg/tTT1K26b2kf7xC8VL57qAUgPP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2jV22luikLjihtNjnRd12yEHICjqfSm2BVSMJM8YVQwALZPeo5bHxDqE4SHXLeCMEhFZRy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urLDPG8gn+dBjt0pttYLfbp5C0Tq3CFsYHrTtZD6Gevh69ilNtc69HO5GWWIDP4VIujXsU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NfmyM8VO+l2sFzHdxX5SSMjzAOQ4/xqS9lurgukV6FDudpznAqUrjUrFMQSP+6eVwHBGSe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aWVvVnARDt2M3SrZt7tspLIZAOgA7+tOjtZoXEjq0hP3lZs81Y7JiWWoDUZiFmDuT8wC4q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uD3JHemwpaQKZo7ArKRncg6VWmvVgcNKkzM/QomfwpIZOVJTPJYngDsacgHmfNwSwyaZGf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xn5jyKeGUDfglu/0pgiU+UVOFAY8cHvUElqs6lH3EA8hDUoICqoAAB6Driml4ASCGwG5A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eO0ZmQNIeqmQZwaZPBFdTGS5IYk8sT3qViAGxkAdRnOaayqBk9BzgCgCH+z0DKTtba3IQ1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bSFSScAHtT7ZQ5DIoAxwAetTCPaC2CB/Dj9aBN2MiafXo7sGW2SRAeWPWtOEGZBK/yv3U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wvTI5pN0vmBE2lm/gx1HpRpYE7lUWRlV0yzCQ/dBp9lb2+nP9njsUcHIYMuadP/o8qjLRk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FYyguygAnhiaNQehH5VvGrLDaRqCedoxSSkomYiwIbgg0r43FiQAOh6GkJJUKI8gn7pq0l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YVmcgnKjPPU0twzQwNKCCAPlGeppQWG0FSCDwTSOcQ7NoOGyMjvUpXY02yld2xP7toHdwQ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yKSt27xZB8sA9Ks+Z8wLsTg5ANIbuG6YGV8SIMKpNVYabuU59HYs0r3TEB+XUc/ShLSNJc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nFW/M3KQysq56HpmomaBwFkzy3QUxNW1C5SOZDskUMRyc81BDL5TFkj6ZGSKuDSPDF8Q15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UBiMn0qvJDFDE7xTFlA4LDtQD0D5QBleHOXUH5qeoWQMJGCtt+QkVWhlgQb1DEkcNnPNT7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EjDAJ45oGtUMK+bJskBBVeD61IdIjlj3tO65PAU5pvlKoUSEhgeCTkH2qeO+yDHwpA+bHQ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4SNScDkZ4FILhyCsgIyeW28USXcUbAI4DE/KnrRHcg8SyZK85IoTaAiiktyXUT5OPmcL0F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ut2SMMT1FXbmCG7gZI2WNmXgnjisw20US+UjEADhs0AWRFHHEGMxYFuQT3qKRoQQduCe4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2qZMgt1BoeIQvunLBdvy4FAEq3EH2lbLexDgsGI6GkkulRDIckA4IBpbFbfzBcquc/dLCp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S8JATd8wz3oAjdVaTnkkZBBxUZkYs0Oc5AOSelWZIpIIvKjYMAODjn6VTmhIYDG3OMAjkm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di0iBOT8zdBVieEWkjR7yTt6dhUJklhZmI2nGQT0zV+GJbzT4rqeFg5XOBQBWgSTzCXyVx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pBU5PGegp42pGVIxjoKjUj5WJAAGDxmgCVUYqXjIOOpNIQo5UZAPQUry4QLgYwMHNIZCEK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AgjbklVYE8kd6apMEoiBO0ngg9Kb8yDYX575o28buSc96AuTzgFdpIBI5wainv0trcRbzk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BSN2QGHBxzVS7MbZYkHjAB9aTSYm0ivqszXMAhlLKrYxsOMVDub5QFV2UcOBjIomxd25QM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UMt60TrDuALLwDVxVkS3dksk6BhHuO7HHH6VBPN5cpRwxUDIZT3pw3bC6qDjuapMtyWIXD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UtxFS6eN1YD75kxjvVF5v3ZBJJJwMDPNF09wl8yXEe0E/IQetRRZYsqMWxksynjFbpWRm3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TknIwM+tKkbZZ8AEngnmmIVxvIOCeDUsO0giQjGQBz1p2YNpADgqjqSWfnH86mi8pgm1xu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TZApKAQAetU45A0v2hkIJbAIPUetBMnqWpUkZGUQkMvOMd6hjvJosBJAWA+baO9SnZMjRt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N0FUktI4JRvLAKeFByDUyTE3cn+33W0CaQsGzlVNMN3J5mZMHnIYUx1lMjB/lBAAHTAoCq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zSbTEOe6LjoBk9M9qYs+GXJz2XNROuDu4256imlRIQjgkKc8GkBeErnjcMDjg85qeGZjjc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qkIjgnYSTzgnrT7GKQPyShJOBuzxQBqxrHIDwA3sO1aEPlrFgMuVIyqjJFZEc+1wu4LgDJ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K3CNZ5d92JGx8uKTTaKiXGiS3Am8pSzHMZxnJ+lQSLFLO0siqhPTauKz2ubprx28zaC2QF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/ACKH5znPNJqyGmmx8kSGM+WTyKYRs3bWxk9hximxXEYIiilBJU4HvUgKOUzwQpDCpJaaI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RiFGOopqlOFCAsx4IqdIw6CQnBB4GKdbW0ZmBUFiRwSOlNNoCBbKNkMUjkMQScjnFQ/2B5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1zW9HYI0zSykMCnGB2qKRlDlUClQmdpHWkmVFpo59tHjeThipB7DrUiaeYjtaMk+9ac0CM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kgHgVE0qxQ7zyw6bqd2MqpBOZ8xAeWByCKguIkEzHkk9VXtVz7TCrmQSDIHVTVG8uR5hmY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V5MGtCjdOLaQq8YLMOATVSW702yYRzOyOw5UDg1NesbucTupO0fKB0qlq9pJOPNiYBgRhi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LVka1rrOkmeOBI2UbSGDDG4mpbSJbi/e2cgr0Ug96wrUOkYSQkBDw+Kv2NjcQTte7mEQAL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7byWV5It5CS6n5BngColkCgEnr15onv5dRvZJ5dxXaAgJ5+tM2hsYOTngg4oAuDBUx7wcH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AkhdI05LZIFVLZQgBbGTgnBq3ALjcJVYBgPlFS42RondF2MOsYWQhpB0AHFTxyxOSkJCsD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227QCSzDqfSnggZdEByeQB1rOSNE7oneXgh0UAjoPWonG4kA5JA3DPFSBDkIwPzKTkikAQ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yKmzQEYVRwF5z8uBSsGZAq4BJ7ipCo45OAegNK8LbweQAuRmpkgEgeMMQMHJHzCnzSpLgu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YohxIRgkYI9qk2Q7cDGR/eqRptAs8K46ZYjBA70rLtuQ+0byCAxHekhiRc/LlSOMHjNRO0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B4x60FKRZSZw5IbkdWbrSpKW5dSWLYBPWq3msSCxPHYjFPju43bb5uCM55oGncfKd27ywQ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Xc6qYhckEnkkZIp1xMsaqRklT0z1FNyAQAgGScn0FAXJRqNxEB5pEgPCkVaWWGJFlSQrlf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DpuViMlScrn1pjxNMAplICj5hnrR1CyNm0lt58Sx3AIbrg8CpdRkVbVdsoJCnLDqTXMvJN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SRgBuCas2OpXDgNeo20H5RjrVJInlaZpwupjE3PQAgntWhoMyz6xHEVViRxGe+eKyI74Tp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L8rrxg1c8L2oGroRIzFUZ1XP8QFaQeobrU+e/j14o/Zf8BfGfVbXxboV22txsc6hNaGaFT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+IPiPZ+O43tfCX7WMehREbUtbbTfswUehOM1x/wC13H4rsf2hde1fUdB1CcPxbSrZOyspd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Fc14R+FnxP8fGP/hHvBkxic/PNc2wRMe5YYxXsxSUEcc27nV3fwKutbhkZv2i9B1aeQY8y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ruOKgg/ZV+JljAs1je6LqcanKi01BAP51oN+zx4K8FW63XxK+L/hfQhj99arGkkhPoMd6N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+Dlkl8Oab4g8WXEbDdIs7Q2zH2GQMU02iVqjm9a+DHxv09jHH8ML6YqPkktJVdMfUVe8Hf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l22Hw4ntCD88uoMI0j9ya6O+/bL+IL2LaJ8N/BVn4ctQMCdpnmkA/HjNcrH+0B+0Ct2LqX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svbiNVQ+3TpVxpyauLlbdzoJfhR8PvBrFvjR8cdMjmTJksdJgLyj/AGeRWWPi7+yT4OlkX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dvweb3XYCqN9AaLj9oz4qyyrINI8J3y7fmlvtIV5GPrkCr1p+0fc6lGLfWfg74Nv5FO1kh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3zScWtwSaMi+/as+I1wDp3hW50rw7Cfuw6Ha7WA9CxFY93qnjDXZHvtT+JmtzTEbi0Wpy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qXh2y8L+O4wJ/2QjK7nifTrpoowPcsRW/d/s7/s1xWL3vjCzuPCBCFiG1xXwfQDNNOKewK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jr4oaG5Ok/FPVo0Axl7wyYP41s6N+0J8cILiO2/4WBPqI3DEbaasrH26ZrpfC2h/sI+GdZ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eJdSSN/keW3f7OfoV6iuyv/HXgGOLPwE+IfgTw8HXEdxrFg7TfmR1qpONtETa8rlfwx4n/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rX4d6TcQgA+fq+mJbqR65Na0um/B6OI3H7Q3h7wJb3S9YNNuzLK34KcA1w3iT4RftD/EHF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ga0pBKJYa4bdAD/sjFcxN+yH8abaZrqz8I6fqRY5aa0v0dmPuxrNJjctTp9S8TfsL6frDX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tQEUgG5JykJweoUtyK66D9p34Hw6SNE8KaDrfhGMKcnTtPjdh7141qnwv+MPhU+RqnwV1c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YlB/75pmnfDT4qeJ71E0T4Z67BOAFY3ljtBHvnpTSui2lY7jXF+EnxDmaXUP2m/E5Mh5g1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4qsPgF4HuolPhz4++Giw6G9i2N+dWx8BpNF0uO6+J/jjSvDr4zKLiVWb/AL5HSqMWr/see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61HxbeYxuS3CRMfY4xihJJkp3JU/Za+J1ydvhfxD4b1mOQZLQ64gZvZVzkVFJ+y5+0rHKk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agAs18hDD+oqGP466boV+JPgv8MNB8PSFcG6uUMkxPtzgVT8TfFT4w+KLuM658StY3N1TT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gHSrim2Flc7Ky/ZF+IGm6a+ufEfxDHo0CLvljsYjPLj0AHes+/wBT/Z68IRrDJ8OfGvim6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PeGPPr6YrlbDxz8T7WUyWPxk8QQJF/rA1/vGPTkGui0r9oT43xtFa2vipLsMcJHdWQkkm/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dyzc/tMeMdNtli8DfDnR/D9upCx/a9N8yVPxx1rm9e8c+MPHMoufEvxHvLoOR5lr9rMUS+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w/wCMf2lvFZJX4X6TPHn5mutDKD863z4c8KwRLN8aPDng62Zly620pWVT6cHrWaST1A8Jf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4hdwCTOxy2fr1qxo82qpdNFoGt6pvVeFtryQD9OPwr0zWtW/Yu064AtfAetX0qkgtZysUJ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+Of7PujaQdJ8OaHqvhxmT/j9Ngrunvls8021a1hptGL4F0b9ou4gx4e1zVIopF3Jc6hOVW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rputePvCtmH+Jn7Q+jNImN0CWiSP9PeuN1W58B+LIftA/ay1mQP0t7tFVB7YUVjwfCLwzq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36JdyvkBb6Mg1m43LUtT1Gf8AaP8AhS0UlnH8P0126QhTfXOmJDGTjrXPRfGnQrG++0R/D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WylaPbz+Vc/bfALxilk6eEdc0LUJXYFlS/wA8+1Ob4C/H63iIf4fGU5BWdLpdmKnkuxqaO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DDxXEZfFngLxFDIr42WOqMQffGahN1+zxesjR6Z4vsiV5BYPgeuDVXR/gf4p0aD7X451a2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xt5zD6AU658R/Azw45iOn634inQcyC0MKZ9OaUqaNVNWL9rovwBv1Ii+I2vwoeDHcaVuGf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Z50bXrYXPhP4hO8TL+6e7sSoA981yzfHa+giFv4L8G6bpMaj5Ddw7mx+JrntR+J3jnxRqD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ijAAeG0mKJj8BVQpzaE6jT0Oxvvg7qmj6m9nrHxV0B40PNtaTB5n9to6VpQaHpGj2qz6d8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GUYzKqZ+leUWv2GwvTeWcUcVyW/1z4LP+PWph4i1iA/aE8T3SsGORbXJBHtitXBpkym5Hp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XbRm30L4Z2+kIPuslpulx7GuP8Q6t8T9cLp4qn1maNmO6J1ZFA/CnaFqfxS1FQulXOsSSL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nXX6Vpf7RttAt54i8d6XploejaoybgPpVOFmRzaHlt3Y6XZWICaJKkpJJc27Fsj8KrSa1p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+7UNuIlhPH6V7Ovxg8J+FphZeLvi7purXKn/j307S9xJ9M4xWL4p/aO8PJIi+GPhXpF5IT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yfXC1pGLeiIckmedadFdeKpltND0B9QJf5TBZFlx7nGK62x/Z71SW1W51+DTNEt+ry3TIX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7Xvi7TrE2kfgTQIYCPnj09XjP8q57WPil4I8VXL3fjT4GSXiScl49YkJP4Zp8srE88WWH8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SNQ+IWr6pPEctb6PdGIE+xWpbP9oCz8GWb23wq8D3sLQ/dutf1FpiffjmotFuPgDquLfTP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HJguiQP1zXW+HPgZ8LPE+nS+V4D8R6Ij9bp7gAAf8CPahWW4nJI4DVfj78fPEs3m3/jVre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RlUfpVe0+MnxpglO3x7I9soy0d0+8Z/EetdlrnwQ/Z08LLjUP2jNQhfPNqTHI+fTA5Jqfw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VbFn8STXt0rjbLq8bxKW+g4xVSUZLRGd22Yfh/wCNf7QF5I0elXdpeg/dI0YSED8RXZaJL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hLrWi+HRERlhqGnpHmm6p4pnnQRfD/wCKfhLSLMjEaqfnP41x3iP4aePfGLYu/j9p07E/d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pUbMZ31/qPwz0GAP8TLPws0iAb4dNsld8/wDAa5jxT8Y/2d8LHoXwvF9cIAUeS2MZX9a5a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pqtPoupaVeyyHLtLeglz9TT3/AGavjhJi6XwNZyOesq6ggT86au2Cvc20/aR0qztWtdN+G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ezY71P9axNV8WaF40T7Tr8msICxzuuSCB9M1q6D+yt8R2tHvvFr2Wnwj78Vtd+aT78VNdf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szNf6Jq+qTg8KqFVc9ufSmuVysS2zkbHw58IdSnZmtL2aRD8jzjcSfUVtQ/C7QtetWW1TW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jVVWoJ/HniSwkNtoXwcubRVXCTPDvArEvfE/xYuY5nvb+/gj7xRHao9sYqlCTe5aaaN29+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xDefEmyjK/eilcCRfrUmjeF/hLbxu7fEiB7puFV8BcfU15/HaPJM17qtpJPLI2Wklh3HP5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jXGK6RoStEDglrcAH8xVyi11C7R6KNJ1CFseHPFPh6QDiN2nBZffrVPUPDvxg1pGtl+IGk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3IVsVy4+H8VgS2rSQWwcjf5RC4x9KvKPBlioY6p9qePotuTk1CikwT11JLj4JfEC4Mswmt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vFJYelU4/gn8VrS4a4sPBazRkkNslXpVoeP7W2O7S7KVdpGFkkOSaTU/i78SZ1ZINXWytW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8e9Uk1sN2bJ7X4G/FnWGFvLo0VnETxK865Uegrbn+EnhLwbbG88bma4lCAStZwNI+B3+Xu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eOZdxtPFF9kD+GXrWn4d+I/xMWRoLTVL25l2A7Xj3L/Ks5Re4m1cuXPxa+H3hoiy8K/CPW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bQxj68jNUrn9oHx28ht7Lwlb6RCR+7dLZiwH4jrXW+HfE/wC0hruRPpmjR244E97ABIR+N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+ZPHHiPw2VHWFLcFzUJpME0nqeGav8SfEOu6pLb67491S5VULeR5hVAPTAAqhe2Wn6uiw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AyIozkmvZdf8Ajd8GdNknmj+EDaqScK8VrsDH61l6Z+1H4L0j97b/AABFuAcp5coLD866I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zVjkfCfwU+JOtW6S6Zoc2mxJnbNcSFRiunj+Ft3oMYfx38UorOJRlvsl7l8fhV6//AGivh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EugeI7WJ1IMNvlePYiue2fs+XswMOg+KmDH5S9s0oH4msJWbGtEb1r49+EfhaFXtPE+v6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5NPv/ANrPxBpEZtfCngtRA64We9nYyY9cCqmj/Ar4Q+JWN5pkuvW7tg7ruMhfy4q/rH7K/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T/Gux01CMpHchfl/WhNXJ5pJnKy/tDfGy8ujcLr8NurA7YShxntUUH7RHxZvGEF7qWm3OG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kfiMV1Xhz4F/B+yuFudb+O2nXpj+5Ct2qK/1rpLXQPC+g2wj8I22g3zKMRST3auPrVynTS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aR4v8f6mUmtvBNpdBx87QacET+VdFpnhvWtTP2nWvhxpdko+bzJpAu76jNVNbg/aK1UlPD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kYWCC+jQY9hXE+Lfgt+0BrNuw1G5mmuGBIdNWVgfwzWLjcabR2uo6N+zpo9y83i6GyhnB5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30BrCGv8A7Lun3Qd9JvZog52GOIkZ9+a4p/g38VtPto428N7yqgTGSMuzHvzjFaWifAv4s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aFZxFT8scwVD9eaqKsI7d/jX8PtPh8rwjNDYwFdqJDbZYcdSOtc7rGqXviyCS5Pj2dYmP7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pg+BMulMy+NtbsbViuZEt1Dbcd8rVO68WfAz4fobK0tfEGsTrwTBprGLP1oTVyk22Z4+HT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i4ZiTm75YH8qfbfArxR4lYp4fusyJ96SGHhvzqwf2hLeIbPDnw6iUMM771CGX3xWZr/xy+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OtwabCSABZjyzn06c1UU2DkjUPwM8YwXCWGrajDayxpkSSyLz9R2rXHw88NeHLYnUdSN1O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gn8K88kl17U3eXUPEl9PJICN5mJ5rofDHhjxRKsf2RJ2eRwAXOT9TWdS6Eo9j1XwjDbwWk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IwQpPU1pNCchpcFhnAX09Kp6DDdWdvFZ3GROgG854NaBWRlL7RgNg81xq9xNWQRtG0Y2Eq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UUqoXZHYKyLlTj+KpACWDSDp0YCq880iMWz1PLHq1NpNAct4mt5Li6DOoycgsTzXpH7Kjw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RjKrarvdTzuDAivMdcuGg1EqzFmAbAA6V3n7Lc7Pe62V34UF2ycbTsx+POKpxaiJrU9ktv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MoptFvLedruVyzeXDlTj3qSL9usX8JsPDWhRwO4AW7ulG0+3sa+aviXELnxpdXlycPGwYl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WfDk1gkX+kxbhjnA61DjdakN23Ppa7+NHi7xGyzy+KZXWRR/o4m+ROOoqnNrN9ekPdas7s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LNI8T6FBCtmokAQABgentXQx+LfDaxI0d9KrkfIQe9Yygk7oHNW0OztrUWzHZakkHKyE81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AZIyQDXITeNbGO1F1Jq6EDgqx+bNaWn6/BczI8EokVkGCPXFZTpyauJTVzdhuyGZREQGHL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PtBhQbfusByDVOPXi6m3hAbIy4AHHtmrNsbG9VsXogJ52uOvtXNJSTK5k9hzynaRtJz15q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e65qZIJXJjjUsV6jPWpxpkrgIMFgMlWOMVLTSGpFKOeVmADAL7VI16x3GRiw7A9KZLDJbO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wJ6U1YRKfLAyAMEnvQk2NNNDWvkDhCGAY5II4qxAQ2VZQAG4z6UttbxEKqge4YcA1YuPLj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zjpQGoyZ8PtHO0dugqvKm/BBPJ42npUknysMOQSOTioTv2gF8jByQe9TJMHaxLDDuIw27b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9IkIYYC5LHvSSQrBAlzEwViOVLZ/GpLaATQiaaeLJIyZJAuM0oxlN2iEIOT0IzHcNGs9sh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n1pGS7lK/aowoBGdvrWpIltYXH2FtStX2AB4rdvMfdjO0Ad66bw98JfGviVCbDwL4mMkqB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NNDKCeN20ZHHpXQ8DiIRvJperR1/VpJ2tqcG8SRkSjdg9WLZqvcxqWIJf5gMgGvXj+x5+1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8FtVW3c4We50O5VMev3cj8ay9c/Zb+OekODcfC3Vbtd6pItlYTNIjH22/d9646tShQqKFS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uOX15q8UebrbTNtEaEjsSKbIjADeAXAOR0xXdal8GviH4aknXxN4I1TT4o03QyT2rqHGPU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WzkMbkhnBxkURqQlNxT2Ma2GnSdpKxls3BGMAjkGmx4OCFDDHJobduGYypZenakyzAeUgC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yNWY+U7VOBnJ4PcD0ppIOCQSqnofWgxYAXc3HQmhEY44yAOnegAMmFJCZJ7EUSEOTwAo6Y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bIGe5pjswxtOMGs3uA1sqN6kkdzmmES5BBBLDj2ock/xADHUnilwwx5oBGONh/WgA8ouxG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cU0ks2NpGBjk+1LkjOzOc4HvQ20A5wDnlWPIpWQGvJkAhuQccmqsi70I6HdwAe1STXMUIG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1VmvA4BRSGIOMV8/SpOKPLUbobO4WQQyLkYyMHnNOtFtEbypY9wPIVznmq7KH+fDEgDOO9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ywrEzbh129DXfSckrFQpxTudV4a8f+LfC2qRaj4a8SXthNCSYzBcFQ31Hevcfh/8At/8A7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DxQuqW6KCY7pCCv4ivnixt9xEZOWYZya6LRm+zoFEZPOMA10wcb6q51QSaZ9eeH/+Cm3xI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R42nIBeU5MZHfkc13Gnf8FBfGOqW8umf8IyZI5VCB5VwAf71fHXhHFkFYR5VjkkjpXqujh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liegWnONOO0dSotNH0C/7dWpw3KrHpsMrpGsTrMgYcd6o6/8AtiOkiSP4fjY7+SijJFeKT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CJGCHJUL8xFYmveJ7tzGLeMK7DJUqM49KiKi90Ue9n9tP7Ndpc/2PCrjI2soyBULftk2t1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S5OHeYdT3GK+bNQ1a6MO8yKrLkkFeawv7ZvEuA3m/vM9Q3atFTUloKz3PsHS/2kZdSdrs6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GBhWrSsP2g7+8aVdR04LIY8wrGOM+lfKnhnxbqUG37ZOzYbKqBwK7/SPFb3Ea+U4LDlWJx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0umj2aH4+S6VEbvVII5BkgLjhKoXn7UOlCZhHZl1OdrqoAxXnd7qy6ooN3EqEAZjPrWdca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KMpGSipScIvclJtno2rftLWkGmvcaVpLSllOXYDg81yVx+0H8Tdahli8OaRHBgDaztkqc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7AudRItgJEiQ/dxjP0rd8N+CJrW3kuFJURkZJP60nG2ha0RVu9Q8U+IoEl8RarcNhtzZch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vfTXtnZ2kbFLicICozkd66+50+e5cRSBmUDGFXir3hONNL8V2EjWysiviMyLkAniiyTLjJ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OGkWvgpdJ0qAQytComUL0qaz8NzX0I868C7TgKWwTWjc6eI5RceWqF0GdoxmmWcct1K0TR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Hk1ur2M0rIpXEUMDCAuCM7XbHSpdP0y4tpDHcSgxM2VlHpVg6NexSObwAhzwcY4qaG2ZlM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TGMZlUlUJUEjbk5yPWlEcdyQblNwUY60v9nyI6oznav3WI7VO8PkoMMGJ7AYoAbIIUAWE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CuMPNuA6gioWM8blvJZyQBheuKngltQpnkd2VQQyEYIoC1iprF9MLkJp7jaw6kdKqG81Uj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5JIwfrUes69pck22C2kDBsFjxmpLaA6vGqQ7i7L8px0qUmikk0VoheLOyz3TtGTkITjFWL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WAtZ7Uz2uSEkC5KA0z+zdWs5ljuHD5HJC9K0rCSSK1kt541ZJB86dqd0kOyRzNr4sMtw1t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dyFa1LnVhJpqreNGWDD5jjpV6806xe3xaQBWUYJxzWLc6YY1/fQlh3VhRo2CaZcfy5UGdq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kIRvM8xmKjHBqC0vkRDAwKBOm4/pS3ms2Nhal7mFufukHk0NtMZHfCW6jJilaIjqAetVlh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IHNWtOvdOvojLG7jJO0OuKkaPdh4WKY/uimBi3AulPlu7Kc8nNS2f2wQH7RclgT8pxyKuX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QMc8g9aY8QjjZ0YAMv3ScmgcU7jYBkAn5iOgBqb7OjqFHJBJB96pxRyREFZN3HIHQVWvF8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8wqeUA60FlqW1sy5WRzvJ5BPemXlpG+nyadM+FkH7t8dDRHHJIolkUliMkEdDTpCGULdBm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DCjttTsrkW8MxcKTuYjrWrbxXC4CyAMw+YntVj7PaeWHjzuOSNxqkk0xcyGI7QcYB4obuF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LyMkYJDJxk1BJBYEgLEWJ5XcM8067vEFuDMpQBuCTUVkTcQnyJ0YjrzQA8tIiGGHkk8Amq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iEy2LSoW6ouTV9ElUqXiCjs1TLE0zKhIIBzmhOwGfaa80y/vbeRAfWPHNWluo+JULZ9COt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EU0AMbdSB2qxFpkLJvifGD90nk073YFdZCzBgucH7oFLDEX3OL0qGJPlnkVL9lZWG3JA6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C6FffdSsAyOFBuLYy4zlf5UxogrB0BAI4zT1j2lsA5bqO1TQ7Hi8t3AwOC1OysBUSFhcB1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vVqcwxx/NhWxlTnvUTyxwt/edj8oU9qrzTXDur+WrKD+8BHOKLNvUCfTbq3kvFiknQ4HUH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LNI5kRmO1VPKiqq2OlmTOnQkArlueaV4BEd8W4gryM5x7VSs2NaMnXWpYRJJZQEiNfnIGa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u5izxFVY8jd1qeGTy9wA2g8MMcUs/kylQqjI6iiyKRXtr35iuWyOCGPFOukaSNjBGrEncr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xSHJYAgkAA1LbN5eIgoCgckDtRZIZlWr3EspGpKkZDfKo7irRhgYExcEnrmtBrNLh1kSNP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/7HRi0jDbngktii6BFQziIKGjBUDDMRzmoYyAcmFSD3Jq49gACDISQPWqxik5QoQFPJoTb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SpFw/cHIoe1kILoMBcEsavWOn3DW6xeWCpPBByasfY8IyyHIUdAOTRe4XdznJWg+1rAzZB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TZpZORLAWiK9+eabPEpvxOLQkg8E8Cty+W2WxSSa4UnADLnBFC1QHPsQmZSAAeQB1qjLuu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gDmtgnTGuHtxIxZRuYnmmXuieejrp1wFZ043UNXDQy4LSdI08wbixOGB7VPKjNGqeWG2jg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6zYwC1+0B2jPyt1B9qmik1CRSdQtBEQcKAcZFDSSGkmQFEJjRnJ2kkgHFRSambNRuwVDHD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CVQRASMkDBpkllDNEUltmQE7SR2oTTKuRR6ut6olLA7exGCTTtPh0ue8C3CEBjlwvc1YTT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QhlXAJGKqGMrNuj2hgOTjFS99As2bTadBNH5MEpKqCS2KzJLJoWK2kylAxLKPWqsslzLgf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mjPamTaTPt32+ru2DyQwyKLMZOYJGjGZATnkCpJIfNiEaswYfdIHeqlraz26hZLppGAOSx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kRUVSSrZBxikrpgN0jSNRtbmSVrhmLDJYjgVXRrlLpyJyWVsEnpXTQ3HmW5gXAYLyuOtZP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OpVnGPbNWncB95qUUiRIwJcJhwTUVhr+p2zTCynVE2kIzLkZp1zplvHIodiWYZKgdqqXNr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u69SR6UWTEncjfWJ5LsNqcQkbPJRcArT0vNMMpOPLHoTnFM2faJVd4WAIww9Kr3luIboxT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Wpauxmq0lkQI4JfMXGcjpmqt0Qqk7sjJ4zxVS2VIQRCuwDpzwaHdoyZ53LA54UcUNWYFq3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s4V8wjMjnrj2qpqvi2ScAXjgED5VZsE+9RR3Fo7jZchW7K3eo9TttNmKzGJJio4DDofahW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3InDK2MqTnJqaLV2uHktLO0WQ7SSP7tYyRJcTKkKKAfUYxWpBANOg/wBHYlyPmKnmiS1Aq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phuo1QhSQ6HoK17DwpolhatdyBjcEcMrdRWJBdX39pyGLDIEwQp5BzWwmpSeTtZSSoIOR1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yrNa2punO5QQvyovWoX0+dZQVjbBGSc8GqxhkSR75sq8TDA676nh1m5aQvLwWbkYoV2O1h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DJEDkHIPPFV5bayZRdm3YyMMDae1SPIn2l2f58ngE9qim1CKSUpCpZNuHx2pu4hLaNklUB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irDRhmLPwwHUHGaNMiEqMyjO0dfSp2tzEPMAJUHnntUuwFczs8hSZixUjZk9Pao7ll80RR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E8Q+2+bKzYU/Kq9DVi1iM9yhV8hn2rH3+tA1uVWEaSD7VFsIOUJHUU+aaafAt5ANo5DHtV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kHkg7hmqN1bW0ALsN7EZVg3NBSdxLSO6mdk+2EhR8ynjj2qwJkjPyOSuMZAzWfJEuoxmE3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HBWtGDT47G1SNZjIx53E9qfK7DsmQ3hklgfyANwGeveqtpeXLNlopIyRkAitCImNyHAYHq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FWXIAc9StIhqxatbk/Y3jLAsV4JGTVUaq4la3e3bDpjeBxTUuIgNpRgWGCQc1OdwXyxCGy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ZlnTrkm3EWwBVHIps0aBWuNoIAwARmoVvJ7BNo08zlvuoByaltdTjlkWZ4PKBOJoyM80FJ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l5Msc7rH3APFKuizl87zJHj5QnJNaepW/hdruMXlu+Qw8uRehqxe2UFpAj6fdmJSPvE8ig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kIRShx91xgUs4eyiO+Ig7jwppdTjv7q3MEOpLLIR99Ris6SSbSYlhu5JHBOCWGRmgCyMz4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Jqrql5b2NwsMpOGPyso5q/b/6QDE8YUqRtYcVcudPtY4FlG12PDKSCQaL2A52eC4uv31vO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Yq3aazqtjbLb2yozrwWJ61MLeRZX8y1ZQVOFIxmoxe2tqQLu1YYJKlhgEUAOluJr2Rri4L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/CqyT3d+XQ22FDc5qxLrPheYFWuxC5POTkGlmsIriArp10HRxgMD0oAYmlQrh0QAk8gGm3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7l1Vhxg9KsaXpNzZs0k10zBR8qN3/APr1OJ4rnLyIFyeQelAGdZ6RLZTCZ78tEQSu4Z/Cq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LXNwVZVbClTgAVpSq8buckoFO1fSqzW2+2EToV3nqPWgBqyeU6y285BI6oalEHnOLl5Szg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pp09ljUgnGTjmm3V3DbShMEjHzE9qAFgjZZiSTg5xUTzlWKs2SDwcUltrFm90Isny24Emc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fG48xCjjgDrQBTZsMAkgwwwc1KgOMbixFU77Qrq7cTQ6kIPKOSpP3qlng8UW6IbeWJ1x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TGk2h8sQDbwAzDqhODinqPMt1PG5jkgGkiiICyXmS5HzPnrTZrxrfEtk4kYNgL3IpPViEe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8EEc5XPFOk05YIgGICnkADvUTaxMNz3FqYSpyyqOKlbU1u1XbjHG0A96Gmi1sVpbG242wl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ojiaLMjszYOd2OakkliEhUyjJPIJ702SVV3BRkMuCRSGKkxulbljsPG40IpPy7SygZJIqL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QSFixyN570y4l8TR3gjE8QhxypHSgCxEVmOwgkgcioZLQwOpiQAqMkA9RTy5hXzJ12kcsV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L2VL1L0hCvRTnmgB0EUEUzXgUB5EwwzyTVyJsK7TRFk3fuwvXFUHMyNtaMsV6NSJqN9bvl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Tnih3eoF26SO52CF2jwTkAcsKY1zqNhAVtvlUHhRyT70+DWUvwPt1stu4OCcjp2q1K1nNC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Dd8xNF9QMqFdZnkeZpiAzZMZGcUfbtWspGY2IaNurkDmtw28EVtG8ZIZ+2ec1Rv77WrcA2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WOSPt6Zpt3YGdc6haXuDbKY2K/MgPBqrHcxgtCULtnnb2q/q13ALCGa60+OORpekf8I9ai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WiAbz8x3c0KN0F1ciN5Jt2C3RDg4Y8mrZ03QZx5llPNE7JmY9iaoLCJJFZlcYGQT6VYuS8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okhYlD94+h9KQ07CDRLVpF23cSwqQ22V8HNQzeF4bq8muy9u6sThFAzReW+mXSZurOTdjA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K2jjEcM0rBAACRTbstBa3Kr6dexXJK3P7gLgIB0FNi32LvcJYEqQCZVOWNTXcdzM6iKbAD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kRq1pAyT4JEiFsFaEmwK1t4ke7keC3lIKfeWTqDRc6bdXVyb+9VGKEbGVyOaSTQrKfUjd2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LIFOVepb7TNR05o3jLSSEfNEDnaKVtQIddfxVqVvGthrU1oIsbWh9M9xT1muk09FklF3Og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WlE1xDHm5ZnBPQDiquqRiRfIidYpZR8rM+OapqwD9MufEGrs0Oo+GFWE9WWUDHuO9Bknd5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OYQ3QjuKoaTp+p2cxmkaRxGchlfctEuuQWkrLJ5zAk7mRc4NDV2D0LrSw2zhQPKMgx8p4z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3zFolPLAdKr2eryJbsYdOlljc8NJHkg+1S7tUliENvEVjflwy4FNKyE2kQ3Wm3d8wnsdRl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Az60g0zVrSaO51DVDcmIERkjAxVldTeKc291ZbAo5ZOhqxe3tlNabbN9208q3cU29Asr3K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I8i0hDKQWZRyTWabq807MN2WJU534yAa1tKzZzO8bEO69T0FR3kkYvvMmwYpR84YdD7VLT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2V3p/2RoLqdC7j5FZsHNZTWesRXySaZrFoqwsWe2mmyCPTFaj+HfDV/ILuaFyw4Vo2xg1c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X+zgjRKCbgty31ptpITdjMn1qeVQ1yIlaJRuFsCAV/rTovFtilmkenqVMrESFhzir7tpAj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nIOBVebStHuHUWyCFRy6g5ApXVhhIZbuNJQ7iIcLIR1PpT3j1KxgN1BpRkB4TIzmoltJr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Zo2HC54z2IqOC+uLW5SA3t4rPkbVbjFJNpg7IZHqAvvMWeyFlNGR+6YYLVo2rGVDCxDEqC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sV9qiARXIVweJHQZqOC81ixhaC6hhWMEbpivOaT3E9UPkg1iByVtFaIf3jxmnwact0rTpb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8Ypsl1PrVvssLhnCHgr0Jo0KK/W4JljO6PA3E0AmkhNmo22y3hsXO49WXO33+lWZtLijtj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5nAyM1Z1HWtZSRV+wRyRElTKTyKfp+rxQxNbygKrnJDdqadiW7spWQvAQzBoTjBJPIFSXt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xDKnLsM5qW7mgQjzJt/z7lIanyXKXMSyRkgkEEDtQ3cE7ITTI5LmGWKSBXeJCVO3HNWrTT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8oUMCM54AFQ6Xei3ndXGQygEA8mpbSSG6vZNGypRgzqrHGTtOB+dCTuDabM+zngjnkRELK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Olg1GaXy7W7MUY6sBzjNTW9pZ2Bkto1DljlmHQGrcCJDKYI4wVYfxc0LfURnQ+HL67LSNr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IqPUbFYz5crB2A/1gHU1sXlvBJk+WVJOMKcYrO1yJxaqIkyUPVj1pPcDJaOHBGMEnkkVTN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ALZCnuasz3cVrA1xqELRpn5SOaiS+sruIzQq2xuVLjHFVFdQ3KlxI0eIpEOD0ANJIZHiC7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VQJnaRypPYGmBdrFGG4c8CqANM+1yXgMDszkYAIyM1Mtjq0V252KzK2QM9BUMRuIQ629yE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W8aQhlcmRFwWJxu96TdgKWrs8EhS7t3QSH5Zuq57VSjgu2uFWS3bAPBBzmteS5a7jJuQHG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y3kiiTfApIJ+UseRT6AUmluY4pLXyCcAgqw70zwyNWWZ2v7VVj2EBVPJPpV+4ulkC/u1JD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nqEMs4X7Je+U5bhQTxQBGLWa31B/NclGBwSOhq3ax+fkNtKgHIYcVVBuo7ci7uBKQeWxT0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5HygHigCZomdTNEOG4APAxSNbrt3Ac7fmBGeabd699lSOxaMF3cKCR096fHf2Zn8oH51GW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NtIkp8yNlTGWyOtD277CIE3AdCavTXbXGInfKseg4qIZiDDaQueBmgCqEUQC3eLJJ5kJ5F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ohelo3OVCk5B9auXTWSWzbhvfbnCnv6VkyDUrkj7HFlR/C3WgCyZ2YcyszE5YE003Tjgnc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Mk6QoVn+WUcMCcVAb2FpUtDIN4GVwOtAGlBIhVmWJTtIyCOQaS4Iuka2mnZEcZIWJSfz6i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6sBl8elKUSXIOQAOPegZkSaW6TCP52jjGVlH8VWvJfC3rzgDO0KVwT71dkkeK1EMY24bgK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xEf5jjggcUA2+pNLY+H9Rig83TY55I1O5zkEmo7mxhiK26QmFW/hLcA1F9r1KxAm0y0Mjk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VOLvUdQAn1CzWKUdEHUfX3oG3oJHEq7RNemLHG8rxVOG78QTXXki6Sa3jc7ZAlaAso7+Em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OvLGpLWK2sm8m3hVRjBLdM0AnoVi9zvbLEOoOSF5+tAvbNj5d2HdsfMzCrhBnkz5iFyeSv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oZEU46gCgV9Sk0UDEtaIpJ5dgKcHyAVGCScZp8klpZozSMUU45C1CZ7C6P+iXDsFOGwMUC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EA4Oe1VVvmaX7KkLFwDtJHBNX/kGQSSDx1om8prdo4JGSTPzPjpV30ApNGx5YAkjnA70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8A8jOTVxYQwAZww6b+lOfSoLWMTq+/d1YPnFFwM+8F7p8P2rTYklzwyEckVNb/Zri3S+ez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IPCmpXRYwHibBByCDxUSrKSZQxBxzx1obdwGPL8wIg5C4BPUioJYyuEUkqTkCrKohwBndn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swGzOOgA4AqeZgVxJL5JRiDuPBx1qIWFq0ciy2qhgOCy85qz1dTtIwBhccU5Y/PYl+Dngk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0FrrEbkJcbVL/ACpnNbFm96kQdrdSw6kHOamt7dVBY7cA/MCMmpDbruB8wIDzgHgUwKi69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uCORlTkH8Klg1NJAJTbMm0YZWGMCpzc7D5YlBOMYUcmmXCELgxgn1VufxoAIZUmkZNxUgg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X9pp0yw6jJtLpmFlPDmhUBiCkhlYc57Corm0gmVfPgEyocIG7UATEyyxkBRtI4YdRS7TFE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jOahLPHCEO5VPYnJptnPdNMkVy4J6qWXBxQBMjQ27rFA2Bzvz0pryLywEWAeChqWfDxNGI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1W+26RJcm0jtmUqPmY8ZNAAn/AB8J5yskbHl8ZGalmEZ3eS4kUfdAGCaqJJdy37WyTARf8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f2t9bzjZMoJbJCPnigDUhSd4hJ9hkVN3LNTmCiUxbyoC5BA6nvVKK9u3UyyTSliuCGOR+V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JOSWUchhzmm00gElSVlU4ztGUJPeopkM6BZk34Py59Kn/ehmTkqSc8cik2MpR8jYp+bI6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pT2Nk4DQqRIDyzdBUbabOEEzSKQASADyKuyRQlAxjO08jB5Aphs1XMxkBQk/KRVNJoDOG5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rSHcxGVAqbxBazRXEt1YSohU7WHr6kVJJIsUqeY5ALjYCucVN4ilt7u4QWSAoUy/qDStoB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5OwbBv3c80sa29vdQ3kvlzRBiSMdDSWlv9k3IHcsw5VxnNSPGnyo20AE8AcZpJJgXpo9Ou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edxAbNUZ0lZg7o5cH7xHQU60XyEKROpPOAWqzGXlVoznc64Ye1U0mgMuWW5EUqKoQScHJ5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sUAfe5A/gJropLOOOEsUPmA8EngVRkRy+11Qj+EkUlFpgc8l891bSxx6bLiMHEijqazvO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5WeWMZlkPB9q6lwyuwjG3cMEgVFb2cluWlt4kjkK8EetF7vUaMGPwz4qVPtGq6lGigDbGB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alb4d78qjY+Qtg5q7c273MhhupZCwQcseo9aljhWKNVdzKUPDHrimtAbuRw2IgzP9pZ5Aw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cWgiALkEOo2sDwKU7C5ZWOH4UgcipVCQKA53AdVI60WSEVvIZSDzgDhQecUPwm0En5uCOo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4yXI5GegpPJQgOFBXOQSaLICDz2lUxyuzFOFJHQUplRm2SBdoXAAXilumUSRhQGGCHC9aS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B4FDbQEEmm6dOFbHzDsDwRTjZrCCYEUEDOSOtWCVcAKFVQMcCo5lEaIct8vb1FO1gIYpJn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bf4RwKh8m5YFpIWxnJKnOBViRZGUPEw3EZYGmOr7iykrgDODxmgadisCufMjkcgc4bsanh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YREZ4Vlpdhc7WUHPAIpj5jAiIB56gc0DT1Gb1ZGMaqP7xA4qEXJSQRMh68nPBqwyMgaNMk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fY0lcTSruIPA3dKCncVUCMZIsYZuQx5pcKQMqMEcA0jKMlRETjqccUqsRgAduSTwKAHIrk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80g5O9OVI5OOKUNwVXgkjk0R4cqqnAA5A70C1TFiKg/K+RjGQKmLSrggZGOajMcKOAzcg9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6DYRndgEUJXQm7kaYdTtkKE9Nq1L5QjwyOScg8/zqLlSWQcZ+U1L8m0FW3Er0FNK4rjRaw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WYdGI5qXyw5HlqQo6jPSonk2xqeQSfmBpI7mRAcYAJGOO1CaDViz26mYyIvXrg0ctkddo4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M0rFcBQPumm3dx9mVHdjGD1dhwaq6SCzuSvbmZN6cjPIJqG8MNttgmViSAQQtQya41kERH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eTRq1/a3ttbvDLsnxgq5od2UkkOSCGWeQtMiKB8oY1GbKMyiRlViOhzS20SzwGG4tQjJyJ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oHlxqSB0weTTGRyKQdoUnHJGc0yNUkZWVVK42jHrViACEfarneqEcfX0rKsftj6jO1upMB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9c9qBPQbqWnw3F8krhw0R6qKla5VgUbow2gGpbpZbWUfaJMuyj5gOntSpZxO5fcRuIyOyi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AcLGACSOMVMXO0Zck9Nwqa3so4JJk3s8b8q5HQ+lQC3faw3kFTxkdDQULmTJ5JAOSM0638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2DoR3FOaKRTz8wCD7o71GouEUEQuEY8hhjmgB13bxxXAVYcIeCxpq7gdpdVyTk47UsOZ7h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kDPApy2zYJXBOeQT3oAasccjeUQXZicktgAUk1ncGQwxWYcgfMwPQVMlnNFmSSWN1JyoQ8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BGM0WS4PRaAKaoHcoIipHHTvT55I47QQEbm3csR29KbLbavdMZWheIgnoc5qhNPqq3Qhkm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zx2oAfLcR2ClQ4xg/Kegqe0vIp4NkBJYAFgegoFjZSqL2+Q5IzHCDy3tUU8EcUTNartYjk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cO5+Q5APJ7VG7liCRkkckjmq0DyFlEgwe4B71aO5UJHU+h7UANZI5HG/kA8gd6ri51OHPm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FXhR6VYDlcgIQQOCD1pZJS4WF0OCDtHvQAOpYDDnJA60oRkYKxGB0UetW7OzjezZpJQWDd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IFlMMZIIGcnmgBQdxwCcg8gihiQDgcA8HFI5Zmy2ASOwpPvDIypA+bJ4NABIXJzGSSTkin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nqKaDux8oA7nNSRx7iSWAO3AJoJluNcQsEQ/NnhuelQapYCCJnVC4K8KDzVryY9pUAgsRk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bhHTv1xQhXujnbMlPNN2CFP3SBUM9v9pmE9vEMEYDt1AroJ447KNgsY3MeARniq9uUZS4h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c/WtE0F7GR/Z0+5VkhYKh5OcA+lTpp23905Clhkg1qOrQDbLKGZjnPYr2qndt5O4MpJ44J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GXeaJZ3ipLcuY5Q3zKD2rDl0OXTrl4bW4PluxJGMlvauiu3066QI87BmbgIMtSzW9tZgLb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RzzmtIza3E1dHL3Gk6pMI4G2RiNsgg8ke9XP7Pe2cF3D7RwFOa2JokMTSggPglweuKzJJU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glSc85rXm5kQ0ktStPcSSFi21yAQ6heao5JHnREkEHavfNXNS07W3ujI6Fd4URlVwSv8Aj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lqB5IQ9lfls0ENWMdbkEEIx3qcMretDMXcCTgZ6nsaleyVwXUfMjZ64B96VIYyxR2XJHXO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SSQlZCSByGI4psUAdioPIHAFT7UEahGGACWBFNDxKcwZUgZIPY1DTQEDQspw+Mjrg0qYDq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CiR3dTvbJJ+ZjTre8ksjvjyeOMDtQBOiMZgpiwuzlieAanijjjJXcuSOWFVlu2uDuBAapQ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nkNQBHJIGViOQDyehqUXUYiCA8noajuxiMMFBUEde9MRxkBkAIPQDgCgCWTDsMPjnhj61q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w91GzscBAeaygUZsjOQB1HerUam6+V0CnPUHFLVFKLRIunOri4hVTnkkNnNSorqSXPfpmk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yAOeasxRyGMEKMEZLHtS5UNpMiUMF+VcEklsjiprW9+zs0kcW7GQqAcmobh1jQ7+APvEml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OAegJppJIlJ3L9ssl0gm2spI+5np7UyVRGQGTAC4/+tSWmqypJGQQoBOQx61Dc3ZRXnZiy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uLSGrobO8cERd5cIPzrIvdbt7r9zbq64JBkI4q5cDJMkzYBxnAyM1nXC+XJtZVEZPysB1o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VzcynJCEgD72KbcyZlCZyCuW56GrlsH3MssSlSMKAOar3CGNmGMgDAq7WE3ZFcruYuMEBe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MecELySetOQEYRskA9O9LJhp2O4Hc2AO1BMncrWx2rl1+bnKE1d84GEpuypHK54qOCEM5j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nk1Its0DFzg56n+lBIwRgthSBuHXFNP7vCkdG+fIzirUkIUEZwcZAzUWC2WbkkANnjFACL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GFarlpM+4EyEHuSO9Z87pFIo+8ScDjpVqydGIbcQccA0FK6ZpxMWJ8zg8Yx1FWY1XcXZTj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rOa7I3MWJB6NimHVVUjIOCecHrUNamkZKxtJJHJzg5HVTQXQEq78sPlAPesmDUfLz+8DY+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VLZ5AshKMDkkjNSyrovfaI2VkjIJHqtINTtnAiXIYHG7OcGqE2qRNIVyAGIIA9aikuoZ8/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yeppKLBtI1vtdmMksSo6gDvQl/EwDpEQoPJxnispb21W18u7I8wHgIe1Rm5uTGTEQVGcK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zJM2nuFeMvGADngKalSCF7cO75BP8B5Fc9b6rMrKpXOByw4xWtZ6phd6qGUDgkZANJ0mkU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P8kLLIxYOm5VJ5HtVc2yBzMQNx44p0N4JZCZBt3AcE5FTogcEwsmc8BmqHFpl7sqyWrTjC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FJFMu5CQCRkg9KtJKwlaMyBWA5JOBSzxyXMTFI1YN1cHBWhXTF1KO64GVJAIHBB4pQxz88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DTXBGJ+RxuPIp4jnhXZuVge4703FNhbUdEY1wSoJAAyexpzyiWdVfaAV4A4xTFtbjHmqu8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sE7zFZNwLJuJAxj2ppJA3YntdzKRvAIPINaeiu9peQ3KsUGDvdT0GKzrNZNO8yVkLI5Abc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Qt7VpYpdXSAO7YkZNwU4OBiqim2TJ2Z84/tGftn+LfCHj+78DeCPDFoUDPm+1JjI7kHBIT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7Yfx+tYQ8/iHSZbeTIa0n0/ajD0+WtL4o/B/4c+MfirqGrt8dI11drqQPDLp7kKSx+Xjio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rSWkd/YeNdBFoeYbi6fyiR64Jr2aVuXU5JWcjm9R+PmkarI114x/Zz8MauztmSa3Z0Yn8a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zt4hLRaj+zjeaezDrpuqALn2Ga7Pwn+x3pekIupeLfibFqUyDIsNJVW/DO6rHiJZPAEiDw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rzJ9y/vgCoI74Gf1q20thOxz+lfCz4D+N5kTSPD/jzSpHOEeK2aSMH69DW3r/AOxX4c03R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k09Su4LrdsiEfUZrkfFfxz/aj1YPYanoWo+H7XaVNvpuiSKEH/XTH8q881i6vNUn8/wASn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ZLyRmx+DfyqouTe5Lbsev+CPgH+zSJhc+Kf2g7DW7uMndYafdLDESO2c5rr57Lxj4YjVfg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sIAEV5c6iksv1+Y18yWsXhiQtHfW9jHIrk/vI0Vq1dJs73W/9F8If2jPeZwq6XcOwA/4Dx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Rk7nqfi6D9t3xFDL/AGrPdWsDHi00do1AHoCteV638PfiJaX32rxn4S1a5CHIkvoml57jp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wI/aMvLeO/X4g6p4ZtVAMk+qaiq4H+6/Ndrpur2Xw1QnxF+1/q+qvGAZbLTYoZix9M7Tis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Hz5/augwsIbiCS2Kn5oDZsoz+VW9I0jUvHF0ug+HPB9xqTuxy0NkSoz3yRivbPEv7ZqTWj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630iDDal4ht1y3vhVrO0z9sP4l2emvZaj4X8PXETL80NgJLc/TIFaxk2thcrTMCD9mLxAi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0vw3aqoMstxfokmP9wHINaNrpfwF8DSR29t8YPF/iKReWttDvHWEEdsiqc3xL+EPiy8fVP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synL3dvqkkpz/AMCanjVf2XNTcMPCHjDR0bhfscg2A/QAmpaJerN23/ax1bwhGdP+Hfgm7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vNZvJJ2B9cE4rH1L9qX9pG4lM9n8RhG/mfLbx2Kqh9u/FX9J+DvwQ8azLF4e8c+NIZGBxH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oNaGufsg6ho1smpaR8X7CzVWyo1iDyyR785qk4plppI5ib9qn4t7Vk8Y+FPCeqoB+9nut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FWY/jVoWqwpNrvwB8JXEc3KvHM8TEf7qiuy8Ofsy/D26tI9T8QfGex1qaM7lsNMuY0Dt6A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4w8JSeT8MP2ZNOuQDxqGp6qkjE+uFLUpcr2JT1OR8Pj4S+NrsQW/7J2uGTcB5+kXZER9/m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l+B9zpp1DXL++8JMBlYtS1JGZPw3ZrkPE3i39rzUXbTNf0XVtOtD0j0C1CIB6buTXm2qeH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8R6VrEszMSJNSs3dsf72KmKaZbVz1TRfhh+x/pWuLp2u/Ge+vmMuTDHbskbn/AHgTxXZX+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yvgn478Fac8eBHPrEbSOPT8a+d7a7061m8vUIbcEHBIiII9ulbmgeCNT8cTZ0Lw7DdW+w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5z05HFaNeYJOx6P4i8FftKePIRJJ8bLHUVU/Kuh3ywRY+mc1zF3+zl8U4Ucz+DptTZhmS4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Uk5q1pn7Oms2ZF5rXiXTfDUWSSZLvaxH+6pFa4vfgj4CaNNU+LPi3VrhANkOjXLpCTn154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zeBviLolm8Vr8LtUEqt/qzAFBH+90p1n4M+IOq7YU8JPbHcBJ9q28fnXoN/8AtbeMdGtTY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cDITHNq128su317jPfFcunxm8W62TrHjjydbDPzbySmCNR6ZXmm02hX1LFj8I7WwRLjxn4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t+ZnKM5P0BrU04/s5+HSZrqXUtfmVeDBbeVCT9ayW8d/Cq5BTUf2e4GLHLvb6iz/zNWLPV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cXwx1i1DDJihvgQPwJqbNjNPT/jd/Z07ReAfhbpemxY+S5MjvJj34xWJ4r8dfEvxTdm6vv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ni1tLjy4x7YA6Vu6NoHwn16b7Dp2m+I7ItwxWPcMfUHFdFbfs3+Gp1fUIvHep2SMOJL7T1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TXLcDhtG+JvxW8PWwih8dXI2L8iTqj5+uVrftf2ivjFbwh5dS0S9ibgLc6cuakvvg78HtO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92s0e75orSPGR6cE1uad4b+DukkN4EbTL2QAFbnWbkqpb1wat8jWiE2zKsvip448UyjzPh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3KmzcZ9+mK6+xt7+5hQ+Lfg54ZsrbHzXM2pC3A+grC1LUPjjdyfZ9G8ceDrO2IwI7BkVsf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g+DHxV8SzefqOpWOpYOSkmpRSKT/usaSVxnaeIF/ZPh3trWhi4uhy8Wi30koz9elUfD3jn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jT/g7rzMhPlzyQNIQR3xmuRg+CnxTtlEdp8MppCBjzLd49pPrwau6N8Efjcxex/4VtdRmU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qo9zzVco9LHX3vxz8DalCLPS/HfifRImPCR6KAB7dK5zVPDPwc8R3Bv7/AON2oXExO5jqN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egrUh+AOtaHaJdePvGUVoADusrC2E7gemVJFVrrV/hh4LI/sX4NeI9emUYNy1tIkbH1IqW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G3+EvgvXVEOg/GCznB48q2sGR/wA6tP8Asn/E+4Q3fh/xFo6WQXIlvZMNj3qC/wDj58SJb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0Oh28a8KmnOzqPdmWuN174i+NdYkZvEHj/WYgw+eMx7YvpgLWkLp6ETSloehaD+zQ85aDx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DG+O2u1LH2wTWwfhV4f8ABMqjw74CudbnQ5WSW8Cxn9cV4OYfDs86TwXSTyMcM6qSzfpmu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H2tQrY6Bp+oWdqxBeW7SWNSPZmNEotsSSSO/1bxH+0PFCbfwz4Dj0SInAOnos0mPqa4nxJ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VpvEF94hnVV4ia3ZVJ9MKMVtweBtO8PhV8XfHqy0oKPmt4NXYy/8AoVX2+M3wu8E2Ri0Dx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rgKftzKhP1PaiDUZXBq6PL5/A/iGAOf8AhB9RWXGWuG01sk/XGa0fDnw18d+KJhbw+ELyQ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2hvzru7n9qz4ovYPD4Rs7SwDJ8hnlaWTHrzXPW/x6/aEjTybj4hLLK7ZZvsyAAegGOtbe/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M0V/Z90vQlTU/iZ4i03SrYZMlmY1dsfUU37f+zP4Yby9LsLjW5l5R1haNfoDWdZfF74oXM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5Wky0cmkLM36Cun0LVfi/wCKZo0T4daWIgcmafS/IGPq1Yyg4y1LskYVz+0Fe2cj2vgnw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Ekut7n9RisDWPin8TfEx2a58Q76BHfAsrZhCi/kK9elXQdHAPjy28LwYxvjgYu/6GsXxX4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F8+DZ9VvSp2iwt5UAP1ziqhyxewm7I8tTxBrNrcG2tfiVriynhY4L1mH8q6Hw9pPxh1+RZ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hAGWubr5G9+a2fDHxu8JeG4zHpfwSitrV+UmmbfIfrwal174yaB4miaHWotVs7Zly0Om/u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FJLZEF6x8P/EDRYWPiP4pW2lxg5CkiQgUkvxE8BaGwguPFd3rco/1k0NgNpPpmuFvLv4U6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4hDF/mN45JatvTfhXpet2wkNxqNohXCmS2AU/jkVDTY7uxL4i+MNvMgj0PSYYEDEq11Dhi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FjhUmvbdImx5qQpgj9K1NT+F3hrR7MTT+O7aRyhxGvzFR+dZdpoPgS2UPfasXMgJdpBj5u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OZoZHqCXzmRrdZCxO4scgUkWm2skxEFikLMch0GeavXEWixKsOnNGFTGSx6iq9za6rc7jp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BVxjH+eKnQTbZNpvh+HUJS8yqpUkNuwDn3pmq6L8NtJUPqt28s4UlokbgH86pr4H8Wa9GI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lw0mMH+dMHwg+IlqHcaObzcMlmPLe9OKu9xTlLoaGheKfhRocY87Q5JBG2UYkuB+VbM/jt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1WOxtXJLslr8wrA0v4GeLNXtZZIrGG2AfLiaQE578Vs6b8OtG8K6eYddu7sngyraQ78kdv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hKS3My/0rTfFLyDVPirJHsf5VeZlz9AKq23wR+3XAXw9qn2uRwAs9zL8orXvPiD4S0T/Rd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MB8l3cRYz+lUL741+OFhddJ0S30iMDABtGyPpkVmk76DbTLMX7OHxa0iFrq51nTVtpOSGl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/AIb/AGcpvEFt52t+PrOEKcAxhG49OtcJqvivxVrFqLrXPFF7IXP+paUhT9Bis/T9C8T6t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OQg5LRybc/SqfMkNK56+/wy0HwYgh07wtfa1IjfLIWGGPrjNUNZ8SfGTR49vhz4YQWAI+S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SsPwx8L/ivdkXEk+q6bAV4luNQUD881uppcHhgFPE37RdxalRylrOs0g/Co5UtyrI4zX/A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zD4lvb5UGNsVjaFOPwFcZrJn1Wbbf6fqlzcKQFS7iYj6dK9wH7QfgnwnZlNI8SeJPFFyow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PuSKzdb/a5+IupW4g0DwDplgWGPNvZS7H8hVw0exMlZnAeGvhRr3iBIhb+Boi2OJ57cYX9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Ppkvm6/4os7WIDDRwqBj8BQ37SHxYEZt9T1nTDGRiW3trIgn8qk0z4m694qkVJPhlBdSYw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VSNmOJabUP2fvDUHlzeKp767j6pBG7MD7YqMftEeCdJg+z+GfBuqGccR3N/MVT6+tdHpHh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vwms4WYDfLvCN+PNWr/4O/BTTAD4ntLO1lkYkxG/D7R34zxWaaT1KSucPrP7T/wAXJ1TT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syEQoqlmYY6DI64rC0344/GGaSUQeNZleJsO/lAgnsPu966/XNP8A2UbO/EUNhqOoSWw5+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5qfRviV+znYRSWfhnRb6zklO131C2d1OPQ1o5w5LWBppmHZePPjP4lt0/tLQjOSPlmktgu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aZ8W7yFZb7wro9ragctdzrGcfjTrvx7ZXgMGj/FCKxiYdBbEkfnWDqfw5Txi3nSfGSTUiT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/DpWLaC7N+5sPAVnGT44v9It0IIdLKQOT9MHOa5/V/FX7JFnm0XwnrV7cqPkuxBIIwar2v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50q+tJwScl1Vf5miT9n7x9pFwbaefTUV8Bd1ypH04NJSVgVmTWPxa+GdlA1ppHhKOXawEb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p1z4/bWXEOnb40ZhkRrtK1oJ8FdL0KAXutXEd1ORl4YnyM/hUVqmgaVKtrougFyHzK86kD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adjs9EUjT4bm4ZpECDe+SecfzrTR8jdhgrL/FzxVPSDnS4maMqxY5VelXAWU5LAnHUiuRt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DuLgMcH14pk8RlkMsRBVFy3oKn27h1JJHBApkwKRBVO0uhBBFOLYHFaxukvpnC5KtkkjrX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R6f4ivbdTujjCnI6E7etefao0UWptvBVnk+Y56mvQv2ZrRrrT/E9sJVVTJmVgcfJhSD9c1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4jxzL9p12RlIIlOJUc8cdKbpSSuURJdi44AGcUzxROZPEt3GpJiifapK4LHJ/pirvhcwLc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k4yKTTsQ4to27bQJ2lEfJYAZAGPoa0o7Ka1VYp3BdRwAvep4bg3DG4CBsAKGHGRSyyM8hX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azvdGPLaRFPHDcRfZp4sjIyD3NaulXsaaa1t5zKVBAG7BX3rMA2rt3A89TzmnsQQNxyR14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Lz+J7u2hWK3uCWB+8G/WmWnjqaGcma5Ytn5XDcE1TKxr8wjChuoxUlrHpl0wguEIzwWC5q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mlH8StahuBawmSR26ZblR61uWHjvXhZqtxskK5AZuDisKz0bTElEkLOAvcjnNW5LdUBWNx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ShLSwk7M2YPiFfLtWbTxKT1JPJFXdM+IKbpEvbdoEZTgnGQa5u30y5w00tyhUjhVODT/IY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/xc1m4RuXz2OutfiJo4y8rEFThdy5zVz/AITjR9UCtbXCI2OQprhTaochYw2QCT0NJbWws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VgSq5wQfWl7ONwcmjvYNasrlyqXiEqBlM8kVMk9mxJS6GQ3K5xxXnltd6qV8q50xYEUZV1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y8rPFqUqhh86MxNJ0rg22ewaBp+nanLGtzIhj/wCemehr6a/Zr8N/sl+DAb/4ofB+28bXt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ujHGoH91Qw4r4V07xFqlnKptr6Vfs4G5A3DcVt2/xZ8fR3Iu9PvyoCYKyE5/CvPxeDrVY/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0MHXpUG3JXP2J+HP7Un7J3hrT00/wz+yh4LsUt1CxQlLUSKB/tSqSfwJNdvff8FOPh34Ws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DyyijTiSP7dHaxRj0HAB/CvxIsfin8Qb6U3/APa7iaE5C+YAMenrV/U/i9rmpWyafdGSd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5UH65rgnw1gMRUU685S76/wDAO+Gbya1gvx/zP2C1f/gr7fW7ldN+E2nyIrcyjXVYEe2B1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wWV+IGl6BLqWm+BbK1k3bbe3t7tZJHPqSeAPWvysX4g6+1gltdwzFUGAofGPyNJb+MIriM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SdySyEkH169K56vCGQynzKD+9lSzZtWjBI+pvj9+338ffjk93Br17pkNvNEcR2unkMAR/f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jcrcXI+aVpWBJaRvWsb/hLZod8Z1pQHBwrHtUA8R2y5f+2YVIPJYHFetRwtHDK1NHmV8RK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JYY1m5JVjgE5qNmVnDbQrFumazR4ihckNIrgngjuaRvEDO24xqfTLc1uozZxyTbNEysQGj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BxinKenykHHAPWs06zGMbXHK9u1KmrvwViLjoSOtDhJIm6T1NFwNp3KTn7pHTNRZjB6Ek9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rpPKmbyyCQSy4xViyhEy+c19ESTgLjAFRKMluC5W9CRvK2L8uGJwSwoECOzAfNtXKgd6bN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zYUAnIOQwqdDDlZSSqMmEwM7ai6sDauUlbcchgPw5pwj+QnaAe5JqUparG4ZiW3YU4xSwx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daGroCO4VycKpI7ntTba3aRWwpBDZFaUkDSxMiwhQxGGAp4sZIYNwQliOcDFeZCKbOFRMu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KQC3Aq35IjYSbMkdRir1lpLPKtwU5A5UjgVqRaIkyHfFuJPQDpW8YWeprGPMiDS9KR5FkO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tuLSUiCsi55HQcZqOw0e/tQHMJK4xkir9u8kKHehXAwR2rRuNzZRsrI2dFlsbUx+ZISTjG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QJd0C3Vrc4aPAwx4PtXl+lXFvKTAuA2ep9K6Lw5PqFoxSK6dlJ+VSc0mnIaSR6MZLqdGUq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NYni2y0fw/aNq+o+YHCjCswAJPYD1rS0nUrOGMNqU6qsaAlCcZNeZ/EPxBca74huXe4Btl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3pwV5CcXfQy9d165v5maxwik4AJ7VDp85CkzE+aAMnqDUEFrcXqMlijYI4cDirsOjzWcrv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cjmt4xaY0pJGvoeqpasJJsHpkVu23ikxsHjIVQfu5/SuUVogoCgMCPunmrmmQo5M0yEJGe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WkEUz0vwzrEOq2LXrzAurbdrHpXU6JaNcgFFLFj0UV5x4fnt4FRFOY2OQoP613nhfV2glj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ArBptmkUmdro/gm71ANKimMowIBXNb8ujNFbiMwEqRtYqKXwlrzXNuySZ3FQARW3ZXMKtt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Bh2rCU531LSVzmJ7H+yXYKFdR0LDrVfwz9m8UeNodJiiDtBGJ2WIcZz0P5VZ+KN/p2k6O8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kOLVI/vFjxXUfAzwS3hzwuNZ1C3P226ALyuOQvpW0FzLUmVlodHN506gmLAQbcAcVTSzXT5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P3gz8H6VtK6LHuiUMBkYFRslpL8lyhXPPIrZaIgpHU5rhB5QadWHKk8rTIxdSksIztLcEC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TEQqk8EinpeQWUpttVVVSU/u5icAUwK58wqQM5HQHms+bW7qwkBkXL5wuBnipNW1eyt55I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4cHg/SubvtUknmYtIQoHBzQNK5ut4iuWwSFJBznFRSeNJ7lmtp9MBAGGZVxuqlodte6nCC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VuWHh2WeXMrqxUfMw6UXS3KsrEfh19Lu5G+06OTIrZJK8VuBbONmlt7IRsOoBptlov2JDI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G5qQAkkM2D3Palo0K6RWuMahC8M0wyx4OMEVRXSINMDR+eSG5LF81elhmMx25PzfLxgVHd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SQeoPAoSSE7tmRNeqjsqOBt6gnn602XU98TLIiuSOCV6Vfm0i2TEyw5cfdINU7vTWljLtK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KNykrI5rVtKeeQ3y6iVAHyooxWZKwhdE855yGwFfnmuj1LR7l4mawdRIp4B5zVCzjv1J+2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rY5amNOzJk1Sz8lUXTSgC8lQcA+lO/tGCWNvIchx/CRQEP+qTgjnb61XmaRSQkeGGeAKBr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vmSIkkckc1XZZ1+cnKk4GVqGOC/nkS+tpmgZCRJC/8Qq+d8sPzx7SQOM0FjVQviQgKo4PP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FONjBoSPmVj3oGoW9tlbjJUHnJq9bPY3loz27FgBnk5xQ3YVykGfCt5RJzwD0xTxsfnZgj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sxAwyjoRQ0hRiCDgHjjvQMa+mxlhOSFBOAC1OGnQwI07OpII+Q+lJIRPlROq4HCnoafFEy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zyBkA0AVNT+xSSFDHlSBtUr3qK3sbSRc21uFKjBKnippYVc7+xOASaabtbDBjjBBGGZumK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lzYwrHaR6VNburFVEXJHDDrmnXFzDPY+bEgBI+asyT+054Fm0cEiTKuhOCPemldgbnMg2y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FNw+Aix9+MVk2kGtwqWu0JCnJJBzViHVjKzDYwKnB4zTsrgaMSJGA8oOCeRt61HcJGDtC4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WaabLBiApyCTSi7llAMjqSDwC1JrUCFo5BkvMSQ2FwO1NldWU+XyQPmFPnJjDPk57AGs6D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hdSrREBSeMmqauNqwTRalJJi2tS4Bzu9KbBdXMMp+0WrqwHIbitK212O2jJuANmehqGXWY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BREcs5X73tQr3BOxVb+1ZXL6WEGR8wYEVLb6tdRQfYL+AF1OVZRjNWUSOaPzEwmTjC9qjm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+cjqD0pjTugLrPHzEMN0BNVHdYZGTDKGX5AT3rRg0GP8AsxLr+1kZ45NrxMcEk9MUxrJJp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nHTFBS0RnjduHJ68MD1py3TpMNxIBHU1PbRSQ3MkckGVVvlBPamTiOOYJIQoI79qAEjup2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4AK5BqRbi4MioxAz1IOeKiZEbIiBHuTUVxbu64BYDII2Hmk7AXbrd5xWN1JPTBpHtr2Qb1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UF01NRkWKW5ngZQSCjYDVaRGt4jFFcOCBwztxmlqwLmnarLpAO+IuGHQnFWIdbtZJRPOgX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9q5S7j1meYusqvtP3V4FSwX166hZ8LzhhimlZAdPfajYXk/2i2t0XJyygdKgbTYNXcpJJy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Jb3k4uzCBhSfmA64rXt41hjDDcwY87uophqOfw3HCxNtgsxwx3ZzUq6PdQQjCEsRwQMU+K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CvQk8UsniO4jUwzFRkcADOKltphYzZYrxHO6Aow6ZHJpl3Hql3gtAGAUgGrDaxbSybpJlI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N/bFosSzR3Ixj5o2PSk7sa3KttJcW1qI5rdVJ4JZMkCorkpICDHgAdUpVun1Au8RLKT0qJ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k9AT1FFkh2SIJsLEZACRnoOtNMMQjDOwUkZUirlvbTzQsWiwo5JAzVOZRNhVYqF4O4ZxSb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UW5mgkGScEE1VinihLeawBAwSeMmp3jlgCqHDENkAdKbYz21pLJcXaqQw4BXNAEX2i2fDG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Vsb3SIbNpr+627R8oUc/WsWRoCw8jBUjPvmonjNwGhz97+GqSTQXR0Wm63aXN9G6zFVBz8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bW71RZ3lURMeFHrXKR2jQIqKcFSNmTzV1YJ5xlbtlYqQRu6ihx7AbHip23q9oQ21gEKDtU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Uck12imRNwBbBrLtmligWGWTcVHUnOaLie7nVQJSFDYJz29KFdoLK5INKlivo4obtWZj17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+Zma9kB2rwpOSajikMETqkjHd3Y5pr3f7sQ3Eg+7xkdKSumBQLI4DoBgYypoKg5UuoCjOG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pjwETTMMk7mUdKfJptnBsniIlBAAJOaNWwKsdpFPB++tGLZ4KY5qG40WWTm3gbdzwRxit6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FQSeGA6Uy3ukSEsuGJHHPSk7oDmrbTJIH8tQQd2QMZqV1kDBHUq3IYHir01wyTEoCAB8px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AVpELsCd5Bzmra0AyFimNywhQxgHJkUc1ZDS+VmZwWHIOOKniFlMWW0VlYH7zHinSWh2CH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1GlwKLFmIGQ2RwMcVXuo9kbOAAQehPNan2VEUheBnIJFV7zTp5V/dR53nlc9qq6QGRE8Ev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AwORVaV5oybaCMsSfmYCteLR2tlAjQRlhyWOfwqCeyFufLC5YnjmmmrgRaJf3OjTJDMgl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1oDUsTmZeFZSFQjis4QSJIyhQDnJBPU1ZkhC27SopVSuQpPINJx1AfPKlwieS6MQ2HAPIp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0lQAkj7/oaoIzLE4EDRlxgsBxTYtPuWzLqcpdGH7sIPypcthppMlW9m1S73RyKFY7Tz3q7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wk5QjKk8571Wh0i6i3JbqsZOMANnmkhWdbxY7iRmdB8z5yM0OzL3KhuLonYLQrl/mIHBFX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Sy7mXHzgH7tQ3cl356C0uFCI2XQn71R3JhRXlZN3nHlSelCeoE+m62+pSSeREDEpwhJ5Jo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Gwcj0qppscNpCUgO3JOQOlSTSzFch84HGaG0xNXJHe5RB9mYqAOGYZ5o0e41j7VNI06ME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ecVBbXXmFvNiZSOgJ61Ys3S3llR2KSgApkcMKaWgk7Mp3/ifWriYx2qCCQH5BIcE++ataH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aveRXc87cmE5WM+9VNcurn5SkEZc9CFyajtfD9wxW6+zeW7gFgBgNU2bKSRu+ILey1q2hk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/vBnB3VQt7Z4t0V5cyyxn7pV88VHD4ee5nLtvUBuFUnBrQsfCdwyNdC8I3HCRs3C0NJIdr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cl2I49SmhDEESA81euIdO8sW8GolgFwGlwSTWdqWl3IA08y7DJkCUHGKh0zw5fOjYuDIF+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CLE1pJfbrYa3HGQP4TgiqUGm6hp0rL/bb3Cg92yPrUv8AZMumTMJyC7HnnNPa0d0zuO0tw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mtYX/AIm4DZIUFSePzqSKe9uYEg1MJMFUqGI5zU32KM4kdCCBwStSQ2Oza0h2g8jAo2Aig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EcQEgPIL5wKmDiJT5ZCKOgA60kltpdszJ5u6V2z8pzgUs08YjO4htzfKA36UArjDNNuEgm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irFv5UsJeSQRgHnPOaqQyZVi0YBJwRnNV5yTIPI3EA/dDUAXr94zb4s5A0gOQCKFuoLuyV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+u7IP0qLbH5QOWL46DtVZwRJjYMN1CjAoAuRXKM4WRwSVxuJ4qpqVkZiwlO1W6EnnFSf2a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j3AhGapNZvYNSuY7W1tdixqF83dndQBUtdH0qCLypJA8akHK8kkVag1Ky2MUkIxkFWaq62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yBhsnvVe306CMF2G5s8HOOKALUt7btly25T2HpTNPeaPcUuWaBhyrnOPp3p0j2AjCuVBJx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qREsyqDwNxwKlq6HdkUniF4WFq2nOyrwXC5oE9rPh7UEEHIIHQ1MolwDa3SgkfMCAaqXGp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ti23PVI87h9KlJtjiixFbXs1q8QnhBd8sXOeKI4oLeIrdworg9U4yajsdWtdQhBOI8niOR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OPaGtiwYcDFNpp6lBJYaSAbk2rSOQMZfvTVUsPMX7uMFSeRTGvoIn2+QQMZODmlZBdqJMk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kBLDJgDCnCkE4FOa6iZWcHJHQMKpOWQgnJGeQODTyse4OkjA98igBWubVpGSQArnkA9qTa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I85x3ojtIllF0SCVBwCeCKWeaO0I81gQ7YXA/SgAEr8BgMg/LnrSRGN7ndJ1AHFKsIc7sl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Au7CnABySO9F2gJbmWxuSWWzC5PG0daozzaLoytNLAUMwxvdsYNXWiEjBeQc8Bhimi2CTK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HnjKihBsT+Hte0S8tXt9T1pIpIjiMMecVasorO5je2tL5ZgWLKxOcVi6v4f0/VLoXUVlCW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qKrWFlJpt8Xsp2iBG2VB0Y1VkwbSNXXvD9rdQxy+ZMWHQK3y5qlDp87bFllKAjCgnmrv9t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FWJIOAY81El5d3Ai+2IVZidzBfumkm0Jq7Kv2VYpjJNfkqTgIW6VIhhu57iCOdCqKCzq3J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ae1kYywGWA53lOtUZJLeC4VLCFizjJjUYJoaTYy+hmbcpVVRV+U9zSA2iFpvOKAqAUJ4zW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xXAtR4Ym254fAIx+dSCKe4dZZYzGGXlQapKyAn63BmRSVDDbg9aij0s3erS3s8JSRyzIVk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eQxxjKqGXP3hjFJfyPPbgx3OyVSCoboR7VKTYElgnlXDSw3k0QLctu3c+lD6u41VwVcjH3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SvrCFZLKPcrR8soyM96Szu76/tZftsapMwBQRnjHrTaSQF+7W6lizHIm8rnaTgCqOLUXAg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ytnikgjglMrLqhCI2HWXrn1HtWHqek6l9sF5oviJJgSdyvg4/WhNMGjpNR1FLC1GlJDsiY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YX9tfZrk2ywK8ZJZlYgA/nVa2k8RvOkNzeQThTyHPGK054LTWPLjv7FZVX+GM4ppWE1ct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XitEIIG1MYK/40y/1u88twJnmYjmJzgr9KmjsltwPs9o0MKqNqM2SKguF02KdbyWQJNt+Q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m2XLXUIn0GDfA5m3fMrDJPsfaobsRykypCqKOqg5yakidXV7iCTdK65II4A9qpwTGPf8Ab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DnhqC7aBDM5kaH7K8aqeGYcGrSW5u4vLltThehYjmrttdboV8xYwWUEFj1p0z6awLLcrGS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Ut2YkmiqY47OLy4rVVHUkDpTLW60DVlH25X3KcMEfAFNaS5FybYDK44IPUVH9mtrNmHkA7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3osmMNU1Dwno8yW8jTDzVG1ivyr9eadb2lnKr3FjMQpHO4d6ltYLe2aRtZt43WRQbcsMnp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yW0NtiED/AFinHzUcqJcmRNbSJkRzENnoe9VrlNRDKyyIXUZBPar08sQJMh2jGCM8k00R2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lMEfMeaLJITu2ULTUb0St5yNuDfePQ1NJPDeQG1uYXYgkghuKbbadPdtLHJMqBR8mDzihd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8UI+8pGMilZsOVlXTNIl0oSTaVqT24LZaCQZDfTmrQ1LxVNsLSosSnDTMNoP1qymjacyC4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tEx5UVQntPDMV9Fdal4imCqwxExygHqPehJtjVk9SK5svEmq5KeJo4CGJKEAj+fNRLf30b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QnBkY9fpUkujeDkmc6Dqt6xeTdl3LZPtz09qdN4a0cRI1zGzls4Lr1NNKI3yoY1/DPlYNR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8Gr2l6l9l2QXsrCNvvFTzVKHw1b2bB7bCRgHKhaWYSsi262zneCCQvQU+VBZNGxHcQSXi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KQO1WNb0yy1KVDHLJHKijEsL7Tx2rnNNsptOt8zagQA5wHOcGtaCLUJ49/mhiRgDNDVyWr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CdjZjAwz5zV/TdZhnURsxRgPlJGQfes4WNyG2XhJTOSAM0qQxDdFNlULcKByBUpXY3FJG+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QpIShJAbrVS5ubyaExXduImzgDPB96oQWiI5ez1CWPngs1TCZrWUre3auhHDnkClqmJqw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xuiHgsuQazNQt4nuS8udrc7VbgVpXc0Mw2xXgJA+YA5ArNvNNdLQ6hZ3plAmCyRqORmqi2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c4YBSeCe1OltjHAZAQcnkgUHSVeMy/amQkfdLdKoNper2zuF1SOSJj8gByQPzqgJDLbxgt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QMmo7g/aXMloflC/LluTUptbmMLDcFZGI4UckCqlxZ3hJf7G5CtjEJwQKAFs47lL2N/OAU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pzzW8Dgi3LEjJIPFZsaXGQwgZGVgcSH71WTcvI5dkIAXgZ70ALKoZwwICk8gDGKhZwTlBk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P2hVDOQ7Fic5qtcXEou2gK8BQxIP6UAS3i5gWNwSz5Ztp4A9KSyLLIsQyQE6qKYJcgxbxk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xSF12tucONqqcmgCe4s4ZpA0qlmHzA+lLc2sDwK8aDzEPB70txqEUUhXUbae3Gfld0+Un6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GKYMAOShoGF1ellTFsRIuAVTofep45YSFxPuYcOCeafbv5qAKCGAzuIpJ7S2XMojUO3VV6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tZ3jlkuioV9zKR19qnnZIZXMRDxsflOMMtZqR3JJa33Mc5dGONtK2svar5Ulu0hIOSBnBp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1lazyGZ4AXJ4Ymq8E2nKWDWKh42wJCOlRXmqNHErtIDvP3RVqXTN8QSaMxMUBYN1piIpL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49SB1p8BihctKW2+ualitWijFqrBlwMAHJpnlAyGLeqkHAJPWgBk97bB9tnC8oB4dVqRi5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VRkAnk1NHcfYYBCqRsQecrUM+t6Mvya5ci3A5UqeP50DuV7fWmntVR7d0UkmOR48ZH1qTz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ljgDB4Gav2Gt+Hb51OnXQmIGCkh4A9sVTudW8Mvdss+oxW7Bjs3DAHX8aBpKwrmO3s3nDH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rMsptfmnke908GA8FCDk/jVq5udAvbiJx4htzAvRxIQM/zq39pggdRbak0ibcna2VxQK9j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L5jn5PlAOMVPbxs0W0AlgDlmPQUPYPdqZIpTgckqcVHPY3wiaNbhjkfISMHNAieVIGRRJE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NRCFPLIijUAHnA70sNpewIv2qUyALyqr3p4RWJVSqkjoD096AIJLe5DFY5o1YkYBIzTzZz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Ty5YU5NItQ5MQchx87SOSSaa1hGCQ2Qq9TuNAEbxCPbAmGb0AoUZjMAIUqeVFPEkKs0KTg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p5bah83ylHRHB5IpptAV2i+Q7hgY5wOlV9gXGc7S2GYUXJnW8KxznYF4IHBpx3RYG0PuHz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czAgYKbtiAQoBBbFRCeEYDtsJHygnqKmMaYMduQ7A9S+RUElvKJ1jktGYseHXoKQEkSh1L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5z709Y9rHOSwGGOeAam0pLWQTRsMMi5Xccc0y6S4hxM0RIYZwDyadrAMKLuBJIycsSaVRk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pUD6mmTLLAQueDjmp7fMsf2hhtLDIBWqTTQEgwqHe7jd935aLeM7g0TjOOvY0jM3AY5IPO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HbiV7pASeFLYOaYEDACXy4yA2OnakTc4O5gMD5sHtUklvGHZ4x82w4Ock1RtzKofLszk/e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eAdikEjkk80yQhW82SQbgAUzUvmFwSAcAdCO9IyK4O/GOCOaAGrK7gyLgg9/epvtCQgRi2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OabBFgCIHg8j2ptx/oxVJTguPlI9aAFeM3uVhQK5HJUVR1K1jtxHGIyZ2bAw3StG3jdSZ1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1Xa5t7QC8vbeWaUy4jCnkGhOzAoG21qFXVrmMgYwFHNT2mszRSi0kjL4ABcDkH/Clu9e0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Y3LtmSJ4+APWqk2q3KXcbraK4dcFsY2n3qnYDb+0WuQ7XKFgPmVTgioU1a3Ep+0rtAHyFq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dWVBGQP4T3pVnjlJFyoc54JpOwGsJ1vkKQSKMNycU+5nWJo4lhIAUgHOQW9apWp0q2jEnz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q1JdRtGGEqA5+UZ5xTTAjwrIpZcnPQjvTZESaJY55CjE5IAxipIor+WIyYUwH7jjqDUVxI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EEZxVJ3QCFkWXeHJIXAY+tUZbSKORpj5oZiSQWzVhmjjDMJ8hmyUYfdNJJcxWSeYylm5xx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mQ3tlZ6kJJHYuxHyOSBit+O4tHj82xmJHVl3ciqF7Np2sOkkdiBKkf7xCMZPqKplRFJ5ql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FHQG7G3dTFlHBAccZHNQ3Nuk1r9nVDkMCGXrUWnXtzeXDLKAAABkjqKncmItsYgnGD2oTT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yadc29tBZtKzOBIAeg9asTys7B1gkVTycjmrVxFaybLiK0In3fOXHFMvZpjdII7kBQPmQL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GX04zJgMrYVscn2qsXYnnPJxVuTf5TIhBB6Y4FU+M85AL8HNMAKyGNigUqh5DGpkIlXEoz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QhZI0k3sWGQG4ojLRsp2EjHIJ5oAcir8vlt8wPBzUnJYW7AAtyQBxUY8ofdUqwQlSTxihm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kHqpzmgBlxv3M2AQTjKHpUZfyyckHDDnNSQszsflZc8sCKiuba7WRZtqCEL8rA5Yt70pbA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d42bL8KozUkwj8sDY2CM4Y1Ek4EIWVG3HIVo6pSz6huLC5Rkz8qZy30pjSbZeRVcbSOvII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lVA5PWm6esrEyyAg45XPb0qwJY5HBCgqQMk0CKrNAPl3kMpwRnFNniLOpjnVCw6sOc0k8e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MmcnvQt3DMVUxgFeM7eKBrcG3hfmBYgYLAdahAYZcqzD0x0pbq2PmHytQK54VB2FR/wBk6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yEBvukYyPzosVexIsgdTt3bRngjGTUbbg20LuXHJB6UsUytKY9xbaeS3epjjzNgPAHyH29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vG8AshPIHXNSKFjxuO4kcYPSgKoYNGMDOG4pSAScAEZ9cUCbbGSiMsGjABB5yaQSvGhjA3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1M8EMQPzKSxyGB6e1RMigcEnJ6g0apgm0Acr0BBAxyaUMQRg4JPzYFMw2ewyehGaVo3Nv5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Ae1BVkOD4URO2SSckmnvlYQS5JYDcO9RLGWVnwQzABsHNOZsoqNxjgE8UCdmw+XBRh0OAR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uELoOitT9pjiLAqwJGWB5qCSQiVY0VuRyetVdWFa7Hmx06SVHWDBxwD1B9qffwRyILe3EZ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xmpba3+b5uCeQT2qFt1rMdwJycZxTdwuyoINTt3RNYCRsxwhjbIqS2jdkacLkBtqgjFW2l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Yqx2knOaETyyPMBCKCdpHWmthxvYrzC7aNPMkVUJ4jJztptok9tutoYhgsWDKcfn7VMRJt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2FNLSLCV3MNw5I/lQNoeiARhNS2kTHAkUVWutHmOZIGKqgwGI4qO9huJLYtHMQzA4X0NVt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suoM5I+YF+PyoE2rEtheyFXtb1P3qnD7RwfenzbCpX5tuOQDzTNPuJAskZYBW4LMOc1UiT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4BcN+7+lAJmhMZrUqYJD86cEjvSG8klw1zPl1GGYrgYqrFNe27mTzQTtxtYZ5p93NesgmX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xQO6ZatnsZLkW8ropI4kX1p97YwQSFIpASDzjrmssx3sUZvVt1kZF+dVOCQaX7dezwCVbJ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5J/GhOyAt+U6sIo4S7BeFzUvlXMXzSApzggCsWL7TIvnG9eORXyQhzn2qy93qDhElnZ1Rc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mm0avmPsKtMDgcjNZN7bsJGmX5gT2HNPW5IX5shR1weTSqROpT5lUjgseKBq6Q6whs5ow1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KAeBT7qG3LEN8oC/KrHqaqIFt5DskYEnkE0XFwGY7m4A4BHagCF7IicMSSMcHPBpz5TCrk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yzBiAzDaBwN3SoppSgXaWyTgEigB5YZJDFmA5qOdpnlXygNh6Anmlt0LtuZyeOeOlOeFlI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oAW0M0c2C+VJ6HpirN0YWlE8TdVwSBVGG43yND8wwPvFeDVlCuAOCO4FADovmIzwCeR602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BHANAdONhyw6g05eocgAjPPSgCT7EWVZUPy/xMeuaGIGE27gDwc1DulEpbzBtJ4UetTRX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zwSMc0CaTHJGTneNyg5BJ5xT4jGUOwjOcgkUyBonwZMH5ulSTm2JBiYbQOAx5NAJJMiulW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Qy80wRW+wIikMy5BYdadPMhjMRbgjgA81GoyqlwQQOBnmgbSYyGEm4InA3fwgnIrI1HStW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BEUfN5hPze9bRZmBG4BgeGxzSeZfyjyAVbd1fHOKE2mJpWObnbU7Lc9pYrIIx8zbc1BHdy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lep6D2rp3t4ZcxruAU4OOMmqZ0iOM7gMEEnAqlK4lYy1jYkGYBOSMH3FQGy0rSOWvlLkfJ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TWoMZZh065HOKpXVpp0lu7yWZNyF+W4DZA9quMmiZJNGDeaxezSqWVlVTwpbJAphvL2YBr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Z5AqK7t5IS29WaQkEKDjimwCdnysbbB1OK2WxlLYsRSLGSCu4nOTmoRbQrMZFDZI6E9BUq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wcZZSMcU63SQPls4B5yvWmSk2xoQlGDj5v4MmozCUUkOCcEAkcVZWIBHOM7BkAdzULI+0x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mk0Fint3xlUfcwb5lPFMUeay7SQT156U4RzSOSI2A34yBVr7LbIvyryBnceCalxaEVJobi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yAOauQo+FaZCBjK571JDFPtE2wbQMlSM8VZWFHjVyrBT0DGhK6Gk2V2hE6jo2DgAngUNZD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5qx5awjMa5JbIXvmle6Ma5dFDKOFA60ioqxWiiThQAx6kn1q1HATFuEYKk5ODgg1YtFDbZ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ADoae0XlkgYYDoDQNXKi8MeWII+6DirEU7Y3JuwT82OBQYNxLEqSOeKQxHj5s56rnigCQh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jBwelMaCJVxhlXsAalAeNGBXJHVgar+dgkR8gnkseRQFmSGDZCpznJznOaYXD7lZiR256V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We5RVAznd1NU7yK1RyY7lHOfmCnik02gTuMkAkQqTuKjgkYqpJbMwUkAk9CTU7GVFLAHaO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Y3XKvnb2qNUwFgURoybFwRzuXJqtNbhwxMCqWbgKc8VOAcBiMqR0NLz12kgNyFFF3casU2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WII684o/suy2NC6MVA4YHkHtUl1bXlzGY7aM+YT8vHNTW9tcri2mOZAvzlhVOTE46FRtOg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iOXzgml/s6EAOrFgB3HQelWJlMRHOAx4Gc5+lCyCPC85xxkdaE22S00ild2vzAJgEHII5x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lQM9TmrspJKmRQC2eAMVBc3cSRlRHgg5z3ptskiWC0gO6WMeZ/CSaYzK5IUqMc56VRvLsX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+WGO/pUM5O1hGzBj1BPIprUd9CS/1dLJGlW6VkVfmAGcVBHqKzwLcQuro4zkGovsSzr5c0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v7U6Gzjt8Q20RSJTwKqyTGm0iRbwnBQgMMYBParhnWQJIqg7SA2DyRVRYEz8iHB4ANWIwy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gdqfKhXZLJGFcFT2OAD2pIgqYcgn5uAT1qzbxK0ZVlUFhgNnnFWIbO3Z2jbkqgII5FQUrt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dAQcZI706SRAoKyBhnkA960DpsDxAqqhl+8RVeLTgkTctkjkkZ4ourA02Vd6qNwIJ2nanX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ixxSp5TAcR7uKtW+lxWuJQSSx4JOce1ToIZFaIxfMD8pxUtplxTGR+cqBQ4x3JbNTRLIzj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jAzTP7LjlAMjNkH5VD4q1FaGHau0sMdc55rOSuWnYc0pRQ0hwIzlmPNSrOHAZWyGHAFPKK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nI6U1ViVsrkAnnjFSWmmK2Gy2SMAZUdzTHcKoIUcdCTUjFSo+U5Heq7BmxHsAG08kdqAui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JGIKjGBWhA9qSsRzuPQMeKyWt/MRUDENnIA4pguLuxkUWxVm9JGzxQS2r3N9xbSnbMg2gj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Rbb+1G1DTYVVYoHZo2XOcAmoH8Syq3k30SK2P4EAJ+laGh6paPfK4LBjDJkg5BGw9aqF+Y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/xc/as8b6X431nQfCun6do8cV3IkV2bUCaTkjeCRivKPEPj7X/Ekqz+MvH2ramrE747iVd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ruv8Axe+LmufEfVfDmgfA/TNait9VmihuL3R9p2ByAdxGDx3rrrLwxeajaLcfGD4XeC9Ks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GX/gK9K92lOMI7HK2rnzpYXxSJv7E8cXdnCFO0QzquB9cVd0nxv4+090XSPi5rzszYjRb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Jr1LxVc/8E/tCuGim+HmsapdIR5v9iLOYCfZmO0j6Vp6X+0F+zPpGlDTvBPhjUvDEgX93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RR9eQKp1ItbCbRl+BdQ/a91e3+0af4g1Ce2VfkfUYolB+uVHFdZb+MNY8PRC5+OPxK8FRR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ZLJOx9OG6/SuJ1vUvAvxHdje/tZeJ7dH4MM1i1rH9MAAYrET9mTwfez/afDfx18M30hOVN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c9c1ndpkaJnW+Ofjt+zLAqz6F+zrHrchYbry4tvLif37n9Kt6T+2H8P8AT9BXSrX4Oz6As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CJIB9WSuL/wCGWfi5cyv/AMIzr2iagwGALXV1YAf7pp0H7L/7R325LFPhfIzlsC8e5iWLH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TD3bk+o6j+zd42uXufEniX4kWkrsTt1WU3Uef90Ailh+GP7NdzCJ9K+Ntxp+SOJ9JEIJ98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R1rw1aC++K/jsWKBcta6NZtcS/TKg1ha34t/Z9+HjBdM+CniTxDcRn93d6zDJHAT64I/pU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1n8ArTW5Fg+H/AMa/DmrzAfJbGfY4Hvipbr9i39okEyR3+hQiYj55bpCMf99Z/SsP/hqfx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PhTRvDCAcGwsV8wD/AHmUc1zmq6v4g8X3A1XV/iZqtzds4CgX42L+HStqcJyW4O7PY7P9j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3/jTxvqeoPgF7Hw7bDk+mcmqMvjLRPh3ut/DH7MPia6uEOEu9eRgGPqNgP1ryy38a6vol4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ccu7axS9YjOemOldj4e8c/H+9IGj/ABA11skBVa2WfP8A45xSlFxZDSWhJ4p/aM+M2q25t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IPK21nsJHpllrhr7xnb+ILtj4m8VzXk6A7Jbuc/f9PSvctEm/aVW3W71/xToMcXc+ItHRX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q15viF8HtPtnh+LNx4U1iRUPmW2i6Hvdj+BNOLimCSbPnaPTLC/jQ3EVpJPIRsaF0Dfn61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xEvNTht/Bt3rrOTlkgu22genpXbeIPib+zjNfKvg34NJpcLHab+5snRlPqqdKsDxT8MtSt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Nc0cEfMtrp5QA/XbmrclLoFrM19F+F3xztUW41n4o3ejQAAy/atRVmA9cEmrsXxq8B/D+8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0RqmszoPnsxpAkRj6eZjArz0/CP4Z65dNdTftSm6llfdjV1YkexLGtQ/AzSntTHpXxu8I3A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gismrDbsjW8V/tZtqJe18O/CjQTbIvGoalIGkPvtCY/Wqi/FDwFq+nLL4i0/xFBIw+aPw3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Oazbb9nPxVqCrHo3iDw3qLE/LFa6ohL+1TS/ssftCPIkcfhbS7RA3yb9Vj2n3ODTtEabaK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9KXvb3xxbzu2c3w+0Nn8QRVl/D/7OUUi7Pjzq1kkh4iudALDP+8AMV1ml/skeItHsFvvH3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vb6NGJCp9ASai+yaJ4Jh8jwx+zp4m1mWA7ReatD5aE+oHU/lTunoS2yhpnwN8J6+3/FLfG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d+nOxx+FaOofsqfECzszMvxC8OJbHBDXkJjwPoWrOvfix8cjDJbab4Lj8P24U7Ra6U+/H+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qninVpHl8VXd9KhHzC+Vjn6BqavccT0vwn+zDpt0wk8SfFfRAVPzRaZcjcw9BzWwfAn/CI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CWDWXXrd6nqsagn2G6vCrTTtKeRW0zQo5CT8q21qC2ffAruPC/wAFvHOpWyaja6VJp1uy5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J656jp7UNa3KaOp12X9pa9ItdH8C2WmwgfNHpzrk/jmuY17wP8a7vFxrvhjX5xtJeJ5gVb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hj4U+HY0j8XfH6RrlTlYNKvCxB9ODmrv/AA0D4O8Goth4Jt/EmoTAj/Sr7UisZ9+STimk2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eHdSs5QdY+FevWzFgsUi6e5Xd25UV0ekfBn4leJoRc6X4SkkizybsiIRj1+fH5V0Gq/tR/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0zxHZ6ZCiDaIG3Mf+BMOtYifH/wCNUaNLP8TXvIwcSRzQRkD/AMcFX7zVg5rF5fh98M/CE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2SGZDmS3sl3n6fLQ3jj9nTw5aiTw/4Mk1edDmOW/d4hn19aNI+NHxO1CRUtLXT7xXOGUaO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uq0qX4laigubv4XeHNrf8t57LycD35oUbCcmcbJ+0r8Q7hPsHh9NN0C1Awos8tJj6tWJd/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z/wATb4sa41xn5dt6qrz7AdK9YN98N9HRpvHkXhdHHW2023d5fpw1c9r/AMRP2b4XDab8D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aRHQMfoSa3jOnb4RNtnHaV43+IMUn2fRfFWp3LkAKLdssT78V2/h2z/aP1tA0Wr3lmhHEl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Kl0v9oPwTodssOn/Cc6Q7DhreYE/gcVla/wDEj4Y+Ipg+v6T4tuy/KpBqxEf5DFRONtRq6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8daF8vjb4/aRaKn3oYbdbiQ+2ARS3X7Q/gbQICltoF14klCYM02mLDGffucVyel+AfhD4p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fiS3kYcMkQZh+JNdND+z14ZCrJN4h1ezUD5TqhjCKPzHas00paj0tdmD/AMNI+K/t32zSP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pD8qTWWZF/HFN1T9oHxh4huBZ65o9pdKv340ldAfbjtUniP4Y/Bjwsq2118UWmY5ysEZfb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HNM/Z90y1S9sr83N0q/JPf3DiP8hmqk03oS2mzl7bxp4L1CZ1uv2XLXUJy3LwTKzE+vzc1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MeJYxc3X7MC6YmeZ5NQCqv4bv6VeufF/inLWHgf4keD9KjYHayQkSY/3m7++KxdV8EfEfX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3aTdAciKTVN2foMAUrgbU3w1+ANtE0vifUDZeUNy2lneM7j8Qa5yxuf2SdG1EXn9jeJpo4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+zOeo6VBpn7P3jvVA0emWNneu5Je4WZdjc+varDfs5fFSG3GmXkWi6fCX5kutQV1H4A00n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lh+L3wntgI/BV3Dpgf7kzaeZZc/Q9TWB4k1mDxJMZNW/aKmSEkboZ7UwgD0wOlXbf9nvw7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XjZZ5FALR6RbAkn65pJtO8M+H49uhfB7UNYlHIlvYRtz74zVWQuZnOQfDXwRq8jS6V8Qbb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2LE+nIrX0v9mnx5Kpn0aOyW02ZEtxcKhB9MHmobv4sfFPT1NtpPw70/RoiMK9npjNIP0rn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q9nEmt6trd1CzZZFIVVPptAzVKLY5NJHUaR8Fri6ujbeK/G2lReVIcW1hcbmb9etaY8KeG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4bm1q5ViLdJ5gq157beEtX1R1g0ywuJZJCCSIsMD+VdHpfwp8UCIxa5drpkEg+ee6vArge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RF7mpJ4r+NlmzR2/wx8OWUGfkeP8Aeyj9K5nxDcfEXWrvfrdxdsSf9RG+1B+ArVvdH+Gfg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3qLqvzCG5JyfbmqbfFTw1ZxiLQtJvp5Qcq1xMxJ/MUKN3oK7TOal8P3cVzmfw9chmOfMEW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wne6rInlLtJOSZV6AVpy/Frx3qsElrDqIjjbogQZHt0rEl1Pxk2Dhpn34KhfvZ71TpOw5N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/pum5/tK9dnC4Kg8fSnQa/4T0fNrbaXOzA/MwyR+oqK1TXbhVN1AQ5UZL8EVoRaNOqiXU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gbis0rMI67lIeObppymi2hhZUO13yCfpWVfeOfiBcMYn8UpAx4RR29q6B7/wfYhY7pd+3I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vFfgokMnhVZSw/dyOCGz/AEqk4xd0htp7GPZ6x4wEYt01+/M0oyTBIBkevStnTLL4kvtnt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3nnZNv16dKntPif4d0lxAfAgSVRtR45yT/KrFz4t0/VwfM0vUVVyMrC2QPYVEtdRJWNe0k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p440qzRfvJOV3D9anvfib4L023Da74ltdXMByIorRiG9s4xWHafDbwd4mJmudG1qIsRuWa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rQT9mvwLdA3n9uSaVHH0N2AoA9fvVmkkyuVtGbqn7QWmS2vneFfhtZBFYAtdWrLz+NT6Z+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BBJ4H0qKILwIJGjIP/fOKpap8KfhLoF8IT8cIyjjEiwRFh/6ERWrYeD/gdpVtG2k+Kf7Wl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Jn6Zq5Sg9hwjLqYOrfE3Q/Hii08SfDXUdQRsZgstZkwPw4q14Z+Gnwx1JTFZ/ADX7dS3zS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zW3Hr97aSG28Er4fsnLfLLMcMfzrN8Q+Gf2hPEsgf/hY1owI+W3s7qMAj0GKzk7FGnefs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zta1vW9DjJG3zL9WAPpg81zmt/Cr9meO6htJPibfTFHzuxIcn8Disu9+Avx3v5WZtDuL0K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tn3BzT9J+A/xbuGbSo9M0+0Uj54pXUHPvVRbsTK1jtNHi/Z58OxLaaPqUU9wI9sct7C5AP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e8Zy/ufCnxG8O6ZCB8gdVLY/nXMr+zbdaHMD4u1CBVJBMFjbByfqc02TQvgr4WBNp4I1zU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zgE+uTUyCOw7VrD4ma5vs7r4jQagxB2/Z5QmT+FYKfAj4kXEj3EfhIXzNndIJlY5/E5rbf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7PDHwnNsyjAluAWce/SsPX/jb8QpXELa1HYAjDtbHDAenTqKSVyhmkfAX4mNrDxXGkw2cc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u0fnzXQXP7Nen6RHFH4m17YFIZ4rVRIQfzrgovEXi3X75Fg1nW7y6duGUEr+eMV1+h+Efi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c9qCPlW5mQ7h/SlODitwNOSX4ceDYBa2ngW91ZY/vPJbkAms3UPjjY6KCfD3wojs2cgbnZ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giTUNGtwuqfFnTrc4xseRWY+wGaUfFHwP4ZZLe51xtTnzlnjtQwbJ6GoSdxp2OIvfjl4w1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WOGORSIxbKVI/HHNcw17rF/utLq/vHuGYiJ1kJYflXpurftReGd72+mfC+2ldB8ss0YXJ/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aG1jTbw6hpfgbShNKeA8XP4ECtXJRWwN6mHovgT4tahBHdxeI54I2GFguJVBA9ecVvab4f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1zxRbMVkBMfmKScfSrMnxHufGNxLqGr+EriOc4DmO5bYT7cD8ql/4R/Sblku10mS2dgMsz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2DaaO606K2TSoxCxMeRmQH1qdYtpO2QFcdSOtV9NiNvaJZ5VhsBDA5q0FUEHAIxg5rlbSF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nY2AeoApt6B5YkXDFU4BPU1ZLQGJslQSeCT0FVb2N3iIWMMoHBB7etNNtDaszhNYjmbUJp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UE967/wCBDra6Bqb20DhixE5Ixxx/9auEv2H2yQtKCADjJzXdfAmN5Ph9qmomNsrcsrEtk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mtGnYl6nJeLZ7eyv3uZD8ryHAxzj1NX/ChtrpkvI498bEE8dBWX4mjtLvVpxKu7DAgCug8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r79qq5G0t15pt2iZybSOqtW0mUbLQlCBwuzjpQ9hbOAcEtjoKlsrVUiJtYyVA6gZpxBBBY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mpJ3IKiaQj4MblWIIBZulE+kajAVEtwshPAZRjFWuWLHORg4yKIoGlKoclQeATQ22Flcotp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4MwPynGKLe0v7Z90tqzDPBArYhs0kk8rkkHn5uKtLEkWFAB2nByKTaTGkmihptw0x2vEy4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0YReaWKqDgYPWka4jgBBwxxkkLzWlDqaixjEcPLc7XHNZNXdwVkZmxgwbJJY9x0FSIpUbn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3qd5XecSyoMA5II4IqG4miBEWwgg8AHtSbTYm7saZktEM1y5AUnJz2qH/AISayb5IpVYZ+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NDJbrC7lAehxmqkVhpkBEkF1uxwx24waWli4ttmq/iZwwijty4BySV4qrNrUsryF4QSzDg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gFgwzzg09oYnUkOCQPuZ5oNGk0TWetQKVEsAGDgEitmOWynRVhmUFwcsTwDXOPCYmBjAPO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IhAmKEnqBWb3C9ka1y0SPut7sEA4DAdaYZZWIBYkkcktjiqqWzwoEldiyjJOaliViTuIwR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LKhitxIcvyu/INPBRQxBYswGSTzUZAOT8vHYHmgyx7doON3Sp5bgm0I6FgHkG5gflJPSoL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oAB5APepGlIw2cnHAzUTTFTndkYo5VcmWo2E3iSFVumCdlJ602OW9Vy5dlOeSWpzTPI26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kBDFTvJCjsKGlYm7sSJeXHDSSMxI4INTR6/dLKIhGxI/iA6ioUaIqGOBzyc85p4khXKsuS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tdEtJbk51q9DEOQyHkZBzVmLxBN5BCxkhh75FZySpkKyk+jZ5qR33ElXBB6CpcdNSGk2XL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G6PhjgfOQMVesdf8AMIVroYU8kDpWHsJQDcMZ5J7VCYVt0AhkAUnO0H9aUowa2GrI6ZvFu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Dp3Y9ant/HelwQiJboEyAl1JBwPWuONkjZJPJPJLUi2Nqp+6GYjI+btUeyghqTTPZ4dL1F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Kw3ADOBWnZaVNd3JR4yCi/dIxzXQ6FpqWk7x3EjRBsbSR3q/Z+D9Va8nuLW0d14LSBTjB7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tCeVIwYfDdwPnWDbxkj2qzDos+RJsbgdBnH1rsNJ8HeJ7lFQ2wYBvlMiH5a2YPhz4muTti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IMY9a6JOKKTiuh5/FFJaEbiSG67hmnIn9oSmKOEAYHA6V6gPhNaWcCSa7eR7iASiEBwPpQ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ForRMqrfvM4zmobii1do85sdHSOUTsowo6YwK0ZT9i+WOGUrgMxVMgfSuwaw8IysfNAVSc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3Wg+YiW0EZjRQAHUEmhSi3ZA2rnEvBr+tkIlvMqOeFVSMinv4CnaJYktJS4GcEda7s+J7W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KTgAKCaLT4m6dZyK50uKRoifLULw360nOUXsX7qW5z2gfDm4igIt7BmKAchegqyPgV4r8S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VDnIQgY/KtjU/jLeWCCXSLBYVlPzxqnIPrkVzfiX42eM9RVbK61ZxCq5B8wkk+nWmp1ZS0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OxoxfB9fD97GlzNCzgHcgfOGqe98L+GdJBa4u0XJ/eqCOTXmOufFHX/PYpfMuUKgoTke/W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Em1rq7mlLHJDuT/WtG9fiJaV7I9Ia4tIb5o7By0eflcHit/w5qV1BICW5Vsgkda8jh8WSS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eCCSRXaeBdcuLh0FxbsVLgRgck80ON0HKz3XwHq9xcMrMCIy3zEnGPSu31ZP7NszdzyF9q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6VzXgTRYtNtUv9ZVViVN5D8buKkl1G48ba4NL0FGax8z/AEuUjIA74rBpSmSk4o1/BHhBv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+8hxa2LYBP3XNemAzS4ji+WEDaig9KPCug2Xh3QI7HSt6wlRiNhgfWrLQKP8AUMACPujjm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NyZDbr9mcgqT2PpmnyESDc8ZIA5OO1RuGRyJOQRyM96XzMwlGJJA4wasCN5NKeMmWQgoOA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3rNxcOttPIHijJ2AjmrOr20w3SISCTyoNQHwtFqcao16ELDLMeooasNWuYlw81xMfLBYnj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fB2s3zRXEsLpCXG4gYwM1uaR4XttGuz9oJkCqCrMc5rcm8S/YoBDb2QZFGAoTOKFe+g79i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ZR5dsWQjkHjHvU5ljQn7NkKe4GKij8SWV1h7mGRCo5DDAxUwuLe4QSRvgZ6E/rQ0+pLTTF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EnuBTbiVLdBLKQoJ4LHiqmqapYaddJFI7ZPVkQkVYubzStQswZH8xAuVycc0kkmPlY5pUk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AIBqWVI3IXnBxgYqHSzYSWBWPIUHPzHrzU1zfWsK71VmwOSD0plLYZNCFtzJ1KjvWXcS/a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4IBq79rs75WMF0DzyCe9Zs53M1sW2k/xA9TSTuMozzbGJUbSegz2qrOhceY+SOgIrVl8OB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5yASzZrGl1CLS5XS6ikIXIwBnNOw0lYgZQZCsmcY429qqXNjJu8yK8IweFPerJ1uwvJTHa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H4U0SiTGcqp6nPFARaQkJeNd7YJxySOae2Sp34II+UE84pjgqpKuu3uSar3M9zK8axMCU6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NMhurWKVipi3YPc81VnilsCHtHcKfvRjg1eS4hudyzsEkAwADjmoVyGxIc/Nxu9KFuMr29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N0IHOR0qRrmYIBJIcqOpOKlvtYsLW4RBhSw5G3g1fEWmzWi3UhDbx9wAHIodmwMZJG3FVl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VYhW4sUffdMyMuVQtkA0/ZYJI0kI2nH3SOtVpbLUJvnQ4iI+YleaErsBp1ZWCkDIJOWHSp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ge1WMh06ZHWkisYLdfLtYmYnqXPBqSBFjdpHQLx8pC1bV0BTtNXj0YrBqUTvliY1Rc8VoW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ra1MaDgkDFQSyJJlDEHBGCx54p+iM2lRyhAHGfkDDpRrYDTurG4u4htnYhhwGaseHSr7Tr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84btTrPxXi4a2v7YjfnDoThatTXNrI4hguxKr8BlHOKEmkPVCpqyiMxPCJGcY3VmvZxSTh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eKdfXGm6EjC+lZZWY7I1XNT6bLBdwCZ2VJCf9W3UUxrRFmPQYpth89iWXhg3Ao1DQ4o41U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gBzVmOYxAJGVORwQagu9QimYpI4VkPBJ6VF22VZFY6NEyhbnDAHpuxSrpdrGjIhEW4cc9q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I3An3SqMKFPX3qpe3S3VpINjhoxwwXvnpVasEkizaWEKKFhuFXGSwZ6k/cxx4LLknnB4Nc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JgupoHXqwGM1diheKNVnuW3qAF396bSBluSwguGw2/APBjfAqDUY7y0tC1mzb0HDE0+K8M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Duwe9W0uWVNqqpVhzkUncDEs9R1d9rOCGJ5VlI4rS8+K5ibfDhlGcjvUU1yscrL5AYLyS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ZbgxxWO7IzhhimBaWOMkpJn5lyWU8U1FCYESMwJ4YimTawschzaLHwcEniqsesxJIDdMwj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AF9isDja2S3rxio5rUT7GZjkE/Kp5qPUNT0yznUNebw5BUg54qS2uLdWa4DhgT680ugDoz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oBgZBOM1Ua1t553dHyoPY9Klv7mGeQSSQRupPykjk1EkACZtYERQfmwcUICxHbhHGzBI53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UI3NvbRGT5+ABVW48RXlo+y3iilCk7laTBIo03xsLm4ZU0SQSAfNKE4Ht/wDXoW4NOxqWe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vdPWEKcKEAyfrUd7eK4KXEJAJ4Ze1V21szQlbg7SM4JGCD6U61iuLmNJ2AKFvmDN2pJNu4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giREGc9dvNMadXkdGiLDacEdK159EgdC1lIVCn5s9qqnTWg3bblQWUbeaejBJNi6ddTQBt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TzSy6nb7QiKBk/MxPNV51lhJDuC4xkIc1VspZVu2gubRi5P7pj0I9alqwNWN7S9XtooGgc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Q1k397CZikTZLMeVGeKkktzGS23qeeOM0htUdi+0AgHeBTVhp6Gebie3hd2mD4+6COcVfG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evNIgYYJTnmmCxhnBVCCGUZJ4qaBr22jFtbSjYexAIpu5Suij/Ytun7qJ5CSMAhsmo7PSN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vB4ZjVoLfxSuZ1+8fldRg4okhneQMGDcfeBoVxJK46O0itiwdRJkcSE9KtQ2UDgCIFiTkk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3mOxAOPlFWY76WyKyAbwpzgDt60NXGXXsJIip2nIHIqE6dqUwATEa7uCRxU7a3JJClxFEc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Vf/hJXvblrJkwQOWzimJNiR288m+MIAwJyCetVJC6SvHcwspC5XcOtW2uNUsiTb2izsOY1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dd1LVZ1m1HTPIm6GNSCAKhtNjK9rf2j3ximjBUHhW6Vd1DUNEh2SkCNFOAyPjJoj0zTW/f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lR1om0/TJ4yhtyeeNwBxQtwBrqCWMSQbipPQ+tT2VikFm5nLAs3yDHUU2JbWFFtlPIHG4Z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g8oYOFO0e9DdwInt4HRjtJXBzx3xVGW3h53RlT1Vg3Bq7BIURlfHPTPTFVLsYbaDtx1U0r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iOPHP3ietPNm8qMiyqhx3NS2MdqYy0uCcYB6804xl2yuAD0NAFZ7XGSZA7dgDTFAZS2CB9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7eZIFIBySarpcxO2UbIzxjpQBBexzFlaNiQTzxzmo0iVrgfacsEByBV2eaVYWFvbFmYZXJ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bsJcHMmeKd7MCmgBmZJcNg4XA7VObGLzCVYg45A5zTSpEhZRtbHJpQCBvjdiwP3RVXTQCX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NVGBkCqshCRByWyHAHNTmQmQgMNxPIB6U1rVSSzODj+GobYDrZpTuIJKhcqc96huMzPlGw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UttMbPcMBlddozQkEUBacSAEdFJoHqZd1JBHKqRjDEkA4NQzxyTsCHCgHjHeptSiXz0njG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pizIWxIwDAcYFNJtFJtixRAFMkhRwwJpLq9g02dbeeMkuMjPTFTNZyeQJXbZkggHvVLVFe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ij7wTJxSVrjLUCSSKZYrY+WOrZ6U26v3XJhwT3LDJqFbu8n042WlhgDgCVhirWk6QJoxDd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PBPpV3QpWsTaPaRuReTyKzBfut0rWiks5mMkt4DgYIBHFc5c3z6ZMISwJLYCgc1aOkTSos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Hdg/jQ3YUVdm3pl1Fpl4eBOjj5o9+OKt3F/ZysQDgFuFI6VzVraXtnc7552bHQkcVenlgm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HHqah2uUifxBfabawDzbfzlH3grYIH1rKitNVe0Gp6BtW3B4V3I5/E1He2y3EPlPMzA9ia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2C6dBIgjB6E+lVy6DdkxrWWrXTpeagqMQP3iqMCrQltJCIFtXUg8PjK1X1Dw1qMluGh1YL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yPSsy30zxfDLi3vk8pTjJGcikk2I6W5uP7Jtma4ETIMYbIIxWRL4kS6mZ4LcFQeCRkGrEm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GpzpLbSAbgq4IP51LLploqFreDCkYDAd6NAujnxrFjNK2bUgljg7NvNR2M1nLqRW7dliGS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NosV1ZvIsKAoOc4BNZsOiRgiUouQPlOKQDjCJc7JUAPJJbFCWK25E5kBUnJwcg1JPoFm0Y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gqpxVXL2xJilJjJ5RueaALMltJNEZxeCPaeU28/nUEmoIkvlxoTg4J28ZqOS7klOI8YI5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GE2qxhgDySME0AMuVnupA8YOCPmGO1RW84t3JQZIPAPFWjNLAMoCGz0U8YqvLcLI25oyXH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c3TlnyCOm3imtC27c6kjHTFMku2ijIWLP93AyaRdRkjG0Wxk3cAkcA0O41uWIV0yCNnMA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OKy9QhLgHygyu2AMZxVy0uJJ74xyKhiY4QEfMT6+1T3aiG1aby2JUYOFzmlewNaleCwksQ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S3FW5NX1eGNIktYHTHDtyaq2kvnxbdkiMo3fOOlIZAFNxI0m8DlM8flUtpspuyElh0a8uP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ORIvUGq8usBboIFBVSAuRmorbXYZ5JHurZkRCPnbgMatXElheOJ7SKRUWPdIyrkAUNNoav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Wut+GUfMAKgsJIZ41uF1FUVjxkcVDc3NulrK6R7kcYwak0Wyt59KSKEFUYZZz6UkmxXbZ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lcZBDL0IqSRVuoTPYbJhGP3qLwRVRZreFRa/aC4UcMeuadYyRW8z3FiQpI+cgdafKxppkf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ABORnkVM8dtNGrjIAGcMKg1qAS7LvT5vLYEeYoHGaWC6a4YDzkZgPmPShxsBOXKqTwxHTJ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chLDGSTQ2xOCQMcjaaje7tFyskgDdgW4p8qAiXVlMhiZTu3cBxjFWjb/aYcAhR2B6MaYU+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4UgI6LjFWHCGAXTEKYlOSemPWlbUCCKSS0kXqpH3gT2qH7UYbuS5iti+4ZwBxViO0N9ENQ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NvRhUCSPa3sCPkGQ5CkdqNmBds9Ye7tSLqzSGMyfLFj5vr9ai2WHmExMysRkKxpl8PPvvP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dBTfOQhSyBgBwRwaT1YFgzxWgk3wiRWHIbnj/ABqP7FZXUiT+QVjIIBUbTuqvNOsoa5AIM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rT0mWF7BbkuRIhyATwfehXAzzbamJxYxanLCCeEYkg/rWZqEt1Z3LLfRsxXgSDvXRPqiNq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cqFVVPYd6q+IdU0a/1J4IpQrqDgSL1qk7CbdzDvPs5twZpVXeQAuM81WvLVrkCJZSpK/fB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miSI27BwOZMZWnPpNtDZkqWJBGFYdqod1cwbWwvIk2rMWOSAAaQaPLtdLuaUox5eFtpxWj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YGTnNZ934gjhQxEZAPc9aAdyhqehalcNDNaXarBA2ArrlnHvVsT2FrGxvEjQADKnjI9aLP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4jiMZOF2PmpNQ0hL6CQHBVlO3jkUrJgZLHTtXlM2jzsBGcbQcA1qQSG1kR/suGGNyKc81W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kq0sJLq2dwGAa2kjSWeSVUGWbOSKegmmxl9qKuiiVWLsvIzgCnW0Nt9n/AH0YkBP3iM4NU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sp04BFV7a51CC9FvOcRkZKjg0W0EtEagMMBP2ZNgRvkY/xUy8UX8u54lKkch+xqZ9m1FgG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OahlL26iRumewzmgpO6Et9Iu5rYWonG0Eleeait9FsLctBNJ5k0ZyVJzU5kLuot5GQkZA7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K7Z7wIkWQWctyKT2AdZPuiI2PEFJ+Z6rahZWKI19dXUzq4whi4C/rT5ppZpXutPBmsC2cq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rsLMbJtPYxsSDuTAoSsDdilYaKWkaWLXJblQAQZW4HtV6yuJre1M8yBSGx5bDnPrVq2mhs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YhVYd6q6na391eLdC4YMrf6ojimQ9WNhSSSVmulUgn5Qp5AqeRUghaBJskDOWGKWa6WSPz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G3ABqK2WWeGRJmXIXK7TnmgFe4IPL+V8qzDqDniku3WGBpDKHZB8wUdqp3H27T75JJshHU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qWKWOxhdoN46A0m7ILtmRYPZauBu0VomJ5kcn5qttozKmY3jUEDChOMVqfa9LubVrK3j8q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+WmP9ncfvlOAByGpWaQNkGk6bDYGWZ5Dvb+EoCMVO91DdxmKS2GVGFbbQJ4pAqwNkqeFLZ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cNbmJWbBBalZtXGnYpsXjfecgAcKc4NLHKkb4fYgIyQRk1buAvlbB+8UDqtQpHA6fOoYEc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rFG9tLS6DGQARE/KE4BrQhijjtY4ERsIMKCOcUslnDLGIIFAI6qBjNVZXvLSXZNbyOijCv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akCaRZeNRnZIVYDkE85qpcRgOSZARjgEd6k3yyqPJQYPBbHQ02Eia4aBlPBwGI71I76hGk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OCRwaZqFrFqdmLKZvKIYkmPvTWuZYbgwMSqocZ21Pn92WcdTj5qGrCluV9LH2QeRNEJCB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scV15sDCOQoeSeMVauGsYIPtC7wqLl2AyKoXl1ZajEptroMFOSynNOLsySrdtfWv71tPk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r7ip9Mt7OTT5JBbldx4VycirCamIUSZbiVeQAFOFzTJtYi2S3F9E0hYYXDYJNWNOxA8Fnt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4zThD58nm2t6yjjODgfSpXktHhR7W12E9VY5qq5eJx5MYjQH5x3oEVLm2uo7h0upzKuRtO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iQ+WxBB5Bbk1dmhSZTNE4PHzAmqESR3MhRpCgPGAKAGiJeCu4BjwW7U0QIpaTG4g/d9aZC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yh4d52jOSBVjJUh0AwBxzQBE2nWlyR5xZGI4Cmn20H2Al4WG4Dgse9MtlaR5JfOKhBkkKM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tkLtZA7E7SQMUAPupY9QtfJ1V2aMqODySaztJ8LmwlF9aXJ8hpMPHI2SBV9rdLu32Byu0B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WS4DhY8EcBi5yTQBLa6lBbTbrpSIi3zIDyBU13d2OoHzrNGWMH5QemKhFkZVDLEWyPmJFM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Yxheg28CgdnYsviNAIlC5Xqe9QjzVcBdwVgdylcirNjd291Ev2iEKxyFlHQn6Ulzf21oP9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ox0P+FAjOuNFa7czGeJFUfIAMNmp7aG4lw11ds8oUKN3PAqVruO4jKxrksMhcYINIimFt+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xigCG8kkJWzjBEjt/rl4CiqcGheIY7hjqU8c8AyQ2fmx+FaX2PUpW/wBDjjeI/wCsEj4I9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FiWOx2j24YqcgCgCvcS6hcsFtdJYRoPmZTmrbjUba3RorKBpHGAJSOKkspp7cG6iuXCyAM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NdXEu+4mTKjlxnJxQO6sPhsdu+5tLW2aZQDK0P61RuTpSmV4NIWWeNCVV1zzUVsfD15JJF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mSHVSq/nkVdGhxMx1TT9YJCrh1Y4z70BqjO8Papod5G9kNAiglXPmAQ4GavSJY2IFrBHGu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qWPQtNuWDz3MyAnc5hG0kj3qze29rqkKXbzOixjY7RgEke9AigLuOWTyYZSAD8yg81OQUA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IP61I3hWKxT7ZZXYlLjCCRueastpkkFusTOUBT5iw6NQBk3F1qcXzabOkbk8tIu4YqaRZk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zL8/ljC1PLYrp8gRZzOXAyxX7vtTntfMhZnJUxnIIHWgCgku9vJJcODwpHGamjZSSswVg3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VSFDBtmEkxnr1+lN+ypbWSgoGkDHexbtQAjWlpKpLQdBySOpqIx6dCyQvZyyOx4ZRwlTEF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OOOgpJrdUtz5c8iOTgswyD7UARX/lpbNFaW+52HDgdBUD2CWql/NZ32jcCal8vULOIq8sb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cGqdhDq9xcvNfII9pwCOhoAcztzFK4GB0VakSSQANkY+6FJ702eSKJ2SWRXfcAAg5x9KmW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xnA60ARrNZofs9xKFlIyEA7etBkuZSoigViBxkUt3AJ746raKNxUB0YZHFWYroSjZPKseB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U27gUYo71Mi6jh8vHJAzTpISSjFssy54HGKuxzRToUznJyR7UXX2Y8wIzRMQAT1Q96pbAU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ggnBAGakki02VBHNZxsRyNy5Ib1qVAsMpheMhNo8tlXk+9Mu4WtbwI3KsMqSM0wuikYrhn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7va2CKbbRFSYUVncDgqKuOFWMkIMjGNx4zVWSKWaQSlQiqckoetAEZG0bGDK6t86kcilC4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BqeYwuyMjMzY5LCo0Xc2BhgTwM80AV5hc5MUSsWH3m6cVGyybwZfnYdA3YVc8sIu2RmZQc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JdpZcnA43HnFAEMdzKMkZAx8oNKGj3AtJgA8Fu5oRXO7aACBjmnSWy7RkK2f4W6U0rgLM8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J24XjNQtDbsC8lsHLHO8nNPjijjydhBx0HIxU5hVFaOQN8y9MdKfKgM7+yld2mwdox8ue1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JAwjVlPQpzg1rNa3Gzzn42jhc4pwDqHj4IOMYHNHKgMRLbUPIMptwCD9088U2SDU5kWNYw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bbeAzglQDwBT4X/dA5AYHG4elUgMM6tq1lAIorZyuOQtRx63qMa/PZttJ6yAHJreMm1iY2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8qrsu99twVdO4K4Io6gZJ1g7zJJpju4+6FGc1BLrkhkDNpUqgnoqEke1dEgjt0ZDEChPyj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IBIUNgrjik02NtGJFdz7WlhhYMRxlSD9Kl0VtauWEd9AIgxJJ9q2408q54hSXauPnGBRdy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Fhyq9aErCsV5dHmkmDDUCmGG3b0NWJVA+91BwfrVeKXyAzPKSpGTu7CnvLL5CSBMhxkMTw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DdE5OeuT1qsVUvhxyFOT3qeSVFt9vBO7LEHoKrs4zg5+bGCKAHLL5bfNyCPm7ioJYixBkO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SmG6ZvkQMueTjBFR4EbGMSBhk4ZhQAxba2iy4+UHkk9KVQMjypQCTwSOBQQWA+ZSuf4hxR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QAey9KAHST+Up8zABGGfpxTV1jSfL3TsxA6AMORQLaEqVuEZ2bqpPFIumWDHEVoAB94KKQ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Ks8cTvHgBXK9qa6/aGS5Q/KR9wmrcUMMCiGKP5AeEYYFKx3EtGAFB+7mjcCjNpmpzgvbXi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n260kPh2GGcyyy5lwN5HAzWjkbRtUqAOeeBTDIGIyhcjqxFDWo7tETCNE/dEnAOccg1GgZ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BxirRCpGdpCEnJBNVJDglnJI+tMQ5YtrBZAApOCDzmotSEi3CwQwhGYfIjDFHmpGA/UqOA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M7i4mnXzAMBVXoKe6AqtY3csbSzxISCMspxUb2N1C+0zBWHVVfINW5dXNqojnJEbnCyKme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qtvOZCeVO3GfwpFRZAocsd4wQOGqRdyAHIZs8EHgVKt3G2UdE3BvmJXnFROIV3SBDkZwFP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FmJUockt1f0oih8xN2MENggHrTInjIDMRhupUc1LG4R/kYqex96Ad1sMVQMp5h46k9aUgn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3qQpI2ZJLcEkYLA00INyPJgrnAX1oGnciIYAM3IzwRTkjBJYkgE8ipXYEgAEE/dUDpSbg2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2oQldieUQm3AHI2kDGRR5DsQQAQBjg04yRiMtG5Zs4BzkCl4UgEHB+8QOM02kiXoyNo9mZ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TyKltQPLIEYYkdSORTJYZJYz5QAIPSiyuEGRcOQQMZBoWjKSuiaSMlQsq7SD1BNQS6esud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GpLu5hjTMLs7npk5waawmWMedGJGxwAcGq3FZIjGieVMJWvGwR+7UtxTora9Dsbhw2w/KS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VJiAIGCCe1IWcseRtK9qYk2kQOkyNlBnI6YpDb3hG+UYiOQxx3qW9ZBEqtuBxknPFIbuae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VcKC360FJ3RSnfMbRqScZ5J61Q/s5omMschPXClsiraOVBaSHa7HAy2ePWommEbZYknOB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mWVQNrGPLZOOSaSTem5yxZj3Iqys8Uigq4L/xZNQTfP8A6pgPUg8UAtSGVmJEZf5j196fE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jkHtTcHAWQ52/xnnFPSQKBuQYPTcODQWCPcLIJ4pOCOVPcU+6llmiCPKSQflC9FFTW7RPE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Ki3rBIGfBIGQpPUUAVECKxMiuMdcjr70xpoo/wDl2ldyeXB4xV0tG6md8LkjCgVHMzRSH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gCBbtcbTASc8A08XG5MIpHHOD0qOeOcDKQswJ6A1A8rfdVXQn7xxkCgC7CY3iZXddw5Vi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VB8sEgdc1SitZ2U4ckHvnrTkt3iPmEnIOPmNAE42ggMcbvQUMokCqQMqeMUluwXO7kE85N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YDecgGgCTy/KBdV2qD8xNOTkFghII5A6U5nTyZIZOWByBjioy8qIYzgKG5AoAYySKSXQgH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w6qXwSoOCAKcEUnJ9OQeangQDcsinJ9T3oArG62YG0D0AFOYsWJx16jNO2IZCQuFzg8VJL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QKAIVBBBPAHIJqORpFzljz1NSMEIDAkA+9Hy7fmHBPbtQBEkrna5bOPSnB5sEeWCp6Z60o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jrzTgPKUDeTk8Ed6ADczEMVAOOQBT4Rvx8xwOmTzSxKxbjA/GnzOd4O1VYD+E9aAGOSXIC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ZGx8xAJ6qanmAdBhgARwAevFQh9vVgCegx3oAqXrvFJDJJuBL9AetSSTy7cA/KW4yKmlMc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8kY5qO5BgZUzgsRjI7U07CtqJJDcPZySYDso+6T+v0rInRmHlIAsjfcDHhz6Vsxysh3YJC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ILcx7XhDZOSG7VVwcUzn5dMivMSR25RgB5pz1NWG0qxRUjmDKAvyseprYa2gBCWyF1Lgk4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NyTYYEHIzyDTUm0S4uJzGqWC3Eq4YxhB8rg/eq+Lm3ls1trlUQgYVwv3jU2uxWUEULQXBa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wcCkTTYLcgXkqsueGXnFXdtGbVmZjxraksQVVTwxFNe7t4JVeUqwY4UqOtSeIneRVWKXcq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cvI4k2r8vqelaJNIiTLUklsyhBHgBjkZ71FL8jbCpO5eAeMCoCzg/JySckEUTSiQZckuow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9BXuZypgjmIXsCKsQ6g8MD28ql1BBXHp61QdGAOAcgAqM9qkLhlEZO4leWU9qTSZPM0yb7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IGRjPpSqCCN8hG487uuaqR+bE7K+CQTnHXFKmwsBl87sgMc1Li0UpNm7GHtVVcDkAgg1I9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46VR08RZ86SYkA/M7MTgVca5jhKvcOojcfu2J4NK2pp0FlMiBSMMoHQikjBwZNpPYhT0qO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85Sy9VzxUC6j+6do2ywJwAeKbi7iTuaSny4y0kZC5IAfg1nM6K7YlQtnO0nmqhvrzP3uMc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EhcuG3Hkkc0mrBJ6l2Q78kzsQQfl3dKgfLKDEQGB7DAxT7cNLG64JYj5SetMwoJGCVBwSO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S63He+EIAIY5qxbkux25CheCBUZRR0RgR0DHNS2QLxsdgJI6qeKlxuy7pliHcxIyCSOTU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DBNRphIw3BIPrUZuViLTzo+0MduD0FSBba+jjcOoCuOBgYJNRJMBI00rFgw5I4INVZr23k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mNgeRVSfVpkUrMxc8YOeaai2F7li4uRJKrJJkDgZ7Ch724XEaxjC8KTyRmqQkj5dzjcfmA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c0TloWJA6hqpR1IbZoTvLMBtjYHHANVwVdkW7U7mGAu3HNUZNZmUAbiv0NNOpmYqsnJUck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CCP7L5lu5JYtlST6VEEwCOCT3JqSUrLKLh1IBHGKQlQ21/lI67jikIURmQbABlRk4HWpLa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UMRjA5FLYKIZshwC3KlhwDV+ExIgl8sCYnkY6VSaaGncifTGBb5tqk/Lk9aS3tpATuyQTw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1nY5XAB5IojvmLDzOVOOg4AobTQ0k2SxWvBfIGcYBNTgvBw33M5JIqKKfZGQNrKeQSecU+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jEAEhlY9ahuxRMlzG4PkHZlfm4zmnlxtAjJJwOc1Xt4WcYbCgAHCntU0SYOd4IB4Gc1DbZ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NphJ57BieFJ4FSwWvknfJMqkHqTTfMIcbTwTyAmKnktILiDAlIkAwpoYxI4wzBN4c55I7V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Cc9DiqOn2H9nox83JcnILZ5q6hkyFZjhV4AHepbugFedZnBUhiRxg4OKks4zcSmDITAJ3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5I3r0IGKlikC7sqFYrwAetSO7sD4yVjJAzwRUDwzAmQOGUdQecU83JYEmPCgckHrQJo0US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9PegRHwFK+WQSeAR3ocCQjyyEYYAY/wA6sRGGSEyI4ZQo4FS+UrICYh8467aaV2BUXTbTh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Nv+apdOBtLkT2UBmlCOY0bgdDyfX6U9YCr7EXIXODjg8VPp1jd3CNJAQQltKowPm3FCAKu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fI/xT8YeNfG+valp+jftVeHtEiiunibT4R9naMhjlWJGSfoa84l/Zt8c6w7XNv4/8J61LI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VWc+uCMVsXv7J3xFXxdrGr+PHt9A0t9XuJ0uriZN8quxIJ79O1LPoP7JfgXEnifxBH4iuY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59iDivXjblOVt3MyT9mr48WdqINO8D2uoRFeW07V4mOPYEg1mw/s9/HZL1LE/BzVIRKfnl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Grpbb9p3wv4QkMHwi+HWm6Y4B8u6v5mIA9cdM/jWdqnx++OPiqYX9x8XLm0AP+r0zy1jHt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za0JdmzZb9mbVNB04XnxO8XWeg2rAFkKeZJj0wKoXV/8Aso+C4hFFoeseKpIz1Nt5UOffI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+/HfSYvN/4XHK0YOFivbaF8/jszWn4c/aV+NWrzLpYstJ12Vx98aSX/8AQRSlB31FKxGf2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rQ/DT4Z+GdAtQMCUwmSYD3OBzXO6n8a/iT45vDc6r8TtViGAR/ZWoGJMH/Z5FezabYfFrx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wQ8MRwkAvPf5t1x645NM1/Rf2PtFtWtPiPFosOohcyWnhi7laTPp8tXDliTax5DafEr4m6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/riHPS4uVlBP0Zea7Dwl8cv2iJ50sdPvZdaMgyXm0MOMf8BwDVG78Qfs76fqsafCz4fThi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5Ng59GY10snjX4karbx2vhH4keFNEVjgxW8a5YfUniqkk9Rp2N7Tbr9oPxFF5/iH4ZeB7a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X7LySR67ck1Nqj/so+H7bzPifpnhu5vto3Wvhi2lILd+Q2K8/1P4X+P8AxLdfafFXjjStc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FP0Y4qpP+zv48nJl8O6NYyOSdyreQkH/x6s0tSrqxo6n4q+Amt6rHH8LvA02kLFJlbnVCy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a1v7d8d6np5Hh/wCNOkaRGOFjt0VSfxYVycvwG+PX2dYj8Nbu8KMSPsoiK49PvUtp+zn8f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2nwjuLcFsubuSFB/6FVdSG22XrrwF4x1iZptY+Jei6tK56T6pkt+B4qOP4J+OI087T9N0V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yE4+hrobj9kyPwpZpc/EnxfBpoZQZLXStLa4n/NM4+uKrjVfgr8PVK+HPhR4t8TzRr80mo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ukf0oUuwbGYnwu+L0m+Ox8CXFyxGN0EiSKT6jBpkf7P/AMcp7iOO08EXVszt87TQrgH1P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aeP7WCS18E+BrTwwq5GxkdpFH1dMVyt18WPiRrM/27UfjprsczHMkKXSqqew2qOK0inIes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L114cs1uviR8Qkj3kF7SzsTNID6YGaq6jL8A/BQ2f8Kb8R6/Oo4ub2xZIc+pHX9K5Dwz49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FY+GfFOtak7EANbSBmf8AHpXqOleF/wBprI1LXPH0nh2yIy1zrN5bkqP905pNaiOTtP2hf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w+8D6NoFugOxrfT2Eyj6uuPxrlNc+Iuq+JbptQ8ZePr29lLc201ywUewC4r2e3+J2j+HX8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HqzR/fg0rRYZunbeqkUtz+1x4Ni3Wfhf4aW2ryLHhtS1qONCzf7qrTTSQNto8X0/xLfExQ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pWYCOK3uJXAP5mu80DwH+0nqSJev421jS4AQzy3moRxIF9fmBq9F+1Z8S7V2l0vwV4Rskd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UfVWFY+rfHS+8TOW1/wAB+HNUZzhzNNNj8Bk0OLtsFnFHVW+sHwldiPxR+1DeXMsYBa1tZ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3FaMn7UlhoymPQPD1zrcgXAuNTkTZ9cBa5bw5YHxLEs2m/spaVeQ5+aa2Zowfpurr9K+F3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4p+C1hoabvnE2vOpA+gakBzN1+018Z7y5bUNGfw/pcSHmCLTPM5+vFVJP2mviFrlwLDxRq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QfY9qZ91yeK3Nf0T9kDw87SmTW7u6ddxstKv5Gjz/ALxwP1qt4a+KPwA0gB9O+DOrrIHIF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fG4itYSgk7oabTItJ8R+ItefNn8CvD8oJ+WWGx27vfIArqdO8AT36Jd+Jvg34Y06Ej57m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M5qhrfxp8N6vYC1tNX8Q6dCTjZptiigD881yE+hfCjxTPnVfiD4ruZSciHU7Pcuf90ms3d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ruk/sraNZiDxJZ6fJOR/qtDvGYE+1c1pnjj9nnw9dC70T4HaxcpETtnvboYI9cFv6VDof7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uPCuqrBGzczXOmNGuPzxVzWfgXJ4fXZrPx58O2qL99BDlwPpu61cdAbujVk+P/gbUrfyND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R+99hUZ/lXJazffB/xLdNd6t468YSMSd0Mkp2j/gOa2dI8F/AbTGFzqXxgfVJw2THbxPGj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x9fhssReAYvBETgfJLq92zyEfQCm2hHI6N8Lvhv4lYHwrrmveZn5S2k/+zGuji/Zv+z2b3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NLVh8ramQrOv03UzVNQ+OOqwhZfiXocMbdINKmjSMD2JO6udvfhl4611GM+nNr0xHBjkSQ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XbAtaJ8N/gdaa55PiX462dwsEhxBaKSjH6nNdlY/8Ko0l2XwVqGizzE/u5dQuWAPvzxXC6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BD9m1DwhHYiQHY891Goj/AAzmtC1+A2n2Vtu8a+MIpJQTiKyjDsB6AVbTa1A3dT1L44XRa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Usrd2wsdnMqvj6mue1D4U/F3WiZb3xNp+oOx5E2rqwP8AwGr0fhn4ceGET+z/AIbavq8in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fXrmi68deLrciHwv4BtNPK8hwm9lH496Vmhpq2plp8BPi8UWWDwVayKp/1rTRhT9Mtmr2k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Mb7Xjp+nxBdpVZFdyB9DWHr/ijx5rTEeItT1m6VRlY4JHiUewC4FUtH0LxRrcRtNLsdXuW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PpyeapR0uJK53Mvwl8IaRG11qmgavrsjDlIbVUVvbcSOKz7bVm0idrXwr8ATpYU4W41OFn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D4Z+OtOtFGueJ7zRoAAc3WobccfWtCDxL4W8KxhNR+KmpaiwGDHbTNIpP1OalJITaRzetf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b3Wo6jZwgkMmm2myP6cCufFxfTXBbUf7ZuGkb5WnjfDewyK9HP7Q02mRCDw5oU1yoHDanf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JNZ95+0j8T74iO31GytMHKxRRq+B+IrRLTQTSaMTw78NfGuoyC5ttOvILUNkec/l8fiRW5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cz6z8ZZNPCtxbrMwce3BOapH4xfF7XZRbPfrfKDkLDbLgexAwK1tJ0r4ua7i7Gg6ckZ5Zr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zQou5I9fid4E8OYaPxB4g1qUjAPmEIx/KoZf2ntf060ax8OabZWMjj5H1Ab3x+HFa39gQa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v9EQkfvFijGQPbBqpc+Lv2c9IhK3XhA65cfdLQRMFB+pppXeg3JtHKXnxo+JlzbS6o/jdr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hjAwfqpNP0zxh8TfECkW+nyatGzcS3MCMT+Y6VJdePfAcOrx3Phj4R2duocZS7uWOf+A5I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OBYSaIlkgQFk02TacfTbWjhyrVErUSw8L+N5FFzqOk+HrSIjLG6t1DL+WKo39zoOmzNFc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zW6cVXefwv4kmMdxpvii4d+isf3eatzfDbRxpiz3Vtd2US8KJ8Dd+tSkwauZE2veGPtb+X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EqsV59MVRt/FscTkw6QsSFvlZYznHar194T8F6VEJ28crMQcLapCQQPru5/Kqtvc+EIH2r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x0yTSerE27h/bVzqmN8MjEglSR2qVNDOoKWVJQSwJJcjmnP4iV/8ARLa1WIjopj5x9abLD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hKgJ+UIMCpauVuPPgKzkYi8uYUAI+dphmq02iaPasYLjVQFB58scinv4M8R3WfschlBYHL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VqseUu38iVx99nwDQ5JaNjfKloX/Dlr8NoiW1TUbm4uNpZFkj2qD9c81oR6tZQFn0D7MpV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qlpHwshht1k1bxRaHa2XjiX52Pp1/WrsOneHNHy1rpD3TrwJGbv24qXa+gopsZNefE7xPv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RQcRKyqCPxrH1H4F/F3xNcCSO9ivEVcktIpDexOa15fF/jLT42j0rwVCc9GnQEEetZF541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BfJCV4S1tkjQn64zUpO5bSaItN+Anj+KeXT5NMs7NpCRNK86DJ9uelb9l+zvDpyf2h4k1m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NogLMfqDXHp4a8feIZXlkttSnlJ+ZWbO3+lbOj/DL4k2MH2rU726tFA+SOe5UOB7YoqLle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SPAWhMPsvgzUtXcDiVlOBVa4+JGtaVug0H4Xm0UfclkBJHvinWKaPo0obWPihdRTqfntY5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T4peFtCjN1FNeagxX5Ywc5+vXFZ3bK0scfrHx2+K05a2n13UbJc48uzUKQPQfLn9ayLab4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3a9K8hyZpWwW/Suz1H9pnVrpZNP0jwFpVs0S/LNd8u3uMLWNa/H/4wi6Gm6Xe2pEzcxixD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iuo7ENps0ND8E/Gm6X7S3jtrG2z8y3U6A/rzW2l3YeG1DeK/joIjGOVto95zVK3i+JPiW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uWcZjBi8sD8K0LHwZorAJ4l0nTI9oyyyy/KD+dYyepSRMnxp8AWSh7Pxhea0F6xz2BiH4s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f2pBfM2n6T8NdFSNW2rPdp1Prnbmrt7Z/s3WTSQeKL+1ViOY7Quw/SufvvFn7PWlzIugfD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5pRcPGx/Bu1NJWExNJ/aY+IOnM9nYeEPD1ysgJMcUrowH4LVx/FniTxa4m1DwLIN5+eK2u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z/wALe+GMVusdl8OTaSFflkeQOV9OlJD40n1VydP1G+tlZMZt4+n5ilJoEmkPsvhzpepws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Y2TLMoBUfWmf8Kj+Cltbumv63DpLq2REJic/+PZqK4+FcnjVsah4r1Qs5/ichMepGRWfq3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1yfiXoEShfm+1oS+PxapjcZQ1mw+BGjXIj0LXJLxkOZZBGxXHt7/jWj4Z8SfBqK0Mlvprm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HCk9h0xWXonwh8DabK0OqfFvT5VJw0NtZ459jnFbcXhf4faDDJBp0b36PGQ4lfj69acrtA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XERisr2xS2XjZIuD+FVIvD/iTxDqMRh1V8EglUbCgeuaW41HUtPhS48KeD7OVYxws83Q/Q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8YtSu44tUtLS0sJWAc26oGA/AZrGStELaHoGnSrDBFbSJlkXb5q/xYq2rB3ATIUDOMd6rW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IAVjH3iMFjVmE9M9uxrlmhxSTBz5hO4KpI+UHkVHe/ubRpvMAJGQMY6VKEdiMKST0qrrJd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g5IOeKhNplNJnB3gSW8luX2nJwBnANelfBGcWnwu1SKNlw8hwAc4OR/hXmNyiQTs6jCnJO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9J+D5jj+HGoYnwzytvBThBx/+uumTSiQ9Dzu8ukF9PLuCvK53bh3rqfCdwRCkbzYGOoGK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1hz5YVVb5mzy3HWul8PJHJbqhHcbSB09qmVmjJy97U7HSdVdcQrEQAB83UGrSsX54HPRh2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kS38wo4GAducVenFvgkEh1HBJ4xUyasS3chzhjHsIYrzgd6nhlaMq42k5wAaZHhgGc5J4A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PJiFU2Z4Ddc+tQ7WEWrWyjH76XcC79VPFXBbpGu9txCnBB7j1pY9Nka2hle6Vtx+4pwR9a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yAhTwBUMCnPa2rsTDKWUnowGc1LBboVHzqCemTnFSJZIHAViSRkjNT/Y7ZYyEt1EwOQwPa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gCSUDA+UA9qpalYzx3iBXGDyRjrWgHZQysAWzwM1Vv/OlYOynC9DmpkrMbtYytSspLl9wO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VE0+WMlwjZY4IB4rTmUghWG0k8kHtSxssaOoGc9QDSHHczTayxjaImBA5JOM0Rh0YKVclh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rGoE6Ky45yKgnu7UShDsTccZxyKTdi07FfdwRjBCgcnNTQfMQApHHAH0p8kQ3iRMFT2xT1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MEAnmobuyk7g6zNnC5IILE1HvbdweCeGPY09nYDahIGcMAO1RtkNxkICeMUDJSTgZUKwPX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N5wFHY00KU+bgEjuaYWXO1ST7g8GgBztb57gkHJPQ1GxiIIQdu1OO7JIRSAeoPNRs7EhTh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hu413DE5HG3JApN0ZAUuVOOcGmsXHGwAgEEg1Gvn4yRwB1HNAi0gQDazgHHAPNOaJTlQAT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jkEkcc1PEc4MmR3wT2pIze4ixkDf8pHRQRU2ZAgJQcjgg9KjIBJVRu+XIJ7U5OF2jIVj8w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mLZPJLbeBULFySG25ODgDipmJxtIHI4BFMVNhBQAqD82TUgM2oSECsST2OaFwQTjkAAHHU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6dCOAB+dRb4wduQduenpQB+gGm/DjwfcTiS+MaoxyoyOo71q3mreC/ClgIhFEyA4J4NeS3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YbSaSPYOWLYzWPf65qurIsUl0ZApwUUnP868X2bluPWJ6fr3xf060hMnh6wQheNxUHA71z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fBYliEJHIdGIGPzrl4y9nZMJpNoPJ302CF9WsmFgkkhk5BVCQv5VooxSGkmjqbvxPLcWju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WL9ayJ72aFXbccEjcc9TUOg/DnxXciMyxuiK2dzqeldnZ/DHa0QmuAV25kGcjFJWvqJOJy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tJKQIgAFYE5J9K0YtG1S9ZTbLIVY84HT3rrY/CfhzSYxGlpG5RdweV/lJ+nasvWNfh06UT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zGh+Xiqtd6DaRnnwjJYH7Zd3AQEYYNJk/lWfqT+HtPtXKXCl0Gdvc/T1rM1zxBrGoTSeXd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0rmNQNxgJLcSMEHGT0oUFJ6jUVc1Nb8WRyxNAzKAOgUcmuXudSu5WPzMBnAUmpmsXkxOoJ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aBceYAQDyCOlWopIpOxRIluW5BPPINOW1mimUtESvdgK1rXS2dDME+UHnium0Pwguo2sby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FkocUtWCTtczfCnhibWJ4UtLYSNI4Hyjp7k9gK9x8CeCNG8M2Ud5qESAq26WRsA7faqXh+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FBZAsjKGMjL3HvWp8OfCHin47+KY9HgMkOkowadwCAy+lDbnHyKbUVeRsxz+J/jHrEfhz4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OI5rsfcjH17mvc/hp8NdE+GemfYftiTTkj7Q55Bar/hXwj4T+HeiDwt4N04WkUYxK6j5pG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iUcAkHJojC0SOZyRcur6CRVhG0AZ2EHGKz5roKxSI5HqaY9rLcDKMQCehpG02ccCRV56nr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bIb2OS4CeUSArZYikYmNBEWyCOtTYKZXzRwOTVW4Zi4bg89j2qWrMZDcOJASynBPy4qslt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gB1A4FW26E5IA9uKB8oGJAQegNNbgWZ3DgSk8leg5NVzJKJwgIC/xHNV7mecSgQ4/E8VKk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Drik00wV7g8ReQMMZz1bpUbyXwwyOUA4GB1qCTxJptrcG2lV0dThmY8E06TWrNgXjZ2Vs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pJ31IX1S8ic20sXnBxlfl5zUV9NdyW5T+zZYwRzg4q7ZTJdt5sEJAjPL7uBV6G9V0MquWV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jlZV0mZukPqdnpwSaKQZPG/uav21wJEHnsSc/Mue9PlY3A3SvlQeCTwKzLnxFpenSiKeQK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BuajxWrIWihEbDowGDVO7Vw5KMcq2Qc1Xg8TW02IgyBSerGpbq/gmjHlMN5GGIPGKAsxw1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nUdQDUF1dWN63n/ZeMY+ZaSS1mSDztuEK/ePc1Tlv1GQiA4HJxQNJMS5trRmZooVVsckis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mKJmIH3UHWrSSSb/MJJBPfvUv2dJlDIzDByAe9ANWOMn8RtLIbHyJ45c5LMCBj0qa0kmkk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yxGPyrrI9DtJ7g3rW0SyxoQxbA3VjXqwrKLQQBMdCBg5p3uUmmishDswN2hcNxk9KeHRnZ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3pItJS6kMQcIepbNP/wCEZv4nE9tqCMSfuO3GPxpNNIZXvLNzIJXhQoBwx7U+1hNpGI4nB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bTT9TmJhaaF1H3gW/+vSTeH1VQ1zIoU9dj8CgCRLYSQrMxU5PVTViEeYBA1yXHoBwKhna1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7BlByAck0ukzBrbzZbUq4OCGPT8KdnYTdmST24gB6AnO3b3qo15bTRFkYkq20gDoavNcMo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CeRSTG0NiVESrMxGAoppjuUY4xJ8mzJzyRVmXTmtWTod4+UKeDVS78PaykQurOUqoBZgOa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IGS8cFo3wrZ6ihptgaN1p9o8DRy2gbf0Yr0FVE0Sx0n9/ax7XPQAcE0I+quzLG67GPB64q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xiSRlcE9VU01exSWhRv7h52WU2azuG+YKOlVpLKOeQ3IjeNs8gGtq20bXTMxsERGI5LDrT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yeWunRykDlwnOPyoTTBWMab+0oLdlt5X+Y8setULeC91K6Fvd+YEByXUc5rXlm1CO4WO/t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I71qtYWqKJbLLKRzIBjtTbSRRjJoBt9s0c0qOP4m9Kktrya3nMYKuFGXJFJPqEkWpi1cZA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V1Okc8hG3exJAFAC3Jlvd7QwhCeQRxk1Tn8Q39mRFqmghoSNvng4C+/rircQmljGzc4HII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6inkXGPL2nK9RQFg0240C7I+eMybSRIrcdKhfV7KS7NrA7MRwSDxTH8CWFvYi8OqJEVPRW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Fv4b0u4tBe2ZbcThiABzQ3FINLFq1uLVvlQqOOQwGDUMiQvKTGoUKeCp6Gqsui3qEw28rE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tMvJZtJthcNZSuAPuIuSB60JpgPh0h21Ai6ulkRxgRkYC1Zt/CtirMZHRwSSoGCaXTLpNS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IOhKGrCwhI2kluFURj5iy96V1cLlSbRdOyq+QoLH5uOKq3VqtnKIYELb24weCKvXD2d0FC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tk1TaJLVv3DmVVOV5J/CnYC1azaXGxabSTISuCC3Sobz+zZFCRK8QkOGGcUyfxBaXUiwy6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J4apZYrCe1JSNhKB8pJ+WkN2sZs/gbQLtGlj1GeKUDKsWOCKg0zwncaZme21uQ4YnDHqK1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J2CqFA5HAqR9Im1CIbX2owwpHFJSY3exmONMnLG71BQ79VxxVjTLaOGfMLgxnGSG4FVl+H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vl2g8q8gB/KotQ0vWbCPyA+FB5eI5yKpgpWR0cbxphZiro/DAHGah/sbw4wYS38qljgqBk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gWktozX97cCQDKBJDgn86tQGJFe1uIhs3fJIRWbumJtX0Gz+GbSDabK8d1IwQ0mTmm/Zri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/ALpAyQfSrMa/ZZWErAjPADZqa61uxiQxW6B2cYYsOhpttopNGTvuJjvnO1yeVPamzjaQW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UVNqRuoXULa+ZvAwQRUCQ3kpBMYLE8IRjFJOzJvqIJViYtjDMOcGmZcSs6tncOcUl2mrMQ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85LcGn28bzozCMoxOSG4rQp2ZKrBsK7ZyOSxpjSpArMVHJ6Z6UrD7Oc5XIPc08qBNCswG2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QCSKRnkZtyp8xYcnpU9zp008RJmSIFepPWtHU9D2xtbW7qAOVYjrVUaVa3ZWxursoSBhg3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mgsrJ45kS74jK4GOgqvqdnp0dwZrZSCrZyp5Naurx6PplnDprmeWRU/dyo2AtS6ZotveWD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wg64pNpoG7HPi6nkO4NyBkAGnxT3XmM0m0huhatL+wd0ptpV2sDgHPIFR3WjeSqxLICVHO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JplWS6A3ecxIXkn0pIrtWRRuBJ+669qbcWTQACThWyCSeDUULoJzBaklVHAPWhpWAueXG+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eI7Ulzd+QoQIwyvzuR2pssl0oACdRxzmmC4d1P2iNQRxjqBSAdbzxTQnYVBByCTzj3qG7Y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xkc06ZE3ENkgDgjoKLy9gihADEkpyc9KLXAihknjQx4VQ4I461e0q2e6UQqQoUHJJrOhUt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lmYcYrS0NN8Rf7SiDuWbjGaeiAqX+gKkplaXcMdCelUY9KtIHaSPzN5PzEtxWxfQi5Ajju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H71UurbyDGowT/Hg5BpJ2AhtYQ8pAU9MZLdaZOf3rKFIYfxD0p8k72dwfKIAI4wM1Vt/tM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BGSAOabswCC3jupTFJN5WDlXIzS3GgtCBP/amdzZIUY4pl4kzzRrZKyhm+YsORWjPY3UNo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jLDk0JtIDHnjC5KknB6g1GMDBySSeFJzWhJZB0+YEHtjgGqdyWjUEQEFTgEHJxRo2Npoao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5Df0oKFsxN1PcjpTbeORnWTaVAHzbqtjfPiJYgwAOS3ak1ZjSaM6+tI5Y12DcFHODVG006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Syb9ygDtW3PbsreXApByATnNZ9z/aKuISyk4wmRwKabSKQjyNIz79zZJKg9qz4dQ1BLswT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YjOa0oba9QAyuu8HB29KsLE0igSRjkcGiIO5nPKDuIUAA9jjmmRYt50mjuoxg4bmr4s9Mn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uSFzzVC40qAysY2JXfkYNNNt6gQTx7rwvJHubOQWHNSSC+YgQyEAjkE1ZlghUKIwGOB82a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4yD0B9abbSAZaajqdoyxTZkRjgg9qvG8WUBn2jd1wtQPGJWBIABPXNH2ViF2k4B4INK12A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AwIODnpWRfK8DtKFYIRljnitdo5UHlqqjH3QW60xFXa8LKhDDkMcnNJNoNyromv8Amp5bS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yBV2SZCQ0UnBPBBxg1TNhp8cyzfOCeGCjinxxpcB4zIUAyF4/iobVwNQ6nL5Hl3F0WVegB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OLYZQAVPyk4ycVzypepcNFPMrIRlMdueKIdLlDM80jsGOSA3ShvUDWtb24nl2h1AIOVJ4p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WdgpDckngGqbo8BUQ5JxyuajmBnjKyxk46g9aTdwLDaxDeKY4pcovUj0qCS6gOUjJDDsRw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/AHOBn74JxxSm0wgMQGF4BJzQA1HC/MuCQOQRVhb218p2AYS4OSRxVU274J4IA4I4FMS3H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9RQBLLLI1qptiFfdllPOacrRONxyp/jAGaUQ+UoeQfKRwB2oFkksb3MAJkU42nptoAltMi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ARyamvYYnmESbgGI5A4zVL+1Li0kRobIuA3zEDJqyNVkllEyQhCTklhQBbk8PWqKSsiNc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qs2ly/aEImdAOqiQ4NPh8RWD3TQG1dGcD5geM1ow3dgFVldmLfeUdRQNWuJDok9kxvVnwZ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qEixz6k3MYBPKg1uzvbT2TXG4IEXGwtkmsj/RyDMUUMGwo70ik7lLxToQvhBpFhCIo5lJk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tO8H2drm0l1a8lAyAqnhh6dc10hSIXiOXIKjoWrIvIGjuGuAxALZUo1Sm2GtzOuPB9m1tJ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wKlZSCCOxqa00+Gyt47SEsBHGFLM+SRV53lmgURpgNzz3pl3YllH2aQbivzhumaE7FOxk2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ZrySVyJCMKZM1ZttPs1BEG9WYEZzUhtprcYmCyEDAC0qyuylY7ZwAozkUrsRVSymhRjKWd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JHNI0ggAI6fJg/jV+bW5bJD/xL2lDAAqFzxUttb6dc24uY49jyAZTPFUm2BWaAPcKqTgg9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ii05kMdms7kAlXPb296gnt2trgOqs4z8qqakM7T7WeNkKHAVqoB/9tTPCI49NVNzAbCeR+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g2jR5aZeAB3pqKWYsSOB949qVtT/s+No5pFZQMoWXkUmroCxZWk39lC2sgA2MEf3feooLX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AhVR8pxg1Wg1d0bbbysjMclganN7eSEAMGy2csTSadgG3Mb2+pR20yA7jnlsYPpWhd2ttD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8Ac1SupB/aEN7eE4IxgNV24jml2vKgVXwV29DSaSYrtsyp4BCxcnC45BNWtEmsZUKyuVfo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BYMyPGSmeQ3rUauY8u0QVV6g8YqkrIZLqtiqyrOl0pMRLHy3yfpUFwINXjWWSwjWSMEKxH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3hWaEAgjBZTzURuFVdiRP8wAbHUUO9gK1wt5AY9pwFcZjzxitG41jRNMhdtScMWACITxmq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8mrByGwsRXpTBa2/medLGkm0na0gqU2gsrlWDUNEk1Uy3giaFjlIFfOTVfUpfCVxexC40Z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hPy7fbmtKW20+YAy2kOQMKyp0NVJbSJdjyxJIVcNg+lUmmgT1FsvDPh6e4dNNdWEYJfIwB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oH1CNH3YjBbIzU9hFZi3u1gt/LaUhiqjiseKCC3lLSxZxJuIJ6UK4nfoa0tlcacCl1btKQ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7VZsFD2Zmt7EYIyQeTmm2d1NqMcs5uvMiVf3SA9KsaF9sazMjsrqScoOoNF0x9DNtdJn1Z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gxJDHOaWTw5EJ1neZJJAOGRs7K1YQs7OGJJDEcU4RpkOqqDn5ieKFdhZGbe6Wba1AgbaxU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hqUUZfyEZQOQa2ppw7LhEOAAWPNU9Un1ESl7C0kdjj5EPJoauCSRi3FncW37yVQS4z5Y4I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vo5ZdQhLxOeYnHAxXQXdjJerG1xuLqo3AgZBx0qkqTKjW7kMCT8qdcUXTBuyMyy0yDSVYW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hHCj8KcmqJbRlGs1fB+9t/wDrire3Y5RkIBHIbrUL2cUuQHJB6AiglS7lNvEEiXha3sC6S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T/SruWW2ykpZXThmGCD6VJGsKujNEAUYElh1qPV9t5LHJbkRqDllQ8UWVwukZxi+zth2DD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C4SIBWIywJ7VYkgtriQRuGLMPlYDj6UwaVJbXUjCbIkUYyc4oukJJsgmLX6lLqASKnCk8E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fmzArHEOTjpU76RahzO000cqjIYD5TVd9W0pFNreuCSTuOOPqKTd0NKzLlrDbCKOZIgQ4G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6a1eJslSqnoSOCKpHx54IRG006oQUUN5jLnn04qWz8f8Ahe4ia3lluHUD5Stq5IP0xmk2x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ik86OMEk9SOadfTytbi3gXJDZG48E1WbxFp1pCzRWU8ig5BaEqc/Sn2Hiex1ZUitNOuUYD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n8qV2O2gWlpexxm6nnVg3BhReAaIBG84SNSMnkk8VcFzC6tkBc/wigiG1cSqBjpkmi9wT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cz74b5kMfIRTjdU0cUhcxs4HmDG7+6aSa+vYMG3smdwflJPWkTVNUnUJc6YIixO7OBTaSD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8jGFi7McMFHU+tSJbzJD5iZWXPzAnkVq6faNs8xoyyhgwVRnmmXvh66vrqS8iVgGHOTwDQ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LjWQbpGdS+7klM5pJo2ul2HkrnrwKlljbS5wjgdTkNSjYmyaOPcshwAG+7Sdrk3bZXtxf2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o3RW5Bqm/huJ2Z7WI2iueFDd/xroVhitpEnW58xUXAG77uRWffQrKmy0lyyMTknPNCdhtW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3js7xZFjiP+sC/eP9KpXvhyK/kjZp5AsT5VVbnPvWnJL4hlgNo8yCMHLEDp/jU2jIftQik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WNhjdVcysFlYyzBdgFFwFB4Ynmhk+0ZkjYONv8J71rXMUqNKktttKN84PNUVihVGlhUoCp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00SZnlz+TJJ5LMF6gDBqpgZDojqqjkMMEmr0+k3Ul+NSj1OWJUUDyARiobhGnbzWmLEjgk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HyiQgjkVGrbcvvOM85WpP3qkqSfl6BTTDuyPlLEHlS3WgCGf5nLKQFIwY24ojEMEaw+WAr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TJLIVa2YgdMEUqwmY5HykH5eeDQBH9oaMFwhVVHy444p2+UgE/IAOCxyKktC0jG1hTeUJy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WdgeaVkAY7kVuaAFS6uF2tHexkqfmQN1qGHVZTcyJfKoVuFKtk8UR6ZpQnLC3ZWYZ3k0zV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E6hFK7yyk7stxQldjuxr6PNfxrc6Vq+wISxiYfp1rVtIbWKwEr6hulYYZCOa56wj1NLZR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AjqfrURvtYhnSCBxKXBIVhwBQ1YRq3drf3ZP9n6isDqOSy5DD/Gn6UuswSbr2WKWAHJdmw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bZkbUrby3kOF2nINXfPjeISJLGqg8CZgoPtQNOxaubu2N2JLGQmEgDAODmmi4Fw7wxW4AI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Am3jIY+UpbnEbZFSosVw6W8YAdiMkHoKBCrGrXAtIbhHYj58Nxmo5oLm1IuY5Iwu751znm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84uSyyAne0b4P6UxrZIYWjDuVPALPk0AXi17qcO23t43KZLqVAAHrVNY7qIG3ax2DOQKj/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p1Qr8+yTGadFYpC4MV3KQeu5yf50AWre4CqUuAVDjaDnpVeOPBFpFMWBY7iKZJFcQF1lIY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SRNc2xMrsACPmz1oAkknLIsW+UAkgMrUy306VZBPJqU8gBJCySGl5LBlkwyn5kPTFNef5y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l9KAFlnnSVvMkIUnjJ/Snw3M+4DzQFz90gmo97MQJJkbnpmn+XI0bmFiXVd3PpQBPcSOVW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Mc9ah80vN5MjKcH5lU8AVT82fUgkgut0bH93IuCR9amjs7mMj7TKJGXpKABke9A7aE7TCA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5VxTxdoih3OCQOnBqnMyFwuSwJwCTUirAULSKSP4ST1oW4h97JZ3kqT2RwVI3HOOe9Nlkk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YwMsSMBaptOs6fZIlZCjZZ14yacyyseWKlh8hIxz6UO1wIhZ2UWpnUIoJGI/1gkPWrjzLP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Z79KrwzNMndXXgAtnNFvc3Mpa3dQrqPnUjHHrQBLLFMyr5LbQp9OtVryDV9R2RW0MSuo4A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pLSMSMYJ6VKPOWISxOVYng9wKAKFrNHYEjUpDE5OGxyCKsi9hKpHbXAdSCSAcVDOZ5T5qW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Rj2/rV4Qx3lmu+JDtXACjDGqTAa87uVCgHaoAx6Uk9w8oR3iJ2LgcdaX7DAtqtsgdH6hmb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MflyFHTuQMGmrgyKaWJEbKsdwGFB6Go1bdbmLJZf7oXmnTiR4VkRFZRwRuGarvJNAwSRCp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MEPla3EaFZVjAOMseKhM7wSCOezOGOVlTnj1qC5sXv0NvLOAhm3kqccelX7YKm6MPn5ABu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Egkid1Ykg/KT3oVJnwNhb5STjtTrmArCVSUK/8BA6VXVtStmJYeYSOdo4NACJIEUTLtdnb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11bpbRK8qF5GwVRelZmqQW+pKssDS21wigKFbOTUWljxNFvN3AXC/dfdkkU0mDdjTuJ1g8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PVRkk+lVLjVrzz1UQs28/JGOuPerFncR38MiMTGyHgOOp9qW0uNOjnJN3C8pUjyycsT7VY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/JkgcqT3qRtRghIt3twzOmTIBjHtWVa67BfCS4jspQY2OwlcAmqyeJ7+6Q219bLGqvkSLy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KyYGjNdPM3+iIAu7AQ9TVhmjFsqmTE2MspAAHNVLbWdMSyfyfnmJ5fbnHvVVL+G0y9zfZV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UNpAzQ8wRy4BGSOCTkVGJ5FkbzIQQxyp3dvWofKigjE/2l3DcqoHaiW4Ea5aMEEcqtMCST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jIcDcpxxio451lykcjLuYHDDgU3NrINmwbiuVPpVaVJIZVRrzazD5Sq5wPegC7IwhmB+0K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VbrT5LeWc3PKxkIM5y3pVLuPmBJGCCO1ORoLRRKIgSBkIB0oAS0F3cW+dQt/mbqoHIFPK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kX7qMeBQt3Ldq/l20ihRw4GeaeN0kYLqwYjoe1AFeUAynczAd1zTWRmkViMEEbfpUhyAys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0pVnQOTuIGARQBYs7p4Gk8wq6MuNpFZ2wxqVBJ5+YkUpkYOTuznoBSuVcbSTj+LBoAjK4Y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KjHAxnjBp8aiRgqjBB5wcmnS2xt2KyADBBO7tQAEBgWxkgZ5NNaTcDknA7g4OaVZghxHIr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0axgEAnJxuAPegBYZnfIVC2F6Me9SfvIVDbTkHkAcmljAt5CxKnI52NSz3UE0GS4BABZSc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cFiwBxgr60yRiuGZwqk/NGp5NRtPY8l5Sq47DvTBNZuRN5yhgeCzcCgBjL54Mwnwq/djzS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BPOfSlVoJAZYsgKfmy/B96Z+6QBjIoBGVIbORQASZI6ggcrk4NVbxre1DTT78Af8ALMZNS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v59wSMnbGoPX3qoNUv9JH9n3umSSpMR5cyrkYNCsBNY6zay25hntJCobKGSPBBptxq1zNd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VfmcLjA9KezwY37WVT0X0p0cdskElxLkFV+UYosNNXKUmtXYuHgW0TYB8kuR81TxSTTKoi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g1StbY6irT3O6Ms3yBh1ovor7T0QoCwY4ARuMU7MppJGi0qDjzowT945wc/4UlxcRqygTq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zWUsljJEba+jPmE8Gm2tlJNNsXKsHGTnqKHFpDV7GsbuaUGOQ/KDkgVMu8RrI4IV/uk1Vj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mIIbAOc06e0vUbEV2JADkKDkikC2LBLBSckY6sTij7VAg/e5C56g1B5tySPPUZ7knFIYw+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Y7UAXB9hUG5sbhd5PKNyP8KaSxVCSSJGO4DkIazZo7CMkW5dcH5lVTkGiyv2gnFuszEY53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2dmjIU8lsADihI1BDMjEHGBjNV4L+B43kabc8bEKCe9Wre+hRDKXCgqMZHFOyHdkhEcWFS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U6SxkKVYbxjHHNRG9inAPmJnb0U4pCW2CbgrnCg8VS2JluSlkOWeLGem6myQtgMCAWHCn0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sbAOAc5pJnDbSwGVHUUxEEoWaNEcElOoJqN22LsGeTxViSJVXLMCSM9ahZAMZbp2PegpPU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jPPAIrPlG25IUqVVDkD1rVliYAlSOc8ms9YJVZmMSljkAAYoCyauVZRiYKRgkAgAU29sGe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CpOV4p1289uv2hIQ7ngAjt7VO17fXdmLeG2VgD8yyDBz/AEoSuJOzM6FyFKJIXJHBapXYr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wHSpWspB/r7ZkyeAgyKaLKSy5VmZXPAPOKLMpSGLM9vkyPkMOMUCWSTCnuc7j1xUj2xOBu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dJaAIXUnA65PQetAxttLGshMwwD900k0hbkOSCeQfWm8LgoASBwWOaAxkcIy9epB4BoAYy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oB5weKQ2rOwIbAHQk05rYpjad3OCPQU5Wy3DAYPQCgBqQPBlEnBJPBZeAPSmzxzyINkik5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IU7yTgnBxTcOceWm4HoRzQBEIvKUGR1zjtzSNHHLKvnM6YYEOvpUrw5ypZcg9CaSWJ1cFQ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FwEX7nzbsE5HOajClnCgZB6nPenbTJCBuJOeQPSmlAE4yWHQZxQBJtUL5e3JGME9qcGwu0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zUaEuu0Lhl65PNPDKXZScEHoKAFXDfN8oBPQnvQ6OgEgGCTwScikIAPyYAPcjmiORvMOSO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cxGx+bBABz060jrnKsmc4xxS3aLCxYMSCck9aAy4BLnGOpGKCiCB38wxeSAAeGFXEkGQQg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vtyxO4AdmFTqUJDcnjjJ4zQAuFPDKSCewoJGQisRkZBJqKW78tQxYICxAYnpUf2z5xmM4H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LDyjBHOF4ziq0rOpDh8qrZJI/Sopb14Wd2cNjkD2qpc6q5jZI8BHHCgYOaLXYF5dS0+Ryi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44ovJUuUEiSKxUc5POawnXcwusHeAMuowQKS41F4raaKBs+acsQeQPaqUbE8zRtSeIEOdP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7HLH09zUB1R1KsA3y4O0rXNPNcWkSy3m4BDlHDZanQas94m5NxQg7WJxVqKZLqOx0k+tsY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n58nrVTU/E8cMIuLVchmwS65ANY8l1cxxxwNgpkkAGiS6ItjasACV+XHrVKCIdRpE7eJJC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4MBKZAaoINVuZ2kmuyFwhJCjg1BGyygbwMoPmBOOaJ7hVtjGkZwx+bcOa1UEQ5NlaS5luZ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lBOM0Fcn5eSo5Hc07YTgrHgAdCcmmjdt3AktnjAqmmkSKSNoZcYOQQfWo32YDAkEnkYpJJ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TuI61HLc7/kAIAHyluOakSaaH8O5C5BQdcUm4jBU/e7E8AVCZ9n7xtwDZBHvTnliWMZYA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12CQmVgrqBGo4CnktUkJbbudScngg1HEVKDEpzu4O3vSTTSFCjE57EmgSTTLKzBSYzyM9C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AIZX3Ieo9Kp73DKrqMbcE5qSJ9wbB6E5NJpMtNtD/ACljhYwMSA/ynJIxUa3D5wrMCTz70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jjHGD3qO2cGdlcHBPJHFCSSC9i7Fdm1zG8e4lcEnn8aSW+V2ViitjqoHNVlaKVjsYqcY5O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shDAjIUUNXC6LNpc72LR5UA8cVPIgEu5QQWGSB3qnbzZctjk9McVZWRScM5wByB6VDVmA5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uOpJpEeaGXf0BHQ0F0AD5yvrSeU7BgrAE9M0DTsywt4oBMrIDnIGODVbULye5j+yn5Uwcl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QebOmBj0plyGhtQWxls7MdaVlcG20VipYBCGAx0xUbRCQHODg8g1KELYD7gAOvbNAXc4Xn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K0qhBt6E9iaglO7JMhXaeRmtCQKrYkiJbHzEHrVaWOJwcfIT2J6U47gVgqMhVeCTkZHJpf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OuOtI/cFgcDg47UuDt3qCQDyAc1YDskKVDHCnIBFT28STkiQkc8NjjNQENkbhyp5yKljLK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AzU8qAklhghzHEwc4+YdsURysjb484xjbmmTSHDNuBwRkk9qiSVceYQAQemeTU3sBdimxl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zzVWW1vZb5THMAjH51A4zU8OZAY0X5wMnvmp1i4BwSS3Bz0pptFRBI5ARgFgGG7ArRgxHE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rDoarRRo8Oz5wzHkg8VZt7JiAfOBGeM9amVrFEwiExAQhM9QOKb/ZsIw3nMHJySDUq26hi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qRYwgAYEnb1HrUFppELW7xEBpi6sMgk0qsyuQqlhjkVK0fkgvjII+UCmwwBmYtuBbvmgYj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OfapEkhdSGDbuwHY1DNaiIgSMGVgec5pEdVwsZyAeCKloCwJk4O7OBwT2p6oQS+OGU4INV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Uk1YgfMQ3EkKeMmpAeLVigdmCgdCxxmo5IRIGThy2QxJ4xTmAA24Ykngg800IXYqAQM5GD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raepghVgmSWG7BFXPt75IyTGeUJPT2qFSGY5BIJwc0uELEMMAHqeatJICwdSEETM0e5wOB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nbWuqzzXckIs9OecSoSCOODVWR2jRhkMr8HmqWp/2f/Yusprtw0GnrprrdSRjlYyrZ5HOc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Utj4j8R/tJfGu68S6lHL4nh1fTReuLa11qzjlUqGOCPlz+FTaT8d/ipqzrFB8J/DOqZOBF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Faer67+xzpOqNL4W8I+I72RZWL3TPII2fPJ2uf5Cte2+NHhsWy2nhHXLHSl28CTSnZlHu2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uOhhKKRPpVj8QfHLCLxL+yjoa2rDlpr7ycj8uK0tQ+E37L+hWBvPibodh4a2jJi0jX5Z5P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43xAsnjeIx6l+0xcOGPy2iP5UZ9umawrD4AahfLJNpHj/AMK3OGyzyXBMg+pLVXK+pldXO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ItD1tLrTrXxHqEaklLnU43aEHtxw36Vv3nxo+GzAWXgD4z2PhgEYIs/B7s2PdmHNcjZfs0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/Yx0q9dh8scV6hU/+PU+y/ZT/AGglu1XUfCGn20ZbIli1WPOPoadvMT3JtU8NReO5T9r/A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Q82+p2Lwqfw3Cqi/s4zIoi0r4peCXJAKmS78tj+BP9a61f2No7eBdS8c6/dSyjlbXRohKf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4B8LeGrkN4e/ZU13X7iIfLe6vIsYJ/wB3JFCt0Jd7nPx/syfFvUQYdBl8P6uu/DJp2pRj+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5/aC1CdbOX4b6LArEZmm1NXwPpxW7d/E39p3SYTb+Hvgm3h2zUYVdLgjL4+uK4fxJ4h+NOr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eML5XPKiFgYvpgD9KtOTEkkz0ey/YrudF04XPxDvSscafvLXRtMMzMfbbk1TmsvhP8PnFv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e61OOBJe2txBbg+vB6fhXJeCdD+P/AIicWHgv/hNEJGI2S5mgAP8AtFiB+dd/Z/C/9oDwh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9qKPw7ahS4imvvOuR7bTkH9aTi0U7Iyb/APaJ+NukWjab4S8LweGol+4trp8kjAfV0xmuO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rX032+9+J+vwXJX959mlMRz7DGK9Qtvjp8FfBbiTUPjn4v8VyJgMtpZ7YifrsH86drP7cU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V8N9EWNlwlzq586U/VeMfiatK4jzzwj8Qv2ivE+2y8AeO/Fmr3K43xSSxOF+pZcgfjXpXh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9YwrqPxL+NyeGoiAdup3dqT+W3+tcxD+1l8Xo2Ywaxo9vFJkeRaaWiY9uOagf4xeJPGd2tt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X5d2Fa70jzCx9MnOKlxswPSLb4/8AgPwQWt/FH7QkniKZR/x6af4eQh/bcFI/HNYPij9sz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M/A/R7lQP3N1rirvc+u0Jx+dWfDfgXxxqloL2b9mTwVp8Q6y3iiAgevHNaV1p/wAANEgaP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WVcy2mjXU0sgHsVPWqg11E7taHKaf+2B8WLFSdP8ADHhmzikU/wCjWVj5Y/763ZrMvfjhe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IPhR4W1a4PysszyTnH0ORVy98ZfsWW87SfDv4K6hq12Gw7XM08aZ997H+VbOg/tG+GvDKf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0zRQFyLm3mVnx9TH1+tVNxb0FC9tSHw94UvPFREml/sn6FJEPvyQyyWS/yANdVB8M/hBp9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nwn4f8OQZzLBFrjvIT7YPWuE1f45+EvHt+9lc6n4zmcH97Z6drQ2D22qMVe0T4ZfD/wATk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4Ern5bm8tQ6fXduqWrlK5a8Tz/sX6I5/svT/FGqMOVWzW4MZ/4E3apPDfxs/Z58M25OjfB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cvikc7KfUiRwR+Va8n7LfwxsI49R8X/FCTQgqk+Rd34TP4F8/hXH3vgr9mnS9f2xfGnVNW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Ktd2fbd/hTTVgbbNTxF8VtD8ZWjM/xV8Y2Fu5/dx2FlHAU9vkxVCw8E+DfEEsbQ674tv3J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Vj+bVv2njP9mvw2Ik8GeGri5uQ2BNrFtK5U+uDxTdS+Jsepgw23xPsdHQjmCwtfLcfj1os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zJY3kYuv+E81HTonGWa801EC/iTxVLU/hP8P9FAs9a+OtpJGTw1lCHl9OiZrPPw8vfHEjS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UmY5K3EskiH6ip1/Ze8YQQPeRa5okKkZMsqeWcenXNNK4rI29F039nzw5aRLo2pzaxdgZa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n1II/Spf+E81vLR+B/FXgfSUDYVRYO8o+rMevviuY0/4N+HreVrLxP8U9IRnILJavlyR71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hpkYtNJ0NdRljJzcXF+EDH1x3pxi7g3YzdctPib4gmMWufGdLlHOfskcqrGfYBcUWfwF8c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8Mae4B/11yyjd77jzV6XW/ElhILbw7ZabZoRwY4Y5Wz6ZaszVPDfxq8UY+03uqTo5O2O3u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irskNMs2PwP8AFs909jrepaNZLGMMq3yMc/QVcX4PeD9N3f2tqlzq80ZwY9NCqv5nP51jL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bh18EskrY3XNxPHuP4bs1s6R+z9rVvFHNrWsJp8akmU2cn7w+3Bp3TQJNsQ2k2iAf8I98F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XeqK7f985qrqHjH9oQQm30ACzjI4gsrcK4HpkDOa3/wCw9B8GoZk/tjUCBgrCDz+bYqpP8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aJ8Pp7ZlPyT3s2Wz9BTimwaOKuv8AhaGozgatpPiC7mPM7Tb2AP4nFbWg/Dbx1qchuxp9x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TBSo9qnvvjf8AGDUxLZyazchEQYjsrNTj2Bxk/nVHTLj4seKpV+wSeIJyTys9uVH6jFNtN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eCl0/EuvfEW4hAbJjtt0rH27Vdk8cfD/QYFitbLxNq0gAyr5jRqZY/Dvx/aRi68VayLCMj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+AzVl7rwJowH9vfEq5lK9YrSyYjH1ApFFG8/aO8TaWgt/D/hu305SvDToZHUe+Risa5+OX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fxqIX5yYFRR+AxXW/8Li+H/h22P8AYfhGXURztnvwEQn368ViXnx2v76fzNK0Dw7YEH5Wt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qKdmDGaBrnxU8UxG6jhm1OHHM1zbKV/NgBXQWFhrltj/hIJ9EtFAOVe2UgfgtYZ+IfxS8X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3iJgN5A8tD+XFXrXwF4pvLX7Xr2k6fbxuPmFxOGYe55FOytqS3YszeIfAEErQ3d9ZXTZCu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61mat8QvhhcRFNB+E1kJ0faZtQk5J+nNXodM+G+jwLBqnirSN6k5ht2JOfTABqpr3iP4CJ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u9QlH3Wido1PvniqSSZLKtn8dtR0YixsvCnh60UjIlgJRwPyNWT4u1vxg2V8G3l6WOCd5M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a/Ebwppar/Yvwot4x2a8mD4Hr3rSi+J2ra5aPb2OlzQIo+VNOcA/yFU0m9ATaQyH4ZWVzm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hZst50u3H61M/gL4Y2aL/AGj4r0+wUn50hO8/oOtJaeArzxR+91Ox1LJXd/pV2cEfTNMf4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k17xB/Z7KMKIZAzZ/Pn8aSbi9ATbMGW2+DWk6s02n3WpakkZ+R0gfAPturWi+Inw8h2pof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3zTXEBYn39Kgu7L4JaRci3l8SazeKVwUt7RlH1zmprfxH8E9LV/7LtdTDuPla/Vm/IHpVN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r7XPGGuAraeKJIInA8uOO2A2/j1NVJvhvrWoMJNS8Tz3AC7j9ozwfXGeK14tanuoM+Gb4Q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46e9Z1/4d8dakWkudQkkaQY/1m0H2rN8ze4Jq2pi638PbPRIzcNe2s7sfmQIAwP5mqNrZ2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uG5AXPFXJ/BU2lytPfTxRykncu85plvp9nGcy3QkPqtaJpILK9yyL7T0HkW1qHIPDFec/W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ytooVQMAbD1q1HJbwxt5NuCgHfriojq+vyxH+zrCQKrcBUAGKgexV/snxjKDIfNRQPmOCM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xEbmJJLhmRwRlzn+dWL+bxXLGJ7xJo0ZxuLuRgUxrXWJgos4XeQkbSeB9TQkgvYt6f4D+2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tAWB3SMm5gfzFavmeGPDkYF9qtxdKBhvs0Z3ZrNtfBeutdr/bV+kUYcHar8GtiLT9CtIpJ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fcjj7VLSTLTUkKvxN8PaUEk0zwbqd2U+6L2UgH8MfpWbqv7QHj8XC2nh61gtYnJCK8eWx3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T4haPYkxWXh+7umDjDyxEJj61BH8WNdnRrbSPDUFntBzLLEAx+mRUrUe7KUvjr4oay7Q2W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XW1hQA/8AjuBW3YWnxw1O1SLVteiiG0Ye5EQZR6Z4qrpnjH4wTErp4ht7c/fkFmgH4EgGp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N2ua1AqBgZHnkxj8qmUW0NJMvNpOj2ef+Er+ItjHMR+8Uwo2T+VVLvxL8GNIG+e6XU3OR5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Eu/h/aEN4jurO6t1fmSCEsfp0602XxX+z7aMGi8DNdKThWw4DH61Ci0xOyKepfE3wBeLv0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j5TLcHAA7+1S6L8b9WuYRZ6P4D0+OMHCTQzZkP/jtUX8b/Do6wdQ034YxIFGIzISVb2NdH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WmfDDT7VsYMtqmXA+hFaOyiRHVkFzN418RlWm0zUYwwyWjYbSKjPws0jU1KeJ7poVIG4yz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w1LxHC7SxahCJBkCGTDKfas27+H3h2aYQeINauIWK5WS6fDD9aySTLbSMzUPhF8AvDqlr3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mJImJP0OTWd4ftP2ddNv2kurnWbtA+B5kbFT+vSrmp/D/AOCenSvPP8TbqdyvzKlvvKj2P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4A6UIpp/Fk80g+ZBLC4DH1OBiqtZC1Zo2fiH4aS3kk3hDwnBGVIUS3aOQT24NWWu/HupsB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EeiWdgFP59ajOpeH8iHwuLUkZy0qdR6802RPihc/Jof8AZTxucLsUBh6fjUDVypqnw6+Km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LSBkySSqhR6Z4rnr/AOBfi1iDc61ApC/MZHVhn881ra98J/2gdaje4k1ARRuNxVblQPpwc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8d6qI4tRaNFQESTPc5b+dCV2CdmWo/g7pdnbedqes2F0iKPMWOP5v50tumi6DAIdN0O6AV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Fn8IdD0KEHUPEbQkAEIrmRyffBpxvfBeiZRrTU7xkHIMpXcfoc0NobSexl3PjXU7aFpdP8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rlz84P5/lUGifELxnqevwW134eFvE7hXJPb6VcuviutqSNO8GXsbg/J5rBgvueOKfpXxI8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tHvNEWG2cbvOSPB69+KiSfKK56VaRrEoVVKllyqk5qVQ/JWRQR0GODTba3doE81zvUDaO2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BAHOCc81xS3LSSQoaTpkkBeSvrVbVIx9ikcgkqPlKnvVhfmA6kE9QKg1N2ksHkUEFQVZQc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7I821G7lQzB8AsxXKjI5r0/wApj+Fznywv7lRMAP4s/8A1q8vv0jnkkxnaM8Z4Br0nwxIY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l5plIGOo5/wD11vJJxMW3c4GaT/iYybjkliQe30FdV4XsikMc0km5mHHoK5uezInbABZxw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ERwIsuSQBgAVD0RM00jptOt4gu5ACW65Pf1q4yHcW8sFgCAuetQaesbEvztXqAa0EwFDhG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tQ0kTyuxHo1lc3cpjWI7l+8ccVrWmmTK5UIoKnkk80umTXLwiSGyUNJ1AGKuAaneKGa0Ee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Wkxcy2IEsLpHzwAThiTxmnzxEMFj4Gee4zU4W7jBiulZcjBBH6037C7PvMpUBeQO4qGrMB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YyGxgfNmiacQIJPu7D82BnNTRNBCw3OAFHBAyc1I0tlLg4UFevA+aizsBntKGIOCN+CDio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FiGQPurxWwVidHYWiI2PlOOMVmvEryZAJLDkD0qZJh1Mh3nCfvmIUE4UKPzqPK8KOeTyT0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cW7FlDHBYDnFRJosNuDiYOQ3GWzxSSTQbFZ5LSBC8zlSB90DGaisxpc+JHQna3JPPNaX9k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blJ+Uk9KpT6fawzGG3OGUZ3AZBqWncuL11HyPE+FRmQDou2lyS284yBwB3qNbZ48sRg54B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jaRgdTUtWG3qNlwTlBlc8g8CoSdqfMSAe+KlZXk45OfvD0qNwWz3yentSHzMjI37QxBGck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sYOO5z0pxHoGByOA1HQkAkZPAIoBtsdl+VZVGeMg9KikUBshSWA6g9afhuSEJBPUGobs70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+9Ahh7FdxBGGOeM0c52kncDwBTQXWMbxnJ5HpSkgurhT97kAjmgCzFGoAZVBbHJBzUqybV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MZpYLYCAsGwMZDnofah1EoyvBwOO1BDWo0jOSFxheADilHzA8AE9gwoCYJ2tuK9M0oGTh4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N7iAOC+FGTj5tvShlw2NpJx24AFOZRHnJAIHQ1G5Q/fwATgsKAHPgEAFSQOCB2qAr1LAgg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nlb94HGwZwKaQ6klcEY5J60AfUOi6R4h8aXQOlaMwlXqChwB713Hhz4I6vDN9uNpKHk4Zm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e2DQfh14ciMmiCGN1PyvGAOfw61Zv/H3h3SdJih0sxM8kZ8+R0G5T/wDqrzHONthP3nuea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svqNuqRKdqhh1Jre8PeAPCfg+FpHigBkGCFjztNJr3xb0+zsAIJyxXmHI/wA8Vx1547utR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y5wFHQelTZyWg4xt1Oj1Pxfp0dwfJdcqxCAKADWXqniYyQv5MixtGPkZOp9veuVe/wgVCX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RUF1fO8MsScOU+Q0OCTBpXHXniC9kLPdysx3cDNYmqOLiMytLuAOQC33TUJa5ETWzSsWTj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5d6Lll8xig6L61cb3sCeoNM/LhyeOSarTx/bN52lQepJxzU5EiyFGQqAOSRimG1vp1ZLdB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FWo2RaaZFbReXEFRlIHBwc4q7p1rY3JFpOoDk4UkYyau6T4Uu9omEYCnnaRya7Dwz8PVuZ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WLGodSMFdlKLZhaX4bkRkjhtmJc7VOzKiu6sra10nTgmoRqpUjYqJkscfwjrmt7TvD1qyL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fCpCqZINez/Cr4CrZQw6p4200PKU3RGZM+Wfb6iqUuZXZbTirs81+F/7PnjL4xahbal4l0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h44ZVKtMvqfavpHQ/D/gz4d6cNA8JaSqKq4ln2kFmrfiaOwsFs7F4441A2swwcelZl5GJG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eHehJp6kSlzMoardM+xzbxqSckoeTWbdXRkXbGpyw+Y9K0rfw5PczDN4WD9FPUVl3No9tM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jtV6MltIn0nWLWDMVy+CBjGcGn3d1EzHMuCTgc1QbTtPupYppVIaNwQy9DWvrUOnwQx3Fo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Wi6TGYGt29+i70zjqrKajsQ0kKy3cgVh0Irb+02N1YCOFgWJO5D1xWdNHEgIdCVOQoxSk7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NQVYQQGY/MaNS0OK1lEcRDgdCB0qjaXK2BBixgjkZrTbVBOgR1yT3xzSkmmBmS6TIP33lE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Z4RyowCAcA9c1qXE8kcRG47cc8VVGmz36M0CnKjO6izY47mVDp9tIXN9b7pM/L8tOmSDhP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UVdtwf+XiH5gcAmi4lWMEpCgz1OKSbRZPoMujx28qG3CsRgknrViO6sbZPK2xrEfvAjmqH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JDfw7Ax4BFXZxpTuscnzJznccEihu4FG61axvpGhsZU4bAANUptGhuULtGpbdyTz+FWrjw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TsbkRgqMKo4NPheN1MZlAGSSSetAGU+gRErCxBz0HpUGpaPd6YFlsbzIxyjDgVsfZ4rxSs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HpSz+HJriH7I10yo3ILHn6UJtDuzlG1LxBDcbt4dB1RVNWrmExosgkJLgEit6HRU06AQGP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k1l3lrPdXJOQAOi5ptX2BtX0Kscgbo2Co6NTZdWkj4iAYgelOutKudhV2ZQehFUJrLV7Jc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tIT29KRSdyvdap4klvCEtx5RAKuAeadc6hqEjCF9JJKrkygda0Le9+2RrutdhB4JXGafdF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IHAPc1SaSGVoII7q1WdoXRz1z1FNWzjGWllcqTxk8mrkOsahPY5NuiEHAAAqJY5Zl2GMhi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6ApNo8Es42XMqAn5SGIxVxrZIYPLVy4HG5hk5pbkiEqsxVSRwGHWnI4KCNgCQehNS1YCil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pdTAKSMj2rY+06RdSiOCaAKO+/BIqNZNNjYRXegpcEniQnBFVr7whoerAS2cbwOBwC3Q/W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u60m3uDBJdIoxjcG71OsNlMMxX0MjN1VHyapaZ8NLS/lZby9LlT/HJ1qpffDix03WRLpes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OAapKIWTNK5eVgdJaRlDZxk4qP/hD5oIC8qM6t3x2q7beHvsMq3dzqKSIV+U78kGtWfUrR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EYJAKgcGnzIa0OeHl2sSxTKAQeAWxxVS/1doZQlurhCOdpzXUXU/hW3sJG1CPzZB0dTwBV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9Wt1h0bTEJiOJRJyf/wBVCaZSaZiw6xPE2CZFDDl1Bp1vrFzHOiPqLIrHkk84rdMeimGTd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HAFZVlY2M0xllRWAPyoR1oSQ9GJrk4vbQsJxLtIwVXkisuGa9lURCcxxg8Ljk1rPYhLhcq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Clk0+1cB1VgxPpTSTYO6WgsHhO3nCXE1ykzlBtxwVpX8No2RHHCQcjL9Qayry41q0lWeHe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K1IdXFxEhclWx3POaLCVyte6PqWmwKkEIMZOGPYVEbO6t182aN9pGScdq2re4jlT95fDao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IL+2kRZC2BwGbg0DOYvVh1PTmhtULjrvI/SmeG4prTTXhNm24t8wIyM+1dDAmn2qNawqmC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IhghdpYA204DqOmfWjdAZA1PZKbUq0cw6xtTrm61UoPs8Su2eQy8gV0H2DTngS8bYrNnMj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aWqyF4nyQOpA5pJWQGALjxAyACFYlbO1guM1D5mtfZWae3WWMNgqRjNdZLJbS2yQylcJkl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b3NtMJBuQtlAB05ou7gcPLeSXim0tfDskTk4MhGQK1tD8N3KRr9sYlickAcCullNlb2rzT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hOaNHmtLuBrq2fzFHAJpOSAxb3QdMZh9sLNGOdxXJU1CtjpMkStpV6kmB++h38qfWt25t3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cBTjn3qpL4fEYlhggA8wfvAvBJqh3uVLbRlmxhkKSHC7+lMnt2sn8tyQqNxgfLV46dMkUU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cg1ans/tlt5GAfcDBqGrsGzHjiaZjlQVPUEcmm3sIihb5QB/DkYrQXT7qDA2BiD0IzWbrD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ZDax5ZBwKGNJMYd8kYMa5XYMhar30LtFj+/3XtV6FCigBSMjGAKSefy1AltztBwBtpCasz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XhBcop+XIOcd6uR6RB9nF/HMrkjAVTmrBcW9s1xBwF6kDrVeyS2aT7XaSOiucvEPu5oCys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GUnCno3QVNKxF0ZkIG4/KAe9OeFbknbtUj7uR19qDbGEBvKCgnLAsBQA61nkHmIrgMTyC2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vJhoSrHlQPSs/U7W9mu1fTi4KqQQD1rQ0w3KIkt2CCDyCaFuNu6Kl9p7NsmjOWUnA7Zp9j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nwoXkqR0qGR7m3vpJQd0TMMKD096uRapPbxsIYh8ynLEZqm3YS0LXlMkgdZsgDlQc0kkdi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EjAqourTJGPtdsDggtsXtUia3p0yNMpdRn5FYYqSkrMnlNthBJGACuORxUtu/kQlYpwAp4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aKdkKtwRnaR2pC4DZAXBHOBQJts0Lm186NL1XLMRjcBgVl3jSC5EfnFBnkgVZjv5Io8SuC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ZJDbXDszSqpIyAOaASaZUv4pJoDDEwYKxOG4NY1vYPb6glxLcOMHlVORWs5CufNfaqjgk8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1IqbaZomif5sHOaE2ii7NcCUkDAAHUdarXKPIwjUEbuuKa5MahgmQSMEilW6cn54Nozwy0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yc4FV7w21u4aXOQCGzwBV550wSFJIHykjmqM8Ivcx3CAAjls8/lT1SGaFspk0k3kDL5MmF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0y5eB0tAfm6DNJp6Lp9gNOjctGCcKwqW2mkgfzVbAzyc4pCILHw5LaBc3JSYkltzkgj8ab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kgbHXB7+tXr2+W9mUyyKCoAUA9Ki8i1EoZVBZj1NAFGO2ledmkfhh8pPY1Bf3F3pTpDtUu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Sw27MVyV3DlSO9Z+qTfa5kW6OFiYeU+OQaE7Aasclss8UiQhiUBZiOjVuWxhuoOIBIcfMA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xhR4EVmUcF2wcVvadd2sOnfu/lZh+93NzQBj33lSIQihducDHSsu5URujZypHUitW9Tfcl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M1l3tvcS3SBeIwflJNA+hFDiUsXdSBycHIxVkNGE2g4BHGBgVZ0u1tnuPI8vasgwc9c+tV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GiERBU8AjHFK+pa2K86SH/VuM+xxWbfrc3DjawKjGTnBq9Ksqbt5GT1CiqjZBOGAAHCEUw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AjkDjPpRIshhEi4LEnAzSxozR5yOBwKdEsq7sZ2Dv1xQnZgUPsF/uZ5FO1hkhW6GgRshKN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1NXmZZQQjkcEEg8iq8jmNAzIWweSetNy1AqNFKp3lCC3DLjNG4w/PtAxgE+1SLcNMzMqlQ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jluYHgKABh1PUCjmYDVuInxsThh0B6VKuSojUEEHgHrmq5jECBIo2AU4JY5zTyzbi9uQpA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NMC0ys+0so6YBAqvIt00pIQAKvBC9/WlsZr6SRoJLfYCOG3ZFQ2Q8RTX8iXiokS/6tlY8j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psCQKGPRc4zUN288MRkjgYlSfuitYiPIV8EKc7yMnNNlClR0HPIFAGNp4mmJudQQIoX5QD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IVSDuJwyng1NOsYTiNSGPyrVK5u9Ta5ijS3QRIfncDGBQBUvRcJcBbcFgRyfxp8cN35gMh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U7yS2+Ggs2my2SScbadbz3sxCz2bKSeHHIAosx7EbJMYxvVeBkFDTI40OHdjuJwAD2q5Lp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Nqjkk9apJ50TjzASd2QAKBEwIi/cHkN1HeoGyjkBSTnggdqj1Ua3I/nW+nyBVGTI1LFPLJ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QNwNAEeofb7WRGVNyk/MM9qk0/VDLK0LW7fKCC/b6VqS2b39uDaEABeEJ5rN0u4t72SWzg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zHBagBo1Bldo44SuTgqVzxU9tI7M72tkZSvVEHGfepIUVL8LJFuAbkEVNNK8XmtpyRKzNl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AQ2dofPaSWwVgT8oB5Wn2WhW9tdG/DSBy/MbHIq1bRyrYLNKimZiSSh4pY5bqSFis4jOOQ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pXJWV5IpFYsAFJBI5BrOt4mi2I0hDFuSTnmtGHSrq5hZ4NVjMvl/u0lbAY1meTdnHnoDIG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0hq6Rq6kpFskoiDjjLiqbXVvHELeRRhgCqsOn1qS2S7hRWlvBJEclFPaqd5EiylmQuHHVR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LkFwqxlYlQBV4C1mK7/aZGM7YWQggjvS7ZMHa7IA3BNSWQjMimZSQT85I6ilZjJYLu1edL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DMelVtT1G7hugFsAqnhdvTHrVS4sVuNQaaOQqyMShAqRftkahJJi64+Ysc8VUXfQCS3nvl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6qwqZszyFnKlBgEg4NV2+0pbrJBCXYHgE45qvb+ILma+XTrrw1NEzDm4TGwD86oC7JJFuz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aYYmcBi5wDyCeSaQWyRt9lEn3zkP/AEqwxRI9jFSAepFADI4SBjIz2UDkVG9pbXLsl0Mk9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ABkj2qo4B7mhJSwYtNllPIzQANbW0DbljDKRgZ6ijYiZZeoGTkdKHfjcOffGaYsg5AJbHU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qSyLPa2+9d+GBPatPZOqCVsBAOSXz81RpdEbpI22jHygDGKrxzStumluinJ5Ujg+tK1hNp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qFQAV5yMc1VngE1vIkEqs54KlqrG7kuHFvqt2JgTmOeFsZHv70sVo9rOzeexRiTknJoSsh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SO0ZVKqMYPWmtfqt0tkbT5SuWYDoKWaK28oyzKd2792cVBdJM1m5jfy3bGCe1MCyugaW4a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OXwc4PrTTb+ZGPnUgDoaZaXurRQKY3BAxnDYBqe4t5FbzbibymIGAO/vSb0HZ2I2twEXap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etQXFrcI6xshk3Dgqec04XDRb0ecsHG1xjqKS21kaVIixzmaXqd65AFJKwmrimxlt4WV9y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U7jy45YFO0Ddyrc7607zWoNSl86Qqik/cUcCqEM+n3F8sEjgAN8shpq9gJ4bUWsEhjiEKu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v6XPHbW7I/JcYyDg4qrqviDT3uFs5BjIADjoferc1lZzWAmimBZV5CtzihNMSTb1F0+yRZ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EBksarztiTylIJPQjowpt1evcadFZRhAR95yOWqCG8nt76GWZlIU4BK8Uxqw5rn7PIYvMC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XtK+3Q3Yu3mULtyG9qztdsGvdTFwrBSR8iYwKviW2e3UoxJhhUOM9+9K4WdyW4kfzmmjGT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myyyyK1zCjYzyCOQavmQABmIKugK4aqk22OZ5Y3BSTGVJ6UW1Jk+hXDtP80j7WHfbzTWVt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DY4qd/snVFIYjgmoy3QnIAHAB6mmSMwQCk5ywH3vegEKwMY4PUGnYZ1KqMnPKk02QGMnry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pPQAt5HTdE204PLU9ChI2xbdo+Zi2c0iRRSRF2JVh1AFMnkPlBYpAjoRkEZzUFxWgS3SR8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GXtRaxaKEMsMEcjEZZXTIX2pECSMBKmSDkkHrTLmQwRMYbVmBPzIhwTTTaG1ct2en6Oj+Z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32SLIp76fc29ysllDFFGSASYhz71lWWqXk7mC1hkjWIjcrjmtQ29zeWRkkLMFPAUdBTs2x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AyqXgVyW+ZmPDGs8tdNJJpNs7B0XzGiJ52+1OgvrGa1aBfMD27fPk/rUm62eVNSt2Bd0wG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Ju7KaqeTgbmPRqrXa38jiKBQFY8MT3q7Im6XJ5IPRTSqYx8wJAB4HekNrQlW4lSNA5BZMD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DXZE7Jt28GPP3veqlxIUGTlQASVNOs7yWNlcZKA/KSM4FCVw0Q2TWb6fdbabuhaLly65Aq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Yt1ihumikhY+YxHBarNzcpOosEQLG7h5WReSfrVNrNFuWltoyoOckd6BtIjvb2a+lAuYcS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/UJhi+aWeYxgAEc1ZuEgeQCQgOOcL0FVJlMsjbmBVT9xhkGgSSIVutOluEt49SQrng7+/p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k3RYYO0KQaqQeFPDUV5Lf3doxaVWxsPIbHc1UaHVNLYrZuJkC4VWY5xVJITbNNJb/AAQEJ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8s01CRbl5fKeEjDq+CDWdNrurWkTRz6XJ844KNuwKrW11eSxSMHd2JGFZsEUJBa7Oxs5oS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MrrsVweSMUh0/RYplt5ixjUHLF8AVz+k3V2bSS11OEAg5hkRuasGZty7i74HzA9zQk0waS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JEaRShb902QOKzriIJwyuyg9AakuDFJIrsSCvKgn7pqEuwLguWJHJB6mqJIJ5YYi2yEqWG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4gCqyEsByBxTW1O1MjQQKQ6n94XHApXW0I8xVdiR1Hf2oAZ5zhVEWWZjxg4zSWs4a5+ztn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imW93FbakLeHDhSGcOOlXZ5dOExuLGMBnOSznjPtQAkenS2kv2hHByCdhbmpY5JDMJJ8sj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RLa2uEW8beMZGG7GmsYlbFu5Ct94N3oAj12C3kCTwOY8cZz2+lRCEXUIE0geMDoKmKK+0S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BdxJFMGtt25hnYRxigCQwwpataxl9p5VCeM1BDbQOoEsZjkDAiTPX2o8u7SfcwJ4G4A8Cp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Qh6Ligbdx1xqGm6NZGS/VXcsNmR0qvqVhDfWwWKYESKGAx0p7Wlndpsvoiyg4HfFSwJpkj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i4jWQ8ketAiKXTFju0FrcoI2RQ6MvfvVrXLe10nTUmspVmLE+bLE+7yz+FUNT0a9niLrcE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GFW7DTtIt7JbXSrcwSAjzAwypb3oGV7Oa7nhOw/aXUc+UmGYfiaVL/T7YmHVLhYHPIicgs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wmdRNMsc4X5jA2MioJrOy1Fi0+nLJKZAfMZcnFAiMXlsEPlSh1ZiIyT96m/aL4wmZrIErl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t74h0/RJBptroMsxaQgKqZA981alubm9gjWy0phJI2Ainp+tOzaHZ2uZtvK9+guCHhbJ8z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ztyqrO8pY5wOmaxfE3jrwp4f1VvDfiHxVpNhdOgMS3OpRxsx+jMKks/GHgy4smjm1C0upF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lbd2z8pPNCi2SpJuxtffUxKrLIAeTVK0V90kc772VyGxxg+lUdQa8+xJNoniSNEUcJIpd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TWvEduv2q61CydAx3DymDP7g5pDumdTHGE+R4sqTnJ4K01p5LcEwkhiNqkjjFU4/E0N5ax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dwRzUOteLNL0qNZH81mwdhjhZhn8KV0OzsXjHHbwqlupXHVVOCaWSOaRQgZo9x5A6Vg6X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kwE0UkTbC0sbKG+made64JrmOxi1IwzhNyq44K+3vTSbEa7W6RyiEyCQMuC4OQDRc2Usfl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HwAao6Nq6uJIr+8Esg5VsAbfc461Je6nDdf6hGZc4JTr9cUNNAXPJK5kLoSTwA1ITC4xKz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VPJMcSzbnYFuCRjFTIROA5OcDjjqaAEFpKblpYJS6gEKDx+NOiiZZC2SGP3iWqaOWGcnfu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oMbHLlTyOCe9ACFxtKoOSPSlVpJEMQxlhghTRIRjeSdgHVT3qSySJmNykilccAdjTSAi+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Q2OMlmwuastaXFgTBbFWZh2bO33qO7jiuMsz4KjgA1EbaXcoEsikj5WJpvRgT297bNIIrh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wQabqEd5vWW2KnbjG49RTRCN5ecbmI2llPf1qfUYJbu32RXao4ACkj+dNuzAwdY027uLlN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xuiLfLkUG5kziYK57sBnmrsumuYxFqBW4Kj5WYYBPtUU9hJEqmC1YsVJkRTk0wbsxsdwZy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AqePapBYEkHhcUaZLYzW7pLJGkiHhWbk08KVABPJGVOaAEmkWSQocqAOcmoGafcBBclTjr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Yfy2ZgOoqO4tzb4VFAOeSexoAgVrSIxTzIEmC/vQORn1pb/zLlt9hMQZF+Rwe9JCHR2aUI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Tv7qO3VEF6LchvlahOzDRBDZarYTAaxeLcFhuRQg4B6Zpfs2nLfC7mt1EigqrRjBXNLDc2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WSQAbcnGKcIy1pJeSSRs8rAKgfBXHerewk2yARQCVnjmkA3Hgtwaz5tFheeS6t9QSV84ZF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lrY2pnldtx5wpyBVOxg0Nr03s4ljIGHMT7cg0r3G3qU5NJ8QIjLHKhRX4GOWH4UNLqUEbf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CHHGfyrXm1Hw9bSpDp09zI+dxd5dxUVDf+KXaVpIrUbGwDxzSSVwSsR3HiKVLNGu4dgUYd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p2vaZcx+ZaG4BD4JkOcmrFtrtv5JiOiLIpOX3rnd+tVJbnT7uZnXQhaoo3FVfIJqnuBopP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VLHuec0HQWMnmabOZJCvR+cVhzfZ5istqWQhshSeAauQardqu5Llg6nGQeKG7MC+NOvog4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CjAzUUWnMbk3N1IFjUYc1ANZ1RriNmkDoT8/NXTPbTsPLmA3ryGbvTAli1KWNRHZxlYmHU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IdhsII6kmlXy9zIJlHy43Z7082vmgK0gyOjHmgCu8pIK7eD1JFANt5e2MBVUnqe9SOgjYJ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Jps1uZM5fK5+UDqKAK0ISVCkeWcN94noKhu5CCojQOSPnA4NTyxJHISk7LlcPg8Go40ARm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0AQXFm12qDzHj2HO6M81I+j3UpDreO5A++z84qwRmHcsykKOUA5NOtpYgrB3KgKeD39qAK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Etc3YZXPD55+lTT2Iif8AdS5BHJDUQXKkmCUkAkFCaezPxnAI5GewoArm3kYgRygYOdp6E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qGWKNz/dxVknEgDIQduR700+X5wE2NrAlQODigCpfGW/tBazQpbyBvkaI5yPfIotdM0qYi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uB6KatRmOFg8kZOSQARmo5FQqrNCSdxGEOMUAR32jP54hjlTydvI6H86oalpd7GyrNAsaD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K1/IGQqIB6EHJ/GpLkedEtu0SsCcHA6UAYyaTK0yTPMZBGMxo5yAP8au2+p6feYsbmWQZG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auHwvHpai5/tB5A55jB+7UP8AZ8e8xfZlJbkuByKFZjtYqalaTSqsVkoQJjEhOd2O9MaKW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KygsD1rR+xXKQmOMEKDkjriorUGSR3uoy2wEBmFGrYim8NvMCXQBR9wAYC1IsqRkLCUcgY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pEEo3EFMZwfSohbadeXG6xvSrnG9SeCabsNakM9pZzzee8YDhjwEp2bdSBFgqBwx65p1wr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DHTIxmmJZwyLujmG7BO0Nmk3caaRHdK13mFJGUk8NGcE0qeHJlcTh5QRjIB4pGhnti4gYB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mWEOvPGZbq7QEPjO7FNWY7omYMgwoZ2UfdY9KFa5ZiWRcDqAc09La6LgSqAGPDKc5p1skY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APIpA2khEM1tGYwsew8lSoJpQI5CBsQ4PAIqS5tRBGWWUfMflBOTimMpiiEjqoJ6gdqLO4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jplv5kiBRIchlFI6aZfWZQTKVYcc4NLGkV06+azkBuQ3Skl0a2G57W62kNllK4qmn0FfUj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IdQZSo4JfrU6WmoRkK99vXdgAYOKjtcW8whnbAPIZafPqlvZAvOpIJwCD3pp3Q3cfJf69a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D5UZuM1C+ua4+19S0mQRkdY/WiLVoJsTQODgdUPIp41bWmfyoUSVGOMSuPl96aYWuI+rQ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TacMzDOBSQ6/o0hw17yRwGGAfxqWZ5ndkuZUdW+8AOM0jWFnEu8Wyg44Oz5RQHKiE61pkj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JwAT3olkjmClJRhRg5pimxnYpLbqgI+X93j8c1JIuiRRs8OoJtK8KDk7qBpWIHlVHLb1ZT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3H5O1Ygr55IHaq0Vt4dEQlg1Ai6djhAeG56Y9akltdYt5YzHAjKTy2cigm2uhNBrtjayCG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SyE7TRc3NuLtzcBlEi/6sL1qKQ3o2m6hVJP4SR0okM12gd2G9RySO1NSdh6EfyxAlCdpPy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uFaM7SCT3IpJmjQFpZCPUE1En2eWQCOQHnqBSGPtomuX2opwBywHeoxuWQu0bFQTtYipo5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IYntUiXV/IywzRoIQSWYHnNAEZmyORhD2Hc1E0kCMqLAxYnkgZp17esj7LTDgDA3jINQJP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HghRQ7XAshUnIWMDJ4K+9Siz+zkBkZSo5OetV0trp181VC4PDA9TRPHeAlppzjaMKTTVkg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ljGeSKdFsBDD5vUmoRKYzvCDGflFJFfRs2JYiCDwV7UgJWyjAkYUnkg8USDewdWyCc7RQW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J5IPaljA2EFh8o6laAGq4WUnPbJ4oYgkSZCE/3utNIO4MpAIBIw3NMe1eRJMvhh0BPSgHY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MDnmgHcAy9STjNQjemFYDIAyM1Ju2ndzlj1zQTbUVg0pPmE47ZFLMXWNfnBYjjIwAKinlk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9qhWe5YhSdy5ye5oKSsiz5TQoHdgWI+VQe1N3O4xkA54welRPKCQZEIHQEGnJdW8Z5jKkZ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a29yJRfHAVMqobAY1DCgiChQ20cKCaklljmOSSwzgEDFMKhiqNKASeM9qAILySJFY5IwP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F7kjypCrEDBYdK1UuLu1BjV1JJ4IFVrlpt/my5Zj0YDgU0kwuzP8A9Lh3RTAZXG4gYGaot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SNgBjhScDNX2ke4YyCUOvfHTPpSTShYyhcxqF4J6ZrRNdTNmbPY6gCfOCsgA3Ent7Usbaf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QDcMj9K1LWGOWEzy3RIRTghc5ptraaPLeiZG2KYsSBhjLVSaZCTZSR4ZF3MCFI4O3n6VEL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CcEk9qk1d4TOqWrhEUknvn0qs1zJCkc6R73Qk7WPDHFXFkNNsqCec3ssdy+2NT+6dTyaSS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z3ao5NTgvbgtdQmGTHC54zS2rB5GZznJx71qmmiSS2nM5zJ8oHBbFPurqxt41IuFyeo96I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ZIPUKKr3ei/bp41DCNFYEscEZ9KbuTJ6kTT+bKyRyqcjkDrmkFlqkqAyBCGYbSBnFXi+nr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QbdxGQTU9reWMCuH2ktg4Bzg1LixKxQi0uWAst64O7oCOlOultbxESBdnk8MOmfeorm8ub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OYnB4I96hklKoxfG4Dkr3qXoF2h4/i6hgOuetBkbkqgBzwewqBLiBhmGRncjnfxj2p0kw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5lB6UD5mOdnkYEt27L0qWKHK7mfnuTxgVXa5WN8LwegBPFPF6fL/ebSScAk0KwKTuJIkqO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I6U1YmGGIAYnvTxeDBZgc54CninBo5l+Y4BORk0DdmIh2jvtA4x3pHnOPkGAOCCeamgti2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xGwwR71XZBtYM6sFJ2sp5NBLSRJAzxKGJGcdT1qzbyfLtAxkEliarCJFI/eKNyYOD3pY5o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apxnFJpMak7l5FUL88oIJ4VaI7nymLxSYJOChFV0mLyHYAMDkA9KWKYG5DGMtGDh1HB+t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a7c/K7As2DlR0pBDJJjdERhcqRjmrcGiRzK8xupQNuUUtUh0gwFiHZlZRlmPSlaxSSW5hX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hkKg4ODwKVS/O/cBngY6VsvYWpIaYtg91GCBUc1rpiqqoZHJJ+8ecU1a5LSuZbSCR2ZXPI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LywEPzDyxye5q3JaRBjsXGTgEHmql1KkGIppBlzgEVYFKS3uGciMKwA5BFRzPNbBQbeXJx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6jFaoAjhmYcArz9Kj/tnewIhQkH5Qq8UdBJ3ZSguvMYYQEkc5HSnRTlWDnIwcn3qxc3C3E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5KDBNQOFfa4H1BFAxfM8x2DKMkc8cU6C13Tq5BGAeCOKsWqwBDFtUsOjGp44Y2+TKlcYIB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M0zmYeQwzzkscACpiB5wMTYXOASeopEt0GFQcg/KBxShSOG5IHBxihrQaaSJoJJEnMe7Kj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LAuQp2kA5BOeaowqcqyklyMHI4qS0aVnIkOMnClTSaTLL3nb2G0ZbHPFSB3jwQcEDBVh1F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/iwegqVZEK7yTnHJPrWbVmVuTbsYwOnYineY6oUaIgHoGGMUyGVPJEgDZAznHNNaUSMCzM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07iFRImxmAGOuO9RmIocgZOOQBT/cKBznGeKcoMYDKpbcuSxoGQ/OMrkgHoCKlidUBRicg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XIwdwIB70w7VPzncQSVAPalypsCUtjluCOgNOSUMvDBT0BJqnNcAlUZTlV+Zh0FSRCF8q3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0wLAjZs+V0xwM9TTSQjYbnjkGo0maN1BZdpGQM0JcvI52wZJ9TjigB7SKITGVBDDhwMEG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PgnUtO1/W4LUXVq6rdSZ2KSjAZ/OtLzlKvEcYPQMelZfie2hh8NalOI7dwlo7qt0f3e7ac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aFOVonx9afs5+Ib+9l/4Q/wAbaPfNNM7eYrFt2T7kY+lT3n7Gfx2nZFuNR0GGCU/MzR8D6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Gr/tgNdSw+CI/CtvprMRGdLaFXC+vIPNcV4o+F37Rut3TXmvW3iTUZ5B0huA0YPttOK9mD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dlpf7EmleGkXWPiF4wivHHzCz0m1Ybvb7xzV4y+HvATOPAf7JGuatIBj7XcskSsfXbkmvN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7RN7cqn/CKa7E6t+7kn1URqg/76r0Kx+AnxJ8L24v/F/xz1XRUABNvZ3Us8n0wuTVMyM3X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bQmPQ/wBny60C3IwZbOFZJFH5V5l4m8TePPE14x+JFz4yuHYcw3FvKsY/BABXsj/FHRPAo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TfEUkJ+TfZSxwSfpnFReIv22firHpYj8JeA0sEyAbnULV3dV+jLikrJDbZ5Z4W8CfFDXpo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K7WPcCZohKqge+8ivUtN+E/jjwxANS8dfH6fRUUbpYZ9fKsf+AA/pXBz/ALXHx2up2Mvxj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bPSUCj2/1fStnR/Gn7UPjIx32nWMOpQsfnnuPDcZY+5JA6/Sm0J2udfb/AB6+C3g4kp8Y/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HzQ2ksixk/VwOPeqerftya1Jp7W3gXw/DaFiQtzq+pebJj124wKvWll8QbFRe+N734e6Qo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j80/8BRgfwpj/ABQ/Zn02KVvFltp3iqdR81tonh144wf95+fxzTUrAzzu4/aR+Mk97LdWv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N0kUKweWnsMrmtTw98ZPjt47vo7fTLm01ydmAFxNpMch/PFWbv42/BDUL5LnwV+y74fRYH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hCT9NvFbM37XGqf2d/ZB8D6PoUG0bTo2rqHb2HyVbaYJXO00PQfj5FZrceMrfwhp8JHL6n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Ip134r+DXh3dD498R+Er6Y9YtA0jzWJ9MjIryxdU8OfES836h8IvEOsvIflZtWmlD+/ygA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TRL6FXvPhPeeHbQDLTXWrqoA/PNICDxT8cfgZaSEeB/ggLu5Q/JPqMYhjY+uBmm6P+1/48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H+GHhnT4WUj/Q52Eh/wCBf/Wp+vfDL9lnQlx4g+L2qidT89tp0olGfTOw/wA6zfDHiL9jX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oHibVFUjZJfWbGIn1+WmrMCxd/EaH4g3CR+KvhgbtpTyRql0wye2M4rrPDvwL8I+IIVaP4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nivniGPdmYGqcnx+8GQIbLwTeroEJAETwaOJZMdvvdDXPbtV+Js8tjN8fvEt4hJ3W39nPB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pNXC7sdxq3wV/Zw0a1ePxFp40uVCS1vD4pAk/INk1xlzqv7Kfhq4CWPhPxVrCI+HRdQZkJ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fspapeQNOniSwiRsgy6tb7SR67siqKfAax8M3gg8R/HPw/aQtjKWo3nHsM8VcIpsVrLQ7L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J9GtTpng/4LajoiDpdxW0Urt7k9c1Bq/xL0Tx3ciD/haXjmxVxj7LbwpGh9vl5o0rRPgX4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smszSAFWkuDDEfc+1Xrnx34xsQbX4eaF4HsoFH7q4u9QBc/8AfVKdrjTdjOsP2cfCPiuZb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5d33ZprNCxP1cmnax8DfAPhzMeqfFy5011HC3enxlz/3zVDVbr9ojxgHg1PxfaymQYjt9F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XPX37PXxhvgt5N4bt1O4FrnUdWUg+/WqpRTeom7G/o3hn9nvTZ2m134n63qDIeVFiyID/A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1L4OWkDDwZ/YIYAZk1u0lkP1waytL/Z21hmi1HXNdtII4gDIltKJCx9Bg9K1IfC3gfQdxT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/zBIgoJ+tOaVxori/8QeIA1roXxS0SMDGLXRLVocf1qGf4OeP9bUR3OtpfSMPlF5Ixx78m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KNLgceFfhtbaWqj5biRFlkP8ASuf13xF8Y9Yt9l82oOFGVigt1XcP+A4pRikwaaHzfs/eK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4s8KWMRb52mnUMB/31V7SvhL4I09Cb34pWN9Oi/NHpoABPpuBrmvDnw58b+J55Y38HzMx4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uSa6mx+DWk+FoA3iPxHHZOWDPHCC/PptUVo3YmzbNKLSLKyAXw14Hsr+dPuXGoaxsB98Cn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GYtHt9E0iAjAOm3Kzv9ATUP8AwkHwy8Mo0cFtqt+QAS0VtsU/nzUE3x2+zO9r4e8MW9kF4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8xUtNsqysF78O/wBpHWlN3NdajeK3VhexJ/Wkt/g18YXulmv9toMAPNc3ilh/3yaw9U8d+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4ovXGR/o1hIABVrS/h18QvESG4fUryO3BG57ifbkU7JLUTdkdBL8NLTQXF74g+I91Owb/A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D6Ak1K3iKw0aTOk+A9c1KRcYlvLhRGffrmo7Pw1oXhi2MfiDxhGsgbIQy7yPypyeOvBGmR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5hnJ8/wAqPP4irSbWgndoWf44/FGyjNrpfhSDTowMBhaiQ49uDWVdeJPjBrsi3Y1rVUL8g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Clk+NWvIDF4Yi060GePNmEkg/Oq6+NPHniIiO91SSeUHhYCDg/wDARVKDKUWkbGm+Gfinf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ijhL8yXzqWPtjg1oi18O6FHu8QeJxJgjcI7cyED8BWboPgP4g6lI9xcwXUUABIluJVVenU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V0jSnH/CR+OdOtDtGIWnDsx/DNEooT1Kp+I/gPTfmsfC95fxAH55rTZG5/Gsy++NVhdZh0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Bja0VqJG/lWtqfi3wdYKtrp+oPeOrA7AmEP0qpP8AFXWIvLj0PQrRUYEfNGC35YpKLQLRE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kanILbw9psD25YB0jsvLbH1rUGleMNVcjV9BgCsAWa9mKrWfYeIvHmpXTOUEQJ+6kW01fn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df1IiLdkRyOOP607XFK9iKfw94A0sLc+INR0qJkfcwt0Lf4n8qjl1z4GJC7DT7m/YnhYUM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SeDtPJkuJEc45jWMYxTB4m8ExyB4vDK3COR5Su2B79DQk0Q9DKl+I/hewUy6X8MR5SHCvf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zmtXSPiv40vYimieF4IUdcK9varuX6ZXNUpfFIkvzPpHgyxjVGIiMmXXPrg5rWHjHxHqsc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HKwLtyfwFPVMTbZA3hrxnr7G7122uWRBktPMF59TjiqbfD7whHKbvUtZhjk2/ceQkk+1S3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adSu2UE85uCAPwzVeex+HwTPiG/uZFwNq2oZmAp2aQuZkGqRfC3TriIza7cvKgwUtUZlHs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JfhlaTJHDo8t04f5fNU4z6+9V3m+E1shj0LQNWuJVP/LwPkzVrS9b0SWQPpnheNAF+aSRc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WpfNGxPJ4z1G6v3k0ezWBpMrEUtOFGOOoxVG7sPGV3CJJr6UylvneQ7RitQ6hcz/6mVbcA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t9p5u8ltQmkY9FEmfxoTXYlpFC50d5LQreXzFhgu7PuOazAlmJkSa6AXHG04Jrcfw+08S2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Ywc5pkPw6iM6tcSkKD8o3d6d4LcJJtCLe2ltbNZ6bYtMWHLSDJFRm68XxxeTYyvAFAyoXd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3SJAto4QMcBgvQ1TI1uZzJcXoJwASqkH+dRa2wJ2Ir+38aXTq+oX67AufLkGD/Oq3k31x8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27g3Q+tST6dfAl5LuWRyeAzVDJFcI/lhyxJ4YGmrXG2mjWsdLNo6TX3iBriQD5gD096spr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/sy5uM9GC5DVzqyGJgx3BgcDB4Iq5a6tdQRDEj8nkZ6UpR6hGSuaFz8VfFVnKbfQ/C6wQB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fWqV14z8fatI1zcaJBNIVAAEYwf0qf/hL9aS2MUEjRow4AGCKzb7XtVYMy3TBmfkk9acYq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tc/FHVYR9s0IpbqBhYpgBj6cVK9nJJEV1H7CquekpBPH05rnW1bXOCdUlEewgxK3U+tQpe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7j2J5FSoXYr3ZvSQeD7VRJqMgYAZaOKPIzVefxH8KFQKngm5uZASEuGldMH+VZf2uRWbNq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1NetwAILSJhnDK6ZOabpsnmd9S3p/iLRIrhng0B/LP+rjlHC/jWjJ4t8RXSqLWzS3bbtAi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f+EpkhQxx6XFyflzEMU3+3b+dfNeERb/vbD0NS4OwnJpmw9rrOrv/AKZ4gaFivykvtAPrV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WRPM1j4sTIdvzozFhWPcu92rJPNIQw5y1V5rTSgQJ1aRlPyjbmm4JIbk2XZ9K+HUU32V/E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vHAeRj1rodFX4MaXEriwbUpQo2rcuQB+OTxXL2/8AYMcSgQlyDyBwMelWYNQ0eOVYLWxRZ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8tRJJoIyszqJfGDBiuh+GdNtoVB2FovM/n2rH1DxT8YLlmg0XULGCJl4aDT0B/lxWf/a2q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Gqn5Qo5NRFvFcsLRnW8KW4COqkUlFJGnMrEMulfFvUZTa3/jaQtIScK6oAPoKu23gDV7FV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occCK5br7jNZlz4eku8/avEYLFsSM8u7j8KsnTdBso0hXXGkJX/VoOcehyaGkwUkzRgn8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1PXbq4O3nYGYmh/jD4WiuPsOk+H9TuZd3DSKMD6Aiqen+I9BMbwWWjTPNDgmRj1qYfE3xJ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SYEmJwokiBwPXpUODZSYt78VPEckZt7XwbCxf/VB+GJ9fu1Z8Ev481PU4tQ1rTjbRnO2MK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rFXxN4yvWM9xJbJMxwp8nIFdF4L1bxhc69b2OramsyOuVSIABQPbrWc01ED0u2dzbgSbgd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JAHHoCKZp6fv3SV22qcEkVOyjJPOA3zD0rge5UWyEgE8seOoBxmqurEpZSKASChAJ4Iq6c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4JHU1R1oA6ZLv+8EyDnFEVdj3Z53M43yIIyFQMo5r0nw6mPhlajcdogVggPHSvOJ2LGTBI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PFejaIxj+E8c2cstsoCr/AHsHpW3S5hJpHDLctLqEQwNrkhVJ6V2PhlZ2dUDkjHJxxxXGQ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4EiE9+M56V6F4P0tJLWGSXcJNuWYcUpJWIm3JamzYidJleKEyjIyqjrXS6JILlnim0qWHe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VPomn2CBFjt2d9uCg6fWtxLWG1xvECNgEeW+44rJu5Lkmh1vDbWyKDZqQF5DLTJ5ERBC4b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CpfOj2bjcIFB5LNzUggtrorKrDJHysemKGmgUk2UJSGzv3FiQBzkUwROCzMQTjgitGSyBB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KpvFIC0QXC9QSehqWkwbsys1vCMFQSSeSKmt7K1YF2ZQQCCDUn2OZF3yEbSOx7VGFxmMoW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KwuZDJrV0QRZLIejZ6ColtYlARFXkYyDVsggAbNoHQE5qPDlgZFXJ4BAqWgUtTM1CyVmVc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5psttHApKxgFhkgCtGVY5M7juB6MvFV5rZ3kQqwUAbcg9alJIozpASiK5AGPmAPUelRtaD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kVpS2E0MoUFWUkAH0pvlLCG4JwQRg0rJjTaKgsXMDSlmO3kgnpUCKjBkZjyOe9XZnj2HeO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lLfW0UmyNOcHhhk0pRSRSd0QyWbchBkCqxtZAxUrgg8MO9aEt4HjDmTCr0YDHNSQWguVE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eazaKSbZlC3ZP4vTKk00bdw3MQCDjjvW3/YcrxiXblsZAz96sm4s545mkaBlXPC4/WhWsD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XJII9qgkCs5LEkY49KkCcmMAqw5YsOoqOVXxncSCOwyTSSbYk0xhKgcYAA+Ydaj5dwVJUB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W8yUFYoHQgcl14NOxNGVC25YtjCgU2mgadi1HGXiVN5IA4Uj9amfYqHYrDA6A1INO1CRAV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pI9Ou5iUdiCOMrxSMyKJ442w7Alh8oHQCpWRQg2kEMPlI71bh8LWeBNd3DbgpACvn9KcNI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zADOCcUm4oGmjKcgsd2BjuTUFzcFcFULDPzH0Fay2VhuMis0ikkKcd6mS0sGQI9uMqfnIH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GMhvLkeZbwtgkZOOKSOxnUHzWyCTggda25Vt0iYWyFAvJAPPHaqjpkZmJL9h2+lDsNRPuH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rpcknGNhYis291u/yBcQuFVOdpyK67T9P0nVbE3V3cxogJA3Hmo28Nac24wX0TRsMKgTm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I87uLstI2YXZWIwSM80iTPOyq1tIFUZB2967e58IWgkEWVba247gP0qtF4bQrIbaBiX4yG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rHKx29w7jZbMuRyT0FWU05G+aSPLAdfeukjsX06cWlzCzEpg4TIH1qtNok8TthuHOVCik2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l8F3T3LTtcE5/hBxxVy18HR73bcFYJgP1Oa6S202WKFV2ncvQsOSak+xhiQMhiMsB04oct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Gm8PTHMd0FJB4YDqK1dN8MoliyxQKOASo65raGledJuSIuzHAUc1rad4eDypbbgryZDlRk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k3exQ0DSra68uFlVdq5LMK7DQfD11fX9tYaZYySnOWZR8pFanw5/Z48U+NNbs5bIyQw3BI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v7V9D+EPg1B4P1R9PWJYzGoViwByfrUOlzHRGfItEcf8ACr4I2+jM/ibU49kswzASmDn2H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s3t5GsN7KWKxhVUjAGK3E0KOC3InvVkAAAQHgCs6bSbWRmXJLdgR2reMWkc85SlK7OXvdS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Q9SaZpV/cXNxhtxGMAE1s3Ph6yZGWS2AOTg55zVGSwtbCYNaSncQCQT1rS6aEnYsvqEdgo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AGckGsHU7wzSHzXYk9TV66dJlYmEbu7HvVPYZh88QAxwDSSSKvczrnVILCMR3dyseeVLd6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nyXQdAMjFW5tK0zUbUQ3dsrKCS7EZIpbfRNAtLQxWq7hjpgCm3YEcsnicRa1EIo2JJwzAE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aMiEMsiAhlAqmtloM7MgtWRxwSUwPwpbO0ltcWwlZogSUDdqhu43YlaKFpmdh0HSnJNF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mnSg7AV/iPOKZJAjAl1GMY4FIC/HPpkzASS/IRywHIqCS1jRs2t03l/7NVRAsabQpA7Zp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beNAVI7jIzTTaQEkkYRmwCSTzk1HKFxkqAAOcdKUTmcneu0/XrSvE7qRt4PfPBoaaGnqU7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pUKxKspqm8cswISRmJ7N1yKvm0lwN+GAHQjFTQWiFw5UAqMgAUixLQn7MkMgwV4Iqpd6PF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Wz5zlDgMK0mhD/vMYBJ49KZsEjjKglBkMaAKmn31toRWGRcrE+JGYZ3e9bEOu6LeZKPyTj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iD7VIQ1ucFvmJHWql5YWkRbzLQqV+5sFC3A6KJLC5bi6RuMAFuTWH4n0dkmR7aUxADgqet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GSK5liAHUcVfsorxRi6ummHbcKrla2ALW1P2RIriQs5++R0pbmwfzBbpkxv1OOM1M7LEfM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RjUUScRNcKobkIeDS1uNWsUpbON2KtKkZT7yk8kVBc+HrvV7cS6VcDarHeHO3gVNNaL9uk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UluBTo3MMZiSUqCenaqexS2M7yru3K2ktuJDjkoOlTLYXHDspj3cAFutXrlIoLYyW90C5H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l0LVpNWW+XxG3lkjdCTwT6U1qh3Na6tLpmEBsyUReXZc1F/ZurZLw2yvg8MwIq9BJqVggW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KF7Ciee7uV82KVshuAGpK9wIVDxoPOhCOOwPam2syzuQJCoPpToYNSL72IIJ5BXJqVUdPu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qWmmAqadcRyieC/Yjrt20++VZFLTKqseAxXGTRLfT28QktAGZSflNMtNVTUwBdIQRn7wxg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I4EP2wHByFB5qrf6FBOGjbcCehLYxUl/amK4a+swxlAwPm4JqlbeKtTvna0u9JdZFJHmAY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ew0m0Saei2KHTbuLenZmqdE0+KQG105Yj0BXvTP7Vt8rFeWchdTnzFHFW1jjnkCxgKAudz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LKdxE85/1zxjOQFGaSNDb5YSlhjkkVM9tdbXaLBA6AjnNQTwu8QWEfPj5gfWmUO8yaaYMC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8haQZBGBk5NVItT0/TbRmvpCsiDlutJBf2+v2EsunXJzGMtuXGRQBck1KNysLpvRThlIqp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jbORkgnpU0MbyWocbQQOpHNV2WQcMqhCOCTyaAuinNbz3LC3tSxJYdBxVm8uL/S3S18vbh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EUnknMfBI7cVWvy1wA0jscDkk5Jou7E3dyEamt45hVwkm3k5wT71NFY6hI6BrzYjnoHwfr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nEnIIICOKW/0bXXkjMGobdrcAEfMvpQtSkmbC6LcRsEOpEYGQC2asaXbAzNBJfJnszNVG4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uFkVQCN2TWTerq5UyWJYyZyATilytvcDrpLC1jjeB51PmjAYN0qS20ttJRYUcNGRwQc/rX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fYtrmwMTIMGUP1rYvdR8U2mnodO0gXMgXIDShTj1ppNAbFxcokRXyQ6sQGDLnFIkSW58qJ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7H0rm/DHjy/nnktNZ8OT27ueHmX5QfrW/Bdo8nmHb0/io2AV33NwhBU8HvU8YkcK6Pknti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iyEKM4B71BHq9jFZNLJIWcSkKE6mpeugDpT5jlZCSe5NOiCkBYXKue7GoUkNwRIFwW5Ip8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Ki5JbknjApapgOknuYWLqyOVGQFHJqhf6jN5cjSIAXPBfFOvnJlIt5BubuzdBVDXFvjesX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ESrkk49aOVgMjuDhXUls8uMdKc2oKuSkAYjghhnmqDx3DQGS13K4HKgcGqtrqN026KS2KF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UDTPmzyGM2flrnk7eDSwxJbxmHy1Bd/lY1pW95ZmKOCW4RphGCyE9Ky9QRp5dyE7QflIPF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RSxH7UYc8AkD61HLomqXJHlTERkcAEc/jVyytHldWVwrbhhs1pSq8CkSHBzwB0+tAkUNI0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7FRkYGQajvNOkuN1uk4QM2V3HpVm41d1w0kRUk4BUZqObE5yhAMnQg9aLMenQzDZSWtsbe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WU54qqq6htH2JlJHQv0FXJ5IhI1rHIpOfnA5OKFKRk26oEQj7zHkmmm0xptFWFNfbMt1LH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8Uv2C5t/9cUIYcAc04pDC2Q2MA5INC7FQ+WWy3rQ2mg5hkqfOknJwMEAVLPNCxCxDaQB8p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u4jjZCccMTjFU43R9VVhexl4wRLGG60gTZoSLv+6+0kcnGahltHchVuCAPfvVqVUjPIyrn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zzZe1hZsHkA0FWK8fh+W9VpP7RIGCdpNRLasH2BASMg4FW4NzO6oShPVBUgYGJtsahzkbh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bAIAJLdCPSmCJZOVXIJ5weaV9wfBIYluT0pEl8skxKSR0BPSgCO/Wa1jdo8K5PAzk5rM0y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j1GzCgH90+clq19/nuJJY8tjgE9Ke1vHu8xolBA5NPRIClGsm3zJWYgnJ471Zys9uZHIVW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HZbXcrJvPKZ+6KlE9qZPLS1OwjIwaQFaGwgQg+YxIHynrmpgoLEjGAMdOlSma0yqiIr6j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S7QrMGHIXg/WgBl3PELhUEmZQP4T+tVbpY5ySwYncCTjtWgttbCIyBMMRwT1NVbgSEiTI5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wwooHlyEj0JzSyX81vMIHDtvBwduQaZvAdQHALDgAVZt7Is4MjEgnPJoArXl/JotokxLTL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ac8+8BjKFLqDuYVfmihmCxyxLkHK5XjNUbozSyCMW5Izg7R0o6gS3Q08xeWmtKlwV/d7Fy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PfPpcUF8S8wJDsetC6PHAzTmIGQgcg1KkLsF8sYLdQR3oHd2sMERhYttBcKSAw4NZk9zq+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cESjgGNME1q3KOrq0h5Q8gGoigPVc4bIIOMUDTsiu0cVtA01w42BuSetRLPBJGHgckFeNp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2mtz5gJYngE8VQFnb2kweIMTnhV6CgorSpcxsTCgwTkkGqpvmEpSYMGI+bitCWVS5UK6yB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kpkvXg1GARhRlHI4amnZgQyTrhVJWMMeGZsCi1kkt2MqXiSgt94cge1LJZWN9iO+hAVScY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bRiKwDMq9Fb0oSTAvzziVEdQGVuBxxmoX2bsMCTnjA6U2GN9xRlZcL8gPQUjRyJ8pJVieS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hO8eWCQW7kYNWBbyCIFQSvIJPc1Wt7e5kl5XamOp71af/AEddqkkP0JFJ2uBDIsqrgxldp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1tBE5VSBwfWlnaR85JOCMgdKr3FuC7MCSSQcelAFWRZ7iVpCQFJ+U9K1LGGBbNopYf3jEY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s32Zgu9W5zgnp+FXI9RgjVXnuYlBPWRsAUDsyw3kRsJMhQucjNQtqdmzMsc5O0fdB4qvc3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riPcwOHVuDWfBpFzE7TxNlSTuIPWla4WsjSnkluGEsFyF8vgh+jVRu7bU7i4Sd7lAq8bVP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AWSQFTyFz0q3e2qi3V0JDADd6ZprQRRZ76yIhjupJSzYAIyMVoTWMdnAstwu0kZUY5Jqrb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c2hlJYbcdavTTJqIZ4CSoU7lbqpoGk2ZWp3us2sMcmnW7MokG9weg9K07OE3mnpNLCI5gC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ohK2e/LAKw37T1pY7geXsZsjHUdqAasMFpcc3OVBZeAT0pZGLxm3mZSh4I3YyamlSBLYyt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s25lsJAsNzOY48EqccmgE7MWX+01YNaMJFVTlVbtTDc6hp8LNcL5gPbPK1FFbaPHOZ7K+d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+/Wp5tOkIF1HeGSNuMg5BoC7uZr6qmrt9mmuJIyWG2RHK8/hU0b6lpMBTR9RM8pGVEpyM+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xlg0gCgdFI61L5agqwiClTkYGKVkgu7kVre+LbiLdqttEmQMFD2qX7XMihQcdsA5pRKHfd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70JBcyk7YlZyOADx+NMpWYySWSbmRlQAcYNLHLKJo4luFYMTnd29qwtVtvFpvdk8cUUQf5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WrHpF6Y1YzgbiM5ak1caVkS7TBdMsuCwOOP50kMwEjKykgnoPSkaaW3k+zzwKwI+8euakj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KpIwCal6MBPttsM2QkcMWygA4NP8AMmkh+zB2LBfuk1WnXVJVa4gt4SFOULEDNNs7uZ2/0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1DkVSdwHwvLGShQnB7HoKfJJIECEsAeSQO1V5ICXeZH2bj8vPWlW4nUATurAHaABjii2oE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yXltegRIDvixnOaehYEHnBOSQtOe609pDb/bVWQ9EJ5NLbxESjaxCDqzGmA7z5cDYpJA6g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JBG0gRs8qfWpJmMamRcg5+X6VSNlaGf7fdBncDgA0AXGRgCDIcYOSvNczN4Ya91KS5i8UX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flBroBqJcCSKBsNwAFqa1hgWUvKMBvvhRQBz1lEukIba8vC7lvlkc8GrcmuW9girK8km7P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1rWkWd5IyXEDbFfMe044qGe2hgQR2qbsDkuO1JtpgmmWrG+t9d0Xeknksj8GTjiqrC4jmA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UjmoZIkZDDcW27cBgx8c0thFEhMbzzlf4QRnFCvYCxJcWbkRSLKCOflOBQ7IxVzcMCp43N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yVW/AweS38NFxEABsAcsPl+WmAkkM88yzxX0ZOMbG4Oaq6nCgCLdJOA4O54k9KnS0N1+6k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BFNbTby1XadRldFbozZFAGZCt/IwitrKQoCTukbnFWma2skW9ngZyBzCBVnfgFVcZIwcnm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8PzhmxgHPFFwtqNOsWVwRJeaWwUn5Nq9K0obwSW5+zIyqOgJzxWfqun38waezUOFx8qnHN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bC6htHZQOVC8UrJAXoozLKItpAYcE1EEne/ERBZF5UE85qCDWLq8mMckLQuACQgq7YSu94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SpPNMC9cETTJJGp2qo4bsarSeZ5gtoIwrSkA5PWpzcsQwIGc8DHFRzFjm8VtrRkdB3oAnm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8blUFcVRyY/l2MoB5LDqanlknu5kh84pLKRuY8UupR2puXubdmw4AdHbOCB2oFKxAu6TIY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3KAHLE46Y7UpG0EqQCcZApuByvJI+8M/rQQSB0kILEqQOgGSabMmZFUHDEcCUY+X1pIF3S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p2yr1U1UtT4mTUz/a6RtDGuImAyWHvSauhqxflVYoh85GDgHHWoGkIOwRknPJHSrF8UuSJ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Mgmoi5ZvvZJ7hehqC01YjZHfATKtjhz0p0cksgVJhsZfvFTwfel2PgozDB7qMZpfL2gqCS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AXTHL+5cuyMcjknuKsR6m8MIjSMFATlfWokbcvlFScjqTTMxYEK4JK/Mcd6FuJ23Khnsby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RhmQhiCTV2A6db6Uxa5jLRnCID8wFVzbR8AqGYNkBjSXFtHBau0akSBtwOeCabdxKSKqar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sqcMdhAqYuluBLNOACMkHimt5jlbidgd/GMYqO81Swtii6hARGw+RWPUZ5NFlYTbZYU6Vq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ViRmCPO4GnW9q+lbJLtSkUpPkljz9Kz9Q02wt5Y9b0ZfLlOCqovBFSS6nLrFujyvvMbAoo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DVGldalHZARTIck8KDzTvtsU+DgoD905zurPgaLUZmt9QidHYZw/B/CpQLf5bbcysBiMFq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HiAy+YjAcHHUVnSSlGy4xngEiluNMuo5DLbXZ+fiQMflNNKMStu0qyMSASDVKIJtMRZ1Dm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gd6haRQ+UiHA4BNWDiOMrgEBuTmonZWUyYVQvIFNJJDaRFJdQ2Ti4JEmT80YWoGjsrmaS4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wAxzU5k+1MkohC5+8e1TpFaSKDvBI6kDNMTsZ6FYpMlSFI5Y06K402UParekzkZVSOlSzw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yflVT2qOPT4EkF1HEqlhmRiKTdmC2KVzGSAxulUKcsCeT9KiW48pwV2gE/wCsYcVLe6LOd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RwP3br39qjmgW1Ro71gIwOSCOBQmmJqxm6jMwvcL5e0AE5HDe4qvcXdzbqDaoXfzPlC9BU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kQmNCTE46g/4U+BRGgBToewyTTERx2bPefa/LXzJMBh61b1uC4SO2eK0MbKMOrDC/WlTaW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gdKnC6hrDRRJdBUX+JznAoGV9SmkhgjWIErtBODxVPSbyO/ke2V2DIeSRwKtXwsrSYwTXR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X8qdAbUKDDCEUdSo+970CH21pKx5kBYD72cCpYYmtdRS5PzPjAjJypFMaOVoiIHIJU5Oel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ziazxIUXBVu9AGrdQx3+/CAE9FVsGs26muIQsQj3YXaM1o6ZPq80z/aLBItkWC5GRurOup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ajCYWQsRGwJNADLZblFAliJAIDbVIyKW5tNLkUSXtsXYD5GXjH41pW+uz3Nod85xswgcDo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M32a4ifDfdGe9A3qytpGqXo1MWkyN5GMLx19s9q0tStoI0cLIDk8KTyKgsYorBmnkwPMJW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UqeRcXLI14pULzt5P5UCKq28cQa/mZCVA+YHkCrQvILSSOeG5SVZFG1k6D2pV0yzbTpmWb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5xVbS9N0DSZDKb9Qlw3zpIcbaALg3Q3byySKYnOdpGefWqHi3w74n8UeA/E+i+BdXfTtcu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9efKm2nBHvUwvEuIAYWUqDhGHTGav6VefZrhZopCrjJyp4FOMnF3B6o/KHwPrusax4k1H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Oo61bXz291c6m7NKjhjzyeldnp/gjQ9BuWn8N6td6TMpIE1lKRx+JxXrP/BUT9kfWrGdP2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Mm1R4rsbVeUx0uMD2614b8JPilpPi7RUs7xf9MVeGJ5kHt71vUUnDngfG57DHYeXt6Emkt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A+MXh2SMWnxtv5IQPlS4s4WyPQ/LW/aftKftAW2oi4ddG1SKJAqRTIIWkX144B/CuKjQSx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G8upFSWalEeV8hjna4HGK5FOb3PnKPEeZUd5XPS0/bS8crKq698NLi1CjDS20qzIB3I6fy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l+E0wSC78RXFu4UedBcadJ8p7/wAJFeHoXBHLMSeu7jFMmKIrxmKNXJ6NGKqLT3PSp8Y4m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XPg/48fDHxPp/lWmvadKkj5VFkCt7cZq/c3Nv4puVtbz7LAUbNs9tJyU9OvJNfFsvh/QNQ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tNLHyn7vA9+lQiXX9Ku477QPFWqWQD8Qx3LeWn0XpVR5W9T2KHFuBmlzpo+41TS7eRreC3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uRx0OKfJfXMbYiwNvUA9DXxto3xe+M/hi5F9ZeN/7RQ8vbXsYQn2ytdd4d/bC8XabLjxJ8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mWa1vA+PfkZrRRTVj0qOf5XWelRH1FZ3d/O4We5XJOQucjNXU1rT7WJYLgESlyCAOleCeD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iBth10W84fmCZSrKfxxn8K9B0X4p6PfkXNreQXIc/OwIJBpunJHq061KrG8Xc9CQo+XlLZ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M4CJ5blgR82T0rnbLxZp97G4t53aZOqq/Aq3Z6tYOCZJSAT8+5sZNS0rmhqm6VVC9icsuc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Sl7dgY2O4oV6e9Z1pr2mw6nHdGIukaFUTPGT3NTwXqJGEaYSkEnAH6UWdgNMzvcIXMSDbw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3xoHUEqDkA9BWWb+aX93bxMTn7oGSfanx+ImLmB9LkUgYZn45/OlewGpHApj80TAZACjFV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CLYuifdkDdaal223coJx94Uvm7lbbCZmYYVSeM0JMAEzlkHDBeQDzimC+aMGQMQzE8AZzU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ujBqcOwpw+Bj8aSW+stQvzcQayCm3CqseAKXMrg1dCHT9Pvp2u2ijWYnGEGPxqX7OsShBL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s2bSJLeaW60/VxKxIxz3qzaX1wJmtbm2diyfLMDwDVCd0SwyaqjyTwzbLbGCFPJNWWWI24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nkmoZr1bKESvwobncMioW8Sacs/MZb+6QuBQNbC3baikivbyCOPOCNuc1l3t1FLIIyCT/A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kfEsfAVY2wchHXIzUE2r6beSGa5jSLaMLGqdDTSsrhazMC70+FZheiUK+ckA8sPSmBb4vl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Sa2NROkXkS+SkcTAHLkEEn0rKt5b+5BF1EUQHCrt5I9ad0gbshskTTqA8jMmeQWzVh4ohg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zgDpTPJ/0hVt5P3Y6nOavtaGSBERNuQTJKOM0tWw0uQWMELqVEQVgcBiuMiopUm0jUsuEl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c7ae7NpEBljna4bJ3RueVp2hi81O4Z2RQpX5hnkCm0Fy7PpkctvHdrIE8zB2K3So5NPMwx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gcVak06WBFuI5w3IyvUYqS2htJIjDc3SGeRwY41bkj6UWs7gYsmlIocWzAEdeMChbKBLZp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jjOK1ltbmzma3lALA9TU5hSWR4pEUxsPmBHWndNArnJqJcrIImAYkKSeD70slndM4Ds6r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0uIT+Z5XyKTtRTU0MUCxNBLAAsjDcwHOPSpWjDY52Ge7ADNlAh4BOd1X9O1vz4/LlGx1f5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paVA0Xm6ezEuxVVYdD61UtLRbKf8A0nG4dGY8VTdgTTLsLCe42JIQWPGBUs5Dp5TZBDdVH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F8dDyD3odt8pkwQwOAAeKYDXjU5YcgDg1Gyo0ZbcwA9TUpZsnO0L6iq0u7y2UEhSwyQe1A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q5A3Ak56ikmh4CKpCEdQakI88qwB6YBBqRoxtVTknOOPSgCuAfLBV9zDpkdqYly7ko0bAj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IhRgBlt3I6YoilEiiMlUyB8+OlAC8iMHIyQdhxkUipH5plXIYpgOe1Ohl8smNpAU6KQO1P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mBBHQHBoArJccmNoyXJ5J+6RUkIaQMExlzjGOBSSGAMQpOVAwSORSLLsUBHzknBFAFmC2n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pIo2I5+SVfcA1JBdvDGpj2uQuGB6VFKkLEyLjOMKQeKAHyGSRfLjxnHJZqjCNGhBckDqc0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iCSORnmhyq/IsgwOqtR0AfFKwhK5xvGWyeTVZ9oZ/LAwRlgetTLMduCAWCnHHFV2by97SM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FObbJ8j9SCME1BJbKy7IhscA4OKmvZEUBXIHHysBUFrMlw5hjuAXQncCetNLQaditfWmuX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LwABg1FaaDqsL/anMgwOcPgEVsLvaTy4JAmF4Y881Hcm8FrshuCzbsMOxFNJdQu2VYLuW3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lUfK2eCMUkms6ReTCNI3QqPmIGBT1S4GFnwwA4ZT0qOa3KkMwUsfUUruwW1JILiCGRZI3k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meVkkmhKxsTk7hzmoFDqAyxZxwRnvU8NxGwdJo+egUnJpA9GV4tSuYWMk0SSgHgA81LvMu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5CscgCpV+zeUIFt1ByfmA6il3RrC7FgAq8j0FOO4ivLdRQOsa5KuOSw6GnjUY43DzAtgHb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KnfZBdLOwHzKU6U5yuwRsBkAhcDtTV7lLUc80W9bt8sSuADTI5LOSRTI4KA5YMKUpJsBIG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eQHbDRqc+vSqKC6n0SEZjmVAxwABy1OhFu65MhOTxioJ9OjVle5jQgMNzntUsX2V5nVZAy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AE9vDp8G4RqxDdW35qQsIlEaTsVB4UnoKFtolyY4wSByAKhmyYWUgKCeH70A9UQ3Fw8l1s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x4xWW0ELX5kdMGNuUU4D1cuGntAsyosoL8Z61Sn1bcTMsCqQ2DGgyRQS3cfcRQZE/2dRIp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xpPie4ink0vUbZ1YR7o2Vcg+9QWOo276nFBeEqrnkuMCtCa3sE1lrtG3xvGVB64oBaFG51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3KHlwAR1FaGpy6dG6izuvl2DcWOeao6rbLcTo6qQo6cdqvz6PoOoWMcf2ZFdFGVZvvU7hq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lTLsCSMg4zWfOq/aSQQAB2GDj6VI1vbWJKPcFI0YqFDcA1RPmSytcWlyH3fcUmkNbFmOUS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fMGP61I12nl/O/C9cnrVQo0FzEbq6BMgPmQoOaW7shdoYmO1T909MChbjHrNb3JAgnG/sF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bFypY8lhVeLTYrElftBKk5Q4/Sp0mZCUlcEgjaSO1DtcC1avergG4BAzgdsVJcl5U+WQE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IWKwk7uhUninZu4vlmiZVYZRuoIou7AOGUOdwOB1J4pJFidgpYk4yAKiXcqOCSRngHoKdE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yh4DrICTQBLZpLCWfeShBwDT9zykxxgksp3c01Rqe9SnlEEfMrim4vCm2aFU/vMD1oAZJZ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sDyo6YprSTIgUSH1Iz1qZopJBvikQg/eBNRGN2lJLAEHgCgTSY/zHdATk8DBxjNTW5kYnZ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L0qEqVJBlyAMkU5gAAGYYAySKBpWQ2/ZEkMIOSp++Dw1Qxuso2oCD2Bp7AspdGBwcHNNVx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94igB+yNoTI7n5Tjg85poj8yQsfu44JNKxI24YMR/CDThCqofLfcpHzKTQAjrFs3KMMB0J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QoUkjowpwjC4HJyOMHIqOWT7PAZcE84OB0oAdKTIAzYVgORHTFknjZjHa+YMdGPBqWI4Uo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qRFgljQG5CEk8k4BqopMTdjOe3G7LQeWSuSpHAp0aRxqPMtldGH7wH0q9NbrEoZ7pGAHyk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ZnEiMCuOCDVEu1zPvNM85WhspWRGO5lLY3D0qilhbmQv5xVoz0DZya2/KYv5ZYbQ2ZEJ5w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l2FXT41Bwd5XgGqi+hMtjDkbfFJsQgBx8x71WW+t7hmhIAcZ6djWpNYRTWzWsu4AjJAOOa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53b2VxkblPUelaKzMm2iFtPtZ7hWmUsowcLxg1O0LRXBNuAoUYTHNSRwNCpVTyABn1pJ5E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vz46ZrRbESbRGby4tYJJ1T5k+9g9fpTbqZ72JWhkIQ43YHIpJnyQDISvUjPGahUmMlkOD3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woj8qNSATznioiI0JAfBPJGOtO8wNg4XJ6YNJI25FCHJJ6Y5FJpsBC24n5sKV5IFU5Zw4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CpWmEdwINuSx+bJ4xSraESGQgBCDhgOtLlQFJSvGcDjpnrT4yC4yuDjg9DT32hvs5UDdkq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bALg47UcqAmZQwG7BAPJI5owhGFJOBxTQxBzkDjv/ACpPNbYCnU9hRyoAJB5cngcAU4SbP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UxpmOWJBGOAFphdjtww56g9MUmrATFXmlJEjAkkZDdsU+IOPMWPBVFyV6cVn6pdtDbu9s5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5o0sMNgY71zK0seHG6hpJAMM6MDtkPTgA8VILopkBQdx5OacuiMtk97aXK+VEDvDnmqdlc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so5G1hzSsxtNGmHhYBHZsFQQIjg1fg1Od4orFbQDEnzOx5xWGtzsURqQQDzxUsF/5WJX4U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Q07HVxyOJd0Tgrj5QDxmie/lij8s5O4/vFJrCttZIceScIx5I7VMdVZJWnkyxI457UWTQ2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CBGcKx+YYyBVXzj5e5mO9mPfPFQXGrbogSAhJ4PSs+78SRWsyxxOpkYcgjk0rPoF1Y1GcO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LdM1lX6tcXzSyTA56KV6U2bWrqUASEAr0K9DURvEkwZgS2OcU0mhOQpXzMKVAIHWo0Zo3L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n71PSRWzh93y8kDtUJKu5ypPPyEnjFAk7E4kc5ZlGSeVBpRJuYqWyMcY45qLlcAnOe+KTJ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QDQPmZKsnJyxXJzz2qzaSXDMrQncSeCaqg4cfNyB0Bq3YvsgCGQqejAigaSuXEl6ecW3Ak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LqAMdN3U0y3u2YFiwK56U1AgLK275myCw4BoGWoLx3J3KB655/Kpo2MZ3ZOCMYNQWoUkDK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mKcYByccYqWi07loXUYQHAB7kdakjngZgIpNwA431U/eCNl6ZOenNQLFM7kcbM/Lkc1DV0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5GDgKvXFK5kZRKqHax4wKyzudRAhxtbliegqd9TnEbWyyqdvKnPSp5WVFpFrzVZiF5wOAa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kA/NkcVTsbiaWNYrhArYOOasSAoSAQcDnJ4NIrcdJJ5znYSMnIOKJWwqkPkggYI5zTELly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CnCJ9wkkYkj0FAB5XJdADnk03yY3OCGzjp2zTznGRkEnI5wMU1yQhJfGegB70AIse8qM8A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ZKpYqVz8xb0pkLs6qgcDBqaZY1AKAgNxtHIoGldg1ssxlKkKM/KScHFUfFfhG78R+E77Tr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eRZSXClV29f6irqMCCu3BVedwxisfxha6nqngfXLHS5IluZrRoka4k2oCynlj2AFXTi5TR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J8NvCnhiae48KfD661u4EpK3F74gWNGYHqoJ9ahvNV/bGtUC+B/BljpNswxtiuo55SP8Ag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ZgsdHeW88W+NIL4mQu8WkXO4jJzj71W5NFHhQCT4e/B7VNWmU/u7jUtVCoPfG7NevDWJy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wv+174hv/ALTqsHjCSXPItrvy4/yU4q34Z+Gn7Z2rXv2fSDrdmFPzS6jPGVH/AH0Ca6DVf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2j21lo76RuAEdtp1ospH/AAJq8+13xt+1LqcrQa5c+MJJHb70cBUf+Q+lXbUyasz1SP4cf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f/E79oS+s52Hz2NlYfaSfZQqGlg/aB0XwYhiHhX4h+J504Y3fh4wwMf8AvnpXFeDfBf7W2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axq9jA4y91qFwMRj33DNdWU8feClC+Ov2qb4uv8Arbaz07zWB9MhSKVgu7GR4x/bR+K9x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J9J0BCMRyzaa00yD1IKbf0rH0X9rT48au66faeI0uQww0MPh9AfwCoDXY2f7Uvg3wcpt9G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vDw15qtv5UTH1Py4xXL+J/wBrzxrr2qbNF0bRdBdeVe0RZXPtyMU1dga2nz/GfxXtvJvg1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91rmkJbp9SSQcVpiXSfDcRuviAnwm0iBT+8SzmklnX/gKN1/CuQ079p79oTXC+kXUEGvBg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UA/2tvWui8N2Xxx1Nje6h+z74Otoc5efUokhQ+5yM/rQ1YCvqfxP/AGKbazee40+78RXGD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3hZvqxBrM0P45fCnw5IdS8Nfs3aQYCcpHqd3ulx/wIGu3kuvhzpYa5+LTfDC1jVebXTFM8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zfiL4lfshzqYPC/wXOuyA7XImMMZ+mc8VUXoPVE13+1/qWswtYwfD3UtOtyMJH4dvIo9o+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3h/wr8UNs83w/+IM0rEbpJ9YfGfxbbTtE/aG+HfhNFi0D9mjS4Ao4cXgkZR+Iq5qfx38M+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n+KIxMADp+l3e1APoozTFe7NG0/Zm+HsFt9q8R6zPoUQHzC/1pTIo+gPWsHUvBH7NXhy8Z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1dVPz2enRZB9s4FaWkfAD4ceMplvv+ED8XWwY5afUr0sp/Nq0NU+A/wACPC9pv1X4rto2R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0wuaabQ1ZEOgeM/2XPDsQ/sPwnqQugAVuNYtnlGfoDU2p/GFdU32OmfGZtEt3XEUOneFAW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Ymn6V+yvpd0V1T4sa5qao2VWHTHVT+OOa3ZvH3wF0e2WDwN4qs9Ok/gm1TRZZmz680Owna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1T4kyGM/Gu41ticJ/aemTLj8DjNJqv7Ik2kIL/WPHPhu1VRuP21TFj824q1c6x4k8USLaR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snCWun+HWhYg9sqM0+6/ZR8eeM7YSTfECzukJybnVUkEbD/gTCnGXKwINA+EHwwtj5viD4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4hsWEnH1zWj/YPwmskI8L6To+sXCHiTU9SwrfgDisYfsuW+m3KW3iH4r+DbYLwfsMylyPp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Av4KaJaJI/iHT9cnGD5b6qLYE/U1V0xMrzeKvipaQ/wBn+F7LwVpcQX93bWEoJ+uSetY1z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SR31CfUdTReDGlwFjj+nIyK6aTSvF2lwq/gP4VeCFjBws0+rrNIPTnpVafR/2oPEGVjgsL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t/GqkegFNWFdpnPab8GPiCbtbK9CWcCn5mn1BTj8M10b/AAvsNFxP4h+I13MrHIt9NQ4+n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9oK6mAv8Aw7eSsXyJJ79Rjn2NbyfAH4oWtrDNql5cWiLgyBJBK34c0PVjTuhYPEWj+HI3t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UkJ+aS5ucDP0zVfU/i/8Ujarp1jo0unRseBFCGkUenP860P7Bj8OwgP4Y8Z6vKB8xiiWK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zeNviTp0BXwn8Jb2yJ4864HmuB+PBNNJobu2c7F4h+KNzKzwy6/M+TlI7QkN+KjFa+neAv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WrmaxScjat7Njbx6VQvfFf7Q2pS4t7zxBAc/dgsRH+GVGKu23hr4+63ALi+tbp48AvPqd2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exqR22geH4zJ4l8dXMqg5eKys9wY+mcZxUE/xR8A2yE6V4Ue7dThJNSg2qR+VNtrFPD7bv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B+8gtrcykH8B1pb34sfD/AE6RYzYXWpPGP3S3Fg0a59ORS15hmTL8VNfS6eaw8MaTp5Ayp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5Vcstd+J/iZQGge6dj8iCLYMe4GOKhv8A4zpNJHJaeEtNsNpyjCAOT9cipP8AhcnjvVQsd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tDW1qAAPwFaRVyE2jas/CGpwxGbxFHpFmQAXErAlT+BzTY9X+DOjO8mtXlvfy9THbK2wGq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Mgm1kafknLTXIxke/NSXOqfDjS3+z6nc6ZM5HzQ2kf9fWj4XYOcIvHvw7iRY9G8BI7rkg3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OKfD8VXEv2PSvCWnadK33Bafece3vVCTxl8O1kWS18OW1xInA8y88v+Rq7Z/FKwOyy0/wT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EsNyGcfj1rRaLRAm2WZJPE/ij/AJCltdG3A5E0+EJ+meajm8JeCorZft88ELhiS2dx+nvzV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UiKOVYwCQcnH0qBNL0NyX1u3jVQOXduc0o6sFoyreWnw806LzYZpZJT9wq+0D8KfpHiPwv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PvPMP+XiWTJUe3ap/sHw7ihdTGbkNgo8L9PpSWt54H0uYPF4ZkcsMKxuCR0rS8bA2gm8T6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HdEMeBCgyKkTwdruoFZ9RvHjMh5MsuOPzqWPxArStFp1lJAhbIEYwagvITdozXN1ckn5SH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tBSdxureDtEsLVhf+L7Z32nbHD82B6Hmqljp3g9SWQzTschQjFQDTl0rw7YsA7IGIGd3rS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s4Gcsx2hBxml01M20y7b3WnWkQt9MsgihcFpAWOfcmpXttb1RcrNsQdCmFAHrmqgh8Rus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5dplOD7VZsvCHjfVt019qUMaO3CQq2AtGiQ09ChqGgTRbJJ9UbAY4jaTOTVQwwW0gR3+Zx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hbeBFt2MVzMJWTqd3Wrtv4X0uFknNvGxX725cnNQ2NNPc4q2tJXZo9PtJTIDzuHGfWrmn6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rbLEC2GVhXbrZ2Nu7PDAo3Dk47UYKKCgwoB5UUnO4mkjmovBeozEG+udqsOinoPWrmmeHI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RypDOeeK3JYZGjWSRgRt4BPJNVpFyu0nDA9MUO7G0rFQJFGv7qEAgj5s8mop9xIkZWB6HJ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dq8deaa67kIwD6k02kxJt6GB4liKQqd+1R3zk1jKytt/eFivTNbmuMplWIAkBSBk1lTQLG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Vcb2EV2G5CV3FmPX0qIxnHlFgwU9SKn8tTjcAMngA0pWV9qfZ2BYnnbmhpWBK7KnkxouPL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GmpAgB3REEdB3q1LZ3CgrJBIgBzvdSB9aY3Gdv7zB6IcmouUlZlVoAQRgnHQGmNbQlWVlJ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yLu22GdwYtjbWMrADNRXFzZnC+cpYf882yaavYop+R1BQD2JqI2+2QEKSGOCatw3NtJL9m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yKRgkVObLawd5AFXGSDkCqUgaujPltxu8vJIPQgVB/ZNnCwMQKsw+YgVqPbopZWxvH3Qpz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qq5yeoFTzNkWZQbSgoMqycAHAJqEW7Z8w4YMeRnpWkYgVwiEYPJI6VHJDICNqckdAOtGt9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vcKDtUck9T1qKWCZiGZVXPDFRWltkYMOgA5A5FMZCvyjPpgetJ2QkmzKkgaL7kSAd89abu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B1xWnPbKW27BlTyQeTUPloCNsYJDYAJ70Jpj5WQwggmVujDkA9KhngLtku3Q4QtxipJotQ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YzjO1e1Suh4yNpbuBUyVmUk7GfJYqyZjiwijlQ1IYo0YfuVDkYWQHHFXmjLKQ5+YHB2jtU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dwxyM81I2ihHdXOmu/wBkAHm53FV600XtxOVMspBGcAGrxtsj/U5Crng96gktNhB8oBSPl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H2d55eDIpbIOGLfdrqfhldRS+NIJkhYNDFkMWzkVySxL8w+7jpu5rqfhErDXRP8AKXWI7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lWNZxUGWrtHqy7llcnjc2cCnM+QzBhjPryTQwAJ2kAMmQw9fSmtg5YjGBwM15jepWqFyXJ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svxBk6TMBnKjv9a0/PBPzqRgc+9Z3iEf8SmVmQgMflB7mmr3DmPOLmZMvEFI3HBIr1SBf7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0H90cbRzxkV5VJbu26US8hx34r1ecNJ8P4ImQqWt8lWPQ5reWiMpa6nCaKm9hG4yC2VGc1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VjVgo2kZbpmvOdJjAuIdrDjIORXpHgy1aZVUMWIOUBGRWd9SZtNHpvheyt4Y3inmXkAtID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noJGKxjYAeQOTUGhackcIWZMvtBIBrpF0tYYo5fPA3r8iY5I9aTSRi3dmR9htGiBlizgfd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gIto9rK2FYjIAqzeeQLgrErAsMFtvFTRguqqykADGB60rPqNK7M9WmlADoQy8EkYDVWubG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+cZ6cYrbeydxvMZGOhA5FUdRury3QRqGkjBzIEGcCk0kymkZcWwHy8AMD09algtVDSSSTc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PnqJIUIBOQSOaelncSsIyrZI+UL0qbpktNMbGIssHJLAdhTMQSKV2HcehI7VYh0PU5HUQn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GeKtJa2gcwXt+sJAwG4+Y0nZhZmQixjAKhQW4DjFROY1LOikkP8oAzx61r3Fjp8kJm88zA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qWw0rVXCz2uhSFCMESRkCs5OyKSbMV9OmmIAUsc8YaprXw7qd8rC3sHcj7wHWt3/hGvHGo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24JIDjp9asN8NPGl2hivfERijGAwiO1j+PFYubixpNM4W50GV7nFzKYQM5B4JNV5tN8N2W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VXy2a9Dt/g/pK3izX+qSznA275CwDdzW7afC7wXbzrqBsvNAcIwdB+dKVVM1ilbU8s0v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kWmzzKBnKx/41t2PhoOqiPSJFLHhZVwc16ZBo+iaZdFbPT0K7QGJXis6/KJMdqAhgdoHJB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JWRwXiDQtZijDLEsewDbg9Pb61i3ui3MqDGASOFY9/WvRNYtlexYuwG0ckGuTulD5hUlQB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20TJWVzmG0CUMTPCCi9wOtOi8NiQ4G3IHypkZxW2LZtuWJYkjJzUsNsIgTG3zMeCB0pptE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iLDtElqd2eAR3qGMMsq+XZKQrcsFro7iO5mYSXVypI+78vApttbRNh/LQgnjAqXzJBLYz4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ZxtHAAxSSwEnewwSPmPcittdOtSjKEAJ68U+DTLRo8SoCAeABT5kkTY53yI5DhOCRwM9qS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xgLjOOa359Ls2dhFCQOq44NRpoSzABZgCynC5xUN3YMwhpk5jJiQyqBzt7H1qJ4pRkurAY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l1bW5t4JHAYneQegqJ9MKRnzQSeoBOaTdgsjnHieRAiwsC5OCT0FNvbaVSEDKWQA9e/rW9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qAAjCnPNRSaV5bb1G5wvIC5qXJspJo+vdP8P/ANmrGPNbdk/KzEj8q1YA4YZYhcZPHFad3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HmRsHgk8iqxjTyN4UEBhnFec5ORCVjPvGMt+sCK5YgZKnIA966O20eSC3RowB8nDA8Zqn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e0+dyAGIpk1xqVwVS1uWQE/MRzxUtO5UUrkl5DLas0F4p3SdA/XFVoIUeQE5JB4IHSpZYQ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JF43uOlS28amMJtIdRkkdxTWxdrCLbpgiNBuPQgVEtoYJ2knt2yQQSR1FXLe4jsZllkjIU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F/A+t/ECJb/wrbiREl2yxMu0qf61UU5MaTkznl0ci3jutAs4GfCrgD7zf41678I/2fr28a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IK29ncrcKLfLFz/00HUjPaut+HH7PGmWa2t9rELRlckxOOnrXr1pbWOixxy6FO6MIwjHGB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6LQm8Yq63MnRvDuleEImt9Pnd57hzLLIE2qhJ+6voKtXs1xc5MnzOBgHHWpru6MwLSoCwO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TDFlII4ANbKKirIltspP5zOVZD7HFQXNncrhwSoznI61de8LQiJkGc8EDpUO53DYbJx0NK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PnqCAOpHNV77T7C8tcpGqMoJDircmxmKMM5HC+9RvbwBTDJA4QjkKakDlmBZnTg7WOSDTo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oIbqQe3pWjqHhaxtHN1pt25dzlkNMh0p8AxgkY43dqCo2Rn3FgkQYWbFUI5Bqlb2QimMo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SuifS5GjCFiNwqrceGpLaL7QtzvYElYgMZoKM8ruAL52g9x0pqWxkcrCBg9CTVlbe9Ch5r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Co57aVV3xAhn4B7KaTV0BCyPHE0bhQy9CDniiEK8eVIbHVcdaZZaffi/zK+QOSX6EVY1zV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6eDIwAIjGcVNncCo4BkMRBbPamnTPObkkKepB5p+nzfaFF0UZXX7wIqy02352bAzwCaGrI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SpSKcjJ4bPNPjsSiCLzCdo61aM4ckxqSO4ApoBBLbcA9SOtJtsuyZCUCYDAEE4yKAgU5wA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duQwwSBxk0hePYxfJcD5cdKBiM6EnL4Zh0qOOIyYYNkKeRjmoZptKyq3OqJFL3QtzUq3ds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t6OtADnlSIbpiVTPOBUE+r2M5EdrtlIJGSOax9e17WreXbDJG8b5Cgrkmo9JTUYpln8oB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Rdh20NlUgkbkKWI+4DmllheJckBCRwuetWYrGyaEzogWQjkr61E0AnUQ3Eh3jHI9KFdCKm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xwGNVL23E0iu8QdkPDnqK2fs9v5ZEqbnH3HA5FRSWqTRlAuFJ4wO9U3qGpmIkRADYIxzgd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vCsqTHeesY6U+bTLlkaS3baVHOT1qVDtRQYzkrzkcUW1KTadjGeQW7m0uUZSR8pA4IqWDw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pijqPlOeK0jDBdEefbhwh+Uk9DTbsraRqCSFI6ChtoaSuRvZbz5bzBjjBJOaYLEwKwR8qo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slt2LF8hcgquawbvxfI119jt7CYBBy6Jw31oV2M0oXmGUWQnd0B4pGzkq2cgc+9ULa48SX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IiPX5q07nzn2q0QL7fmweaYFRUdS7gAgHAzVe6a4SUSLDkAZGK07aGMErMpZSPmDHFTGGP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LjpUytcDIgnuMCR1XJPAHWriGGbiS0UlhywHOKnh02JmaaQjOegPFT3r2dhbm4aI7VHLAE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l/oKgxC2UcfKW9aoX8k04EUCbSD8xUVcF/b6mPPjRh5bcblx+NWHisFIfIJZeCR0NDVilK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NhYnaOTSC5WzdpcliR8oIqzqIiEQETfMSeB3qCO1aaIl1IKjjIprVDTuijdXFlcM0tzp28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YlxZxEtY2ixKByoGBVhJY1k+zyZOBkrnGRTpbfT5yWMqoAcgDvTCTsiE3E0iq6KFU9cHvV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zYyyKWIyu44yKsLceROJYVBCt8q44pjRRS3f20hS4OVz60ExWpLKVZxbMCOcAis7yp0uX8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jNXrqYuCWYBsAZFUppLhLqPy4yYycSsaCmrssDTMvG6EhFOSA1Mvbe/lQkxTBSTtKocVJ5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E4VgetTXOq3dvGBDdHaQQVPrQD0Whjn7ZHMImlYhuuRzmr1vcyKPL2seeQBUMk6bg8xAJP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H5zKYGUkjqDwaLA1dFe7tdQBE9qpPIIyOtaena6kcTNqkJLKpCoeopL/WjbWbJKyK+Ds46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+vDZSWauVB/eoe1CTauNKx0lvrulJlr23DwyLhiw5HvWXqevaQLuO1sJ1UyD5Vc9aZNb2s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c/dXnFY+saR4fvdt1LPgwEGNs4IoSVxqxtXL6tpoWdrdWgcj58kA0n2+yCrgAAnOAOhqvH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FHrCvbx8ou8Ag+9RXGlPC6zvcAMp5QHINJKwNpm4ZpBaC8UAoDwAalh8RC+sHdo2ABwB3r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yPBYag6QSfdRhnaam0+5s/DzMniC6kVcfMyjIBoauI2obiMgTMq5I4DDFM1zVLKdUCQoJA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rJrXhjV4Athr0SAnjcegrPuNL0/BnttUErkjAU8GmMtQTNCD5MgBYdBzin2dnbSPJJJKg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pb7UIpRDFggH5ip6Ur6Lr+rg3FjOEEZyC5wCalptglc7FNG0SOVZbiEJK65Uk9ahlsLeK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j5Vz0rPszrcnlQarNHKAo8wxnkVo/2bakBgZEyMgg96TTsBFcrc6eY50hAjzgqRyfekW8k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ORweKdLo8sls8zajLIMfLG7ZxWeGmtiZHyCh64oSuI0LhY4ZCJ5FUE4x61UuLS5tLjzXYG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AUS614fvWSG6ux5u4BQDzmr9wn2xYYZiFRAdjf3vTNCbiNOyMFbK1sriS9wwkkPzDdxikl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RxkAH72c5rTk02PeDNtOD0AyDUf2axkd40QKV6ADBzQ2mNIzorBnkEzzHaFxs96jktL5Wc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NzkVoSwwhiBnd2ANVJ2nimJQOQW5yOlJWEtGRQ6cSjEspYjoRVN9It7i7X91skVslweorR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hCt6jHNQrGxuDJK2VI4A65oGrllLWdY0SUgqOQQ1LNcJp6/asMWxgcYFUZcW2JzNK4HVQe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7W+0+MJuXYvzLiizsUrDYLy2kfcqbckDdS3AMcxETkgj71VrW0/0QyeapKsePbFMe8mZQ8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9aAHSWoGdrbSMHNJEmW+TDEDkqKbc22sS2ZnRUDkjcvTirEOmslmtx52HychTQA1EXJBXD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m3ab2UmNTgcAVP5LAEiQMcDPc06O2Z5QqHLk4UUAZs9r5ygSRkAHJOetXLeFeMglWAOT1q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GzXIURE4Qr1qNRHEAhUkg84NAFa/hghj34ABPyg96j0ecSB5Gtht3YAPepdWkSaRYliO0d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lqRtJJHOODTTVhx3JJ45MkkFcHJA7VR1QXJjFxDAVXdgjPatI2zuN4ZgSfmUmo9Ru5m2p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cGkrA9zCS2kvruN7aYF4jgqDyK3Vj8kFZwc8c+lN05La3m8+G2VZOC7A85pW86a4Z+zE4B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PYVUkF0J4wOaga4BuZBHGBgjBB5qaDcYiqMFI4BPrVJ5SLgkKQ2fm46UgJXSOVQ7SlWTOA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GtpukMpZm+7kdKcYmYea3AA+UHvUbyCBPL5JI+9npQVdtkck7XIDNEoOeCKahJIXCnjkkU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qkA/d96bGwj37+C3K7qA3ZFPKsHExcEtwVFRwwRODIHJIPpyTV+a3WaMMSpwM7T1quQxys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OpFBSu0Z1/NLCHcB2TJ+UDqaq3e2+tftF0hRiMKMdK1biRARE6EMBkqetU76OOQKmwkGgD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MX3Lj5QDwDTJrmS3mVYp1JI5Abt61o3NtY29q04smKKOQo5zWNYy21zIZLcCF8kEyrwRQn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ouszGyQnzIwdzkce1WriIxzPbzMCyjqaohDYoSAqRseXjGMmtKD7G9ujiYSOSMknpTbTFr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RbOOAR1PtU96ixQmIg7kY8Mc4qrd3EltfQxW7qgJyzEZq89hGWM5Z33csWakO+pkzzymM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xtToaS3g1aRd+xAH4AZcmtVHeIB4gABkYz1qG+kuUtBIEO0Mcke9ArszZtK1+e4jW0tbeR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+tLPplpNAIr2AeZjn2qz5xVGaRmUKM7hViKxe/iE6FScAIAeTmgZjJollbuk9qFVI26HoR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V19kNmFTafnQnrWk1gluj287BQeWB7VnxaTbxsxtEVmY/LnpQmkDvcf5ySsCuAD1JNV7x7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YgAuM8EVO8cylleAAg4IUU+zSScG0LgbjkZ7UAVrK8ilmVLu12bWB3E1H4j+0W96F0mRFD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WZrIy3DW6lQyvgk9KnuvCw+xtdyBVZSMMrZ3GhOzDqZ1gbj+yG/tG63yE8hT0pPszvbrbK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WrOkaMbhJ3nnU7SdoPQUkvlwqsMbbtp5I70PcCpNA8MX7wO46AAdafbeH73Urbzp7JiS/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6eBcCQAKclQe9TPFqOoBmtr5gEwZFHGBQBQuPCVvPGLeWdY26HB6Uul+HrvQIzBPqHnwFj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4aRVaHJbngA5oliLWAjWRgzDAKnpTtZDbuJIyrGq7C+G4yMU7Yj3IjS3kJYcs3SnJbPZaU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epJ5pLO/vJbhJRYsir1BbNFnYREunXEl40M0Lxxg8sDzmnWWivb30jXN0wiAG0E9TVhdVu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Ng5Umm3E5ugohmDFW5BPINIpNJFa9tbW6mVJGchW4PakfTowCtrK4A6Bj3qVmBYQlFJD/A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9wqbhjcOy9aXUE22Y/wBmxKIpmJIPIz1pSsYcwsoORkA9jV+MW8t0JLkbWVMAgYzWdNIVv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30ApSRQ7Uo0dIxuZSCAATjipLa1tziJm2sw+Ut3qAyrJMnnLvUP8AdJ4q/r8tpMi3FpEwK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SlHcCvPAiIVjG5gfmUHpVAW8koEVwpwCcEGpbe5juo1k8p1fo284p4jgLqzFt4PB3cVYFd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XKRlpGIKSOMlRVsCPBMcyuOjAHkU+WaOVMK2GVMAZ71TjBhkVjCY2kPJI4JoAmuFaQq6kH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1qGKQROWxuPQAjjFWmiMIIaRCWHODmq83yruOCueoFAEhnD9YlXI5CjFMJB5AwQMYBqEXa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5JqVG81C6Qsc4ywHQUARvIyxncSxA4JPJqMQpn7SY2DAHKM2asNAxYCQoUGdvNQzRzxE+S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5/GkncSaYyNIhtdweVO4A85qrcwXMhea0kIAbGwHBx61bjdCyxS27xMeu4cCrcNhqFqUuo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0wtu4pOSQzm7vQtWmsZVELjLhXJPOPrWmltNarHEmW2oBknnNa01nfSRnzIWjLsCFc1Su4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0EU6Mxw6HlaE9QK6yhpGEpIcDkdTS74rhAkTupA7jinsgaJXG0OByFHIFMluZrSEyRgEbu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B42PDAnB9OKrzahb2LEbHc55KjIFacotri0F2DnB6qeCapP59pOJlsmkUr8oUcUARQ6y0M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K3zIozzViz8ULbz4G7ypR8qsuPwqD7fcW0wuNOtI4g5w4Zc5FP8UarpUi2RE0dsynCBl4Z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Runn2WmkFly57iqenXBjuHn8khiSMA1Nca9q+k2DNfJC0UqjZLEPvCltLy2a2BjiGWH+sX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6K4eYNmPJPcHvTG1PG6O73Qshwqhc5PrTIt0LMhQjJyCDTZS5US7s4xljRa4x6ySXEv2kh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WrEkxmUM7DkDPHNU0klYFgo5706Kc/dTn1yOKBNaFjJK7AvRuD3pmN2S+Q2eDmpIZdzBwA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901vPtYgBgOQOaCVbqU1R5gVR8AnlvenbZEwhm8wdBuPWpJTwSQAqjCqOppoWJ4i0Rx14Y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0hABHIcjeCMnoafMfLbMQU5xkkZpA8sSFQRuHXI7UhSJogq5O7qc5waTSY1HQHkUdSSWJw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W4BHYVXusrcIkgKnZhSO9OkyoRGZcjkH1qWmhpJMstMpI6jA+XIxUMbM0rBYztByCaYMyD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FSxSBoijKVKn5uOaQpPoTz20ar5kDEoyA5J71CrmaIFgrLyBu7VNC0SRNHHK5yPlVjxUEm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J+UdjQSU7SyIkcSTsQWJXf0FLeSWMsQfULPzTGwAx65p8kkqrujjD7R0zUhdJNskUbYx84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nY1dPWxSVZI4FKSKMI/8ADVNNHSG8lLoigykgDgYotdSgbZauylieFAq3e2swQOoIJYBWJ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yykaKRo02xfL5g2/MR7Giz0qxnJeZWIQfu1HU1eujPLDDblVAC/NiorXGRG23JzhgeaaaS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kKPFN8gK5UkcZ9KitPD8QtxOc+aQCB6A1rJIUiZJoFbcmMMM5HrVeFzGihGJIAyAeop3bR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+K41GSKdiBjJHuKj1Gxs4pmjMrrhv9UTgmr8aGHWY5/K3IWIdgOppl9C8dw949v5jsCASP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2MxrdOGtuFXjax4oeMTQtDEiox6kHg1aeSEBkJQ5PIDd6gnETfKGKlhyAaE3sF0Y99pmpJ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Rr8wBzmobCbxNKpnnVBgEbGXG33raiigtPnglYlhhg/XNRlN7FiTk9WJpq5LdzH1GfWJLV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xEDDKfrVFYtTNv5Wp2uGKgkE5JHvXQyeRGAyMoOO4qrfT2d1GzzSg3Cj5iB8pXtRZILswp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tQ42qOBUsWSowM56kmgwwS7njBchuEB4pYx8wDJhAOQT0piF8veA5QsRwDVqwkMKN5g24H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xYRWAy3BIzUhG4nzGAPQspoAhuLIT3vn+UWJAwu7ipAI1zGYigDcCpF2phogSAemaJMlSH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gB4KrleSfTHFRSS3AKvHcMiq3GBgGmxx7PlJJ3NnOamw2TEUAUjBJoAmN7erCDJdEk9U3d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+xng8q2hjQqTnb3qrPZRNAXtr3Mxcbc8jFVp7S8O6Gx1tElAyCy4GaANOXS3jtmfygwQ/K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bXRknUFXXhl5x7VSjuvHOjME1doJraU4WWFufyq8k25OjEdzmgb0LUUemXax/ajKpiYEqG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bRYm2w20cZdAPtKNyPY1kb1WRZHkUcc7WyamdYmVTIm5WPAPrQIv3U8L2w07T3TzpOkijA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lhqmnSNIoadGxMCeAfUVTmurOFxaMcM3AAPJq9pdzb2+1wThRhwDkEUAVIrKAQDT48o0Q2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FJ9jkhtHtIpiWblZCckGr7S2tyZDbx7Qp+YdxWfJqMsU/2fyy5DfeC9BQ3YaTbNjStSkls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hubOeExXVtKoKzqeoIPbFfnV+3d+wf4h/Z3125+PXwAt7q68J3FwZr/TLZCx0ls5PHXZn8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9yt5e3YDkn+dW7e6VLKSwntobq1ulZLu2nTckyEcgg9aqlJwncyq0oVY2krn5Y/Cr4x6f4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3yiaQLslY43N6Gu2nkIJtgpDKcMobNdr+2P8A8Euta0u5vPjX+yFZmeJ2a41Xwn5h3RtyW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Xzn8N/jq2k3beE/HumTWN1DL5d0LuIrNCRxgg88VvVoRmuamfn2dcO1KbdbDrTserfKoLI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bJE1xG0jMysrAkjptohePVIYrnQ71LmO4P7t4uA31FK1vc2bmG82ruGQhbkCuVqS0Z8dJy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ZuHRjsAO0HpSyHdECU3bRgg+nrS5BibaSozkgimgTHOWJB6qetJtGbk7leaPjK4IX7oIpN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KggmPs1TuJkQKygbR8p9aQKpLbACCByKaaaEnrcLp7a9gMdxZwsrjAVowMD2rL0Lw/a+H7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8t7gEgvHdMqA/TODWmh8smSCVmQnJDEDHtTWcNuOdpfqR604zmtmd1DMcVh2nTm1Y2dO+M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tobmHUIkHChPJcj655Ndn4T/aj05nSw8TWN3Z3BcAeYTt/PvXl6bGZ1kYh1GE3HA/ClWWM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ijAjkGcmtFUSWx7+D4qxtOaVX3kfTHgr4weG9ViH2TX4pXYEYY/dGa7fT9cijt0dbgSMMf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i6RHZl7zTCbSZ/uyQOcfiK2/C3x3+I3gB0i1mY3dhGwBkjOXC/TrWkZJ7H1uB4hwWIfLJ2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Eii4RjuBGGPXNWv7RV0N9tVo3+84bofSvBfAv7UPhvxcYbaK7jWV5NkkMpw3T73PWvQ/Dn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yX3mxjsDgA1MotanvxqQmro7v+0Yri32o7RhjkyAVRl1e9050tLR1dWcZkkJJJNZ0V6sg2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auW62M8UayXTCdGDFSM8VDVym7It3ct95JS4s47iVuRgc4qvcapHbQKNXtDbqCMLEnQ1q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NFKqApJPtUctrcTagDb+XcJKP3kUg6D2NDWokZ8Op2Pyz2N0jgdd56Vej8QIsRiiuYShG4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+GNJmJtmtvLZydxU/dFQr4C00KGhup1KphCr0x3Rfm1y0n+S5kYLgYyP0pt1DphszLFchU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n2qpL4Rm8mHddOzoQNwPDD3q1eeCysMbXF8FMgLRxoM4OO9AuZDbGz8KNAs09zIshYgbDk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oabp19IbRRcRBBuY92pR4M1jEKfahEiHJkJ+8KefCtzbStMUVl43A9TVJ3Q7q5Pbala3Zj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qCDUGvzag9yj6LZGVAvzuD29BUt9YNPBGI7Vlw+A2e9RR6fqMWfIuCnrGTQohoyG1HlSmO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1JoEWvSPJc/aFWBVJ8sjnFPa2MZKiRi4+Yn3ommnkglaNyuEyV7GjlSE7IisLi0eZZIbgm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NbGmQWKX8raczDzIsTx9c/jUWl22kW9kl00I8xYiWcp/FUFpeQ5k8iVU3scsH5zT6DurGr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ghZvKOCqtkEVU0yO2TW3uRFHuhjABLZIPPb1p1jLp+l2skt5MxBjLI27vVXSbq1b7TcxWq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8+tFm0JNtGgYjLKZZC5JHDsetDJG4KK+GUfKSagj1m0eMQCUAk/LkHNPnctCSApxjLEUkrI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wuphOOehOTVf7TcuqsyEqxy5FJaRmXUoraUlonzl2YDBrQuI4FgKsis0bEblb5TTSSHdES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jJIwSKhuLWC/lWSRFbawyh/nVi2shdxHJZRjKhe4p7QRxpxtJHQkc0yLtMz7rT7sI3k3BL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o7qD5iDkcgEda2JoZJI0naBkYHrjr71UlW4OHt5C+wZdfegpO5TgvLW9IgBZZc8kjIJpPK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34YjtVqzuEv7jbLCiTKp8rauMn3qq7RRy7TuUk8jHAoGSm1+zTtEkpdFJ2kLikaXaNy56j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F0JjcOCOCaT7M0y74wQVHK9jQBBJGsy73YElhux6UT2FtxMJ5A2AAgPBHvUljAZ90ZJByS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JLqdpbhQMigCK40iCYK63LAknIDEYpi6JOpZxqsqgDKkNnJqdjiTeF4xwPehHeTlQCR95a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bQblmkkYdQRyTTkiiMSTorguMgk1LLKZR5axrkDLNjnFRJIpY5bIA4XOMUAWEl2IOSWIOA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bfkg5+76U0ZChk5JPIJpVR/v7cqeu7tRuBLuzglicnkAdaQsNg811CgZy1RoWiyASAD0FD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ISOATRZgOEySKGDqQepB7VWuPK8xA7MMP8pY8VL5OPlaPYQOi0CKabEaorMTwCeKEm2BNN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zcxo5XKlh94+lUZtK021lkvRHhlPIBxk1dkfTr2EWl/biKSEExlCSWbtWbdTXzzCGS1Ij2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aDuRf235LF2siyhuGC9asCSGWEptaMMehHQUlrGFxIISw6AEcZFPmfzCGLqWJwQKaTYilP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rcExsQBvb7pqSe2mceZtDLjOQwxSalDb3VsLO5t2kC/ecHiqc93p1jGiwO6uicpuJyOlTe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Io23MXw44yeAaTaBgliT3LDpUP/CTafIRb30bREHIkK8D8aniltLvCQ3qSqzcspzikDVkSQ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kA8EGqOpQ3sd8LjT7jABwUPIIq/DDFDM0djdCUA/NGD0oa0fcZTHsUHgH1qkgIRZxrhriE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1xj61FfSXNtiURhwp5Veoq7LNdQW8kVvKELkAMRTAWdVmkwHx8wxwaaSQ47kYyIhJySw5G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uW2szKc44bFWAFUly5UMecjjNKqRq2HbljwF/nTKJEtgLR2nuE8lVGQVyRVOBo4bzmIyE8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71djJjZZIZsEtyMcGmRhrWWVmY/M3ABoDqOjuSx3Ou0Z5INV755Qw8qIuA3HH61YQNI4fZ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dLkw/u5LUsuMkHuKA0RUnjEaRz3EG1cZAUdTVK8h+x3AmhtVCyqMoRmpp9Ru9T1MWRTFtG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y4hWWZRg5UcgjjpRsSmYxjuZXMVzEqqOhC9asQqIpA7Fwo+8B3FWrm5m+ytHcxKsYYYKnr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UEHGRQEndmdrT3Uhd7ZiqlcqSe3pSRRvfack6yupU4Yjrito6XvsyoUEk5ORkiqfltZRNE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OadrajT0KVxpVvLZINRuiqtxnqQPWmLoGnW0oSyndkjAwwG3JrTC2txA8c6BgFygPrVdiJ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wAPSkCWo2w0G1ine5gZ2G0lkYZwajdSCwdSQDwemKm3T2iE2V6SW4yFponmWER3iEsx5bH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tlb9+c/L1QillsoLwqwjKKfvAdR7095duD5ZAz2HFCZ81QWwCOcmjldwKsWkR2+8w5IG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mtbmZhtuXRkXIQng1ebcscrklVX5skdqjFxbzorJnJTILjn607JAZ0MN1cTlJy0aswwx6G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lKrfysVfOEcjJrQAu2jK7lYZ4O2ooY/LcqIiAScMRSaswHwb3QhiTjpk81JLYxTzIwkcqq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kbuMH1x61MR8qqrlcdcCkA0WsK58tMZPIPrTVtonnVduNrAk1MhiUKJJAVIOADzTJWjdwI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DVgI3jQM3c7+461G6o2VK/KT0zVmJIp5QCCuARnrmq9wI0YuUJAbANFmBDFujgZS2QZCQS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k8BSB0I605sYBkYKM8segpwjilUfvTntxxRZgRYfghRnHIxSW+QZC42nHygjvUm3aTyDjq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wAwPY00ncL2Hbtih9xGBTZF82Dy4SctyDmknufM2owA+gqWGPEYY4AB7U+VCcrC2yxIg+0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I7WcmWgmXIPMZ6ipvKiGAwyCOcjpVeazsrWbz0kQOfvAdaashSTABAMbVKluVPSpBbAFlj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AdBQ00Qi+RVBAGST1qtNqASN0UrkjDLntTtckinOZDNGGyUGSR1qFlPmGJVMZ64JrJ1HX7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XAVpFBXcOv0qFdYmEgZJmdmAJDHAzVxiyZNG3LZs0RZ0AOCGx1rAEc0U5acLtLHAQ9a0pd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OVZh8xRs/lWbNLBlgZC3HzE1pGLM5PUy7u/kudReyghdFAISTPANMihuVBSVw7YGTSzMHn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U0hXajRGTAUDJHGfatFoiJasa58rfvGSCMAHgikVgQBuGCeRjpTjA0mRG/UDluaQ4HAAJ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tRJJChwMHBwQDTHnURthiCD+NNuULgHJGTwR1qOYJMDHyoxjIHNANWI4mhJ3q+WJyTmtzw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SqSBGzh2HAIrAjsliYmGTcR0wOgq1Y3c9qS0D4coVI9qTV0CaTKj3Ja4Y8kRuQCVp0cgC7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JFCE+VCWz8yk1XRiqlMggdeO1MQ8SjcSQST2xSo2GJwCFHHPWkCsME8KehpGYZO0ZzjBzQ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tAxyMVERHjBwcg9Dgg0SyYAAJ684NCkiNmXPyqSAB3qXdsCjqVs0sRRSQD3BqeHlIo1IHl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UjeWwOcYIzuI71GsZVseYGGeWxinugNQFm09nVWETkZBPDGs5jnLBSDjpmrUt48lqlsg2o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arhtrFySRjjApJWYDUXu3AxwTSknkADJ754oZt0RlLAKMAAimZynUkMadkNNomt7j7OpGC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ivwDuKMceo4FUg4XJJAJBwx5p8bMq43EgEYINMLss3MskluSzZYE846Cqm1eJNgLKOGYVL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CBk1F8xySMYxgE0kkgbuJNOxcKgAJPJIpMkAkEj1C9DR5TzyAbgvsDTwiwkqGG7HHpmhJI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SQCOgFSLCcfeG0Dt1qMHIwQCQOSRTk5YDcACODUtWAlEC5O3kAcA1F5qh9mSSM4I71YjjK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OCD3qFCAzMABz/EKQDVchlYKAoPzEirEco27sgMeahfBywXBHYUxygfOTgdSOtAFy3kVmZ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/WpDI7HFxyAMAqaoLIvmk/wAIAwM96ngfFuCTkg8HGRigpSuaFs21RIBjjjI7VL9qPIVSz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lFceWArMGbHAYVahhfyhMQQrHgUFEizz7lZhgnrzUsU0xBG4nB5I9KiSMtIF3bQAcFqBM8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DEjFBoPuJikXAx1yT6VUjukhCLcOzMATgDrS3U3IQ5GV5ANU7qCQ4dJgEA6A80rIV7F/+0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GY/KCcECrlnqEbRFrh/mI+TNYEkZOM8kYwTzT4JpiDkEYPUmpcEyoyuzpY7+y3pAZlLEfe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MEMflyeorn9OWFmzKMENktnrWqzYChJSy4yCB2rOSsy00yyWOSxBU56HnFDqkcYaZ9rEZA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fLKTgdz1py3DTqYpsnnjPWkBKMjDQjG45IHalS8uQDFGyryeWGarvb3AyVlOAeg9KfC87E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R0oAsfarmV2WUDO0kHHB9qx/GOh3nib4ca14d0uMG81Kxlij3ZAVijAZP41pASfMo3Lk8j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6xL8PtYstKdopms28l4zjsR17VpSupoipdo+O9J/ZF+Ncdw2neIr+x0YbyDPFfZZhnrjNd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c8OJFD4r+KWqavKVybSwX7x9iDXPn9mH43+Kp5NRs52vreVi/mz6ixIz/AA4B7Ve0L9j/A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c+MrHS0QEbJLphIPcfNXrRVonLI249S1HwExt/AvwO168eM/JPfaiSD77c1k+Jfjh+2Dq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rrQbY8I0OmI7Ef7xOa6Cz+Ctz4FU+Z4z8Sa/cAk+XY3RVM+mWNPuPiT8cPC8bReDP2ctSu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peCX8cBuapbkpqx5taa9+0pdTN5V94ykmkblVtGCMfxGMV1+hfDv9ri+jS91jxMukWhGWm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0AzWfr3xe/bF1hzJq1trelRsfkh0zS9qj27mqOl3n7Vuv3YOmX3iO7JAyt3p3Gf8AgQqnq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DRvCT+X4w+O76qwOJLbTvDzMM+mduKo6v+1L8NtGd9L8JfBo6pMOt9rNp5cbH/vnNatpon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bxv4sg0gEc/aLNSQP91Qc0y6+LXgjwhbGHxPrGoeJZlPKWOgbEP4laSbQHG3H7X3jywnxo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R+i21nvP50D4w/En4lXSWWq+A4fECN/y0axkWL8wQK09c/afsZYlj8M/AHRYoWO1LrU4t0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VBf2zPjNp8R07R9B0QIG2/Z7LTckD6YzVNNoNjb0z4aarJtvtV+DXhPRbYcs+p3wiP4DNX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SWWXxPqOmXd7CfmsdCaSQg/7w4rH0fXviz8WpP7Tf4DWGpTgAvcarE0ATPoCcYrePhXwvp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i8B6Ev/LVIL8SuvthTmpSaY7No5DUvHX7PFtrX27w38Lbh1Jx5mpX7hWA9B2rprX9qHwlo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ArPTAVw0lgFkl/Akdaoar4u/Y60y1Yaba3Ws3KEgPpRZYifqx6VT8N/G74c+HLo3ejfAvT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41NZHUfTHWrHZJF2fVbT4kSlfsXxEuxL1jS7Ij57Y4AFX4P2cPDzQfa9TubzREIy0mo3kZ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1DP8AtFz+LZP7OtvDviGIsMGHRygQe2RzTrH4UxeMSNR1PwX4ltgxyZ9SvAqt9cmi6uJRu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8BfDk4im+MF/fPkb47C0LgfjitPR/E37OWlwkabpuqXVwg4m1O3O0++KsXnwY+EmgQmTW/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Sbe1lSZhWUsP7MNpOp1LXPE2rmM5Kxw+Uj/XFPSwNJI15fi/ZHFl4a8Z6dpcXRI7bRFLr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MnhD4g/EEi5XxRqGqRM2FFwXCEfQYFTW3xf8AhRo8Kw+ELOx0eMLhBdaaZ5vqaedc1/xrH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W5I3+6un6U0aD8AKErsRkah+zdr1pm71PVNE03HLPLLtdffBJqxpXwu+D+lqs3iX4t21/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Iz6Zq8/7OGtalG2o6h46MRK7jNq6lSB9M1n2Pwq+HljcSLr/xz0qMhgJTaxgEj09q1STA1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IE8NeA9OvAo+W4vL8qpPrimTeNfilM3laLaafYxcbE0tA7Eemau2WmfBPQB5ekRnV5Y8bZ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6U658Y/EGPMfhnTNB0qAnEckIV3AppJMiT1MO58D/ALQniLbf3ltdyQD7zC4KsB+dWNF+F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VfFjWkSPkJPqBEg/DNXB4e+O/ijcW1m4vSBuBtrjYoHpis+b4TfEe6nUaqbOIrw8l5fgsp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VkjpLS2tdFkGPGesXjL/yzS5Ow/madc/Evxraqf7A8OXMpQnYZZd4z6kCsu18IaR4eji/t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w6W8vy59KsDxNLpwI8M+D2d+QJJbvPf0ppXBK5Dc/En9oK/G8axrNqoGfLtbJCg9s9al0/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kEth4r8QxxjG9p4YzH+RqG88d/GS6je3tIJ7RDwI7W3Dk1U0//hZd1L/pcmrq5c4Mg2qR7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NWOlj1r4rachk8Q/EeIEcsEsYy+fTAFSp8W9f0pj9purjUWx8gbTUVc+/FYAsNdtbkSalq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mCaur4iW2iaSa7nkA/hK9aShdkuRevPjv4lXbFFoGnRtIpO06arkjHriqmm/Hb4hzAw6Rp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aunInPpwKqP8AEvW7F1GiWMcYIw8s8AJpo8f+MJ1DWZt4WLE/u7dQS1aKKRDkrm8vivxbc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Q1Dk72kUCiLxn4ctm8jUPB2iMQM/6LDg/nmsSLUdX1aIT6wtskjMWVXI5FI0+koS9yyPgZ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jlSYO9jVn8e+Dp1cf8KisJCo5Mk33qIfiDo8YKxfCXTIAq8NBMd38q563livJHk0vRrvDH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aul+HtduNjW9uoJ6MxxzVNRihJt7F2DxTBqAAn+H0ygjIki1EoAKW4j8GT4XUNLnGAcq11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tPBGqNAV1PU9rEncIFyMdqtWvgPS7HHmCSaRzk7jms3KNyjmXg8JWEmLDS5RGBhBH3NTWd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0y4DOThWTFdha+HrKBgDaoCOpA5xV6K3VXVguCB8pA6Gm5xSC7ZyMXhfxDeIVVDbr0BLA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WMrfaldShgc5k7/0rrApLBpxkE/fxUjLEQzYHJ4yaXM2J3sYGm+AfD9rbiU2zyzlhxM+4f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zSrfH2bTxlR1I5zVoIEwzOi4AwWOOKA5kdtkEjsuMKqdTUSbuQk2bHhHxRo/he3ujqHhyO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yxGEJ4qHwr4x1jw013NZR2qi6QqI5YQ4Ufj0qKDw/rl9bNImkSlV5BApj+G1hcNqusxWMa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PtSTbY7NGd5ckkjyyDc7sWZsYBP8AShhscblALdABUureIvhLo2DqnjUO6LysCEc+mam8M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G34dfDDWtcmCFkkFpvQD1znFOT0Go3K62d0wTYjOWPyhRnmrFv4d1V4zcG3lVOxdcL+tdt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WHxHf7VoHhG30GJm2ma/hK7B9Old3o3/BOr4ia3IZPiv8crhIgfmttLtwFP4jmo5rPUpRb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h6NawG51jxpZ25UcxpPk49DWTLfeHnKHRtSa7LNgyK+Vr688L/wDBOT9mzw5LDqd9Bfa5N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dyBD9Uzg15/8Atx/CD4Z/CuHwlJ4E8LWmnDUJrhXitU2gbV7/AIiqU02Jps8CaEjsQCegq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B6CrOZmQG4QK2SGwagl4YJyRjkitYq5LTTMLXwsbRucqHztOOlZ7hWG5kBwOvvWrrwJCx8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iu52plSfSqFuyMNEpIKBhkbyK9C8BfDL9pjVPDw8SfC/4YtqukzpuhYSIGce241561sDFI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4A8njtX39+x/qmr6L+zn4c0S1s5spZhzNEMlhj/61RVk4IuCTZ8oSfDj9rayR31L9mS7cM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efQNVceG/irHMINT/AGadXMicyQ2+n5Gfrur7+bxTduEt7m2nSZRyJFzmrNr4wmiUObcbh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a5Z1WkaqKZ+b+p3BtruS01b9mfxDvD4e3Gkzk/XOMY/GqOp6/8NNLKrqXwV1W0CjkNYTKR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hucSCGAyjIYGLjHqKpT6vpt1l9Q0+zc54LwKRj8RQqzRXKj8zH8T/AAAuR/p/hzU7cuvzP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VLb+zLcOwbxjq1ucfdlm/wADX6eSv8JruzMGueHtCdmOAbmxjIz+Vc1rvwj/AGb9eCzal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CTseTTRt/ShV2mDij86v7M+Ad/hbP4myx7VwoknGR+op1v4F+HDADSvinbSZGAs068fjk1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fskasAmpfBTw1GpHyi3t9hH5VT1D9iD9jWdP9I+D9kI3GFEV0wA98Zo9vYOWJ8J3Hwu094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EDFiBvulBI+nrVd/g9rlxuXTPGuiFSMEyXKk4+u7ivtDUv+Can7G2pKz2PhLU7Us3D2mqt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Jv+CUn7N8/wC90zxZ4ps1f7ii6jkVD+PWpeIBwdj5El+B/iwMsa6xYTSdVENwCpH51UuPg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Ha3YK2SscgLY/OvrG7/4JUfD2ydrWz+N3ie2G7IVrWLn8R2qn/wAOrNbuEL+Gv2pb2FI2w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2AORTVeNtRclz5Ll+G3jqKRh/Y0rKpJMijIqrL4B8c2soz4UvZI1zmSOHINfV2q/8Exfjq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qyyaID50udOI/k1Y8v/BOr9rezZodC/aL0KUq3Ciz4Ye+c0KvBMHTsz5du9F8Q22Vm8N3a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ol0zVnQNdaRcQhgcCRMGvp/UP2Av257ARzDxFoGskn5t96kK/ljNY2sfsl/tu6OSV8GeH7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zefwORVe2jIaptM+cLi3ukLBLKXGcl2TAAqFl8tCZZgSBwyLjive9Q+CP7Yujof7W+DEbN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Efia5jU9O+OGlCVfEn7MGoMkJw8sUPmt+SCkquo3BHkm+3lLFrtoyF5V221EI1jzGl0ZQ4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XoMviuxVC998CdcR8/MjaDcHB/wC+cVm3nxA8BpFjVfhnd2LE4YTWcqEj6EU3VjYlQSZyK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0RicBScGuq+EOLnxNctC4dIovmC8YOeuf6VCPHHwYdVabRbpGZtoZx8pPpzyK6LwReeEbv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FMrGjZx9awqzjKLCzudoGOWR3I54zThg/NnhSORQkZRSpkySeSvUUuW4LHLE4JA4xXnt6g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gyZOeCTWN41Z10dwpJYN0PQVsysFB5J2ngn1rC8dSNBozF0LArwKuEryE3ZHCm7hhw0oUK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s67E1t4LtgrASPbq4yM54BxXjkqma0hYlmJuFIXbzjdXrfimR4vC1okeUPlnJHQ/St5tNm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MJZUuI12uz4K+let+CLFphHtBCkDdzjvXlOhwG7lQ2pJkaUHDDmvbPh9oOvXEMTx2m1CwJ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qzImrnoun6Ww8tokGAmQpOcfjWlBYpMwMu8EfdOa2dC8A+KU0WC7u4owshywRwT7VqQ+BW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gqxqHOKM+WyOVm0QmdvLf5GHQCqy7IZGQLwhxlRk5rvV8A2bqhuLiTaCQ2wDBq5Y+FPCWm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s7joVBA461DqJMakkeaXLtbspaCWRVPOxSadFDqs8pih0NzGyjPBDYr1SOw0lSxSwUKQCo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THOzJCERRypFRKrrsWuWR5za+HNank8v+xwsbHAU9SKvR/DbxICH/ALRjUH/lkRworthcS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D8KpHWnPuQELkkdQelZupdlaI5S0+G8mQNTvsoRyUbmtBPh74OtmV5LF5wo+QMB1rYKpkh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mmO8qoqqcqQcEdaiUpSBb3ZTfQfDllatHZaTDGzEbWIwFqdYSIBCHKqByqjg0/wAlpVO9Q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ajUqriI7lODgDvWbch31JYtPMihxPtLH7p7Vna1pb+arQ3pcAYePFap3xphcjjqaz7oFXP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sndAZcsL4YAFT64q7YRyxw4kGSRgnHBqKWe5UL5arjOXJHWnW+pNHMqsMKOoxUSvcuyQ++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N3AGKxLqbr0JI4AGM1f1F5HLXAYhQcAEcZrIaZpg2wZA4wOtNSZStYyfFF062JCtlQ/zN2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CQMeVAHpW94guR5LRxomFTADDv61z9scqAQAOSQo4roi24mM3rYAM5OAATyaELOxEZ4PAJ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GOD1OadbxOZlDqNp+6FFNuxBFNGJIgN3AHK45p1tEpkRVYYPBAGMVdktovmeBs7TyM1Bb2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AJPJPBpJ3As3EEUQCISzBeWB70QwFEBDZJ7A1M8ZRiCoOBghhmmCC4CjYQCDzjoKkbSTGt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JBwQOQKb5UkbB9ygjowWrP2iSZBG4AZeDk9ajPIUnjJ5OelJuyBpEatJlVQ5LE7nJxiohb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uSME4xgelTNcREDa5GDwWHWnzMnlEqckjnNS22hFCUDnMY5GFAFMjxEvyKQcje5FWIrUAM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u9V7gspKoSCAN2TSC7PcV/aLgOGvoJC4PyIoJGKmT9pLTzGYmtmiyOQy/xV9q/wDDsL4GX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bTyEYfMPpUg/4Jf8AwAsZFur2S4uC3CqWGNv0rBxovZERcj4q039pbQltjb6nDtAP7tgCx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8B2vyBHEoGVSKFj/T1r7d0b/gm1+zZaTh5tDleJhkFmAOK7PSP2TP2cfBimLSvhzZTZUBn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TJPpRy01JKxqnBo+ANH+L3iPXLiOxsPh/qcjTkEO9qVT2Oa9U8DfBb4+fEBll0rwtFbxAg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g7Zr7Y0rwH8NtOjBt/B9ojqBtIt14PrWjGsOnFl0xAisSWCDGar2cLaIjmd9z538H/sYX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421Qw3AcMY1YDgfw17P4O8EaH4GsPsFjo0KFACkqrgsfU1vyTmZcPtB6gMeM0x1dz84UBe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O+tyuVnkBZ8EkcAdKjDyRAgkFQeARU5laE7FJKk8HFVLtt8mCcDdzQ0kgGyJ5xLISoPaqs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8vcUlxrNpBI8BlG5RjAPepo0+22Yu0lRR33nGaTsgKW2R2xGcjHJFCpJEQW5JPb0q1FZqC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IB4qvNewjKgHI4BJpWVwKdxtM+7k4HDCnuwCD5hkjuaguw+8TqwwDjA6UxtVs4mC3MqgHj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wGTpIHJfJyPlbsRSrdN5ZTG3PQEU+c25hJjmBOMgZzxVBNQgRT57YODiperAna+VB5czAA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NDdNiN/mJ+UE1k3GqR3OBbRh8dSRnFRR6i0UocsCAOCvY0mmi03Y3pSIUMMm1iRjBNVzbb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gDpWTLfyyN5yyZJXO4mi31y9tpgrfMrAbjuxmklYZZkDOTFkhUPPFSiOymI+0wAkDhwOap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rKQWHFNNyzg7JADjkZ70NXAtXFtp8KnyYAAwzgetVm0+3vQY3JUYwVxSCeYjEqnPqelSx3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uYcY7UWdhptsq33h9bexItbhiQcqM81UtBNcKY7dgxI+YZ71sLLbXPyNKNucED1qK30OOx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uPOD0NTfTUNWjCvvtFsxjIBI6gCqsurw2o8toWcnoFOea2NZ0GW4G+SRwN3LRtgmqraFaw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0Zhk00k0UncoxzeGL5jcz+FZnuDwZXU4FWYrGx4SztWQMPukYxWtpUqRARTopGMAY71Ncp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VGOQV6VO7B7mM3hOBSss8ZdiPlOfu1qJotvDbgBMbj2HNWonZUUGQEY6DpUy7TtbcCOwz0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ZU+n+Sp8vgDqao3ME1upkSHduHU10Vzb2725mkuVXb1Q96pR31kR5ZZGBPIPWmk7Ak2ZCe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R95RxUkeSNowAPX1q1qEKtmSAqQxyAO1V0+TAbHJ64oaDYSZI/K2qpDdyxqowCgyPn5e3a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ySCeDUb2TggpjI65FNJoG2yrNEpKyx8FhyAO1R3Ma3OJJwdqjgDvVpoy2SV6jrimNFgDrk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dECr/AMs1wCRwcfpUCOskzxCJfkHzOUqw4IYlXIweQR1oMiu4/d7SR8+RxQMbHHBCwlUks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qXF26z5GODnJFW7lI44jtJJ+lUXitnbdI5AzyRzzQBIbuJyeAMjjJqlc+JIoJFtzbOXJ+8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oAjAIU8EVXvLqCFkd0BLHHI6UrIC/FrDzqQE2gDqFwambUTLF5LqDkHIZe9VrW2UxBlGCQ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oWJZVJAPGaLK4ETBG4TgjsBUJMjNtRM+pNSXGVzkbSO5FJEJJAAkgUgd6YFa5tplxIQQAO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VQvcPaXMbxrG20yEcGtmb7RGFLZyOCCOoqtf/AGK7txAtoqFhhiU5alfUabRSkaynlL28x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0sxGon2oyjhieTSW+hLp05u+WUDhVPFQXax38rGVMjptPpTHZtkN1fafCpBulJB52HIFRO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nBjJHzAZFSW2k6SkhDWQKDnYT1rQhFlEotorBUV1JQIeVoBtIxYb8F2DZ+QHJxxmnRzzzA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TptMukv8AyjgpIeCo4qdbFbUgRo3B5U80XVgu7Dls1ktyzE5DZPPSmtHG7r8wAY5JJ4qUX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TjkMMU+aK0mjKKpwOSoFDGkmgufDpkgDHaC6naQc8VU0ixvtPkMEswZSPkOeRWjYvtgWJ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pBAVLS3E6qq9CelA0VNSGCFliywzkN3FQpp1rp+L4IY2YcKKt6pDb6kUuLe4DGMYODUTby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aLhazHNaw3FuX+Y+YOXDVi3fhC3vSbY3DBmbjLcY/rW0sdwu0iMiIdWI6USRAHckgcrjDK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mE3h5tMtjb2SOSDzhsDNS2unagdl3P5hCDOQ33qu39zdwD7TaRlsZ3LmnaXqkupaeIrmBo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H0oG7tEb3sYQnLBiOFPaoRrMKRHNvHKFOGEwq83h+NkWWCbzpZDyXG0CqOpeGb+Y7Z1QKT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3K1z4a8J6tbhbuJIS7ZYxLgfpV2z8N6bZ2kcOm3kbxop2jzOcVFbaBdJD5YPGeS/SoU8Dv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SRbuHVJMUtmNtFo6fZRBrhZlDg/MAv61e0y/Mdt9gkVRGzgswHFUoNEitV3rPJkfws2c04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VScDNDs9BWNySG0WQmyUhMZDEdajj0q+ubgSJettIGyKNsg1JpweSIRLscucrg9sdKqXVz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REEngA1CuI2ItOUWJFxOsUwPzo3pmq6KrFYYooZWLYUyLnNZFzqF9Ku+4JJYY+9zioYNSh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g2AQ2cU3FpA9Ead94Y06PN1eafDGWJwYx1PrU1hbRXcJjWF0SMgBnPU1lHX4oZhFfXhcEg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Y0KSD7Nb3cZkJyUB5p3uht3K81jDFGwwSB1J65rMaCTzy0gATP7siujv47SKzf7Q6uOMNG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QSVWCkfISO1SCdkZFzCWYSjcAOhWoWBJJIYn0ArZe1iLBN+RjjjvUTWkSEmPGCOT70NWQK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j7KZVyRkKTzThFKZBDtAXP3ieatvptvNftMIQGXjJNFyGt5NrwADgAk0JXKTV7FS9tZzZ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KpFUYb/WdOQvcQIyHgkDNaqvCw+8QQeMDvSTqbrAuGGBwWA7U7taDKUHkXMQEzsoLf8sxg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rBACpb5cdqnaC3tZAlvIHX+IHjNRyTEbtnHHfmkAt23n2ywMflJwMHml0rR5Db+Rb3IAJ+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Zdct3keB5FVlBBAHSnxX0TRLDFdhTkHIPJppNgzTbS7i1YnaCSMFg3FOgjd5xLEhDqMsBU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04dcdjxUv2mW3UyRsMoMsT3pAT3F9cSkrOgVe2BVQA5GSc5OAe9QwagmpAzhGAZ+UJ5FON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QEgHykngigAvJT9pjtQoaVjxx0q7Bpc033kUPnsaq28yi+WSSEsEbLN2raj1GGV2ulgwUH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VhptGPq+kXNjIqpKS5IJUNxVS9/tGQ7JVRcL94DrWhqWp3M7teXICsOGwc8VHFqNtKywNC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WthpXM23kv4GX/RlZScSccketX/Ktlw6Slgw+Ue9XhEk67ViCbRlAe9UbkrE7KVIweo6UC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rHEIPBxg8VQivb2XUjKkA2IOQw6mtGNk8vdAclgduKzLb7XLqk0R2okabiT0NAJXJBdalc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qo5CIo4AprreXkgjSJVUgYJ61dREmhMr5wOMUqoftYhEZEOBhgO9A3EqXERsYGkGGYA5we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2Is0ZVsj5Sf0rSniUZRSrKT0IzmoraHym89cDBBAoGlZFO0mtNOEi6nenzGfcF7gVfhhsZ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iRsIFRahpMepRyXEsUZkI+dsckVk3GnarHHCLGQokb5LbuSKBlqZM3heXBck5YnpSfZEuJ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B8opstw05SVxlwcNxyKkMm6M7CSASWGOlAndIpagupxM6wKjROchiecVRlRVgcS2mVAyHA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0WQQyTBXJyFPpTZrP7ZbTWttIfnHzEHnFOzBSTZmWkUt5amKLEyhvlAP3as2tpJYZSZCQv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xl0QmC3c43ZIA5JrQ0y9ljvGhnQNvX5t45xS6A3Zjbmwi1C4ivUyGVflXNaLSWwh8lZQzB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/7pGkKuqqq4Qg96x7TR9SW8e6kvQ1uzFmQ8YahaoadzRur21tbYKq7pGfHyHOKvaZFBLYM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HCuetUPslsMTwPlgPnBGQKdHJ5U0YkBI3dAOKAZPe22lGUIsmQU+YKM80qWaRwqtuxV1P7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3MrskRBY8nHaphJJbHLQkjGAAMkUAV3hSdXM4UOD8zA1nvG32gRxLgE5Yj6VoSRjzHKnkn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ckzFlwp+6QKAukQPLO6iQKrAcOSeQPWq2panY6a6MqMWwcstXGndImtCVVT145IrPubXzC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B6ChAWtJks75XMpGXG4EnBq7e6hpttpzIrMWYgADoBXP3NvCZo3O8DPzBDVy4TTY4mjiJV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WBVS/lSV7e1JVWOXAHWnSoWdRIxDAZBxUVjeaXbTmWS4IwfkIPJqxPrmjXLhy5DYwoIwMU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CHKwkgn52J/lWxpcEUlk8wvlRJ/kKqMtmsO41zR1kWOC43FhyvUVZs9JZZlvrFJcP94CQ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poCSWxhhtpCt8+d2AWPzE0uk6XdXdqXS6DbjwGIBIqC40fUG1Ez3oLRHqgfHPrVZdJuIrs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5Ee7IFAGzq2ntp0KNHEQCPm5zxUFtYXIH26GTCbRkE5H/AOum65pmryaTHBFqyfvByWfk0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QlqLzBjTl0OeabbYEkoilmD3UxjkbO0g1LZhdLjeRtOZ2LfuyF4JrKNrLKGVpmfHRm6g1a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EE90uAwALPg0kroaV2RGbU7maVza+WwJwuOK1bizu7jSLae5CISpGBWd4vurmxtIvssivK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/tULtqklvB590RtXiInODRYGrMkhW8lugjxBz0GBUcemM+qrbOwGCcq3Q1LZzG2lSV2O5T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3tvd3RkikMbN95iamSbLV7EVzpcpVmMoiw2MEe/SmslzEQEuEcAdD6Ut1eLbQme5nV1I4C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bi8T7VbsGTAIbPAFTqgI/KgfBkQs3YA1HNBCiFASoPJY8YqK+a7sZw0UYba3zgnrSjV7Kd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Qg7mAq0wILyynuYf9Cuwkh6c/rUto2racBY3F1DLEy7pCy5Ib29KmhbTpY2jtLhiT90t1F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+zicxluOWB60NtMA/08EtJINh+6FXoKmjdVyZJlbsoHWqcV/qf2cCykQOQFZZBkVJZ/aVi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wJyyDhvemAl/p8s0Ly2TkMOSoqrFYawy/6PrpjDKSsO0HB96uyXRtUN0SWVBl0QckVTtfF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ztNKnt5mYZaZTz9KNQJJ7W8sLdY9S1Np5CcgqgH8qq239r3BI02d8jOEcYyfen6nL4ijnC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5DnFWtMl1VyZ77SsTE4ZU4AoAgh1HxCoNvdwKwCnaFG7J9DWdpJ8XabqADXrR27MMp2Wuk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rbFCQdwIx+NUbi5muw0FwxcA4Bxg0rId2Xb2x1O/Vb064WRSMqOB06Gnx3GpRRbbaS1+zu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1gGDXY7hV0/UQkDH5opwSDWk1lptoplaUl2XMhD8ZodguyvceHdT0izuNQsNdjuZJGDJDj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PqKaco1MRiRhgpjIB9qW2SyRzLHcOQ4IKA5FUb9otOmEU8kk0btgKrcx+9JN3FfQmi0+70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MisxaMRtyPwp2ntfTeb9vtnhgXO2ZjwRVEWv78X+jRlmiP71Zjyw9qsReJmM4guLORyRt2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VQD5I2+9D869i3pTZbPTtRhY3durgLhNy5wfWo3Se1kV0YiNmPy54FJNdX6IXtYUYFvmDC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xLG0hMSnCKzZp8KxqNjNtOeAOlQ28kImA1NWLgHGw4ANPDxoTsnU59R2oAv2tvcX6F45AS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E8KREi4VlAxkVVihOwSxk9OdpqGOTWopHfzQyk/IrnPFAEkktzE220bMWc5A6U/z0kIMyN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QSfbnBeC3Vsj5wG706xfUmctLCgUcEE9qALQkJcbVWM9gWp6yrDMA/IZuWA6VCbC1AL4ct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spD84PBFAmk2WLl2LbYiSAOWI71EJG2jaSOOlIXCR8nBHUGgAsA5XAxxzigE0nYa8s7MJA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bS+ZLtI5olMeOXHUU9IBtLsCAOrLziq1xbpI6uN6HOQQKB3RZlnV52kCq6g/IWFJBLa348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BUKDUM/7i3iQksQxySetAmJclQFGflAPNAnKzLRjtZVNvFIwYtmNiOD7Uk9rqVjdpFNECj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TRcmW3DKm0ocA+tLFdPLaNBK5KkZOSSRUNWZN0wk/1pjXknkACmpBLMrM0oBB4BFNtXfCT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Ydqt3oEKR7ELEjMq4+6frSswVrlVdNukYjICH7pB5zTWT7NMIpBlmGQc8VZ89XUFX4Hp0q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PG88GHhfAkHVqGmgbuynaDSnmaSUEyI3ylRitXUrxr+GLyBt8k4RF+6R7+9Z2lW2lmV7q4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HuauR3dkyOscgUoNwPr7U76BZotCaMQqV3b1BB47VWikH2qMbRlQcDHFQRaiZkMkeQMfMD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vHFlxIMHjaOQabjoNOzNXU8Q2DXrEOy4Cqp5//VWfFMrRq4G0noCajvNUimtFaKYtKRy2e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q9pkLdo5TGNyDihKw+ZXNJ/IEYkkIVieAar3V1KMgKzFiNqKOD9aa93Z3CfPKQVUFVI61V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8pt+7jrSbbBtWEg0qGOYWwjKmNi4DnByaWa3Bchsls9RzioWun3Bt7MSOGPWmw3Mq7tzFi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S1TICRWRht6KeSB1FQXERlBZAQATgVaFxbsRvlABJ3MDmsvX/AO3beSOXT4VNqx5JGCatO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1wvyyISS2QuKrtAryFjkemOn0q3bzyOgSbALDPzdRTJ5Iw4ySozyAaYjNmj+yzFF2AE/Nt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ZI6nNWtavtPskVmsZJGI+8gzn34rLTxDpku0rdtnoUdcEUATXriOMssZk5GVU4NS27RvCs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RxSfu50R4AuwH52Y9DRJPdW6EhoSq8t5jYIFADw7cquBg8jHel3mNxIQAQDgGq8106Wa6p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96svOKAdQaFbi6aN5WOdsZ4AoG00XYpYSpcx4Izt46mkhu3bBMBdSPmIHSs43N0s5AyFKZ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uxM9zcTR7TjYqnoaBErxRJJshnZAeRkZxVWeEyXSrZW4MxGXlJ4xVgTpcholB3k85GPwp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7WwQQRQBVjfUMH+0NrIOMAcCmXMd8QscF7CsRILhzzj2qyLWSUsgyVxk471nT2MzX6Sras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MUAXL/TL2yjgutPaC4G4CZd/KitOO1M6LMgxx3qKUIbRY109ImAwCpyWpR9nt5Fa4n5SMY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XEPhyRAb25n2Fm+QEZNObTZYMMsgJYdRxTG1Gz/tBJbi9RlH3It+ee1aF3erdw7BahO+G4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Gm63ZiR4b6BRO+6UlOgH9atRfumEgVXdvvgnqKkdor/SFsZpBG8Um4nH3l9KZHJZxPhSWG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dibHyldoZCOVJ6e1RGN4kJl4CMPLUdVqTfZxw5jYI7n+NuCahmuJHUJuGR/ePAoEaOiasb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gwzuBOM15b+1D+wl+z3+17Ym/17Tl0HxPHGTHrumrsfPON+OG/GvQt12igoAw4yEINTW2s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Y2c4bIwTVxnKOzJmlJWZ+WHxo/Zz/AGm/2HNZeLW7O81fQI5N1j4j0+1aWB1zwXA+4cdc1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8C+KJI77xNfQWt88ZRpmYlCfXHbmv1pt9a002T6NrVja3lpMpElvcqHTbjoQeOa+dv2hf+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7QCz6xpmhXHhDWJm+S80eMCMt6lCNprV1KdX41Z9zwcfkGDx0W3Gz8j5a0u707V7N20zVr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8UgJYemPWobiO8tMrcWcglTnlef8A9VS/Ev8A4I7/ALSXgRjq3wR+LVjrcET5SCRjbTbff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q0j9vX4ALJF41+GeqT2sRIa9jtfPUj1DDJxSeGUleDPksRwjiIJunNP1PTkkdWKvMXUj5W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2m2KUAsx+R1NeL6L+2lb2JNn478ATrMD89ypKsT7ggV1+jftOfBrXjBPd+IYrERniG4Ygn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F6o8OtkmaUJa07ryO43QpMtsIyAejH1ocbAWcMBu4A6Gs3QPFPhbxAzTaD4osr0zTExlZh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K3Y9E1EW5meFSA3VZlOP1qHFxdmcNWjVoO04tGdNlpNrqWzwAOhNG4KjIxJJHHHIp6MJAy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PT3p0KjyzIXXeCRgDgikk2Yp6kQjDLnMmM8qp706GEB3mjQ4kADMwzx6UpKxrvbIwOQBx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u2dcgjaCcAig0UmUdU8O6LfTCeyt5LS6UZWaNiMEHqam8LfGr4lfCzUPs9/I93Zs53sBkA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fLcDeD1FOmkW4tms5LeMxnJYbOTW9Os46NXPay/iHG4B2b5o+Z7t8Kv2k/DnjWERx3pjkC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vTNM13+0H+0WQ8vOMyO2AfpXwrq3hzVfClw3ibwYHRVUNIkb9D6Yr0v4I/tQ2t/dQ6N4hw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SN909M1qoQmrxP03Lczw2Y0FOmz6/07Wk3rFO6yliAQB1rahvWt5RsARlHykjoK8x8NeLr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aYM5Ixh+i+orr9H11JyzmQsrR4ywzk1nKLTsz0mlY6FLi2VxKwJbb/EeKla/WUqChJJxhR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Mlgu44GCTxVzTbwsDl0ZgMlN2DioaVyLamsk8NuTv3OhHCr2NTWFxa32oG2uFJxEdrg8A1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yowjFhgBGpJbiawIVSpYH58dMelFnYGrGktldMi2m/wA4oNxIHaoIwJI5UXJlQAAO2APes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3ur+SQQQxL8srtgA/WvAvHXx68X+MNYn8MfDzxPKj27Mt1fWcYKH23HjNb0MLWxE1GCuY1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m7I+j4LCWeNHubmGEoxYiWdVH6msHUvE3hKPL6nrtnbOpIZnulAH6181z6TrN+UXxf4hut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YEe3BxSS+A/D2pxLFcaNZ3EYGJFup3yB7c4r6ehwnmFSzlZHz9bijLaTtFt+h9EQeK/A0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aRKWQhd2oxj5vTrVnR203VdNBvdfs47iVmKJDcK0YXsCQa+Y5vg58KmQLJ4IsSV5ZopWzT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oYikHhuaMj7rRalMoA+gauiXB+Lb0kjD/AFtwbfws+mBJdWYe1m1OwlgIICrcgHPaqdnNb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u0kM5zPHMrbweRjH5V85f8K58DxhojZ3ZVl5I1GY/+zUaH4G8PeEb5dY8Ozagjg8RNfOVJ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g7GpaSRceLME3sz6cju9Pvopbd5wwIG5AOnoaSxuEsUktcgbmIBznvXy18Vv2tfEPwo8Q2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1c3EYa53ScRoM8H8a6j4O/tMJ8QL1l1aIwMzbfLU8V81jMDWwdV057o+lw+Kp4miqkNme/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8A3FyTyOVo/tV3xbrGxTHcYya5i31r7ReGe1lGxRggNwTW7Z6q9ztVkUg8sQM4rhs0dCaZ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R9qdkjA+VkODVyxD22nGzZfMiC/IxHJFQSTM9uI9ysFYkZ9KdBlQPNZlG3gUk7sTimywni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W1ozwVWrX9owzJiZdpK5BUd6zbXdHMHSMEbupFW5YpLgeailmK4LHgU222PYp3jatcTFv7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L0xTBBO0Z8t3UAcMD3qzcRzxRB/IIDEAMDxmmzSthlQnkDIxT2YWSMmLV9S0+Us9qTg4Ej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fG5sWlu0jQsM/uxwop4jglhaG5VpAy/KDwM01zmyFp5MY28Eg44os7gWNLlsmsVsd7DI3h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gkTfG/wAoPAHrWW88hColsQqrh2IxxU1slqqJCYypb5iM4NMC3EIpLlFdwgYd+CaXPlM0a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nAqrf3NqrxzTucQkbQTirP9p6feybpJURiMkdAaAHTOApXCk44ZVqsblLchr628tCP9YTg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pc6tFBFtKT4VJByoPvXyH8Rv2rPij4c/b/X4ReL7i3svCtnrcWl3NuYB88UgAWXcemWZfw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UpKJ9U28enyyO0d/EyrwCsvIrNERN7K6NuAYZRm6Vf/aJ/ZH+JnhrwnL8Sf2fNSl1X7PGZ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yJ13J6nFfOXw0/agGrXr2GpieDU4J/IvrK7BWSNweQwPNEqUkrjTTR9CfalYlXdQwbBGe9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YGbKt1B6VxEXiiLUboSxToN+CQjcVdi1aT7QyM7EgZGemKhJodmdPJKVyUwxPRQe1PTcyi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Dyfasy11NJFBlyoGNnPWknnnkdZrZxlWyQTxRZsRpLJIWHzgEg5B7UvmyEKVQAgdQahtJJ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zA5p6yLu3jAZT8vHFLVAOZHQBkQHJyCD3qG7u1gclJlkJHIzz9KlEiyjygSWJ+UdBUR0yF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PLelDAZZXjXUnntC8Y2ELGT39az7gahal2cFgCcAHkitRViVxEpyzcBicc0srJHG0ciB2H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QGNDrU16jRy6e0QBGWY8GnDTbCaUXLBywBwFHGanvLJJ0K52q/UGkh00wQLFHdgKeADyRS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8adaPCBNEGJz8jDPFMOj6KuFRWjZupVsAU5baWG5by52k4wzMeBSy2yTKFk5JPUDkmhJti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OLX9vM7Ix+UFuT9Kvxyu6mUuQT03CoZJZGEcUZCqoG4kdDTdTlmMyC2h3KmMsG+971WiQD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kiMoBEg28/WpFUiEHaAM9+tQvM0jZkUq2MbRS3U1zFGmyHORkMTgUIavcUSxRhnMbuAfuh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2LsI4IGDZ+dmU9fSnLfN5QLOA7Dgf3TTdPkuijw3aRSKxJJRaZfUlS6DnywFznqR2pxErs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nimPaog3K6htuQD1FLPDdJbjyXDAckgc5oAsRLIUAUkr1IHpUhuyYwYBkk4Jb09KyQ3iWY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U9NvJFOuru7tkecAllHCA8E0WdiXZmhLpSy7pLUBCBywPOaYD5YGHDSEckmqCa3rC263Fz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WE5G70qOK+ScCSFztB+ZsfeoDlZozIotGZFzubDEjPFMs0t4YAscwfefmYnOKadWHkKija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2NUdOsZPtLSRybYyflj9/WqurBolY3MyRxF+jE4DAZFQzLA4RZlOGGDIBxn1omnaOERRsC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E4llhZNwCAfKFHaknYGk1co2TwzXDlVIEZKhWGM0+6tJVjVpIwC5+VR296nXYIVLqA2eB6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GXkuJA38EcfJY+n0oSbYRauVvsgQgvIB7qeakjtWNynmEASN8qscnFU/MuQoaYlAvUN1xT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F5ZkExLlQTyBRaxVrmlrdoun52kbWHzkj9Kow7ZYw8y4U9PUCpBe3d/Ek87fMq/MrDg/Wo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AOecHiqT0BKw67uJZ7d7cbRg4QY7VXtoRHFukUFwMZx2qw8ckjgIi4GMMDUc7yLL5ccgX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9HcB6TxL8yyZIHIJ6VFNKDtlDnBbHIp8mmaa/l3aCV5Ap80KOM0TlZSAsRUgjaGGKTTYCh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YccUkcpZiGUggDHFLuuSpZMlieATVOaTVIbkh7UbDyG3d/SlbUDSNqjwu7rtJXANRW1qI0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JPNSQ3czwq93bqGI+6nTPrUN5ceUCIiNu4F3HJA74oaTegE6xMpyBjAyarXXlzQtIk7qo5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kXXLO9uTDbQsA5wMAjio3tI1maVSVTHCs3SmkkwKNtLFeq0cllJIA2FCnA+tXLaGWACNWV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pklqxUSROyk9QvFVTYyJMZ3u5QRjau7IBqgbsi06xqzjbt55APFNbDIAhBGOT0IpPtExU7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DTPsk19geeVI54oIbbYpkWBDKIDKwPANSaPqBuhJdXNuUiDY3ngA+lVZ7LUoZo/LuQFViS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/bLYW8TqsSDLRjjJ9aQO1hZbqTzWAXahPDdaqQiBZma5QBjkh25NT20kaPscHYPvFhxWZf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1MjjfkMBQnccS9cX1mqLHEFbcM7iOaqXlykcSrJGrh2PzKefxqheptuBMhIwPmUVWn1uGU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juzWkVbcUmkyLxBHa3GxohukDfI+fuissRzxLm5xtx8pXg5rVN1p85Pl5GOwHFUbm6tEk2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vVx0Mm7leZ3TZFIW3HOC3WovtMiMdr5RsdetSXZe5uB5u0Fh8gPeqwDHClSRnoorYi7sTJ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g/dB6inBVmIWTIBPIPrUcagREOwBY9B2HrTgwyQWAB6E0EN6ksqICo52egOMAdzUMSByVV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ZPNIMuj8bsciltZWLOZCSGGAR0oH0GvE/K7iD6MKiW0mG0lioHf1NXPtJmJVgAyr+7PYVG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UgZTGcGggppE0cmZGJBbOelLuEmcPtZRxs6ke9WpLQbAXYY5wCarygKcDAPTCigBpIKlsE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gMcijG0gZ5NTxic/Ku0BRwXOKaQiSBVDFmHzYbI/KgBhnlA8vaCV/hFNcXjo0sNk0u3rtO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JhurbejxRgOCMbhVvwnPNJeLbwuSSwWQ54OaHoBnw3AlUKsLIxPzK45zUgCtyXIOOgPFP8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/cwhwyRSlQyHiolDD5d2BnkjvQ0rAPLEkZ7+goX5iMsAe3FCtnCtkckHIpny4CtnIOR24o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axXeCR1FHXKq3GOMjpUZQ7i6A8r1J4Ap8J37sE5A4GKBjWiIXG4YPVjREu3ADAjvj0p4kG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jBFKdrY8oAEdT0FADordZJFTbhSRyOpqX7EhVxuCsDwCMDFVzcNG4ZDgg8EVJBqRYiLeCT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UlcnjtkU1Iw84bGSByxPFWPlckEAgtwO1BhKuSEAJONoPAoGldjooBJgd8dQOlRvZXJkby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3nNXXgaBAxUjC5H0qBJ5JI8RBmJJ2gHvSauIh+yzKhDZAJJKsKYyssiKzMBkEjtirYaYw5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u9RvbllzsJGB0PIoTTAbNds24BQoJ5AqND03gkhvWnG2lBAX5iew6U57SaKBnCFlzyMUmk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wCDgAGh3JxheCckMKjBJJjMZcqvzgGmwzCZmMe8gZyGXgfSk42QEu4ABW+VT0K9c1PFIhT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McYqAL8qgbsg8FhjmpYkwCQoyRwAKaTQ7NEx2tKkqsSUbkGtYOJwgHBY8LmsuCJWjbdyR1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wuAQMZqZJXLWhNKpL7Wxwex6UybeQuSNoPGDQzNkDGMYI4zQ7OckKM9QCetBa95DWJGAVD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yQlBvC/eOMY7VYBLHjIweQaUxyuAoxw3HGM0Byoz5B5ZUEFRngnvQWKEZHAHUVcewNxKC5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ClFkisQYwfSk2kCVmQWyO7hguCeQBWjaiRI2SXgEDGD0qtEkasygNuI+YZz+VXIkcRIxxg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aykru5pHYXDMgUABT94sOcUxnKEyqMgHjI5qyYfNjUuQCpOMelLIkIAYIHAXgZ4FSMbZzJ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5GG7HQipjtfGMEKOARUUMPlNgDG48AVKsL/MwBI9QOlADBLKVaMRsAhwzOKyfid4hvfCvw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6gtp52ENvcXMXmRxsQfmZfStqKeNcNK+4L99SfvVhfFXxNoGg/CjXNX8QrA9nCqHbOuVzz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s5ImTXKfKt34e+J/jpzDZfHexR5MmS1sneFW5/ugY/KqU37HvxlCPq1541tQM5WW4v5AW/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KLX1Nn4e8UQ2MLqPLFnpXKZ98VTb9nzxN40eTz/i7qlz5vJF5DII0H54r1IttHJJK4eG/2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vGPxbtgV+9DDqZJH/AI9WzaeC/CPh0h9Fste1uVfusmveTFn3y3SuQvv2UtD8Luv9rfE3S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gw/DNbmifBv9nfSYFfxB8UDq1yACsUN80a/TrVpNks2pvip+0lo9ubDwN4C0yyQZCyNfr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PWuN1jxB+2trV/wCZdXfikH+FdOgQRn8RXZW2oaHoYFp8M/D3hppNuFub/W97L/wHNZ+rX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zaWXjdHt84+y6GyRKB6Zpx0YNNq5W8K+GP2zNXuVN9f6raW5HzTaysZCj8Oa6uLTPEvgt1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7nUSBl7LT9GEmD6ZxXA6j8D/ANpCS4WZJb6KSQ5M+oeJGUflnFbugfCD4ladAknjD44af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C+M7t7fWm0mCtc19X+P8AbaYDD4Z+C+s63Ko4l1SxWGD6njNcxqv7UfxntJhNaeAvDuilD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R+O3Ndcb9vDdsq6boniTxPIgwd0yxox9Tk9Kp6h8d/jtDEbTw/wDCOxsYQMBZ0SWVR/U01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746ftMfEKBY7Dw1bawrHG1dJa2T/gRGOK2PD/AIR8dAPqHjj4Z/DzRx96WS6jeVvr9a54f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uBFp1pqhhlPzwR6SEH0rb0vwn+0xq22/1eW20mIcs+pwD5h9KATszQvvHP7NWgj7Dr9roe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NJsGjXd7EiuV1X4vfBCw1AP4W/Zj067GciW91FUz+HWuvfULHwzGJPH3iKzvs8CPTfD3mZ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3xg8AWQMWg/AVNQcjie8hEWfwxmgbV0RW/wC1RaSWw0ux+A1pp6EABNJuAzZ+oGRT7cXPj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E+IxbS8vPd+ISiYPsSMVjaZ8dPHFq83/CPfCzStPAcgItr8xHbB9avweLfi/42QjVPCUCw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1x+dBNzTj+CX7NGnM134oSLSZ2APlw66ZpAf93NY+taL+yTpN7GIrnxVqbk8RwDan51O/h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rxhpWhRHGXEMzM/19arahefsxSW/kW+m6jeTg8CynaMg+maaV2Bsad8QP2bvDKpJongTVE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IwP0NXdQ8cWfiUCOw+IXijR4ZBgQ6RpSDj3IFcfpnjLwBojmTSfhrHMVOFN3d5fH41qr4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ay02+sY3OdtiQeKtKwk0yzL8FvDviQfaNZ+OWvlSchNWJxj3FV774U/BrSF8u7+L9jMOhi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8VUm8LeGdblW48Q32qmQDlpbnbS3Pgr4MadC1yNduo5scLE5ck+9VELo3NI8Ifs+wWrK/x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y740z+VaUenaVBH5Pg34leHoWxw0ti8rY/H+dcZaQfDG2hDtHeS7T8krkAfXHeria9o812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yqYkZ0zVJ3Ja1Oin8A/ETWioT4u6bOHOEaFzFj8BVV/2a/HTu1zdeNtEuiwJaSfUfmz69a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Uh5kuqrbRlSMH5QRWPP4Y0UyO73QLA4AjmYD+dNK4Wsjr7T4HX9gGFx4rspJA2ZVt7v5Qe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N8X6dn+xNEiuAB8rvfqB09M1yNjo8Ig8hJbmWMHO1nOK0tL0jWIJC9rozoCv7uV3b5jVJq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j+NtoGkazgtVQ/wCs06QFwPqeKxNRTx1Lfx3Gt69euVXcRPKM59OOta8PhfxreZnuvEghQ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FXbf4fRgiTUdYmlJGcB+CfSkqiiDldGFHM4/0q+1h5C3VGFSLqRf57XTbq4Ujjy4siuys/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lrJXKvlWkGSBV22tbW2TbZwhExyAtS62uhLV0cjFZ+I7qLbZ6akKsfmE68g1bsfBepBPNn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uogtJS3mCRirH5jjNTm2aHJJO0nAGeaXtZJ2ElZmBZ+BdIu2P2+1eX5cNlsVp2XhvSNOiK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vbxk1djKhmUMQSOeKkjaOQ4UMHU/dK8k0nOQ27IRLOIopktkDEdFHSpEhiP3gQQemMVYtd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Ww0C6lQk7pEiOAfrWk3g3UbC3WTU7iK2BB3efIARVKTa1GjJCyN8wyoHfPQ08FyCncD8xU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08rbat48E0x5+y6dEZWY+nFa/h7w/q/ifa3gX4JeK9dbP7tpLB4kP/AvShtIaVzDTy0bap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mrdppGr3sgjsdHuJiTwVQ7a9L8N/s2fti68mdH+E+i+HI3xhtRvVZwPcdc12emfsD/G7XI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AdPGP3tvokBAX296hTSY0k0eIv4M1O3iE+uazpunqeq3NwFqjc6h8KNJlMWp/EVL2UNk2+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QYNfUukf8E4f2dtLmS98VavrHiOcAbv7TuW2MfoOK9P8AB3wH+Bngi0W38KfBvRYpx9yd7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KbrJDUUz4d0eeTxGgfwV8F/FOsLuwszaYwXHtXT2Hwg/ax1aAy6B8AU0y1JAMuq36Qvj1x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C61fSLdo7KGKziVcKkMSjBz9KYjnUZm+3zCRZFxJkDIPtSVVMHCyPjTTP2Ff2lvEkK3er+K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mCO/fA+mBg12PgT/gmT4Ym1F7/wCMXxEudWUKoj0+zDBQ/u56+lfTtokkcRgSd2VDiMu3I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oXY5PQ9vepc2w5UeaeHP2QP2ZvD1xFJbfC5GltmHzSzEqxHqpHNejWWn+H9JtxYaJodjp8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VePwAqdF3fdABOdxNSGAFQ6KNxHVhwKzcpXBJIoeVIoKC6LRhiRETgD6VYt1UM3Jzj5j3p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Lbg2CccVLb2vzAtjOeSPSmncG0kZ9xEWdsxhjzweMV8v/APBSa1uIp/BaNKDuMxhCHuUbP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I2ywfJIO0Y618r/8ABVRDY+Ivhvp8RAE+nXM+1R82Fyp/Vq6KSvIUmrHzC0Eg+Q8lR0NNE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QeUFW5ULAN0APJJ61E8IcZCHkEHIro0RGiZzXiJXe4GwAhugxyBVHyxvYgkYHGR7Vqa5Af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VUncCPaq3kA5baMgcAVbV0S07lO6ikTT5TEwDLG20nqDiv0e/ZX0tof2cPC+qRyDdNYxnB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xr85dQZYoEUkBZXAUsOATxX6e/s+aINP/AGa/CFogLAaTbKhBwSscYH69a5cTKyRpCzRp3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vIPnC4zirAWZoRYvpcboD8hCdquQ6UzSF+GBPIPUVO81zasVt5lJC4B28CuN3aNlaxiXWk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YK46KqVNp+gaK4l3xLICBsZh+lLftIHF2m9pSfmyOKuWEDfZ2Kw4A6kjiod0MzpPDHhqO0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I5O6ME/nWY+jWNym2108RoTjaOfyrpL+AtbshzgjIYd6h8NaVO8zNIjGNRkFhjNUk2Bz8n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zXSSM5HIBxmq5+HXh+3AnhlnVmJUxiQkYrvDpzAFpLYhM43Fax76OGKVkdlwe5NTOLS0Gr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trO5BP8Aa1xBCxwziThTUafDXUYkWBPEVyUikLKWk+ZvauutP7DhhH2+9VfSMcmm6neTA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fKNqoMYFYWdw95HJnwBqVy4ceK7gSKeFJzV1/h141NuYrLVxiRD87KAB74NaQuNcjYz21g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WnpVr4h1ZPtWo6qECthYYxjAq0roFe5w0vhTx7CzxR6lZNKg+9JgDNYcurfGHRJnhgi02R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Wbp1r1e68HWEgaSdjITyQe5zTbbw3ZWx32tmiORywUE1LTTL3PMf7c+O+q+U8GjWh4G0yh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/FS4hlfV4V/djiG1jIJPtmvaILO8itwI7hgF/hUDmqU8GoXN2nmTEkHAYDpQm0wPm/XfFP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dI8BvOzMQrXblucd8jiltPjV+0Rb3Ah1r4Y20KIeHgkUKf0r6Yj0eeZNjIiRsf3wK5Z/xq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iEX2GJxkAl4h0qnNIdnY+Yrr9pr4o2UxGq/CF7pVfbthnVQ36c1keJf2qLnTZIrvxV+zUL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W3jkkQemNvNfVEfgjRbiRJJdLidUYko0YxSzfDzwnNlrjQEBLfK4UZB9RR7RGbuz46m/ae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W95+yxNFCFPmy3ekIOPXhc1578SfHPwQ1e3A+HPw6h0q+YYdzaCMY9uK+/b34V+FNRIGo2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ZYgGUfhXzp/wUV+GPw98FeA9M1fQ9PW01F9ogaMBVkHcHik5JrQLaHyw8aqRwVOMhj3pHG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0qW5UrFF5iFWMYMijsai453KckdMVjrYye4x96oQcHB5yOa5/x/NKdGMRGVHAGcV0EhZgM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4jc6SShBfstOCtJA1ocTK4MsAVio3rgsOQa9P8XPLH4Os9zEsY9/zDnk15e+JJrWHaGxIh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Tx3iPw9ZoWBJhGcj+HNdE0kzKSujmvhpItv4mtYrxigeYBNo6kk19k+ErRUtoLe3gURgDb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8NreO/wDGFqirh2kAQ9cdea+0PAtmZ4oFMoVUTbheR3x/hWU20yWnY7TT7BrazRmYAOc5B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vLMxlwQBmPA5pbSCREMMoyABypxUkigDMakYGFya5WmmS7jEi2sGDZA6kDrTZLZnwSyqCO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SKiOBuOTk5prweU+CoY+oHSh7iS1K72ssQJjlym3AUHPNV7iyL4jd2ZCOGz1NaDxumELMS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fLZUO35QD8ynnNId0kUFtPmWWWMExjCEntUzR8BtqqAeMHNSiEEl5CBkfKD0pPs8hUjICj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47kBjjZijuAQeqrwKakbbtqMflbkgVYEBYFkZSwBJA54pvlyKheRgVJyoB5NA7shcdXAYk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8FsJ8uybXUZYYyRSkTEhYQFJPzHvinwxNEZJPPYuRgCpkm0NO7K7RCZGwQDnhQKrS2qtJi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6VaRlbOCTnOCBTbiMPbnaCWOccd6lq6KMk2cUisuVBU4Jz1qs9qQ+GjIQdWAzV92YRB5tq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iooJY5GYxyFsnBA9az5Gyua5z+t3EkaG1imBBckgVThdcIUOcHDYre1HRzczndHtyRljwa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1MROsZjVQQxHJJFUopId0tzldZg3xyZAJCFlyOCKxY4GCqNpVSMniu28Y2ESFPs2UAXJVh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aJlbBBPyY4rVbGc7PUpIwEm0sCoPAUVIkYicOCR3BNCWzgCWXICjnipUBKjK4CjjFTJWZA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ScggY5p0IRZQSpwTwB603OVMasABznvmnxFQDuJB7H0pAXFCHJZfmA+Y+tMZnYlVU/MOSR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4UkWU/OMkAZ5qKQASCQMwIHIHeizQNtld4iXUFcEHg4p9vEFkLyqCBnCk8ZqxL8sSSxhQW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kqUYAgHhhQBJIbCeBlmtgGA+UqepqjJAUz91QOxPWpnfYMqA5z82PSobqKOZAJI2Ug5BBx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ScqGVCAByTVaeFpCWGME5OBV2NR1kOOD8pPWmPyxXYQPUetRawH7iq0kQVySAxIzUsjqIx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k1zmn3PizUZ45NTEcUSMflQ5zWzKqldrjeAckGlZIhu5N/acUh8tJSQB6U0kgq6nIIzmqs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57Z6UsNzJDmMqCpPPFNRTYiR7uIMFOQD0z61HIXdxIj4IHakumR0+QAjHGR0qsHZD97kDk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Fh33EBgAR0FIwkON5wegyao6i2pG1aWxCtIg+UOeDWXb+IfETFoL3SGHzYMiNxSaaLTbNP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I9wDYPzA1kjxDFPIlqZgMHjJqS6t3uNplZWJPzKO1Z8vhOG8uhcLuV16Kp4+tQ1YL3Zl6x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chpFZshlORzVyV7PxRpgsZL+4twpG2SF8EVPPo00xWOWLcVbJyKcukwQjFtEFJ6hfWpVxl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gFnbajLMAMeZKeWHvTZLuVpN0j4ZegHNSzWt3Fx5Ix2JqpcQsMMwIP900wJZb+QRbVOQRy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tUiSOclSDjNOllkWQDJGB0x0p0crOQHwCx4OKAGveSwqwjJBA+UGoPPE7hZBg5ycdKsyWw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E4qpcN5ShAjPxwy9qA3ImmktndLUABvvGoFaU3BLnAPUD1pW2xnliSeetPkUMvznBIyMHp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wAfm69hTTKqYD8DHBNQLK2Mg89iTSPC0rg7ySOmOalxTHuTNIQ7cEjAwcULIW5P3uykUr2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jg+tVvtUME4S4fA/hGOSakGmia8up4Yy6ksQOFBrOtr/VL64zboV2thw/ar9zLHcFGQAYG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ZxQrLCuHXqc0DTsQpbjCvMWBByTnvS/2jC52Wl4WdeoBpHlOdoJJPJINRExqwKworNwzqO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tR1IAq2QvOMNSNeiSAGUEk8cdaa820YyCwPHFVXu2EhEhUL3AFLQau0WRdIeNjAgEhiaka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45NZwn3fdcAZ6U+K5UkbiFJJ3YPFCTTGWHuLsN8kpUDsamt9Vlt8pdvlSOWFQkqRuyMY5J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AAjk9TQ1cDTZLLUrZhFqQiJ6FjWO/ho2s3mxamZFzkrnvUi6dp/31iYMTkENTx+6UQpnHO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bRJAfJyj5PHGTmrMMMRyJcLgd+lUfMKnJzkdMUhuGYA7iSTxuNJNgnZmokccXzW8gLE9fS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k0yNu7g1mfbnLAb9oB4wKX7bs3KJchhkZPemr2BWbLzi2jjaaV8qoOTnqajM9tNgxjqOpH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mlg8sYcbhuXNCa1IAkBtABgAEHoaGUmi7dSRwyZWJXB6gCq1xLH5O+OMgA8YoeZpTnHQ9c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NRGrAjHAAplE0EsWo/MWMcanDA9aWWHToVCRxOATnINVreZhEVwBnuKlV5C2049iDQA+W2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eoI4FOGkWM8QllYEovC7aglleBv3jKBngAc1FNfTlMx5UE8DOKALEtpGqgxEAdgOtRKwTt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/d7w/3cdeeKY8887ndGFA6EcGgCeZWk+fqvQkjjNRxxxodzdcc4pYZYig3OQpJBGaRJ43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BI8quAsg4B4Peqmp6XJerFNbzhZIzzk8EVYlV1GFJBA4BHFRxzgswlXaQMAYpWVxp2ZRvY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TFZG6MD0NZsNlLaZgkcttJy/fNbkiRMweYDcD8pzzTXW2ByMMR1BHWmDdzHtbSVpsxSnHc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CiQnJA4IpbmWPzDsO3aOijrThcgJtYY54xQCSZJptk987SJExCZLNjipLi3VYy/lMXzhQR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hrIjEOlTooVgXReCa1Rc3t3bpNdRbSR0AwR7UW0LSsjMmFtcv5MkIWQHAciq0tjqGnzndY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a22gjwrmMHaPmJ9ant9SDK0ckeNp+XI5oDUwIbhLn91cWTwsDgALyferc+m2UtsIhGzq33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uEJZ4gc8kqAfpVO+228IjjkJ3cnFF02DuZ9hoVrZs6RLgE5KmobvQ2fMiRv8AKSTtPFXrC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DNjIIPUVauL+exia134EnIUcmgDAeGcKIZmKqeDg9qqJoNjbho7LU3RiciPnFakChJJBdy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1qmWT7QJDCAd2OnagNWQw2EwiYeaQz8NkZFQyQ3FlmKZVDN0YHrWqolk3i3UZI5DdDUVxA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4SMoD5ZC5wfegDHWLUZZMG/Bhz86HgirltbTRLvgnY467m4qK2CSwuEbeoJycdfpVhJ3ht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NtJ3AjSe4cnzTgg8HtUk9zMEMrEYx8xJ6Uke+RyhiIGM7iOlLHEbj9zcRHyDwSBzS3YArQ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kHdg55pV0yPUl+WPIUc5HepI7eztYxaQ8AE8mrULm1XamQCM8Uk0mNOzKcclzpsblVJwPl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qd0jRXlosZH+pU9x61eElmw3SSKQuM49aW5uIJ5YnT5WiI2Y7UaMFZmY9uGwZpljc8MHbG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2jOlqVbnlgep71d1qyGs4/wBH3SE8MGwRzWf/AMIrqGjOZvPedsjbCzfLj6027oFqhyW8B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ec9Kz7rS7mS8WOwtjEBz5inGPpWgq37sFn05oOOCr5BNSq8jxlEkbB6gimtCrJFGHSPFGn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EH3Q7ZIrdtvGUjRR2F/bqWjGCwXtWPd3hsCGkmbBblTyDVGbxFDdyGNYpIiOkrJgE0rXBx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yiZ4pFB7KKWG50YZM8zLGBy+3v6Vy1trmqMu0ssqDgAHr70anr98to0I0osD0Ktk0mtRKL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mabS7rGDjcprDmh1lWP8AaFxHJHjCFW5NZtvqmqRwCKysZITkliRwataJc3t5Mbe9syjYy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mikrEN9r1x4cjMv2cyI33iBnb71Fo3xHhv7p4/wCzyzEBWYpgAf41tXGmacYGkvAxwORjt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p581twQMfkZRg5pK3UL3NeOxu9Uc3cVgVAGC6noKkGnW1uGmvixXOBgdDWbp1/qenW+yC4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gmrEXxF1QNJbaxoatGpwrJH296OVgk2x7+D/D88hmjzlySwI6mnnwZpIiR7aIblyGAGOa0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rPGlsixORyCMVqiOExLtmR2IJwp5pXaE+ZM5LUvC2tQKsmnykpGfmQNyRWZNq+rqP7ObQZ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6E+9dvrcpXTsNcCNR8pcthh7iqenyMltsM/mnkCVl60k7saZzunrKT5ssTREffUj9alngk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HqDg1s3UKzh/NAHPzEHk1QexthIu53IB6HpTC4zTbmK0O24VZFI4DDmro1WCUlIoRGP42A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yK2FUjPBA6VN9nVI1RkBbIO49aTV0AkNrplxHJLGHdWHIPTPqafbadbxyK6jGB97FLM+1j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RzVtIvLsfLmQlipIIHNL3kh3aIruB3w8kmwAcBTWfq1hczW6r5iqGPLAc4q9ZiW9I81W4b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i0fYqvCAuMBQeapXsPmVjmYNOCB4I2OEAw9RraujNlcHHXPBroZbNRO3kQkAjqec1RurMR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eGB6UCSbRlrM8cRQqCQcgVMJGkgDZBAP3FPSmeXsYqEJy+MnqKmt0MZbdtJIORigabuQOw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HBINQ2cjTuQy4CjO496XU82OmRrtILOcgLkmo9PmyRGYiMjPNBSd0TSRYyGzkehpt1aKkY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akSeM3C+crLGXwz9cVWmjvrfVHlNxi3U5UN1PvQS3dkLxDzT5gZSB16CptkbW6qsg2s3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S8jvJJHnxgNwRwagmtPtf72CR0YHBAPQUDu7k8uk20k5lWAsVHyuR0pILeO2leKN2LsnCg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Sq2kEVnqCMgbGJFzx/jVg2VzDb+fJLmYElAhxzRdj0H6nps1naC7t51lIYZUHlTWXJPcSy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YAGRh2q2t2FgaGfcHbJJHc1lQNi/aLfJJGq5AccAmhNoHZGzNa/2lpSpDOI2z8x6ZPrVmO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kWWI4ciq2mwrs2S7jt5VQatkQS44bIPAJoAZJFtjDrKACPmAHU1Huxk5A24wx9atXCmeAR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B1qvJ9xkcEMOTnvQAy5n1EgG1l3Eqd2045qha6zd27NBfW86E9ZWU4+ua0IZfIkJRcjk4x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iOd1dSM7GHahWAz5L5pY1ktZgy5+Zie9Qy63NHGUmyRk4K9Ku3lrp9mUgWIJG54APU1FPa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UYPIAzmndBYzJdaimuBG0LqCQNxHGan86Pb0Y4PANSyfZ42aJrQOAchiOR9KrN83zxABVP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ySuwG35ezUwxKXImBYMPug8Yp3+scygKMnoDxSSjbt/eEAdVNAFO60exDiRcMwJK7h0p+n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9srKeCSKlcBM9GYnAJ7VJdLc/2ZIlnIgkLAlSOMU00Bm6n4dMGL2O2Kq/AIFS/wBk6vPbQ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kcck5wKsSajqY0mKxuGDsh6dSPxp41q+t1igCgRjkccindvYCCTwZqttqKzXnieZU42rnI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vY4bli4kI+cDgCtKS8+224e4QkKQCqnk1Ru7nTJIDJHFOip98Oc0mm2N3J9fsII1juILly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71V0y3vfIe8tbtvLyPOhYZq/qcVi2nwhELMVBDsf4ajsprHTdLNnBIGZzyTR0sIjaV51Ea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6mm67pdktjFKXIkPJx1plwmUKrIRkfLt7VdisbWfSEneUhlb5Q3J4oacStEtDJj1Gf7TFe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2odudo9aJNXt4bpLbcTI+SuRya1rqWJrPdv3kDkEcKKiurCw1JIJxJGghUlpAecUhqzRSe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p29ieaqX08YTyyQSDw2e9XZ9F0qUOP7QOT95EPUZqpceGNCmAcT3AdRwd2BSbSGM0yG6vW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8kHiobyy1iCYxw6mI4UPEINX7bRngAuNP1CQMD8yyHrS3FjeMd0tqDwNzZ601oBnwatHaS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IAzyCavLf2NyhZbbYAMkMODVW+ht7e2H+j/KrZIAyc0R3FrcIEaBwAMk4pNJgTAQzqby1h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VVtWvXja2W6RlB+bA3EVdSeKCNo7eIFGHMZ64qPR9MtTJJ5do6Bs7lcYp2ApRDX0B+yadD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5IqCS/wBXSbbd2aJg5UBq1ZoTGfKs5WAByFzSJaRJ/pF1AXZTkkjPFAX1KkeuXsdxFavpq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UZIFRajrOoWt9LItpAEQkQuV5x2raVNHu4FkW6VQTwpHINQHTWkukjuNvl7uoGeaTaQXsj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d2yzJDCqMOQTg/wAqzjrWvW97/pTzhMEMI0JH1BroZdQisJDavMojQnDKmTipoL/Tb9TBH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MAUIDBk8U3unos0l40sZxtDpggVPHrGl3cHnQX7RznJEYh3ZFa8WmwNOVMQcc7Btzn3p/9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7GiYPJUZzQ2khN2MrT5E1GHclyJX7qY9pU+9ThbUgrcQox6Ekc5rfurKySGKe1mhgJQgqC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QIk93sEQBDYfjgtSUR3Rk3nmmRNPAUKzfKEGCKW28PXChXlhVo2PzSSHnHrW7aRW1rfG5l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DEdKlvboTWVxOsZAKHCgdKqwuZXOZu7DUYNp0xo2jJ+8RgkZqaSNVtWsmR1lkAIkCZya3o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UW/luicY6GrFuttcQut0i71GIj0OaWocyOQOlLLlrq8KMMDa3rUOoW2o29mltpzM0Akyzr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RQaFBd3EkF+GEecZY8n3qVPDtqlzJbWErsIo/n2j5aY1e5ysFsbuXy5ISoPcjmpDoSbWii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wQa349DBZVL7WAxuA71WuNMuo3NvExEhPzNjpQK6e5kW1ncWKlVmYgDkE5qdiWUNjORwQ1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cNsG3HJPTNV0tLzkNbqiqPlKHOaBkds0UJLMnJJ3LSvJHsEa5I52gGlaENGCobLdQwxinx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33jyxx29KTaQEe14iA+FLgbcnpTY88jB+oFWJ7ZpWVjkjHJ9KiSGSLIC4C9yc0wI22PGUO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bIATkjGCTUpyVO4AAjkAfrULGJc7GIIPBAoIluI01xJG0cSsuR2PBNFsbgOFutxAXoeKcJ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CBySKVpDlcgnJ4JoENkLOT2549KjY+UwdvmXJ4FSOMg54HfntTGIUFTwB90igCSGaFY9oc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Kd9pTyyNw3A/MPaoYYWdcY2rn5QTVeSNlkJL4IPII7UDSbNKCW0Ns13DKGMbYYAc5qwt/a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OspHCkcVjx3Fpaq0k0ixqfve9WYHgii+QtluTkcYpO5XKrE9hqUM8RiSxYSR5BLDGalN1m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iDg9BVGW/a2YP5hVmPykDr7UyTVoowVaMliPv49aGm0KzTL0EoPyRIrk8ncuaSaSUEfaAM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WNViRlBuViwcAtVrfJsWZplZXHAHShKwcysWZGR4t7xMFXlXIxzVK4nuxIEIO1ujZ4IqOa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BLgH5l9BViTWLJtqTSKjLwwApkjTEY+nyqTzg96DdCJQke0KTz8vFINQ0+WIbJy69yBjFJ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d4HOA1A3oNkdbhgzsQVIKkHGTTLya/SQi3jDhR8yqOat+XJsC+Rg44IXNR3Ez28hMGN4GW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vEGp2mJH0SZ41PVF3MD9Ktp4k8+0V59JcMRhGAxj6inpPeJcNIHDK68qDkr7USBDblcgMe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zeILy33G20CNwTlQRTLXxLrdzAyz6dJGFPypIRtA9qtwyPHkTW7MSvyqBUf9t6ZbK9nd6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OcqBS2Gmyk2pW7Sb7kiN2PADcCq1xJa6nL9jQuCRwVNT3JguTmSyEeRxhcAVRmDWDb7RHc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Yi7DbS2cccv2pkSIEPG/J9qztWn0DU42lEBadW+aSBclqvadc6dfZWVyVkOHWQEc96TUbW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kaxgfKQuMUAZkOsWdnpyWUFjNFtfLvIvBprm11Tct8kjoQCCrYpt1davbz7o9rBzhsrkVa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Etss2eWVWxxQN2KltLpWlOr3VnOtixKspOQTjp7VZR4y5bTHYQt8yFuwqPVxp2pwnTrpZI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wfpT9Phe3t1tBEBABhVB5xQLcl/cOV86zLluBh+tQ3+rwaWI7WXQ5VdjwwOVFTBLYSBokK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KW4nFw6m7XcAuFOeCKAGWusWKXUTLco8jnIhB5z6VVl1CSe8dreymMefnZxgZ9KdPpFtHG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nIYDvTGs76KKJ0vsKMs4z29KAJrXVb28AisoyjRkhgB81SrJcQzrw7MW/eO3apZLV7rS4t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FiHdTzj1qCTW3R0FzCUJIBJHDH1oAW+vNWTUDASAjgYZ+g9xVuO2t1iJvpI5CRgFupqS/t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2scj5n24VaydUsRc4kZmKqPmwcCgCRNG0o3kc9lbhZBJliW6j2rbvxGsgMZO0R8AH7p9Kx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Ww2srDcxPBX/GtS6mjQidARGByT6Ubju2MWN762kYxlmVwFG7B+tZ9zavxbyzmEnG3DZzV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ujdRarOsT4wIeAT6GrltDHbxhJ2aUjqXXmiwN3LCWkMdqUe4MjkDBYcD6U+IBYzHLcoFwd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1XTfMRGcqSB1HantLBKwElsGjY8tjBoEV51vYLYw6ZLBGH6SRx4/GqcGi+Ibi5F3qeuG6K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AFaQLbzGFChVwoPpSf2jPb70gtlZmX92QeQaBp2J9NF4ltLENDWZw2UMj4BPYV8U69/wUi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xB8KtW8GaTpq6TqstrDDcO/mBVbg8DnI7+9fbui312iIt5vcOCT9a+Nf+Csf7J+t6Vf2X7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nSGNIvFNvbp86KvSfA9OhNa0oQndM5cXGpPDyjB2fRl0/tffGSSNwbOzWD+KMxMrZ7/N3F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jsSvbS6Qzowy7T/Mn0GeteKfCn4lW3xK0FQbwvdxRruiU4Drjr9a2NTjeSL7IJWRV4BQ81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z8yxWb5zg6rp1J6o7zxL8Vvhp8QomtfiR8DNFuUJ5me2QMff5RmvLPFnwA/Yw8VtJcweCL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Nhd7UU/Q9q2YrlLeBBCnzjkSnnHvVa9uI7qVWdE3N95gg2k1dOrVg9GYLifM6a3T+R5lrv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Vr34c/EuaxlB/dR3IIGfciufvPgN+1r8OUNxoHiq31C3T7oWcMCPo1e2lPOgEU0MaorfKy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yFJhKAwH3UGOP8a2eKqN3krmseJatR/vacZHgcPxx+P3giYv41+G8d4kYHmSxQlcj6jNb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4e312kfijQ77TVB2yRooZcf0r2a4eCawW11FBMqctE0S5Y/XFc94k+GPwl8VxhdW8FwWrt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9elWquGlvGxosZkmKX72lyvyGaF8SfhV40T/ik/F0JVl+aCefD/hWklncyOyi2EkSoDFK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FX7Fujzz/AG34eeKms5wN6RsSQ30rlXu/2lvguwjuWl1WwV8bcl1OP1oWHp1PgkRLJcJio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TPoH5lAUhSB/dHem7GdipYgD+IV5t4D/av8D+IruPT/HOlHSLpch2HCE/jXp1ubXV7JdV0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GUmhlBrF05wdpI8TE4HFYR2qxt+RHC8SmRZgQjLhtq5riPiH4IksL4eL/AA2WWdVy6jgkf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IifIK4AxJ0GKhhFtI3lXCAyY4Rzwwpwm4SujfLsfXy6uqkH6ov/s+ftACeQaZq93LDcxKq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GvpTR/FMzvHcSXsUgKg7Y+AK+E/iDoF14E8RxeI9BcfYb6T94EPCOO2a90+APxXtr/ToLG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1yzZJ9q6mozjdH6zl+NhjKCqR2Z9T2d5O6DMiMCAVwc8VqWpt2i8xbUMVbBB/irgdA1uMI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BJzxXW6PemW2VJlZlLZRozz+Nc7Vmd71ZrrbRQRyJ5ZjST7skbYKmrOn2klxHHaqxZUXM0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mFhbQRSqS8bMMpInNeP8A7fnxsvvgf+zzOvh27NtrHidzYWLKfmVD/rCPwNaUoOpUUSJy5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+O3jD9qP4ry/B/wCG95LZ+EtHutupXVrIR9pZTggsO2R+NdvpvhvRPDekpo2h2ywQwIFYx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w37Jnw2/4Qf4TwazfGNbnUCZJQ5+Zj2r0ifYJzDbqyxeWN8bfxH1r9ZyHKqWCwqm17zPyz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xTpRfuR/FlERO2GGQQPlAPNAi2p5ZJjLEbiDmnbnjJii5UenpSNhgTLuJxyw7V7tm5Hzqk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i0MwLA4YDrimuNhCFzjHXFOKjdtIXkHBJxxSGJ/LL5ChWOQfSnZItSbIju4VQcE4GR2p0c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PJhVkJK9vlGf6Upf5FBGQeeKw/il4mHgr4eatr6sI5VtXityx58xhgfrWdacaVKU30R04W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11Z86/EfxOPGXxU1zXOGihvntbUAZGyNipI+pBr2X9n/w/HHpi6vdDYQDtJXHHNeCeCNMu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C9xNK5lGeSWbJ/nX078PNJu49Jt7PDRRhcFCOWFfj+PqurUlN9WfsmGoqhRjBdEekaJJqD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4IUtjiup0jU9YQh/IWJQcESHlqx/CltcW9qPIPzAY59K6BZZJmihm2lj94A55ryZKzOpWR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kqACM5UVPaTpfKACwYjgkVmJZXX2weTgIeoJyMVpWEdkUf5ZBIhwuDwai1xk8d5BbqRM4U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0jzalJKlu0zCFvugHuajMMdzOpuIwDGvyAirKyFjtKEAAYJHH4UKKTAjkfVLJzZSq7Rq25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64DyKwOegqxMrSYR8kN0OetQyW8duGub4bLfGGkzkrTatqBE0wYnaTz0OaGcopbjOM81Bd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tpeLJE6jYVORUU+qW0QVdpkVhjenIoTuBYL3D5yWQEcAnrT47gnCSYIB5cDkVXFxjEp3Bf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yxFomcMGVcEMOmKYEeowrc2zGfBjRSTg84qK20y1niWYREBlGGI7VI0ltMrRI4YFcMAetO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2Qt1MYOIwx5Wi1xmn4Zkltrpbi3bdGvBRT/FnrXyP/wAFj/huNB+KHg/426HbiIeItIaC8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u6MGJ9cED8K+sdMvLCyaOZlYKpAYg45zXk/8AwVwtLO8/Y18L62bfLw+OILe2mY5YLKrkn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Yf4rGc0uU+yP2H/iFe/Ev9l3wb8QriYC7uPD8DXLZyGYIFYH15zXzp/wWN/Zm+Hmk/CNP2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oHiLSLhINRW0jCLqSOwG1wBywzkH616H/AMEd9RbVf2D/AAm80pZoXuEck9AJmwK7z9vn9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/2b7j4H+GfGtroVzJrVvfC+vYWkRljzlCF55yD+FdMlZmcXZn5ifBT4v3F4kMepzOJVQYO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/AMO+Jra9tgzsN6DJJbgineAv+CLfxX8OXskutftL6OyOAGW20NycD0yRXsPgD/glr4C8P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4x6vrBRRi3t4Ps0efzJrGVK5sqiSPOtN8QWrkCcoFf/VlWzt963LSZHUKrZOQTgdao/ta/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P4Nm+LH7PeqX2qW+mqZNZ8P3MvmSCIDJkiOByOpFeGfC/9q218SWsISdRKUAMROG/zmspQ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oySZDIyK5wqjdRb3HluehD/dbtXCaV44udSja6CHbKRuYnoK37LX4LhhaiIBwRg5I/Govc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S5GADghRikL5JcuQApAANVl1BI2VzuaNRjaRjJqWa7sUdnuplQFeAT3qWrFJJoRnby9jIA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0ZG07eSR8xI5pfss4jSVUBRzlGDZpA2xjuYAKeg9apbCejGSB+UCA/U1XmMcTHY24k8MP4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xUtg56gZpvlRR5VYiWIz0pPQEu4hkaOPdgtxyAcZpkF/DPOYnkCMvKhuOadJkZypAxxmoJ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xKQO+OtDbTB6Mt7JZxsgALMecHrUcqbXVTKASMDJ4pkUoghWOJSoTiq2tWB1CNIWumikU5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6DWxbR44SfOUvg4GD1qO8mWV0KkgAcqx4FWdIsJdQit9KjjMlwwwWz1rxa7/a58Ia7+0db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Lulu/7VXTZtTcL5f2jGSMZzgdM1VODkxtqKPWt1qHANwCrDhsd6JfOtlMUSFGzwymmfFH4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aRLruoeD5tU05CS9xpiGQxj1IHNeceCP2gvDniWGVVuWZ1cAZOGRvQjqKuVKUWRzps9PtL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HIGeeDTjetBiGQ5b/AGTxWLBrR1CJWsrwMWGSxbGRVmKWUIZLhsEn5cmoUS9Gi/HrV5Bc4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k4OfrTrqUXCGC4gWNm+827JrzT4oftIfBz4VeIl8GeJvFCLrMsKt9iibJj3dNw7ZroPG19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OWvi3xjoF2+l3MUciX8RO2HcAQWx25q3CTWiEmkzpPt0Y086PJh0D5BIqLQpYFmltJXUApy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T8I/EPQvEMDzW+sRylcE4I5U9DW9oPil5LqWOCxjmiZD+9Y52ioacXqF2zRligSIyS5Idh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PsUSKljOxd1BdT24rGuL2G+mSNJGBVsqAOKvxFbdhdKQSABjPGaQXuW0MrHZJEEQjkhqd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plOcALWb/AGrezzMqRKVzwR3NJMtxcMUdSrtwpA6007FNXRdkJtmLDLADIYnqKhuZHYLLE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vSpLTTb+4t/muFAUfMH7VC1tqWnziEStIrDnA4FDTsJXuQ3G65jOVCkDgA1Gz7YAApBPBB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sFttKvK+CSuMDuakutMt4Y5JvtJfDfu+eoprVFXSK1u02D5TDJHO4cVG8xjOG25boD2plt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6C8k4Y9qa0KNkujO2MBs8Uk7AXl1COKIgFXDcAjtVG6dlhEqRHJbnBzTGjSNMEBVHIAOea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kdMBqG2wLFpNJEvmsgOOgXmpZnLBZ5ejcg47VCjuMJtUE9MHrT8Fcls45wgHahNpAKJEO4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DUMl1OreSdu4jhSalVkjBdlU4HAJqCf7JLeosbsJyhYgDK49KbloF0AlmiY8sQTkLjipbS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3dwwqKWeWTibCjHRelOh2xA3Ckjf0GKEkBKtrPuadURW3du3vSjerskwEgIycCkXUFdGjB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xbiVjjIBxyCvNUBIzh3EaZXb2xT2ghkYiVR6kg4NQNcXKncURgDwCOaQ3swBcRgfU0rK4O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b92wCgcZPWn20LqA7LyR0HWo5Lx5I2HlgqBwoHP1omniltYhbuyuFwzj1pi5USyW7mQMuV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okgwxAUuCRg1WfTJIgLl9SlkZvugNSqzlWIG4sOCT3oE4qwrozpvDDnrzzUcEAtS04wFbh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nZLgFxIowQH4FLqu6O0CMQQo7daFqCi2Y3jXVILK3gtNPKCW5cj5jzwK5u0eWSQzTxFQww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8bLU9Qh8xT5kTHkH9aeqoxCFBtUALz+taNWM5blSWW2tZPIgkRsnkJ2qK7WK9IcKAyqM5P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pgPIVdpzlRyxp50eFh5ivtyfu7e9UmkiWm0Y874WATZLJkKwHbtTBeXCAvEgBAIDAVJewT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NTjzAcjNVSdxKMdw6qBWqd0Q9GRWU1/MXNypAyeAOoq0GLqI9wwR8ueuabElxKPkAIHLYN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4AOQQKYtAfg7GXDAcg09CpITk56E00eY7ZJUjHJFKDtAJ5APcUBuh6+XGQSSAR8pPrUsQE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1BPBqrkgs3JAPyg0rq+wu7YXqQT1oIaSYt46tGdi5I6YNVwMcYIJGQAcmneaSpIQgseOab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h1J9KBAyK2cliQOVI601kGCFBUkDjoQalTAy+4DccbjUcibJCTxk8HPWgCveRmSIh3JKry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wJNbQ6vFuDhGfDlqjZfMBWRmOegxxmkhjMREkDCN1PDA0boC54ttWi8T6gFcFGnJjKjgrW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YJxgntViW4uZmLzTtIxHzFl61XYyq4DMoyeBjihaAJnaTGeCTkinKAXxznoMmoZd6uVYgr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fa7uOISWcIlZDxn0oAsw2hdxlhjJyo6CpJLNDgrLtIPGDyDVWK8MkCSSBlcnO3GADUvnsz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Z5oALi0SFwpuGJPUkcVEYJ3ASEFye1PeSR9rM5YDoCKUTzRkvErL8uASaAIbHFzftplwwR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1PqOn/wBkXQgYDeHG7BzkGqsiRi7F4f8AWnuDx9aWS6LsWdgWyME0AXLOdGB4CkHqwqRWY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VCDDENyFySGzVtXRiMg5Jz70AaAIv/meYoFiClc+lTadZLAxkjI+TkMKoQzYwFByx5PbFa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MhWG35TnvSeoFfWDHM4eGNVBYEgHpUfy8MsZAAwTnqankhiUKxuCARyQMnNQyQllJSQAHo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ICPykJJ3qpyelDyRCDy92NpGQR1NPig3AZmAOeQepo8mOMOzJlgScjpTUVYBLVoEZhJbBg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lstiZSZrJ3A6BDgimxyBFHIOAADipoZmjVgjDcTxkcUW1GtGSzGzlUNHbFODlZOtVpVjUE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gY5q6jzXhEk0illHAC8VBLAzPtKY2g7SB0NDdkDd2MtrOWBj5qAAjJBGMirP3/kUcdVwe1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UW6wCq4BA5pHtI4JFCTMxA6Hpmodi0rIQJt6kgse/UUyUbQCARjoccGpgw6NknHQDPNJLJ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APIIpXVjS5A7OFABGGPDEcipVYbQ3JIHaopLpEzLsKpkZLLyBTiwcbY12nG5STwagBzEjJ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AQQ5IxwM9aSEzvA0/2cFjnYhPFILmdZAskSBQPmYL09qAJbZkjkDouHJ5BFTtZJM5uZ/vg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SQxkFmUjP3lFTwXWSFWIlScNk9BUSbbLSshUUKcKRx/ET0qTjnoxzyAKa4RRvAwM/KDQLu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JyfSkMXkSADOMfMMUl15hzEkhxkZKt1pskjBPkAcscMSegpFTdlmwoiUEnOOKpxAaWXeGG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nXOfGbVPCPh/4N63rHi7RBqlnHFl7MNjccHv+FbRmLfMUKgk4z6Vi/GOaK3+CWuXtx4cfV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RABvHzcZNa0laaJnsfNFh+0T8ObnT410H4Z3emxuo2G1VHYj+dTJdXXxFUW6R+LLeCQHLm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ucsPixrekSibwZ8CkhXGGaWIPs/PtWzD41/aE8cyCztdHlhszwShEar+XNetGKtocsldlp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bRG58Q/EC5012XiS7uFJ/qa56bwZ+zd4fvWi1/wCNGo3sakHyrOyAH/fQran+FWmsBe+Nr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NNclmz34rNk0T9nnSVZNV8SXskoJ/dWAwT+Yq0rEvVmtpniv9mXShH/whVpp7XKjAl1g/M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MvEGv/wCh+F/ifZaWrHiDS9HLH8642Pxr8A9DnZtM+Gb628bDL6pcqNtdHZ/HG51lIbDwj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3cGn2anA9NwFAndFu+/Z6+LHjJjqM3xOluYyCCmpTvCv9Kw/+GdvDuh3QT4g/GbRNMKv8i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PNbUvhfxd4nDP4ln1VkK5Avr7aoHtgisK8+E3wo8OlrjUvHtuXxlreSRpW/rTSuxK6Ons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MCe28XXmvsACu7VjDGx/PmtFPG/iaxxa+C/D2gWygERy3GoefIPeuC0u+/Zv0AbNSt7++l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CVt2/xU0mxi+z/Dzw5p1vkYE9xY+Y6j1yarkkGrNDU7b9qXxbmf8A4Sl5YhnZFpUnkqv1r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dL0htX8XT2xB/eC71YOMfQmprkfGLxRZh7rxYkVvIDhbaLyiPyxWJq/wrltIUuL3xlC5Y/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7nGeaaiuoO52NrovizwtDvu/iHeyxqACmmSrlj9TxUj/FDWLCMx6d4K17UJAOJryWFkPuc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FfCGmOZZ/F922Dyqytt/Xitgazb2LH+yXEm0/KC/B+tJxVwJtV+JXx11Qr/ZPhGyhA+6sF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oLfUvj9rDrFr6IsBOGie2Ax+XSpE1L4paiu2zmtYI5BgSQRlXArKu/wDhLrW+8q+8RgMvK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6cU2hPVm7/Z91p7KdbjtmOBv/AHO49OlJdeKvCWmuWHhRrpweFjiCisiyuL/cXuNVnuARw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a/wBp3B/4l2lySOT8rSpgZppJPUTdtCrJ4stbpzNZeBbe3YD7k3zE+5p8fjfxJcqVi06GB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q8vhjxTqDF7tIbdycttX5hWjb/DyXCxXGryqSMuEwAR6U3KCFd2MdriOeINrLICQC4L5NR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rcTqs7l26ww5wa6m18FaHakefZpM6kbZCufwrasbKzsf+PezhXI5DRgjFS6kVsLqefaXaX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0Z2C8r5qY3Vu6f4Y1i/mEQVbMMfvIMH6ZrrY7aMN5iwqHJOMDHFPEJYAHaQG5x60nUutAa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VuHA1TUJ5QHOxVkwMVq2/gLQrZleDS45VxkmR8YrT2BAEGQTkgE0LLuYxDLOBwtKNRsd20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ACGzVQBypTirAWRcoGwoyApHSren6LrN4Ai6ZIxzyVGcVpP4N1OFQ1zPDbquSWuJAAP1qr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CCRjvKEgjg46VOkUKMWeRdpA247Gln1PwDo8nk6t4+SVwcNbWaF3b6YFbfhixPi0Y+FPwY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sHzbF44ifqR0pNoaSsYwms5FKeaGZjgKGyatx6ZqMrKttp8rggAApjFereE/2R/2yvFjK9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hSMpkXmoyh5F/4CMkV3nhv/gmx8YdUzc/Fb9oRUiHLW3h2DZtHpkrScooOVs8Ci8A6u1qZ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McmW4ulTj8TVYr8PrJvJ1TxxFNIh4Fghlb8MV9TeHP+CdX7MXh++F94x0vxR4ocEbv7Ru2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BXqHhb4N/s0+CAkfhb4MQ2DIcJJ/YoJ/76bNClEFBnwp4fvdH129XSPh58M/EWvTnOZZ4W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oHhX9nn9rTxRcRxaH8HNG0K3cfNd6ld+Y6j6V9rW+r+C7eIw2FiLck4Egs1Qgf8BFaMV34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qtnORkqh3D8cU+ZAlG58s+Hv+CevxM1iYSfEj9pG4s42OZLLQLZkUe2cV2/hn/gnD+zVpE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fEs4PzPqeqOFJ/wB2vefL0yJ41h1aB9xIQ5xn86dLExZQHiwSclWHNQ5yKOS8KfAP4E/D/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0W1kVcCf7Ksjr75YV1TT3kdv9ktZGhgwAI4FCAD6AVJaWM+oTi3tlLuTwoOM1Y/4R/VCxV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YBchR71Dk2WkmjDuoBLkRQkuF4ZmPWpLVLgxozschQCpreg8P3U6kmEoqcsWWoLzThbsyo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e9F20CSTMmXMpHybFB6DkfSi3BjlMmTtJ5JGMVqRQtHAlvdwAOBkEL1zTXto1dVMGdx4NC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VppmErszLgfKDmrNpo5WzE8bAFmJJA6VbtNNinvVtIVYkjLDbwK3ZdHsrDRJpSPMl28Y6L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E0kczBp8MCGWSck55Q0xlTfypGDzxmp7cxXGATznkdOauW8Fg0u2JyVyA4K8g0+Vkt3Zmp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FHakiv3uof9GhfYzFQ7jFTmwmuNfjYK5tAh4Awc+9aWn2t/fzPHbWUZUHoRziqjTcnoS3Y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PMwQ7eQOhNTOkEMY+fcGXjbzitV9H/d+VNAoyMPg559KoHw/eR6gsiQ7IwcJlsD8RWioSR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xHAJ7dDkkiMtwM18n/wDBUu6/tDx78N7OZws1voN4QoHXc65r7I1nTbqa8tdPgcBT91kHB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wVb8I/wBj/GDwIJmJlj8L3TkE9/NQD+dbUoOMhS2PlyTJkBdQP7oHSmZKHcEB4Od5qwArw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hhjjNQyqZQQoK4boTWijcyUtDB1JUS7IkyQegX0qo0LcAIVPOMir+vxEagFAwcHB6Gq+0j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pVWaRV7lDVtP36RNK6hssNpB+7gj+lfq18E9Oji/Z/wDBcKqwB0O3YjHYwx/4V+WOsTwWv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ChcEH34r9Yvhbt0r4P+ENLSJnmh8N2ayEDv5K1hXpuVjSnJRRp2elxrchiV2AHCgdTT7nw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2rngDGDSw3bpfeX9nyVByGPBq3Hb6rPtuJSV3DkBuCawVJ3LcrMx5/DMU+4RFQy55JxxVR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b3EqruYDGa1rjwrBcXJkk1WePswVuDVrT9G09BHA8Sz7iQHYAnP1puimCqJnHS3tpG+xYL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oix+lbtlcNLp4fT7RoZD/AM9lwR+Fb9lAtpYy2cMKrG7bmJjGarajDJcDcFyw6lFwTUumk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Frrl5lruVEjJwqIM/jVW48NQeQyzIZSeCCOtdNbWcnlB3UKAPmJpqAMNrqCPUDrUygmgU0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wyuJ441UJ03L0q82i3FvEoSEHI42jBrdjjCMAFAHcY5xUgZ5JWSVQUH3cHkVk6KTK50zlf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VIB5HNaenaO0UBuyoIIwwA+7Wx/ZsAnXqQx5Jq7b6fbpIQxzGR24IqJQcRp32MO6tz9nMa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Udrawr96HDA8gitVYo9zkAlckAd8VIkMbEbYgODnJ5AqHF2KTaRnfZG2k4CgjkDvVeHR2V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Ca1xGz5Vww3HkYqQQwkbchWA4461PLYfMzMFkRMVRQ2FBJPQClksYAygrgY4471oQW4DAE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WjLnJBLHjHak4jUjNNqsQGyMKT1wKRrfcm7AIBwATV6S1MZwwBJ/lTTFtk+o4AHAFS42Cy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IAqeT8xU96+Y/+CpjxweAfC2mGyjY3ly8RduqbVDk/jxX1Xc28nkNgBSV+XBxzXyb/wAFZ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N3PmW9zLM6k/ePlhaUVYlppHyEfLMatFIZCRyzHNRSAsrFTyG5xTwfLCRDbgAAgcUmflZh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81L0Zm3chPBB5JHqeM1zfxBkxajcAQScjNdHcSMqqiEsc8gjp71yvxHlfZGnGCc4zz9KdO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HIafaOLuG+YsymQBkJ6CvWviY6rptqkY2g2sXGO20V5Zbj/S7O1RCym4RmAPYGvSfiKy/Z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2hVlJPRfSuiUXzE3UZJFb4Twh/FcLW6cq3ykduDX2h8Lbd7izjaUABgMAL1618dfs9mOX4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B45XVWwec4Nfdfg77O8KW0SLGIlIcoOAe341jVaUrEVGka0kUccjI4JwOo7UW8YublYYwD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G2jO5nkDBSNxJ600xLHIJo0IOfmK9MetYSSZndpBHBFEzOHAwThdvWorlQHUq49vUGpGZG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njrQUeQ7tg2HoxFRZibbIRFMMBkyznhm7CopLZVYFiCcnk1pWqeZOlq5GApDE8AcVnXzfv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BwcgmlsK2hGYkBPOcmo5omZwqc88kjipRHIoLNgA9B6UgjkmxtB2qOSDUyQELRksN3AB+X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le2Z9q+Zu5OeBU8kLqhKE9ep9aaEXAMpwgHYd6kpSTKi2s2TGsRLkcEtUlsqwIV+bJHMg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SFjn1AxTVCZAJIIzgmgopuVTO2M7h0kJ4/Ko5VfblCQQeo71bcLt2gHAGQB61FsIJLMy8D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vdkH2CBkXzAHMgzgDoab9gsEkM0VsAxUZAPU1bVVYD94xAOdwHNMYRgMoBC8AkDvUWZV0Z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qSSBke1VZx5k0cpkCouASR3xV285m2AkLu4weaqrA00bROowzHgHrTSuxSaZj+O7ZI4Y2a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Xrn/CuWliXAIyRgZya6fxYdkaW8BJGQMNzxXPsSHKmAxgfdz3rRRugd0inJEjghvuluFHW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ghQuepPStH7LC6jawLsehXoariNYyV28g5OemaTViSpcwxKT5S8E9QKLCJ5CeBwDyanuoo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OSCMdadCpiVSV5IwSOgFKyAcIy0IKDaynkjpQwUkbudoyasWaq7m3BBLHk44pTaKLhlLcg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wKsybHVjypHCn1qJ0OCrAhSflArSjUCUkxhhjnIqjhfNZHJCq3BzUtWAjjjDnCjkHtRdBS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FqVcRkupIOCFI70kkY2jhRnoAMUgKc25ItyMSSSASO9QYbGXUggDODxVuaEOhERyAeSarO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jgipkrgftjNrNsjC2tLFsEcMOnWrMUj7cyZAI4GKyLLWbWazZlVWYn5SDUs3iaW3twJYFC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qLRHKzTZTIMA4JHNRBmUlNuTnrVZNdVlSfYSGAJXpU6axYTKY32q4HykGhKwcrJfLYg5UE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Y98wYEjA4A6VObxYSA64DDr2pLl4inmh1GRwc9ad0wUWQgXCIXaM7ezY4qvf3nmwCJwoI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tafFAbS8YjJ4GKytWIVN1m+7JOwkfpSkilawnlhMSN8oxknFUbnxSmkTjzbUsJOFIHFXbS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8oLAfKoGCKq6joy3Fq0khBVehHUVF0xO6dySTxGsyLJDBgkcAjrSRzSTkSBAjY5UGsm3Qw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DHJqDV7LVp7b7XbSSBEYeYFPapasyka8utwWr4eZWJPIJ4qjdia7b7THgxuTtbPFYM1sXt2+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Ix1q/pl7qEenJbG3KL2LDBFDSSAjvYWjlLFTkdSBUKSRHALZIHatIwz3UBjZgCw+9isiXT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VZw54JPakO7aJ7y9VcBZCcr8wJ71Qa9uATLGgwDwFNJIGkY7oiD6kYNRfZ5IX8woQGxjmg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PN+8kBjJ7g9ahj82MurykgtwGGMCpJZXPXBUHuelJJE2Mv1PIAFBQ1WaPKupwTyaYdRFpJ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TxVhI8qBIAQOnFVtS021uQu2Eg55waA2H3XiAy7TE23A4APWq0sguHWa5wQDlcDpUkFhFG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BFSfY43UrIhCjpUSWpSkU21VtOYO8QkQ5xgVoWurRX9uJ4OFxgqRyDUsXh+6khzC8WCPUE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Ozl2mSExkgEKuKWlhtXFj82TIWPIGM47067t5GiMbIUYjqpq02jFreOSLUlGc5Veooj0sh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0JHWgXLYzoLfywOWJA6seajli6gnABPJHWtm5sFt4A4wN3SqrWMb5Z2HTjIpaDTTM1VA+Y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A2g8AkDgVaNugJRSTg9qQwqxKleD1AFGzGUpluNgkYnax5APeojcyIwOw8dADV+XTI9u5S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lTRmlwicsT0I4NCv1EmmVIdXlbhBgk8k1YN2qcMDkd1pbvw5/ZkwjUAFsEgHNQXNpqMLBx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VHIobTGTNcxKNsjsCehAqKSVZ4y8D85wVY4NRXjlJ1iltHGRlWUZAqEo4fKYBPUgUW0AsK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j+E1HJuIIUnI64pqF8bSwLE8A9alKFACyYGOcUyklYZaeVI+LndsI/gODUv2NUYukwI7MT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zICnkHg1JgMBxyRxxQUIWCqMSbx3x61DJBE0gkAYbuoIpVUJIeDjNPPOOoVRyCOaAFhtVd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qIoYyxU4OeuaeJPKUheAeoJ7VGR5gBYkHdgDFAEEqux8xiSyngmmqWbJdck9BVlraVWyyk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gCt9oXDD7tAFRrbdGOQQOuTURZwxDKRg8irhSPncMjPDEUhEU4aNQobPHPegCpFBcMCWA2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LHDsIcLk55ApkzOp2gEMo+70zSiWZYdyRnOORjpQA2aG6jnE8cmVJwVzxSTJLIVwuCCcjF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SRLmEhCPkDLj8asXMEkYXYxGW4yKAM8wznO4AkDjJprQSrzjIA5q68FyHGCPckUxra6OIw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xQBmXkcyoZPlOfugcmo57WdoUaKQ5bgjHQ1ci06SwnImkMhY5AI6CpTcJFhCili3GBxQrl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aulQiZ5C8jn5iTmr8VzJKm44AB5Bqs90ssTbI+OCcdc1CslyGKxk7HHzAmhtsZpC5gCmOQ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61BcxGK3WZeSy8YHNRW4iDBCwV0Hyq3Q1adsx+TIpAH3TigNzMuYb14GEULzKxySOCtEUr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XAUnkVsW+oQ2VuU8oMSfvN3quf7OeY3znDnqoHGKAM3zPsxDIx3ZGMHtQbu6aR3kKkHqW6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I3ZHGRR9mhuBtkRQ2373rTTsBUSSS+DKYydh4ZTnNSwWgADzIQR0p9rpcdgX8sldxyQDyT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yvkAcDFIHcitrZ72STCvGF6U9/DqyITM5kjA+ZWGSasQ3v2SISNEr4J2r2P1pF1lLiOa3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wAaAvYyJreyeRfsr+WuSAoXGTUV1cz2+1VgMig/MFFXzFG6eY45QHkDj61WumuSUeFwoUc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MCNnkY5WNgMZBYY/CpIWmcbXQbcZJ9KkjaSdDDKWYcE7vWpnh4UIAARySal7gVDDOQZlXI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WTYTMpAI4AqaV5IAEhQYbqW60yaWLdk2znJwAOlAFWHQ5lujqJkwmOFJzj8KuG0jAJdRuJ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lDncWJzwc9qUGRycuck9Ae1DbbHuNdZVZQuCCOCR2p1ut0ylZGyrH5SKdIStuyodrZIUgc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O6Ed1IojAyCgxQldiJp7a7gUmEeYOoVj3rN1a/wBc01DeXuiCRSBgQDP6Vfm+0XRaD7QwY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aaXrFtdSJNqztA4xtZeBVrRFp6BpOo6VrcYkey2SIu6SJlJ2ilMmgavughMMqryVVTnNH/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76x1aQM4IKoeorNs7XxLp0jXenafDIjH5iThuvIqdnoCRbv7G30qIPbREgjhQKjjEU+MTK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q1dXM14PKuF2MVBCt1B9Kg/sxLiMwXy7gpyGU4OKTuxjzH5QB3LjOMKc1VmuP7NJvACGY8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OkQQRKdNvX3KOY5DwT6A1QsF1TVrltN1C2CJztkA6exqlewblxb77XAGdVwx5Jam/2Ut++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A4JrOufBt5DKZFvW8pDjCtgZqwqanb2zR2VxsYDCk80lFMAufDGv/AGsPaagghH348CoL6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jrChAmJ6fhVnQ/wDhJbqFm1+ONXVz5bQngj1q+UuTGwlYNGFPAHFNtphsZFzYWFzCEhldJ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qSxu7zSSY7e9ZySSAw+8Pc1ZuLRSo8sBSRwc1mXdykEscQJJ8wbjUp2Y27mjdareatcxxy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Al/lI9MVpN4j+2MtvHYrCsa4cr61koAf30JJLDqKTUruTTLBXtIWldwTIoHIHc0O1wSua8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6VnUHgKKvRXWl6nvgjiCkn5dx4rk9DvZriM+aojQncXZsk+lXTHbyu0ltqO1gDwO5oaYrW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ErcKoAPIbg0600R5YvMMgc5G5hWHYz31zJ5Vy24D+NR29K6HTtNt542gllfDLgDcQBSa0B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FcNdRzRzqyqecHIrThuXWEr5aj5doXHP1qrbaXHYM0a3DOp+6c5zU7MsSna4JxwAeKY20x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jW4AAB5B6U7VtY061lEgUbB1INUr1Hnw0ykhcEY9azb0CdijbgG645qUm3cFuadjr1ldux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MO1VNd8X6RFMkAuVZ0OAVTNZqeHY5NsbuY41bIAbBqhNoSR3JKBWVW+VycnFOyuVdI0JXi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5ORUSyReWWYjLMQDjpTJknEx2KSAvBzyarSxSTYwxUEcqD1picmyxJMMHGHUDkkZxVeJ3k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VGOPSoFH2f5FlyhGAC3NSKsioVyAA2QR2NA47D/Mhe4FvMSJNhZU7YqtNM0uIZcsQDsHoK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3fM2Bubvio3gxIxEhC5+Vh1oBK6GQeTPtmVAVBwCVxzTpmzKVCBT3K8ZpzhRgxICc/cHAq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d21s5BIoGMmkiOTGpUjuKrSSO5BLEADqar3k10q+bGhcFsHA5rQ06w066iJ1AlU2cFDyD2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iBrSCPzPLDkcENxzVCe1tQWnjwGZhgEZq61rbFTGXJZTwD1I9aai2plMUiZCjIBNAyGO8j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DjDYq7a3lteBlt2yV6jFR29vFJqAkurTfGIyPLLYBq1LbaZDcxyQW4RiucI2cUARgYK+Zw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O8Mkas7ESKSCoH3vQ1Xv9bW3aT7FbvPsbDqB39qS0vn1AmcwhWYchlwRQBPn5WVFxgYY1D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xJAPU9qlLhB5nJPcEVWupN5AUAgdAe1AEU6G+aKVixMLfLgZzSTTyhsxoAo+8D2FKJp4h+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qrdvOi7z8xPXJoAsSSRSZYAH0JPNVpmMaspJCt3Iqp/a9tbMTLA7EDJULRHqK6tG8EVu8c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00tAJoZFUkkA89B3pl1J5jqIlOSSCCeBUlvawJ9xQD2BNEkQI5Ckg/dxSArHzZgDGAWHQE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3ISuOMHvU21YsNKNxYYCqcYFPWbYptra3VQwyWc5Y0AQybfNV0UgZ5BHSnTlZU3Dau3A9z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bipbghh3pLXw9dXc8lnDe4aIEsAOtNNpANhulRgoYYPbPQ0yU3FzKRLtKlew60+bTBCqZL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VtvD1zbQpcvcINw4UHIqnuNWuUYrvUIZ0CkPEoxsYdBVu8lt54Ft4bKON1OQ6jtSpA0cqx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6jg065gcRH5SSx+UqKmSsxFd0aGAScsy8qAOtNk8TNq9rHGkCxsp27EXABq1Yx+f6sqrgq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+yyZJ+RISYlA6UXT3HcoWmp2Gp3EuiKrCZF/eZ4BqSC0sM7BDJGqgrIhOQ1ST6TaPKt/DA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r/EPepri+M7BZNPYA/dZFzk0W0HzLoV7TT9FhnWdbdwQflPUke9S3SW+TMqEIMA4Hao55k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UxL5VyyOME4B6ikHMx+1FZWU4U9MGkaGGVmdbyVcnlUPFRKLy4LCaMRsVzDtPBq5Z6bfxq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Oe3rQVuipcw7uW5AIwSMZoWDdKJIowxwMqD2rTmsvLgZ3QsmPlde9RCyt1jD24fexwVY9q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bQriQNqFmisyL80J43D1rL1bxYbSI2qWxV5MKcDBHtWtDLJYys0U8pmJ5yOAPSoHWzmkZr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kMBxmqskCbZWttkaJJISXYZIPal/tg2mWNk86lsOqjoPWnTW808o8lAqqMFieajOmXKNmW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Rg4pA02ivqQtoc3Nhb7Fb5iuOc1d09zqVsl1ZS7iq/vFfqDTjpCvGXacIAPlDdSaoPZ6rp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MSH96QelTK1gSdiO91P8AsiVv7TRSUOUZFzuFOj1Kxv8AEkBUBRwuanuPLjnaTU7MhGAJZ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Hivt0uizhSehU8EU000M05dTudLkjntySAAOv51cs9XjuYneIgvjIUisXTrOW2gFtq86uo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mG0biCQgZG0q3WiyYrX3LQ1fwzqyx3BMi3ULFWUNgZqxot3C1zG0RDmGTcQ3cCs6Lw/YuR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AHAP5U+80t9HY29xN9mKMCfLf+dMTi2zWurxLtbq8EOMMS4PAFJaTLNpohIVGx9125Iqo0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KbV7y3u15eEjiqlnFpur6cYpfPt7mBv3YkYjb7H1os7BZo3lljs7AF0Y9xhegrOufEmnac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8qCeTVeXxBqdpcRabq0StaMCsdzGucH3qWbTdOlJ86YSOQCpxkEf0oBK5c0nxBo95eSPb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aU6lFpsNxfRx5R2HmKrcge1ZK6dDabp7baC3RQOop+mgwxSCQAuM43cjFAM1tC1vSnf7bb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GV5U1FqGrwpOfPiKq7ksx61z8WiRLete2hFu5fMjKPvml8Qadc6nJE0F0w8kgyMvBPtScb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77UybWkGyQfLUC+Q0pKZKr90kd6wC+sNcxSCYGILyCORU8c2oSTKs4+Uj768UrNMmxrXIh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Dg4qCewiclorkOAPuAdKpyzSbjZTSMEwcuDyBUVix0+7Nwt7MVHVZI+CKTd2NJouLEEVlj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jAqHaY5XIwUPUk0XEkxBngYAH1HaiKcsrIORjlSMGqjsMa6RLngEHGCBVVopQ58t8DHQjk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hBjVI1Oc55zUYlE5LFiCw4OaZMkio6TAcyCQg9hUjMdhjJU+pJ6U11COdoCkDgZ60kpjjU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KCSSafIWNiNygY5qCaZ0YgoWPpjtTZtsiFp48OhyrA1GZZTlwc8cg0DSux8n2qVVEbhRnh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Vtrjby2eaijk5O/Khv4s4ok3wxFpCWWRvlx1oLSshuoaJ/aqrBLGyhSChB4B9auSy6lHbq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5j6jFRQ6haoPLkudrAdHXFJNqdnsMBwxcYBXrRd2E7p6CwzXM8RlnCrsOV4p8YRow9wFZi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RtorZoNrMcfLk0WVzHIQsyMFC5BA5oBXe5aY6d9nbzFErhvlDLxUVtfCNik8aMuflVV6Cm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Aq54YGo/OhSbdCGc45B70Cdrl4Xtky7Nu12OQQnNQPaWrqzzxhjv5BHNPmkdIFYR7Fc8kj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fNMgYAHKHqaBO1xyW0JR2eMBVHAx1pLoqixrHuLY5IPOajT7QzFcsFxlgTxmnwny5VckZw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NQ1GymHmeZlujFzkUPd3PnSPeTFyxyBtxxV2VEmCuUBYrkknrVB7O4uJS63ACAfdYd6AGv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qfmOaqy69Yxs32uS5bZ08uHIA+tWorJIeLkcZ+YE06S8MMJls2jIjyNoQEEelAGfB4otL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MpGAZFwQKe1xvbcmQCME96cLuwhk/fxKssw3ZAwP5UvlW0uC7FVbooFAFddQG4wSEHn5QK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zgsHJGDjoKbqGm6en7+KQmQkYYDFZl1Nd2snkzz7kJ+QoMjFDsBd8xWl3mMEk8EDrUhZZG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rPkuFUBo95G4BQvY1auJBE0eZCXC4cAUALe3um21kjMwLSyEAAVnP4i0VbsWPlSKy48xgp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aGOVBIxc5JOdtRA2zq0MVuoY/ekK8k0AShoJCBDGSBzlh1GaS3u7WO9EE8MgJPLlfkPtmk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VsgYGMYomuJZlMLHEec+WAOtAFfUrr7JfeUsRWMk4cnqfSlM6FQG6EcHriq1zG17ILSZiI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KkjsYwhSydhkdC2cGgB8V7HscQIdyEZVvShZg6mPny5OJCRnAqKPS9QtxMWvWmkMZ2KUA6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bJHAxDLEPMJGefegC4+p3droqW4UxwIxAfu9VfMhuIUFxE0ig5IPYVU8Nava3Us9prcqsE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pWst/pERPlRhhjGKNLDsWrO+ln0p4YwWhTojc1DBqdjcqI4txEZwUdO9U7TxKts0lnbWJl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XIrHUL1la18qMlMnecChqwNWI9Si1XUGTbeww26HJAHNa/wBt0lrCGDzkdgw3qT1FZSqHD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ll5BplrZBnxC8UZI4LjqaBGtLFYTsrRxBQc7drfdpGiQIVlO4KtVYbe9kgyhTYG5y+Oahe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BboQWxgUDTVix9gtgTIy7gOoIp8hDhI1TZ6FjxiqNxd6p5TRJ5aBlO1ywIIFMsby/uomi1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5Tg4IoEWrsXkcbCKPJwcOpyDVO1bVLV3mZjIzkfI6YxU5OtW1wyxMkagZOW4/KmXWoa3KN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B0Az7CgDTtfEVtcYaaEK6gBkBwQa0jq+l63YT6N4g0aO80y/gNteWzruDxMCDwa5u2jn4e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yyKOh96mtdejS8OlpGTKPuEL8oFNNxegmlJWZ+dH7av7IPjj9hb4nH4q/DlZLr4fardF7W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WY58mQf3PQ0ngf4i+G/iPpsOpW0gF06Ey28bAAn1FfpPqHh3TPHGhXfgbxnZQ6tpF/C0d9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pHOM9K/Pb9rf/AIJp/E39mTUbr4v/ALMz3GueFRIZrjR4mLXGnrnJ2j+NB+YrWco1kl1Pn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NK8V7y6lZIRCxRkOAfuMc0y6EdyFh8gI2flCjIzXB/Dn9onQfFECweK5GtrhSElZ1wQw4I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2zJ1Ty7rR5TLFISUaMbvw9K55QnB6n5djcBicDUcasbEkUe6MRoSpLZyBzUEj7ZT1JXtnpU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3dqq7ScbTzVbzZ47iSV4w2RgEjIxQm7nKloPkI3GRY2D45cnIIqNZYGdfNtFkVm+d3PSlP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sflC9MU2WZfsx2L8zcPnpiqSuwu7jZltAqBYWRlcBSjYKjNWJRaXtspcPIrZDxAjBHr0qp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iw+UGlgtUklDtlHGBuU4xVptbFwqSg7pnEfEv9nLwL48R57fbbXAJMc0QwzH+70x+NeKy3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14pH9ok00yDMU2WR1H8jivp+WOJyY2nc7TyD61X1zStJ8RWMmna5YwXELrtZZEGSPXOOor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yzV0e3hM8qU17LErng+/Q534cfFfw/wDFXTkn0TUVgmMQ8/T5TyW74rpHt5QcSRFZEB3gc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+JHwN8ZfCDWT46+Gks8trbSeY6RgkoP6ivXPgr8VdL+KngmeeJki1SFc3cLEA57kfWitSj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H4GhCn9Zwr5qb/D1NnxZoZ1zwo+lR2rMELMka9APX65rg/hfrt74S1uGylZRJFdfMWOeSa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5WG4YAqCwJwK8q8facND8bLdQLhZSHBzgMaeGkuZxZ7fC+YKEnQfXVH2v4K8QWd9p1rKIs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9a7vTLyeONY7ORkXOdwODXzr+zv4kGtaLFbSXwDxrhUc8/QV7v4Zab7KgkuBOA2Nynn6Uq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F3jc7Pw/FqN/qcdpdeIZ3Ln93G65Ar47/AG6fHP8Awvr9qvS/hDp8izab4YCIohbIedxl8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aeJfiHpHwy8B6v8Q9QBWHR9MllaaQY5C/Kv1J4r4i/Y20HU/H/j7xB8XddjJmmfzklkGSZ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ivayHA/WsbFM8vNsasFgZ1OqWh9Cppum2NlBpFjG/lQRKqJnhcACllllIjZSd0Y25PcUxj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SScAGmsspAYDkHkE81+uqKirI/HpzlUk2+olwdse+M5JB3BRUaFZQwRyQcZRqmwYgZBOQS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hE0riVSiKRwzDqKZIjbsMSUYA9B1pgKNtWNgdw5IFPzsYeU4YEHJApPLEYCyMoI9RjFKWw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Bg+0BsYAxkGvH/wBsTxOptNC+H1lIGlaT7VfknkqN239f5V7FZ2st/eYdAqQKX3E8EAZ/l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E8fjb4t6lq8Em6K3jS2hGeAULZ/U18/xDiZUcC4p6yPqOFsIsRmHO9omr8FtFnvfEClVVm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+pfC1jJDbxXs0YBEeFwM4rwn9n3SIzayXM8YZzKAoXkgc19GeGSVjWz8pXQJhW7j8K/MMV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VfU2tNt5rjbHbWzoSvzOrCt7TdEeOBbhVaWTBL4H3frVXSLZkK3EchBC7QuO1a8YmiwIJD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Jrid2W1djtNeeWB2AIjAwWx1NTsJLBAqoWLAlcVSil1W1VrW2syYQ2SzHjd6Vd0/VLlk8i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ySpnH0oWiAsx72hWRolUkcgGkdlXiNT8v8RoTy1UNMyBFGEy3JqeK2juYy8lxhW5UEYOKY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mu0gAXnfzmoo7SOImU3ZkBwWiZwy4+lLqXh+zvSry3zrtOVCE8+xqhc6XLb3W2wmLKF+aN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LV1YaZEplSBFEpyAq4Cis54dPglFvZk7Qc5IzUJv7szi3mjbag+QseAKs20kAnV3ZWU5yh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xjpG2yLJjO1MYzUN19pmsGtbeYQIx52HJJq1JPBkKiKxLYAA5pWgjdyFG0L98H+VUCTZn2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1vNM0Ur4Kv3+tWoRHauNtylyT0Azn8ammmvpkR9P0tZNgwHkUY+lZ9zqNyqyrZ2sLzhQTF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JM0XU3UYURgqzjODz1rzX/gqZL9v/AGHtB06UlBD47tNhz/dgnaupsvFGo2U8kV9pOw5zE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4Kf6xBqH7HPh2KCT5pvG8DBPQfZLjNdNBNSuTNWR9F/8ABGqKG2/Yc0PZOxSS+u0kXHCkS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n7XWg/sJfB7TPjV4i8AXHie21DXYdMOm2k4jkXejsHGcA/dxj3rzv/gjRDNP+wroEcSgh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uE7g/oBXO/wDBe6WK4/ZH8M28qqZU8awBFVs5xE+D79K6G22YpJs8r1X/AIOD/AN2xbTP2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lT7XAR+hJrDm/4LyXl0zyaT+x1rzoB8jzaiq8++FxivnX9n6+jOrTvfWVvIViAgWW3VgG4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ax4TiZ7i70y2iCkeYqQqCG9sdqNYs1UUkTn/gtJ8fviTp974b8Ffsl2GnG7gaGS7vtTkkA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APXpmvCPhZ8AvGWn+IYtUvYxC80zzOqLtVZHYsQB2HPAr6f0K58KaqUuLae1yhyFEfOa0n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oNRuXgi8wODEgDN75+lYVJalJp7HOaBpF7pdmltd/3gAFbv712um6VaL5d09wkkgAJIP3T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I+QkgaFc+WZFyxHqavWEGjyoywOC8YywVeW/pWLszTSKLbxpGwG4MpGckUG1t7xFgu7cSK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ZowYoWXjJWQfMR/jT44pZpI0HB3cENUpWEpIlaDS9NZbOS6dFYcBnyRSMIixWKYShVyzE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s9WvDpWqlzOrHy3j6cds0Q2kyr5fmFASd4I6022h3TJDMJYpnsoGYr12jBPuKgtru+k4kt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ZrQN2um2bkKHeVNox2qo2o2+0LLcbML8wJ6UkmgbTQbrkDoWB6gmoDdST3CqlrKgA+YFSB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0lJFlegMpBZCKJ9blRhDdSFieuFAoaSJasycDyz+8DAEdBzxT41zld6tuHy7h2qkb2/JEr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ODipmW9uo1mSCOFQOIiMk0RSBNI2/DEiafq0N5GQQjjAPWvh//goT8KNZ/Z3/AGlYfjL4I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uU1q0uAuFhu1f5owR69cehr7WsWMKqNwEgYFcc4NeQf8ABVy2t739mbwrrssKm6svFMcLZ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+ldNGVnYmd2fcf7N3xSsvjP8AAbw58TdKlSSLU9NiaeJ1BUybcOpH1zXzt/wUS/Yi+H+m+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+FM8XhnVdHj+0a7ZwqRbXsXc7AOH9xXQ/8Ec72XUP2FNNhmkZntvEN8kak/dAk4X6Vr/8F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+Ef2BvEZsSBLquqWWnSEn/AJZyP838q6+XmZglZnwx8IPi3deJ7e3eC7dXdAyx55weor2zw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mO3u2ZgpGN3Y18v8AwRsEh1mKO1VYmjiX5mOQDgV9C+GZ1jiSQoGZjyT3rmqx5XodELo8F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RpPxG0L4paNZFINd0v7JeSxDGLlCNpPuR/Kvvr/gnb8SvDf7SH7HGj6d4v0yLU20+FtH12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kUDJ9yuDn3r5s/bV8N23jX9lbVdUdYzPoVzb3iGQ4wFcbgPw4rb/4ILeKWu7L4geFri5co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Bzs3IynA/AVtSs1cid7GT+23+xn4p/Y01uL40/Bq8udQ8B39xtvtNkYs+lsx6A/3M8e1c7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dwR3cV7s3KCyM/WvuP/gopY+INT/Yu8XaH4U0qTUL+7EENpBGm55JHmVcAevNflH4Si8c/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fiJ4M1rQ5hCoxqNg6DjucjFKcFMINpWPsjTPEdrcyRXCTrvlX7oPQ1vWd9Eto7PIr7csUz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r4Q8U2GpQpc6fdxyIEG8rL+deg6PNpt55btPLGRhirHPFckoNGl7s63QtRt5Jd8FkY1JG0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9U1J7FQZI1f5gfl5z9KxLLXNEmZkitJIzGow5P3q0DqdpKR9pbBIJVQMgVCVxtpsu291Ky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gHriopJr5mZ1C5QZQg5qOCV5gHyFw+Mkc0siXBZvKYAA/LkU7MpJJlK4km1GVWCtHJA5Ku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zstqEcsQByCKsLZ3EjgYKtnBKrnmraWMa2riUqZSPl8wYFCdmBmx2wYAhtoYcAdqq3ZSOQ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KnitFrKzTaHlkAKkBs4Gf8Ky5LO1LFyHckkAnv70+VBfUgmcBSSpYnpt6U21i+2jyonZZD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QqPNMgCHgL71YtJbWOdWEJdw2MAcCpW4BZadLZgm7y0vOSTwBSXW1HwMj2zzVq9uGuLkmQ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CKp3BW3jaV1aViPkGORWmwXTHwWjTyiGcllZsAoOTXmXi39qL4b6d8XLf4MWkFwlz9oEFx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7btYk8c16z4b1NLWe11FoQ6LKDICM18Zf8FIPgd4r+FnxwX40+Ew66B4odJ7e8hH/AB63i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5rSFNSVzNtxZ9WfECbxr8Pd19rHhK5k058kXNlGZFjUd24445zWN4f+L3hfX7ZRaXkZeI4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9P/4J0/tJ6V+0n8DobDxHJBP4g0S2W31uynjVvPGNofB6gjmr/wAd/wDgn94R8ePc+KvhT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C8cMPEEr4zsZR69OK1lRjbQUajvqec22pJcMbiJwNxB+Xg1YW43n753k/MWbjFeJ2fxE1r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58XRvbazZyNHqELMQIiCR19DjINegaT4lmurdIWk3q/IB4JFYuEkafEdbHebn2Z3AMQSD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bzmAIGxSMCsa01FI0IZAOM8nkVZSWeYiRZEVSOULdvb3qB7I1rcKoMSKCxbkscUklrEow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M81UgmW4gIgJyo+6y81ElxrKh2aJFjH3SFoDY0oo7SNF3liAeT2AqtDZyO7bSAgJ2Be4qF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nBOBxgVZt9WigVY0YAHqMZ5oB6okguZLNyGByei7etRXSreyFwpUgc46GpWEd/cKfMIQHI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8htpXgRRujOHJHFF0JJox9a8IW8sR1KCQJKQBkGqI0FZLFvMlZZVB8sKeTXQm+eVBCI1ZQ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AWkEskhXByAOeapSaJtdmRaafNGSvmF9p+bjkVqW6FEIAGSOMrSF5GufJ+ZSQMHGM1LqEc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yrnJPWnzIXLYyL8WgiYFyCy5fIwM1mmPQMAb3DDrgdTXTWemaF4gs/wB8GDg4bI6EVUk8D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rAP1QLjH404zSJlTclcwWjtlJKKwYjnb6VG0Ue0uSNo5JYVvT+Cr+dj/Z9wFEZy6sM7h6C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COMySndD3QHk+1bKcWZuEkZahtwXGMjAJHBoaPCAsAQTjg8ZrQttJvZnIkt0aNsCOMnlaZ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C2JyeSOlO6ZFmkZrkZOGDAHBxUUuCW3q2FGQRVq3tPlMk2EJPTFMv4hGBhiVIG4g9qYmm0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Rgc04YLALkg8k460snlkB1GACME96E2od7t06DPFBI5mCbQDkE/MoHaopWO4O3IJIGe1Pu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4GSahfBzIrZBHBFACBsAsCc5PAHak6EfeyTwT0p6BSAr/AHWPBpJuDg8hfu8HrQAMCMDBJ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gnzMHPRSKcFJUMuQTwQDiiVE424BUckc0AZ2pwSFHwCo5AIOa2/hzHDNqQS8QBGjZRgZ+Y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ZrmGRFYgluCPSpdCmktr6GGGRlZG++D3pN2RLbsLdQiO9lifO9HIIFIqAAgkDBySGq34pa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jaN4y5A68VTSVGXJ+bjgim7DQ7OACF6nuO1IWG4KhJBPOTmgkYPy4IPINN3YUBCCT60DI5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B5GKX7Ok+MjbkdSOopZB5qspkyGHVvWml5WhEQXLJxknnFAEsaMEEa4AB6Z6ipEiccopII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LeJVGXBcqeQwq7ASqrJHmRTnCgZ/CgCEOFIHTJyD7VYivJUUrGQQemTnFRMEw0xUqB1UHk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AVUAjA4/iosBO1yzMGTIboCemaVrjC5bG9epBqusygY4zk8E0geISN5zgB+CMUrK4Es18s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jvR/aLSKV5AI5wOgpu6AjG4HHf1pBJEMFuABknHamBJGXJO9wE28ZHJNSDPJQ5J4IAqFZb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0J7U9JFf5UcLleSeOaALEM5gwwOATyMVZe4R/mXdkpyTWcZo48gyZPYrzT4HhwMu4XacBT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W5ehuymG2hiB19KX7Q0rMFYnn0quXQqMyKMjIG7nFTWrLHIju+FYcMAOKhotMsQll5KnIH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MwMiEqOCo9aiEhdjjlW+82OcVKA3AAUZOAc1m9GaDZGWZWH2aJcnuvNEUMAQs0W85wQelP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TnkYpcOBtCALnkigBDYhWMkICKfuKTnFLLbtKBvVSQecDg0rylcLtYkjikeWVc7AcA5APW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rTBLIo3DjBHFIisxILMGB5wOKnW7MjBnt1BOQAeDmmsQAVwQMcqRioLELnAT7x6KDSr90J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c0hKKSAck4wQKaZGYDOck9QOaaVwHecyEbMA54JFExLExyuSQQSCODTGIIDPglmwBSlgxJ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SSAZMPNRmGCTkqB0xWf8AEfW10v4SatHBbvNcTIohgaYRo55ABY8AZNaCgKmwsM54LHiuN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4f+Hc+p+Kka4sC4T7Oi55w3I/I1rSV5omS908gvvE/wC0VqVkNO0r4VaVEjDCzRXETkj8O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tZWmBb2DwQuOY0Cqq/rTtM8Z/b7dT4HtLOxiKj/SFsWMn6nFQ6r4N+IfiyJotd+Oj21sx5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6qa9eCSicrvcv2Pw3+Ol+Fn8aaxpS24GfLNkruPoQetSyaFpfh9WOr+Hbu+fPAtdM3g/nX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3h2Vreb4427upy4j1eVmH4E4rVsPEem6WQdJ8b3t8VPBe8Yq30obdydLlfW/FXkz40j9l9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5s2VyfUqFqu3xU+MIhXTbH4Zy2CnhPsWhupA+uK3/APhanxZlhH/CK6naocYVrly5X9QKz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BMWk1T4hIig/MsMKLj6c1SV2JqzFfQfiLq8K3XiXS7q3idTg3TsrL74/pVVLT4eaIoOt2k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xkn8SRUA8c/EW8l/4m3jea4AbhBCGGPfmtKx8S+JPtaRrZtfyD7qG3Xaf0rS7ihFf/hIP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B7q4VXwzzSYU/pVuL4mx2YFro3gy1hhbOZkiBZT+JqyjfFLVsQx+CNNhiY8uSS4HrwMU+y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mur1YTn5liGQTQ5JoDOvNV1XV2d7rUGhVx8yh8cfhWZcaV4TeZRc3cs0pYBCGLYNdhB4Es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mQD+8c/nWtD4e0CzIjt9OiO08ts5qWw3OEs/DMl7IWs7Kd1Uj7y7cj8a2NN8H628Rt9Ogh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hvI+orr4YFLbEVhgDkDFTmB9pGCQBzzip5ncHaxzEfgbUbhlGteJpZ8DBEPyL+lXbH4e+F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RKSMzTSlv0NblrbQqmW24U8Ains0ajMEc0jDkrDCXP5ClKTEkylBpen6diK105EKnJaMYN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iABmPJQnJNXrLw94k1kq2leFb2XcRukkgaMf+PAVqn4b65aDzNa1Cx0xAOHu58ED6DNK7a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13ANLuAHYioy0KThfOXJPCscH6Vpz6p8LrCUWmtfEr7VIuAY9K0yaYk+nC10fhXwJ4y8bN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l8T+IYiR5V5dac0cTH1ywGBUMXKcb9oiVisUckpxx5cRatPSdB1nVAZLfSbjaxwDJGVH6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e/bV8W2y3T+B/CHgaEn5RqMnnS49dqg132h/8ExvFmpurfE39qq9kVh++07QtKWJPoGPNJ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5Tj8E3yxteavr2naaitjzby7Vcfh1NVzd/Cq1k8m/+KkV7IrcW2i2UkrZ/AV9z+H/APgmd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SeI/CWseJJ1GWl1e9ByfooWvVvA3wZ+AfgG1jsvAvwW0PSzHwJl0+Nn/NgT+tN1IpFqJ+c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j8bSLa/Df9nzxVrhdsJdXVubeMn1JYcCvRvDP7En7Y3irAtPhv4c8IxuRtutWv/OYf8BUV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LybRxCgHyrBGEUfgKpCwd3P2q6kXd95wck1PMmPlVj5M0L/gl7471Yp/wtf8Aaakt0x++t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h9tx5rt9A/wCCYf7Jujyx/wBu/wDCReJZFA3HU9WcRsf90AV9Dm1W3Xy1JKqBt3elKFUEs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701KTYWSOO8Ffs7/APwEkdv4N+CGh2xgUeXM9qjuuP9plJJ9812VnL9mIgsoI7NFHKWsYQ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LKcxxZJHzMw5FBkZ2/ecAnIO3k07tjHSNcnObkAdyx5b61Xu4opiJFg28HIB61cjjSRMy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YjAVY+/UsKd9AK8LkIRIS2OOnSn+VDhR5QYEHJYZ5qK88y3YFUBDMchT2q1axtNEGjjKgD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ibsiIWUFyBttogSMEFBUi6LoMyhbvRrZyAAN0QJ/lViCLLGRQAp4IxTQNlwAucDpjrWqp3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1XwR4b1CQO9uE9BGNvH1FUL3wD4etWNxavciQ4GftDAY/OumKAsxEpYE8qwHBpRp0N3mJ2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FP2TaC6OXl0Ga4h2W+rXluyn70MgDAfUg1YtrTxhpsSJaePb8pvy0L4O5ffAFaE2n3Wn4i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qx/ag0uNof7NaTcvzOVJrP2TvYqLSQyJfFBsDJa60d0jDzHkXn3rO/s3xzOS2lz2jEkgl2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ppWt29xIbe7tWV5RmMFcVM9s2xPKgBJcYb0puk0x81zGP/Cw7TFprEOnsMgPMrsWA/wC+a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KHfRJJ8DlkkA/Ktr+wCJFl8vG7k4Tg1JHo0cO6Y3YUHO4BTmq9k0F01qULfWZvsrXU2jtb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Nx+Aqv/bmsMDGPDVw8bYy/AP5V1vh/wAPWJjkuZ1DFcGMuM81bFjcicXU8+yGMfJhBgn3r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MZysziLqBUgEY0+RXI5Jj6fpVPT545pWElreQbTl3a3YCvS4NP1Eqs1xKjYHK+Uv+Fc/rm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0AzhgAKtYewlUujnZfFfgm1CQSanIH7l0wBWt4Z8YeHHJt9M1KBkUEmVW5z6VV0+w0C5u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v8zEpmttPDvhExi3t/BFssp+9MABk+/FaQoqLuJyVxLnVNLmQNFq9uHDZOTk4pBNFqdytr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B3qNoFVNQ+Gei6lcxpHp9pbKCCEh5JPerA8G2GiSJb2krhyciUnDA1pyDUkySaSx03V4v7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G5gehr5J/4K6tDrf7QXhHUdN1KNo4vDTRtGp5wTuz+lfXz+APD+oxNdahczOxXBaTkE/lx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JtItrP446HplgyE2miIRK5zkFJBioikpEt3R83/YbVIgYpc7iSATx9ahNsqMGZgSD94Gt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XKqy442DpTPsg3k+VhSeARU3SZLsclrUIm1BpH5YnOSKrfZM8ooyO2a19Ysna/dRhtjYJB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hnAlQYK5BFWmmGiRk6rosup2EekvGALq6ghBDcDdIq/pmv2B8MaVFbeAvDyBgpTQbX5hx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mbm2c2ElypVDayRyxseu4MCPzPFfsB4YgttR8GaCmoWklq66LbljInC/ul4NTUu7FRasZ7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YtxRsDHFF0bp1DrncWI+UZpbm/ktZjbLpk7Q9ROkRIamnxDoX2r7PZw3oB6ia3K4NQ4yK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ohLLIRuPGe9SWmgCEGO0umdsZORjaakvfEEAsmuI5ChjGdpXNQWOs6VepHdtrkSKXBZWbb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cG1bQvrpVysTyMMKF5I71DpdvG0E0lwpjcS4QEdRWyy2U4R7aePynUZYNkVja0b63u400+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54NNRTRmncc8Uiud8eVzwCKj1jTHj8rUY0CI45RRx9a2LyOOeFZI8bSg3AHgH0qMnz7X7E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PeplTQc7TMaO3ZwflyMZDAUx7cnau3BzkkjjFbVpBHZTCFIwQ3DKDxVafTpnl8uFCQxOI8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WLU0yvZ26NFjhmDcEDPFSyYYiIKBkcCpI7eW1PlzQMCTjCjrUskEioZIbcsQOCRWEomik0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sNy3Ung1J5TQcxoCDnlhVqCEooaSNlYjcARTpIlYlNpHHIIrKULM0TbM1YpN4YMT2JI71M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4B+Yk1fg0oyAkzRBQflRnANQ3Pk6dcMtzewqmATiQGk4phzMimswFyqgLtz0qMwFo1IyVY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df0iJTLLMJomGGQdWFQNrVtLt+x2FwVQ5QSRkLj0qHFMaaYNEyxMoDOFOAdvNRQW1zK2Le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BiqEl54s1KVmhgS3APyqr96fH4f8AGF2wDeJjHET+8REH5ZJqGmhlmeONyVaTEnYFuBXx7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e91zwXbx3EchWKcMkTZU4UV9fT6JbRsIZ1djtxI7t1NfGf/BVZNP03UvCMdlEsLpHN5ZRe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KhpoG3Y+UnMbNuxgk8fWmszNGVUAj0Ld6W5ws4wQSOMg1G3KMoUdecmsmmjNtNjCv7wRAn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fiKwJiKqMgnccV05G3aEYruHAJ5+lcr4+Y+bGFyAucgjrV0ladxq1jntCkW48QwW7qFBkA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vfiWsgMMvRljCKrDJAwK4Dw3bPP4rtECFlWZWwBk5HNehfE6TzWgiH8CDcAOtdFR3kkRJa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iu/ippdsHOVieRWI7gjp+dfcHhuYxFsBWO4BmXjNfFP7KU4X4z6POVJSBW3tjOFyOK+3PB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myA5BLDnvXPNamM9GbFu0j8RozAnJUDpVkKzxFGUjg5BGMVIsrWrM6HLPwuOmKQuSCHkJO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aVzK6uMjUKqrgbh1bHam7iilSACT0p0iFCHRuccsTxSLC5DD5iSeGx0qRkGpnZZsyk7m/i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5JdoQgFifmOP1ranQG1EbqGA+6wNZ7QmN28pchjzuGM1DTuCbRIsZkQLcoCpGGYHGKctss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PY8ZpYY3GC6kAjgnpmnp5qg7TtB6qaQEU0ZRCfLIx2zUAhdlA2577TU7GYKRuI55B9KR4w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gk1LQEZK7P3aDk8E81CVUcAHpy2KtCMswGcALgKBwaWTa0BjVQrg9QKm1hptFBl2gfeU4O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faXzgKw49RVswscZJyoPQ00wP5JyoAHUsaC00yq8bc5T5RjDA9qbbKJvP3E4UZGRVl3iMY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g8ZpXxbQKoUBnB3qrdqAVmzEulcTsvQg5A6ZFQMRG4RAASec1bvFaS6VzhQARtx1FVpolL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rK4Pc53xSWeSIhQWXoQepzWVdSStEVMQAB++RzWr4ljSFfNcEqG5JPQ1jTRb9sq5AYZCk8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T0GLdSoAqxqT2NMlSV1VivzE8ZFPNvI8mFAGRnmnYSBMuzuSCOBmk0mBU1mJosGNi0Sxgg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6VvksRcyRkox/1eOtR3SBohDudVx8oJzzV/RzIlsYSwJyNwA6VLSQtbjLWJEJMSsSTkDuK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ZArE/MBTpWMUxwBgjoRzUbvumDNk4GAcdaTSQxs28KIwwb/aB5NVZY9pPA45areN2SvboA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nXAxwp/nSaugKuAPmyenOegpGYGMAHcc8EjPNTzOJQuIAdo+ZVH3hUUtscF8lCeVGfu1DV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duFBwfWopApI2HAJ6mnO2PkDNnHJI6n1pUjIAZzkn7oPNAH7B6PPaPcYfHlnurdKn12w0v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WVlHBzg5qG30a1t5vNQBMjBUdKlksII5jNEoHAyRUXSAmtYJFso42lMgQ4DEc07ZGGDAAM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07Zd2snlnaUXoeKqzBkjDjhh3oTaYD2i1y8VY9Pu41Y9Ek6YpUsdZgjP9obVIPy7elQtLO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g5UjpVaDX9eN66SwLLEDgkcEU7oLXLr23n/u5gW54Ipk8EkWFRSQB061JLrdruEUiIkg7F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ZXeM7CeMik7XEkkUjNMshWAksRwo61m2V34isbiZLy2JgLHbgdveto2Dtcm7tUKsDzgU+P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7qNdqjJJXk0hmC4LBpVbBJ4B7U601S6tY2hmTKv1BGa1LiGE7miiUZY4APAqtLZKAC+C2M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Y0jzl2kjQAA/Lx0poN3ID5zY4zuB71pT2SOu3nBHUnAqH+yLIJ5KXTFwcgE5xUuNgMuXxf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shnJO1ieBSyazZ6iBJDeI4zyCelP1TwjpF6A967EDgqRxmnafo2jaJbsIrDeGPzlV4xRpY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60pY2afUUUjpkVl3nizwzZZV9TRySAY8E496t6touiaiSYrNwV6grwTWVdeFrRgJbbTkLK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otajTVjQsbvR7qATwSqwYZU9RVI38Z1M2crMMn5TVeM3kUJgj0pVK/dCt96r2kRyTqx1TT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ODSYySS4t4nCFiTngDvTkjEh2BWAPUmkknsrORWnmRS3QAVLHqdrdMFiIOTwyrRe6AsL4d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hyOcClGiiaIi5yhHtVjT/AD442kkuGYD7oI5+lXLbF0GdnB9SDSbugMkeFMyBtPupE2jLA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/sPVY2DSuXQ8EkYxWjMgV8/adqA4OOeKYdasoWa3huNzlflTPBFSNNlV9J0+FDJK7Fgega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AMgYHueuKq380rrtZSpI6HpmpdOt2KjzpACCMsT1oK0ZHrtwkcKxjBVAcNWadato4MyHcA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iO3RibZWwvY5qitmLaHeo3qDzuXihtWBKyKaeIJZ2CQaXKxB6hSMipXu5ZtzyWTRHaCQa1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gAhA4Kp0pt9PZWyur4ZmXA5xSurjIYLucW21LUMpI+YrzilSaWNtwyGU8AirFp4g0mTTFM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J6/0qFr22u1EgULn26U7gV7152nNxK7YI5DGltdRnteEmJHXawzUdzMGkCqrMPU9K0dK07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nczcAAdKTS3AguLmG8xJNChYjAKjFUrpEVdqhck9AMYrSvNOtA7fZlYg9M9RVG806F8ZyA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LUCvBp8MziaZsMpyMHmnyxDeVVSQOQe1TW/hPTwRJLqshJGTuJ4/KpW0uLYUtrtiB/ejPN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Ml3KEueAepIpI76I4xypHIBq/J4eklQo7/I3QLUH/AAjItyGgBIJ52jigtNMjdg2Sg7DAH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STnk4rStfDlo8h81yhUclR2po0tZJWjgmZwo7igZmyooY4HygcknpVcy4dF5UZ4bripJZ2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KnHBpp2sDuwSDyQKANBYLKI5W8fBHV1zk1Wm0uRbhZLa+V1I+YHmmSb1hB3EAthTikgedV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UHGKAJ7m3ZrdYlwSO9UjbSgrGqkknqRT57ueVtoYrk8gU1bu5j+6FYg8gjkmgCxa6Y8s3m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e1aIso1AYoBgd6p2fiKaPKzWqkkDae30qSTWDO4by1IIxtxxQBYLwsAEQfKOtQ3TLMNswI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W6VPmYAL3QDinXOr2uAPIJK9QO4oAhfaik5YqOuKgjeC6BmhkYrnaCVwc02TVLdpQ8ZK4b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al9plVI4FjwPmVBgE+tGlhq1ywkSyKQQQccEio59NU4YbQQMgkdKij1Oe3ykWSAc/Me9A1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cOynOPrQNNDVt0O7YxLKOQKqXF0Yyd0ByvQIM1adhEy3ELbZCcOCeGFTafqkEU7re6erKe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KLS212FMKMMLks3XNQy6jcwTJDK7k9iD1FdDImkSWu6CABi2Q244qhNbQO6uIWIJwCOtGg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3Ei6iv7kEmPb/ABCo5PFOmzyRWVpbyByTudhxXQf2DbMFSQcH5gaSbw/pluqOqK21sghea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NZQM5wDgdKaylXWTkDHANbltocF9pZSDA+bJA9KrP4fkCl/MG1CAQTzQBmuchd4wxHAJqr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wV6rnANa1/p0fmIS6lkB2gHGaqS6PqV7L5f8AZhmDDIBPFA7MzRfCfKKpV15UMDjFM+1xo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khe9a0Wn2tsjQzRrGx4kUn7lJfWelxtEtpKp8xTn5+9F1cT0M63v0mJEZAHRhip1iMijAA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7YWFhMPIRAZw3buK0ovDCLhppWBA4Vh0pNrYDDQICNoA3Gk1KS/t5YUs7TzY3+8e4NbLeB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TEgN261BqFlc2DrBOd2w4z6Um0h20KKKJXCSAh1+9kYqtfS+RKTGp2kcg1HrevGK6SBrOR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vvTblJdgMpIBPAIpu7QOxWe+kkkYKGUjsRxU1jPCJAt9MyK3QqOtNaAyuMEkAcAcU4WiwK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elFkIkvp1t42VJg6typ749Kqx3N1JHtc4AOQc81DN5jSeWThSehNWoIFVdxIZmB+TdihK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2pX1oPtFtCrOR1HFR/wBoXE8AleJgTy5BzimPLpupStbvp00LRjosnWprO6gti1pAhyn3l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VZNEAe8mkWS2uWQKMkA4qzBda3vWO9nRbc9REeSfXpUkzRsyyQxqjAcqowKi+0RgAGMtxw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0MjmljlvXKbZIwOSWximXEsdkAWBZm5JHag6TLcbzBEW3AnarcClLwWO1rmIvhQGJHSkFy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aSwO7juaRJrna275Qx+8RzViaOC4iL2hwSckdah2uqMJcnGMHP6UXAgl85UdRIWVj06nNR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pyDye9PmJnAjtwdwfOR2qte63q2k3aS/2HIVIKSuU+9704uzAttfmFhaQsAZByCeppSskM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fu561Xgns7oLqCwPG6g4Vh0NTSv8AayZzgSMOQT1obTYEIv2ilEZjLIc5OM4qKa00xiZpR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FWYhtjWN0AI+8R1NPt5bJGZ5ELKpyQRSbuBEJlghAjTehHytjioDdNcs8cxwoIwFPJFSXm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9qIDgHPQ1k6hqQjj3WPzu3QLyM+po0Au6mBozq843RT9AhztHvTIbCylkMlpcMgI4AqaK3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IZ1GSGPA9cUs1jFBAZ4QFkHJbNGrGm0Nj1e/0eJhFbrKpBJDdQau+HPivYTXjW2taZJbxq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/Gq6s8yBZVBPUgd6v2o0GwgJuLcZPLk/0o0aBtMmHj7wzPMIheyxo5wsir1rVge0eISW6l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E1jLrnw7jZoDZ7pAeXzkD9MUqeK/DFiDKNWaOOMHaHTg+1GnQNzfMYktWkiiwMZwax5k2S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Diq1n8WNCv0kg0uJpVBwflOM/lUp1WO9UKQFGeSBSSaFsFy7GM/KRkYXBrMWMtI0gJDK3c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BVUJC8kDsKzpmZiTkDd96jZlWadyG80vWZEN9o94gkDcwTHhvpToILlUjmvZkjkBy6KKkj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gdMCicouXaQHPYCmO6ZnarYXUt4LqBF8sHIJGOaGu8IVKDJOOB1qzfPHCFiLBS/f2qtMLe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Rcj5B1oE1YrvH5e6QHGe47U9LlBEGZMNjkqM5qvBf6cxIuL4gk8uuCMVI1pHcQiWCfCK3y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TdAcJlgRgKBjFQzmSaMRFSWPVhS5LEB5DgDoBzSvMkLAqSTjjcO1AEUSrED5gY7hgipLV4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flWpEEU0atNtDE9Bz+NNltDCwu4t2+M/KFPGPegBtxCoIIYkdiPWqzwRmX7Vls7eSDVq6v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CAjkgVVZcxmIlgf4RmgC3pc7XMZlV96ITuJHAourhGcBTgKeCBVXSr+TS3l0mOHcVQMwYc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huWEU9thj97YeBTasgIop2gJwiMWGC20UkrwvGdtthweMHjNTS2iqzFQTk8DHIpp+WMEYz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ftB4AOM8jFVLu6ksF8yeMhXJwMc1pvIR91QCBkYHNVb5FuGDyRhgBxmgCnDfQ3EYuIwVOD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yHa4HB4INOuEihIXYFVeRipDDBAoLoSjnIA60WYFMwwJnzEycHBJ/SlwgQKYyR2KipHgjd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4XPb1oCeQ4iikIB+64GRii7Aj8mQKWAABbO7NSLhQE2hmA+bPeoWXq8e5c9WJ70nnPjdlS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UGRkBmB4FR2sbeehdC6jGcHJFMOnvPcLcLcnHQrnipZRH5D2kkixMpBSQDjNPRAXLgwI+2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2qSOV7PUor2zKOWUoTnjBrGt7LUwrF5FkBJIZDkGrens00DJeKSemBSGrXNrUPDlvqVsM3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eahn0Q2VpHaJevKCchmJz9Kr6crLG40+5aJ1PJlYkCn/arjBjvL5JwRxJGOQaLu2g0ro07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7DPt80H5SBnAqIWgYs8k6+Weo7isVjqAuWlkuAE/h3DJqxFLcyBiZgVC84PWi7YtCWU21l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zYZgMir2qASxRM6APsGwA9a5i7t7q0Kz2usSJuc7oSMqK0Y9RvtQiRdzF4SAcjr70Ak2bs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tKMswy2B2qpBLDbTmOZXG37wA7U1vEk5KReRu2gAqi8VW81ZdSW+ku2CjgoF70X0BpplrX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W2nyKS4BCjOB61NJpenWtszXcKNvUMpx0FLd6xZzRCOJnUgDAI4NJMlrqsSqLhgyKAFYcZ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ry6XZ3iKGcRxoMAjio4Y7fT9UZTOzxCIgFjwTVtNNZLMhJyz7sEMc8UyXS4pVC3JAIOTg9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pWHhzUNQuxNa3cpiXJMYbgVcj0a/trlleNmKD5SV60W9qImVba5kUL1wDioNXtvEdxOPsW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cvNLVuwk2y8+lXDgNujMv93IyBVOe2n3YuLZT1wUHSqUFh4hlmdJ33S7fkZRxVa4bxVasY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WUZxRZjurlud7e3HkzFUJGcE9Kp3JSJGuLSRWZRyFbNQG/tZ1Nvqd4wcg/K0XJqbTbOzub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y3PDPjvTVxmNeeO7bTJvs2q6XdEsPlKQM2fpirGj6/p+o4ls55YS4JCTxFce3NbFhp+reS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pI24lSME49elLqVmJLZ4zbIRJxvCjIahtCTbZA9zA9tv1Vi8WDtOOprONxpIhxYoV9EA5F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TrnU2YknYrjAUVNp8n2l3+2WyGJW/dyZwSKFZA7XHywQX8ZRlD4GGVhgCqsvh+78sLpso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Vu4bZpHWDKqEHKntisyee3trtbe1uJEY87HU7frTGlYrjRf3yXUsrmVf+WiscIfpWhZyWl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XTKrIQlyw5z/+uoXuoraI3F1I5BPzCNetFtq2k6kkhBA8o4w52mgLoPDsF7pUDWlzNK1uD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z1rSkh85mZissY5Z3PzE1nXM8WqQNbW1y0Q4wUPWnWNpcI48y6DcgEA4FAk22ai3cZj8mW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zioWjjDiRMqQMbexoEe0ZZyWB+dMdKchiYFuBx8oJoJd0xmCU2AcHuOaiQqh+Y5APcVN5o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6EdKiME8rFoUZlxyAM0CIbkSHfPYqDIR0I4FLpjPMDFeoY5B1UHINTWbrBKGlQAfxAim3U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AKy/Kw7GgbbaIkcfbVsUQ5OSWxxU6vNCkjRIu9R8m4Y49aigMrwi4jlHmpwPl6VKblREVd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SsiCyEEshMi/vSeQDkClMSt5hLgAdRjg0ouYbQ/MqB2HCqccU6MxXGdrKAFy256lpspO6I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V+cquOlQS3UExBWQJIv33x1FXIksmmzHbMXxwQ3Gap3NhHJMZGQIVHzBeaasgd7FXUnWBU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A96r21+Y5zCzqjgcqOgFOkitbiUefHMRGcqSPlNWHt7KaV7sRbXdQAqjNMS1WpE8oiyUCu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FQeUsjmYTAgn5lJ/SnLpShxN5RQg/xHgn6VItvED5gQMCeQo6GgXK7kCCeRGjuoiFDfIT3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CNZAUVuTn9KvSpJLAWidWI6rnBrNuJzasqXEYVyMj0IoK0SEaaSf5FjB+bsasb3wAzIwB5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vPNutJtxPVFUgj6025uPIlZ7u0lzjCGIEhfc/40bsCzqVhFeAblJI5BU84qO30SNg7y35j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yRUtlMJ7fzI2LAEDJPQ0stwiESSq5K9GKZxQA25NvZTC2f5iR8zN61TvLvUZDE1iEVX+US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rb3SLLO7HncXU8OfSnSaPDJpgeCR4kjU7IkGSDRpYBiWoghUu+WcEkqOM1EsbOVKK2R1K1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STfGZI4zhEKc1Emp+KZbkHStOjiVgM+aDxSVwdtjSiu5BH9luZ2ChvlLDofWlV41ZoVdmB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Sx+JFCyzwwMO4K8k+vSpbaK5e3zKqiRicleeKZDVmKyKvzqxxnoacnlK4lmIfCnABqC6tb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CScc96gslltmDTMWAPzAdRQIdPq9xc5SOF1BbggYoOiXrobt704I4G7kVJqbXk+H05gowA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bqxgjuBeLJIRiWIgEYodrD6EaadaS2zHUbyQMx+UA8D3pkVnoum2zW0M0qiQ5LSNRLE1zG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KnpVBtc0mNWjvbdmY9SykrQNWLkzqrpHEsUiBfvk81PAltLOFIy7DA3Z2ispfFmjWxVINO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HGPaob6TX9XuYl0C2mjV1xI23C49PXNFnYOVjtb0/xAuoNCksUtqM5aNsMB7UyC3VYj5jk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1WufDmtKy3+oasUeNhi3C9qbLJf2zCQWBusknyx1xRZiasN1fWvClrZFYHuBMsgZ5N/yg/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huSCNhqcYMjAfOMkGoJUTULQPe+HWtV3ZMZIO736mpLfSdLBhFppEQJGA5XJFFrMG1Ynk1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CyBjksnOanJjMIaBSWYcAjn61YWz06C6WeLTI1YjBccA02RC5UhdpyRgDAAoEU99y6FhME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10JWKJOCQ3zcc1YnhOCgBwG6Ad6rjS0YmZAN5HAAwc0ATNbxAggtyec062tdiFo4WkYDOx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0yxg3EIjyvMg7mhS4wEDKCOSrdaAI7eP7WRPPG0JU5G/qBVecQXEbi1uUlAGA0ZqxcRpcA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wVPNVoNC02DIsLYQ5bJKcZNAFcaTYyhZL20WRk6MDilEUFuRFBFgFsgYq5tCZi8hiB9739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Z1kiZQF4ZC3JFDdxttkcMFqHDYCsW+c4xg+laB8yRlW2wzDgEHgUi2sQLLNEWGeOKry3sN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uZhlA+cUbhZtDnlvFmNqwLyAEgKOMUahp0N3bpKb1oXIGUQkGrgtzu+zPOYmZSN6npVKz0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4nEkjMcOZM7v8KBFGXwZod5drPLr11uQcRx3TqAfwpb3w9b3EiWVrqlwqqfmcsct6DPWr0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H+yITvPzOj/MP6VehsJriNHkRo2UfM2e9DbYGJbaVpthItvBbPNIOEaSVtufeiefWrB2nn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CZIP0reIgYssIUbTh2IGSaYFvBC/kWyyqpy29QePxoHe7MzT9YXVpWt1uolnjGXWRsfnU8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PjEgUgOo4BouPDOj6xKNT1PBuCu0rH8vy++OtMu/DdvboEs5GQRNnA/ioB2LTXTEsGcFkA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kijjY+UiFhyG64qlYWNgzF2DrKR+8LMf0qdbdoUkeBHJVshGJNAi5b/vIxNHOylxgjp+NX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001u947hVyFlAKSp3GMc1BpMo883N1H92P/VEcE+lMuZYYpvPUgEA4Ynt6Ummx7I8L/am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P/aYkuvF3w58nwZ4udcm5tIwLe6b/AKaIBjn1HNfIvjH9hP8A4KHfs3eaPDvhZvEemoOLn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H/XM4b9K/Sg+IIHm/cZDsvBUYGBV3T/GFxBcIqxTlXUh2HTFbU60oq0tUcuIwuHxMHGpG5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+Ofwwvf7P8ffCm8sJYyd8WoaXKHJ/4En8jQ37augSFV1zwLqEDf3ogAvvxgV+vupXuiaqj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3cbZLfarVHBH4qa4nWvgr8CfE1ybm9+EXhpnBy8s2jwHJ+uyt1LDzlrE8Kvw3lVR35Leh+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38G9wF+upQYPzRm3Ocema0bL9qL4AagxEfiG/tCScCe3JX9BX3147/AGav2HLi33+J/Avgy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YRRHP1CgivOtc/ZB/4Jw60jWo8NaMjvwHsdRdMflW8cLSkrxTPPqcL5S1a7XzPmTRfi18I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IdlE+MK1wSP6Vu2moeH3ZGsfFdtdhjnfbMGU/jXpes/8ABMD9g7WVM1j4m1ixMhxG1pqO5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A+Lv+CR1ha7rn4I/tMvHIpJhtdRcgew3IR/Kh4Nef3HFV4Twl/wB1V+8qPLbec4iuJGDNn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kfyRhSSwIySy1574w+Ev7cv7LokvPEXhtPEWlIvzX1gBOu3/vncPxFQ+AP2nvBvjW8XRvF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O0PKqKm70IwDXPUwlSKutUeFjeHcwwicormj5HpVhqEloy+YySxNlZopVyGU14r8RfCMnw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PwlaOuj6hN/p1qnCoGP3l9q9nWxbC4kSVWQMjxtlCp6HPcVFq+j2Gt6FJoWoWqzRzKwAC5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k6UtTjwGLng5uMleL3RSs7q2vraDU7Bi8VzGHRyPlxXJ/GvS7cafZ6mqbmW4y23txxW18M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28MaxbMYrFmjt2deXTPBqD4tRpc+EpAq8oQUAUdMg1pScVXVjpyp+yzWHK9GzW/Zo1y3TU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BY3JwVOa+sfDU7NparZjEmRkD6da+JfgVqENt4lgZUwqyqJMnjtX2Z8MdY0eHSJ9S1CZok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zADbjuuOa7alNSlofrMJckbHi3/BQz41XEnhHT/gvo2oBI70LJqqxucuBghTj+VdD8C/AE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n20kZhvL1zPKrHkqwyvavn6OD/hfP7TdxGJWns31JisjNnMK9T7V9Y3N1K1tBaT7QsAVY0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VfdcMYRwg6tvI+F4txsXy4db7srhxFhpRuJxzjmlUlyXbJBPykDtS/N5haRkKk8ZHNPQjc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HWvslex8OVJldTyPlzwRSLuG1c4Uk5XOAKtvCin92pUkksD1FRR2+77+Mc4JPSgCNAjKkS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HrUF3J5czwhQxjOGDHkmrDjZKTj/V/MTjNVrpVZ59WQMXkZQFK8n6UBdpmT8Stfl8HfDbV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x2ZEUbHBDdMe9fKnhqwfVLxGRzvuJTJMcdSea9r/bJ8WXVn4T0n4eWkaI1/cB7wsPnEY56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It7/Xw6RE26kAlVxXwXE+J9piFTX2T9M4SwrpYJ1XvJ/ge5/Bbw7Y2VrDa5WJ8FiFGSx+t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NtZmVQFkwAH9a4vwNoUVtA08cJRyg2g9Qa7LTfDCXkSSC4cuoPmxuuB1618NWacj7FJKJ0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g6iFWQ4KKO3qKsHwzLLgWuszEsSylAP6iq1lpFtbyLaR3ecAfMT0+laAuNAS8jt0lnM+cK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ivc1NNs3igWKebDIDkk9TTZFZLhlR1IPJBORUczaXJcLDaxzxu4/eM8hOf0qF/D9mMlL2Y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7UwLU1rHqyJZII0kLfLODgLUkMOpWM7aXfXInWNQqSMe3+FZM2jXAkD2d1Ltxym7Gap20G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3GFhcqySk8ipTYWuzpmvLfTW864vISEOGU8/rUd7Pok0I1A3iRljyVbtWK/g+/vSk7jcij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l8HWCw5nV8g4AGQBTXMkBYm1TwpOhtzcOHJ5dU4FZWow2FmyXMGovIjE7VxwBWkNH00W4i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SS/asa50i0u8rAshUN93dkUrNgVtQ1myjiaOS7WBJCCZWJyPpit3Rjo+uXNpbaTft5ylQ8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8qzT4Ti1ECAWxaRlAjZhwDV/RdGv/AAtcKRoSRbmG2cDnNNNIpOyPmn9tH9of42fAH9qe1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l4Xkis5lSSDd5kDFRI4ORyMntX2x4i/YzsPi14E0/xx8FvHw0zVLu0S5t5Z/3sF0jDIzjk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/AAVx+D9h8Qvgp4e/aE08RG98KXyafrO3HzW85VRnucPt/M19E/8ABGz4r33xS/ZCttD1i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376XvmOS0YJMf4BSB+FddOMXqYynJHlifsw/t/wCleIjb6l8ILC+t7U86lBrESxzL7ByNv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fsD/tsftBeE9J8KWfge10u0sNQ+1MbzXrfYW2Fc/u2Y8Bj+dfe/xx+Il58H/gf4s+Ltv4f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RJfvphuConjjG5xn12hiPfFfFelf8F/8A9kW+sY7278DeNbS8aL5rKLTY3J47MHxWyikyO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8E8fgD41/ZU/Zb0b4NfEC/t59Utru6kuZLVyyYklZxg9+DWR/wUp/ZA8Y/ttfC/wx4H8B/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0PWXu7qS/gkcTfIAmAgPI+br618+T/wDBwT8GtjW3hH9mPxnqc+4mMXUcUe4/8Bdv5Vgax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WpyC28N/sHa1KAfkMmoyAk/8AAYDTdnK4JO9y94K/4Ik/EzR5xceI/wBp+zUsPnWx0hlP5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hl/wSx+GfhxBF8RPilqfiM7gTHbQiDj0J25P6V8733/BcP9pmwsm1N/2Abi0t1XJuLrWJ1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vb/8AgmX/AMFI/i/+3R8SvEnhjxl8PdF8P6dounRzQx6dcNNP5jMRh3OARx0wKp2buiuZo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gnn4l+HHhO8+Mf7KV/LcW2mQNNq3hOdmkkeNRlmiPXdjnBr5i+FP7Tmo+MYEsJ9RRVDbV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up7giv2Fs5xZunyBmLEsCudwPBB9RX5Of8Fcf2Z/Df7MP7TWmfEj4WCOx07x951xcaTB8q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RVHCq3f3qHBTQ4ysd3pcpvlDyakiuy4UZ4Fa2h6pcaMhsWR5JhnLgYAX1rwn4YePpdX0iy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WTfkkH1FewaV4n+zziyuncl0Ch9uRXHJOLsbKz3Oo0/XvMjaa9V0UnriprrWEuIBF4fj3S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YTXFvcQN5V2zKGxtPQ1oWPiXw/pkccf2OZZwvzOE4P6UDaSNfS2W08ufUGCuqgsZByzVLJ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jViemRWeZ7TUkF0ok2kcKV4zUiIkLfOoww+Yk96E9SbMSOa8upGjnh2ru5JNJNZ6e6htQU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frVqKSccRRKcA7RTooTMpNzaCQ5+ZSOBQ0mIr2dv4ccsloUJxnCn/AD+VTGzS7u8wQKyKv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2tpNqC3ESoCQY+CajKs4CRAooIwd3UUrIbbZJhssnkRhQPlKE5oM+WJG4Mo5yeKarb28to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4BFNuZ7HTxi7uox8nALjaPqaLaik0i3YuRKrtnk9MV5P/AMFQpTH+yzosuVeMeMLfzlzkg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nj/w/FdpGmrQsynDKJByK80/4KIeJ9F8b/suWOg+Ho5bi+j8SwXC2trEZGAUNlsAEnr1rp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98/4IpxTn9ipBIGIbxPeNgDpluRV7/gtO2f2Fliss7G8XWKSbhkk7j/Kmf8EX9D8XaF+xc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6025bxNdyJBdQlHKM2QcHBwa7L/gpn+zl8V/2n/2aIvhL8Ho7RNVk8T2t3JNfT7Io40zuY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djO+p+ZHwYdI79LbJZAoKSA9a+hdEuriMRvLbbolHAUjiuj+Gn/BG3xt4P8KhtY+P4k8St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1+yq+OFGV3Y9815TrGufEX4A+O2+G3xp0eTT74SEWt2wzDdoP4lPQ/SsasHLU1Ukz0D43a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/EGzkjBlbw3PLEMdHRdwP6VwH/BBjxDcW/wAefEOgOFWK/wDB0M+CcEyRsOfyavSrXxLp3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dBeaN1vtBuI41znrGa+ev+CJ+u3dj+1zpdk92qR33hua0kGeWKrkf+g1VNOMRTkr6H6V/8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eBf2J/FPxB8NWyT3mhXVpqaoeRtguI3OfbANcT+xr+1J8G/24Pg5baq+j6deahbwLH4h0G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xgsAc5Q9Qa9U/bK8ODxn+xd8T/DPksTP4Pu1SPGSW8smvwp/Zy+Nnj39kX4t6T8VfA2o3E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As3lXdu3DRsM4Jx0z3xVpMzTbP1i/aD/4JvfC7XdO1P4h/A9ZfDWrWdo1w9laSH7NcEc7W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K+Rfhf8YLfUvLt7mZ3lDiNQW5Ye1fdPiT9tn4P6l+x7qXx58K+K7NYtW0by7eHzl3pcMMe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4xX5i/BbRtWZdPuHXbKHUysR1FTOMXG7LjKTdj6z0nUzJAkkTMpUfKDzxW3p9x5j75XJA+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haOe4tzHkBcAqAOSa6mwimSRWKEqSAwB4BrhaSZtFNHQWl88R8veCjHcMjkGrEuu2kUixS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jrWfbGRphHFIuSvzEL0q7Lo8XAulBbbkEjNJySG20y3HromkEtvAFdxgtu/WpJrvfbCViW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WfDaWpxH9pMaheqr+lTWCfZ7drviSNWxtYciiSGmxsjy2eLh496yLwpbhTVMM00iBwQIzh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nuL12WMlVDZYgdBTJCoZC8nzOMgBeSKSTAfJCbkCKC3QMSNpI5rl/G/xt+Gvwv1iLw/4y1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GKOMhndvTH9a7jw7pE2p6lDAtyRumXaMcmvi347WkPxp/b2s/D/h52mW48U2mnwlOQqxH9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cXNkuTPqOf4jaZpTQjxZplzp4vYRNZm5G3zIyMg/lU1h8RvCGoFhYHz0CkKxfOT3+le/ft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b9onw9pWleJL3VdNl0mJRaXeiOqP90D5sr0rzLS/+CZXws8MFXi+M3i0hThEfyXP6JXR7F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2uux2sapAqAk/JGWzgH1qb4wR+APEf7NXirwn8UXiuLD+zJJoSzAPDIFOCh7HPQ16LpP7B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xL498T3pI+80qRYH/AHwRWtL+xD8ANQsH0nX/AAtrOsQyj99Dea7P5bj0ZVwv4VcaTg9y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4IyQafffHDW9Y8LXN0bKz0EwXYuHI3sZAUz2JA719h/tXft+fBH9mLw9exw+IIde8WXG77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eTKRwXI+6oPWuy+Gf7Mnwe+Cn2o/Cb4XWOiG8QLcGzLMzj0JJqKb9mz9n1ZpNT1j4C+HLu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zUtOind3JyTmQMRz2rRpJEcyPyvs/G+q/E/x9fePPGHiSOfW9bnM9yqMV2KTkIo/uqOK9o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0e2SLW9fjQoOWuGC8elfdUXwY+BVjBvX4R+DoWf7v/EptV2/h5dPh+EPwWkANz4G8D8HOJ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xyjlUkaKtY+LoPjj4EF8ljplpPqc8oCRR2VvJLlv+AiusNj8UINH/AOEsvPgnr8enIBIZ3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94V9h6N4d8F6FCYvDlp4ftiv3U09YEP4BVzWrZ3MsOzdcmVWB86OZAVK+lZ+wi2Eq6XQ+G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4gf8A0MQwFXAaAthvfIPINa48R3klu9zZuZ2VvkQINoFdh+2r+xYfFFrc/GP9nq0Fj4isw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iv0HJwOz+lfNfwr+L76z5mn6s1xYXUUhivLSRdrxSDgqwPvWU6Liyo1IyPa7LULq7bFzJG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ZqXzAMEhRlTwgwK5TT/EFn9q8uO7dgRwdv862rC/Jk3vgqRg5PFYtWLbsaSXktnhY3IIOV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OJs5LdSDg1HBrOkbjHKizuMlNvVaZ9u0d3L2jFSRyu7kmpSaYEllK1ihADMC/QHvV4qpwy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5rOWc3BAnUoobIZTzitG3uNPWFY4rh3fHzq3G0VQOyK00hjIlmYlQflYjpTy/mlQrhlA4Y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ObKMxySdqsOpqPOIysUW0sTwO4oJbdhLK2SwspLuOMKJHK5xzmp7C4keEW8gIdlJDMMAnN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FnAAwpz3p9vElzII7pQVUgcelFrsSvYjFrP5b4iK7CcDOBmqdnNb3bSwvPGXUfdZ8HOa8Y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/HPgDxR4K0z4feI7vSrPUtMmluJbSVkZnTacZBHrXtH7KXwr8O/tD/syaN4kh8TzjVJoZI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ROrH7x/TmuiNL3TOU7MS5s4LPS7rV7sKILOBpplD5O0dRXnXhb42eGfiz4qPw/wDhnpM0+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AKuF6nOTxU3xasfib8Axq3gn4gOs0V9ps8dlfxE7JvkOPx6V85/sDfEV/Dv7U/hiC8clb6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eDn+uPzrSFPlIk7o+i/GXiG/8L62fCviXRzYXqRq6xM3yyg9wazbfW21MshkKBD0JGP8A9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v7NHhD4+eD5/D2qwjTdbiQnTNat1AeKQDIyfT2r4MW51z4feIb74feObuIanpV00NzIOBJ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KtwSIbud7NKcbIpcuD8oB6j0p9hqSzSNbSWoDKMhmIrkIvFUQuE8q5Vgw4IbnHrWppt6kF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pu2c4FJxsSkjeeZ42GeA3XB4FIrI+c8KDywFU7bUfMDRhiSc/KU4pftLlt24hAMbO2akRM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hwD3PFRXes3Ls/lxlVUc55z9KZLIZEKllBzyoHamHDAYZSFHUmhNITL+n7dWtcxEiRVJAJ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YIxfKnHQjkmq2hSnTbxmUnY6knj2qRtu9mZyDnjnmh2uCVhVVUJJQgnOATimi1dpd1rNsc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YnJWVsMA3OTg4qSNMtvQ7cjPB6e1AyveRXd8yZbdJGPmcr1pkMNwjK7gYDHIAxVxt+7O8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5lLMZCQc4UKuc0BZDWaQgq7AsBzgVGFAYDyzkg4yc5pxYMo2x5UHAJXGaagxgAHk4PPegB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g45HSnRxPvVtu4A8EDmk3oyEtktnGBRHdNE4bcBxxJjmgC3FKsTFXRi2clu1Il7FHKGRCq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aqbXt1NnaQwByGI60STP5RaUFiBwAKALv26z8l+XMh+7uHBqqJRguASuehPSqiXUNw3koj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ipoUbBT7xPUZoAlMoxvBCnPBI4pjSl8hkOCepFIwUoUG4knkAYxTHS9ADmHcpPGM0APjKr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etTF/L+UAZJ4GM5NQAccjBAwRnAzQCxYYPTueMUAT7mJKkBSDyR0xRGoON7A4PQcVGr7nZ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HSljkdslcHjqRQBYMJKholck9ec4pq7wCdjqxyPmOBin2tywIznpwasR4JeV8ksMAMMjF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hWQSgMzcAFmrQjiMsTRhTheQQM4NRCBThokH+6etS2imOXdDLtdvvo3Q1D3LimkX4USKEh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elPzG+CgB9RnrUX2eCUFJGJLDkq3So52miu1ht8GEKNzkc5rN7mpbjwzBcE56g1M8QSUbW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D71HCrupEakEdTnrThHNkZyMfeJoARneNQuQQTg4FDuWAJwCDxk9al2DIGASvbNMktzKpL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AMHJOSu7jmnbSBkMSSePYU8WqhRknjsDk01WmjzhXwT8obilypstO4BexXBxgYppgdSuQc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ljDFj5nUg4UcigoNgLEnngFqYyNrcNltpwcYOOab5KDAYFiQcD0p7M24kKcnggU0MWBwCo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7Itp3uTk8Ka84/au1G70P4fQ3+m6THfLHKHlinQkDg8j1Nei3O3aDK2HB+XB4NcV+0pZXu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niOIMBcyA4ZR83+NXSVqqZM20j5nk+IusXhjMWjookiA8mECNEPrWfeP4WupP+KhN3KzN8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FdXpPw/sbaxhguHa4dFGJJO/5Vr2OhafYyrtsIhtB2grnmvSU2czs2cAfDvg+eNW8PaNqP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Hhf8A0GptO8L3012LcaVKig4DEZBPtXo6eaXLJHDG2MKoQdKmiSZgcAAsOSOOKtVHYye5y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qISG9e1QdY4VAP696t23wz0lo1lv5ppyw+bzJck/0rokg2YzIoIbJ3Hmkk8reIo1lkkHRY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53cCnpvhXw/psSjT9HhjA+8VHJPvV+3tIICqW0IQDpkc5qzpXh3xPq7CHSvDd+wyNztaMA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P8NvEWmwLdeJNe0bSU3bt13qChgPp1/CqbbBK6MWO0kVg+CCTjIbFNbyrZyqzAE9s9614f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1m+Jlzqd0ThLbQ9Lmn3t6DCY/Wu68LfAT4r+KCIfhv+yN4o1kSD5LvXYWtIj7/OBUpu4WZ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dBYGkm4O9YoyxFaNpoHiLU8DS/COoynAwZICmf++sV9E6B+wd+2rdwRTXPhfwX4LgOPkVW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J/Gu+0L/glz8Q/EIMnxX/AGkdSntyARbaLEtuMem7mh1EmUonyla/C7xZa2p1LXLnTtPjb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GMepxk1nrL8MLOc2mpfEY302cCDRtOmnJPplVIr7t8Kf8Etv2XPCd0mo6n4bvdbukALXWs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uOAfpXr/hv4E+BvB1vFb/AA68L6RpQQDmDSosj8SuaUq0UxqKPzDh0TxvqksVt8Pf2evFm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utImjVvflRXpvwd/ZE/a++Jmu3FjbeDtD8EyWkaPJJqm6RtpPGBzX6ILYeP7KL5PFViIwc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PwrK8Cwa7a674g1N5Yrm5aNEXK7RjHHbpUOsnsO1mfN2jf8Ex/El+S/xe/as1eWN1/eWmh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3P8q7fwh/wTJ/Y30ZFfU/Der+KJFYEXGuavcMC3+6pUfhXtLav45eExXHhuwlXoqrcMBj/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1dAVfwu8YI+ZYpxgfmayc6jZTiyl4a+DXwp+H9tDbeA/hH4f0tI+stvpMZdfxYE/rXUW2p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a7AiBwEjjVBj/AICBWV/wlFzaqC/hS4dm4+Ugk/maki8Q2MoE00UluSBuSRCP50XmxJJo0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fMOerDLD8abGjRfP5QDBjh8ZOKgTxH4biuVMt6xQr1KYwank1DRpV8yzu0wxyN74Jo5ZMC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K+4FfvY7VXWPY5O3AY9SOatLqtk4S0+3QKwXIG4YpkpY5db+KbJ4CKQRVKLYrDRG6qG6qW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SEZGVHINDzBwyCYKccKw601Y7iRjHEh3sPlxyDVKLTKWwOkhyGXJA6g9qXymlYbgAhbaSB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9shsZTKFHLQ8gUkeREsS7gF5O71rRRdyWNfTrtUZmUEqTwD1FVpkv9hKoAc4XB/8ArVoRM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AkBg54rams4YZGEMW8gDacVqotoTaRx0WqXFufJlV9yffZ171JPqoBErQljj+Ff1rp73w6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kEJPziNev1qCXRtMglKqQTn7oGcn0q1CwnJJHPW17bXkwiCSM7NwAhGa0lneKMhbZlydoA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+nR3uYVUDPzEnJFXEt7IyMUG5j0BH3TW1OCMpSbRkFdSYBraNCc8o5x/SpY4ryWXZcQIjj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XFaKx73IRjGwPBxyaSTzIpSblwCCN7MwreELkcxEmloqs78gA4z3qOK3O0eRG2CeB6ippZ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Gqk4XBqREghixFMXPHCit400yJTdyKASSAjgkcYAqzHbmRw10oAHYDBp9g5XLxRD5TyxGc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ylI1IY5BB/wDrVqqKsLmdiPZp7RiN7AEqTsdeCKWGyM2XWNQEGQAKsrpdy8ghXAbaCQBz9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7RWEgQIWG455qJ0W3oiozsbAvvDg0VBd3iR3EYAEbkAkY7Vzk0DajfiOCYsjEFgBxUo0nT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Syy7hgsgOK0ra1Fuyx2tqsKqPT7xojQT3FKpYsWNsbOERo2QByCODUFxa6jeQHfAscZY7Q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WhGwfDSKAQOeKh1eeSTT2hgkKvgnCGuiMEnYiUm0YvifxHJFbrbxOQUjCsV6k1j2vh1vEs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xlpCM5q9p3h+91y5SxhjJYt88hPSutGj2nhuxjsbFCZiPnYdBV8iQuayINO0LSvDsC29rC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V6VRuQ9xdvviKCM4QLxu96vJcXUeT5ZYkHhhUETX0pdmtlDE/Lxmh00gi2QxR20LC5Q7WC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C4tru8USwu6kcllwTU7aJKkK3BjALH5uKWO2a3cOykAHqB0qZRSG20i/IsbMtjDCoZyAA3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/AAUkQH9pd7NEAktdItFMeeMN5gr7jW8ii8R2U7NkO4DIB1NfE/8AwUAjOtftTaleWsYJF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xtXfj+ZrBqw4XPAJ7WK1HkqAq7vvleCaq/wBnh23bjnPXPGK6o2aQOUaMNkYAbvWWdKaWV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yM9Ky5ojbvscVqMEttfOigOGfhwM8VA9u1ycS4JBwGxxW5q1m4un2Jgk5U47VVjgTJIRun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cmylFojX4hjAUwPIBdKRztU7t34Yr9qDr3gmPRbbStd0WWKSLTY1hkX5QxCgemDX4+eHb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sreFd13qEEEwYZzHJIFJ/I1+u/jO6ttbsbTT4LJ1litkWRkXHQVTgpNFRkoxMO3128eR2H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BGMYqL+xBql2bkWwJPUKtLDpk0SKm0qN3Bx2rQ0/dAShkIOflK1t7NEqbTKWpeG1soBttl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WND4S8J30wtr7Q7d5s7mlaMZzmuvks558b5gAR3NZ17pkemSGZZgxc5zjpROikroOczLjT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NOjhIGMx9xU8dpHNYosqYdW4PfFSNKrOG83LL2xQt2I5Awti+TyuKxcA5mQQWKJKyFztx8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bR7Zl3SMgI+V2pLvUPEPnsmnaOEIPytMcD+VN8RRa1fWqTO8aEgAhBznvUum0OLu9Qksbi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CoyuWA5pX0vUiq3C6/bW7gZdmYOc/QVQ0/wAL393AHm1eTKr0IHSrNno0FljzlE248+Yc1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OvZPGCzslt4rsnVTld1qf55qqNd+KOlOIreKC8Vh8zyMQPwwDXQXZs7e6QCyUIW5AHAq4l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kBDHAGelYySRqpKxzTeJfjDdoq2fhfR5CVwoNwwYf+Q6Ytz8ZMg61oVrbRk4P2eQsSO45U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CDghuBnBq1E0ivjlQSMsDWcrN6FptHKlNUnn/ANO06/bBHyr1P0xVmObwzAonuNAvDKD86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rpBdTxAkTspzw6H7tMuJHvgFlJkUnLM/NZuNxqSsYttq2i8GyslhDHjemcD2qS61Wzhtiv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+avSW+lL5bJa7mUjOR+lWNe0TRWkt5E02M7xyCMY4qJQbQ1JXOWiuv37SNdqI9wCj0NaHm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KjrIfkIbODVl9D0MnDabGcnkkc5rP1Dw7aIomtzIrKcCPzCQPwrKUGi1JMmkuLe4LCRwHC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/4KqXh1D40eFNLlJEUGmSNICevyDFfcFvbD7ZCnnyBgc9K+EP+Co96tz8fNJtIQzPHpwAJ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k00DaaPnBldy2CQrHIx6UkiKOPLGeMnPGPWpGmITywg55UgdqiyGG5c5xzWT2JtYimBPzB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1ch8QQDcRdwFJXJ5zmuwmJCE45AGB0zXEfEVxNqEEaOwIjOR15p0naQN6Gb4Qnf8A4TSxg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Rxk56V3fxLZF1IR7doaIbVBz2Ga4rwhsk8UWamNSwf7wHNdZ8TJIpNSjW44ATBA6mtZLmq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f2UofJ+JMeowTMq267WRRkkkH+lfbfhuA3gMthOGG7I3A/MfSvjT9jyLzvHshwMeUzggds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oI47QRIFUqCQBxk+tZ1XZmNR3ehrxIzRiJ1JlUAqqnAB75pzWxR2VwWIPyMvTNL5xiUmN/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oKIwTGCSSMfKWNYpaamD3GrGoU+bgkZyueKaFjAIKggfd3NyakjXfk4XcOi+tMMUju0kkO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0uVXAY/7oqUUnIPHTFQuoIJBJyOD6GrM4Np5cpBYuDvHamKqPGrRoUQkn5hk0mrBdkMOCr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0ssfUgnOflJqZlVwUyADjgU1j84UqCrrglR0qWkx8zIQhIJcD6moZkZmBGAO56VZB2gRja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RvGoGyUEKc5YdRUNWKTuRRkYVcc7uSRSNgxkHgg8HPNOwxypGFX7rY5JqPeCiSOhYFj84H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jS7RnKfeIABIqNgXI805buBzVl1LoGGMdSelRSuSxIG0qeDipBNohayWVRtYAnqCORULRJ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eCR3q5FHvUybwgPJI6ZqrNlWO7DHPAAoLTTRn3IBbgHKkEZFQyxhELsGZQcNjsKtsqgkH5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S482FyxJYEDgjiqSugT1OZ8YxSeXFCqgkMGKj0rJlUyICpGVHCg9K0fEU873p3PyRlR2xV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xxx9a0S90XMkQ2soiYtuyCCBmo2vbeQbEGMHlgaWaDYxliGXIxtzkGmlIyAWhVX4JCcc0n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+bNsBCQZB90n1qxpVxK1sBKgDA84PWqetQXRkjcIRGSOVHX61dtVKqEVSM9QBSGnctDe/J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qQ7WbJUhQOVA71MLdQA8qsCRztFGwk5VRtA6EUmk0MhDJJgOhVQcA45zUZVWYyOx44zip5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NoqP7/zIwIyeVFQ00wK1yQrHLkMThCTUc1uWiBkmZs9SpwKllhaYmRYVLEfxUm3ChSgUk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tXYEDWqFQzbtoOCT1phGx0VQFXdyD2qcj5MbwcnJAH61DcqBICACNvU96kD9lI59IvVzvK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Nq9wFSQlQCcjoTVSKyt0OOQD2B71bWNI41VMkgcnPaoTQFG707VLCVby3mBjB5RTzitOI2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KMeq9zVaaebyGZCSV6BjVKCWe9kJZcPnhAcYppxA1nsYZQYrdlIPQHrVeKWHTZdtxCNwPz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lqSl/M6MDhWUUs2uabPDgSiQg43dDSbaYDNTgjvLk3CKp5GAeDWhIW+xp5YyABgE81RiZG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CKmEpjDIxYenFJ6gSG4khjG4lcjsaiMO87icgnrSxoJJVLEFSeQDRqFuy7VimK85JA60AD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WGOcmq3kSMPMd/lPXmjynRd8TlsjJyetQz3skiqoAGBzg0ATww2KyZZWb1NR3ljZxz+faE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UBmkUHDn3qFfNaTeWJY8ZHTFKTsgJ3VHykqDnqCOgqtPadVjztOCTmpXuJAgMwAwODjFQN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0jkgc1ADG0+NSGIDFjwB0potg+YVVASBkY/SnLd24YZLEKeSR0p32i3yDARvJ5UnORQxxb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lkbzSDls7FHFZureGShEsUoAH3ip/pXUyw3ZQM8JA6ggVnTSOJPki3lTwrDr7Uk20Xsc9N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eNZJWRchAc/jSWJPkhUtzGynDAjkH0rfa+1q1cPY+HyrA84HUU3UNsxzd2Rjdxk7VxzQ3Y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FbeXMADnhhU9n4v0vSiy3aq+7+6OlVm8PXF6pa1EhCjgdqp2vhpb1mS4gJI+8RT0sCVy3d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MdrHgknmME1HbeI/D5lWOTS7jzscSCFgPzxUlro1rpbhIdLYluhHHNXYY44WEVxak8ZJI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2mVLm6jmIaNWwf71Vrh2uZUhiuWTaeqrnNXb+KKVzJBblVXrgcVSl86P/AI94MvnnaKRVt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UySHGMZqx/aFtHo7xmVWZRwQKzbqC+v4/KmR1yeT7U61sYLa0azGWbnJ64pdRhpF8s8MuA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M1V1/yptu4MhUffziiy1CxsZXgkjIbAwCuasXCxX8bbohuKnYQKG0gJvDk0TaUbSJEZgTh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DExikChj91h3rmr7Q7+BTLaXDoHOAoPGKulZtP01GuiWKr8zHk03FbgaerH7OgYkMccAHN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1DTTdPEwUk4IORXF/aLuZt8AZwR0x0FOfxN450i3MOmRKIiSSC2M/pScXLYa0OwFrdSXhg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WNJqWlzW0SmRQcjOFFcbb614udft3mAMTyki4/pVmHxV4vbC3phKjoFp8riDi0jqtNs3mR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FOmKk/KAAowSBXKnWdXimFzb3gUgfOpTtUkGu6mQxDqwbnJ4oBK5vLMzyCJUGAOSTTjDsk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Nc2NTvVJld+QCQAc1DZ+J9cOpF57MNGR8oC4IoE1ZnWTLtIKNkgHDUy0kFr5ruSFdCG2+t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TWcsu0IMbQVzimL4i1CZWikjGXzlscUFJNF+3Ngt40skCsztySMcUmtXNtC4a30klSQMq3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JZxCa+bcFyWwKbJrzzLuR8qQOM9RSauy+hPe3yzxpGsIXa3G01CHkjLbGYZA5z1rGj8Y6S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944JUZFbltfb4gkbgkjIJXNNpoGmgRPkDSocH0NStNaFPL8li4PDDioLm6jCKWfDnggelQ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ScdtuaBFuExM4Eo+UEkgHtULPF5p8pTnFMN1CIw0qgZOQQO9TRRmfEm3APYDFACPIQg5JX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WLghhwCalukYKoMeASM57UraPHLmdJhsUcrigCqUjPyNkjPAzzUYU5IG4bQcdqsywc7YUI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uI8bgWB65FAEJO+LLIWAHc1FDDaWTtPErISPmJOciieC8knGwhSScYPGKBFNBGWuV80Dst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gZASM/Kx9Kd9qUN65PH0pLu+tJoQkFoRtXjI71ChkBUCE4I6mgtJWHvNO5Z7eYqSvKkcVe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t/s1xsYZ+VmXlaqs8axMFADDqCKptezyKYwhBxwQeaAskbV5q6jAkYjPQg8UyPUxghQWVj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RHJPJGUuCGUdFx+tR3jXNlbGSIPjPyoBnNA0dTpviSCzk+wKnmCUAHB6VYe4t8skkwRM5L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ea8sazafa5lB5XPIq9bfbpyqagjuXHzqy4x/hSUbagdBPe6e0saNMkpU/KyN271rWlwbsB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4UHriuQurzw94dQAaXIGJALLzj9M1tWOukQLJaOACMoMYIoadguyxeaWrWk7eSrTMcK2eR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wpbQW63V3gyR52qW6U2S/upN0xkJc5LKR0NP0nSdX1G4VmuCkYGcEcUais2yXT7KKO8yh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ta5W9ilEDpvQj5ZBzmoR4fltw0smpRsS+FUDBApNfl1AaYVt7sgkDGRkCpbVxktyJrK2Nw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APJrAfUL67laW62hQ3Q9apfafEVuohv7hZYm+6QvIqC4E3mAvMFBPC7e9J2bG00aV1dweT8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5Y2A1kS/2tOhd4yx527jSzRWasJJbso8YyGJ4z6UyPV9kxiadjHnhgeKq7S0EOtZtQgT57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ZNTx3Wmzn/SQQzY2gCq0t4JFaRJN4HcetNF0kQBmCuCMAMuKGrjSuaiaRot6pMUgQsOjd6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kqxZlOEBqlpdysSTSMclmG0DsKtNqT20JZiTubOB6elGqQ0ncml8OHTLtb6SJQ+35dvNEm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bhXAIJAxkUketTNjzCWUD5QauJrdi5V5VVQpycDqKV2VbUxri1a2uAGTPHOarX8Nu6NGYS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U1nU7SZi9tCXUkEAjgCq0hiuEWRoiABycUhNpFfSM2sTRQuwwnAPJpDCsz77hGYZ5VhirI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VTjriqN61zbzBZp13Mflw3UUNNCd2R3S6fpcQnRmyW+ZQOAKnmgsdQt47m0kYowyCTWVqG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fdRkyBeGUE8VPo2sxQRLYRWrFSc5I4xTsrDTSGyQ+XKTCwTB44qy07mP/AEuUSbAMsTkZ9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wZ9pUnIBpkptf3n2ZgyuRmM+tIZn3U3nXQQIoUjJYDim7nXBjVWx2zVmSCOYGHJXI4wKYs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GJVeGbHQUAV54ryRgQEXHJJJz9KlfT45YgWlYbh86g/rVpbuxnVfsKmWNuGLDkGop7aXDN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7UAU9S0rS76AWnllAOpJzUMWkWVpCIkALEZGGycVb8qVsHyyATzgUjWYMsdwJGJjzkEUAJ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ETLgcEGpXS2mjzFhgTySMGnrdQXGyM2pXqMlutOiigt3P2eIgDrvOQaE2gKsVkikLyidmJ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aKUuZRKMYG5ehqO/t5LqHy4hjJ5Geaqt4atJMb4ZC5PJLkmmrdQLFxpHhm64jdFkI+YY61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6SLyY9pxwylcBvennwpLZo08FhOy5BZgelU9Tt4HRlQukrLyA2MUm0mNNpGjZQeGdFjE1r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ZQMgn69qludZkEax2VkEYcKY17eprJs9PimhilubplMS8Lk8tUxu7KyDC4ndQByQuRQ7Dd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ZkuJSSMfMfSoppYWieQZ+XkkCszVNWtbZDLZ3BnYgErjlfaqC+Ib18yx6Y7E8bT0pbhZtG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V5hbvJGo5EaVBceM4HtUVbFlYnkLGelVB4q8SRRmC20WMIB8ysoA/lVvSvEIu7ZkuvD/lO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6jtTsCTRBd6lpd/BGRdyFwclgOVPpUsMIvCFljVkIyhbuaqaxp0cknnhwHkBJRRiren3Ed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gCghiM4NANpsUDSYEMZ00DB5Cr1/SnRfvWLbBHGPuIF4ApP7Z0pYmaSQ7sjPyHk/lUba1Z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YGQzjGTQVqJHbywaizyKrROpw392pF+ySKEkhXdnkDnNPUtNbGfyiIsgKzDBpsUcakMnUN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SIzY2tjI8jSFAzY6Z5qSHbGSWYgMeD60lzcwztiVQGEgJOOM0ssUkrKcgZHQHii4XQlxaR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eIHQVDarGkii4wU8zAcr29aieLXY3LTWhaMkgEHNTrazJbBbiEgMp3Bh2oAXVLdLfN1DGz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kVSsi6HeQCSCASavGWI2yQK+UX7gPNQmze4YFMkZ+4q9RRd2Ek0T+Y7DKleBxgdqjdGfPy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RYREh2AAEY2gUgjGAQMgLzmgZVkikVjucdORimS24VPMkkAUjqWq3Iu5QqrtGOATUFx5eU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5mIzQBm3sXnqVIyAeFJ60rzL9njVd25UwWI6mrF3pzwSklgQehB7elQ/Zo2yG5A+6QelNu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SwdiM4IIomIYKFIOM4AGKnWxRmJRiMtyCf1pTp2AdrZB6fSk7AUHSdnJRicDlWPBqAX8+f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4ZwvFa7RlAyBCcrkMf5VJEk8L7ZYS6EZOFHAppqwGXDJA4ICyxtnoVOKsx2VnIqmd2ZSfm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wSgOxK7RwMdab5kdtAAIlIBOWJ5pOwFdLO05+ws44+6wwKSNfKOBFkg8gdac7pJfRT2xCo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9Q047fOtVCSseBuyKAKF5dWcitbtbSRkj5tnQ1XsNOs7ZmktZGY5yRIc1aa01lEH2u0QdR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GiAjmdUB4wpoTaAfLdRtGQwG48AY4qEyOr8AquBkkVLdx2ejWgklcuWPyqRwBVaG5WaIXK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AFqO1hIV5gpBHANLgI5FupBbvng1VTUIc7RExKjGNpANNlnNzhZEZVByArYIoGnZE9xDPA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/Ng9RSs6spGFyTwc803zZLhQ8EoUqMEOMgipWt1a0Zi6bgPmwuKBptso3dtdTou8uqE/ez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twomYY6N1qaLLxNDywTknHQ03AVPMIDBOpI60nqUNtBqayeZc3WIx0IAyati8ndiBdEAE7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UctzGlxbXQEcvBAx8tMW2vrNVkuIx5RHySMM0pAPi8Wa34flZZslXHBMeQR/OrVj48029i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XJDeYuMj1qh9ulEhiu7OOVEI2Fuc/SpzDbsR9msAC4ywfnH0oW2oF691vVrhBLpk8Kxg87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xcz3Qs7mZlZ1BUsMg1XSz1CFd66eAD03enrUUaXZldri12KwwjA07JINBdUtPs1wXc7gGx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2xE9vGFZxlmjPB9zUt7sawPmZkfOTxkiqNvqmoWzYsYgzZ+ZZlIGPbNTzMDRt9Uksy33eR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eHzI0uWmRQxwUXmspW1PUbgs9iqxgfM+epqbS9KuI98JvVfJLKpYcD096pcrQEN9oNhdOt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TI4NQP4dimVppT5cyH5VibjHrirV04gl2hwwj+ZwhyQPSqraxDqd6NiyROq4UgkA0NO4aF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Nh5jFhvcHt6VMzxahI1zcWygDgjHSp7vTGvozLAQJEGdmOSah0syJcGK7i+VxwBTC+hHPZ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6mInCjODis3V9DW2YLDE0qOgV8AKF9wa35GtTuWOX5xklF6Yqm+xsYYsM4AJ4ouxWbMzQt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5JRhkMRkir96kdtCrhSQy54ap1xgndk4AaM9Kq6vMkcAVYHkBU5wnSgfQz7bxnpdzeNpl2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OeGPpWra6lZLEY3tUlB4Lk5NZ2n6TpGoxH7XZgbTkhx1qV9AttM3atJqZWMj5YY+mKLaCb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MJBVjwCKJ5kCmGOXDgZMYbmqlpdtMvm28xZCegFSTpFJIJ1h2SEct3NBBMgDqNykE4yMU5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SD0wOaqhrqFCCxJBzlu1PW8ucFLhVLAdQOtABYRSLevIAQrgZUt0NWp2tx86jGDwr8Cqay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Hz1xxUM01yqBbpjjHBAoYE4igJaadw7OuBuHQVWNvbSXAR3ZUzgZbHFMuZCLUSxEtJGOFP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p0ltSUrJOp+WHOM0lcpNlkS/ZZCkDlgp+UhsnFSAXbHzJHG0jJQ1keH0vkvpLy8t9hbGxG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quwZ1wR8wz2ptWKEby1QymJF3HAQjIaoHSIIfLtwoJPK8nNSyvGqrHIEl29MN92q9zPPD8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F7ZoAe0Eklv1wFOQSMYqEWM0UMiQOWWQnJPIBq7AjzWJlkdVkfqm7j61GZ7i0+VbdJVHUL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xtH0uWyvJpr2QyEjGN/FWwlv9o+1G2Ugpgq43Cpd/nylzBsyOFxini2uHQnaCo+6F60N3Z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srTRwKrEcALVaw1C9uJJ4ri0DBmIDFe1aECmZFF3GVCnbnPNVre2uLW5lZMNGSeWHSjUCK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NUGeQBxn1q2ba28li08eexGaRYS3y70Y55AGKddadPLCUEYwQQzoelAN2MxrSKzkBtWZo2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BIk8spmiuHRgPlCmro029trZYrzBQt+7cHnFMdIE3FlcBQSzAdKAK1stxpdyL83YlLj94h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0eohHEjwoqE5IUUy0t7G7TzIsEZ+bce9RXavbytE8TFAPvMOAKBNpF/8AtOKXPlkKDyEAz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RvJdUJ6qV5NZM2myXBMkWptF1xtGRilj8NyviWXWzKVXIUDofyFHQTaZr6a4Eb+dEpJ6Fx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0p+0WsZIUjgHkVg2erW0DNamcF0GWLtw1NvbuBJUvotQDM+Q8QbgfSgbaaL9zqhMxP2M+X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I73zPKyp7kCn21xFexp9tuY495+XA6VJLot5BC1xFrFs0fPyxod+KCUmIbA2C/Z2yzNycn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jhErxo8ZHzJt53VmDUUEitJqUbSRjDbV5Ip/9saFEpW7vSJJOFBBAH/16CkrA9pELndFYA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x6VLLbW8cZW0hK5wWw2eabFdaW2Bb3TshPJc4JqO8twqKbTUBES3UtwRQS22x95LFOoYxg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HeBorhrj7QXDnCqi4C1ak1exRfs8wLtjiRBkCq1xcK8iDBUMOuOM0LRhd2HGUy5jnnZyo+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BKqxynGM4I7VC0iwHzCihCPmYmie6sVeOQ3C7T3zkg0PVg00W5pWKLGWGAM7c0NJnHBX3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KvGDMN+Cy9KmublXffGx25GVxxQImGPLIJH+8BzVRUKSHqcdDmntqluJXs2jZJFwVYdGHr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iJQXzgk9c0AJPcziLbH84zwrGq9vPlxIY9oL42gdDUq7WlWIriTGcMKmvbTaiSzxsGYgAr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loGba4IJHLA00RxxFQsjk4BLMMZqOKC2WQXEhclP4mY8/hTnuzdRlreMg5wVx2oAS4SCCU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wquNoPDGi1m09yz3UgUEZXjrmlZHvolt3hQKSMBzwDTruztfLEV0isF4BQcUAVzrNvFL5c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Lu61LZ6Lpc6NcWWlJA7HLlm+8aRNLiAW5ktYVCtiMqvzY9atrqulwgrM5QKOdx4NFtAGSw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lU4yHDcilUwNsEV0HYjLbu1V31zQbyQwQQTohHRoiEP4kVImmabdxAyXZhGeAi80NNAST3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XSh3BKLnnFQx/ZJY0e51xYyOTAG5Pp2qC90LRoLiO6aedzGMIzHdge1XNJi8MXshil8OQy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Kd4HrTaVgKuqpFawmaBjIcZAjGTUnh+91u6smBQxRM37xmHzEelad5bOLf/iX6fCzLyFiy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BrKSmwi0idDI5ztIwD3P9aSsBuPFbx4MOTtHORzVa9u1t3M0No7gj5kXk1VfQvFDRSz2Vz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aMkA+tVrKLxcc2+o3UEZJw0tseSPxHFCtYDaWO0lshPjZIATsYckelQwyyy5KsUIGBntVd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ztLt6SMvP6VIGKxYRWLY+bA4oAS8e+E6ul2UAPKlOtStLvUByrZPO88VO8F0LB7hypMYUk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VM+ef3cQgmGeWJ6UAadpHZcbrKPJQkOvXNVVuIZYpJ5XVAjgb34Cmi1uoXzHO5TYDuVRk1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0WNMvF+Fnw+DXup3EmxpIh9w/0x61vQoTrzUYq5lWqwpQvJno3xQ+Pvgb4RSGAyHUb+QbY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+wHNeT694s+JnxNnN9q19LomnuxaDT7WUrJt9yDx9KwvBHw6Ph4f8JB4pum1DVZBmSWdyw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oLaV5Z5J7liWAxGpHFfo+T8K0aUFVxOr7H53nHFVSUnSwu3f/ACKFr4T8N2aNPc6VHcyOP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3euWzVtdLsLdVhh0qCMMMb0IBz7YFWdyMvzsDnqCOKZJsbDRxhz/CoOMGvraeEw9KNowS+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JqyvObfzI5LKyEY3WykA4yByaZ9mtdvkw2KxtnbmJypz68VYkkjSBUICyE/MoOSKgGAuGB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acsNQqpqcF9wo4nEUmnCbXzK+qat8SNB057jw54pW7jBCto9/H5odT2BIr54/aC+CHwU+N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L4O8akGSNlj8uC7fHtwc19GiFLiRX3kuCOSOMiszxn4E8MeP9ObQNdtAuRi3uYxh4X7EHr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DlCpFzw/uvt0Posu4nxEJ8mJ1XfqfDXwz+Lniz4EeKm+FHxgsJJrZJQsTschVP8ak9RXt8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jWEiyW1zGDA6j+E15R+138JfE3hSVdL8WKZxblm0rVXUgsn90n+lR/sr/ABDm8T2a+AtYu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tJH5LIB0r8+zDAyoybkrNbnVnuW0auH+uYb52PWLlzIGkKqGLEMUXt2rD8cRxz+B9RmkjA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cNzWwjK0nmPtRA2MDkMayviE8f/CLXSO4VGbGwNnNebSVpo+fypv69TfmjiPgwWXU7ZskF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r6O+LXjG1+G/wCvruWfyrm7tzGg3ZLZxivnf4RRhddtvPARA4ySOFGRk1tftfeOLjxCume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xYyojJyeRgc969ilB1J2R+tykoxudT+wN4HlOnat8RdVEgmLNBZsQANpbJIr36W3eTIdDk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+C/gdPh78J9I8L3ECi5kt/tF0WGMO3OK6JpFC7Bhi3UE9K/U8sw31XCRpn5BnGKeMx86n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UgsF6fKTzxURm23gBQIV5JA7eoqcbPlJHynoVNR+UzOGMbAYIzjgCu881SaEkuYp2IJIPZ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2lGYk/eLDipfKCcAcEclRUTAxgAc46kHnFBY0NyxcHDHnFLB9nOr2sM0Z2seCTwKjmk8vp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5qj4r14+E/BWreMbyApFpunyuC3BZ9px196zqzVOm5N7GlGnKrVjBdWfNH7QnilvG3x51L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0xRawqrfKCOtd38BdDT5ZxAwGQRuPevGvD4vdYvZJrqFmnvLp5ZSVyWJY4/pX1B8MdFuLP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Y4ZJAN+ODX5LmOJdetKb6n7RgMOsNh4wXRHpvh+zjidUVDuKjc2c811mnWtxcII4ZDGxX9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4fsrqzESxyF1UDBbnNdloKyGNmcgAdTjmvEqaM9GTux0HhmOB/tF1eO5U8OWx+WKux/2Qr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J91gDn9amjCyfvGICAEIjDginZjPyeUqBThcLWatYVlcng2GPy4iA4bJGOaW6EqQgC45Jz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oFb0YjpUU43Pu3kAHkjvTAksr6BrhYbmQAsdoJ9a1tOtbZrbyoLpXLElunGO3rWFcWtkZY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u4KN0NWX0iyinFxp0jxpnmLoPzoA1Y9SOmgs4R0DYKjkfjUcl5pt2SyxgEn7p5xVVVYqV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n+ySCBfKVFPXc1CbQPUSRoLR2+zxh45Fw4bk4rMjgggG2WIRgE7WI96ty3lpbTrbTuCzeg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WCqPNjzxkYoAlaEpCYozgNyCBj8ajmlhtLcahPv2gZIbnkVnai+pSskdqSFVuhGBir+m6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7kEwP3Ux92la4O4z4seGrT4lfswePfBstgrm98PTXkUGOs8I3ofrlR+VeRf8ABAL4iX7+J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S6ZTf6faajawk9GVXDn+VfSfw5sxq95Lps0KmK6spoJlK4DbkIxXxD/wSe1C5+EX/AAUhv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FD6no8idMGNtwH/jhFdNDYyqWR+snxh8Lnxh8DPHHgqO1ed9W8JX1rBCi5aSV4WUKB1JOa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shftg6ZqUGmw/sm+IS0LKkrajpYgRgOMgy4HPWv3ohsZLqea0fayxoXgXdywHJBr4msf+C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o6n4c+JMGqeGda0y+ls7u0l0yWclkYjKmNW/XBrpTT3MlJpHh/gn9lX9qS/tFgs/2Z4tOn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bKEL7/KxavSfBP7Cn7UKwvJ4sufCWkhlIheOaS4kU++IwPx3V0F5/wXC/4J6WsZitvHWu3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HrgH/AMeQVxur/wDBdz9jsXEltp/gnxvrC9A9npKoW/76kB/SrtF7D5mzwv8AbZ1/xl+z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4k6dK19q1h5WlapCv7icsw4HccZr2r/g3x+Hi6X8JPGfxhvLfF1rGufYrWRV4KRKM4/HNf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o/b/+Hn7avgHQfB/gL4MeIdEk0vUvtQ1XXUjjZEVW+RQGYnJPt0Ffoz/wTJ+Ck/wF/Yg8E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LUb6xGqajE/LCaf5yPyIoXKoserPovT1El5GrITJIcKOpya/Jf/gsT8XbP4qfttSeCdLu0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JYq0T7h9pl+eQH3HAr9TPiB8SdC+Dnww8QfF7xFcpDa6Bo093I8zBVDqh2rk+pwK/BnTdV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nqHxB1maS41HxRrM1/dyTMS+HckAnvgYFRCN73Khe9j174LWV7pGgm9t4kkllUEiXgge1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1nULNbqTaqg7WAFcZ8MtAvJbZJlsCI41Cuhr0fRtIMEPkJdiJWkDNEWyDXPU5WzdJ3Leh6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scbK48uBlOW9fYVsXNvYxRu0swDFsbSOv0qGLTJ4Aj28wdTyp2cir9hosF/mXVWIeM7kGc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U27j9PewtbAyl3MpOQhp1pc3moSNPcWJjic7VDnt60XTLHIIvs3ytyrKvFLFe3BdfNR3Q8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LTRZmt9X0qYyNaYij6S78kj2qgR4rFzJJbSCWF+Y0H3lq9N9ueUbbtmhJwVar8M7raghAu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Og00ZUc2qoEAgBkL/ALwk9BVw3NvH+8lkCsOigZzUizOm6MBSH5J281AlhDbySXKuS7RkI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Pc2PDCprc8dhvQQvKA7hRkDPTNfCvgX9p3xN8N/2u77Qf2oNRu59Ej1maC7spoxGlrFuPl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xyOxr7Y0qJbTEvneSzEbwj8A+1cf8eP2V/gj+0w0dx8SNLktdUji2Qa3YOI5wno3BDfiKu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6E+FPgf8AYv8AjNoUHin4bR+F9et2AJKSxOwb0PcH2r0qw8KfBfwBbnUZdH8JaLbwp89xd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ckdK/L6L/AIJM3XhnWGvfhd+1Xqum2rtkxpbukn4vG6j8dtcf+2Z+wpcfA/4V2fxF174ra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/jt5JL7U3dMsD2PPbvXXFpIxkle5+yfhLxz4J8caWNX+HfirSNW0+KQxvcaNcxywhx/DmP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2nv2ofgb+yV4CsPiF8efEV3p+n6lffY7FbW3knaabbuxhFJ4FeCf8EOrNLT9iY2yptZPEl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n+nSs3/gujpmn6r8APh3pWoGB1k8R3MqCQDlhDkYz3PStEiVqY3ij/guR+xv4duTPoPgPx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e00hY0/8AIrKa8L/aD/bQ0T/gpvr/AIa+FXwZ+EF5pGowai01vqXiCWONgQp+X90XbFeT/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qTT20kMe9EUGJgpXaTyMYrl/2Q9Um8A/t5+GrWznMcTeNpYJVB/5ZZxj8jVbg1ys9b8O6z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Wap8NfjvpI0e5j06QWs5lLRXQKkZRiBnrXlf/AATK8X/2B+3j4Et9KtZ3t5NVmt5ikRwqs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Oc5r9o/Efwe+EPxEubbUPHnwu0XXbm2jC20+qWCTMnPbcprm9I+JX7IXw/wBYbTdE8YfDr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F47e7s4ZYZAdpTAIIIPGKcbISk2zu/itpTeIPhv4q8N2tuZZdR0W4hhiQ5LuYyAPrX496B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a+KyW2maz8OLHwvZxBVbUdWv0Mm3HJ2Lkj6Gv2VtES6WK8sLhZDKdxlB3K6kcEV8m/F3/A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/CnxLqHhm91LX9W1PT7p4Luw0vR5GZJVOCuX2r196I6BFNo+N/iP/AMEx/iJ+yj4VXxJ4r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dvL5lzJp6yiO2fH32i3FSP9qrfwwtPC11ZpeaRIhMgAijB5PvXsPxA/4LL+D/AIseGr/wX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FF1b39s8LT63sgiZWUjkAsO9fNnws8K+NdPntp3kjtH8xma3LZEYJyB74HFZVFdmsEz6Q0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4yVKqgZQTzurorF4REIMYkJ6jpXGaLe3KRrDcXZDggA46iuy0FAIBJ5/mENnBHTNclRXkd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t9nUCJiSeuBV2zk2KVmdmyDgE5xQzxtt4WMDoO5NSqggUTlgQ64G0ZqUkiZXuVJba0hy8e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vUHkyrIHiuyFA+SMngitMxrImY8AgYORxmm/Ypp3T7I0QdQQwfjPvUtO4020QJb3qQefMV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PvSw3AKsvlR5zjdtyR9KeIbq2XytSmUqDkMhqWysYA4nlwVLcMemKE3sPYi1/4h6F8JPAu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OscNhbOIC3WSXHyqo7nNeI/8ABK74B6p8V/2itQ+Pmu6W7aZobz3KXMifKbyYliq+pUHr2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PiDxZ4U1zwb4WhupIdAvrCW4EsH3Zph1Q9sjtX23/AME2PHXwo8Xfsq6JpnwimgBtU8rWL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/AIi/frzmuyjHlRlNpI7n9rr4h658J/2SvGfxK8NXi2+qabokzaVNJGG/0jbiPg8HntX5l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fP2//AA3b23h3Wdb8HPcSRhhLe6FIX5JAz5cirnj0r6p/4K2/tEaHfaTpv7LvhDWFe6uEN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RGqj5Fb6nt7V+cf7QOiRWGoaZrMcbxieAyu6jurfyziulWaM1FtXPsnx98RP+C3eteB9N8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9qFnqsCTQp4VsYzLGjKGUlbgeh7Zry7U2/wCC9XjXFhdjxjEJAcCFrG04/wB5dv8AOvvz/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fEP7IfgvVtVuA95Fp7JNGw4ZVkZB/46oqn+0j/wAFJ/2Vv2WfHE3w6+LWs6tHrNvax3C2d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jqSCGxt656kUKzRLZ+fh/ZE/4LZeKW8zUtX8bwM3UzeO1QflHNVmH/gm1/wAFcvEEYOv/A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JG9bv4gXDYH0DsK/RX9lf9r/4Uftj+G7/AMXfCm31WOz0+9FvLHqcaxyFiueis3HIrD/bs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hmDQNR8S/B/UNe07W1eGG/wBPu0DpcryI2Rk6EdDu7HinZCuz4r8Jf8EUf2wPFcy3HxE/a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mT+1ri7Yn05wP1ryL9pr9iTxl+yffJY/FL4j+IStz/wAg69t7pzb3RzjG7jB9q++P2OP+C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34wQfC3Svg/qWh3E1nLcNdXV5HIERcdlUc8ivov4//s+/Dz9p74P6x8IPiZpkc8cls7WV6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UlZFOMqQaHZML6n5p/wDBMD9lrVvHPxJg+MPibX9Tl0XRpA1vHLqMj/aZ0bKjkkYBHIr9N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D9jLq/iXW9P0e1VctNqNwsahfxr8ifhT8QP2q/gTFq3wg+GPxTsbHStK1q7tlvUsVeeTb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c4z0rZv8A4Oa/8VryPVfjN8Z/EPiJ5QW+z3+puYlJ9FBAH0qb2YKKkz7+8b/t+fsfeBbqW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Q5bxWwYbKU3Bz6fIDXxX+0n8RvhR8Ufjm3xI+A6SC2u7ULqLpZtFHPNuz5mGAycd8Uzwf+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eJovCmnXErcxyy25YgD1J713Fn4D8LW6IlnDFbRAYRYosCs5VVsaKnbUzvCI1C6tI5pCQS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2xluLfyrzKoAAvPJp9j4e0e2tlezkUKmMKTzWrp1jDNtSQCMEjBLZ4965Z6myaa1J9O0yz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VxwWTOSe1WhaWFo5V7WN2I4CL0q7b29tBb7PtMYVR8pI5J9qpPbvA7hMsHOSSeKgHJ3I5F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BiQcNxn0ouLCBrczC3AbPGTR/ZkchWN4yuDuYhsVeuYYHhW3W4JJX/WDp9KAbMuPTluiHk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ngVaa11Ar5sMIZGHynd2ok0dXZGS5YGMgsg6P9atQLJbI7rnco+ZR2oFuZ/jDxfonw38BX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ytM0tF8zn5ndiAo/E1zfwS+N9l+0Fp97qnw002S4ksUD3VrMoVgD0wBnniuq+KXge0+LHw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UK1zc6bJLbr1zKgDIfqCK+Wf+CafxMvfhn+07p/hW/wBgttXtzZXwYcLMF+XP1PFbU4Rki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bv8WaX43+F2kPcsItX8P64kElvIMSJG4wQfb5RXrP/BGbxjNqPw38SeBpmDLp+oxTxxnoo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5rtf21v8AgnFD+1Fq2neJ/h34yt/DWpCdY9fjliLR3EQ5DhR/GOx96qfsNfBH4Tfs0/HPx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4m1DWJWsrSTxBc3t0HEc48zaqgAbRjtzXSkkjJtNG1/wVE0vTY/hPody9mqSnUSsEoPK5h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V+af7Itql9+074SjhLIX16MkL2BbJ/lX6Q/8ABXa8ay+DfhyG3YZM9wzNnAyFjx+hr8+P2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9rTwbAnQ35kYqe4DHP6VcVoS72P2cmuEF5cXU7lIo7V3kbPoBX4q/tE/EnWvjR8a9f8Vad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xt7aGB2UEiQj+H2r9ifiZq8nhH4VeKPG93IEi0vw3cuiluHcRnGfqa/Nn/gmb+zTdfHHx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Dpm3RbLVZrnynHyyzE5VBnqAeaUkkTHc+rvgR+yB4Csv2bdG8K+OfDsD6ne6est9flM3KS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4B6V80fGL4d/EH9mP4gN4T8VGS80a/ctomrbeXXrtJ6bhX6C+KvGHhf4baA3ijxtrcGk2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QAAOg9Tj0r4c/aw/act/2odQsfCngbwo0Ph/R52NtqNzH+9unPG5R1VffvSeo7NMzPDerR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pAZRkA8k1tQ2ryKzKqsMZHOAa5LwroGoWCxkblAXBjB4NdfA1yQI3j2nOCoODmokkOyQRa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URjzsGQavWuiwpMU2EyEZ6HGPWrehvcWMoSNBMmNpYrzWu0YlnkihtQG3AsyjqMdKhtJic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FomdZRkD5QO5qK3siq7bqHLKeT3BrobeNlwGgUMckgjigrFJMMwHgHIKkDNCkricTDkSMg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dC8/nVeZBE53jIHTriulmjikiX92A4OCxXnNQrpYk/dSQEDacnNNNMVmc88m4iMoPm6FRS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NuD8rZ6V0EWgiNwzxhlB5FSPpKyy7UConqV6U7q4+SVjm5YnBXdggdBjFRvApO0gkZ4IHe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3WJLS9iAUg4ZgDiqFz4b1C1LOUQopw7Buc0m0hOMkjGaLbGSQx56AVG8O8fLGynHA6A1qy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5W9qasb4BwCVHI96e4ijDDOVG8FCBxg96a8TB8YLEngE1otvZCrxFSOpC1EYzLhVweDxjr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VQI1AyMBh1FJEwQEOuCDjdmraadLyiEox5HHFJJpF/sBAON3LEZwKEriu7lSRj5mVIIAPJ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524JbaD0B4qxLo2pE/uwBzggr1qGbTr8o0awHeCMgHihBrcYSgJ3YbnJyKY0iqAvA3HjJqyN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XAAOG9D9KqyWN3x5UTE/3RzRpcGmh0bK3XoBjOalVhkIqEkgcZ4qtYW18J3jlBVB/EBkir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yZAT6YwaHZArhEgyQuchuR1xV5I84BJyeAQeM1DDGIYiroS5bJAPGKs2sTy7sErtI5I4B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Y4fIDlxuxzjmnW8tsZgkuAWOASelBhOCykMVOSxWo3izj5CQTyQOak0UTTsY41c5GCDjAG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NlK7ieSTWdZXhjADKTk43MegFaENyJIwMqSBzg9qh3uUPjZoyAQQwAOR0Ip7Bgx+cAA8jH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RGYS5QDkL6elKkcikDIzj5QT0FICVMFOAAR0J6mgLk7SCDtycd6VkkxvUBiDyuetIVcAbo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yKAExkANwSMsAKZIGcFSe/Q9vapHV8ZA24GGJPFM4YNtBYEDd65oAaY4124Qc9cnIphVSw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zwDTnRxweARwvpUTuqnBwD/CNvBoLTuIUOSvKkEY5pYoQoOSQF5JBqOS8CoFKgAdCF4pYp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7hgkelAxL2CC5UE4wG4JrkvjBNaQ/Du+s7yQhnQ+WD0zjjNdhPKjKzcKSPmDDinWvwh+Jv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hJ4Ah8RTbv363V0Io4vqc1rTTbIaZ81WV7Bdoq28M85CgHyIWIBx9K1dK8AfEDXWD6V4Vu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LIM/XFfWvhr/gm7+2ZrDR/wBt+KPAvgazYcm2tzc3C/8AfS4J/Gu70z/glP8ADe7MUnxd/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OuDNDpcwtoH9tqrkD8a6lJRZg4nxC3wtu7WZW8a+JNG0JEXLNeaigZj7DOarXKfCPS5BDd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Q/LFaaFpzyn/vrbX6TeBP+Ccv7DPga9S9sPgodUuh0udd1GWcMfUq5K/pXpWkfD/4deEv9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w/psCNjNppUcf5fLz9ap1YNaEqFkflv4a+Ffj7xkVg+Hf7MHiTUiQBFc6wRArDscNg16/4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tveJ0in8jwb4HtnAyL9DczKPbCkZ/Gv0OS4vY4RHZ3CwALyscaj+lVJ1nkdGuJGZiepNJ1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nydoP/BJ2KeEXHxv/AGsPEuquTl7Pw7GLSP6cg16D8P8A/gnb+xH4DuhP/wAKiuPEF0i83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Zz6lT8v6V7obaMnLICT90HmmSyeU6xpEoCk9Fyc1DqTeg1Ez/AA14L+HfgC2WH4efDjQdG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o1x+OOa1f7c1u7m8q5vAVC8JGuwD8qRFlmRfLRRuPzEVXmW4glxswoP3xwaScurKSsyS7s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dMwXsScmq1n5kc4iDnbjAHUVdtQHjU8E5OQx4NMurUx3R8rG0plQPX0ouwcUxXilwExgEc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y4HGCeRnrVqyd7iERK+GAy4A5pk6Sqw+Xap6gCgaVkOt7SKSQgzMpKnB684rlvh+13ba74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FwxXqMLXYWrwCMq0iBtuVAHtXP/DNJmXxhcyK0gEqRKQf4SBk/mKVrCsrmj9ocgSLtQ9sr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QuJZpRn+IBcDFTWToyIohAJAIJOTVPxw0VjobXE0iR5+6dvOanldg5kWIPEen3DmyiuMSl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FTtbQeYJLyIOyjg7QADXEfDWzm1fV4ryXLZkGA55I9q9H1m2ErmNSgIfkkdvSrgm0ToVo0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wcEc7V/Ws2bw5pSXbyX2jwuj8hTECP5VpQTbXMQ+UjoR6VPfXIubKOIhi0Z6hecVslJBpY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55CJdAswrdd0Kqc+xxR/ZXhi3Zo9OsbqNcHc0TkjjtwBVmIkMxNtGx7F0FSpNcQSysI41S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TTFuiva+BtG8QRCZZb2KMjBDyOrZ/POKdd/D6LSI92ieIrsDGHLSlsf8AfQNaNhqcqW7Jc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xVqLU7W4tpQ7oWYEIjHI6VtCLYnexixeDL/7VbxL48usyqQzNHGduB04WrUXhvXprlrOPx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WSxjcT+VV5bi30x0le0eZoyCPKTJya2J/E2o6jaqNP8ADohl2n55WCq39a1VN30J5mijc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7Pbx2t1ECSJLrgH8gaday/EuCRbRtN0uQyAYQXZG0egGyotPl1+V3jvGMMoOBt6AUt14a1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pvIysMNjA/lWsYNMiTuzVttV8Z6ZKZtZ0DTrY7CHkF1vbp/dKgGspvG9nDeLb32gTXUshJ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lgVsaLo2n3DRpPCHlfCvI/Jzmr6wWME8lrb2SqsTYLEYLcV0xppozlJowJ/EyqpOmfDu/c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9jkisabxh4rWUtb+BLuAoTufYrMR+BOK7uTyWUBN4UHmlinbOTuCZ4IAz/KtoUoozcro4e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y67qOoWxJB8mCzbj9M1fg/wCFW2K7dT1bUWad/kSdGbPv8x4rpbgxbgAFIJyC8YJzTFj87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AJINuuR9OK6FCLRm5SMiIeC4ps6feRvH0USEA1dtptNuH8iG4hVc4BBNTw+HrScGOayg+Y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P4fQIt5ZxFWPMYXg1agkLmdyx5OmRf6NaXVvMWI3MJMbalhnt7Z9hgUMPl+VwRis1PBngH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RqxP3kKjP/jtWW8PaDIixWtvJGCRjD5//AFVpFJIHJs04dQjnvBE0QQEdQelWL7wxqyRm4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o+MjPpWNB4XiCsVvZo3PQo2SPzq9Y6NqMcYdvEN46g9G24x+VU4p7Eu/Qv6To2/EzIFkwA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6A8i75kZFAypA4rJ0+C50/dPHqTtIx43pmrN14g1qCMtNeqrMNoDRcUnC7LjFliTQmnjeK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UsM1W0fwjeXc5tnvDIcYbcuM/lUPhzTvGM5eSXVY3DuCvlx4IHpXUWGh65oDrdxahFI7j5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crG1oQLo1r4RtJJUUyTOc4ZelY8uotcy+eVVT/ECOK6a9sdc1CE/alRnI4I9Kz7bwtqaoW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lS23J/I0pOKQ4QkzNM08QVbW0EjueQEzxUslpdpiXyBnHK7cYNb9lF4nsYzMvh9LdFOCEX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S6NJAn2nVvMJlw+G+UgHtWPNN9DZUWzlJnmSFriWLAHUA1XkuftG0qCQf4dtdJqmv/C7S7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Q2sa8F5rlQB+lcnqX7Rf7Nfh6/Sxl8Wif5MmaytHnx7fIDzSqKrGN5RsHsZEjWFzc3cLJZ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COcZ618c/tj2kOpftO+JrGylULbC1DY65KMx/nX1tqv7VX7PBu4Bp3iaZjwPOu7OWBV+pZ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X9L0Xx98Z/EXxQ8K6vb6jp908cbXFrMskatGnqp64qZUpSp8xUKTS1PE9R0ecSqkqKxYcE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hDGwwSB6iu51y2ie6aREBwTwRXNapbnczOCQAflPc1wybUjNpJ6HA6jFhyOD2JPXFRQWUc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4DVsXGngyO/ljJbggVo2ugx3EccG4ASL128itPaKKIcbsPCWgxXXijQ7JpChuNds0FyOqA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g8bWKafJHdWKMjLCoJ7McV+aHhLwnMmu+EI7GCa5z4otDKAhJULKp6DtxX6jeK9B1S8la2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GVTOAO9aYduU9SZpNpI4gXmsTcNbR7Sc7mOf6U3feSfJKip6FK6e28MW6RmKUyBl6s0ZxT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rYtfRWUrptJGI8122V9Bqm2jnLKyuIgRdyO2eQSa0ZdHgvLFg0YZSPmD96mstJe4iWYZAH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P9n+Vs4OxhjCrVNtIz5Vc46XR0tWCwRBVU4BA5prxiAGQDLA8Ad66++8PeeGxEUcglQR1r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YWADEOSOlYySsCUkzMSKW+jLy7txbgHjFJe+H7tkEfnhMnLAnnFactg1uAB91WGABVnXk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rKxzxqFBHH4Vmk3saqKe5zotjbERpKGGOABVmOC3bDOoJB+7ijWreKyuysZyjNwB1psS7k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OKylBpiasye7tLW4smlliUPjAO3pWSmnJGhMDggHO0itdXZrXZgYz1zVaOL5XK85GAwXvW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Yz51eCBrwkBsgKSam0m/tNWhH2aTLrw655BrJ1O5vlkljlOUJ2rkdqh8MBdFvC7ZKzkAEd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0k0bl7YzKWMcpQnhhs5xRbrOlspliYYPA9au3N42m2v8Abk15EsAGWR/vYqjYeNvD/iSJ2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DsVwR/hTSuhPQfAnmuM7QAecjtV26bzII/MAUIDgk5xUFtHEcyxISAeAw4qW8Pl2Tb9obB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BVVOBIsW4DuTTGhgYs+wFkXLt3rQ0eCwXRQZWV2VSd6nmsyRrMtugk3g8khuKzmmmCdmVY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tVXczAfMO1fnd/wAFM5ri4/awtY1ZTDa6KqhVPKyFeQa/RO7lO6MQRliJVKqB1OelfnX/A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7USXACs81p5lyqn7rFMEH6GuOasjSysfPrEmT5uCG4Apruqg7CcnkginTlGb5TtDDPIqGQ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nA461iASyhQN3I4wSOK4Xx4yNfl1Vg235GJ4Brt542aIjJ+hNcN45Wc3+0tgIMbAc04JXB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sfxvZtKTt3hRgcfjXWfEUbvFD2oByJGUAnpXJ/C9d3jK1l2ggFgAy89OtdL8SJTH4naeNt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nNVdqRm07nov7Fqxr4tur2ZgxiAjK7c85b/69fa3hCJbu0kV+Gjbowr45/YWhWfxHq16qI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tjLFien0JzX2N4YdYLM3CsctIQ4x1NZ1G2zCbaZrXFlH5ZaKMINuSu7kmo7ZJJiYyGyOpF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OAOgFOtLKSGYsJCFHTcMmoMm02RpaBZhOrENjBJbjFXrsq+mCMRASKvDA9aaiIAWfLcnBU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M4mAKsuFz2oAryIqhIychlySVqJ4whBc4GOAelSmMj5d+SO+KhuARlQeSeWJoAZkMpP8AF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ckgKueoJ61NAm0FBglugIpj2/STdllOCCetZvRgQ3JfyxlcknoDUexkO4x5XuFOcVYljZ8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etMePcAiKeeAQOM1Etxp2ZDMrCQTRsWUA/KwxUYBLGcgFcfc6YqdvMC+XcAZAwijp9ajKK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I4zSLIpPNZiOcKOcDtUEh2K75GcdcVaMSh9iZAOfnPrUUyTXSrAmCoPJ6AVLimBBaoyqZG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BTg/LgOeKsJbMxIyBgcc/pUdy5LpJsARAQiY6k0uVgZrlJJCgJ2gZYgVFMWmkUHAVjjB6V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qCgY/NUEQZnjR353ckngCrKUlc5XxTbxrqAYRAHByV+tZI2h1JJAzgjHStrxOA15nICg8Z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MDOxST6E9atO6JaXMRS/f2qpJQjgVGpwxfB3c5FOlySzEYOeR6U1QzIXXO4HBB4JoYEJHz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3cGpoIuRv3Eg9ahfCjLZAY846itDTY2KFTyByoJ5xUWdhqViWMST4USEcfeA44pCMsFwQV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n27AAAcEdMd6SeLAWVgQVHOWoLKzREKYycHOQAOlKsMa4j8tgAOw4qRR5mXGPYYp5Q+W0i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LYCFYoCjb2JbPGRVRkwxCk+4xVqXJBXkgHGcYqPZkMxUlgPlHpUgUpFIlLK5ADc5XnNR3e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ySTirslvJsMikEbeTjiqciOSUaILn7pDZzUNNMD9kDGsgLYAIIJpQ7LGY0GAeuBTmidAMs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xzEnMjgAHoKyTaAhlHl9TkEfMAKijj8iQSIrBvpxSajqFpEygEbScEselSRX+nyRqqzFmP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WSC1ntjGbdWcn7xFZl5oYixN5ADAdccVpoFByjlsDsKgvpp5gsMbDjqCe1O9wKNrI0TFYw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e8kY7pHye4xStBMRueNVDd1NVr/5F8skccZFINie1vsNucZU9M1bXUrCYLFM5jyfvYzisQ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alNrHcYR2xt5LBqGrMV0zblto4oWaGRWXHBYYxWQYpC27g5bkZ7VDdT3sEIjjZmU8ZzwRS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PCwZhgAigY5txJCrtDHrTQjwE7nJAPAxU/Q8kDHbFV7k72IDEcdCKmWwEV7IZUI3c44Oe9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ZVjjgNnmr62zi4MzyFkHRAetQ+ICtzHFJZoECffA9KkaV0VzdAgHbwTg4FQTiOdRmR1bnD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rjZGwJ6NnIqORCuQQMqegFA1qT2Ws6jb5ia7fYMcMOtTTXPmoXEoBJ5I4NZslxGhG4E85G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uq7ZC2COgFBRct5Hlf57psj7p3darXlxq8GYmvIpY8/KpGTUK3ulXOEtYpsg43AYx+lOex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KOp560ASR63DHEtvdTbFJ7Njmr2nTWs6MlpcAsRyAeSKyTpenuFW7gEoU5Ck1chu9Ms4wt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RJuyT7dKVm9wVzTNxdNi2EDEr0ZRzUU6ySSCJyVc8AntS6N4ykimMV9pEmSOJSoOKqa14k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0n3+SsZ4NS3qA+6stUtUa1nlDADqRUWj+HQ0xuG1IlsfMjDgirUmr6Y8ivJcPtI4YrxVW/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tpNquv3umaG00Um7lq7sIHzBv2OPusOhFZV54U1B288I8ZA4lQ5DCpP7aRVO6UZXpmpYNe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CB1APSkUUF0BLMD7WgfnJYDk0+Ce0jJVbcjIwSx5FTTXvnAqc8HkkVBM7NkgDaO+OaLJgL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LHFEFHpjPNMSJJbMiWNGUjlcc1FnIAZQSOoNR6nq9to8aK9yitIcLk9TQFrkkVjZ2VuzRQ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qB54mJjUhT3CrWxpevaPFYxm5jWSRh17GqN0LJpJJbVAS3JBoB2ZA8MU8J34YjoKqTaesY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5q1BcJaHNwgKhugFWGv7QSqSihS3II60Bd2MRLaVmAZec/Lt70+W2MJwFIyeRW+9zp7ru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1qMXNg/8Ax8RqAOlAJtHPb0cFArcHoV71JDHJ5YlCMqkckrW5c614fsxuNiBJu+RVyc1Fa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VaTSVRI2IdHGA31pNNoL3Zi3EQDiOQgFwdvOOKdbaVNJgqCMHIJPNX76/tZb1ruOwRVb/A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Nb60II2861SMAfeCZ4plc2hnyaPPcxm3lBCseSVzVaz8JNFM8QkAVT8uRxXTWd19pAa3jU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uBKLkrKuPUigFK6MibwPazR7pIEDY+8q4Jq5p3ha2ghEcCkMvTc2RitAXK26AOGccZx1xS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AcDtxigd7mVqnhlrPZceWJCxwQvaq6W1ojELCDgfNk1uCSc27rKwABG0k1mw6bbeZLLPMD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UDRSutR0y1dZG00llbjHP40o8W+HthSWF1lBwFY4zVwxW6DY0e8EZGT3qudM0a5Je6GwE8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IzPb3qGWHO08cjoajeG8VgYg23ocCtCSO1t9OaC0ZZEUggpyayzqN6FJgc4PQbsUASoGjG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zTNQAlREXJGOSTQv2iWLzZELHHzEdaZNNIFBMWMdutAEK6ejkhZCC3QE0w2ssZMT9+Panf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yeAVwc1cSPfamXClgcHI5oAz4NHlt2eR590bnMa45FSPGVODIB2IIqvdWXiO6mP2eeKKMH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rm7gsrZPtlwxZTh328ZoKaSJJVhkYKyAA8MFqtNbrFIpVFVWPC45q0Y1Kh42DKyZUnvUV1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LKeDjuaB6IpyzSRSFIY9wJ+ZsdKTU9VkjSPdaswReAozU+lETFluI2UOeQTwKvzQ6fFH9n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nAz+FAyjouuWk4MwQpIQMqVxTLiS8+1GS3GSHyDnBq1Fo8MUv2hcHeOABwatW0IaUklcN1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TdShn3PcWMcu87WWQVaury0iiDWelxiQHBBY4A/OormKKInaqpkcsTisprm7i1BSs2IgeW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E20arJZToJPNdZHPKjtWroupw2yfZCXOwcluprl7Zr5dQkcFGDnKlTVt7jVTlYUAYDJLDv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648RQWc32iW3aRAOVA61DqGt6dfWzXUV0eOqMcYrCt7fxXLExu7VCzH92wY7cflVS78O6l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X5CHBbAoSSGndlyfWrWVDukDDdng9arS3lncArIxVh9wA9TVWPR7EBTNCxRR8vlyYNUp9F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kBvlDOWpWiNu7Ll7PZTN5E0LuGHGF4Bqt/Y7xOrqv7vOAAelaH2RdqPKhRtvylj94U1Jgj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w4pp6DSbKkpksI2ltoQ0hHCNyDUVvqbakFWa2ZH/iTHQ1rG5trlhGAiyBsE1nLJfDWChgX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UmroFdEY1aGzm/f28iBW5LRn5qtQa3p0u2SSJipyFwDTtR1K5uZjZXMEZEZ+VguDintpsb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CGIYMKLJLUonW6tJl22NsxI6Bqq3esW+nQq89o8jZOdi5IqnOmp2+0K+1MncwNSReINAhC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shIEZQHn86SQm0itceJL6NgdPsnMTkDLpzWtbXxltlMoOQBlSKqjXIdMJaW1jnWT7ue3vS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kZ7nTlRF4YgYNDaYrplnUbxdLiL3spCsMxHbnmqN2I9dtxJJMyun3GBwTUuo6xpl/tWGRQ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BUbTadZ2q3NhdR3TAgPGpwRQ7tCY2x0+G1iJulSR88uw5/Ok1QeThbTkFM5WpopINXhYLA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NSG1KxBWkCqqnLMcYpxGtjJ+yvfW7S3VwygEjKnpT7WxgsYwY7wzOBnIOealjudKnka1h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QvWrGl2unyXTxKj4CkAEYzRJlXdwtp7cQESqSzY+gNV59GS6jPkuNrHLK3WnHT5ra9kQvu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kOX2r5gUA/KR6VIEGmafHp7PDGxxuyQB0FWIbgwMTwwPQE0EvEN+0Hg84rKv/ABbo1vdLY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4C0JNgtWaks0c43KVyCOAegqo+Uc44IPQ96E8mRQ8NwAzDhm6UzVdRt4rdIp5EUEgFlPLU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GNcSA8A9Ac5NQz3lxIrRsABu+U5pyOzW7JaoWZVyq+p9KbFbGWMSzRlScZjI5BoEPhzJGP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D0pJpvsqmUPk46k9abftcWcwS1jaRNw3gc4FPYiRSHgDAdQDigCrJ4m1OK1Ja5ZEYgMueD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VdGB3EDJPINbN1BaOixG3ABPQjpUEul2assxiGAepXPNFkgKl1cqbcRfYJZ5EGQYTyDVSX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zHs3t4hwRKeWFdBHZ38Vv9p8O3kdtMT8xY8mkWbxN9oX+2NTW5Vh8ykdP50FN3Rz0Xgu2s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4bjDE8Vdt9J0uMhBrCFSMkrnINatxHDdRncilewJzUMOl2dwm10VPLxyR19qHqCd1Yr2kF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mGDhu1PvbCxtYFdbwuxJLKTjaKqapo0EcipaTNEHPKxtgmnr4WshEs0lzKGJPEjn86LsE0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wZWR5mkB5HlEr+dEckV+N9lnB6K6VdSGwhAiESHDAFj1NS3Fpb3SN5E4hIHystF7DVmjB1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YlhzkhcVoWjy32nI0uloDEfl460+00WaJCLvVZbgN0jdRhR9cUzWdSvNHiX+z4HZm+6F6A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xkoudQcQNeCLb/wAswcUklhc+Q8cNyHcDBYnBrP8AsWr61cC7v1aNhgsIz3q3As1jIJbjJ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60wbSM2107xLcNIqNG2xuCRirMNv4gsZALnYqL/Cw5atU30NzMN6FWfAOwYoXTHty8clyZ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j601YXMjOGszwzi41OzKwKf8Alm2W+tSnxdo1/uii80KGwC6EH+VKbGQgFlOC2MnuKsy2m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kYgZLbaWlik7orwXkLIEESkDoQKWO7iDkwZVj1Iappre0XbHburFhkgHpVK502/tYzcKyh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CbaRc81kOXQkMuemajnuU5RFKMOpIxUEOqatGwgGmyJGoy8gGBTpZi5MjDcCOAaBihpVJx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ZRpAqknBGWJ7003rCGT91hkBIA7j0pizM6AmAgFc4A5oAdqEsKRNKbhSIz8wPT6VTfULVw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k1QvdJsnLC7aZxNJlkDcLSx6BZWwBjuHyCCQTmmmrAaCzxlN6RLxwADmgSsyhsAZHORxTY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CACcPjrSXnkwL+5JIX7ygd/WnygPNyQoRY87jkkjilFxPtJCNkDg4zTIx5lsJjhAOFLNyf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YRpKQ6sN6kdRU2aAV0a4EbGR1+Y7gxp0ul3csQcjKKeAOuKFnilkMSSAHOV5xUc0d7Fex3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5RmyHBoAjtYiLvym+ZASSQOQaLuyvbqdJLS8ZkDfvF3YNSvcxC4dwACwIwD3qFCv2coOHJ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FmdUa32ySNtToC3eqKlyS7xmQIThsZqwkMklszclduODxmk05YY4TaXJZeDli3OaLMCAa9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nAuB8okH6in3SQOg8mMIrYyq9qbdafYuRvmLEAkErTPtlvE4tNxLEDAJoAeFVothXeCcBg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5iEDbVHIZep+tLH9qs5jutd8Y5zjNWprqOVBCsW44+UAdDQBVkgt9wxlW56dKWyM21kMpZ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jQySJIzjaA23J65qvdT/YwgigZiWHIPegqO5ZvLiTS5OQSHGCAeCap3mtRRoLK4QoGJwwB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ULlLiXKlABsJ4zV6Rba4QF7eFiq4IABAHrQUZtnEPsqiJGZQflIbJFSzSiOzaxlvJSrNlQ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4mEsO046cd6eCJPlMCSBuSuO9AFCO1jtdikMWOMhmyD7irMBa3vwzSlkYfLzyDTYmImE14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Oc027S5uQ15YOAwJPlheg9aAHvDq6TmRr5DEjEhWbDAVYguFZv3mHUdlbpWWt9fqm26Vi3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H4giiQiW2ByfmUxHH8qlxQW1J1Bjkd4bkqdxJDHgVZF3LcKUndHY9GA6VUEsM8ZaABQ3RS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kKuoXjIYEc0ldMCdria3PlpIGB5Kbc1Sjtrd7p7hi+/soYgVMwkilEhbdu9BkYqG4v4lvl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HSmooCG0jgOoy3k0jRFhsLFuDUs1mkIZmwq4zkNnJqRLe3u3b7So25PBFJJpEUEDm2u/NL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RVARfa4C8YZjHIi4ypPzGp2do9soQMT0BNZ80WvWbSeVYQysMYVj29fr7VZmF5qsUElomy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Q0AVriyjl1A325kJXBUNxTpLqzgdQSBgZYU5ri908mK5tlnUjhlHQVXtdY02R5RfoYI1Hz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V0SQavY3Erw28yGRWyqEdani1FZYnSZBGRwQBkH3qKBNKlu1fyMYGVZflzTpnge4Zmi3Ae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Sktrt5BLaglcEsuMbqprrmy4FtqWjzCFgd4C7hmtMynzA8GVCdicinuyNgfMSfbigTVyOO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bM0aEZKGMjHtSW7rcqHhuSyk9QKneSz8lYHiQgHncOSaI3gi4EYGe4oJaaKwln882Yy4Az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s0oVEU5z8xqyRBbjz3i3ZABPtSHUbAkCEMDuxvJ4oEUpDco0kZ+4vCqB1qOB7h1d0tS208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mieQsoOB7U1rhWKtkMc4B24AoG2rFUxveRiWVBGXHzKBxTP7PaC5Ev2YJGo5Qdz61Ld30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g8KEFLHf21wnM7sWGVBHUUCAytlZSoHJzgVXuLQ3pIWXBIOR60s8ojORuO48ECoZJJoXUA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XHYgOnahpsZNrmR8ZUseMVZsdR1DytupNGpY5C7elPjuFlZZEJO04INNkfzziQbmHUmgeo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wZcgYAUdBUVprdxt8yWE28o+6rNwRTkGGyp2kNgtjv6VI1ik7FpAUQL87sMnFAOxD9u1G4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E8Mh61O91qVsontIGlkB+VVPWmSi3iYQW94jhCNmepFOuLm4kjy0gRl6CI84oAhdb3VlW8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RnKIhxv8ArUUltHb/AOk280pMnLO7E/pUBv47yUxTXcjsoOFdcA0jNsc+U4QHjG6gB7OLs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dWdFBxU1tc3dnC9jYaqbiEjc0xGGJ/pUcD20UTxSWOS/V1PNFtd6TprFbeKWQdTlSQD6cC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62biXCryaW5aSa1EMeF6Fxjg1VE4uWZ4I9i7iFG0jFSwNdM5GS+0gA460AV5tC1O8Xdb3R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AR74pbeCLT4WttS1PzWY5Yt1JqvcJrE1/INOuBCVHCMpYE/0qxpdjdXDtDrvkOpB2sq4YC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IsbkslpfRgAch2wAKmudJkaBWOopkA5ZOM1BPoOmEkgboxyTHwcVPZnw5aKW1V3CAYRd+f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fN4VtJIy0sfUnJHf3rMHhGYXg2PIIyeGUZ/Cuk1GAajC0+karHDk4VXGQBWdHpFz5JaZp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yfXigdmjN1Dw1ZSkxrqEsTfxMCR/KmDw9fvEIodakQquAz9/zoa81O3uhbNC+0f6tpOM1f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Qtm0gcQnk4+6KBXaMq48IalEq3VnfCR3H75CnOaLSzvrQmLUIySTkErxWjeXOq3WBBbFyT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bg0a+uIVRFbeByGOfwpK407mRJYNdJ/r2TJGdorQ/suCaxW2mUuqnG0vyD6057R0kMUmVJ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7I2Sj5zLuBKsx5NMUmmzPexW3RkFviJBw6ck1X8+wZCnnMpzyWFbovZ3tjFJbonsUzVG8g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dY1zkqgH50AlbU5LV4pNW2Q6XfKy7z5yqCCp96dcaZqumWKQW1skoAGSENbkeiQt5p0ufy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AE1VaC8s0W1vmlV9xxJjAwKuNmDdyfw1MBYfYpECMTk4XkGtCGys4lOSxd25YniqmmGWAK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OR/OrDXjSFn2bTGDkAdamSsySpf2ounYrBh4+EYdcVPptvBaqrvbgMTk5HWn2kdy7tcbAY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UaGa7v3uSrR2wGI1c8saQE8lsjztch1VmHGOoFSRyJcKbcqz4P3m6VB9otrzLxJKCBjBGM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VuUt0IQ/ecCgCcwWcJMNw2T6Ic81GwtLbaUiIdj8qZ61Xg0y8uIFuba8Me0iTcvPA7H2q3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xX88TLPHyrKeCcfyoAj3RFmkXC4X5lIzinN5B2mWRXyOCRTJSrwO0ROSeTjqarCwhudMVn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FU/eoAtzzk4VJQSTyU6CqOoTg7bbyIiWOWOOalhW2gQom7OeUPOailtozKJrgsQwwsYHNF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cLwKYwPmIfkU37CguEMOq/ITgo/IxT54LVLVmI2OvUE8Cs6O9guYmWOeF3UnzIo3yRQBr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jF95i43Dnge1RJIlpMJXkxkYGDjFYMkniJHP2fUIFhZsojxksKv6FfSzlo7+2SQqcKScgn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2New1eWKUyWqtgEjINW7S+aZjcvKqkZyCOcVQaXa4SO0VQx5Ze1QXd1b2ylJLoglsFd2K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zXtwtrAGJcnAB6im6lprCXyklAVhzgjpWPFLpb28sY1Fo3Kjyn3YKmmWWtyKv2G6uGeRSc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SSshGg1lo1nEX/tCdpm4WEEgZ/wAKZEJMgeQVBHBHepP7Z04xrbXMMrSHhGSPIz+VQTXUs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AcAjJpgWTuaNkkkfBUAA9xSrBK++3iAUEAIAuDVCC/wBUaZTLYyKhYAEryP8A61dZ4f0pL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JGnmFmPAwM0WBni37XXxus/gF8M5dSCiO+u1EFuFQl5HPRa8O+C3hKHTLMfFfxZG95rOuk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6HnaAc4qp8aviLeftXftd6h4eh2SeG/BTmO1RB+7lnH33PYnPAr0C5aFYYYLO3UJDGEEe3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Mpiqf1movQ/POLs1nTthab33EUzPO7blVXYkKRziq/ntcZdVWPZIQwAqxdQxQy7I5Dwoy3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w9oOjXHijxRefZ7G0jLTyu21APU19y2oq7PgoRlKXKt2SWthd3cTtGhKoPmcjgGub8TfFj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wfED4qaJYTlci2muv3n5KCa+YPjd+1n8RvjZrU/gr4OXU2j+HI5DGNSBKS3Q9R6CsjwF+y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NU8XX2pXzSPia5e7bcW/PNfL43iWFCbjSje3U+wwPClStTU68rX6I+kE/a2/ZNuLpki+Nu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pHKFB+pSuw8E/EX4SePsp4J+J2lanKOWitrlWZfwODXjvhH/gmp8FPFlud1/cwjHWO+kLL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8UP8Agld8VPANo/i34D+Mbi+ltFLraWtwY5iBzx61wUuLakqlpxR6U+D6Dp3hJpn03PZXl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xyBfLVcBveqsw/iQNlm+YgZwa+Xv2Wf2w/F/hbxWfg3+0Gt2irMLYXl5GRcWMpOAsgPJQ5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ZC2WpSR2K4jwCVR8ggjqK+uweNoY6lz02fF5jl+Jy2tyVUc98VPhtovxs8AXngPXEjN5HA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KuB0r847O71j4M/GOPTLxHhlsroxzRkYI5wfwr9NfO+wsbq1kYSvwQO1fGP8AwU9+HFn4Z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nSrcRjVoU+1Mo4Mo5/PFeFxJgY16HtUtVue3w3jeecsJU+GS0PRZZ9O1KK3e3uFijmG+Ns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+Ml/eaVpjQIUKlkzk8nc2DVz4QalB4p+FWk6+0oaeNijox+6Ov9ayvjvdxTyWFtGysJk3O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K/MacVGuonNluHlHOY0v5X+RD8LFtor03Fwg2ISdzsABUfwm8OXPxs/aUijm3NY6TdefcS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ZFY2o63H4a8IT3u7mQBY1zzk8V7n+wT4Gfw/4I1b4gajbgTazIYYJHXkopOevvX1mRYR4j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jPcYsFlsnfV6I9qur+C7vWlSBTGpAQdtoqJpIHLSCJQo6L0pkSgBVJCooIyBjmlkzKQpXC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Ekj8obbWowOoIaFgP7wZe1ODsMqzLgnAIpPJiOGXBJ6gGklWKAhpVZRnClDupiA/ebYpAJ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IZugJwOOgp6GUI0rqQAflwe1RyF1wYcNz1bpQVEhl3qRsiLMDwRXlf7YHjGXTvANl4Dtyq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qs3KonzD+VeyQ273LJ+8HmKGZAo4IAr5R/aE8QReNvi7dQxXbPBpVqluikcGXLFz+RUfhX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MA1fV6H0HDmEeJzJNrSOpX+FFkup69bPErAhgdyjv6V9VeGdIgs7YNc2DswQHk5wa8R+Af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XluHZHBBUYwv1r6C0Z4YCq2pUowGEzmvyrEy97Q/WqasjoNFj3xJJDZtuY8HOdorottxCU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AA3APvWVpujQlwzSuiuMjDYBrftbe1t7dGBYlwdyHnNcUty27skieWZDDMUCqv3UbvT1D7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ZGcUkFjDHM11HghlxgHoKdPbSgGKABlbkHH3alXsMnGyJETzhIw6kdKeCI/n8xdjDDIDk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ZD+acA4AAqdEdc7GBweTihXAuRW0SYlEgYH7qnoKsf2X9mAukuIsE5kjZ8EfhWa0twHVkI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INSNE0jh2haRtv3y2aYF2S7Qx4wBk8EHJpi3UathlkAHV5EIFZM9lqL5iiViCeWB7VLb6f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dEKGy2WycelTdsFoX1m067mYLaAyZG6UjioZ44ijRom8gfdxipYfsVs6puzHwBg4p+oXMR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8xPJqgMqe/wBpCvbykogyFjODS3eqtFEskjmPcMgKeSKuC7nhzEhVsDlSvas67003oKSPt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DOv8AhNrj2/iG1lVTJG8y5dzgAZ5r4h8OG6+Ev/BYqd4YwPtnxJcZHACXMQf+UlfZvhOSG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CJF8w2jqfSvib/goBqur/AAJ/bzg+N82nSPbXOrWWr2IQHE8cVvBG4H+0CpOK6sPomY1tj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Z6w2DtDsVQegNfgR+1/ZeHvB37bHxL8O654cKSJ42vPIRLFmEkO/5W4BByOa/bb4C/Hf4W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TfiR8IvHVjqFrc26tNEso8yKTAyrL1BB4wa09W0f4eW2qT67rtj4Tt7uaTzLifUIYFkkbH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zW71ZlH3Ufjz4D0j4V3um2o/4Vd5zOgwtvobhnY/7q5zXrPgz4V3mr3Edr4T/AGXNdlkfG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LH+9MoH61+oNvawtAlxpunaW8TAGN7awiKsvqDt5HuK4jx3+0v+zb4E1R9D+IHx08L+G9R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GqQ2rnB7ByKfK0x811oflH8UP2Svjx8Qf2u/CXgLxf8GNS8PaJrWqWsBnlt1MBjUh5PnjJ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71+xuladY6XaQ6BYIUgsbZLe2VRwFVQAP0rzvQ/2sv2TvGOs2nhnRv2lPAurag04/s+ztN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uwTDZz9K9GTV9J0zTrrxFqk/kW1nC011JM+1URRkk02ncLtnxp/wXG+PLeFfgXoP7NmiTh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zasiHBFjEcnPszYH4V8E/BXw/LqGttdRWuIrYKqqBxir37Vf7Q+sftaftNa98VbuZjYiY6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WO0jYqGHb5jzXdfBTw/NoNgIbiAecU+Z1Xr70TXJFo2imj0jwraLYpGYSNrj5kxyPaus0q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BRD98DBHtWP4c02KaRTuZQBnkYBro9OtXbdDbAuVPKqMVwt3ZsnZF6ODT5YFjjLxlW4JGc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WyHIJ/E1BBAhkWPO0kfMMd6uyy2QK2TzGN3OEkC4B/Ggkr3Mb5VJQVVOBhelEdtqIAFveR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GSP0rSg0qCytJFnuzM0g+UnsarJaXxUrbyBgfujHT2oG00V0sdYVlBkilRjy8AOAfXFWGL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LFjhQh9TxQba+trpkuhtVl+6gxzU9mZVvUjdA8ZI3BjnA7mk20Iz9b8QaJ4ZiRfFmrWlpJ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zIy+y9ayr3x74dt4mljjuYomJxNLEwXGOvTge5r5N/wCCm2jfEb4f/tIWfxMt7G9uvC17D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b7Os0bAmJmXhckd/Wvtj9if8AbM/ZV/am8PweG7qDR9I8Wwxql1oWuQoDOw/ijJ++D7Zq4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k3FHn8nxc+HNhIPN8X2k+GyUjnBIH+NS2Hxg0/WLd28LeG9c1YK4D3Ftpksgz/dBC7QK+4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7R1W90z4eaFEoyxex06Ic+uQtVvFfxc+D/wAMoS3xC8ceGvD1owJ36tqcMByPQMRXVGhFI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0yw+PGuQrc+FPgL4jl3kFRcRJCpH1ZuKqfHz9jD9qv9q34X2/gObRdG8NwJdx3DjVtTEjI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+texeOf8Agqt/wT3+H135WpftFWV9OoJMWkW8t0G/4FGhH615X4x/4LvfsX6Jequh+G/HW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sdIRIz/38dD+laqCWxMpJnvH7AX7Leufsifs2wfB/xH4ittT1BNQuLu5vLRSI18xshRuAN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FL/tzeGPCfhaX4oHw1B4Z1N7qZorTzZJdybQFOcL+Irvf2Y/2hvBv7VHwc0v40eBrC8i03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1FVWaHacENtJGa8I/4KM/t+/H/wDYi8U6XF4Z/Z00rxL4e1tGW01Z72RHWVesb4yASORTV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4Kf8ABKb9lv4OW8ttfXGq6/e3K7bnUL68Klj7BcDFfO/xx/4JQ6j+zz+0h4d/aJ+Dvi+a8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UNKugWltwzjO1h95fr+dZ2m/8F4vjSpaS8/YuSVU5eS21GZwv/kI1f8ACH/BXXxt+1R8Y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fgnN4WstY8TW1vqd3caiJmCFuVUFFIz61V7ivJPU/TPTvLW6RYVUI0ZYEDt1r+eD9qDT4t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67DLIkreLru6t2DnIAuZCcfkDX9DlrPb6Lpd7qVy6sltp04jyOyocV/PX+0Qq638S73xpk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+Sw5yHfcuf1FUkmOO5+9f7Oni+28X/BTwR4wSQSfa9BtJZCG6koM1+OH/AAUYsX+Bv7bfj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W6XusnVISIwd6Sqv/ALMGr9Gv+CTXxHHxE/Yn8PJLcbpdFuJNOfnJCxv8v6Yr41/4L4fCm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A/ja2jLQ+K/DMMCrGCWaWGX5v/Rq0k7IcW0z0D4EfsUeIvix+x5YfGfQtQnbxXd2817Z2J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2xNuOpUA5z1ry3wB8ULG41I6LrOjQ295bztBfRzqVeKZThkI7Gv1A/Z8+HUPwr+FXhTwTp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WC3KAf3VAr83v+Clvw88L/DL9tbVb3wNdiNtdsY7/AFKyiYYgnwoPHbd1/Os5pNGtOWp3+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16hghjDINxCA4X0xXSWd2CwAA2gfNt/iPrXjHww8S3tzpNtq0szFygVgT3r03TNXdQsi7na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pFp3No6HXWrLOdk3H90A1o/ZCvydAE+U46muXhv8AVGT7etjIkKvjJXNXo9Yv7ra7jamPl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0itEbUM7wxBvNCtjgY600OrneQMHjIrOhAdQpAcjPDcip4gsbBIwR0yvbNC1QnpqXJYLS6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G0Y71hfFfx14O+E3gCXx7461KW20uzkUSvBGSSScBcepNbFu8rXSBYwVIJJx0p/xa+Evhz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18HdRvPs0mpRrJa3eM+ROnKHntnrThy82onJtHm/im2+H3/BRL4DXfhTwj4au71dOnzp2p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wBkYyc/UdCDXzr8HP2Sv+CnH7O/iy6u/hD4R1/TkuFaK6uLCS3kS6TnDFXbAOO/WsPw74k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avxJuLvUdElm0yWVWu2SF5bC+Qfxhl/1bY9a+xfgd/wWm/Zi+IccWn/E+8v/AAhf7QHku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ZkyR+IFdcLMzaaR4R4X/Yl/bE1TWbjxN4p+CviDUdWvJDLfX99eQGSZvdmlH0wKn+KP8Aw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fi7dWNtp/wdttPt7a1aFnv9VhG1GPJwjGvsHUf+Cp/wCwVo1sZv8Ahou2uQVw0UOmTsx+m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4LXfsZSa9F4S8Naf4y1a4up0ht5rewWOJnZgBy5U4yfStVoRdnv37L/w51H4LfAbwz4E19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Xy9Rjhfcm4sWODxxya+Ov28v+CZ/7Qf7WX7Q+u/EXwL4r8MWul31rbQ2cOqySeYEiU8HCk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BtOt/7VFveOGEUtsZTHMQWVQuSCf0r88fiv8A8F5h4E8aaz4J0P8AZZEsek6jcWRv5dZCi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B5XQlc9atWSJSbPcf+Ca37Gvi79jH4aa14Y+IfiHSb2/1XVBMI9L3GKJRHt/iUE0v/BRj9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23F4b0LRvijpugadoZaZzcWjyyNOQV3KBgY2nua9H/AGK/jlP+1d8AvD/xx1HQYdHm1mS53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SVoxy3XOM5r5R/bf/AOCvfxz/AGcv2k/EHwW+GHws8L6lpeiCBGvtVhlMjs8QZhlHA4OR+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53f7BX/BLDWf2LPipN8Wdc+NNl4jebTJLSG0h03ySpd0Ytne2T8mK+ufFEOo6r4S1fSNF1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wkhtbicFkhdlIBOOTjNfOn/BOD9sT4jftmeANc8beO/AmmaS2l36W1udNMhSUmPcxy5PTj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b9q3Wv2Qvgbb/ABJ8KeAodf1fVdWSz07TZdxUllY7yF5IG2jlbY2nc+Xn/wCCPPxpuLi7u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t5Li6kneOPw3Iw3OxY/MZPf0r1D4Qf8Ex/CngbTzZ/Gj4m6j4ku5wDFJZQfZUjA7jgmvAb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1JYjzNf8A2TdKkUn50tI5l4+pLYrZ0n/gvPoEEq23xF/ZpvLBwcSNba3HIV/4A4H5VMpJo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8Q/8Agn7q+m2rav8ABD4o3jmIll0XV0BSQf3Q+3PtmvCLXx3caLr934J8eaL9g1Own8u4t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e475r1Twf/wAFuP2PPECp9r0fxPaXSD5LUWCvk+gKNXz9+0R8bf8Ahoz40yfE/wAMeHZtO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ikt9s0oH8cnXmsZqLLjzPc9e0Wa0uY1aKRFQnK7hxmtDzoljIRwTn5gOteceA7LxBaaJG+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ynH3fbHWu10SC7ZzdCXcrKBgjPSsJJpFGnDNa6pdLFG7mWE5jAGKupbXyNtYsVflJGHGfS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IikS3kc8OjckVo6RPrNmojnmFzBj5YyoO01KSsIlzKiEkkkDJGOtLDHcllYKyRkdTUxu/t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CRgYxipbu/toPDWp3sYWRdPsXuJF3elCV3YLpESvbOxaLUcgf6xlHQjsapvqF8928IuEYE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eleH/AAR/aqtvjP4/i+GUej2ek3N6xNjqF3dfJcPgnB9OOmK+jj+zZ8doo0l0fUvDbOybm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ex21Spzb0FOaSI/BOsWcV+Lu4DRqsoWcHnK96/P8A+Ll7L8Av2oNalcywGy8WLqNm8KnLW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M/Lkce9foRpH7N/7TNtMvmX3hVIi5MoiupmLfj5eK4347f8EstU/aT1ix8RePfinpmjXtl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s3Yspxw+cFsdq3pwlBu5nKy2Pe/h5+1r8CPG3wyHxZ0D4j6c0J0zzbmB7tFeFtvRgTkHPG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Ry+I+tfE345fFTx74klNzPqF7FPGxyQAzy4H+6BxWro3/AAQu+GWmxyWeufHvW54bjBmXT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MxH6V7/8Ash/sF/DD9jaTULv4a6rq2ozarGkdzLqMgYhVJI4VFA61s9jNuyOA/wCCyl5Dp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ACIZ72cIGbheI8/yr4s/4Jv6e2rftheDdM09I5AwuHuHDhjEqp97j3NfqX+0f+zJ8NP2ov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jLoFzqGn6dM0kFtb3j24DnuSmCawPgr+wT+y/8AdXj8b/AAj+F0mnaxDE0SX0l48uEPXlz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zaGx+0vdeEG/Z91/QPH/iIadpupLFb3F7KwRFiLANknpnpmvAbr9tv9kL9lX4ZWnw4+EOv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RbNP0/Sp1kQyH+KRxxnPJzX1N428DeFvihoNz4F8d+FINY066ADWs0ZIPPQ+1eb2H7Cf7L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H7NPhhCvXzdJDFj+IqXawlufAHxV/aH8Q/HvXpdb+KHxGs0gV8QaVBeKsUCZ6bc8mtz4fa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jsvB0U+qOIwrpp1m8/HuUUgV9+Wv7L/7OcFuLf/hQHhi344VdEQAfpXQ6H4H8N+A7SOz8F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BTkJa2QRW/MCkmmUpJM+GrXW9A0u8bTtUE9pOGA+z3ls0RH/fQFayDT5XKwqW3D7wbcD+V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e/Dr4iaZPpnxD8J6fcLKp2yrbKrqfYgda+QP2ivh+n7N/xC03SPDmrSS6ZrdtJNbxTtkwh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VkWrSRvWWjhSgBByAcq3arkcMkMLG3hUS7hknuK43wj4ze9QNBIxKsQQw610lvfSXhDLIF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etc85Nso1GEMwywIORnIxThPlh5jqQg4GM0lu8d7bqQpDqclgMZNW44LYiRyg3AjA9frWd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I18YvKYxvnLFeBU0iQxMQoYAZ+YnNW/IlddsKhRnlQeKhe2n8wrIC27ox/lTu2NK4xY0xu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j1pkqIzA5XBPOOQadLpnlAvKrKW6r7etV0EfmG0gcoyngletNSdxCMnAbJVVJzk4NKi2oH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DPxmnFI2wzqZB/Eo6g1HIkg+VHUrnJUjp7VTbbAY72ZJ2xHjoB0qlNCjMf3IDHkYFXhApB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3pYlVeFjAGOc85qudpE8qMqS0kcq75xjuOKYLYWgaT5Mbc4C85rUky5IJ4A6L0piQRbSXX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O2HIjNMT5EjL8rcqO9TxI/nvAVABTdjOd1STW86nywN+R8pB5qMQvGnliNtwyCGPNJybBQ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ThSSrZAxxTlnuDIVCoAR8xYZwPWplgMZy7HB+8uKc8avIFTBDHDNjtTUrByJMY4jb9+FVg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VYzCOForZUByclhmrL2scameMgF16D1qnfA286Iyf60/KM/eOKaauJpobull2fMCR1wuBS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A2CNuOaGTsSQQvKqaTYyPvBYKD0IptoFFXFRMsdwIJOQQKlhYRAruIVmBbnqaithNNNtZS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dZI44gCjFiOfl4pXRWzGwrsbcc5Yn5icVG5KH5SQSTgY6VLEyzqVKlWzwMdKcEBccEuvVj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rkMK7QDJy54VgOCfWrdtvVwqDBAyQelMkA3Fc7WI+YrxT45Y2i2xyBmUYJB5qW7sCXzCrK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c80qXTPnDAnODkU2ExqMg8gfNio9Wufs4jaBHG4ZBxyTQNK7LlvfyxKZEhY4PBA60s+oSq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PJNVLTULn7EuQygnGz0qIX90HCFiXAOBngUAW5NSmkYbosKBwcUi3DS/NwM54A7VSivr3c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OeKfEWwZXYBlAyO9ANWRdD4bBm2DPIxmoLjEjFVfIx1ApGniGd+C2DtYcYqMMrgAyMpx82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qpLcEgA9PekA3SlcE8ZXB6Gl85HGxTwvRietKXKEyKgYqp4HFNK7GSqgdApiLliFx05r3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1XWUhj2qpJbGeMD6e3614JZzmTYXTHPzDrX0r/wAE6rM3Fv4l1141eBpWhQkcqckD+WK3p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uMF9ZwsGuGl+ZurKSR/hVn7RYPjbOqZ6kitFdLiliG1F3EfdIzVeTw7Ybj59pHNyTtdeK0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fIMpuY2QHHBwfyq3Jazz24dLiBkI+VQCGAqm3h/RzCWsdHijmZgCEXqKbceEozOEbUpYiS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8aSVkCvctWMLm5ETAHcflGeKmm0xiTnAK9SDkVAfDUtuCLLVJTkAGRjkqaZ9gurGQJ/a8z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P0xTUXuK2o2xPneZ5mFKvjgVLNY3E5IhG7jnA61c/sSRIkuItTaV3AJiaMAj8hVbUX1rS4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srNjBppNjGWkDxS+R0ZRkgDNS3rkgJIQQT8vy1Fay6xJGdQVIInAGcnPWmy6lqKwxi5skZ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5B+mKfJJg2kQxPJbTB5I8Kw5Ruhq5bWqup+z24YyH5Xc5INV9dg1C4jiit9LkkAA+VDT9D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11LT543IwylchafI7CTTI9MY2V1cWc8RDl8nHpxVuEoWYNCzYQ4BHapNT1DTI9oEEgLNku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N/tewgEds6OiOpYOyYJHpRySsF1coaUI9KeVpIy3m7iokHGf6Cs74RTSHw944uvLAji1qC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4/q1WdX1jTUtzO90iBc5DN2qr8NbyDw18JfFniS+mQ2up+J4PIeP5sIqKmTTVNik7k1owS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YVuCBVb4l+HvF/iiwtofDkEbwlsTsvULR/wAJ54Immb7PrVtI5bAaWQJitfS/EWo7QdD1n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yb2b6YwKUoMS1RifDbwfqHhW4ibWtyoGHLqTtP+FdYNPS+SS/nuI4zJKwjiLADb2NQf2Zf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4qDyMeY42AWpj4Q0pYzNOsM+1jmR5wx/LNVCPKgehQvGtdKnZHcSYPBQU6DWLSd98GWO05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Vg6XApUxWyFVGF2gYxUv9lyQg3BtySeQVGRitLOwjMe/1Pc7W+moxDcKf8MVYj0/xLOqnU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IgPFWYL028gkFtgq3CsnWtX+0biXH28kqeFVmzgVcEhN2Ofu/D9vMhkmZ2OfmwxHHrxVmx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Y0jJ25LZB59+RV+eBfOOxoySeHZsYqpfma5l8uWUMAMK+Oo9q3ikyFJsmTUbfUIHhs4UAB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S2mkQiMfdUYIK9TSeHLeCwmWV4gwbgk9MVa1mzjjcXNhdAKzfNGRyB+VdMI2WpEnZkOvym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EKgYKjrxirUKSa3prRCTaYRuOFzuqvtM5ELuCQPmJFOud2mSpqFlkoqHejjg1olqSmmQwT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s3YOVB7Ctkf6Q5lcD5gCxHWsjX2Mumpq1rExBPzoo5B/KotA8SamIT5NqznHRxnFbwtYiT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yL5TEk9TjrSi28wjzQAw6A8ZqpHq2qT53whEY/NtXnNSy3jOoHlneOjHtW8WrGZI8Zti3n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n5NQw3EUk32dHBfdgc9qrXGkvq21bp3kVCSuBirdr4ZtbfaIpGDY5XFaRSZLVxpvtjSQFC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5VHBqvnNHGLYqAwIcnrWxbeEp7lWfaUUD5i5AqxbeDNFsrcXD38DruyXN0i4/M8VqouxSp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8hWFurqAMEdadZ6XeXWJIYlSMHrin6v8AED4LeHEMOv8AjuysXXhkM4kc8dlXLfpUVt8a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22gajrfiS8H+q0/StFnZnb0AKAH86nlmnaWhtDDORrReHHuY/KaV0IPJXrWzYeELeKJftl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DR4PuP2hvGUDTfDD9k/xE6qMuPEkcdgMdsedwfwrrtP8AgD+3R46iQ/8ACEeE/CUSsBImo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r5SEUSnTpu0pItYezMHWPBV14eWOVdMlkaUqIfkO3JPWs9vC9yC02t/Z4XJyElnVePxwa9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58Q/GP2a58U/tMalaSqFM66LbzQtnuFfzh+e2u48Bf8E6fgd4X/e+M9S1vxpMFwk3iq9Fw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+dFTGYCnDSVwVBLdng1p49+DXhXSJYbvxdYT3iD95FazeayD0wuSTVKD4peE7mMXVh4R8Q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ZaayFvp5oUH86+vtC/ZK/Zw8OT/aNN+EOjFx903Ft5wX6b84rvLDRtJ0q1Sx0zTLe3gjGI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PYAVyVczwql+7i/maqnCJ8Gad4t+LvjfUFg+Hn7L/AItZeFtzrVkbaNj678FMfjW3N8G/2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0v4WaF4c3Hm41TXkmhA+kPzZ/CvuEAAAAAAdABRWDzWcZ3hFItWT0PlLwP+w3+0Hf263nx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3AYYs9C00SxAf70gVq6i0/wCCdvw8vrhdQ8b/ABH8UarOWJmjS/8AJhcem3BI/Bq+haK5J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drg2rnimmf8E7P2OtL1VNbX4N21zcoc77/ULm4Vj7rJIVP5V6b4Z+F3w18FoI/CXgHR9NA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HGcfgK3qKxniK9RWlJsE7lK/8N+HdVge11TQbK5ikUrJHPao6sp6ggjkV+Wf/AAVM+FPgT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8D6N8KvDVjoWh+PvBepvrmj6ZZxwWv2qzZPKmVEUAOwlIZuc7RX6s1+Zv/Bau8tW/bS+C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J4H8Syx8f3Tbf412YCMquIUG9ASTZ8W+LNHZJGaOPCr8oI9K5DV7ciIzZDEHhSK9A8TSl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jPcVwuqbwkhEZCqOSRTnf2jRySSTOcjglunLGAKScEA54rrPCHhm3kvIPtSMFLqodUyQT0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AuIo9xJd8cda96+C3hfTrzV7GQANMjfPvGVAP9c1E5KK1FCLmekfA79jf4p/FbxT4Y0bSN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rkV1Hqk0hjmVIzuYrxlvlBOK+5PG3/BPv4meKdTe+0z9q7VLCNnJWB/D1vMFHpnK/SoPgL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fhnpyxCNmi1J5VX1FrjH/jxr6oonjasWvZ6WOpRUVY+V7X9gT48aVaCDTP2v5SV6LN4Qh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qlffsq/tvabC1jonxY8H6lERgS6nbTxFv+AorCvrWiiOZYqEr6DSjbVHxXN+zh+3polyZp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QAHdDYXc1uzn6yKaRfBH7aWnyKw/ZJ0u5kVstJF4ytgp/BlBr7Voqp5rWm/eSJlCEuh8ea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/AJdY/Y4kt2UfPLZ+LrOVh9EXr9K4TxBqfxa8N/abjUv2UfiA8SthptN0yO4wfp5gJ/AV9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ZN6wuCpw7H5sal8cfDukWok8UfDLx/pbH/WQ3ngi5Ur9SqkVB4j+OPw78S6Fp17a2XiG2h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7w9dRRqM8BneMKPzr9C/EHxY+E/ht5IfE3xF0CzkiUmSG71WFHAH+yWz+leR+Pv8Agoz+x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uPHSa9K7bX0/R9IkuWI9wVCkfjXZTxVSovcosl0oo+Vrb4h/DLxPt1PTPGGlSNINohW6Af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dNewyKpF3GISCAwHetb44ftF/s06nNqEHwR/4J9aNrV1e27eV4o1LQbe0KTMPv7PKMj4z1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fwtBeWAmmje28xEdrZFKKjbRlQDzgV0ulL2SnNWOOa5XY2TexRWnnrdIyKeSrUtrqNhcos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SA2Rj3rKXwb4fXMDyOhccncSpNRaL8PNNsIHjtdRmVnc5ZTwB7CuWUYtiukWvGWrabprw3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jbXVIiQK5m58Vzs5MPhy4kGTggBQPz5rptY8O3kGmP5N/KBHgghc5PrXKXdj4yuIfNs9Wi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p/OvPxEOWR005XRteH9d1XU0W21XRBFGjAo0hBAPpXXz6DqLWaJawwxiVc7oYQD+YrzrzP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bWUpGNqEFSfervhH4oeNdNtZNP13QGuCzjYElHyD1zxxUQmluXJJnYWnhzUopfs76pIxIy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ioXs7aWRoIpgdhKuzZ65pp8Va21qL3T/DcsjSDBZpMgflUGkazcWvntq+kkbhuDRHJz6Vu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NKKw08QG18kRoVwCnPzf4VC+lNY2ReLYwDdVTGBVSx8V6bdSNF9juYmBxgxEj88Yqd/Gvh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IbdnwQ8JYB1P0rKUJdSlqVrVU/tCLLhSJMjPPIGa/Mr/gopex3/7XuoCOd18uyiE4Q/eZk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XF3H9qUQ3CO2Mgg461+X/AO3zMD+2D4knhwQjRAYPQmICuKrGxreyPKboRoc4yAOmc/jUB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wMUsn7w7dxGBwc1EzMgUliSDznkYrmEEmB8uCQx4OK4L4gjbrBMZIRlwSD3ruzIQ37oc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TxnJ5144U4O75h6Grp3uDJvgnH5njeCCaRmARiQXJyK2PHZeXVnZ0BIYgEDORWP8ABBUX4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WIyec8Vo+O5W/thmAYAvnBHFDXNUsYttSsz2r9hVpY9b1VIAGLMqncn3BtB4r7M0e0hW1i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3A9zmvj39hhZVk1KSK3V2lkUq23AIx619g+H1lOmIHKbgcjaO1ZzWplUaaNJFS2AJBB3AE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/oplDhck7T71RntjcwKpyuMZI5zWkIoRpSBHJZWwU9qgxdyjcyJExYkHA6560i2qSRmUk5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IRSswnXcM/dBxg1aljVEEmxVXPALYJoeglJGajouE8pm45K8Uy9gtYVLLKGPG5WXkVcuW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kZqlIyXeCgIBPOV4pNMogVGMnAAZeoB7Upj3M+8dDwe1WQgKlwMN0wB2phUg5CHpzk1AFd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kA7jjpSY2nZtGB0BqWRMZDMoAGcHk1HcJ8qFeoPOT0FS02BE74G0rwRyG5qFXAkAXOT95c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HAGO4qGK3G8WwdQQMsw6VJUXdAyqseHj3kn5Rng1UZFUBndlwTuA6Vcu0UDbDISRwQR3qp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G7kbaCh0Zi8pthwwJ5B7VTlQskkbHA8wEH1FSiJpPlwy4HBHFNlgYL0LAAjmjYDKvjOsnl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yccVXkCKcnJJB4B5q5cPuXnJbJ6jj6VVkVlZnIBAGWBODQBy3ibeJFQoWORwT92stzNvA5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xHj+1WZHIU8jGSM1RZePl+X0yatbCadxVU4IyAQM8jOTSFJCysiADHIApysQQwQLgjJB60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LCNwYjBFMZDPZH7xBCkfeA6Va0Swjt0eSaZ5A542DBFM1BJViSe2LZB+eI8gitS0YxpDNJ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oSMnJ9Khu6BK7G20R3xgsAxztOaW+jIkbzZMnJUgDjNWMQEoTGwKZwW4OKiubiJ+QTgHOS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qYRHDtTbhj26inPNutxG4GF6YGCaUvn5mxxyM9QKjldXkDYIRhxnqDSaTQ07FeSMFARngn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wVznPTFTygL1BIJxwO/rUYKjIBxxycdqgpNMieOVd29jyc7cdBVaXc0gJQ4HQY6VYZw0pJ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qC6fL5XJJ6kelTIZ+xE2s6dK/kxsoY9Bu61BNbJdsQNxBPIz3rUGh6ZGodPvHoGqmyPZ3Y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R0rF2G1YoPpME+UniGB0J7VXt9MtbOZpw4OBwAc1v6lYxSWBmhl2vxgZrIt7GT7MUnwzEk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IfE4PIfIA6inEsQTHHkjoAMmoLOIwboQSASdoJ6VJPcXVnC0tux3gYBFCV2AsTXLuftUG0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3bWEp3eVnI5+tYb+MNZjZrR4jJLngMMVp2esNLaBZrTy3PUDnmhpoBJLOyUH5QCfeqN/Yr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DGCDU141wSfLi3tn7mcZp1tDcFR51qUJ+8u7OKAsV9MmkidIpvnToSa0nktVV9rhQR8oA6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nQLpxEbseSTwKyv8AhF/E6yf6dqaDJ9eopahbQ0rCZby9NpDcRSMR8yiQZAo1KNrNjbMyl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TtvCumafMby2kAuCcySKT8xqWfTTPKJjeMTnjLVLWoKzZHHKCCcEMF4BqDynlVt8gB3cLj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XHUe5AqtcZiwAOAeTSGnZkbRlM5wBnvVO5OCSuTnGB2p1xejzDG7FRjgkUiWskz7/ADiVb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O7KjSpDC0shwAMDNQ2Mq6g4P2d0CsQHYcGtK50i0liIuwQuOFCnNM8kW1usdm4KEfeJ5oG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HzqMHscc0lzeOq7Io12sOSBzSPYNcE+XbliPvKgzUc1vPGQiwMuBwGHagBgkc84OP9kVKh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1FRFBGAxc4x+NFvfPvMaxkgdCVpNXQD7zU9UsoQ0MfmqSQFZc1FBe6jdNtlsYwmOWCjIP5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ScAE4wSKhkzbZTaSCf4RxUtWQ+bQX+04rNdt0quSCFXb1NZn9oRSuYiCWYkBQO9aka2zHf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E9DUM8FlHceesQRlHy8UgbuzNnEYXFxAdh4INNgjggf8AcAgMeARirt7Kk7iQAEY6DpVGW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ZztBG3IzmgsuJcArslUHHQ0j3IwVAyPSm4dsZAU44BFL5L8llUDHBzQBE1xHG371wAT3He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tQZXlhVyBw+OlWhBak7niDNnqaliS2RwdgChunagAtbCwhtVhwSyDqfSs9tVsI7s2qyAO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S+0y1JljDFmAAAHArMlsYpZftvlAbz1284oAbOszMHZwAQe/amMN0PlBt205BAqy0SyIEe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n9nyIPlQAHoRQBDbxSRv8jYDYwA2TSvfRGU20TASqfnBoG6B/kJBU8CkS3hilNyEUPIcsx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ZWRlDOBwxXOKbcaZ9tmLThQAOVRetO80DoD07mmNezRZZVGQOgoAnEcMKiNQMAcbqr3Gpzp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KGPzYXIpgvGvYg7jYMchutQhzbyEwEtkcgUAWU1K9SI+RugcdAtXNMu53bddOXJ6kmszbP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g1JDeiCdY2zuPCgUAb8TQ7C29VYHgnoBUMqBCcSA55yO1UYnknu0JUsoHINXrWOJy3mKFG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MiW1iYBxO4J6qScZqNdOCyMRKzlucnpS399BazEbyRnC4OKqtr9lFjfM4U8cAmixTaRaFv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PIAoi02xkkzPJu7YFM00PqoMlkhZAeHIxUz2LhQjkE89DSbsCd0SvpmkWKhrZlDMOVVcDF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YWVFBzxx3qZrSX5ghzgcnNRG3IbfgkqemaYyOV1iBdxtBODUUXlTXCZIYL94Hpipp4PPJX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nF9ZzAWcQcMcMWNAFu5e1kkOIVGDwVHamy3G23FuhVUzwAKY0bPEScBwOeaghjlUfNjBPA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2jJBPAJ61HeeGI9RRo7i8MaOOB6VONw+ZBlgOCRUkl3CqKLhwGI+Uk8GhOw0rle20xIoPs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CODjNNmgDMNpyMc5q3guoGQQeh7U1rVskLLuGOVx0oGmzPlt7mEZTLLnuKibR9NkU3InkS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ZlncM0Tn5VXOR2qOLZMhZeV7gDrQHM7ENpqepwyNbxqHhDcbjyKsT/a/s5mtpAr5yqKKln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HEEKjkCo7W0kVT5jEhjzk4oG3oVLfWp57kJqloSoH3gOlXrnTrK6gDRhlVhwRUiWyLzNDu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TJFmKIhUxnGeKWlwvcqW2hm3AaG4fcAdhIzj3qbR7vXpTJFrEUYSN8xXCj749MVIsvluFJ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JXaIkK7lW7gZp9AbaRPfXMu0CGQKqngbscVUuUMtgG8zc5ONvWmajA9tZi7kV3YDlSegq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N5kJcAnIQipaQookktZZEJjQgAcDHQVENioF8shgOST0qy6XkYZnkIBPQ8GozbhiGcg5HK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h8szFdzMdn3Qe1RzmOOMgLk9OR+tXYzbqBwQSeCO1Na3tyxYnd6YNO1kNN2KtvbvK+UALA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raUXDhGLMo+Y461YhQI6ttwCelTTWREp+ztncckk8imF7mVcwNNGXtfvHhlYdaR73UreBb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VXitKa3MTBycPnhQOtSSJFKBG0SjA4xUu7BN2OaW+1hbtLUwrNHLJghV521oX/hzQplQ/Y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GSDWokVvbZaC3Bbb9484HtVNFTzDHcuFkJyGxxUvRjTQx9OsUiEUJXAHyg9ar3WjLdwFIh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Wn31pY3lwIhMysq/dV8Z96nitb+wKtCA4K8Bz2odwbszCTwvaXt1Jauz7inzgE80228FaP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bSElvmG8jFaVraeK9P1CS8ksY5VkbMYztIpZfEOrrqsNhquiBopGO5152/WqTlYEnYmsYX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EHGAwpLg6dqRa31GbylByAD1qd7m5vJTtiCIOFUGqetaOt6iTNlTG3LhsZqVuUkkhgsvDS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GQjAfPBqa7s43Tyo5mjIH3gcGq1vJFbQKr2hkVBgSx4JFPg1XQ7p2RZ5hMvRGHUU2mJJp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WlVmBx8zYzVTUoXhuClo4kweQp6VL/ZU727vFKQG6ZNV4bbUkiPmSBgTwuOQaQxC0kcIHm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4NQw2OkyTfaL3S0kmQfK7DPNTpLqUL7ntFZAMc9atRGO4BadVUjqx4FCuGzKklrvYyLEoT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j4dgvJI52ypRvlXdW39qsYgBkMpHJQZNQ3NzpnypG7hyeFK9aL6jWjKthp13YoJwwZAcKT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3uzxglj8zGnSXNrAqpIWDEYAB61UuJbOWURveSRPtyqih6g9WTslzG52Ihz3ByaZcKLZQz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PSo428st9nmIZiBluahXS9aacyPcCVFP3MY4oEWLqBHtjMj4Yg4Oazkv9Sjna3lswUKgbz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39pEJY4S2GxsHUe9QrdSy4fyGDqODjrQA65uZ5LtIREUQfeKjrVidjGAIgSCAS2aWz1Bml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jGSKttaiW1cRfMzdDnBoAzRMw+YLhcc46mrVnBLMm4oFB7MetYeoXdzpRO6KbeHyFYAjFV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8LGG2nW5CkglcLQBo6tFOLtWe1DKCdrk1Uu9ZMMJN1qCMQcJGTyPaoLbWNQ15NsgCk8Dyx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WrTefNLudOjk00mxtWFe+knQTiBwCeDt60LJNLcW8sEJ2Z+bJ4zitBRPHGIgqBFXaCy5NW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tDEGX5i2OwpMas0QzSTByvkMxwMnNJHEwkXcgYnHbOKuwXcepKTHNGCOOD1pLS3VzJ5qje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KNBJXZHd2sqWwNvCCy8uw5rLvr6eRAGA+VcHCZxW7De2wikjkm2vt5IOcj0rFvbu6bU1ay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/aeT60Da1K0TalKw8m3RwcAEHA/lV23ulG2K8Xy2JwB0Gao/2hqFtcmSztJAGPAKYCj0qc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UNId93RgtA7KxbeEkmPZnK4yRWfJLoulMRqdpI5Y/M0S84q1Y67pSh42gl4HQt0/SrOnXm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Cg5yy5BoBN3OZu9R8NwytKz3VmkjYQyKWBP4dKtjTNTVUnN6XhPKgjqPWum1OHQZpFTy4m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iomVJE+zwKDGhOGzz/wDqp3VhpxZjyahJcARyJgKuAB0xUKorLwAcHowxW7c6NbGzF3CUV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b3eiGVrW91Eo2RsCrg0hu1xixAOC0RwQckiq2rAvtWNSu3g4NaG5ivmq4MSDAbOKhuZIQg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geTQIyxFI8iKDkBskt3pZop8lsK5J4ANW5Ps4UMCOOORUfmLLKIk+XPCsRQnZgVIL+xclb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KlT0qC98OHUrlLnTtbkt8HJiJ61uyG3hjiiu4UkcA7iDyPSq8ogQ7o0G4DBIPam5MasZN3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f7dufeMMDn86qw2eqWurmWd/NjkHG1e1bb3VpCxLIcEHJAzT/AO1RJEYLeydcc72TGaLtg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CQgDJIx7VV1HTdQuVW4t7wow4HzcgVfu3ijkaC4cLIRnDcCrFpplou2X+0SxYfNG68D8aV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O3nsVVLuZ3IGQ27JNTtcmSAvAxG0/MrDqKuazoulx+TNJOzM5IUBuM1SazuYrxrcxkKUBX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drkks7MixLciIEfeYZxULaVe3O6S01kTEDLxouB/IUk0N5BEfMXeSORt7U2wa8UgSwvGAC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vYE2i0tre+Uv2UlioG4McimyC/Zla4tIkAP3lGTS/b7a2VJF3PGoO5AeSaYt+13xFZywoR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al0EaKyzmzCrICo6HPIrPih1G1kNwJMqSSSBnmk+xxqCba9fBGTHnHNNSOTcJBK4AHQnGa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kTJ9/ksR3pohBbZNIFGeGHWknuTcKqzIuFPBHFJdRi5USBwAoGATQVHcf5EZyIgQi9WJyW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8JLZXgE9atwQ288CxpdhG4BU0mw2aNbygMQeHAzQUVi9xGv2k5+UZI7VVfXWMqx2zkODyA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Cd96qgjkEZzV2xTQWYQySwhiRtYnpQBlxvIyNNfWzlTwGU81Si0n+z7tb7Sr+fPJaJ2yDn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pYbvKuVKBsBgODUNhdfaMSoFVQeMLQBQtBdsWa6Zd7HlFHSr9pBbzkmZlDqvC45FU7u2ng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y9FORSyzOshmRWDKQdwPajYB7afm4LJJyTxjtST2nnfunbkHkkVPBqkWv3iR2du0DKMbn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kbdMr7TgBRQA5AYoPsyhSu3bkjnFRyWsMmIgFVgeGxkUG8tLJQb6YRg8BsdKJ7mJEBiy6u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wmhtmt5ba1mLTIoYowwSvtVK3XykaOYlAp+aR25Y1NFdwuQ20qR1JPP0qe4jsr6EQyRgqA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EMq/dlJJA2gtyaRXmSIWqg/KeABjNTQwRxFWWTcVXCoe1KxJYOy4ZD1UYoJkysYWIPyk8c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xvTm4xyMAAYxV2SSUnocgngDimBgcjGW7igSaRQj0KCGJUhuHYAHBY81L9h8q2VnQSsTgg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jXeQSewx0p7WtvqCYlYgAcjpQNamY8aQnbEhGVycHNM2J96SQhTySBV9dJgiASBtoxyTzU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QxgMwcH5k7UAm73M+WO3sne4CPJCx4D84NR2F1DrBaOHejoflZlwPwq9bWoTes8jSKQCFY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hMdtaopxncFzigbs0Z/21YQbO7kViTtAVqUacG2m3cpECcr15q1bf2Y8qLNCFyeSwyT71L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S1BKswIIPFBLViDyzChbcevDConkWTJkcuVPynFCSSXOWZWQk4AJ6VA8zQjLnbtblieM0C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ibgmVOfmGarMbJW2hQrpwF65p8t9qUOYlVW+XliPWlCxlkeSFRIR8rKeKAImgkmybIhnUE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zRamsoiuozgnjB71pZl89TCAGAySvGKpajJcXm6OSVg4+6aBppDfLaIGYZygyxI7U+yn0O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0EgGUjkHDGqNtea9GrRX8QSCNSCVG7cKl87QtQje5ghWQwj58nBFBT2L9zcQogkEQVwfmQ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IbYxC2uY9gJ6gdD/Wqv2iW3kCycxlMox9asTRudOe9SNGZR84A5AoJVm9SN/D+mm7S607N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yHFVLjWriG5W2GmXTeW2DOUABH51fhmSaxXK7SuCpzU0MsEShbm7SbA+YMeR70A3czJJzM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HJXvUQhgup0e5inCZwzIMMvvWnPewK+y2Dbc8KwyPrSJDC4YtMcsPmwaClJNElrpOnPnyp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VsE0jWVvbhUhuiqg5KFc1XaycSGWO7kdGHyq3aqE2n6s16LiSUkAnYSelAm2bD2yzxrDaM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rVPUtbn0qdoVgcsF5Kx8GmwXQtWWaUOXUDcFzg1audctbmMSshbaDlTHigaasZttq97I4Z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OKneE3AZCWUkc4OCKqya/LMWW3RlDEYUDpTbXVLSW+jsry2uy7k5EZ2jHrmgXLc0LIQRKL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d3NLdWcUNyF2RzhgCOMgU69Tw8YjG0sjlF4cjmjTdIivYQdO1WONogMKzYyKAcWRyW48pl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Cs+4fXdOBGl3JJB4iZe3pVxnkWSTff+cAcAKeKLi3v41aRYt5HKqT0oDmZUMOp6zCq6hEi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az7y3urKYW6zBRnACnqPU1o2mvXeQ39nuHXcuCOh9aR7u0t8XGpRSyMx4aKPIz70EvUbb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CxXLqrE4pYbzUr648q2nQIDkluD9Kp6x4jgtgGiSTYThwEyabb6lpVwBLZ3kqOBkCRcc0D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R3aSEsoGBtPf1qlcPqEjKBOsYVuQTkmpB4qmtUUXG1wBwAuc/pT18XabMo+02KqzAYcLg5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W+ct59y4xnCjOSfY01goi8lfNVwOTMeCfr3rRXUNKjiFxKxZVOQoPNUtQ8S+HtUVYpHVVQ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tcdnYgutNs57FY2uWjmkGQitgVWil+wW7Wt67XQP3Sz849qdqtxaXEazrOyxoMKEXnFYNq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JLcg4+RGHUUJ2ZJu2cmn3F2V0u6kBcAOGXG01ZvNMuVZXhcs6nkLyWFZtlfaNYncuYyFJZ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+JdK1Jtml6nELmMAmFyCDVJ3G00JZzb5BE/yoeoJwc1amhbaGnjI2tujIqjqj2/npPfSQw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wfWrEGo2zWyu8oZRgKQc5FEk2hCfZXzv+ZQW5AFO863EhtHikSIj5wBg5pI9RhuYlaE7gr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kksl0pd50VlPKkYOKkB8t3DbuLazI8sJgs5wTULXAyBvXg87TnFST2M6hbmKMSBR8wAzVK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ktm8OMjA4LKcDGKALKXMTts8xEYn5WzwKVkiwu/UY5mzhjFnA/Ssyaw1G3AmtbZjCjdN+S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UobY3tvdBGj+Z4vLwcUAat/GJRtt7gKQPlwORUIcqWjuGwR95iOtVtBSC+Aaa6KSOvPmHF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h0+4drh22BXTApuw0rmjJJcRRx5tg8cowAw+8PWqMug6fdSrNYW8kEoPzEY5H5dKxbm78Q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CKL7Om2OJITnjtUenPreo3LNHrS8qRhY2UfTkUgVjcnkVJvs+oW4j2D5GROoqa1jCyGZLY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WqkOneOZLcQw62iIgJmaVMgrWcuuajBO0Uqb1VgGbBUY9aHcfKrGyNR1Frlm+xgwE8K3ep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6KdzfdK5I/GkttdtDD5hljMadFDA4FQWvjLSL+6aCGcAK3DMuKAaZMPD1vPIZYrxgwO4oy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801bezaRmjYoAWA6mq914i0lyYpriNCclTnBP0qJbiyuwyrcySSMp2Ep8o/GgTTRoeHtea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kaQEIzpyPx9at3SxQRNEYyrE5Kg8g1kabqUasA1qkbxt+6dhksatRzXDTNczuWLkZJ7Ci1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eySbJrsIxTaolGAK5X9o/4uy/A/4CeKvGF4HM1rpbxWc6cESuCin8yK6J7J7mBUed38x/l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t/wAFd/Ft34T/AGevDvgJ3Zjr2toHdiQWSNN20+xLD8q6MLBTrJGVWXLBnlX7Efhe4sPhj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5L3Wr5yJXHzOvc/ic162ITIoL8Y+YgisX4P6KPDfwc8M6AxEbJpcckrEcFmGc1uzEbXAwQ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/cMvpRoYKEF2PxPNq7xOYVJvuVd0st0YFiJUD5wW7185ft6fE+88QXln8FvDt60FjbFZtW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ZDivpbT0k+2GyiANxKyeWxHGM85/Cvgn4g+KD4n+MvivVQGYtr01tGCeQqHbxXmcQV6lLC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cLYWlXxrnL7J1vwa8CHWZE0/SbVT5UfyADgDHJr6c+Gngvw9YWMNnK5lnVVLIDtCgf1zXl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aXHGn26GCeZeJJnx35r6F0W00uG6iJjjRioCOTw5r83xU5RkfpcLSOs8HaRp+l/Jp9vCsl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INdp4cbXYL8DzYVY48sRjlR71y2kW1thoZrv7KxUFZUHzZ9K6Lw3pmmLvulvpUbgAvIST7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udiaUT5D/AOCt/wCzrHpdpo37UvhfR1srx7pbLXWgTb5pyPLmOPcY/EV1P7Onj9/if8E9N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bWMQ3krDlmBPf1x/KvU/+CgWgt4k/Y68Saet2ZxbrDPEsh5DJPG2P0r50/YCupLv4D6hvR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nGeGzX3PCOKqSxHK+qPi+L6NGWA5mtUz1+FitztZQwwACexrwf/gpN4YTVP2a7XX3QtNpu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CMWX+or3wZWQMsSsAwzg9BXkH7eUqX37JfiGFvlFrdwYZlwWbzo+n4EV9pmMFLBTv2Phcm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meFfsrP8Aa/g6izOSkN4eQM5GP6YxVH4l61a6t8RDZ2oJhsk2AMMDBAP58Vd+C9snhT9mz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tdw5kc8YO5sVxd9q8tt5upSAyS3ALl3HSvyKnCNTEykj7fK8JGWbVsR2ehMNPv/HfxA03w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vLhFRAMgc9/51936RoFl4U8K6b4T0tVWDTrVY40QYDMOpP4180/sE/DKTWtXuPjNrURlj0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jDlSCfcYr6gaSC6LXVqSRI2dpHSv0nh3ArD4X2st5fkeJxTj44jFKhH7O/qVz8oOYyAeoB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RAEnpntUgJ3nYNp70GBZDu3qpJ6Y6mvoj5QiU8lkySD8xI4oDKDuwCRycUrK8WCVCkHkA8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eoByVAoAeytK+cFxjop4pkrAkB49oA5UUTynKmPIVjgpUcqFDghlJyetA47lLX9bPhjRbz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srOWZyR2VScV8faDLdeKb+bVLmRjPqFy80rEYPzE177+2D40m0HwBYeDLOcpPq7iKUKcfu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L8LfDSXetQBIyREAdoHYV8JxNiObEKmnsfpPCODVPCyqy3l+R7x8JPD1po2i28DRuEaP51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9Q02PTo1S5hjZSighQvJH0rmvB8EIsoRJHhkXBUjrXY6fCUiW4MQJAypI5xXwleTbPtVZI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5uljks5kRANgePAyf89K6aK3VtilwFGOAeKzbS8ZIBJNbscHKkLUsXiK3G2O4tXjD5KFVy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rUbRooFSb5VyuPlqV7cyLky7QBklT3qOxcahGHgJTI+Xd1qaETLIiSOhj3fveOc5pgOhTA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E8Un2i2ZWhiiAYE5IOKdc2dyly+2ZVhz8qKuSai8iNFZh95jxmgALBlCOdq54AXml0y2mS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WXBCK3JFSBlCqixksBycd6iE17uO2Ahc8Enk0AXJZDPIyWMQjy3KMc8VGdA1G4zLBtYof3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NXdKpG4xucZ4qwYcqGvJJVMTbk2vyzH+dAFRrduscIMinDKDUOqTXbKsSRhGJ+ZgOgqn8U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Dfw41n4j+P9Jnl0/T4l8yOCDLyyMwCqDx1PeuN/Z28b+PP2vvB8njb4TeHrSG3guGiNhfX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gA9iOtHLJrQG0jtn8+MiMxsARwWOM1Nt2FfttwyYHyqoqvq3ww/aksLdbOb4I315LEd0T2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Dv2npUen/AA9/bC1pHSP9na9iyuNz38C4/wDHjTVKoxc8EX4J1sZAQGbeM5B4rD+NXws+E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/AIQb4s2jskLbtO1S1O25sZPVW9PY1qWH7OP7ZV0pP/CrLKHLcrea6gb9FNb2m/sl/tdTw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2hfgpc6wzHH4JWsKdWm7ESlBnxzoX/BOX47fCTxhPrH7Pv7W1zoljNJxJZTTQTuvpIIzsJ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2b+yb8W/hDqmmfEL4p/F7V/FVxrrTb7+e/kZg0aLjnj1r9L9L/Y1/a2N2sk/iDwbZwL/rH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6YGayf2of+CWfxc/ac8CaB4R1L496BpkmjahNcNcRWMjeYrqo24z2wfzrpSlHRmMkke5/8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S/sP/AAz1ye5eaV/DUAaV2y2QoHWvm3/g4E/Z7+EGv/s6aL+0DqmhW1v4l07X4LIXcaBXu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HzdARmvr79k34BS/s0/s8+Gfghd+J4tZbw/YfZzfwxlBJ8xwcHpxXD/8ABRz9izU/28Pg5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4m23hn+yddW/uZryyMyyhUwowCBwSarqJbn4WSfAnWNQe11n4YxSW93C6zRfZWKyxSg5V1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VMn7YX/BQ/wCKXwIX9n74imxsLKS3W2vdejhkS/u4BgYY7tvI4Jx619FeCf8Agh54w8H3p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zKF4jj0PaM/n0rr0/4JYfFezjdLb9pnR7lWG1S/h1yyf+RBQm2VeKdz4i+HX7OkthdwT3t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Y9nIr3Xw94Z0fRUUO8agJ87s/evYYP+CWfxctov8ASv2qtJAZv4PDTFs/9/Kg1f8A4JAeO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/iT9r2QafGB58GnaL5UrD03bsfmKialJmsZRPPYb6ytis1tqERjB2kiuk0N4XufNGo2/lr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z7V9F+AP+Cd37NXgnQYdGuLTXdWuCoEmoXmryAsf72AcD8K8m/aA/4Jg+LLfzPFn7NPxCl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h3Xbk8jrtjkx1+tYuFi1JNnL2d0f7REtwsAjLYVwckirMgS+uBAEQDOByMfWvBbb4p6/4I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KGg32gatBHsubK+jKkkHG5c8MvuK9A0XWRqtnJfWV6zs6HYqtkVk3YZ6JqFhf2lilwhaSN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Gsiee5mjLwxSqynkbuSK5rTb7xtpEwmiuJZLdj8yuvHP6V01n4l0AIrX17GspPzRFsE07o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/9tt49oIKDDK45BqzHvi/eyIdgOG2tyKy38QeGEnEVreOzsTtUrwfxqvc6ulldOVhkcvnG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rOi1Ow0XxZoMvgnxdoVtq+k3yFbi0uowygevPT6180/ET/glN8ONb1lvFPwc+Ks2hXJk8y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KF+xRoyrL+dfQemvd31mipI0QdiCD1PtU9mtzDE3mRuVQkKpNNOQnofPmh/sb/t16dt0jX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2DgrEmm6zcpCq4+6SzN9K8t/a/wD2MtG+B3w5s/iR4y1rVdb1TVdWS1SbVNTkmO5ldiTk4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9yQ3108SRyPJHlgygHj6187f8Fc/GVk3hf4f/AA3WVXvPt0t/MAOwUIhP4k11U5N6Eysil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wvAP7Tf7MEnxaupRpviCbVbqLTQltHJEFjO1VcMDnJHbB5r5z/a28OeIPhPef8Ke8beD4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RK3Ijt9izQc4kU45B6jFfrX/wTI+HMnwv/Ym8HabJEyTXls9/PGy875WLf1rwL/g4M+C/h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Dv7QCW0cGu6VrMVlJOqgPcwShsq3c4IyPxrdWRi2dR/wQ2vrq5/YUt3MoIfxNfkAngAv0H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1fiXR9G/ZP0LR7sIbzVPFltHY7zllIyzEfhWX/wQ1tnh/YY0x8ELLql64BHGTJ1r2v8Aa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H7ZXhDRPBnxRutVS00PUjfRPpV0ISzbNuC2CcY9MGqWpK3ufmB+z94rt4dXk0udLcxeUVl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9cn+wpo7+Lv2//B9usnnJD4uubxcH+CPJH5Yr9QfhD/wTa/Y5+GVu9noXwse+LZDXeq3DX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54r5F/Z5/ZLi/Z5/4LHL4a0BVm8PDT73VtJiU7vIWRMFD/usfyIoV7g3c/TLxtfW9j8K/E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eg3EzAj7p8s1+AHiyay13wfc3+9EdGR9rHAIKLz+fNfvH+0lY+Jdb/Z28deHfh7pzXOu3+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65HmSOu1enQV8Q/s4f8EjvAHwD8DTfEH9pvWIta1iKxMtzYSv/oVigXoQeHYepqo3THFpI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xHsbnw/40+Cd5qkTzQXMOq2UIcElWXa+PbKj86+w/2oP2W/DP7SPjH4eeKdYiTzPBWt/ap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bW8vGOhYL+Vflp+xJ8f8Aw34O/wCCosHjXwxp66f4X1zVptGhhhXYrRSL5cRwOMeYob8a/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BAzlAVA7jPWpuwbaM/WNa0zwR4f1Pxrq0yxWmk6fJMWc4A2rkfyr8XPiJ8Qdd+PXxt8Q/F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rV+whjduIoVwigH6LX3t/wWC/aLtvAHw5034B+E9aVNT8RSb9VWN/nS2GMjjpknFfB/wqi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3+q28AjA2rLKBu/OpkrmkLJnqvw38J38WgGyvLYxyhhtKH5u3T1r0XTPDd1a2Sqs8sYA2r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+D9f0W7s1dLxBPIwDtIcADsfpXeaMLK5UJBexyooyXVsiuWo2dEWmhNAt761tZbLU9Qe5i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irZ0WO48uaNwqpnCZ5prSxQXpitldnkKrCzLwSR1qwYWsJD9sfYQfmJPWs2riabYi2ZU/J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p4jTftjQhsfWleW8aMzLOoQjCpnn603T5LmwnklmcElPlCrmlYTZaSykeMw+YyK/GcYOam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hhuWkKHJ2jlR9ac9zPLbJKyMAMFpSOM0+SRYyoikXBJJYHrT3EXtQ1y11SJ9P8R2lvqFrI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OMe4NeXa/+yr+yJ4m1p9RufgfpaXErZaa3tdnJ74xivQYpoFcSzQxgMCGKDBNSi8tYsRKB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pxnKHUEkcz4L/AGUf2drTVIbDQPhVpkYLACSS0ViT9SK+Nvh7ZeCvFf7dlpo99aW2l6bB4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UKkfkylV/76K5FfoP4N1MR62ttZEvM2XAC5I2jNfnb8W/DuhftPftlat4c+Fat4fvNZ1T7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C9jL7pBt5UlgD/wDrrpoylKLuRJJM/aEpNDayaNBOyedbnyZk5G1gR27V8S+If+CHPwB8Q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XxO8aXU9xdSTTwQ3UaoJHYs2P3WcZJry34gfG3/gq3+zf8O4vgnrvhKPU2WzMGneN9KsLi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To4HqK8Fn8Tf8Fd/GNwv9j+K/i9cSTyYjEME9rHn8WAH41um0ZtWP1y+A3wd0n9n34V6R8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DTdGgaO2acbpGBJJJIAGcmvEfib/wSY/Zf+NnxP1X4o/EuDxZe3msXJmuLYai0casf7uwA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9K+CH/BbvVHUDxT8SLfd/Fd+KmUfpIa7XwZ+x1/wWh8T38NtrPx/8Q6NE0gElxf8Ai+Vti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SaYj9E/2ev2bfhb+yj8PZ/hl8GtHu7Kymv/tMqXt00rl2G37zc9q+V/8AgrZ8QLi6+JXhL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TTLFr+6jB4y2VH5YNdd8G/Cn7c/7Gdleat8W/Fs/xi0AgTXMltLI17Z7RneiuSWAIOQDXx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r/wC0b8Y9Z+K9/byW1xe3HkW9lKTutoFYhQQe+OvvQ20yoJXOt+D81xOW+0WyFnXKSSKGA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MsvCXgzX1aTxL4I0a7QjiWXS4yX/MVx/gDTJ9O0tbiGNHZ0IZSB613+muJLWKOSNo2IyVX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ehsncgtvg58LLu5UaH8OtKtBFIDK8NjGpz68AVpS+B/D0E4ey0yFMDAVIgBV7SxEqCQTkB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amlnMcYknwqluWIwCaybbGnYqR6BYx2yRqEVk+857ipYoLbT4xJEo+98xzkNRca7bwXH2Z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M9D71aj0qzuArSxERg5KucVLTbE9QEVldR7RbALjLvnOD7U3zbOKPypEaNT918YP41aMFt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jGMEn2qeIFbcSTIPnGBkUmBQFrHGQ5v0cMOkTZAq3psNnbwSh7cTQXKtHcwsOHQjBFVJNO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hCM33yvTNJ9kvPvQzFVLcgDmiLswsmj5P/aO/4J7+IdJ1Gbx7+zzfzXVgbg3EmkmQrPYyd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1afwF/wCCo/7RfwCt4vh38bvhjq3imxtCI45ZLOSO6RR234Iavp2N9esSTbOXKsdxBwCKu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Wy+0Owdwo/wBZaoxJ/KtlVSepEoXRwd//AMFqvBiwr/wi37J3jW9nwMpdnyUH/AgjcfWqd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ae8RwiX4afsYWNu0n3H1i/MhP4KFrv57Tw1pkGdW0axt1ckYCKMn8qy77XvAGkeXNHq1lG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nnvWyqKWxPJY8N1X/AIK+fth6B8QYtL+IPw78MaPa2F9EusWunWUhn8liMhS7EZweCK+qf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a8QfDi2+J37Hfxbt1mubVbs6DcaRbu88LLkBHZDlh6HrXxT/wUM03wTZ+ONC8W6JqsETav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IWKyIU8tjtB68/lX19/wTM/aI0L4p/BGx8HarqAj1vQVFvPBOMNJGPuuueSMVehnJWPDdR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7vwB/wmvxJ+OVj4WiY4azudPhinVfU7E4PtmvA9f/AGov23LTXl0C9/ah1vUblrxIkjsrp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g177/AMFEPj78TPiJ8aL/AOEPw68I63qejeH2VJjpOmTTC4uccgsgIwvTHrXnv7Cf7HnxZ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p4j+KXw31fQtB0q4N5O2p2TRm4l6qo3DpmqSTRB+jHwp8NeJ5vgTovgr4n+JL6/1SfRVXV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F3GdwYc5Gf0r4M/au+CH7SPwA+LLeGfC37cHi8adqW6awt31qbfAnXawD4HoOK/QD4q/Er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qfhv8PLjxB4gnU2+m28a4hhOOHkboAK+C/i3+yj+2hN4nvvi18UPDcGtX1/L5l3Np94ZzD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oHTjNJqyKizh9D8C/tc64gm079t7xa0p6KdbnIz+JxWpD4e/4KeeGmFxoP7TGp6hGv+rXU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4CDW98OrhrSdIZZXgljGySKZdrqw/hIPQ16fYeJr6dVYXhKKMBAe9ZSlqaKKaPOPBv7S3/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Ueh68+h6urx5SbUbNCFHrmPaal8XWHxs+MXiSLxv8WpraS9hh8qKK03eSgJ6LnpmvUUv7O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mU4GBuxxWjBrFj5bRNFGqYJWMnlaxlK5SVjz/AE3wVf6XZxiOA5JG8qOBW7pugpDCZrtW4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afUIOUhBkXqygYGKdLdqYDH5AK5JGRWTkxlNdzE7DlTwVB6U+BWAJAbaB/EeRUgR3Qosa4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hICSNp2jDEHvSETwah5BwzZychQOtXY9XLkRtaEo68Oy8L7VlpDMwJDDg8ipRbxxEfZjIV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vWgDRuJ4jblEQMDgliapXGqWcyCJdLEb54du4pjl1YNChcsOVzwKaxII3KoJ6Y9aAInkBU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6Cmhl3DBRiPvEHrUsiqqMQMknoaj8tmQPsUnuVHJFNOyAT75Jd+Qe9N8nPKgsM9hUioAAd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Q/aojLsim5Xso5obuAklrdFQyKNhPzZPNML78xsm3aeMjirUcqS/u2baAMhicVXmdUYYBJ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MwkuGLg4PC5qXy0kJ8yRSCckZwajaV84WFmIHAAprjZE0jwtnAypHNNNoAuIkSQKg4z94n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KITnH3sU6FWuMlCOnzBiKHMsCbWYqM4JB5NWAww7chlwQCAc8VWvIV1BkVbYF4xlSTggUu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pHGdjDkMvIqa0jClpHXcWGAB1zRZoGkyk9o0Dxq0HzFssAadDZNeN5TwsihtwZm6irxGxl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POBTgoIwj8BR2ptpgV7SYQIUaBlCnO5jyRU8YM0ZeBAoU4yx6GlNuCCCQxBypA4NOXaMZU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kAkkUQdUaJXIA+bPSmSQqBuRcADgAc1Ku7aQqncSCWI7Uyd1VyWO0Mn3sUAVXtWv5Au8gs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pT6fM0Ev8PJboMVNbTGBxM8W5OrAHHFWJ7y3ukdmUsGA43ZOKAMyCDzp8rkHPGTx9avS2s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HJPrTVjT+FMA84zmpEmdSS+CpHBJwc0ABghNqijJIzlgMEGoiLcAQyOqknksvJqcosZL3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VFO6yKGRhk4yCKAIZo4hGPKGXB/h6YpyqvV1B6ZGOnFDFnY7zyTgKBgUbj8wJ6nnFAEElu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kbSR0qGW0luCUVyAvUHofatGO1jvlCu5BVeAD1FNEMUBKwSFueCw6UJJsqLsyiYryIALaG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1btihgYPFtJHQ9c1K0kxUq8mCByAKgeRmcqpBYjIIOMVokkN2YDftHlbSFBICnmvsX/gnL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V4riIsXlE0joB1yf6k18YnV47GYmdGkDKcLtxX2z/AME3bj7T8PdVaQJHJI4Kx7uSuM1tB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3XsMMKCUqBtbJOKjjh8y2IBwRkqcc4rS1aJJI1h2gZGCp9KqCExDfyoxjOOa6FGxm2mZGf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LnByc45qw9hLcL5kiABlyGB6VJPHHdyiPYB6qwqyMWEY89htcYBZqHGzEZum3NxDO0HBUD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sIJ2IDPvBJDZ4NX7XR4LuOS7tX3tnBVBmo4DGl09pNtDqAGA5Io5bMGmQaKLwRtDMchTwS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2H2u2MMhbAIwQKvppDSKZoMAFcgAdagmugP3RADKcEE9RQoq4GbY6Zb2hVLsb1cEKrHvQ9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HCMdkYXkVZmDzD7PJCrRt0ZRgqahs9QutPvx5akZXO4DqKaVmDSZZtonizHehkBPzAtg4p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LGpV3wWPUCnapcrKRI0mCVyxAqCxljaMyAZCjOKpRbJdkrE7afCkj+X8wB4JHNRXejpcwK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lSvOPSpbW4a4XzEyBk8BaSWY/ZjlSGAz05xWiTsSZlxb6abSa3OkJMT1ZhnFY3hzUVg+A2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BL8RrfTrWMjKjMalv1Vq6aO1vJZFFrCzI/E208quOv1qz4z8C3Hw7/wCCelr49uIsSar8X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igZXi3exwAfxqoxuNJs5Kbw7obTNFN4dgJUnKCPApsngjwJcAl/B9kj/xFEILH1rZ1GQpc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YZWx2xwariS5ztulj3DoV6ms2rPUTtcpWvw58CPhpPDbJkYf7NMFP1HFNHwl8D/bI5LfV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2sOUH/ARxW7YkvAc4znkgc1MhAmDrggAZBFCSQGKvw/dS66f4yu7dd3Rzvz+JBq2PBHiSG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q7gD5TQJke/3K2BLEHVcqBISAR2NNMnJBVWBPOR1rSMVfUTbRhjwz4zszI1j4shuW7GeHP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eP4XVNUurC4iB5CRkFR+ZrYErq/7pCCckKvpTJYnkLFlKlhyDWiiiHchvbD4h3DR3nh5NL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IuSfrnAqjNq3xGtlWHWPBdiGVsLLHLtA/8dratJbuCFoR5jgdlq0yvLbs00hIdQVQ9QR3r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5e21nxTEn2k+EFwc7SlyWyfTGKuWfizUXk8rXfh7feUXwXIQEfiDVxdS0uwLiS4XzJGOQW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l3pMqavCET/WKZCST7VtF2IeoXPiXStMgWS00qeNwwJjK7to9D2zT5PGek31oltq+k3gU5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pWJf+IZ7G8WKCCeZQc70j4rR03W9a1MmO204JGB9+aUA/litYrQhqxct/il4WsrY6XNY3P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YOSBjsdlZi/ErwxY3i2sBuizEhS1m6bh/3zxWxqGieKJbY3cc8KqExhBnaPeub1LRLkzrJ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bgDgirUboTsmdTp/izQRbebPeiPPCrKuAR+VEninwqwaRdXRgCMFBkGstvD/h/ULVXu9NM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CQfyq7HY6Fb2ilNLRQuAMKMVrTjdkysSxeNdGikCQWd7fiRtqwWa7XY9gMjFeheEf2WP2t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8I+EdF8N2DsAbnX9U82fYe6rEhGfYmuI0nWIbR0l06xUOrgqQldfpPxY+KFrdRxaJ4q1jT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6IfwBxXVGFRK0Er+ZMW1NO+h6lpn/AAS08Z32oqPGn7VGsy6WVUvp+m6VFC+7HI805yM5x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hr/gkj+yRpUVwviXT/EHiB7ifzS+pa/Mm0/SEoD+Oa8Mn+J/x2Fw723x18Xwsrcf8Tt5Fb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n7Sn7VllZGx0z4soSD8s+q6bFcMfxK5qZ4LMKv/LxHcqlO2jPp7wP+xN+yl8PEt/+Eb+BX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oLy8sFuJ1Pr5ku5s/jXpcGkaTa7fsul20WwfL5cCrj8hXxRpn7Uv7ZWmTLPfeO/D+qpn/A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f+BKK66H9uD4/2cKJqvgHwg0hA5TULgZ9+mK5KuU5jJ/Ff5lxaktGfWNFfKyf8FBPiNo8R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+oEDiPRtUILfi6mtS2/4KHXUUEV14j+AeqaZHL90TaqsjY+ixGuV5TjrX5Qb1PpWivEfD3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mBpbvw7rcLKOY4LB5T+qrU037evwBs2Kale6paMOq3Vksf83rCWAxcN4MErntFFeT6V+3B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7/hZ1tA5IxFNC5Y/98Bq3dG/aZ+BWvts0n4jWcpJ6NDKn/oSCplhsTGN3BhazO7orGg+I3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njLTFjJ4aW9RP/QiKIviN8Pp38uDx3ozt/dTVIif/AEKspQmt0Fm0bNFQ2Wo6fqKGXT7+G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Dj9KmqXGS6BZtBRRRUhZhX5ef8Fp541/4KKfAa3mOEk+HHizcc9Pmta/UMkAEkgAdSa/ID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/DnxW/wCCmnhHSfBuoLcJ8MPAupadr00bZQXd+Y3WEEfxKsak/wC9Xp5cpLEXsVFK+p4N4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YKFLZ4TdkEetcTrl4qI4T7rnpWr4ivFW5cROCQxznmua1y9ikV2MgLj76A9KdVL2jOOorS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LTWFkmIYnhSTypr374H6k5vbaW3kjEhlGZJOmK+ZjqQS6VwQWU9C2Oa7rwF8Sb/SVUxOI2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rGtTlKOg6clFn7CfAdoLrxP8ADvxDLcJmO6u7Z2ZsfM9nJj8yoH5V9N6prGk6Jam+1nVLa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dTrGg/FiBX42/BL9pXxx8Q/HPhT4a/wBqXEputejS0VCQV2g5P4DJz7V9HeJPA+jXMt4mv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5W4M1wxG7Poa7MDlEsTC852Np1qcVeTPtTxV+0p8BfBdut34h+K2jRxscBre6Fx+Yi3Efj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UA/Zx0+QLpms6rqyEZE2laRJIh9sttr5ksPh/8OdHgWa38K2aTAAmQRDNXobjR7aMxxRKg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X9K7llGCgtZNmKxdO+x6z4j/4KSG2vGi8Ifs8+ItStWB8i9uLqO3DehKMCcfjXK6x+3L+1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h/Dbw1oySL+5nuZJZ5Y/cjO0n8K5GXUrTyiqO7EjjcelRzeIJBGI4wdgGAc9aJYLBRknGB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rXxz/AGwvE0Cx6/8AGWS0QZ2t4e01Ld/xI61yvirwv4y8aKl945+KfirVLkL8kl3rEke3/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atLGTtC4J5Uim3l6b1BFKAFwfuiu6lWhSfuwSMHiat9zmbH4HeBoPDkreJPD0OpXM5BhuL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+23NLZeEvDeiSGLTNGt4sAYCxAFa7XwrcPPay2UmDHH0JHNZt7pqm/kuVzt2nBxRPF1pNq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bMW5u4rJEmZjlGO3jgGs8XbX8xdgWDktk9/epby0WYPFISAG5zVK01KISNbyYUI2A2McVx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OTbZajBaFehVeme1TwHZjaDkmoIWVkJVwRng560rSSW/O5s44B6CstyUrs2YpUmjZCDh02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tMGl65Pp3mMysfMJY9zXXaLeLHLlhuwB8vpVXxTpNvJu1m1BLbcSKxziuWvTutDalLldmc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U5A5bODUV3IxiYoyqCMBiMZNTaZjUbsQZAVuAcdeavXmjRavdrpVqgbBzkjPNee4O+h1Ra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dawOdO1MOvO0sWwB7iur2adcTk2EyyKFyDnNcNr3hi+04GFYGVQck4wT9KqeDbu+TWxbNd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cd62pyklZiqQi1dHfmDb8yRKMHoFzmoL2C0lBVtMtldUwCIQP6VcEkccS72JwORjmoLvym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yCBWjVzBN3MGDw9bzX6zTuFAdQwAwCP8A9Vflx+20N/7T/ivM6ia4aOSFc52qvy4P1r9T9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sYcYBNflD+2Fco/7VnjLWJ3BSS+EMIIwQqjAH48mvOxN7m8XdHnbR4xhCuV6Bs81XZipY4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qViHkVAQpJyGPApkpcjGCSTwa4nKwyPcww/TIwuRjFeeeLmCa7KiMuF6hieTXfsm1i0jDf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848Wy+brTs2AysQCPWtqV2w6G38F0LeMHbeS8S8kHnbj/ABqbxq8kur3SguArDaCeMVW+C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ZVxGsB3tt6Vc8WsjeJJofNAwBgAZyR3obSqGM2mz6Q/YQnRfCl/dQxgLGvzBk5xg8V9OeF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DKAQckD09K+Xf2GWvG8LX9o9iWjkuATcA8IMEbf619V+HNLdLWCGGLAfOCOpFRK7kYTTsb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weQQOlWYmZjtUkkDAVTzVcMLNAEBLISGXsTU2n3PmsZUUA46AdKzs7GTVkTWEaNcgmLbxw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DGWIIm0MBghVpol2McfMSeQB3pZF+0fKCEIHBB6mkJMpthVKlMADksOtQmFAD5ZARRkgHv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y7zZJOGAPSqTJDET1GVIQ9cmkyk0xRIxxtbAK/Nk01l4DRsCB1AFFvAwhCOu7A5epFhkPJ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VwzRkbVALnDMRk4pEVtpLYxkfKRnNPkSQNt5HPIBpmNhbaSSTQBCwwWUAEBuSfSkd1QBAA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8ixq3IbII3HPUVExyxwxHPBC8VDVmBCwYZLkuxGSAOKguISvzbuSeSDz9KtpGN4dFOACDj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JlipQnkUi07oqqrY4UlSOSBSXJZgyglAozg80rvNlo45Cik/Ng1FLO8uEOCwJ3OB2oGZix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jgVHcw8OpH8Ock1PdDZEJ4wS2eBjnFUy7OGLggBeSD0oA5LXREkrx7yWByATzVFUWS2F0C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JFT64CmpSygCUO2RgY2iqwkPk7GyAT82O4rRWsA1CJGMKNgHktjPHpV5ILaM+UFJI+8Set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A7DBOMAcVaH7omRjwTxx2pPYBZUaSYOgIO4cY4xWlAr/IU3DaegPaqDMiJwSQDkkntV3T5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JyAD2qATsx9zLOXLSEE5ySR1qqxww3DKjkYqzcfMgcHIz8xqs0JdRjJJHAxQBBIzeYXXg+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WA9cCrUkRCjgcDkGoikrRhUJyDkgik02gK5d8BzzwcZNM8qYKzqMAL1J71amGMbo1wPQVA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imOP4lIqGrAU5I2C+Yz5KjnI7UKQYy5xgDgZ61de0kAEh5OeuO1ItnCIzK0ZcB/ujrmk1c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WVhvyD3Oe1JJa+exy4GTkA81IIwwO1Tj1qMh4nAKkgHI5rA1buD6axgb/AEoEdgBVZLMuw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YirrTKUKKPvDmqeoyzWdkZ7RCzAHCgU0k0IoXfhnUkmYRXrAMeMLniiKwv7SIx3TmVR0cj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Oo3kotbqB0z0cdMVoX0k62xWMBnIwAR1pAZMtjaTFQsClv4nI6Vc/s60ggWTlmIwQDxVaz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uIgGZieD+lWo45lYRXMZUY+UEdaLtgQGe3tiSLNHYdNwzRHqyTFo5bNAxHAx1qRxJBcgiz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qmeKC6YSG32FfukdqAKsVvLO4BtxGp5yKbe2kQfy2w4PRwaTU/FNtp9zHYFHZ5OFAXqabc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u3mZDjPl5+Wk2kFmg/wCEegdRKQFGOQDxWdc6cbMkIhEZPHNWTaatCxNzfwhCegOMir6/Z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xPXHNS29gSbOfKA52TMCD6VFJbxSSDdOinPJY4rQfzPMaN4UKsflbuBVa+07Rb6EpMpSYj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NIqXOnW4jd1kilZRwFfPNYwsPGUkhbRbeFWXO0kE81oxeF9JszuW7bcOcAnmprSaa2dVjl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dPegcUznl13xfbkjxHpbAqcFlXINAvLd5QrM0bNyEK9q6y5vr+VQEhimOOky9BVCePzyDc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oAaBtmfYvJYv5sUrHcf4jVlrtLw7ZHRXHQEdagfz23AWxwvcDgClsn0y/LRS25SQdiOp9a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PgNk84INRSCGBxIIgD2DHIqxJpywwsZBIqkfMQDjFVFSxtl8uJndeoLtmk3ZADNuBAYAEc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Bk3DH949qSKS3lbZGoz6E06XKnapAA4INTa7ArRQyoWEk5ODwAKS4geZNu1iB1ANMu7hYG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HNSWs9x5gEa5UnLAGk00NJNlCTV9Mil+w/NFKpG4uvWpVmYsAGBB6DFXrjw3Nq0i3iSJGw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THQJ7dDGqq5B5xwaHZjctTMBZclkJXHSo5YLgyCUblBHQnitcaRdQLgWkmCORipbPSxcW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VhxQNtIwsFyYwGDA8sKLLVYYLw2k8ZZCfvEV0y+GVIARSpx99ulY95okr3ckapkKcEhcH6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Jbi3024jEeQ655IHWqNyItPkWFgAGPyKe9O1G3l0hI1mSQBiNrquak1Sxj1i3imkQ74uUk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ynNK6MMpknuKkjuwy4MmDjge9NvbCacK0qswQDGzvVZbYyZWGQpjoWGQKAC+ilznADHkEH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xyR2AqSfS9QjKu11uUH5iBUkMRUqSuSOooArh3UjzWyB1XNLc5ZRJDICBwwFWLmCGUEuvJ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bWiwKyKdyls4NADGAJAYYBPcUSXkNtiWUAgHjjmrERjJI24yOcjoar3lqJF8oR8sPqKAHx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T8pPI9qdaoqXbToAwQZDFagttKSzTDA5PU1tWAtotNKGMlietAEQ12YMXtLVC69ARgUyLV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oYmY9AeKQhVYiOMAnoaikm8pg+04B554oG0kwm0+G/mD3G4ADDbPSrkOmaHBAUigYORwzN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xqCIyykHhW6VNb3f2hVdCCCByx5ouI1ba/giiNvZxKrMAGBFEdneygs+VU9Diq1vAzyByO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tTKMRtNkseFNFkUmkitHDFFIsKOTk/MxNWBp0ZZ0bgBM5PepPsRQ9Op59acVhPBYhgPl+t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WVvJctbmYhd/TPIFQ67pMNt8qsVBPUmrNv4bs7nVf7WkvJBKpyUBwD7VN4k2TxgooAUetD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82syqUyrejA9qYtqFQr5gBAzgmnPcoN2NxZT8yg9qf9hgIEylyuOjDoaBkLHywV+8WHJB6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cajZpunKZYMCozxVt7csB5atgnk1NE8iqIZARgcHPagabRWskkt4FtpCSsagLnqTV05aPo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NJJbkkPvI9DiliZEQ75VyBwWOKT2C7uV20yJ2JYAE9qiurBIF/dkhyMELVi7uGRQ63CuW6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zOhkkG4EcnNCvYLmZY6f4ha+Hk3FusQGcMDub264q/e28gfawUY5BB6VbgtmjkGFJUD5jV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Z5EYIpJBA4xTC5nW9p4jmu5GtnjeFMlgVyamFvqEsYLPtJ6AcYrQ068e1hhudMQEEEgH1o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uHgCM5yeMAUnZjSbKIh1CEmK4iUpjiQHmpotO1eMBbfVmjVhypQEGpn1FWUKSCFPJI70Nq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JC/MQP84pJNCV0yIxTrb/AGa7lWUnoQODUdxIunIFR1TfwBjvWgto06BxgHvk9KdNpTsmy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UaJD0SMG5mmYANzk5Oe1MjiUhvmJJ6AGtp9MWKM74+AepFZ120lqzTRWLyKgByq1T2Gnch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B2qOhHOKYoO0bUJz146UJqs12+7DkgdGGMCmyrNc2xks7gRyqxKnPWjYZbtraaVQI4yxPU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HINzmMEcFh0rP0/RvGl1E097rCQwA8eWME0N4H1qUC7HiR5Y24aEDr+NLRjtcuy31hDuhm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A5qIxMHEi5KvyWB5FRW3hS5nIhFuDKPuM/rV0f2lo9q8dzZxyOpIK54+tGjC7ZFGRJg8jP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qtw5SNVZ+mDVI+KbzcYZNFkBY8OBkYplr4qtbm8EF5cw2IiP35CBg0nFsai2PutEezuBNE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Nk5p8aX2nxySX92Jd4+VSvIFT3Oo6ddyKLLWLa6fHBWT5s/SraWSagifaykW0YDk8ClcGr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prOmSWsVkYGgOYpWPJHpUmja3LqWmLY6hp4gmg5GVyHH1rW1W0tdCsRd3eJ1J+XyVzkUmn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i7+zKY3XCBRgrTbVinZIoorSP5SkJuG7HYU2/S3jj+xSlnDfex3+laJgViCkXOOgFVr3SL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yPlY9KkN0UrW3sLWMW9spVN2SrHJqX7DYeatzHEpJXlgOaZ/Yl0EMU9yA5zlu/wBKjsPCm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GQsSVSU8U7polS1LE12be2cIhZVGTGOpFUoPEUF1GRa2zqQPmDjkVowaN4qiXcbOJCoJLk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rUuLSOJyPm2jg0lYaasZH9qNPI6KrAAckDNDw2krrHLKwcjIwa6PSNL0uLRnupIwZixXB7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kZrlXRyB1AxQ3qDu1oY9rpdpbyGSDIJGS2etRyu3n/vRsAJyWGK2/7NnKkREJt6nHFVrrR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kEY6560Kw1exmTxqCtwhDgAkA881HFHHduDcRDcvIOelSnSmsVFvG5Kls7j2pslqWlaOFj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3oBMrTx7J2WMYUE7TSxXE8GGklZQRhSoyanWOR2Csqkg8MO4qs9xJBqEdsYgyyNtJxnFAE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5ttRk+YrnCDNQ77V2J83aoXJZhUsmnyPiMAFlJ2kjPFVbu1Mc4WUBgV5JHANABI8V2GNvc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g01rW5tIhLJO5Xry2Sadp9xp76kLJ1SJ4jucZA3inGa51SdpoY/lRyPLX0oAheyaV1mMO4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ew0GdrqO9Fio2Aje69qu6T5S6kgu0YAr8qkd62LqGG5nUJP8Auz1QDBFF0gWhiJ4XljR7i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Q0a8ZqeDw7pblZ9WZ0jI5KrzmtYKbex+zRBhGXBCsaS6WCS1xOpMYGG5obdhpowdf0/T7a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ACpVCOayp4xyGYqCTz0JHpWsNIgtJjJBcMY2PyBzmqdw+nyX62lwwdiuVEZxg+9JbBdsz1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Myb/4kOMU7TIbjQ1eKR2mL5O9m5FX4NHu2l8u11WJGLHasowuPrUeo3VroiC2vLiGZy+Xk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wTdysbJ3u2uS4O9RkDtVgW0vlrGNqhl+dgOlIZFuEW6tUYI68ACq0l40dwsMVyqSupxHIc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rUpzWXiHTLwfapw0bkYZehFW5y3yRhiCBnIPenXIe4txBK5AJyQTzUEoljKq7BsDhgvagp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k7QGI5IHWqN5BcJKrB9pB5wO1XFkC/vEUk46DvTHunuASq7SpwQ4wcUAQTAzqB5hGQNxB6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+SWX7QzhxgAnvToxIjlZCr5HGFxTHhmXLlAEB5UDrRcLJMmu/Ej2NsIZQxUtnJXIqkl/p+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qNDkvKEwVNTxI0qsyDIQ/d7U+KfzMJDawiUDDPgKSKAJobKztrRoZLmOVSoMaZ71UubK3w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+VTximvbRRyCV2YkEgDsKTzl2kodyk8EDrQBSaOOd2jY7/LPzZ65qVCkTb+TgcDFOFvavO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dulUlubqTUWitWU7B80j/AHVzQL3kV76adrh5RKFUMcDPNQ2N19nuzPPdK6EfOSMc1fn02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E7eoU9ar6hpcMaeTbxfI3JYc04tIaJ5T5YS5Ub0zz5YzxWndeM9PeaNrKweSPywriePDE+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EMZW2hIVV5I7U+C9vrmM+ZYEEDBc4oavsBfvb/TtXVIrmyj3KOZhw2KytYcxSm3twNuflZ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QKyTRfMQdrelRpAyy+XJC5G37xXNK7Aq2LXLKUnw+T8pYcD3q6b5bFPPlBlAyMgZxU80Jk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AMllxmordLBSwXBIIypPFAWuMt7nUruUTtEBA4yoYZx7VJPcBoWh8pQf4Sq8VP5sWpQm00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mQnGR9ay5rySzuHib5mB+YA8UAJHDLGS0UaFWHzlh1po+crE0oQg8Ix61BPfK7kSzMgB4G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uoz5oJBGNx4oasBaksDcRli4RgeXWmtLDZ3S2dyWcsoMZI+90qNbq/TbaWiKY1bktVu4ty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aUD5CDyKAIJ2jMrIsQyfUUwQwuR5pJGOVHejy1nLNPd+VIcbST1PpUscW4BYplfJ5INBUd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S4KW0pRDnndyPpUWlafrFzcP9lvnkVBysw5rXtyry+UYwXXlsr0FNinuLC4ZpbUBW+6yt/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MQWksv2WaIhu7HgE0/UfDfhuWOMw3PkzZyzbiOcVaYRyyFmHBXoB0qvq9hL5Md3YWBlKYy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wGYmjtaTkzaq3lBuUduD+NbH2qBlS2tGUgLgYFNhnkeBWuLBFBGCjrmlDW6MssMKqwIyMc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rMITAJl3kHAz2qrLNJY4acIxXG0MeM+9Sec81yzyRA7gMEcZNNa1a73RSEKOgDCmAWWoN5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7cyKOgqv/AGoLaYxXkWEb7kgH8VSr4fayIMc6qmeQzdamk022ki+eZNzHG0GlfQCtLp1rq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C2VUHmpI9NkhT5CzIeCpNEei2FkpuLTIZhhkPSk82WzzOI2bH3wCSaE7oAZIQBEEIIOSWH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uQAJ7mpIb1b63a4jUoVzvRxgk0rTWmB5shXI6EdKYDVfYQfLLAdCD3pXeZ1wuAVPyjFLm3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9ATwarS+INNtk23cojdnxHk9TQS1qTqk5ADnk84JpwiHIK9BwSO1VY9Z01EBuL2MMOcBuc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5DQ3avGOCVPOaGrAkmh5jG7qCB1OafHGwQOwABGQfaqcwe4fdBcbFIyxB7VXu9dWzDRz34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1FA7pGo5aLgkE4557U+BFlQHIYKedx6VmTxQ3FnHf2N0Q0o5YtkY+lVIda+xF7aaVWAPys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69vYxyB5JyQByB6VW1CS0dzDYPvYDgE4rPudTkuMm2OAwB6ZqvDp8j3JvDMxYqeAcCglu7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4lIV06sRjmqR1aSyyLiN2AHAC5q1m34iuZgoZvlBGeanWI+YFMSv6MD82KATSRX0+9ttTn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G7K8j3qW+09DIYpWEkY/jU8Gq+tWFpqEgW1haNh95lODmorfTNQtohGt6WQDkOM0CSuyyW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1XoCORTBAJB8jAED5QBT7O1M1pLJOwWSNcxsB96o9JnhXNs86tMQSQD09qLg1ZkRkuIpSs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venS/Z5SCi9Odw9KeZWdiZXBIPKkdKgkEpkICLtxwelAicuRGVCqwOcEiqc3h+xZFvbOfZ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tI9D61NC9tButpbkbmT69apv59rKwSUhcZAzxQNOwya2uo483qh8HqvAokvLiaDYjDaVII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LeQeWFyCPmye9VbURWVi5iYuI3O/Iyc0A7C6Dvi83TbmJmeXHluwyKtzQW8ci2ckALnO51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VpAUuYB0GMN3FSSypIwmIIZjnk0CG7mRhwHAHAI6CpIDAW2Kq7j2PQ1XllCS+WQeQMYFPd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jkDtQNOzCTUHlP2eCEDY2HZe1Ple7jCtbwCRyOEPPFMtbeO3kd8sTI+dpFW8JsMYJVsY3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lFr6bB8y2dDnkBcU27juLi1BtZwrZ539TRLpNx5hl+2Bl/iDHkmlEE0efMYZ7AdKAdrEUN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CASzE8VKl3EzLNA8bsF2k47VDK/nboSxwTgHHamyWFiIMWnyheWUnGcUCIbgTy3TFsEFsA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DDyGA5xwBT44RsXachugJ6VJDCZPM81lAQDYGHWgabRSgmjslEdpHhQ2Xz35q9ceILeGJV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APeq/l2N0WOySOZRgnb8pqGDwvFAjag1y0sysCI5OVNNNWBWb1LQ12S8BeDTtoz94IOajg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SW7xZ6u0eQabcfbJgTNIY3I+UxrhRVJdM1+dzJ9raXLfKoUcCkNKNy7fQxBPKixIpHIVBn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sio9pscnALxYNWLfT/ErzE2c8CFT8zOTkD+VTSx+I3LK2oQSdgGXnFA21YoyXmq6ZIk40V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UyRUOra1FA0bJoDbJByFjz81Wp5fF1mSiuJYj1TGCDT2nv7gKsltt2jj0otYSdkZv2yG9i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Jb72Tj3pYbdBctnw8ZQT8pBJwfWtaKcJEYLuw3qwwGU4xVS3iSwglS0tZNr9SZOQaaaQNt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YY5LdoVCnKMOfpUV7Mbu6iK2TOxCjCL1pYtI1GF2uUjmdHBz5hyM1LNYCaELLdtA5GCwOS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2k8Q3TWUETAkHzlBIHpVKbStbvJGFreaZY7h80kUWHb36U1PCMccwkuNVvLl8cmS4JUj6V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liFiV+XJlLH8qgDLvvA2rsii/1a0vGyeJo8H86dp1lLp862c+lbIMjLo2VrbbSNP1WL7LP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F3fNisjUPMUnTNNmkJK/utwzj2qosfQ0bKWKxeQwREptIJxwTST6gbWxb+z9PjmuCOC7d8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W9QsLRbJtON1cqfntSdhf6Go4NYudSuJYr7w3PYztOpMZJIFLS4iTSL7xbPOkg8uAFvmiQ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yICSqSSKBLs4yawpNQmszE6xNkOQyirFxqkl4sUcdu2c8sOooaQDJl1DTZxGkjBFIILDnH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9cthbXdwisowFUDL+xql/bKEGJonuFDkAMuM/jUN7beEblf7Tu7eaGRSAoib5ifQ0htWGQ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88lz5ZXkkvwKtIPDmo3qPJqrIY1+Vk55oh1LSbyER/wBnOYQOGdSD/wDXqteaD4NuZB50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Ngg0WdgViBtP0vRNSbVJb6a8Mn3IYosnHvW6l5bXECvbwIBtG5fLAIPpWGNF1exZI9C11I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Tiquu6trPh6dILhTO0hy0kR4PvmmtUI62RYYbVbu8LBFYeYqA1XuILfUIZYZYkKOD5SoOv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0u5F+zykgqMEHmoLrxHqqSr9kGxFYZKgdKFo9R2aN2bQbo2wFlYwbAAHDx81E2hXhVQp03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aV/GqSeJbqUGQXEgkJICEYBFJ9vimYNqN3BHIxwIpHKsRQ7XHd2NBbLVnm2rotiYwclVjy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yy0uZYtkdpHEXYmVBJWZcw38NkJdLvUVVbKusmfwpF8OXWt2CtPq08MgcfNGxGaQm2zcTT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dg/c64puoRx2FmQm6YAZZB1qKz0+40i2RIdVld0XkyJnNX4rRrqJpAHWaMguwHX8KBFPQd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iHgRRggjkV8i/8FqdYkXUvh94aNyziOGe7AY9wCo/kK+zrezt3nRntiGAO4lcAivjH/gtT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ww8V3ODFM93azS+qgbsV25e0sSkc+Ja9kz0DT1jPhfRIlACLo8Kg54yEFNZsR7FAIzyc1W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DjRJg5dJdPikRj6FBVsIphkkJx5eM8dq/bsLd0YvyPxLGf7xP1HWSzvP5kPEgX5GY9+1fn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LQ/GvifTtoivYdbuZZXUZwzNnj161+h1u6x+VM8m0RPvYg9RXx9+2d4Kk8KftCSa1awmOy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sF+UyZGefWvF4kpzlhYzXQ+g4Uq04YuUOskcf8F/EmveMvh5qKw3kj6vpj+bAV6yRrnIAr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J+IxqaDW7triJSqKkh+ZPUe2K8L8O+K9R+BnxQtvFjQsbCV/38AHyOp+8Pyr2z4r/AABuN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Q/Zxcanpt2gn1LRoDuZc9WQDuD1FfJwwjxVJuKvY+zqYqOGrxhN25tux9gfD7xxb+I9PEx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O3GK9E8M3C6pEJLJxIxwMg/pX55fD39r+HwTbpY65pN8HQjzrSW1ZZAPTnFe6+Df20tN1f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BuqLdKw8uzigaTzAfcZr5+rg5udoo9l1YwheTPSf26PF1mnwauPhnpSyNqer3EKnB5KiVG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a4P8AZ8+Hcnw0+Elp4ZcMtzJJ9puRjBDelP8ADvh3xx8UPEq/Ev4tRPZRxH/QNOkPzDvkj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c3V1NcOuFaQ7VQYwK/QOF8oq4Sn7aorX2PzjinNKWIfsKbvbcgYguAG+8ecGvBf8AgpDry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B1vdHztY1qKJYs/eCnJP54r6CSzW4uDEZwr4yrBeK+M/2wfF118UPjnY2XhaWO9sPC7tnJ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SfYdPwr2c7xMMNgJJvWWh5PDuElicyjK2kdTL8UXcXh/4faV8NoSdkMavKgPG7Oa4TWTc6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0uPM15OqHb15PSvRtW8OXU2gT+NPEs8UTBSzEDjPoK3/2K/gZN478ayfGHxPa7NM0wEWCS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9cV8DluClisSoRR9/iatPK8FOp1/Nn0j8OfBlj8K/hvofg3T4hG0dsGuXReGkPXNabHy22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MVanuTcgmZQCrZOR1NVZAxJfABByD1r9SpwUIKK6H5XWqTq1HUnuxhKqdz7mBHAQ81IDHJ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9sYqFvlJLYJKnGB0pkknkoZ8kBQMKBnNa8qMiWWYyK6dFY/IT2qAbo8kkFuwA6VINwbBxg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XLggE8dM9RRyoCMdSAoyOhxUN29y7JFGAX3DaKsfN5hUqAAPlCjk1V13xDbeGtBvPE98sY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464/xrOc40ouT6GtCnKrVUFuz5s/ah8SL4y+Lb6NayfuNEhWJNpyPMOcmuk+B3h+5EbX0V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uDgjnrXlVm9x4i1e5127ctc6jfM8jk88ua+g/hRpVlptvb2DpKty5Bjl6Dd2zX5JmWKlic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aMuwscLhoU10R6No141rqC20entK4HJVSADXc6FLqcoEjaeEcHHkkZArG8IW85d31IKtxG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uysJHkiP2WUEqMvhcc14VVtux6STRN/aMtnAsbW7EscFdvGfarNpcedGR9ijAI6tEMg0un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7bRkPz+NPu9M1Qgy2N4FXd86lAR9KzSaHuOhYsrLgKwbKkDrTrjU44CLSdMF1yGB7VVh02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ruj8FFOea0bq1tp5QxUEqMYIpsLoz59bnsYiYYTNgZ2KMk07SfE9pqYk+1WEsbxplUK4IP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bTJICAyr0AzQ7Xi5ktGjQk9UiHNC2AoabrXn3RZLCTAHBbjNX7a8lvLcrcWckJVjgOMZq2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3kcTR/M7CIc1WEtzcA+bdByOhIx+NJKwEU9wlsoDGRSTjKrnmlt7e/jJmlEpjJG0Hkr9at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0VSQuTvPFQySa1DkyGNQ3QjkYpgHjbwd4O+Lvwt1n4U+O4t2naxbGJ5VUb4ZOqyL7g81+f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f8EpPjQ/jLw47ap4YupMfa1jZrLUYwflEgH+qlA4zX6B6NCfNnlvSDGV/do543VY8RWmie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e0O1v9OuI9l1ZXsIdGX6f1qoysiXG6NP9kX/grd+zB+07bR6Rq3i5PB3iURDzNJ166EMTt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uP19q+mrnx14M0fShrN58T9DtrQoC95LqsaxEeuScV+Y3xM/4Jdfsx/EvVZNR8OalqvhRg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BCG7FQ4O38KytM/4JZ/C+xt1tr/x7rusxKdpi1LWJNjD1KKQuK6FVgomTpNs/Q7xf+2t+x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E/wC1P4UiQNhmtdTWc59MR5NcXqX/AAVZ/wCCcOkSN9p/agsJgAP+PaymJz/3xXx7Z/8AB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ZEkvfhLaT4TCFGxk56knrxXQab+yh+z/oUg+yfB7SC0CfKPsKncPfPWpVXW5SpRaPoTU/+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jQ2eW3+Md5qYUcpa6XIxb25ArB1b/AIL1fsCabcxxSaV43nUrmNrfw7gEevzOK4TQPgV8G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+HGgxMXHmb9Lj3Lz9OK8X/wCCs/w78LeC/hv4H1LRdDs7WW51O5gle1t1TMSwbsce4rWnV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E/VP4F/GnwB+0h8JNG+MvwxhvYtF12IyWS6hD5c2AxU7lycciuH/bQ/bi+Bn7B3hfR/E3x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XruS2sF0a0E0jMiqzZBYDGCKw/wDglnbNafsFfDRUGFOgo4B6ZJzXz7/wcLG3uNC+EulXl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d+w82MHDiOHkf41dlzWZEUmzSk/4OAP2BpU3r4Y+IRTHDDw5H/wDHKLf/AIL0/wDBPO8+8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ysmhopH/j9fE/wA8P+FdcimXV9Otw8b4jjkt1ZCPTGOfrXu+h/Cb4U6lti1T4c6HnHJWxQ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qcNjRU0fQfhz/AILWf8E4tcYL/wALL1fTmHV9R0d8D/vnNdno3/BUn/gnh4hnittM/ae0Y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KWP8APcgH618r3n7Nf7L2sr5et/C+0bb94JbooPv0rA8QfsF/sY+LYmgg+HMunAHBmsJth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bqwctC4wSZ+jHhT9pD9mfxjDFB4Z+P3hS6klIMMSa7AHJ7fLuz+FdhCG1ORRpV9DdLkmOS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ivyH1z/glP8A7ghvBPjPUNJkHKXMzM7Bvz4qn4Z/Y9/bV+D2qGH4L/tp6naWDMSY7O7mQg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iUqbQ+W7Ppr/gu1YeA7TwD4N1t5bWHxcmqlbcwsvnTQ7DvDd9vT8a+TP2fPiL4puoGtvIl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hANdbefslfFDxj4k/4Sn42/EPU/FWqpFsOq6jcNLhf7q5OBXeeHvhlD4MtYoLLQ2lEChQw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xlKKRVrDvDuuamb6OKXUWZSD5sbDha3NO8TWaz/Z38Nw3Mjfcds4FXbLS9J3rFNp8mWXk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tbWJJ9IsmKxnGD1z61jbUpPQrR65pWqwvBNoscbxMFUR8YOKvQWsVxbRTQx7G5BLHqKmj0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OxmkGXAHQ+lWpoQyiMoAoxtAFPUTbK0EU9s4xIyhsgMp4BqWGOaBCstwSvYk9/WnfZcIUt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9ah8iaaYRzglFHIU8Va0Ebfh6L+2ruOxuLkP5aliSuDtFfEn7R0upftW/t3aL8M/C+J86z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+XHHJvmf8MN+VfW/xx+K1l8CfgZq3j0WKreND9n01ScFpGBA+vrXm3/BET9nHU/F/xN8R/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5ks0lt9KmmGRJPI2ZZB7jOM/WuqjaxE2fpZ4Z8OWHhPw/ZeE9IVUtLOzhto8DGAi4/XFfl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a9tfiN8VdM/ZW8N3ZGl+Eyt1ryAYD3m35U99oPPua/VLxp458BfDXSIPFPxE8badoFndXi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7I5JnztUZ7nFeKftdf8ABOT9lX9snTZPEnjDw9Faa7cwk2nivRH2u5xwzleHHfmt2rsxV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ekSWP/BP3wzbTW/lC71C5lgfOSY2kO2nf8Fdf2jvj5+y18MvB+p/s6a9ZWGqa1rb2moXN7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mQVVgR97qa9l/ZF+AifssfAvQ/gxJr8esDQ1ZIr2KExiVCxK5BJ5x1r5T/wCC72svbwfC6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l5IIyf4duM/nVpMStc+QvHP7a/wDwUj8T+G5NV139pVrC1JwTo1lHbOfxQCvoP/giVpHiL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3x0+Ifji/8R6xb2Nvp8d/qk5klUSFmOCen3a+Xf8AhENS8ZfCnXodLmMlzY2xmt41GWJHU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BCz9o3QPAfx01j4H+LbtbdfFsCyWE8rYAuYAf3fPchjj3FCbTG7H682unXV06JaoVklXA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+Cwn7YlroVwf2UvhxqSy3JjWTxZqMcnEadRBkdz39q+xP2lv2gNF/Zi+AmufFjW5dr21q0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tw/yqB+Nfhl4w8R+IfiJ4svfEviKe41TV9c1TzJip3SXdw7fLGAO2cDHtTV2NRVzvf2Df2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/a50CDTIHGl6HqCarq11CCqxBCCiZ9yP51+5NteoSrhSyxYRWK/eGa+e/+Cc/7J4/Zx+CN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i8S65At7r12UAEAIz5efRV4/CsHwV/wAFRvg14/8A24bz9kfQEt20uzs2hsdfE5K3OoKQW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I9cipaugsfNX/AAWh+Cmv+AP2hNP+PsUk9zo/ie1NorS/MlndIB8g9AwGfzr5G/Zn8O3/A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CXgiVDLb3Opq9xCDw0UbBnB/4CDX7cftV/s6+Gv2qvgHr/wAFvECJHcXcDS6RdyLlrW6Ay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oa/N3/gkV+yT8QPBH7Xviy6+K/h54L/wHaNbBJE+Uzyuy+YD3BRCQfQ0XuUtUaf8AwUk0b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0HRPCYW1tL/QFkeGMAAMrkA4/Ssz4FeLLjVbIQvdOW4Z1ycKcdK67/gtRbxaZ+0j4LuJDt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A44nJAryL4I3t1BDi2VkIA3BRncKxqpWNobn0NouoTTSCATMCvKOT3roFEcluZb1lcIMgE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F5JDYLOY3LSNtUAc5rfsY7lIPLuJvNLAYC8ECuY0e5rWc6zSrPKPKjXhVbqxq1JcRvbMqt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3HluIy7ZZMBCP4auSpatIqxHarICQV70m0mQ0kVUfWlcyNc/6IcB4QOXFWkeFo2EBKjdw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YJCWBLYPY0yctDieXhpT8oA6cUWBLUJp2GNrMFHRgelV2uH5hlmJVjhjmnStciFkVUKsvy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oDxwyRFhK2CQP1ppWB2R13wx1JLPxtZuxGwuqhuufWvhvXLeLwH/wVJnt9FUQR2Xj622FB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/4FX274Va1g8S6XZHaSLpQm09ea+LP2j4W0b/AIKp6pBCmU/4TbR5QRx1CH+ldNFJRM56n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IlmgWQhCYw4Bwa+XPjH/wVy/Yw+Emuah4V8T+M7651bS7t7W9stJ0wvJFIjbWHULwQe9fV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rjJtVKOOSG2/418j6l/wSp/YN8R+MdW+JnibQJdZ1LVtQmvNRkudezE00jsz/ACA4X5iRi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bnm2q/wDBeP8AZEtg39l+D/Gt+xPyvcWcKf8As5rLX/gvp+z6iMLP4HeKLqdVJQTXEK8fk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lH/gnJ8K3Vj8PvAWmSxHKzapfwFv/AB815J/wUW8M/wDBPnxp+z/qTaf408F2Ou6ZaPLo0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81VJEYEfUNjGKbukB9gfs4fH3S/2kvgzovx08K6HNYW2rwiZbK4cOyLkqynAx1Br5F/4Kp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hTq2k/tL/AA7iXTk17VBYapplugETTFXfzQB0PynNer/8Egbr7T+wL4NhnlkCrLe7CTglB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t/wAFfJLaL9nDwks84ZT4v3EgccwSDj/vqk0yoP3j5V+GHiSTVLRrJl5jTcwbgV6Zby20l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UdAMivEvhhOlxdyWGmZAMahmA+8M9fzr2HQoTHCtsshLYwxLc1yTbubHQ6e5cKqKDk8r2z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HMATjJVhmsrQorpZXwoaMEAlj39q3I44QQcBieQSeBUNWArz26yYj8kAgAqvcU+W6m1BMC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MDFWRDM8nnwLCARiTzAcge1RyQRoCkKqA55VOlQ5NgQx3ssVvlZIwUbgE5I+tSwa88ULi7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U5yfamraWEWYrqJsufmVV79qkMcMSHZkheFQelK9gFGoaVIoFsrRDbwG7mlhaGdtuWDLyG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ZE3eYikH5VC9KVEnQEu6ZJ4AHagB8y3AfzIWJA4ZQaLRhPdC1KgyEcEHBApBI8MgG3JI5w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tIJprJlcDJkEhBoE9EeV/t7eE/GusfB3TvEvwy+3fadEvJDqsVqWMskbAANheoGK8i/Yo/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XWD4G/aJ0KG4s5pd0Gp3UG9raQ4BVw3IH8q+vNP8AEdjY7YCjyLc/u8kZ4NeB/tKaD+xvp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4meGYLfVgitMtkgQyAqGBPvg10UpKxEmrH1RovxQ/Ye1jTYdbsvH3w4WJkBUaldWpcD6HB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7BPw9uJGj+MngewuVTZJJploGLj0zGpz+dfK2g/8ABOz4f+KrW31fwX8E7S4s7tBJbSXuo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Z61c8ff8ABJHxd4otbS28HeGfCnhaWN8vdG4eTcvpgKK6DF2R9zfAr45fCP8AaG8OXXiv4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DZ3flXt5DZiIvJ19MnI7muP8A2o/23vgv+yneWdp8Z7LX7ZL5WNjcaXpokicjqNxYc+1ZH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7xf8AsceCfEHh3xp4s07VJdY1FbuOaxUhFUIBtwa6P9tX9miP9rX4f6b4QN/Ho8ttfrLFq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pjnZnpmrWiErXPFF/4LTfsQRxn5fGpDH5iNGXn/x+tLQv+Cvf7EOrMv2DxBrUDL9yzvNKc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p+Hv+CTHwJ8PxC18W+N9a1+dl+dlt441z7hBXlnxr/Zj079mO/TVNG8EaXeaJcORHem1Bl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LbY002c18XfinpXxd+MeofEX4feFLmw0q78vy2ki2GVwMFivbNdT4Pm1Ga2Q3iFQSCgIwa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VvrKF7TSI4nKjIjPf6V0WnBTMZVUBAMBQK5pyTZslZGnaozgI64BHOauLolo4DzKpK8gk8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oywIwRgse9XIXZpTnDZGPrWTTYBHDFbJ+5III4GKQqmWDvggdhwKlMQDbZMKSOMCkaB/9a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God7gRxxoGIWQA7ecCleNlAJJweDkUzzweUfaCcjA7VJvIUCViQBkDNADhG6YzjDHoOlOi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gq9QO9V/NLE7JGGO5qUy3IhaCFwGI+ZSO3rQAxbp1dlEQVS2VUCklk3JuGM7uuaaXCjHII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srZeBgoH3iRQAo+ZwjOctTiVV1jByAeWPpVU6paQT/vCS38WKlNwnAjUMN3A7UAWd0Hlli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1C1nYyETQAxyZ5J70C7MkTW88ZKkcFBimtuwE2AIBxg80JNgI5+Xbu+6TuzxUMsod12ncy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gtZB5byuM8HBpiRLbuFtgSu3CvjpVcqAfa3OpDAa1RCGO3c3QVGsF7JemR5CwYjIZutWI7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GM4I61atLq0vA0KwAuowHI5oejAy5rC8hujLaPGXLfKzHgUs9rq6XZW/dD5YwDEOK1TZ21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Ny7DnmlmubYWsW1TvAPmMBncaFJsDPkVpozvYFE4QAc0yRJkQOY2UA4ZwOBVjchDHcRxkg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bGFVVgw54qgKkcbFeCNpPOe1L5jxruRASDjaKcp3jyyrZGccUhLKSfLKlTyQe1ACSXK+Wd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9KYL5Y8hIw5Y8Ac0GGJ2JdThjuGBxirUcmkLbmKFcSE7t4659KAIY5WZvuEFuoIpZ7XzwA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V24AEYyQCWxnimb1Em1M8tyT2oAj8iBh5cgJBGCO1MkiihBESKoA5IqRmMgCg7QTzxVedy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BJoAUAsAFJJA+Yg1DcTKSI24KngnipdrMu0E5J65qKWJGdg2CQOVzzQAkc0hODkrjjmnCD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9mxTEieMFZAQQOBjHFSpGUnSQNhlPD+g9KAFEKxJ5asSucMT1FNKjd5Z2kZJBzzT5GVizf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SZBG/lleSOCaAHwOEwxY8KQTnrSRh97E5OT0FRZ524wM9cdacJtoIDHnrzVR2AdKAr46Aj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h/eY/EGnGRmIGSMZ2nFNWd0IR4S3GXAHeqWo1oxrWICGW4cAMcKQOQTX2J/wTa0yS40nWC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vGQxb5X3Fv6r+tfIPy3UPkyWodM7s78EV9vf8ExrR3+HfifU7hsIdQjgjO7PyrGG/m1dVC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nsWppqImQ4YAD5iDUOta9dWtqltBos8zMOCiAkVteILVLiAEMIwDwQM5qz4aurG93W8gAZ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+9ei6SME20cDa3k1hOWmjnLSOCI5Bz9BXRXumaPd6aW1F2ilcgx5Qnaa1tQ0a3j1EXpVGK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OGDz5QGHdcdah02UcVofjjTdA3KJyQhIClSMnv1FKuoaZrWsC/tCFLn5gp4x6GpNb0vz7y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TkCPAHtUVrc/Y0CWkEYYnK4QdamULFJqxra14kFoo0y0ZUcoMSbv0qPQtJa8zLcSKzuDlt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031zHPNbBpnI3EDAAroG8O2qJFCX2u6glAefrUclxNJFR4FikKq6EqfmOahXS1uXJjnQMA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WDw7YWfmSyAYZeATVey03TmulDhiN2SR0q1TdhBqGkJ9iVJGRiIwqsG5J71nwafBaWskKq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n6Vvapp8MVsGikJHY9gKzLXTridpGEoUAZUkdf/r1ooJEPcZpy+Rbsvyk5wTjnFTHZJAwR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1BPY3kzhbGUg5wSV61JNbarpdutsbhC0rAk46CqUGS9iTSo2trae5nyHELkgdCAM4r0D9p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v+CV8I1+1juJ9Y17TLa2YLxHO7Bw4/BGH41wZ06WSZT/aCvAYmZ8juB0rb/bVl87/AIJaf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l+Iei+eyjJYGO4/rioUW5pBBts84tbaa40+2XCKHto23k/NjbTkgmWUhlJwe3NUbTU9WtI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BECksecAVX/tLx63mfZtDgQknbI8/b6YpSg3LQZu6RbXk0kqKpI3EjA7VO1s5YsvIHXJxi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lRRme+09GRT8xhcAn9KrPc312ZJ73RtVndSTsSbYrfTHNJRsF0dJMkSYMjADH96kOoWEbq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wQZxWdp2s272YMnga/RlAAdzuH86nTxDpdupluNLntlBO4NCT+XBq1G7JlqaDajYljHapJ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GIqr9r8UPOvkeFWSNmA86S4z+ONv9ahvfGfh9rcNZxudpz5roQ59ulWLfXIbhEa21AsXTI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sQ2kS3sGvuxS1uFiVjlmRMn9agjsr6IMLi8kkJ6scCtAX0ccQuLu4RRjAAPWprC7sbmQF5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9K1SRMpJIxJtH0iVt72SuCOcjPNS2kOmQKLeCyVSFwMrwK0tV05YpiYpEKjkoGxxVS1ubR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QntW0I3ELDe3drE1u2lrPGV4DIDg1FpthdX8zrGiwM7fIp6Vctb5GbbgurHGB2qxFZTxzx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naB0rVQTIbdyODw54vvJTCtydsrbWwOBisrxBoWs6Re/Z72NXUnDSYyQa9GQTC3TYQC4zg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o99q+nOJo1WUL8pA5NaKN9DNy1OM0S0hnlVZJiVJ557V0MujaaFQLExA+8M9K5nTZXstQN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PQV29rbLc6etwz7eORnrXRSio7kTaTKMVtbQkeVEoxwMDrUhkkmXySCEUdcYqV7eIZxzg5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imME/SulOzJb0HWxO0Dg7Rxk1dtL7YQHTBJwSe1VrO0klIaNCQRwPSprn7LpsTXF/JGiIu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81mJNtl+68RWOmRh5pMDOSD3PpWRqni6OYC5lj3DOI4wO1YGq+LNK1GJ2knXapwiqP0q14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q6mG2EkwIefxNUpTexTm1E67RJRaWyXuqKAzgNFFnpUN/4ztrjxXb2lwwIVNwwcgHIqlrd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vMwwhCELnBrlPDmnXWoa8JriZmVWJZs9qtOSJ9rJI9dt/FrxTvLDcgCRSrKyjpV3SNRs4p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vIu4mgVxn8RXAtp7mfe2rpbp03sd1TqNT03UoILLxMJIghMihBk9KU41JrcUK84Pc67xi3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E8L2EQliVikNsowD+FY+p+D/AWqyR3E2iWrEHLIV2isl7Wa4vzqFxfyyu7Dhn4roDDp9xp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xn5if4hSSqQilc1eJqMz5/CvgVLcra+F0ZF++yqWArS0PRPB7j7LFZtawY4+ynYxb3pnh6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kjZYRw5AyKTVHgF+WDKqsMq0R6ionTc9CFiaie5buNE0C0tmbTL6aKQHkNAjH88U7Rh4o0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pataNnKpbpF8v5rWLdag/CW4IBPVj2qzpV4IcfOC7ffB7VUaCjurlLFVUzon8Y/HS+kMVp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9gQg/kKraxqP7RdtGoh/aa8Ql2OGzOAF/SqUWsi2m81HwVOcgU+98SR6lCcThivUAVNSnS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WsVPozmdU8A+MPGniOBPHHxd8RaxcyPk3H9qSIAPT5SARXwf4putA8PePvEcHhLSBH9u1q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C8m9GaP7x5P3eK/RHwtezprom8oFhG23Pbivy+1/U5Z/Guv3iOA765fiRM8jFzJSr126DU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q7lfmItX1ZEuHcFiVJyMdTXOanPGEluHbBlIKt9KNT1c3DEMcMX5ArN1S8IgkBII2HCn+H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7g5KTuYZ1d5bucKcqrAIQa0dG1O/W9MdtclVcEkHt71y7zJZszyA7ieBnjNWLTVnLI2SVJ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IK7IbZ9d/8E5tR0wftk/Di6vr0youo3JcOuApFlcY/XFfd/xt1ex1XVNXm0WGRlnYb3QcE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/AATnvvtP7aHgqxuyXt/Ju7pXLc7kiYY/Wv0m1W3ihvb9kO5WnyAF6DPIr0cNLkqfI5arc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vBHJFKykopZQOAcVApjACrISxHIIq7IIpI2bqAflGKhtbTzS0ykDbkk9a7LpbkOTK0hRDh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NWZJAQrAgHqDTr+E3W5twAxwQMVUtoFt85kGWPANS0mhFqNwCAckHqcVJGFGC8mAOnFQM8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qnq18lrbtLtZiB8qKOTUtXC7sdD4avbO0tL+T7UDuXAX3qc3FhcWbIjBnC8Y65rjNOW+Gh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0pJwxzV2w0/WjpCXMV35R24LA5rGUdbmkWlEW+sjLvQKQCT3rnn0Jri9ACnYTwR61rW3hi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4kfzHTkScgH6VjxeHvET2xd9bJkSTIZkwCM1k07mjaZ0ljosVrAqPjI7Gq2tR20EJcPgqO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2CINDdxyKCMhzg1amXXJYQIrKB8DDbmFQ00wTsyjoVyl3qDQxybgFGQBit62hWTfG0BdTw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atfeGtPvNTv8AR1EkSjaqHPHrWv4M8daXqWwnRZ4WkjyolHDVErXKTaRzviLRNQ0C782xi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Pu+laXw8Q/Zpp7xw11nhiOce1bOrX1rO4luYCEYcjbnpXOaNqK2viIyRuyo4wEZe2a55U0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pJbC0uQWvWaRs8ZNYOteAre7vk1TSG8mSNsuS2OK3pbq1dtsbjceRk0RyRNlGn2kjnApOI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mSfZFacruCgMQeTVe5U29qRESVHar5niWNgXBwvUiubudWvpp2sbSMbGbDO3TNTKN0Uldj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VwyyLivyC/aHa11f9ovxneTT+YsesloVZumR0+lfsBcWn2KJt0iO+Qx2Nnivxr+K9tNa/G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ZMusuqu3IO0kGvMxS5ZGyVkYuQVUSqDg5BP8AKmyuu3cxBBPHsKJyYy245CgEkdKhfbJxG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NcD3GR3MkfOCSFHJHevMfGJLay80alSp+YMa9JnaRVYiQ4K8gDpXl/iQNJq8rKSyh8lmPX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2Oq+BUoXWL6YZZxF8oxxwOal8UTpLqtw7RkK5+YIuCfaovg3Ih1C9nhwB5OCAenY1Brs//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NtJBHOT9aG17QwbXMfWf7CgB8A6gQFZ11ArGq8YG3ofx7+9fUvhtLoRR3DbQNg3YPAPpXy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afD+WZY9rXF95oy3OCoH9K+rfDZZ7ANySTleOBWMm+YwqPQtXUUs0wCygEnJYDtV1YLaNi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JP86qqZ2k2NliAOQKs4C7toJLKNoPrUtuxm07BdZSEyIMOR94ii2LPGGOQwJyCM8U6WISW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PAp8KeTbkxYOV+Xcc0hDZp1TbGMbgCQMYqtMYSrYj+bHy57VLtQk4QBnHLE5phXeApwCSc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EUTlIwJFBOeDnipd4kQAkIo5YKMk1GqMsbx8EFsgHvTp8xquxgCVywUd6iSSKINgbLZDDs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IVeCfvU+NizPtyqhSR6MajSeOQD5cYHUmkAyVTFlMjPUjOarEjPJJyeuKtXIVnMsZ+9jOD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Bkc4z1qZJsBu7J+Q85xkHpUNzIUYohBBHPHenMrHmMFSDyRUEzESBdxOTn6Gk00hpsYcu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3prxxEFkXDkckDqKUnJH8JU8MT3qOUiKNssRtQ7D70iytdgCETFhhWxgrjmsq62eS7q2OD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JWks5IUcCRgGkOOM1mvbiS2ZS2CE4J53GmlcWtzkr2aJ7uSLyiGJI3E8VQlk2ybcAqT19K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hEkbZ3kZU1SZMZbGdo5HpWrSSGMjtjJICzEADkZwK0I4lCqVYsQOcjrVSInAkPGB8p96tw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n5TjrUS2AlaIMo2sOnzADirFgFZRGowFyAelVppAls0MTZy3IA5q/o0eUMZy7MBgEfrUA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HkEr+8J703yyozj5R0x1q35SYJEoJXquOlQOiuxk7AYJFAbEBMRI3dAehFJHHHDJuGTkY+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htJII4B9aR42UBSNyk8EUAQtEgyCmSvUVHJEFIIIAB4IqUDcWGMEHB55xTGUKdsHIxnkVM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xjLzFgT07AUwMd5ZWAAPJxUsrK6NhSCDwAOlQvtVyC2CR19TUgfrrqGuX6WwutMhDhD88Z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I9WtFmeBo3AGdwwapJrGh37ZtJ0BJ5XIq9e3en6dZJcXGCCvATvXLd2NlEeZAjffOCeARS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B7DpWFdeJ4pQF8mUIM4fZgCo4vE12HC6V5cqAco4IIqt0JqxvxW8GDIoVSM4wKVLyG4l8l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xWY2tagEDPpjDI+YBgahfWQFMcmlSISOXxQ9BNNHQsBEocOpXHNU9Qlllz5Miq/8ACW7Cs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q1lcPtfuGztqzBZTRxgTOWYDlscmkncNLEkM8lvGftUoY452ioZbpXBMcpCk1K8bBduzAP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gJIlwhPBYdKHewK46M2s0eLqGJnU/JKV5FIdQlUFDGSoGAwFQS6ZJA4MdwxTOQRyKhvdZv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geASuRmpbY3dsk1Tw7baq/myXjoCgGxWxzWDqWg32mYlsdRmwD0ZjzVo6vq88nmOhYk/dA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qEatFO0JVuSy5IFIavYzW8S6tbOIIrWRwTtOY+tLc3bwKr3MUjBhyAnIrQt9J1QsHvL8yK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Ld6TLfMo+2FCg43HpQ2gSbRWM9lJahirB8cbhUGR0STB21JcxfYonU3CSkDkg9KzoNTtVc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ByaSE1qaM9xItsJGcE4wTmq0N007hWUEEcEGiO6trg8A5HQnvTpNMu2ZZbWI4zk7aLq5SV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lwGe0iGXGCSM1k3Eur3U++ydLWTgeYyjBNaWq6yLKzSKYEnPK56VBaaXHrkyXEFyVZOVVu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V5tO8SfIdQ19pVC8xhAKZLpOcsm5j6Ka6I6AkCgz3iyAD5gDzTray0u24iLKxOQXORSbb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Miqlixctxk1orok1wQLlNuRyQMYroZ/NEZ+yrCDjiVlzg1RNh41vQZRLbGJjwMY4oV7BoZ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jcPqhljIyFZO9Wm8NJbMrW1zGFIOR3zWraNLHGbW/ZVYH5ipyKgvdASVleLUCArlgC3Wk2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rhJgiRMQR94HirUECwSjzZSGXsaW98THSj5clmzoowHRc0zS/E2g6qzRsxjlPTcMZpATfZ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bndFIPmQjvSXBeeQRrHtA/iUYNSzahAigo4K5IAB70qXtnEQ88ygFcgE0ANW3YIN7sR1xm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bbovyBg7euK0LiSF4FnhnRgDyA2cUtu2nyRhp5VYEHgUk7lpqxgy6df8AkgzSBoGztVhmo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QdgPGO1T60dRVmk0pzKSPliI4qit143hTZc2UcSM3Rz2pjuWfsiLGUYEDHOKz5rOK3YlSA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x4nvoHNvNahs8ZAHNMuNbvLSNWbQ1kV+AdtFgIjbEg7QQp6CqyQkXXlspKkdKvQazFN8st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KtBIZG2hMMRkEdKAMSaBnbcF69B61CIWyBhgc8ZFbs+m+SplldSeuFqs9r9oJVGAJ60AZc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YPr60+eDZ80UJyOmemastpd5HMp2h19qsjCw4kjAGMECgDHDTSEq0THnJINASQE4kYD+6T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w0iqpH3i2MUhsYxiTcpxwADQBlTXUkTBCrZx19aDexMpVkxz1JqxqSxklFwSRwRVG9soTE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AeQaAHM1q5LMu7PQ46VLGoWMFRgAcEHFVLW3cyCOMFlGMk1aEbRzEEkR4yVxQDdywmrpaR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B5p9pqLPOtwL4FGGcgd6oTQmeU+XGDGwxgnmreneFpYYJLu1QgBSShPQ0nsONrmndeJHt1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CQKSPWYp239iOFrPhhmkUCSI8DuvQ1Ddfb7WUGKweVB1dTTG1qbttqlkkhURklu3pVS+u0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2AM9qy4tUubScmRWAI4BXNQzaybi5+aMkdA2OhpJWGkka9tDpGmo8s9xEgBywkHU0k3iKw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wc8ALis7VIrXV7MWkoO4HIYCqkuiR2MYmgX95jlie1DsMt3V+2THF8pyckColv2GPMXIxy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4VRkbmA5INFvfQysBKpAI60wNOS+dVG5cqq5x0JrPbX/Dt7c/Zb6We3YnAHknA/HvVu3vI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IJPGK0H13T7a1WAadbyFuolGPyoGrCaXbeGYwqW900rg8sw4rXNlZPKPJDlQvQniseyl0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RwovUofumtJtf0iWQW1rMitgbWz3pNSewh0kKRgpApBP3ieSKU6VaS2K/bFUqzcoR1qu+o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YZT+8DNg02R/NgCLdFywyhB6VLbvqBLdWOkyQCxtQqbMbQG5FJBo9pDCIXkdwRzk96oR2p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eMj7pGcVqx6rpt2gW2mAkXhlIxg1SsNNorXWkac8n7mPBAO7jrVeXT12bIVAI7gdavT+eS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QOtZ093NbtmRSARwQKV3fQE3cvWdmn2RzcEkKNwwe9MXV7XyCoXDNxvPJqkL46ihiiZ0wP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6V9ija4eYMCRgE8iiW4tSZbtElEU0gERB5YdqT+1tAQbItehULnehjyTVHUPEWgW7tDfKp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NcxLPosdxPeGE+bNJuQKOAKWrKSNvxLeQ3AY6Ku5SOCqcn8KyrJ7izgWWe3IIHII5qK8ju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eiB8ABiSK2iI00xUv7pGZVABQZz6k1SaaKH2HiTSb4LZLvRiRwR0NaE9vPYRiWGVTGx3KA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MeKRIFRZiMKT0pFbxBCCt0A4AOCG5qeV3A2G16zeH5mCyL9593NYmoX51BmAmJUnnJ+9Uz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NdTCNmTKhe5//AFUyw8MS2xEwuvNVl+VccKKE0kNOxY07U104J5dskiEgvG65BHpViaz8F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KyRCp4BjDCq32G1ics10BJxmMHNY+uFrMguW2lsgqOtDbYJtM6IaP4AtJxPa6eqvk7ZYwA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5JtjKzRsf4TisGxup7xsxPhA2CGOOK0fL1a1JH2MPGw4dG6UO6G20bmnWlpaRC2gvWlTZ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/TNZ+rtpmkW5uLC6QAgkR+9YGp/bdTuDpVxFcRAnDMi4OK2fD3gDTbJRJd3rPuHy+a5JUe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q6MD/AIWobIGK4swNhwJAMfhU2neLrnxNJt0qF2YH5gF4FdjJ4C8J3EHmTWJuGIODGQADU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Bv7ItFiDrhSV5zTTigVrGNZpPOD57sHU4YjkimXek3ybZ7HWpYXRshDyDW9p8AW4fzoFwy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s7GeTVhJdOBCDjZjnFJvUV0xHvZ47dYJbglivKg8UqwOiBS2AV6E1PPaxFmVoCpV/kb1FR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rhiF4BoE1ZkTqojIK5UnLAU6NmWHERBBHC4qSG3echfMU8fMpp9tocFmWlt2cOQfklPGaB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lgiC3C8v0Td1NUZ7pmB4IUHgZzVm/0WXzVmuHIwOCTwTWbPavuKJMpweobkGgG2kFzdeZG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9aitRLJhHdVA6v7Uxo5ogHuphtJ+UmnTWd9Jas8KgovJIbt60BFtoSPS5bV3kF0XTJx6iq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X0YlZizgbQFpW1F1IhSEqVPzEU5p2kHmPEjMBguy5oGEl0o2sSUA+7g1CUUzNL9qMiqQPL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CNw2cEEcAUySGSJt+SrEdh1oAs/8ACO+Hb9ft11cRtLjaVZSCp9Ku6TBpejQ+dE4wTgljy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lSTAB6juaJbGZnyZSiEZCk9qNQOhVNPv7kyrMnONpz0qO5aSEvGMDa3HPesU6fqjZfT1Vk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etEdj4gvv3bXMeCoIbPJoHZmsdQ1Cc4mO8qQAoPard9PDFpe0yKxL5GTjbWDYWs1g8st9d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U+lMmuX1ucRIzmMDBIGAKTSYiOK6mvpWLEn5iAQeMVSl0i3N1JfxzlLhSAoJ4atNbG1sT5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d2pksVnvBYAknqe1MadgN1A9psliBcJhjWe3hbwxdxvc7JYro8pIHwv4irXlRqwcPjnhc8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3O1t6ng96Ngu0yLTpoUgaH+0FMhOEC9M0slmsqJ/aGDIrbgygEr71l3mnWyyhYmZcMcMOx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KNuLgAeYDmgN2GoapbW0ywjccnAYr1pxuIpIs7SMnt61VutWsJSYUhBZTghjyD61Yt7u3K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IPSgpNCQRo43BiADyScc+lWTbwyQm4ZlLDoCfmxRbJp+p2pbJUxOcFD1pn2aGNDIjE89CK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TKqVZByCMcUwlHG0sAGPP1qUebK5WSLEa/wASnmpo7e2MBiCjexyhI7UAVZ9LaNI5rS9Ej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UZ9PklMjZjYHBLDjNa9jp/2WLZFblTzuXdx9aW8t7S7t1BtgrgkYC8GgNEZjxJPAVSZQD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mnRLnT5ftH2+QIM5QrxirkUEFvcyWgjKSA/cycU64uViIjkQzEg4VTmgCq0/loHW23hxgk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EeWm1kbJAHDVc06wuL2JvOjCYJIXPSk82W3cxSIB2BPcUAmU47X/TGaTJXd8uBTolgt/Nj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d6slmcjZtBBJBPGKpLDrEcp8m5jjjdsh9uT9KAFlulG23WHaijqo61NFJaiMptJBPNLYwz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saRFJQhepqIxPhRKQCw5HagB00cM52wDY3dmPSo49PuSwzqBZiOCTgU420kcZcy4Ib5QR1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oqFDDO4jgUAVNVj1mJCy3KmFh8y5+YGqkM3nxsI5QHA5JrWDYm+zXo3q/IwOM1WntIW1uK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Z8wEck0BexVsbWbyReW6gOqnJJxmluIZpYVupYAZGHzPVye7ErNBbRYUcBAMGs9k1Ge5+x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JUkLQNu4q2UkuxC6kN0Vh0qN90c5EmNsa5dQOorQaAaXAZblC2wgCQHJaoLqTTEaPzLj5Z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JoSuIWWKP+zg0bANIMgDqBVa98+1hhV5ASB+8jY9as6hpc0UKi3mwFHyEms5Nat3J0bWLY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f1BoAv2N9o93ERqemsrKeJFGQasxx6c4SSzwqlup7Vi2EX2DdafamlBJwXHH0q7bQNNIpt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560nexUWzSdFiDIrcseWA7VXNvcuuwICG6E06JGjAjdy2OMd8VOUKIAuRkZJNOxV7ozpbh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LE/w881NY3ExnGxiqhTlG70+S2m2iWOTDE8jHIpkcdwjEPgEHO8UAWH0t50MlxKqrnLEGq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TGMMufly3UVK1tKJy3nuMjlc8Gm3enSXkX2iO7KzL0A7ilZ3Ah2ynuVdTwB2qaGa8Rcyx5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ba20seGm3FcgM56ZqXUhNFGBavkDnBHWmBXudWSWQQNbvIxHBHTFIGQEDZjceCTytQ22sS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XQdWHenQS3l1bmY2hRgCTtOaALVxHOgXzCAQDtYH9azLvWtX0hDdw6YblCPvxnOPrVw3tz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AMsOaqTSeJ1mH9lxK0Sr80eM7hQF0isdfuLsCSSzeNmOetOVpJBuklwGGSCKsyWsjzBrux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PFQXdrPNmFEAbGY8tQncLor6jZauWjl0WVDKo3qrHIY+lLY3N3e4TxJocSzD7wAyBUyNNY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OeBGelSXDxtEDHI24jhSvIoFK1im/hy0u5jI1mNhPBJ6U1/CMNuxGnShSw5AJ4p6XPii2D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eB5gqKXxldphrwRFwMsFHeqWqBbFi20vWrfCi8BQr8+RyasCwt5LcpfW/mgHK5HX2qhc+N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xYu6/MqLkZqs3iXxG0WItOUsxwpx3pNJMTTuWm16ztZvsf9kSIinA2ciro/si5iRktkEhP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WN8tuLm+KM0g5AHI9qjNi+4vDxtHzAHrQk2NWSLlxaw9IwFAPCjiiwnlaORAjDaOciqJtt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ZZuhH8qdcafrK3UbRzERofnA9PSkNWZXuLPULrDpICquOVq35txbyKqlsqMZArUnCfZQsM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OCaypptYI86zt0kZTwAaSaZFrl9ZrLy1aWU+axGeOKZNeQRyNGrBiw4Ujms9td8QLt8/Sl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aZ/wkOl3N2YbqN4pcZ3BeM0xt6F+HU7ON1eZQFByUZsZpk134YutRivABFMp+UxtkGqOoj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7uTEjfeZTzT7Twxpul2/m6bcrKrrkOxyxFFopAk09TWvoIJJlkhiDgpkkDvVG4s96GNSQT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tftCZILCQwnhVUZLVb0/XrW/iLNHJHIowVkXDZoWomnuV38PeahmklAYEdTzihtMbPyyiR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Vq4upUQOqg7vun1qudS07fi6lMD5+dlHBNAkLFHG7m3jjIyv3hVKPTxatJcRSF1I+ZCODW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aQEMvysDnj1qEsIbcl1KBh8xLd6Cm1Yy1jkuJDMrAAn5AB0qeVvkZmAztwQpp0sRtSJABt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HDuRVwMlvlJNBJGXikUeTgHHcZqQW8phO/BfGWbvikeCKOZolHI+8Ae9SRMEISRyqck5G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28iKSM/Ow4xzT2luGmMhXKkYVSf1qnfLf6jfIx2iCNuGA5xVtlERG0M6BeWY85oAcjMW2l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15bh7IyxTguG4Q+nrUKMlwN7sVQdmGMmrklubexZ3QFmOFB64oAxrm3aWHzUmZSDyqipU0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w7bkBZSc4NMt4XubjzpfNjeMYVCflNWU3IpE5AXORigCN/LEJKDaQ2B9KIovtfVwT/CMUl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YAyeSOAKk09v9bOki/u8Y4+8eOBQAodWjWNk+ZT8wPc+tRswhPmICC3BUVDLrFqszxSxsj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WcyYZQcHqMZxRYB8h81GUMMn7w9aiNlbovmR3EqHHKBzzT4zt3/IzEDjjoKjilLTFn2ohG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EuHjtoQ8rMBuAyopMCRBKDnH8TDFWJGcwkKiMcd+h96ozySbl37cAcIvAoAdPM8gO0lR2B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TgOQR0wae075MaxlsHgryc0nnOFMjQ7W28KTQAyaacYTcOB1JqAxyyId0zZHTFSJbSSZk8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EGFmUszdEXgg+tA7aFSCTVCVt4dSdGJO1XHGaoLqupaZduhhW4cqQx28GrF5AbK4FxJetI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Kt2lrG9sbmSco7j5fOXim2kgbbKEF/c3O4SWUsalQRtXFSnWbeEGBhI5Ycgocg0txqeuxR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ICq4CirVjqepC3e48QQW8bqpKSBc7RSaaERQalHIhDWzoWXaxYY4pw8qGQTRSBnVsgg1NF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1C0kRonJCpnkVQhETIZYnbaHPQUJ2YEGoaXHf3i6gSyTAfIyNgg+tWLWLXIpFe58RCVwox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nOpChnJ2Y6jtUafZXZUKEjIZX3dB6027sCGa81FbgwQae08znJOMjHrTGstdMhlMxRw2WR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waibtbjSrnYWTAAbqKIU1dJBDexkvx+8U8UgJDqaoUsCCXzzleDVu0hnsWMsVujJIORIgI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iC0lsoS8R/wBerZJFLHG0jg3DMQeAQ2BQA26Hn3/25k8tmUZRD8v5VFcSaispe2tElxyGI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S32kRzFip+YHqKhZriOcCONlVuS2OlAGW6azcTobyyREOeRxUeqcRCCWMBR0I5xWpeW1/5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NyoWxkVnXOh32oSlr1QLZMGSMSYJ+lA7qxnwQ2EJD+VuYdS3OaZd6jFBYtH9iUl3+RmHSt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i2laNSwChhnApI9CkhcJcFJUZ+T7UJXZV0zNgjmmRWFuWOMkKM4pY4LLVb9YtTwUVRlnGG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HqK6jazaBH5AEQBkA+XH0o/syZibm/uoGfOS4QChqzFdJFN7CysbwQaLcyLEQSUl5Apbqb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UQLgLGuARV+TUvC0KGK8vESRVOWAzx6U1tR8Ji1W4g1ESBycRnqPc0Cd7mfpsfiiCZpk1D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bPvTk1jxDHdFBNJu3kGTbg1q6fJAkYnEZeMDcGUc59Kfd6zYEBZLFkychyuM0XuwbuT2Gq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q4zjBPQV89f8ABZjwiviP9l3wr43iQl9B8QhZAOSiTBlJ/lXuKXej3iPDd+YFdvmMfauY/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8Uv2WvFvgbSlkllbTjNZqy5KyRkOPx+WujDy5KykjGtBTg0eJ/sveJ5fFX7P2kyXDtJLp0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cKOB+VdWkpngkKECOVgGBXqK8F/4J3fEP7fBrPw0vLgJLAv2iKNuDkDDD8698dJLbMcse3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/bcprxxWAhNdj8XzvDSwmY1IdL3RBc2o27Uc5cYOa4n9o74Qp8cvhTcaPpciQ6zou2fS5y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o3Su5Qlo23u2Qx2g9hTYGubW6a4gQbio+XdgHmurEUIYik6c9mcOGxVbB4iNWnuj4J0jSL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eBfFtobfU7V2jZZFw0Uo/pVn4BftDeN/2LfGp8L+MLC6uvDt3J/pMBBKoc/6yLseOor339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8SXEnxp+E+I9ZtwW1LTolwLlR3GOrfzry7wl4k8D/ABn0B/BfxJ0dGuLdsNBMmyeB/UZ5r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WT13bboz9QweLwmd4RPr1XZn1No/iH4RfG7SrTxR4XtdH1u3uCHMp0+Nnjz/A4xkGtews9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rw5Z6e4OAbW32D8h/OvjVf2Nvjr4G1R/Ff7NnxLMNu+Hjt11Axy564I6Gt63/AGhf+Cgnw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fDKPXfKOGkntC7P8A8CWvQy3NcFRd60d+tjzM2yfMcQrUZ6dmz60ub2S9nLt5mOhDjqaRN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wEhABaV2AUV8t2n7b/wC19duLTTv2Y7OObGBJJFKwU+uDWd4of9t74z20l58Q/EJ8M6MVP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QZfQ969StxHgYQvDU8ahwtmFWdqrSXqejftRftVaH4O0V/hV8IdWTUvEV0SLu9tm3R2ing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G8GabY6fsTUrsrKxLXEp53NnJJq5aeC/Dfgy0ay04RmQHdcX7nIPuT61c+Hvwi8Q/HXxAd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vpkbA6jq0ilUVe4UnqTXyuJrYvNsTor32R9jg8Hgskwrbdu7ZPpfhbW/2lfGVv4F8LGSHQ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6FIQgdea+sdD0jQvCGhWfhTw3brDY2EIjhReMkdWPqTUfgbwF4Q+FnhKHwX4KjjhhiA+0S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vE96tTyv5gYQo5xhnI719tlWVwy6jrrJ7nwWd5xLMq1o6QWwFn3BMg5HBpp4zhDtHDPnn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o0bbhyjr0FMi85/kMZOeRk9T616p4TbZHLuAOQAcZCjrTXG7AwANvAzT3ClwykgkYO41HG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B5BHWrTTAWSaUKAyHLDgkVBDcTvOQ6FgD8uFzVqcKLLjnEgG4mq4Oxi+5gwY7dnFDkkJ3u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Nu3EAEAfpXjX7WfjJdKs7XwLa3W+7uR5kyxjgRc4B969fn13TtBsbrXdZJFtZ27SyseOnQ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Z1j4o+N7nxdcygfapytnGDxHECQo/KvnOIcaqGE9mnrL8j6rhjLPrWLVaa0j+Zr/CDw+t1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8cb7yQua+oPDul2U9lFJYWpWEqMl05Vq4D4F+BWsNKa4W2xMwAZmX5c/T1r1jwxpX2aHyF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w6mvzDEVLvQ/U4LlVjd8M2Eu/zS6F4hgljg4reTzA/lQKyOpG5gMbhWda6dBJKkz7wygFV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4DuWZAWYfKQOorjk3Y0LEMMYAxHI0hwAwPAH9av6hqlgFWK3kckKN5KYyao2usSW18lxhD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Savq1g1xHbLbmJpskAnjNQnoFmX0uZLQLeojbSOMHvSSXlrJK00sL5I+VlGADWbbeJBEjW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jcc02LW72U7J7QKCDk4ocgLT63ZBmjlZlK/xBeCKcvirTBKIkZwpGCWXGDVafWdAt5gko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4Bqb7fpDKI0hjl3jLBF+5RzMC3NrGnyIwhl3BlGQp61Rh+xTuZ4ryZGXjys8E0sek2M5DS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bBNWY9P0hSrbzG3RRngUJ3AtWWswww/Zp5iSoO4seaDqFiWU+euHHIZc7azLrSNJEm6XVi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QhdHt5JIYNRZnHVGXr+NDbuBrtcxySiNJlEan5GPerEUsYLFpg4PVlHasSEwyxi12AgH7w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en7j5upNbRMfmIfNNtJAWNU1d4rkaXa2/2hjHu3hRlR6U+yuvPU/bLQxqBypOPxqnJpunq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SE487dkkURwapuV9Qn8y3yV83GGzSS1uBqB1ZFWFS6gkDLdKaRCu0SRMSTktjj6VQVdRhk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43YrVqW7vGKpIAQoAzmqAfbadbDV2ktMqc5YDpXzl/wAFlZUs/h18MtDBYrPqeou4Y85WC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X0bbmd7pHt7goyyDLAZzXzR/wWdYN4Z+F0Lz+Y8M+qu7rzx/oT/zUit8M0qupnUTaP0F/4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7DHw0s5kxInhm3wD3yoNfNH/Bw5fR3EHwZSHORe6gXI9o4Aa+qP2DFEf7GvwxEZB8zwtau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fpXyL/wAHB94i3vwo0tOXU6hIrDqAWiB/9BrqkvfM4xsz5N+ALyie4LAgq3yMew4r3/wrd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5B5B6EV4F+zxYNfalJF5zJh8sCM5FfRHhqxhG+FHwiHIUHAJrCq7M6I2S1Ow0Wa3u8R3Sl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RV2K2gYPbRqVZG4cDqKx9MkS3kUs+ARyCK6DS7i3iT7Q5UgqV2kdRWCtYBy6bbPn7XdbUC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fTrCyyINSOG4bnpS2VzYXDOz2hkCtwc4xVm3t7BRKXjQiTlVZeQaTSBaEVzp1/NblItcAQ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rO0urdElmmidgMAgAjFMkgaf/AEQMMlcYxSrpq26GGObcoOMl6e6uBcukbULYW5NrbbR8s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rWLdnVrG7iWwMRgUFZlk659at+V9nYE59svkU1JEaVlaLercEAd/WhbagUU1jT4Z2OpTFi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bL4j0NZQLicorHCAHJrXkawW1S3h0uF5t2DvXPFUbzQdNJc3KJEy/dSNc76SauBEmr+HE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0cjgVdsVtLjbew38YgR/34VugAzmoF8L6JeOgliBJOSXHevNf2xPjPo37Ovwgl0zQLdH1z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DZ8hNpDTH2A5q4puQNpI8O/bD+K3i/wDag+N2i/Av4R2jXCwXq2lhbo2VknJw0pHTCjnNf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C9G/Zv+B/h/4PaS0YWwsVbUp1GPNmI3SyN/wLJr4r/wCCM37IdwsM/wC1948jlmvdSje08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tw33HPdj0PpXqn/BUf9uS3+A3gmb4D/DHUFk8c+IrQx3c8T5OlWjDDSN6MRwBXXGyRk9Wf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/aFH7XfxZh+EHw98RN/wingp2TZEf3V5fgEGTI6heg9815d+yZ/wUe/ad/YX1mDwr4yW6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A6TqkzM0UfcwyH0/umqPwl+G9xq32dVUtCjeZLMzZaUnksT6k17uvwL+G/wARfDcnhPxvY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YjEkR/vD0q3KKepaimj7/wD2af2rPgp+174Di8dfBnXElYhTqWizuFubKTHKsvXHvXA/8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M/bf8IaVcaR4pm0jxX4ZjlGhu5zb3AY7jG49yOvWvy38a/Bz9pL9g3x4Pir8FPHF9a6Wso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SAuciO4Toy9smv0G/YF/4K4fDb9p9YPhb8aIbbw149SMCINJttNTbH34XPAY9dpq4yRk4W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I+K37JvjWTwR8bvBM+mOzkR3jx5trpfVH6H6V5R47/Zn+Jtt8XE+LnwAtmRBqKahYXKXAj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7rmv3O8dfDnwF8XPD7+CPip4atdVsbhR+7uYBIR/unqPqK+NPjN/wSr8feBtQl8T/ALKf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d5fCWrXBDxjrthk7j0BpptbC0aPkb9rL9pH9p/wDaE0PSdF/aB1jT7K20uNfI0jSC3lyyq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Pt0r2D/glH+xJHr/iBP2k/izpyDT7AF/DdneLhUYH/j5fPf0H418oftHWXxj8H/Fw6N8Qv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q48q2voSBIB1UHoR7ivYvEH7UX7TPxd8C2fw10m5i8IeHILZIZrTSZCJ7lQMbS/8ACD7UJ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P/BSezuI779nn9m7W/PmkUweIvE0D5SIdGhiI/i7E9q/N/wAZeBfFXwN8Xad4s8KT3Ftci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wxDeeOcE9+/519CeAvgImjeX9njRVjIeSMnJ59fU+9eteJfgH4d+M3wyn+G/iELbXEqb9N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D7pB/mKnmsy0rI+zP+CfH7YOg/ti/Ayx8Z2t0IfEGlRJa+IbAvl4JgBl8d1bGQa9oh03Q7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SLWK8vSgvLuG3Akn2/d3nqcZOK/Cv9nz4/fHD/gmd+0tJd6ppTNGjLba9pbZWPUrPdxNF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X7R/s8ftL/CL9qz4dWvxM+DHiWC8gkjH22yDAT2kmOUdeoINO2ug0kmfFP/BcbQlHxV+Gf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HRr2z4H3DG6vn9cV4F8FGvrXTFWP5WWbJJfPyccV9f/8ABb7wimpfAjwl8RVBE+h695GSn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qBXxx8FL+SRDYNcYVSp2gc5zWVRycTSLse++Hb4/2fG02wu7DEeMnb610Gm2KwKxgYgO24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v4eubc6co3kSkYJZcYrpdM1Uvarbq4Y5wEY8Vy2satI0YYbgwm4e2ASI8sT1qYXliylYgW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iqw1KeG2lgmULleq8jFUYxtQXVvLgOeHHSk2mTyl6SOZWL21s8pyCy5wKLu+1drQRtpJKJ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QuLieCSOO5YMykBgcU+2TVHgInvGdSNgRn5I9qaTsDQkF7dzljdqoAI27ew9KsWzzfZ2nC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NyB61nJbpbyHarAhuQWzUV9dag90LeyGAcbpD0FUmS7HWfC240zU/HFhawRMGW4GBIOVOf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I51//AIKs6zY7toHjHSIEkX02IP5tX158MrC6tfGNhOsZaXz1AkHpmvj0Cb4i/wDBUVry2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xxggdUhK8fnXRRScSJaM/ZnTLqHTWhguYiFe2ceYRkBiCB+XWvy+8cf8ABEn9oDxj8R9b8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bY2dlquq3F2lrbS3BaISyM+z7+3jOOK/T4tHbRXl22N8NjIpZjwDsP9a/FlP+Ch//AAUR0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eHfHwltLbUJobYz+HTcPHGshCjeEOcAD8K36mJ7v4b/4II+FLiVX+Jf7Qmu6mpIz9kg+X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2uP8Agiv8Hvh18DNR8c/A3xJqf9taJA1xP/bE+Y7qNQSy4PCnHORXmd1+0r/wVC8eWwEHx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RHpuhSxEj2xHWF4w8M/8ABU/x5oslrrmr/ErxNo9xERfbIdkLIeqkHBIxVXTQK9z9G/8Ag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7CPgK3ntlEqWsu9YxgcucH9K4f/gs1qK2Xww+H2ibcG78SyShTxjbE3+NeufsCeG7rwf+y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nYy2tzDpUZuorhCjxvklgQec5JrwP/gtFq6y+Lfh74eM25IhdXCJ7425/WlqyoL3j5v8Ah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vI41BWXacHoCa9nso/LlDAgkHggc15B8JPKa3ZJIjlm3ZIwa9e0uRZ5FDDaGU4JP8Q7Vyz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esmSVAoyNpyCDjmrSyOqgSYOehU1l2kiht0isGA4QDg1qQIzIN3BYetYy11EXJI2iijebI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WXYQxjbpx8tSM6tp4MzZkVgAR2FNg8wlWEwPIKow4NICWynt2d/OV1IHzAjnNRnUI0cbrT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RIySMBjaTkgjvTrt3udriRIwowAVwSaAIFltjl4rYKx+8xNM3wn5Sh3k/e3VYIeKzG6FSS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kuiyxw6cCWOSD3oSbAltoLqX93AGJY8Y5IqPUDPpwxdaijsUB2Mw3AVd8N2+pazcz2Plm2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RwQxxxXwNpPx18Y+BPjbc2nxm1fV52tL5Y9Y0ySUqFjDcsg4yMciqUb7ik9D7msNUW2lV7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94SjI/CvCP21f2Uovjvqq/Fn4fyMniNIlhvbOSQeXdKoAHPYgAD8K+pvhb8EP2Svjt4Utf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9juYldm03W2SRM9mAOQa6zSf2I/gJp0jM3hTUbkZwTc6xM39a6IQUUZyasfnx8FPjl/wUV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eneBE1vS4kAgs9Rm81Y17BZBgge1ekeIv+CuH7XXw9tIh4y/Z08J2YlIEc15qcjAn6A5r7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Z5gtk8v4YmZc7mjnvZHXPry3SrCfsmfs43cqWcnwa8OzThSViurbezL6jcTWq2MpWOB/4J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P2z/h74h8VeNfDFhpsmlaytrZx2Kt5Uq+UGZgW5+8SKr/APBTf9q74mfse/DvQNc+FkVjN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/t8AliiAUHPt1/Sve/BPw3+H3w401/DngPwfY6PbvKGlt7C3Eas3qQKpeMtC8D6narH400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c/ZbfXWiOSP4lWT+Yq00kSfl3Zf8ABSH9vjXrhrm1+I/gzTo5RuMiaOj/AIeuao+JP2pvj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N8V/i4NXt3cF7LStIEaOc9MAZ61+mUfg74URoRD4L8FJGT8vk2VsR+goTw38MrZhNp/hzw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bW0CEH6gUmmUnY+B/AHw8+Ls+mReJdI+DviO6sZhujnFrtyPXaecVt2Xj6wsL19K1+0utO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9bNGyn8RivvzTftjqJvNUQKvypHJwPwXqK5L4n/CTwD8XtIntvHPhy1Ro4HK6gIwjxuBw2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c00fMGlatbXsEUsBD7x8vPatO3ubVGJY4J6Ba8V0zxlLoGuTeHZL43UFrezQwzqf4VkIHT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H8RQyx7pJCSBncBxiueUXFlRd0dhLdRIoC4BAwCeop4uIzaeTJ820ZUgZz7VjW2oC4g3BQ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VftNSCWbW0CqWIyHB6VDiihipNcSOsShQpBIJ6iluJo0jHJZyedw6VAhvfvbApA5YHpQQ7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yccVNgHyXUsakxhWI6oeM1JHI3Em04I4BPI9jVUfIASec/nVyFOcqwUjqMZ5oSAY212G3q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M9GbJIPSntuDeWAAQeSopPKO08nOcg5xT0AgNlaz4+0R4IPUjIpFtoUzDFkYHAPapZEVzt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2o4zgLxnkk96LK4FW6eSJA/lksvUClil8zcu4lsdSasZPHG4ZPBFNYKwJWHBHUYqkrAMUj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OKTJfK/wn7zClLyRgHAIPJFNF00oCG3ZQT8pI4NMBzPCB8se/DAEkcYpEuDBOzKAu7uBTW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0B60bQxXJJC9aAHj5ZTLNICpHC460/e5QAkKQOBjpUeMfIME5+XHY0EMrZ2HAHJByTQA4y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wabgE8A4yc4NNcb1GegPHPelUEOVZxlvu4GKAHhCswfpkgAk8mkZyxbHJ34Yf1pFddpAB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Pu8wYBP3iBgmgBSSSRGQRnr7UeVmQMAqAnqBSnByFwARzkd6XcxBY8ev+FAEnyqAVkzjoR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hVOGPFOXlSMgDPJ9aQplSyk8dBnvQAjZDB1JBHDD1qNrdAx+Y884Bp6FgSfLIOOMmg/Nkn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DUkFqheQEkjgg9acGtpogwgUt6gcimSEvkcDjgEVCzmNxhiCTyDQBZl2mcuZAQQMZFMIMg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OtJHMj5LIenB7ZpQD5exSVJPJPpQASWaEFiCSc9TTZNzRrAp4U4LEZIqRcyACNwzL1JNI7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k80ARGIRscZIC9RzimsSpG5cnGcYqVSCeGUgkBQOlLxgFm2hepA5zVoCE/MMkAEnH0puzD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SR3p4jCNnJJJOWI6iieNxKiRBirDoR3qkrsBcSJE7AYO35RjJzX3J/wAEzBaXHwF8QfZ7c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KoBBJEMe48+/evhmKC4kjMk10UMbbtwXnA7V90f8ABOW/+z/CHxFdXKyxmS+V9hIYlQAO3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upCk1yntV1ci73RYBZDnZmq+nW2oJfLcJbGONm+Yk4qWx8XeA7a4N7Kk4cnlTGdufTpWon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ZH2WsLN8jFMEV6lnJmSdi+2nxXtkoAJkAG4gcYqreyQlFto1A2DDECpLXxFoyW8llaX0kr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fSszXdVht7d5o1ZnH3lC44p+zk1qDd2aGoATaK2beNgRggL2rm9M8JyTTeYxKE5KhhxWqm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bW+j2SFA4M8hb7o9xVzx1NruiaZb6rZfZxK0ioUAB6+1Z8iasNcyKGmeHtVh33+owIoR8R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pDDDfNdXDkmTG4selJpL69q8Za/vFLjO7aMAU+7099Ptnu5i0iRjLAck/Sj2XJuS22Tag9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4GwDpiqIZbX5FAwTkYXtUGnxajqka3cVk6JyQrHk0rR3UkUpu8J5bfKoPJpKKRDbQniPVB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FJAP3bLxk1Q8NDU73SY9QvoTEDlVBOc+9VPGOp3Oq2C2aWa24RxhS3DV0aWEsHhbR7hnUL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PTFVoF2lcz5A0ZMYmUNgEgDHFVrm0eQok8zNuYEEntWprfh1rHWZ4n3BJoeSRjBqLVfsf2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YoQJCfWhppCbbKeoXkCTR6dZbXLIAy78ZJ61V+I3jTUPF37HHgDwNfgzxaf8AEW8khDcqk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d8eYBTZdCiW9TUjqsSz5O2EtncPSqd7ax2/7L/htYMvcTeLtSeFhyBvnJfP5CotG5SstCn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ncfnxuUjipI7eTuj4B4Ge1Q2tvNC4aUKAwGBmtVLd7lVQjARcEg9TU2SYNCW006p5TMxUd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IswkskMYQ5ODnJqVNNVc+ZIwB+8B2oEcOGSJn2jpx1osrieg6C+vpWB+0kYPK44q0hE7gX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qpbhvN8sLhgOSBVqNcMFYgjPariiJXsSNbaVgodOyR0JUGkmj0dYUjgsEEpPBVeCKm2Ssv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P1qIQLHMHdmBB+UqOa1SZA+Xw9owuBHcxiRmwOD0qe48O+HTbRiSzjcc4VeCKIoJJAGgTc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abNKF/wBbKoCnkA81rGImQXHhnRBp7kGRWz8wDdvSsC58HrdE/YjKgJzw56V0Fpq1ne3a6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g9CR2qxdzTQoIrfT2AYYZmGMmtoxckTJ6nLw6HLZkR/aZlcDAIarseh6hIC58QzR5Hypuz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LmIxeUkbMMCQ8kVkw2Wv28hhu9WR1z8qrHg4raMWiG2dNokV/aRxxrrTvIR9yVQcfjVi9H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10vW7dLqPld55K1kWcUf2uMtelsDDjdW8lnowVZVixIOdwbmtopJGcrnn+pDxJYXp+3GOS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U1s+ENa8VzTTRLpi3CI3yMzYGPeuj1CCzkVkW3AJHDMO9VtOt5rLhTtU8gDjmt00S9UTvq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vDiAr1QyAZrOn1HxxLIVn8OC3DZw6TA8flW/bSSzPlucDkmk1KeS0gMmGGOdxPQVpdEpWM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jWBM1vIZCcNtHGK43XvF+la1chtRW+AX/AFaIThj71u6vrEN6HO4hQTxjnNW/AfhaG8uP7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OUjZeDTimUmooi8A+E/D9zjWb2Fo4CcxxyIcsa7dtT0pEMEE0KRqMZJwFFTiRpmQW9rFGq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ub8S3Gm3l2NFW3RppCfMMaY49K1VorUxk3JlHx34hWGJTZ30LIwwPnzls1e8FWs0OkNq1y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DZPasG++F8GqX8GntaFIVIYsSRj6V26+FtHsLCPTI4XSBUAKpJx9frVppu7JbbVhk0cBKm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nae9NQQo4eKPaF9BnAqSXw7HaYFrcyKhH7ss/OKpSaJePGUi1iZWJ4bGcVpZNEpNM1YpzG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IBFSxXs4O+Qtg9MCqelaVq0SBJdWMpP3TJGBVm40rW2bEWrWpc/dV2wPpUtWZSZYi1i6tg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HzA0kNtcXKFbYnk8nGay5tQvbSby5IYpZFHzOh+XP41Y0bxbqdjeLLFYKELYYk8GnysV0i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Aja+R5SuWVRwD6VPo9hc3IaRWIJHOB2qv8QNYl0uCLU9P0RpvOI3NE2QCaPDmo6xNE8vlN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6Cm27BFps27zSUtrQP5wLFTlSecVkK8Ucm9VCg+3WsHWfEN7ZXDXF3cyMiDggdBWzod1Z3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WeIjIIHP0rOUJJajum9DZ8Lf21ca8kNharMjxSFieCmFr8o/HmpOPil4hVIiipq10ZVXo2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v1y8J3Nzpfm39vBwNOmZSWxgbDX41/bLm41fWdSvJTI9zq14wyeSPtMv6VxVoSVCcu1jej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V9d5zJCBg47c1manc+XbyTHBwvQmnXFyCQi4A25z2rOv5I1sJo1OWI/iPUV5HNdnQkooxL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AfUVLayqI9qIBheg9ax2vHRw5xlRwc9DU9jcudwkfkkcDua1SsxXSZ9T/APBLXToNY/bI8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GvzEOvzFV/mN1fpHr3iIWUNwLHSd80krDG3knNfnB/wSPgv779sjT7iyjLD/AIRq+81Ow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tiv0X1PUHs1le9tSZEkOSo7ZrsoKTnc56zipaGUl5rtwhS5s0Unk7RjFIqyxoy+cVLDBAq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M1v8AZipOclhSSEurMq4XHYV3Sbe5i7tlWO2dFId2bI5JpVs4NxMyliDxtq0eUTLYDDnFO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A55qW7ICv9giIDKuM9M1S1WOESR2xQEucACtZsq4UMAMc5rMuo3k8RxMxBWFcgAd6zchpX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FkoAIPzCnJIY7NbUY2g8YNRTDfcNKDgEnIHTNIqsznrgHvUN3ZZBNBMLpiVGwDCgVG1tI0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g1fMEjg5z74HaoWV0wQ2OfSok7gk2yoIZI1YlSARjIPepdE0y8vZCSSAB83OcU+TkMCM7j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5X0uwluQuXKELn3rNJsppJHM65eW+oBrWUlog4RwTjPPSukn0y0U2awQKipCNuwYArI1Lw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b9GCSSZcK5GTW1aItnprTyT7hFGFiZzkkUkk2U5NLQz9anEF/HaqocEEgqOnSpbuxt/syX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FTt5BNZt1MH1aJjKCCcDac85rS1XU4reEIiuwRfuxrkmsp6vQpOyRHFaSuofKHI+YbelMk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4noazdG8X6l9tawGhTFWPyShc4+tbDyXk8TG4tAjAfKS3es2mihmmaHbys7zuWbb8qh8g1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q5SXY2PuA4yfSqy+H9e3yy2WoNEzchlOcGptG0a+tEkbVb5pnZtzOx6mlJOxUbp3KD+Gnt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5Ejgs2JcyZ5x0r8dPi7cXOo/FPxFeS3EZE995ixo2QDk5/E1+zuoPYyeGNXgLuJWspCpJ+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/E/xtPE/xCvpoAXWe4laRgPRiAa8vGLU3UrlGRm8wkSDaedoFMZlyXIyByAOn40SysSzbV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mUnglsjsOlefZFkbSp5hVlJDqc5HArzLXZrc6hKFUqC7YIPSvSJ3ZIWdUyTnAPtXl+pqsm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y5d1Y1tSTsJuyOx+DKBre8mUAlvvAjkcHrVPUxJJqN1JHgqCQXI6H/CrnwHAurTU5woRY9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Tn+dVdTlAvrmTblYyeBxnilJJS1MnG7Pr39jAx3PgCOSRCodyFJHBIzX074fJWzCF2jKpn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xYsEfwntJb8FWmbzIyOmOv9a+iorqJraMxHBDAMAe1Yyb5tDnqq7sasExz/rwCCOfWtBJo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yB9KxIDJzEwIIbJJGPwrR0zdLIFUEsORluB7Uk7sjRItZ2bVQ4HOAeSDT4tpdmDAE9CPWq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3/MOD6VNaSLgxlQMnhvWkyAmC+ehVR1+YmqiiQK8cj4w52k9xVm5Jhfe6HH8PNVZFDSszk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p2JNzbVdMgAcg1E+WAZQCXHBPY0rbeSz8DpgVHMr8qjYYDgk1MrFXaY2TK7BvHyg9ajVo8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FA3LEqzAH0I9ajkl2ZRkBJPBA61IxZGRWPJLdsjAqLGGO1GXDYL5zSl5WBIRsAgDPemETK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XOB9aTAR8sQWbkNgYHWojD+9MoVRkcnqKlZchSVII4BqvcFyoUJjceQDjIoTBNoh3J9pG/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iq91HI0Xm7iQDwcVOJQ0LRKmGLYBIqQPGLWQXTiPy0zGMZ3HNKSKu2jBmiwSxc8jGSOKjO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pBYCpJZxcSMYyCqkqDiomaNUdWzgxkDB709Qi9DltVR7iXK/u2DckngmsjaVdy7A9MqK0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MPgAknAzmqU1s2zEJO4jkkdapsd3cIItyhxwCcgE1aiB8nYF6nIGeKZakOgixkA8gip5DH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zmolcYyEb3b5AQT97PWtGx3xsGYYAGVK8k1lojCVZVJCk/MAe9akczMOWC8cADGakCa6mB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1IPNQqwJPB56DPFDkKquQCT1J7UmONrcEn5R7UAIRuPmbgQo5GeM0eWWILnIzkgGnBCFGS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LlhtByT1FADDGpDAkDPAPpUYs42YOsp3Oe5qZztIUhiHOMDsaj6NwcAZCnNRJ3AZdQIi7V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VZI2fG2MNu4bIxirf2iUSELKNoXkMO9Urm6KyCQNgK2WI9KQH62yeEfD6sfMiKg9CoxzVe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04C6rMFi5UGXjHpWnJKhOWJYHsaaCvLrlRnqT1rku2btJjrb7HZA24WKRguArkE1UsdOsZL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Sx+bA4outV0S2lDPARMDy46mpn1Xw7JGGm1Hyc/ey1JNoTu2XZY44wNiqwIwQRxVG5vrbS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jJ4Yiq73Wj3UhTT9eLEEYTPWpbrQbvULfy55QQBlcnPFNXvcXKyb+1PC8MYniv1gZxkCV8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cwWODD5V5Coyz2sgYqKgk8LrJGLW+t43RR8rOgPFRDw7ZaZGw0yOGJX/1iIvDU3JWBRdy1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ylo6gYwUJycU1LTSXn81mkQk/NubK1Xt9I0u3INrpoR+7JxzSz+dGfLOCCeFBwaVxuNkaY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w2dwBkUjTaNcZhV95HOPes+LRJLtGDMUz3dsVSNxYaVcNDHpk8rqOXQHFIV3Yuu0KSNEio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BOSUL/bkBB4AbrUEevWNzeCzuInjZzjDLgipxoVkLprkhiQflJPFAaobFf3cYyjBgDxkcV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XLJNo5KE8uG5rSkEURCkDHbIpCXLCS3QDHoKLIE2ZkOj2T3O5iFZj8ys1ReIfDvmBGgZAq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Spte0u6u1a4gmaOYH5Shxms+y1DxpbzjT9Q0tXh2fNKfWjqNJlSTSHhCmLUnjO75gq5q60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XRBIHzEYqaZWyAVwAvIBpiwlT8r4U+p6UnsUYV7oes6vOz3FwwTjDhulWtNj1rSEMdnfKx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K0yYSCvnqp7AtxVa4nSAMc8gdFPFCdwCDUdVjDNqdwoBHGBih9atpx5c0oQE8ODUAuYLtQ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mlfw7Z3UW+KUEEfdzQ7JCdyKWXUbiRpNK14EKP9SxpdO8Uapaqbe8beM4IAPWrK6HZaVbi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6OcVBoWlTancTSXiNGo5UsMZFS3YEmkaZ18zgRi32lFycnJoi1J5QZdhjVTyGPaqDqsM7R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61WvdVW1kUjeWJ+6OeKE0kM0/+EqsWcKsYZM/MGGanmm0W/tzLZ28TS5J2ZxzWRDPY3C7k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cYNS2+m7t0ilUyfmdXpXAmjhunX91AgVexfmqc91JLujMDMIz3HSpYIpLZseY0hLcHNTSO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I+ZR3oBWMgWrea1xp00sbuTuR5PlzU9nNJpjmW7mbLdt2QKsSfZWLSmAquCchsCobdbPU4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zmgErsuRahBqTAaVexrIuMruomvLhT9n1G4ZyDgZOeazLnQWU7tHHlSk5LAcVJBpurW6Ft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+o4FBUdC7E2hOSbmR1dPusBxSv4h0XzUgb5gOACOM1RaHy8IcEkcAiq7xhAcWwIZvmBXvR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NPubo3MQTG3hOxNDxTSRlIVUDAKtms9JHICHAI+6AatRGRASxbBHIJ70DTuipPBq1rxLkh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/+zoQ7SpdOZCOFJ4p1yUnYAhio4BzUJm+zsCHIKn+LoaBk/nOcJFMAcYOTVK4uLszhFjLp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Np8N1uvIrlkZuoDVNHeRWduYmhBA/j25NAEbwEBQcYYYJHrUUukWyjb/bLRgjIBbvRFqCX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Hq64ps8VpIMXFuzY/ujJFJ3AzWjl0lxE8klyzPhWHPFTXGnXhUO0bASLxkVcGo6JEAxdwE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3+vT3oH9mlHC4BAXoPSmBSi0W6jQS/b1Qg/czT7hDaosU8+9z1JHFOvNUltlA1HT3aNsYZ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TdVt1+xBw44JYdqAKwnuomDQwFvViOBVyLUvElzm2+5Gw5G2rmmaOWiDT3KITjq2K1o7CM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W7CgLpGNP/aNjsaWTKEcriksvE9iGaOd1Ixwc8Va8Q6TqXl7U27gOQfSuSfwqJLkTFpFOf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Sui07nTx3ljd5htkiYtnIJ5p1vBZRSMstoikD5jisXTfB+nxqDLPIQW+bLkECrUo8nNjbh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yaLpjumXpJdIWRjGo3DqAajv9Q082RUW5LFcBW6g1g3Frquj3QTymdWblieRWjMheBZTtc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abAyLhtPtVL3GEUnpmqf9p2Pl/uGDgOfmWrurQQSEM8JdT1UDrWb9ltF3KsDKB0SMdRTWw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Glm9yME4UHpSi3huPkukJVDnG7qaoR+HrZyt2GnjP9yVhxV600Z55Vle4YqBhQrYpgWIHt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gAdCaiuYIZSUeTAPBZDjirj+HvP8A3ayBsD5lLc03+zbmyBW3tmkIHKnkUrpgUrTw1agGc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lS/Bq7bySWwVVkOFPBNMkN5CoedBGznAB6Cqz3RhkMF2rMGHDxnpR0A1rnWLt0AtruMjID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fezWBxc2dxKzEfMYTwKj1PwtcX0A3ySJC6jDIcZ+taml6VpWk6YIFkLMq4UYpNW1GVNP1G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SNSMgTDJqW8aOdPNt9TLbR90r1qtNDHdytC6qGU8EDGBUx04W0SyqScDBAGaLpMfMxNNW7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yJEUlVB4bFZBuvEqbrrURGsDNhWTOTWvFueQI+B/eB4qvdW2qG6EAQSWxPyj0oTuxN3Mq3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jTBJu4DSDmtGG80y1tyJdO2gdWCZNWH09AwWKPOM9B0pot33Dch2gcgjrSbbC7Zzt1qdtN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IoPJ6YFR2puLEiFpmMbHkPzxXQNotm0yXC24DbunY1ObOAZ3W6ls85HajZFtpGRb2mi3gM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WKn5WrTNrLbW6i3d3AXg5yQKlk8O298pxGVwuSQe1YVz4R8XafeG70zxMRbH7sTjJoV2gT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2hMj5AVcru709PEM5i227cOOVNVZLDxBNaH7WBcEdGUYzWbdnV7OMu9gVjVfvetCV2NXJp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tcMRGT8p5NaEF3qYEdve28bxhuQV5qTw1ezX2nmaynRiMAxk8j2qHVItbsb9bhbUyxsuSF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CTZpR2mnTEAW4jI+9xxSXF9NpoNrp/Jx8m5eKy/8AhJUuZRB9hniYHnMZxmrcep2LIbfVd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2pO47NIfJPfXEfnXLASBeNprPc6jdS+VPKzBfuMj4rZs4vDgheZdX3KwGyNuTmq93bWtsB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Izg0WuFmkVdRsNUtIUuEvZkwRgoc0j67rUUUYkLyADGMcgetW7TWrFog2pzsylvm2Dirv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DSrjcIzuAde3uKat1K3KUPiG1kXMUpjAX5mkFaGlajp2fPkv43IJJBNE76XquRqGmxIVX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6r4N0i5iTVEkkhyvRGwSR7Um0hcqNseKdL1C5NtBbAMo/esw4J9qo3cLx3jXAyEkHyE1yn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FbxiK4KuTgMy4JNVdJ8fa5cXCXNwFnXG1VAIyKLplNJo7aCKAkMWZSMbhuxzVyVjPKGEg+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zyeMvD8drNPdM6SMPlTOQtRWXjXwzq8ZSfUXtSgOyVXGRSVxJNG1q17qFyix4+ZBwg7isK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+zhJVByR3rB1bWdU04TXUfiR5Y5QfKdlwCKo2fiK98S2rEQSMVO3zoxgU7A02bt+yazaJa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RPjNQ205s4jHAkqhBtJkbJrJ0JtXtLqTbdZVCQFdstmrk15qqM5kjjdS+TgYNNpofK4lo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11uG48sB0NBvLc24NvdI+SCBnmoIlmut0EulOYyMtITwKj/4RXTJkaaO8kjIPKhjSVhGha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Z4BGJZBgNI4AqIaL4nsZ2i1SIMqHBaJtwNZj+EIdQlWCDX5Ux0aWUjaakvPDXjPw1Yq9jr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ByT+NBVk0WL9nsI1vCCSD8qsOF96oPqlzdwm6jt2YE8ANjNUblNe1DEesXJjYjlwp59qvW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poRKABhkOAaAasMSG7mQTC4nQn7wWTAx6Vf0e/g+1p5bOzIRjcahjlFuskpicxu2do6Cri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rEglyMNnpQ2JNFu4cM5bzMK/JUnnNVb66uI9LlhsIyGJGCDziiLRollWb+0HMpIJR24J9K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zPILSRTksx4IoBpmbp41K7fzZkwij94G61ofZ43f/AFoIONqk9arrNeMyxQYdH6yL0xUot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WA+Ug0Akmx0yTkfu7YLtAwS3aqVzHLFKkz3BDISRzVe/v9VtbwWyKssXUkNhlpWaKaEGS9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r6UFOKsVh4htpNSNu6FyGG7C9as3OoQuCIYsc8A1Auj3NxumtzESD8xU80qRzhh9pcSYHJ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IjWzDKZY1VXJ/Wr1nbo8LfbCFYKMsOmKZFas+6ORtoI+Vs/pVhLeC6220swAYYAU9aBpKx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b5xtrrzUlJOT2qyjKyBVxg9QT1qE+FILSUyWzzuo4+VuPyqGd5I7tIEjcLjkle9A01Yu7R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GkLpC3mSKpAHOTUc4mtLY3UiMBu4DHqafZz/bbUq6AqxyytxxQBIkUtxC0pdVjIyjBup9K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IsqtnHORwB61pXdtDb6fFFbR5RX3DHY1JcxQpCvnQgOw5b2oBowr62a9vjPNNszwWVeWFS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Lp8oLsPmDjP8A+qrctrboofzCCOx9KS70uGG3W5hdSZOqBqV0CTRV1DSjPCr6ZqiiRj++z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3dnIr3dytxA4OHQgEe1W306BvmhvjCxGCpPWsSTw5r8969w92xjQnylUcYpgIAklzK8crH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To5fNyjxlVJ5OaWW0vYtpYIZN3zEHFCWV2GDuw2kcqBQBJE0cMYZXBUnAZjTLuaXDeQiu4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WGC3O8IVDffB6U6xutKldrOyd/MXklhxQBk2t14wmnle+a2CAfLE3BB9atqb2R4zJEGwPm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63stQJa4RlKjBMZwTTtPs4LZRaxxswP3WZuaAG3yNNaAx7RIi5yfSs2Ke+tYvNSBnGekYz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tFcKSSMEocHFQxjTrGZYLW43KM7o060AZUV0sk6tJHJC7HChxjmi+/tK1YpFcAP8A3sfeF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ymNw5P3GXgUahdQaRp4m1G1DhiAjbeRQldgcvf6pdW+1JwQBxs21At1oOuK9pqm+xkB/cy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Z3fhvUv3nkOzOBw6DpVa+07Sbqd7S0sVCqM7nTvVKKRV0Z6GW1tiqXPnJGgAfBy/vUI17R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UESJzFOcuX9a0dG0a5N79nlKtAwwVc4FQ6h4C0G6mae6VVkQEBgeMUJxWhLIH1fSpLlVCF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q/HLZaeiC6kIaVuADU2meH9LtNPFtHASQcA5yCPWn/ZbcHyzbq6Afefkipdht3IH1XTYXC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cipI7lMbnlVvXI5pLi0s7m6CtAuwKMY7Uk9jaWt0HLliw+UMeMUDiPklhY7g4ViRg9sU5o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FUj5gx4zRBBa3SlmhCY6BuRVeS187/RoiDGGyVc55oKJntJdoHDKeVYd6QRyBSCADnAIGe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bS4JBUfLz1FPz/Emdp6EnFADWAVSCp2k5YZ4z601vmU4J56A9qWOQSMM55POelLdhoZBJE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0oAh/swRxteu6iP8A5aODzVWJR58dxa3rqrttAI6VNfbdTKqZGiKjAUcL9abDp72Nuyeer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60A9ERaxr9nFL/ZZtHmnLYR4h0+tVJLjW4WIsH2tngMcH86u2kEFpEb2S38xlPLFck+9Vr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VkBEJJwA4xQJasdayajckNeDcw6kmkuAI5j5ysHAwrMelWTDbCNF1C92RnnenPHrTVfTnz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hic0bEu1ytbNGbtJG+eSM5UE1bm8SaaS6arYAMT/rIxjaaaI7WJw4jVSM9O1Q262xinR4l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aE1YOgp2PG3kyeYjjcisMCqUnh/Rb4n7bGVYg5KDBq2tnGxES5C/wAHBpQgLkMMkevWhNo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adAE02IkAcxsfvfjSm0WwvUQgh2PCu3H1q4kiK2/y1zjgleRVe/WG9uY7m7JZ0HykNjFG4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5jEEFAfmyaruotpmkUBtx+6edtWZY472xMVlOBNjpnvWSt1ci6Fv5Tl0b53ZeCKAlY1nsX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FknYwHX2qsdQjsgyiRpHC/Mirmrd3dyPEFbIVU+QDtWVfebE4nXKsw+UgUApOxYfxShjdB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GJixUEG/nCuuOpHGaelxqHljZIG3jBYgfLUVvba/uZblSQp6BeKSSQk7CJE944iLuQx4Aa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JEvlSSE4ywGRVO5tp2i8u2JXIG5hVYaPqSMFW/cgchVPT8aYLRlu80SxaMedCpUjAOOaz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Vbl4oxyio3H/1qvi0FzaiCed43DYDlutNSzZCIzIxRBwzHOaAu2QW95e6ftjW7kZh90nkU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iN2e1L7ACWVAKneNi5YkgA8gmieyuFCyQkhXHzHPFAipba1fXUaRS6eQ0ecBhyKW50xZZ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9wjNSqlxbTlQFJOMnsTVkny2PmFJHK/KobrQPRsqQwxkbVcQhV+UscD6VX1TRdS1H5k1AG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ytXlFkxaC9jISUEKSPuH1qnqC3Xh+SO3VmltZlyzoPve9ANWHQWcSQG2V2cIOZGOTmo0Nz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gD5CBU1pdQyTAeSY1iXKLj759DVkQjyWkcAEHJB9KBEGIpYRO/LEfMQO9JvtCotpYnLH7p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C6rEQqAkkg0lwVidTIxbI4YGgCcQQHCgFcDgg5p0awtiN14B596hFyxBXjA/iAoacKqsTk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qfZordFZNoEmQxOCagutVumwscectkg9KfepDqEQjuCZCh+VicYqBbcxgZuAcdFI5oGSW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lstxt7UXaFtw24ZepHIxTrUNLIIsOpAI+U81npay297MGu5mDN8qM2cCgFYkMMzklIyqEc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SWErFGmUGSpNLPNL5e5SSccAmq8Y1KJGUyKqMOCDg0CLF9FDcSmW6RSVPO0VVuZi6tHaSN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USWl2kxL3TFT95Sf1qYWqykwxXB3DBYoelAEdreX1rthW/bI+6HTOaivL/UrmYyXdwHAPU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FvAZftE7sT1c/ypluEkXy2Dhs8LKMc0AVpL67t3MtvMp3LzGeaY2rSeSZbpAqg8qo5rQjs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ogAozgd6eXsr6wZV01EHUMRyaAMsahpdxiO01CRXI4DHGakEmMkyqwJ6E9akfTdMniG23S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Sab/wjfnMhW4Q7BypbFDsBXk8UJp8n+j6dNO5PMcaZFOnS6u1FwI9rSdVLd60VFlpigmRN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VRl3uwkdPNy3yGNcDHpQO5XtNGu43+0XgIYtkLnIqwtgZci8vSDnJTPapLcFFP79lUtgKR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DcOzMpAcjgUCKEtqlvJ9pQhwudqKeSPeq+7UtZlEX2dVQjgSLn8DV6PR9LiZp2lmaUnJff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rQttDAkHOBTbuBHc6f9mAjRY1bALCMYFOieLi2jiAC9GA61Avn3MxYhiQp2gjANSJPldjR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3pNKwCzl1YNHErIW+YHpimmOCOMsYwBg5Pp7VPHLAo2SE7wOUIqCd40jJdQELY5NAEafZ5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OalIkaM28jlkf72DzTMKVZgpUA8YqVY5ECkdT6nvQBCLaK3l8vzSJAOMHtTxK+7y2hVcdT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W14Gu5cNxkEdalSeCWYy7BtZuFBzxQA6eFFXzIwVJGNynrUZZkJQzNvYchm6GpzJGcPHhU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hvI/Mc5OQCMsBQBRnYS3RSaQhgMFy3QVnazEmiMs+mySSuzDehYnitQ2SXTSQyzGEnH70D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rfGNd7oOrydPwoAjstRll+eWKSM5ziRcVs2bCdcgADgnnj61Qe4mumLTJG4AxwuDUtlO81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UDJI4HtQnYDZ1C7ijgjLTZjSL97x1OayVn0vxHvijDI4JG0Hg1JdCKVGUyAEjBz90j0qGz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dhjGHIICt3obApjQbWAEXmnI5DZBDc1PF4U0LUFWW0WSBsncQAFx/OrkmrW1xMEe7jRmbC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tAA0wfqSVGTijVbDbbKsoFhcnTLd1UKABukwG96sPbPcoAERmC4IZxxR9k0PUcNc2rFlyV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RoqOd9pMSPumN8EfrQIgtdMeym+0zIiKW+6DndW5on9mXd69rqEUbwXMbRurLgEEEYrmz4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7e6uIC7lmaeXcK1dKFrJ5MdzLvdW4PTcfWnF8sridmj82Piv4Z1X9i39vS60lg1vp13fLd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Wk78r/wAByQa+srv/AImEv2y3ugyTASRMPulD0x+FJ/wVY/Zrm+PPwOi+NHhHT1n8R+DQ0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zZ4+dffb94fQ141+xd8ao/ih8KU8JarqKvruiqREjHDTW2PlPuR0Nfp/CeZRnT9hJ+nqfn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GvFbbnsEsZQFlUAE8E9TURd1O5CD83I9RTFubooDPEQT2brQrlpA2MgrhhjvX2jPgHYlg1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kCsM8ITwK86+OP7Mnw4+NTDxVoqt4e8Tw/MuqWCgCU/3XXuD616DIyKgU43qecio1XhhG4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isMRhqOJp8lRXR0YXF4jB1OejKzPmy18J/tS/B0E3/hEa7ZRv8t9o83mSMo7lO1dL4Z/bc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jjwV4ihlRtpibT5Bk/iMV7jb3c9lFJDZ3DxNgbGDZoN/9obbqFrbXp/iN3AHFfO1uF8PN3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PGGIjG1Wmn5o8fvv229VvOPAvwhSNpDhLq4QhyPXAHWud1LUPjl8Z5zaX+i3gSQjasq+RC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/r9htG32WiWEfOQUtQCKS4vLi9YNMVRSBhRwDUU+FqSledS5pU4xly2hTszyXwX+yDp8US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j1Dy2Hl6VYygRr/vEfer1ezjstH0tND8O6PBYWUeBHbW0e0fU4pWO2Nosbdw6Zzz61G7zK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xX0OEwOGwUbU4nzeNzLF4+d6svl0GlgGG7g55BHSmMxJHzcnGDjqaWKNwHRpTgD5cjJFJE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Tgrz3rserOAXaAwJwWxgDPFHmhdyhmORyDSuyqRGAQc8ADmonyRhxkgcYPT2pAI5LZ2D5g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YQFjtYgE8kip5G2gIzKhxxg5qNyGYPIQ4I4xQK12OSaJrYwlDjfkEVFEHeQRq4RWOGZ2xT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ckO3IB6e9cV8e/i14b+Gfh8WMJ+1atcIRp8CnhCf42+lc+JxNLDUnUm9EdWEwlbG11Spq7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xLzcr8LNC1ImGQhtQePBLDPC8dq5z4OeA21TVo7qWFvKQ5XA4Fc34K8Ial4v8Rm+upXuLm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zlj/nFfS/wu8CL4esA11HuAjOI14ya/MM1zGWLrOb+R+wZZl9PL8NGlHfqa+haHdQxiJZy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cHHrXbaRYMEMcgw4HBx1FZ2kw3cF1CkNgzIQcFuDj0rsbO0w8exotiDkE4OK+cqTuesloQ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Rzs5VSDgEZGK0JdS0S1SO3kjcNuIYr3qW0i8xmzygJxnpirEKxRgqtrE4wfmZBms7uwXSd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I2LdQqscKHPNTTXOk3/lyIsbPEfnUnBNPuNNs7S2F8mnidmJzEq8gVT8rSJrhSpMTZ4Ehw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kvrW9u2Q6WGCt/rEOAKvXtpcvbL5rKImGFQEdKdJodpNYCPJBLfKyNiqLeH9EsYj5esToi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A0AF7pYvWjS3McawnCuw4Aq3YW66bCEhCSM54kK/e96zZYzqkf2S0vX2EhmIOCadby3On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4wMK5HNAGnNbtO8Y3bSScEGkn8PGfD24Zn6HMmAPesmZrq4mT7PcZbcflPAxWjDb64kHkx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2Rigd9Bi6HcWIzM6NuJDYbmq8ulWomE0sjqgYGRiM023XWmuTLcwk7eil+GrQa+jkj8maz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JoEJHZaTqrSWthfiMJySG5PtR9k0W+kFg5dWiOCrn7wqO7azthFLZaeqmU7Q8Zxg+4qF1v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MzHlgOVNAF25tE0OJJbPT9yyMQpQZOahXVpgSl3aSgqvO0dDTRqOp+QqNdlhEOFK+9Pi1m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yFOA7Ljine2wEmma02oxFFRlOTguME1cGx3OZwCvVSeTWel1bBQNwG1iQF7GotV1m0WFXa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H7x9aaegHRWVuI3R1kRiTgqDXyX/wWNnmSbwHp8GTHFoWpzxuf758nP6V9K6AbVpU1C/1a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eePevnT/gsMtre+Ffh54i0diY3tNUtVZv7zC3UD+dbUHadyZ3sfpd+xJapZ/sg/DO1UgCP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xxEtfDv8AwX61mKX4/fDPwmxYm18LXV4y54+ebb/NTX2d/wAE8dfi8QfsbfC6bzkka48K2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jCkfmDX58/wDBa7xUPFv7d9tpNsyyJ4a8IR2kzK2QHkcyY/AGutNJ6mcNZHmf7NKiETXMY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AAr3vSZVMKCYqBGOAp+8a8P8AgLYT6fpv2l4iFPDuTxiva9Bt7eWNGywyOAKwqtOVzdWOh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XUFuGQEYbp+FadtDeuBcRzhHK/wCrZcgGo9JmCoLGLcI1wWDHrWpFHsfKjIBAwemK53YE2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raCJlBlLckLgEVqW+dqW0ikSNjBFRo0hAxk7T0z0ol1T7IwLQbpQvy8daLsRqzeWHhnRwZ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4VXuGhigMaRFllk6E5xVS2vbi4BLI0bnrGRT57q5jIQQABRnBPQ027gMvL+3siLdVdWYkA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qQGRbogAfOQKhMpuZGWZFdmOCKJ57xJI7Oy02Nxn5gwwTQ00Ba0vWdLuVZLSUNKAAXzz1q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DOCQoyrDrWXLEYpFa20iG3k3DcAec+tX3mupCGuLpFZQASgzmizQFu6bSPDuj3njTW7pU0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U+ignn8q+Gfhxout/wDBSD9ssz6vqpsdAgIeS3Y8R6fE4GxR2LkjJ96+1tbsdL8TeDda+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WWv2ElrPKDzGGQrkfmTXyr4A/4Jy/Gj4M63d3vhj9oG2gtLqFoRcaXO0dxJbls7GyOOnat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s+vv2n/8AgoB8Mv2PfAUHwU+BNtZ6v40htBaaVplmQ1tpMQGBLNjgEDkL1Jr8/dL8JeMfi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h+NL251PVNSujPql/dEs0rHsPRR0A6V7V4e/Yt0rw7fSard3r3ZkBe6ndy8sr9dzMck13f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lWoS2gKhl4bby34VqqqBRRx/gLwcmnabDJY2QgV1C7AvUCu40jSYZ5CskeWxyTxmtSHwq+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MI5fcOhq9p0cEM26SMMV5KgcmpU03dlNMu6VpmnXVo+ma1ZRXNjLGUuLW5QMjqRggg18w/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400+T4u/sxCeQ20hnvfDkcm2WHnPmW7dQQf4a+rLDyXhWWULGpJOHq7baytrGVs7pQpbny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nE+df+Cf/APwWL8RfDT7L8Gf2vZLq80i2k+y23i50JurEjhUuV68dN351+onhPxLo3izQL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221XTL2BZbLUrCUOkiEZByK/Nv9p39iH4X/tLWU3iTwXJaaB40iUkXSALDfj+5Mo6n/a61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rT9r3/glj8WF8AeIrO9vfDDv/AKT4Zv5TJbTxZ5ktXPCn2H4iuiE1JGcotM/Zz4r/AAW+E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4f+L/AMPrLWrdQDHLNHiWL3Vx8wP418f/ABm/4JEX3h+GTxJ+zB49a4BmLRaBrz5Ea/3Fk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fss/tmfAT9sHweniz4MeLYZblIl/tTQpnC3Vk5HKuh5xnIyOK9OleaK4aMBkJTgLxVJNkX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0P49/BjVH0P4jfBnWbGZZAsl7b6a88D+u1lBGPetCz+LNraWqz6lfSWhBGw3Nu0bJ+YFfq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KuIz/AMt13D6YNYviHwd4J8TgReKvh5oeogjkTaXGR+ozSlBNF8yPzS+Ivwz+Ef7WXgc6X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rKPNlrVqR9otz7eo9jXzh4a/Zz/bY/ZG+JB8e/s5+PrYKJSEntrwIt1F/02hJw1fsJrv7J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Obr4R6dZPMMSSaaHhY/8AfDAVyGrf8E+/2eIpTqfhvUdfs32FVT+0DKiHPYNUNNOw3KNj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E39uT9rDw/Z+Cf2htftHsbWZZ3stO04QCZl+6WIJ3AHBq38M/gZdeEojLqV6Wnc8KQQAM5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sHeNxIJvBPxptVJXalvq1hjK+m5TXk/xZ+GnxF+B9pFffEOwt7jTUdUbU7KX5FYnA9+tRU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powtM057GExvFuHGXAzV+0DR3qSiMmMEZUcc+tP0vxl4W1KwS40S6iYGLayM2Wz60+HUop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Dxya529Cle5pRqbhkdHAORkEZyKnvrCz+1iK1ykTqGYA8ZrOGpxWq7YlAYDhSeRU+l6sLu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CGVh3pRVhu4/7CtpEShJIzyTmonMgZJi2BGeQRwRVu8uEhiBY4LAbVFVXuIpNqmL5WJ8xg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5D5iu5kXJJOScU+P99KFXLEDJBXGDTZHRQP3it2UdMCnxHa6tDONw5ZaYnFna/CkRp4tsB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I5PAr4H03xVZfs6f8FIb3xB8Qi0SaL4+mu52Yf8sJpN6vz1AVhz7V9q6Nd3NjcG6incXGM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H/BQnwX+zl4y8Pjxx44lh03xnFEqR3dmN0lyMYCuufmFbUXZkSR+k3h/xh4b8WeGV8ceHd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YBMt7HOrxeXtySe1eO63+2P8AsNeCtTltZfjr4D094n2zwxxRq3md84Uc5714L/wRt/Z1+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V+IPjDxjqk3hG9gMek+G73cIGJwTIFPbHGBxXc/t+f8EufhH+0j4Rn+Jfwx8DWFj4x0yIy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qEa8mM7ehPY11J2Mmlc7Ob/gpV+wlZnyZP2lvCcS5wyrNn8sLxUX/AA8q/YOadGsf2p/Dg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bB/SvyA+I9j4I8A6tH4QHwr0+x1GNQt9HcIzhGyQRknr8pr6W+F3/AATA8B/tMfs56d8SP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PV7y3V2tktlMUU2PmjJBJ68c07sOU/UDwJ438E/FTQY/GXwv8W6drmmSkqt1ps6uoPoQOl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LW43/AGj/AA7oseZpNL0LzTGpzgySSZH5Yr5q8GeCf+Ch/wDwTT8ey6h4c0e6g0SaYfayW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++QPuNjv1rrvFfj34jftP+PB8TfiJPZNqMlqkOdOU+WIxnHX61LlYqKaZp/CVQtv9rlZkU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16posZ8tGlVhtAMYP864zwX4Ln0wpaWyMUZOcnr7V3ejWc4hQHCuucow5Fc82ma2djTeW5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ACwxzitONGkhUggEckLyKhsIZUwLlgxI5OAOKvCCBkLIwVVHzMx6Vk0khFcWt9JPn7QTGV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Mp8gLEACAPmBOcUxZlcB1c88AA1GXXzCHIxjv3qQJzLdNn7FBDISeRK2MVGraqZV+0Rxxs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PpVSXULa2lMj7gAD0NNXxBNLCpKFtw6A8gVSSSC5eS6Dl7aWUkbeBiks5rW+Qra6sVeM4d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dXblyVZkB4yT096pjSfCMk5vdWWdrlDuURMVDH3weaFJWCzex0/mzaUEk0zUFeQkFZGboK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4/CD9ou2hu/FOnJa6wse1dZsV8uVW7ZPcexrc02S0vITJCWj56SNnAqxqGoi0iQeUXYfKz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pxbWoNJnzL4b/AGC/2kPhFrUmt/BD9oW20mYMdkkEjxuV9wPlP5V3lj4V/wCCmGowi01H9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wXsUjJx+K169bSw3jBNPuXaFQGkuHQoR7c+leNftPftUH4fWjeHPAl95upOQqeQCxB9wOp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uxm1c8d+OfiH9pDwR4qi8La7+1z4u1q9nID21pfNG+8nAXCdz6V97/wDBOH9ljx58JPAsX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PW73xFqcJktrXUNSkm+ywNjCsGJ+Y8E15L/wTi/YD1rU9ZX9qf9pK0knvrpxPo2nX3LIT0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2F+0R+0T8Mv2VvhjefFb4q6vHFFbxEWFgCPMuZcfJGi962SaRlLY7tI7gPHNNESzrkORXn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Pw2/aj8GTeFPH7zW93DGwsNSs5THNbgjsR2zXFf8ABPj9orxP+1H8Hr34w+InMQu9auEt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wFFcR/wAFEP209a/Y5+O/gDXH05rrw5r1jPFqlvHkthX5dR3IUg0yD4g+N37DPjz9m/4gH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PiQ6LdTEaLrdlqkoinXsrHOFcenen2f7KekanAg0r43eLbYyAbwdUcjP51+pFwvwX/am+D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/iDwp4gsBJbkgF4HI6q3VWH5jFfDPx/8A2Y/iZ+ypqX/CTaI1x4m8CSf6m/iBaeyH92UDr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DVrnmem/sg/FfQ5kv/Bv7WHiaCUHMMYv5Sc/i2K7K08E/tSHSH0Hx1+014p1CwddkttJcB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/rV/wR8QvDGtaXHdafqoYYOVaT7tdrZ6mdTtl2XCMGHGXyaylOSNVFM4vw58ELDTEhEV/I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ySa6yz0b7FchIoA6qMFmGARWhYSRQwO54CE5IOamgvlktzKrxLn7ol6tWM5NlJJECNK7BW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RelWbQQBiACCOpBqtG1zPK9xwEx8pJ4BqxDFcZB8sKxHJB4I9ahNpAXDdHzBuVmwPlAWnm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AIPBIxVZbtnPzAbt2ABS3M2+TKIV2rzgdaQBI6KQHxg42ilN7MibY4S2SQ20UyK6tcCO6j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0qzG8Szo1qAOBtLHk07XAfaws8HnEnbnkng5p7RDJUOSCMEmnvJ5gIJ+XPC46GlkQLEJA6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Q0rgVGhCyFs78jBJHAoYBeMnPbBqY4AZOCSvI7Co3XHUDcevNUkkgGDOAdxORwM03z2mB3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qV5dhMW5ck8gio22gHZKCoP3R60wHM25SvPHoKSPerCNV3cZyTTWuI0y3AI4waDKu4Mh5I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vDkHsDwcdaVQOqknGM4FIihAfm4J4Oe9LvwTgnOeRjFADtm6QDOAO4FEnQbQxbB5BpuE2G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d6QZ52MWA6nPegBOQxKAZ7EmlLAk4UgjqRSnIY8glT6URJiUnZhe5JoAjSTbGW+ZhnnIxm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3DH3hinAbSTgYLHBNKMbD8nCnhgeSaADJ4J3AsegHSl3kA/MeBgkij5SpIyeBwTg4pG5GA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QA95EjUK2Cc8EHio1l4LbiAO5NNMaAq0WS468cYpk/mRnKxk7jzzQBbE0YBYgEr94DvTH3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4etV0wACpIJGSDzUsDbMEhirdFz0oATenG5ASPVqTy45CSygEHknsKcQzkgYyT0psszxgZ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TigACIjjbkEdMilLbvmXo2cE00MCdx4BHHPSmlnVgCCuBx7UAOR2dRuIPYFRinNjglgQw5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F8tkGTkHGRQuxVClycj5jjvQArbwQyn5SOc0guYsmIqSAeSTQ/wB4MCNvZfSm+SjPvRTnP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IZM4III5INOjLNiRGyAOtKsERPy4GCMr61bt7PZCPkxubqB1pp2YEmk2Et15qzYZTGdynp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/YL8Mi1/ZO/wCEn0+2RZbu9cMT0Ixx+VfDelaNdeVLKm5ysLMQpwGOOlfot+wZZ2V1+xnpu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1reeXcI453FQx+vBrvwtnMiVkiza20l9ZLHec887RgVb063SC6EM8fmRgfICM1salor6bf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x/d4Hemr/AGTp0jQyLJPKy/KsS7vzr2fZtMXs3YsWv2eNGX7EiFhwAO3rWP4lkd7ZrWG3H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k4zWnZz6xcJIYdAmlUHCuF4Bq/pmhah5T3GqWO3BG0sK0aaRCi1Ik0Lw/Bpnhj7dCSJCn7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nxPcadbadBfS2DyBDvZeScf8A1q6YS2qWQjln2FjjYTVHVLOL7NJ9oA2rgbWFZqLTuWc/4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uY/MjilyyKzYIHrWlHDHqEJt4pWKxngnoarx6dJLdptISIr8qqKv6TYLpMjqrt82cA84qJ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ROkatazGRNXjWHH3FwGFYPi6PVVv1+xzIIEAMjuM7jXS6tIFGOAWbgetZGraJK1q4u5GBc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rshts56S1vL6ZJ9SZfJUYWOMctXR32salJ4Ui0EaWsEqSpJA7jIEY9fyqloemXKyxJPIGW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Vu65dtqjLBGqqVh2ge1XCF1ciTJ7t4tbtxOjRTPFY4bZJklwK8+vLvXnQ/YNKEhLYLGQA4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Ii0h3mlunhDL8wQ5GfWqFvqMP2t7SGEKEbqRnj1rRRUlYlNo5+W31i1ljuLrSdjbgWZZMk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9jbfs7eFIZbKS4RdY1Ah4xnlpz/hW3rsFxIIobeMu9yfLUg/cJ6VyX9ma9oP7N3gjS7f5L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NJzkNMWP6GueUUnYp3eo6S7sp2R5dNuY9nPIyGFbEGr6SsSuLhoQB8xkiOB+NYumaNq88y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AAJGg6CtL/hF9LuJWe+u753J5QyfJUqMbilckvvFfhmGWGJNTSQYy6rwSaiPi/wAOwM0ja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yMUf8I1otqA0NqrMBgHbnirMGmaVEvzaXCzEcNt5q1CBDk7ajLXxRot/g6bfpOrD95sXaf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VgVhCkj5QT2qCPSNHlO/7CsTD+JB3psGnpLMyMOh+UliKpJITk2aUC6wZD9kkhRVHMjmpr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+2XV+jBuCVAAH5VRXTrERAGORjnLIshwvv1pz6NvUfZ57iOInIVmOD74q4pWEPtbUTRtE0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POKdcWKWshi+zMPl6MeasW1tHajEEzBmHLt60mo2dyYtwvd0jEfMw7VrFpkuzE0+BLaQzw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5zU9zLJcsFdyADxVS3n1OMGN5I32vx8mD9akmfU3YqLZCAeSDito6EPRD5IlwMMCQ+AM9a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qKCw5JUdKrG41lysEWkLJgHBDgHNXIjqFmFM2kTRyAcsJVwRWy1RlJu5ialpr6RepLCpAb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oerpfMbfaFcdQw5xVvy0vY2murGQBRySc1QuLO3hdr+0t2jZD1RTk1cbA3dGzJANgRkIJH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iEYV0YuTgFVFZtn4y0+6Jjlt7hWU4LSoVFaMeoaXcWuftHkkdXPTFXGTRLTROtw1rb+fcK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muV8ceMNZutun2mFiRcNLjG6pNa8SWMbtZyXihVbhmfGal0mz0jUiHup0MYGS5GRn0rVc1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PqurTRX+q3sRtV5AZMZPp713lxHZ2jLHAoVYxgBelZ7a7plhCljZyqY1HBUc4qG31u0uJC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jzj3rdK25m22aF14jt9NsZbqPazBSEXHOa43whNc6l4me98tmc7meQ9uaXVNatftcrzkuF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4b8UDQY5rjTNGaV2HO/jNZS5pSLjGKidnOWZkAVmOOCB0NMvDfyXCQeUVCYyGGBiuW0f4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2R/CkmWGVVJFG0fnVjUPEvju7ugy+Gmt8kDMkwbOPoa66cbq5zzvFm9fyX1vlzCSuOHxxU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CRjDkKM4BzxVE6d461ePM+oQwxMg3KASfpisuLwp4ygZ1Nw7gj5WQ7RW/LG25F31OguvE8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kcYLYxTU1bTWQy3F2QxHRW6VgDwTr1yRFLclCW/1gcir9p8Mby3xK+sSSqSMqOeah8nVj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YafZTtbshcMeSDnC0QfEWws7lPMt1FsB84OOlVbj4XXl1dmX7UyA/3ielLH8H0uF+z3mrI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tYuklqQ3JsTxH8S7W+uk0bR7N4rZhvVyflpqeJ9ahsisWoBWA5J54rY0/4I+HHhJvNbdX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lUifBHw7asHXxFJKpP3d+ePSqdXDpWI5ajdzM0KQ+INPlhvLgysejMO/pTfDGraxPq8nhm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/vXK5wR2FdRYeFNJ8OKI7ItsxkEnODV7wP4Q8P289xC8gEtxlo3LYya56lanylxTRDLqd9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hdu6QaRcgNtxj901fjz4ev3/4RuKe9YySPNJ8ynl1Z2bP5mv2f1nTtIi8D+IbSIh2XRbv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a/Ezw1IJPD8WCCE3fdOc/Ma83E1VLDNLud2Gk4pmwbosS20qD0z6Vl63c+TauCxIyeT6VO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ScBSGBPas3X723udO8yLC7RgjPXmvHSuzeUk0c99pBcowyc5Oe9TQzOAhO0qZMsc4qh5it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OakgZluNjKTuxlx6Vq3qSrWPrv/glP4+0Xwp+1laX7SlVt/CuoC5dVJVFZkIP5rX6D6j8T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l/YXasryZcg8da/PL/gklNDB+1LqFhqOnRz20vg27YTMOR++iGP1H5199XUnge0na0k08F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ivWwM6Si7o48TBynoypf+MNLiJntLuB1YZKq4yBWr4U8US+ILcrb2Q8oD5WI5zVfUPD/A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8GhKFHUiMA1p+GLe1t7J2trcIjJkKOtdFWpBrQmMZJFoxXeMiHPPYii2ivQ7S/YZGQDnHe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KYHPdqt6ZqbwIQrHP+0c1zOVylFspzmWJd8lpIvPA21lC6828kkS3lBUHDGMgGumvtavDB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duTms1tSvWtnlLgEjpsAqblJJGXYatAxf7RFJER94uvFSWmt6VODsu1yG5J6VJb4+zSyzI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FQaXY2SxDzLRCS393vRpYadmWJdet7NCvDFvusOlRR6hcXChoYAxJPD9qGsrL7UySLtA6B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HtVR28xtzdADxmofKkNPUZbwarcyLG8USkn5QD3o1yw1aS4htotREYjHIiOQat29okZJZm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lvGGvT+HNSS9ku5RHIwGFXI+tZ89tSleTN/UNIuDo6pJcO5A+9uwakkktLjRY4kYBXXAG7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Oz1K1ijh1FMtGCSaZDBNJciNHXapypB4qU7jaa3J49Ot7KNb3YqhWA3AVLO0o3TRKAxHy0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JJa28ih3Q7D15rC0zVvFMDQxTacjhlAd3bFS07jQ661HVdNuDLaN8obLpjlhVjS/E+ra3e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G3Qk8irt65e1Ki1DE/dIHINVtPWa0kEwsXyB2FTJJM0i1JG5DA8Y2Qq3uT61n6jHqtuw+V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j61eSgFI3VwMESJWZqF3eu4FzK5OTtTHGahp2uUlZlTxdcMnhnVJBhWg0+aVwBjIEbc1+J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v5DuYzygsT0HmMa/aD4kap/Zfw18R6gdwYaHOHcjgLt5r8WN8kt1dtH/q3v5gnpjca8nGp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jzTgDJPIJ7VE3zb2WQAjr60snyHG0ZPBI9KjKS5ICgg9z6VwFkerjZZod5BMfznHHWvLLp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NxEpLE+tep3ke+wnjbJZEJUjkdK8qeTFy8u043EsFOea1pNIUk2juvgCHGha8LiPY4dmiA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86zWPmRy7wQzSKH565OK1Pg3IX8J3swHDk7Wz1O6s6eLGpsVyUZvmAPTHeiTUpGTbTPtH9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Np9g+FdJSgUHnaCQAPb3r3/TreO4jSGRxGQvXFeH/ALO9pDJ8NdG1AKAXjLow4O05x+de3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WRgQ2z5j6Gud2UjnmrSNJXWSYqWYhT94/xVetyIXViML/ALNUrJvtFsrlQFUDBHSrBlOBt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5bFkTReSzhQMscHNFvKzEEnoOAaZFGojCtgkZ4Jotpo45/LIOSOTQSPbz8u0jF1bsx6VXm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HODjkVcmwFAC4OCTg9BVS5lR4jHwGBJQEdqAHI8QjPyncSOAKZNNJE65cMGHUDpTElcDGT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nylskFuM+lTIqOwy4IlAGSFA4J7VTuY5CqMowAecdx61omSIWy27QhgOrE8mmSGJiX4G0f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KbvM6gCVlwMDnimiRU3M7k5HTrT5EaQkrnHcjpUUqRqAjqW3HkKegoAfyuQQzKoyRmopQd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BqQJEsYkXcWBwAW6imy/MMMQxPUAUJWAruNzKNmNxODmmzu8UbRoQFI+Xjoan/dHapU/Ke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KYshJGBkKQxB560bgZLukQIjUAZPA9aqThHhk3kFQmSoPP1qSXarkA8knAqvcRl4ZD824q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JtHM6ijWiNc78qz4UgZNUZHbG0gZA6g1Yub2OS6Nns7csO3tUDx9FBBUdT/SgvmTYy3IYM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WBLgBFIJxycVHFabTuDgnsFFSPGeCxJAb5uOamQyMSq8gXzBvUZCqK0XmU3EUSgEFRvYDv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rlMCRjjp2q4g2AYO0DkkjrUgSSMVfJBKjjaaWNmzjk5HynuKYkysxAycjk5p8e3yTIASVP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IdMt0VBCE5xzjoaiPmK4z8pB54qSLVLlBtRSEJwQRTJbwsT8u5QeoHNAcwm2QgkkkA84FR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BkkAE06bzHiYJuYN2zVUOGAG1soOTjpWb3KEmjibAbOR3pGSLYmMFSpADdqk89HUjcuSeA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SbmkUEgD5QDQB+uEcDxAteXYAOMKRzUWoWktynkWk8iE9HU9RVfUtP8TXCqb3UI9wBAYR0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uCXtPEFi8cYGI5YdrY+ua5LOx0NC2unzWsZTUplkbszLig6NozsZTErsepArZQ30oWDVbO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Uy48OCVd8KsAw4CmlZtiSSMaaytUhIht0jYZCuq807QbHVbC9N/JrTshIxEwq8NFWxlMsr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VJJH+7OF4I4JHSm2xl972O6QfOGYDkmqckUjTEbFCketUN8u4vDICc8ru4qePUpWUq6EAH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EGzy4yVbsR61nXum6jM4uIoWd06bTzViS8u4ubVA5J5z1pia5r/PmW8IQ9Qpww96AKpu/F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EyMJnnFXjIfIVwFJPUgc1Xna0vN32q4lBbjKjkVTXRPEdhMXsNQWWAj5Vfk0Cdy+ltbzOZ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jpUc+safDI1u94gYDgE81WupL2HEF1LHE7Dli2BmqMMUHnt9oiimYHg44z60CabRd+2Szy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ViKsOsCjc0pCqBuxVNbnehjAIA+7jpWZf/wBtOdtlbtg/ebPH5VLbvYSTNG41PSy/yXpGC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qvmRmGO5Z1I6g54rLTS7uUkXluTkdcdafLb30C4tNNfaBwBindIsUT3AJZEO0DgtVmGfzk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fSq0EcsgBlUxsvUE1I9/ptguZ5sAAZNDukBFeaFb7C81+AX/hDYwaqG3ETmCC5BUNgEnrT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rfpp11qTQseUJxirM/h+3slMtrqgnLHOVNJO71ArxaTfWbm4nVdhI2n1rQtrKeRlayeIjO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7u7lAWSRuPuqRVKfUNWgkAjX92SfmU8im02B0U9xLZfLNNEznooYGq8N0btmW6YgY+9Fxi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lnbVNW1KX5T8kQHBq1LrtlbFYWiCEnCbe4qXbYDWi0i2ht2uZLsvluN3Wqrw6THIzRoGAO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Hqd2wfa6xkZwH7VJDpt0inMoIIz8xo5WJO7JLybRoot8kQPHAJrMuSZmDQTui/wAJQ0/Ud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AKg/MQc0CEhQoJGRwpoaSQxLN7+3yss5kUD5WY81ZM0e1WluQSx+8xqs1rM6sMkZHBIqps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mBjkJDHHaldsG2zQvZbJrfbFeqScgjPH4UzS5bWGJreGX95jI2nio7rwpFBciO2nUrtyG3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TFbQiU7SwPOKClZElrb6uUFxGwBVsKCMgUzWrnxXsEFvKpRhh3VOQKfJq2sxKBYhGQD7pJ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udQYR3cBidRncRgGgNU7lPShq1irJd7J1kOS5TkVfjgtXQu0YAI65qaNY2JPmIWznHTNV5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ox0AoBNtjrfTdOZxvQkHkAnvUE8qSM2xGUg7QDS72j+8cAfdIHJqJxFflg7MhbqAaCisCb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hu1Tva298EE7qFb7xFINPMIMbSgqOg3Z4qT+zILGAXUd4ACfmXrQGxlv4fttMuS8V87Kc7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1tGAwAXeM8g1IDYzMd10NxPCgUscRR8hvl9Se9AD/AC4nUgg7xnII4qAwrGwLXAAx074ov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imO7blsDpTmSyiI4ZyRk7+M0m0gM++vdM1dm0vyijgcPtyKt+F9M+ywyQNaxyMmSXH8Qq3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la0AGOWBqpcazLEpOn2+5lP3Q23imA7Xry4t5FCacrIwAKgZP1qgoZrlP+JcSpGQAMEVo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rLd2xD5yVznBpsfijSbljFIFR1HGRik+a4EJjeXK4ZSTwpNMVtQt2EaXBZSxOw9qni1u0u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D8vGKjWWQyLhwwz8o70wI72/1NoT5dwXI6AnJFUYNUab5ZItjZ5Zj1qxLpcUbvOkspZz91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MLjBWQgdzjoaVkyk1Y0LeZTlWkUlTwSaLgSvOLiJNuOpPQ1kh5QAGOWx/COTVu3jMkQna6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lFpjSSLk1/DOuZowzqpCljVI7BlEHXlhmo2WGKUNJeIQTnA6irkunafIpntbppGCjOOBmi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sRBWXDAdAO1Qwh34VUIJHzEc1YlsbhlZ2dXRRxjqKgRE2D9ySTw2D0qgLNsQ0hWZQQDyQM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kMcTFEz8oU4zUJuPs22OME5PJJqc3tiyBGuAjg9CaAIoJJbGQkOzEqcDNAvNTusrbzMO5B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+GkDHGST0pqbQpeJt2eoU9KSSQEU/265uka8l3RIMFQc4q5aR2yZEYUgtklj3qudyrucYG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3BCloFILHgAZ5pgb0dtcyQBhKpjUkkluAaZEBJII2VSSeD2FZFhYaqky3GoXDrAWyqA9RV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G5TnhSalgWr0WNnetbzzIHAwGHc1A83zgxSFlHBzVGWxnu5lllcnB4bPFWWXZGYzjI5DA1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Sr7gHOTyVHFW45ZoIiLdyQV7+tQwyOxCAgjsCKklfyApmJWH7pyehoAYTL5ZCFsnk4Pep1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u5yeTjkVDJ5iYMBJGeCaU6jdSsTJEqkdCF5xQUnYZ9uWO7FtMCrMfkY96keVJW8rzAoA4J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rrOACVPAc9aZcarAwEWr2m2MjAkj4K0A3cuPqtqsBga9SNljOCDy9Z1zJd3MJjt2zk/eB4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v4yltKzgD5GDnOapPaeJNIlFjp1us0Ln+JsNQkgV2izpuoatZypbxQKysSQxPU+n0rUuL7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Tt403j5wpwBVPSL27sCVutIyWGCWPIHripJbC31DAER3MeARkAU3ylK5iyXXhnSrhmjfyg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FXre40zUZFEOqFFc8fPg1YHgJWcG8hgCA8sWGQKmj8K+HWgB+yBjuA3Dgih2HdBb2FpbuJ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lbIqctosqeRJEh3dDgcGqcvhWCQC10fVmikXrGrckfjxmoZPCmu6awxdBnA4SUZJpXZVmW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AXcEwQgZCB+D+FLq3hC3awigtL4xszfvmU8H2qg2qa/poWS7RQF6BTxUEPj5r6cWpg2nPD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FrGsmgWFoiIwjWRQPm9as31gLbTWNgEE7dVU43Cs6G7tbu/ijn1ONfl5Zjxmk1u3SbDJrK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1PVgm7lOW2laBmmWTOMlSO9QW11r8SmEXEHl7sqJjyBWsL6G9KW1rdBiFwSrdTViy+H7ai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pPIA5xRYadznL1NWvLpVl0KzulOAsiHcF/EVNcaKGgEM1rFbYO4LGtdEdBbQy0GnlihfJX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kOqx77JnhxlgT1o06DbuYc/hK01dnt4maOQg7HxwaiXwl4G03bYPKbi+j5eJTwxzXZXEm7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0A4HQVjjw5obX5v3VhcBjmQD+dAXdjK1TRbXUEVW0ry1jGFQD5QKigu9K0Oze3a2ww6qi4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zbgcgg8YORiqNykKRmYRxswGPmGSRQm0D0OZmudON4L6xLsWPzBRzmr95NEJYlmIj3rkM6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CCJ49PUBRkFVwKkv769/s1beXTop4XA+4BujFF7sItXMgeIpLR2inuUJBwFi6Ee9Qahr8E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BYBiB3rQGj6VcxA21m+8ggBzzWPeaQ9tI0IsWdkO4qgwAaAbdzpdMexubXzfOiBC8Bxgk4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tGgmgnkYNJhmjbIAqvbGa7PkTW88AwOo61HB4Zg06SS9sbmaQE/MjSEgGhtJBcstqtpLBJ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PklA5HvWfahYiQjecFHDg84q7bLo2oWoM9woO4hyo5B9Kfp8VvpdlK52yR5xH/eNJNMpNM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5omKqvKn0qxB4g0eMFIAcNwVJGaLS70y7IjliaNnztDDGKzrXRHTUJUmCFi37rbyKHZiVr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cGC6v2RSD5ThuQag1SSPX5ora9nmlMaFYZVHOPetFvCUocvfW4II4fGRipdFFtpt48HlKZ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HrRdDbsVNJlh8OI0dzbSyg4yQDyPSlbUtSupguk6biOTnzGByPatmSOLz3mcLuI4G3IzVO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yztj/AIwnGB60LUSehka54e1aBEu2jw5bG3OAaqAtMfJvbBzn+6uea6y3s31WD7RbX5kAP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rdwvpCvefZyZFQlRjOaaaYKV2c9Ismnwi4t7aQjpg8cfSpLOSEqlw0iqshG9T1UUx/E2ta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iBGCoXjFVLjSZdYRmi1N7RgOGjPBp2Y2k2aF48ZDPBP8ALnCtu4ptjoVwZVvX1VMHkBH6V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bloEvVntsgsQvNOt/C+t2THE77CAQpfIFHKwSi0dA97e2qtPBd4cKVBBzisvT7nxBNIw1W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JU4Y+5qSL/RAWaQzFB8y+lVtYsL+/09rmwl8mVx95hkL7UgWhU8V+IdW0nLamzyQE4Cxpn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3wqlESIjMRlGCaZYW3jbSg0d1ZJqFsTkB4jyasWQ02/cWur6CLdlJIDLgH6UNWZSkkjYj8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8AEjg+Wyjj60x9a1AgmZskchTzn8abG2i2KCGGxeQAcSFePwqnNdM7FoWUBW+6T92iwXui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rUm6gAk3H5CeaY/ih7cNFHYu+7lTtqhaNp15MbjCrIvDsOuKt3uvafBbm0hSN3Q8tgZFKy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iRbi/aOeKWMnhQVrc0/Vb8Ri1SNXjIIZmPNZ8Yiuo/Mba7H7pxkUxpZ4sIsbKrdGA4FMRZ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fUhKweMEsC3BqrpGqWt9LJb28buSOWdSNhp7XkygKNrDBHIq02o3sFidRfS42RF+dlXDEe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wzBkBOOhHFVptVK2rR22nLHMCQHC9qtWet6ZrBZre2aNd2GDDlTSJai1vWMbFkJJIagClZ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MpYtznqPan6hPqDzi50eYZHVT1p4t1u7l1TAYkk54pbSBtMuzehA7bcR5Pyg0ARafqGsvc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wWcjBBqZ49MhuhczSPGWfJKDNVdZuPEN5cte2giS3iQF1UZFWoxb3lkjSgEso6mgBz67oN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pmFh0aYd6ckWo28TpqU0d3AW3CRCOazNX0W2vYDbQ7EI+6xPIpNNl8i2XT7iZyUGASc7jT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/AO0LWRw8FsFboOOgpJC0wGz5SD1Aqnc6nd2gSQWYMZGC5HQ1d0+6W4hSfKnJ5ye9K7Yix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Fiew7VJIbBS0UmQzHGM96baaFcTB9XsrnYysA6k/eq54h0q3voYgQ5dlHzxLgtRoBF/Zsa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QrZDF2CgCqOuSDRbVTLErgLzJCwJx9KS40uyn0htKu/tQVj8zHIxg1BpngnQgiRwajcEY+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rQ1YasVtO8Y+E7pCqNJaSh/3gugavyX3h7UbhEh1yzmZuBGjHIplz4Z8Nfa5YLmNZnRANs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hfw3Z3CXcekQK+3aHRACD+FBSVkWnZIJSsJAGOpqOS0ZIysfzN1BFNmnjtXMTyeWjNhSeQ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p2t7SQSgLywPGaATuVZdPkmyZGKgjDyelTLJaRPHBDMZVQgOSKfdXK6coe9xtP3lznmltV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ZQGOWVTg0DIr5GtpN1thl7bh0qH+0PMPzKWJGHA61o3emmOMSRMGUj5FJycVgSHVtJuHvE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XOCRS1uGpNfQOBuhYBgRj1qfJljRWADYxwaojxvZyzGDVdCmt3YYHy8fXNWlfR9QTZFqZh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0yGncS6ikVQinOBzhu3pVK40vSrxMzWqu6j5QzYya1INLQMypqKyMDyufvCoL2I2y7pbAq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STTKjaxBJoUd1Yl7YsMECSMtkdP5Vm/ZXsJW8qEFMcqhxT7HXr6K6kha3YxE4RlHH0rVeG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VkYYOeKYm1bQyH1NiqK8DIJeASKs2tzbiA+ZkN2JNaFrpP2a2VLuaOSJgdrZ5ArOksRY3x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JRuoPrQJWJftVk+xUdQ7HoG4zTpgLZibmTy8jduIyMVXttH0qOd3e4wcAqgPOaS/eK8YtK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QGly00aTIZbchkB5cdDUTRxshJIO085Haq0VhHbbWtnlGByGfIqwYxKhV2KkEZPvQD0ZXu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G0tQ+7oxHSk07Wbl3drpQIpT+8GKlvbOztY0EcgeVxlkI4FVYndJGEloxXOCAvGKBF6a6t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8Q+4WOMe1EVxp0+fMnUKoIUZyKpzeVIGSSJQgHJB6+2Kis4rWHciwqVZSFAoGrF8W628BK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DUV3HftGXi11QpH+r3ZwKi0qFbJJLJy7b36McgVG2kxLdGYRkgjgF+9AiK11mOxunjluQQ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GpZr5YovNjhKoRnJ5q0umWMykT2eDjOcdajuBGcwR7VKnOxT2oG7dBkbT6hF9siUKqpuIJ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y3k8ZJt3PPzKBVppcKFYADGOmKfCHjhGxyu4jJBoEQmZYisV0qq+0bQfWq8s7EmKViUJyW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EbhTDIChK4Zl6kUyCxTyktwp2oOATnigCrNZx3E62xu5MHBChu1Rp4c0uySSa7FzK6jKBH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W2yISJf4GpRfzWgjCTRow+95gHze1AFSCTECB43O0YVJPSlWSO5m8mZCVA/dnP3ahg1xdQ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juBWpr59PF8jW8jIWUYjzQBXIa3lLlSQGOVPanXUk88SNazKMsN5PXFSuIt20t8xHGaiV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8gmgBnmRITGAqgnk+tK6wsvzOCx+7gdqeIY+cgHPJGM80pMJjJMuF/iGOlAFIyXTytbqQi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lPYsyAljkDnFOmMflBAuQDwR0pi3Iyy5zuXA55FABiM9c4JyDmkZlPzFeQPvGm71yAFyaj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ICQOAD1oAc1/JGDjAwp2spqnaXccu6PzGd/M+diOaGvtOjjMM91tKksAD3q5ZzWUWnysI1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kHFNK6AqzRM7K0VztXPOTU0mwRAblOCcvnp7VRiuvLURTxFmbJVV9KnmZIkEMcZLEcLSAb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JVlPU1LYaVNZglpFIZslwcnNRSPdmRHEKhFGAoNWre/TZsiiJKgeYGPP0pqyQE2oXF7LaF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C8fWshYdUuW8u9mWR0bCyqu3I9603v2jKXPkgjJBQngiqs+o/vwggYtITkA9KQFzTriPT4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CJlyCfpVS/jNxeNPaoEUjlVPyinwxxMrO8oBHBVjUayAMQhBBPJAoVrgVW8OWc0qTtcush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v/C6rtlTVpkQAFVR+KnKssZdXHI4yKrXFle3JEsl0/lr0hU8U7XegEP8AZ6qMpNvUjncck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0NvGclBlRnpS6MsNxfG2u7VokCZVzzk1b/sCGGb+0IpkjDZzufHH0pJpAVMNKVjCAkngCq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5FZcPgKDmtJY9svyFSc9VPUUtzKZQVtgFJOHAXnFAFMMAvIKkryMU9VJgEqKCcnBAqVYb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IzznNH+qhBgRlGeOaAI4yjqI3woByDjnPpTZ7dgoeJckH7wPIpVeCBgzvukkOFwvAp/m/Z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gjHWgCknnBS08JLYJDgZNVp7+GZfJnt9gVgSzLxmtRV3nBU7T9446U25xqTJbzxKzL9wBc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KLWyFBPa3Bm3dGUYX6UuyQLu8srleCe1XTaTWymK2gYyE4ZQeBUYS4hUR3aCRs/cb0oAig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wJhVcoQMnNV7fS7ZneHdgDJRg2DVmWUxToi2++NsAoDgCmNawLfS29tM7F13hXPQjsKAIT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AHpyMUvmRmQb5CFIwDVmTUEgKrMVDAcL7VF50c4O1UfJyCxxigCvc2zREBiWyuQ2MA1Tnm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7EDJzWm5xHsuI2K9xjIAqFI0WIyW9qyqThDigDGuLqFnaGLKyLgspPNNm1lfOBwVckZyvG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0l3c3Bd5D8xz0qQ2+lx2Zj3OWA5YDvQOzQ2wWW7WaW41GKEIAQAuc0S22r3Nv50zgozfI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toLlkkupXAHznb29Knt/EOmxyvpq3ssgUkoFXAHtRZsRHPoU8US3KMpJPBIJ71fsbzU7OK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AbZFBJ9xVIX2oSsYYSxUt8zZzit61srV4HXULtXbbxjrigGypHeR2+bjU0cIDxIi8Lx3xU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ok0dysiHBWSHrmo7fTrvQWItgssEzfKJXyasTRW99D5b2zRHrtUYFALcri4WVA11cLI2c7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bC3jkF2lsDIBgMD0FMTSNNjkF3DE6uVIAY9fc1NCJU+ZOSTwAaBbMu2GrzaTFLbiFbm0vM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sjDBGPcV+bf7WfwT8bf8ABPf9oy3+LfgXTpJvBHiG9NxYvGp22pc5ktm9B1K1+j0SKsoaS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0xVX4l/CXwf8AtFfCjU/g/wDEe2MtjexEQ3IAL20n8Mi+4PNduBxdTCV1OL2OfFYaliabh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X8ZeGvib4PsviN4RuDPZXsSsyh8tC/dW9CKtxXC8qAWG0lSK+U9Nk+K3/AATe+O918Iviv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Rc/Y75EPkXsGflmjPQMB95a+q9B1HRfFmiWniTwnq0d3Y3iboZoRuAGOh9DX7BlWa0syop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kmc5PVy2u9PdezEkLSfMw9M4pAylQBhtvUgc05tgkaNGG5WwSOlOVQFLZ4A5B71654b0IZ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cEnpTEXcGyBhDyRT1YliDGCe5akYhcKoKqXGQT1FBDaYolDEKseAPvEnpTHjGQyDJxwCeB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4PTFNlkDyZc7QRwBQUmmKWAIWMjJHzk0wdmU4JOACaVty4P4gA02ROmSCAfug4yaBoF2OS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7UvmDkKuAOBlqaZUyUIywI5B7+lNk2J+7diAwzkjJB9KABnTJlL8455zmmkqxDbWJYfMq9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UsTyBwKbdTfuzFkxFSMhR1oARWDSlgoZCMDPY0yQBR94ZJ6kdqktoEk2sB8wPOW4JrD+Jf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jRJNX8YujXMqbbHTVP72Y+uPSsq1anRpuU3ZI2oUKteqoQV2xvxG+I3hv4VeF31zXL7FxI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8rdh9K+XXu/EnxT8XTeI9YRpZpn+WM9I1zwoqbxHq3jn46eLz4l1+JwqgrYWaLlYV7cV7T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tAJNVswJo4wWBXHNfnGdZw8ZPlj8KP1LI8mp5dT5pazZZ+D/wubRriNVtQjyqHMkgwOnIH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G7qdordWjjCnuas+DtAQ2cbPCESNuHkGSPpXUWei20al/mJ/h45PvXylSo5M+lUSlpmjyL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Iv3SgyAKuweHNP+2LdxiRhty/zcZrQgttqYeFk5yHI7VYltJUHmAEbhwRWEmim2ivMVDbI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UdaW3svtrmOFSzY5QHB+tWktImAYg4xzimxWEVq0jxTugcHJU81OpKdmMSZrdgvlurA4we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e5jMkkIYgjOU5FaNtbPeTRRoxaQIBHuPWmTwTqXbh9jlX+tFnYbbbKUdtO8BjUnbkgKR0N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Psj2fmpIecLk10UcJigdgpJjAJA6jNQgkKWUkkjksKCkc/atFa5L25QMBggYANQRQ39zq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4IPH1rormFfsxVokO4HIxVWwMRASWMqecZ60AQwaYiSFInUE9WJxk1LLLrWkW7TQOkqdCA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Y42fDKVHAA5NVIYRKN5kmUMejUXsgK8et3cs6y3VqSScEjpViLU7a5cxeWEdTlmI7VJDoK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P4mqKTQysrOm07iQ+D1p2YFq3FpJcRxQyBpDKDycY96sveRTuVWMKY2+Y7cZNZa6S4naQ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elX1DPMLaJS7H7qr1px0QFfU57eGVZkRgMjJC8fSidLW4dWtrkp8vKY4q3FCvnm3mUAsQC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DIy+SWCg7yo6U2roDNTQ45rkXpuQMZzEWxk+tXE0y3RBdThXUN8y5ycVFMf3hSJkQEfK7t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6dZIZvNMzk5cqcgn/AAqU2gvYbZroWqZtoEVWUkOQMYGe9ea/8FDPgrqnxZ/Zaj1HwLppu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b1LGFNzy25AEgQDvgA49q9Vs4dMtY5L0NCjyDiFQP1q9pd7qVohmi2jevyHPBq4txDRnzl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Ku+DP2a/gNP8ABf4y+E9blv8AQ55X8Mta2DuZkbLCJuPkIY7eeK8K+INz8Tf2ifjFr/xo1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xFqXnm1kIzbQdET8AK+1fF3g74b+IvEC3Wp/DrTGvgP8ASLpbYAjPfPc1XsvAfhHRnnOk6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kkCbiQPTsK2VS6JUYqR458K/h1NpWmRQ31vIygBQuOM4713NnpElkQu0AKflUNXTPomj6W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HzhhxmnwWWicLNJI7t02L90VDbb1L0DTrdBbw3YnjLlPnXIyKvW819Jh/shEQHB6k1Wfwv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cyMxORuOPwxmlXStRsrkvHfuFI+YMeBUu7Yi39uWPISBifQCr0UEl1ErPbhT/AH2HIqm+k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p1wjuoJ5pTrGqRQJbX7gYQ5wc5H4d6LNDSbJ721d4SLe7Ec+cKznim29lqMIJvJUmBUbmQ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fSa+2DbmJQpA81cH61rxzW9hCxeeMOwAY54xRZpg00QQ2FnHK0lxMq7RkgtTbu5tGga7tQ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UcOaW4sor9m2Mrq6jaAeD7URix06RbKYCGQD5Y92eKFdivqRW2otqsG+W0Zcj58rzVe48N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72SNf4VWQ8j0q9G17DOI4VjETcOMcke1T3McEcm23+4QDyKq10DVzPi0GzKgzzF2X7u4ZA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Nmp/diXIwQ7E5pxyoZFwQBkhaWaVliWbAHYH2o5UNNIrPp0Nk8l5BKUdhgIDkGmQrcMQ7N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W3a1ljQMoLBsnHBpsrYIi3HaB8oppWC6IbiGR7ZQ7lwfvYXvWdd2E7wg2oKyk5DgVrQTQS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VGQQKSRoLdi8UgcDgAdc0CKdviW2VbwgSY+YH1pQoh8zyMFmHAAqTywhN3dA5I+UEVVimb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J5IHBoG22S6fcWsDs8lmoZQCCEAbP1ql8SvA3wn+O/gxvCHxd0CG+tnBNrcBcXFo/95G6i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iIWoU44dT1qrOkCkYgIkAw5IqoycZXQtz4q+IX7JX7R37Fvjs/GP9mnxRqc9lEwa21LSpD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k0Q4kX3r67/Y+/wCC7vgDxXp9v4H/AGwNMOg6vDthGv2kDeRK3TdIvWM+vat+1167skVLY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DnIrz74vfsufswfG67XWfGHw8js9Sl/193psnklz6sBwfrXQsQktSXBM+8tN/aM/Zw1nQI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7wrLp0iiQTyazEvy+4JzXCeOf+CmX7BfgOCSfVf2ltBvJIQd9to8puZifQKmcmvgw/wDB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y7P8AZeiRyuAChuLpn/ritrSv2QvhB4Zy+neELMFSCZhCCVNH1iwOmktT3zxT/wAFyP2Nd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4K8c+KJ2PAttFaHH/AH8xXnviH/guH8Q9Tu0tPhR+w3q10pyWl1288hj6H5Nwqjp3wv8AD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LZfLHylUFXrfRbbQyJLHRoH8p8vIy5J4pOumNU0zEn/4K5ftza2zQ+Hv2M9EsHPAlutTkk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gfin8Uf23/wBqfTG0H4rT6ZpWmyOsj6bo9qVLbWBGWJ9cV7Vp1xqV5OC1hHbx45dBgZq3c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sFD4+8EFTKomrFqKR4F4B+GPiLwlOizSyoY1AyzEhz716LpMd4UDzTBjnnC4FdrLp1ldRp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gXLMgByKpyQWCkra2gWPHGeprLmRTvcxbOH/Tvtcrlxt+4T3rVt9PlusfYY0Qk5ZQe/rTn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iUEnkEdaLGK9SSVI1BXYTISMYo5mwJbucXKCEBUZSFd+oxUDr5JMZcED7pA/Wq6F4QELn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mgDF8Pg5UCmtgskU7pmXY5IAD85q/Z2UUGn/ANoysBCpIaQkcVR1q50rw54euvFPiG5Ed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Hr2rw6++IHxW/an8aT/Cn9nTSnS2hZVvtTZ8Q26t3J7nFOCcmJux0Hxo/a30TwJNJ4b8Dv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LiiiTcxc9FXHOa9L/AGQ/+CbmtfFi9sv2if2w7mYvPOtxp/hiXkBOqiQe/p2r039j/wD4J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y2/xB8eiLxH4ljXzH1PUiPJtm7lAeB9a9A+O/7f8A+zB+z7E9prXjiHW9aVSLfRNFInfPZ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a7YQjFGEpts9p0zT7W00yK30a3t9P0+zjCwRIAkcUYGPoOK+VP21P+CpnhX4QxXHwk/Z2W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UaG41IHda6eDkFiRwzD0r5k/aF/be/aZ/arkk07SpLjwn4VYlRpelybZZk/6aSdTkdhXF+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mW9uZrJovMO+SVz95vcmk5KLuOMWcbrnwO1L4y2U9/rOoNLrcrNM+ouQvmysSxGPTJPFVf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iN+wj8V7nw3rdnPcaDcXAGvaI7HgdPtEOe+OSK+h9H8K6LBbxCG9SAqckquc/SsP4+/su6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us+E5If8AhJ9OTzLK5UYM4A5ib2PShVEynFH6H/Drxx8PPj58NrTxb4cuLHXtB1W3xmWMS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sR0rwT4/f8E4tM1m1vvGv7NVyuj67CWlfw9K2LW6PUhP7pNfDf7AP7aviX9jz4rHw14vlu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bXxFo8xJGnylsGZQegB647V+veha3o+q6TbeKvCWrJe2F9Ek1ldwybgyMMjFVdMh3T0PzK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1vw7rk/hLxno8mm67prmG80+7XaUIOCR6j0Ir0bRvG+n3uGtgI2ZfmcN19q1f+CvmiaNon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NJs4o9TvbGZdQaJQDIqsME46nnrXingPxPfJKiJpwkBABbd0rKaSloaJ3R7rp+rx3KBl8u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/Gpbm7bzVRUaRScuo6E1wmmzajHPIUZ2JIO1T1GK6LSNWnu7Uxz2zJJn5VBwaxlZj0sbz8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GAD2NNtLRb24ezkjcMw+SYnhTWXDezW5E8sbhEPKs+TmpZr65nKNbsVAOSAcZqHa4roty6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3DuWJ/wCWZ70y+t4NKsIZLNDI5m2uzL29qjWLeQ2HBU8ODxU89wgiEeec5IJ4FF2FhdJWy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Ig7/u0cdcd607K10xGDeXGFdsEEZB4rAa+LyLbXUXmIDgEDpVyG5kjhIgBcR9Qx5AoVrhq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WMjtaBiWOSSflxU1vpc0lysSKWUfMSo4A9ay9R8daH4Z0f+2NbVGtwpJYtjgda8I+I/7Xf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/wm+A2hTtdXX7pTbRZlYE44wOB71pFNsltplv9p/9pU6ZMfh74FYT6hLJ5LCyG5i5P3Rjq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/4J1X6alb/G39ozTTfanOVm0vRJfmEXcPJ7+1dj+xR/wTu0H4OpbfFz42wrqvigxeakdw6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9/vP6tXSftI/8FEvBvwiFz4N+EUSeIPEbZSe5tyDb2jdMFumR6CuiEbIhu+h6t+0D+0l8N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az43uo59QaLbpWhWgy7t2G0dB71+Tv7fHxq+IX7Sfjm08WfEO9kigiLNpmlBz5MKZ7Dpu9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+IXxe8Zy+OPifcyX91ckNH5r5WMZ6KOwrzr9sXw/Bo2u6Rp4j2u1qsgB/hJUVomrktWR+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0eLRf2JNDu7OMLBd6pezyDGflMxx+hrxX/gu94OuvFWpfDyPS42eewsbsxxqeSv7vH6V9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w7c6L+w14EsdhUXGlLKUBwW3nOfx614x/wVzuVT4seA9I2MGbSrkkE+mwf0p6Iz6nzL/wT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Zx8dj4Q/E7Vpm8Ha1MqQ/aWO3TbotjPPRT37V+rs50XVtJP2uC2u9JvbUb1ZQ0cykfkQR3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8A5/FGizeN/BelCa4gT/iZafGOXQD76jufavev+CZP/BRKbwhcWn7OHx11ySTQpXCeG9bu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+zyk/w9gT06UhtNnsn7RP/BOmOxa9+JH7OYS3uZQZ5PDG4BJG6kxnPGfSvn7TPiDqfhDUU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d6BewybXtb2EoSfY9CK/TeJooGWfzoZIrgB4bpPm3A9CCOK5z4hfDv4ZfETTX0bx/4JsNT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gBmwf9rqPzpNJrUpTtufEWg+PdIujKgk82OUZUKw5FaNnrcc4HlQBVUkAkdBXpPj7/gnF4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BbxfeaHcIpZLK+bzIG9sluK8e8TaF8Ufgzd/YPid4LkNmW2xapbndA3vkdPxrCUE1oWmm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K+TGGjHJ2HGasGRbiZo42KJsyVJ5xXO6L4htLu0jMHlhSSSVPWte2ktyu8A7n/iBrGSsMu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cA55p+JtpKz5JGAPaooxhgFAww4wcVOoEbiNhwRw3tSSTAY07Q/MHLEcEYqWOFFhCtdBgW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e1M+yxqzMj9+xzxRjOI+GJ6YFPlAY19qYDC3aN2xhDJwBTbjVtQ0/H2uzMhP3jAC22n3Gn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IFCOCGzimbpPNWVnfr0Vu1NpMCWx123mmElxaSKjruAIx+BpYtftp7h4IrWVYVb/WuOp9K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WHIJY4yMk1agsrZrcpLwVHyn3oSSAbeT2jtiP5gDng96jLlgPLQYxk805LRYsuyDBPYcUS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Mn5uO1MCF5W6beM5BJpwmhEyvswxXAYmkdEkTuAp4IHJNRiILISjKQpO4elAE7XxIJjtgo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afDvmQFBweoY1WEhdCy8Ank0+FhGpYbhg85NAF2O3uH++gHPHNPMK4ALEZODt4qjFqqxz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AMeRVu11C1mkELTBGYFgW6Hii2gC4AjRgQAwOcjjrTWLHLHAyOg704uokXbIGVhkHHAqPc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1z3oAX5lwFUkkZXdSMcsd+NwIyAeKUEhDuJIxyQf0prvJEFwA3qSO1ACqdzdCWP8AEOOKY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c8AnpTFllDKzuDzytNllPmjjGQSCR2oAezkEsjsBtzkHqfSmtcO6AM5IJ6gUOoKhioCkcs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9ccYbn9aAJlYOThjknOaeilegyAeTnvUC8jaW2gnkgUqXIibAyQeoBoAsOQoIzyx5pwltS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Ge9Qeb55ATAAHAY80xmG0KrAMTyKALFw9uFBBJbHI9KrhhvGSWC9ee1NdnA3OpOT1J6Ux5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tk9aAJL37bFH9tghDKRwSalkeQIuVCsRk/Lg5qBJUkhaPc2ADkEcVIb03O2SXghMAg9RTS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8xsGB6mnoc47sTwSajLq3BIOT0JpN4HUHBPCjirAtwoxBDuilRkLnrWrpUpn8tJUJXnBX1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g80uMHgk9q2NLaK3cNbiSVmGFQNgHmhK7A9J8H+HNIu7V7q8cLDaqrTs+doye5+tfoX+xt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2bre78N/CrWdWt7vWJpUuLYCJJk2qCY95BK54DDjg18nfsoaJbeIbz7PfW8EEUieW8LuCJ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3FftZ8LX0fSvhloNpbXEEMEOkwJGpcAKAg4r1KKjTjpuEklG58hX3h74q6RAkUP7Iniy7M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D+tVYLj4yXDGAfsbeKdOGeZzpHmkD14Y19ra1498E+HLQ32u+LNOtIQcGSe8RRn864zVv2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y1sPGD3hXrJptjLcJ/wB9RqRXpRrVpLSIQlO9kj5iv/FfxK8ILHDcfDbxSyyHaLK78JGP8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q3xu+HOj3D6X4n8D6/pF7KMSzXulXLJGfbC4FfUGsftseDt7Q+DvB2r6pnhJ5IPIjz7hvm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f9sv40iL+z9F+FGjW0t0hFrdXWqyShD6mMRrn6ZFdEPbW1gXKM3G9jxOyXw94x0xtc8N6w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pkjKEHtwwyKm1fTN9jDcvOrbsAoG6itLXr7xJ4+fVNb8a3li2oXaRJJHpln9niGzoAuSe/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p9tBoV1cStIphQAYlPJz9aJpJ6HO22XLm1+yXEEaypl+g3VbItVQkyhmVQTgcCsXUfDOnW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dTMGjJlzITyVIok0m2tNL1BI/ENyksQbMbMDx2A4zWc9ESlcyb3VJtV8SyWumxNOtqdxCj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qWq6lCttJpbRqhyGDVj/C3R9RtJ7/AFE3ty7yOcGRuAM118JuskvICT1BTNZpJj5bIyNIS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YcKBzipp7e2fN1NGyMo4YsRxVjxBc6vDCJbLy3YYziMdKwrzUdXv0WC+RBu4CqeSK0TSR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uYjYhpLdJMnAJ71n2GgefqLTxxKkbOC+Op9q07PSzBYRLsOSgZhjviq+p+M7HwXbi+vbMy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96cU7ESujI+IN9Z6XcW2nws0ZjkEkrp1C9zXQ/H/wn/wjXwr+DM62xMd54UuZiqLz5hWFg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BfEjx7ovxJ83TPBfh+5Goy27IJAvBOOBxx2r2L9s/xNaaj8MPgpDp0K26t4UnuTEDnYjQ2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mqO80i07xPE9E1KRLszwqAxXDBhyDWgxuVwrOQSegFYWhOplmd0ZEVwAWHX3rYuNcimcQr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GeKElczk2mTxsrAjeMjqAKduCnIJ56g02NllCuzqMj6UERrGZHu40IbhGblqqyRLbZIkhP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296kh3NKREGGOScdaiDQiURCdDKxIEeeK2dO8OwSW7Xd7rVvagDO6SQE/TFUk2wKKl1II6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55HGHkYkjnJ6VC+pWwcw2spcoSNyjOfeprM6pfqRaaPNcKAS3lgBj+eKtJsBwcKpJTnPyk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5LydRtKj1JzxWbLLduy250qaNycDLA7T71taZ4N8X6hAkqa9bJuOFjC8r+taJXE0mijqUD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Fk2qf3jdM06OWWQBVJyTwOwFaviXw7eeF0gg1zUDcOy5MkYyF46ZqlbWMczB/NIBGFIPat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IbbtNCzPExBGeR1pk809tbrezrLKGYgMFJJNX57SC1tysOSQvAPNLqF8yaZGiIoCrzx0Fa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tvLenT5fIsGYOmSmPvVU05tXjtTJc6aInZjhJG7etS23iWSKMRq5OD8u04Ipr6jPdXvmGV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M1SVmK12R6ppVxd2plmkWMZ+V1Tof61iWui3TCTT9SvpJEcEF0Fa9/LPMGgMzlQegNT6Hb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ydyT1q07Dtc5q3+G0U8qLLAXUyZLMSTjNegRaF4ctNOS0htFDKoywHWsjVFvNPbaruFftt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TtZqjAsdvGRzWim2iGrELaRpsz+YbVAoGDx1pH0HQoIJJILUI23qDUz/aUc7h8qjlBU0Qj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jALc4q3NtkNK5yNt4SsTOziNss/UtVqbwvDb7CC4VjwM9q3rTS/JZnYh1J4yKLm4MU8cct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rV819h20K9v4ce3Algu3WQgZIHGKi1LSdb3qbXWCAvRSprbkvYpCv7rYAvAzVW9nU8rlmH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SVjOUW2Yzab4j3FjqSIwOd7A4NTaLDrUtyVuNUikTsEfmta3WCSKP7UwwB8wzyazrrWtPj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EkJwzKR04q1NyJcLl67s5oFKkF8kEFTUUV9fW+Qtswx1G4GnfbPNCb3YEDkZqSKYMDlDu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WKd5r+oWpDvYO4IAG0ZqC91/V3QG10KZwhyx29q1hctEMfZg2DwrDmnjUr6M/uyIgQMhBT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HaeK43H2W/wBOkik3fddT0qxLqyW8QmjYkE9PSp7nzrpi09yrM3RigBFTW9rZCBY5YfMA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asy9S1fVLuxDWEqBR99mNLpV/KliJ7vUmSVCfL2HqfStiG20y2iaM6ersxPzHt7VVvdM0+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qM/JGvA+tY1JJouKRma147utM8AeLJ7uMukXh28IcDk/umr8dPC8Vzp+hwwXhx5hMkaE8h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wHxO0y2i+D/jHU4IXEp8NXKowPCnYeMV+P+kl4bKIXThpEjKM5PG7PpXNXqReHcV3OqDSj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Yrkk8gjisvX7iGLT5GZFyhDMQe1XHvSwJ4LAncM4FY/iOQT2TRjA3Hkk/pXmx0kS22zEi1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EnAFWLG7ZySXIweM9+KzT8iADBPcAYGKtaTI7XAC4PHAxTkylsfZX/BGy1n1H9qnWTPEXi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PTJuYc/oBX6Gwixe8eGSzRuSQ3XFfn9/wRYsb2T9oXx5qfBWDwVHHCwGAoa4BI/HFfes7z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YEM3L7uK68NKUbkVFBs1dcsWl0swoFGBwF61j6A97bZtL2PZkcEelT2lzryyNDf2asig7X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jJ/rY9pB4wK7OZtGSVhPJKAgMWBGQaAH4kXIYHkUCZQGypYKpJA61Fpd79shO6JlIbgMKk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TZgHBCgkkdarXB26YZ+pYdDU2rvYW+nl7yUIhGGGcGqN3f6SLBEe/UjH7rJ5x70m2gauiT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LDmpLO2CRAkkEds1Wk1OxaxDGdWKnAUccVLBeLJCrJyD2NS22Abf9L8wrkBTuqxbzfZo2Z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N2qna3SSXklshLY6nPQ+lXAjywvakAiVcDJ4ApNoFuY8vxS8LxXY0xHLsxO+YD5Vqv4gtt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sZ1cDBBx9CKtaH4E0uwubia4soHk3ZVimTTbmBYtQWKDARCMgHkVnuaRcU9Dhb3wlrvh/V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QynMTs+QvNdg+qX+iWcLS2yORgO469K1da0s3NgsqvklcAgc1Wt9NdUQXhLhAMjHBpRiky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v/tEcLvtCugbYDz0qC5HnSpKqquzlVU85pRaRuQ6uEUDgE9KOO2PqRQ1dk3HxTCVCCGBB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cem30NpPtXzhhGY8ZpQxi+c5xnu2Kj8QaLD4i02HbIqSo2Y5BzipldlxskaqPIFwsasWA5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/kbjgnqpB6GrVhDJDp8UUj5dFALepqLURtAYu2QOBUJpIpO7PP/jf5q/BDxWsl2EWTRriJ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Ef/Xr8arWWGaxikji2bWZmIb7xzgn8cV+wf7SN3c23wI8YsgIB0OZQf8AaIA/rX466TMDo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QhmHf5jXk4+PvHRT0RJJt4U46fLgc1XZyQC2SRnCk9akYLktvZieoxion+dshjuUfKMciv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yQ6TeSJIF8qLMmB0BrylmdzI4IKkEhQea9W1Z45NLu4JWIV4f3hVepFeSB3t0cOgZcHJJ5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bR6N8E4Rb/D27aTKmMswZuhyxP6VkNdltZVlJIIJK47etbPwstmb4a39ypISRhgE5AOelc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z5YqZNpkz90Zxz+NS2lJmTXvH31+zzEkfwa8JrFCC0kbYDD5tnAGf1r2qBTBCLNBhWX5lB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rZ/DHw3aGRjLbWqqm053j5jn9a9l012niM7EdecDoazlYxnuWbabyYvsYQMgHyknpVq3Xd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mq8KxvuIOGxkAdasQyGHBVc4PAPepMpbE3lMFkkHLFcpnsaZaQTzuSzZK5yQMZpxvPO2xh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QJXUHa+ATx9aCSZ8+XtJKE/xHqapyKXcRDbwMqxHNX8CaAswwGUgHHOfWqksghICgsyD7x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MKEExj5ip5FNlXysRkEg/dOe9O89pH3FACTzg0jRl+TkEcgA9amRSd0RyDfEM8n0zSBR8v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qoChiD83ODSOy9/XkE81IyMwncNpIGOue1Vnk8yQKxALHgDvVlnHlTbWwYyAVz1zVHO5gk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0oAmjj+cbQQB0BNK8fluQ+C2ee1PjeMIN+8tu4PamS72IZyMDOSPSoTaAWKNXRgwwMfKCa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gzIwAJ6Z61aeW4IZbXacn+MYqtr13cX1msN1JbKIwNojT5jTTbYJXMy6s1mi3CMo4wQ4bP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Z5M5YA9OtOtLi4yWuXDKv3FXkCm6jcMLRptylivIBwCKbvcE0cUYQL2UsAMSEqSKZ9lXzg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k8Zq5PbSOtwjkKXkwhz29ahPmqoyU+UYJYdT61Td2GwsKAkYByBwQf0pLoPHgkhSWwA1Qm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H8Iqa4Ek0aySLkfw885pD5tRtvIHcoMnAGADV2YQ7PKhU7guWYDiqunKGJQKMA4DBs81sW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YDA5JboR3FRbQG2zAt2vIrkszB1+natGFP3YzuAz2NTSQxIxEVuAAx2gjtSMu9DnueNvTN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ZIxuBJOSRxSyQQglyu/B+6DgVYKKsSsmVIHzZNNKEEY6AcAd6BEUaLgShQ4I4RjwBSMLdX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DoPapUQlkTaSApyQeKW6KyMqmIqdoAYetZvcL2KNwiySqRAignjC9DSS2e3csZBBPznPFW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lH8LDtTSNzHC4PcE9aB6s/Wy1itWBN8rRr/Cc5NPnbT4zi0nBA6AHmmzWK3CgTXG5e6g8C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ym4t7/dGW3FCea4tTvJbvWLnhfJAUdGIqL+39TtAJLeIsoPzKDUrRhzs8h8EYJPNVTG4Yr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NPYhppjj4nS+f/TdMcHu4XAqwEt7qIC2YqT0DUkNpcGMCKJHJHJJqsJdVhvCt1YMsSDgqM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wP4e1KFiIzE5c5JDUPoNxJhrg5cD+E4GaW78VTWOFt9JkCkcyEZzUEHxFkMzWkGktNKoG7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O6Qkdhe2sxMxZgPugGleaBZdryIGJ+ZS3Na1lrukanGJZIwJR9+Hpior6w0W5nF3DZMGI5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DMx7iGTcbZRKe6oc1Cx1dYybSJlwclHOKuCzl0+QS6doWVZuQDyf1p7ahcMwa4t2jJPKZ4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0efUAY9Z0sKuOG3ZqHUNK0mz2y2gZWIAwB2rRuNchWAQtbMQD99YycCqMskUqhlycDgUDK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+QDwScGpbaSaJGEKuQRxzVScGWQqkMiZPDheKrvpesCQML+QL/CFbFK+orK5alluLcm4lU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v4hhJKXAEZzyAMCkfw7qkoWW41Fn2j5QWHBqvaWNpfXD6ZqyFZB0JOOKEkDJLkabqcJ+zX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5FVYvDsM7A6g+9MZIFXpdN0Tw6h8tA5PQ7hmsbUNXnvbhRZ3SwFTzzgkUne4+hJe6B4fQF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ORyKZZRWaSBY3ICnoxwatW1ndzR77aZJsD5iGBOao6ppviCRgLa0AUfeYjBNC0YF6WHzIi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BzVf+zlZDh9pY8tnoKqWun6hpzb9Qmk3scgDOAKtx6xZq3luwcEcgDvU3swKb6Xc2O+e31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ZPatGzh8PSWbXV3ZAzKPlJOcmq99pemmMXzxSupyQsT4Y07Tbrw9AVluHeJQf9XKSTigDX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OYLzECgfIXOD/APXp+spYx3CCGeJ0PBKtyTWN4j1LwxqNxGtl5jyhQECNtBqvJ4eu4rdZb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0PIWCn160WdhJWNZ4IgpiQBpH7Dpiqs9jJbOEkjBZxlVBrEVvGmn6g13cjzsdGCH/ABrct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le1eOZEAfI4zQ1YbVi5Y6MJLRp5yyuPur1FUZ7GyhlAmiAlJOwM3UVaae937ZZiwHbOOaZ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jalYMxUELJG2CaAKrREMNxYknnApyXdtZFftUgRTnaX7mpfMsoIyyOygL0Zuajsbe38Ryf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bAbPIoDYmQPKBNaQxupJI3EjFQ3mpan5gs10MSKB99W6itC8lt9KePT2kCiMYjBPOKkg1J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cjliOaV22O7sY0zWQIlmmNpIfvRv0PtUsk0RRWsG81TjccVYuLi1LkyIkgByCecVTutYhi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3IHWmJJsV0jAEkpIJPOO3tUXmRM4kjwAByAaWP7LfYuDPsgJ4cnrV6TTbC2t0ugxZccnH3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QiHUY90TkMo5XGKp2s63DvaOwKKxBz2q/Fq8Fn5gNqVEnByuSRVeOytldpoZwwkGVDDFBQ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fEqlxwSFqtPei2GSSPYir8MNvExa5mAJIwM1K66ZsEk3lyANhgTQK+pgm8s2kYRSRtMxyw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sB4DlvQ9BV69tvD4nNzb2aq7Dscn86rLLF526FpGAPIzxn0pJpjM2bXF01zZy3Bcl/mQHO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ny9zqG7E81oq9kx8ttDTczcyhetMm0y2a5+1W0jKSuGQng0wM66cQT/ZF8wn+HJ61BNo7J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jIK9K1HhSC4QswkGMkHtUtzHFPbNsO0HptPQVLlYCv5tqQpVuQOcDvTzMluoZsFicrg96L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DzGYseSzd6rajpwMQeO5AIbkH0pp3Q3a5OdTthlJs5x1HFZN3NdG7M9lJG6EncsnTFWrPU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u5MYdgMmp5H0cQlbdgBztbNO1gdkVILxYSH+zqpI5IGeaq3dzcy7ljVepILDHNAMkcxEbg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eS0d1BZuT04oHdNlC1jkdC19tZgOTjj6VbilAQCBtuByFNC2yRqMEjPXPSowN0hjtQHcnB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cbNfsmYwCSTye2aA42K/QOOQPWnR206ykPDyOuOeaGhIUq6gE9ARQMrmOR+V5AP8AEeabP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JGQxpWnMBK84I4PrVOe8nllEIXbg9WNAFpEkaJgqg5U4Yin6OwhUR3O5n6Fh2pqq5TanGB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UgtLgxlXLquSRyKANSYbZQJGJRTnPehdvmBvKJQ5wAMVFpt6b9FmnhKAjBJHWtRrSOGwlC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bmk3YCuz3KRrEXJQHgHtVdlulY5AYY/hqQGTP7xwwPVQe1OW8jSQQoBkdQaTu2BGXnUqVV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UrQPIg81wrHk8VNbTq1uY1QbgSQSOcVXM0skgZYwVBwzelSAhhlDjyypxySOlPlMUsQiuA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VdkttJuDuju2jbAyWPBqCfRER1vElBAXAcv1oAginLShEBJA4AFMur+ytSIrggNjjIxmpp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t5xuAwMjBqiul3N0i3E4RwDjbnk0FJ6Fm2vLO8n8i1ck45BHSnpa2pP7wbyOoxTv7PtdPZ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DFRzUYmMbAjkk8A96AejI2t7ewmZogURiNy5p8hvppVliY7QMqAeR71LLDbyQBjEVLHkMc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FpKb1lgmjA5jUYYChasaTTLbxzSsTJdMXz94nNTDWbuwh3x26yOF+XavJPrWdBrks8e19J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ZAol1q0tJV+3I8aNgFyPlH1NNJtjV2Q6Te3WuSSrq1pLDciQ+WyucAVuafPBBlZWYsqHIA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0+8gSWyeMFThirZyPWnARmVniIIIIJPeiVrlJKxStSmsTXBWRlVWwMZBqC28LeKDfI6eJG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PmUfWr2820gELBTjDj2qZJJSpKuMgdCeoo+EHdEt54fhv4Ta3V8rq68Sq4GDWHL8P00yF5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EhWY5zWjJHBPMsheWJmbkIcAUkNkumyGJdXMpY5Cu2SopN3BK5y93biYfZNS0u4idX5uI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b3+5LLxLcTqpxN5zjdH+QrubVY7xXRURpQnBK5rn7fQJtC1C41KNnzcD99Gw4ppsFe5U0z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/aauWUP8kYk5zXV23i1ra2XSp48zOPkcdFPvXOXl/azQrFNcSW435DDvWa1pFNKv2PX7l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D3pO73Hq2egjULvcilY5JSpyiHIrJi1OK4u3SfKNGeA44HtXKR2uprqE0KavcsVX90X6Bs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8RyXEkWq3MqKG+8gySKSSQJO51Ws+K7MEr5yBt+AwYfMKp3Ump3dsk+nsoeYnlj0rB/4R7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UZOhw4rp9Ei0tbT7JBfh3XGSTgY9KelhvYpPqd1YRqmt7RJtwmw8E1TW6uJJGldUQHkM3S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vpFs7i4RXBzEC2Tmq0/gu9nJzOETBCkHIpJpg2yGbWi9siwwI4jUhQp796ybbVPEMl1ltB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Hx+lai+EpNK2RpMWOTkqcFqr+Jrx/DYSa5WRrd3C7kOdi464+tMWtwadmmVljCMRwuelMh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zGQSNk5Xmo4dVjeKO88vfEXAWRV4qe41OMsZhE0igdI1yRRZjMq91TxHaaiY7a1Wde5Yc/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83Umk+26ebcAEsobO6nCW5ngNxaw+VIBkJOuCaSx1HVll2fZIwXBDBBkmhgmmLfabEz+bb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ipgVTNnbXl4kMzlSpyVTjNbIfTp4WWW+WOTHCkYyfSq8tq0JSUREgdGUcmgFdMlWysTsV4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81mX0N3ZyPJZyLuUhkfHf0rWtZ4YiGmY9CSM1X+ySXUryZUDbwAe1JXC5BYHxJcWp+3AsB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QYspg080wgdl2s+M1eOr2+l2ZTUJWCHggtxUVr9mv0d44fMIGVUDIIoW47lBIlSPfLr2+N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v2lnaSWbyC5DELxk/eFU20vS55HlCvbzI3MZPDCpbpGso0hChQy/KRTBttD5b20tlEKSiJ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V4lj8USwqun4kDclg+TTde018G9hZpWKjMatg1RsLuTSZFuplkLKwITdnAoWjGrJEel+Gf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0iW6FsbgeelaNrpkenP8AZHkE0agDdntV6DWF1bf8rpkZAIwOlVwYLKMvK4wehY022wvdm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9rpkyRM+P9Y2OPTNUP7O1Gyj4lSRiOGR+Kq3EmjpturqWVFYfMBIQMfnVuCaCPYdPuDPGe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sbSZR+zsJpUkgIkcDcw71ah02V1j88MuRxtFVdZ1OZZjJBESWfBVT0HrWtpK3yhHnkeROu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nqF0yaWW7RkFu4UKuCAo+aoNVMVxDsuETdswGUVevWkZ/OMIjy3+rB6iqV3qBnDWpsQo6b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Jqxgx6LehmvtMYs0X+stHPDj1HvUloYdaRhfWCWsquSoUfeHvWlbGa1mWZEIKtzjpioNVt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iImcYwpwKYJtspXmh2qk+WCjkfN6D2qifDKxh7htzZJJIFdAPC148I8++ZkByeeatPb29t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V4Lmk3Yq6OVgtLS2hLpOUfdlIyO9V7vXdXg321zZAQFvlkC9q2r6wR90s0WEXksTzmq9pN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2WUpgqrucqR6imgMmO6uEUSMitGTwyjOKq3WraldylLG3ZVC4JfIGPXFa7eCrm3YyaddfK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q0LL7NCizxhpWYZAGcmgLHOMLmwjF0VcjILhE6mrMmonVJg9pbspVBkdOa2J1vLa7VJrJU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xmiKBjGZokQ5YkgLQBz8ukz3btds8iMRgiNsYps9prTIba3lPlkANuBJrcMqxB4mIDs3zH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SlhudSuSIzzQG4lo1xptiSZELEYcOcA1kzT6j5rSeWqoTkCM5FLJqumX2+yvoJyFPzEEgC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eZJY6i6eVjCBt350a3BuxYTWI0j81rCV0I+Z1jJxUFxq2mfaFCRMwY5JQdKteG9buZvNj+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mEAEk0ySfw7JqzW1zZywv/CxQ7TQBZtJ7BbYwz3IUMRgyDqauxNpcmYbO6jYovzIp5qC40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Zu4nwQyEP0qjHpNjYZMUf3RyUPSgDZhvri1RYSAQH+VgcfhVjWfFtvpscDPdxCQDiNRzmu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w5vdLk3QqeFck81oaF4WOpSzXmtWTEgASHrz7f4UaJAXrXxVb30fkz39v8w/dBjzn0qte6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LDBFjOVZlByKr3/gLw3Ham6VWEhYmLa2CpqFbPUViFul9mNV4DjJAouA9RqVxaDU76zfLt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VZmltbdUszIwmIyEx0FUrS41q4vI7ZNfkjgBOQy7h0+tLf2k6zma4u1YrxHInBoG22Ttoc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zsp5BbIH4VFZy32mztaQ20cYK4SQLxmo4dbl03aLeUKsibZWkOMHNakWoyS2jsVjcbRtIX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LRBtvLqER6jpawkcF3Odxqs2ira3P2i3YKrAZVGyCabPe+IWu1Ta0sBbDK3Ye1WLV5RuRF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RQDumO2yx/OznA7nqKWa6j2M7MhX/AGhyDSyX0zR+XcIAAPl3LjNUJLSaaBobYgMF/iPFA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uITgIWA+UsM4rOSPw+rm21KDNxnhouo96v2cF/HCDeQqjEcgHOambS4ZmM8UStLjgsOcUn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30ywhlY2Gpykd1LZIqWQaz5bQRSZMgKxmbkf/AF6nuUmghONHTzFA/eRHFZqXGq3sqwagT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U0JWQkmU/t+t6IxivtJjliBPzqMVNZ6rouoyiC4VoWI4AbrVye21KWJlLr5KDLbznI9Kqx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8CtNu+TaccUwVixb2UNjmaK7eVXB+SQ5289KnNulyzOVy20YY9qqf2VLZ3yq05CNjO48Yq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ka01AknGGHAoB2Kmp6DJPapK0bBQ2VccVALR4wEmK7AvyMrZ59KuvDqkCNb3epNKoOVJHT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3GJLq2YyuOiMcLQImUJHGokcAY5yaZLKmSVcMrdyMAVPaW9pdqBfu0TbQWjUZJ9qYbXSIZ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QDoTjAoAgktGeMz7wXI4YjPFMsbuFJBZ3MigknJY8mtCwELsYYCAn90nNRS6dCZjI8SMwb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Jskb5VZT3FAijmA2ptBHXdgZqRLOMyf60KMnJBqGe3mjckAEA/IwFAEjRiFSSVVSOcmmMy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Y8HOQagnhlvkZfOI9s81ItuYbFYmZikZ5fNA0rk5uTHGIS5IJycngVVlkh4iC53HI45qHz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AsD93POKc3mSTABQGxjAGOaBDgrO2zuOgPpVh5o4Y9jBWIPORVaORGUjzCGz0I5zVd7eZZ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AA4oAt+ZJPExYAsDgEVJbK8Kk5JJHIIqC0nKKInQbmYZA6Cp2aRgEhGdjZZS2M0ARCR9zc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lqmlx6u8Mt+pcQvujZTj8KuX9vNcxLJattJHzAjJFKsFxBZmJlDyoeGB4oAhCWgkMkdsFb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zZWUjo4jzJxtB7VXC3s0wQoFbdye1T+W0OQG3EHlSe9AD5xbmExCRDIhyNp/zzVSaFndfv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GyQOXwQzgE88UbNqgleh4GaAIJYxYxtLdXBWNBlmI7VTS/tL6ZlsQXiB4YdCa1N8V2RFMx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UntXt5gsYUIxztRQCKAEiAKkPjbg7RnnNVpIzHlsgENzt9KsuGjyJCoIHJJ5qBriPzlVGQ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FUrK53xocqcsD6VHdtKf3D5CkAEnsKm1K98lQtuFDr0BOA341Rmub4RKLpVVpBk7e3pTV2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t2ht9gC4IaTGfemazebPKh0tGeDaPNcLgA1nGYMS5WSQk42Ke9Oe71W9QwnTTAirgkSf0p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1pBbkhTI4TKnH6VlWtxDqUbTXGqrBIzEFSeevQUui2upywTnUGHlKMQg9Sakit7lHht4tG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JytTZgX0gggRLN2ZgFzvYYJqzHaq+AJUQDq5PT6+tRX1vrlgjiRIJtyqDIBzGKhi0/wCzo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qpJ3nHFFrAE1ztnAl2Lk4yeQfcUXiWNv5Mlu7Gbq5J4qroentqvmvLOVyx2I56CrV3aQWc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AYngU1sBBcQJMFZ5HUqMgKKcAEjAVeAeG9alt/IniMkbgkDoKZKrrl43Xg+tIAO6YBNhUg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hy+7KuMHvUV1Ldwo0sallBwWzkE+1RafqskkLLqGI2VvmDHAxQBakln4lVcH1HrSRRG8lD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Qdqz31US30bNeRLAzYXDYDVfvJY7IhHOxewPXB70bAXJLG2UiOCZnA5DA4qBr54d0Jtm4O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qkZu3JuFuAUVcbA3OahbRbG+jN1dXtyr5+VY27d6AuXXkE+xXIixKMs5xkYp0Pms7xvexK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J9KyjpWnpujN1MSp4MjYOKemn6JJasYtVnLK2FXIwD+dHXQLovtps7Z27WH3gVPIqB1mRi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Cexp9is4jV7e6MpQAOrDG0VcvZ9Ou7IAgCVDyMdaaWoFKP7YAVkuNy44HQU6S5a0AkBAcq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LWPyEkViA3QFqi1S0iuLeOKVmyCCpU8g0mrMCpLZz3LGW41JkjxyVOMmnLZ39pEPPmQxlf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N5cahKogs4NwzgZGRn1qK5g1J4Gu5b4yL0wD9xvp6UNNATXU0exG84qN2CwPeqN1e3EOpi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0SSLlQKLfV7OIeW0DSMBkBzgFqvOp1ayGYIoCzZLu2N3sKE2Aye0a4CF7iGdguXZRjmq81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sBG2WRZMbhTVZrclQVJXglW4pJRfywE2NuJ5Qp2Rk8E0AWtYeK8sIZLOR7eOTDKC2SRWWY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dRl2sMCMnPFPd9cmVBrunpavGPlVT/DSNdM52g4CjgD0oAmlhnu4Bbx3MiOCMyAdQO1EWn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mIaPiRFblm9ak0+VWiZJG+Qj5Sw5BqawMcN7ujcREjLSEfeoBlGDS7myv3gaQhX4KuvSnX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CN8tgsg6VoNEWu3YyF1IxvNVvsImkALkAnJGcUCabRYhs7MxqwjKMuASOePpUdzo1hNKbk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ucEirTL9mgCKRuIwCxzmmWcMJP+kwlnbopHFAldosXVnHd/Z2WUt5DZUZ6moJzNazeYqqz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xtrdgWErI6ngI3AqWAh5AspGQO7Y4oE1YrBmkBPl7cnoT0qMx6lcKIoFjjOfllV88emK0b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2FAXhVPWqyaVFAPPjuj0+5mgadkPd7gItu7jI5LE4FJDdtE4jucqkhIZi2KgZLkspiLMAf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M25cr5kanLYbJ/Ci+g2mzK/aC+BXwn/ag+GA+F/xR0gNGuTpWs26gT6dNjAdT6eo6EV+c+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8Exvim3hD4i6bLq3hC8mP2TUrfP2e4jzw6nojY6qa/TKdftkkcbSeXGrbuPvA+lU/G3g7w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/w6+KHhy31jSLpSjQToC0Q9VPY16OX5jXwFZTgzjxeCo42i4VFdHzd4E8d+EPjN4e/wCEy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KsgNzYs4EsDehH9a0gywxjzIwk/8AGjHIFeJ/HH/gm5+0F+y3r8/xR/Y78SXmt6JGzTyaX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OfL2/8tQPzqv8H/2+fBviknwZ8cNHk0HW4W8qW6aEqEfodynlTX6hlXEOGxsEqj5Wfm2bc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6K5o/ie5lWcAYDAr1JqJzGvzAjIG1lYdKsaadN1+yh1PwprkOpWzoMPbSBiR9Aagmt7q3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nKgjAzX0UZRkrxdz5edKdOTjJWYZJAZTgZ5BPamlyDs7k5XvSyI2R+9J3HOQKbIk24RqSR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0iLNjC8aZaUEk8kA9KRtnzR8gdSc0ySQZEZU8HBOODTSzAh+SDn7ooTTG00PjiV2C7sbhn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uSr78EHDc1IERELmbaWHJUZwKbDp15MWe3t0ZQfmmeTGB+NJtJDiuYieRyxRYWCgDnHFSW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XMTKAnMkhICrXJfEv48/Cn4aWIsdZ8YJNqO793Y2T+ZIT6ELnA9zXivjj43fFv41qNC0Kw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OlqT51yO249hXlY3OsJgovW77Ht4DIMdjpXtyx7s9J+NP7Unhb4WY0LwO0Wv+IZQRHHBIG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jjOe1eMaLoXiz4m+JW8XePryfUNWncEBx8kY7Io7KK6/4Z/s228RiuHtUJZ90gY5YmvoH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/pVgtyLTynbgbz0PrmvgMzzuvjpWbsux+i5TkuFy6nory7nG/Cr4Y2GmWa3dxsFw3+tBTB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0fw8rwxFEaNkGGUgYPuTWrovgews0+xtEHYDMTI2Qa6K20tEs0gUBQzYclckGvnalRyZ7v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XFvbpbx2QkjU8qOMmte01OKzmV7i0QGNcmPcDgVe020WFI7eRFZc4DgYOKi1jR9J+1q7Wy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wPpWDbZV1YjTVdKuVdJ51iXdwXBIIpYtQs7iQxwOdgX5WcYqD+xTJcSRlAqh8Lk1LLpOse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V+ZmGOKlNolXkh/nBPvEMCOXC9BUq3CSxEbWkDn5VHSoYo7zTbR7YQI7ZyQTyKfcSXckKS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yqBxRZiasyeO2lsiZb+VU3j5FHBWnM6zOGySFGSAeCazBdauHWXUNOeQpkZDZB/WnPrF0q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Mb2yP6Gi7KvGxeOCD5hzk8nPWq0kccT/LuB7gcgU17/PltDZMAx53HmpDKjSEupVlB4IoF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dQ2zH7WzAZ+VgMYqtPcSX8sd7ats8k4KlMEipLmO6uLkyTNvBP3McEU6VNrKNrIFPAWhK6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2qqY1aIGNSGdwPvLU7MNolJCoR8pJ4qzNPJewpaySbnC4DA9vSqcmmsI9gcEZ4AfkCmmkM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lRjjGQe9Kp2RiMkgg5BJ5pBZ/Z03JjrwAOBTbh3YqEQFgMKCKq+gEsbEtg8ADnJpsB2TmS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OKRCzoQ/BA6Ec5pdP+z25JclznnJpgTxDawlbLEHpjOTXif8AwUg+JnxD+Evwh0S6+HWsz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wgluoFAJj27iASD6GvdUj8zd5TrhlwpUd6+ev+Cvf2n/hSPw+1DyXNra69LHdzoMrGfJba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K7FJtI9j/AGPPgbYfG79mLwv8XfjD4/1W0nlsJZtQuBdJHEUWRwHckDA2qDVr4f6P+wv8V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vhR+0jqWp6vHGZJINGvRcKFBwfmwR17V8a/Gr9vHwJrn/BN3w7+yx8LvGdy/iQiCDxCkF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O7r5m0KQTtGAelfT/APwQo/YwsfAPw81D9o3xTpoGoa9tg0JpUwyWq8F8f7R5z7CutQjy3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0v44fs2fCD9mH4U638bNV+JPiKaLSrcyF9QuVw79FjVcYJZiABXyd8Kf27vEXjy9i0zxnp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0U6RfKDjpx0r0L/gtx8d38UeM/Dn7LOgaqklnpY/tbxKkR4eT/llGcH6nH0r5z+APhaXUL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lueIVZc7uB09qHThymlPm5bn17ofjaLWIohEwffHuLgZJFVviX8avh98HPD8fiPxrrqQxy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Rh7KOa5nwvatpVmdSMxihs4/MlAGPlUZP4V86fszaJqP7eH7eOm+Hdbhe40O1uXu7mGXlI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9Tiso01cqTufS/wAIPiB8Zv2ipjr/AMKfg/eDQ3bbFqWqlYo5FB6rvxn8K6vxr4V+PngtZ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b2C3jJf8As6SOQ7B14BzXUf8ABXj4w+IP2Sf2QNO0P4I3Mei6lrOqw6bpz2ahGtrZVzI6d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Aq+V/wDgkJ+3V8a/EP7SKfAD4veOrzxDpWtWE02nTaoRJPbXCYO3djJDc8GuhUItEOcke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4c8Xwq9k0SXFvJsuUmGx0bpgr1rroddtNQBKzK4IwSDxXnX/BXf4Cn4FeO/D37Svwpgeyt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ILeFcRCYDKuR0BbkV578B/jy+tOunahGS+P3gZ88+1YTo2d0aRkpI+gfHfxK8EfDXwVL4m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R9PjcR+fcuFUuegBJ5NYngj4laL4+0CbxH4D0XUNVsoG2vqVvF5kbH225/KuM/a++GGr/A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z8P8AwZJbx6raX8N5bpcNgSKh5X64rxD/AIJsftu+Lf2U/ixY/BX4n6ep8N3uqfZL7zBiX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8/wASE4pwpRluNycT6lvPHsd2igeHteg8tNrAaVIuf/HaztL+I/gnxDYvq+kXF9cWsc5ik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D7ynA4PtX2f8AtB6x4x8P/s6+NfGvw+s11HVtN0Ga60q0lYlHdULYOD6V+bv/AARV+L/xG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a+E/E2mQTaFPJcazNcSQErbXU03Me7GOmTg84Wm6CYlVTR7X4f8Y6Q86Wa3k1kJeYmvIym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byTIZJL6C4l/gKHAxXzv/AMFAv2zdG+J/jqf4KfBfRIY7Xw/qIju/E6ALumX70cQA5GeCa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xuYbdPEztOUcfMWO5hUypciHGXMj6TknktoS14yQmMZZXYDC+tZl14is2ulsGv4Skg+SdZ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/8FJPGXxej+KejXGhavrFp4Y/suKSQ2M7RxvLvfcrbevy4HNfYv7BN3+yZ+138OpfsXga4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BrUFxdXMckTup2sCHAIJVuR6VSpKwm7MuRajbJOlt9sjLh8Ao4JPvTtS1Qf2iLONlwxKxj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qBq/7JH7J/wAPdW+Hfh3XNT0z4kX2mwXWgwwz3ExwJQAc8qoO1h83pXPfsAal8JP2uPA+m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2tQ+NdO0xbjWLOC6CynnDP864K8gcdKToyBSSR7A13b28SpFa+ZIGO5gc5NRNq08OLmS0K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c+leG/tK/tO6R8CviBpvgj4CePbLxVEpki1wTyrK9vKH2gZVcDHcV1Pw6+LWofEOGMalcx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E4b8Kh05IHK56haarpN6Gndiqg/MrDHNV5tY0u6DxWuI23HEgbOfavlr40/tieOfBX7QNx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wNos1uouXkYMqvj5iAOgznrX094X/AGV/i74x0m28R+EPiRojxzorbjCxjBx6hjTdOSY+Z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I28sjsGHLA8YpLjULGziitobYDyxyU5J9qfefs3ftUaS0mmR3/hm+iDcSHUGjJP02k1S1T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vgm0uNd8TeDdHSxsrd5bm9tr9X2xqMk4IzwKXs5JDvEtC8CqGkhMaYyAwwar3U1vPIxt5F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wPauF8JftCeFvHLs+gXsV66uoWNXAGO55rrLfWbaSOSJAuZ3DNHkfu/akotbjSbGnUo4wq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yVHAHrUt2LW4Yrb6erEAAkNioE1VJGeGzjABYB3bqferD2d1aqDJIq5GQQc5Wm0mUkkiu3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1CuynnHCilW+86AxNeIGDcjswqQT3RgkSEOYn4cAfK1U2aOziw1keBkDb2qNLjaTJmXdiR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WpUaMRF2QspHzKVyTiqtpcz3lz9kSzdXdcodvGKuweG9fmvFmJKvkK0QGeKLALZSfaLdpY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rD9KtIshQRpIVcjncOKwdX8Y+ANC1dtN8ReO7S0vYgcWJkwx/A0l18RfBumKkl3ryIoIZT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4pNo1JRdNK2dpwcAY6j3qrJFIGI8oAHjg5pLbxloWvxo+m30bMxJ8xG+U0+SRRG2yQAQkG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Q43Q1sR27sGFqYWBU583HH0oa++wl7gliCMZC1PFqb2tkbzMccDNhGmXhj7VX/tS5vElWZ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xovUetKyQX1KLXP8AaUokNu8ag7Q5qa3gW2jkjiLMzMAGJ7ClQzvbi4SAEE8hRUX9rxxOR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I6GndsLXKPjXwrd+PvhR4p+FrT+XLrOnulpdsvCP2r5u+CPwl/bx/Zl1u8ufhjrnhuxt7x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N5m3IV9mQQwFfTjajeXMpe3kKKMMWA/lSL9vnjdwxaTJz53THrVRaiyG3c8W8VaB+1x8XE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br93akEf2TpyfZYHU9V/dkFh9c1T0H9nLQtCZVs9B8onrLIhJc/Xqa91TXR9oSUMZWUbVD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1FfaiLm7R2Ab5SACvetVNtEqMbnn+g/DSxsjItyWCr/qkQ4wa6SC0srJFR4IpCowvmJnJ9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SIsFjlfuvXBptlaWepThLm3CRgZYE7efaplK71KtYpWemC6Iu4rBAN+Cirzx3rb0q9TwyT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zZdUXJJzSwIsB8m3kydw2r3q1C032hbVlAZwcBh1NTzag2rnzv+3l+yzb+OtOk+Pnwq0pv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ifaXGnFxDgkvjuwrT/4Jd/8ABSfwh8FNDuPgt8bvFF5Fp9rLv0O6khaTyEPWE4GQAema9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YC52uhWRSflIx0ri7r4B/AMzyata/DjT0vZWLTXUUGHZieec1oqiE0meY/tj/ALQEP7U/x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VBcSaFpdkLXTbt4iDMSckgelRfDbwtcW1hHPf71dQQio2Rn1NepJ8KvC+moiWFiFCsW2gA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8HWkk5sbeyESFOpOCT603JMbVkYGl217Md1qSS3BJHAIq/HbXZmDzM5IxsAHzbq6CPw5Hp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yke0sRnPvSJCkCj7REZWDfK69hWb1EZb2c4kBu4LiJyPlZhw3tU6QLCqzPIyvnoR0q/IIL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AOArOSBUU8FjdEW0U7hgclieaTWgBDcNgsZnZT/CemaRr6e3iwbQOWfnYMkCgRsx2QOwUD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REHyDgjBJ9al6MCKNjlplwA3UEcCktZLa7vo7YRNlnCvKWwCKSae4RHR1MZU8Lt+UioIsX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xPBAxigG0j5w/br+LVzp3xcuvhILtLHTrC3VkZmwspKqc/mTXtH7Ovx9/Yo/Zd+GMGveFN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ruEG4XTyslyZMfdP9xRWp47/Zz+HPxQ1BdY8b+DtM1a9VAI7y6DZA6diAfxqnpH7KPwx0e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tiqgRtbxDr+A6VvCcUiJJM4/42/tkftDftIRDR4TJ4Z8ONIR9hspCJrlfSR/T2Fc54Q+FK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zABnhRMcnue5Nett8DoLXYsdyCIpgyhI+o963bHw4LaVbcKgGRukdMECqc0kK1jnPCPguS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OUOdqoOnHpXzH+2Nqb6/+0gfBAlGY7yysHBPELMY1J9uWNfbGnMdH1JEjhUsrKyyoOOtfJ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J654W+JjftB+GopW0bWxF/aNzCmfsF3HjbI3oDgc04zuiXFtn6mfBrwXa/DT4X+GvBOmgL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Qoh42KgAAr45/4Kp3A1z9ojwlbbMC10SZuT0JCius/wCCfP8AwUa+Hvxq+HUHw++L3iS30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h5JptsWoRKOJYyfUDleorxT9sL4mWfxp/aIuNd8N3DXVhptsLW3eIcMO5Fa3TEkrmV8Obu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GHnHcoGeK4/48fsc2PjWSbxt8KzFaahdPvvNGlcIszf30yeDXfeC9Hntnj8ywdlmj6A42H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n2LaewMDMHXne/JHtWcqnKy0mjy34A/tUf8FEP2ctDbwHqvwmTxfpdiQLODVtQAkiQdFWR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lx/wVh/aot3MV9+wlDIcfMYdalYfmI66FNRuojJPHfSKZT+92ucVo2eq6u8AktUaQLwoWU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qmtROKZxVh/wV7+IscptvFf7EWuWiE/vH02eSUgf8CQCtLxT/AMFFfDXxa8CXvg+H9n/xX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SrrIhEUZIxk4fP6V0NzqmqsN13bsyHG5WckD361VksNJu5N8lpCHXJAeMf4UvaJPQSikeK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2kJWVZI03nKkkhTnp+HSu+0m7uGK212shRR/AO3rXRy6ZZyJhYUQMcjaoApX0q2tMRqm4h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nJyZRTiDIoa1uzPGo+YsuCDVy2l80AiKRMD5ix4puoMQsKRyBVA5GOG/+vS20uRsklJVh9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zEzZB6jsPWkchY3O4gjpg+9LEVeZYCSFKksQckn0qRVUxhXhBIJAFADY5RNLkMSuPmBGB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EqRyBxinyeTGuZ2CLnJIqv/a8Slo4mUgHjJ5JpJ3YEi2rYJcgsD8230pxZt3lqQAB932qq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JIPIA7VYtrm1vbcSJOgO7ABP6Ua3ARpkKHfIQB1BFQTT8EIBgjqDT7tpk/dzW6HIwcHn61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AMfKCc0wEhuEdsNnb3I4qxEkSwuQAAQAMdapRiNHG7AXPJAq0TtAySgAypAzQA2JY4UCo2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SEtGSoySOcjjNQLNGXb99kFucVLGWf5CAAeRg8mgBs8KTOUtYlVioBdhwTQkF0h8q7Cl1H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GJ1kLTKR8vyFT0qQylSXkIweSQeaAFs0kWYtI5KldpU9M+tTMwU5RcKw+XPU1EJ8AbTgFT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B4wVAY4U8EmgBXeQ87MEDJBPaoy77gzMSo9TUtw5k+YZUAchehqGRduckkEcjNAACpVWjz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KWATYAVYhSe1PRcxjeoXacLmomXL+WRhj170AMYkDC8kn5iR3pkjHocZB5wKlCbgCjjKjl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spVAMEjANNK4CMMRjaM5OQQKic4l5Y5A6DoKl3cldxCKOBnvTSAybcDDdhS2Ak5VBuPHoV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hK4+Ugc1ASzYLEkAYz0p0bkYDSYAHIz0oAkWRA2OQwHynFNmhMpJjmBbGTkc0bmJCtggdC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XAAwDyKaVwIXE6rtDEnHBI60mVjwg4GM8HIokuhGQryMAQM85GaiDuZ2LZIHQDimopAW2U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JNPXdGhIUMw6gnoKqGTGUDE4+YADtUkLmUiQFlHU571SV2BMz7wARz2IOK09D1CTS5RKxa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9O1Z0eEOGUs2eDV3TJwEaQQ7STglxVpWA9a+EPxQuLC7nuRHMoWECJVG3LE87j3GK/R/9m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yt4Y8RXd5NKt/JcxzqHLKuyUjGCTxX5WaHrFxBpV1dyZfbbkQRBQMP2NfqB+xHrl7o37Mv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snNwY0AGCTMx3fj1r2cvi5T0Jcpx2PRLX4M+C7C1fUNL0NVnjHzHcy7j7jOK3/BM2jDS5d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kh/5aRQhTn0rSuPEMV8rpMQN8QKEDAzXO+G4prCSeYwCRZnZsn617kXUcdSlOS1NSe2hOD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Kw9Z1+W1d7uFABbhlTjOD61a1zxCDJZpYExfvCtxGwyCtYOuXAtrWcJEzOiMxGO1ZuUr6j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hfU55p73UdSu2kKyEqGbpS6p5MXg24v3tfMN25MYJwF5qj4K1W3vBepLEU3KxJK9BVvVLu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mo4Akm/dbeoGaiUbsx5kkR+I5vsS6QDGqmKFQRniubu9Qu7zxPOEVTEwALqMgmtnxdquiN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I1RAQ6859qy/Des+GNRux5OoIzKflC9SRWNSMtkRGSF8HvdWDXlrdRBWMpKgf3a1kuUFyA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FZXiPV9B0LX4b241Dy47hNoRmxk560648TaW5VNOcTP1Y9gKhUptic4tkl/qkzSyeTEyIn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W0vNQ8RLd2sRZFGSpP3h3rTv9XkvcRRwqFPGV61Y8D6bNdeIGs/LDA27bQP4cjrWjpyihK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pwtIUUgsltkDPXn/CvP8A4n/YryyRbyRUjSUMdpzxnpXXa5psfg+Jb25ucxxW4RVDZLH1/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rFr9pZTaRbvvd1wjPjoc/lms3zRjZC0bM/wCJGoroHw0m13wZAbSeK1cxzhcNkL611nxk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D4Vm0vDKdN8B20LvINwwG5/HpXB/FLxDrsnw1v8Aw/rNvGhhsXFusXOBtPX3rf8AAGvSX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91FCxXwsIgzDIBJH+FZpXlcTlbQwLS/t5YGt4LTc0q584HgVbs45Cq28enqwXPz4xmptI0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VGTkDtWrDbG0Q7QwHbI5FNqxm3dla8tLi3swGtUX5cq27PFZP2G2u28m8mJBP3l6itG5V2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8Z71BBDtYr5BVieh6000kBFbeEdFuL9bhZ53UEYaSRgQfwOKveIfB/hRrZJdTkkAZsx4um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BbyQMOgJH3QeprYtNA0S8sHfVtRYSuvyIRmnFNoTdjnrHwho8UatFdSQnGQRcNz+ZrS0XS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rbxHcRFVOxxOOfxNMit7O1Voi5mjT+9Sww6Us6zkGMFuRvIFaWY7ovRaHqkUklnL4rCyuf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68HmtbSPBGorE0p8exRgfMzeQck/nxUdvp2mmTFms0koThSvAH1pl7oeoxjdeZhhPo+Cf1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i2h0/i1bVpdEvFF46kjzwvy/WorQFkL26oQoPGcVJcab4f0uA3fiXxFZ2g2/KZ7lVf8s5r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z6OWtNV+L2nJcIdpiFyuSfTGa2knHRi9nJs2oIZNRtg/kDcGPBOKli0sCFkv8IAflUDrWL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avdSPhvwtaa7r144zBaaNo88zy9+GC7f1revfEXxi1W2WLwx+xX8TZpWAERvtF8mFj7vng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KEdhyo1FG6RWi0mGR/wBxprOqngqvJqW50uQp58elzFiQCipk1ufDv4Kft9+NstcfAbw14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dd18XQx2ykPzg+1dC/wCw5+3jqN6Zbv4y/DixiY8tY6bemRB7buDRTr0W7TkKNF2OE0/wd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27xB+u9cECt2LwxpuloqT3kMKAcPK4XcfxrvPDH/BMLxdqLmX4yftYeJdXVx81rolpHYBD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qK07z/gj/APso67OkvjXWvHHiFEORBrfilpk/9ABH4GreLwEZWcrlqiktTxzXfFHws0Bmt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K0fblRc36Lx+dc3qH7RX7Pvgu0k1TUPiLYX8SOFEWkK93IfosQYmvtT4cfsKfslfCqyFh4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WFAP9owm7P/kYsB+Fdvpfwc+EWiTrc6L8K/DdnKhyklrodvGyn2KoDWSzLCKTXK2h+wptn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fsqMwMtt4vRD1MngXUcH3B8nFWoP20P2S9TdY7XVtXhyelxoN3Fg++6Kv03NhYGPyjZQlM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K1D4a/DnViTqngDRLksfmNxpUL5/NabzLCJ39m/vG8PSaPz1sf2gv2ZdSAMXxh0y1JGQl7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4q3L8Uf2dLrEo+PPhjjqP7ViJ/IEmvu6T4EfA+UYl+DXhRh6N4dtj/wCyVBN+zr+z/cKUm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9ceG7UH/0Cq/tfD2+FkKjBHw1YeLvhZrMix6H8VNKvgzYAtrgGt+38L+G70BLbxRbNKOiJ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NfTniL9gz9kHxSzSat8CNGDMTlrTzbf8A9FOtefah/wAEf/2FJtRbWND+Gd7ot4zbjd6Rr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LMxq1mmCcNU0yZYeDe9jyPUPB2nRRALfo8j8KglAx+tR2PwrlgzPAUlkkOSRIDXq17/wSG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5PHPxGQqflMfi8gj/AMh1Lbf8EnfgXYRmPTPjD8VbceieNWx/6LqXmmGT0l+BEsLBrSX4H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bX5mtyQDyQKZF4dnkO827jaOgWvTb/wD4Ja2dm/meCP2o/HdgwHH9pzpfAH/gRWuS8U/8E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hN8Nf22Ji4bO3UtIhhQj32wyk/mK66eNwNSDbqWZKwafU5S50+ZJyPIkBz0K0CxfYZLhSo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ZfsOf8FHrKFYZvj58M9RYDBn1LS7wufc+WiDP4VGv7Ff/AAUatrwSX3xR+Gd5bF8vFbabc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tH5tVfWsI18aJeCfRnLXWkiZiY5GAzyTxUsEKxRhfOL7e+etXvF37OH/BRLQLwzWHwz8Ke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9N1OOykYe4eRufpWSIfG3he7t9A+MnwzufCeqXkTS2VnPepMZkQ4ZgVPIz3qlKNWN4O5hO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uc7cEc881DLaqJWeSQvj7qk8U6K70yQuu8gqM7i3FQX2p6bDHtjuWD84BXIrFuxNmY/xY1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uvGIEK6HcMwboPkr8btFEllZvNcO7PPdSvtb/fY1+tX7UniD+zv2N/iJrMQKTReHbhcsc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/JhCLkJM7q7EZjKngHHIFYV0lTTNIJuI+5uAdxVASBkHFZPiSYLaHJ4I5FaRlfkOxKKeAR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6dIDhXJwGY8VwNWZcVZmCHO7cOSVwPmwBV3S3b7SuWCgn5mHFZiuqhA0oYgEbgcg1b06Td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ycYPWh3sUlZ6n3d/wRPknh+IfxLkmmVkn0OzFuQegZ3B/UV+gGjWdtpdoY2JaQ5y9fCX/A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78T/E+ZolaS10nS4wxH3S0lwT/Q19y6ndmCZY7SbcW+6c9a66CSTMZ2ctChq013YXAuoyx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yxmkgAVSzeuaW8MF/CbcMFlU/Nx/Klg/cyCHcWAUZHeulSZBGIb0sfLkCBl5YjpU2jWMsW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nBYU64fecFCADgDPapdGYRBpASWzgg9KHJpA1cpeI7C1l2JdNk7htz0zStotj5SRvApBA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Is8qLIMgMCvsasRf6RECgDELyaG7oavYoXOjWj4jRE6jJAqwmm21pEUDkYHBFSxBRIS4x7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3RIpwRx60gSuzH0azIuZ5C3LuSp71oo2wA+YcnqCKghsTpkIE8g3FyQQaltmV5t8hBXOSC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yDcO8ou3jIXlFA+YViaVay6hfTRx3RUKSVYjJNaN7NvLCIjAHBU81W0UR2m8yTBGY8AmkU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vLKeKwN6CxOACMcVfaC5SNdvIKjp0zWL4kaG6vI74yKVQDODxW7aakj6dHONpK4G3PUU2r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2S7F5HAGBBydimrDtLC21kY5xnJ71nahNDF4khbzSWIOE7AZ71rzXMEu+aK3YEYDBznNDQ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vlHGEH3jngCmPqMULrbrEVVWwCB1qb7fM9k8VvbsjEHoK54SeIIp3juQjRlhkAdPek4t6j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aRQ3OD1OehrL1nxHpMbNDLeCJtvEj8DNTJp8kVuhaYjeMgYxiquu6HZppwe4AlDHlCM1PL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T+1V4y03SP2ffFVyuoQzKmnOXEfOeVX+tfkRo0Zg0xVKkDzHKknnBY1+rP7bMWnaP+zJ4u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SxAyFA5Lrgfoa/KWySf7CDcyB5Mnc6rgDmvGx6TmdML2J2zkgnAJycCoiwWTJZiFGAAOcU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9GJpmWPypGxx1JYV51httMp+KXMWj3AWTlojtIGDn3ryi7DvIhViY1X5yvc16h4mMw0m4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T2ry6R2SI+Y23CnBznNVFXRLbZ6l8P5PL+Fbx25+RpmwuOTya5XTlDXdlYqwKtOxfI6fNm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H8H7aQABhK+4qvJB6f1rjdNdpvEUMQyQJwEIOOp6U4RcmyG3c/Qv4M2tzZeDNBSNUSOSDB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0aXCbdI0eEgHBZmPUV4t8HpZofDekWlxA5kjgBKN6+leyw3RaAyzli6rgqBwBWUk3IwnuX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ygBjlE4OKm+9n5cndyapQvHIiyxk5A4Jq9EiNbFwcEDnIqSGrixRq7BjIsZXgIx5apHMak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WzUVrOsIb5QcnIJPNO+0qU2gKIweABQQWLZ5x85U7WPyjd0qvcKd+VkySTvXuKX7YwDoJC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tJEzFi86AFvegErsY/wAj/wAIAbIwOaSVvlCrncepFSyhGAEuFGetVZ5/I3r5bOyn5QD2q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y4fDqSB91geDUEsjmMSNMrv5gIUcYFIJTJkvGykj1pvlMpGQQWHXHJqRj18yVnZlwSeMHq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cEA9SO5qVYkWJROzEbeAp5Hvmo18zlSwIxyDUyAkYQfZ1ESMpHVj3qtMGVs87cYzmpXIZS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Gq5AiXy5GJwOWZqkAG3awJJIXrjODWXfg+YMpuAHII5rZWeB1CJGfk+8QKxdXDLMSM428H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i87SyMPLZF7L61BexxT28vlyKWCEhSeoqS8dUdFXO0rgv71WfE1rOiHDpESCO4qxNXOY3M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GJ5p84Kr8wAyOMd6it54vMZnjbaW+YOe9NN0CQpIJJODQMaI2X5gQQegzUpG1NjnAxwQci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wpIVmO0Aikv4TDOQvIU4znik2kBHpoeKcxCUhGO5lA71rx3DJcHksdvDAY4rIsx5Un388n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uqINpHBNS7sCaQ+a+6QHrgEGlTCncM5xwPSpXggiyqzq5A5APINMlDFOPTgmkAOSwXHzEd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cxhRgkjAFNSRY1OX2EHnPOadvjJC54P3iBQA1ZJIgYtm4LwDnFOYgxljwccHOMGo5XWM8s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q32pxQWzQxMDIR948ripkroGrIsNGpUSfLuIzuJzmoz82XyMZ5WodMuWuIROACFySMdqmV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wM9qnZjSufqST8XJwL62tLZoUcCWJXbOPyra0q81G5iX+0rRbZj94FsDNWbqLxHvH9meL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YsjH5isubQdU88y3XiEzgn7ikCuBSaO53ubLyafBhW1BMseQelOu5rIIGhjRyFGWU9axnh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Y+8c5JpF1CzsYx5XAbgBjxmqTuS3ck1K/0eBg87ywMWwGVsDNXtH8Q2Eq/Zo1ExC8vIM5+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Xjr50aOR93POKW+1DTNF0+O7jUqHbaWUfd+tMTd2bUyLcTl/sYIB4AFNto7G0neddFjjZg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uXbxZrL3UQ0uVQrEctnOK349auWsPLlCvIwOSDk0ALLaWlwhlS0WN88OgwabCb2EhVjZlx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mqaz4/idItL0a3aP+9JMwz+QNQ2WueOUcT6hZqpXr5LEgH8ad20CTR1UOvzXG5GgZAhxh0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t5dOJLZgSR0duKyrrx5eMQmoaVdAD/lpFDu4/Cp7e6guIxcxyzMrD5VdSpFK9wJ4re/b5Z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cUv8AZgL/ALxyOODnFRzS3ccDCJmLHhSKpwWWo2hW9utQkcMxxET0oFfUv7IYl27lJA54q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lACkcYHWs+W+iYF4IGDnsRVeabxVNgRW0TIOu8nIpaCabZad7gTDyHAQdSDyKz7/QtIv5D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EHEiMQQfwq/pEGteR9ov7SMqW5CdK0Iwp4+yKfRdtJJpjTOSi8G6X9p3w+L3lTHyxlt3P5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Rp1orR2RncAAsTya6poLYyDztPCj+8oxUN5bW06NhAo7AjvRZhexw0rRKyy24aHcOEVsVH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Ew3rMM9C2cV0F7oTNL5iZK54AFT2/hmMwmZkCkdxwTQ0kwukjl38T6xekwX1o7qo4IQEn+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5/s+0miYj5mdMDNdZHpEEEqHYGC9QPSr0zWXlGOO1VC64xij3QTTOO03QdWnvUjluSQDwV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gfVEjaZZQ0YHzxugwa0tHt4EJJVVZTjIHWrd3rl1aRso2up4bK80r66DVjG0DT9ItlME9m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yc/WpZtPlaZjEDH83AB7elGqXBs4TqVtAWdV+6pySaj0TxI+pDNzZTKwPO4cUe8wF+xzRO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YZlUVVmf7NItsbYxhmwGZcYroV1uCzBZyCM8ZXPFZuvQR6iguXkDRseVB6GlqFtChNY24Y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HBV+apX2lwRRm7l1bywp5jzxVqzSO3l8uOIBB1J5Ap1z4Yguroyvch1Y8AnIoAxkXSrhlu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nPB/WtuHR45kW60aBVlIJOzgmr8Ph3SYrYIkCPIp4xjmrFv4jsFf+zV05rcgABinFJ6oN2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C41hpdRt2baSdxPStCWz+cRRuA7LjAaum1CGaRT+9JB6kmqmm6T5V99rlALDoCOBTVhtNH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AxA0jbc7WOCaZbaMdTRUuotjE8IeM+1dbqccc8pnQdBjArNv7O9uIGt7PKsynDnsaNQTa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LpoaWYz7SeIw3C1EPF14uNOutHlMCACORUzz+datlY+I9Gt3j1/XUmRmO1WGTSf2Zrd/Ez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PuhiFwaVtAbdzMvtQmWZZn02SNVAK71ypFVjrr314ILO0LkjkJwc1oalp3iSVBZajqgkVf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D9Stp/t2l3bxTKCNxPFMabSKXiXwtqup+XdJqT2RQ5KK3J/WmPpV1bwCWLU5pST86nnJqS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E+p3btKDkOjkZ5ra0+6gSELdWsagdGI60FK1jk4bXxWbkvLERFnCMF6V1EYhW3jLWiIwQB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WpLqSbOyIYPPHTFRSi0a4ia8vARjGDwBUuVmBTu1mcf6LJEMtyPaoJFH2VlHzD+8oqG8hh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ow/ylH7UkdlOq5ikd4yMAM1DkrANttPkuy2xwQDyu7nHrSta3MDkKhZPUCornTZLOYXlgj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75StZWu2OuCWO/g1KaCMjLHfkLSSTYFzW/FOnaYqDLyEKN6Bc7TWePG+n3QMcYQRk4Kkc1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K1fyZBM7t8zkdTVS48OW+nSGPUY1iSQdh0qrJgUprxZ5jHZrkk/KoPeoobHxC8pXCiM/eO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wjaXEiy6deyjB+Vg2BVz7JqGnxobyZ0QHAJ4BpNqJV1YtWunSJaBnIDA8DvTJJ7iKcRspO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lgmikUf6SpYjoTQUEgYwXYjlB43t1FCbe5I1wDgkgrjJBFUtSimEiS6SwU5y3qKuF4w4SR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M804i1Nu1wgBKnDADFNXQEdpfy2MCm5iEhKksR1FVU17TL6aRY2MRQ/MrDGKu6RBbX08nn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oGSPaobnT9PjLhUAL5BzgHFMa1ZB5+kSuPLvo3GfmQt0pTFYyNuiCsA2AyYpkPhDTcrHb6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rgEetXrXw2NLlaJYtqg8AsOaCm1FGfBARdSZVwmMjAxWloaWouZDJpySboyocr0ra07R7Z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DgkrzVO1itrS5bzGK5znHYUBzIz3MEt0LaIKpB4UDpSPq2m2M5sr1zvBwMHAzWpEmlef+4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K9T9ah1Hwvpl9qSXE0A3Ajac80m09xlA3MTSlREAMcACq7Wu+Y7gQx6Ed66t9M0pZC1vCA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quLGN3MiIGIPAIpXSYGNAhEYD8HBzg1LLFsRTDgZHPFaNxpJ8vd5RBKnoKqiwu5JDEEOFw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wIYrKO4UrOVCEjIzjipLuytLRBbwl2VDlSWyDT5rRICI5wVJHBHTNQ3BjiQKGyCecikBVb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nbip47iKKIbJFyByB602OPcBKudgPOTSXlnEGY2jq4KgnYehoAk+27yoaANnqewpUsYrlm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gzyazW1iTTWP2jS5JYwRlwcge+KtpqNreQNCsTJk8HGKCrjp0iExxMCWP3WoNm3EqSKxUc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Yqu1oLvLKcgE5JNNvNcu4YUj1DTjHsYgNCpIYe+KAVmywIgy7neNAOvamTaLFe2DLKiyQH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90aHXNkw1WSNQfmjGVNLa2h03bajUpTGCcBmzgUJtFFFNM8M6OTC0k1vEc4ZZOtNGo2CSi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BA2hmBP6Vq3ul2eoQGHCliMByODWXP4XvNIiV9NSPzWOI2AzzVJKSGnqaVtFPIokGc45Yj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h3SXFrqbuk7D5GaM7T+NUdM07XpJAutaohIPziJSoUfnWpqNnpslqqRkXBA+YFeU96XUaa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eruyikDI+aqN5ocbTG7gvSGdtzFGxgUN4Uiks5BbTmN3X5WRuc0210LXtP017Zb1mkIP7y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HaLLFlqU+lsZTcl2LfKhHJp144kVp4rgssh3MhHINcxceKfFWhzGOTw6twFOGeOPcSPxrS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qBcac9oH6q64wfxo5ZIbsSXNvq9xCY/7GSWENkOWAb+dRWss2lEJFojyMeMAZKmr1nrsiI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6EYzVa71+5urz7KYpoMr8zqcCk9WCbH2t9YafObjVreRSxzGgYAkVHdStfSPd/YDHHI+Y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q6baXW37XqpQggIxPFaOo209r4Yt2gLSGJyUOcErQPYh/spLg5uLCNkB4Zl6e9Spplja+Y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2gc1Zi8QWc2mp5EBLYwQy1XglS7jd/JKsejZ60a3AoWOhQXeofby7uQwBBfAFdM+u2Gn+X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tK5BFZsDCCMIowCeCB1NTS+XcKsdxbgHHDUAWZr2x1CUC3YMAflGegrG1O1ivf3cpYoTja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H2K9N2kpWMn5mzwBUr3FnJcKRIGLHggZyaAI5LMXFmNNihQKMBADgAU/T/DF1p4NxbPFjP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Lcae4kKEK5wpVu/rUUFxMjqkl2WDHIVhxik7oNbiT2a3jiJGDMX5YLgZqv/wh58PaydVl1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MnI/+tWpG43h1YA5wAKbqF2VVYmAYAnk8g0k2Fkmc/qUFtqN5JPaq24jltvFa8ZcadFEHB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S9aeExnT0jwOGjXFO0+MyIbeZgqsCSw4NVcClLE7YKxAhTzgdqsWVlcyxtdW8AdEHzk8Af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3t5lS8DqPu7T8wqjo+reI9Dt5xpTmSRkO6Cc/KwpO7BXNDxBpOmarpQYRLtGDjPP4Vl2nh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7U3gZVyAjgFhWVqGt62lqkupWkyOz4KxAvj0qG61vXNR09k0yYwvEoVlYYJzTs7DSuaEEM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UxOpHBYc5qB9XmlnYTR70U/Kc9qzvDVn4jF+ZNQeJndcA4OAfxNaj2M8eUcwZOcYegQo1G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CSMgHpV1f7Mv4TL9gC9gw65rFHhm+nyk16jKxzmNgNv61d0LztOC2NzJ5iA/fYcEUaNDto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mXaS/3Ae1RXVtYx2kn9qBgB9wRAE1dv57W6kFtbBiQAACMVSvYjNCFKkZGGyOhoEVNMi0y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kfaMbDGMk0lxZX8d6sGlx+WnOVB5qW2nawjPkqobBAZh1NV7qG8knjukldST8zhqCk9NRb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TkUMpIUHsfWrdoqa5EbWC6aNV4ErPgCq0vh+4vLjzZL5NjDlQOfxNSnTEtY0FuxIUbSy9K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4f1qwUtaavHchSMRs24/hg1I3iHXIYxZ3GgBCRgylAefzotLt4IzCm0gcgKeac/iJpoRBe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yEmh6g2noS6ZqFzDOWnsop43Qho2HGfX61nXunP8A2iLqMbSxLbCelamj6pasWCbWBztPG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5ubhbi2GfLfAHdhSu7gtGa+mqy5MhARYix3His+SZ57hgEO1iBgnrU0N3K9jJYzKu2XoD1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sZUgeRiqrzmiyTFbQXUdLt7qxWKbcIzxKVOOM9KjnsrS1tk+yxDygo8sY44q5HdxXFoZDc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jOKjhjgDNbi5AVT8qk9qY029BmoxGHS4pLMFnc4lB4GKrtplzLNFNb2ysyHoW4PtWpcxrJ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juWxisnxA1zZWclxYOzk8IN3Q0Mq6E1rWWubl9NvdMMcqjJlAyHFZskttZwOInILHhQMZq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NOEkysXjOG3g5FVZElZ3UuGG75W9qTV0DVyKaGAwlxwccE1XsN1iXj5Z5CTvbkAGp3keJv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pHT8abLGqpvDYLDggUxNpIp3tuFzPCsbIowAV5rFk02M6hHIsXlxuf3qkZDCujtA9xL5GS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u7KMSKFIcA/wigE3YyLTw/DDPJJpUCRsx3cLgmnXqXUsZjnsdzY4IHNbf2BJ1328hVsgZI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Tm1l01gwXP2hDww9KBnOQ6TLCS53DI+Zc8VPFHKEMayAgdSfSt/TYEup2iuYWjYj5dy45q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FjPJDKIZkLbwYyCQp7daAK1jNrLw/ZreNjAVJLI3zH8KsGXVorBIbHUnheOTconBO7261m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rGaR5beKNc7ge9ajWTaiRNLfi5PDZkOCKWjBNMbb3zXRdLiRHdj8yg4GauXQ0+wsw8iCXc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xso0JZoQQpyCRzmopEkaQOGY4HKnpTAlGuaba50vaiswDbiMH8KgubG1kJMLtufBwzdaSS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3b+ZLj5RjgGrCPG8a4hACDDjHSgbbZSt/D1/9qNvchXhPJDL90euaYxlN+LWGRVhXkEL1N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bR1Gp+VI6HygQTvHpVO2TxDaQot5bLJgDDYwaBEt9f6hpuI44lc4OCWrL/tbUGnKR6PcMc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D9a3JY7q/gWWWFVAA5PFV7e3zLvgkdCvXLcUDbuU7nVUa3jaQmCQNho5jzip7S6WQiSAD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9zpOmarIYdQ3FyOJCelPn/sa022drJuVBgsBxn3oG5aCT6nYWkSPdu53NgMOcVL9ostuVZ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tZGtZWEJb4JIJB65NUYNSu9vk69av5WMBrYkMKNLCUW0dOJ0kgKz5CgHaGPeqY0+31CBoy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KDjNYy38Tv5VjqE6RqeDP1IpH1C2sj5z6wzE8BSwwfpTs2Uk0Qq3ilZ5LKS6R4gxDgpmoJ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a3NpdCPBzitO21ySSTyrYqSRyu0EketX7e5wnmLIrFj8wHY0tidUc/qlnr2mwx3GoXYmVW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c+MLUWzRW5YsWAIJ6Vc1+7s0ZYtTaUJk/Mi5xWLqvhXS7nT0vtKv2Zpn+VWT730pq1xGs8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W6AlSM7mzxU8stvbRxtNPsZlG5T0zVbTbY6XZhnvmYKmCHbkGnCBL2FHuZd5VsgE0nuAsr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k9u9NWBlJJIYEcrnkCpre3S7kdolCCMfNg9KbMI1QZl2KSPmI4oAbAvlszxEAkjqadcXN7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87A0l0hiha4huYpCwwFB5zUaySNCoecpxzt9KAJ5LKNbUXIuCrk/dQ9qr3EkiJgHIx8pzz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lYmYHgZPFSw2pnidJQQ0Q3Lj09KAK9xJAluLgArLnqDVKT+3fPjtoplWKQ7pFkPDCrk9ti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zKw5FWH8mKNIlIdcYBPUUDTsVUs7W0kYRogfHJHNS+Wbp1EaAMO+e1RzNFNuJRiyHAKHBN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raf5rW7ykjdKeR7UCHXMUYlIjl5zwRT4oLh5kjjnCKEyxNVElCExTozMrYDxnAapY9QhG6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ZmzxQBPLbmBzcC4V06EgYoW8R3G1wFI5HUk1UVL5JDElwHjK5IfrmpIp7eTcsU6gpw/ydD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2sqE4UcLTYbmN5RCAVJPPzdaagKx7zKhJ4IU4IqJ7V7kN5M3lsqD5u4oAvzNc20cmAA6qC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1O5tj5VxEpLgFZFFWNIe/W1eS+YyAuUBPXirCyRl0RoVbIxlu1NOzApWGoXS7o7uIbGHyO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nui26h3J5bdjAqUWcYgaBgSpGSD2PtVdoWh2pbp8inhi3OaT1YCzx+SWMgAIPJzQVDAyM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C5Ubt7zEtjAjJ4qNJ5tweaNlGMhzyBQBSu9IvLp5jLdMgcZUg8A1Wj0H90splYtJywDcD3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ksQQRwRUAVoolygDbs4PpQBnRWyWbATfM2DsRufxqvcWi6hFJcfbQHKbZoguNjeorR1Jhc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2+7tPQVXmtohGWSIggcnPU0JtAUJYZLcCawYK7KOoqVYHCh2cs5GWI6A1JADlmOOAcjNFt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5l2Mx/dnHBNO7YElspjUm5cLuxjFXbGDUjNi1SMhVyskjYFIh06C3kmvGBZBwgHJp2nNIV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QnFNXSBKyIHkvzLJ9vjKl3wqg5GPWob5Q8fmNKCFPIU8Cr175kuXkYMQOCp6e1UJbK0aN7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wd+Bj0A6UrNgS6XpjyqbzzkRCMEhuarappeq3d2htdURbdTh4wRlqgtbO4WEljKgY52Oel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KvmHPUtSARYnsplfcVWM8gHrUOq6Faahci8a6uWWReERyNtV9TstWvXJj1BYghyVHIrVt7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20MSgywOfrQ1ZBcxbHTXsJ8NrdyltuP7kcj/Gr+ox2etW5h0i9iZkGDHMMF6R7235jdQd3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0eKXaUUqAM70OCPyqlrqBHpGnWttYTWWsrDbTMc2zqMiqE/hnVvtLTTeJyYVHWQnGK0m8J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z3BI5Qq/3TUwsYogIkd5FU8Fxzj3p6MEY4ALCOz1uIHoWckZ/CljvvE9ne7LfV7VlUfKGi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o6hdLaTqkXhvziesoXp+tO0spcPI91pvkMBkKTmpadwIYNaiu1AvoPNJzh4QetQx3GmoRP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MHPenXT6hHMY7GONELYJK55pLrRks3AlcuWwWJ45pqyQrIS88S28cJ+xWhMobDDPBNMXXI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RswGCHxU1jaWduTPJZGSIn5mA7VS1qKw1DVEWzjdY1wGRBk7aWsmNJXLc2uPxDFExjIJLJ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RJAyu29yCN4J6VLeaPo+kxqt5JdhZQMeTGScjtxVHUFBQTWOiytGx5e4O39KWqYnJEg1yd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kQcfOS3b0p0t/I8iyWtyrgDgM3BqhHp+q6xbshtoUCqNxjlzUtp4auyRG9wIgvZhwRQk2C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vCPNWIOwziN+1Zk+lanFqBVI3YKMrmQ4z6+laL6nqelOdPi0VZ/lGyRpCPxFXLaTWNRIin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8wk4ptJDbsZMO5gonXa/8RJ4zU6z31kxlsW3MGJBDZArRGjQ3DM0EbO8YIIJ4zTWTVIZRE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XU80kkxNpGPrN94tv7U3RtjMw4f5e1ULK6hCKxvSZ8nfDIpBX8663zLwKfszIsu3OSe9c7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w2pa0+ZoxnEAwAfU0bjTTRq2sfmxie3ByFGGAqeCAzqFExADEgHnmuYtNUgssGHWGYoflV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w+JYZGWdbhFBb5gBzRa4G1GkjkxlyCAcD1FJHC2CysoCkkBjyawpPGGnQa+JZLlhbMoBcj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F8TcxMxjJynP3vehqwXRYjnE0e14MsQdpB6VYgspzA021jgEgZ5FUopRNHLDEczBSEX0NM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JNxuz91jg8D1od7CabJbeK7imZ71QAXwi+n1qzPCzhSrAMfuseKhaR3Ik3FtzcbjSvIARG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IFBLVh0Ed8csdpCuAxLcYqe5eJmZUOf7pJ7VmrdKqFYZWZWbJBbApLjXdOsGaeecJGFJYs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K5djmZQREwGW4Ytg0pklt2ImxlhkMpzis26u9O1LTz5kwCuAySo+AKp2PiC3EcsaBn8vgk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HdpG3I7ODKkij+8pGSKasjS4iiYl+NoB5zWRaa2L6VrkKIUjwGSQ/eq3Bq0Wpbo7Zwgbjz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BPU3YNSn0lRbi4mWdP+exyK8q+PP7F/7MP7TcU918RfBCWGtsh2a9pCCKdWx95scP+INdr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Mt9qTXaq3ySl84q9b+f8AaVMzhoiBiMf/AK+a0p1Z0pXixTSkj4K8Vf8ABMz9rD4EXcniX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rkEJJa1mItpyM9MMSj8VzNz+19+098LYz4f8A2gP2eNTkMbbTfrYvGHPruVSrfUV+jMuvS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sXaJ3yjL90nHrV+81KK/VoNX05JoW6o0SyE+3zV7uD4gx2FVlJnl4rKsDi1apBN9z89tB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CvrNYfFnhvXdMuVHJWMOqn8Dn8xXV6f8Atmfst6okc6/FK3tW4yt3C6MP0r6b8f8A7OX7O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t8BvD928zESk2Kxyk+pZRXFaj/wAE6P2O9aiTUU+EVnA7na1ss8gP4YYV7MeMMVazSPFlw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6+Z45cftb/sxRuRP8YrAgtlVjhckj8qyNV/b3/Zo0pXs7C51XVyQQVsdMkO78TgV7SP8Ag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kovB8E7OIoRhLh5JCR68tWvpP7K3wZtUa20n4X6TZxKuVKW/JPpzmm+McStkiVwlgE9b/A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tx+Kddtzpnwc+B99IXBCT6qCGHoeBWSPDn7WvxkJfxR4mvNIsHOXt7EFAB6c8mvtLQfg7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82n+HYLVz90pGFIrVTwtDcQJC1lbIB1aNQCfc15eM4jxuK+192h6uDyDLsI7xgvnqfIXw8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pmmvY5LmZ2HmXMyZkP+8TXsvgz9nrRNAj8izgEjSsAGdeM/XFem2ngq2ivJHDFlJ/h4rVg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FnBQgoG44ryJ4mpNanrqnGKsjjvD3w102xma0tYUhmik/1rKCGbvXYyeG7JwLbyV37QGKj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IVMkgJYtkODxmpbaKcXKt5xKA5IPXNc0pybKSsivBp6QosM0e0r9xh6VL9lXeqgfKG5yeT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86Njgk7gOMU1L+yZlk8zaqnKh6i92MlW2mTBjXcSRsI9Ke2lS/amlkAOBkhj0PrRLN+4DJ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0qpbOIJnuJL+VhIMNnoKptJAUdW0XW4bg6lplwzROedy9D7VFO3iG1jWJL0zKVJLYIGa2p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JECoJ2bTwaaHSVxtxtJ4zSTSKTaOfTV57fasyS7yvzMzdant9WwBJeQrHG5xudvmNbV19n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E7g53FefeqV3JpEUgtpgGMg5+TgUr6h7tiAajcZCRzAIxykfU/jUjzalDvWNo9pGXBTOKa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amNQOCV6mmiPWgqlo4ijHhs5Yii5I+GQugllwpHU7aLj52MuchjwRTv8ASlBM0BAA4Yimt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eQT3oAekGIhI6gEj5iT0pZ4obiRWbayjhnJ6Cmm5QIu6UhgRlCeCKQNuYlWAJHBBwDQrGl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CxW0hRc53BsVGu62UI0gyB1Y5qxPLJDAgjAY5w5znimBbe8U/ZV3BTzk4waAIhI8rgHcBn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iS56Eg87RxinqmUOUHB5A4p6zIgP7rb0GT3qou6AfBGk4LRt0HJzkUfZYxiRAoBPzL60Ry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FCcuSO9SKDOpYDk9AaoCWKYJGqKCoA+YgVbmtdN8XaNN4c8Q+HLDVdOZhJJaarFujyP4sc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AmUkMBwBmuP8A2tfjZp3wJ/Z81bX0nC6vqEDWelj1duCfwHNXDVkyufJvxA8H+BP2kP21L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wHp2n2t7qi2MtzYW6qoWPDXEowMYC5UV+u+t6z4D/AGSv2dNT8UXEcdnoPgXw63lggYfy4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1fD3/AAQ9/Zbu9OstS/am8fWDJf6mptPDX2pCHWH/AJaTc/3z39B71r/8F2/if8VNf+G2h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wZresNrjRX/iW60exkuFEIc7Im2A4y65OcfdrrSVtTBtNnwDB408d/tM/ErxB8WLjSdR1n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tVltbdpBaRN91MD7qhRjn0r6H+EF/4SOkWttps6CR4hsQtnaMV6R/wTq/Y98Xfsz/ALKPx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dGlsdU1Lw5PPaWV2m2SOK3tpXGV6glmPH0r45+Cuv6np+uabdvelUdlLAtwQf/102uZG0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yuZU+C3iyfT1Uzx+HbzYF67vKODXmf/BvxbxX/wAdPFN/cQjzx4XthFITyD50gf8ApXqfg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ap4YbaJL/AEWeGEkcszLxXzX/AMEmPiyv7NH7cVv4J8aXS2kWrpdaNPI5Cqtzv3R7s9Ocj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m2kfW/wDwcHxpJ8NfhaZASv8Aat2gVTjLFIsfyr4M/wCCZjSD9v8A8D3MLlSNVZEIGPlKy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oR/wX88M3N9+zH4U8fRQyTJoWvEyTRjcsUcyAFjj3UAGviH/gjp4LufiR+3DpWr6Xp809j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6u9hAicjaoPuSTiuiN1EzSsj9KP8AgsHpdhqP/BPjxLqt3GrSWN9ay27Y5EgkAz+Rr8z/A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KordZlUMFYMT16V96f8FuvjDp3hz9nvQPgDp10DqXizWklurcMCyWkXzMzDqATgZr4e/Z1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Mk8ACxABHMecH0/8Ar1M+VQNIXifU/hLU57aVJ0KoCBy5718qf8FNvgs3hTxzpXxi8K2ph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ssIwsV3Ecofqev4V9SeHIpWZwyhlU/KRWZ+2joekeKf2NvFi6jbr9o02yF7YuRkq6HOR/K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qaSSkj62/4Jw/H2y/aR/Y90HxlrpS4vJLBtO1+3Lbv3igxtu9yBn8a+ef2lvB3w+/4Jafs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Fl4DrvjzX7qXTSyBXjEzHgY52xp0rmP8Ag361nUriy+JHgv7U7afa6haXdpbk8K0kZ3kfU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NPdftAfDy1nYtbDQrtlRvu7wVGf5V2RabuYctnY+UfhR4FfUtStbZ2L7CXlZjku5OSxPck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4btdNtIS0WHDAEkdq8Z/Z2s4b20E4KFo2JGD05/nX0DolmU8sO7BmbcQ3Fc9aTkzoSsjK/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/AGNPG17IqSPb6cZLZyvMZyOnvUf/AAb6Wy3Gq/FC425QXOmRn/gKTHP/AI9V39s+ZLP9h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z/Z6YYtnOZFX/ANmpf+Deu0RvDnxMu1Vg1zr1tAG6fKkSsP0Y0UmnHUzk2jzn/gvNY2Vz+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dHZPBVow8w/d/f3P+NcJ/wQ4nf/hrfxFcQQhQnhCXdIB1zPDx+ldv/wAFzNRE37XGooUDB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nnbvmJxXG/wDBCa1df2jPFTOpLL4VXLdRhp0P9K6nFOJDTseWtbW158TvEdylslsJ/Fd7v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83FfV3wq0Oxgs7RlKljECwU9TXyj4Pnm1DxfeXs53PP4hvGkyPvHznzX1r8Pn32NnEi4yv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1RtIuGq1PI/8AgpX8F/AeneH9E+OdnHJHquoX0enXpjkK+cgRsN16jGM19f8A/BEQXOofs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Mk6r4jvEt45mJICyYxk18z/8ABTyOO4+A/guCDAUeJiMDv+7evpz/AIIkW91H+xjpt3Cfk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H+95xAq6cbx1Jk7M+Bf2rNe/aV+Kf/BSn4ifCn4PfFDxHZ3reJbmPTrGz8QTW0SqijgYcK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N8e/irpv7Kvxa+A3x58cy3Xi/wAPwz2kP2/UDLMwaLOAzHLY9fevcPhl/wAO5fEH7emvt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gS8un1R7hbjaZQAJSuT5WcY6c18K/tY+H/DsX7b/xG1SKQPIfEJyjEEI2xQcVTihRk2zP+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sH0kPBK8SNMWTrkV9ZeENWhFvGt+7GUHJmY8fSvKvg/8ADnR4Y1vFlE0sqB2YHIXPavXvD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S4tlLAYQgZBHvWNVRa0OiBu20lnczF7XJUsPnJ4NbapaTxhrmQhlGApHFZun21upNvFEBx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BwyeSWB2eozkVy3uynYLueW0RTCMJ6quMe9RWrPcyh7i2BUnj3FWJJN1v5bLu3HjPQU2Ir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A+6BzQtGLW1wEUwmU29qwIIyRwK3/AA7drpesWuoTIWgEgMqD1yOKyYJoeAJMEdVBrS0qO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YhgB2NO1g5nY+Bv8Ago58JfFnhT9q/VfiDP4YI0LWNQjl0S/kYFHkESFk67h8wav0Z/4J3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n/gFD4s8S+ANItbhLltPkijh8wM0Z2lskA89cV8v/APBXa5lt/g94Is5YVSaXxBJJE69cL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X0J/wRTaKD9lG0vZEwDr965wPvYkP+Fd1OKcbnPKaSsfNX7fv7Rt9a/GnVPgN4N8Ew+Hof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nT1VXuH2ghcbeBhu+azvgl8S/FniCSGw11Z5QpALyc7j0yfwrjf23Zluv23/iKIGZlGuBh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I/lXdfB6SSw0qBBbErIoIZjyDU1VGMbmsG7Hmv7cXx/8Ai94B+NumeDvCXiKWy0iHT0ngW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ckNlTnnivqj9jvwJ8D/2rfCQ8Q+HPiNrzanaLEmrxByhilYcgDaBjOfWvGv27PD2gr+y5c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k1Oz1GGGzuHT5kDHsfTGa3f8Agiv4w0T4d+BPiR448QSCO00+W3knkUDgbQR/OnTgpRuKU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vFP7Qf7Dfx6h8Cy6uLnwvrESTaLqs8IJdMgSIT/eWvdPhL4J8CfGH4cN8Q/DH7QtjJBZQr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stsduSJMyDb+Nevf8FIv2ZtA/bT/ZAvNX8Oxm613RrdtV8M3iDLMwXc0XToy5GPpXw/8A8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9hr4432sWzxKyrFeqVwVKxkMvsc1o4RtqSqkkzufEn7Q3hPSfGUvhTwz4vtNdtLTaDqNmA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SRx9a6Dxj8UtM0D4Sar8S0kM0en2DzywI/JCjOM+lfMPwf0XSzPb2Gm2iRRPgsoHIHvX0l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nxXoV94N1aEz6Xq1o0N4qOQMMMEVlOEEy7to539kD4r+Mf2qtQvNA07VdE0A25zAl0xldw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fQbfsffHSJJG1Hxh4faAr+7mExjwT3IG78q/Of4eeBLHwL+2hoXw/tTJ5WleOYIYnLcmMy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9QP8AgrIdQ0//AIJ6+K5dFmlguontBHJA5RgGnVcZBzzVKmkiHJpnmfiP9nz9o74f2cmtW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rGCzvp9yS5X1AIGa4vRvit4d1S6nfULiSG7hYRvZuArRsOqnJ4rgf+CL37YfxLn+Mafs7+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2m6zZTSaTHfzmU2skSM5QE84KqePavW/+CsfwK0/wJ4j8PfHPwJbC0bWr1LTV0gO1Gk5YO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+lRKimUp6mrY6tb6gBLaPAqgAgr1xXG+Nv2kPhP8ADzxCbHxL4njgvQ/lxwKrEsx4HQd64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Ub14pkUulq6o6g+nc15v+3f8ABvxHe6tN8fdIuLZdKkW3jnt3X5opBnDjn1xSjSjfUJSdt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3+owR6jc+F/EbWsq5ilsdDml4PToMU7X/AIhaJ4T0u31XxNNqumWs8gjSbVLBoNzcnHzd6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7RPxS+NfhDxF4O8f3FtJJoCQfYrm3i8tmjbeBuA/3DXzx/wAFgfjj8R9T+Mlz8Dm+zw6Dp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PmSStDv6+g3EVqqEGiIzaZ73pXxA0zWrRL3SpZLmJwfLuIlLKy9sVq6drliykTakEkU/vF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uC/YS/al8X+I/2UPFus32jabJdeDLIx6YY1dVmVYxjePX6V4lpnxE+Injvxdd+L9Y1dre8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t7PiFPYA8+1J0VYtSbZ9byT20ke5LnI6YzyaoX15ZyZs4N24NlyTgEV5/bePbnwl4LuPFW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3zSuefp+NecfBjxl8a/21PjXF4Q8LavLoehWGZb24tEAcx545x1qVSsEmrH0OLkQXDC2uY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cFge/emi7tJXWG0dXkSPeQeCQe/0rl/Gup/sN2Xi+f9nrX/jpqWn+JbZhDNqTXsgVJv7pf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8Z/gbd/szfs7yeNvD/ja88R6n/a1uttqNw/DWzvwvDEEY796PZMlyaR0NjLFIzIZFGRjlu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De1ygXaTgvz+VePeCfjnN4rDCe1a3u1hUupHCk98iuf8A2nP2i/Hvwrl0ex8KWNs8l/C3m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x6g1Dp3KUmj2z7U8GoiP7VI4Bw6uOB9PwrZh1DwxBiWecNDt4YJg7u9c3+zl8ONU+Pn7Pd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xZu/DjyQytduIojBEEdgWywGBgDrXYeFf2QofF+jReJ/Cv7SV/qVg6F0mTS4WjkAOMggjI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V4kFn4y0SOUWcd0jEY4kHB+laxdTGs8coCnrzjFVrf9n201HQbjVvDfxWi1iOwLiVbezj+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hweOleKeDf2jbbxTG2nXGYHjkKSRk5HHekqM0C5We6Jdt8yxtksvLbsA1ALqPJkLIUDdEb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l/ag0H4H6Xpv9s6Ne3bap5nkR2gJyFC5J4P8AeFb/AMI9T+JXxx8Dx+Ofhx4aV7GTcfs89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dD06UOnNDfKj0f7TaEmWcqHPQ57VPO3h/XfDU+h+IrCG8068RlntrgBo3UjBznrXJXPw7/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H4WyGMD5nt9TgkJ/APmszxFfeNvhxYW83xG8CahY6erhUupHXaCemdpOPqauMZJXE3Hoc5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7pV4+oeHfhxGjSH5SL2RkQ+yk8Ctd/gx4O0yFU0aCKNFAIWMYI9s4rTs/FtpcwR3WnanG6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Lbfwqzq/jDS9C006t4m1K3sLLaB58soVN3YH3NJub2EjOsPD0lizzPaMwjPyR5+ZhVh9Pu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NCcfMAN2KoWfxU8Danm60DxRbX8aEiSW3l3hD6cUkPxI0mSV2/tm3SPODGWyw+tSk29QNx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giHmAY+UYD1mXeifas3FrPPbzFiFMYGM/SoJPG2lRuiSazbWqOQQ8jgZFaMGuaTcSsulat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Kj5BNFmmHUs6Xbtp2nNDfzC5dlHzE859T71HIIvLLlAcqc80/T1tLi3ZwxBkYkknn3qaS1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knC84XgUtwurlRHsbmEQiRQwHGBnimoLSFw0z4VT8wHU+1WLm3szAGikUsVOFC4OPWs13h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IyAM0m9bALdGwnZthJTJ2BjnFQT2qToIlmKAnkqccU8JaKANrrxxvGBShIQRcHnAG0AZpg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sw+VQFAGM095pU4RCzEZAQ9BTEEZcysABnjnpTJbplYxwsoU8A4yRQBFexi5ZpGdwSPmUn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VdC0SFF3fM5OM0+W6ui5UhMDglm5xWhAzeUIkAwOTuNACrodl9mG2YLk5YE5qnNoVpDNII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yoxA+tXWdTCIIzk5w2R3qGZSrtDvBIGOF4oAopaw27BVadiDyGYnJqVpFVh+8IVOMEdKsQ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5J7nHBqvLBcLM8plRI1IIbGTRcAkmw3lxnKgDC7aVXm2h/KOCMMx5AqOW5hmUMtw7kZIIX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4tw3lPvRh80cg4oAnaFID5gQEsOpHFRyO6gPExVifvE4xUD3c92w8yMrGAQDHyM1MLYtEH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RnFAE9vcOxXz33Z7jpU0uAQEAV+ys2c1UUhVdQ21SRwB3oCRqC5fjsc55oAlD3cZMSglWz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11BUZGeRmmJMyuVSQlSflBOc0b1XBJJ+Y5UGgCdAyAoZAAB0B4p6PGWBxu5HUYxUBeNsn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0FpQSSpIz0U9aALEkpEbHJJJ7GhjDLbmRWIYnDAN29aptJI8gWQqoPITOTTjaiEB0QEYyS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1ZWAAU47c9qQPECUZwD1U+ppUOwkuUXIwAppojXI3tgqeO3NVzAG4vywIOMHA70gCqAOT6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JkjrzyTTSxBCsDnOfpTTugHEbgckg9gaaTtxknJPPPSlDs56A4ORxzioXnQ7sydDgnPFMC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APRmpkihzyCGznHvUS3dmWG5mBU8jPBp/2mGQFgSGB4BoAjliDD5X2sp6kdqbHGWkLlSu0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dw5GWAzjOAKayGfI3BNwyCT0o3AY21Ds5JbsBmrMUURTBU46MF/lVZYWhclZiSeAT6VYWZ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AHkn2q0rAS/uE+RGkOeArrgD8amV/IUxgH2BPFQC4Lx43llA4OOlPiLCUFlJ29e4FMDd8P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nkKbyNpLYya/Un9kGb7V+yX4N8m2DW66ftj3PyrhyOtflRazTQ3Ze3j3zsrG3jLYBbHA/O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5uJH/Yr8AW1wNk0WmDzto/i6fzr28qklVRjVm0tD2DSnS106a9mkDSRwHYuM5qfS9n/CMR6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coB6VQ0SDboUu+fcJk5JPes6716KzsoNE0+cDAIlLdq95pt3IVT3SLW57CcLJIMujblOcH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aHwzdXa5LvGQqMeWqzqKRzf6RBMHkAyyA9RUN3d2d1pgs9QCgSDCgHlTWc4XDn0OO0hbrS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N1b8qBwcir3ibT53XStA+2syyqjgLwSB2rd1PwrDFbWsDyB3kUCFhzhazfF0L6d4gikZ8N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HFSkmtBSdzHufDNmbm5gvod+AeHPSs7RY9Os5RDYW4ABwXIrQtdUe7D3MzqzSZG0ms2ACG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xJC96aTS1MW0L4xijkeEzwRSKxGAUyR9KSC0tPsyTrEFVwASKsa5D9o0yOXYdy8EL1qK2W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JGAUxz0oskTfQlOkQ2cImtFIZzkruJyaueEtSSxuZrmAsLjyXVADyOMVWggm27Wc7c8EHF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2vROl0xZxkEt2NE0rCTdzN1fUfEmusp1940QAAqrntVr/AIQ4eJtPS0nuJraMYw8Zxmtf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VbeXW9azc7wTDGoOfbr1qyPGnh3UrhLazcwsADDGyYBFclRWRrzI5nx58IrTwF4fOp6lL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ryG4fcNu3g8/jTPCOmi0+AHgR4/LQSeHY3UMODkZrqf2l31Pxb8K7qC1l2y2vhq5aVsYG1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P5VyXg/WYtc+AvgyK1hZIrPw/CqE84OMCudbik1cSK/vbaEBPLYH7yhaW51ea3gkJtgxcc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/wzoMuoX8FvHERwNzsOAPWs7x9G8niJrHTZ1WGFCvyr3FW7GclZmJHPeJI0jQgKzcKDz+F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JBBgZ5Oc5qvFaeWAgvS7Bvm56VfSK2htt6sQSeAR1oVgTlYtDxPpdkhW50VpZjjYA+MGql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88qaxuIyX4jC0xsPiTYuQMBiKvWlybeJVREDsQWcjkU76BdWH6rqnhm2hMGn6PqEt1sw4a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9aseDbPV/GusW3hOw0EW4uJBvub2dUjX1yRk9PSqRvZopw5nc+4ar9rrqzJ9m5cFxiPf1P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1z1aH/gnf+0J4l8Vedq/7Sul6R4WLho4dCtS11tIHyEyKEXHIDZPTOK6Ef8Ej/gzre2fxr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ancjq9r4ghtkxnptWI/zrwaSHSLlbjTdQsPOsp5RJNZOcR78YyFBx+PuaitvDHgTQ1W90e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gA1rfzRY/75eumFKpVj/EsdCnBKx9VeEP+CVv7G3hx4rnWfBF/wCJp4XDR3HiXV5Lls+4X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6fYfsqfsxaYqrZfs7eB0K/dY+FbQt+ZjzXwzbap44tQG8PfG7xnp6Kf8AVQeJJyv5MxFdN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TnheTzdA+PUt3CFPya7Zi64/76Bq55bian/L25pFpo+7tE8LeGfC1qtj4Y8NWGnQKMLDYW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AVoDOOa+D7r9pf9rW5cTf8L/sbYE8xweErfaD9XcmrVl+0v8Ati26r/ZvxU0XVZW+5Hf6H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JNY1MoxS3kn8y5Ti1ufc1FfHcP7Yn7V+nWQfUbfwZcyoAJI4dKmJz9ftS/wAqsaZ/wUB+O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JPgnaajEDzJpVwsOf++5mrF5NjFG6szNNNn15RXyo3/BSfxQrbf8AhmXUB7v4jgH8kNPl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ptqLvWf2a/EjLnlNLu0u3/wC+VUGspZVjoq/IXy3Pqiivmzw3/wAFMPh/rsXmXfwO+IOnk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GED/v5KpP5Vqw/wDBSX9muCQR+Ir/AFTSCTz9utEbH/fp3NZvL8ZBXcCbWZ79RXiI/wCCj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ifGa2Yj+BdOuc/wDousPUf+Cmv7P6zvB4X0bxJrpUfK+m6fGA308yRT+lKODxcnpFjbdj6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4Kh/a78Wmh/s1+KijNhZdUV7ZT+PlMv61R1//goB8fdTvltfB/wOsNMjI/1+q3n2lGP/A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raOVYySvy2E7Jas+vqK+GNd/aQ/4KCeJdS26H4j8F6Pajl2t7QswHsJN4P51k3vjf9rHxz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qK4tUVyDHpmirbE+vzwyof0pQyutJ+80jN1Kadmz77eaGM4klVT6M2Kx/E3xI+HvguNZvF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Rvutf6jHED/30RX5/eIfghca5e/bvFXxX8W6vKFG6G91dpIn49CzMP++qp6b8CfhzprrM0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XvpW4+hbFehDJMMledUl1aNr3Ps3X/wBuv9kzw3dGzvvjZpE0i9RYM9yB+MSsK5Xxf/wUy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wn8OXuq+JHI/1GiWGZM/7shQ183aV8OPBHhnUm1Cw0PT45n/1ksdsodx9au3VzpVjMkttF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ozW8csy2Mt2yXiYJbHpd7/wAFW/7RYjwP+zH4qugPu/2xKllkfiGrmfEX/BQ79r3xFIZP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vokOORr1/Jct9cxFR+lc3c6xC8JkeVnbPO45NUX1QzR+WScjoqnGa6IUMso6qnd+ZlLFv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/29vFkjXF58dtM8PrIPmstG0GF1A/2WlBYfXNYumaB4kudWk8XfEf4hat4l1mRSq3mq3Jb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vRFzzgCtJpsxYLfMB24NNhbaymVgVC8ljnmm69OnBxpRUbmE605u4S6ioZBGqnc+CqjvT7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zJGm1VyARmq5eIyhwRgHnFSXd7dJbFreUkBcFWHGK5JN3I5ro8y/bFVZ/2MviSHjjYyaD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5H5V+UcT24VYUjESxkKqY6Y6V+qn7Xl6tt+yt4z85wIjpb+aF4GT8oFflO18pZ5IQpJmYu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TEzaSNqabiPncRKyTqSQeAp4rA8VSGO3YA5JbPqMVqzsknJcqe5asXxY6m1RQ+AThR6msI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IZduUk2jI5U81YsZNjKUBDEZVV4Gcday2mPmFiQcHnHerdhK6SxqNoAOQXY4NaWQ2ro/Rv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7b6T8VddWIkz2+mRhgeWZfNJ/Q19oafomsy+RezxAIxOxSTnFfIH/AARDvDa/DX4gTz73d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UMTkfzP5V9qvrk97ErRIyooBUMetbUXKxjJpsiu7eJVMQiIfdwygZFQW84WSQ+SyupGXbu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3O5I03buWLc024aSWMMJgHzyAO9bp2Rm1Zkk99BGm6TJyOgFFlrGkI5WW4CsBkgHtVOO0l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N3zEGra6Dp0EwacM5wcgVTasCTsZ3iLxboEEqiG9XeScksAMVIviO306y3vdhd2CCAar3X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0gezhRWPyqQM4q/4g0i0j082whXaoG3avTFDcUtASVynqGvPNaC5s5CwbBG3rVxdRvIbGO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BCjmqEdharYpsBVgvVGIBqd9NluNIYpeSRkHC7WzxS5rDaXQk+3alfyCO4sXVQOCQBinnz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yMGsewh8Sw6miW2sNtVuRIvX9a1ZYNRjmZr2aCQlslkGD/M1I0rDfIy2fMCknnjrVC/id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exqxczXQzs2YB4KjtSXlwYoQzW+4gcHsTQMhk8PSSeG5GR2co4LEdav6SsC2Sx7dojQZyK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adJYalpzJuHyMh4aqkE72mhXV3MZAVYrzzx2obSRLi7lGKI3niczKdyDhWY9Dmt9cxTEAk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XBaH4kMmrcqd7TYXrgj3rubiaJfIuzKoEo+U7sZNKMmy5KysWJZGkQyBAST1xxVCZhLNtK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RFvqhi8+C3V0UneAw4GKik0e7uIvM+wy7AMlgtVdtCWjHGYSIpcrlEAIz2qO/eF7Yq4JJX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Mv3AkS2kKH+ILxioL1btZljlhXAHRnAxTklyji7yPAf8AgolcW2g/sg+J7iQkJPCjuW9Q3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AHj05BI5JkUMAPev1G/4Kg/Y2/ZD1mze8hhlurmKNQr5GNwOP0NflqsjKYbOUEtDFhjjiv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Wm7DQhyCWJJJCkn9MUxpEihYYwOmSepqVwdrFcKwOVIqpfHAVZAC5bkDmuG+oJ2ZneLLlh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QsfJU5NeYpIGheKRc5YgYr0Txcoh0ORCCJHPygHoK821BnSF3UEMOBk96uLSWgHs/hlIl/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EguXUb2+baP8AJrz/AMPASeI9EcRgK2owtIpPo4rudImaP4I2EPGZFZnZvXP/ANeuH0eRo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CZW3YzyDmnCaVxNaH6OfD9jdx6c0bKVjtoyzoflxjg/WvVII0CiOWdSHHL5xXy18Kv2g/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2vbW5ltjAEi+zEINw7k/0r3PT/AIyeGb6KOKZxECoILEZFZSdmYyi7nZKxjYJE2EIwDjrVq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ILHBwxNcnY+PfD1xcSKdeCIzfIoYHI/OtRfFXhdoVjj1RN5PLtIoGfzqUl1MpKSZtLPFOW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npUoLNl5Dk9hWbZahoG4Bdft2ZgTKBMMgdu9XZb3SlbLX64JG1kccihqzJabJ4nwRtXJAy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O/kjOSag+2WsbMPOBwQSocfd9fepZfL80xWkrSKRuBJAIpFWZMEOMSFCo5CYOTUczokhVo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tPt0Q/NJdwqM85lGRVO6gvZHMkXlqGYhS8oAOPxqZAOuBuwy4HH3gf0quLgxNvPIBxk80L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SDyFGRUsRcOM2jAA87lqQtcTzMjfGQQDyM9aQSEhSxLKR8zHjJ9KbcqkkjQg8spJO3AAqu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xtjGMbqTSaBpotb4l+RwMduKr3MyocArgjIB5FMeQ5C/aELdTzzUMjBoikoAPcL3FQ7ATw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JAGTgVV1+0H2oN5wk+XIeNsqRT1mCQJbB1c7RhVPWsXVNQ8nc0LuME5XPFUrJXAbMyB2ib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DWfdyta27MsihCfmJbnHpVKTW76GJpwoeQHozcYqjrOv3UmlTSG0AVxxgVSVxpOxRVs3T+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DisizvpP7VNtcnEbvncex9KigudQuXBW3IKnqScVn6lZ6/PqglSEIAMl+36UNO4krnaaVd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vkKPuqelS6pdxSSNIMgE4HNYOitNp+6a42u5Ayx9auSXjvGzFAAegJpNJsC3a4lnFqHG8n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YsEmyCegLYFcvb3M9rOt/HI3mKeD1GKdfXup3dyL2aVvLJAdxUtWY3ax08WoaTbttEeef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r3kcikMQVzwR1Fcwrj7YY4ZXKOgwT3rUtfOUCVAMKeQaGrMVnYuPcblJXGfXrmpBJnL5/A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4QhiOoNMS6BizuIY8En1pBZlq7dPsTADLEfKFODWIwaRZBsZWYEcdhWlNMghDEHk8nOOKr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B4J6Um2gdhdLdbW3MJUkKpC4qa7EyWrMMlmPUcfhUbzxQBlwQShwR2pst0htmAJ4A68HFT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rpGhVQrBgM9qjfRra8kVvtLoCRyH6VbvdQezYOLMyDHzADmoor5bn94LKSEE8AivNTTR3k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uxJSw7bhniqWq26XEX2X7LCUP3iRirqu5GAQQOhzUU0Ub8SRhs9eaabSJktDLsPD+lBztE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INOvdFjubU2SENGWO4HvWg4xjy1ULngEcimPJtVmkcgDuR2pptElHQ/CunaNKZptQYoOkb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uiM/lwSxtk8lRzVUiLyfPfbJGB8xFZmtJbWMX2vTFUu45I4Ip8wGxfz+Uwit5MADgZqiLt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YcBuRms+zuLy5hAmifpySeatWOmNes2bgRMD/AMtTgYocmg3HJfX9vLu1BoApx5YWPGRUM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m+mjhI4UqMcU3U9HuEvxHcXnmAD92UbjFXLTQtPmhDamEH+83OaWrAhe907eqR3aOCPvZ4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qlprWRNsY6M2M1U1Dw74fupy0dmoZR95TjNNg1lbGI2MJeNVODu4ppu9haM0JIpo4RGyiN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rNuLPX7bfdLeq8OCVAGT/ADqOXU7zzs3UhWMHmRT1FP0jUItRlK2+oAIDwCe9O9g2LlhqU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cdpzk0R6rJaybWt2BBGCBkGpDdz6ejwSiMIDkSL/FVC/1tIUYJDuyMqQetF0gtqakviG1M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oVWqUWtWtyWjVc4bqRjisi38W2Skx3iGIhuAy9aJvEMF0f9AiUMp5BXGRSu0xm3ay/OSrL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Lp5H4JbBXnZWXo2tXFxGyz2aIQ2B3GKuw6r9lkUyRB1PUKc0m0xWViayhVcuZyWJ43elF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ArA8ACiXW7N8ExBAvUgYNRXWoaffQGG3mcOT94LxQkx2siXQWjkmk82b5WbqTwKn1fSDcK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tYHiobO0UW2VyT/EQcVR1TWDYTpEXdzu+UKMihtXAtWVjcafE0LXqzKehK4qS5vZYbc+R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RkmqkWtzagjJJZeWyjg8gMKRpLsp+4RSAemaV2F7FKbVtQCsLuFEG/AwuKWCSWVGXzGA9A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r6gwS6dcFssUPQelX4tLjtYTCrkgDkHqaLgMsII3yFXIJAYCr9rE0UTRzx4TPDE965vV9e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nPlmG+UEhVqzZf2x4iz9n8SBYiuSigbl9qLOwGlcanFZOZASV7kCiPX0cEmBn7jKcYrLQ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6WZkYqBIODV/TH1rVgJZjZQxqPuoBuP8AKgEmacOsx3IA+zlCw4Bq01zYbPnBRgOeeKqTQ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BmByEV6glQXCkMpOexagd2y8lul2jy2kqgAc4NVwk9lGbiS9CqDyQaoN/aETeVaNGsIGD8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6W3mXUhZA2CWbIoETanpyaqoMsvmLnKMDz9ayzo0vnC10/VZoyp/ec1fg1m/ZAlrZxeSgw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8yXREqg/NkBaSuF9C3b6ONObyReNOSMsJOQDVlojIojRShUcEDrVKPUwbhQ8bopPJIrTS7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BXqT2ovZlR1Mc6cGnPmxKxOckjpRLo1pNmNgcEfMAM1LNrNpATI2RjJHGciqun+MNOurhj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Mibf60ybtMiuYZbGKSOKHMZACPjpWDd6fey3wldiUB6EVv6r4zKMbWO2Vi3AIAqtBrunmE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6noPak0mUk3uUrzSo0iXgFmHY4rJnXVbWQ+TKSrDDKR09xXRXmp2bnfbASADhQeKoajqKy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jgdcVGzHdMx4rrxPBJuIWVGHyMxI496mt9YkuJBZ6hCqyH+AnIxV22vZtmxYV2k9GFXBp9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GWOQtwoXrTbTGVbd7ewVjAoUEckCqWoyi/dVulDqOm4dKmu9X0mMmzdSzk4ADc/kKqxmIS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ndSAFjhiAOxQR0APNI8RvY3iuf3ibcKp7U6+tJIYRNGvmg8lVbBWlhZhAp29Oc0ArXMK78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C7MW08qHw1WbDSXlVoTIW2L8zk81buL6SRiPLxjgY9KhU30UbTWcDOASWAPei7B2uU47Zt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z52bhk4qyIVlIk2hQ4+cEkVdsoo50D6vFslAygbimy7Q5VCGHUY5p30CzKVtpsNmxkgaN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RXdpBdTJ58JcI2cg9DVqeESttPAAzkDvQIEjOC4JxwMcmmpaAMVtatbpbqwuVkUrgo5wF9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lnWS/UM4+8FbIFQhGRTyACeAab5oVi8h2Y/iJoUrhe5uRXVu0TafbOA0mCM9adBp9vHJ5k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lrNiu7eIpNHt3Kpw+4ZxVu11S3mVpJ5gRg8571L1Y2kiRbbTlvvM8hBIf4gtS6hDHBIpOc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qr9utop1uEOWU52jB4qzqwTVvKvC7Kw+YgDjNF2UthEiIjbdk5HY1nCz1Gwmc6ffPMXJIS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XtugEMkig5xljjFUNX1PaxitrgB1OQRzinpYexUXxZ4ySdkOjo6A43davaXqs8sjNf2mwk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XxOlmqRmNWKtl2ZupouvHdjHdbF0VhjnzQucmkHQ0rme3dW81CCOQSvArm7t5J7siKQNGA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HxjZ39syPbAKxOfl2kVUsoLS8nL2ilXbqD3FNWSAiaV4AEZshhjg01LKYOJ7eV3B5IOeBU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tEK5hPJA5qBZdbs5xHEEaOQcgg5ApAXV8wIJBDkA9T0pkiQtkOASeoBxiprm88izMLYBIy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S4YyNqU2SSdvlnDAUDTsbaWUEyH94FYDjJwah825tQfswBAPKPzmqFpp8924On68zFT8qy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813FKYtQskYJjLrJ96gpSuJDFcPcCRZ9iMeQRnmq2r3U9vKUjtPNHBLZxUOp+PdF0pjH9i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yioLvXxrel+dZTRNk8NF1x6UD1Ldpq9sjCOaOTcf4MYFXLe53XayYYADALHOBVCz8M6hb2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uPl3HJp0cMULMbrVViIXJVzgYou0NJM2jxG1yYFbB52jGRUFncaRHcrGbVofNbBOcg1jXX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kggvhPIQAApzUmmeINM1WI/bZmjMSjBCYwaLNA1qX9e1S+0dG8rT1nAxtRD29ar6ZrY1aE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G5V1NMvZLq4tsabqUUkgGVDNgj8KdpniKewsiniKZEyOQoHJosmhtalnUdb15rYJo2lWd6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uw/mBmqFzaW/iCNV1zw6tuQckx8jPpz/Onf8ACUXkjtHFpvlqGBV0A+YetXv7YtriNf3bB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NF2CsY9zDc6YFXT7YyqCAkasAQKurb3V7Cv2y32yY4BOTj60+aLLAbS4z0B5qKYSzRMqBk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WdhEFxbvaRnzdJ+1RhsgkdD71FH4p1WWT7Ld6W0UKj92xGVIqT+2r6NDEkw8sDDgNmpI7u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rHPEOnHT2o6FJ3QR6ppF43k280QYY3Ko5zUySRBgEKEMTlsY5qnpa6Lczs97F9ncn7oHJN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+YiAmCOBQMlktp1iaeNlZAcgJyR71TMoLbuTk9c1CY7mCUBL51XvGx4IpVjkyGYkjHODQB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WYZiI05JYjOfaqdnBBBtljUDa3y/LyaYLny4zbMu4epPSn27+XbMpBOR8ue1AE13qNsQBL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FVDcWF3tUISU9G6UyeMxsY2wyEckHkGoZppbUD7JCH3ffzwaEg2L8lxCkRSW23qVwnz4x7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SQ8L0zziqzXbSFXkXBH8OepqRGeP/AFkTYbOSKAJUvTFEu0ZJ6+lP3XGrSC0tbUIXBxMDg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ZdhZVLchhVHULi/Ja10ucpJnCsTgUA7kd/Y+J/D1wVhsjcHPAMmQ1VpPEnjm7mJn8GC2hU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+2Ola/h06/GksN5emV0JwGIxViXV724xDcSquGwAg4oC+hnW2rXSwi1vbAIME7yM7arW9x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vUeRRyCvWtS6iW7tzZPgA9XBwSKhj0TS7WJmSEEoMEjAz9aNATM62hvopGJyyY4wvFRT21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SOqsO9a327U7SDGlWcdwVHyoRnB9Kz/t1zfygalamGYn5o4lO3rSugI7GG+ulO6JYiCQwV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kEttJKsqEblDZGa15oI7YC3yCCucHgk+tU7zUpNNtXlhtmkZx8uDjFA1dMrQHWTHEsSBij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WV6rt5xCbjkqTisT/AITs2m1zYSQlhgsw4/nV+w1aXUyJftBlJGdiDJxQmxCXNuwcx3RXy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NJEwGAt2sgPQKeKx9dW51K5aOJp4kXhm7A1HZ+FbyAJLFrDKyY2or8GmUlodZHbsIszIMj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2WpTwKNOuFULxjPaqUN34phYxXkUboh4kDdRVzTNct5pGt/NQOFIIZuaLNArXsZ0uqQ6DI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FBLKpIY1bg1RNSiN2Eby8cjb1FOee1aR438mUM2Am7JzT5NQ0fR7TyZ1VCSdqN/Sldt2Go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4ftwIp5pIWDbgUOCKjvNev0jjitLMtGV+SXdgY960BqHhe9t/MubVS2cnI5xSR/YbogWse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xT1E2yHTb+6fcb+RSwXKlW4FSyTo+JfNC4Pykng1HeeGtNjjV/t0iyMPmjWQgCqkegzJl4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ATQO6aLT3Q3hkP3Og96g1i7vvsS3EEnLHkAdKkj0wrCPMbMgOAtLcPGqpYSBsSk5KnIzSs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6X99ZAf2gEkZSEZGwKj0zxRdaXZHTr5TNKrffKbhTLprJbl7W6kJSNf3caNg59ajk+w2sK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rEI4bnr35pjcbl668V6xeRm3tJYUtgvMbLgg57VB9oLwg5AbIJwOKBZQGLzgyFQcqc8mom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gT1PHFA9kT2BivJDb3SggA7gDj8apGzdJjErM0W7DKRxilVHtm+0LMrEnnDdKlFzJF8207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K1GQaPcQXBmtZgSAcgt2pypMzGRIwsueWY8AVYiu42DXG5iW6r6VFc3dqksTKzMG4Zc96A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w3ts8sTrvRuWB4akkutTuJBFboJQBkK46Uw3MFpbkxxlcHhV7Gix1u6eUhrJOow68ECpab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prglDbtE6/fdhgVWudD1Ca8N3YXs0cmOCWyKsa9Jd3Nvt02WMTO4IjkkxkCobafUbUxSX7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PuGfqKepWtxhvdeewe11y3glUEhgy8kfXrWTb/KPKS2mjjDZjEZGcVu3kzXmPMyoU9cUyy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LK4kI+QkYFPRIDDn8S6Nbsts8d1FKTgrLGSOvrjFJc+INPhk8pJiWwMAoRz+NbV80F1cbz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OopZ4tOljIXTYsqQCxBpaINEZ6xma1Erkgk5Ug0fupEliLMrGMZPYmrKwK8iFh8gcBlB4x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XMZxhjgMeMUwM6HSfEWWRdVDEAeSJBnaPSrlpD4jgiW3uiJn7HccYqZZp7UrLPhiOFC9qN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ifRroQqF/fNIuCT+fShAMke8ghKvCokJAZC3AqprWm6jbCMmTPIYFDwKfa/27PG0txMiDd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5qP2tdOhyTKQ3zBewoAoGWezjMd06yqV+XaORVdEvro7LaJkVxyD1NaMNkl5gm4CgHnPb2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yI5hgD5WHAoAynSSC4WN13EEAgtzmlnuJUkAksyFYjDEZH1rT8tS0cjhCWPORzn1p92FgJ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EHrQldlKTsc3regnUkEsB8tgeqnt3rMHhW31MBrO+VxECCx5OfauvjmSUsEACMfmBXIqOa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gQKrNkE8UXdhXZzFr4Sn06UXMOoyBicOpOSwrVt9RtdNhaOW0dpNpKknipZL4SybAyjnhg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OYrmEKOzEdRQDbZHZ6lb6hfsNRQrED1Ze9XGn0URtBJP5aRgtCCvQ+lU9lvKS+0EEnGBT1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HYjGCOKBGTfXNrNd+TbTM6sSJFI4ApibpXENpckFGAKA9K2Gj0+bdsthDIBww6GqJ0fTr2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SRudX60ACST2kojF1u8wYkVRV+6s7m2hhmAQxuMjcM5NLPoGm6agu7dmmKrwoJzUMWqXiR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VYHBIylA2mjOSe6h1DmNBEXJ2qP51JeyK77UYjf8A3DilksHeV3VtwIzvLYwKs6bpdp9mn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MoSeKBFIWzMEZlyR91jU5bUITmFxtAwRu7U5bizljNvZ3qrIVyoc8E9xUE7T2WwzIrgj5t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A8teTREhe/GOhqeBSiDzNpwOgPeqtvfp/rUBKgZVAentUzarBtVfsq5I+Zg2KbSsA6Zo4x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HkVTngXUpEaVQzAcHvTzZNeXIEE5jBPOT0qaTT7qzwZpUzg4dGzSAij00wgCSPCk/LkdKk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5IogAOmeTUYadwwe4J3jk57VWga4t2MN55kyqxw5fgChAGnz2NrebLiGVFK/eK8H2oeBYH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cNirRvcpshiBPX7tMvJIZoI448q+cuo5FNu4Gdd6M7OHj1FlC9FBpXOr2ISa3KSKTgbhwa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I2RjOT0qDUbuTTbWGF7SV4mb5ZIznBpCbSLUeotNahJojG3mbsKcjNT2pWRywyQp5HpVOL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2mkBlTKtKMbTV+2tJ7W32SSI5UAvIp6ih7gncsELj9421COQepNUyUWXuBnoRTzJHId8cs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HO0Eatcz+YqoOFQZLGgY50iwGmjBAP7vHWqOoPqs1zHDaWamNUw2R2py6oNwnjikdl6K8Z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pfb4WttPwC21yD/SgBBaXUDASXOxj2zUYkkVy8rHJbkmptR1DdG91JFIhB4UjNUYNTF9Fu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IxQrXAsvIWlEcQyzdQBUN+3kzJYvEV3plmPr6UyW1F5A3l3AilQZRycEGoY7e6sbF4b/U2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cZ2/SrsmAwKo3AICwPGTxihzCYyZBgqQV46Gqba3awlUeGSRmJAdV6YqaLXbF2PkRcnAw4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N2ZZ0nUIVDvcyFmyVOVx3qxJdRMwMMhJJwADWbFewXkzBtgPPGOtTh8godq7hngUxl9Y1d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IYYqsySwuRvLKDkkdqrulxcIYoZSJAuQfWltl1OPK3GWUjlieTSlsBanJ8gyRzEkjncM5q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xDAj5cHrU6SfuyrYPHy465pJb22gvBZyyKXKgqo4IqBXbRWIlUZSNAM4IA5qJgIiZEJyeS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3DMfst6siSDLkp92mCNud85bIHRQKqKGrkTW9rdETsAHBGB2qRgsKloZG3Acg9DSPbwyE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pEjRAYi4PowNUA1buVmBOFwecU+7uNRMaiR0ZAeMLyBTba1dZC7glGyFY1atyXkMSLmMpy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WIJbnUNyRi4ITaGAHalEs5k812BbbkZFPn2SjMfBU8AjqKbELoZKbAjDowzimFhY1thifb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STwt/r4CwYEMFGTSzJJsL71BHUgdKgj2NJ+5kLEctj1pNXQPYYHmlWRNNtJDGsXIdcEVT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OozaUqwqp8xgc8VrrOUUE4CqeSrc5qWKWSAEQKskTj94j8kfhSSaYJaGLZar9o3yQmYxyM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be5g+wi3uGZgGIYvyatyRiRDKiRw7OQpXHGarvYQXKEOwBPJQdzT0aIasypiBHZraMqCvd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bu2+z+biVzyw54qzLbKsmxYyvHQVJ/Z4jZbwJ2wAG4pWsIoWM95azmw1SF3YD9zKo4Iqzb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gjgZoweXLZ49Kt3FhFdTLcwyOjBQBlvlqO3ivbPIM4KgZODwR60NRsNaMqx6lr0k8mNKZU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I+oqvdXPiw/vRcIWX7iMhHH51qxLcmFpIZwhLfMFOM1AsFwspkmuBISeo7VIX1KtlLq8iM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hxsGAD+Jqqkd5Dcs189q7lTsQ4UN7Zq9/wjsV1c75rt4zyWMWSSPpmqV7pugzXZsWnd3Cg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ouNuzKn2SdQTJoMYBJw8J3L7ViJp+s2Vz5p0ZCHc4QNk4z1rdFzpy3I06HVHgSMkNHj74q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KIbaKRjzhwePrTSbGncrvHc3kcdnqPhmNkBwxzzjnrWwsUdrZJDZxlYolC4XnFZH/AAk3i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fao3IUEvjA9auWg8Q21sbe305ZY5PmlErnINDTsDV9zStrdiFuIsK0Y3OoHLD1pbyO8vA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A5/Osm/1DVoY0n+0rA6kIFPIxViG/1uyhT7NqsMnm5DSoMkA9qQbI0PLeG23vgMGHAbpTb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ZU0yK3lZ87hI+OfyrKVfE93cG3jhR1IykhYjJ/lTZ7bxzEghk0u3LE/KHfB/lTS7kpofFr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7SCPDEMkfXNTW1/Y6vLJYXmnxlUwQzqCDVR9L1vVIQb+xSN4TwY25qJtOlsXWaDTLhjvHm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GelVdIcWaEraNbobWSOEKG4Qev502/wBVuLaFF0nTI3i2HzmAHB7VTvvDNpfNNfXVwVRUL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0qvottq8t6Ft7GRYNgaOZpcq31osmGrYNYi6BubqJ02jLlWxgUSTaFb2+5buYOThREpwfr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HeOEG4vF8peE8N7GoElkuWxbQszhfmCL1NS20xWdyrd6lNHZGX9+FK5BVctVjTNbbySgln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G+lSWd6bgG2v7Qqw4yy4wP61dj0W71BHFtbqBGP3b5xxRFXYNWZCmoahaxhGje4WRgUVkA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9eiAT3EpjyflQnnFVbzwzqokWJdSniO3cBCFbH50+bTfs1iIftEs0xY/60fMasRebUYBFE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pu5psuo2iMyWEkiTuBvlduY/oPWsr/hFbzUHF1d3rRg4DNE/zJTtI0qw0vzlm1ppirM0ck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64oA0YtZuYCbU3EkyE4l805Jpb24WDEbEhGIK8ZwazNRuI7nbcWc4QRgE4f731p9nPd3ML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UyOM0A0mXr3zLmMf2gAML8oJ6ioLO3tVIRYmJzwWHFR3+p3skVs17as3kIPNVRnBoGqsyL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IJC4P1oCzZNLabLnYqAAHnFMyol+bJUj+EcZqnda6bFoxeZALkB3OM1Zs9esm3mRACB3OB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kTNFjHAHzAdM01pBESYmywOCFODimHUkuxticBGPMgFQ3RELF2L7SoKsBmhtsCw12XhdUg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kn0rPZVukDC2aMg8qR0NCaskbBxnABKgjGTUq6019EIXAUAkgkc5pAJIobYD0UfMc1Tu9Q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JKsB8ig/eHergdBgBiSW5OKJbO2883+xWb+Fl6igCtbgM3yJ0HHarAlZ3V1UAjqMcUksqn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JA5NNW4hQEklTtLHPGaAJ553nIlZ92T0BxTBcBQTwQx5yBRa3NtKruOCfugdqq+aQTHLgM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CxbyiSVo8jg4A29ferM1oy2hcMQq9CD0rOWUxyebkkE4JC4zTpfEAWKS0KHy5CCpK9CKCo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RdgXtw7wgHCq2B+IpDqWiwsyTyYZuVVh1p1u4kYGPA3D5QTkmltNIsdSlkQSq7xZZkA5Qe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yo9z55aSKMFCfxFRJbPiQmdzuYEgnnFTXyNbOY40IBPQHtSb3JCmMgY4yKATsLBd38jeVL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VDMdx96WZ51YRQWSxxt95mfkmmO5dQGJLKORnpUmmx2Vx5hkkkdo4yyAHgmgfMRrczRI2A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TRfW88IkeRVKMOM4BNUzq8N65hurCZYiSrlRjmqsiJAjWz6LPNC33WJAB/Ogd0aa6lDDkc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PqKywgbtgGcsDXPLYwzERLEY9rZRC+Co9K0E8qOMLMSQo5J71SeglJo0ovszIJ4JJDtGWc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/b9/Z6+NXx71Lwxq3wl1G2vrXTLR0utCnuFj2TEj98N3DcV7gdesYnj08tgswAUHqO5NXY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cWTvEpXarIOcjv9KpScQu5Hhvw6/a3/4Ky/Abwfp3gHT/ANmPwfdadpFqlvbXUjFmdVGNx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gq3q//BSz/gphhUb9lDw5JcH/AFgRpHDH2Cy5/WvdLrxCJoVieRi0ajcxOBJ7GnprNvdJD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6AbXjkYn+daLENrUTpq588+Kv23/+Cl3xa8G6j8OPEX7Pfhfw/Zaxp81nc3RglaTypEKNg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K8s+Gn7HvizQ5LG88RMxjtV5jCEL7c19plNOldrxYnjduTkZwazxY3t68sMuoSThkwiscY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kV9DzzwZ4S1XSLxL6GZf3GACWwBXkn7cH7Cmu/Ey8g+NvwKsvJ8TIyzanplvKI3uCvIni5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vp/8AsCytbOOylXErEbgT+tWbzT/7Lije3vpCVXMbKxJFCqtMrlVj5c+FP/BVPVfDngO8/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fCnUNb04W6273j2QaWSHHAmjBHOMEMpzXb/DT/gob+xt+zt4evrD9iH9mnWHvr+MFpm05o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JGZyB1xg16tqug6f4wgI8W6Jp+owEfMt1AGZj2561Xj8MfDrSbPyovB9tagE7Y0iGxR7DF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CufIXjvTPjZ+0L8TJPil8YtRlu9Y1TaAVQiKyt+oiiXsB69Sa9Y+FfwVm8JpFAlsxkmXcs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2HS/Bd7c7xYom0ARiOMYQVofZksoEEcgERkCrxgmodWUkVyow9C0hhfRaWluTJI4DEHpXy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X4/H7Qmv/ALNWu3ljp3g8XdrZaje+STKls4Uu2c4xye3avtCWxuWuUubErE4I+ZF61wPxr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+PetN4x8f2V/FrkyLHc3mnXRXzAowMqSVJ+oqFO0htKx6b/wTi+DH7Of7Lml63rngL49WO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ZnudQgHloudqgKeetU/8Agpf+yT4d/aevNC+LenfHXTdJk8KaVcI9uY0nE6vhjyJF2/dHr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BJ39niaJn074h+JYtrcKYbVSB6fLGKr6Z/wSu+EOialHfJ8R/EU8IYFre5ZSGHoduOK2j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1zzn4A+M7fS7g+HPLEkjSsokQYDgMQD7dM19JeHpb1fLuZ4mYEASAc/rWb4Z/Za8CeDDLb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cCOQNk9eetdvpnhf+yT+7x5LHCBmB4FTOqmjRXSMX9ozwdqPxM/ZN8Z+AdJtQ9/PpImgiT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m36kJXmf/AAQl/aO8G/Dz4o+J/gP4sv4rO78QXKXelPcPt82ZBskiGf4gFBx9a+iNLmi0K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lkMe14XOVI9MV88/tA/8ABNjwZ8RfFsnxk+Bnjk+D9dmuDdS20obyVuc7vMjYENGc88VV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XI7//AIK7fsCftGfH34y2Pxq+A+jReIIbrRo9O1DTRexQSQBCxDgyMAQdxrE/Yr/Zs1P/A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xh+0F+0nqVnper6paJb2mlR3CyNGiAlVyvBdmPQZ6VneFbT/grb4K8NLoEv7Teg3lrbosc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TMv8AvyJuJ+uaxvF37On7Qfxc1WDWP2iviZe+IpLX95BZPIiWyvj73loAoPWt1WSRPK0j5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q/ihJktHImvbi6OFwF3yFgPyNfXHw6sAux3YKkcfII5P/ANesLwt8DI/CEMbvoSebvymxu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g6yttIuIGuLFGViBIhHb1qZTU2VFWR8v/APBQ34ieGvFXhLw78PvDuoi71DT9amuLuzhOX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kmvtz/gjJ4X1zwr+xL4d0rxFpU1pcXGq3l35UyFWVZJSRn8K+Afjp8Efjn8G/2s9S+NHhb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SpNcGp2H2KPfGwIP7twuTxn0r3vw//wAFnPjt4F0+LSNW/YK1syQqMtZ3cyAY74+znFbQk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Z8ifG/wCMXi/9nj/go349+Mng77MdStPFl6LJbpzskBO05C8kGvZf2bPgDfftA/DD4jftm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7+eS4vtORGaON2WMkuF9MgAZrt/EP/BXb4Xatcvq/jX/gnfqEd1LIZLiee2U7nPUljAMmr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d8P8A43fBDU/hR8N/gB4m0WfVLCS0QtZR/ZoSy4wGBH8qTmmxcrPJPgR8VZY7e2tbkEefE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Ga+gNI1+aW1imtSoEjDLY6Cvmf4UfD7xBpqWiXui3KNDbxouYSeQMV734S07xBZQxW62fy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VhUZvBWO207W/MvSs+FRBgNnlq111aK2ZJY4/MkdsIqDIx71haRpVu6g3V2vmluQDwBWvB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tYs5PLoOtYP3hyWpckuwyxyOCMPyo71KpDzM4mfEmDsxnAqoIbvC4mEYB6MvWr6uqxIeAQ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bRZsre3faylgQ2QGPQ+taVhLKmoQxAhgz4JJ6CszSpl2OJbbJwcgHqa3PDOnQ3uo29vcoy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n7jE4BqopiPnb/gr7d2dr8O/ACSje0t/evGCeyrDk19Gf8EarSWH9j3S1C7Xk1C9aMZ6/v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z9t744XPx2+P03wU19rTTNK8KeJH0yK9lcYQtIEeRiQAAVUHrX6CfsUx/Bz4D/B/Tvhf4e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tujkn+0YvM3OxYnAY9ya7ack1YyqQvqfnj+1/eQ337aXxHlt3JMfiaVWAOMHagI/DmvTfh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l5JB+UDOcY4Fcr+3T8EpvhX8e/EHxWXxxYapB4u1yW9js7UZkhLMMg8nIArofgZrOk+JdP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UAXZtwd/cVNdXiXTehU/bw1Az/sl3FmH8x5tetYAVPYlua5P9jOHU7f8A4J7/AB4vrd2in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ICRoM1H+2l8SdN1yL/hRGk2srala6hBNKuMKWK5C/XBr1f9kf9mn47aH+wT8V/DPiLwPLF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g6esiM86bU9DjPB6mtqUlGFhTjc9C/wCCHn7XE3xb+DN18B/EeomXXfCaYhW4O43FkxO0g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hXd/Hv9nPwz8CP2Wvj3rng2JIbHxLCt8lsgAEMhXDqB6bjmvy4/Zy8ffFL9g39qDTfEfiL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wukXXdPuU2tLZsfmyATkY5H0r9ff2wfHHhvx1/wAE+vGPi/w1dxzWet6HDLbSI3DK5U5qp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M+ECNDqtk6MVMkfzKema+pfgujxapHGtz+6kkAMJPG6vl34VQumqQrtJKM2cHnGTX0h8P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pcviTXbtLaG2JYXDNhQPWueom7I1WiPmGKeS//wCClNskw+QeNraRAvHO4f4V+mH/AAVMu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xfeXsKvFE1lhTxn/SF5/CvzE+G73Pj79vrTPFfh3S7y706XxZBNLd2sRdY0EvJJ7V+kP/A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3/BPvxPYxoWmmW0WKJVJY/vgen0reKujKWjPzg/4JIzxxft2eCItxSQXd4HJGAR9lnH65r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djF/wyLZ3kZQT22t2zRs5wR8zAn64Jr45/wCCKn7M/jvxT8bU+Pl/4buLbSNOtpY4bm4j2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zycButfQn/BYr4tWSaF4V+AljqkU15Pctd6wkbAmNArbc+mTn8qHZMFqz5Y+C7C11Axl1E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a7r9tUwr+yjqT2l0shk1C0R0XoCWIwK5H4NW0cZklltwQwHku64wMGug/apdz+yVrU0Onh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X5TkEmTGfpyKiycrmj0idd/wQ82/2/wDENJchRY6dFkn+MfaWI/lXjn/Bai2ew/az1W6ts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O5+zivYf+CIcYXUvHVkJAZ55LSUKeuMSV4t/wWw1yG4/bC1CyhjXdLYWLIWJGWMZG78BgV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M0v8Agno00X7JfxgdMYhtJGIA6Epu/kawvhfaGfVIl3rtdVKBm7Yzmuz/AGBdJurH9iT4v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3qzRQkrxIRbovH41yHw0t2hubIBefLXOTyBipm2kVTR6l8atGutR/ZW8VwWKiSeC2SRVBw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qj/wRb1m1t/ij4j0SS4Rbm40KGWJHPLHzTkflitL4ueKl8A/s0+INWjjEyXKLAyy8llfK1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IvinrGmeJPj98GPH8mj6z4HUTx2qQl0uUCbyjc9COMc1MW2xzVmfR37bf/BHvWvH3iXU/j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NxfaldPdan4a1Fyu6Q8sY355J7H864K5+P3jPwB+yxZ/spfFrwtruneJ7C9TYdVgIQwI+c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BivYf2Uf+Cznwk+IU1t4Q/aF0tvCutMVjXVoyXtJX6ZJHMeT6/nX0d+118IPAnx1/Z11fV7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utL0qTUdI1VCGIwm5WV+4IpuyZN2fn58ObN7mSOWGIxRlABMT1Ncr+2+JNO8TaA97IBC1n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+6K6P4d+I0vNJ00SklJoEKlB0OOa9O1D4RfDn4z2ltYfETTBqMVsmYWFxIjKO4+Uiok1B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I+P8Aofhj/gmpp/wT8MeLIG1/UL0x31nBODIkLSs7AgdiuPzr7e/4JbwBf2LvB8M6sfN0e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+ZJkV+fv7a/wL8BfBzXfDP/CE6UbaG90yWWQSsXYlWUAEkknhvWv0V/4JiPHH+yB4MitwC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djcy1aSZMlZ2Pj79gv4zf8IL8fPjH8O9d1jyrefWro2kVxMAqstxMOM/7JFcH4Wt7W18V3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juWxOB8rHPtWV4t+GnhGf47+M9Vu9MLzyeKr5m3SHBzMxB6+hHFeqeBfBGjW9hCltDGrOA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JRQ4pplL9oL4Pab8SfgxN4k1DXZ7a88M2r3NpIj4VgwBZSPQ7RzTP+CO2seJn/aMu/DV14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w9LMbP7U3leYJIQGC9M/Oa774sw21v+z74vto4CC2husZPUtjC/qRXBf8EeFP/DRk90XId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c5NxDz+lTF3QSTR6R/wAFlP2gfjJ8Bvip4Ej+E/xB1LTFv7Oea6t7a7YRXDLKgAdeh4JFf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H4rfAG1uvG+lwSyap4cWXUEkT5Q7IpJGfc5rzj9qXT/2JtU+Ovg3Q/wBpO0WfxdNFjwdFe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nCkKdhJf+97Vlf8FE/jl8V/gd8KtOsvAfhtIdN1jNne6xGwH2MkYVAvYbR1p2sxJ3PjTwX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eNp9reIUivnj3E5O3d0Fek/GjSte+MvwBv/A/hRojqpniuYRMcCQL1SvK/h7ocOqOn+klt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2ete7+A4X014XtomlKEBxj9amTUSldnzx+xB+1Rrv7M/xKTwF4r8LWw0PVdXSDVh9yWzmP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q/Sv46zy+EfgJ4m+JPhzw5ba5NpuiyXtha3IBWVdufftk1+an7f8A8KofDfxBtPFfh+Lyr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KjG24Tv8AXvX3p/wT++Mdn+0H+yXpq6vObifTraTRtYt5BkyADbk/UVSSaJk+Vngn/BMn4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BHiCL4k/CnT1stGkNwupTDzFfzGLFAWGRt9jWB8Yv2j7Txr4ok0/4W+B/7K060neJZQQrT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FelfHnw94S/Yz+B7fBj4akLe6/czXExVcMqSPk9zwBwK8B8IeHnN+rx3BkCHhTyM+po5Y9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DXivXbrS1lv5WjlKjI5xn0rp7HV7ia1QG4cs4w4HQ1z2lwqgKpCJNgwwzgE+1ben2BhjM0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J6e1YSSRS1RoGOSQqkt68SLxuDcHNSLodxCC8d2CmTuAYVXMczxMhOQR8x7mmRrdRbRG7E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m9RpJFy0t44nYvcGVD2PY09RG5ADYLHnHrVdM4MpyoGMAipobhCwbhuuMHmmAp0+a7nZVR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qJLG+VistvyDjDDGa0bTXI7f54lbDLgiQA1I2r6fMWYghyMrgcE0WYaIyXthhhLGAwGBxT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rQhXA+Ydh706WTzSz7lyDyuecVJHklkEg6cEnpQBWYXIDYlAYngkVJYh8l3RiF6nHenlkV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eGAzStIkuFRmwv3WIxmgAB537Qp75FMlVApUgsW6GhpApxLkHtk8mmrMpyJ0JIOEAbpQBR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/dueU44J9KhsUuncidCoB+YBTj6VsMITglCcHhic0ksy5/dx4IGJM8E0AZ0IJZPLYKQ5LL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R9qkOyVlUN1U9RU7xRyOXKBQThiB3oFmZCTE4RR2xyR60ARyzuNsUNqWYcZzkU9rV1iKPM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zgVO1lbpGPMmkAPQxPyKI9Jsoypjuncn5m8/qPbNO6sF0QK6AbQ4UDoxHanCWMg7nQr0yO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OYoCrMeQGyCanGj28wAkUKoPQjNLS4N2KlxcgRg275AAyW6Cn3V1dy7EWJdnljcwGBmnSW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wBwN3GaWNYkGJQ3X7pPem0ugCrCo/eYDEgDJ607e6qUB3A9RUu1XXERJC9RTBgKQSFBPDE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wEe44JZVJA4AXFHmDaODu/wBqrCW0Uih45o2BPVHyTUV1ayMCIWUAYyAc0wIpXkbcCdoPU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7Bjnpt7CnSWzRLghT0PLc0zyJHxIpYHsAcjFAD7ZwJhv3becnFMNlbRZcyAhwTyvOPelRD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CTUiyExGRcYI5I9KAKSxWAYrGzEk8AirEZSNcINu4DJPNJLl4h8pGBlWHeoWXIKglcjmgC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LAAPQ96khO4qruWAHLY71T2NuyZAxA+6V5qWNlXD78YPAx0q0rAPmgZZDchiQTwuOM1Gz4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EcY71Mt2rRlPOxjkLjNQXJMe1xMFU9D2IpgSwzJGWMjFQW+UAU8arfxZW0tkC7hvkY9qhL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lzyT1pbYOwCq52/xLnvTSuweh0nhvz5ys08qxiQlYlYjcW9RX6hfsMPqV7+xT4P02/wCLh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uFkYY/Svy08Ov5eqRSBAzofkAPQmv1j/YbsbO0/ZD8LTSXZkkeW8YyHqczucfhXs5YoxqX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0VzFp/h4RySAAAg7jXG6lcRyTfbIJQQM5I9K1PHd1HJoQjEpjLPwc9frUel6ZaroBubqe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8k17/ADWVjnu7lb4eF7vXrg3jmRHjOwkcLxVLxRpOq2t7LeW7hoYTliw4FaOj4sNzLIsQc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9RjeXSprVrsML2ZUVxxkZpA3cpaB4li1i6tbO5BJtzuxnpj+lZ3iawuvGuq3uq2lxIUhYI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OWXhnW55rSVmCW3Idye1ReAtXtrfRtTuioO+RtoI6c4rJtRldFatHGrDJY3gtbu1dlU/M6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Ml0jRAqCTyDW/4lktR4IkvAG81mLEoOSe2K5PRZJHtHui7ALj5WGMU+ZSWhk4pM1PEFnN/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MhGVKnvVHRba7060Ed1cLJI4G9WPzIfWtK3vCI1WTJBPBFVm83TNaM0TMVlPzhjkU0kS00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aYqn8JHX8abrV9fQ6eq2k4JBBLYwR7VrbRbYmmAMTnLKTmuZ16+WTUTY6fIrJ5oLsDjjPS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ma3hPwlp9/IPEmu2aTO8gx5gyVA+tN+J+tyeFbu2fw7b2kzXDDBIGEbPQ1N4n8a6PoWlJY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bliIOOK55/EPhxbizuLDSzfmPkLOxwp9cZrmqX5Rp3Zr/ABR8XnTvgDq9xqly7Ty6Ldosj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Y/XArmPhjr0Hhj4UaLoUUUk/k6XEo3jsF4qL9o/W7jxF8P7nTrlhFby6dI6wRqBsOw8U9I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xqBHGukwAsfURiuZXTKbNOL4q+K/sR0q0tYIkYjMyx4YD65zWW+qyz3pubuUByedp4Y+tV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/Jm8wA8uFxUsjWyA7kBOOMmq0bMy1Nc2q4lgwGY+vFPN6rwhExnHc8VmrNCAygAAtkcdKf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B9BQkkO7sSzav9lYRu7Y3cbRmtK1v45cbMAbQck81i3AM8ZMNoXII5PAq3p9jLcQNiMZz0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NCNOYFgZBIpx1+bk1Jpk8cUqvKrBmPAA61kNZSDiW8kXc2AFOcVK3h6BG3nWLpiRknfjH5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6m/ObuCQyTRBUPQFxnP50aje6deaTI17MoMQ+VQMGsJPDiu4ddYuixP3XuCwP5mn3Vt9hd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HJc5pK6LctC3pOs2TCO1imMjF8MAetaGveLtL0m2W2hheSTb8yx881zerG70m2Mto8aPj5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dcvJ2EE6ySSMMg8j8Oa2Um9Rc0kjr9M8TS34MXkPG7H5UJyK63w3eXmi2jreqjyzcljyVr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FjOZLpwZCThSOhrYnubvzfMeXJJI61qpSb3Ic3HY6C713z0ZmkQORyVHOaZo/iSWz3ebcu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ACsOWYrEJWjBB4I3d6igtprq5MfnsqsPlQjAFbRnN6XM3OTdzo316yuZCw+UOTn5iQKbb6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vdsWB4CnBH61zc8E0ExEZIC9WXv71Na2886FpLgKAfmZjgVSq1Iq1w52dhB4jtbpA0tyzF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+tWbHUI5pSIrGB1I+YmMGuEtisd2EaY4x2bitGH+1g4+wTBgeqCQAkUKdVPcp1ZNHQXl/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xgj/YAqddf0dYAqRoVJ+UIgBB/CuY1Bbq8izO6xuDtZi44qW20CZLENb3fmAEchhx+tU6t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1ozpbfxjdRILWLUZiCxwQ/A9utVb7xZvcjUEKynggNxj161z2qKdGQyTTMkjAZCnmks7O1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iXlY8iQ8moc292SnJHUf8Jtp5s47ZV3MOC5PWs6LVIYdQW9luCYg3zKDxzWLBbvAzYXeSM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dxW8psbuJmErDbg4A5rJJJ6Di03qeg6jJ4bu7BLltYMO7BwpwQfzrndR1C2u7ktbXJk2AK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ahY6pHATBaK6hf73b6VmMbqFFWd0hcAEKO9UpFv3UbsUMt4yrHIRj7wLdqrTabBJcGT7U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+FVNMvxcAoJgWHcHr71Y2EnDsQSfvlqtNoyd7jzppjlLzXJCj+DOaWMW6SgzTqig8MDnNO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becDNVLm+iWRLaMKHY5HHak5CLkpk3Bhgr2OOCKi+cAqY1PPAfinPM5gVCSMfeAqNJgvG0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uWgEN4ZPOIjjC/KMqrZxTEuNZjhzDpTSAnkMc5p7TRiYFepPQ9jTvEV1PPaR2bFoyV5ZTg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kjxv/AIKC66mj/sXeNb+5tDA0sMETBTyC0gFflbbTYiY+SGLOeMc9a/Tb/gpxdaTa/sFeL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cT2aLJI+SCZhX5mPNFAvloxKjgkDH41x4p2aN4P3RpuNqkAEbVOBWH4vvSbGOVQxY/wAOc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AEeRgnqTXN+LrnFykRBIK5BI6c1zwbbG9jMMihuc5J5JNXNNuFSeMspKhgMqM8VmEnltww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jlnRJt4H3gRxyK3UkwWiP0+/4IqjP7P8A47nd1Zj4mMSOFx0j4H64r7L0918ko8WCgwSp71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UIft/7Mfja/e48pI/GbKCzZ5WFD+u4V9gWtnq90gIlwGJ8skgA/41tSlFR0MZK02JDue9C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J5pHjkhkeOXAYOeRUN1De2d0XeRGA5GGwN1CX1mTi+1y0hfJJWWU9K3JukWUVrWMqoIYnP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OSwVzuPcmubu/iPoy3bWUMyzKFwXiOVOD2qtD8WtCiuUxauI1kw7yNg4+maGm0F0b0zlfG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Qm4gjr2qbx9rH9iaO1+ts8wL7RGiEk14z40/ap0vwX4qu9fktEkEEey1XzflUk8ZzXVp+0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4fRFJmhDt5a5AyM8c0Qg2TJrdHSam94nhODVAkltLIwLxMmCqmtzwvDJc+GzLICzucjcCB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orxRcWS2yaVEXQgJFJYby6/iMVl6n8cPinp1o01t4a1GSVgfLSCNQij1PzcCqdOS3Byuj0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ssKx4eJyJCRjFXpLC9mjIOwEH5SzgZHrXzt4B+I3x417V7qLyTB5spJaVCW/DtXU3J+LF9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iJTwu4/40RjzMfMz1ybS2hiFymoW2wHDhpQDj2rK1i+0RdMlEniWySSNcqpmya83tvhn4l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Z0LtktvPy47Cph8DNCWCT7d4hvfnQ7nW4bDfhnFaOnBLfUlSaex3dv8AE/4c2Nmtq3iq1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k3AGuT8T/ALQHw10u3l099WnkticSCPAYN+eDXB6f+zR4Pg8RPfm9uZ4nbOJNQYgnP93dg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nwimoSWtvpUQU9HZgQTXK6be5q5R6HLXH7Xvw30zUvsFhogeMPgM7EyEevWu01L9ouK/8P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/vZyihQFjyCeufmxUv/CrfDOlXBuBo1jMXOW8yIHj8K6LRoNOSA2620CJFEdqhe9bwVOC1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dfjT8TdUtwY/AdzboV+UtGB/JjimLrHxx1JvttmslqvTaXYj8uK7jRdbkntjFbaiYdrYKq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nd3Egdr52AOA2/Nae0iuhO5xvk/H67tVgn8SQW6sT8xVsj8nqsfAHxSvZTFe/FIQlhktAm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WrvjdtawMWmAEv8VZmo3vlRBo5FJA+UVLqyasilCK1Pkj/gpr4d1fRf2dDqeu+MZLtINTh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5x06d6+A5vMKja24f3gcCv0J/4KxXmn3H7IzxXQBeXxBCkQB/iJU/0r895JFZwmxUCgDaB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ZTOykm43Yx2JQ7xg46g8ZqtNJucN0JHJJ7VPMuDkKAB3HUGq07AuFbJCkEnFeebMx/GKw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sW3g4Uk8V5q6vNp4Y7ic8ljnnPWvSPHX/ACAnDYKlsAqOK87A3oVJIUsMAntVwtYzseu26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00SMSpiYhSQCORzXD6dIFuFYlRl8gGus1tnj+FOnCFiCA4IBz3FcPpkhmnSLBJBywJ61CS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B+t3em2izwKUyTtwehrdi+JfieyXK3jugHyxk9B+dcVpE1zHbBCQAvXnpV/7Q21TtLemBm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0d7o/xb8Qq0UbmVC+fLKuR/Wtiz+KN4quLvVJIyG3cSEkH8TXlcU0kLAJKTgfICelLNJLO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G45FJsUrNHtuiePn1BDNb+JpRIp4Dynn9avHxzr6qqQeNX3oSI189sIPzrw+0jnt7UGK6d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r1lq9zZpjz5G3H1JzQ20J3aPZF+JHjdWE48c3bEEB4zICmP5/rVuT4xfESJgbLxhdiVVIE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iSK8dtvFV7FEMEEs3IYEZFWdO8Zz210TJlSq/KTyCTS94STsevaR8Zfibar5VprX2pkX95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9AQB+VXo/2hfiMl4sNxfOMjJWRiQT7c15JH45ZWZ4kJYrz5Y5q1ZeNrO9gQuGVgcEt1pkN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9p3xvp5X7YytG7YO07SP16Vd0r9q/xZbwytLY20ykny1Zsc/nXjFxrOgyxB5Yw+/jLvmop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bMAKpxkNkVTS6jV7nucX7Wuvkk3egRsrAco5YdOnJq3b/ALY81uyrceGIQmQGXyFzivn4a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MMwJ4IGBirSXl2AQ8bAdyxyKl8iE20z6GT9qLS44WRbBJQcM0hUD8Ac8U+P8Aam8LvA1y2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Uc8fnivn6DUJ4EKRnKkfxHIpX1HUI3HkopB6lmxg1Nk0JNn0Q37Q/g50huI7UEy4wQOUHf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jN4LklUXJjVmUEBXABB6d6+forx1TMjE5PzEjoazdUaVpgVlAycsASc040lITaPoSH4o/C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qZpjh4TICU/P+lWNY8VfDyfSGjsvFEZkA+SNgFX6jmvm0zOwZ2CkkcM3UD1qOSaZl3meQn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aKkkh8zSPdIvEOhWYVn1BCWIxsYCpV8SaW0qs8asCckFgM/rXhZ1G4sQGF1I424O5yRUTe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7sz4Bw5OD6UnBolao90vb37ZdiaK6iMLAblDfdNPbULAypaPeof75U8L9a8UsX8W3wC6d9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KOcfXrWyfBnxqvCLK1tnRCnyySyE5qHGzKUW0enPPAjMBqEJC9B5nLD2qe2kgWNU+1qwd8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H+EHxca6Qalr9rFEPvbVbcD+JIrp7T4UeJCRFL4ukKr1cgYB/AVLgmilBnaaZZQwXAuJ3i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/Cp2ESQ+YZUOGb5Vb9a5dfhvqyMiDxPchAOQZRt+vTNT23gW6mLY1mYKrElvMxg/1pKKS3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rQo0n2lS2MYDVWFzbBx8xznkE1z00N2t5JbpLKgt2Kgs2Nx9aRYbhid1zIxzkbWwRUS3G0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JolGCeiN1xUSo8bbMMCw+XcO1Y1smsSMp+3uwAIzIckjtViU+M4/nhvYSpAAZoyTj86nUi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28pmCtjjf0qJiQSjsSE4O0ZrFe08XTNvmlDBCSBHkUhPiC3ztMiMCMlkJppMSTsfsd8Pvi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gb3wzcxpcxsfMts4bjpWpI88mRICChwVxg18JeCviN4k+HWsW+s+GnaGWKQMxVsKwz0I71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+L3h748+GBq2kSJFrFtEBf2ROGb/aHqK+Zw2K5vdkb0MRGsvM2oZUQkYxj2pXkUkuqAj1o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pBB5FUrjWJ7KTKWjSIB1xxXop3RvqX7E2ctyIp5UQgcBjgU7UdNnBYxiJ4yMEA7gRVQatp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PVc9w3ep1eSwg3aHGrkDLKz54qk0kRqZ9266XBJBPDHDGww2GP51H4bfRRA/mkTIWOC1aL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mrWe2XbwpHFZ8vhewtrZprG5eJyf9XnIpBfUfe6nplkHlisZGUHhU5qhP4j0m8YTvC0RX7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PFlqEahIwZRnkqKrx7DeGO804hVbkgUAR3OuaXduEEc+AeTt4psvhnV7ki5t9VmWMDOxny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eeKRduwEfxcYp6SW8YENtqcTkcAK4oTaAz7FLuwIiuXLsByxFPfS7HUZhLdSFWV8rg8GrV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didw4YDg1jf2jqUEzQPYNhWwGzwRRdga9xpVpHuMuTGRwV7VTXTdKspGks4yGc5JIxT4PE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0qR8DhVGah1LXruyt2dfDc0zjkKAMn9abdwK+paY+rKIUuWRlPB3VXi8Ma7Zqvm3IkwMJu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Ajv7029x4PvYWB4lePA9+9dKmpW16q7d6EdAwxRawHK3eieJrkkrBaqAOMw/Mfxqi3hnxD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ViQWdXIyPSu1lPIHnZI7Zqrd38dkheeYshHJB6U7u9gM62tYY7VYJMqzD5wDTDpjRljDcM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Tm5t7w77J/MU9sULLJbuN1uQAeARxSasA228PXFzIHRxgDkE1KdHminEsdwnXDJ7VIdSmE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lYN74l1SK6aNbeRgrYJANF2F20dMJHTEJyG9BQLEcyqmWzySvWsSbXriG3+3XJ2pt+b5eV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JsuVvy6novqKQbmzdJdFCYljA75NJp7QW+WvhsJydoGajtfFek3LmW4DBT2IAxVtdV0e+k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2uRwaHYBn9s6JCwSCZd+ecsKZP4j0LzDJLexFgOVV/wD69Ktv4dmZllnjeTPIA5IoXwf4W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WZejKnOKEkwW406tpGoIyQxb1LYYMuQTTrvTNB8N2x1G3yk8ijZHH61OukR6aphs4tsYPC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i/wBSimv4i0A6MTwKHdBdEGlRQ3cclxMuWdiArEZJqOfTdOtJPNu5pLUHI3I5C/jzWneeH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Fw5A5CocZNQyArH+/05riNx8wxkCi4JmXeWNjIDcadePLGp4cynk/nUcHiK30t1a6ZigHK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NP0eaBoLqKa0jIyoTj+RrMm8PaNgGASzDcfnJyT+tA7dUS/8ACV6XdIxsgTGDksw5FMZ7X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sJOCEbgVmatpUunkS2LBWJGUZcgn0rU0zQb2PTzMLWKMzfNIQ3ApOyQtbljTLaxtYZIYEb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kGomhWxUjyyWPIdhWZceELrTr1NaTxU4G7m2L5zVmfxUtsBC8BkYjAAXNJyVilG5NLbTsi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SM5qG41GcjyEkLFeOBgVA+s+IZ5d1jpaMEHEbjGBSjXPE2VN54chSIn5ii/MfzFJtsfI7a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tLbFkLYDikmSQxM0ihtgyhVcZ/wAa5z4rfHbQvhx4Sm1dBPd3RUrHp6Lk7+w9qv8AwT8WX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viXxLpxtLqfc72wOdvPHP0ojJSWglFpXEtdJtLu/OqvfyowOBGx4FX7uKK6hMf2feAfvAd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y3pFrZFcL8wI61EfE1hZy+TNKI2BztYYBofMwTbKr5tULpp84VeqqBU1nfx3EQBsZW3DAV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jSS8l3W9s7xAYBUcVd068t7tRIsbRggckc0NNBFNFP7RdRzGCHT9qqchmbg1k+LbjxJsWW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2jODXU3rzQQu8DhieAwHNYkcN+A1zIrtGT8y4yKV1cbdjD0PTWhm/tS4eSS4KZDEYArSh1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TAi56hOT+Iq1H5kturQRBVbOARTry5+wWhe7UY9AuTTerBNtGBdajqVxeeXb27rHn5jjir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RySq237pKnipbfXNKmuVtpYwjMw2kpjNaMsloriGBCxP8ZHANNtLoO1mZUdvqNwo8yRSSO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P+Ek00mbSJ1ZimCjHArUmd7ZjHNk55VgP0psQcONzkh+59aTbA5zTLvxg2o7tZVFjLfMBz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GKoAv8OKj/tCS51STT2jcbSNrkcGp5ITauYhIC45UDnmm3oF2xWMiANKhUAfMAKhkMzESA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hvNVikL3RVlZhtHQYqSW6dyy2jAjOQpPeklqBIjXKyqjcqeWYnr7U6eOCWQ2NxepHlcgs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a+IJ8meIuB0Oeap6to2oam5hu8GNRlUBxzTaix2Vh9w0VhceTqd6xjzy8TYqddW0SCKNrf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E54qhFpd/aRC2bRJLtQch5ZDkVb0/w5aXYEkuiC2kD55HJ+lO6Q+VGtKq5E9s52soJwOK0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SUXCgqcFQcjFVdJsZrO9NrMPl24GT0PpTNTjudPcTQOpjJIki6YqATuxWv7adC08JdTnCo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Z5hNbxMueqt6Uk1xCJU+zOUBHAJ71csHvPMLpICTxyKCit/Y8Msmbu3UNnIZeKtR2sC4Et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jOKfczzyPjAJJ+bA5pkkl1DEFUnB+7uGAKAK99oVpdS+dZu52nklcCpWhMCq9tiORBwyjr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YgEhhJLcMd2BVb7X4hs0N09sNpHUsSDQBpyutqfLLDzZBliadp+oz3CmO7ERCngqea51vE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s8UKlVxlJMnFOsJkhuzdXN1jKkBQeKLWA2Lm+8OzSNHfXDKQeSG4Iqt9k0m+j+02JBCnAI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6Ld3im5UMhOWzjGPatSSz0iwtmFvKiRspKhRzQNPQxjHFNqKvbTBViB81CtX9Vh0q9tCv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KN8ymqBtrJD/aOl62hLtiSNl5FAtrWGRp5owrOeWU8EUBsUZLV7m3dNOSOZ0PyrMnB9uKf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G1SwhtN4J22w4zn3qS8L2l3BFDC4jlYAyRrwB61el0S9luDBBeMWVTtEpxQUpaGYmieOGv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Wa8xq6jipPEWimcR2/iCIXMYUYliOGApur6J4vDxS6fqiyRg5MajLCrVlYeJNg/tvy2TjB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5g3Pg/wADTyrLo+phLgEFlZQpqWG81uxuxZXmgJc24I3vHgMRWjrHhTTJHW8/s3Kh+sPr6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DyQui6kECgYEnp6UascWygLHw1q0rS6ZNNZSq3zLKjBfpnvUk1vBp5jnv4/tMSEZZQcZ9e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zc20UF89upU7meADLH860INk8UVnPbK6Y2lSKeiBmXbX8AY+fEVtnI8qQHkHtVh/Dup3e2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v3lf7wNaA06OFhbC3RwD8qL2PtUWtavZeH4kSSNzIwyVUE4FLroC3KabrRhCZXYg9F4AFT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HlK7hyQegqq9z/bVr9u0WKSSRf9ZEy4P1qwlvKpVJ12ymPOxT0od7lNMzrTwRPa3rS290j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TnNaFpZQ2kjW25YlA5UjjNOgZ7gSRGRQIz8xzWe+mGKRriWWa6VshY425X3oCzWxopZWsN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l4AHSpFtIpXKyAjIPAHSqdmbu2uC+TJGQPklPQ1a+3fvNyuOP7o6UCTZCyWQdokzKynALD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4X5cdhmkbUNOklaVHO1ThiR3qVyk4DW8itlehGDQU2kUjp00riVWGM/OCafPbXwABcFe4H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BJXkngDvStBcKrIvykjkmi9guVnhiMO6RxuPAyazWWCGd7Y3QLY5IPAqabS9UNy80jgwgY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orKzNghiPmIPJoBtiT2d2tobizKswGWY46VXsV1xyHuLlcFvmGOMfnVz7HIiLGJ3ZVwfm6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lIyW+oxQDuIPMXBn55yOKilVFkLiIgMPvDqDVlobs4ZmBwMBjTmtZBAvm4JPXmgE7lJIB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TxgYyKkgslTP7wAE5UE81L5LoTkFgg4QDoaqx6dNcyiZZGBB4ToKALZtUViWySRwR61FPa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Cclie9Tpo99fBJkuCqx9i2NxqO5Nz5LWj24ypO4jvSvcClJp1/aqX0e62ZIIJOSWqTS9R1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iyn5HC9qpQ6q2mzNbysSSPl3d/ap2laVCxGAw5yc8UWVgK2p6oUvg/kllJwCBnA96sC0hv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I+UlsAGqwjKkMXyo/hHIqnqmtW1+BYpFLCzDazBSMChXAlvtE0WJXiuj9pH9wt8ua57+wt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md7dRuw0cnb0rQbTobWwkjXzApJHnsSWpPC3iDT4GfSRO0rdC7oSM+5ovZlWuR+HLbWNL0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KzMSEZeCKo6h4g11borpmgyXYyAvlOBj8zTvEnimG015dJg0a7ukVP3hjTCj8am8PeTqQl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iPMYzyPpmm7sqysON541+zosvh6RF3dGB446e9V9OmsLS9a91Hw9LDK4wzAZ/qan1PTtSl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YHKs/INV9E0XxZFO3m+IUlQglVkcAj8aEmxWSRpXOieDZEF2gmjmbBRoF5De/NW1bwlr1q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cQgCN5RjJrmLXTPH9zqkdvMkKw+bhpI85Pv1xWnB4F1+K8nu9W1aAwxuWiEYGdvuRQ1Yei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XzKVDDgIBnNH9o6dazjTzcpDnkFj3qxbX/hu/zZyaxClwoIXDAZ/rWf4p060sYlEkkbSlc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tqJpNmhFBqLkm4b7THnKFXzmodTbX1b/iWRqY1B3xycH2rKtJtct9Ja5tVDkMdohfJFO0n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jd6zYtJGT0Ve1DTTC1mTwahqaOo1dFjjJ5KvzmrsXlyosofzFDZCqMkCsqy8TDxVcT20mn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gcke9WnvL/R2EcU+yJ1wzMOB+NJq6Jaaeo28k0BJ5Li6ulVgTkHggenWq05h1lIxaOr20I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6zYw6yiPqcCyLuBaQD73Xmn6bFp2nK8NvGVi52KvAFOySLVrDHsLu1w0e4IwygzkVWuNUW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QZYA5z7VPfX2ozwGPS5tssa/IznKqPUiqujW2q6qpl8TRWwC8boBgEfnQg0ZQHi86wjwW9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AGOfSmpr+oEiGaB8AYLMMgGti48JWSotxpEwQxuTIxzUi2jFhDNsuSw5YHpRoKzINKvDdq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c1YeBGk/eQAMDlQazNWsNattUjudGjBMYJdM8CprTxjew3BOsaOxZj97BIBoFZm7H5loqb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HNF1I8rZVghJ42jGKri6srpVv5NQSQqwMcfQqasmwe/UeRcIgJ+Ug8mgLuxXZVjl83ILMv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Oae1tZtQv9rxQIWLY6VG9nKGZXfeVOAVPNSR/aGieykYiOVNpTHBoHHYo6d4ivJ7STVLu0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YK5LD1pLrxbbvOkdzYuWAykkcfy/jjirLWMkMB8wI8Y4UAcCo41JgaG3CkMeVZeVNAwbXt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SKpPCsWxuPaiHVo4iBfRt5bnKlRUs2kaXfQIuoQRNKg/dhhwG9aiFw1q62tzAspAOI1XGR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kbyCCvb2pBqUboJZImYBcMB1zUUd6hmdQuAVwTnpTDFcMomjVvK3/ADuRxQBKZkVSRwGx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53OHBXhQeKr6pcpbWyLbRpdyNIFCRv3NUra/f7SdPezkhkBJBI4B9KEmwNOO8MTCOSL5W+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CW1uXkMh2k8A88VFuMkbSTEEjqwPNPid5YjJCnmqoyQTyKAHSkOpFurF26qpqLyr2AEuxc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d/a0BVY7KMJID8wJzUi6okcpaOMOSBuY9jQBWjvH+0Lm3YKCQWPGKNZmucIkHzlj6dqvXU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VIzkjgVDHcxwcNggnhjzQBUtLq8t4/LYKQT95Rg1V1qw1fUdrOwjtyQWYevpWjeW0sLG4V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4qne3es7fItwSjfeDDgCgd7FB7RNgt4Z0hAHMj9qW2ttKsVxNq73L8kAgkVbj0We5Ja5RS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utK/s+Jbi1t42IP3e1AivKNQK/a7OwSZD9wBsAfhULalrwYh/D6BFHGD/APWqzbeIrS1na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sAqoUkFvb2q0+sXjqTZoFctl1lXKtQNpox21C9EZF1p5VsEoxHyn6VNpd/pXkq1+zRNuI2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LOWUz6zICQm1Y1wAPpVW78FWup4uoLyN0A+UFsChasWxZgXzmFykYaBh8pRs1Vu5jfS582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g1Sg0XVtCugLCdyrE4geTKkeoNE+vazbX8en22iJK7Hcyyj5qLO4CX2habqULGHUGinixv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ZHePP/wASe6QbHAVpFXtVnxC9zdxrNeeH/KmjOQY+9Z1zHfXlgIre2nt5SxZXdKGmh6sfr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wqwdFIyJVJPNVG0CYZkt7qQgnjc+TiprbVdSiCw6jCkzqMHevFXbe701ULSoQSP4TQIykh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FVshtwzk1N5jFUMkG5BwWU/dq9PNo7xkSoSzjCMx6GoYdDmhgN0kx2A5IJyDQBctBAtmzi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KoyXsTsUN4jbmwqnvUMVzqkN2HhcbDxIgGeKf5EdxdFrtwCDlRjGaaSAtiCN0GVIYDtSI5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1J2ZHentMEK7CdwGCc9BTbnd5DlGUttypBxzSAjHluxt8CKUfcPJDikks9n71G5xggryDS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ALgHkdKm/tJJMRshBBwCRxmgDN1FjCF8uLzEXAYZwaltJUln3o4VUJyjjPFLcbAjKQpcng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p0I55AoE2kRSeKdXN8tndWAliLfuGjAAB7UrXeswXUjTaYZEZsKqsTg+/tUtpezWIkZY0Z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xT9Y1SXRYlmuwVN237oDJyfUe1ALREcKXSyB4tLaN3fDKBxirtwZbdVkeMKmfmYioYpr1Y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fmBbkU3UL26exW3WcFWfBB6UDJN/yhgiTI3TAwRTBp0EriVYtpU7gc1Jp1hPaWKiSSMByS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52QjYqnDcgc5o0BNMr39k/lmW27D5jIc8VkSSCFfIWHknkrXRaoomt0Fsu0EZkHXmqUlta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LbQGJbBFCV2BmR28ckYYwkNk7QDzVOWSeFi0UAlYHlWOcCtBnZAWtmG4ZBA9Kgm8jyjIzI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atKyE32Kk17BLG9s1rHA5wVwBj6VVmtrB1UmEBwfmYGpTZLNL9obDsBlBnoKJYTtJdSFP3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0Nt10y2bzpYjtx8oUd6d9pguMSQyIVJ4x60wR7AI9+QPugmlu3sYoRHBATLIMMwHAoDYmR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Bt54qRr6xlgeJr4CR+UBbPPpTbLw9EtmJpH3EjO09TSR6ZpscUgCKrBjhCveldXBD0t5Io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PzGkubu2hkE02ks0jjAdeaqC0FwGiSd0HoH6VaRrm0g2STM2BwSMnFPcNGVJNenln2pp7Y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wH3KBMGDsoIA6AU2N0zvDsc8qCtSBixHKkAgkZ5o2AZtCEZY47K3pTlCocRWynngZpzLub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gE4wafHBJHGWwQR2Y96AG7ZcbXXaV5CH09aa8wjXYqEljj5TjFUHsdXur5jJqRRsHZGDwR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ZAz3IkYHgs3OaBOSJDE4AU8IDzk9famSvOjiAcAj5VzxUhv4ImJvwxAHAHc1XvIP7TiEtn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GGM+1AuYSaUyRm2KlRu/eMR1FLHJHEAEZVycZYUR2UsVqqXBIfd0HUiomsZCoMmSoJxzxQ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s3mPggcZPFSoLdowbZ2SQnly2QTVOe1Eg8tydpHIJ61JZ2otwIFIXceoPegkW6uJfJYb8l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swSD7E7O3EgG5geRj0qq8UeQDIQVkwM1JHcWqZWQklSMqaBttioNqLh3IAOS5ycULhEI52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r6UkLMTIhH8JjJz+Qqvb67YySeXBIQ56bkIGPxqJO4i45tgmYxKHxySMqRUJneRHRsqoAz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t2VM42kchTwaSC6t1DrhipGCcZGaTd2BMrxIgVmGcdBSI93v3GNSmeX/pVFdS05nEJuF80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KvcKAiyBkYfKuaAJpWcOJIXKkjkA1TuLbYRdRJumYckgdKseaUCuOhIwSaZe3Dq3kC3YjO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oGtzOv7H7Wo8qBFfaNzAZ5qBdG1aIhtkeGHJdc8VoRXkrhpVszG6H5gw71BZ32oWtw91cz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jGKa5rA9HoVwup2uRJJGVxgKiYxUcsYvl8gTSowIMm1yOPzqV7y+nu2kmQiFfugHn60rRS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K54C45NOzY1KxXuNOt47dojKZEA4VmyTVXT7m60tzFpqKCckxuM5qzLZXl0m1p9vHzv0zT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gIWWEZV2XIJ9KOUTd2NurrXdQUo6y2yhtxEQ5Y9quRai9zCouXnE6DDFgRxVix1ma8t1+3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t4ApqavppQkXSu5chgV5BoTWwbjra4eIFUZnBPzM7Zal1O8laRks3UxuoyGHOahGrWIkzL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IGPrT3fSPMLvOWPYK3enZIRRkI8OE/wBn2bXBlUlo2Pygnr+FSWurz3MSiHS2jkXhwWPli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55m/VliZCRHGTy1TLM1pbOsbkow+fceDQmmVZpFdrW1aISW9isTnG9F5BqO9tdOguYvLjk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xAU+9OilZ42mDDjJ59KljGj2duPtd4kjSnO8YAU+lKyTJ3Id9+FEVk0SAAgMybiPrVZYtX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l1P3YowQR7Vob7BiHt7jeSMbQcc1FJhV81zgKACO+aoBdL1EJcCG8Rwjf6ti/f0NWTcqZf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BLVSaCB3Kyu20jgle9U7mXQ/t0MM+oStcA7fLRcqKAL9zrOmG6NpekoH/AOWit/OmaXptr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2Kp2OwyOnWqmr6RZvqRmEJCCLJBPFXtAiksrNhIXdHHJYcgelAFYeHNODSx2yZd/ukn5at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bWyPGEGDtGTUOmzT6jqckSxeXDGDglsZPpTLjxDq0d2babTv3fWF40H5H/GgCd47mN/O05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TgfjWDYavqH2kw61LFIruRHJEm0ZrVg8V6S12g1GIyRs22RYyMj8KrK95eXLO+jpNbq5MM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gL2NPTLSDz3s9QKSKyHYHGRUF7YPITHaxxKQDuG0AY+lVrXxZBFrH2K80+RWXHWI/zq8+v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aW0oCtwWHGfrQBhzPPZW72wRw3P7sr1+lWYNPvJbW3UXbnzgSY24A9quzWnnxtM8qjcfl3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WpWIOWIHynPAo0sBDLZR/KcglGw2BR9m2BpJAuGJKADpUhuNNkhYz3JSXndgdqRbK2eMPb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SaAGxqiAu2T7A00RAOXVQQx6IafIjhecBlPpTZGEcYuCSS7Ywh6GgBrkLhmZlBPQDmopLQ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jkk4NXbq3MIj3FmGM7iuBmqxw5LMxAJzleuKAI4NPFnEyRyFixO47uacYIZIzG6Fdo5Kmp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2n7rA9RTLyWC2wPNYjjIJ6mgCJ1WZUjyyCJQoGOSKQwbWOCxK9GI5pWdJ5PIMpyRkKPSpU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Fj90EUAReQyskp3BlzuIPWphdzWwUWQBZgfMK8Zqv5128j+dtCg/IV4NNlTdh97Ajrmgd2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klzu/hUmoTK0QV3zuI5J5p7wu7gRfKSMknvTpI2UBnwQOozQIrtdyKRsxjf8ANkdqNctri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gJxkp6U+WKFkDAkbjhSOmaYyOAqpknvk0AQuusPt0uZisATcJ1xkt71NDDcmNIZp2dUUgn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RttTLAgdD60s78gwx7iQN4HaiysMi+zrADC0YYt3Pam/ZASV2sRzuJPSp5IftduslvIUKs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cQywOGBBYqMjNOzQiomiadExmkUMyqefX2p1paRtDyiqCeDnmplB4djkDPy4oV1QAkYBPI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NS12sYmyyHoTUyQRWwCooIBwTSwqHY8jGMgVJHC8ls+2MEo2c56iqSSAXYZF3q2VPALccV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Z/lAAIAPU0y3XegDZCnqp7U+ea3miMDZCqfkxyTTArwsbm6FxdIfLH8ROSBUUCvcB0NwqF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n3sUCqmECkA56mqsmmpfDcSQyH5gHxRqBUhS9+0urshCnqnepWs5JJhNOUbjDKe4qVbP7O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O7NP84JG0lshdgPmHr+dAEBsrNSXWAKSf4RxU0yKY44hAjqFO4OOh9aBDMdrSALuHCGnLI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xgKB0pppIAglMab1jwuMZB60uyBMhSWB6AUW6ZhTzHDEk4weKVwVJ8sqTn5mpN3Af5RjUh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Z4qExG6V5JJ2jbOUEZ5qZJmVQip0HzHqadJLFIDLGu0kYx2ppJjTaKb2ccud+WPdiO9LFo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juVLdamicyAgLyW6monEqsfJlKHOM9cUNKwiGPQoELJFL5bFiSGH3uaLjRbmaEWnnPtVhh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3A8z7IZXB2nOSOpqaPIYPtwD1OeRVJKwFGLRrmByUv3LAn5Q3FRPpTRNuuLkqWb94c5rTc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M5qKSEz5xuIJGcDrQkkDSZWi0iKOJt0YnDNyXGQBUM2irKP40Kk7Ag4rTtWHl7YdzHPzIp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ur9YZCbd5GUHCkdaNVsCSRBFJq9hAunR3jiaNSUdhkfTnpUTah4qiYG9ulKtkAyKDmpmd2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dD1/Go1lEmy3mYOx7E9Kq7QFKa8ktJTJPbw3ER5KNArMDTLq6029tJdOOiQATJlUlhUN+B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aJjAwqD5mHHNLe+VcMrhw4RcK4PShSkim7oXTvCWl2umQ2P9kW6TDJDhQWJPf2qrf+H0s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VXPzE/wARp1xdamjRmB2aQjCs3pUl9f6xcFGv5FARQFIFDbbErpmZF4fa4uCIbNRtYZCng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9jDNa74QCRsIcZHt1qp9pDRyR+e43Hhk9apzRw2cJcXMpUyZcDOck9aV7A22Sp/aEk5W9k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FaUVspQLPKAccFTnioDbabaxQyG+DFhkgthjTob+3hIOQY16EdhTVrhYt6JbWhMkUl7sfe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Ybq90mZZLa4UMrAliM5I5FZOly2l9d4lwiuQE2jgD+tXru606wcQBgxZsRjeMk02+wN3Z5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P9mz40+LdQ+IvjG01aHUtVm82/ksr5kSSTHXYDzXnuqf8EoP2fbmXfoPxA16yYDLKlwWO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6mt1DE7IShIwdwxisOxiit53uUd2lfPmOCcE0KckK1zxjQf8Agnz8MfC8SrZ6ve3KgkGa5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prufC/wAJdK+HjJFp0CqY2DQyL/EMf5NdpIHeMRrMwLjBAPSmNA6MIrjcwxy7NVOrJqwJI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w18Qfid8Rp/ij8PPiBZaZd3McRmguowcOq4DBs4HT0q14f8Pf8FbfB6QeHPD/AO0NozadE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Rgv8AwKIk/nXvvnbE8lhuGeQTmpLG3e6ykciqzHjFP20rWKUT5D+Pf7FH7T/xY1U+P/Geq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4iWG7nEkUIkjAwBhCFGPXFdN4E8Ift2eH/hBH+zv4h1PSG8IC2EAtXnSWZY927ZvxnA+tf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03nyFmYIVZN3X3qhJDCb+SfzmXzxnaTjApqu0iXG7PA/Cv7OmseF9UGqXUTlmjx5atnb78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Eur/EL4AeIfh/o0MaX1/agWbSnAEgORz2r1GNngjFowHkufkJXJz709d9uvlBcK/UqM0nW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Pjf8AZ88TftUfsceJ73UtB/Z1k1a4vEiEsdzKpjPl5+ZCpIGc172//BV/9qO/tBbeI/2EF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VQFJ+hU16zaSwxIrTElkB8pyvK/8A1qr3+pWDzBPskMm4g52cMR3rZYhMjkTZ503/AAUf/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+k+Cf2ftG8FrKpRrme8MzxZHVUCgZ+teQTfBzxd4m8Vz+NfHmuXGq6nekPdX91IWZz/dHo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/pr61fJdSadCcDaAEwT71Tlsm0w/Z/wCxxISxILLxQ6t0PkUWeeeGfh/Fp8PlqCpUYAUdK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b/E/4Ta38K7m7WFdXs9kMzjIWVTuU/mBW7amIbnksAWcggoeAKsxXMNsQWheNQ2QoORWam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fDnwN+Ovxn/4J2/HdtX8W+EbmIRSfZ9WsipMd/b7uHjbpnHIr6l+Kv7Wf/BJ/9r5rHxX8Y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jXyohY3cc4xzsLQjBGexOK77U9A0DxcDL4l06HUbZlwIbq3VwPx6iucb4LfCZp2l0/wCG+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a2AYn3zWsayiZuFzzj41/tG+F/H/gKD4J/sy+CrvR/DMQH2zUJbMwrLEOwBGTnuTXL/DX4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pYRlT9zCvLFfWveJfhhorbWtbaNIkUZjKhR9KsL4Q05Ls3EdmEZlwWPSiVbmQRioo8e/aN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zxDE64MNxBgMMbRuq3/wSs8T+EfAXgT4geIPG15bxaZuiExuHG10CYb8K9Q1/4a+HvHfgz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JE07U4xFNJCw349RXiV//AMExvg0sD2sHxU8WFJDzA8ymNR6YABP404TSWo5RTLHj3/glD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HD/FP9nD43aRbeHNYmM1zZGPzfs5P3ghDY/A9K+jPjH8U/BH7Jv7HNt+znpPjA61rh0NdH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IwXbGcAA9PpXzFpn/AATY0LwbKl34N+M2vQkt8kFvd+Sq/XDV2Wgfsk+H9HxcT3E97csf3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J7nnPPvVe1j3E4tHj/wAPvDd/b3dva2rkQwQjyyBwuOxr3rwrHbWtrHcSK0UoiJlaMHGF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fBjStDvPNhgI3kbUbkDFdnovgfTIbO7hudUCNPE6DePlXcMdqmUoT3Bp20PjX9orxvrX7V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/AMLNKl1GTTRLbwwoMPJkr3bHHGa/Rb9gLwn4m+Gf7NHh3wx4x0K50/ULCzdbi0nAyMyuw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r4V0z9hH9q/4TeKm8WfBr4ueH0mEh+zzvBlgp9Q4YceuK9Dj1j/gsFotmI7H48+Gp44wNy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8YKtT5diWmzzv4m+CPHXgz4y+Kb7xf4WvLOw1HxHPNZXV1blUdWIIwe9eh/D4L9kE0cSOB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XvDv7WHxXsUsvjt4xtNakh/ebLTT0gCtkdCijNbfw8+EN/wCGDE1w02WXn5yRilNqaGk4s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4Z0X4J6zpOqzww3mo2G2xt2fDyuCCMfiBXH/8EetP1a1+PupXs2nvHBH4X8h5XQhQd4OAe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af7O/xC+I1roviT4ZaEdXlsUkjvIS6o8Z+XBXJHHUVT+A/wC0d+2l+zT4bTwron7IMN/BG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exJyTlWoTSSQndnZ/8Fh7kWP7aPwQ1sErDb3dmJJF6KVvY/8A9dfVH7X/AMJdU/aV+D9t8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afxHZ3M7K4UpbL99s5Hb+dfDX7VH7V37SX7Q/gIaD41/Y5k0y8huYZrLVbWVpJbZkfdlQQ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r1P4Vf8FGv2k/+FdReHNY/Z0vrfVobHyF1ue72xtxjcY9mSfxq+ZInlZ538TtE8O/Bb40a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f6DpyQo5LFvn2Dcck+tdt4H16a6iS5hkIVlDfMMYrz2z8C+NvF+tXXijxZDP9ovZxJcySA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M8F+Arm3uYbCO6e3Usqs+3IGe1TJxaKi7M5H9tLTotf8AgsdZcDfY3KvAxOeeN2Pwrpv+C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3jvRo7o/YY57WRYB0EhJ5/EV88ftTfEPVdL+OV98N/HHjUx+H7G4iVrZuFMbAFmGBknFfT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n/BMb9nHS7lvCXxdGm3upiNtSa5tbqQyuvTkoQPwqlJJWJlFtmN/wUqa7/wCGpIE+1SFD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qACdxrj/hrpl1HjUvKLQy9W7g+td7+1V48/Yj+P2uy/FXwx+0QZteSyEVvbW11Isb46AoV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DTVxLCLGwuXYk4JY8H0PNKbfLdFxSSsemWtnbCQspI2nJ7VqWjrPa+WcDa2Qc1kaY2pFhD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kCtJLd0jaWcsAo+ZQcVzNtiLUN4kQZntElABw7HAqIXH2gl1BUE8BR0p0sQUqEBIYcYGRU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MpUknGDigCWIickLC74PUGpEjw3CkDsT0FOhSS1ciKRSDwCOuKjmmmZjnBXsCMUAJKi7gj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zTUTy/lTIB+62M1GkpOXlUqAMFmNXIYVkwqDeqj5iPSi7sBEWUkKzKSxycCpVXAG0nJHOe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MuM45yafh1xtGWI6DpigBMIPmkAAByQT0poTcAcqB33GmyrsYsIjuJwdx4qnLMUYYydpxg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LI8eSQPuYGaahBwDgEdcnvVX7U2eQxK9eOKlhlttrbiQwIwue1AE7ssZGMjnkZpM9CRkAf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r5ZEJBHXPWmSXTDEX2dmHcjpQBMyhuWypx8jA9qdGGyTNIpAGNoqKNl42oVznII60ikKB9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AE6sQCFHB64NPyXAVfmIX5gajVlGOUUAZAJp6/Mx2kAEcgHrQBJEAGBQgg9yelWDLGMAoS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ZB5AGWABHYjimOygGRCGBP3VOKAEld5GKswO0gAgdqWSOBlARTgnknrUbMquWClgT0BwQa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wDySaadgHxwZlDM6gA8jNWYrTz8qFU8ck8VRNwRjGCRwST3pFvZgBiQEMeQDzVJ3QFySyi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knJKDtTfmXBQ9B90LgimmaRFw7Dcwzgc8U6K+bcVECHIwGPpTAgmSRiCxJJPJBpUSd4isb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pWeN5DtLLnqMU9Xt3Vm85V242MW6mgCAQSRjDkMc8kCo5li5ySSw5AqxcXEblvs75Yf6wN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PmqwYkBTuA9aAJWadoljQkqT85I6D0oW0jljLKeFHADd6rpcDbtEjDPUA01pZlJJkwynAz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Oc7GyNh5OeaEeNDh2BOeCaga4dmwEOD94470uyGfLMV3KQQTVAWW28rHIM+mKSZoJohE4B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ixI0gxhSeAFFOW23fvMkkjjcaAHxQq4+X5QoySD0pbSZjciJUIJON2cjNNRihKh8EjnjtT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UYjk5oA3NKnS0P7uJpbmVgkSx9STxmv1N/YcuvI/Yr8GXNwxX7VPd3KZ7LLMz4/Wvyks7m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VY5BgqOQw6V+pP7Dl/p2sfsR+Ct0wVLPz4UVyQVKSEYPuMYNezlji6tmc2I0iepa68NzZe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JHFULCWxttKnsjFg4DKS3pU5+xyRuJLtcheArcGsC6uib1ovMUKrDgnrX0XI29DBSSiXNW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RyspKnIB6Gq+g+IZ7WW30vUWaVQ26N5Bxmnx2c16jzROiwx8sM8ms7XZLC1mikeQqQQAV7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1M+dN6HV3DXGo6Vq+v3MWUhhOHU8gD0rk9AvpdL+GwuHO4XMbSAkfNtJzU+q+Km0j4eajF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doBYAndx/Wore3nf4f22kT2xjJijRVRskdBXDVg4yszRam14cvIr7SLc7AyeWMow4PFZ/i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7++MAREhLnauBkVqQ6b/Y7WNgBjMfAFXdZ0KPUrKfTLtiIZIyrBeuMVlB8oP3keYz6tqV7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IlZ22soL4PNasusLc2cc8jRm4jVVmQNwDipdW8J2+gaR9j0+J1ijOE45x6Vhabo/kI1wpX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Ee9bJc2pm3Y6C01qzuYWs5NwAHLZ4rKurW1sIp7u0tTJI3IZ+TS7o7cJGrqQGGWBzxV2T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NsnhWUcFqtJJkN3ZQ8UaroFh4Kj1fV9KVLpxiJSoJb61xeg63qHiJ1u4rZYoiflULggV0v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sYpY9wboAOAM1raNa6Fo1pabrASebEN4QYArlrxcpaFwaUThfi7bXlv4KmuZLpJFmtmjVQ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qupRSeHNOtf7RUSC0RWjTHTaK1fj9aaRZ+DLfUAr/AOlzIrRuuFRd4X/Gszxdo2kWt0ug3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pFmVhyPlrjaXNqDukJ4be0a2cQtuCnBKtzVqVY94bzFPHPPQVi6Lp9jaK8O+VVc8BORV2b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SSQlzwSDQkrk8zLW2FCDuBHoKmiy4GwZI7Cs1rPeDb/bWdwPmYGrMFtNEoRLkjdwPm5qne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NHFII1c88HmpLKe6tFeKVWEb8KwPNZcttcwOZDdLweN7A5rStri7ksGysbEEbS7cAVaSsR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fNgk9N1PjdMAlyxJ4A71nx30kUgYeW4B5Gc809vEEsA+0R22VU8lUyQapK47u5bkvWgulU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cEVX8Y6r9gtTqU0g3MMjaegqpqHi21s7OXULnQriSaQfusrjc3p1rzrxb8SNevyunr4Fv3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2jn2P61cEkDkzqrfVr7XiHkbzFc4BJ5rovC9j/YsxuVw2/qpPKmuU8C22q2Qmm1LTpYvMI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K35Nb/s0B7g8k4yO1aJK5Epu2h10WoiSVXWHDHqxqWS8tvIZpDgg5BJ4rmbfXYZykEt2V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tXNhpccKxxXnnlkywL52+1NtRYk1JE+n62rXDq4XaT0PSpI9X336qrAqp4IOMCsuO0VYZC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4IFV9OsmimDQZOeuT96mp6i0Ol8RXEf2Jb6xQsij97tHes8atL5BiSN1R1yxUcA+9aGmyW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yMEMZyucZNYel3SPYXdv9o3N5pKktnitU0ybMW1lvJiGXAftk9RU9pcX5vxLNdspVNrKh6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WSk3casxHyljxmpI5EknadEKqWzuHpTcrAk29Svqrw6fi5udRmKk/KGkwN1a3h/TItShX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ZcvcYIPpjNc/4mk/tPzLNLKQxhfvscisjwnDLZZtY76RykvEYfGKznUaRpGKR2/irW9PvL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xAA7W4pmkNZyb7l9YZdmP3YjBH0rL1GwS5Zb1NNcyEYY44Jplzb6vbqqWse05wBjmsVVcg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721vttuwkjVeXPGw1cstOtNej+1P4lgtpIwWCOpyxrA0rQvEBgkN1GT85YDH8NTkXWjFZJ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l5xVKTYlGL2OktU1fxCkkcGoJFHDgGUyYH1+laFt8OPA11DI1/wDE2F2VSSgZgB+gH41yu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P/E0fYbWdcTLIeMGl1e00vxJCDZC1NpKhaQpOODx1zRGV2OS0NrS9O8IaRraW02tqbdn2G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/jW54r8FxaJaxX9lrcV/YyN+7njkyfYGvFfEereGtBLaPqPii2jVlJRUcEdOnWmeC/j34Y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Bq8csMRHl5cgoBwDnNapsiSVj1SeSOKJkZ8q3Qk1nA77xZVUFGGFY81mXvxW8EC0E0E32h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/WspvjLbyR40jwrLcB87AsRBx680WaIbudzMkklokoyMHCgLyaQ2115BaO3YsoypCHmuDu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cjyfCc0RjUeShXaB9cE1HB4z+LLEGxsSgJPyu5wTSadgO1tbXUZ23iF8liNuzkGpLh54rx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EEyHmuFXUPj5cSF0uLWNHIwhUlsfn+tRal4X8d3kBm1HxSbeRTyynn+tJJN7jV0zyD/gqj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FXiOKC5V/tWu2K5V88ecK/OGREWZ1WclgwyuO1fdX/BTfRdR8Pfsg6m763JdSX2q2qo00m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sDXwu8a+cWD5yPmwOTXFjHaSR0U7cpFJlCCCQQcqWHeuf8ZShTGGA34yxz3rZnvl8wQkjM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jVhKkc0bZwMEj0rGmmncpmKbgmRtsJbnJO7GK0LG4lZAiRgFgQpDVneag+UAk5zgjmrelu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/KhscVp1Er2P0p/4I5+JfEGm/smeKLe00lpDL46uFCouNyrFEM/pX1Re6t8UtWiK6bIkAV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vqa+ef+CP9tbRfsZapPbgpIfHF0ZSWycmOMn+eK+pjPstku1IDAYZ810U5JxujKTbkcpb+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fq3i2NHIAWOJjjP6mqOpeCLmd3GoePLgvg4SG3U8/jXTXl7EsvnCQgg8KOtVYbXzLr7VIV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t7tIze5zFj4QurUlppbqWEDhlOw49sV0mj6D8OngVrjTb0zAHLvJkE++RzXRRXemi0MJtQ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/rVCeeC1025uPIUJFGSPl5BolOb3CNrnA+KvAfw9n8RQW83hGGUTyjMkyZAGc5xXqNxpHh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tPDlmfJt18uQoT2/KvFtG8aeLtX+IEMNzpCy25mISVmxj9K9a16TUrOzWFNkZZeTuyfpSh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o/wBtWBG+S2hEhb92wjGDWvYag50gpIFVGPz4GS3/ANauPvrO+uPLS3UIw6EHAJrfsrW9t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mBZeG3dK0bTRDuiPT5LS2vHawjUNvOQAADWoDbvEu+FSQTkqeKxhClrBiFiGLfeIrSikLW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gcZqb6iTbHT7Sg4AUDt6VUu5JLiMqgBUdAKdNcPyh6Hrg9qYpEzbUIOByRQFjMtGWLUETy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tyd7dL5biC3jGEG4BcDNc5rlwdLu45mB2FvmIGa1mcXeli4hfDgZUgZ9KNxljVFee281o9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doLiNyizEuVI6Y5rVtZmvNOzc6hGSg+7jFYN7q1vZSmT7UjPk7STxmqurAR6dI8F1PatPj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/Cuk0u2svIUqrMhPKgnIrj7rULKLVUvWkAjmQCTd3kx2rX0nW7TT3EX9pDJ6xk8qfSs7tM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rZSxeWqMEU/NnkisvXLS1ciONicjKnuKnGuR+Sq2u2RpiS6K3zYqOaeK6uFmCkbSMxk9T6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kf8FZ4rNf2YrKNo2Ux+J4tq56kDrX5/jJYZ3E7skk96+9f+Cwt8Lf4L6FaeWVjuvEi7gD6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8x45JoZpBuDfIB1IrxMbrUO2DcoiyZx1OCMkkVVZQ5YhWIJ4BGKkkmbO1gckdqichV3mQL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U1dGB8QXVNKSBfkCuC5J71wk6/wCkpIucRnJxwDXb/EVnbSi4dCcgEt2HauFjkKPGJSxLS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WkY+6JtJWPTtblUfDqxgeUDazH73vXG6OsMV8i7eS2VIPJrqPEu1PDltbtkB48oQOBzWN4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WUl1GrxrMNykfeGalQ0JaujqdKaSW2wxJJOcbCDir1p9iiiknuLxUIODE5xzXo983gXUZY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8KPMJbPPc11eiP8F/7DNr4j8PylZT80kEG5yfoM1zSm0yLJniyWkDYG8ENyCR2NTR6Vc4z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J2cV7VB4W/ZsmOyK5vbcOo2iS2HTt9Kd/wiPwhhYJa+ILmJRwUa2Ug+559KjnvuDUUtTxo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0sLKM5BA7Uht5vl8qGaQkAFQnT3NezQeDfhvORHp/iGSTI+UyxgDH5nFPT4feGceWdYt9z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/SlzpAkmjxZbW9XINuxcL90KdoH1qLF0JMLYzA5G47SQK98tfgzb3WH/tVDGc8vEAAfy/S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VuVa11mF0dhmFY/1zR7XoKx41BbTqpkKMNwIUov8AOklQPC0TZBAwSTgV6rF8HtUS/KsIW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/AOtSXnwlm3+WtiJNq5zGR/hTVVJ2Ymm0eW25aO3GbjeAeamSZ9qFWyTz7CvSpPg3P9njE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IycD+VRSfB66WQRSaO5Zj8qxDIx+VNVoNkuLRwFt4iuobhPKUNtOC3YVqJ4pu02nEZck4I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m+EF55Zji0BxIRnKRk4+vFV1+CerXDGOTSrhQQNreWR+XFPnhLcOVnPp4lMsoUwKrM/QDF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whccDlM9a0JPgR4mTBt7CVm3/ALtjnkflmkPwX8ZiIBoJUIJ3Kqkn+VVzRJcSAXqvGYOMD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f3tvHCzu5wOGAPOK1k+DnjdcK0zhs7TG/XHr0rD8WeCtY026ezvJWKxKCzDJDGtIyi2S4u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4pkO4AjBINCTFj5YJAxwSaoR6NqgIVS4HRCVPzcVKkN+hMcsRYgDcy9K0ckkKzRdliS6hZ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gnrRoGi6dcaxFCisCpDMHHB5qjLc3dsQCjMpJwAOc1dsLm4i1JbxSVCIOMdSKhyQHunw88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BbkNjCKo5zjr/APXrdu5BpzrBfKykgYOcEV4novxM8baXdma0kVgi4AJOD+Fa938ZfFWoe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nGcsDk49KzckaxkoxPU5rmB8JBKSAfkyehq8zrYWcNwrLiU42sMkn1rxeL4sa6rlmtzIo6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3qxN8UfEl+ySQSqmxSBgEqPzNZOabHzto9ak8RaSs5tp0YuxyGUYC1Fqes6XLYn7IwL5yA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4z8VT3Bkl1TYAMjaMVXvPFevSJGZbuT72WaIkc0+ZMSqJI9IN6JJwxdQWbgHpii51exjkK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knG2vNZPFOsNlDdSllPOHyfpTYvEN5eM1kglWQgks/WobbYczaPYtCubP7K9wbqN8DcW3d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IXAulDYzgAg/1ryvQ9W1ARi3hlYuR+8Ddqs3GozXOyNbpWkD4ID/dPrQLmR6Q/ivTY2KQO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GByKin8U6TbxgxuGBHykjJIrz91m80EaqWIH3VPFRPfazGdu1djHh2btQNvTQ+uiXkADOQ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hp8RfFHw08XQaz4Z1NoLmBt/mBvkde6sPQ1g31xHtwAoOOSetUVcpIGGMH72Dya/No4pxk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6PvH4QftBeG/jVCYZ0hs9VVAZrUtjzD6r612kmlFiYWQFW9TX55eHfEGs+HtRi1XRL6SGS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YH2r7I/Zt/aD0z4oaTD4d8QXC2+tQoMu5AFyB3H+17V72DxqmrM9jD4hVVZ7neDSorclvJ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Vr6e0sZo2SCeNiwwYhwfrW9qFpJbTGMqcYyBnNVpJEjQpLArEDgMK9ZO6Ohq7Oc1LxdcS6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sSAmF6ir11BcyhQCCCMsAanv/ALHOUdbDEgPyuFzVYPNY5ljUv6AmnYTVivepqdnAZbTLH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9NHCJp7USPn7rDqaS78c6NZSrb6xO0Bc4H7s81ZbWNJubVrizaOUbcoqMCaBFGbxFJeXAt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yUGMj86oX3g7w/qcwvLaS4s5QcsYHK5NW7DVtQmnaVdKZQG6yL1FX2tpJs+WihicsmcUMD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aJfPp0NzPNaDGx5V5A+oq80Ws3tssovmy54CpmtiKxXzCJLbdg5JY5FW/7PSOIPCFCnsDR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L8R2kv2m01YrkDKyLmtiyvtewq3V4rE45BxmpZY97Fc5KjkA1Wm8Nza1GYoNV8gnPU4NAF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HfLGGfH3ou35VlSX1jcEhZWRycEs2DS+G/BWoeG5pIrrV5LlWOWMjZ71tnS9EYiSewRyBy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DFtbGMMZDrnmFxwhYYAqxHpcGCskqsrHq3NXJIdKkBaK0UbSSCvYVA8MVywaGUqAehWkBV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7Hf8AkEDh0IxipbbQbiNC13qQfn5SzCrK2Yf5Qikgdc1HNo11eQNCHMbYO3a/NDdwIB4Uv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11UrkcIxBGakfRWGBOY5JFxudcYNO06zvbOHyZ7hmOOGY1bsLSTJMzFiDwQaLsChb+HIbidv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zrI3BNWf7D8J2rDyra2LLnbkCrU1pYOSL9SFPHynk1NJ4Q0F0EkFuxBHBJ5Bp3dgu0ZyeD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YQBSBggL2qWLR7bRIlsXtBIR1Y1JHbeI9LdodKlCxkfIrE5xRbrqskjDUV2sx4z3pD0sUb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S7mxcnB+aMc/Sq80PiDT0OqeHNU8qBOWhu1wcfzrfGmTwRmX7RGwz9wmo77w1Jq6ol3uiw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Wk2hGRcatqlxaRXF7p8jFuhgHWrei3ms3qm0ns2S3UfJ5owRWzY+Hk01Vc37SGMfJGx4qR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gt94GjmQ7WRnSwuVCNGDtPBFNlnv44dkQVQOgK1fV4Z5UjU7yxxiPmr8ehSFik8JB/hye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Y5yCNrhCNRhikUjg4xUF5b2yHdaQogA4KnIrQ1uKfTo3lijtQEY7kmm2cetY1p8S/hta27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SByfkAuBn+dZTrU6b1YN3IjYxzyFrqJSAMqwORSS6FePCU01pHDdADkCq2ufGn4J6KpRNd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HyM+nXrXGa7+2B4M06dtN8P6bJM8fCgvhCfzrlrZjhqS1kJVIRWrOoX4W+ILi6kvNQkkER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r+l6Vp2lAx6ppqoijKz3Em0fXOa8Q8bftmeM1spI9LtYEcphQz968f8R/Fn4oeP2b/hLPG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W1hYBcelYSzFSXuK5lLFQWiPqfxN8Zvhp4XmuIb7xBbhgMKsEm4j9a8o+If7XWo3sb6J8N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q17dkjZ/jXjlnY2EW4xbpM/fMj5JPrUtxdR2cRkhiGFXog5qY4mtUeuhDrz6HdfCyx1Lxn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/aJHfdc5GVHPYV9MWMPh/SNJit7aJUgjj4UDAJrwf9kF7bXvEt3p+oQhSbMmLcuec+tfQ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YDEXQEjB65ruw0Uotm1KfNE5a41rTp7l5rWySMg4VgKc1r4d1S2KazLEjMPlKj5hV3WvC5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hYgZDDCn1qH/hBzalLltKjvWwMkTYOfwrq5mbJ3LFvpug2WnKthGJ0QcOSAfyrDvtW1az1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tKj9GDAAfjWyulfZphiCa1J58lzuC/jUl1LepYFbUBZlGAxGOKE7A72MPdrPlme/URMeRE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2+1GG+dG1B3jLfPE8fFbGjW3icFjqsVu6g8up5I96t3sNpb2qySWibs8hOTSumJJvczp9e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hNo5AGearjxRY6k32dNLkCRnh3jOGq8lt4WWMXElrIXYZY7e9M1HVrSPCx2QXK5jATk07o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zuGE8dogc9G2/pViARQAyyRKRnlSO9EBWYiQIVDLwPQ03UE8qMFZCwI5IHOaW4FHWrm0us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28cVXS6jlChEYr0Ujn8aljsftpz5DEE/MWPalezmtWEduDHg4AcdBRd2AEijQ58sM/ZyOl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mkbuOWHrU6EJGSRvbHUHvSLePvEa2SoD3AoAga1tSh+27VUD7wHIqhZ6fbiV57GdXAJ5U8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e4hMU6HB7Co4rOzs4wllCoODhB0oAoXEE0zlfNdRgcg4p0tsixKkryEg4DHrU9uLmeRjJH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VM8PmyBc5OPmB6UAOQ20MCbZCSByzDmqslxtvAY2JUP8AMWHOKZq8U0Fm00BDGM/KoPWqc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isZJh8yEcCldAaFzrKx5m061a6mXrGB0PrVG11nVtSuBDrejLah2+Vn54qu631g/2rTS2S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EGo3eqhI9St8FR8spOefShNMaaSJF0BBM1ws8bqpwoU9qfO11ax/LZk7egTnNSBobJQJAS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EtsDcb2MR6qexplLYrSNrxIubPT0DMcK0jYA+tRyXOsiBzfxBShyyjnFSPr+vvO0dtGrW2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fOwlRllbII5YmgZUi1COBQbpgwIyAT2py6j/akhthDgbeAR2qS2sLdmDOFYgcblzU7xR26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2KNLAY154X0aO+N3BCVkPJCnABq2ul6UsO94sNxtGOlWLea2NyDcEASH5iTxVPXY7x70L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cNjmgAutFhntzHHkR/wATA4xVSy8NW0G6WLV3eLaQ0Ttkg1q2MtxbW6pqEQAXO4IeCar3V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bBSfmGMUXHdldPDWleWG3FGBGCo/+vViK3iiiKqquVHylxnmprfMsIDRqCvTcMGiG3a4lC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K5wKAurFaDVtRs43guJISZAAmEA2mpUunPljO/B4I65qtq2iazITO1siGOUbWEo5rVs9Hv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0yZ5idsSohOfU03aw1dCwE8Kj4O7qDyKmvraVoT83mDP3gORVDyLm7iMcyTWs0QyBswSap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5X875i7YXeO3+NJK43dMu6bZ3OjzPdXEpkWZeEZsgU+4kSYiLeFyMlcdKbb30ep2weNCrO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i0QAF2OSOT70DKhspoF2HBz0ye1PhiaMeUSSSeSKsCJMbc4CnjJp20AlkOSRjI9KAKt5Cg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OGz3qj9qjuJhBcFJQO+eRWtLCk6qszFcdCTUE+laPDOtyFDyqOo4o0HfUZF4bmsN1zay7R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g1VeWWynLTqzyk/M+M1bk1W9sWMxdpIgBtjC5qudQhkPmvbMSxJKkZINANthF9m3krbgeY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crm1l3woRgdB3pY3a6QYQKQeQRxj0pwjjZQJHI9ielBSaC7utOhg82WdUHBIY0g07Ty0d0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sjZpLzQ9O1K1a2nRH3g5DjGBToNGj0yzWG2JCIuEGc0aWCyZFqa2scTfYIVZ9vCkctRaWp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QoDIpH8qfo95Yi9eC7tyXB4LHAq/qD2hty8WQy/dUmlfUGk0I5s7eITPdKrADarNyTWRNr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qQSd25aDHpmo7ftczxyKCUKnGDQ2kW9vGZIiWUfeZhzQ1caaLCW6z2jXUUqkFvuqclTVeL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I7h97FflJPSs5VnidzHM8as3AQcGq9/q1sg8m4tSr5+/twDTSuwNFdTsldmB3buNhPOami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sQCehNZllbrsaaKNXYrlQT0qa3GouVQKhQ8tjqKGC2J3uWjkJmbJJ4JFSkmaNHicZxyrGq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+WZT90nOaoXk2sWCm7Onyup/hQdqANNrraGVomBH8RNNhu2tnE32YuCecGsu38SpfMFIZC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XPOMDHY25TjIBpaNAJe3+obVuNKid5STmEelQCPxNPh3mEIPLZUk1cVY1xe8qyfw561Vv/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WC0mBiGCUTg0JNMBsdhY3qmTUxHIytwynBBpktzptpE4XO0AjJbIFUZVvpVYwRCN3OQzL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6a0Ud+RJuyULfepq7Y1a+pLYXEk5a5jlwiH5R3xWdq9t4uuLgHTZrd4m6s4JYH861NO02W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d5YLAdAB2qGfxJp9lILCVdoc8ui1LbTBasNM1HWLe3e216xUBVGZkOQao2upR3M8o06SBB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yip9V8W6m0DWumwJdqD8u4cY/xqpDPvgKaxossSSpyYDzVW0KtpqX7bW7pC1uttFOwBzO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N8Tm9l1Sz1AAM53Kw5xV7Th4Z0y4Mun6XcoZP+W0hIA/Ctq00hJrWSRdSVGAJQD+L2paJ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meL9QvglnFChHzSvI+B+prYi8Pyw351CVh5SoBIFOV3e1VrKHVLlZ7LWdOcgsfKkik7VDc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9nPBcyRNyWfnApg22jUujpN3Eba6knjErYjlibBWmWFhFpIa0i1GSWFwdzykk4NV7G2l8Q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JsbhgYrSisbi0hEFzGCQvzZPNA1axlXXgbwdeTfaNQs5TKhJjngcggfhzWVdStp3m2sel3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SwLEJ9Sa6lziM5BAxgYrAvr64DkaD4qhhvkbAiuEG0D096d22Fybwwuk3SFZLGW0mCglWf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vE+0I7WQWQIf9WxwcetYcVhrM92sjXSPcOf3ssfCn6VtW2myWkLie5AkbqxOefSh2BNtmX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TQzaDDbjcVeRVxkU/UNa0XS5H0vVbhSsjHy43PNagljmkkIlUMqfO4P5Vj3Wh+GfE8Zjug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9znrS0G0gt7vR9SQWWj3JkdFIdWXhay9dlv8AQYXlNoZWIPlhDnr0rQSGXw8Ps2n6YjE5+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0/Czy3BYyOpw0jZ5I7UaA720KvhmVL23W5u7Zo7jbtbIwCD2qW/03S5rkW1zetCRyscQ4P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lojPc3y7iDgOuDmptHPmzyec6XCqf3bsOUo0GlZDZIo4rB7EM0YuAAj96qaX4elsNwuLku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as6rDqst3GdN8uQbsAseAPWrcJndFiv2hVyMARtRqgdzLht5YbxnS4ZYzxtznNX5prGKAC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ZV5qc2Sbz8xJPoO9Q3FnNhrZyoZl4cnpSbSE2rGS8EGp3QS1VYm39FHStO2Is4mtZZVaR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MGiTWbG6a5+YHhl71HaeJLS9uZ7DUrN42PAnC09Ajqi1c2J1C5f7He+XKBlI1b7x9KNMsN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x7CSA571Wi8PWkiPHp+uvJI4yHGQUNXfCtr4lheQS3YmMJztc54pa3CybKX9sf2RcC41MT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xkq+TW/bxC5hN7p9rvDcqAM4FQazrwiUTX2lpLEB+8DLls+tXrJ7nVdIB0mT7PwMADtQ3Y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LciZPlZAcoR1NSHUj9nMa26CRxhpM8j/CteDQolhEU8ztMBhXIrNsfBOorNKlzfJv3kxgd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hh7reyv44ptwWUnDDkE1LqKXMlo1gtwwi3EgJwa2Z9LTSbmNr/TxNGB8p9Peqcs9vM58nA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E7jTujDt9Kl0+zI09ssF5Zhkg+v1q1Y2pijF5cyu8wXaSfWlu77UYmKW1urKenzY5qaxd5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FuVB+bNNOwFW9SRdLuJEIDFMKMZ+aiy/tZbOO30eBGuHUF4z1rRZLeOUDaWUHo3es64F/H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AwIdiOcUAPu7OK1UubcLOP9aoOSKz59LV7kT/ANpGMnoqMefbFOiiu1lZhIzszchj0NLGi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7XBBUEfrQBMbOf/lnKQQuQM8GljjcoVbBJ4I9aLe4sEkAF6AC3O48mrT3FjHOIlYs+OAet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C0Uxw4CA9DyaadYe5hMTwlXDE7hxk1Zl1C2ht2ke2ZipO7Ycmq8upabII5xGjSKOYgev/A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l54kV7Root4ZMAkrjJFUrbVxdwtMjkspAwW61p3UOnalbNdfZ1gIONpOMmsmzgsyoERVBu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kBeg8XWiRG2msY2nDABguSaJdQa5kE6QEZHKgd6jGk2oPzryTxJ70HTbiFWK3qlQeRnIFD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XpEyXMaOv3kkqzpVhbw3BEt8qq5+ePf39qyZNMuL1vtNhIWAfDsDxj1qK60nUwQ5DsM4Do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1PTHguopvtYeNnJUK2SBTbyGebF9Eg8yHIBxzisddO1q3YSeZKzHhAxzUsNx4wNs22FXS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h6MbViIa9Z3lwbLWJbuB92CyISK0tO1XSrCHdba7cT4f+NPuiqsPiiTUJYtIu9GBkCkmR4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bSPtMZtbG2EZOSwHOaG7gm0VNUuYb6ZpIbdZgeRInUmqMMERBmaNoCD8wcZzWlp6SaWrWc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8sijKsvrSvqbKWcwI5zh1Zf5UA3cgC2AjIuYyVY4IA5HvmoBHZ2Uriw1hyrjmGU5GaLmW1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nIieqlyNJu4nVyUkHRkHINNRbQm7ItW85Us0gGG4JxUU1sZmALkADg5qpBcS26FHkLY6E9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LvfJDjJyKtRdiOdJlqTSNTngI0/U1Y7fmjdcHNV3F1Ywo17KCWHAzVSXxALZxPDuLEcEHF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vBdxTloXPIL5we9NU2lqDqLodJbaj5wCiUYU8L3ND+IbS3cLKoOWwVIrmUvri3uVGeFbAI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NcyEncAT16UKCQlNWOuENrOm+3nRS3RGbmqst9YQuQzEspxISev0rnbfUvsw8os2Cfvgcg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fTS2q2iiQSkCQqOR60pQbeg+aLNm3uLecK0UyhCeVbpj3pmt6swlhS6iE8KHG2QZ2j1FVY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eoAB5KLk4ovrzw7rMARL10z1bABJqeSQN3RYWOUSJNCxMZORGDk4qzZus+VSzYNuJ+ZeKx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UWn9oGZGGEl24wPetVtRaIqIrkHJ654FJxaY1Ibqmk/2iQ6XEkTg8Rg4q7plsLG2a1lyQz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9KowzNdSFLqVCAflw2DUTaitq7B5GABOBu6GjldxXVyC41LWk16a1jhbyCAUDHIApJtNsZ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4OSpPercGsWM5EMjhmc/OAMHFVriazluGgtHby2B3lz3q0rIptWIotXspy1lBavGyjAkI4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V7a5w0bIMOp5PtVrUZIorBIEYE4w2ByTTLZIre3I88Ak8B2yaECsQfasQtA8ZACBVKjmod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9tMWkVjuSVjgVZuLxGBi8hck/60dQaqSXFmgEICs6t87IcEiklYlt3JyiEfMoLZPQ9Mmmt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HJwT60LcRMylI8gd/Wp4vL2ORMq7QSqluSfQUx3SH6bJY21sFe7lFwp4Q8rTrgtOzyuQCx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Intbor5uVdjkY4xSNfLteBFLZOCWHSi1mCaFsraC2v2uw5YsMBSOAKtspmPmodzEms10ac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eXB6UtlbHTc3bao0yOOFduaTTY00WWG1WEh5J+XAquZirFTgACkuoUusTfbWjjPIcnj6VA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ulLA8kelMHJInM9vKTvYgqe571MlzbAiL7QGPdiaypLPVrmN5IxGpA+Vz0NVvs3iIqsUt1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O4fjmhxbQm00at5HbSXKyLE7HHytv4FAKbh5jMcHjBqtEt1MUtkdCwOAznAzU4t72CRob6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SxHIFBI+R7RyG8wswPzLjimhri4kaa0AGByQcVDIsm4IqnaOo20yaOZoGYbkKDhUH86ALA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Cd33mJ5xTW3k71mOCOVDcfWq1s6zoFeduB8zMMUlhcwm6FpMcMDwScUAWPIS5VlLgkDqDj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XMhwAP9YTkL70+Tfu2ODkHoOM1XZWEhwjSKo/eIW+8PagdtCaO3SRQkcokA5LZxk0htlIw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KbFbvICYVKAHIDHHPpUohaXIlnZSPulBgigRC91qMLG0XSkIxhXYfeqKazu5od7SQ26g5Z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Gl6w6BhryoFJ2s4HPtTdT0q6MCCe+WT12dz60rpjsrGWYndR5bqSp4K8ZqfTxdW77XYmIg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4tOsV08EXDJKp+fI7VXg1C28xovOYspGRszmpasxE80FvOqk2gXDfK7D5qLW1uVZpLkKiK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L6bePstlLK4GdiJUE+rQzgLd2NyFYfOhHQ0gLUj28rgRyKQDlipqtPcTGVoo3ZQTwynmgX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HQWjYkYlLk7v1xWfLdXD3BABAJ6Ac0JNgTxXlw8j2rlneIfOZGxketAktpWDszISMMucjN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Rr15VB6fJUEtqquJopJRz0K8GtANU6cokW4Z2ZM4WNGwG+tQzSRNdrbyXCI0nRAeF9s+tV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QPGCWA4RTzVOyaLWELXMJCM3zknBHuKWpVkjXkgmLMskybFPQNkkVDdsI0MqykqMkKw7VF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m2msyywnOYnY8GrM+ktHgzXKiNzjIOcmhO4tLkEmuzSQbLbS1YDgkJ1PrVeW1slUedCocn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uNJ0xWWNNUmidRgxqOG96dDZWlupmi1KOZ1bBibrj1oskCbTMyG2tZgNtgXQk5VlxkU62n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4K8AkcCtCXW7OAF3t1IXOQi8VWfU9GvZWkhuEjOPlQjgUmtAs2PE+m20jG/slRR99yRk1U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/9k72iI+Uk8g+9VZdKXVpxHdTu6lvlXPBFacWj2umxgWyYXbhiOhFGqQNtop2j381wBeKs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M9TVqO2sLsOsqruQ/Kkg5+tSGW1idbd2UAng0jpYZE5lIkUYLA9aad0IcIY4wI4Ygu44BA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RFpJDtHVTwTzTxc2saI3mO7gjadmABVOKwvJtVE39qRiEjH2cEGjUCV79pMqlzGUYAHaf0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2syX97GsaMP3cobBz7/41fOj6c1+sF0yRxb+rtgEetZ17/Yl2zWy2sjQglVLvndg9celMC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tTew4aGIYLkcVVm8R2OqOkME0i7Rlmj+6aqazp1ybJbSVBDFIAqAn5CvYfWk0zRbfYpuJi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waTuBpfbbmBwbGETMRgxscbvrTLmx8YXchjvHit4lOUVV+9+NJ/Z5SLyDcMxY5VScMgqeK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S4vHm29AxzTGrFG41OTTZtuo6JAZWXbvjj4H+19aq2kXim8uS1tcvDGx/1QPBrQu5bhogh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eeabKt4bURSOVuFGUdD8tAi1DcaymIri4JKDkEZH41nXnifX7m4eyj0yBJQMIAu0Yqe0g8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4lV+S2z8zT5rKeWye5iuF81RiOfHehgUojrwKvqiEAnGFPBq7AfOVgkgRVPIc8mqIuPFax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Q/Lh/mBqBo9dmYyq9uACAVGelAGpN9lSMOkiMWOGGM4qGHyInL2VyrMf9YmegqskF5C5Me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lzTJL64tY2eLTkZ2b51Tg5oA0ZJ5kt2MhDDd8oAxTJRHJE6qDhyCcHp9KqxXd3Nh3g2jIy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YsmDtaPIrHGVGQKALdu3k6WITKzEOSokbJqISRhhuUc9QD2pJG80eaVCsQCEY9KhinmKCW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inIxQBZR4WJWRWaNehz1p8TWQDiSEHcOCRnFV2dWyACoJJZTRBcOh2kBQB8oAzQBHdJGJW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fKCecU+0v7+7hY3IKAn90GHJphzIxMb4IPQjqaluL2aYnNuqIABtU9/WgBI93mssnKEZD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Wzng9RT0urSSBkKbWP3cniqzyMHPluCMZLZ4NAD1j3yEMcEjnJ6Ut1ulcqY3JHAIHFNFxb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xz0NLBdK5Ay+VPyKp4Y0KwEUj3UirbGBUiiOUI6k0sRCyAhSAOgJqKfVbWC6ZbmUhc/MwH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Exkt5IrnAJDqcAj/GnoNqzLM9sryee+CGX5VB6VXaNokeNSx3fdANFpdPefvxEY+OUJzT5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Cop4HrQ2mhCtIrBeQT/EwGBmpH3SKHDAEjkk1Uja42qWCkEfKwNOkmbYQWII5GTxQpAWVV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ehHFLjeSHAwRgg/zohCyxB955IypHA96kEbAkqhJz97HFVqxpXYsIIAG4Bdo3HqfpSySGF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B5xxT0gDIVliLKSMkHpVJ73V0Z0sdOWRADh5Gzz2obSLLiGRSWABJHU9KZ5WIiWwWU8kel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5bsf2jCscTLgqp6GrrZVig4w3LGhaoCI+ftB6KD93NJ85O1mBx6VOTahT5d0ryHgLnoarp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Dr8p570wEduAoYAdge9WLcEsryQgYT5QBxUCadNakvLIzgnjPQVGmozwti4uIxEg4B7Um7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f55VDM3yrnmkUYkI3kEdM1Q1CHzrpb6Fw7IMwshyCPSrWnySTWLXF7GYpQcCMnkn1ppNgW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GACx6AfrUbSIl01thivckd6esskUKOHw7HBOegqKbc0mY4mIY8sT3o0AnZo1ZfLJJAOTUb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455oWPK7Q4GDyQcUYUhEzgdzmhAEeDKUzkMuFJPf1p7W7FWVeQg5YVBd7vJLW5JYDllPSm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99jeQAw6/U007AWCAWCqCcDg+lLFJ5c5LqWAPzDuaZayMt1KkzggdXB6jFOia4kkzCqspH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qwF2FNPmWSRZiAAQQRwDVC7nuLYYtIS8YXKyE8g06NhCjYBG6QnAP3uKj1KCRZv7OinBBA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2pDcavqGlxLdWdh9pLHh4RgAehqxBK12guLmwMQdCRls80qqkdr5Buo41Vvm3tjmnfZFVQ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dqI54/SgTdmRny1QrM+wHrk4qORbCIBo5wJCMqFPWifUfD0pKiZ2lQ4aFj3pg+xtIJ2hCl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rS2qvPLPPu8poumOpqCCC3gtWW3AcgfdI61ceOWTISFwuOAxqNJIJQwaYgIMNGqc0AVFvJ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V6EHPNN8+2mJa/iIAOSC3atNdOt5kWYnCsOFI5qlqOk2rxPtJIC8KT972oApyxWm/Omjeq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H7YLxmW1QEIxBOM5NW5WaSIW9rb+Ww5KscDFEOnQWIZIJQWcEsPegDPgtY9QQSRRkOj4Zm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WZB9muIlJGQHYYqSO0SPISQgE/MQaS5YWt0I4Z2ZGGFBPU0AM/sfWrY+eb+IEEblU5AHt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qbb435S4tiGiLJnLfT0qsDgb2yVB4Gea0dNguTOLhpnBYjaBwBTi7MCe5i1jUrQQaiw8wS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nPpYs7YBljMhXGAM4p8l7JGAHgaSMHcyr1zUT+Ip0leSPSyMrhQ65UUm22NIoahaXNsgmk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VPU9QEenFmuQx6jPTNbt7Jpd9bAXe1gw+fyznmsW6g8P+S6WyyFQceWT8poKi7or2+97dX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R2p8d1d22BDIhVsgkMB+FOMchiRbZQQq4RF54qGxkkFu815aANG5ADDH40JNg20xYYo2m3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qN6Uy4udOivEtr27ijcZ2O4xirMFxA9wJFhO4YwHGR9aW9sobq5F7LBAQvBDLzn1FAk3ch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RKz4kDKyc8VOLxyAUiCnPHGRTbKxtbG7M01wFV2zI0Y4AqdpNNu7lY9NudyM2Nynk/Wmkm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Kk0DvcuquB8qYwDT47K3KCNI4yQOCw5U1LLoEtpIWlvll/uqBgCiKw+0x/axeJFGgOd3UN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R4mikcMX2bcZHTNQTiacKpw20YBY9q1owl4mQoKL/AMtOmail0yW6zLAVXYPljK53VQm7G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FgBCqONy4pywlioSMFSfmUjrVmQE/JKCAowQT0pqgx7mSZVI4QnmgE7oguSLRPJtogqA8g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JhWRWA+6QO1WGha6UuJ1dgeSD1qnLaG3DPLLl2PygHgCmrCaSHiIzfvC+QT90UGQchSSQe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lnWIS7ORwQD196gkuTGPlm+YEbgo6im2r6EltWY8FcL1608rHIoJOWzliKgtZFuQwi3HaO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R0yc7dp5B7mn0AguA2xvLVST2I5qHTtVW2UPdae6upIIA4PvU0w2OJDks3UntQqhiMyMyg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S3dxv8pQqscgE8CnWiSRA/aFAP8I3Z3VCJF3iNWOc/dHpUxgIxcJOTuHIJziqUgJpJrqGA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AI1QX974lfR5Dp94kaq2H3DLGpbW4NvMsr4cDgKRxT5JVksNnlhd7tvBNHNpoBTsJ7ryv9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7J6VbgtLHYHjmALDhM9aqiGZ4SEizuUdB71E1hEspmRSWAwCrdBQpO4F/ULe802MRx3zoZ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WRmmjVb3UXRYiDkty1V5Z53RY2VgobLMeSKRyGxEV3KoJQkfeNVdkNaXFEkqXLyS3CSox+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VDrMtzcxo91aLJGTtRCATiksbYz77nVYioBxEsbc/WpViFzIIVlGA5K7vSi7EVmtLO3dEn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jAyPrVjTk0zm4igIZXwwHY1cvfLwFUKQMAGmz2GoWJjksjEY3U74nGSxPehtsaSbMjxX4M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feLPCVjeSBuZprZWdx6E1xWsfs7fsz60d118EtJkYtgv5BBx+ddzNAt1bFWuNpDHYhXv6V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OEupcEloiO3rTUpWB2ucNYfs3/ADwxcBNE8AW2mF2+Z7S1Lg/Uk1s23wz8N6aRLp8YVY2/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67O71K4jjZykaFh91IxjFV7R4L6BjOvlnPBxScptCsrnPjTdVgnJsQpYDqBzim3ej6jcuk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Fa3oDJBKpjuAqIx3HbksahLXERYTSFyDwzHINC0QNXMm00+6srZozN5pBJVicmrCwP5Bk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eppLlQ/ygAk/MVHSnm4QvuKYUAA47mjcCjbpI0iqwJJOMnjNWbm0Ctt2gKo7Gnwy6cspa6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R2HbFMvL6ychoroMCBkJzx9aAKlxp8dzGsLysFDHOB2q9BHHbWq21tFsVRh2bqTVaQxyNu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N2qWKeZfkeRT2Yj1oAc0uxTtiLMT8pPeqktxcOA0WAM4YGr8rkhXV1JCDIJ71CRBFEcKmD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lzLKQ+VQA4YHk0wqGJxznoAOM1b8tS5ZctkcClWNQCZARjkZHFAFOfMMWDkOzfKpqMJGx3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Bp9wrqAsoJ3HKAHkVGnlkljuUjupoAnthhMZI64CrxUgcjG4OMdVNRGYpgLIAD1AFJ57n5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RQBI48sHeAWI6+gqKRx3hGFHAA609CJV+4RkcE09IGyAeAehB60AZ7yXksvFlLtB5JHFXr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FzwCR2q/57CERvPtjPRPSkRYpANrM/ByCO9AFae4IcIDuJOAAOKdF5pKsYmXJ4OeDUii0t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n5iVqeWW28gGOXJB4JHSiysHUrlgoOQAc4bHWopZFcYBOBUi/Nx8zEnrVeQOMrjLA5AxTb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DOTnI9aQRqJA4Ug4A24oVhtBZgTn04pVaN/+WhyB1ApJtATRSBATtyuOTmo2YKDsYg5yB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OMkcrmk/hba4IHXNaALGzThtxOQOADik+xJg79u1jkDPemoGG0NggN/CeanZdsnYgL95j0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2dVwMliKgnkjTPyZVjgED9aluZBGAwy2RwF65qMnZgnaCQOetAECxk7QFGAMk9KYtrc3Eh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4nGaslQRlSACeaRs5yTwB0Bqog1chEDKNsr5Knv3NIY1TJClj2ANEl3Ij7UgB55J5oju+S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kVQN2RYgijhXzHTLkdCeFqMuE+cQlwCOS3AqvDqT3UrKbaSMKTgOMZFTSzKCAqnGB8x70C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Mkm4RABeNoFSQybhySQerdKpu2dwALY5wBzip7HypGPmHaAMld3ehajuaNnmB0utql2nUE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d/sEw3mqfsZ+FjqgQyfaLkuVXG4GVirfUgg1+ZWnQtJqEbCQiNBliV4zX6ofsQWS6T+yF4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FkeAN/dLtj9K9fLmo1DmrtOOp3V/ptpp8AE8QRyvyba5i+sikxkUsAzdzXS6uJ7i5W6Ylg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UvbeKWya4kKgg/KB1r6mhU5FqcUo8yMp76VbGSxibBYYznBrhfGlvqs0tppsN80byTjDg5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nG6mRExudhkEVyniJIoPiPBZ3EZWKAAmVuhNdXtItWRlZo5PW/AniDVJTo6eKJ0j3jzULg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fFM82l6Xa+LJEjikUsqNksPQ1ZNmb3U3uF6biST0NakuqtY2Rjgt1EkZDCQDniuKtFz1NI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f8JSNZ+y6fr0E0tovKSqSxOO1MPiT4i29xLFI0TFuYycgkelcp8I5NU17x9qV3qFw6FMkB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73xHpt9Lepc2eFKY+UmuOLV7M0cr7GLda98Rp4iJIrMEA4jeMtuFc/PrvxAkNxBc+ErN4i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TjFd3YW9tLKVuJCXJwCOQKhm+z2Ek7pJkqGAJPtVKai7ENXR5J8PPiD4s1C0vF1rwqALa6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HofcVW1n4lXul6haaVJ4cuAk9wWyATsHXBNdb4EjDpqsgiVQbxjtK/eXip/FFjBtspzZoJ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6ITio2aM22mY3jr4nyahDZ2P/AAjxRoyuCFxlP896yPFvx90PwbqSQ6hp0/2eGBfmijJVT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xakcclskwU5dduB2zzWZ4h8O2Wss4uNLFxGQNxKA59q5ajVzRWbOc8dfH/wAL/F7wxYeH9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5geV5YihYeeh4yOas/tTfEdPBXx91jwpe26W6WSWy72YhiHhWQE9sYauw+Evwv8JeI/ino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UhvNSs4nt1QKNn2hN3+fcVn/8FN/BujN+234tigs0QG30shAOP+PGLNcFRxjOzKm+WFziN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e2Ef/AAklsrZAKu3I9q218daPKpSLxegWQcumDgVw+g/DvRprcSf2XCzBgSzL0PritC68B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9noBuJDKKuEYtGDk2zrLJfD7xyTW/jxIyoyA8oy/tU1rqunXEef7XjkUdR5wHHr1rzxfhX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I7tWZhtKzHAP9KnHws06QhIru+CbuR9qYGqtFMV2z1Cwg0u/ZEN5EQBnLygkCtJ1sYIBaW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l+vtXlWn/AA/j02+S2bVr8Bh8wNy2K2L3wZqpVV0TWLmFD337sH8aG4pjuzusrHErCGMoD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ZYYtBl1lUBVSAY0HP1ryrUtM8W2GmSKnjAmSIlmcgAdOn1rjdai+Mt1AqaZ8QXVHGVimQf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JJiu7nrVxr91qsLRFMbRmNs9B6Yq54X0izsIBe3wUSMeBIMn6+1eRaJoXxV8PPHf6p4qSV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Zre1Xxh481N4rM6gkRaUBHA+8M10Qptq4OTTPTW1ciUqojAzhCOaj1OG3ntVkePOOSF5yf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b8TV02IaAUeYf6wODge9c3b678Vbp3gvNRKlAFIQEAH+taqDJckz3bwxPp3lMWgiY7MkTM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adFqNw12ViLHMaFgARXjHh9fFRcre6xM5QZYqeK6SHMoDX2q3pdV42vx09Kl03J6kyZ32s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lQISCRvwMVYaPQoFjkl1JAGbJCPXmjPLFljqE8o3A4Y4q3c3KtGhR3wDjluc0KnYL3dz0f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GUeIYFYIOJJPWuf0aLSS7LN4iiUlyGdG3bq8z8YSX20slw7Mx+bnkCm+GbzycQLM2QvJLH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melavLo/mDZrLARt8wC5yPzqxZfE3wTaQLZCOe4mJwW8sgD8jXISRoto0okxJIuCTyRVTT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XGUUcLt5zVKKe4pSaO71P4haRFdx2cWnuUdOflwM1xknxPuNA8UI1t4daWKUkBsA/n/Sr1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GRgpRflZhya4SXSH8Z62ulS6zJYRCUhblGxj61hUScTSMnY9tf4l66mkwzxeDUmAXcmBxg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+I/xQ1mQx2WjQWal8gCUHj1rFunuvD2gRaTbeJZ7pYiEe4IwHxVeG7N8BGb9gzADcz4Nc8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TrtI1P40tA+LyySNOA8hLHH51m+JNK8f6lZym68SosxTgwjj9TVnTp7nTrdY2ndmC8qGzV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0+V7G5kj3r93dyretbrYlyXMZfjXwtfaj4EsbW58UXguGmHmiOUg7QRx/Op/h74SbT7R9P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OJY5bgnj61gazqupxx2+ni+LMi4yzUzT/ABLrGnTKxu3LMwVdh5qU2pFNpo7nWvgZ4fjhN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kgu8uTiuft/hjodnfCL+y0l2PgOQOB/WussdZ1O+0pI7i7YrgFWA+8cc1lxXOrx3xty25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2TbRk27m+fClvZ20MSWcRQKP4O1ai6sdGs4ray0O23KPmaWPg1zOpeItcs/KWKQsqryHPS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Ltk3F2PaTmndk3TOnj8UXku5/sVvAygEmFc5qKXxLczXQkuXWJAOWC4A9657+2b6FGMiqA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dSk1WUpb24kQZ8wv6UNJoFe5tz+IreeUxW16zgjkrJzimajqZ+xMGtXIEeDuOcis59V0zT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boWQ5x71PN4xsNKsDe3OizXEbjAZFyV96zaUWUm5M+bf+CrepQR/skW1vdIiSyeILZQIzx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u27DABl+Ujsa+2P8Agqnrdl4k/Zti+ywTQBfEFvLsdMEqD0r4lYymKMOCJCgZ8DgVw4hXm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eSrMySYJON2Bk1zHjmXBjjiBAL4JC8AV1HmhG8wcgjjcO9cv4yJ+0IjtwxJUZ6VnFtMLWZ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JI5JPNW9ME0jARsnzNjJ6is8kM3zN0FX9MdreFnij3E5IyfatbouCdz9R/wDgkcdQsP2R2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+8V37CNmxuX5AD+lfUU0xs4HtHUFQOxzXzt/wTF1HTLf9h3w/9sSNZY9QuPOJGPm3DNe06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0OpeYXB8uOM8Ae9dNH3o2MZ2UmTw3dhdXbCK0beCcNk1dineMkSR4ULywHesjQPFFhaMy3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rHqDS3fiScSNBbTwAA/dZ+o9a3szP3Wzct7pXdVBByemeKj8Z6gNH8HXN+YQzsDtUHBJzV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F9oW9td6ciPfyfXmuW+OHiTU7jQItMF0kRc7HlUjaBWVSTUQiryOV0TX3j8ZWkkLkMs26Q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6rr2uTJOqyuJZcAkdhxXifgrStQn8X2QtJUcKRtOcgjvXq2qpMLk5ZXyo+ZWFZ4duSZrN6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iKSVypfqrY4rY1DURFZgSyD5U4cjIxXD6f9rfVYPtCF0EnyqDyDW94tudTks206OMBzj5g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uZSSZZsdYgurffCQ4PBbHerS3SRjBnDA9gelc7pf7ixaFYyuFGTjHPrVkSr5ZIJDkDAzTc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2igbGyT94EcUyK8lDYTAJHJHFZjXUiqFJbHY44q2ArWjXEIYFVySTTaSQPUr+IrW4ubGXy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cU7Rbue70+O3guWAVdpCjHPemtq0MujXKliJNnyt6+1UvDWrwWsgBUKHODg85puKsBt2tt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weQEcFT0NVdV8OaO8guFgOWIKg+tWn2yzNcRyZZvQ06SSCW0kBnxIn8IHWp6AUo7LSVSOG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CkdK1Ro+haiPMaxSNRjLbe/rXOPqQtZssxB5xvH6Vr6B4lV4HtLhFL7htftjtUOLexotiz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Hm06Rg7LwSKrxywys1pEGWUg5DHoatPdyO4hIBJI3YHQVl6pdNHdyFSN6g4Yf3aym2kEbN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ldSeLwd4I0UEMX1d2vGB+VVVAVP5mvhu4BLFmVSzZyc/rX2V/wAFZ7qfUofD2mTqrRXBl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4PB7V8bMUSERuR9wcs2TXi4htzOuDaRX3hQOhyeBjtUcnmOAsikZPAz1qWSMBOCQMfKM8G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zNkDjLdq5DRNNHN+Oxi2MbNlQMEMOlcSYpnuYNkhVhIpDDuK7f4iEmCNgNxZiSQevtXHwR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RsbBGOoraGkQsmei+Lool0GzcqUVYwCWOSaxfCELR6onmqrnOF56Vr+O2Z9Iso5V2hLZdo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g1/tGtxbGB2sPvCjaBDdj1/Trd/JijKMMqNxJyK3bEeU29WIPG3J4rN01FSJNw4IGcd63L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GcDIUV58m2zK6TGtaRSjfJHlnPJ/wqeDTFSIzMzMrHacnOanSMsfnDBQeDtq1bI8SAFCVI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3YVmyCxiWORo1Qhf9kc1oacGW7jyEChsHcKLayDkSJEQSOQp4qylpHHPEMqMPk8ZGKlyuC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2yr4ehTaMk5OR+tOlXYDILVFAXBUCr+kEJ4ftFEcbblBZy3JP+FRXUX+kFVIxnk5zSaEm0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waGMHJxjb0q5ZWsCgPc2WJCMBgMcVpRxNZxPDDsdWILBRzn1q1CsZ2bkVyRwCKVkh8yK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LguQy/IpPQ1p6fo+iwkM1opXGPmH6Um0sBhRjd0B6VKLqS2hYkFQOjHtUXdxNtskaK1tTt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mbbnirNvfSQqDCRG6jG5VHIqlFLLMGfcGUgfdqxBCxYLyc9fTNF3cLtkj32ZPOWJCxGAzK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kkkMMkMLnsGSobiNopAoUkkfKtOitrj77oQzDkAdBTTsK7C7uIYmEbaVbNhTgqpri/ElpY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9pOG/1gbPIrsprWbzFlEgIJwylc1jXEBGqTy+UNuMBM8Val2GnY4F/BGmznNt4eiKA8RZ6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O9uBc2+lLDDnkM2QTXrJXCMYwFJ6kVz/ixvMsmgmUMVPyhh0HrWkJNysErNHlR8J3EkB8i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4qjB4V1NGBuYiW3fKyKcGuxEbJIxifcVHIFS6e1/csIpXJ2t68YzWt7GLbuc5Z+Ebu3njD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IOfrWh/whmoxzMmSFDDJK549q9H8OaVaBQjxhtyZDN1zWhBp0GSW05iATh2X5c1hKpZ2NE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vhWJ4zvdiQcAGPH9KhHhWZUBgO5QchWGDmvZIdKtzCks1ijx9xjg+9I2l6Ir4isEVFOWZR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1Y8ai8EXs7s877Ny/KVbNTr8P7tlXlmGOWIr1k6DpZIkNsAVzuBXGR7VKdJ0zySixKCWzj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oM8sj+HcohMvkOxRSAxHNXdO8DIEDXMQDAZVlXBFeoW2mWoTYYlIKkMAKG0DTTgxswbGAQ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DSTPNLfwZPDOTHCBuzudWxj60+LwVHE73EVriV+HwOo9a9ITw3Y7mS+dkDcLsAPNPg8NWV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nP3FZ8ipdSSEkrnmyeC0iVkhhKFhz3pH8GAqqSTMqFssGPH0r0t/D0RDSxyKXzyoqtPo6S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7StP2jaGnZHpMtwsjkEAkjkg1JEMqGGDkcHFV7W0KKzN1IOMnNWRKUVEOASOMDtX5NGo7n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YmLDIJHI7Yrf8LeKtQ8M6hb6vo120U1vIHjYH0NYGwOT8vXqSelPjEhZLZIyVP3iR2ruw9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JtPQ+9Pg18atO+LPhi1kgmRtSiiHnQs2C2O4rq0uZJnZJ7co4OCo9K+H/AIceMda8CaxDq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0cEgnj/8AVX2R8PPH1p8U/CFv4ksZFimCAXUanJVu5+lfW4KvKcLM9ijXVVW6m2l1aqwia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k1K1sLqHZDMFc5yVNUruMkMv2pdzdGPWqT6ffRuSASQPlKtXoJpo3aaRDLoTSMPtGyQIeN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dDtLK/NxDbqgkPzKvAq7bLc7ClzLIeflB6CnFUQbN2D3L0xFiG5toozG9uoB7iq1zcx7wD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oaQFuFYZB6kjjFSwPAgMjXUIUD7rOKNwu7DIZGmGx9wB+6xFOafenkKx3AYzjpUEmsXYdo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HDK1LDaeJlPnTPAEbkxA4IoegWbMS+nubDUVkaRlRmGcgkYrZ8mzuPLu0bJAzlTVo2sdwC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6k1G/h9pAfs0hRQfkKtjFDdwLMTfaIg4Ukgc/WomhMqFHVkOeQp60+3W8tITDJKHAPylBy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SZx6092Glh2n6dZwqQynJ6YPWnSLbKwgHlhiejcUkMhSQBYzkDpmjUtHj1yIxXZ2Z6MhwQ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76wd1a2SUqW6lDzVa20t7Fy5vJDgYIZs1PpOhS6LAYf7ZlnG75TM2SBTpnmOV3KTn+IYpE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g4lAPcEdakt7mRJAqKy56kjipCEtlE82zJHJar1lpk+pwfaIoVVSeHY4AourAQxqbjG5Q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29tIdomjCE/LuPNVNW1jwl4Gs31Xxl4q060t41JZpLlQf514t8TP+CjP7K/g2SSWx8VSa1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OLcGP1rlq4qlT3ZLnGO7PctJudRvLlo5Iw4U9VHGK0b6xiVDNPNFHjnfK2Bivzw+Kn/BWr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svhL4Tj0S2BKpdzR7nI9cHivDfGf7Vf7SPj2Yr4g+Kd9LFKDujhbywP8AvmuOWZQT90554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1R8XfF/4EeBow3i/4l6bbzqM/ZkvULkfTNef67/wUl/ZG8LFra31y91KVeNkMZAJ+vSvy1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/tF9rVxcSufma4fcR9Ceagj0+5ZljWYEHoSM8VLxrqEvESk9ND9IdW/4K0/ACFCll4Qvnc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1zHiH/grz4JlR4tM+G16wIwgcgAmvhi10xQFdo1LqMFlXk1citHuJPJEeBng7eD71Ptpt7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9Ma5/wU/+Nl1LLP4M8KWemW7jiYusrp+Brj9T/b6/aL1fzJtS+I92Rj5I47dY8H/gIryaP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jHIGcGpoPDGo3aHyYM8fKQKnmcloZSqVJO7Z0+s/tTfEvXrhZ9T8X6nM2DvJnbaT9KgX4v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1SaRs/KXYnBrO034d3Mm7+0ITjPAxxW7pvw3heIlbRY0T7oRs5FZyp825KlJMqy/EnUp4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kBic1A/xF1zeUtpHVepO75jWofCGl25xKAsYB3AjBzVSWw0/zWS3gCD1AyTWSw1O+w0lJ3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SRo7lpWYfd8z196v6b8Q5ZSrSMWZeFYHinx+E9Emje51QqiAFiMc4rl/EGp6Np0zQ6agAJ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VThFGiirHqPh/x/pQhH2/YGJ5IORW3bXlpqkQltWGCOQDzXzrdeIbzcot2cZPIzzXpnw18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25yGGCS3OaumlEJKyPoH9nTX7zwb47t3D7YJzsck9s9K+n7zXrqwuHvb1Ga2mRWt1VM7c1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3D29zayEMjqyuvHFfYnw712y8WfD20ncpNLDEoLHn8K7qDs7M1w8lzcpFBdPdwMHT923TP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xbvPKJ3iQkeUGPU1dJQymE2RTjoFxmorqSVAEgBHPBIzXXuddmnoUrqSd3ZbkMDnCt61Wu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PNaE0Ltbm6uHVSPugms2Sb/SCxlyGPyrmgd9Rh3xApknPXJqJ1YKS0AkLDggdDVmV4JYzj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BDdXW4oUESDox5zQMZAQ2F8iJGXgbv4qSW0ilk3Txx/KMoF7Gn3MVsFBjk8wk5YsMAfSoH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bHA+9gcUAV3ikQ7lUEZ4GKS5juJbbzI0QHPCt61PdXexRG4VQvoaryqLxVJdkVT1U9aA2K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LXZiBYjYI+QBRPJPc8yyFm7EDmrJ8qAGNdzZOSWNSKIwAdgII+Ygd6AKEUSRpswSO6k0si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OKsSquCwwSSeDVTzXeQDZgjpkd6AFKK4wjMT6YpotUDCRdwOORmpoSyxESKBkk5FMaVIyW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AMWNkBHTPUA0yQc5iAZh0FTSX9uMq0qDjkAVTGr2RuBCkgZgegHSk2kAqRmTc1xGBlumaW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g4P3TjoKmLtOykjluhApk0byBlz8ucHBrOpoiZN2GPYI27aV2k8HHGKdBbWtpaiZ23ktwn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qls+WORjCnmsqdtWime4RAYEORGVyaypOzFBpl6G6MrskkIUg/KSOoq6Ei8gJsHJ5IqpbX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loys4yABSXGuTWKNM9kCijBLPtGa2vdlp2JbiCKKIxogAY8DFZN1bypvEhwQOhrC8aftCe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PA006k/uo3zz2rybWP2gvEPiBLi4hlMUchIRUzwaUqqRnPEQge5atqVnoulnULnUoVjRQX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eftJfDDTbYWd3MZpF6CIck+5zXz5r3iHxTewG41DVZ5UlBzEXJAqaHTYk023aOzicFciQR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WT1OaWMk37p6pqn7T3htMrpnh9peu1ZVOc+v0rMh/au1DT3CJ4ZUoxAbYmCB65ripvDlzM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cYkKjgCs7XtGbTkbdOMBDtZDRCrK5P1yqz0+T9uTw/ZX1vba74SuJoHO0zxsGAH+7Xc6R+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LhNG1+G2nA5t7gbM+3PevjhWubC5cyxl4zISdwztqXU9Efxu9vbeFtGaS8c4FwqnA/LvXR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mcpWZ9x290t1btdWi+ZERkOOflou2jNkLiIHc3CnPOa4H9nj4UeNvDOgJd+MvF08caQ5S0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V3Nle2dyj2srNG0YJUP0Iq7q56CTsQxwpcRmzvrmZQ6/LKpyVNZMumeM4JSdM+JMjqp+SF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QutIt4il/dIiyjCk9VNVbDQbewcvDKrB2yHDZzQmkO7RFYyeLrSEHUdSjnlYEOWHzEe9Kt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qWJQzDKkc4rSm2ThjKF4PXODWPez+I/tLJYWkZtgwAkY/MD7VUWUk2bsdjFb3cLW6YiUDC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aWJ7iWaOYrGASqk9/SqlkGhto3juRJIo+eMnnNLPq81qVmeEo75G0NxmpY73JU0u6aReCA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UlEbg5ySCOhqxetLdacAZNszrlcVCLxIdLSCWJjOoPmy44+g/xoAZOmwnzCGVhwVPSoLea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TwMhxvmXANXLILJA06YlAxkE1JfyJPAFtLZA4TkKaAKF5FeW7+QLmMoT82xfvCqgCedtiU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r+nCeSEfbdu/nIA4AqtLZiG73R4AHUg8UaWGnZiXhltcxgq25crjsaqySbEjvb8BQW2sQc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fbJDGFBJXjFQXtq0VsRfWhETjguvA96CnZsWGSCb5o34IzjPNVdYvL0bBYSqXB5UniotQN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KW3/dKHjFT2txaXEDwja8irwoHI96ASaQvmx+S2VxKwyz46U9ntJUBW7VwB8yq3Q1hXF00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Yz5gz2qIajYaZMf8AQpkkY8yOpINA1ojZOjWGp5mQc5zkHBWkub4RxDSw7SMo5YU2CHUrq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jDKCM4YVUhhlnvJLyGQq0akMCeTS1bBKxK2owWEnnXKqSg5jb+dWZI9H1O1FyLBGBGVIPA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UpGTXtR8mXPCEEfnUF/Jqun2wt9GRJbd2wsiNwKGrgWZvEFpp4/s24gVB/C4POaFuYJyv2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gFOc1n6ZomozEyXEIkTJ+dj3rTPh6OXbdxqoKDkK1O1wKMOj+M7O7F42pwyRluQEq0dT1e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TBz83lDOa0ob5/IEc0OAq4yB1FOt1uIVN2gCICPmb1odmgMzy7Wci5jhK7uilMEH3qQxhg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A0ag2opPIsq7g2SrqepqawZG08TakwSXBKgHmptZDSuyLYoiMdxIVUngHrTbKGG2uSY5AY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SXWo2SRI+oSqmBhePvVWlv7IFWhUlMU7uwPco6trEEk7eXcqrZwqFqdDGDsuAgdyOGY8Cq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vDBPZTNLuyCq5xVhngliEUG9EI4DDkUxD7u11CECXy42UkncrcY/CqM39mSSBo7cBwfmD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9Y0rVWQ3pms5znaxyUNWBEltL5txcRgs2QM8mlZXHsJNqFppce6G2TlvmGzt61ajneSJb1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yeAKrtcQzsAWiAY4Qsc5FMjvLdML5ilT8pweKYasZqc2pXqtJZy28sKkZZm5x6VBb+JLU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KAWfadpP1qzYwWSTuLaJSpOWABxmpriO1Y+SIdpPUhaASbQmn+Iori/eys1IZF+8ehp7yT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dgb+MVBHY28cyS20ZV93zFRjirUmHfkkjHJJ70BdWNIN9jRDbtGAVBUKc4NVbnUZGm8xyS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qqO3ltMWBOM9BUxlxHukXDdgetAJaEzzzTkyQIGBPC4rMuPBnhzUtT/tDVbImQqAxVsKG9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g5iSBQrDG4rzUUtssiFHBJySCDyKAWjIhHFpkf2a0QLGhwoBycVDqIklhDR7skfeHrUjyx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I4YimvekZTd93oBQNO5iWWl+I31J7ua9Uxbdpj24De/1rQttEit7sOkpQBSNzNwTVlnnE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B45ptvaanKrzXNqBEvRieo9aV22JtsW506J2AN4xyeWHBpsUBETQnGBjDZ9KdsNwjPGxCq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zidIWMytnOQM0xppIVrO1K5uGDkjlSajZbc/ubfEGBxgcVNLAFRXABLdTUb6ZNeReQpIZj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Qo5jY+TLuIGC2eDTovsskwFw6jB5Oeaf/AGZPbKiLbgKRgkHnNDaN+88zyzu6hqAukVkn1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krEp4BHJFSy3USzC6kgkllPJI5zSm+gZ2twC7IMMSOlR3TCG2+0pIVRSNxApWTCyGi9+0b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IUjGKktVsmiNu1ohDYLFh1FMLW0ubhbpCmM4HJpUmWWNVGMYyD7UWQkk9h8r29sCI1UFiM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t3ZXhuLORsMf3i54xUlxGwkjY7TGRy1LfQQv5UdheKHU7nyadgeiNB5o7uBB5XCjkEZyaZ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0+nyRFGxwQvGKbbQTWwDyOpOAQRWrYzaZcSiVrZBcAD5uxqWmhJtsnF/bhPPETuF+8B1NR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9dCu85AY8gelWxNELZlECA7uCK5/UvEVrpoeC+by1VuWoimg5dTZvbW6uY45IERxImHRmG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kQlLNFjcMMEDPNZs0niBmguYdWCQsS2A4IIq0+s6zBaubO8C4HJxncabuUis+k3dkv2maE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FVdPvdMvbeacbjPE37zJwFq8vjS7towupqrxAYcBeMU2y8UaVqCSwWOlRpBOdsoKYLUwMZ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FtIo3ifqwfnFWFhlDlWABHJPappLbw9APLSOSOQcLtPA9qoavo+o27jydaAR8ExgcigCVt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DEdh4bcBmq0+ky6zfC8uLxQpPyqo4p1ppdgyRwt84xl2JqyYYIrsxW0YCLHnIPFAES+E7a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PUO2ce9ZmqWgs9RW+N9tWM4eMHINW9Q1bUbudRZuoTbhn/pVC8/s+ONpb/cwY4cE0le4Fq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WSC3L7hhgCcZqjDDbxXTzC3UZPysT0qvY3ekRTrDDhA3KAnnFaEbWk8szXcwijEeI2Hc09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yTypZGeIn+A5NRXdnZwuE0lztQfOpGDmrbaNpnk/6F4kMEmOQqZ5pv9i8LCmqFHZcGRhxJ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XtrCYssz3rKgOWUnitkxad5IjjcMGHAUVjX+nFUNs+rpE+MD5uKu2VnLp9jGDMHBXAfFAE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LpACqsckA/pQdRitvk8sjByQD1qaGdvszW7qXZuQQMcVAweFSsijLMAMjtQAtx4it5TGz5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mke/vIZWs7FogkmS0jDn8aqy2ly5aW2tw7IpYALycVa03QbvU4A9xmORhncg4xRZgUbjUX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QQVIFwveol1d7YGUO6bc8tWrJZ2WjM0N1crISDuDnkH2qrLpWi3+0NfMqt95k5FAEkFzHc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dgNyt6VGIoJpxuiABPJFVb618PWLtMl/LtC8gjvWfb6zBI2dJunlKHJLdqAG+JPDc0d2Z/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g9KwYvD+pR3pEV8zjGQM10N/ezXEIEhOTyV9Kr2BYXkciOFbI5xmtYJ2M5yTOCm+Jdp/bU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ri1PzAtkMKlt/Fd3dXKsWDwlSCxHH0FcNq1g6ftDeLNOmhYiC3tygx1ypbcPbn9K6y10i/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C3kxruDEZFdCSsYpybNO7vNTvwGiVAFGFKriktrvV7P5fsaZJBYxtVC1+I3hz7PFa3OqQx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Se4q/b63ot5E72F7vfHzD0qG7suSsQ3V/czTGNYwCBkjHemvd3Gw78AdmPUVJDJDJIzYBZ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mgSaNpdowo6+9OyISbKT6jKgVJCuWB3Mo60kV/eOd33gB90njFVr2REZRACJQwyCvGKmRU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kCmK7HyXsm7eAFJXgA9KYNfhs0D3FhLJgYIRcgU5LWHy/lXawPUnpTPJUZBG7jnJ7UXdgT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s0YaHT2jAx8uOuKnXxZCWRGjZQw4YA1lkRE7kRgD0NNKbsLnAJ5PpSshqTSNuPxPH5bXMU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4xUEXiWIwOL+Us7twyjisWayhXDRXjyAno55FOjtomYhySVH3iKLIXMy5NqJDm5trvaUOS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t8+KPyJNsgYb2AxxVCeHzFKqeD0BXJqKO2hjYFVG1j1A70WQ+Zo6CfWZFtF/fjcBnk81Xt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nvAoP31YcVlXEEbOAJMjuR61D9jNs7FnBDHIUjOKXLEam0dJca7aS4eCRd3TAHBqI32nQu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ly3U+lc0bYoXkQkdSWB71FNYLdtGJZpCYjuQlu9HJCw/aM6uLVRIjq6gA4xz0o/0LVCPs9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3Hg1zOy+VlEchIBIIPepDNexrtSR/lPDL1oUVcFUZ0kepMr7GjRnU5Rw+KmW5uLg+ZOrLl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RDz7jJ9pcBhwCaG1bWbKZbiC5Yp3XPNDghc7OvfU7KImOdmQjhVIqjJLaRStcpLIZGbmNm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zVxq+oTXSXTA4BJO7pUt1qNzMDLCgJXsKSgkNz0Nu5vy29VyUBBBA70i6rJtBztBAwTxXM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uIrQ2cSx4OWV+ak/4SDUZbgx3doqxKDtdTkk0+VCUjrINdDK0Mk3yD7xPY1ImpWRQOJBgH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15XJVeAfvACpbbVtP8oIHMZB+YN60OKaGqjOn8xZlBEiMGPQnBqS/WaaBLeDVmgweBEOPx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ixB5IHdccFTyKSPxVp08qwZdWUZO4YH0qXBsHPQ6LT7e/sizTaz5+48cAYFTRysGdgzEkc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iLSOCmQ7DghuM4pr+JdqEHaAByQOtLkbQ1OxqTLd/ZXlggEgBy6jtVa7FvcWovCqgu2whT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PHdvHAYkcKxG1lHcUqa/pSuypKgDKMMDnJpqLSDnNe0MyxhfPZiABlzV23u7FJhbXcgdsD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hwXyxRK8lwEhkGd7HkCnz6rp9q6MLiOQk9uSKnkY+dWNstPJve0aIQofuyt8w96aLu9nbf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HV1O4VjjXbNxsjmyON5J4X2qxHrLWsBe1+bJ+YqaXLIHNI1Y4L55RJM6iEk5QDmqlxrEsV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JwxHQe9VrnxL5kChZSGRvvsab/bEZidWjVhIAGZRhsetLkaeoc6satqVvpTcOu0OuAPX3q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MXl5zySueawrHUXikUCVkjUHAPWrR1u1f9yrlW6qzetDg2NSizTvbK+uJ45LTUPs5U9Y14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4IH8xxcsXXzHI6HNVI9UmSBpVbdjGSRgVDJqk8Ra5+1AKxyUDUKm2gU7k+qxxW1/NBb7i0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VY5JInGyNQQTkle1C6taSqXlJLlsliKS5v7RoxGC5DjAyuOKLNaDuhLy7WaHbdTmNm6uo5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/JORNNlMfJt6EU2+nt3gi8p9zxnlcc/Wo5tUWNSjykOCBGoHB9aLNsLpPUkju3tNyMm9QM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tbdXtNwkCoXOFHBqhe6iJ32ZCMnU9qitNellvBZpbEoTh5T0FNxYOSZsQ2lxFbOsUwMKj5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z3t1DCNPs7YzBh8zMfun1p3nKlwFjm+QJwAeDVi3uBATICoVhglu9SkOxXS8h06yX+1YZF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t+HtUE9x4au2EloWE8fLMvANTT30DSSq1zHOXIO5zWdrWpmwH9nWehKAxINwgyWNJJt3BJ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UGKYbmU5DDikt7TT5WCkxxkjiUjjNM03SL68txJPb42jkjpj1q/D4fmWLytTeNrc52lODR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YFpKtuNs0JAOFkQcMKiuNUsVPk+cwQAB16mq1rp2k6fC9tHqc+7cdiSA7VH1pm1rAx2wmt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SSc1RJrWul6OEFxCHkBXOHHKisjUbZI5/tNrGzFf4UP3jWlai4sswX0yAyp8qo3UUW6JEG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kc5pJWAzpU1BbXzDGVWZRtkAyFPofQ02z0xryIyW6KJ0X5WB7+taayxyRzwrLI3nAZR+Bn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WyZ7Ha8bhuG6cUwKDaV4784y62bYqrfKkRycfnimS3cViFhnlaM7slmXJ+lbiXsESCSaRv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rmC01OcN5KupJ5kGM0Bdt6hc21tdyR2r3jyRPECsRPy7vWluDp1rtsY1eFkODI7YBqHU7K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t52S4DHakfHFPa+n1rTUsb6OEpCwyWX52980ACy29vOl9d3Syqw2ysp42YqZ5IHUGyKyRk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wDToUNim0snIjI4qr51xFePHPH5MKqPKWIcGizYE/2eQqQEbGB19KfbCVJVgbf5ZOCB1FJ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y2QNx3VJNcQhN6byf4iB0osA3VdSs7azF7FKqBDtEDH7696RCkyRooMMUoyqbuPrWe2i6d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Em0twoY8VoXMsV4Y4I4lRIRhQG5xQBXl0PTJZ2nS5llCsMsh+UGpW+yxZhCkHHyn+tJLKs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SWyV7VFFPBcygXDBJAOADwaAHEygARnJB5c9qinUwgsyA8cnHep5gtu2wMGJTIIORVSbWR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y7cBhyMUABgkkRZZZPkYcbetN8pQwCE4Yjkmka+B2GAsqsehGDSWV3DqfnIlwoeA4YH1oA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DMcDkk5AocHnAzkcgCi1YyAhmxg0jHD7nbDA/eUdaAGswz8zuATyMUBomwCH68AnFPMYkU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SD0qOZUWPczE/NwKAFaEfe4BPTBpRCVLMxJ3DgGoILaee5PluUbZ8queMZp0bXsXDoGZPu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dCxeUoZGDkcqp6GrMaRGNYzIoDHiNhzVQMWJeaCOOY/ekHIzTZIgxeSBiZR03dBQUkmPup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7Y0zjIGSTQ11FE8aRgkKcqQOtR2ljHKGk1GMvs6KD1JpwjEZVQVVTkBSOaAasQmKO4d7i4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nQ2kX3YECnJwAtAARSBkcnOTxUShorg3320xpGeWPQ0bC1bLVqJV3jfgJ0BFKWdgQ2SWBx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ayCW4iuMhzhiBxU11KkLRxoQVY9aLaCtYqvfx2kapJHtUEKq/1qw8tm4XMwyCMqT19qmkt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ujuBwWNRw2FrGqCRF87J8xCc7admO2gDUbSNxClysh9FP3ac19Of9XINpPQ0ptLVF822s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5amJZh5Az5Ubs8DFUk0hCef4jLFbGe3Bcn7+TUllFr0M4utVeLcqfMkZ+Ue/1qwlhcQ5fy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45qJPIjDeYXOWxkHvRZXKu0y1I8c9u32h4wpHBLYINRRXMShEILEYBJHUVQvX01sF7aVwG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37SdQKfZlQRqg3LjmmVdCSxabbXX2hshsZHOAfrUdjFbfa3vonO2QZZD6+opt3p8czjeSc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/d2mjRob5iiOBtEZycUm7A7pl6RlMYeRiD0ABzVGa0h1AtHJEHUfgTTDq8DWxjhTarnhnH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coswutgB+UqMZFCaYk02WIrL+z9wICR5AQFuSalLTSZ28beNp6mqV1b3V+iJe3qhVIIAbB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GAGuQRj5GV+lMZfgIYB/MIAPR+BmppAdw3OSMfLWNPJf3kP2YSqdp+YE4z71Jpl5LY2jWs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I55J9KALlxfWsMio7kAj5gBUY1SyMZeFyWJO0E9qyr3UGu5BNJ3OCAKrmVYEafoin5sjJF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3kzzb1UhUPzKTjNWvtKzkBn2ZHQn+VZ1lPBeQxTxHAJwhfo/0p882wgyRqpH3VRsmgDTT7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pSEP3AetRKWuZo7p2RFXJUQE5+lUEke5Lx+WoRQNwHXNWrW6t4oyZCAScDHU1UdgNQtH5U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xY84qveyIuLiFwXIIClaiN3A1uCRlkbGAeTULTQzyi4t42VQcKrck1QEUGkzXzy3GpThCe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6tXmn31tawx2iR+dKucM3JFJJOJAHVc+XyQRzmqt2zXcwuTKVKtkkHv6UAPfSktSLq4QCc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n5RlcYJpH1EeS29gzovys3aqguZ5/wB2vBJyxxzQBfW5lK5Zzk9fSqcyz3cW23UKQw2ui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l89mcKQzdBGwzTk1W9Rx9lto0CnIdDyDQmmBPcXNw9s8MQKlOMngCs+S1uUdHvLlhheArY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RLGQgbuX9Saj+0zSj98wwBxxnFNtNARXsUSuPKuWYsuMHtWfLHcpIDHcnCN/Ec/hWkqKcx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jBJ9KYEiSRSick4BI6UgK8EglUKXHzHnac81Hey2kwd4JCXQ7UAHIb1qa7RjLkSGMKRucL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XYWKly55Zxgk0AaVvpsslmkrTQrKwH3mx+lXtMlaecW73SJtI3bea5yS9licLcYUA8sDya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wjyFyshGFJ65qotIDavohZROyTEsXwVC8bfWq1zqypZiMKpGBnHU0l54gtLuIRqpwo+8Kq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LKVJYFcnihpMaV0SfYrO4Ut5e1scFT1qomnwRyFlCqhOCpHJq0tzZRsRvO3HBB5qtLe6cZ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n7uOAKm1gu0BtbOKVpY2YP6g4GaWSWUykzshUjkBeKZgHJSQcjgds0w3sYcG75UEZZBzQI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qyBdy/Ky1XAgSQIqtgn5SeeaSea6udQW4DAW4PCKeT7mleVGzg5UYwB1BoAdNbyeWA7goQ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ECQRgWNuiSE5dgMA+9KskkwEPc9Oe1MMgWTyhz2Y9qC1qi7qFxMvlJGwJVRvYPmlto1Nob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6MenvVGG3+xyOGYuGGQSaUSXCyERTFVdfnUcg1Ubg0X9Rn0xLeKK3Mka4y6BsAn1qMa1ar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XDEHp9KoPbB4wzyEmNcZJ7elVotjT+XEm0Yz1pptMLKSNOa6S6REO5UT7zY61WllsxIqt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Esi7XjLE5OSSajikjhIMke/5sjIzgUxJ6l2Ka1hGUYKoOdpqtfSrLcK8ZwobJIOSRWXetd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1yRt4+8PalmttXmnilt0YgIA8YODQlcTd2aTsoGCxYMp5XoDVaS3lulaGJkTapYM5wauWN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AI9g5QtnFQ3lt9og/0kBCgJEqHBx6U07IRBpwaCBiJWbBIDnqat2U+9WNxGSFPKlqr2cf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lcDHFTqoDlxkqTwQOtK7AjkKNKw5C545qSBHbJEbbT1YjpS5QsWMYbB6g4p4lklPl7io7g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N2mUDKD8xHYVYnDTEbcIqHkKeop0YCERxtkHOWI4pEVdxweQODnOaE7AR/KuRCd2D0NGyZ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HTHU0l3cm3HmtESegKninrf8A2mNJEj2Mo5AbrQ9WBVlN+V8qOZ4ueQq9atpMDaDMKqyuF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kvpplCzRA+pHYVBbXNjI8kUcoWVfvK3U0J2YPREd5BPO4JudkYHzIOtRbN8oVQcAYBJqXV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QEgYIPQ//AF6AXLDZNtJbsvIq07oS1QIjYOG4CcA0+2treVl3MSTncMUx2WMAefkg87lwa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PJpkFqe3t1RRDnAOVGOc1BqVzNI4a3uRGyLycdaW41izt2EN2pfcfl2HFUbq9WRjIhAHTj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58r2+GwvJYHHPrVHVxcREXiQBpEACse61dn8sbkWTDPk4BwKqMbjA+6SAPvGi9gJbe6vLq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gZ2n+L3p/nQQWUrMD5hGY4kOTTYb6RG8s87hwzDOKSCWCRmkkQArwG70AR2NzPKo+22qoT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lbb7ZuCuQQDnPApGuYsgiNSB2HemLeKEZsgpu4UDGKAK82lPakszM2CM7jxSC3VZTKznpy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1CKRFiliAKnIIOcj3qtc3McjBI0BJ7mkrgV5bKcTFtyvEwG1TSxQIuXexGG/uHoadyoIyA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Az/KbhIyx5LnANMCg/wBjglICsu5vmD8ZpwXdlSCoJ7U/UbGVpVillR9hyGRuKaF6jeEIB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+yPF87sST0IOaR4ODubAIpjS3MbBFiLAAZYPwKDLPyURSQRkMaAH+Vtz8xAI4BFNdWJALb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Tyrngkds+tNG4jc25fmw2OMDtQBJJ5rICWj2qeQ33qiZTggwqA45A6Yp/korbiS7A4G454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JkAA4ANAEUkED4Q5AJ6A96j/snEwnivWUsfnBPFSILlUxwDnliM80zcIsM0pIA5JPegDTt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ZcADDE8AU69t40Ia3cMAcEjpispLpftAKzEgjDA9Kla6mQ7ElIUngY5Jo6hYnaVfmV1IAH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pXyJkVR7cGqSztyjSOzHuRTkRlwxkIIOcHihqzAv6pagTQvHOhVlHmIp4qAzMP3axqwB7d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M7cDPSmqVyXCttPUkUATxvkEqMYHBPWq0yRBmlMjbs8gntTWlnRCgcAjqx61GEcEO8p245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ZGQ46Z+UZpw3mMlTgqBiowZlyQBnHUjFIGmV98jFg54APGaAJ1KkjzEG4DkAfrUg2ngoow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IcgHKgYHAPFKIwy7+SOqgHmmnYGroHt0Yh1LIxHUHFAEgBSeI7AOMnk+9ODz4yxVgqYCnu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dgMFxgHIzVi+FCOA2CM5I4xxxULxOBk4Kgck9qnGWcMGHA5INNndViIyVJ6HrQJSsQqAqr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tJjJ2xk5IJAxS7wEXJHytyR3NN8t2ySxxnliaNim7IFj34ZmByD8oNNgBN1taPgKcMKk+R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VHOKQlUUFBnHTPetCG7snuyk8IQ7VYKcEDkms+TJCgkqQMYq2bltgRowCegx0quwGPmcg4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adJEiN50JckYAxSsi3V15qWqoCNpUHr7023UuQFyAemDVvy1yoVCAehHWhbl82hZ1e3WHw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Otg7JsOP4eor9Xf2TkgtP2Sfh/b2kpliGioQ5GCx9a/LOwj+1hLPULTzoJiISQnOH+U/zr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x6X+zv8PbK3QKjeFrZmQDgMUBr2MtS9rqcmJd4nR3kk2dqrgE/NxWbrTtZWatIQFYHJzWv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0rn/E84ntRBIBhQSAa9+MuVnKlIZ4Y1CC71NvmYCEZIA71xGoXE3iHx1IsgLMLkqig5Cit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NHbPh5VIZ164rA0y1Nj4miSHJdm+YMOSa6aU9XcUkmjppLO4V2gV1G08HGKT+w7qTck8m0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51SOZ0ljYkyYLEcrWnFc7HVySyrjO41lOo09BNJowfh4ZdB8ZXdtKxYxDrj72a7f+2orjV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43FAegrl9XsbfT1uvFAlKED5ifTtXK6Vrms3Pii11W2ZiXuVBct/DkVwVpOMrmkEnGx6rP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co4yGx3+tYc+raJDrH9m3dyrO/VQaX4o/E620KSDTfCgiur2cg3Ei8qi965bR47m/1z+1r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JuG5DHuBXOq7TA29Is7PTdTvra3jEkcxBQe//AOus/wAXMVW2tDGxZXG3J5x1rS0yxnsfE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E5PGepFWvFFna6zeXWoYG6I7Ujz90Y610U60r6ktLc4Hx3dvbNZEohG5QxHXmtGR5LTTAI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SOvHSs3xhpkj+RGC0hEiuoI6MDWxBpg1Wwggv9RW0K4+dzgZxTnUjz6iTdhPhhr0nhz4ue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bYodYtYsAc/PdQ/4CqH7fHiDSPFH7anjvU7Jg8VqtpZsw5xNHaxIw/MGrnjjwwnhcaBfz3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0sQtEcqxN5Fk/lXH/AB8B1D4+eONQgQM1x4kuXl3ckndiuas4zldCTbjZmV4ZQ/Y12Y2ju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3mBOAejCqvhh3hjWzaLA2jJC1tXVgklsZU4YdQDWcZKKsQ7XMtiJJDNJGGyeD0p8W9GBEY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T7K6wLvGARkEHg1IArIGWLAxy3rVOV2Ijkc3Em+6bcxGQcdKSa6MNu8izkg8FAelPaBnia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QnmsWXWIbmMzxQMVBKnHGTQ7Nku7ehU1O0N4/2p5gwAwsajj6mjSPCN3DcjUnfLA5IPO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M6zPbvHCjAlQK3zA0CjGShyMZ6itopNibsc/41kkuYEyAx3D5tvIFYVnYfatasxvUBZOFP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ksreJ0yxLfLt6EelYuimWTxHYgqQ3mc+grtp/AC1Z6Nd2t3m4sTIFcIWIX0xmvNILiVpZI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4avS9T1qG1tr+4MTyM8RQOq/d4xXj+ghmjlmwwUStkMOfvGqjZoc0rHX6BMYYGYKWYkjJ9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yLJyWzz/KqPhRoZrebLEhRlRnqfSr3DIC6kgH5RimZSvcVZ/NISQgsDwAOtSTys0AO4AK/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eZsGcA9+1TNtkAZxgHOSDQJNor65AL1CwUELyAKyNDZodXVXgYAgggjpXQxRq5CsSVXqoH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nyWwVwc5zSbSZSbsPubiPIhQbiFGT05qDTneGZphGAB1Yd6ejbh8hxjrkVDf+KrTw/ZGWB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KFxwT/hSckkEU2yr4v1e6urb7LppZndsSDPFHhb4aX+pr9vLOETBJQ8FqpQxTqHvpsl5Ru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rvPBV3fp4eaMArv8AvbR196ybUjVKyM/W/h1rFxo4jtJ13An5GkAP1qhpnw71SzmSTUrxG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a7CRZSimRm+ZfvE9aqGM7+AFOOSDWbjFC55JDbaB15U/MFwSTWdriyvaSQtkfIcMPWtizV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RgE9DVHVUwP3qE7jxk1akrCjqzB0vwNda7fxyT4WJFGyQNg/Q1N4k8Etaoq2QUOGyCWyM1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wFUchD0TPWrF3ZwzRIyuQ6njJ4xS5tR81mZvhxpE09Le9DBkXBA5xS3Mt3FMHtVDEnq3pU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5ODxljU8CruKtGSD0yatSsS73KPlape7TcopKqSTjHFN8hhIPlY57KauyxybzuYhcYIB6V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yqQVIxkVSaYJWLEsJUbmgc4HykHinQRQJC2IWG4ZbacGq76pemNk52FstiktZ7ySQfMwAO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SbKutWms3Fu1v4fjiFwBlVmfAPtVjRpPEraM0Gs+TazwKWCxyBkPtT7q0LXQuBI3mdAWPA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JoEkt04MrJiP5sc4/Wok7McbnyN/wVI1jUB8ItJsZhGslzqTrFEw4dwm4GvjVrl5I1eXKy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5r64/4KoXbR+EfAkV2U3Pf3EgMY44hIGa+RpAZHycBmQFh2rhxUmpo6YNOJDIzO2MkheuD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MnV8HKj5Se9dOx81WiAKk45BrlPGBka8jQEbSDnJ71jC7YNamSCwAYHJJ6HuKt2v710VCQ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SwyAAQAOSBmpDcC1spbtmwIYWcZHoK2T1KVkfqT/wTdtLm2/Yd8P2+pkLKb++aXcepEzD/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sFmkEyk5Y4UA9K8Y/4J0Wkuo/sZeCGlvWMJm1B5GDffBupCP8K9wdFt1AtgQgPOG716NFp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QgvgtrObeTjA4IOM1BpdnZW0j3Tq7ZJ3bnJ/CmanFeX+65BLhVwMnpT31XRrfTWt7+6ELk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K2lKPKRyu5duria5hdNJkkiVxtUhuVH+Neb/Gy21e7utNtpNRmhW3f96GfO4+uK9C8G+Kd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P02FkitSDI7n/AFnPavP/ANoDUbWf4gRQpcK21sqFPfFYTacTWCSepR8Dtc6PqH2+bV5Fj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10y+KvEF9qX2u01UyRg/MA2QBWH4WtLK5Km6QvF/EoPJrXuWitM2Gj2ARZTxxSpJJCqWZc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bVZI1/ehWzvA5I/8ArVu3vi/xm8wEciMAvO8Gs7w5pD2CC5mJMjDnjvWrLNIg8t1AUjkFc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0yK28SeKoFMF5Ekjg7lYNxj0qxH4s8RqcokbK3bP3T6VAnluhYEhgOGJ71FFK+SX4Oegos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4lOFMMbc8bnpYPFesshjlTCkkNh8iqCTF59o+YDggU+RxEDiMAk/dPrQBcGu3ZtpUaMBWU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/GUNtqQt7/T5FUSYdgMmr9rJ5r4IbAHIArIP2ZdUmhniOMEjb3NAHov8Awl+kQmM2lvKVZ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45sWut7WpJBHVMcVyWnauAqrIMqCOCc49qlku0vWV4lAAPOR1qlGLJbdzW8QeOvC2nP8Aa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4UKy5Cn+QqhaeONDt70RvfgF2yFZCOKz9WstK+wvcapDvHRS3RT61UTTrO8tV+2RoxiGYW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RloUm2jv7LxXoZdrk3ZQOp2kjisTVvF+nWdpLNb6lG7FyGLHHFYkdva3ukToJAvkxkqd3U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dpN4FtLqz8wOASFYg7qwqxTjoaw0dj5b/AOCqfiVJvEfhDToJRLbvbzyStGeQdq8V8tDy1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eFf72K+iP+CjCsPiN4e0/7PGiQ2c7mLOflYDH8q+d4gcL5qlSCQT6Cvn67tI6o3sMlWUgM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pVeQoWwWAB+8c1YuGGCCT7Y71AqeY4EuFRTkkVzppMZy3xI3skcaso2twV7CuWgYvfW5HO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ya6nx7JyrbgFJIUD0rmtHBXV7f+MLKCB71d9C7pRO+8WwSLaIk5J/dDAbsKrfCnRr7V/FE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ee4kwgzg4rU8flDaW626gM0KknHFdF+xxpjXXxjgIiLSQoWRutTGbcLmTs1c9M074YeOcx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QyGlZ+uPwre0/4VeMDOZZdDkCDjdjv6dK+h/CuhTXE0sEFuPvfdPODXTr4f1uFRKdLXYo3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tXJNq5lJxSPmS4+HXiS2ZLZtIlJcjaCnWp08Ia7Z7obzQ2UqfnJBP4Cvpr+yJJohKbRScf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8J2k6iS4ty0m7LLt4xWLGppo+ZP7Iu7cuH02aLGcZQ4NN0rQbm/1qLyYbh0B2uBGQBmvo3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tDJaxyRjOxWUGsNNGtYmH2S3SNS2cKBTa00JbuZP9kPp9tBCJmJRRlSPu8dKVLFm3KBneO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WUMTmWQOxI5GetPg0swxm4VCBITgZyAKlqwXuYxtNjBVUq4UBiTkYqe3TYNoxx1Iq99gkY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maQWmGCJEzPjhQKAH29rDtGVJBPUVYXRIbtyShZAPukZxV2wtF8soVByoyR0rRsrWeEBk+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z2YXsZEGitGD5ceQvUAY4qeDT3imWeSIBI2yfl610Ftai5P74khW6Dg4q1Fb2rkiSMBR0U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+oR+ddmeCEJGy4Uj+dJ5bx4DKzMTyQOK6C58Pwqd0KspP3VzwD61HDozSygXj5UHlz1oG2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TbUyADhgOlcnqiyLclUYcj52PUYr0WXS7uxuD9mj3IFOSe4NcVqOjOtzI7By7OeD6VUdhX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rIcMvDA965zxNbHyziQlgclQc8e9dLDo8wkeR5iQGIC9wawPFx+yqIEQphvnbHWtIpqQ7p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g3KVcsQVU1ajtJpWhJxGkcmSyj73tTgoWYSoCWJwXzxjHep4pbt2WLPyq67SO9bNN7Gbsm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xxEqMKACCe1bksryQi3GAg4CZwKp6DEixq0ShQYgzLjoa1LaBrhwcKMnADDjNc9SNmUndF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WNiFb+H3qH7M28K64AHIBxmtWa0wpR4ipB4O7IJqE2sittYAnOSo7VmUZ8kDlQjkkg/Kc9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Sd65Jbkgc1Z8uBHDSsACeCTxSzRquWSRShGSwboKLMLoqpE8LDcSoA6g96tRExRkYBBHHr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W+GurmMLjCHOSf/r01vEPh6GN2XIAGAxOTmhxbFdXJ/InYcQkgHhyOKdHboqkvu3EZOaoj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JNehY4z8qheWol+IPheNAJmbywCwWMfPn/CpcJ32HdXLMkajDxsRuHJPcUySPChCRtByCD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bC6uG+yAx87tsvTFQXHxLhXa6WTFiMKUPUelHJPsS20e0+UFUAAbjnIFECIDvI3f3Qwq1B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2AfxEZqaWzSPaVAPPJPHFflFODZ49+Yp4QlUI2ljyp61f0/TL57sJJEBEvO8DJNQx6fPqe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5mbAx0Aru7PQbrS7NVvoAHC8nNd9Gmk7gvdMqGyjgXaULZ7E9RXpfwO+LM/w416HBBsZWC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f2NcFdWwYhkyCM9DTRHKh3x4ypG7IzXq0JuL0NqNaVOfMj7dnOjalp8PiDSwHgulDJtbNV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bmA4zjpXmP7MPxh0nUrceAdauAjbs2jzHAJ9K9g1GwFvKAUCjHyleh/xr6ChVVSNz2adRV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fKRyS3cVTNpdIGks5gx5ID81Y1ZJ4AHt4C5I5A61HpS3+oownsGhYDgMf1rpLtoUY7nxR9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LCThmUc1TuPAGly3LXbahdoHYM8QlO0/hXSww6nYxvFcYCkHYetPtbWe6TeUUEfeycUnsB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luF053AB4yec05G8RecI5mDRrwGU8itmeGSEny0BI6ADqaltdPmuot8kiZB5AODTvZDSuZ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ZPfuC33sNyKjuol0SIzJqk0yEAqp5xWnceF7SO4M8zMXU8Lu4qUW8UuI3hUqBjkdaV0Iyd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yIrsrAFdw5zVuLUZR+7uLdlY9wKukRwRiGCIKB/dFQpbT3d4Igp2/3gKaY0kx6xWyot291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NNk1UthYY92TgAd6ZceGdV8w3lzfLb2kXzEvxmvJ/i3+2J8GfhQs+izakNQv1U5itGBKH3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FNasmdWMEexWFpLcbjJbOHUZCEd6q654m8I+ErN9Q8Xana2yRqSVlkwSK+H/F/wDwUn+K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rQWcbErHPcKHZR6/WvH/FPxK+JPxO1E6j408YXV0Wb/UbiE/KuGpmMEtDjnjLv3UfXnxh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y8LtLpXw18Nya5doxQzyHESN7Z614B8Qf2/v2jfE1vNaxaxHplu6ny47JACo9M15wYbVLU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6kcisDVWLSCMHjPAIrz6mPqNMweIqSe5k+NfE3inxxIL7xf4s1LUJidytcXbFfpjOKwTBa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KrhsIAQa09YIDsi5yG+bAqhJEApYknPJbNeZWrTqPcSk29RszPJCqoDtA5IPQ0ttGezKcc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9xCclQeQO4q3bw5ZcIAB0AFKF2wsriJZFwGVSSemTVux0m4uGAjHzKOSRxVy1tcx4ZQCDw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0ugQph8feA969ClFsG7Mq6ZoAkTa7bXGOAOtatn4bMTlXUMOxroNI8NnUHzDGSyKSxA4+l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RLHtZGIYGulK4c5FonhZLsqGQAu2CMdq66Tw7pmg26RxpHhl5wMEGofDMlrDdgSx5ZeSQO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RPf63HaRAJGrcg96p2ig5kzTb+zhG3moyqoOCPWsmbUYbGQvDcNhh909Ki1G4kjKxTShCq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zX9VWFjsmVgRwSOaG0kF1Y0NTvRdgz3EmSCcEGs2O9j3ndIMD+VYl74uWzgaLIJI5DHmuY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moHRNItGd5jtLjkIPWocm9ik2kdF4w8UhYHt7WdiZOMg9q4W51OPJXeXkzjg81r+JtKl8M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JO43Mz8kZrlpIAkjOrEFu5NJuxSloW478owJwSDyc10fh7VbaXKSOwdcFHU8VyGGdwp5H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UtLdXUAlfvAdaqMk9A52fQvwb8XNd2i2d8R5u4Kg3da+yP2WTarpc2j31yVbywY0DYJ6V+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WLX7W8ViIoyN4B4Nfa3wJ8WLc6xY3VtKFDbQzY7V105NNMunJRnc+gpIbg7jChZwDgOM02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gRCoxtXjmtK4jmt7VLqAqZHTKgnqazovtmppN9utWgmU9CeD7iu9O6PQi7oyNeglcMYgpZ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z4LGQ26tcIpfJ+72rcZTKptZfmZD98jnFUb3Tb6KMPYODg8ljzTG9DPlsHgw7oxAHGD1q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AHIq/wDZ9buD5SwBpABjngVDJp+oQuyzL5cg6hTxmgEyicshO0KMkDd3qS1iCWxkeUDH8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6FrhjkntrsMckxoeufQCs/S4vFUziHUAEUHksOaAdjRvIo3G5lB9ADULjYm0Ajaeh61NLb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DKMcE4qKaO4VgHUAk8nrQNNMhubaWQLIVOAuQfWmxo7rkSEZ9a0wWMYjVQyY5yOhpp8tI2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CKAM14WYFWcrgcGmyF4lBX5hjkn1q5NB5oIDYBBOR2qm4R3CTMQi/ewaAIjKxyCwyR90Hp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CVI5BPWotV1jTLaT/Q3DmNf3iseT9Kr6f4p0a6m8gyMJM8fL8pNADp7QpGTAoVWP3iegq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aQw7ZSeJFPJqXWk1GefCWrJEVBWQDh6sW32ZrMJcIRICdrMccVMrWApacbuzD3EkrSqWwp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bjL8E5wPWnLeabariRgwPIRT1NZb6iBdPK8ZVd3yjPGK560+VGdSSijobNjLavIcYUckio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MTlssp6VHp9yj2BUHhjyD1JqtqlvPaxtdSTKIivGOBWdJoILUsalrNnpFpNfaiojtolLLI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u/E/9pDW/H/jeTwl4SkePS7dj5k6vgu3qK6r4x+MPEfjTUB4P0GeWOzDYuSxPzetcloHwn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zyqZJmLOzjnHpTnVSOXEYhfDE5+30S71K+lury6mdgDgucg1p6b4RN1aPbIrIrN1Axk+tX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h6HdptgZSMZlByKqah4t1FbC11eyy8ZOZkC4IHcVm5uWxxOUpMuDStJs7AWms3MbrCMuQe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8U6R4fSNbQKyLGGU5yCKy7mWbW3k1vS7Z3glGySBQS2fpU3h34A/Ejx3bvPb6ZNaQlsKZh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EnuVGEpPRGNqPxK1F7lZrK+PkO3zxo2Ao9cVRvPGsGqX6abbsLiZztSG2G9mP0Fet6J/wT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T8b+NZoVBHmWtrLjePRjXqvgz4E/C/wCE1uv/AAifhOzFygwL113OD65NdNOlFanTTw0pa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/sufEfxfdxz67s0iyn5Kyn94y/Q9K938A/AvwJ8PoEs9IUSzIAGupxnn1rqftEtzGWu3Ds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dX5lUJ5ZA2YbjFatXR6EKUILYoXmhvYu7xajJIkjktmTP/wCoe1Fherp4LG3VwThty5p7W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gBwgPSmG2ZgdpIyM5I7UzVOxT1HWVe7f7Voa3EDD5wBjH0q1p99ZywBbMKqBvlVjyKWO1i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ack1WvNGhiYS2wKSK2W2nqKacbDd9y88qFyzMBk8AGmX1zJp9q1wrZAHGB3rHm1IaS4XUZ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jvWxGkEsYZpCyyICUf1oVkNO6DTJTqOnQ6isQjuASGZRwR71NI8ouMTwh0ABwemaq3GsQ6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2HJQZANXLWaJ4ROJw6t1Lnk0t2PYm06/XUzJvs3AiGFcdDUl3HbQMs5mEitw0eaiiv2Fy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/AAt1q9JY2mFmkhKKvG9un0puyYK5kwp9jke4jnVA54jzxVmCWWNRIEIBH3u5qfU7fS7qK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B4cjiq0Nnd29whuJlUKDuUNkGm2mgItVlupojLbEKTwRj9apS3lvpkA+2XBJYjJbit2+t1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TkbTnApNQ0qw1PTktpoE+Q/O5PJqQMa28SPpXmyWdr5qOpBcJkj3FZWr+Jtd1GJbK3UlZM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hTTbW0DRAZUDgDgYpkmk2rW7m3YICRghckUFI5a1vNVtJlgn0YzooyuWqrcXmuw6uZra08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Y9veuut9JktyJ5ZZSM5OOc0StZaq7W8KurR/MwaPqPWk2kNNtHPldbY/aVso2kJyGAyDSz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t/YxtCv3mC5IrdhGnWeIor4FzyYypGKhvNRuNwjtZGcEfNsOT9KL3C7Zzxu9Wtp1gtIzgj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asQeHNduLk30sjRsRyqt8rVq3F3Gtsss2mFCvBUp3rP1bxJbmxNvFcMj7gAq8Uk20NbE82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1ghIX75Gc02GCwtVFnZxkIoJK570ovNTGnIwvI3jC5w560kPiGxgQlNFkmkK4cqMgGmlK4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tm3JXOdwIzVW8s55JBcxXBTA/1Y6NSJqBjgcRo1ujnOGGDVaPxBbQ/I0yvzyMZpgPlknDn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1pnmXLIYJLovETkjHSorjWbO6uAbaJi7cOR0FKLuGMiLPQ9RQBWmn8QPKEWB2RD8rsMcVK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nDKevUg0X3iW9gjEMDK6uMEk8imQ3jqnmXMRVXPLAdKB7Elxape2rRysjkYwGXpUSWerPA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AAECia6kAK2kZc4GAO5qG0h8ZG5D26yRoT8yoaBF230/WYLQyXkMSEg7WVPmpsMWzbLPuY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j4g1CyUq6M6k4V2OcN3FV5PEVz5bkKm5vuEjpUttICp4g1aytNqmAxlm6hc5NZlzq+kXDI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MMueDWp593ewG31CBCHPBK5NZ7SWlpqQsUhVVIHyY601dIejMfU0sLhfNgDwNuICKSBVLR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FvMJSytyXPBrobSwFykqXdqB83yFv6VlX3hQ3N0gj+Vu75xxTe5SdkbMGr6dComtpiwx8w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+IZJbkLDC+AvJReAKzbbwtq9pKxjm8wejEAYrUS9tU0w6dJGiTry0inlvagbdkS22r6bOq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fMoHGKt+axRcqVWQEKR/Ouat7eS5ugyRlWB+Vg3FbJv75YViVEyvQnpmhponWQ+eS4hcOD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oWd7oFsEHGCCe9V1N04BuGBJboDxRcxSeW32dsHHy0rC1TLM1jftButpxGT9045BpI7e/j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sBjOO9Jo2qzwRtHcxiQhedwwKjvNTlUGWEHA6DGMGjVMGmWYbC/kSSWWA7Y2G0kVVv02zeb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jtTYfGWqorRt5YRzjbmoYb2OWZ/mVWY9C1NJ2G1ZFfWtPu9QtCYdRaIAAmMdQaydIu9fs7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V1PyrG3TFdI8eTv3cuScqaqalZx3CCVl2uSPm96admSMs9altbg+aCCRwxParltr+2OSRl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qaxoba5VmimUMoI2sR0qG7s9Qa4T7OpGGwZAMYFN8rYHRQ+J7aOBUnsSpLfMCMlT6VoaXq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0qm48IRiuXsrO6tS0VxMZMOSpbg1JcmzXDTsoOOArZxSsmyos6q7vILl1dSu4DggUjXIa4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SB3rkpp55EUafKwbIxz2q7FqEsAQXZLMB8xU8k0rNA7Nmjq/huO5BuV1dbcg5yEzuJpsel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4nSVZB95RgY/xqAazFcDBQqemxhU97fq1tH5P3QMMQehobktAs2ZZ0Ky0eR7u4lcoDwgbg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+0232g2oCtghgcACq0t2s0bI+1weGyKigu9SjQp5TLGWwmW4oBOxPcozAeV5p2nJCjINO+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mIo68AEYJp0GsaivKrFx95T3qO4vNSuyTe7CTyNlA23YdHeySMY4wAoHBJ6e1TpHNIomhc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1lXZuBtntCDxhlx0pZ5NUhjJtbwAE8qw60Ar2LyW2uCFraHWMN3LY5FRXvhaTUAy6lcecC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Fb/UxModQ4C5Y5xSyas0luIDK6kEkuD1HoaLuw0nYjXRpoIgkEziGMcRk5qOa91ZIy8Wx1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VW58Xw6c/2adGY7clmHBFQ22s2l5chbWQt5nLA8YFAGhb6tqE0Kte6aqKxwQ4ziphHNMXW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VRis281SO0V73UboxwovIY8AU2zuF8QWxn07UkYEZIDdqLMDZs4kkBuL8gMDxg0lxPaBml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msE+JbZibOEkeWcMyDNSafqFlfSmOWN8o3L5wDQCTtqKbm/kmYXGmiIA5V0bORU9tqajdB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JznApjX1ishDXwCZ5Yn9KfajSvPY2cyuxXcWUYyaLMC3HYxRxgeXtBGeO9QS6Ra3Fu4vFY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UMl9fyRCKNCEVuSeoqvNrF87CHzyoQg59qAINR8N6ZKFfyyrI3yupw1WEt7IKiXcRK45BP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O08SvCRmOQDOTVKUXM+pm1lBEbp1PH5U0m0BqrZ6ExBglV2Q/KrLyKdLaaXdQvZ6mx8rGU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xWFvvFna3XluAQru3OannsXt0K3eoRS4P8B5ou2BTh0XTYXmluLhpFRv3RlbJP/6qfc3dx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0aYCoRjB96kNo0mXhj3gDIAFJFHG52lShb72TSAdFe6tDtF9AqsB+7ZDkEUs17dsyzXStt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TdclLhmLHhT/OrUdybS1kt5iOO7LmgAbUbNAxkvDEJBwMVQk8Q6xaSiGw1hSmPlU8Ypt9O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kA+4QvCinJDpWo2kn2tEikQEo2PvUNtgN1Z9Vuljl1exSXIBMkZwXFRWniXwtZ7oLq2uIB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NM0u4kjlIivWYqcASNlRUWqQyu+7UViaUtlDGeGoasBW1a1hksy1nKzxvMSS55xVnwtHpb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pRiCp65pt75l5bJaqAWI+fYOAKr2nhuGAm4W4MbIcgA9TVJXQPVE+qtFF5sm8l2PIJ6VS0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ZrgqjNyQOQaeLWWe4MjzA7D86+tS6dJHLcSSrblVRSNpHJrSK0MJpo8L8PX01/wDtBeNLm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K2TDc8Kf8a+tP2d/g14C+Jfwd1uPxN4kFjPb42PJMAEbaeueoPpXx54StP+L2eM55SQJLt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vWvS1g1ebQZ7Kx1R088DzVMzBXx0yAaqspyp2iVRcIyvJEkn7JWia74l1DQ7fxdZXCwqwj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vcV4P4K8V678NPjNrvwd8TXUt/wD2dceTFdkcgMgdQfXAYDNdR4u8T/GX4fzm58C6NNcXg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1GR1PtXI/Cv4U/EGXxXc/Ej4i3Cz6jqFyZLhB1ZsY5+gwMVFGNRv3jWrOnJe6e1abczRbS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pWz9sR4WiX5Q5zyOlY9pZyQRK5yxVcEn+VaAObQocByMrx3raybOVNIy7qUm6cTRsvHykn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MeBgEdVqG4lknuzugKqowAeh96nt0Uk7gAcdxTJJ0laZQsn/Atp5pGeJCQpIbbgknjFQqV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kDioyWCgDJB6mgCZuFHmSqAFx8opiyBTnAIxgUxdyjDknJ4yKGV44y3UY5C9qAHrEm3eqq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ZlhHzE4PQAd6ktwrQBy2cDgiiUB1KpgkDgk8ZoAhjm8xSQScHoRTwcjJGOOQBTFykas5yQ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yKFZgyrxyp65oAhkcswI/hPNEzCSTc7dRjAFNZsEZzz6U11YAHPO48A9qAGXblVEcIC84Y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JLHHeiU5kLMMgjkmmL84OCMEdQaALUM4HAAJU8gDjNMclmGPlB6jsKj83dywA9wKa0+0K5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0AShEbiXnA5JFQyfJMfMXK4+UZqSKYGMggEDuRyaiY7ssrZGeM+lADzgJiMDBOScdqQvt4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5FMUHkEEAH+LtSPhyCxzg9qAHeaqEskQL7ehPFIIo3XcQBnoopgG9twBB7ClKMh35IJHNA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gBAHAx3qP7NASTtGe/FSAhTjJGOhAzzTN6sflLFf4sGgBvlYcAdMHGRTGsoJ9jSoAQ3Dg8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gc7R0JHSmpsycgjAyBQBDqGmWEyoNjEp9zDYwadG0UkBjkQk85YGnFwdxcZ6YJqNzsBOA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5tLtREzmJSAvUHqaRdNtTGAcjeoyAOlTOVBIYbsYyDSkv12nOOAp/SgBsljHPbC2+1soPQ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rb/I9xIQW4JbJxV8MOCyEM2QCaa5B+YA/KRgCk9UFyq2k2YyVeVGJ5YyHGfWpBp88SFU1+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OeKkjkDchckZByKfx1UYO7nIoSSArRafex5/4n0rIhygdOtWYk1e4yqaioKrncV4FG4lvm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XIiEsagZODjtQ0mA6KXWY4isd9GzHqXHakSDxMsjefeQshHyoOtAUEkk5AHQnip4XXaehy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FoNK4HVNYgt1iuLiMlT8iFuD7GqM3iXVsMJLQBgOAH61Y1XZ9iYjjHLDvWMZSI1XLbiOoo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+O9ZtI2S10lAScO27NPbxxrDxpLLZgsiHy9zcCstgXZUyxBbB9TUN3I0cxjEhIYZGOxoad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1p8RtUikke/0wkHO3y+SVpW+I8cqMtxpciADKvjnNZloczHByGGNuO1PujHEQghBBPORSS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/ibTZrMXDBi4GAoFOPinwrbWJmN1LHcAkGJUJGcVhsoO5tg56AdCKaGXygqAKR1IHeqSSG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xnpt9bbriOQyoTtKjqKtnxhpsRRfMLbzwhHauVjkkEhdOo6YFLM8kjF2jUsQc4HWpcE2Jy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z0OaJnU28RGAdp5zS6X4400xPO19DLJGcKjc1ysEEEEn7yyjO5CCGXNKkVtbFtlnFknqEA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R3lt8QI4oxJJJGS6nbg44obxdblwzPHgDOHbivPbjT7WVixjDFT1LkU2RbK6AsrpS4XopY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43KVRnpkHjDSrmBoZJgzIRkgDaBS3ms2Fwq3Mc8TKFwrgD5TXmEdlBaxyRISsTfwxyEkj0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FS4n8nPMbS9DQ4IftGeiuIpFF5caqjyAZQMAMfjRDq0TW7ySXyO5OQiHvXmjW8wnNw2pXE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+BTWE8cbRW17Mi5BODzSUEmHPqemT3ckk0VvFks43AAc/SqmrSrrU6ylXJQjzAgOTivOJL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sfiO4DEffdeQKaupeNIIt6+MGVCOcQjP5+tO0bhz3O/YQ2908cJk2BRsVm70sN/exAxSyh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BXAjXPE8pWOXWGZiceYU+brUUfifXoL3yXkEiqMliPunNPkTE5u+h6K2oTx7HSJgEAJYDN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7HIrIzcqPb1rhYvGniOJZWbY4YAInYc9ajTxT4i3N+5jCjnYrcH/69JwQcx3wuLgEzZILE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L591GpZt4QfKqivO0+I+vRtmTTVAUDBR85p8XxH8QXHzPp4gZfulJOvHShxaBTszvklWBh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lI/WnOwkVlMvlDHynPU150fiDqrI/m2DyqzHc4kxinXHxMvGRfM0+Z1XBYRnlfelysr2kT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BFsRmKjLe9Ed1aozM52E8kIM5rz+H4q2U6+ZdaDdgqPlJBGTT5fiJZNKssmn3BUH7qIcCh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28l/BIBFBc456kcZqO7iQDZO6vkcMp5zXKWvjnT/OE0tg+I1yyMnUUSePdJE32ny3UpjCk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HOjqLW/j0+Q2UuSGG7LckVYSa2vJC0YzkHgrxmuUk8eaPdIL1otgAOd680yLx34e+0Ryrr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KUPWko3RSkjoJAIbtv3jBCRgHqKIrSwtpGnstxeQ5Ynp9az7rxx4ZEC3KarHL5h+VSRwai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jeRqUauCWwx6imo2DmR0tiivhc/Mx5yelRXcInY4BIDZbB6VkP42sXtUE99ECrZ3q2M1BZ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S4j1ZBHIpCxseCaFFMOZG1aTb5GgGCDwmaJp3WQWyRbmU8kjjNZEfiGz3sIrlAwGSCfen2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mdSwPBDZpOLTHdGktw4b98SjgEFW7mla5uHBLdl4Oazbm4e9PkQyqzDByD0FTJLc/Momjl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DTUUiruw/99LnzkJBboO9SR3EdrGzTBSM7QpFQG+mgUyBBlHAYE96Y13cBg/kKQefmI4os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CZSQ6zEAnkA9aW7Qxw+chLh+CGFQMJGIlDKWJ+RUbNQX7X3lrb7zG2Tyx4oUUDd0SiHchu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hAcVUhv2Nw8OwSxN1Z+Nn0p7SmKEPczo2DgBT3qC3v7K7uyjxbGB6g4zQ0mJOzNRDbvCqR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qcc1HcXKptEjqpB4zUYTTlA/fHzGb5Y93AFOg/sBWY3k7Kytxkbuf8KHGwNtliaOeaWF7K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X09Kv39ol1Kt3bnZMyjzCehqKwutO8glGZ4wMBhxk0v8Aa9oiCC4V0dTxIRxihIE2hP7Ol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gMKwPalnicYHnPlQPwpF1SC4ZRZ36hznaHNTIqPEouJwS3XHU0xEc8Uk1sPNvnVgclgeo9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2ncAAART7kxJII1cBV6AHrTPOgHCKjEHlScGizY+ZInt2iVGZ7cF1b5QDweKiuHunL2scQ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rVi7ktvssUmnSo0sjETI7fcFUbu9ZJmtDkPtAJpPRDTsw8qVLZsyMzEcsaoaloiXQhaZ5P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wfatGCUyIISWGerE8Cp2Wx2G3NyGJ6nOalK47pmRcafc21wkc7BkYZU9MH0qPVpNS+yvDb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g85q/qp06+TbHKd0Q+9u4zWGZJ/MxBcuOcZJ4quWzJ2ZXk0XVb8bbm7eMYHyI3JpZYL61R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d2RuOTn0q9AtyrKrSAbm+aRjyaj1mG2jlRVvVDMRgKeadrjUimIdRk3C5u2jIOMhav3081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LYRQC4H3qdJbWskUZjZgQMMzNnPvVcylZdnnFADwQeM0D5k2V4Dfm5Mf2OQYJCB0wAPWpv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KoG+dR3qV5lU5m1eRwTwoH6UQeQwaRMjHVieDRYXMTS3JTYFVVCDEaqvC1FHPMkwZMF2BJ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TGDnORkhTkmm2+WX7R5qgKcAN1qkrMd7ska6vvO85JERcYKoOSfenW9xM00bSRkAjLEDO0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mQLvctyc8Zog1KQZjaHaCfmPrVJJDNRrUOpK3absA7geKkiMiuX8wIVOFx6VmtqWmkH5Ap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eezIXEjkkcAGgLpFhp3DFjceYxBxtGOKpTandFzEgChWBLGmT3e0ZtVkLA84HGKgt0lkL7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AmaXzHZyCzO3KqaJF1BkaWKMg8AY9Kr3f9pRXcBsoDJGyjcVH3TVubV7uyhexQZI++CuMn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Q390ZPL8tcjjLDmnG6mjyYCuc/dHSqoupWmMsg2sV+ZQOntSmQHBPygjBB60kkhFotM6K7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0BCuMpnPQVCszrDsycg9Cflx9afHPLdYIRQV/unimBNJGmwBQeDyahlcRMEYdRkHNSx3W5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qMZrOnu44UW6e4QI7clu1AE7XDRqzFCxBJBI7Vnm/jllYjdGQASSuM/T1rQtLq3uEMsUwY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inu41jHmQxHafl+XvQBWm2SYEeXJAwT61SUi11CJDA67nwJCvy7qsT6hLcPsghCjGAyjAq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Wd3aJmy200AbtrbTREpE0IEhGC5zxVK5S8Zpbe5mV8DGUTAAqOK4Z/wBwrOEB/dseoqaC5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MHBJ65oHdofYJE/lxAjywuBkclqszRGVGQEErwQRUIneOUxx24aTrtzjipbES26SF0f5mO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O0jyrSM4AUgoTwD60yWCK2RT5YAJ4z3NOuJzHH5sY3ZPQHjNNaXWLmINOqCPooC800roBm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chTUalkcgMAueSexqx5aM33QpAHU1CxLO4K5UkcAUrMAwrMGWT5cY3E1JHbJIAUl3kDnsM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RJIXDIxwhPFKb5E2lUwVyCAKdtC1sWJY8sN7ABDySe1QMU8w4bAHUmms0jAlJQSR8ykY4p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goev1qlpoO2o5yRbS+WCdy4DE8VFHaiOBdrZIUbuOasTiNbEyIQxAyVJqpb3UTspGSoHzE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PeOQgADGDknFMYhHIfHB6mrazCUCErjB4J6EU2aOKRTkAYyARQlYgzr/AFdoFE624kWMg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9ZmNwIzpxVWHMyqeKmVmWJYwEVC2S23JqzCwQL5u7IPJI6CmNNEYvrSFWklyigfMQOaS01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1cyRqcOCOlW51tXGEtiVI+ZgM5PrVf7LHHIfJ2YYcKgwabTQhQwijaOBQEZuSBwPaomKhC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jqalYKIihkIGOVx0NVZWwoBdsE8sF5FICaGSN2O8rgDIAWo7i7jtQGbcFPIkVcipoP7IUh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zLuwSKfdf2agMVlEzQqvCseSPemkrARJqVtsBklVSw+UsetRHV7SIvF58asRlgx7VVudA8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3c0Um3CooOAasP4e0ya1GmRDMijBmIyWFPlQCrqYnGBANiOCykdRVCXxXp8EzyXOkXAiQk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aKR4ijtnZWeFAqlRjIHrUk11ZGDZfwhADwwXINJIG0jMHjDQhuQWU4wMAhCSaLSTTlBuIU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K8gVpxLYJpwFqCqsDvDpS24tBa+dHHGGEnHr9MVTtYSaZVWQSr8m5mB+9Ubyvk712kv8Ae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KSyW4nXymPG1eani+0Iuy5cNu4wB2pjEVVKYRiwJOGznJqxGimI7nCllIGRjFRxoVA3KuC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ieRWiFsCACMksec0Ey3K17p9tOIoopNghXLzHu3tVSdYjIXlcMccBOAwq3uD5jLjbjAHpU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3AByxBwOMUEkV1F9pt1eCNEwvy7jVGBdRRXa/WIrn5TGeAKsyeVBA8STsCSdvNUkZnJUkh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qOdoJJY/L6GlMsKhZJwyqG2nav60z5l47FfvA8igKyxmNXbLHO5zk0ADEMcpIFTP3yMcUg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JEG4YYgZFI482FvPJJx0B4qEWSPlFi3K4/eYPAoALiWAkxWsgdywyR/CKSKBZWO0gEnuet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YfZ4iEwRgZz9aJRcPGJC7INwwQelAF1Fjx94hgegPSpTDBcRfvZIyAerHpVGO1kUAJIXDj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/ALI1GSYG8mxEw+XaMEmgC7PaQBvlkTcuBweDUMsNg7CO58uQE/MA1Nlt47WUw4YkDq1RC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AezZoAle1tI/kspn2A8qTUewE7oyR6hh3o+yFCAs5VT0Kt0pSCM7pA2O+OaAIZrOa6jLJc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p0dlLZwxmacySOwzg5AFPCJGrspz3BpkUoUkA5PcUAPZcSMAwAB4NJ8wXKkqexNL/AK1Nk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9TTQu0hgeQMAk9qACSRlIZ3B2joF5NQSQpK3mBiQ3UMMVN5R2kiIEE8kmh1YDcBz2Gc0AV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QD0ORyKQQysMHJOe3ap1cxAEqTg5BIpAS4d1x8xAYHigBlvYzSMTLOqkdCDnNSvbeSARKz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AUQoVCgZOCRzinruwA6dF7HjNAEQE0hxsIUjk56GnorLgMdxzx9KkKqoPmcDAIINClQp2s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I5Qg5LAksCARTH5JEi4IPUDgVKW+UjLMoHKgVAzgMXGCDjg9qAAGUsF3EknoRSbkzkKCA3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8rkkYHQr602VMBYyoGTyRVNNLQl3sMlfMpG0Hd0IPUUiSCJBvfk4IIODSSZUkITgDgH1qu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Y5A7GiKQN3L263lQSGMnJBDq2CKajAHKEHBycmqkU6+X5a52hsEEd6njC+XwcfN1HUGqJJ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g9Wz396jupkkUoj5xndikJD5DqHKjgE1GwTJBQgL0YDj6UDbuMiLKu0/MqHlgOcUoMjnzA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/vSEjuCAT83PFNRIhlpr0oqnPlqvWgRIpwB8xLA8EU4HOVLEYI4A4qOOaK4ZlRzhepxTt2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wSOoqogLJOnJbcT0Urzmg+TIhaQYJ+6CeaYZI41PygkDge1C3HmENyBjsOoqgJ4wFH7ogE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2JVnIb92SMgZzVTg5c9R94AVdglXaCFK7hyScAULcpfCbOh3U0l9ZWsRO7zmcMDyq7G5/P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dKTQvh54W0VYwpt9Bt1xj0QV+RvgOCK48baRGdsgnl8t4x1IJxj/AD61+w2qwSRS20YH7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HYBBXtZeveOTEPQyr+QxLtAycVyfie5VIiJmxvOMk111+0UoKIckDkAciuP8AFtmSmdjAh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TTbME+VFDTgTIrRMo2nI3Vz6aiL74m2sdmWOJPnJOAat61rVnpNgDFcpHKeGd26D1rI+G0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cd19uW581wUZVr06dJwoSkzlnNOVkenXFpEJZfkJBbOCaoy6dJqReG3mKFT8xx1Faj280s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5IPSqFiI4tQe3jlJAPzAHmvLvZG3Qh1rTLi/8PTaSm0sRy2PauZsPBmvaZpjyi2JWBeNo5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6t8BsDJyasJdPG63CsWCngEcVlUgprUabR5PZvZz3Ml3yJC2JAx+Ye1df4c0y5ujHI6t5C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K1b7wZ4XuL1tRhsxHLI26RR0J9q3LSCzjtkt7a2VVQAKg4FcvsXF3KvdGRq0jExSQ4zGf3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Pri6Lp8YGmSmS6cAyheGyfWr01hqk2sSww2oZYlBZgaxvGmkaz4plsNP07UjDa2zbrpkYB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9nYTxZp8thawXbwqBJEDGFOeapW9npd9YebqgZtjAqqtzu/wq38SNb0DRvD9ppEWuwXSwv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On4Vg6B4k0vAt5bhXZmGArA5rGU22Uloa/i3So9XuvA1hbyMVvvGNlbBGP3Srhwf/Ha5L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jf49ivGAK+KrgRFhjKf8A1+tdB8RdabRtQ+H8cMEiq3xD0yaKXYQSd5G0fiRmm+Lvgv8At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4j8TWHwT8QypqeszXEbz6awQqXO0g/SjmSQmrM5mytIrZROsRBJwuB1NTB1JKxDJY5Kn1r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/afvbfyY/hFMgIBAvbhISp+jc1taf+wx+0/qsiNHp/h3TQ4+dr3UfMZSfZBScoWJcWzxnV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7fLDPzBhwKSFtiAMxGOcE8A17zJ/wTc/aDvlT7X8SPCcLqOiRz9PyqC6/4Jo/tABQ8PxJ8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OCT+VHPDoLklc+fdSvVJMKXCKp6/N3pNK0wXQBhiO0NyR0JrqvjT+zv48+Bfimx0D4j2+j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aPptyz+Yq4+YqwyKoi6sYIEgiIXH3mK4Oa0urESTQ61uTaxG2jJQr95QOSKlg/fyeXnC4J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7VJAVuVAPVmOBike8t4sMLxAdwyofrWkG2QZHjexl2/6PJlS+SjDgGsPwzYSp4stLlCzMj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2rU8X6mbLUEAbfBITuK9QKi8N3cGo+J7aC0G3YpJAH3jjjNd0HaIk3zHV+Lbl7XT9Tkt0U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7HivKdLZvsIUOTvdix/GvWvGccJ0O+cuwZowpUdOnNeSaXIhtY0jyQjMCce9XB3iXJWZ0X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UHALEA+1a/mggLwuRySOKzfDMSLbMJckAEgirTTvkKwJyMAU3KzMmrMeIxv4GBnhj0NPkZ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B5bsajiO5hGxYjP3c1YWINiNoxtJ4FS22IfGmYwwJOcYIFPVvkkGDnZwT0pzRkgRopwDyc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i6wIGlkBAQnqalySKV7GZBrMcEMksLlpUJAQDrVDTdEu9R1l7q8UM7HEYYfcH+Naun+HPs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zMMsq9MmtKGGOyjWRifMB5GKhzuyk7FaPSJIIGQIAQeA9dh4c04x6XEiBQWOGIbqPT2rk9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oHGc8keldVpLMuixPGCFZeQexqW9CrNm94y0FPD1pp2oRTrKbmAt5YX7vtXNqNw3SLyWzt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q50GCG9kLmIfuj6CscW6hDhSAOCT1zWbk7jQ+2RGYMV3AHGc9Kzdd02+vYx9mA3BwRkdRm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uIzypJIxgVJcOYXAUeWc9GHWldhbUzLNJrWALPwR12jOakLmRjsTAIAAJqc+Y24RsCx5AP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RgIhU85PNNPUh6silIEZLKWwOgFQ21zcJIfMtmUkZAJ7VeNvIwYBQcDO7FQJsur1RJMuQo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Q3GjUolc79PLHHY8GqktukjGTYVDHIU1Pet5N04UEjPy5qHzo2K88E9DVoBrRRKQ4U5HXj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IBwDj5QBT2ddxUkgY5IFRbtrHDjgYBAobSQ0mSzFuGLYyeMDJqr4kmujob+SheTA4b+Eet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c+1M1dWlgwWKYAyFPLCs202NJpnxp/wAFaWhOjeCIbNlKPezlAByCsWSK+VJgY2Yg7sgHN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5w2o+AItpWMXF7Iwz38rFfLRm3EKxAG35iW6GuHES5qiOmEVGIyPmQDzduBliBz9K5Hxq6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VUAhUA/Wuqy/mA26qwAOcntXI+K3C6gqEnJPKgcCs4OzDW5SDZJAKgHqtPnSGSxmhmQsrR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2oWKEnHGPQ8Usty0NhPe4wsUDlyR22mtoptlJJs/VX9gWKLwt+wV4CkhUkXGnLLGueod3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1uwa51mYRRR4DJuxn26fWvI/2VhFpX7E/wvsGdgqaFEZMnoTGn9civWvCOoxrOL3zwimMi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UaVjJxVy2tn9nRy6EBhgj1rEvfDlp4gv/skcJ2E5YA966Z2t77Pk3u5icEMeh9azNOgk0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RFWc7WL9etaxldai0K1v8PrPwjaTatDM4MMZZQG2g/jXz94z1K81zxjJdw+bK7z7Y2Rc7a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gS08H3FtFLmWWIqqBsZJ6V518M/hzFoV3b+ItehErNES8Z6hqqUlYI8yZsfDnwJqGmwpPr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IDjaK6TUNGtGuYZ7NSgVvnB5FaunWMWo2AeJkJ3HaWOOPSl1myTTrRQ5BMv3SgztNEEooU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DSxtsyQCQoNOZGX92wLspOWIzVvRbGaG1VnVizrxkYNTS2MlsBLcAZYZCA81akkjOSbMyG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eMnimvbwDIeMkk9Q3FXxaidd6oQTyPQCq8kA2h2554HqapSFZ2KkVvFG25VIOST3Gac8TS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yM9KmNu+Rheh4qSa0nYnywQB1OKakKzCyVYnLvGMKcHA6VgeIIpBqTXRjKl8AADiukgt4y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KgHrWX4tgCiGUMQFcZBPTimpJhZlTQ2CzKpTJLcDvXQvp9s7COJSCwG8n1rmtGnWK9jkV1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QV2XmQBlmgG0FMkFe9NNCabZnXul2uqBNIlwFZ+hOOlZfizSWjeG00sFGhIyRzkZrU2yTa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Mkk4HWma81x9sF0zxgI3ze4qG7suOxixmKBvs4YIJTgqw6tWdqFi1ldR3S8sJAOT79auzh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oX8lcgIOAKl1O60rU4rZYvlMkgyw7etZ1FeJUbpnwt/wUluZ4fi/pKb1LSaajhR3XPOK8G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gDkLnPNe6f8FJ5Fk/aB0OwVgTb6MwJI46CvB2cJkh+o4z3r5/E3czri2kIxTneRgHLAjmm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+IHYTSOd6jqSDwKRnURCJtxweD6Vyt2RSTOL+IbyZRduSvO0Dk1haAsk3iW1tlOCwJJUd6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oJENrbY+SDWR4YV18WWRDAq3BA7Vbuog23oeifEZ1Se2tVZgBbpuwO+K7X9jO1Z/icJUU4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HB4rhfHjPLqY3fLsj2qSK9I/YWshefEm7laZgsbbdrdBwf1rOTShoQ2lE+9vh/bzq0SxWu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jV6LaxFrRo7q2ClzlwWzXJ+Ard0njYAgKoBGMFR/nmu1iZDgYBB7HrXI3Y5W7yGQ6LCELL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DXbW0EREcKq+0/d4zxWrfa5b2EDp5OWCZQA88VydzqN/e3RuHkIVuQrCpu7lJaHPaloz3L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CoPSs6Xw/LbyeZGrSAZBIFda4V3JVQVI9OtPEcBGGU5HYHvQm0JtnJWlgWJMiFRg4ZhxS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eFA4rrZLTTJJPLERAYZJbnBqCbQUdiIwvGeAO1J6jTSRyksS/PhSNoG7Hakt2aGQTREDAO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R7URyJKAN5wpxyaqf8Io0j7YyQD1BNLW4m2xsVsi2Z8lWDyY3sVxzV+xgQjbk5A6E1Jb6N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mCD+Js1YismVcgFSewHJqGrMHewyASQsAigDqTVlrdQgJjIYEEMe5ot7QsRs4yeAeaspCd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KBDAGK4PJB4IFOktl+7LggjPHepreNR8jDgjjNOjt1ADMpOCckjnFK+o7soMEe3bAzgfJi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4d0jADckMDXezafFb2ryDKq0ZMZUd64TUipvGDKFYfewa0ppNiumyh/ZEKx7mlDORyduDX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v4hlgrBjsbHUeldaxd5CS+0AfKAKxfEIkSRCWyGUbmHvW0VdgcFP4dEC7fL+Y4xhuAaqLb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QlkOWJHAFdZcpA6tHIwyWG3IqjeRKIn3KCTxwe1a6RQcvMZSeMdYsQptYRIiScnOGJ9PpS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GKRFA56B8KtNe1h3glSBn5to7VW1ARWjeXhWQrnJP6VMkmwTsXIPGHiLaXlvXcE8Rh+DSN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Imv2VR0CPzVewsftMKvFEw55VTxU50+QYC8ewNTyx7BzNkN1ql1cACS7lDKCB8/GKihuL2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UkYUtVj+zYmOJ1JAPIA5omtmQkshChcj6VLg2F2VDPOHGZ3CsxyQelXQ8sduxifII4Lc/j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FyGUHOCetTuu4FmwABwAeKOWzBOzKUitHEI95cFuSB0o8iEsSIF3seSTVjylZzsYkk8gdK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wA6ZCY6Cq5XYLa3M273FwgGCOvFc14k1y4tm8q3kkUK3VRwD6V1VwrMCc5yMlgOKztR0CK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SOAAPXvUtWE02fZUf2VbbYLTZknletUL2zleQW1rhnlPyEHOK1ltpJrlIbWISSOcKiHJNd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gj/tjW4DhWyVaTkV+VRWh5isin8MPAl3p0Q1G+iVigJBI7VY8W6l5zYVcZGAAK3vFXiX+y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qIV2hUPAHrXBajqvmubmeQkKx4ziuhNJESu2P7/OwUE5Ygc1DPKQpKkA+pNVH1kXoHlYXa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LhskHJJ6k1pGrZ6CTaL+n6nd2M8dxFKySow8t4zgg+tfUnwC+OCePNJj8H+J5kbUoVHlTZ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5KleQR8EgsOOa7L4aa5e+HLtNYgl8uaAhlbPJ9q9TC15KSsdmFruErM+wL6C6gVjI2FUcB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mOmX0r6hfoI5BiNWbkVp+CPE9n8SPh/FrkXMksISRBglGFZltoGpPdmz1GyilslPDsnzC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7Ubcouna3batqBktL8yAE5hZeKtarp1zqUiTwXktuy9QjcGro8N6NaRKdOURyKf9YoxUy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CpwSR1NUm0JWKtha6xBEsyzCY8Da3eq+seFotRvo9Qgv7yzmAHmpBNhG57irwn1OOZvPVF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GLpQ8MgfJ6Ic4qrpobsnoRBlt7ZYZrkyEDG9hzTorfz2BgZScDv1qDU9Q0Hw5pc+u+LLyG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ktw+0LXyH8bf+ChdtHrFzofwZ0xrhY3Ki9eTaufUeorlr4mnRWrMalSNNan154jns/C+mv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28EYy73EwQAd+TXz78Zf+CkXwr8E2z6D8Mz/a+qtlJJIYyYYvct0J+lfGPxQ+KfxE+LshX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uoS+RaCZliHtgHBrlrVbHTMQ2UaqqgAArXjYrNpR0gzlniJTjpoeqfET9rz4+fEuaaK78Z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hbe3kKDFeZfYj5rT38rXErybnkkYsSfU560+2uVlGGdeDwCOtTFGLB1YEAcAivFniq1V6s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VLdSqrgAdF4NX9PYtg7GAYjHNUwuwk9MD5smrOmOr3Cw7zkkYIXoKqlN3FLY0pITJG3UY7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Rg0kaMxXsoyQa6iWzU22Q4K9Mgd6xZhJFI4i4JPBzXTJJohJs43ULZvPd5lIJHQ+tYt5M8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7pNdN4lt54gZJAACSRk85rmdVt3G2Qkg4yDWMlZm0VoGn5aBX5LAfPzxitvTYUEY3A/MOR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qVALA9QTXQWMZATBBDDg+lb0krlG/pNl5qCTYDjpx2rY060mX97ACCDnp3qt4e2G3aJVBf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rr/DGiXN3bDzIgHVOgHBNejBNohqzNX4cedF5s08e5pFIVdvQc1UNhLca1cBgpYMSRjrXS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rWSVoGDKCWGO9Y1tc2UGr3bSudxU5B6HitUrIRixaq9vqcr7CEUYOONwrAa+muvEwV4yVL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Y1jUVS8lit8nc/JHOKx7DUls9USWWUMxflW/nUt6hsaHjTUI7GZxLIQwGVB/nXnXijxJcX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NpywPLVq/GXXlW8Qbshx/C3BNeeX2o3MhX927MMKiDqTWbbbGmia91DUp5RHlnkdgEB5J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b23gHwa3i7xIgjup13R+YMEn/AAqD9nr4Nf2hdR+LvFduFijAdRKvTHYV0/xm1VdauVhZG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EDwFHTiqcbIbd3Y8l8Uy3Ot6hPe3LHAb92Se1cxdoISWzn2rpPEt5HlkSQDPHHpXMzlirR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Z1Ny20yuJCzAA4571Ysh5h+/xu6dqrJGycMAQTxk1PA2yVVjUkHrgd6UE7iO/+G0hS9QeY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X1l8CfEFtFLb+TggMuQO3SvkfwHazvOkmzChhkqOlfS3wAu0GqRWOACzKwLHA7V6NPVCcm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r3iHRIL+11fyilspQlfu8d6xT471O0dNFv4S8yHHnCM4P410vgrVPP8K2ke4sTGN5xxwMY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spkNjGwTkll6V3wacT1qfwIxJ38mNZ7hgNyghgOtZ93rum27xx3F8qlzxk4ArZ1SH7eBCI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pxgVTm+HHhmdV82NpCOSrDjNUrXKdyrcXVs0J+y3iMxHylDnFVbbz7lCj3ETkdXd8EitBv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fTkWEA8Rg1mah4IjuyGt9SmiYAkspyc07RE7krWdxGwd1CjHykHg0txbC5smM6qGV/lIbn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NcW1Mtpq0rMpPDSVgJdeMI5mgKMApwTzhvejRMaSsdXJb29kjNdS7SOipySagkjhm3SgMy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bh/FzShp4mKA5KkcH6VoWAmnj2XcksG7gADtSBJJk6S/2hdnTYHMPPzSKe1QXOlajaXZhm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IxkUS6ZDb3CJHfsC/GRxTtQsPEcivJYXzMEHCyLnNAyzFbzeXh4yFA4Y9hUV1bWbAxyDhu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u91eYmG9IG0YKqetPuCk8+5kIYDk54zQBHBp2mr8rWEbox5LLVPVvDOh8tb2gHyjDxtgg1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sj7C5wvNVgsluhWeQGMj5GbvSbsgM+200xABri42qPlDSkgD6VH/a0McgtLi2Myswy/cCr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3IweDjio7y80ayt38yUGYkAbVqG0tWS5KO4n9j6U8TXS2hB2/Pk9K5bWte09LuSK2V/LXA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S6zqLkpZW4eJxyU6/jWbN4RvFtJNaGlNsVS8meOAM5rlq1KUuplOUJMboOqrLbqtuSQG4J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5ub63NpDcOIpUAdQM8+oql4R8UjX3aHQdJQvkiR242N7VNrOleOBdEwxpKsYySF6VnBxel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P1Hwl4tmRovDujwSxOcPMTtasP/hU/jh5pFuLyNom+6JW+7616Pbt4sVHCwohP3mDHpSJ4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s3lYUgYCnoK6I0oW1GsJRauzz7SfgxpEko03XdfRFc+mSPaun0f4MfDvTIzbvqCzruy25D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4ZRxnzr/AA8hOeeuai8R+HUs7cwwYDlflCnGKtUoqQRw9KL0Rb0Wz+EPgpVk03QrMXOMl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a934qXUbERWEiKD0giXbt/KuE0XwpJqt2wvbT5E/1m/pWv9ih0K4+2aWRIAPmQPniteWNj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R3ZtS8qtIC3LZk6mqN34j1aJg8ejz3SKMu0Y4H1plzrOmTRiQswuDncijiqV5rWr2WnkQy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eoppJFFgeOvKhaP8Asl84+YsKij8cm6jJNgzKBgl1IA+lYtncx3NvI8hYsD8xYVD9ugtrh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VkBVHPb0p2YG1F4jeZ2OyQA85ZcGquoeKWjYCSZ41P8IPJq3f+I9JmnSRIlRlQB1xgfWs6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YgqAfukgcU0tSoq7Hw+LIJMNZXIbaPmwO9SHxzcJlltmkB4wo5rN2w2zkSGLCgbSp61Ous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nDYG1WGarlRT0LNx8QvC6KF1nS33q2Q0ikbT+VNm+LHhKZD9jgkkOAPlQgAVBJr96wBjkh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P06UQfZbqFje2cWW6lFxRyoLJER8cafdTkx3J8thhomHetDTvEtskBhNzE4A5J4AFZ9xoe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IwQc5I5NT6d4dsJ0XbbIuPvDHFDcUNaktz4iMbFtMQOc4DK/Sr1t8S7024stQs5XjX/lo/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NNjMcNvceUzqMMBxms/W/BGt2YWW1vwwc/MqvkChNMNEdFB48t41DR2m4sOVcdqSbxINZP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4VR0rjDBrWnkNdQEqo+YhT0rRtNZi021W7UlSrfMuO1HKhHQad4m36oLLUDNAjKQJpYjsF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Wh1mGVFUbpF4FcfrXxIsNR0ZrGASZdMFjCAfpnFZ2m6rDaRiK+0zCleu0/MPek43G7XO+v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KmRZIyMloxms/UfGGl2sptgAxZOGQ8c9vrVTRx4VW3d76cpG648gH1qpaeHfDETzxxa0oi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3fepsupSehJcXGquDJba4VjcfKhXke1Vf7T8Q6bMXtpkYqvOec1HcQ2NhkWd47RqcMXbIP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0oS+Z9sR3ZcBHGKNwVjLnjutRke81KYQSgkqIs4NZ0MtxaXTG1vZkbdkMUyua3by5gF35i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KlvFWWMwxWCoVUhWcjr60IL6lBfEfjRLVxLAk8IGAwGSBWFe3ivMLvUIWUgncwHStKDSNW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lUFjuRG4p0llbXSOsx3uvIXHJoHeyIZLeTToo7241N2tpFDwoeuPSls9ck81bn7dFDGvLK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lo8t3L5eqgtDtwikdB2qXUPBXgwFDeXcoIGWWMY/ChMClrOvtqsh+zXQkH8TFh8tVYTbAE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t3etew8LeHGlLRRMkCjCnGCx96fc+CdFYB7cquTz7UO1wum9DG+3m0UyQ7QueTipbf7LcK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BJ7VrJ4S01YXBkLgLzuOQamTwPoM1qQJREww2Q9FlYCgNG0t9pgmLFTkkHJBpxv7e3X7F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KrXPgm3bN1Fq8yADhoZMbhUieFIhEcXkjnAJd2yaLWAt2kOlXcZkS7YHPDA4q1erHp9spj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M2R+NZFt4Tt7smMTyIQckqcGnt4Bt9QVllu5BHGCVUNzn3osmBRkfVLd3nivo7mL+NVXp7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8hLpbgyRMCUHrWna+GINP+WykY5Qbyx4qvJpCWkhfyQCCDgDqPWlowM2fUNYcBotqHAyOu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0d41uzSoQWcLkVsNiNjGsAznliKb5kmwokagsMMCOtDGiqviTTtTCsD5ZVemMHNPuTEqLP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DrUE+lxSyESxKuT1A6Ui2LQxmKKYhcjGeaE00F7sfaR3kkZuTh4gPnI6j2qlf6Nb37+ZCN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pWEAZnVbhkA+8AOCfWq8OnXdzNItxIdik+Wy8BhQtGNvUiGmRWyJvdi4IxxxTsxZOQep6C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XDnIGAx4FOW1lcBoVDE9s029Qd0iG4vbW1G7+zZ7ggcKh4psWsxXblYrJoSBwjDJFSR2Gq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k5we1OWzkt2LNECxB3Eik2kKzIf7T+zXirPbBkkzghehqeWW31O3HlW+wM3I7mj7GZVLdA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c20R8pQzHjGaTu9gvoU59Ft4oxuhwx5U46U2PR9OwLl497DGQe9Xbidp12Sg4Q4BHHFMdY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cce1Vd2C6sRuqo5AUBP4MDtUSg+YV2ggf3j3qcrtJZgQCDgE8CmixnZg28EOMhgeuKBEI2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QeallEawKkeEYHLkngiqYvIo9V85zkLwRtqzeXMczjy0woxuzQBl6lpQvGLmWRAxJUq3Sq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c+dcyMzD5S54Fbs7IB+9wVYcNmmXtwcJE6rIB/EeCKE2hptFK1tUhwgk6nlj0pBaS292z+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5GKlmVnY7LYqAODUM8bM3zkgdiDRuIsqxAZyxDg8NiovtN1FM0yEsSOOOPrUcWQwQzsQT8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wnhJSxBOQTQNNobFqN9cOEktCFJ4Ygc1Yj89iVRWJHOCaJtsarArgADJJ605HxaiSG6CyZ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ezEuI4mmi82dYiCd6gU67vEMBCBSvZj1qq+greStd3OoMpYYIA4qL+ztMCG0munbZwu0nJ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LllDFWUEAnvUsFzam2KzRjex4yarx29nGy5uHVVPC57VL5FmrB1kIODyaAT1ILgNHKAGBG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a2a5z5WCBncoPQetTXCuH80SK6nooHIoM5hbMMILEfNj0oGtTGuNNd3MJVZQT3GStSaf4Z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x8sZCdAKs7XileWGHG85IJqxHPqjWbwKQN7dAeSPSgEmjNltTqaNbahYBoXHzFuR+VRRJp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bZAEhKlUGMn1q7FeXkUTW08BIzwRTt2lvgRWTK5zvYngGm27DMnw/fxyymNtPED/xpt4at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WiEZHLBR2rPljkhnJhAdRyVK84qKVnDGWOIhj1UnmkG5X1ux0FpVujuIZgqIOBk0smmy6V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ZskEjOPar0LWc1uEmtMMhyG96LgW6QNPcJ5iKeVNNNpAU9LbU5ISL2dSSxyV6Yp1xbSE5j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rTdHuYckLOWgckKHXBX2q79iCDzo5GKqMkg9qTd2Bk3F9rtvGYI4XWM85DcCkkn1uGzSeT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JHtW1DBJJvH3gVyNwzmqFxezwXP2aW3eME4DJHxTTsBlrcLewESpvRhh2bKkH1qzpfhe0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zjaSUbJwfSrT2H2ncyzNtAztK4BNUr61uNPZLmzhRyzYZgf0qrprQDUg03U7C+EQ16AoyH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Xsd3BAstwIJDGx3TQvkH1FY073TsJJRtAHOTUEb+V8i3sm0n5olOQalpAbF54s0W2CJ9pc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FRLd3M04ECrKHHzA1nto3nOLq15TPzFhzmldb1Ij5BaOSMkrIpwKQ3Y0zCYw3noyc5CEHB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0TG4dHXGSOhqrb+Jr26YG6lkYwnDlxndU174s05p40GnqMphiB1PrQk2DTsV5dOeZcjUYo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zMPapZrQaaxS7vUcMP3YB5qMXem6ldRzyqyPEcI6HjFaS/wBjajIqCGOR0Xhn6iqkIo6T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MVwABwatXCuFKtHk44BFOn1uw0uQJ9mTevQkdaLrXoNStxJBahHGckdMUJ6A3ZFGaKxVCz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S1d1l/dsQhU8g1E6wyErNLgHqc1Jpc8LapBp0eSrvgkjtWsU2jCWrPAvCKySfGzxlNDGCp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fz+PSvQLHz44185Cm8cAnt7VwngOK4b4x+N7dAoZNVwWJ42hFI/ma9DRZZJxJPIJCi4jUD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uTwXM8eNkxAJGDsHWoZyzOXeNQ+7O4LjBqcpEMeZjJ9DUFzLtYRqATnkYoJuMB2gg85+8x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T5WJzwwIo6NgEkjqAOlRapvWFSkg4bqwwaBGWzSrfvtYlSPlBPSrCyEAEAZB4FQwYnmwjD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4UVTgoGYHk5oAjjZi3EZbnkFeae8UeBgYGeuKnaOSOP7QEIReCUGST6Vmy67piZFxJJbhT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T7bgM0WZSSZJKUQnDnpwAaarSM7P5yhehJ61G11auC8cykMMgq2cio3l4MXIDHmizQmrMt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AgjhgOKYM+YCOABnJNQC5EcflzllVBldw7U+GW3lH7q5SRieQj5AoBJsscEMxGAw4Ujgmo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53cnFNbUI2YQISCnOTURk3NvPGRgknrQk2Pl1JWGQQuMAZJoKBiGQEAjkHtUTPuG0DAPUC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KkA9MUNNCasytdQxlQrZyfukd6jVFUDkgg5AHerLwM4ZkJO1fm5yRVRLu3Z3QMwZSeq4p2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3HG0KCeVIpNqoxCqME5xnpTPOiPDMMj+LNCSxMcq43DjB6UrWEKcgHDnLHAYihiQpBxlfQ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BBC9gaTLMQSGBA5JHBFDVgHnCscHIJ+bBppIGABzngUxnSPaqZJY85NOYFuQOQeM0AOifC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NMeQMcqScd2FNmDom7qCccjvUEmoQjMD3duCGwMSc0WYFoMdxj3cgdBUQABwueM5xT8oYS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arwzCbIQHDdT3oAl80FAoPJPJNLGpbCZ+YkdaYFL/ACQgfKPmOaY5kZwA5GzoRQBOf3bfM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eESAKFBJwUAPeoov9IYso6jHJxTzIIvmXOVPGexoAhdgXYFQpzyPSpI8KSzYIPeoowoLSF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1DZyNqseQCSeKAJJlBAOcAdGqvKW2lQADngkVK6+YxLNtAHGelVpBzxIxBPU9qTuA5W2nj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xfOTnJIPPHao1kG0ncOnJIqSLyygfJGejD+VMBWXblwRg9cUpk8r5jJgAchqdGocFBxk8i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GcFwTgKKAFim2RPE5yrAncR0q3bopiWRckgY4qqlkXG9SGAbJXrV+I4jKuAcKMBRgUm7IC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KsAShzkVmIYXjAYlnUfxLgVc1XzDkwsMg5Ic8Vn/aNuSq4OfmB9aLq42xk2IlJPUDIANVm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cjGDUs6JOMMSAxw2G6UxfIiQqjZCHBO7tRa7BpIjj8uMEKxBJyCB0FRySO8p85iwboR2qW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wB3FM8hpG3rMp2qcrjmmIYxwVCEgLnqaRsHJbGD0FIzED7uDnoBxSKhkkKrnAGc5wKAHKs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HK1CWcOoxkA/MTT1uJFURuAMHkg0EBu3BOQQc0AOsgXLrKzAE/KzGpSDuO4cEDOKhh56nB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xJAJJDHkd6AIrlURyrEEkZAB6Cq0kKNlgDk43FjyasXEiuCgABzyT3FRMwHzOpBzwT6UAT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FCnqtTqsZDJjcp6AHGRVOAhiIVyDnkNxkVfaN7SIyyKN4xlDz8tAFa4gsWUNbq6ug6FuD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4HqcdquyOhDKwILHOQO1QXBiaEgEAjjBPalZXAqOEKlOfu+vNQzQxTx4wSVPAJ4z61I7hW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UwvEoLu53E8ACmJuyI2yHaZxgDABJ700kbxJzuY8kikkYN+8OQCeVI61EjyKSoXdxwSelV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iGz7hAPRc8UxGwZEPIYjKjsKYlwIUDkk4PKGoJ7tGnKRLsJXI9KOUTldD5JI48ZJCg9hk4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xbbnkMOQKGLKq7wASuQAaiUMWGCGAOKUrg22TmN1A2glDyCDmommdHBVMP3JHGKUTSIcD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9ud68kHkCkOLQ45JAgY4J4GOlXYhsjT5mJcEAA85rOWV0A2yFSf8AZ6VYsorqbF0k6gK2C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sOSB5j5LnBIGKqOYxdEooHOQD61YmkQyF9wAPAIHANV1IJLCQkqcgY60AKfmx5m0kjONvA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RoIyjLliy5JqG6KhRiEA/3s0/KAGRlJwgABNAE0+m2qwJMmmQqFP+uwBz/WqxitmkNtEbW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gFfarfx2+Cfib/hV0HiPw745gtBeRhmhdznBHOOeleAX/AIF8YeEPBc/ijTfH5FxYr5j2z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+9NxuUm7HulnawSeaklshEa5BY5pjrYyoqm1jBAOCvGK5b4deJpfEfhOz1W5DJJNbgkqev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sRkABUKDtB5H0qeXlE3djJIIYoyLSYFnYAqx6YqS1tBCRO0z+Zu+Zg3BFRRKk6BogQehOO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3EgDkE0xEZtJ3uWlOrXsTZO1IZsD8adFFdLlodUmjCjld/JpWY5Jlbac8ACoZMM5XkEdTn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ZZGqajbdNQlOQMhjmm3ep+IJNyDViVkz8rL/Wq+5mAQgADjdjk0rSLsEfJKg4OaqyYKTsL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CbK21mRCOQGGCT6UN4g8QQuIZtSLpt5Ytkiq8r+YoV2BPY4pkqDdgYy3TAoUbMOZlt/Eer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/vE0sOtaubqS9kyBkBcNxVZMBSCxJI6VJGp8xIUQbW+9kUNJj5nctwa5f/bFeHBLHl2PAN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s5S5OAD8pUYz9apuxWUQqqqqNyMc1Ye4kJCquQP4wecUcrHzKxZPiHXUCBGYBCMJngVaTx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5Rnjz8248AVnJmXJJJOOhFSBvKXCjcTwQe9LlYnJ3LS67YFSJrRlIfcpUnkelSR+Nbl2X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TnpVGdNzBgBwMDA4xTG+QGHklSCGxwaaigcmzVj8Vh5hmdjIoyBjgCnSeKV3llc7yeBt4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AyQQSOuKa42EOAN0f+rB4o5dQbTRfk8Z/anMNrLKJvMG5wuABUlz4nngQvNcM65y7k5wKo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BAW+9tXkGh4oHjJYbg3UZ607IFOSNE+LB5JX7VJGpUHfEud1Sw+KLa5AG9xkfLuOCaydkK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MjBI5AqN4YY8OjbgMcN1NFkw5nc1E8RaFhmE0wBYbiB0NMOqaOZsyavIWZ+FC4ArNUxJG/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gKOhqJ44JI1bYSwUAlh1pcqZTnY2z4j0cu9supzPtPJVRjNL9u0aRlllvCQR1Y8g1z4eJd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4FVp0t3Xy2iJjzwCMfnSUEg9odRFrmmx77eO+AVj8jE5Ipj36ZzHeq5HUOMHFcobS0ZsEk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hFKGPLLkYBzxircENTVjpLTVIrqRkYrgEEE9SKXUtditphHG+YwQAoHQ1zi27RRKsdyrF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KL3TYZ9pN44KjK85Bo9mmPnR2NvqAEAZm2EjDNnoKozXsS3DGCTCHOQPX1rCikvGQwSXh2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qS3MsEvlSTHI/iWj2aJdSz0OutdQhIBlmJXBAOOtWUuLedcRzfMOmfSuPiu53IWKbGRzno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xdLg7jnJBocLFuaZ3CWlnzIQGKgEgipZLu3K/KFUA4II5riRrer28PlwTtkf3u9RxeItbm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MgzS9mHMmdzGYnceW+FY444qNbnZNiJhuBIAFcc3irVYZvmjKISMKT3oTxDeiZlMTEKMgh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K4+ZHdedcW1uZI51Ct12t0NZ1zqwLgsRICeua5m48VX0EIWO2d43OWGecVVHiC4nAWSyeE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I7hzs7FWFyPtEQUYPz/N3ouLy34ZAGOPmLDiuTHiKZSuxAAvUHjNLB4lZyXdGjBzhPShU2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VhAC+QcgcqwwGFNttaS1k89Jd2FyA3RR6VhHxPLHEVKbyScFhkiqUHiNJmIa3dSh5Lr1p8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uuNZubhgsyIflBVh6elJ9n05bKSI24d7gDfubIH09K5+fxFGrBzEMEcsDgio/+EttlRVcn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Hs7hzJM2BF5CJDG5ii37Q4OMU2e2Gk3jQs7uuASRzkVlT62rghpcqpBBbsalj8VGRo3kcS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KbpMamjUN7EsAZSAGYbYxVrTWZpXM5CqF+Umubl1mzeRZETLeZkBRgD/61XJdehgLFbgKp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S6chqSZuwRAxhvLJDHKDODj1qZYnSMuuAMZJJ5Irm5/FKh0SKZhtX5Q3Q0q64l00Uc998o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fs5WDmi2dFCxjb7W+Mk5U98elOTVI7xPndlck5Q9Kx5NWgDK1vqICCP5gseSDnrUcl9BF+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+9txmhxGmmbQ252rtKg5Az0oa6bcoVyAThiT0FZUGuiNgjEbSuSQORVg6hCo+0bgy5+U56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FiW7ckRysEUHmQc5qAXCsTh2yD9AagtLuLULhkBCDcchjxmiKSAMIJpgXBwpB4os7gT+fI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ksTzUctzMw+aUgD1Heo3UqzEMCAOOMZpZZzfwKnkqhjAwM8sfWk1cavYs201s2xfNzIOGJ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Hu8vdk56qaqI1tGSCNspPPPWnpew2Lubkq6kYUqM4ocdBuV0SvcERHYCcHnAqOzW6tdXKf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69DUttFd3UfmRWoO1SyqOritDSnmuEQyQRxyqfnjkHIp2sib3Eggky8OzZIwKkEcAetWnt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8hYx43qRkmnXw+ylreZ9zOofzMdqqnezhoJC6EchRkGnZpDGNBBAySb8q4JCH+E1ODarF5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AZprQPbK1xPF5jHG2Mfw57GnQTWXKFQJADkHgZoE3ZDpykdoLqQskSEb8jp6VBHJbuiSZB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GaknFxIot4yGjAw4J4aq81mJFxLMigDCpnH5U7tgndCTSQbB5soAJ4Hc0J5EsqspMg7hut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BZDb5Vz95Wzio7KWEzD/SQnqGODmmk0wZbnubKKUiTTlk9AV+7VU6hbWsyQFXLMf3aKM/n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xjtUZ3A4b+8aVLciTfMqJIF4DnnHpTshJssExZDYUHHQDvUbXH2ZgxZSSflANVpvOkZjZg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6U2FigBkTGOig5waLAm2OhM0d232i6TJO4RgdqsfaIGmSQ7JlU5APSoIdizEugJPViOtQT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4EJDnait82B3o3Ybs0LoLe2jwx4RXJ2jOCDWU9jLpEnnx3xkAIxE/OakjFwyC6Yk4XhQ1T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oJU8t0p7oOUjG+4hFynyqRlc9BS20d3wl1OjY6HGDj0pFf5DCoK5OcA9qkkimkgZhGzZA5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lc6jHI5UNtKn7qnNOFxPd3IFtGHaRcOpHQ+tOtry3tJWSawfey/M0kfanRujbprS5Cgjlc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mSsyoA5ZreX926DDBxjPtRb6ZeyOUkmDMELYHQCo77TpLq6h1BtQkMkbDKY4b61ca6TyW6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j6VWqJMyRPNyPMUt2GM5qn5gjYruUEnrt4q1ZaffafpzXEF4GlmkJK4+4vpVi1SK0c3DRh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MDMvZhZmKKa6BLHjYuQaekyu20s3J5DLjFWZ7iNQwFrGys2csM7fpTTeSyYEMSqR0OMZoA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PM3OquCQxHFPsNMtowPt2ouATwqDmrcl9qPl+XLhkI4TsKrSXE1uguY7YSAHlMZoA0JLaK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Skj5SwwR7GqN94dns5gGuI5GXqkfKiorjVpLhVuYoTDIOEVT+tRLq00m7zEYsBypODQtB6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tyZpwME5QZ+7TB9r3kyMhVclAp6j3pkMmoySrhSkbHJIOcVMZrJ2KiUnBwp9aNxFad7iR1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qMPN/yzjH+0Cea0bmGCK0c7SGBBDCs6OdApKk8EjLLQCaY7cT1GM/w46UbkDEFVY46njAp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5XrmmPLtIjYjGBg4zk0AOlcyYA2qQOxqORtpUAKvPJ7U48M2QdoIAFNEUallzkqfvE0AS9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egGSCTyQKa0sKKAyEsD0B60+IpOpliBJx0IoswFO4qQFJIPU0yeNFcBWLEj5jmm+cCCyHB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66d4W2TBXJ+UsKaTYN2RdVQm4gApjBOelOi8sBlJBIHOByKz1vH8hbeZASRyQcDNItzNtx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n7wp8qFdI0JWUY8vBPYntUbTlvvZ3HHIPSqiz8FdoyD1JoluHQHZ8rEcEHNHKHMiwWZThs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PkmDAgoQMciqi3M8uFPUDk+gqSO5CuEfOCeSaVrhzJssIx+b5MEdCBwaa7xyYQRjnrxUFx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dynAwccUv2vYCQpyy4YAU0rCctSVJDGpiWMKrfeGe1DzI21z0B4DGqrzXaxNcmAlEHXHao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8pEDH5AwzgU2riuy8oiUlrhyFLZOTnP0pkxsmj3xYJY/Ko4P41Rln2YeSRmC9ATxUlokd2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5iGOOKYNpsVIpiCDARgkkEdqnhACH93gHOMmlDTuqySSDLDGA3amIfMkwTgL3B6UCFTcVV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9KCV2keaxAJHI4qRoE8sE3qKQckE8kVFckAjy3BDDoaBtWQxiT904wOcGkcmRCFA245Jpg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I4JNP2gYG7BIyAR1oEMRDC48mMAMOSDTmmcAhlIIPGB1oZgAy9TnimSNwdr4xjJIqogKSW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HQVEZmLsh3YQ/MccYqVpdqKG4IPUDPNMwA5ORg9COlUBZS4i+VCuAwwBmrESkFVbkD7o7V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2biRjI421etmVlEfJYDBOKcVdjT0O3+COnw6h8T/DFs0oEr63ZxqCfWdeD+eK/Wjxfr9/p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Ar/uwhLHhT0r8nfgHGH+OPg5DICw1+zmZc8+Wk6Mx/lX6seLIWGvXMnO123DNfRZZCDbbO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29v8AVjIWjuQjk4yvauN+IeoeNZryKC21aRppFwlqRkSCu1vIojKpHJ6rkVVudEhs2PinV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zI788Cvo6MqdPWxxNuWhyXhv4SXeqp/bHjSRolVflibkOfpV+w0my0SeSTRLbyhEOZQME4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6lYCVZ/M3cqcYUVneDrPVrvxFPHqlzHPazK2FIwR7VlKtUqwd3oXGEYMqJ4u1sTu0twWAG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3XpLjxGthPljKwJkznj3rTT4ceH4JZIpbiWNmfIJbIFWbTQNM8PXcFxDlm34L7QDXmzUkz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ypjneMLwD1A7U2CSMzfZy2AVySKt3cZdwyg4cA5FUAkSXZd2OSeTih6olJpFpoyqgqxIJ5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8xAIwaie5i4QSbgOhAqublIpCHJGDxgVPK2gukzofCWreFbXUpD4i0a4uI2+88UhXmutsZ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6jd/Da4uGI+fFwzFvwxXm9rfPEp8skgnNNTX7uNlSDCEPwWOPwrOWHcnoPnSPU5vip+wj4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+CsELN8w+02HmDP4jrXT+H/2p/wBhmKWOz0f4dWUeThWXw1EQPx218r/EqUavepp2ohPMC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X8IabpaX0csluoC4wNowTXBVg4TsaQl1Pcv27vil8FPHC/CjS/CEMEUi/EiwunMVisTLFH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t/Kvpqb9pH4NxoLabxSkbquGjCHivzt+NOjxjxh4CSBnSOXxFHtO7JUlHNM8Rxag+oTXSa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AS/p2pJaEylaR9+Xvxg+Fl+xuE8cxGIHJ3REAVo2Xjn4X39sDZePtOJBGQJOQf51+dVhqf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nPHuIyqSH866CPVr+3hT+0tWndXXhVk6e9RJK4nOzPvebxb4C2AL43tGJPZqral4n+H9ra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msQPzESYNfAd94h1hD/o+vXEIU8MDndVLU7rxLfQNJN4snc45Ur1/WlGmrg6tz6M/agvvB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ieI/3N3BpulSW8DNhsyOwIP0wK4q08O/D+PdJr+m2LgudxlwFz/hXkdv/AGwnlyXevTyED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xvOA1xezyndhQ75Fa31M22z10eH/gDIzya2NJMfIEQYgD0HNUtS0X9l4Ru4hs4wyZDIcNx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Tp1zKEuIdw2jlWxioZdL04A4tFJOQc8it4NozaszJ+Lun6Lb6uzeGpM2TFijnnK54rD+HE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2JjQKucKRyRg1q+PLlItNiRVIEcW0AD3rP+FzLZeLbWU5bDEttGSODXbCT5CU7s7Txmka+D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5auyhRznmvGdLvoXhLOGA3tjAwcZ717R48hjtfhtfRCTBLMyowwR8wNeG6bM76WvkRjdls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k3ylSbudp4ZWGaE+XM4UjJLc1clypLO+CBlRisnwbNcJope/2o7P8oHXFadzcRbRLMVUKC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3H2u9gs7DJJwQx5Jq+8sFtEZLpgACc4PSuak8UytILTTrdmwSfNAwAasWWlX2oOLjVLliC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yjSLya5qOqTmz0yBmQfx57etaWg6Y8DGVmLSseXk5xVO10+5tmIgcptPJQY4q9DFMhZjKx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9WVctiD7KrXDSKc9VLdKqXFxEyjaSGBySewqvqFpNuS8nmYxqcFQOKGjjBBiJZVHIxSbsg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rLHOQueteh20No3hm26KwGSMe1eeR6Lcai6eVOI8MOQe1ej29l9n0i1jEhBAwSwyc1MpqK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ubiVYINp8soBnHes+6hm3A7cENwA3Fa+o2kpijAJ5Xg4xVEabOke4ZYD71SpJoetynBK8b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dWpHd7uQNcZcqcLk81Ja2Mrgs0WCCdpAq0mi6hI2ba3Zt2ANq5x70cyuCu2UWZYXVWkAz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u7rT7ZS0d4Hc52YrRufCXiGVfs40eZwZCA5XGf/rU6L4D+PL4xyWmhSJkjGRyfel7RJlKL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rcIUt1y7naVxxis22jvbbU/OlnBYsMop7ivS1/Z0+JSzCBYYICx5LjOB68Ur/ALJ/jNZvt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gwO1Rjv06U/aofI0jjrqZbmcsytgrwc1XNur3RdEIUH7oPWvR4f2d7gXCWuo+I9h3BQ6x8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PwN4Y+Hl3Dp2n6+89xIT5xmGOP/11arQZCpuxzzsojbMeWI4IPSm6Z4f8Ta8x/sDSDcbf9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6jocR+a/Vig5Va7n9nfx74G8P3mpS65qiWqsoKq5+9U1KqS0KSTdjix4R8cW4Y3nh6ULG3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tU9V8OeJJnjEmlyRBnOS3UcV7q/xf8CZkWPXrZRIxLMRuGK5T4i/ELwPf2Ea6f4pijkV/l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uP61zyqyLjBXPzU/4KyR3mla/8ObC9SVXnkviqbeD8oGTXyqsjOSZEUFWIIHfmvr/AP4LM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fEr4ZWdheM09nY3UrbVwpQr1+ua+QLkkhJwwJIILY6VjOTcjSUWmPndFbEOASM5VuM1yXi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A2ADuY8811ltbxyIZHmRcqd655I9q43xKVlum8gnaG455xRHcL2RW3MSQAOfSlvbZ7jR7u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dRk8Ywaghk+YEEAnpzTtdNw3h64W04nlASNgeCScVab6AtT9cP2bvCF0f2O/hzpdtljH4d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3ygj9K7rTdLs5dLfw9bSOJoGDbtpGeOlaP7KOtS+Hv2ZvhzAunQTiHwdYYkkXIYfZ0yfzz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e5vGZtNtYzs+Vkjwf0raCkkKVjic2cUJmtJma5ikCyQ7+i1t/2bp/2FLq504MUOS+7AzUV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up5pXKNLyHTjBq7qNhc2lidPFyLiLBIYYzW8WkiWlY56+0JPFOpi+W1RYrcfJGWyM+1XG8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pkhMqCOBUWlw6s+orb2IKxD7wIxXXxW0ltCVGHd1wQ3WndNCUmtjh7bTfF9raPJDC5jL4Y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1zXNOngYWk0jI43qy5AFejKV0+M2rsCScgsOc+lJHbwMhe7tA5c5xjBNHMDd2cfB481ie5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HKsMbK3Fn1HVY0uLhFCgZDA8/Srd3pcBcOtmgJPZcZpotmjcsCY1I5XtVJtCkk2QLbvx5B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AqGaBIlCNkkkkAmrwiEqnGRkcHHBrI1aS6hHmrA8uPvInU1SuQTKg5BzkDg44NP3ksAWyT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bHxFO0AW601o2Q5Ukcke9WTcC7ka6WMIWA4A4xVXYNNFmMKcKGwScA96p+LIIJdEki2KSB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UT7hyQSBggdKmSyeZ/mJZSeQe9JMDhYnSK4WSOJgAwwwHWu00dmnsUe5kBBHyMp6VlatpJ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JGP3WHBpsN69qGW3UgNwQTxVOTC1i/cBHulnMpzuAKjjioPFG2WJHRgACOBTLeWWW4RX3Y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y60Ozn0qVppAH8olcHoccU+ZWBJHO6GyCSdQBslQoxHXJ71naZptvpPiBbC4O6NnI3E52j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WEcy43IeWxxnNR+ILKW01q0uY5AZJ5Bu3Y5JPapm2kVG7Z8G/8FHkik/aR0+GGYOy6SNwL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CZ4XMoAPAPXHWvYf+CgFyLv8AanuRHI2610yNApOMHy15ryFmmlVNxUFT1HTNfN4lv2jOp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4AGBzj1qCVmVjwc9qnkLtIS+N3qTxVd0IYuFJbOQM9a5txp2OM8d5OpASD5Wj+VgOc1meC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Y1wzAkjA961vH5J1QhsnMeevSqPghAniSz2ZUeZ8wC8/5NbtXgU1eNzsviBMwv2N0yo2dp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n9g2zdPHF3eDY6BlJHqcHmvHfHStqF/ITwDKSMHtnpXuP/BOuOe98ba0sloTHBbxkErwWO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sZWULGFrxPvXwNIHYlRnf91ga6W51FbW1aYHDA8Emud8JImmaet5MwAUA4FNu9TOoXLNEQ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K7RzRi3IfdXdzf3RkN0xOz7uOlNjD5Vtx6YotQFkMrEg5wyle1TgrtYsAWZjt2njFSakZ3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Tj1pwRj93IAHp1pWIGZADgEYC07b5f+rGcgcMelBMgQ52swwcdMZp24AEo+c9M0RsCw5HQ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DgNkkc5PSlqSNKZI82IgnoM0x/MKtEpwfXHNTvGr8qCGzwQe1RCRWkMTAnBwBUtu4FxUgS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G9iP0p76fLJGZDMqgj5SB+lMt5okB3gnA+UEZ5qZnM0IVskA5Ue9JuyAjgs5o2D5yB1wKm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wTwQKdAZMbemR1IqUuxZVlmO0DgKKhu4Dfs4RQJFB2n5WUYoAYZwQSaUyEkgsSCeSRUkMa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EUrgQ6iUtrGRBkhkAJI4HFed6nAyX0jjDFmO0deK9L1iGB7XKgkMmM56GvOrlts8gUEHdg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dmLqVvJYR7OQWPOeK57xcspjEcRCt5i7mB6AGuleRi2EUEDjp3rB8VgQXWzBLEA/MK3juN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5kjXIZjncO9ZuoSrArO8ZABAyfWr08+XKkhVzwo71WW1k1S8S2YM1uGHmqD82c9KtsE2jO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w2LMWHyqoyT+FUrrTbg5hnsJyy8lBCSRX0b8Pbb4b6PapLPoIldUBLSvyOPTFa+oeIvh+0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Q5bJYKcZrGVaKdrFNQaPmnR7bUkmSGy0y4yw+QvEQK3bjwfrk+2KLQpVkZhliDuz9K+gJ/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4LTQ1LIAQxi6moZfHWl72kt9GBmBwSBxUOu09EKyR4Td/CjxicLHayLuHLEU2L4I+OLgKn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NvUV71/wnF+xWVtPRXCYwQCAPyqCfx9q4kVLK2UGRv3jkfd/z6UvrE7CueNw/s++MsLB5B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tH9amf9m/xSoMkl1Ew29IxnPtXq8vizxVcYlSZInUYBYZFMi8TeL4mYvqMUgYcIsIXFS68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fsy+K7qJfslw0cZTkufmBzU8f7LOr2+Ptuq4crhkPp+ddvfXWq3csk8uqTLIw4KtnBqjJD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12cuBgAEDNHtqrjYLtowIv2YmsUZpdat5hs/1JYBsfnVF/wBnzTA7GS9JR2+WMHkfrXRS6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STSyN/rGaZun8qlmi8q6LuxACEKqtnn1rN1aj6gm0fU/hrwH8PfCU5v5vENjLcKpaIF8gn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EN1zHbPEyPkiSBwQa+RpY9dslbVb/AFO4YEjAWUnbip9O8R65dgxaT4lvQHbOxGJVa+Ulk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Swibvc9q8Q65dPcC2M4ZwcBQ2cVzE99eS3jRtkRlj5gxXMWD/ABGsMC2lWbcMvJKeTXY6X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3GpLE0zgErEOBXHUy3Fwd7XRlPDTS0LEFmgKiMqABwAasC2yhXv6d6kstPvUP/Ho7kN8wA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79mijhY7CQ+4cCksHWW8TJ0ZFJEaXy7JV3NnAGK6zRNJFtZgTKQcdCah07QY/D3l6lcr5i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qebxPJNIYo7UkAcZArrpUKiWweymuh6z8AfGdx4XuH06YMYLg/KvXcc17ULxL9QYd6gjhS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M+Kuk6LrkS68Vtlt5Bumb5gg/DrX0T4M/aK+BvjC1tre18UpbzzHy0Sb5ckdTXq4eFaCu4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o01GR0El1BbSGJgSwHBpY1muF3qjAD0FTRx6HetvsfENnOrdAsoYn8BWF8Q/EmgfD3QLjX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ToLZS6uHwzDHTBronUhTjdmk5whG7ZuGE6ZE97qF1FHaxrumed9oVa+f/AI0/8FB/Avw6u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rKLUdRDEPcFsore1fN37Sn7Z3j/42XjeHvDGtXWn+H4JSimI7JLoDufY15PbtGgWR0R5Qe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9a+ex+cOEnCmcVTFyl8Gh6B8Xv2gPix8amaHxn4suRaMctp8bFI/yHWvP41FpGI4VAQcYA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NIcjsw6mmS5VQNpAznk9a8GpiqtV3kzCc5zerKV0hbLMMKB6d6zNQjhhy78EgFTnrW4UDD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tZeu2ANmZossU68VMZOW5KbsQafMjMYMfOSMADvWkwCRhQ/XqCMVzmi6k8N9jkkjkt161v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K8aMp4OBzWiVilqh8bl22qCCeoI4NWbZvIkBPzHOPSqxmAYgZyehA7VNCd4V8DAbggda2p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FDKj26tG/JXhfSq2pabdwRLdMGAZeCF61a8Lxfaj5SoCScnArqbLQpdT0q4WZQwVSUBHQi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lXiN0ktwzgMduMMM4rjtVgYIWHIHOWPSvSfFOjRCN8xlGCnAx1rgdVttlud0YGDyBUuKua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2LHzE5L4HOa6Wxi8q5WKTICg5wMjFctYTzW98JYu7clexrpbG4LXBndmwTyQO1aU4tGh3P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wWNhz0XpXr/gnw24uUBAIC4bPTNeR+AZIF1NEAIVRkqB1r6X+HumWeoaGssUewsCGJPQ+1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kS1RzD2baHDdPMwOM7cHqK8o1rVVbXzhQitnIFel/Eq8fRb42d45WIk7WX1rxTxJqEcGuF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GO1VK8YkJJMq6tdNa6rJLcMVUjMYzjNcn4g1otfCSIkFj83pitDx3qf2xo5YwV2LyGHH1F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GZ+cZycVCs2NuyKXiS6e/1GE3UxIiXagJ5rvfgL8CPEHjjWj4h1G1CWUByjOOPrVf4BfBP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hU2rm3ifJeRMLjPXNfUfjnT9H+HPheDwJ4VdYFgAFxODgu2P5VSSuF2kcT4o1yw8PWi6Ta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Aj6n3ryLx9q+q6pMyiEAE5DZ611fi6e006J7i81JZZmOWUt3rz3xJ4laceTBCqkDqaJSS2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oaDcbGnvr2JcH7pOKxrlYkciMZGTgjmp7q31a7mZrpzsB4welN+yMrAZJx1XFYNNsoqG3k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prU8P6YHkDNkAkYIFJBYSzybI0G49AR0rsPD3hgtDHG4O4gZwK2hCzGrI1/DNvDaxBYwAM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B63tx4jh3vs2gFQPSuI8OeDJpdm9D8uDtHpXrPwo0aPTtTSbDFnICsRXTF2VhWuz7F+Ger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3vLgrKj4EoHA4q7fN4ps5C0d7DPbSr8hC4rnPh/pepjw7btPAvlyHdljjtXWXL2k9gtubl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BruguWKPUpu0EUL231xIo/wCw54ZHJxIgORmklvdftYh/a1p5LA8OG4NVWXT9JkMkMsjhm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TVxJqkKILmTYMEBjWnMrlOWpjW+n6tqGousWpEM7EhS3FWLi21DRZhC14rvn5sHIzUY0q4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A2CAaW+8NmeI3UmpSMxztQA8UxN3Jft7sCsrDeScsTVee6MYKQIGDHOVFVrDw7rU6nLEK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Z/su4t+Zp1AI4C9jSVhqNhsN5d7Sxgwq4zkdTVS5PnykuQjE8gDFW10GUK0z6rJtJ+4DUU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HTI3FjzQlYozNbult2SG3sWaTqZCeKSx17UYrSaJ4QXKEIw5/CrGq3djGVRnK55Ctziq1s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YE43EdqdkyW7Mg0ue7L/aL2IxsW6HmppzPJN/o5Uhm5J9KmlkdlEThSD0OKS3sbk5XdlMd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FbUI1tIt00iMWP+rIyRWV4iSJLeC53PLGGyYg3TNbGqaTJdtGGOSTywPejTvD8duzPLIck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SbROqRxnjH4m2Xg7QjGunRkuMOGkAJPtXJ+GPFU3irU4rmFzsk4EeflHp/wDrrZ+NXw3g1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JYm3FUPIH0pfAngIeENFh1S9iWMyoPJQdj9K4sRVTdjkr1dbHYWsdtpNtHLdzhOCSSc8VR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8WwR6TpbkWcYw7AYDD0rPud+oyhJ97AdQDW3pli9hCIYYTyuXUDtXJToKb5mKjFyu2cxoG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9pZwrGIZACiDjOK7iy1MrbysshBZSpJHUdxXkHh+z1KP4p6gJGZYnYMsmeDXpGlRzO7Q7S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CpknGVjFTam0TaT4gtZmnsJLfaEf5GI7fWr9r4rsLCTyIbNdrKA8o6iqem6bp73UsQZFkI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ubfRrfTrk3u21EKFnmmGFAx6mu6nZRVzvhaULkus6ta3pZbJlAwMFGyTXOyxvcM+AzEHOS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X7XGk+I/HafBf4L2YuruW5CXurAZSAA4OD3NfQWkeHH0jTra1e5eWUwgyyOclz3rpg21cu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xC99EWgiUqkg+ZieDUVlozLMFF4SG6qPWuqn02ylhHmMEAPzfWqk2jWwJ+zOC4P3sYrRam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a2pzLCZFBGSq1jeIY4tQ2GzhVUDDcjjjFdnA0EUCxzKvA5IPJqnd2tpPIWS1AU9HoA4bV9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OkXaU+dFGOaiufC6Wumtd3aFnYZDEcrXdeRaKpgWPluhA6ms7UrOHP2ZHIZiOHGaabQHIa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0wTeqHGW6n2qRPBgupSstvLEmeHJIFdpp+jNpVitvGsRkYEtIDjJqK70zU1thJdX4ZWJwF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Y0ck/hvR4YjaSTM0iDClxnNZLaEuntI8SF5G+4WbOB7V1V9HAoCyEFl+8WOKqPpk1+pltl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ABpJ2Za1Rk+GPDdoY5bq/n2SM2cMc4q/LDHG22LGO2T1NOEDWeYp2zIoBZiMA1W1COUyeZ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+lNttgX9NsXnQq0YcqewpkF5qdhfeRc6UIVDfd/ve9WrS6NnYHylDMVAw4pYLyWWAJcFQ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WsBbutTsb8KYtLmyq/NmI4z6g1iape+JbK8VtIsHaNeW3k4ratrhvJxazBQOhXpTrjU9SU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Mr3oTSYGVbeK9c1EC21GyiWFuH3x8ke1PudPtppwy26qMAAAVJczzy5lkgRmU/LtXFMtbq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KL2cNnNDbTKbVieOzs1tXt5LNCSPlYDvUlld3NjCltcRqEQ5dWjBpkU7GQFUBJ4+Y5FP1Y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Cl2PPGKTbZJU1qOzvJ2khtU2dwBVCy0XQBdtLcafuBb5iZeM1pG0eSJY9oBPDDNVNU069g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PmAOcVSaaKTsP1CPRZlOnSARgpmIg8isubwtpqXC3C3sjuTwmSAo9avf8I6rss9xc+UpIx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W0SxlJHIA4LLwaV2mNSRCyW0Zx5hBTjcD2qG40abUkJfxAUjByoB5Bq3aWNqzi3fcQR8pP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spEpbAA4ZhSDVGTFo1/A5C6q8pxwcgmrMFvc2l+LqGEtIVwQOQaspYW0Tb45d3PY08LqSO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yepAp9Rpkc+oakznfprjOcllAFRiYO5iuAFY8AOOKcb/VEgMjzNLISflJqgY9Z1B/MjhBb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WLy6l0+L7Go3MxyoFT/2gkVqsjjnHzbfWoJtMvIlH2klWAwFbqKFQzWwRSuQfmBOBQCSSC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pUjJ4JGKmuHt2ti63LyhuCgXbg+lVoEtnvDHMgQsOuM807VIWtJVhRCQOTtPFAEML2QAgt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x09q1LUxT27ShAioORnrWOHmkkKwQEkDgkVbsZLlAySKUBBDq446UAWILm2AYRyFRn7wp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s5klCFiFPOKozwSJHm3QkDoBVWNdZt7r7XbGSOQDkr6elJq4Fy3u7mItavKQ+cKzHginSx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YNwMelV9j3kbfaYWB7kDHNMGsTQILMWTsgBG9lyaErIB7wy43opA9TTPNkgXNyFC54IFIb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ZHyqDUOpuVVIwhOV4+lMC19q0y4UGJyAOxXmqc89uZ1jDhgDyVNZlvDJG27fgnJCnOKtW8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TkkL3oKVjQaZI1PkxFmYdAOfrR523mWRUOAAhPNVfsV9Km2AFSRgMW6Gq/wDwjzuy/ar4y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wosmCSZev47G4iR5nAOOVJ5xUH2VAxW3uTjHUGq93pyWc2yGNpCwHO7v+NWLJ8q6+WVYDk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kOyuEsl/p1u9xtLoB8vHLU8Rz3NujhCPN5UE9ao3t+zOUFwXCkAgrzii58VRRhbQRMVU4A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CVrFwB44Jf4jnAjB5ApkUkaxMjgliPlYHoazRc3l4xjtXCHccuemKdcFbeFZLrUI1bPJGS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IrGEI7BHzxg5zTDFMWBdwc9Cp61lz3jJF5kV8spAyygcYqoNY1KUlYbUgr90nrTSbA32uA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jowzUKXUaFWlDFQDhScCqrWvimdBJFZMQAPmYcj9KqahpviGNS4AJ53KaLagTvOqs0vmoQ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n85EVWbBDdAO9YttZX73A+0JhQfm561sP5cdqknlhsNhcf1oaSAluYXgsfN2JJG44YDoaz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WQ5C8KoGBUztNNOEmUpH1CjgGrUsdoqDyFIGeQTSAqPeK2LFp8MBuC+1NEUkjDCM4J61ZO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I2CCzjmm2801mBugCnnAPegASxVmC7ADzjJ60sWmwsDu3B2HKqOhqDU7/AFCR4xBCig9GH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+4t43NmcjhpQc5oHZjF0JJmVlkLOBghzjNSjQltYw7uHC9CD0pktxKpEUzgMTwBUDtrdsQ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TdnIpK4iwZVeERJGqkNktjkj0qhLHGLqQiLADYVyOtTWc8/z+fAwGeCT0pZiWUbiSeuCKY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wtE3zMy8LjkGktrSaEKq8gqAVIyakQrgMwySeCRULajEl3JAxAAUZYZyKBoj1K5a0CrDHu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FMiuBMMkgNjgHpV2O1tL9BI0wLdlPcVDttYZDHEqlwMAkZwaBp2RAjyCTLw4yeoNSbX8kl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8EEsrDEanApZpbTyGg85EkHBXd1FAN2Mx2Bz5SEkjnHc01QGwkqFeOMjmpxYSspAlZFBB3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ql0zuDkGT0pp2Y1IrXVuVw9vdHceqqOcVQv01GJF8lQ244JJrRaG5sZ1+36czAnh0bApzm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ysrDJUnPNIad0V7clrfy2IzgZGaaltOGYs2Yz04pGurdm8+LTpEIHCgHH8qtaddLJGytA6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igBkcdlbBQbBeScsTwTSW+pQ2hmMsS5Y4jJPGKsXKWrwhtxAYfKpqs+nWkyhXUjHODzQFx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TGXzUlQghVIwKc+qWeov5csflMxwARxUh0XS5rXMYdWVvmAOKgk0CGOSOVCz+WeQT0NAXR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2NlcZ5GeaqXt9pRuTBPKFA4CBeCaff2jW8DSJywPTPJNZwsdNnlQtp87XDHJZvugf40BdMn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M8duVjYfLzgVU/s6K3c4JDkYYrV2902RCD9rmQxjorfLj0xVVba4aUyoQF3HPPINADodO1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EyHqGbkiqt9dyNE0PkMQpGSo61Ya3v5CG2seeGximppmrwl3hvF2soyrrxRa4XKLQaTIg8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rUc3h8XKfaoLxiqrgoQKlutMv/MMxkK4HAUZ3GopJUXELXqo5PzAnp7U1e4N2RWWx+xKys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OcU7Tr6C7uQigkKApQ8HNTSweI9PYXFy0MkLHgIc5FMW5igvDepZFJm4LAcY9cVSdw0LRt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GSDwCc8VM2mFY1uLaRSAOVzgVVmltnBkaNgSeopEmi2Fo2coxwQ3Siwm7IivLZ5UaCXAZw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IubGVVmkLSKpaF8ZOasTYjIYA4D5HPNP00Je6gplcExqQcDBAreGkTCTTZ458O7a2T4o+M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zkyMvVXIx/KutaFY2EsW4hOqg9feuU8IFIfix4utYnLg3gC5HXK811kKOoAQsAepA61Vmy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DgEbsg+1N2sVBbOVPBzU7ISqqrYx2NQjklccHtmgkWIGOUyrySOQR1rO1R2lcsBjBOFJ6e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scEj16Vi6hIYXKFg27Iz60J2Afpdv5cYuMFiW5JFXYzuYbcZzwBWbp8jCJI1yQByCO9aMU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joSaAOl+HniWXwZ4j0/xfDapPLZ3ayrBKMoxB9K/UL4KeJvg3+0z8KbfXtR+HWg6nPHGEv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ZDjkcg1+VdpcQmJLc5AQDJA5Y19W/8EyPivZeG/iyfA9/qJS31GMDypThWfHQZ6nFRJspp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/wTZ/Y6+LVvcMvw6Tw7qFzwt5os7QGN+zBQdn6V+eX7cH7InxU/YW1Kz1zWNRPiHwXf3fk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bVyflWUDjB/vV+vWpWctpdzQzuS0cmQxHUdq8l/b3+G2m/Gz9l3WPhVqqqH19obW0lKBnj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3AyaFUcUk9iklc/OH9kjwHon7Q3xp8M/DjWrY3Gn6peh7mOIYAijXcwJHIB4r1L/goN/wT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8X6b46/Y1+G91rmi3YaHV/DdiWke3kH/LVcknB9K97/Yg/wCCb3gj9jX40614v8N+KdX1C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rGLV7jzWju2/1zqcAAHoB29a+ivHd74jsvBWu6t4VkCalbaPcT2bPGHHnKhKZB65PatG4r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O0/Z0/a/TT83n7K/jSK4B+ZDoztn8QKY3wS/aRgcLqf7PHjC1lAy0Z0SU8flU3hf/AILx/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z4afSvDCPYSSRTtNpIwzI21ukmeoPauz03/gtP+3re4ksvDfg2dC2ARpTfqPNFUlNPUvlk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fEPSrkw3/AMLfEkLI2JQ2jTHafcbaibWrqOYWd14Z1iFlbGJtLmUY/Fa9v0z/AILRftvw3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eDXAHz5tWT/2c1s2H/Bbb9pRg0Wofs3+GtQfdxLbah5a/qpptStoiJQk3ojC/Y2/ZW8Sf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KXT7nTNDtWDaneXEDo0id0XIH519VfED/AIJd/sr+IPD76P4Is9S0DVYV+TWLO+dy746sj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AVofsPftl/FP9q1NUm8S/CXT/AAzZadF/pE9pdeZ5jH+D7o9c17a8gicv5oGR1ArFTnfUp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/tgfs8/H/APYn1gz/ABPshrnhC8nCWniawgwI89BKAPkOO/SuKtfFOmX8MU2j3SzLLGGQI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458FeEfip4Ju/h74/0GDV9I1KBobyzuowylGGMj3r8R/29f2bdU/4JyftO2vgnw3q0914N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hxrpstb4bD2+e4XIwfQitItTRFl1N221e1cFRlnH3iR3qx9ra8A2ELxzuHFcb4c8WWus2M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k+9g9DW6Lx1wA7YJ4A6VLVmSaisjMrISdpPBq3EWk2snVjyzVSjiIG5B8w6lTnNTRkxuMy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oA29L0YXWq2NjIwCy3a79p69q/SWz/Yu/ZIv/AIbaXomt/BrT7sXumxT3NyI9sjyFeTvUh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nXiW11ayZIPnDMmcbfev1h8BzfbPhJ4YuZXLu+lp85OSRipqSfKkioq6PmTx//wAEiP2ff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v4h+JPCFzK2VgM/2qAD0CPz+tfNf7Zf7GHjD9iH4cW/xOvfiVa+IdGN5Ha3Dmz+zyo0jYU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p7aBTcCNsgAZJx0r8gP8Ags3+0N8Xfin+1xefsyX/AIhltfBmgpBcLpluApuZMcM5zyMng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DSRU+E/hL4i/G0ofhV4TuNYkZA7QW8TH5e5yBgc+taPjP4Q/H74cWz3/j74IeJNNhQ4eZ9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JQRXqX/BFq71TwD+0KfB8ury/Z9U0iSOOyf7oCqWBx6iv0qudYvY7mRGdHUOQokQEVUpKM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oWnjLRBM1ldXMltOp5iuYjGw/76ArWNz9pUPFMChHDDnIr9Zfif8ADT4D+ONC1DV/ip8N/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M93qV5YRK8UYHJ8wrkY+tfjl4wutcf48eKLL4B/DLxFrngW11Qppd3penS3MXlYGSrgdN2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V0KysdZBudgNxIJxkjiuw+GXwF+Nvxia4X4V+AH1f7E2LpxcJGF4BABYgZrzKLxVotqjSa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DW1/bvAyn+7hgK+zf+CPfjeyX4h+JPCGnOB9v0mS7KbsgMm1QR+YqJzcI8wNKKuz5+8R/s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riS21X9mrxQNjENNa2gnj+oKE5FcJ4nj8Q+EZjZ+OPB2s6PIBkm90yVFH4la/ZceIdUjJa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wBH5Yrl/jd8S/A/gX4Ra746+L9xZro2nWEkt4bmFNpXaeMY5zRGXMhW1PyLt9R068iW4sr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ZGyKsfaUyCicBQAPf1rwf4b/FlvEfxF8Q6jodk0Ogalqs1xpNrtx5NuWyi/lXr+n6yLvaq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HpTs0waaNvzbiIBkjOW6D1pftN1NtAVQM/OD2HtVVJ5rlNgk+7zuz0qxG4ZRwOPTpTEXIb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IQEdh1FSPdmOFieSepA7VSyCQRyMcVIsmV9yOgotcCO4guLuISKpwDzk4zUNtoGo6g5W3Z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/atCKRgwK4x2z61saHPJFuuV/dlJVZZEHIIOc5pWi3qNI57xH8NvGGk2ouNe8J67a2rJvF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h6g7ea5uzn0bU7wwafqwQINvk3KGNs+4bBr9hv2ePH9n8QvgXpHiq0igmKoLe6SWNWAYD3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+yZ+zV8ebV4fiL8JdM+0ux26hp1uLe4jY/wAW9MEn60KcNmOSSPykv9C1Cz+aKRZARkBGy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uLQFRE5Yn5iq5r0z9ur9lH4gfsH6xbeLNN1O58Q/D3UZxHBqUibptOc9El9j2avPdF8Uaf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s0biUZVlGeKd20SUJdWtnkSH5/MAOTjjOKn+2aayCN7kxyFeVAzkVebTrOUb3QKD94gZps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8JuZQNr7fu01YCDzLdYoysikjqQvBFJdXETOTGAFP3iKJ9BSKMGJwd55Aqs1rcWgEDKXA6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dALFqUklwuTwcAip7rfEwkYABcHIHU1n2t1cW9yLg2gYEbQobGPepp9SBXZNkO/3WxmgCV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PkBS38Q71T2lQFYncpJ6U5JMyK2TngjiiTErlhuJJPAFAE1mM3iSptOOofoRV66Ec9556y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0FULMOsqxw2jOT3DYxWgsZLASRlTj5sjqaTdgKUpIJxls5wAvJqnIVKmWRWVQ3ORjArRHl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UHJJwMV3/AOzz+zL43/aZ8dp4P8MaoLO2WISX1+0QdYk/kTTWoLU8mnvozIFhZZC4O1gaj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kcNhehr7m8Zf8EXvB8/h1rbwH8dLu310L88t5Zq1vI3phRlee+TXzj8Vf+CdP7dPwaiMkH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hGCWvfDlyGkI943AY/hRBxlK1xuOh5JK5XCY6nj600SYTIYKSeSRxVPVL3VfDOoyeG/iD4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J/wCPXVbJoXjPtuGDT49Qguodq42oBhxwze9aEOJK05jy0ZBAPDHuaGwXLuwaQnrjtUEkx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FphdN+5CwwOTiglqxNO+7MakkDrilVUBK8jA6g8GmK4dVG4hgeTjgimlsPt4w2M5NQ3dg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wGeoxmmzMykMvGTxj0pshCsEMiqM8KTzSzq8sGVxkkbQPSkA0Puz824Y5xU8KnepjZgQPl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MowOhU84qwv7tkPJAYE460FxvYnlimkBaTahA5UnrUe4AhVUA54x2qcXEZu3mZCVckKrdj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Fd4fcFZCSwHQ0DLLRZG2VgmegAzVixa2htXmuHVpFJUIO4qlHJvhEauQRzkDmoiY22lwSy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vQrXAi+JWi6n458Mx6SmuzxmBD5aiQgAeleLXvwL+Kd46aXfMIdPyA03nbg6ewr3RHkmYy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45qNriYy+W8jPnoGbpV81h3djnvC3g5PCWjwaZFK0ixxgKWPIFdLasRCgwxAJIAHSog8aR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nNWLG2uGRbhI9yMPlAHQUSTaERAspMoOdp5I7UolBJ83kNyCam1KTTbC2LXTli3WKEYI96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IHsmIXHAU5wKlK42mi606sQm7JIwBmoWwWKKQSD0JqKNRLC8juABnYM4L03zIY0MsrhFOM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iLUW9iNilsjHFLOrx5QxAMBknHBFV4pCLcyrOQyt8u08mnl5tg3MxUdSeoqgIZCsMw+YMC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kUZJYkg8BjwKm4aUOQMBcE1TmG4kRkAAnaTQBJbzZ+f7R5jAnaoXGBVmwE67rl3yCfl/wq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hEjgLnkgVpLC+4gEAegPGKB20JthOLjaMOMAk06BmXgEHHGc00oUURnBBHGD0pI4grFjIx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BFm22FmQbmYDOF5xTnBKhVO4Z5GKjjaN3EZkK8EM4HOKczQ20ZCy79q4Qk5yKAJRJCzrDv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9Kgmz5pwSRkdOgqOJfKkbeSGboQacM7twIJI+YkdTQAqtJuyAQD1HqKn82Hc5aIEhvlJHG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AQWOOBxmnuS3yIx4OBxzmgB7FCQVwC3QmiMbVAXhR0GO9NVAspCFgEX7xp+SEG85yOQBQA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Y4A7VFcecqGSNMsR61PhVber4x1+WomjLAEMMDgjPWgCvBJdHEc6gIDwQO9EhVX+RmGTgk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aBxG21jjI5JNRmYeUybc89cdKAB2wSoAYAYJB5xTcIwIILAjkHnmmlxGCMkk9801Z1B8sD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FoBG5/fMrQFQACuaBt3BcncByWFOmdxMN8m4fwknNR5iJLKSW9SO9WtEBKDgnjIHQdqe0q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PwqLzMBtuQVwPmFGOm4kKByTTAf5nfliewPQU0iNjuOP9rI5zSNcxICpUsVT5AtQEytgyE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Fh1WIjLA5HGB0qNpeiEjIHIPXFMjfkcsARyCM09o9yYK5I6OOtAFlYlkiOT91ckimyNuCZ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6gtFe2aUBz84wozxT22YBfAA6n3oK5tBXhFwA0hJCnnPr2ptwkwUnIUkEBeuRToiUBJySM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/AIU1kkCb5GyccjPQelAJtsSNGTYUdsqOPmpxEr5dlyff0pSWGACRkcDGaIwHJfHBPJz0o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qRuKkjPyjHSkKgdV3E9896kZgpwmWGeTmkxg4RtuRwTQHMxvBAaQYHYAc5p8Rh2sCh3dsn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ksVPzE9TURJViBjBGQcUDT0GBVkyZIzndwAO1I0aYIQgg9yKcD8py2Mjk9qZHJH93OQOhx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xJYI3hlyuWONoNNFl5SAJJxt6DtSrKWyUPAODxRId4HykDPQGncaabI0td4GRuxwQDipUt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CfunnBpoYgFt4YEcMBjbSh87WGSPrQxhJAJACxJCDAHTFESqMI3ynGQAackoVypywwNoK0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ZZh0yelKzuCSRJAXilL+eQGzgCpF82UgTTsQemO9V4ZGkIJTawHKEc4qzHIRDtDEEnkgc4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kjkl5X7pGMAc8USz3Q8tI5iADyMdqbvSJQ4BxnB460rOchsFAMYKtTauguyheW2qrqKyHV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EwT9allvdRkkAidvLzjeG+b8sU6dnkcYuHck/K7DHHpSKykhmyQpOcnpQkrBdjTcavkLDd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5xSG81C0nW4luGKEnDA4IPpRJMI2LSHAzkgdSKglKORcI0rLn5UfoKEkguy0+tSzQma2dn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+lQxa7qkKnzULsBwCeBTWlMkTIYzGRyMLxn1qJmO1QGB5PPXNFkHMzYtPHGpWZimXJcqdy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L4hXa3Ek1tgPITuUtkg1kyk7B2K/3RyDVSdoba3a6i2iUMQV28sPWhRQNtnQn4i6x9qLPi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HtWlb/EzVY1S2trGONXx+8J6e1cQmpW0USzXUiRM4yUJzzXPa/wDGnwn4d1+LSJJZJzJHm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OtJrQSbues/8AC1LqJ2a6tklViOcEDd/hVef4o2c80j3lqYnjYYWJeDXIeHvEOgeKoPM0i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bk1O0gERlRQAw4+XmmoplObsdA3xWaSJ8x7FHKhzzj2qJPibp0kqxyu4cj+Fu9c1eMJrQI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cmqMMMETmRYApJwXxyabhGK0BTaOzm8awvbGY3chcEeSpXjPvT28U2F1EskzFXIGSB0PvX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gptKnIJ71NHCir5bKAe+OKEkhqo2dUnj6KCDyZrmRIwekSZJNLdeKdF1PZ9pkuYnUgrJkn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klYQSDwMYwasWQm+Zbtjuc9DyKTikyee7Oyt9e0kqk9nq86MhG4FcA1dn8U6PdNttrkFgM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Hf92pDpl29R2qCWFXUpuKAj5io5pcqG5pHcDxDCblglwu3HLE5ApE1y0njkZpEVi3PPauJ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EgjaxGDSnzpBK4mIZRyD3FNQTQKql0PQY77Tl2lJSdwwGQ8ZpsmowECAuME4JPauAma9G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gMSKcAVGkmoBw51BwpH3SOc0vZu4e1uekG7aceZZJCSBjDyYyKlRp1Yyi7ET8YQPkGvOY7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3BBjXhic5obV9UYqVuCSpyA3AodNsaqxSPRftpnlEt8HdEU5YMMZ9DUDTWNyr71WFlICRo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S6lYyT3DFsYwDwKjkv75oxdmd3KMQp34I+lNU0kJ1E2ehNc2rw+XLIBKB+7A4IqAzJ5RMk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yfeuDTX7hjmRmL5wQWySfWpF12+Xc3lFuOAW60cgnNHbQXMJZ4XlG1ugx2qZrbT4o8L5as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1rhz4ovGQMdPMR2jiOTODWeNb8QyXEkgvSsYGAjKKfIHOjtroBQxR1JHQjoTUEnm7FjceY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lE1PUlHnC5O8D5lxwRTo/EupAqwkZXHUDgYpOKQ+dWOsaG+i8pywRSp+VjyaimNwkqx3M6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WuZ/4TDWJHLXDBwqkKuOKY3iB5UAkB6ZJB4FHIw54tHSNbWohQRX0juD8xYAAGpE8+Ta0y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uTGuy8KFDDPBHpSvrsoPmIkpc9DijlTBTizqry/gtNqJds04PEIFZiJr9zd/8eiIjH59p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eG4WW4ttxIAMjjitH/hMY/LEJiLq3OCKFFoOeNy4v28Xj2aTyTBF5YsCAKkd7rZmaJlXs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sooDLBaOjBvmKrkin33jmGW0M7FWBAMo5yB7CjkbHzRJxf2zAxysSoXkgYao57wXEuOY1Q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QHiHS5kLQQsrEDBKHp6Uj6tbkhWBKjrx1o5US5q5qpOZ1O2QNnhRmlGCSMgEdj1rP/tS0E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KS2TxSprlm8e+KUkDqQuKai0UpJlyVCXXeAAOhJwai3SKClvc7GB5yeMVC19p06kyyszYw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pZwy6oMsOFJ5JpqLuTKVi4ZsgA7DgclTjNRFUcg8cHgA1BcrbiZfJmUnONwbBqwZNLtY1N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cgZINNx0JckNIbaQcEjkbhSmOPJDEgAcqO1Tm40iAxzxReegXLM0mMD6VU+0W8kmUJVWPG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hzQpLjyX5JxuNLFHsBWRjlW4yOtA8uGElJWf0BNI7k4QyKAwyQx5zRqw5iSJGeMyRoFAB+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5mUySTkEjjNS2epfZ43glCPg8Lnil+2QmGTdGFLkYAHSgptJEcgMi4kyGHfHeop1uQpNtI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lxkyq/OM56CmtctAwkiCnnhSaEmxXTZGupa6u6zlfEXGUKCo5naJBLLE7DPyqo5q22qW8+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YheSaQXenkv5pYBuIWHH4UNNFOxXAYjPzEA5IPYUnynMgBGTyTU3BI+VRgc8YzQ6lWWQKF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IjYsu1DIQcggjuKcu7aSASw/ix2pmCFIOM7ucmpYLkW7FpFLZHRjwBQF0Ql3csSVIzwSae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QByc9Kj85GZnVQCSSCOlKs8agM2SCMkCizHd2JSolYSTE5B+XB6VdnjggtY2BB3ffwckVm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QDkCnRyq4ALEkjqx7UJXYJpExCs2ACAeQCearStKsjKEJXHPPGanVsoRkKAeST0FIlsZsm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z1q0kge5UdnyFQ4yOCT0FWYFjwuDkkc88YqtLC6EjGQSMkDrTlaRMAHIPUEdBTEXovLVHB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51btJI2UmMb9pAOT3rMic8hycEcBhirUcioqlVwRIMhR1B71cFYlu56F8BbqCP40eGgLV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QZzulQn8ttfrL4rlQ61N8uNoXIx14r8pf2clsx+0D4PtwcyTazbKAW5wZo8/oa/VrxbH5v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YZPlKntivfyuzlI4MU3dGTY2J1e4L24UoAc89KwfjDfXkuhJ4egkISVfLkZOy96661tlsr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qg4Ncb47ubGyfdesWYNuRWOea9CVSU6vKtiILlhc5PTrNtD0tbWF2VFTAVzk1vfDTzL67l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kgnp9Kwyi69p91dTamsEmw+UGPXHan+DtVvRORpqALCn7+YDgn0rscFTpsycryPSLi2QuH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yKra61smmb3jYOp+Vg2Mmp9Duxq1mlypDll+fB7iqni24gOm+SkZDuw2pnkD1rhqStEqKu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NgeUZIQZJOSeKp3Txu5UDkjk5wK0dJEI0pCcsCoOCe+KzdQutO+0iM5RweFbgCopyUkDb2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qDkZwR3FTridQVIBA4JPOKzW1GyQsZZlBDcAHtUmna/pUTskl8hCjnaMmtZOKRLvY17eCM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IGaryxRhGby13cckdDTP7XtbiJZ7AyTLnHyxsP6Vn6/rdtbhba5tLt5JQNscEZL1k60YLU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MVjvLuGeE4lhwHJXlhUekNGsytIgJU5VFPel1Lw58SNauVn8O/DfWb1SoxHZ2LzN+IUGtr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ve3omf4NawqD70U1s8ch9trKMGvMqSUpts2jdaHNfFPUnn8VfDrTJ4MOviZJS3+z5b4FW7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czYAMzHDDnOaqftF6F458MfGX4fabf+BNTs5727JsLS5t2DPIifdXjk8/rWnrXw+/aCtLp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SczOSWt9Odtv/AAHG78cYqG0kKSbZmSwKQYrYjAPBJpfLkkkEJI5AwWNT33w8+NenkLqPw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CPK0adiPr8tZN3pnxH0yHzNQ+HniWKMEgM+hT5/8AQahSVyJJ3Ld5o0rJukZSEPJFVVDBC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KtQandwads1LSNUtZXHyJd6VLHuH4rVCxvbvUZGt7Xw9qckiNgEWEgVvxIq000ZtSTJcrv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pjAqpCgAA8YPNOkYxv5d7CYJARugkYBwPcUMI2+cSrkNwSeapaA22QSwktlDkEdSaY0GIw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LNHtJJGCeB6Uxbq0jzt+cjoMdTWkZWJON+IenzW8Mcr7QGOdm/kiofhJa+b4lcPIDIykoo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fidr1k+sxw3elzQyRxny8Nw471V+Dni0t8SIorWz2h7c4dzgZ54rrjUSiKMbyO6+Kkot/h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mQkJtPzZz/iK8a0tV/sqCaM8uoLKeor2z4s3VrbfC3Uru8MIjHMe/uT614HD4kme1QRwR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itKc48pTTR2+mKstoUQNjA2kDrUn9jvdOfMclAfuk1neHNbFxp4aQqrDO3BpbjWxazgPOe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iGm2bMGiuspMVuoBA2jHQVrQWkKIFdxgHJJ61yMfiuRWyt24Ukk7R1FNTxqkUpnMMkpAxt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7Go3Ok1PXl0xmj01VkYriRW7e9T+G9dTVQ0FwNkqjjJ5zXNPr0dzAs8VqIpGXJB5J+tU7X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XjKuG+UA84qHUK5Uj0LVJoW0WS2W9PmK+cFeSPSq2mLEICJ5wpA4B71xdx4pvGR5LeNvMC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TWtVnjCNN8wAIUcUueyHy6nf6SsM+pJai7VQ5HzdhXbapqVjpS29pJqEDyAgPh+/avHPBE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mXcquuUVs4OaXxnPPL8RTaRuzQO4cqzH5cH0rnqVXexcVFI9k8TeJBHqEdnb3NsBDEvmR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+lZl74k1K2dlkhtiG+7Ilyp/l3rz/AOMVw8/juP7DdOimyh3lc4bCL+tUB/bkMYkLeYW6g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7SotmVFxZ6KfF10qMtpC0z54SPuaQfEnx/pnzW/hq8i2nO9pVGR+Brzu0u/FTTDy7ZkZjy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Vt5fGMTGRQdpOAxbGBRz1HuwvBHeT/Fr4rrCLiC3vQxXPlOxAx9TSad8efjVbnzLqO5iVA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uPu/Fni1Y4xPqcqhBhVjkIGPSpovGPiPUrdbZJJJCOGBJO4UpTkCkkzp7r9rv4vQTrJFb3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KM39KhP7WXxhlm8q427dvyl4DnP1xWv8ACnQEuLyCbUo1dAxZo2XqfSue1u7kj8U3loluF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CAPyrH2yTNXaxrQ/tLfEqWMbLeF3GCA5J59cEVj+I77X/AIgajFqniwwhwckxqQMepxVyG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ZrIwPyjaMmr8HxDuowYV0uERKArI1spOPrjNP6w10Mm0ed3Oliz1UJGzPAXJIAOD9a2X0m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u3wCQqRgYP6V29n4m0aSMyy+HrVWzhfMhOTVy18SeGZid/h+23If7hUmqeJdthWbe553Ze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qqobHDvkVFq+ni0ZILhoUcDDOqfdXuRnvXptu3hO+lMiaHHC5PIZiR+FcT8cPiH8H/hppd7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tNOsYWdplfGcD7oz1J9KqFbmeqLi7s/P/wD4KiXduPjT4QsIZi8SaNOVYnghj/8AWr51u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MMoDx2Jr1z9u347fC79o34k+FPF/wmlBsrPSZRPEwxJFnICsOxzzXjYbc+5j82OCDxVyld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s27PLGpJKEFVrktZYJcSYUKM54PSutid2kAjcghSWx3rk/EDu1/IuwbCeg7U4Ntis2yhbv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HgZ9af4h1B7Hwtc3UKBmgIkUkZ+6c/wBKZGoQ4UFjngim6o6SaRfW94uFNo+3JxlgOP1ra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bv9ne3S0/Zl+GqMXVG8EaeGLD5h+4Xgj15rZ1BoIpjHaw+YQOHI6Vynwu1+/h+AngjTmvr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ms4mcLz9njyPzFPh8TTW7slzdwMxPBWQEE+lawlcJRR0TzTxICkYIboxGM1G7SrbyXOQNv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xpflHinjQIhOxga5/WPiPNNPHpVlGGJkG7DcAe9XzO5PKjtfDep+IBcyXCQIYScISvIFbM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ZZIS5UnAB5Nctpviq5trRYo4UjUgAg1KNaEswcBWJHMYYihybCybNu88STXlzHc3WlNtB+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p4oziNokUY6k1zjarBN86xOpXqnUVn+IbjUriNZbOEnoCQuOKSbK5Ujrp/GWmxS+TOwEhP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ijw7JALl7gBmB+V1IyRXMadb6LDpoluoXScdSTnP1p62ukynfJEdhXllHQVSnJEySN+38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d8ilBymeR+FImsaQmHWTJIyCwrFsrbwNZ2skElhcSyE7lmHQH3qm/h/wr5hul1edmY5CRg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bWolBJHSMtjeOfnQknnJ4p6adcRALDGCFbkpyK5WdLSygN3b3siICeHNMtvG8iEsmps8Y4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K7Bx1OxitZp5QIl4UHcAckirAi8vakoK4/i9K46x8Uyu3mtMVyeink1r2fiiApm5diSOCR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0ibxNJe6gFEu0rC2YkUYGPWqEPlPGGONyjlcVPrfiixi0p5YJYxIqggMK5tfFtnPE589gd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yqqD1DkbR0cKcq4UgBuB2HNbk1wn2QR7VG5eWFcdp+rQPZwyzXIJcfNg9/StjR9WsJnEMt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UlUTE4NIoa0rI3kW7bMc8dKx7vVlOpWol+YW4DJKxzyDmt7xlZJaQ+bFIzpKp2uq9R/SuR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W9k8thLtjA5H1oqTsioJWPgD9tXUk1f8Aan8RTOpCwQW6QsByxMQzXmZYheARg8c1337Wd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8XxwSoY7VbZVYdSfL/wAK8/VVfCk4OOWzXgV3ebNrCFpOSM/LySaWMMG3qSZTwQBwRSFQC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xmlXO4ENgg8kmsAOF8eS/8VGbdYiFMW5SeDVbwKrf8JdAu3Jkc7AOvSrXxAaFNcM244CAL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aNJfF1vdcExZYq/SunRQLv7tjo/GPmWGrPZsCQpy+D0r6E/4JsFIdV17VJkWRZrkRQgE8E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NzJe+IJJXIV5VOABge9fRv/BNi1/4lOszNC37y8/dSg8KwVf6DFc1SKdO6MG2lofZbXMy6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zGvTFVrNntifIIK54VutaFkjTaYfNtkbjJJHOapyRssiSbgqgjCk81yOTSsZRdlY0rWaYq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PSpFy7YHHpg8VGiyW0S7EUlz3GaATkhsZDdhis27j3JmDRZ4BJHCkdKQSlSFIDZIGM02OU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xkipYjGW28fMeGPakBM6iJsKmT2weBToyOTkEkcqDSOpUAMy7j3Dc00owQbugOCV70XYmr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nIz1OelQIpM3m/ewPlFKzg5AHB7nvT7eMkpjGCflNBBItysMqQyRs3mH5dozitBXEkAHlg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XDKIlY4+9jFTWqhTvAAA7E1MtgJAR5ny4C4xk8UHGTgZx12igkMxJIJz0FSWrCOQOFBz1y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jcQQGHGBUqMgkTy0YgL8wPrTlwu1pD8uTgAdKbO6BFMeQzHKnNJ7AQancyLbzYJZdvCgYw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/9JbdwGY8AfrXcamxa0dwoBCnPpXBX8pMxBVmwx5xW1C9gASbAHVgCBkc1i+J7iOWQTXCl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XBWNpNhCjkgGsDxHPJNH5aEEheBiuiO4m7GC6qWDCNQUJy5NaXhmRBqSyGLK7snaep96xZ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wHbuPWtXwky/b0jYEEEbwepPrVzSUQvdHqGlRI9sbgoFAUAcdTTZNOTzGkmuSztjbkcCl0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R8vHvUoTc5CYycZOe1edNtMFqKmUQDGWB6gcGgyclSB7Z9aeAVU4fkg4U96WFLbYGkRi59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fAZAd2CQBglhxTclSDjcxPIxxmpJNyRocAhu5NIQcs24E9SQKtXAiLsCe3PINSpsf5JASS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ADDIATnkkUhUqpc5BIweetBMnZEYhWNmYYY9ACKhlgV25YFgMsMdquCMSKMnKqMgA02SMx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kjA5pSvYOZFZYEdQqjhgcgDvUFzA0aGXgZPLFelXSqnIIGM844Iqtdy+aTFHEQoHzZbrUD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CPxd4lhSPiGBpcMGIyfw9K6/RPgppXht2ja5JZ/vRhQB0616rpPhDWtS2rEiqEPLFeprbP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gNOCM/Lx7muWVSCha51yjFLQ8nuPDBe6is9MsnywAVVQ8+1dLH8GtYhktmmtpQpUMTEP0P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a8P3ytqc0cF1GmYEWYYfH8jXA+Of2xdH8PXFzY6RFFDdKpzBPKDgDrntzWCnJ+7FXM4Qdz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0qCzEqaQrkAo8shwWx2rl/GuteBfCV3cE39vvB3zqpyA3pgV89aj+0T8WviNLJafDWB0kL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iY9ee9bXgP4D/ABI1m3N58Qb55JLqQvKXyBn1/H3pxozjO82L2cYTs2dDqvxYsdfBWyR3i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VhT6/rM1xJd2MTLGF2oG6/WutvfCnhPwho62FvbRI6oS7xtgk+mK841LxZCtw9ppbgsGJA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U4xb0RhKEVO5Q1eDXTKZZdVCF23NnnP1qOPWDpbpevMJpI+VKNhVNVNX1e6nQsLOUynJZm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N4rub4ixtiVzhFEWcA9z/AIV2wqtQsy3K+jOzj+P/AIs0edGsbqeB0YkSrOcg/wBawPiF8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cQeJPFdxcRqBhHkJAP0qlc+GtTdmS6uowQBvYjaM/jWZJo8dqWjeRF2DDMrDJrkqwhVVm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3CyRQJFuAVSCVXvSw3AZwUydoxg1QutU8tiiShj1IBzVKbxBLbKs8cW6MnlQOc183i8lVa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BXOlIfYCFIBPORQj7gQWPHI47VzMHjC8a7ZGi2xrgqrdT6n61vQX8F6iPbSKWIGUBrycTl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XRlOlKCL0URdC4GB6mknsYZI3S5dlBU7Sg5zRDHLbviWNiXHAJxmrb2Us1o8yhgo7npXDy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861mxl0y9WRCSGkyHPHfpW1ptyLmD5RtzjaM96r+LIClswMbcN8p25P1qn4d1i3jItmVmc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totSjctpo6CONygbnB6mprZ3jC8kEHt0qJLm6kiXy1JBGdop1pOzsVeJkKjnctawA6DwRe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04Mcr/K6DkGvefDfhIzWaOY1AdQyqOdwPSvnNZ2V1kjfBUgg7q95+CHjKfWbK3haUMYBiQ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txJaSPO/i3on/AAjniCWzdCyyAmMr0zXkHieGSCAlSSWkIYnoK+sP2nPhoNb8GR+NdMYJJ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uHpXy9qVimt27TxcAk7kA70pxSiWpJs4r7KISphyCSTIvZq6bQH8xBE4Dqevsaxr/AE6e0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KQc4rT8Ll2jWJj8wHzEd6cHZlNOx6V8P7VE1KOVQCWPKk8mvofwHqpsJILa4AFuwwykYr5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9QSdgrEEfePAr2LxNq89r4bTVtOf7o+cKf88V6K5bWZm2k7Gj+0ZoUtnoZ1mBTLG3zR7T2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2okZvMZDnKknmvpT4oeNIvEfwQjubGYM0K7ZI2A4J/wAmvlDVNRN2pS5JEcZOMjpSk00CT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nntxJck4A4BFbnwk+Enir4z+JLfw/4atJGWfG9xHxGvc0fDX4caz8Vtfg0fS7CV0dwqlFz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DjwP4J/ZN+HaXLWkR1aW2+bdjevH86lJL1FdxRi6f4G8K/svfDaLTbaNLjVGiCyznGU4/n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iJca3evFCGDFiXetb4xfGvV/H2t3N3tkMZciNFOQDXmN7DfXMjTSSFSV5DVTVlYIppamP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5lZmJJO05xWLLZRxqqqrNtPJPJro30+CJy5nDk9cjmoZXsbclpIiSO4XNYyV2aR2OauZtQ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V8bQB+tXdP0GQKDPGWIPzZFb1lp09wvm2tmz5GQxXmuk8OeE9YlmjFzZIUc87lwaai2Ur3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50q3SpgE9MdBXofgbwratOrmJmZjwCOgrp/Bfwi1TWpibW0kVMDBZMCvTLPwF4T8DWouPE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BaMDLVqpKKJcm2cfofhPzNQa2ihJYgZGK9u+CvwRu9X1GGdbdGhjA81yPuivOvD/xK8M6x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pYGbzpgglA5A96+y/h/pMXhbwjbWxtAk00StKSOckZrooxc5am9GHM9SlceArfy4IGuZFi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AxVe78LaT5xiid0AXgrnBrpJpTLES3UdAKqeXIXy2CM85HSvS0sd8WjIttD0/TYWhaIyF+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Tw5c3wMro0Sg8BewrcZ7eNt7R5Yjkg8UHVoljMbJhWHAI5FCSYJ2MUaLDHzLLkA4xjmmXU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5wQASDWi8NlKWl83LHoCOKqvCxyqkAdsCgabRh6nYX818J0umSKNSDGpxzTtO0OG5R2u5m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s9ku1nZsjHTPeoZrOVlHkYVieCTioloxpmNqVpa6eGuXk/dxj5mA7VBJa6TqUCXmnXBkjI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2sPjLB8K9LstEtmSS71G7SFlDcbSea9A8AiyvfA1lcWCqEMSkEDjkVhCup1XFE+0TlZFb/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vLF04BxnNSz6Xb25CwBVPr6VoXdpd28YliCkHoQe9U0kk8wi6jJz1HrXSrjbTRnvZyjJU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jt2MpLABgeMmt1PImhBA2FDlQelUxBYIW33SuxOTsOeaTepS2KjQqUKyE5I4A5qC91S0sI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/AAqM1oSTC2zLBCGJBwWPIrhL2PXdR1x/PvCIFYFRtwc+lYVZOMTCtU5ESXwa+1BpGGEc/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+oyyTR2U0odV+SNBzit2YwWdu2UUyDGG7VxPg7wd4svPH1zdasWNkW3wsBkY9q4VCdSRxQ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9B010zciFWdACFYdatJZXfnBJAVDHIYHrWiLC5ty0VsBhurg8j2q1bWh+zsLtlLdQFPf1r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j0YQUVY4698FW1jrP9vRM3mY+YgcfWr+n31hNvW1kRnXIkwe9Wpnhmv8A7HdT5B64PBrhf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8D/EN5rfizUBHZXMDSo8rgLuHXr3rixEYwdzCtRi9UaniGfTtANz4v1fUVsYbaH5pZG2r61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ftoeJvi07/Df4a3F4dNWQR3d1aRkyXXbauO1R/Fz48fED9sv4jp8PfBtvPaaCLvyoIIGx5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3evrT9nj9lf4c/s8+F7VU8PW95rVwgNzfTpuIPcDPaik5YlWXwkwp1XonY8F/4Jxfs361p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4h+HLvS0Moi0ixuF2vcNjmU55x7mvr69uJbq4BQ8qu1ue9LfTo1zHcfLiNNoKjAX8KrTF4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kEL1r0IRUIKK6HTSpxpKw66kg8sRTRZY8ZA6moH+XjHI9+aFctJvlcE+lSCPdkockDkZqz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TzX+c5BOBjoaYZDFOYVhACk4z0qWR8xNEpKnPDDtVJ5vswHmFpAxwWJyaBlhgvEgUFgflH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c+Y+CwPLYq88wSLMOCOxPHFU5YGkjEigbueaAFhd3jBY8En5geaLqT9yVySR0NQRW8sV2t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Y/wCGnXwVHDm5dN4BKhQQKa1ArS6Zp8n7y4QSMOcOvSmIQzoPMAVSMADilutRs4Iyq3AlZ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UNvqPnKYFhXgfePWizsXHYgv7G0u9Re4mkOT9zjgUR6ONhmt5DkDkkcVZNpZ3TedJAFAPp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zHCmIyRmqskMotZzHKrgHPJxU9tZRLExlUNtHVu9QTatBbXrWThgxGQRxmnLqCMog+ZWxy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FsWEc8ayWcYiBX5l3cVXuY2zjJBAwCakiJaEFX4zzjrSyKSoZsnPc1IEMcG7G/BJ7E8VIV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PODxUTtInAXGT3PakZBMuJiGB6570J6gJJbRI4aGfzcnJx2qxbmLjdk5HP1psCRxx+VEA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tqKGwAzdCKG7sCK71eO2lEIgLEnmQjip4r8zQ+dHGQ6/eUDrTRBHIBvUc/e461LaxQWsm1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KAKV1EJ8md8gn7rHpVdVijZQQzqoPWrssSNI5icnGSSeaQKcg7FwR0Uc0AUkV7aQvApUk5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uQE3BIXHXNWhAHyUY4wcACq72myfdM5xjlWoHdldNQt41AMTFs8krSJqk9vKXtWZUYHgGr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s3JHUAck1WkRwWYW5QjkgLkihOzKsmiAzhXZiSSOmR3ofVb1eIpig7BR1FLNZvLAZhIFct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GysBEJtQZyUOGCLmh6hZtFO41W6klLXNwTGBwpHSpILixdRl2Jx1FWpf7HMRFnASM9XOah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bXzUikUHBYUD2RPZvFuPlorEfxHqPelvZN7qJHJAHBHehND8qJhBdgqwGCrZz7VDLo188x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ipzxQBNpcwtZjJIgLZ+UEZpmq3VxcTbrbapU8k9agiSUsSAWZT2HFTzeTCsZuGZVckdOc0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AZMBhwXC0ryy5JVyD3IOaZaBmZrVwWTcSrLzT5EKOF9R3GKAHI7MjEkkkUxLiJVZJIiQeu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4cGxIdicshParccDSW4Nyg3Z5IFAWM25iuZGMlssbAHhS2DVW8s7+dGt4JUjYLhmbnj0Fa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kjG4j5QB0qOa3HyDksxGRigCla2MMdsoclmUAEkYzUiBUBEagEjg1Za1uGUA4zjAPbFQXt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bwzZJz0HpQBLHeRQxbZVzkYHHes/7PPG5kM7NubJIHert/BGturldrEdB6Vmm7US+SJXLY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NAEzM7OJWJJBGSR1qveanq8k4m0xUUxncQTjn8qnQSOMMrEegqG8s3uo9sEvlMeNzCgd2j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W5leWNCwf5yi45q89pp1vCFWMM6k73I71asLGW3tvJmZXYAkyhuW/SoplkmlIMCZ/56McE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66dZXciySTSAA9E4FO1bRdLunWDymKgDLM2QfetFYxLEyiMBgeqjrUV1BsXcF47AmjYDPt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scAOM8AYBqxJbQyrsjBjJHUdalWJDGW4JPqah1S5TTrVJxC8hyc7V7U7tgRXcesWFwn2K7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fammWeRzIysCxJIA4q5pV3HqkLTG3dDGOrrjNN1FwkDPEhZyDhVPSk1YCqwkk/wBWoYdgB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LB5USMcNnAPU1LZTXCsssdsyqPvMR2q9LLjLRLjcSfmHSgCottehV82AhVXByMYp0qBgYx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qwGebEJkOG6AntUVzAlkh2rx3I6CgComRMApJAPXFSyQed83mEsc4X0p5ijkQSQNuwM7hS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CFHBbGCaAKgtZFO2U5BYYwO1Lq+oXlrLHaWm8xg4ZAvA96tsiwyhVywYcMVqO8YyyqXONg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djPWwnuHdxckKTkHPSpZdMlLJKs7gg8FTw1WN0BBWNApcAYojnTyxalsMp+UE0CGFLm1dG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xzxTJRvkZxkgnoTVgxSSkbCG2jkY5poMQkKNGASOCDjmgCuUduiMSOm0UxIISW8+2KSORl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hGVjAUqehqKbUp5GCeWQccOB1oGtwkNvZEkQBiccAdqrS29sLkmxJRpByrdc04SStIflYhT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w8zaQdowQMYoDZjIYrqJHt1uSm77xHWqK+FBpW4PJLO8pyspbJ5q9vUQCUN8ysMgin2up3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xnncOT/Ki7QaWK9vpupwOshunAK8RsM1fkiIw0gAfYMkVWkge4fzPtLA+oPanKZIlCeYWd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PHIAXV2JPBXNRlrbcWaOTAGWDKQamW4ZouYijL1Jqpe61LAVjigMpA+YkdaFuNOzLCM7F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iTj8aLvT9gTYwfeBuYHt6Vm3P2vWtirujKHdkLz9K1ldre0hjZlLAchRRo0O+pWFsJWaOW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9DR9jRDuDEDPDVPe3CLEoRwHccjHSoUmckq7qR2IosxttIRI2iAIGRk4GOtDy7B5bgAHqG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ZQk87RnvULNICy3MKsAOAD2oE5XRHJbpKS4wCBwp6GoY7hIJhDNhWYfKQOo9Kd9o8twyp7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pry6CbQCgO0+lNNJEjriKK4RVQYJPPPSmPZJASqKMMOCDUhIhjaQAkhgAMU2O4mdQwIJB+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ojaK5i2gsrKc4GcGkuLJ9m8AnA6E1Z+ypMfOlA3Y5BPFVb7SXuoWSz1YwsOzcigptMTYZ4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HLDJNZWoeGX+1ifyUdScvkdq1lX7MESaUSELywGOahF5dKjJbZcAc5PahNoTbRmy2xt5GV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HpTPsUlwpkOBxjIHatKOB5VKhkUHOdyZ5pZNOl2FZXGMfeUYou7gm2jMGmTONlsqOzkAAm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ur5FVlzhIzu5q4lpJ5RS1uCJMZ3E9DWTd2WsLcMt0yvxzt61cXdCkytf3MfDoxJJ4U9aS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ytMOGB5BFV7yL7JKWnTLNxGMcUkbvLLHDAxaRiQozyOOtdCSSOdt3PJ/h6kn/AAnvim9my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HqMf/AFq7K3ndAA2Qp68965jwpEIPH2v6bGgB89RKzDPP+TXUywNEcRAYU8lj2p3dgaSJk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/EVzTGG1iA4Yk9QOoppMqwByuSp6HpUVu00y7rhSNx+4ooETbWKs2D8vQE1zurmSSYMHOF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iurmSytsmIuSOgHQVgXcgkmBWEkE8Z6g1SSY1axYtYQssQTJDEcAZxV13VJD1Kg9Md/em2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6yhXBBRGXOfauy+CPw98GfED4r6bo/j/VJ7bTbyUCf7IwBU/Uggc1Emoq7BK7OTt3kDqSo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mtXw74w1Lwb4lsfEnh67dLuyulmikjbBDL/nFfdur/wDBH39nW809bnw58U/E+mi6i3wul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1x5Wf1rwP4wf8En/2iPhvaT698KfHOneMbaKMsLKW2+z3OB2XnafxIrLmjJlJNrU9Oj/4L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KRr4t+BWv6lqUEQRXsJoCspA4Jy4Yc+1L+w/+0V8Zf+CgXx9u/ip438MP4a8E+B486doKE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SMQNxA5xjAr4Uh8a3em6vdeDvEWhz6Rr1jL5V1pl7HtkSTOOh6j3r9IfCxs/2Iv8AgmrrP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QTRZtUmeWIKxmdRsyOO5FDglJNlJRsfQ1y0zyOZcL5jliMdSazvF2qWnhrwRreuatcJBbx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OF2hTX55/s2/8F/NR8S+EILT40fs7ajf3tugUX/h+aHbLjo22RwR+ZrufBn7THxs/4KffF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PAV34P+GenSrc+Kb+9kU3FzGDkQkqSo3YxgE06inCPmCSN39gP/gnB+zhonwI1Lxx8X/hR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z1q+vEmv7cO0VtJKxTYSMp1zxXn/7Tn/BGSawWTx/+x7r5tiis8vhPU5i0ch/6ZuclT7Hi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LOyttE0CzENhp8CwWkaDAVFGKxviH8V/h18DPBdz8Tvi141sdD0ayjLzXV4+0n2UH7xPoK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mcnofAf7CD/sr2fiR/wBnL9r/AOBcGleNpC0Zu/EIZlumJPCEnaPYivoT4p/8Ei/2VvEKy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TwlcSoWt5tNvmkt9x6Hy3yCPYEV8Ff8FTv+Cj/wCz7+2PqXhzS/2ePDOs2+reHdae5PiiW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lsoCMDuI37TyB0r6+/wCCVH7fVx8afC9t+z78bLonXra3/wCJTqVw3/H0oH3ST/Fj861m5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XUT3j9k39nWD9ln4dXngG48Uf279pujKdQW08tymOhA44wO9eK/tj/wDBYP8AZf8A2PfGE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1jxH4kUkSWNna7I4z2Uu+AfqK+sJ4ZbW5NpIFVkJBQDjFeGftm/8ABPn9nn9tDwPqOmeLf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d7Rv7L8SWtssd1DMo+QlwAWwQODXPFT57vVGSV0fHOpf8HAvxbvGF34Q/ZHsIrQn9217rn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Xyl+2r8cv2hf+ChfxL0X4i/E/w3p2iWOhW8sWjabpspkCByNxZyBk/KO3auQjsPFnwN+KO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WARav4dvmt7h2TAuI8/JIM9mGDXoekzwy28a2eAo6bfSt1eD0HJJoxvBvhe48O6fDAVKqq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9mieQiuFLA8kntUcEYnySANo546mp47d0xuYKG65HSld3JVrliC6ZTtzgt0Iq3BiMeYByT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MpYKiHlmPFWYZllypJXj5RjG4UgerN2xHn27iRlAC4EmPuD1r9UfgVfHU/gB4UuArARWGw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n6Gvyr0qURzxW8zP5bsM4HQZ61+qXwBSKH9nXwtGkwdo7TDEHkDORWdRNMqKdjqrFA0ylm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X4m/8FPraaL/gph4pvpdpBitgAD0XZx+tftXavJ9pBLEDGSM1+WXx/wD2K/jF+23/AMFMv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oNK0jSp4k1PWrq2MiRBIxtAG4ZJz0zU05cshp2dzY/wCCXt9Ev7XHh2WQsJBbzBCB94Mm3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WpxpHfShnULGxwa/Pv4K/sb/Hn9jP9rjwbq/idU1/w3NffZ117TYWVY967cSJklOvqRX6C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ufLxjzTjB4IpTkpT0FPVnjH/BQya4h/Yh+Id5FK0Mi+GpHZkbado5P6VN/wAE6rHS/Df7C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eIfatKZ5pDCpLsZGJJ4PrWb/wUf8Ak/YS+Ix84gf8I/KrHPQcZFS/8E1b06p/wT++G90VJ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PQ+YcVpGclSsLdHrXiXwh4E8dwix8Y/D/AEXVIxyBqWmpMAfUZXrXh+geFv2dvhH+27oHh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aX4j1HTLtvEOmaaAIorYQl1YoOEJdVGAK+hbOMtKXKnaE6E1+dvwP1/VX/wCC9njSyluXk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EkhVFjAcD8alNydkDvFXP0EunxcyqgwQ5AGK+TP8Agtubof8ABOjxdb2bbLiW5sVjCsRkf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PFfW16A91KVGAZc89a+TP+C3fyf8ABPTXwpIJ1KxCkdj9pjH9a1pJOVhaJH5Q/AS3sI9BD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UjljwP6163oEUZxFHLucAYAHevFvgAkzeHoHK7lVFLKPoK9p0CWOC0adQDIVwGA5Bqpq0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8FVPmgKc8jvVhMLliwUMDgd6j8O6XPql3b2lxepapO4Wa+cZEYJ64719HWH/BJf47eN/DV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xw8P30F1AHVL2JkXnoAURqhuyEk2fPSvGT85IAHBHIp0Ls8gGxjgdQOleu+IP+Can7d3gy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7pGvR7ebmy1uNFH4S7DVG5/YK/bjtIluF+CkzSn70KaxahfzDmp5xpK+p5zCV2kOrAg8cY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jW2dYkABHK119x+xh+2ZZ2rfaPgFqkzFssI723fH0Ifn8qpj9nD9qS2mAn/Zy8UK68Eiw3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8KISg5biaSPs//gmX4gt9X+Det+DoH3S29wblEZ8nOP8A61e5qz4O/wCUg818CfsneJf2o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fEl3+zl4zudPnjaK/tIvD9wA6n+IEoBmvqyX9tP4WR6fJq3iD4UfEPTZQpZ7CTwlcSNn2K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czk7DaViv+35ofh3xP+xH8RbLxTBG1oPD1w0ckq5KSqhKsPQ5HFfiZ+zV4kuJ/DAi85z5c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uTj9K+xv+CnX/AAUC/aH/AGmPAsnwH+AH7PPi7RvDV/J5Wr6zqWlNFLcp/dHZQfc5r5T+H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x4dtLLVvCmq2DqgxFPpkoLDpkfLzXVShJ0r2sDsz07Tb9XQRFclhkN61dmntYVMkrMCRkp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iWxg2Pe6fPHCRgGa2ZGH5gV9K/sBfsxL+0n44Os61amTwzozI+oSzRECZuvljI54oaUFeW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3nhf4oaX4YfxzrPwq1yPw2qlk1tLMmHHrkc/jWbpmtaBr1gl3Y3yThxlCjZI571+1Dad4d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bw3aNpCQfZxp0kA2GPGMYxjpX5mf8FM/+CZet/BOXUP2q/wBkrT7ibSo3afxN4QhJYwKeX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1mpxk9BuOuh41ImnfZwYzubGCAe9QS2cLxqwtlDEcMB3rhvAXxGsPGGjQ6tY3DMZADKhX5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V2tlcJcJ5pYknqD2FU1Yh3QNZptVlRQ4GCcdqYbBXU9c+uatlt52xkHPYH9KDDISD5G8A8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0Apx2EkMgO45HU5rSs9PnkJZ8Mq8lie1WI3tQu+4jEYPUheAK7z4Bfs+/FD9ojxh/YfgDR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e63OhW3hTvgkfM3sKNLajW5y/gP4N+LfjB4sh8HeANAkvrq/YRz7gCkMfd2PYV+l/7OfwA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DgeENCEcuqXSK2p6iigF3x9xfRR0qx8Dv2fvhv+zX4fOh+DbcXWp3CKNR1WU5eZvQeg9hX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vdXbFEjXLtnovc1lKTuOVkRpC0m2MPg54YDJzVV/HPhfRvHVh8NtT8a20Ot6jBJNY6Y048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XHGBXx7+3f/wWN8J/AeyvPh9+zf4QvfEfipUaFdVmsXFpYueN+MZkI68ce9fnf4K+L/7RP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pnx3438QXvij7WtwdRmhlMMY7QqoXaFI4I4qZRvG4KLsfV3/Be7wF+1hqv9i+I/DPwji1D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quvEehwma5jG3G2VQAyrnr1FfGPww8dWOt6QkZ1RZJlUb4wfmB9x1Fftp+yh+1x4G/ap+G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NlroiEWtaNeRj5nxgsAR8yn+tcT8c/wDgmR+xZ8e9QuNb1v4ft4b1uVstrHhtzbSFs5yV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tTrQatITiz8t7edmAjWNnLHghe1O88iUxuDleue9fY/jL/giz8QNGuJLz4M/tAadeRAfub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r2BZT198Vwurf8EwP24dFjZrDw34a1h41yrWOoAM5+kgUD8629xq6YJaanzss6KBII9wXB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i9g1i/u7eMhDEv7tSM7j3r2S6/YP/AG2NOMdtN+zXqE4APmSxajasMn0xJ0Fec/FX4LfFL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XvxT8FTaOuooTarcXEbElcbl+RiO4pWTRHKrmG2EXcyKzhsZcdBUtjBcak4tLSFnkc4jRT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q97qUN9P9qtDsilAYJtzUukzXFtfW97b8CGTLHOMCps7iWjE19brwsI5tY0W+iRzgE2jsB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HxHov2Q376tBHArAEyttbP0NfWn7IX7eHg79n3RtR8M/Fnwdc67od65lsPslqkskR7oQ5A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/AIKk/wDBN241GaTWf2FdXupWY77mXwXYZY+uS+a0UVylNtHx1pev6JrEpFlqtu4UZIWTP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QZktMSIgO6RjgGvpm9/4KBf8ABMS9m/ffsEa2BJysi6BasgH0Wbiob/8AbE/4JTX2yPWv2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CDb6Bggf9s5alximUk2j5jj1SzmUvIQGCgkI2ce3FRRarpxl2RXADlsAFhya+n2/aW/4I3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sq+KrZViwZbXT5oRj0OyYMaYn7QP/BEbzBZXHwY8U2OTj95Hfr/KQ1XLG9hWa3Pmya+tI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IpwEJxx60i3umyj5b2I4HJbivp22+Jn/BDbVJVgHhHXrcOSN80GpFQf8Ax7n6VJ5v/BDTW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12GVDgpG+qAr9fkoSh1KSVj5cuI5II0ngiMsYb5ygzxW/oLNNZM1ogUBfmBbnHt7173J4S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NLp+jftE+J7Qs2DCuoXSov082A/zrW8AfCP8A4JAW+uQpB+1jrfmW7hxFfa4qRtg5w263A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lcIq7PRf2Df2Evh/q3gwfG/44eEbW9uL+VW0Wxvk3KkYH3mHQ561zv7df/BKK28YadffGP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8R2cZku/Cw4tb7HP7sdEJ/Kvp/TP2s/2NdVtLTQPDX7R3gyO2s4EhtLf+140Kqox04FdBp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/P5+ifGvw3cMoyEg1iFuPfBrGPPGfMN3bPw38OfEq51O5uPB/jfQpdG8S6VcGDVNOukKPG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nvXQQzgzYmuAxJzkCvrr/AILgfs/fs66/8Lf+GtfAPinR7HxzocsQuI9LvYy2rQM6qUZVO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GvhP4fa1f6rp6Xd9GDM4/d5zx+FdDSauJpJHoVmkLT5ViCFwCBwa2hZW1zpZInCTryFA/h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Kno3fHFadrxMJZnO1T83OM1ItLFC71VLecW2wvKTzGrc49ap32saRZXZhn1CIAHHEg6V9O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4K+E/iNaWPxi+FWjaxo/iCRYE1TULCOb7JIeAH3g4UnuK+2PHn7C/wCxr4tWRtS/Z88PW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6Rai3dlPQgx4rOVRReo1FWPyVtdQhuoBPbShkY4JWtC2kikAEhdSQOM9RX2J8e/8AgjU09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d+J9zBdwq0sfhvX9skUo/uLIBuX2zmviOTUfE/gnxvf8Awt+KPhi40PxFpMhW70+8TBP+2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KuLUloJpo6iOO1lDSJGY1TGV6k+9bfg34P/G/4mxT3/ww+DOra5bWo/fXdqUCoew5PXvis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thIsimaQ7BEw4J7V99/8ABJe9tbf4SePfC0m8XWnatBNOrD5Ywy8BfaiT5YXY1G6PgTxj4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jL/Eb4YeJNIC8SNLosuwe+4Lg1g2vinw5ekLY6nC5JxgnDA+461+1Umoyzoba8jhuInTmO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CK8y+KP7G/wCyL8U/Duo3/wATfhT4f05UiaWfWbOJbSWIY++XjC8/WiM4zWwNJI/LMSKzK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8DgipJF3AOGypHzEHoK81HxA0fQvil4q8CeDNbm1rw7o+uzWmiai5y1xCrYVie/pn2zXbR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xyKyyEF1J7+lNpxdmTua8Db1CIwKxncCRSnKkSnAPBIFRWkdxcaeZigAEmEKDgH0pVlcqU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jQBKqKVd3Q4c5JJ70glJHyjAPc96gnneNlHzEd1J4NN82cr5O87SchCMCgCzl+c+nI9KFi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Y9APWkjx5bEggEjtzV/T7dpr6O2CgNNHiNicbT60DVrlDULI3Bt9I02K5n1F5d0VvBAXJX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jLQvH3gHTzrPjD4f65ptkxCpeXmlSpCx9m24/Ovr7/gmR8L7fVPjHrfxH1fTIZ7fR9H8tC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DH5Gvsi+ls9Xhn0rXNIs7uxmXbLbXdssiFT2wQaSnFFSi0j8YdL1/TLu1ijW6VnlGd4HDG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mmhKoSQpc44r9D/jp/wAEvv2XfjHcXGueFtLk8Fay4IS/0cjyGbHG6IjaB9MfWvgn9sf9m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69otr8QfG1nrWieIbp4dLu7dfLcOoycrnjj61ooqT0Je5kxqhAmEY2ZypHSnOhOCfu9uaq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a2+nw3qLE2CjNzVmR0imZ7pw0Ma8FDk0xDfm+bA5LZHPSmNcLk5CtngEnHFRyalaSnEcqH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f40cHafJBBzgkc0NNDs2OCmRC6hQoPADYP/16aS4AG47QeuKbiViCoAVerZ4qdzGYlwASO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LOGXIGc496nIYkNvB9gKjgXdh1UZ6FjUsO6TBcKpDHGTyaAEVBwHJCr/dGM04FFbe8fyr1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aTdKFUYGcnkU3zkYmPBGTyzKQDQOzYLGVIYjknKr6CnMpYBeQCD1HFbfhj4b6/wCO/Emi+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c2v6pHZQXAg8wRFuSxGRkAAn8K+mtX/4I3+NNGmFnYftR263CqPMgk8NZQH6mbNCSbKSaR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5NisGXl0b7tRO/B2QspPUg819D+Nf+CV/7VvhaC61zTfGfhnXLC3jaQhBLbysoGem1hn23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EeuXlxptuqi8s7p7eZd3y71OCD7A1Uo8r3uNq5ZbzG+ZsADqSDyKaFQN94EdQR3r234a/8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in4Lt/iL4c1/wyuj3iM9pb3N/KHYj/cjIHPYmsTxD+wD+3F4YkkY/C2xv4EY4uNP1NJMj1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BSSbRLTR5kV82Jo0Yg5HJFMCoVaQ5AXAIIpPE2n+L/h1rZ8KfEfw3d6PqyxeYltdwtGZEz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F959uG8wMCODjpQk2CaSCUsgLrLwR90CoM5cjzOcDCkYAp0svmxiNWO4HgnoaaWbaEMpw3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kJ7jkYKpK5Ck/MR60vIOAQcjgAU1dwBJcAAYzjFOilL4CLwvQEUW1CO4pjPlFP73UZpFUI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CaJfMjG+K2MwBIKKwBqO4mltbN5mgwyqXdMZMa+vFGxV0PMbsGEfcckn+VNSVGyigjGAd3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8UNZ0M+K9J+GHiW50tV3JeQaLMY3Hrv24x71zbeL7K3ufsOt2Zs52fCJIcPn0YGqs7DWpt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lhjILcGp42cHOQCc5PWqUVypG+CdJEAALA5FWYSrIM5OORiod0wTTLEiK8YiY5VuTxgikI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eMHOaQOmdwyMAYDHvTDcwo3luwDMeAe9O6YPYCgEgXnB7A1DI4QleMgkjio7vW7LT5RFLI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Tbm6hkjDwurFlyAoyaEmgFJDEnODnGR2pskmG8sfMSOgHP1psEi+WJXDKWOQdvI+tObzDu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AOv40wHEFgWIYAA5BPNRg7CokJVQhIAHSlBmCiJZwyg5YE9qjJD4UkgqMqAetC1AguJCFO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0rPubiIHfOwJUcDHJNWpWfzGHPHI9qjCIwXfCpxyCetXokB0fwp8UeAPB2pP4u8YaAL+NY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5bf3ua8d+JfxC+Gtz8Tr2+03wNbozHc4RTlgTn+v616RDKrRmFrNQGPKMnBFV7rwr4Gumk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t2yr5bsoIBGaTs0ByXw7Krcy6np9m1ssjZWPA+UY6V2rurw/O+0HrxxmksdLtbRR5SgDHC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Etz5iBolOcEAkU9EJqzM6e1YOMuCccLnpVZ+HAZmOTjOOM1K91b3G/wArIxyFNQJJgtuBJ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KbV0DSZNBIdwRhyDx71NnPyhQAO+OpqlE+UEgOQPU1ZglywQMMHqRxUNWZLViY5GAAT3LA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SYTGRiRUWMDbgnJ5ZfSpEkBwigDB42jmkIk80SuXd8EcFSP0oLLjaG2kHPI4qMgkkjnHbH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FwV4JHQ0LcNwDYkHykqehPrT3BXbjADDr2IpqxMYDkFgpGO9Mv7kxxIhwDnhiK0G1YeF5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KFA5BTcBwQT0qNLgbSVcbif0qSObeTG2QSOcUmriGNE0XzLIwCj5VI70ySfc6p5TElecHi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VQjackMOoqN4YxsDD5iOdvNCVgII5ZHlKmIMvOVbgU8kBgd2QRjgcLUxtpUUlSAwPDZ61X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n+IFaYDGTMpJAQAZ4OeKlQ9OhGOMjiq+5RlVBBPUHpUm9gnPA7Y6YoASUAoT8wO7jacVGB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PQGpQ4X5yRyOjdKjlQqQVHBOSc4NAD4WCt82D16Co9jEnbIAAcAtQuRHy4YA8BDyKRucfe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gLjcFdwVtpH8R70jb9u+SRSFOBtqWMrJ/GCFB+9UE6QzR4U7TnghetABKCqCRQWUDAK+tM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7kUdVPenxs0cAUMQCeABQGAfd1YnpmgltochD7d7lypIANO5Rwd2AV4IHSmBBgZB681M0R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0DOTigSbuRi6MEhBiyuOpPWluLsTOcxJz935eQKRzKuQUUBTwT1FQu2NxcksThQRQUndEb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x6EjihLGBkZpzIwByDu60bXxyQQvKkH9KRupVic54OaBiZCj90GAHTdz+NSD5xljkk9SeK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445xSqVf94jAADncelACGJBITtxjoCeM09kiCCTAZs/KCM4phwCQWJyOCTnNCnozAAgc47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QSzFR2DY5pZELE/ZyFQj5gD1pGUYGH2jP4mkOcjZHjJ4z1oAikW4jYN5pBIwRjihJJS5zI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nvgg+aSG6cnpUQijD5JYEHlc8UAWEIaQ5ndZAvyEsdtPJuQpBuGLHGWB6GqsmJcKjgkH5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TJCPkAHJJqo6oCUtNHk/aSXHO7OKJL+5lby5ZWJ4IIGaYqmVdrkAnnA6ioY3Z3PG0qcAng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Ty3d0xLid1OPuhOKa15dgnyrho2I4dgDimb983lDcWxkY9ac27aMx8txz2pDEF9qYuAz3G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OfWplvrrJCksqnOD0qq2VyGUHB5yaejg/LtIOOADxQ7AXUudTnA/0kRKDzkdaa11eNlZrg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Aiq6M2CDyCM4DU9Z0UFzEDx0A6UDu0S/2ncmMsJQGzgrnqKE1nUllIjRCSRjeO1UJiZH4y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+wRgLg4zhgTk4oBttF+W9uFjlmcKCrDaFPBpo1G4KkJGo3jkkfpVdWcswKkLkYB65omk80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egpO6LS6wyqQF+ZRwpOBT1vxkvlRg8sT3rOKxRjfcElQeFHrVHxB4gtdKsRdMrsmcbtvJP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dzoLjXYraMK9oZjIwCup4FT3V4LCOKK5iCvKgkUt3Fcfp3i6w1ue2s7HKvvBIY9fauy+LM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0wMFJ0lZmQcADcR+tUo6g5O5VF3eb9/mvsZuFAHAzxU/2iRkwACW5JFV1u42gXahBUDBPf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ixXJPOMg00kiHLUsJfbwFYEKOpJ5FWxcWyptmkYsRlip4ArOKtnzUdSwbJUHgrUiTedHhE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wKpJtkuTZ7Z+w/pUnjX9rLwTaRRiSS21GN2AXgqGD5/AJ+tfqhrMTXOtXIA+VZzggdRmvz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E15+2h4cnhQSpp1nd/aAf4B5ed34blH41+mV7PawC6kWMlllYZI4Bya9bCVHRiznrQc2jO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4mGGLDLD0rzn4mSf2lrz2Mlk3lvEMMVwQa72wgae98xiCR0zWL421a007U90torgjgAZx7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8uRJNxsjw/wANPrcviu48K3sSEli9osj7RIteq/Dbw9qlwdQ0ZtIeFIocljHgE964T9oK0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6Ygsbu1IeCaIkfhmvQ/2S/i2vxX0rW4ZXYz6Pbol23BDM3T6101MUoqxmqTkzc8JacdC08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zHKnBPpVO7t5r69aVlB7AZ7Vf1VHvNRYWskiKM5Vec1CNFvI5BI4cJ2JPFcU690Vaxe0AR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CoHK4rqND1j4c20wfW/Bi3OPvMZCPxrlra3mQ+Yq5yMMpFSXJktL2MlgYyOQD3rmdRocVp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r9nJpVi1X4TwyhCMmSdiP0xXRaV8VP2QdJlKf8KW0qKRAN0hsUkH5sK8duLb7RGwXGWHJA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XoWntPqlk10ruN+VH8sUOd1uaJ2R9LH44fs8RxrBpngG0jVwCqW1rGgA/Ba2vDP7RHwU0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Naqx+RzCCPyr5GGiWzXUeqWUbWsCruaOGQgY9T/hVS2W68U6S++4uYJYpiBIDg4/rWabYn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2ofgujSQpe3EZHDNDYuePXhTVvRf2kvgvcZitNduS4PIfT5SSf++a/P8An0vxBpEjK3iq+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A4z06V0vhVNXmsZfserzrMBvMgbJGPWk4tB7Ro9H/AG5vix4Q1j9q74BX1nPK9vYa9dTXT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BwRnrX0tq/7U3wh0Zmjk1S7lZSRiHT5CM+mcYr88fitrN3rPxw8Jz6iWebT7OV4PMHVlM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qvxc8XXtu6QyR2rMSrMIsnHqDUtXZHPZn11e/ts+EFkMel+E76bn5XmlSMfjyT+lYmsfts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eAdKBB5ku9bYAf98xV8c3P268Qm51q5LsT8wGOagbQdYNq0sl9PIoPCvJxj1pcqJdSVj6h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HeC0aTw7p3gGJj903WpXEhH4bUzXC63+2d+01rlv5F34y+Htsh/1iw6Xcu30GWIrwk6BZS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8kNOTk+1S6bo6wQO8tmDGhOC3zYptRSI9o2i749v7zxPrsvinXNdsbrUJv9cLGBo1I9MNz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bdnPALcCrMtpi5VkjA3KTgjtUkOkm/jM+xgAPmApKViLtsoyXm1Ci4Jx1PrTIL5ZASFIA6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fh5JUyIs46ADNTR+FbL5EEir5h+cEYArRTQ1FtXPEfjrrU9x4hsYNMBDKH3yBsjAWq37PL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7Mmud4Sykk8xW7ggY/Wt74++DI7fxBa2dpMHYSH7kmdwx0yKi+APhj/hH/HF41siBfshfY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/XNbKasVCKb0Nj9pbTLnUfhTNfpqMqIswQ24JCtz1r56jW5j02ORJmGYwWBNfRX7R2ovYf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xmlBjyPl25Gfx4r5+0+KG6sY4ZJCJGi+ZRXTSkuXQKl0zuPB0E50FbtywLdDip/szl8uSw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tp3/ABR0Dcg7WYY7Edqq+UFkBCHvkk9TSlOzM3YSysDPbGRIsgMVwatWfhO+vo2W3Uxtj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hbTxd3Qt/MAUHIBOOa6mG3W3kdY+GJwwxkA1x1cQ4PQcVc5G28N3vkkiEsVGNwbkGrWleE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cEKSARya6y1trVYiFDBmyflGOakjR4WDBRlgVOTXM8TNltWOVl8JyogMm0Aeh5NLF4OjuZ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mBxiumnhi81QwBCnoRzipESCNSEjLFjwxHAqXiJoL2Y34ZeAdDh1xkuQckbkkA75rQuvDf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ChBK0JGHYYq98PUX+1gAwIMoGD9ap3kK2XxguJXAYXL7cn0zU+0d9QYePtD0S58cqLazO4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4HOKqPaQRRqkUCjJ+9t6CtvxvDHB43kVZgxSMAOr5OMDis2Py+R5ZYseuaTqNolrUhityz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c9qtTwhUXeNyL1B4pY3DS4YFjgdBgU66hV7ZkGSCMjHWhTaQrO5yepR273sguNwjJwHB5r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gxWyClmGM7QeKwdfsbx7/AGIzKqjnPHOetafhfTgJSzNucj5sCtJTvEHJ2PYvhbZ295eRw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7qBg8LnNeZ6jun8Z6oXRjGt7hdy/w4H9c16v8JIlQGVcKyWsmXI6DH8q8sANx4ivrpySrX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uWEryZrNuMEaNrYRujM3CkdaryaTiYqANuMl2OCKv29u/2bcpB2noT2oNtvLByQQv8J5FN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Zb2qqRuycEYwas2iRsoAQKSfvA96gUbXYb2Pzd1xiteytIo7bDREuxBDkdqpSuMrxxsXWG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vnz9uf4SeG/jz4C1HwPrfjK70WdJRNp1zbZZfMXorqPvDPavoqVI1lUJGAXbC4NeV+NFS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3USmQSZJIyFOenvWtKSbKi2mfl38W/h3L8HPFdt4D1DUI7rUo9OjuNQnQFRI0hJBVSAQMD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S5wC3GBXq/wDwUE0pLT9ria8mvDI82lW6scYAAV+PpxXk0jRsQFJIJ5yOldBsm2iWJ9khc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JxXH6zI5vpEIIJYn8K6pt/wBQMjOK5TWXzfygKAVIwCKqOrC2hXTBzsBwOoz3qv4pQS+Hp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o4PapB8hMhIwDzgU++U3FmFG3y1b5gxwK6E0io6o/WfSra6vfBnh8SGR0GiW+EBIwfKFZD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zbTEg5JMh59q6iPXtN0vwlpFpbIBImlW+CF7eWvFUJRpdzMlw6gM0g3rjitFoiUtSz4g1x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yugGSef1rI8C6Wl1dtqtwxJYZGTmtvxlb6BBoDR2xZnkIBUjAFWPC+nQafp6Ex5QgfOD3q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IlvNRdI3YKQVGAVNVLXVrhFRmYq7MeQc5rZks7KaMs8XI+6yjPFQSWmki3LW7BnUjcp4IN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vJ4m1mJNkL7lY/d3YIp8fi/UFIdZ5QcfMpbhqQ2sJPMbLx8wA60+a3tWgEKKS4PLgZH0qr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vizVSJAkCOxA3nPQUR+JtSnfe9uQmOCGFVxFbQ5eOIAlcMW4yaRLmJWL+UCFPOOmaA5r7l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KVRjGFOSBwW+tUJPGFxMzfaGCbRuLk9P0qveT/aCxZgAfUdqxtS1LTpc2KxswI+dwDjFaJ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T+I91fk6VZMDGHzuHc1Ts/ELxXqQykllfDYXqfWk07R7MTK1tG5DH5iVxW5BotirFmjVT0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hG5KmuppWmqIsKylAykckHofU1Y/tfzUCREEE8lTUNpa2sBEYKoM8gGtGxj0sbt6Dr1xVK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MLUr8yxESjBcYAJwawru/s7ZfLe5GSp3kNyB716BLpWhahh0szuQdXbOfes28+Hnhi/SWd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CRkMff1rCtRvqaxrpM4Tw34qggme3SdgiybkdnzxXUapcyy6LFqNhqskMjvsSRVyN3HNcx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1m40uZEiVpAFROAa7TxVfaLY+C4PBdpbJHMrKWmK4UgEZ5rmULMfPqdCk+tzeH7OC98QxT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Pm3Vymuz2lm0cc0+P324HPerx1zTpLK30uzkQyJDnco7Y6Vw2p6ddSedr3mhhbzAsgYgHn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RxabPhz9o6+tLz9pnxrfWZPlSXUKKQOyxgfzrkPmkORjI7Gtr4tSJc/GTxNcKCd9/kknOe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hcivGq2c2bptoPKmdgGGc9yOKc8bbD82AD2ppfJGHJJPrT4pCu6NwSCvQDNZcoWVzz/xyw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QV6GpvhmySeLYIwinep4J7Cqviy0u/wDhJpZWI2FuAW5HHStD4Uon/CXB5olCoxGQe2Ola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NbxlG1xrTiJABGXCnPNfUX/BOHzE8FXnnuqCO88sFTy3y5+ueTXy34tSX+0ZJ0DbN7EqDk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/AIJ5o134FvZVjUIL9ljJXBDba56kv3VjN6H2boNmjWpUAFVjIJAzmsacP9ufzFGQeQa6D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Cx3NsIcDsOay/EdrHFqB8g5B745FccmmjGKd7kYdptqxDCrkkHvUitlchgCQeCKgiLKpDu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naAkZHJ5BNQUTISJCgyQRknGKcRvHlkEsQMEU0FSDuXJ2nAB70xH8qYR4LYGSQKALMURjz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8TyKnlWOFFdOSAc/Sq8EglZ3fCkD5fepcZwQ4JYkEelAEG8uNxA+YncoHQVbttiAeZg5Hy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Auc7SQT6VOgBAMcmSepAzQJq5d+Z12Fdvv3qW3DYKgZ54JqOAh/vKQRwTt71YiUxHg5AHI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mzQuASFUDgdO9SQwLKo3oCFOQR1FOSPcSQOB1B4p8e7c0YyDxkCk9EIYuVwp+8Se9QlJFA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zV4Wzb/McZI4IC9KSODzC2zoDxg9Peo5gM3xGqWuiuxyC6nBI7157OTkjBBJPJPvXofjMM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vlgAAd8da831PMJVFDLxwSa3oySiDVo3FdxxErsSWHANcv4unSByoypyQQDg1uC4MJDfMC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cp43laeWKXzWZi3OF6DNdMdxK9yk1xPbKSEByCQWPQ1seComudQjQOPNYg4xnIz0rn5jJI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4HNdT8OLRLjVLeeNtojxuYjmnUlZBZs9D0mMbwXUnafmyelXRDEzFoWO1DwCOtOtLFH27J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Fup9Ks3lnb2rec11ErPgiJn5PrXBO7YldIheBxCJQoC9yTxn0FQLG5ywIA7qB1q/GdPGA1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z8oNDLpYtmunvoo1zkEOMiosx30IFUkDfwo+6AvelSGSVTsiyGbBPpSR6voNywFvqShiOV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6IjOr6oqBDypOeapcwJtslSBd20oAoPWkktDtOxiQTzjrVUeJtAjbi/icqOSWwacPGulW7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Gy5I6U/eXQTSZYiieGQfIpBU4BHNM+zNGjiJsggnkfpWbqfxR8G21pJNeazbmeOTYqRtgk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n+HoI1kWVt7nlAdxI9celHvW2JRssMgbCwGOCRzUN1Zu5GwkEtk8VkXPxR8M2pWS4kARjg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n+K+hyu00IWRQf3YV+QPU1KjJltqx9r+Mvip4C+Hel3H9pz2yMsW5THcBwT2HFfN3xQ/b6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rPS4oRbkkXRYIZD6fSvmG3+J3jT43akPDOgeHtW1u6ZwWa2dlXJGAMtwK+ifgz/wTgtp9J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pI2LK0GjzSeY44z8zZOfSuJ4fC0oXmzuk7U2meN6j+0H8afj34ijsfh5ot3dyXD7UmiiLR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ez/Bz/gn9rOulfFH7QWtNHlhK1tFKTI2efnyOp9K+i/C3gPwf8P8ATYdE+GXhjTLFljGZU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RmuZ+JXjC50G4Ww8Sa8ZpC26SO3POe3I9qweInKX7pWMYzhRbgtfM17G2+GXw000aT4L0a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WMdQP51wfjf4o+Lb0tFpSI7IOGzww/KsLxr8XPDUUCwWJAjZA0ko+ZgfT/69ed6t8VdRt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W4hYYYxjnB6GrhCo3eQpKThdG5qNlqniy5W81zWpUlB+WCFsKDn1rLvtP0XSp3P2sFkHzs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vjTVLu7kurstFEQQVJGeazNVD2jfa1uJnSf8A1ZLHB/wruhFLYxtZHdXPiXS7+xbT0jjDQ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+vrWTD43ezlP2cxrDbv8AvWwMyjFcNfxaxCvmeaFQHlg/H0qlBrfh2wDCbWR5gPzw4JH/A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0GrXNHxn4ofXppBaatJbRoxYiM5D57e1c/bahexxlWVmGcF8ZDe9Nk1LTJ3eSwtlcE8ccE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OxsJhYWwTIO1FPGfahR0LVkSXerJYyBSCxbkKT2qrFqltaTNdyz487mNGP8qpS+dIiz3Ks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O1UNZja+ltorfJMJyoApcqDW5pXPiGzRidwCjkkjkVXHjFtJmN1ptzJ5235Q6HBrNe1SJm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IJ5pI1ecmN2DIDgMQAaTpxmrMDtfCnxgvrQGLXIUlQnjcMsgNen+A9YsfF1sLGxnR5dpZo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xXzrMUW5KsSMYxgV1Xw11XW9O1D7bobBbmPJhkkJ+7xx9K8nG5Rh6icoKzMZ0Izj7ujPS/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qb2eoWTIFXlSMV5/f2kllqhvLQbYmblCvXmvUdP1bVfH8As9Zjjk1OKMBpYmyG9vrXPeLP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Mfb9EnjySVd48Aivm6mAr4eTTRzxTvyvcq2co8mOWAEBwDuUYx7VcgDyTiQMCQvJJ5NYej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mNt8J2srdBWvb3UJyA4JH8JGKzjFpjlBotOrSAlgAAexzXe/BvxVc6PqSKLcGInAZR1PvX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ADAHGK0NB1u50vU4pIXYgMMKBxmuqk+WRDVz6q0jU9I8XeG7vQJDvZ4m2Qu+AWxXyb468K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daZdweXDMxMKqMDHtXsdj4kura1tta0p1UrIDKqjGPeqP7R2lweNvDtl4wsFjaW3QCVoj0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JXufPviGzEEpbIMeORt6U3wni2uvnYgMcKCKtXd3FqVoy7SJAxVlYdBWfFK1o6OXOUbjjp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1kei6Mq2SszcEnkY6VtyeO5LTSpNLaZmjkQqys2QfrWJ4bmOuaEblY8yRkA8c45rF1SZVk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FI5Jrujd6iSbZo6f48vdP0i80GWUtDNkoh5A9MVyfgvwD4u+JniK38P6LoszrJLiR1iOOt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XfGWvLpGh6fJPNI4WMBeBnvX2r8Bvhdov7O3g5Nd8WTRvqcq744SMshxVJOTE3yrQt/Cv4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/AALDrOoWUT6s8OQr43KcdTXjvxl+MWteNtUuLi8mOHJVRnAA9BW58XfHmqePNckvHuJDE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iuHl8Orf3KyTEMcchulaJOIR1OUn1VniS3igVdh5IX71Y9xp+uahes8EeU6BB0NelW3hCz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OgIrY0HwRfNIpttG3KD820ZB96lJPVjSR5Vpnwz1nVz58yFdzfKrDHFdTonwMtJcNeyO5y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XqcnhCS1iWbVr6K1jQAsB1A9Kmk8XeFdEs86Pbi5lUEGVxnn24qdnoWkrGL4c+DUsMStFY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cAD61t3Uvw58FWwudUCSzRclAa878W/GvxrJbzWqu8cEZYLGo4IryDxb428Q6+4U3bIHJ3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Ibske1+Kf2u/7LhntvDlmVhLYCoAoA/LJrzl/HHi74oazEt5dyl55MMC2AFriLbTbu9Jea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Ar0j4M6al94gto7CMOyECVsY21tTjBPRDikj6L/ZQ+D9pZ+M9NW7CBi4JUnOfevtLULJUk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GFUA9hXg/7Lnhlr/xSLuSNFFqgwwbnoK99v3RpXAbnGARXdh7NNnZRaUSiQg+QEZxznpVe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gf3sVIUEjmPnGeGBqGW5hCNbyBmAzyDXSbppoYJTt2+YCP7uKjcg+n5U+MRMB5duyAd271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ZGZOeQO9AxrDJywAGBjApkxyo2oQQewqbyNqkNMuSPlBPamqwyyrIeBwc0DtdGdqN5Jbny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FVo5JpFbzSQqgsSD2xV66jaV1ZvmOeGPesD4neMbLwN4Qv9X1WZIUihPlpj5nOOg+tY1ZK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XPkf4/aJ4s+OP7SVl4W8PW7zQadMGlYKSq19f+GPDS+FvB2l+H/L2zwWwE5B6ntXmv7Kvh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+IWoaUFvdUuDKPMXLBCeB+VepRXd79rL3AB3cgk8iufB0XFOb6kU4v4mNeQIzLLGHynA9D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/AHh271bmILMOclshjVa7cyFTE/7xRyAOK7XsaELxoiEMAoA5ycZrKuLS2gnMkbBfM6nd3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BaNLeKMqNqhRzmq1pPY6tZC7t03FWwdwqbNICE2MscL3P9sJEAp2o38XsOKqaSjQxu97Ej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mc+lXNRiiniaCRAxVhtGKrSwSW1mELKAx55rCraTsZVLN2MrZf6jcNPfWcaIX4RT0HpW7b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2TY3AJUAn6VkyCYHbI7FQMAinW00tthoJWDA5Uk55ojFR2KhFIvz3F+6b5IHChsEstUdVS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SOTbyAAB9M0ahqes3WnCBr52Jb7xHQ+tWLaz05baO3ID3DL80h5GfWtXNRRqotmTd2WlaT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Abe1QtNvfBHf8q+H/ANqT4tW37SfjO78GafqDjSrOFls3iP3pFJzjHWvTP+Ch37QMvg2wh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R9Q1M4vvJk/1Uf4V5j+xx8ANW+I/jS3vb8vb2OnqJLlwOHyemfWvIxVWVefJA560uefIe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9nNfCXh+X4jeI9JQTM7JZRyphgBj5q+j9QuZ7ogPErBPujPaqHh0paaGPDlhtCWkrbSnBZ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taOY7m2DEHByD0r06EVGkkjohHljYZLZBgcJnn7oNQXIZrZYDGd+CQAO1Wv7XsbgFImCMG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Ro4mimBOzB55roV7FFFbJRECV3HHLGpEjMRVgpAIxgjqKne6jiJd3JQDhRSxXNjOCJJApB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1KiUbuCTJIQsD0ANQtCYgWnKooH8XAFX5ru2mkNrabSy8hgOTVbV9Jlv4kSRmRVYE7qZRA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spHSocKMjLAY6AZpLzULexeOAMxAGHccikOt6UjLnJyeTnrQAy4mjhjeZ1YIMckVz+p6pd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jM8eMeYK6iV9NuYi6MBGwA27uM1DJPHbwslq0ajoGI60J2Y1uc3pnha7vWe6uCqEMTh2HA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J9sN0Q/dieM1d1DQ726g+1R62sLZ+UKeMVVk02dLdvOvA2B8zFutUm2xpO5Yi0We2XNxq8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feqlfWupbmitZTsI421BPY+co2yTIcYDb8j8quWGlauun70uC8ecEDrj0pbMq5SsbOSHcb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JHSp54wZAwUHI52nkVCbLZN9+QkdQKuJAscIfcAx5KmnK1gGWLpbGQeWzZHGTSpe3Nud8l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pou1BLRSkuOqhakWdLyPbcOFBPAUcVK0AilujdSgQWxAPVc4q3HpjCJSysrY5DHmqTabe2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LRk916VPDqNqzhpNQDOB90U3a4FhbOSNGZCCQeVqtcIHdTPbtsGcrjGPepReOr+bLPkEHB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efaA0ik/fApaWAl+VoU8kEhTwCMUPCQowmSxycHNMulm8wQFCFx9/POaSW4FrEsoulLDoQ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mtL2QAxMEBbJOOop7IyELvJIHOFFLEJbiFp5HGzHJB5qtciRkItZCCDkEiktQLOJEBUoMA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JJIC6FgF5wOaqi8v4NrSxPI5PIQcU24nu9hntbV3lLZZO9PlYLUutI0RJhVGi4K7l5rPnv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YDc2flAqB9R151YyaOwBHJU9OakhWFd1xcqyyBcKmaGkkO7RDPPlTJdgxydQCMZqA31xJi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5gM4q6ziTHn2Ezndy4GQPaoLi2XzGMcZUHouKQ1K5CYFQHzJAAPvN2pkmgWurIHt5AhDZL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G47snBwBjvU0SvISkTlSTwMUAxttHeJbi1mlGUOFJ4JFRXNvrrny7RQwLcgDnFW3ha1VFd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23LGOJ9rEcBz3oGmisbXWLW2Y3MhVWPAYcmoPsWpX2HjulKqeUcVel8Paqyiaa6lbuUGCC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cEtK4AGNuaBppsWxTULBw0roD/CB6e9TO7zYMhUnPB9ahnfy9ilGO48ZFRNJmUQlyAcDJH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ujZM/kp8zA5Y9hTbnWrh4zGtuuAuADxUSLsX7mCR82PSoT50YZ1jZhyQB3oC7sRNq2tFXQ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PJ/PFMfU9QkXaYVQIu0EdTTBres3IEb2IRVOFDDt+VWYAjJl9oJbkdqaaQK4mizaizyRXM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vT5hK8mcg4PAIqWBNuXUEqBySKY0sCPzyFHIWk3dgREtxuJJB5G2kuHtyBwBu6lu9EkjpJ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KgHnFZ19eW08hCMygHIAGcUId9C9JKpt2kVSQDgYHeqEU7PKpaM5U8qw61BDYX8jARaoyo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+Iq2llPb/AL2e6MhzyCBmm0kIsLdyyMWkiVB6Cm/ZlniEkqKdx4B//VVU3W452EBTnFON6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9dvSkBYMZxsjbAHYUnk45k+YnOMDpTYllcFlRjjuRwKgtdVSaRxKPlQEh16HFAEF+JI59i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TItWmgjGIQ5VuM96hOqLNdF1ycEghj+tSSwMgEmFCO2VO7mjYCwmoG5jYrA0YJ6bcUihSx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ZzSJyg2tlexHrTkiWSVWYgFT0I4oAcJ1jiePbgMfmI7VBHcLKmVySWPQdakv/ADI5mRF4Y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VZGSLNskTHH3WAyKAJfNhj+eaQqSSApHNV0uyZ2GQ654GeCKtPHEwG+BWAPzE9TVdbaCGR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wpFFrgTAxpjAC5GQFHFAPJEbAkj5jnAzQORl5FBIwwx0pskUW5T5mM8AjvQA4ufl8xySGw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SSb1Y7SCCAamu0Wy2xkqwdc8dqrxvBCNo3bWHXsDQBARKJTgldvQ8GiRFdFfIJHUipWzyx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TLPFw7grgKeeOKLaAJHctt/dkZXqR1xTWuI92SCWbkEVYkihgAzld4wCB3qGKGAE5jZnz0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K+3kYzyQKRgysGkKkEcBRViWFU2mWPAJ6Adqg1aa70ySGS0sxLHMwUKwyVz3oAVreaEtKw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q3M6RxHzpCinuR3q0s8jMFDbtp4Bqh4hhgNr9oZwpVhhRQtWAgkF1CLaMgNKcK3SrUEfkR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uGYGs2O4Ywo0I5bAXB4z61q26wvGMMC6LyM8UNNAQFHikMeflIzgUuOQwGQD8wA6VM0SnB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UczuCAr4HdMUAMdmYhSdq+mOcVWa2Ej5CkgHnHpVmNIi4DICCOWJ5p8vljAhxgDGAelGwD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Fc9Md6jlEjEbY9xB6A9qkYlMGTIB6ACgRqzDzpD8xwO3FNOzArXieVCZpXAGOQetRQsrY3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KtPpdqGI2MwzyGbIxT1tIJHESxqi7DwOOlNSTYFYO8UoYZyOozkEU6d3uoch1CDtmnLbx7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fXHaq1/ZuSB8yIxyxRutDSASGziMii5YkZ4w2KkKrbSMsJ5JyrFu3pQgtnYLdSkIi8sRVc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7JjFu2h2HFTZgXYRBcZjkuPLJPRRnmm2tqw81VKsEJyBTFiVlWUAA87gB1FJFbyyOY7QOC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DJrmSWRlRyMcFQKWJjtO5C2RjIFWvsEkaO00O1x0IPBNOt4SGETxnBBw2OtA07FJrUzzGI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NUZHSGc2+1gyDlsdK0rgfv22AjavBFVZ7ZmKsYSzE9QKAbuNgKuN7SFQSBknilvriC0YpN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xTNm1WimRio6qRzVQWk8cxaRw8BHyqVyR9aBq6QTalZQBblCShPXHFZ2oahZXt20ttcsWZ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LordnyIIAYwvyheMVnJFbqGh+zlJQ2TKq9aqNhTM6+UXEvmZchTwHOKfoUSxX8dwwyVOCw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two8nayclgMBhVjQruzh1OO4+c/N8qk8ZrpWxzvRnmnhZYn+I/iqN0G6PUSRg8jKLx+lbi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lf4gRzXPeGLq3m+LHiy5icEyX6lkK452KK6iJT5+7ALKeCTTEDgw42YcFNxJPaoY3+YKoB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UNIpZgpB4JAxVUQBF4BIJ596ErsBb+6nWLapU7uGxxXPGT/ThvUEbsAZ6muh1CB1QRSjar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1jtFCJ0UMNxbIJXoacboDSjcLEBsDNgBTnOKu6JPcWE63tnP5UsUm4upwazXUnZCDghfWp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5N24jlgamUbqzKi7SP1V/Yv8AihdfFT4AWM2oyiW708NG7k8kKcf/AF69KhuRFICJNoLZI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BMn446H4R165+HnibVRbw38Q+zCVuC3cfyr7YurC3toGvpdUtRbou7zmk2qV/Gs240ym7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n9hXw78e/ix8P/ix4P06Cy1y18RwQ6xIibVu7PduYyYHOApwT61x3/Bfv4oQ/Dj9i7T/A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SeJtat9Pt7YNgS28a5cfTGDX194S8Z+E/HU93f+GZkv7TTrjynvoTujeTuEbvjpkV+Uv/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eNP2ifhz8CdO1KJYNGsG1DUArZeCadxGu7npsGa0i5VWo20KSi2l1R4N+xf8ABzx98WfEm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Q/aJ76XaWiw3lJwNzY6Ae9ftr+zt+zx4W/Zt+Ftn8LfDUavdFVl17U0Qb7ibHOT+gFfIn7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4Jn/8ABMz9n201BfiVYan4o1CwWS+XTSLm8kkK5MYCg7OexxXzl+1V/wAFu/2jP2h47rwT+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DaDISsuq3cedQmHqOSI8+vWnLWVkglGUj75/bU/4KNfs6/sS6SLTxPry6z4pulK6f4Z06U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x9xfc186/F7/gmx+0J/wVI8CaD8dvjR+1GfDNlqdr9q0rwhY6QZrWyjb7qk+aA7bcZJX1r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m8Qarq0vivxtq13q2q6hJuv8AUdQnMk0nqSzc4r92P2SGLfsj+A49xbytM2k/7I6fpWclK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PVM/PC/8A+CAf7Svw9hE/wu+KfhvxIkYzs1K2a3kx6LgEfma44fA/9qb9jrxXYfEf4p/Bq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7SSTXLCdJo4gDjcTGThfriv12dpSSyy4bPygHivg//gvd+1j4p+DHwX8OfAfwhYxtL8QpJ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XcIYUA3qBngkHr9avnnKIk3Lc+1PhR8TNG+N/wt0j4meHb2K4FzbIt08LhgGxz0rYtD5t0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O046Gvx0/4Jx/t/fE79kTT5NE1LTZvEPh26I+0aa8+1o/9qMnjPtX1n4t/wCCq3xn+NXhi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/ALJPiLU9fe2YNd6msSQ2xwfmyG2n2BYVMJNS5WDWp8J/8FqPE3h7W/8AgpjqM3g2eDdae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7cD/j6DOTnHU7Sorkfh7qFzHYQclmCAsxOcmvPvFnw9+LWnfGTWbz9pTTdR03xnqd/Jc6l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rM3PlnJVlHbBPFej+FNMjgskWJwNo6HqBXS0lEmTOxsJHlHmu4yx6AVcVhyWzg5wxrOsFk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R0zU6s5cMvTP3WNZJJsk0bCO1tpobm6w6pMrtGwyHHcY+lfXnw/8Aht/wSu+LPgO18Q/Eb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WVhCXIn8SSWskbY5wrOR154GK+QIpG2CSM4KjkZ4NI3h7w/r4M2p6bDLIo+UPEPxqrpFxk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Za/4JKLfiaz/bRuw4JCw/8JhAwx6YMeSPxr7L+Flv4G034VaTpfwz8T/21ocUQSy1EyBzI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DX5CQ/DXwnax/bbbR7eEq4wyRAnrX6tfsl2K2v7JPhDyUwrxElF7Vz1bqSdyk4tHdWp8u4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kjIrjdM8W/s2/CzxfrccnxU8L6Xr2t3KTata3WtwxTu4XAJUnPSu1slU3C7kBAByGHevw8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a6x/wUn8V6XezS+VGLVlRZmUDdHzwDRCCm9wS5lY/bG28Z/D3Xp47LS/Huiai8pBS3t9Sj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81ZulK3D7lUMOqg8V+Tv/AATk8CaFY/tP+FW0uCRCmqQhz5zMGBPOcmv1p1uMJq1ygUgJM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oKLEouLseF/8ABR2JR+wf8SYym4Hw7MQAenHWk/4JdK0H/BPvwQhZSgikKkHIOJCP55p//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YW+IsMD4eXw5MrEjjb6Un/BMyw+wf8E/vAUCSFljtZiST1JlJqE3yNEtaHuOnFjdZTlcEE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7Pd3JP8A8HAfjmFmO2OwkKg/9eEFfpTYttkbG4ZXBx0r83f2YoFuP+C9fxD1LCjy9Pk3K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eKKKTk79gd0j9Gr0bL2QD+9zXyP8A8FwJHj/YA122iyRLfWeMjkHz0YfqK+utR2veuqgnL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9/wAFypjb/wDBPrWZl+8uu2SkkdhNH/jW1C6qoTtHVn5SfAdBHocYUPtKjcuePuivX9GQ/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5968s+AdvG3hNJXQ5Kjcc4A4GK9V062/0YK4IJAIGa0m05O4N3Oi0qWNrf7LM5VCRh8813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9pz4YaC/hj4TfGK40W2kcld9uJwo/2Q+Qv4CvNrCdzIkJyQBgACuhjRjGrqpIA4AFZrRiN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b28zzZP2qtVnG472hsIEAH0MfFZ0v7U/7ed9dMp/ak1hIgOf9Ghzj6hf6V7j+wl+y18K/2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f8Q7nUV+w2YuGt7Sbyw4JxyRz+Rr0T41/8EhbO9mm1T9mz4nS6fIqnOieIQ0scje0vLKPz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TZ8uaV+1/+3dpRVYP2kL2YKeHuNOgkP6riugH7bH7ft1F5S/tEJEFHyOvh+1Lt9criuZ+K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nwIvprX4ofBLV1tYFZhrWkWzXdoyj+LdGMqPqBXG6V8TfCu5Xm1iGItjasrbefx6VEI0nO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6Vf8ABNb4y/Gf4q/CnxLqvxq8ZDWr7TbpFspmgjibYe7BAAOa95k1WcOwSXA75PFfOf8Aw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B3xVqtjIj/ap4AzgDDAd/1r6BZ1ByFALDoOlRJJSdiW2mYvxk+N3gj4EfCnV/iv8AFDWLO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8lxcRqQz4+VVyMkk8YFfmDoX/AAXG/ax8ba9fXHhb4TeCJdFN7INKk1CwkWZoN52lir4yR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4OAtQWz/4J16oHlKRnWrLAzjP70cV+ZHwU1jRD4ctkRxsROVGOTXRSTUbgotq7PuS0/4LF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dZ/Zi8G6icDcY5GjXP/Ag2a6vwv8A8Fv/AIkaJCul6h+xbplujkebLY6+sSfXAiJr5z+AX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SviIeEvgtoFu8sCg3V9eHEMAP95sHn2rZ/aQ/ZA/aZ/ZUiXXviJ4AfWdHK7rjXtCiM8VuO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HqRinNwkuVgmkz6Pb/guJZwzrDf8A7M1yS2CTaa6ZAB9WgWpp/wDgt/8ADy90+60vVv2Y/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jBLq3ZWBHQhiuRXwz4a+JHgLxdp5fTp1uCCFL4CkHPpjIq899ol4wt41UKhzkjmsXRprWw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Y63cfFzxJ4v0jRZNL0rXNdvL210zcuLKKWVnSP5eOAQMCvTdBe/8AsoJUllHIPbFO1K+0Z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2LDcIxkE1o2cXn25FsuwE8kHnFaczaJbuMWdIQblwigYyScYrqfh54K+IfxQ1aGw+GngvU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1rbny0PqzHAAqDwXremeHfENrrGueD7XW7GAZurGRgN4B6HPFfQul/wDBWe4+EFnbeHfhF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npMn2meKSIgx5G8hIwuW25x70PmtogSs9T0X9nb/gmALWODxZ+0pqC3V4+Hi8OWb5iUdt5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R8O/hT4RFgb7R/DGiWMXz+bKluiKB1OcV4npn/BUz9iLxHpnneIfHl/pF3cW6/abObS5kl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9R6ivD/FU3/BH/wDaj+Ktt4c8YfEzxTrmq6pOsFrFd6vqMcKMTwoyVUZrLnVrS0B2ud3+0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Yw+BFpLpfgHXZPH3iAHbb2OhsGiL/AO1L90DPpmvA9J/4LZftS+I3murD9nfwxFYqS5t5r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PBOK+kLj/gi3/wAE9NDzd6V8PtfgljjLILXXrhmYe2WJrwrxd8I/+CMfhPxNN4L8UfHzx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by5tMmnu1dH7gh4D+dTKdBRS1uNJNn3j8PNe0vx/8IPDHxH1jwdpwn1/SIruW3W0RlQuM4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j8I+BNVmWG+8AaO6AjcsmmQsB+Gyq3gS18Mab8KPDGmfDvVX1Dw5BpEUej38km5poAPlY/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pAzQTHBBXIDgDnGamyjEGmtj4N8f/APBYj4RfBj9pjxh8FvCX7Fltfah4V1IWEut6XPawN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ICo59TXc/BL/gsP8AA/4n+Ik8P/E74V6z4PluZhFb6g8q3VvvzjBZACOfavNPix/wSW/ZU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iXx74I/bVhsfFevay1zqXheG6t7h1nAAKGEEPxj616Z8Hf+CPngv4a/EjTvGfj/4ujxFpu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EmkfZ0Z1GVDHcxYBsHBpONLlvFlK1rn1bIIGKS2VyWjkXfGwUgEfjUU07N+7V3A7ndTbnx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k0+TxRplrcA7YoJ7xIyPYKSD7cVX8YT3mleD7zVvD1/plxeWlu8sEMt4pS4YDIQ7SSM9M0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dznPjh8ffAv7M/wAHtf8Ajf8AEbUWj0vQbFpXRmGbiTHyRLn+JmwPxr8QPjP+058bP2+vj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OpNYaXbvINB0K2JWGxgPQH+85AGSa9P8A28f+CjHj7/goLodv8BNP+FY8J6Ho2vM+sAX/A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FUfKvy5yefauA8D+EYfDljBaRWzIoTa2V+8a74RjCANJRNnwvYFbSNJ3LBECqxOcCugjsn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gHIAqPSLJIoRjH3vmUela1rIibRHEcZ6EVDbuTZIS08L6nqssQs5EIYhYlc/Ln3xX1vpH/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t+Eml+KtG+M19Z67rWmxXkbXNqj2kZYZ2hCu7Hblq+Z9OmuLLTpdWs8LLDHujQ9iO+K/Vv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Hgwwkso8O24DOuD90dapzcUDPy4+M37B37XHwIuJJ9Q+E8Xi3SQCU1Twmdz4/2oiN3T0zX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Ckml02aN7O8hkKXWn38JSaF/7rA4Ir9vNNu5FYi5cABSQ2PlVQM1+c3xL/bM/4I+fG/4t6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GeJLvXLS9e2vdWt9OeJZHiYqW/cS5YZHcVKXNqXzux53+y5+xx48/ay8T3Np4Uey03TLJF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yyIT/AArjGW/Grv7Wf/BPj45/sxaRL4n0fQIvGfh+FC93qWlwbprdB1zGM5A9RX3J+wt8Y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4I1/wr+y74I1HRtL0lUmvlvrMxNKGOAQWYsfxr2SK6kWJopUDxsuCjncCp7Edx7Vn7SUJC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2bvgJ8Q/2udTl034C+Hra7ubOLzbyS9b7OlsOmTxk8nHFVfjn+zP8Yv2eL2eH4w/AnUY7W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szWnvmRC2B7nB9q/Vz4dfs0fDP4JfGbWfjT8MtKTS38S6c1tqml2UeIJXLB/NUfwnIyQK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6gOl6lbx3MMoIeG5jDo/tggirlXSnotBuMUj8ONGPgPWLZJrD7GyEZDKoB/wAa24/B9r4h+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iLULm5mWK2SOEEuzcADjOa+//ANtL9jr/AIJwa1e2F/8AFnxXofwq128kkks9Qsb6Cxa7A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wyeuOtZf7I/7On7CHwx+KGk654U/a30zxxqsU2NJ0wX9tIXlIwoxF945PFbTceTmvoNLWy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wTm/aO+G3hKPx1qX7O1rfad5Bknt9PZJLiNeu4p1/AZrwzRtA+GevXkzW2nRxXEMhS4s5I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lPIr949Q1O9TUGnlYkuudrHjHpjpXy5+3R/wTL+Ef7Vei3nj/AOGUcXhL4iWtsZoNVsU2Q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Og4bP97rWcKiluDvY/MGT4aeFLq7E13YoyKSESViQOeoHSrcfh7SrO48jSP3MaDDknlj/A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xG8QLruo+APFkUSatoOq3GnajGjblEsTlHIPfkV2FvqDySiVFBAPJz3q3Fpma1Vzbjtomh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VRxmp7N5YwC4BY/eRhxVLRtVM1wNkbYK5UleM1f1RhBdCa1U/OB5kY6D3qWrAdT4f814GS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ER8YPY/ga/S79if4g6x8VP2VtH1XxNcCfU9GuX065nDZLrGcIx98V+XGga/cpLskQRx4yr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/AIJh/HzQvC+o6/8ACbxjrNvYadqrrcWM9zKEH2k8FefWspq8S07s+yrdlLLOHYlX+6Wxz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wcN+FtI8G3vwq+NOl2EUOralq0+lX08YAeWHy94zjrg1+i+v6x4I8BaW/ijx1450nTtKto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iqGX6nAr8dP8Agrx+2Z4X/bn+PHh/4efBi7a78J+BpXkk1HbiO4u2+U7PUBe9LCRk6vkEt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JbvS4NVaTEkaqxBPWv0G/4JM3aTWvxE86YNLdW9u86hsgMrAA/k1fnX8PNMuIbK002AB9q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+f+CP2owW/iX4laC0YMiaFBcFP9pp0BP8q1rJuLSEtY2PsHy4RGCSQyqQB3r43/4Lq+MPE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HSPDetzWKa14ltLW/eGUozw8uy5HODt5HpX2M7yDLZG4nIAGa+Iv+C/Ezp+zd4HtopAyS+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318h+PzNRh3KNVWFJKx+cHwj8PRWGh2115ahp1BJJycmvTtNjDwjTGdUdPm3njj0rD+Dfg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EGk/Cv4ceHW1DWr+QIscaZWFSRh3x0AGa+kPj5/wTO/aY/Zz8Dr8SVv7HxZZwW4fWrHSbY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WUFiZAOc9D7V0VFeY7aHjsUs8aeQru0YIzg4Bqc7XwMMoXBAArmPDvxA0nX7ZbiwuJJQXK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hHXIrYnvJWQeeGUEZDZ7Vm1ZkmjOrllVG81cHG0fdNMmbasPlgZRiWB7motBtHA8u1ba82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WrWoWUemTGz+1+dIp5ZRxQNasnJVpCDtAIGQtaUEk1pbPNFGZVQDaSeUrJtgSilUJIOSAK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17x3430P4baDE8sut3gR0j7Ku0kn86lvUqyPvz/gnn4E/4QL9muTxLqFmkN74nv2lCp1MS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6ypGTIEBBXIBFNsvDdh4L8PaV4I0qNUtdG06K3RV/vBfm/Woda1zw34M8O3/jjxlfpYaVp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MzhQiKMnOaxS1KbdtTyj9tT9rzwn+xd8G7z4la1o0up6pdnydC0xEO2WUrwX/ANkdTX4+/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pftpeJ7LxH8ePF9rcwWDM2l6RApt4bMt1wMcnGBmvtHxH/wAFxrHxz4kv9P039ljTdc8P2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X92A8sYbAYKyMOetV5P8Agq58NLqJI9Z/4J46VdxHBDLdWpAP0aEV204W0YnGNj5O8MT6a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QRqMPHuYJ7ZxXo3w28Hah8WvG+l+A/DNu9xc31wsXlhMDBPJI9AK9yt/+Civ7LWpzA6x/w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ZlbyNPk59f9XzXoPwL/bw/ZMvPi7oPhXwJ+yE3hPVtauxb2erR6ZaQiMngnMQziirGUHoN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X/BMz9jux8BjwXrHgcDVJbdRf6xY3EkcolI5K4OODXxb+2L+wF8c/2VBP4+8AyXHjHwFGN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7Tk9ZFA+dR6iv1H1uyfTdUksXALRHa3HGaTTXjZLmPUPJaxWBzfG5A8vy8fNuzxjFRGo72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vCfjbS/EFsJbK48xZQQxHAU/0NbkErSKGbpt6k1j/ALaPjb4L3P7ZXiJ/2aHgHhwmNLttP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5bzDHjjHTp3zTNJvJJbeGSVWkI6KWxWk1ZkOx1NvJ+7j5GQOSR3qzYQPc3ATaFLEZYcmsyz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Qoe6n+EVpaLK1vqaygnDYDbjUiPbf2b/gz8I/GHjiz0745+GJNQ0q/UQxOLqSONWzxu2MM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8W/8AglR+zPq0cuj+BL7WvC10y5tms70zW4bHysUkJ4z2BFfMHgzxRcRz2kcd3KHjmQxKh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+kWn3TeIPAvhbxJdMGmvtBh+1Op480DDfqKJSVzSKdtD82/iV8B/2h/2MPiZ4Y1Hxcseq+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x8R2KfI0g+6JB/wAs2I49DzX6Ya3fTX+rPqb8meGN0AORgoDXNfEjwtpHjr4dav4M8SwJd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KVMiOXHyMD2w2DWzI8gs7V512tFYwxAjqdqAZrOWqLbVtTy/9uD4l+I/hP+x3498f+Frww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ylIyY3ZwnH4GvyV/Z3tNVuNJk8RX+pkT3bmSYvy0jscs59Pc1+sX7dXwy8dfGf9knxh8Of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69f2sX9mWSyqglZZVYjcxAHAPWvzl+En7Cn7fHgexn0vxV+zdqUSzxNH5kOpWsoXIxnCyc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IcqSufpX+xLJM37H2i3C3O7ytcvkj2yZATcMCvTbO5ZkSOZzg8lgOhrzn9jXwR4m+HH7Ke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ky6fqMeqTzSWk+N6qccnBPWvQtNh+0Xpt5W2ow+Zh6UcqchNto/Gn9vT4/eOfjd+2j4kuf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wjcS6RpsUCYIjDKct/eJNZVvo3xJ0vwivjLWPAeswaGxBGrtZMIcHuWxjFeufB/8AYc+Lv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h/i3UfiL8OtY0jwlH4nub64v9Q0+SGO7QPhQjMoDZx1Ga/UK60Dwhb+Hv+EAfwla3Girbi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MjxAYxjGKttN6EcqZ+Nun6ja3kQWGdX3AEYORj61ZWVD/AKs7gFyeMHFerf8ABRb9g7Xv2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fwTjnu/AN/cZ1LSkBaTRZG7gdfJz37V4X4b8UQ6xapeWpUEpyVPDA9xUpNITijoEzMdoIU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aLocd5dLCZAAx+YE8VmWdzAWAKkkjgj1ro9AieZ1SCRVYjIGaExK6PU/2SP2J9D/az8Ra9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90WHw/GZXNmikyLiPkEg95BXbfEf/AIJXfF3wssl18G/HNpr6xnmK+jEc7KP4f7rZHHav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olnb/AA68c+MLRi11JN9mmYKOnm8AfUJ+gr6Rtjb3O6W8Z4Y4Y2llkZ8AKOp9qHKyNYqxz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J/Cn7PHh7w/4s0ZLHV7JrmPUbOSEDYDISnHQ/KRzVnxT8LPhV8Sf9F8b/AAt0bVA42u9zp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bmqnwg+K2ifGzwpq3jHw/OWtdO1yTTYmDZEjKiMWHqPnrrIJki0yaRAA4Q+YQc8dajmncr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2/wDClPhL+05ceAf2dbdTpkcJ/tqC3l3xw3GR+7XsOOorkYL8uiMXALgEITyo7VkfAH4Af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pTxN4N+HSB5ZdauZ77UbiX93bIZDyWwetej/tO/sz/GD9jOSL/hYPhg3mmXKlbfX7N2ltw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U/WtJNWFyoxtPVXi8yefLHkIAOlbGg+FrfXWVLjaCvz7ifSvVfgD/AME4viP8cvhFp3xg0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QanAHt4pLZ5ip7oSCACPoad4n/YD/AGzfh3azz6V4a0nxRaKjBZNJv/LkIx/dcDn2FCV1c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/sqfsbfsvfEv9nSz8cfED4UWmrald3cltPNM2T8vRge3HpUHiT/gk7+yXr0zt4VvPEPhi4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UfMiQ/wC7Iprvf2DbjWtN/ZMtPCPivTLjT9Y0rWHhv7K7iKyRPjPIPt3r1SyhjlvYmcjIl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JO5dlY/Lz9tb9mK9/Yq1TR47v4hLr2m69LJFatNb+XcIVXdzt+UjH0ry3TdXS6s2f5lGwF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/4KkeOvG/jv8Ab11fwjrmqtNpPhsiLSbPOEhLKOcZ6nJ5rz61EyypbfdCjkCraTZmb9vdA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61K6GMBVAJYZLgdKz4yUlWAZIx8pz1q5bBo8KxOD95T60mrMBi2c0ih47aSQs+0bFJ5r0P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tEfHHQrnV/ht4bgntrGUpNcXl4kW58Z2gEHHBGKw/h5ut9bhfG6JA28HBzmvvf/gmZqsl3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cY2297HJE5GOBhW/IiqjJPcaTZ+f3xI+DX7Q/wYunj+Knwf1PT7OLrqcCG5t8eu9BgfjXO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xIbK/gmYYyEmBA+voa/ZSK58+1fTtTt4Lu1uAd0N1EHGD26c18eftp/s0/wDBNceL7Wb4l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1xH5ssOgDyxMpzhnRY2UZ9TikkmxtJI+M47y3jkH71TlvmI55q9p2g+KvFWsweGvCukNd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om4V8+pANe06V+yp/wTY1ApLpn7d93gH5FmvYFx+BjBr3f9kP4Hfsh/Dv4iwah8Ov2hrTx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TbSaVHdTjJKhBycDPSq2QrOx8k/FT9hH9rP4WeHU8f618P7a+09F33NtpFy0k8K4ySV2jP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4m0zUSHgncESkTwumHi56EHvX7aXV3ex3TyzyGQNJtkhYZGPevkD/AIKE/wDBPT4dePPCu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+WLw74i0uzkvNTt4otttfKilmBHQMfUUk0xWPh+a9t3uUSzdmiwMF1AJJq3bIw3A5BQdhn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N9P8AFtrGgxHIgKsAc7j3rstNm224Msrl+d2B1FDSZDvc0InzyG2knnAzT1GHLq4JHcVGr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TwSeakSESsxUAHOT2zUNWEPjUb8v0A5YGg8biCQM8Z70rjYcMp3Y4BNJhig8xQxU4XB6VU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vbTyyrCspAI4HbNFzp21XjETzyZCxwxIWLN6Y9asaXCZ5CHcgY5Jr2f8AZN0C18YfH7wxo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0eoRNeK6fMIzn5/yBpptvQEu58+3Tat4fthd+JfC2paanmkMbuzMahfXOKWx1TSrwC7gvo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IDmv198Y+Cvh54h1G5sNV8H2F1bliMPaIR+WOa8R+K3/BNH9kz4uXj3Ok+GpfDesOP3d7o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s+7+lPRg1qfn2LmMuHBLKThsjGKewJ+WNATnjntXR/tWfs/3/AOyB4+svB+pfEKLX7LUI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odpAwwH16+xrj7XUIbto3t3YoxGGHXNDTRJab7TDhmQKWGASPvD2qrKC2XYhTnIBPatPxP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gRFV3MxYZwayI5RcIzQzLKrDoBjHtQAkeHZSQSmMEjtTwGC7SSe4HUUzci+WTGdrHHHY1J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lQ+EOO1AErKjIFwScZYDkZqOeaGKPJLZY4BxVmz0vVbi6CaZAZmZgDEp5NekfCf8AYV/aK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iLwE+j2MFhceVcLqV0yvn2AU4+poSuxa3PJ1ilBDrGygcZU9abPvUEqQxPBLHgV0Pxc+B3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7qQfFD4X6kLJCf+Jzpsfn2zD1Zl5X8RXLaH4g0vxbc2+k+HYVvby8lCW9rGOWPoabTGSqz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eSemfWkWUFwquPmBwvP6V6B8Sv2RP2ofhh4IPxI174cwz6SsAkkgsZS8sKerAD+WaPhd+x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fhpF8SvAnh7TF02ZmNnFLqOJJMHBH3flPsTVWTFqcGC2VVWAIHJJ4pzJnDnLMD8pzj86qe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wW1R9D+NPgPUtCnjbas8tuzQOOxEijaaTTdX03VLX7bY3sc8e3IKPmpaaGXQjOSQRkjnio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UFl6ZPauw+DX7MXx2/aSS4ufhgNOhs7FiJbnUpnVGb+6Cqmub+MvgH4rfs7a6PDnxp8GyW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pbkyWsx7YfA/I0WdiVF3Kqh5FGBgAckmmOd8ioCSQ2eeelV7TULKa2W5S43mUYAPKr+VOk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Ln7wHGam6uVcFKmQhwSc8AdqUxrtJB4A4IFRsACWiywb7wHUe9LvKxlQxxnkE9qYEzqEyU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I+AhbaASMEAUsKF2yASCfvE1FqN1b2QKOx5GRg80AAIA8zjGMEYzSr24yTyAKp2VzHduRD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HIq80TKMzKQB94gdqLWFcFJyS4DKByAMGmtskDMruBjkkYNVrzWtJspV+0XGPLI3xg4yPc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OqzCGynQqCcKZAStFnYE7lobWyhK4HViOtNbJ2hCFGckN1FJISjBZeDnKgCk3HG5lJLHGQ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ggnGFPBqLdsQFmJI7EcYqTAQsgUAKcsT1zUZYlgoIA7k96bYuZE8ZxiQ4IAwQFqPa/lllw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KFIZTGrFj646UgIA2cNz8xIqmrhFtkn7surhGDDJ3bsYFI77jnJJJyeabAQT2AA5IPWnMx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gAVLaZQ2TZKfmBCg8N3pVXaQ2BjtxikC5cPnaM/MpHU0rqqqRIWJHRRyBSAUqRhsEDuAO1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joMU5QDEJVckMeQRyDSHdj5SWIPAPU0JXYDo48kZBBJ4OOlSSAHBePkHnHFRi+cFGii3Kx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a7DsfkBBPIPrQ00A0IqxGX5wAeCRUM8px0+bselOubpmUggDaewqCOZTI3mLvAHKk8GgCz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kFc7W4BNZ3xD8dS3+i2mgr4bgjNvJv+0RxYJGOmRT7mcs3lqDsDZCE8CmPIrqEmjUjHyqR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LHPaPcC/1Gz8mxa3MVyrebEME+1d98S5NSn8YWV5d2bAJpkcUcrNksNxOMfQ9ayfD1jbSa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Jhxt+XH+Ndd8bwLb4tQ6XAcLD4bs3KkZwWaX+mPyqutiXexjwo5RVQgkjuO9SpA7nbtBxn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PmBSQQOQMVOhySQ3KnniqtZEN3HBCiEFNxVMKehNOtJJcFSccjOV5ppUBSSxIIyDnnNSwM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By0hOc/hVxtcD66/4IzRP/wANH+ItakUsI/Ck0iyAcI7SomOnBwo/I1+gGs3/AJryiMKMu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Xwr/wRb05v+FiePb6RSWOiRfMVwAPtDgfTOM19vXdhdXZdQzKRIeR2rohJ3Mpt7FrSLcQx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WB5rifirJau7SSSi3Qr88zHH+TXcxaZfJbKQxDE8GvKf2jPhZ8RfEHh1xo+qwRJHIpaGTI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VOXK7mbtY810y9j+InigaDresy3NoG2W6gYDrmvc/2evhfofwd8MeJ7jQkzNfESSvKRn5R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8EfGE/hG0OkxWtu8cGYp7dQWDY/vdetbv7OHg744aDpWvJ8V5YpYLwkae8cpLMmOpGOtX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7f4e3d1rOnLqeoqqEltx7ZzW9q8balpMtnbzIkqjcjL1rC8K+Fr3ULN/s3nCKOQiOJgfzx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2V+80UrBcYYMcEe1c7k7luKaL+h3dg1vJaO+bjZjLDoajm0e5vrZsswKA8KO9ZP8Apel3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Se1WrXxlc2UxK/wCsK8Kx4/lUvcSlpY0NFhP2URyEl+hDDkU/U4YpbZ7O8tg0ZPynFZ9v4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LwCMSt1XgA1s3V7a6piO1kWRWIDCNs4FJpt3KTaIdKl0z7A9vMiqqqcFl6ioNK0m0tDLFC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x2Nag0+NMb7YFAMEisjWUuYmi+w4RfNBbJ6ikkyJO7MXxBZRTz3MbbY2jk4UDtVvwH9ns/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UoDjk0zW7Fzqv23diOVPnGf4qj8Jok90bW9jIRpOQB096G2kS2zA+NWiLL+0L4X8lVQHQL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WI8/lUctsyHBGeu4gcirnxQmkg/aO0HT5huK+H7vy2z/DtTFOG6RguCSRySOopXZE3dlUW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YwM9MVPdmRrbYSCmzBUfSpJYEgjPK7iBhTVaTzNhUZAPYVLdjNtoy/sRAIYfKDwxHWtKxt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GVh8yhecetRxP5uYgB8h4yOAa1NKjzEG80KwwCxbrUuTYNWRzN6hhuTDNEFIPAI6D0rS0z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QMgDFVfEKCTViJDjDdPer+gwCeJjknGcsKUpITSQyciJCIwFI4IUYqqNgnVWUMGbhTWlJ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IJ5BXNR3+n+VcR3UDD5VwAq85pKauNSaPH/jTFZt8Qo4orcKqxB1ZTgZIpfgrGF8b3cjgE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eVYA/nTPi66SeOhG6YWOP/WHjccdDVn4SoIvF16SFYjTVkGDkfx8fpW6kzSm05WM/9ql1l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GisPNdRkEbv8A69eFyaR+5jNtdKCQMyZ5Ne7ftSXDW3wKvIDIiiS6TcjLzj5untXgX2pkt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BtB7V1U5SUdAqpqR7H4PtXtfBdkpnZlkklDE+vFU54kW9aJQAgGSxOQPar3gwPJ4Ls1mJD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3P6VA0CvPIGBBOCxFQ5PmMotX1NDwiitqCuMhQcblPIrpGxG7MNxctkk85rM8I2dsjiNSS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27so7ibcFK7ScKBXFWknIqKsxtp3yeDycjnNTo2Z1JjBUHkMetMjgRYeMAAdSafEqliFOe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lEt5Cl22QNpxgFeSKeulSJEfLusDuoXJJp8Q3RjHY9/SrKxrgoRwBkZHBpOTTA0PhX4be5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AkDhieSajutPmPxgMF8CGSUbiBxktxXRfCve2trB5gVRg429BWfBZsfizIksswC3St5khz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7sG7szPHGlRW3j28cs6bXKtGR79fxquLBdhmi4UdOMZrrPiHZQzeMby7hcMDcNgn0zXPzx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ABpc7ArW9q5jMqJl85z6imXaTrYS3cIDBF+ZGHOa0rNAExISAgOAOpFOmt1jtJZZIjgoGj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xM8/86W9uZJ7sZyMID0FbPhm0ijYSLCWJPOKy9XufP1FhGgUA/MAMDFdB4QR3VJYQGCsNw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00LRuzPU/h6si6TKxXaVtWAOOQOP0xXlMUFxF4h1NfLOxr0lGPQjFew+FfsyaBPJys6wNg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1a4SaUtidiwNYU2k2XNvlVzRFvcrZExqWcHKimNHNGQZIWTI5HeteeWxk2iNypAG1h2NVP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LFweT2pp2Mm7szbqymRWki5IGeB1NaMNtdfYI5JpkJkOSE7e1QTzOGI8svvH7kDufQ1LGb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ZcdRnoapNMpPQVLGO5JdmICAspzjkV5Pqd8ieL7/V7tFCROclh3r1sFSsmIipMbAEnNeKe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XkjQFYrgBmxgV0UbNlRuj86/26tcfXP2r9RDhR5FjDs2nIClWIrzRAcYOTu68V3n7ZUVlB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pMriXTLVZNpzhwrZ/pXCHK7OxA6AVu5WZ0NNISRhyefu4XBrk9YZhfOSDhjxXVPuDFsEKA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u3Aa/ZSuMDAx6VpCxVrorYJyMAgDnBpdXnEWiFFjwZZ0iHP8AeOKYCyHA7DqKWWzF/d6db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28UMScbnZwBW6sOKdj9a9QUWttY6ZsykWnQKrbemEFY02orZalFbNuIduMDPSt7X0hmkgk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m5d4BwFrjtM1CPWPFTQqcRRMNjEcGtk0omaV5HYX2l6hqUcZWykmcEFI4VySPpW/Fo3iSw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PXABPUrxXUfB0apbaml1YeHrjUAke1FRAce9eqXtz4kFqRL4Yk4HKCNdxP0rnnXcGaOCaP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ctDcaLeBFByVXJA9KzknjW43R+HL9nVvlIG3P1zX0Pb63qduzLdeCLx2J+55SBTx6A1DP4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fDm7XuDHEMD9SalYruiHRT1Pny98aWlrKPtOh6jESCHJsZGAP1AIqyninw3JaC4hluQ/dH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e7P4l8NyKIZ/DU6MB8q/YXYY/LFQXsvw1Zy03h0+ayjJFvtAP021pHFp7ol0lY8MTxJo1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B5JjOP5VPcazoiwIscx3H+6h5/SvZlsfhwzB7nwyNjdWRDn8OKibTPhLbSFrvw+qoTxI6Y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+twWyBUW0eK3UulT7UublQjLyScVClppanbDPEUB7HPFez6jpHwWnYGSK1wT8pSUZxT08E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YRx5XK7XyCPwNUsZFdCXRbPH7JrQS4TDADrsPFatrb2skQSZVYA9QetepJ8NPh1dnzCoKH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86ib4TfDZype6+z7WypEjYP8AOtFjKaYvYs8wujZRLIsLq2FOdwxiqPg9DdyM4ukKrIVdi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vffAj4afY/t1h5hDZEhilKhvqPWqHhH9nrwVZFpbfVHiSSQE4c4xVLFQbuCoyRn2WgiWBm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lJwKpSwGwZ40ZSHBBIOcivQr34TeG7aHbB4gZiDgybiCw9qqaL8B9N1zU1f8A4SOYDcApI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liotC9jK557b+BLK91SG7mYRtvDSMTjj1rT8VeCrN5I4GtgVx8jgZyPUV3mvfAi0tNQW2t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XJJP4CrFn+zPqMzf2pFr8kjNlVid8qF9hnIrNV6XUfs5nj114Sg0yGSaAhG2FRlOQK5O+8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5RL45kduWNfROt/s4eIJLOa2ttXhaRhzlTkcdOtcJ4g/Zq+INpoDJHqETyZIJJ4xWNSrBr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U/J/4ixSr8WPFCTKcw6mYgQeCVGKylXODgKfUGtb4iRz23xX8YWV65a4i8RTLIQOCc9ax8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y5u8jpWwsmBnheACSBSK2IzIRwOozTw5bGQCCcYpJy/kMqqQW6Y6Vm27jPOvGjPJrs7qxG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K1vhDEZ9dfcgBZSdzdAaxPFDmTWXZuCjHIA61tfCGU/21LMELEjA2irqfAZmp4rumW5dh8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mvq7/AIJ7TWx+GMkFuksbG/JedzwzZIP5YxXyb4mYrK8RQCQswAzmvsf/AIJ6afaL8ILd5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yfNjk+/rXPNJUiJptH154UaaCxKghlx8qseCPWqPigMJhLBEC7AkKBxitLw5aRS2MaiRlO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1W8XWc1mIbiI5+fsc8d65p6Q0MY35jHiZpEDuAm77xx0ocICWjlySegHFU3mdL4urHax4q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pzwMdTWY3a5Os4yW5GTghaUP8+A3Q8Ec0xJSsLLHENzAgljyabZSJIodYzkt8wIxg0AXVT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ZFRncHDAgAdqn4CLwF3DIIpr2+STvyMc7h1oAQNwcLnjnjirdlq9tZWX2cKSc5fIqvAEj+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RkVD5MfntK4BUnoDximkmrCbaL8viSFnjitthBzgA9D61PJ4nhityZbIkxkb9ikk1Z0vR9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qp28cda6rwX4d0WbT2NxpSPIZBtD8g1lOUYxJlNo42LxKZpHZYGQ7cgMuMioT4ouoW81NN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5H4167YeC9BPzXOnQEspxtTJFX7TRdIs1CW+iqyZ5ycDNczxCT2ErX1PF28aa0q/Z006U5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qf8JP4iuGYwaK5bGBFG3zY+lfQtnpWmX0uwWNsXVfkaQYwPSo/wCzVh3MLS3CnOQLZQf++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9Bto+ddd1jVW0Nri/tJ7cAjIMefpnFcXdXNzMweQBivGB3FfTPxWks7X4fXNw+noGDsJFW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wr5o1YxAveRP5cTE4jB+auug1JXBu6IPNaWVTNgAtjrxXNeMruI6lGsWEVVwAw+8a3VfEa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J6e9cp4pUyagjz8hBhcV1xs2S3ZFFnDbgykANwQe1dJ8OPD3ifxbq50zwtFK0iphmReAe1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vDMRtJr2z9kFDJ4gnik+RfLCGReoPGaVSyi2S5Owtl+yb+0HeTqyai0aqfMPnShcr6dDWn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fEd6L+7123ieMYiEc+5gv0Ir6d0DTYLa2W7t7qQhupLHk1oMY5wq3EjkZySzZryJ4qalsU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P2LPjMY41m8VW0Kl/9UQQ8jflj9a0Lf8AYS+JclqqT+I1Us37xSowtfQGtPDDMkAm3YGUV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XSvGgiYAKgBIPU1P1mo0TzM+ddS/Yn8U6YkcN14tjCqP3gUYLew5otv2LFvpU+3eMbqIMw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mvfbh2uAqyuu1WyoB5p8cKqwKAgZ4JPIp/WqtgbbPGD+xP4QYpFc+JJ7gA43yKuWPv0FXb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ZkxalcyTFXHMa4AH5164bVQyxHDMDxmp1hkUlfmO4888ms5Yms3uJbnkq/sh/C9nNpJaSO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59etaFj+yX8LtNGLeC5kdV4Mjkn+dekXW2FtrthiflOOadZwzykiBuvU5xms3Xrdxto83t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1xs1bRGuImYsTMN2G7d6vyfss/Bb7OsN54QtjEhOxBEMk/nXe36XFpCGkOC7DA6imTzG5j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SxxWcq1XowTViLwt8Hfh/8IdFTS/hn4QsNLQM0j3D2ybmbPc4rE8V/GW2sbeXz5kZ0QrLL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PpXj/AMbv21dO8pm8SeInijEDKkNuMvv/AISMDk54x6V82+JPjt40+IbPZadaTyxyONkgG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610rDSqSvU1Np1ZNXifQXxE+Puh6ePOTVZlv5ZfnggP7kKPQ+p4xXmV98U/EfxEvCkNvL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zn6d657wb4DOn2I1DXLuW4kYcBmyua6CWCOUF2u4dOgi+9K/XGK1jTpU37onNyjaw5tOsb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vkXrnkn61i6x4zvNKuzbafcFYyvLKcZH5VjeLPiT4d0rzLbSblrh1AXzHGGY92+lcTeeKn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KzjaCOlaJOTGrpHZa58RYtPtzPa2y3E7ggowyM+/FY7eM/EGsfuOdzkEwk9KzNKsY/tAWX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rMviS1tpWtEtFXYDhl+8fam0lsK1nc2Vs7+W3N3dakoi2jMbHBJ9qjuWt9PtDMtvExIwz7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R8Ts0SyOCqv2U5qNPFMs9h5NlCwbcAQOw9TT5rRsDSbNt9QwCkUgZSeFY4xSf29K5HnxRR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GPXPrWWvnqzLKw5AIYc07zFX5sAjHJI4qVNpFLQNX1A3knkpbNsYfdDZz7mszIjnAyRg84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MmMqVPy7TiqMwMYZyvzE007g3cS4n3kgtwegPWo4pQkwK5PpzUIYsu48EmlgUvIuWBBbAJ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NKK1t5rhZWOHBGBniut0C8ttPjCoq7yMEgdBXMacLM3awahK0XHy4HeuihhDQSfY7GQiI7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9Oe1OSUlYcWrnSeH9e1DTbwy2RjWMsC0pb5s12Wu/ErUtdtEtLnUmZFTbGjHkD615FBPq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JY/6pFyM/WtbT7XU9VnjNnAzIWw4bt7iuWrSjKOpahBu9tTXk0svM1xAA5c/eHB+lV7ox6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eWmA5JztPpXeeHfB1nHp4urmYoUAMilc5FeY/HrxB4O0S2mmOrs7s4EkKoAmPf3rwpYONS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+2lodLpkaTxfarWQSxtjDKMirKb0cSLlWB5BFfMll+0Jr2i6uYPD9y32QnG0sCuPxr6C+G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Ffwaur6VdQRXNu5iubZn5VwP1rCvgq2HleS0OTEYSpQXN0O60TxTcx2jWvnkHByhPH1qxp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O40Wed/s9zkskq7wc+npXDm9MGoLNFMPkJDFT2rqwtvrNlFM6hwsfzyovSs7tHG1c4vU7B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GVicZJA/WobqwjlQKcDPQAYNauqOkLlo3BUsRyO1Z0LvNLJGBuIHA9KTSTI0vqXfCHiibw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EThgV6GrEumar448aw2XhzSRP5pG9skBcn6Vl6RoF3r2sQ2NhFNIzSBGEaZ5r7a/Z0/ZZv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P/YjSSrGPLEqYDN1yc12UYScdSnKyui/+zZ+zvoHwg8Nv4z8T2UbX86AWaOMncR1/Csn4k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bcmVmQscqDwK9g1b4RfGbxBcBdQ1K3t7FMlUWEBgv4nFZ2p/B/RtAUyahrKSyMeWZjn9K2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JvVng6fCjXLkrAsox13k4P860YfhBo6oI9auJN5HIBwBXpWp/2DoQMMWqxyEMACjcCub1T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LV7dJCHIB2//AFqhuTGlcxrXwj4c8NSJJbQCZUBILnNZupeJ/EU100NrJHDb4+VIowBUP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bgvGgBIxg96wodVnuIzdGYbc5CelJJsvlaQniBdS1D57m9kCtgMgPBrNvCkNsY4o9pAwAv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13D5EcAJB4bHSm/2fFek+Wxd1UGRFHSmmUlZHnfixY2sJ35LKuRgd68/bQru6HnTw7Tuzg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E/hKV7xri3yEYfPGBwDUOmeAYbwMJ4yQByCOc03FNjsedWOl6lqCra6fCsQYYLFe1e1/BH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AOAzySL+8cr3rJ0nwnHY67bRxWoKopDrt716Np1nBYWmy3hKufQcg1pFKwJXZ9PfsfaHZz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aV0dTtQufvDHSvT763tFQSicKe4LV4j8GdX1Tw54DWG3jIeaQMwAwa3davNc1BkluboRQs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pSUY2OqElGNj0xdMaWEyW86yKRyYznFJ/YLKhkKk4Oc14Jql3qun6uJfD/inU1bzCTFBMz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h1742/ET4faZceJfED6i+m2ibri5jsy5RB3IxXQ6kUjSM9dj3iWKc4SWM5yQo29aiayllI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ivj3T/wDgst8GE1CTTbKTUrpYGKtPLpO2PJ7Aq5b/AMdrq5f+CtvwJ8OaMuseKtMuJkYjE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f4ir4wKUpKMkmaKStc+kZoIY5VjcEsDyAeaz7vT3+0mSMsATkDNcB8MP2+P2PfjJEt74d+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KC0GpSCJh7cnGa9Qi17wb4itlu/D3ivTbyMLhZ4b1CpFEpRi7MpJyV0Zc7LBNHLIfkU5JJ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v8UXfxo+NelfBbw5G72tvcibU5o1yNoOcelez/F34k+AvBngjV9R1TxfpaTW9k5hhj1CMs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AfsU+GPDT6PL8VZtWsrrUdZJkmlmuAGRT0XGcjFceI9+SiZyldpHq+kaZb+GdJh0DTolR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ilf8AeA7SmTwxY8itK50HUI0a8hlglQkkMsy8/rXF+Ovip4I8BxqPElzE02zdLFFJghfTj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RSLbSRutpskinasjE8ERLnFVbrS7q0iLQwuxPUE818Z/tjft+/EDSrqFf2ZvGVvb2DJtvV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eoYMDXzbf/tv/ALad1Il1J8ZriMFtyiNXUfQ/N09q1g3PYh1YXsfq3FoKavbyNexBQOGBX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WOwlW209SyMOQeMmvzi+GP/BUz9q/wbdxWXi+50bX7UuATcWjpIV78h8Z/CvcLX/gqZo2t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AjaZdQHJZZcrJ9KHGSW4/aQPqG4sLpLtYJ7cJvPykGoNT0tppEtRcAIjgsw7185+Gf+Cr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00Xx1p7WbE/JdjOFr3v4a+OvAHxe0ceIPh74zsdQjcbikUwJUenrWDhJz1RKSk7ly60Jo4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zgntSp4dMieaZoymOqtk1eaHS4pSLnUFUhTlQec1VWG2dWaGVm2t8pBxxWjirGqRRuLEpi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AA6VxPxr+Ilh8IPhzqPi/Wb2KEQxt5Sl8Mx7AV31/DY6dG1zf3TRQpGXlYnoPavz+/bF+O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zeFNFvCNH0qYh1DZEzg/rXm47EqhS03Yqs3CJ5jp8XiH45eO7nxLdzvNf6peqLdHzuCbug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B/wCDkHwj+HOmaJI4S8uYFa5dTkq3cE14H/wT8/Z3l8U6g3xR8TWTQafaSBbRZE5Y9j/Wv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d5LWfDgsdjE84rPLcO3R9pJaszo3jJs5S50d9D1+OWHWmkinOChPANaFxY3QY5BbBznGc0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VmZY4i4iIc5OTWjpxS5tY7pSTujz7V6VNOLOhO5jyaPdSYdMoxGc4xUZ0W88xo/tbAhTgg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krGCSQB+VUWEocyOoLDsBW3MxmWdB1qSFR9uIUDGcA/nVObwvqQlJkvgGIPzA9q6CK6My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GDUFxE+Q7no3Smm7DbbRkS+GdVhgFxYaxCZF4KEHmqUtx4ot53e/dmDnH3eK2ftEP2xl3M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RNIbhSHx17jpTTaQ02kc9PLcRfv0LSADJU9aWLWLe6Q2dxpDRlwSshXArRk8jTHM11holP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XK6rCshCBCcqqqAAKCjOtYLS1QkbtrHJEj5FSiz0+YeerAjIyM9qkkihOYmtg4zw2etMtr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wqj76DpQBMq2scCxkDaG4JqtdaWJoysbkluVIHUVYM+lmdreW/CledrDHFRx30MVg0hYYD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zMp2llftGY5AGCnnBpl0DbyLFJO6qpBKq+BUgm8+ASxTmNi/YdqiubOO+mBcsJF+8CeCKO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tjcgfYrlXLD5sHoaWa2lijaNYGZyOWAzUdlp2l20izW1q0TZ+cq33qs3fzkyCQqoOSuaBq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sHLR2OSG+TJ4x+VWf7L1KSMyyhYc9QDnn8qsR3TqwVDgZ5J5qzDLE22O5m2ru7Dqad21YL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VJGEjKPnHah38JJjz7NvMc4DKe/5VW1XVNLhu5Lby3RlfiQLwwqrJdG6wLbTZWjJ/1+w4N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d2kK3LtayEKOQjGhLLWHSML+5TBZnHHFX49PgWRGYgkrjJPNTrfPOzWqMCsfykYzSasDep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x/MurhwNpAdVzzTZdK0G2BE8bytzgM2BmtKGBUXDYUA8EcVDe2DspdNpIUlc9DTTaQ1sZy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blgCOVPaltZ7W2DQTghiflbP9aJbJ3CSNGVZD8yquBmorzRWnQyyK+cHAUUJKw1Yupc6bf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CSRkDIGM+tYlzq7xTyJKylgcKUHWqUdleW07s7EKD8zLwTUN1f+HopxFLNdLISMN5RYE/g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p2fiq9LFGceXyCrdfxqWxRLy53bwWOeprHu7ImdHtJGeN1yXZNuBVyy1jSdFAjvoHbcuBK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kmNOzLl9JMrmBtTBVTxGnaqzSwRoUaRicckdamsLnSdXuC0SoTnklcGrd3YQ+QDDbrJg9Q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RlKEcCSMMoIyoao5H1NnA04Izpy3y9qt3OnhJFN3BsDdmOat6ZpuokvPpyRsAMLuNNqyGn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jyl9ZgMvXHPFV54U1QrNAxjaPndt7+lbcz6xbSqL8QMpONoiGR+OKsuNPNuoBC4/hVABml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dj4gtWJjvcnsSKkXU5FAF1GXcdXUcGtu4tNMkwkZzn7wJ4qAaZpiP5aP5hHOCeRTaTBNIy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sUavw2N23pR9neAEzOWJORhc1sG3tLcq8ce0L2AzzUsM1q0eWtwXPAY8jP0pNWHzIxIbHU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ucr8vSpvtP2JlWeU5IGCRwKvKQJGkQ7ewUDtVK8VJLg8DAA4xQCdydZJXjEhZCqnkFRzUk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7lAA4+UqowKq+asMOG4UfeHtVaPXNBvboW0c26ZMAxiNgBn6ijUZevZDJbGOByqsxyQtZI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5IB6sOtacimNSdgVA2QoHWsyc+c56jB5HehNoCa3sW12y3XOoxwqoO0gdfaoIprG0AhldZ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RySx29qLaKUopc5ANLaR2e0bIlBHViM0W0Abd6hAqrNCmOcFR1xUwvLO7jUWhKkEbgw70x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8sRgHHSokSC2AEcZDbeMDrQBMtzPDK8T2YkwDsfGDmskzaob7yWgYDORg8VqG8aMlgmGA5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cy3HnpCAAfvbe9AaiNeagYzaLKUVvv4p1vZ2qWpt5p3RT02DPFJIkcshm5JY9Ac0CIbgSD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AEWn6LHF5kbkyodzDFZ0iS3lw8wlYKG+VcdquNYvDOZcELINrAClSOKIhVUjryTQA6OI20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xntQktxFESYVYjuPSnKY5TsEgYj7oJp9tJJcO9skIwQd+RwKAKty1xcrtcFVI+ZsdqaLO7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YHoCeQKZLD9nuvJldirMduOgFWmtyE+U4XGDnmgCu95DaITINzE8kHtU8UthdRrtlJc9Ez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7SySAnbhAT0qJdJg3lxOUcHBYDg1SaSC6Rb+xwzg78fe4APIprK8UyowwA3Q8cU60t/s8M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0JxVcyRXI3i4KSZwoY8GpbuwLuqKqwK5cNleD3zVVCBbhCACTwQKh1Gx1i7RBaMilfvM4y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jdZFRyo+Yk7QKLaASJExQ9CxGAOOBTokSGDaMA9tw6VG6yZBTAOPmxyKhllyD5uPQkDtR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w4JVTxikj3Rnecs2c4zUbzxDaFJCgcYFKz28QLNKxVhgDFACzzz71mOXLHGSOgqVpJnw52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Kq39xAlvHE+5CpBAAxVSXVZ7uVh5ZCjGzA600tBp2LrR4kOX2krwB3qG9t7K8iEV0xz3A9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5kIPf5nNQ2d/bplZFBkJwwI6Uk7MQsMccZ8mFAEQAREHOBUiafqOwXFnkkn51boaZcXcFm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APl4NP8+8cFreYBlHygng0AOOoX0bCK9swhP3SvehLiaVz5y4PQEDjFRPqGqErDqirKSfk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bVIoOp2qudxIoAuiFpEK5Khuhz1p9vpqCbACtkcsGzxWW16twgdblghHy7Rgmn2c0liu6O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MnFDVh2VjRuHj05s3JEsY6Ln5hT45bLKSJaNLHjgsO9Y9039ol2EhzjJYetX9Nulj01YpS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etOyQi1cXkG5kG1XIOApzVCyl1JzKupRBWDfuWUdRURlE07ShWUg8EjqKkN/EiEsrDHU9K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2WBSWXKYYkADmpobaaffGzAAH5cniqZ1bRlyEkJYD77DjNNa484lra74K5XA4BqnZMRqCK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O2cbSKZPpulSut0kJUD7wU/dPrWQl7eKds0yvxySatW12JFYSSYLJyvai6YFqSJoslFDRn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yjcFhjKlRyc9aT7Ysdo0YcEKOVqhFrDSXLIgZQOjEcfSkk2hpq46XXfLuzaIsmRjkcgVcW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BhfvsTyKzjM/2h2EaEMPmJXNEdxJu8pD35AFDSQX1Lv26RSE+1xsSfmjAqrrviOytAtul4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zYBFKtslu5uIYFkfuzHvSPLGYzPe2MRdTwCmc0ht3G2+pPqFsXkRFlYcEdTUQbUo4GNuFL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xpKXCqsmPlUdBT7HVpnvTFc6cyKUJ8zcMGhJsXQpm01Qq1xeSmMhuFQDFU28075FUswPRx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Q9umQxPy4HSqV0VsYCZGYsRg4OKuKsTJuxi6j9uguI5XztY/Mqrk1oaNEst0qQbCccEkA5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vtimZxt4LHAqPQ4Fj1E3BlIMYJCDvXQtjF7nkvgybzPiP4tbaqGLUAN4Jyx2jJrrywaQOx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Fcd8Pdl14x8WzsBkaq6EnuNq11ttAz4CgHK9c9ap7CLCBXUO0u8gYUZpEkw28rgg8AioJM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JPJHWkWRppBgnAznI60gJtWv3vokMqAGIYBC4JFYKXBnnxGMYbJOK1rghYymDljzz1rGJ2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ByBVRWgGgr5Xccls9TSHieO4ViSpGB2z60QvtaMBwQV5BHQ1YtNHutc1Ky0PSrm3iuLyVU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4sB17daT1YC2usalFfRy2cxguYDujnRypBPfINdn4d8NfH/8AaT8daX8H9M+Mfi67g1S6S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G1SEYLkr6AZPJx0r2HTP+CUf7R+paXFq+j+MvC09pcwq0jPdOGjOOQMRnv3zX1R+xz+xr4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3Oo3muDWvFepA/adQLZjtlP8Ayzi9B796zlaXyNYylFXPS/hp8OfB3wU8EaH8I/Blmiado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y00nG52Pck5Oa/Mb4yf8ABPSD/gqJ+2r8UfiH4R+NtloWo+FdUh0n+zbzS/tCSpDHgMGEg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1IadbGxutZvmDC2tnkkb0wpOf0r+ev4L/ALQ3x18EfHXxj8Rfhj8UNQ0i71TxHdyztaOCH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BB49a0oNtuz1RMZcqPqzUf+CFP7XPhC7PkaR4K1mNW/dXFvfvA7D3DRn+dUZv+CU/7cfhq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NOvCBybPWoSv/AI+VP6V5jqvx5/bW8b6g+paj+1143CSPkQ2upGJAfYLxir2i/FP9rqwvY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8fb5Z1RVj1+Y7yfYnH5Vq5Nq1i3Ny2PRv+Hc/7cltp8xn/ZyvllYfch1a1cH6HzOK/R/9l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Ffsx+GPCPxC8PT6PrGnW7Q3en3DozKRjHKEgg+ua1P2ddD8feEf2f/DWj/E3xZfavr01ms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kkJbkLk88DFdJK8koG9mOOm41yzv1FOzZGjmGUSLEGAPIbpX5sf8ABwZ8E/jr8XtU+GGpf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4mTTpr5rttE0yS4WAFVUBtgOM5J59K/SWQuikDHJ5FZ+ry+INR0HUdH8Haqlpq/2J3spZY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3Kng80KTi00KKsfiV8CP2cf2mNZ1iz8E6n+zp4wtJZ5kg+0XmgTxQoScbizKAAOua/Zb9n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2Yvhdp3gLwxZxHUTAr6teqo3SSkcjP14r8rdT/wCC0X/BR/4YfF7X/hF4psPB51fR9Sktp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tsBiA2UZcgjBBrsYv+C1v7fDWyeb4O8A3LLjdGumTAk/9/avlm5XYpNt6n3x+19+xp8GP2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T+JeiJbasiE6Xr1rGFubSXswbHIz1HSvxv+L3wm+MX7Enxol+DHxzsSY5Cx0HxEEIt9Tgz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qtfU0X/Bbj9uyLEX/AAp34fyKVG4taXKNnHTHmmvBf25P2uP2kP2/NG0Xw18UPhn4e0W30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NHWXzHcKy7PnY4UhuR7CtYpp2JbaM7T9Ya8so7hJEkUnClfWtSyd5HKyRAALzkVwXw40jV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+DZRzsYDt2rt7EXG5dnzDb3pNK5NzRhUKSrHABwQTV6zjCZAOST8pU8VSt1dsNLySf1q/b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zwSKTtcZobfLhAjberkZDnjNfqF+ylMkn7J/g/au0tbMyAHtnFfmCkcUkkYLBRkbiTgCv1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/4Zd8JxWkokjjs8BlPBBJrKqk2mNNo7iyQi4VxkjPI96/EP8A4KUt/wAbQvGUs6AIY7OJQ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ft3bMRMsUe7JPykV+H/8AwUvuLQf8FNvGPl3iSF1tjKpblHVcEfXmnRa5i4ts+hf+CbGmR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+ydRINzSBgudrBciv061ktJqlweCBM2CTz1r81f8AglksWp/tQ6EpZiywSXBYDj5U6V+k9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CC4ZTVVLX0G2eBf8ABTXXLPQf2E/Hs91IFE2lm3VjxlmIAH5mtr/gnPatafsC/DyEcB9LZ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9a8r/AOC4GvR6D/wT38QqSEe61TT402nk5uU4r2L9gVRB+wv8OI3XkeH4uPfatZSiowJcr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ZAq5wmQ3Svzj/AGR4Ptn/AAXA+Kd4xIeO0mCD1Bii/oK/RiBWd2COQFQ5Hevzr/YzuoJf+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jBIjsyoJHQi2jz+tKm0m2Ck7M/RPUgokVFXncSQeDXxn/AMF2pZl/4J9asiKCG1uz8w56L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+zNY2SX0hUgLu6ivi3/gvHKkH7A9/bqrE3Gt2CqQOh8zd/StKCbqaAmnKx+YnwNgDeDliQ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44xmvV7B2ESAEHCgAAZPSvJvgs723hwMhIVnOSPTivU9GUPGGVhtZcjFbVFrclpJl3QEWP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IpUhm/j9a7ixtka3fAAAYAYPJri4pYnu9qrkcbQRx9a6bT7+QWiwxsenzEAA/nWYkj61/4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L/iGF0LJNoLIJC3AIYn8+a+xdzM/mbmJAOG3c5r40/wCCUMkCfGvWEWdSTo43Ip68tzX2U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k8AVhN2m0NvWxR+IHxL0P4YfDXWfiJ43Zjo2jWUlxfosXmM0ajkBTwc9K/P2P/gqX/wAEr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z/sH3N2zzMRfnwlYt5xzy3ryea+yv21Fjf9jn4goHAY+GrjAI6nFfht+zmBJ4UgknhBId9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XSpU6kW2aRbTufuN+xn8V/gp8afhDe+NfgL8LU8H6Wl35F3p4tY4S5HQlUAFejt8u7PU9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wSVhij/Zy8SJGirFDqNuFVBgchj/WvogklzuJBB6GolFQdkTJ82p4p/wUWuP2PdP/AGaZW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1DwV/aUB8izlkWQTk4U5RlOB9a+R/Bukf8G++raVZDwpqWpWcZXFtFHealuHPTqRn616d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/APBPS4VyFLa3ZAYHfzRX5w/sv6XCG0e3niSSKaXlvKDBR15rSmm4gnpqfuJ+zT4C+BHwx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zboZs9C1Il1uJ1bzpj3LF/mPUda7Nr92s5tP1OCK7tbgETQToGV1PUEHjFcr8BVhg/Z78P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+wBcH7iV0qqpkVWUYY88ZxWV+Z3ZLdlY/P7/gpD/wSV06e01L9pn9jWxTSNYtY3n17wih22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oh0R8duhr4B+GXxSt/GGkvNsMU8RKXETH50cHBU/Q5Fff/wDwXT/4KD/Gz9mLTPCv7PnwO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xnaTtqetyJvmhiB27UHQEjua/NL4VeBJfDenpeQs0jzsXldurMTkk/UnNdkYuVO7Fds9dk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hbgGMNllAwxNdRpN8seli8Usw2lQh+99a42x3DTwHTbIpIRieOa6XQQw0ZEb5nU4JUc4rN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bG51XVrgR2Fu5YH5Y8/M57Cug8QeCvj94RtBc+Jvgb4otrRohJDeppbzwshGQwePIFYemX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pKOVJHWvqD4V/8FWPix8JPAlj4BvPhDaeK1s4xHDf3Op+SQmOFYbG3EetF+o4tN6nypaeN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zoV4ikbS91ZlQOOM5GevrUumeJPBcs1vdCFbfULG6WWKWO3YfOpyMceo7V91fBH/gpv8AE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Rfhbbfsw6DYLqNwUubl7wTbF7kYjXoK+vtXttGt7qS3PhTSHkjYA509CM/iKznJPdFNJMz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8a/Brwb4/imLyalokTTMwwSQMHP41+dP/AAcA/DP4c6YfAvxd0XR7a08Qaxqr2Oo3cahXm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vEEYB96/SS6N5Y6XNfWWiLeGzgZ7fTICEEhxnYo6Dmvj349/tV/FiWOKX48/8EkNQ8R6fZ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sF8Iwf4lQROVJqab5J3Q4NKdj6e+BMAT9nLwCQxMf/CIWTrhfWMc10WmKH1AZLEOhULjk1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en4QeHZIPBmsfsj+KNGawjWBdKe6WAwIOirGyg4A7YrqtO/4Ln/sszItynwV8fxkDG6Oz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P40SjK90h2aR5f8A8E4vgde+KP8AgrH8avjrd2N1/ZvhzV7tbGd1Ox55P3ZXPQ/xcV9k/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f7P8A+x74Ru/Hfxt8Z2ttcNGXsdGhuFe7u3/uJH15PfoKw/2I/wBoj4G/tEeH/FuufAT4X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9Emt3F/brHLd3UpZichjubnJJ9apfFb/gmn+xD8evEjeJ/ih8Lr7V9Rd97TXWt3RVW9h5m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7z0QmlJ2PzF/bb/4KEzf8FC7vQPD/gP4CS+GZbTVC9nfJe7rzUiVKJCAijjLZ69q+tv2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4Vj+BNhqPx5+KHiaw8darbC4QadqrrHprH5lUrn5scZz6V0nxC0v/AII7f8E4PjV4fvPHG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O3+16Qt1Nc3ccK5Kh9rEqDnOPpXo8v/BXb/gnnrGNTuP2g1txcEgmbTZcH8AufxrepCFSP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jZH5kftH/ALNXxD/YM+I7fD74o6FHJot7Nnw94pgtsQXYP8LN/DJ3IJ9aXTL6O5tFuLRhM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AV+iX7Rf7Zn/BMH9qj4Jar8LPGHx50PU7W4tWEC3drNE8UuPlZGaMYIPcV+SHwU8Ra1YzX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iwtruSGxvHB/fRKxCsM+oxVxTUUZ62PbrSdZDllwM8hB3rRtGzIMHGCOnSuc0u+TaqgMQV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qykSJgAc/MeBSskwOhkjZdIulVSXS2YhD3GK/VH4NXl5qv7OngLUdTgEFzc+H7d5kT+H5A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5yeGb7URcqklvblogTyTjrX6u/DSKWD4EfD+KQrvPhiAsQOCdoNTUdojtoaskLy6RqNpaZ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YHJfYcAe9fgx4C0TUfAfxV1/wx418P3Gn6vDqty8tjqNs0UgDSsQ+1gCVOc5r92fEV/NpW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h7e2dkZG2kHb1BFeI/tzfsI+A/wBs34X2PizRbaPSviBaaOlzoWuRja0rFc+VKR95SeOfW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pY4H/AII3nTxYfEj7HIxYW1ojArhc5Oea+uoYFku44QVZicZ7V8P/APBCq98Y6ePjB8PPi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6JexQ3NpIpBBXKk89sivuCzQwXqIgOQ/yvjNFSTc7sEnHQ8Q+HPxq8Q+If+Clvi34G6rqT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YpdPsg3yJOTvd8epXivcIPJa+gQpkO/AYV8nfBWG3v/8Agsj461YTlZbfwsImjJ/1mbdsn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dbxZIgCUOEGetTJOMrMcmubQ/I3/g4Nto9b/bB8AaRq0JNgnh8EPLny9zO/Hpnj+VbH/BO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8fvAckcKo9jrMVzFHbRhFLKy7G3DqMnp7V+iXxj/Z++AX7Xum658HPjd4Ms75tNtovsWqC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34ZH6jBWviT4a/sxfGL9gn9t7wJ4F1tpda8Iav4itrfw54nQ4Uo0qjyZR0EgHfvXRCbqQ5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T9JvEojfWpzGQVjchQeR1rwj/AIKK/tJeKv2Sf2LPGHxk8D20UmsW0cNtZPKMrG00gj3/A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u/iEhdZvEXAX7S/OPevkP/guDC11/wTW8WRQqWY6hY/8ApQlZ0mnUSZDbbPyf+EfgnUdSl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VpLjVNUupLy/mblpppGLOx+pJr1C009XZN8ZKOMnI61xfwlupIvDtuhLHgZDDjAHSvSIDF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ryCvFdk5WkDbsX7Cy05vJWO2KASggA8Vpa9ZWaakyRwqFA+ZgKi8NwTXeow28SBgT8yk4r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/AGjfiBHN4s8D/BbVNc0uSV0hvdPmgMZZW2kAFw3UdcVhJ6E7HNWukWSwpjcvPy56VT122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VNRlhII2NFcmMqfXINdHcfCX9o23uk0Zf2fPFf2kOIxG2iThVbOOZNu3HvX3T+yz/AME/v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dtqnx/wDBen63r+qR75rO7txKtspH3ACDyPWoi1e5STufnRfeGfD/AI30lLHxJ4u1q/0i3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xLMojJ+bapYjpmvq7Tv8Agkp+xF4j+H9j8Tvgl8a5PCaX9isjS3tzHcRMSvLFZjlWz15Fd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SX8P66Lnx9+yVrK6FrcSNJL4YvmLWd332rn/Vk9B2r4I1Uf2d4quvhJ8XvBM+g+INOkK3O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M/eU9GU9QRWilbYqSvufU6f8ABPf4RrNHY6d+3V4QWWAfvJomgR3Pv+/IH4AV9If8E9f2b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7xf4k0j476L43n1fTUtJW0UoRbJvDAybGbn5QBmvzesfhj8O4kY2ugLuUZZQx6f1r71/4I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8KfiB4n020jgt9Xv7eO2jViWj25GPbPXFKo3y6Cs0fVMcrxN5pVSF7ivm3/gqp+xn8Rv2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8I/DLxboui3+j69/aLtrNy8aSARsgA2KxPLA19IBFO1DkLn5j6ivy6/4OF/iBfL+0D8Nvh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olp4euLq7SzumjP7102k7SP7tKjzKpoS5H2B/wTQ/4J9wfsb+D9R8UeONd0jV/G+pkifUr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7KhKgj8q+lbWOWbzPtVwk6zAiWKZgyODwQR6V+Cvg3wWF0hNQl8ceId0qjeg1qcBz6n5q6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3kFxpHjjxBbspwDDq0qn8w2a1koyer1Fdpntf/BYn9h/SP2XfGFr+1v8ABWQWug65qaQeI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vPJwJUA4wT29TXg3hbxI+u6Et8CTERggnvVjxT4P1XxNYrYeK/Eeq6rCkm+G21PVJp4gww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xSaJ4fg0fT2tLZBktgoBgUNJLQDe0y6ZYVMLMFJwQD0q7ZyRCbzLlizA8DGeKz9OikWBRI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na2reYreQHJPyAnHNQ02NXuaFpDIubgrtBOTjjivrD/gld8Kv7Y8V6h8cdZiaaz0iF4NKu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mwQP9obRmvl7wf4f8S/E3x1pfws0DT3N7qUwCLGPuICAzZ/Gv1R+GXwv8O/BD4X6R8J/Cl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B7poxzJKRlmPvmpmnCNzWySubM8/2y63zOA0j5J618Af8FyvFP7WOq6Fp/wAPPh38MdZPw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l1zSIzIbuQf8ALOTb8yxr1Ixg199FbcgSPEC4A2se1YHxl+Mng34G/BHxF8U/iUst34f0f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EQk8yMkKFCtwck4qaTXOmErJH4d/Da88IDTrWz0BhcXd1NHbxwR8sxY4xiv0O+CH/AASB8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a+K/jT8Qdb03U9RgElvZadc+WtsDyMjB3Hp1rzz4af8FCv+Cdd/4jtvE/hz9hQ2Fw96v2S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ZC3D/AHQR65r9GZLuXVNJsNTux5a39lHcQR7uVVlBVePY10OckxaI/L79q79hz4wfsjXre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X4KjQGTU7VC09sP70yDt7jiuc/Zq8V+G/Ffxi8CW9nLFK9x4hiazlAyytn7v0NfrHapDfW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dzb3AMctvOgdJEIwykHtX5RfGLwn8Lvg7/wAFfPDfgD4Kvbrop1m1uZtOspQ0VpeOCZIxj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ZpxfMmCbR+s/jSQf8JZdPtGGlbGT3zXlX7YuoXumfse/Eq/0G6kt7mPwffFp42KspMRwQe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ZfEN7NKQxE7ggD0NeP/twam+n/sS/FBkgDLN4Ru8gdsIeKypq07g7bH4lfC3SdJgdlgQKI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Y7jz78969U09Gl2mNQCPug+teX/B+JDZs7uTIGw4I5ByeK9SsPtX7uJLZh1JLDqK6ajuTJ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RrIjYbGTkVpWiGQCZgSCckkVlWgcqrO5Oex7V0OiafBfxiOWRlUffKHBYen/16zSbFHc1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oQF5AqxHO6Q4XH1r69/Z//wCCiXwN8JfDmD4efFzxGlm2mXLvY3MYednVyWK4QEjBJH5Vd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/ZE8X/BHQPixq/g681bUtQgBvRd6tK0aTD7yld2MZ9q9r8J/s+/s++DVjfwn8C/D1pNGML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8yCal3aNI2Pnn40f8FDb74n2g+Gn7JHwu1vXp76ZYZ9cfSpVghU8Fhxnv1OMV9aaykSm3j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SjsG2Dd+ua5D4z/Hb4Y/s5eH7S98ZXlpY3GpXC22kaVYwoJ7uVjgKqjHGep6V1V9DMNkkq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OTgjpUu6Q5bHif8AwUg+Ivjf4L/sUeIfHXws8Qy6VrjSwwxXttJtkhDOQSp6g4r80/h7+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2gXGt3/7T/jB0WFjCkuoEkkD3yetfen/BZjWDpP7AutQJuDy63p8RKg5ALsT/ACr82/g1c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85kijUuVxyqgZ/pW9Odo2BSR+tP8AwT817xj45/Yy8P8Ajb4jeKr/AFXV7m/uUm1C/mLyu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dK9g0mAtexK6DymOGyeo7Yrxn/gnQ6/8ADDehPuLxnXb8wn/Z38V7Look+3KrsQpbhuoAp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8pfEn/BUT9vTTPjZ4o8I6H8TtGGnab4hu7Oztr7w/CxSNJSq/MACeMda7DTP+Cr37bOlKs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R0xmSTQ5EOf8AgMoFfM+hfD3x18df2v8AxZ8NPhppH2nWNQ8cags8hP7u2iE5/eMR2AFfS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OH48/s6eA1+I+gaxF4ytLKPOs2mmWpjmtR3YDcd4HtWrlFR0JasyL4jf8FNf2pvi74O1L4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4SjsNXtXtru5htZkkCMuCQpkYZ+tfNfgnwJeeD9KWwluvMjgjCRyk8nArX8MeMNC8W2X23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UDfMrd1YdRitOyt7SdsSuVPOFJ4NYtyQnqN0jckqhejJyuO+etdRozNYY1N0JEUbs4JxwB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4VEbb84BYjit+2iubyyk0wPunmbybcKOucU07oIw7n6Cf8E2NHl0P9lOXxGmlvaPrmrtcs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fkTuP412H7THjv4YeFPhdqvh74h/GOz8FjX7OS3sdVuXBIyPmIXqce1b3w/ttH+DP7O+hy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NO0nw6LjUp5cKqsQrHOfYYr8l/wBqj9orUv2tvjhrHj2RzJoekwyW/hqwlYiIQjguR0BY8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y+ZJH6X/sYfDfwF8O/wBnWw074Y/EBPFOjX+pTXw12GIxx3MhCIcA5IxsA5r1i1eRYJYki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Y5HGM15R+wfYRaZ+xF4NtLa0ggESOGS2I2AnBbGOOua9ZhuWhtbkqx2taSbyR22E1Dk7oa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Gvwz/AGW/2OvD+uaHp/7QfhC48R6vqTzaleS6tbxyqpJIiIL5GM4r1Pxt4p/Zw+LfgDU/B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EdW0e9gZbtJdcgcRqf4gd3GPWvxk+CfwS1r9oj47XHw78Kaa11ql/fO09zKrYiXd8zkjtX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glR8R/gH8PrjxxoWuQeJ7e1QvqVjZWzxyQj1AyS4FXJpMD7X/Yz8I+E/AHwTv/APgLxJb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I7lNMvrW4EsboQrbQy8HGccV6dYT3ME5mSViU5weRmvAP+CVltp1t+xSi2Tyb11+Y3EE33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8177ZhBC0u8llBDnPFTo2GzPE/wBhf47an+0DoPxK8V63aRQ3Gm+NvsRES4UhEIX9BXtmn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Mkjg/3fevl/8A4JKafbRfCb4sXCkMZvihMQSegCtX00ky/bY4wc7m2njqPWiL1Gj8d/2+Z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/j4sd6pfx4BPbylrA00lUVpAcMeGPatn9t50uf+CgHxFlUZc30IUn+6IwP6VmRQNJbLCMA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9a2tK2pnJWNBQpkEhTCgZBQVZtvnIRjtdskY7iq9ugjURjGxV5B55q1p6kyN5hUD+F2HK1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P4f26xaiYZCSOpBPAr7l/4Jmwf8Wn8dIodUmuGw5Oc5ZOntnI/OvhXwxE6aqpfJTf8wBr7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SP8K/iDuuWUPcwLGuc7Mz3HT6gD8qEmyoux9CFiHLsqjBG3A61+Xf/BXSOHVf2147a/hVo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jwMDJm/8A1V+o8CRvs83DBW43HnOP8a/K3/grncFf26Wkl5Nx4XswFB+7gv0/OnGTSG0pH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FtY4jHpsQGcBvKBzX1j/wT48N+GJf2qfDV3bzR/ao7Z5DEIsbSFYYB+jN+VfJPha5gMUEU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yeDX1r/wT22J+1b4XFoVMcgdSxOCSIZT/AIUm5SYJNH2/duTqt1lN7Cdyqeoz1r49/wCC1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wz/Z38O+Bfh7rklh/wmOsy2urSRD5xAse4x57BhnNfYF5Kh1eeRTwJmRh+NfCn/BdpHi+H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rf2/OxyP+mWKcF7wO7R8MfD/RrCwVLiK22F0A2gdDiu3gkSFQjuo44WuY8IoPskUUJBYL1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xRimCOuR3qm7sxerNFEJdJkAO3+GrRlWGEz+W7O3WNV6VWtYpflckgMc5z2ra8PTzWlw7w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EZ+YdKLXC+hg3etwW8oi1AywITy0q4H4ZqM+N/B9u4im8RRKw/hP+PSvs74R/wDBSL4ae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/AIp/Cm6127sowkVxp9hDIJBj+LewIP4GsnxT/wAFOP2dL24azf8AYRk1FG5zdi1jz+Hlt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U+VdH8a+ETKGbxNaqR1UPg4/GvrP/AIJYeGtO8UfGHX/i7ZOs8Gk6UqQ3APHm7XQDH0Y1y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MlxA91ef8E4tLS2iG6V5ZLXCj/vzX2D+zpP4H1T4R6f8AEHwH8JrXwXa+IQS2k2sSKWVfu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6Uk3FFNanXzMxkLlyGLZYjvXk37cn7ScP7KfwCv8AxnaXUSa5qObXRFbBJlYfeH06161bQ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GYbs96+Tf20f2oP+Cf2tePR8HP2hPAeveJbzQJTtOnoWghdgMjiRecYppXYmk0fnpp2u+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/jn4oeNpr/VLtizy3lwSFz1VcngV3/hm10i3ti0d9FII1OQGyM17VBrP/AARfvt32j4N+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pVGfwmro/D9x/wR/0i4jutK0zxHZsjAgSrdSKR+bAj6U3dOwnax137F/7GXgn4leGT8Vfj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xIU0mxvFzHL/tFTwRWZ+2d/wTOeHS7v4s/spBbW6tFMl/4TK/uZlHJ8rH3T7DivbfDn7fH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nhzS/ii9jbWUaxW8Vxp8sYVQOmNmTW7pX7bf7H1tKtxB8etMVG4ZrtJIgR/wJAKI6MnW5+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cavJJY6xp72d9bP5d5Z3CbWhYcEEVvW8/muWichM8r/X6V3H/AAUS1L9m/wAV/HXT/iV+z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uNQEieILXTVJiZsDbJ0xnrXnWi3FxFtSVQ+48AcY9qJKw9Uzv/hpfrp/iSO4SOOWQL8quv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dv7BGq3Wt/DHxybhBA5mt5IxG2OBxnjpXwb8PIV/tyOWWAFGXkl8EV9uf8E3NVhvfDPjrR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TIQeQvmEbfzo6B0PcbSOC7082N/Z215FOuJILlNysPx4r5uf4Y/sOWv7bWi+HPDmg3dt42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lQqLAORn973B4zwK+kdLlxexF22rGwGAuc18qfs3+G7fWf+Co/wAQ/FC2SOnh+3mSZyfug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mo5rRGkmj6quNTmvQ9tL5f2V90c0E8e5GXp0rH8MeF/Dfguzn0PwlYrZWM1w85gj+WNHP3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0dSfT9MtLjVtTuRb2dtGZp5mOAqgZJrhvgD8YLD9oPwx4g8eaRGqWGmeIBZaUVHOxVO5j9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bQ6nxT4Y8E/EPRJ/DHxA8O2uq6bPCVnivbdXDJjkc81+fHiHxT/wSR0rxJf6ZZfAjxpObO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ruUQBwTkBfPHGfav0OupVWy1HUnZRHaWruVA4yFJr8ZdK1Gz1TxZ4lLMjBtYucMX4bc5b9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2NJM/VL9ke6+DGqfBUaz+z14duNN8PT3TRzW12P3qyBVbDcnswPXvXX+Pvh94F+MnhK4+H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VNNu1KeTPGGdD/eU9QRXmn/BNaC3tf2QHjt5V2v4gdmZTkZ8iIH+Vez2dqt1KbYttLKzBl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rSvditZ6n5Qftafs4XP7IHxij8N6T4jXUNC1Ny2nQvKPPtep2OO4wODXKQajPdlUTaQF5U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+I9c8f/tOeNfEPibVLm9aDXrm2tTcTFhHHHM6gAHgAAdqtadGIrGOUqodjyAeaqSViWkzS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W25b73WlR3YgzHKL91h3qKK4Y53EA4GD1qW1to5btZ5VbCHO0VIXVzSsVbKxupwV+UMO1f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NXws+OWoaz4q+KfhhdQtNIiLQx+a4RugAxkKefavn5I5ZYnlUZZIz5agd+gr9Av2CfBkHg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JabJdWvyuWGGZFfHP/AqeqQK7Vzjfit/wTC/Zz8dvPdeELjVPBt+3zwNZXrNAW94+mPpXy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/2hf2d55r3XNHTXfD+cJrumJkqOxdOT9TX6TSZN9Gk5LeY+3nkZrxX9un9q/wr+z34Fbwj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DxDC0NtpzPkQxkEb2HYc0021YZwX/AAS5t/BPijVtZ8P6h4fsZry5sZnZ5oA7F4hnv2wel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wL/Zc0D4U3vxM8WeG7XRdbjUjSrvSwIJJpyDtUhRhhmvOv+CTWuJYftFwxu+03S3KEDu0k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qv/BWH4Paj8Sv2ZNS1Tw/E0t74Y1GHUGhBO7yEb95+nOKackB+fnhbxHeXmiWs+ooTN5Ke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uhtr6CVGRWIcD7oHU1zHhTUbO4061uraMSwvGDuU8EYrYjlWG4V1cAK4zgYOKl7ktNs0km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b+MdTQ52nhTjHcdqbJJCJXkiwSxBBHcUu6WU5kJIHQk9RSKHC4AYAMAQfug9acfLaRRKSi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BUaoQioNpJbk4qeGGdY95tTIHBHl7wC30zVRZNrLQpnXdD8428eqKSOAxjPNWo7y2KbYJk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fgB4n/YjtPC82i/tF/DvT0uefKvZ9Oa4mfnJ+eJGx+NQeL7j/AIJHT6iYrLQPE1uzHmSxW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uPyo5UUloeNZKt5skyBSOWzTokady0H71QeMDOTXp1loP/BKnU2Kx3XjWAMeXe5n2j8Qxp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StuZvLi+LHjKBgeII5pyB+S5oSiOzueXGZN7ReUxlJGAwIx71asor24v47Wy043N07hbZV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gvwt/4JqlltrT9ozxPbuBlI5UckD0/eR/1rtvgx4U/YQ8F+NbLUdB+OF3qt6XH2KwvbXln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dr6BazORtf+Cf37Rep+GD45TW9PSaSHzk0cW+ZGHXGema8QutRbS9cufCmq21xZ6rZsRc2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PUA9RX6m319qNrqsc7QKFjhBt5MlSysM9O3FeI/tg/sqeFv2lPDs3iTwtFHpvjPS0L2l7F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+OoNNNS3HJJHw3JqklwfnUDHA202RmjjR8EEsckdxXOadfapp+oXWh+I4Bb6hZTtDdqx4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V0dlJA9kZHwAoGM85NCVmSI0pkAXOTnkZ6U63UmcdweCCKe8+nEsoCRkjIwc1Ak8azblyQ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Bt6DOtpqcUpRSI5QVTruPpWr8W9SOpfFy5uCAhGkWSspHJG1v8awdEie71G2jiXc8kwKDP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yf8LKliuYsSJYwqwA4OFx+n9aaVtiZOyHpHjBZcjGSAKm+cuM8HPBHYVHC++EbQwBGMt2p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g56sBxTvZkk43B/M3ZIHCgcVLCrGVFLAgj5xiogRsJZug5Jqe3iht8zPmQAbmCtxirja4L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jAJ5fEnxHZlUw/YbfyTn5iMA4PsDz+Jr7lttObyxOULKG65r4g/4I3yeR4s8fJtASbRra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V/pX3bCGjthECWBGcYraL1MqjXOWLa9t/KXbboxUjBI5xWPrlpFr95JHespjYAGN+mKle6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k5wAtcne+N5Zbia2tIgZY327mHArppu5k2rHTyXmneGLaOzuLWMQFcI6jAIqne+ObGZDa2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FHQVzkFpqmuzOdTvi4jX5IgOKvaTokpjJCquDyAOauTdiU7GjZ65NDamCItCsh5BOD+NRv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GcPk85NTxeGIb7DOhZhwASeafBa6Hpdy0L3CGRAP3aGs72RTaaKLWrOwF4oBJ5x0qe+8M6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mJpCcMSclRU+p3dnPEGjiwoHJY5yapWEpDgbh14BPaobSZJn6/pVpNcCwujhSwAYHGan0q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6zmaZmGxIRzxWrqHh3TtatFMbkTKwZWPY1DpGi22naopuSHlDffY5qXJsd3Y2l1VZrFYpY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6VFa2sd7IUK8E4BJqbVDaeaXg2sVAyR3rL1DWf7PiEvKDIIAFCbsIzPGe/T9QisHjbDpuX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0qXqRoApY/KxPQ1q+Iro+I7SPX1QBlYoB0wBVGxt3nvoIiDmWUIO2c1Dk2yW2mcl4i1C4v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1LOY9EvAjjnccRj9a6l4G8tZcDgHC4wa5ef7Nqv7SdnKEKDTtHlTZt5wxAH/oNdnNAI8R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TKSuKWrMl7OS5cKAcnoT2qK8geycQTEFscBea2o4LcEYIyWG4Dmqt/bW4laUBhk4UEcipc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V5IjDERY3jkE5rR0iwM9vwqkdgTxmqgjcOFGWGecnFaumzXVu32eSDajD5WVc4qG2xJtnH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JFIBUH5sDpXSeGdOgj05icneBjAyawdbQvrMrJEBuk5GeM11PhyMGxEm3LZxnHSoqSaQNJ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D+824JAwlQX9ok8QbdgKCTurcmhgckmPBHOSO9Zywq7OrhmBGSwHNRGTuNtWPCfGsfm+Mr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UKhog/I6DpWj8LNGt11e9ukdVYRBQoOeP8mpvi3rFtrPiFLeythGlpGQXIwXNRfC9pPM1C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UBHGBXVTk2zSlbmOY/bK8t/hGbQORtu1w6rwvqPxHP4V4EscxtbWAtlg+GwMnGK9z/bPk2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5QrXuorJEucnARx/U14gQGMdvG5WTICN6V6NPSI6zVz3Lwwqx+ELPAVS6AlR1FQSL5NyQj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WvDo/4pK2VkwVjGC1Vl3SXbBgRj7hB7Vzz3ZzWvI6HwpCyMJM87cbSO1b0asC64AJbO4el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38zIKkBTXRXdvE0p8o4HVQB3rzqkrSNFa5DawhvMUgMrn5QfSrAtdoOYlXH8K+lMgt5HYk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1q7FBwQ8ZJA5BNZtlEMMSZPBwOp29amAEQyFzxjOaVIm3Bcbc84B4qd4o1jHlkb9p2kioc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lvnVPthypVjkZ4YYqjpQj1X4moZZ3ybgABRwwz0ra+EcbfaCVBdWVg5YZBNV/AkFq3xMht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5SeoOe1Q20wsQ+MQq+MtStoQxCTsNp/hGTWPDa+YQzjHXoOK1PFMkU/j3W98rB21SVAoHQ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J+cHC8ZHNJtpibVipa2ohDiUE+oAp16JZLFmYBgsZ8tfbFWJozgOjAkkAgcnFVdXBh02QZ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MVSTvci1zgL22EF3MwG455Xv9K6z4cWZWydlkBMzggY5BHauZlEhuDIrAKzYYg8iu08CQy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SOSK6JtxjcFueh6Jbm10K7E21R9kcsAOcYFeZeHNNAuZp5FBcynaWX3r1fTYHk0O8VmBLW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K8/0a2kCFwRteRgG69+lc8JNXNJJNBNZy+UX8kAE8EDiqq26lvkJHqWNbs8MkEJSTJJPQD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Pzbc5P5VXNoZvcoC3BkJCEkjliORU++QDbknA4JFTrGf9kZGMkcmpViSSPaygEDsKakCII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qpCRsMleRxXg+r3t4z3OnJGFW4uSZd2MkZ/nXu95GLfSrqXkjyzhMe3WvANZLOJmUqSlx8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rDtNmsJWPzh/a6sxH+1Z4jigDBIo7cBZPvD5D+lcWzhSWAPB65xiuz/afuhd/tReMC8it5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HKHNcUNpP3uOhFdL3Olq6HM7uTGp+YDqa43UsvdSSAgneckjmuuLunzAjABwRXG6hM7Xco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Kaum7MLtIiDhTuk6k8ADitHQ4Wn8VeH26LHr9nIrHsRMtZkIO4jPAPQ1ueC4HvfGOi2GcZ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r++Wt03Yadz9LNZ8Rzapq0kltLiFoEVT7hQM1V0O3OnanG4QMzNnaRhSaZc2bRalFpsMIU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sorX8PacdR1iJJWQKDjbVcz5SIpcx9L/szXWryXtx9qkj2Rw/IIxj5cHg17MLvAWUxhyeq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Zgt0VtRU/MqKVU468HNenAeVtSIFQx5BGa4ZyvI0LRuyjZEakOvzgLkip0uyxL7Dhhh1YD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jCCTbkjqc9KeIkwSCDg9DUANW1tPPMyRKCQd2Yxz7VHcJalcPo1mQo5YWy7j+OKmCMz7gc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jkkOSTxkAUXaB6GcbXTw257GAq2d4WIAkVBc6bo0rKr6TAyEfL5i5IP0q/wDZi7MHBIY8A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hJfYAD90GrTuiLsz5tE0BkEM3hm0dQQQWGAaZN4a8Iyvul8KQqSAAI+AB7VrxwDZhhknqA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fn5K8rg1SbTDmZzk/w58AXkjSN4ViZ94JLsOR+VMb4f8AgoAwtpsSKx5giGfxrqEs7VnHm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jOn2u5pRGAw4D45xTTSQXZzM3wi+H1/ZfZ/s00QY5YIxHNJb/AAP+F0SL5dvfRyqRtmjlK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AsHniIoSpP3ulPdV8wkHCg/IBQpNMfNZHO23wk8JRSblvrtmIPzTyE4q+ngzSIALeK7nRW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K0DKpmCeWTlck1NAkjgfIME85ptuwczaOcvPhLDe6hDfWfiK6LgYYyTMf5nFbI+Fk2Wz4s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4x71sWVrJs81wFUNwCtXbcq/yNjJ6f41Go7ytY5GP4Za3bSBrT4kSKTnHnxBgP/HapTfDL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vGMd4pba4Ee3Axntiu+kiUpgqGC8kAc1U08SG5kBwqrG7EdOi1OrQ4+Z/Pp4zvbrU/i348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xbeCXAx0ciqKDeQVIAPc1peOjHN8VPGOpWbApceLL8qFHUea2DWYFLygkdB1NY1HqaCzCT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/rQ8m2GX5QTs64xj3pZVKk45wfpUd04S3kMgJBXAYHoahXbE7nmut5GtSlmJLNknHaul+E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gKMEcAcjpXO+I4447t2VuCTuyORXR/CKMQ2sxGCSSSSc8YPNa1E1TuQ1Yf4jbOrlhGWUk5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9gC0ht/g7BJGA8cc3yBjnB9v0r4g110M87MzAxqWJI7V91f8ABPvZdfAewk2eXJM7BFU/f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1z1EvZXInZo+q/DUxXTmZQNpxgkVB4simexE6yAhVGQo6Cm+HpStqtv1UAZwKs+IgBpRCE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XLK3JoZK17HJCAKi3bHIHKhxg1J5oliGFAIbkEVBeysv7kEBVPKg5qOOQSAKMhRyGBrNA9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ZxwSamtYWlkVYmA/vYqtbkhhubJycADrV2OMpcoUO1EUHI9aALaQvDlJWDMRgYNG9lB3YJ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rLiNAMnk56moL1vIZRc/KrcgA9aBNpBIrlWlxjByxA7UkeXKyMgZWHygHOaiS/eVXjTGxh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W2AAkCKpwpxzQQ22dPpNzLAwWQApjABHNdx4JUNbv5OJDv4UcEV5hD4mjbYJ22ksApNb2k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2e1RQCCN5A5YelZ1IOSE03serQTwWVoTMQz/3cZxTotdhEiWm0Ag7sY615vb/ABljljPlx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On6VXl+OHhq3mMF5dAsAcbVxn8cVyvDu4rSbPYkNvFbC6Zx5gbACjgU2S9XD4fO4DaMd68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IJFjS3eWMk5Rhjj64qbVf2mdlssX9kFBj5GAyV9+lSsNVT2LtZHX/ABlvzY+HDOmxjM3zB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r5t1qCBrqUkMSJd0TBeFOfSu68T/F298baaouFDRxcRKUxx6ngV57e3v2iYuZNzDlgD0Nd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6EeE88NO+SOi+tc54i3HU2WeLAC9MV0GwEqXztBz5hPOa53xFNJe609yCRGqADnqa6ae4W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6EIMO3ygjmvZP2SL2Cx8USG7kVI5Vw0jH7g4rxa4cm6CrkKoOAT0Na2ia/qmjTI2l3zRgr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FSjYiWh+gWk6ybfS2uA8Xkk7YJS/B9zioj4qWQgmeB1JwzF8V8PS+NfHs6Ex+K7uNdmBBF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p8HjHxsQqSa5NnAy2/BY150sC29GK7TPtHUvGfh5IUF7eQxlSQTu+bNVNS+J/htYIltLqM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9avju51bxFchfP12UqeZDnOPYVEdY8STh45dUIiJwFC8kU/qKS3BM+u5fiNomxmkv4jIpw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Utt8RdGm4i8RW3lkY5cZB/Kvj+3acuZJriUnGMvJk5qFtPikLst5dxlzgmO7Zf5Gl9Ujfc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T/FfwxpkpOpeIoGKNtyZAMD24pk/7QXgWxiaaDxJE8iDhQMk/pXyFDpMEcYiku7mZhysk0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0LGK2syJFUF9pAZqp4SFtWO0bH0vL+034KMgnkvFJYEhn4Z/Xt2qv/wANQeCpla5mvjHbr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Mfpjp7181ypbsx82FXGTtJFR/YdN2lhZxAk/MdvWl9Vp3E0j6Lk/bG8CQSwqLO5cqvBZMr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r/wC2H4P1Niy6bIQ4GRGCD+PHrXgczR+WYgqqCOQE/Sq9x5TOJfJTcqDaQo6UfVaMZXQ7n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qHi2U/wDCQ3UwtFH7i5u52kaMg9yeeTnivQtI8N6T4Wj/ALI02SENGjEupzn35rJ1HxFp9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cGKFD5hjRSBj1rhfGnxQjKPJoFwXZF2oyHocda55znItx0Ox8Q/FLSNGt2b7dHmJiAWYYB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iLrnjOJ7S1mZi7jbHG2QRWTZ+Hb3xfaJc63cICSSWdCAQa6lNH8NeFdFSdYFklA+Yr91RV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HFNPQ55tGu9MtEuNRJDlQQDyAKryXaq0cuCGUhtmefatIa1BqcMr3BxGmfsxHIz71jiJXJ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QDnBpqTSHLVlqTWtbuJvKjj3MWBLbuMVNJPO8gkkOXxk/Niq40rUblfJsrWRpSOGQZFb/A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TJrNwUk252ydfpTVkrhaTeplGyl1KLZcwFWByjZ4qzb2dppaFIsNLKMMSegrc1OK8S3isr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Q64BFR2Pg6Zt02oTKZFzvAbAQUNKSugacWZljFdX0xtYAWP8ACFGakurC5sL37BcMVJUMF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FBbaMWuNN33L4wFiXLfhVhvCHjvxDqH2+w8IXzmQbQXh7/wBKE0kOzlsc5MpLFcDKjkk8V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TcAqLwc4GPWvVLT9kn4u+J8vr89tYRCMFUhyWAPtjNdFov7G/hTw9NBaeNNanjWRBlSMGX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w5tWaKlUerPA7B7O5zOrmWJRlmjGcV0emeE7C6gUrI5uGbBgSIkAHoa+jNF+Bfwa8PwNb6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blJwS0g7EGu/8HfDvw3rUlrAdCiiW3iUQTIApbHrxzSqVYQjeJaglG7PmXwT8CPiHqlsNW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f9yLlthA/vDua9J0v9m/4ha/p7TXzRWiqmZy3AC/Wvqbw9oGh6PBdXWqwCG2trcDz52ATb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Uf7WV7qt9N4C+HQEdjaE/a57d8eefTI6CvKxOZSoO8tjnqVIRdkjmta8E+EPCU8ovr9ry7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blyPU+lVfBmrX15e+W0VraWL48y5QZKc/SvOLfxRciQzfaGdpTiQyPuOfTNdNoviQtItuL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ZHBryqucVKkny6I5XXqKR7F8X/h5e6XoGn+J/BuvS3mnXNusd1EjY2v68V8z+PvhdpPiXW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6uSku5zhP6Zr3vwf8QL2ysX8P3J83TrpfLnt5D9wkfeFcX4g8Mz2jztGqiBpSYmDYP1rjl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Qo4nEKbV9D578QfsmnRQk2lasDFK37qNlBx+WKu/Cf4D+M9A8WR3c2rPY2EMhkkKPxLkel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1mtj5PmOrELIDkg+pqHEtuPOhySDghjwa2nnGLq0+WTNZ4zEShyN3RvQWP2eBXnkjRCeG3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qy6Vut9OvGeKT7yscVzqXbSoPOOwgDkHimma5ZWNmdxI+Ut61lCu5LUwbT2NK/n2SSs2QS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ofhnWPEN6sWmAxs4GZCfvc9BVXTY7nVFjtGj8y5dwhOc8+1fX37JH7MWmXV3baj4t2xlUE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VSi5u5m00juv2N/2O7HT9Ej8XeKLRGklYHDLxmvqPWdX03wnoQsrS8t4VjUYAABGB0FZcu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eGIn1DxBaRRxgCMLc4IAHpXi/xB/aQ+F11POVvkljQYMxbIU84xXpRaihqKSOr8VfEiK7t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DnDbDXnPinxL4cncR33iW4Z3bB3SEkn0x6V574p+OehRebHp5ikjXlWPJxjrXmPir4jPrN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bAWBHHPrSk0tykrbnr2ut4QsoHY3xVWbcrs2cN2zXnvizxb4ctjKtvexySKDgRHJzXJX2q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nVpZkYDcSMDNXtHtPDlvskgsI3c8gnpms5S5mNtWKM+r/ANo3kOyN3VhlwVPBrUDX+F8m2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it3SrO1x9rFisbIOAR1FM1a5a3JeCJAN2CMVLdyr2RJpVpFNbq8l2FcjkY610PhY6RZW8q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/AC59K40GaWN3jlwxHCqO9WPDOqQW9039pzupDYyTwKpJNCi7s6bU7KO7LG3iJYn5lA4pN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nMaMwPynb2q7b6tpkmUsJPMYKMyA5Bp39qlNsJAAYgE96pWGxlnpk51IalMiKVbO1RnJra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olLMzjAUdPekht22qwiDKw6rya734D+ArbxR44hD27ypFIC0ZPbrWlP3nYdO8pWO68K/2y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OsPPJUCQJF84OBXT2vwZ1vxJHHPq2rPboGBeIjHHpXReP/ix8HPgrbC88aeILLSxHCdtqL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4V618f/G3/gqV4q8RTzaF+zx4HbTkDELqGryKZD7qvIrvp0eTSx1NQitT618RyfCb4I6Wd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N0yGKPczXkijIA7A8mvnP4z/8FFPhtqfhzUNG8CaMmt20sTRySSr5UG3v1HIxXyD4j1nxr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I/i9451HWb2dt7R311mNPYL0ArtP2Zf2f/wDhon4mv4Q1TT7iPQNPCXGo3Fu2IjFn7vHc9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xblsWql3oj50+Ofw28YaD4Nuf2gvCvgGW18NX984e7ijLJbnO3djGdm4HmvJLDVr2S0f7T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yXcZJz3r94PHfgHwNqXw7l+HJ8G2cvhuPTzbf2aYQVMW3HSvxK/bB+Gng/wCBXx/uvhZ8O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0NzLFM242bOciEHuAPX1rm9opztHoZykoy1OJS0lDB1lKgNktHxzWj4O+H3x4+KOoX9n8I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Ph8y5gsr+RAF9vmxmmeALMa/43sPC95fxW0Go3UdubmYfLEzHG4/pX63fszfsmeAv2Nfg9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rHiDxKwaW7wCpJHCjHYZq6teWGpqT6mitOOjPxftNQu57i4GqajfS3qSmO7hvrmRpIpAeV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sfiXxh9mW1tfGut28KjCxWuqyxrj6A1+j37Xv/BF4fGDS5viv8Fddi0nx6IzPd2bHFrqQ6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xX5ueNPC3xE+FPjW5+G/xg8I3Xh/XLR9jwXUZVJ/9pG6MD7V04bE0q8eZbmUpO2h0vhz42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kXhr4y+KrFYzlFXXpmXP0LV0i/tefH28kN14t8WtrGCN7SkB8f1rzNg+wq2TxwOlMLhRgk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VvRE887Wuely/GnWvEW68jkjTc2WhaMD86rTeNby6DSXqKFOSStcBE5xkcc8YrT0y9MzLa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NZptAk1sdZaayhQSIxJPIOMiotX8Y6nfotu0qKiD5do5FaWk+FriTSxdWtsZBjB8tc4rk9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4flsnI9KHJsadyO6b7SCl024Z5yMVv/C74y/En4JeIYfEfw08UXFjLCwPliUmN/Zl6Vywu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A9cULJjhWwD1GKcZtPUd2z9Xf2Kf2/wDwP+0/pcXg/wAf2drpfjO3hATkBLpsdVz619E6h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PlBZHUZAXAJxX4T6P4o1nwnq1r4j8MalLZ6hZSB7a5ibDKQeP/wBVfpb/AME/f+CiNn8fd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bnjt/EdpHttbln2i6Uf1oqNbo3o1HezOu/b6+Ls/w0+Ct5a2EyrrV+pgtAo+4COW/KvgLQ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TY7mRLmRvMM5GWZickn9a91/4KVePJvE/xig8E2Dh4NMtUd2D53sxbPT2H61wvwI8FTeO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cU3724RC6kBR7Z/z3r47HV3iMaoJ6IwrTc6jikfen7JXh+Xw78ENOtdSeRUvLYtA7DAcAj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drc3lr9qNozAuhwdx+YCtCLwrYaNp0fhWJCi2thFHDIG6HaOQOlY7abeG/eSWUOVUKJCOT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JR7HXCDUEiW4snurWWCMAtKhGQOgrI8J3g8uXRJEANu21STgkVvebNaxfJIqkL8wZM5rmb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EbAlTcjDuo6GqWjKS1NeSZA5RlYlTglRjFQym1c5bJGflI6mnf2Pd2srKt8Rz91jmmG1m5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IxVFiRpHv3FMHuMU2WKCQlc5B7HtSvaSLgmQgkcpTBAFkLM4APWrjsBRXTo1uC2zPOc44F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hipPQqvIrVW0T5mSQMVXIxWet3I8/lMjAjIJI6e9Mtaoo3miQJpcnn6iAzkEuV6exqIQvC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HYVfvAjgRNb7kHOW53Cq6GJfkICAjCAUDM3fKZDKYDsBA2mpNRihE6XFrCyAKN6I3etC4t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46r3NVVQSEhgeeoFAGXdW2nzXBuPspYEY+YU9fJMPli34H3UA4q3LAnnAFSFBznbxzTzaw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QAaE0gM2WQ4ykYKg8hV6UKUMYbevzHr0zWjDEiM7GIEkYKkdqb/wjui7zc+WAzDBQD9aba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2yiLCkHjIo1S7+y25kEIZgBhM9anudMt7ZXNmgeQEneT92nRwQyRKkkBkkC/KxPFK+gipZ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5bcI4PCg5oWNrnCzMV5zgVpwWMduoS8t9uFJBVxkVR2gzFo2JQ5IBFA0yaG2gY5kgDAt94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Ntbm2hjAjYHAIzzWZPdSpGrwICP4wTzirUEonUJJkEDIAFF22VdNaDZnCHHlKA38QHeols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BDMMsM8VNO0AQlAzEnBVhikSVo4fn4ycnIzx6UN3BK4T3MCW+SGLFfugVXhurUrtaRsE8B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fNCBtozyKgu2lWVZxGqoTyVWgabHzXquhWAEhTgnHeoGkbCs94E3HChu1D7WmBTAjY/PgV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sbQzMI4nBcjuBV8qsCvc2bqGyiUmYJIqoNwC9TVENo1wTOtkiAHIUnjAp7XVrqVr5lu4wy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DWllKy3gDxE8q3U/j2oSSAra//Y2oKZ4r6NQgA2xnp7UyyOmzWAJ0mSVUbktxxV6e60mSd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T0CjnNKt1aRMSkOMj5kPQ0xX1MjWYZHdjo1gI5HbK5HAqtBoWryhZr67KSE4AQ4FdG08U1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c5Hv0qs99HAzQyWrMWxhz2oGU5vDM9lZCRr2Sfc2B5nJGa0raykj08IjMrrwRH6+tUrvU3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zypHNFvqE+xY0dgVHBB5NS02gILqEuWeediVJOT3pLTTodUBR7xViUfMG6tViO2uyZGklD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V4/s1yr28qscfKqrwKaVkBMnh8o/lW+WX+EjmoRZwaYXKBfMbgljTrhL+1k2G7Chhlgox1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88+7AzknpSs2BGwmbIbrnnA6VBLJcQoWjdRg8Eir9yl4YRKsQZf8AexVDVhHHF+8O1VALk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1e4yPTr67jku3vQCDnYg5b/OasxaevkK0x5P8JOc1X0rVLSVSQ+/IAIB5xT7nUIri3CQF1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TQ1crXMWyVkcArjkdaja4itgJYY0Z1I+UxAf0qaDM0sfDFwcFscEUNG00cjeSylWxkjk0F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8Wq7VLMAThv8AZPpTIJBkRsNxHb2qncwG0mY7Dh2zgCmyTyR8QBiSBwBT91glZFq6t7TVs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eGAwPrTobWSHgyhhjAAHao7Ka8uCFdSGPUMMVOkysCCCRjBANIBUi3na8gAHJOO1QW+pWV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ioBXBzVlNRsLTEk4O3oQBnBqv9r0y8lY2cQDbiWBOMCgCFmBcgcgnnHapZFiiUKnIx1IqO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YB9DUkq5iDLnJHp0oC6KsxmOYrJCXcEZJ4p9rZ3NmCLqZXZhwVPSpIi43IQQCODjmnfZEU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5LGgBkxBZURzjHzZqGVFMuTGSR0cNU7iGFmwSSVwSTUbbYIPNkbHB+tAXEi2xKZFUBj/Fi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EhlTc56FOSKLOwmuw11KcxxtlVUYJNOniaVQzsAR0JGaAbsV/JWVSVcYAySRyDTPMl2KFG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Vp44oLdpPNAyOBjqaqRLJNCZFkChicZOKBNtrQnVQ4GFUgjnJ70kkCnIAQYOSCc0z7PFaj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OQc1BLqFpazgTggMSAQKAvcdOLJ1ME0lxGu75njAx09xVaOwsLcgWkjuCflaQ81NezR39g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/dEcqRUdnEZLcyPLGrDq5IFU9ECVixbSIG8qOVww7kdaItJu5Ji9rcMm45ORkGo7q6Z7ZY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uVxUSyPKgSTUBGAPvB8ZNKzYzQlksbaFLWS4UzgnewHFZszMkhCwSTrnlox0qGSSW1Jyol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WepPwxiMYf+EdDSSuBMbaOeEo8ixEn5A5wahu7a2soVlin8/BwcHpRdW1pfMJWYF1JyjN2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zBb6bbBsgeYQeAKGmgFkvLeOBI7xQykZwRzmoo7zT4HBmBAJGwAU2SGEMz3KMCeueQKjVb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KVGfnAIIoTaQFya8t5CXWHah6IBgVTnEO7zEt1CyHDHH609hHjLXQcMPkIXtUJaQTIrAEM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LE0GnPGg8gttHytmks4Y41JVenGSOKjgADrGytycZI7VOzPHuTYDgcA96AJLeWCL5VhUZP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6OiKzRXFq5VzksvNM/wBShmujsYjKqvPFRRSx3Hz7xgtjcf500rsCrezaXFILOziIjHK7h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9sbYGeQOhrWa1sxIzTfMAPlKioH0/zZCLcZXqSO1DVgKUlndpt8icKWIyNtWWUPCig4wew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3eJgGIkI6Ejml+y7iCXIz2ApNWAY8Sq4McpYY5YnPNNubWeWEyCMsADnC8VOUjjXb5YJx0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N0iC62c4HzcU7NAUTYI7AllTIywx1NPdTpsqxNgq2MYNac2mooch1II+Yg9KgMOkuBHNOo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J3aAo3aqbiJ3ixGRzkd6dPcWltdRiXaqupyQOnvSXallO1SFJyPaoGe1mXZcsAAMgnsaaS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YEZDoc4dfSqtvJG8oR029c56UissQKRNkY4x1pjRoygoxBByaaTvYCXIDMoY5HDADineb9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9/WqwcQkySZIPXBqKe/SF1eRwEb+Jj0o5UBalvmLb0UkgYZd2OaSW9kdT5qYwOmc5qp9p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ZHDE8GnxXVuIG8+JkYDAJ/nTSSGrXK0VwEvgJJApYnBIzgVelulSUbHLgLwVHf0rGZra8B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ZLdTUqS6laIIogrljkHOMCnawi+NRgt2D3gKdw6L1PpVHWLy0u0Dw2r43cBjmlTUmkYx3E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c5PrVe+vXnR4LeJCFOWcjkH0FNK7Jk9CAyRLA0EcAU5+XAxg0WhNtPFI2CUUl2bvSEl3WS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Cl0/Tr69S7iV8MifujnmtlsYnlPw+UR+NPFMeSol1VigAyc7UrrYZ2jZdxBAboDjFcn8PR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+VHn/ALScTMpzlhjmuue0eNicrvbJAJ703cCtqRc3At9qkFtyuDzilgDRkA8kfdIPWpZeS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2aWK3JcBsDjn6UAQ6kFKFJ1YuSMFDWGZIlvDEpJCH5/THet++byCDJGFGflGP1rlJJSb9y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69KpOyA3RMJEV4yFAxgHmrunSAMNpCyj7si8MPoe1Y1lLle+AvHFalnlEQ5wXYdBk5oaTQ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7XXxE/Z58awaRr/iPUNV8L6g6x3djqN0Zfsq/34yeg9q/SO8FrdQQ6jp8m+3uoEltyf7r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H0Gwu9X1fT7azsxLi7i80seNoddwx7jPFfrraAr4N0S2TAKaXBlcYIGwVk1bUtK6OX+MWs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xhrFsSWt/Dl3KMeqxNX86X7NZkvdQ1K9uHIkk1CdyQOeZCa/ow+KWkya58I/FmhxnLX/h2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TCv53v2cLJrHxTdaZLGBIl3PE0QHPySEZ+vFaYdxjzeYo2cXc9+8OWyyQxlhkA84GDX0t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G/wAcvjfa3uqxNNo3hSYXd5KEwpfGVjPY9M14J8KPC/iPxx46sPAfh/Shc3eoXKx28aHJB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9frX+zx8B/D/7L/wltvh/pUaNqF1ibW70L800p5P+GPanJgk0djql2t7cM0S7EwBGoHCqB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P7w4AGF+tJrmp6Tomg3XiTXtRisrCxiaW5up5AqIgGSSTWP8ADnx1onxQ8IReOvCqs2lXb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/vlBxvGe2RWDbcrDV7XNeRDMVAIIzySa4qPxRBY/tMWHgx7hUbUfDk1yig4yUkRR/6Ea7S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nLDHA6Gvjz9sf45p8CP8Agop8FLm91BYbTWbO5srnecDY0sS/zYURg5SsNavQ8s/4Lf8A/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9un7Z/wAB/DzTeIdEj2eKrC0XD3dqv/LQKOrL/KvhP4S+NNN8T6PFdI6CcqA+44bPcH3r+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LLFdKtxbXqN50DqGSRG7Y+hr8uv8Agov/AMEf/FPg7xRe/tMfsU6Yl3p9wz3PiHwQHKkPy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VrWldKzCytY+d7WSPJC7dytVuNlnxuxxnIrgPBfjs3cj6Nr1nLp2q2x23em3cRjkjbvkHm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SFVwxI4IHFaGZYMUBYlIwSDyAOKntY5NwZkwpHAzSQxsjBXzknpiritvbnBIPUCglu0h4R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vNKzfJFEhZmPsBkmt7T/hz8WpZVaD4ReLJIyu5XXw9csh/KOl8FaifDXiey8ZRrtbT5UmG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H44r9etH8VHWfBei+ItMEQt7/AE2GVAi4wSoJrCq5RSsWmkz8sNG/Zn/ad8VPGPD3wR1+a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PMAUf9tCpr9HPgL4T1r4d/ALw/wCBfEWmtZ6hYQok1sWzs4ya7CXV9SmyJLkg9gnGBVZml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sD8xJyazcnJai6CwTvb3Mc23gMM+pr49+OP8AwRS+C37Rv7R+vftD/EP4xa3pjaxeCddL0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GCxBz0r7CvpLLQ9Pl1PX763sbSGPfLcXswjVF9cnivkr9pb/gsv8AspfAp5fDfwwkfx94m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lDW8bf7UnIx9KcHNO8Sk1set/s5/sLfs//sq6lH4g+G0er3OoRxGMahqt15jsCP0r1Ry81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+YAV88f8ABN/49fHj9qvwxr3xj+MVlDY6dPdLFpGm28WFiUE556t25r6KghN1fpChMa5+Y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urA20z4G/4ODfG0Fv+zr4Q+F0Tosuv+KoTMGfBVIjvz9M4FfW37GltHYfsafD23Rc40SI8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F/wCC6/xNg+Kf7Yvhj4VaHcfaR4U0eR7qCFs4mkdCMj1wP1r9TP2adPk0X9mPwRproscsW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25OP/AB3FXJv2dgaaSZ2tnsikkcoSWTgjoO9fm/8AsD2kl1/wWj+Md5MQzql3lsdgEUfpX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kpUgqIznJ6mvzv/4J9pJcf8FifjPdMODFdg49hF/jSpxfs5NBFJpn6B3OfNffjO/AwOcV8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Iz/wT+1DaQJE1mw8ok/ebzFwB9Oa+zb4kX8pjGcTEAGviX/gvqJV/YOlliTBi8UafuUHgD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FG/tFYSTUj8zPg2fN8IhflCiTJAPPQV6jodz/AKKh2kFgATmvK/ghJHN4VURghnIYgj6V6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BGDhSCxx0PpW0227A9WbEUYDqxQDngVsaayOBNJnhcFQeDWJaJJLsIzwx4HNbdgoV0jMYM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fWn/BKCxCfF3Ur4owK6c0YJPUEMa+05VVXIwAV7gV8cf8Em49/wARded8HyLDcR6E5GP1r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VUk5Y8Y7Vz1W3O427s8t/bhleL9jD4iMqAvH4auGTJ55FfiP+zixuPCSp5qkrMyrg9fmNf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N/wAMV/EaS1UNKPDs6qjHqeK/Dn9naEaRo6QXEjJH5p2uPXcev0rXDW5Jepa2P2Q/4JOp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ciRnkudTPmPt6lWx/KvoPbvdSpwc85NeC/wDBKy0TTv2T7+C0kLxDWWjikPXJXLfzr3xwN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WU2/aMh7nxD/AMHCjof2FGt5lIZvEFrsUdDhs/0r88/2Y12Q2kMbhQZFG4n7oyK/Q/8A4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2FooZWAkk8QWao2OWwckflX5z/swBLy0sJI2a1kuMKXY7gSTwa6aSXJqNP3T9zvgJFBb/A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MEqEYM2OQfLSuhxl1wRkHGQOtc58C5re4+AuhSxO20swwDxkIldEoDEKqAjPNcidpMk/Hz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/au+GboT9nGhyiIsedxkfj+VeB+B7o/2VbQRxkYiA5Oc19O/8HIGnwr8Z/g7qiw4SaG+QH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avlnwIyvaRXKMdoXnI716MW3RVx2SR2k0WdMSBVwxkyVB5JrqNKtCmjK8HDhcMMd/rXJwT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B1yea6/w0d2h3iNIBhFKknPOe1YtWIkxmD8pO4MwxgHkVo2MLERwRZAZsbiM1VhjjmckuC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4N/C7Xfi94+03wL4QtJJp7uUK8yoSqLn5mPsBUbMIps+pv+CWvwZRfEGq/GfVLUBNOQwWB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we9fYckS385e7u1h3klpHbAHfNZnw1+FWhfBj4cab8N/DUauljADeTk482U/eYmjT9a8Ge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RbuHUNPNxJZXkttNuUPtw6qw6HBI4rCUrstJt6n50/wDBRX/grP4y0z9qDQ/gz+yZ4ngNp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ahEhlj1C8PH2cBfvKOh9z7V+jvw88eeOfEXww8OeL/Gugro+sappiTahpjYcIxA7ds+leN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nB+wP8NdZufi5pnwIjjvtIVtRuL26u3kJMY3lyCfmPGea810T/gu7+wl428Xy+GLDSPHMt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aJH5QAOMj587fwppQatFF2gnZHsX7V37FfwA/a98G3Wi+O/B1ra60IWfT9c06ERXEEuOG3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8X9P1bxJ8MPiv4h/Z68YQ/bdd0DW20yN4Itz3RP8AqmC/3iCD+Nfsv4//AOChf7Inw0+H0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2F4slmWsdJtplkvJnI4j8ofMDnjkV83/8E7v2BJPid+0L4k/4KTfH/wAGS2Nx4l1Q3nhDw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doRLiRSOu1QR6da1jeEdRSdkfTX7FfwGP7PH7Nuj+CdSh2a9rAXUteYDnz3UYU/RcDHtVL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4Y/sPfCCfxl411SKXWrlPL0fRopf31xM3Tgc7R1Jru9b+Pvwb0v4w6Z8IJvHVrc+MNVZmt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xhRklwPuAD1rwz9qf/gk/+zd+1d8S5viN8YPHPjCbUzIyQpb6ptihj/55quMAZ5z1qLKU/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dmR8Vv2UP2dv+CxH7H3hP4r+JmTS/Es+n79J8TWKDzbKccPE/95NwOQfrX5m/H39jf9or9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z4x/D59W0JWK6b4w0+1MtpNEOhcqCY2Axwa/W34CeGv2VP2CbG0/ZQ0345zR3fiB1udB0P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GWB8oqmMM2fvHtXs+q29tdafL4e8SaXaX9nIuGtryISJIp788VpCpKLt0BSbfkfg1odz4K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BXTrpmJEkcbKSD+PNaFv4e02MMluQkiDDqi4FfqH8Yf8AgkR+w/8AHDVZ/Eln4M1Dwlq06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XkoG/veWPl/MV+bX7a/gv4TfshfGyz+EHw3+NFx40d0kOrQTmN5NPZSu0O0YAyckYPPFbu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rMpWcbQW4jjmLAHhQORWjpOqXKZR4lbB+UDPNZGl38N7ax3duAUdRlQ3StPTWiSbl8bsbQ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anaaTrukapaGy1iARxSRmNnKcITwM/U4r9a/BEzH4K+AzNGIWXw1BvhXPB29K/IexhjngS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KiYccbieC3sK/X7wvaNafC/wjaOQzw+HoVJU8H5RzWVWzih3srFH4hXc8Pw11mRMFFspWA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XgvUrq78G+H7yX90v9kxKoI6jAOaq+NxBL8P9ZjuCyxnSrkyOF7iJiBV/SrGSPwroP2MNL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sgyP9WCTxXO7N2HrY4/wj8KdB8D/tE+JPir4dgFvJ4v0GGG/jSMKhnifJc8clh1J9K7aC7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I2S2e9VmvFl1UaTIwEsdv5rxdW2Zxux1AzxUlsmboxOzHdwFA4xWjk2Jttnyh+zyYLj/gs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Ta+EIpEyf4mjIYfkc19br/wAfSleCr5yewr4+/ZluHH/BZb4owkk40Fd5B42/ZSB+pr6+V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5IYk8/WnNNyKaVkcH4N1m3j/a38beGoyWgfwPbXhz03faigP5Gu01XTdH8RWUGnataw3A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mj3NBIhyrrkcMD3ryvwTqls37ePiPSprhRPc/De32IGGSgu8/XtXrSJvuCNjIjKWbd1FS1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me7lklYne7HJNfKH/AAW7nWD/AIJz+KPsKujteWYO5v8Alp5wxj8cV9UNKu5mYYAJ4z1r5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sUH/BNzxDJG2Sdb0/rxjEyn+QrSjb2iGz8u/g7Ot34VilZyXIyFz3r03SCRpqRlcEHJJHa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wr4YtoldMBc8nBWvQ7e9X7VF5cpEacMueDXZUTcrkO1zu/BF5DBdM5jLOqHLfhivZP2eP2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z4B1PwT4D8K2HiG3kvTLpsepTMq2xb74OOWGecDFeD+H9UsIbG5uE3B2YDr1FWLPUFd3cT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vjms3BNagtGfRF3/wVc/btvEuLpvCfgm1hSPdFHFYyuwPZQS/XOBX3f8ADzW/EvjD4M+EP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63q+jxXN81vHsRZCOQo7DNfk9LezX+jXUNrK0chhY28gP8YGQfzr9ZPhxaXtn8CfAdteAP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zk8FtuawqQUUrFppo07U3MuqwWUTEGSQKZM85x1r8qf8Agtn8efhT8Sv2i/Dfw2+F8C3Hi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+KNZiiA6oMW5Yckg81+reglm1+3G4khy3PQYBr8KP2mIkk/4KBfF9lRWWXxtO65bBHC1eH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Os8Gatqi6UstwF3LDuLueTX6P/wDBKjSr62/ZCu/EWosTNrHiByQ3by93T8xX5tWhNjoVx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3McUSjqzcAD3r9ef2cfANt8Jv2ZvA/wAOEQrJbaFBPcKU2nzZF3nPvziqqXURrVHWFwgFx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sD36V8Lf8FRv+CV/xc/a3+LVt+0/8EvG1jf6jZaSlnL4bvwI96IxbCOO+T3r7nm1qy0LTr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Gz0+0kubl5ThQqKTz27V8mf8ABMj9t6b9oP4jeOfhXrczxzjVrnUPDssj/ftzIRtH4YrKD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V9T86ZofHXwqvX+H3xo8F6h4Z1iGQo1rqcBRJCD1R+jD3Fb3hjU1N0yR5dZANjAcAV+w3x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/aP8ACNx4D+NfgK01a1dSqXEkYE0Df3kcfMpHsa/Lj9tX9gX4q/sLanJ8R/h5qF54k+G1z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caRzwJP7yf7XbvW1KSqJ3HJa3RzOreUUELygvswqZ5H1rGtWaKRmkYAqeMjjFZ2h+L9L8T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UKlFyA+cH1rQD/wDLZGyrDrWijy6EGwii7gUwghgACAO1WrazkhljlnnKJG2QowS1UtEeJ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ZUtXpHwKi+EY+Kdnq/wAbNbSx0OxQ3VyJDgTbeQg9SfT2ppN7DTSZ9cf8E3v2XY/C+iz/A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hBfakmNIjuRjyIccvz0zjNbN9+3V4I8a/te+HP2Tvg7dW2rTT3rN4r1kPlY1T/ljGRwWzj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v/wVE8cfGq3/AOFHfst6XceH/Cawi3uNcceVPdJjBSJf4Fxxk81zP/BLnwcfDv7avgaSW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P5kxTniPPJ7881jUjJJ3Lb5mfqFdQi1v7mFsFUnZUHcLXz7/wVU3Rf8E9/iDJG4PnwW6Mg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9K+htThB1W8L5RvtT7iT2zXhX/BSzwl4m8d/sMeM/Cnw+0K61TVJhA0FnZQmSR2Dg8Acmo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Pye+EEAuPDNoLbYoE0JSInBPPT689K/c4Ff8AhEPDcRIDx+HrJWBOMHyVr8Q/hv8AA/8Aa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+6+AviqzvPt8BZ5NFlZAN2Cc7cd6/b+8EcGh6Fp5Q+bDotrHOrDo6xKCPrmuibTY2kUNVv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lxEzK8OnTvG6cHPltzn9a/FX9iTQR4j/bn8E+JdYvpbidvGctzcyzsXaQ+Yw2knOTX7VeI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IiFG6HQLsg4xjELV+K/8AwT/ubmH9rb4a6hMWMdz4omWQA5BbLnP51dLWEhxSa1P2/wDFE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kBmmOcDoSa8a/bobyf2H/AIpXUsYKReFbkKc9CVI/OvXPEEjNrNyzAgmUknHXmvHv2/JHH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5IPhS59vmKcVEEkyVoz8XvhOIkSa4Qgs1xIV56je1en2d1NMd5YZHcDFeUfBNUGh20ku8m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5r1XTQNwjDYJxwa1m0yZu5q2Zfz0LOSQRnJ710emXAZpBHIFlVcICOCe1c3aMoALDLf3Ox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mVSCxPLOBwPasm7Epan37/wAEu/G0niT4b+KPhRdybpdIvFubBHfJYMMtgegzW/8Atmft2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wq7+ILmPVfGF5Cf7J8OwyAuSejMP4Vz3NfCvwn/aX+Kf7N/iiXxz8OPKd7mMwyNd6dLNbO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Ix615B8Y9Vvfjl8YtU+L/AMV/Hdjca5dyLmLeFjgj7RxqTwB+dOKjfU0UrI6LQvHXxe/ar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xU+L2t3F1NfeNrFIbONCYbS384ERomcBRwCe/Wv2d8WRJHrtxbxNgxYVcHuK/I39kvxN8P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B6hr/AIhsrawtdYjM8zy5SMAggk9ByOtfqd4h+MfwMbVLnWJPjj4VRJ5GkUya9AML9N2am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s4j9rL4MfBr9of4F3fww+PXjN9F0O/wBTt/NvLe7WKZ5FJ2RjIOck14Pb/wDBE/8AZn8Ba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j4ss7N4GYD7RHIXQjnjYcgis//gqp+2D8DLn9n4/D/wCGfxA03XPEF1q1s8a6VciQQhGJ3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NdXN58JfBWq6pOWvJfDVo9wX5yxiHWmnJLUSilI8p+BvxW/Yu/Zu+FGm/APSf2h9Hgj0e4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+zTl3bLZEgH6Cux0/9pj9mKYeXpX7SHg1mH3RLrsOAf8AvoV8Q/8ABez4e/CTw7p/gb4p6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KLzVvstwbcBWuLYDJLAdcetfI/hq08L39pEJbC3iZwCHZQFI+taWi1dl2Vz9Mv2Qvgp+yN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Y/EDSf2kPBWt694u1WW6lvX1u2j+zI8jPsXMhP8XJ9q+htE8beCfEEby+HfH/AIe1S2dNj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JNnqDhiK/GvQ/hLpPjXV7Pwd4Z0tLu71S4WG3t7ZCW3E4zkdq/Rn4ef8ABMf9mzwl8Hrfw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9buLRf7Q1S0uWSaGUjohB4x+tFlYGkz5P/wCCsX7KPwy/Zl8WW37Rnwi1iKwg8Saolvq/h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//LRFHT1OK8F0fWv7RtY2ltxgAYI45rs/24f2KvF37G/xBt9W8R3t34k8FajNu0rXblncW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Kg+jVw+j3NneILu2QxxscKM8N7j2puzIaszqNHn8+ZGuolCjAXAzXvP7G/jH9nvSPiY/h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QGHfpWrXbbY4Zc55PQZ9T6V8/2QYsix5O5hkA10EWg3urw/ZnhBjYYYnkg1LKTVj7U/a9+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S3hJPhZ4x/beXQrG3bbLaaEdqSgDADExMGA+teAeEf2If+CbENhLp2nft2zyW8i7JYrm9h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SmsTTv+CeH7SPirwhH488M/DLRb/TZFL2zi+8u4lX/dKYz+NeX/Ef4SeNPBGg3dh47+Beq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PubXMStg/xL2z3ppopKyP1W+AvhfwP4E+AeheBfhl4ng1rw9ZFhY6nA+VlGeeRweQeldUY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OW98gSWzoJ8j93kYzzx0rhf2MrDSof2NvB8GjxxrCgnKLGOMGU11viGOFfCWsySgFP7PlG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a5ZMNkfPv7En7Nf7MH7ImteJPEdp+0L4V17W9aum23J1OCN7aPPMfMh5z9K+gIfiP8PHl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DTRbdrxza5bkOvoRur8b/ANm39hv4+ftSanrniD4eeB4vsVhfyRzajeXTQrI248Iedxx/O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an8DtcufC3xg8B6po9wqOLea6LCO4Yf3JAcGmgSuz9ffCvgrwF4E0vUE+GItU0nWL03TRa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IG7aV4wfStG3jZoLieUlBHbuyxjnOBXkX/BPOz0/Tf2NdGTTLuW4EmozuJpySTz05NevLc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TDmOykdWA5BC/4VK3FbU+ZP8AgkwzR/A/4l3zRgO/xIl+Xb0+RutfT+mrDNfRsgLFVDEk4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glbZxQ/s3+MdVhtiwv8Ax3NK7sMBipYH/CvoG1mb7aLiFgEYgMCvPJ6VUUnIc1ofjL+2X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4+lg2s41JAxZv4dpqvpyqDEYcF9v71geBVj9ttUf9vnxxLaoRFJNEGVPUZB/nVTRbf7NaC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O0muqTuzNs1wFG4gHBHFSWrAYJB49eKW1s1aEs0oLdFXdyTTLtrmzRmtdLurgx/6wW0DSk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iTTOi8LzLDqmxGLM6ZXI4B96+7P8AgmHo9zp/wK8U6vcxFHvb62GG/vLJck/o4r89/B3ij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rx43RCDFNGUcP6EHBr9Af+CfXxw+DcXwMvvCuqfE3SbK/S/3yxanexwEAKfU9Of0pN8qsU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RVPy7Swb5d1fE/wC31/wTh+LX7Snx9i+Lngf4j+G7Bk0+O1ax1S4KuAoxyPrmvo/xf+2N+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8niL446FLLFkiHTrrz2Y+nyA1+XH7Yn7Rdj+0x+0xrHjfwjqV/Z6PtjhsoxcvHvKk5crkde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9t0v/AIJLfteaY6SQ+OPBN6g5MTXUij88Gvob9jj9i740/BP4yaN8TvivqGjG10h2eOLTL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E6FR13/pX51aVayI6O/jTVoiDuKnVZQn5bq+pf2AvHPgbwx8d9M1zxb8Urew02OzlWeLUd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IByxx7022DP0DmmV7uWd3UfvmZCo4xmviH/gurp9zP8HfAXiCGLK23iplK57PF/8AWNfU/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k7wtJLeax+0N4VWLusepK7D8FzmvhP/grB+2p8Ev2hvB+g/C/4N+IV1hNP1Zbm5vkjZUUq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tOKuwbsj5o8L4+yLKEG1kBHFdJZyuYd5bgDjAzxXN+Gn22McMjKpRQBk8V0FkDassdwrKH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aSRnZXLtsWbG3cMDkk9BWhFLGwAldlVT8uD1qktwqkiJyY8fOMY4qS2lju8yoNykYAPakS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oYKxIbJIOM1dsGiS5WWUtIA2Qrc59qp2xiB5UAkcEjrWlp32OGykvJUO5OgB4+lANO50H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HH4w6P8KdLsCscl0kt/ERkeXnPPtxmv1FOm2XhzRrHwjpCqLTTbZYIUUYACgCvmz/AIJt/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F98cdbswtzfKLfTi6c7fXNfRjySSF3IJZslsnvUyldWKOL/aM+Mmi/s9/BTV/iNr9ykc0E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zPKRhQK/IXQtQ1D4g+J9T8fa7etPe6hetPMZDk81+ln7fvgj9lnxf4Q0xv2sPixq/hvR5J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NtjkkABPQEk1816Z+zr/wSEtbZI9L/am8RWy7BtJup1GP+/dUkrWCzPFrPTJtUki06x0s3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gCgbm/Gup8U/s1ftM/D7w2fHviX4I3J00IGLW0qzMinuVGCK+iP2ePgb/AME6vD/xS0nUP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eItTa6RdP0rUZmZZZSwCjmMc596+1L6R7O5l026tUmXBWSKQZTHpii6ixNXPxq0bWfDmut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MkpFxE0ex4z6HvVrUtM0u6uJHNhASTgZjzj3r7V/bf/4J0eHPirpl18W/2fYYdD8V20bS3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vwOSG44PoRXwn4d17U7zzdH1y1W01Czl8q6t3cfI3cGqdmrktNGza6No9g4hgs4Vdhyyxg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bxTItrHlR97I5qOxtJUl86ZFCqeSzdB/WrXmqkhViCSQygDmk3dCOn8CQRNer5ilckZyeR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BM+HGnfESdG+eOwjiVQMf8tyc18d/DZBe66zzYB8vIRh96vsv/gm0nl2XxFK5HmWUBBI5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v4CopNnuumLKjod25mbnjpXjv7J3gBrP49fGr4kWluzrf6xDZxMRjcuFLfrXsUMbmVUWTJ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efDbVfE0fw5+Lei/CEW1z4qh1+d7S1nk2gM8Y28/gah3aKskzxj/gpL+1Fa6Zo837N3w11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s1i8gkwLePH+ryO5rX/4JH6TNY/sga9OciE+KHI3knKhduR68qa+CfBC+M4Pif4gtfjRFd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U31teA7gxY9M/w46V+h//AASwjz+xrqKOM7fFc6kD03Madkoi5We1yR2C6RqFrfwPJaT2r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hByPrivzk1hP+CPI8R3kF/wCEPH1ld/aZDci1klMTSbjuxtkI65r9F7+QDRr1nVgfs0ueO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eB7myk1LWbp7ZbmOTVbrczjlf3z/piiLvuCSTP1V/Y9svgxpv7OkEn7OU2ov4UuNRkdE1M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uU/gBXpWkzAvcNzzASM147/wTntIrH9iyKGBkYHxTc7DGwKhTGhx+RAr16KRLdZlzhmiI5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yTufir4/Ct8cfFZQYK+J9SGDzk/a5cVp6bmRTE3BPXFZnjC2U/GrxjL524P4mvmOegP2mU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AyKi4xjkgdabTTBppFlLYoc+YTk8kHIxWzZwKY0SNGLN/F71liIDO6MAhhwDW/pZKqmAAO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XPDGkX2v+INN8O6fFuu73UYkCKeqbhu/Sv1KsfDtv4G8A6F4Lto1Cadpyeaqj+M8k/nXwv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MvxH/AGhrTxdNbK9joKm4uHZfl2YPH1LYr7tv55tV1B5S7nfMwCEcAZ/wpNq5V9DN1TxDp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xl4jmSC00yB5iSepAzX5R/Hv4rS/tB/H7VvH01208ETNFZnflVQHtX1J/wVH+Onj7xFFa/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H73VtY1BA+sppke+RYe656An1NfFV58N/iN8ArFLT4q/C3XfDwJDLNfWhMZ+rrkfrVJXBr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Nds/BP7RXhjxBcxLDEt0hlkReWAIGD9d1fot448K6TrGr674a1mLfbalBJBPG5yrxsCCPy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8dW9nbWviTw7qMUgtnSSSSN842sDj9K/V208R2HxA8KeG/iLFKXh1jR4p22nP7zaM5oTdx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4OeIf2Vfjrq3wb1i1dNFMzXHhy4YcS27HIAPqOlUJtXhDBpYVZmPIHrX6a/tj/sp+Ff2tf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js/Emloz6DqeBnd1CMeuD0r8tdY07W/hx4yvvhZ8QrGax1/S5ik0NzGU8wf31z95T2IptX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r7RkscMcYOKvYGSF5xnBxgGsGxuHRBIGXaRyc1r2kheAh2J28qAe9TsJuyJWu2gK7YgwBy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vLCd5UN1kEgnZJgg+ladlZWd1bhtQVmQNg7ewNex/CC1/4J13/wAM00f4+aBHDrFtK6/ar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xYYZOT1ppXY7po8OspMWwERdzjlgc4qwuoTgjzJlkYHDFkGcV7De+FP8AgkNc3RgtPEXjC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uFGPTlqhX4d/8El5pAifE/wAVo/QbtRuCat6PUadmeU+fZTEy3FsgZsrhSAMetXrazhisP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H75A+Yj0z1r00/CL/AIJWzuIbb4y+KY3HVhdzNj8xXV+Cvh9/wTN0Ce31Cb9oDVTFG4KQ6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c4xioa1BtM1vhF/wTe8LeOvAkPxC+IPiPUIrnU4Q+n20ZBEa9uCOleQfFj4a+Kf2avH2k+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2lXF2FtNcghyZUJxtz/CwBr7Kuf22f2L4tPttN0z9oXT4YLZBHCI0baqjsMrmsT4jfGv9i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vBk/xX0+8LXKvaKimR/N7Y+Ud6hptbDSdz1zxybeHU7JEckNpVuEU8/J5a4P1rzD9qP4u6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/EnxJ8M2MEt/Dbxw27yjPzu239OuK9K1zT2iktVu1Jlis4o1Ln+AIAv6V8/f8FIbwW/7Hv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l3lvIVyQCqvz09zV0viG7pH586d9v1G/m8T67OLi71CZprqUdWZjmuii3m1G0ja3IB7CsP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fawCzIu0AdBituA4iCtgccgda0kkmQL9mglBZ9oIboetSxxOSMcAYAOKdFscblRQwPGasw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CSAdw7ikBe8JaXLfeILFLa4eILcqHYEAHnvWv8X7dNN+O2p6LC7ym3tYWDE5wGU5/HIrP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26SsC1wrFT6Zq/wDF27P/AAu/Xo0lyIxCrs45HynimtGJ2sQRyO6JtlzznB5NSx+YSWRAW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VYtuxZlOI3GATxzUkAfzBkkEdWBxkUS3ILjTOFCzRAg9s8VOjYVQ5G0phjntUNu8SEDAU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08SxTKZOiAHIAq0rsD7w/4Iw25vrjxleXkXlyx6HapKg6fNNIQP0r7ouSYFDLwAMYPeviH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T4gbQdzW9g6HH/LP96B+qtX2zPIHjKjJHYnvW0VYwq/EUv7TY3OWhBYA8EViXOhaRLqU94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VT3rcmWOY+VBb/vAv3s81zeo6ha2krrfziPLcFeSPrXVS1ZkPt1mtJnihyVP3iRzir+mXK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D8qkYrIttRnfcLe3kmhVT+9A4rR0K1uDYGe5lDFm+UKegq5OyFuzWa9Y2jLbyFJGJ2sKyf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xp7y8vJbi5uWLPIWzirhtZkiyCABzyan01BtLsTnHJrNt2GUdQsikJdHO0DpVHS3W53Sop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RXrhoBEVGM8k8E1iWyeQ0qjoHJwKykQ7pmnpUwjYk89OCKLi2uGmad0JBPysarWM6LJuzw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jquv6XFYDMUhYcDYuahtXGm2jP1OeW10l9TiIIhYbwWxkVneIbqLUlt3spAF2BpB/telN1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1mlixedwEdxkAfSkvLSeNI5FhKoEGSBxmolJoOZNkNrLJGjQSAGMnIQDirtkqJqFtevKpV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PBqjHt84Qg5YjqPSr9hFbIxeWPJAJUnop9aLuw9zgvCNpcXP7SGoMwUhNH4B6E75K7eeMQ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wMd65HwQN3x81qVgMrosbDB/6aSV2tyizBj3JyDis3dslu7KsY4JbIOcEgdqimtZZmLIAM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VTHghCcjAJ6UyVgq438noPWk3ZEtXRlzWDNcAyBWIfll9K39Nt0jgXYpdQPugYrMDJ565G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1tW8Q+ziTftyDwBwahyaYnE4TUUD6zJHcMVLSEbcV1HhmFVslVWLDOCw61y+pgN4ikjA+6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63w6uyxAAG7ndjtSqK4NMnZEEkiscgKQCRVOxtRbXq3AlJH/PNhxVvazyMzHK4zgiqb3Mc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RkmMHnFZ3sSk2zw/4pObvxrdxpEkR3cYPWp/horxxakLiIBIo12leSwPH86h8fvFe+OJHj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A44rU+GUQkGpQF8ebFGsZHY7smuim3zG1H4jy/wDbNs1bw1pWoxSkxQajvkVm+YqY2H8zX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Je21xsUnIDDnivav242kXR/B8COQDePHcJjAbasrc/kK8btVS9uktd+0FumOK9Om2oDqL3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H4d2FxIvzFirEHvxUCJPIzSFsE9Fq9pNssXg63tHYMd4eMkc9OtQwoJJSjKxxnGTWE27nP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G5XZGVYcMevPrXUXNrbSRxpCxMitkk9a5zwTJDbAybCCw5bNdA0oDExqTuPIU9a82tfnG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ngnJNTxTmReTzjg5pgz9nzAQQB87N1zUKO8nKkgE8j1rJtstbFsMZMEYBB5FSSFWjB8wrh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3KBtUk45IpCY3iaedlECffZmx+FCTYXVzuvhduh0uV0KkqGdW3cZqv8HbaKT4rxm/eNwty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elZXhz4k+EdA0q5W2le9dkKrHZwmQg+hwDVT4MfEbWbr4hRtoPwlvZ3aRisk7iNR79c/nU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reJYYI/iFr1s4BJ1SR0yOcE//AFqZMGUBBtO4ckCuV1/4q+J7bxFq3/CS/Bm9gZ791kvYb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HHSptB+LPw31aUWsuuy2c4IBtrq3aM5+pxQ4tmbVmbpVwQm0Eg8gHrVPWmeLT9r7lLMchu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USLmwnhmUrlPLk5xWd4iLRWpEy4ZOoJ701cE7M5W/hffsIBLsNxAxxmuz8E3yxQR6eyKSe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wu6yuCQpyy4rq/Ck1sY1eNApIwpYcitJybQJNs9AtZFXQbt4yq74ON46VxfhUweapmUFT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61LpI/D93IybmSDgdMcck1yGiptLOpwrNuQKehNYq6Whck7GnqAVnlRUJBHykis10OecnH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7pCXyqnuRUQmsODJOxz1ATikQ1YgKl26kHtkVJ5Y2gvkEnrikmubRH271xnIAPNL/AGnpr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0fuKabSGkmhmupLH4bu2b/VspDOo9q+d9dEkczIkYAlnAIZeSM4JFe+eMtYMPg+eEKwHJX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nzVDM2q25nk3v5uSQ3HXiuzD6q5pBqKR+a/7Rcax/tQeN40fcqXUKKQeu1TXLBTtJUDJ68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J/2pPHxOQIdQCJu6MMVhKQ6DGcYrsbuzoirsa6t5THcSOwHpXEX0yvfyxhgCCckHNdq5+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XtXDzxr/aUjKrBgSCo7+9XTsU1dDkIOCD82ecmuk+GMiQ/Ejw3JJtyNbtc7hwSJlxXNrk9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8HrC01L4yeFbG8O2NtYty7HpxKv8AXmtr3DVO596ePtd1dfF1oLTeYJIoy4jXuVBPP1ruP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MdzJMwQKCu4cgmsPVoEttUixArRiNSMnJyBXV6PK0t3AqAKCAW46VUkktBK7kfRv7L8M0s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SPc6H0GTmvV4yJoRKQAQny5Fea/swaVdW2kalqPBR4h5cYGW25xzXqNvamSNTOhOfbpXBN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jZ9u5ATnrmno7bgHUdOc96s2+nuZmWJMhRwBzkULZNHJteEgE9xUp3QWdh1vZySfvlPykd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3BcAkdCRyKmhjIIQtjAypBxippE8wF3ALE8kUxNXKSWvm5zH35wetRyaeqjKlgD1DCtSNV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OM1UvVctgEkN1GO9BOsSnJB5a7cEnOeuCKYMElypJJ6AU+YlGBIJIzgZ6ULDMAGGCT3q00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cD060eX5yjzFClSNuO9OWKR8/uy3Awcd6m8jIAkUg44GKYGfNbBD8rHOegODRBGMgIGPOD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+nRMpZASR0NFnZRqwE6kLnAYdQKV0gSuxYLKAosQjCoBkNnnNLJHDHtQ7QQOgPNVNT1ySz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fKkswPGMirVraGfMyvgEZxmnfQ0tZFiDaYQNxwT0NPFq6yjykBG3ls9KgtgDG0m0rGrYBJ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Ay+QR8oB6GpbDcnA2n5zhsADBzWfP58Zu5iMiK0mcEHuI2NW3uVRD5fIB5z61meJtSe28M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Ps+lXMrsB0URNmobaWg0rn8/GvQsnjDX5AChGs3Bwx5JLkk/iahjLZG5sDbxgUyWaW71W9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xdzSM2eWzITRvIO1ATjqDWUm2y+g6QnIQ4HuTUcxxEzHaQAcDHSlO5nG7OAO/IptzlYmfg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UdxX1PNtdkSS5m3PkEnknJrqvg5HK1vOsgUFY84PoM8Vyd7Er3Fw0oIBduCK6/wCDaKwuG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k+1a1LqIpJ3K+vRxvcXAhYFpAwJz+lfc/7BRK/BrTxGCpt4QJAw785xXwpqUrR6jMxJADE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sJP5XwjsRIpVpHYkk8Dk4/SuetdRRnUVlofUOiXwi05Sq7WJyw9aXXdVH2AfMAR2xVKxuV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DJgYAwBTPE81sllLFCuWR9uD3xXK00jmvaRkSyu7EcHd0z1Bpu/y3CoMBeOBUZddqMFKnu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FJB5OazKTTLUL4IZ8Z54zV5LzEQTPAPI96x/tYjjD4K5HQnmlj1i1CFfNBYAlgR0FFmJys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y4cEkYKjpQ199qRIJyTsJyT1xWMdYUyhYSAcg5I6iri6gU/eyTrgdWC5FCTZOrZaZkh/eR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mq888cqhGAYgZOR0po1bTXkZZJ8tnkqO1Qz3VoJFMEwdW5ZgOlDTQNWJboiYDzA2CeFPWn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U6diKryahYzYeNjuUYxnOaPtdsMOSw55JPagaVmPml1KaTyLYqp7FhgYqne+H9QQlp0RQ7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Jqun7wTOpDH5QW7Co5/EGmKwWR2PpgZFF5J6FuxJDbKsZUwISoySUp9wZiFEcMe4qAC4Br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8rTiSzPjp0FR6RcX2pX0j3R2W6EBWPc0NtrUltWH+I01KSzECXSxsOWaJQFx6Yrnkt2gAj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1NdBrqeSxwS23GAx4xWM2bglhldrcgdKcG2JJNBDBHJveSTBCkk+1czrazwXryLGFXJ+8K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O1s8NkcGuV8U3rtqLwHK7RgqRxW1PcSdmZUj5YngsDxgYq7p6rgblBGcsc81ngLvbg7iOx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YKT0A5I61o1dCaTNa3CMFDZyT8pFWSCxXylIKnkH0qrZ+XA29SWfoCwwBUySyFslsHHBI6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p0IbkkZJNLlerOAc+mc1D5pC9c5HAzT48vHtYgEE5zQ3oArzBdrHPJxxTTuc5ABI+8Aahe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QdSOc1JBmV1DSjAOcgYzUyQEys2AHwcHjFPaQbQd2ADyCeKjRCUO3IBJwMU8RIyHdyCPmI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MBhz0HrS+YpiPzAMTwMUrRxqoaJQwPJz1FRMSSWxkgcCk72AQ79pYKCMHIIqATqHkDJgKo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wWA55GetQTIrLuCncTg5NJaAeUeItU1HUNQitrGORokO6Rony449PSneHfCUF8HumiWFCh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WdH1jR/DpbUyiguNu7yy2D+FOivNX192ttA0e7meY5QRW5+Y/0FcFrs3cXbQtRzJaWK2IR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0rI1vWLS1Vop2YROSrAdM4611Gh/Af9oHW4WEHhKSIyEMkMxG4r/eHFdVoX7B/wAX/F8iv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YgxuiaNW3+3Sm3GMbthGDtqeHWcN7eFpLeNpLfd+7kTkAeh9K6vwh4XtJpQ+qTyWyR8yEp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h+xb4S0SGJdV154WiQreGNced9BXU6b8H/hxYsNKsbVXVGAae4Gc/WueOJhKVrDhFpnzfH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Y/D3RRdSzxbmlMXy4+uODVvw98DPjj4ikFxdeC3gQnO9ZdwY/0r6qsr/Q/Ctq9lpuhWAVB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PrVC6+Kdvb27WdwBbxA5I6BvpVuvFu1jV00lc8gs/2UPG0vkT63qUcaKoxGOWY10ukfs1e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iOaaZiTujZid1XLz4sJJdXENqGcISInZsD8K5PWfip4lncP543Rkhdw6UQjNu97FQqpLRH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g14XsxdaL4aMTq5Cm7YEH36ZqP/hdPh7QL7yrcwxpkorqQBkV5D4h8b61qOmK9w75UnDK+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Ma/rmrtdJqTiFx8kLfdJq3CEnqS5u+h7ncfG23h1efVV1gCSMHb5RzkVzTePtX1q+FxJ5k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jkiuZ8N/DubzVh1K7J3jAUJ9416X4L+HNpaMBLGznhgH9aShCOyBuTerJ/Cun3ut29tPDa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gxxiPPX/61e56HpOneHtIhnmAQRqCzkY4GKwfCmnvZwxkWkSopBIEfevJ/wBqf9pG/wBDS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lI7tMLdXDnHlE9vyPSuDG4mNKF3sjOrUSjoVv2rv2k7vXUfwd4VvTHZmUx3UyNkovTJAr5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P9mRFGjB3NOM/vT70/wAi4nEt1DfStJcANcyycmRu9OuEPkjY+DGRhQMivhsXjpYmrfoed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facYhHPYOEkV9rRlfl2HqR71qWGoQ3xjinmbzIPlaVTjzBUZVngIcbcDkEdqos0lk4uIod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t61lGtqQ25HeaVfwvbMqTklQCWI5NTS3wvICks2QFOFzz9KwNOnSayV7ds7hnJOKtspMUb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7+9bKV0CbSKMoht2bZEq7mySF/nU9tc2kSS/bgWZ0/cFD1NOuHkmidZFBI745xVBIbi5LJ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oHarTsUnoWUY7FVx8o+6cVPpltfXlyy2kRYH7oAyTSWWk6zI0UDR+YzHhgmK93/Zq+Bd34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bBY1jySUyHbPQV2YelKo9Q1sdT+yF+zNLr19beKfEukxyQI4aMleBX1Zrus+E9KtodJs9J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6HDMfauS1zxVpHwx8LR+EPDsBjuXQK5U+3tXmGu+NfEGoFrS5vISzglZCcFT7V7lOnGEbI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HHjnwNe6lOms+ErmRmUqxafGCM/h3ryHWdd8FJeywWXhRRGjDIL5UE/1qPxRY+ImeS9udX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ZHeuSntL6Cc7vnVjlghzWk5NopJs1L2zsblTPpcKrECcITyKpx6YFAglUbSDwBishr+/Ry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Vjg4q9b/b5nadHIRD8zMcgVkF9TXsbbSrW3W3uAVYZwueas2FjaQSF7S42xqdxVzzWTDqA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mWZeGYDp+NaGleHNa1KVmjtZQMYcsuOaV0M3J/EKQ2bXabipUKpB71m2Go3GqStMzkIrZI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3gPVrsCwurN5Y3X+BcVuad8JtUggNnDp5Uv1JHQetCaYWbMGDxBb2sJY26lwpAINYkWqD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Lt9wCvRrj4O21jEja9qSKGHIRqsppXw/0i2zbwiWUDDOwHFUmkNpI5/T7e8tLJFsxgsOQR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MQWe/jxt5C+vvU1/42022wllYIzDOQvasXUtX1uVWvdTYRQkbkkY8Yqopydhsvan8QL3Rb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i5AK96xLX9qT4oeGJnT4f6itvczxlXuCOE9TXB+JfG02vam2kaOCFL7DMRkCtnwp4KuLKA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sCHLSH+IV6VKhGEVKS1NoRUVcyNWsNf8AEmpSeKvGfiO61m9mJM91fzFipJ5wD0HtWbrk9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xqZWGRsGNoqf4iePtLnlXTfDbBbcSEPIByzelchNd3Z1FJ2jeRXkCzgN0U967FaTuyrOTL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viu10HRbK4vL2+lFvBawIXaV2P8I9upNfqd+zT8D9E/Zo+Ftj4Es7YS6ndKtxrF0yjcZCM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Xg3/BND9kWz8MSt+0b4zh3XEwePw5ZydlPWX2r3z49/tH/DX4LxNJ4h1lbjUGUlbK1IeUn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j8PRpNt6I6bRpUnJk/wAcvibofwU+F/iH4neJNos9N095UDtgO+Dhfzr8C/E/jXWPil441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ZL/XtQku5ck4jVm+VBnsBgV9j/wDBVT9v6++MfhDSvgZ4JtJ7GK7vku9SWQ/N5A5CnHQk9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tgkKEYQAAioy+pGtR9r3OSM5yj7xOHnhnWWCYowIO5Tgg9sGv0t/4JC/tLWnxjvm+D/xb8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iD6Mt0/Mi/U9T0r8yLpn85JUbAB5FdD8PviDr/wAO/GGm+OvB1+9pqlhco0E0UhUnHY47V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T5epcLPRn9Dt3ZR20gVl8tU4YDvXzj+2z+zx8Jv2ntPj8DeN/hzFqV05/0fUYE2T2p/vCT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fsV/t9+E/2kPA0b/Ebxna6NrVhiK8tp2A80gffyexr3G7+OX7OGkFYr/4taTvTkOkysc/h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ck9mhqlJu7Z+SPx//AOCP/wC1H8G1m1r4V3KeNdGjJaOxCeXfRL2HPDkCvl3X7fXPCGvv4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/AEHVIz+8sdWtWhf8M8Ee4r989Z/ac/ZutcXcHxJF2UzhbXTJZFb8hXiP7SPiD9j/APaR8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98JL3xGxBFtcw6DIssf8AtK+3KkfWu+M3LSRpOk3sfjytwqjPJGeMc09Lp0Yyo20gcHpXt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8V+G9Xl1D9nD4d+ONT0svzpmo6NLvjHqjn7w9jXmHi34J/H/4e2g1Lx78APF+m2jni5k0d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OKbhroZ8lS1zS+HHxm1bwTqAuJkF1aDAubV1zuX296l+MOueHNS1GHxZ4dili067iBKtEf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9svEeiTSiJdTijffhop/kcH0IPOa9/wD2O/Hvwl0rxJcfDv4oeCx4j07W7uOOC1WFX2SNx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vIaipOzPG7CS2umBiuUwSMc9akuESKQRKcnPTOa/QjxN/wT8/Zr1iL7ZZ/sb+NrJn5FxpN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euF8Qf8E3f2dGl/0vwD8YdKLdVVjID/49VJU0rtmqoWW58Tz30ULGIyKTjnjpUnh/xhrnh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4U1KS2vbGUSQyRMQymvrLxd/wTb/Zj8NWceq33jn4tafEx4W60tSn5k1ynjH9gb9mKHw7P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+M7O4jiLxpf6dhGIGcZ2Yrnq4rDU005GbjZ6amP4S+J978cRL4g1nB1kBVn3Py6jvivrn/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4i8ct4y1KyY2WhctI4wrSn0+gz+dfCnwb+D3i3SPG1vceFfE1rqMa3ISY3EvlF4t2Cfriv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U/Cfwv8PbX4fWPiG2stUmjWS8+2yLH5rYGdrdG5rwsJhaEsW6sXdMzo04zqao9VmuorywF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g9cCsz+1rCBtrx43H5mPr6Vo6kZYLbzEVXt2/1csQ3Kw+orDl8olZShKhshmTAzX0cW2j0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Ja3FuYkUFjyGPaud8aWGoWWmfboVEbBwVIPYHqK15zp0cTTxMwdjl8HvVRrldXc6c4aMSf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JNJEXbFtZba406G6jiZpJIxl8ZBNXEghMBCwklhkFj19q5jwB4gk/wBP8N3MoMmmzMpJI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m3mjntlVWBKtuz3FEXzIpO6MxonLMDGUKn7uc1FLaYDMGBzyRir+oHD7AQST8xAxVcRXF0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OR1q09RtWM+K1uFlxJLtB6AelR3chh4t7fcfQDrV6SEoDHkhTwCetRCwuZQY/MA55YmrGm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DzQEOOQDxVa9sHIV4cBl963L3TLayi3rcKzOeVVskCqLgBN/BJ6GgpO6KKPL5QLIRgDAJx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3Ei8MWOD0q5dxPLEypuLd8DoKrujIBETtLHkAZxQMypdWe3cQXFhI7Zwsg5UU431suGkn2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EGW6gZJokUKcKe+KhC6fbbppIkYADhuce9ABahJSJScnHUilkgbJkZgMdAKdbz21wBJbQE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xmp0jZlIZTgdQRQBn2+yUvmNlAOCAOtP2wJgRRsGxwfepvLEJRVjyGbljTZsp3PB9KAGOg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zDk4plhpyRIYXkG/Hy57irlugCCQEMSOmKFi+Y/IoyeGA6UAZ0tiEzESGUNkAVKhm4xbB1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FSsgUknjng0qOvDFioYfKQKBptFaeRWDMAOBgADmmxoj7pJkYBcZKmrE1vC4DecrEnG0DB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EQBCkcjHWhDT0IZW8pSUXKgHp6VXWZZoDICNjDn1BqfzFkJCsCrdc1S/syPeWjmcIrdF6Z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I3aTawt8FgeOKyU0rWJrmR7iUeWeT9K3fK8tBGB1PJAqPy3hVkyW3DkUajKNvDHpcJjtzh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KMIHULIH7qM81b+zxtgzRk56nNMmFnYpvhgYsxwFA7+tMCsW8xMyHDIeiionuI4pAjsFZj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gv8wDHJGcUsllNLGrx24YoDlpB0ouDuOFy0UjeSQyEDAI6Us4eZ1fcVYHJJHBqnZmYl/Nd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elW9kjQ4jTdwc56nmgNERTmMy75OVB7c81FcCQHdEpJGcHNO1DybOPNy6plDgk9DU9k6z2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E4UDkmgDFnv8AF0IZhIGI4w2BVyBoCrCIsshHXHFQXZivpy4AV0bkY6Ul1O8dsWt494Q4y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ajKsipLG0xJwAoqTUtRMFvtXSSx2jKl6q6bcpHaSSylkYE4J7GnnVS0CefGZRnqo5ND0BF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9JnmeKJhgRk5x7VOy7lFuzbo2P7xX5FOXUYWjaVpDGqDIibjFQnNyfMjG5T91geCKV3cB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QjT4CikgsOvNOuQYsFl2DPDN0qRba5t4Sz7o1Ixv7VmS2V6yNb3muLMHP7sIoGBSab3GnZ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JlUgHgoeM1Br93JYyI1pM0pxh1Y4qEX8+nzojwKxAGS3Qe9RahMk8om80hz1X3pLcE9RZN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7YLkdXxioLxlt4vMg2EMxCnFVdaeRLUyKu5mwCFHNSf2fdx29rLDIrLyZUPYVVkx8xWkh1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UY+bFRSQavaMfMZCrHggVqsMMdp5A4CnvSS22VG5s5HIJ71LaBSaZjy6ncWbq1xLuRz8oC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QuuyErIR0Uda17BIIlaK6iSTd90umcUh0uwlm8wxLkg4YL0oTSQN3RmDbcOPMAIHIAbkGr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ULAHHTpVk6TZmUN8y44BBqJ1FuSiSsBknHqaQLRC7txDjIcHkHpS+YzEZ4I9BxSEEhXDct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nUBvcDtQHM7jmJON8OSTyfaohbhlO+MOCcnce1SiVWPlpOArHlj2qk7SRzfZ7eQsgblye1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S2xwsgSNv4Qe/rSvNKYgQVGD1J61KzXDusQt0cKDyeCRVeW6SFyjqoI4AJyKB2uyo1wbuV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ciq9xK0dyIhFIyZ4KDpV6812OGIxJpwk4yzoOtV01SSUefbgRuBhMpjBoC9hhvbuL5EtzK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TQ6vprwFtS0eTKZAJGCfeq4t9RgHmyTBefmIbvRHLNvzcyBhnAJOTigNGx7XmkrE8MFuyB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dzouBEhIJ6AVY1KJDANrAhj8pHemW8ARQJMgHqAOlFxNalXdqwKS/ZgFDcjdyRU8Oj21zG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lSxyTVt7vTQghNwC4PKnipLV9KWM4vkDAfKp61TloNKzEsRaCU2kjBnC8ZHNStaBsi3UDA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21jbzHlVsHgr1FLNqEKkJG4yw4J6mpV0xkaaYiyFtoKtjOKdLZz2yDy4HKYyCBnAqvNcmW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0LBeRT7RrpBGh1B2HRyT1FN7gOlgkdFdG5ckfMM1Xn06e2Aa5hRyx4OKtQXwtoJWbLCPO0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aymqWzYGGRjlW7CkJy1I5LO6FsJVi2Ec8Dg+1OtpIwkcskQV88g1LN4hmEf2FrVnjyMSAc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b2G0jTcWJ3Ky0N3Gr2Lau+T5QAyecjvTNjNMDMdxJHQ5zU08QgJ835AFyBntVcXNuUElvK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mgCzqcN3cQRpGqZUcAr29KorpU6sGKFQR0Har9rqisih3UE9E7gVoC4tHsfs3lb5JDy4PI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F9iK8eWdo5zRbRYLNHMCwP3c4NakyRxwjapBUcBjzVXyIVR7mNAxPPHU1Td0K90VAkjsXx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GVYDkDJ4A7VaCK1rDdpKuZBkLnp7UwwkSmNDyFyx9KVtRalW6tTFzvG3ORk5JpPs1u2zMO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rE6Bfm4JHUAU1Hi52Z3A4II4obGrt6iKvyGJ0zk8HdimSaTp0iN5lkrMDlSp7+tTRMZFYK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epkUtKVjAZlXJAHFLVjMzyViDW8KKyHkhu3tWNdabCJ2YxHJIxmt+OHEzkxgZbk+9VJ1Er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kgc1SSYJtMx5LaUMHR+cYKChbk2pEbMAzHBJrSKJGx3opI5JB61SvUh8wuYeCSc01e4FO4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Nurp0DDsPWq87xRRqtzB5qoeUq1c3SW8BisSRITkk9MelQxS2l5G0GAJVJxIe5obsgIJtZ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jUEYA7VNe6nE9oPIQu5HQjFZd9eXEMwi+zq655GO9K4uWBzbsgGOT0pgEE9iJxDdWTht3B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dJCYxnGMEEYqtaWRlRZp2J2ngkVZ84uzKEQlehHU0BsLNCktsb6Pl4htJI7VQvZbIwrHGh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g5qzLqLvAyrGwGMZZcA1Xlt0chnVRjnmqiTN2Qxg0a7GO5gODnilYzT6VcJaNslkQ5YHBx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CHOM85qxocUUt0sDTeWrscSNzz6YrYxPKfhhGttrero5xJHduZwR0bj+mK61pDKxkboTwwF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XxV4re7B2DWpFjAP+ytdb5ke7AwB2HpTaaAYyBDnGT3JFKAeAT8p7ilPzA5Iwe5prHA+8M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qxRrdWZPmAwGxzXKXMKte+Zk8gk4rqdTWZ4Vk5ZQOcnOK5m9BWbd5agseMimkmgLdkA6gq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q6YNxVjjjGKybCSQKxIXAPIxWpbSIygZCgjnBxQ00wPVv2Y/CqeM/jFofh47mNxqsbNGBk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Pu4/Gv1S19EtbpLCBAq20CRKQeyrivz9/4JdaNot/8eBfagM3EFov2dGYYHzDJ+tfe+qT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dxkOVPXPpUyi7DTaIktYLqR7WaY7ZYmDoRkEYxiv56774deJ/Af7cfjv4C6Hot1f6lF4qu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iXmWSQkBcDr81f0J2PmLcbYbUM+cAuORXx18ZP2ov+CXX7CH7SfiT4l+ONXj1H4l6k6nUb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xbMR0A6IT3Oc1MVJPQE2j0D/gnr+wnpv7LXgqHxr43t/tnjXU4Q+y4PmGwDD7oP8AeHQmv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0D8F/2ZPBN18Rfj548tNOtIELLA1wDLcP2VV6kn0FfnL+0T/wcAfF/4jw3fh/9k/4OJoELo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nzJ9vZ0jXjOOxNfGPiaD4yftBeLB8R/jj4/1HxPfyNujGpSkQwn/Yj6DFVyy3Y3d7ns/7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+MP7ePiKL4YfCjTbzwr8Okugqwq5S41Mg/flx91B1xX61fstWEWk/sm+ANNs4xGsfh62V1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fxOTX45eE/htb28tnbizTzJZUVpAuNor9qfhhpzaJ8GPCOiy/KYNCt1ZD1LBOtJwSd0JNp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3gEg9Aa/JX/g4j13XNK/al+Fd/oknlyabYTTWxVsEtvRv5oK/WxMCRG4UFu1fkX/wcUoR+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IV9IuSADwcMDTpq8wT1P0d/Yk/aD0j9qH9mLQfHUE5bVbK1W01aFjl0lRcEn64zmvTbe8a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OCoHGK/JP/gmZ+1JrP7L3xEtotZuTN4Z15kh1WEt8sRPAkx04zzX61xGw1rT4Nc8PajHdW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aE7gVP0pxSgrA00zxT9pP/gnj+y9+1jMdR8XeEzpHiIofI1/RsQzHr97H3voa+BP2wP8Ag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a8OTeOl+L1jr+hRtg2d6ywXar7ZPzn2FfZX/BRP8A4KX/AA9/YH8LQ6Fp+nHX/HurQFtI0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4Ekp/hXPbvX4+fE/4oftA/td+PpviR8efHN5qk8k5e30xZmFpZAnhETOOPWri5WC1z1fwp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GK5hJCMg2lm5HtXRWt5DOB5W7J4BPrXmXgbwbf6LaC3inBCHfnPGPQV3ej3UrAZYKwHAIo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x0oQT20tndSgI8ZBbPbFfpH+wh8SV+Jv7OtrpEhZrrw+RbMWHLRgfKa/Mi0dlLEBmUj956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/ALWXxc/Zjlvrj4drZ3sN3Fta2vyxjxnIPByOtJvmjYFufpd458c/Dv4TeGJvGHxW8Z2Wh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zf3SxLjrgZ6n2FfD37Tn/AAXl+Fvgu/fwh+yb4DfxjqIGBrd+GSzibPbjL+vGK+NP2rtf/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fHb+L/jp4z+12MDf8S/QrKRks7UeoXufc1i+D/g/p2jWyI1qrIp4UDBzWTpxb1Li4pGp8a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f2xNQe7+MnxXvLfR5JMroGkEwWu3+6wBy340fBz9lqHWfE2n+FvC+nlrzUJljjSKPkEnnt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h3yWh0fToZbiaeRRBBAm5ic+lfo1+wN+x8Pgt4fHxb+JmmINcv4gdPtZ1y1qh6Eg9DVc8o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6/wDBP4WaZ8CPgtofwt0/CS2lmhvCp+9LjJz+NWPiZ8SPDPwW+F2t/FTxhfJDZ6Xp7ztIz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3J4roLq5tUt7jWdXvYre2hRpLq6uG2qijqcmvyJ/4K6/8FDov2ovEsn7LvwG1J28LaZcAa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vZVP3AR1UVC1kOx866HrmqftAftN618Y9TV5p/EGtl4PmJKxswCKfoMV+93g2xXSvhf4Z0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uNSMf7K1+J/7K3w1s9J8X+HdNuJYoln1GFTIz4CjcOTX7iR6XcpoWl2enxedFDYQqrxDIJ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GJWrQablpJEcnBTAGehr8+P8AgnHZXUn/AAVk+PF9tJW3W4BOOm4x4/lX6EXkEWh2z6trM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ySTNtAAGe9fAf/BJDX9O8e/t2/Hr4kaNeJdWV3qF3GlwpyGUS/Jj22gioU3yOwXs3Y+8Ji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7w4NfHn/BdtIn/YC1S4lUMsOsWLcjutwn+NfYMhHzFeQG+XIr5Q/4Li6fFd/8E2PGNxKDm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d/tEXH51VNcskxN3R+TXwLbGhpvU4RFKgHrwK9W0Rg0BPQs2SR0HFeUfAll/4RtdwBDKoG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XR0dbYQk5OeAOtbytYnqa+jXUkXzj5gTkqTiujsZDcIpeIJtOfl6muctYQkyowIAAwMVtw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QDuHzYqVuM+3P+CTqRNrHiS9htdpi0okyAghjnp9RX1hBKpy0hOSeBXyb/wAEmIws/im4i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b5MbZ3Hd1r6zgtJSolnjKqWwQBkiuat7ruxJps8o/b2kEX7FnxCdDtD+H5SXB5ByK/Ev4E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QwRox8597uOnznNftT/wUi1TSfCv7DXxDvtZvIoUfRZYoVZwC5OMY989q/Fj9nvzbHwpB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xYjkAsTW9BJRuaRZ+yv8AwS9aBv2P3ubJGKza65YsMchcH8OK9ubG4tnqOa8n/wCCd+ipo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seTHPdmVZGGC+c16ygJXO3BHasatlNtCktT4u/wCC93w2+KfxP/Y60jTPhL8Pr/xHeWniO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tmlkWII+W2gE+1fC/7FH7JX7WvibU7KK3/Z68S2axyKJG1aza2RB65YV+qf7c/wC2/Z/sG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O1bw7LqWm6tri2F9bxSbXRSjNvHvxj8a9Y+HPxh8L/HH4cab8Vvhvry3Ok6nAroUf5ozjl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SqyjRtbfqCkrWM74ReCbr4cfCfTfB+rvm+idpLpAcqjlVBAz/ALtbUEjCYMAMA9cU6eRp5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MeaZnDKox94cDrWKdmJ6vQ/MH/g5T09Lf/hT2sqoJj1bUICxXnJiWviz4f3AXQIy4yCAWG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P+DlPXdCTQ/hb4OEwm1KTxBcXiRjkrbrCVYn8WWvhj4ayRf2IkN4WVkkUbyM4HYV6UZJ0U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Lc3ALhtoAz9a6mwdbW2MKOp3rhgT2rltLhuIVCF9yEcMDWrZnyZFVGDHsW5xWMnYzdjtv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P8QfEVv4V8KRJLfXh2whmwoHqa/S79k39nz4WfsmeDbS38SeLtIXxZrLf6y9u443eRv8Al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wK/Lrw3q3iHStRivdE1650+5TLR3NpMUaNvUEdK+of+Ce/wABPhf8e/i7eyfHC+1rxDq0V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91qQsJQ3O0Z44wciubESkoe6Wkkz3r9ur4b/8FGfjHol58Nf2bW8M+HdEv4vLutYfV3S8m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7AR3HNdh+w98CPG37Mv7Lel/CL4nvbNrtrfyTXdxaXJmWdm53biAcmuA/bJ/YCu/H3w11j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J4v8ADfiaxheWGNtemeG6CjPlkE8ZxjI6V03/AATS1LxDqv7D+gah43uZ7nWINTntL6a6m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U5Y5PWoalKCbNLyUeVnsuvaPqOu+Cdf8ADtlIjS6jo89vbCRsAyvGygH8TXwb/wAEmP8Ag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48Y+K/jJ+1B4Ot4L4ztBoOj3CRyR7d5/f9+D2+tfcnj7VbjRPhx4g1mzuGjlt9KnkglU4M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zxXm/7AGvfEvxP+yJonjT4s6/e6vrOrajcSLdajMXeW33fIfYdeKcJOCfmJRbLfjr9hf9l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vj3rPwNsrjxDpSl4Dbr5cEzAZBeMfK7cDBNeDftJ/FP8A4Kh/tB/Cu5l/ZG+Hnh7w3ppaS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qsexyjKE27E6djXRf8FLr2H4NeCZfF+iftia74C1m7TGneHI9SV0vJCRwIz83T04rx9P+C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e8H/DyLx3+zd+2teXg1+0j1S40qSeS3aeWVA7EMcgE5rtotxSbFK8lZmJ/wAEuP8Agnl+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rDTfjj+0V4VkmJiun1XWrq986V5HQ4OSSetfo5dSK168hO5WlJBJzjnrX50/8E3vi/wDtd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wS/ab+JXi6WdYLoXuh67csUaRUypHZlxkgjriv0QkABYSZIGN2KivUUqjYlFQikfn7/wVa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/at/bJ+F+v/CTwddHQLTTUh1PxLBMqDT2+0hmYnO7IUHGPU19/Wvhmbwzoen+FoEnuV0+z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sccZJ6k18Lf8ABTX9pr9q3wR+3R8MP2Zv2f8A4nz+HdO8VWVpHcvbQhiJZpyhY564Ar134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pX4Qtnuvgr+2RZa5dQR/8eHiXRkDSSdxvUYA+opNqUEim3ZJnnn/Bbf8Abc8V/sifA3S/h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18Y/EBpLa31NFIFlaqoMrg9nwwA+vtX5OfDn4eCCyfWtSMl3e3snm3F9dSF5JnJ5ZmPJ5r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eHP8AgoH4x1XS7r9vTTFisNFu2XR9Y0+0iWzWSQqvLIM84A5rzTwtpttp1hHZRXCTqAOQe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tYTTTNfRbOKC0VDEV2gdDxXS2+7yIlt4icEFhjv6Vj2CjeY8ZAIwAa6GxgQBQhAOAWzUt6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kwjUGSGchYzIu9FPOPb3r9g9Ktli8E+GoYjgJ4etlBY8/cFfkD4WheeaCHZkz3SorAcg9R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I3g0DQbd1AMWiWwbno3lisK7tYbfvGJ8QSq/C3xXMJcPH4ZvjGMfdb7O/NflB+zN/wWb/A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4Yabo/hee30stZafqmpQSyTKqkgHhgDj3r9X/AIov5XwY8ZybV+XwpqDA/wDbBq/AX9ltY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Ck91JKwP94uamny8ruWm1E/Wv/gk7r/xX+J2lfEv4v/HDxWNY1e8v4bWGeMbVhiXkoi9FX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exjVr+N1JGHBAPpXy3/wR8CR/BX4i72P7rXoSOc43LmvqTSopZtUgjVxhn+Yk0Ss5Ets+R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VP+Cw3xu1vz1AsNHRFj9VMKjP619bKpN6sBBLbwBjvXyt+xxZLJ/wVY/aMvGlKyRaVbpHG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c+ucCvq2zl/0qJ8kkMOaU1JTKm3ex+aH/AAVC/ao8efsTf8FRPBPxK8D2C3zXvgpLfU9Kk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JOM+vOR7ivZvgz/wVe8dftIfFfw18L/DnwGg8PQ63fwQ3+pXt/wCbIqNIqkxhQADz3r5L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D9vzwhEGLFfCUbRljx/rJa6j/AIJrQF/2kfBsjZd11K13qy8J+/jP9K6akI+xTa2BJX0P1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LqW15LREqSBnkV8ef8F4o5bv/AIJu61KhURnX7P7UWOPkDYH/AI9tFfY2vyOdRv7lW+aac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mvjL/AIL3apFb/wDBNXWLYKzNc69ZITjGP3oY/oprGg7VYjuj8p/g+pj8LwyMTlwu7B9u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8LuOF5xivP/hkrLoqRFAV+XBB5HFd9pLsZwjdCcBV9a7p25rkOzZ1Wms1v4euHaMSMxBXL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rdOizE4B+WP3qWaMRaQlo2SS+cjriizjhaZC+48jgGs00F9DrfCNzM0AjO1VWQBSx/iJwP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jPcfBjwcZMF10uEnB427a/ILRxBp8TFpAUW5id2/ugMCa/XD4YXv9pfs/eBL5JAwl8PxMC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asr2LhZo2dJJGoRyx8YkCs2Oma/Cv9o/RhqH7fPxbaKIt5HjOZXAPIGBg1+6ViZPMG3u4L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wX4u+KP8AwUj+Jng7wNol1fXureMJkUQqR5b8DJ9hWlBWTYp2Tse7/sD/ALPd/wDtB/GzR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w/wCF7mK/1mZ0ykwQ7ljz3JOK/TjU7hb+/kfYUVpAsQReFUcACuD/AGVv2bLH9lv4QWnw7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6RPr1+o+9KRygPUgdK8z/AG8v+CkXwp/Yf8MSaJp91b694/1JGXRtEt5A/wBmJH+tlx91Q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TskCSPNv+C0H7XkPwm+EafsvfD3Vw3i7xjADqSwHL2thn584+6X6fnXxl+xVrt98Hfj74L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ZxxalFbXAVsebGxAZD7GvLYtY8d/GD4jap8ZPi9r02o+IdYuPNvJ5GJEYP3Y0z0UdMCvSv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F3CSs9hcRzxFf4QGGWq+WMY8o7pux+0mvRQLqTz2+3y5lWSP6EZqhf2Ok+IdJu/CfijTYb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hvLS5QMrqRjoaz/hp4l0zxz8D/B/jixvRcNc6FBHLN6yKoU5981oW8TS3CqgJKtkjPJGaw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D/wDa7+D0P7GX7ZWufCCxZ00O8ka90iINnbbycqB7A7h+FXbO7t5tNje3TKbQ33utdt/wX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/4KG2kOk3yPLo/gixtrtIyCUnMsznPvtK/nXl3h5bmPT4W3E7lBVe5FdSScbkySTOv0+4l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GNmeTWiZIb/y1uEDKgGFYZxWGXkNoCxyyAEEDvV2ylcRDGST95jSEa2m6dax3RlSONn7E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gnVYRv+2X4Rnut8W1pBApGAzGKTP6Cvneykl81X3sBkcY619Df8E/EuL39tTwE7XriOKeV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RLn9DUzV0VF2Z+hGoTLJq15G4zuuDhjXg3/BSf4zfE39nX9jXXvil8I/EK6TrkOr2UFtdt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DDB45r3e+UHVrggKD5xyD9a+XP+C0yS3H/BPPUrOLKl/EtmsjAdABI2f5VjSV5Kxok27H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gp7+3/rcsP9q/FLQb2MXCqYptAhRpF3AEbvXGa/WRrG61DRtM1S0gErXOlwSytF03tGGP6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sto9W8PRWVwx2FFLgMQSeufrXvHwz/aL/AGkPhdr9t4g8F/GTWZEtSFOmapeNPbMmMBdp6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bQSavY/Tr9pX43/Db9nj4OeJPEHxA8UWqStok8UFismZp5HQgIFHPJNfmD/wR5/Z8+LPxU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qaj4MurHwf4Tupr03t5EyJI7kkImR82M4r7g/ZV/bZ+D/AO014vg+Fvxz+HmlWvjK4gP2G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bwqOQpYcN7V9KhLfQ7ZtB0bToLG2jIBgtYVjXH0UAUlJxjYLtMfq92L7Up50bKPISgx0Fe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ftNE/4J+/FOWVghfQGgUk43FgwH4817XDpskzBbaN2U8uxFfDH/BYD9orwp4jg0T9jHwNf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Yt5/FLWzbkt4dw2RNj+InnFOMVcT0R+bHwe12AWEGmQTElI1ySvyj2z0z7V6zo12gJlkfc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X/BXr4U+AvgR+wp8MLPwR4MstIuI9dso7h7ezVJMtbuSHIGTye9fFfhPW5r+zX7RgAMQVB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OhMkz0C0k34VHJAGCBV21mG4QgnJ4KgdaxbC5QXAitJCY3QFmYcg1fSRkJKnaQeGBqBxas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7Z/h39m7SdT8I/Ev4etrWi3rG4082dvHJJFLgDy8Pxg9j2rqPFX/BTX9kDWLt01b9iK9vm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9spPvwtfKcFy6bSyLIMdHGRVy18q8sJWvox8jEEHghPTP0ouktR3dz3fVP29v2DbstJqH/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cyPYwD+gr2D9lPwV+xJ+2ZpF34msP2IrTRdJtH2re3kcYWV+6gKBXzN+zh+y14q/a58cR+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8PWMinU9WkQ7VjHVVPQt2r9LfA/gPwb8IfBmn/C/4dWa22l6ZEAWjUAzP3dj3JNZyaRpHY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nb+wms0rQfADTLdmPySxRkMv0IPFes6ZpGn+E/C1no1krtYadBHbWaTzZYqOETJ5JxWhp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QBmLZK98etfmN+0n/AMFMfG3xI/bW8I6Z8PL6fTPAHhHxaltcJ91ryZZPLkeUd17AHp1qo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z2D/go7rn/BOi8+J9h4a/bd0Pxb/alrYr/ZYsGkW28on/AJZkOATnqcV5N4dH/BFuGCLRv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eV1SKFnmLZPTq5FfYn/BSX9jbwp+278GPsmk2MEfifTbYaj4X1HAyzY3eVn0bpivzx/4J5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df2m7b4VeNvBU9pbeFJnm8Si5gKmKSE8J07sKtWsDVj9D/wBnz9hf9mb9n7W7X42/DzSNZ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1m2rXjSlUZc7hGehx0rV1D9tb9kKLWptL1z486Zp2ppIVurLVt8Do44wQVr1fUpxc3axaV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IYQOmBxj0r5m/b3/YF+B/x/8ACl58Rtds7fwz4nsrdpRrNuyKZ9oziRf4s469acdUF9D07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I+PPwx1HwB4p+LHg7WtD1K2ZJbZ9ViBUkcMNx4Pevx58XeH9F+Evxw8RfCDwf4lOr6NpGr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yCRTFgMqhgSGwGxn2rnPB114Y1O6m08aYGa2nki3YIEm1iN30OM/jXfafoejW8Ye20yON5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1bUUtCL6mnokhklUeYckZHsa9M+HDiWNZjIHkUgkyDgYrzvTrCONlkXaTuwBntXonw7lEa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bQVrNuzug6H6Vfs967c3X7NXh+5tbkwrHdSQygDkkKnH65/GrXxE1TTLTwFres+LtEt9T0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a1niVy6IhZhz6gVzf7HU5vv2YzZTLva38TTqhfnH7iBv/AGatf43LFF8C/G8s+T5fhHUAq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/AF6lS940s3G6KX7PGueBfEHwA0fxB8ItIlsfDs95cm0trl8tGRKwcDt9/dj2xXS64NOj8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ZbBNMnbUDtOfI2HcV98dDXln/AATtvY5/2DPBe9AzS3eo4BPb7XIM16D8UZLyb4PeNdshJ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z3+zScUopMppWMD9lW4+Ej/AazvfgDZXcHh+W8uQr3cYSWWVZCrM2Cf4gR+Va3xS+HPw5+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Cvxb0azvNHNozy3F0FVrXA/1gc8qR1zXmH/BMAvJ+wZ4auHclTqups2DySbuSu1/akIm/Z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0Ug8LXLB1OM4Unr+FUkCSaMb9inSPDvh/9nRND8Iat9v0Sz8SahBpN47ZMsSTEA5+lej34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6AgmwmwR6eW1eNf8ABNDS7vS/2CfBw1EFnuJLu5GTyRJKSD+VezAINGv/AC4xvFpLk55xs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1PDP+CW++X9kPWoSciPxtejB9pDXvemODeRedkRs2VU9d1eEf8EwbeSx/ZT1hJARu8bagW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r3S223Go28mMsjgbscYNEX79mOTPxn/a/nU/t0eP7eRMGLVtqnuQRn+lQaXHMUByAMcZ60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/t5+PdxJVdc4bPUbOlLp6BXEakkZ4I7V1ysmYSTudD4a0ePUNdgjvWIOAVTsfevtr/glx4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PHlxJpMNzLa6ZHNEtzEHAdiRxkeifrXxh4TRrXWbe5mAZWOGQ9vSvs/8A4JZah/xczxxp7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cemxA/wD7MahtoqK1PRfjx+xP+zX+0T5s/i7wVFperMmF1fRh5Eqn3xw3418V/H3/AIJq/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d/wDDeybx7oN25VEt7UC8iTHRz3HbNfpLtEk75BIyQDXxD/wVA/aa/aJ+FXx50L4d/CT4q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6DFdTw2D48x2Mmc/98AfnU6tGlkd1/wAE7f2H/DXgrwtP8VPjF8NoF8RzM/2a01G1Ui2iG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qP2pf+CdfwT/aZ0yTXPDWi2/hrxZAha11HTYRGkuOiyKOCK6D/gn34+8f/FT9luXxp8TfF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ar5K3V02SsZjR9v6mvXrC3aSU/Z1ZisZyVPRR1pRk07ITPgP9ir9iPwfqvx71z4U/tO+Ak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lmtop8+VcBWUCRfqCa9I+O3/BIj4KeN7SfU/gRrM/hXUkU/Z7SZvNtWb0K9vwrsvhJ8etD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DVPCnhvSmSLwp4evbO6umHM0iPHkfQHivf9Qy2oSCJQHMny7TgU0rsa1Px8+KP7IXxq/Z1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PhCdQ05pMQ61pNsZoZT74GVzX0r+wz+wJ8JPi14SuviZ8a/ADT2clwU07T7iEp8oHXGBXo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vX4k/AD4h6J8I/h74Z0iea700313Lq9t5y7NxUAD3IP5V6t+xf8aPGvx++BU/j/x3p9hZX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TTYPLjXKKwOPXmm7pktJs+df2mv8AgkxZ2lnN8Rf2T9XNvNbxGSTwtdjckoHZCeh9q+ME8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54Q8X6NJpesadKY72xuoiro30Pav2p09pIJEkWQoUAb5TX5Wf8FYfiz8KfiN+1JY2Hwps4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F4g1G1QKryA/cJH3iKtK6JaVjz9rlmsSWBCl+WXsK0NIjP2ZhDGTGy5OB3rldNvby9shZu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tddoEkqREKVZtmAGPWkS00PijkWX92CcDChhzXpf7OHwQ179oD4lWPhHTLVlsLd1fUZ8cK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8JeDPEvxE8XWng3wrG015MwLPGudi+9fpN+y78AtO+AHw/TRLJFk1e+UPqV9j5gx6jNF0k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Nj4a0qx8IaFbrHYabAscSRLgKQMZqOSOURGaTBXPAB5Irzf4k/tX/AAz8HfF3w7+z74c1M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ahHbzCFwyWkZYBixHfHavUtUsI9N1GW0LkpFIVAI9OKzehTTSPh//AILgxWc/wg8GtdGMJ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RwfKA/mRXxr8P7zwlJYC4iktmSUKGLkHn1HtX6Jf8FE/iv8CfhJ4L8Pt8efgFF8QbTULub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n2dgYwT82epZfyr5f0r9pv9gi6iEEH/BOSeBW+41pfRYH44FXF3WoJuxe/Z10fQL74/8Ag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otTtZLcQKAZcXMRJOPTgfjX6WeMdo8XX0PQpJxj3b/wCtXxL+zb8YP2RNX+Mfh3R/BH7KO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Op0y/uL5GWBwy4/UivtLXEul1ed7tgbgtiZwOrCplpoI8Y/b1+Nfij4Ffsx658RPBWxNQD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8qyPsJGO/INflb4G0+XXtTm1rXpGa+vGaa6kLcyNjOTX6O/8ABXe4Sy/Yj1e5OAU1GwyBx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r87PB8JOmQSyOy5jGAK0WkSZux0mn217NaiAMwIPAJyRV22t9QjJuL1CXI+/jtVK2uZQgZ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ang1O5lkFtezFmIOGYdqWlidzu/h1cC21RJI4xKyruQD1r7G/4Jpw3B0z4hXEpAb7LCgDH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61fFXw7uTFqgJYkAcYHI/wDrV91/8E8g0Hw28baqkAxMltGrhf8AbJIpzXuFRR7DpatJr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kAcYxkV8gfsy/GnUfB3/BSTx38KtYuBHp2u6i6JufGH2/uyPfPFfXmnXDjV7aOFAAWB8w9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c93p3/BUCDUdPvGiebxRCZGjbkIpBz+JqFsUmrn1b/wAFB/2WNN+I3gzUfi94X8PRr4w8N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Ta97EoPysR1Iqr/wSL1WbVf2Ib27vojFMPE8vnxkcq3PBr6a+IUdsfFV/pYQ+XcDbNnptK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/ZH8BWPww+H/j/wAIaawW0fxrJJBGo+6rKD/WnLYLpne3KWa6ffLqOpLawvaOksrpnylIO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JQf8ABJW38M6ZL4s0n9rLSbbRb+eVkvryKNITuY5AYkZ54619zeMp44vh74gklgDINGnUM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87XPw1vPjN/wSZk8Naeu7UTpV9LZsRlhJFcuePfipu9xO6Z6n+yH8NdL+CX7PFj8JNF+IO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UZpX1bTpQ0crsFyMgkZH19K75og8V47naIrdnZyeAFGa/Pn/gmt+3jrvhfw3pP7K1p8HRq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XULW+VC5JwWkBBORgg/QV9t/tFeCvib44+DmreDvhL4qi0LxDeW5EczDchODlM9R9auKXM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+Jb2ZvjB4vn3Zin8U6i6OvIKm6lIrsdGJinSNiCSoIBGK5LUPA3j74L+Pbz4Y/GHSJLLxB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Ewl0CxJkRv4s5rqtHO66e4PJ3bQT06VpJNsJNGvHaskn73IVSWDFetattdJa2TPEQxJCQl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urWVYoJomywwxC9a9K/Zb+C0vxq+J2n+DoVLWFrerNdkrxsXnmoRGtz68/YP+FEPwk+AS6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XpFky6kNsI6fTNbP7Svx90H9mj4X6r491q5STUZLcwabaBsl5CDgj8e9dz8RPGHgL4Q+Ap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I7HQ/D9kAgYgbgg4AHqa/KH9ob9onxd+2H8XbjxRqjS2nhyzkMeiaUxwCoPEjD1NK2hSV2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yHxf4/wDiP47/AGhPHO6bUblXNu7gsED4AUZ9K+yvE1lpPijT5bHxRptnqtlKp3299CHU+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4Jp+EJfB/wCzJfeJ5QPM1jV3FowXH7lTxivaZgZ2jdICIy+GUd/8mp0bBt3Pmz42f8Eu/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78RfCG5k8HayQzmPTnzbTHGcNGeMH1FbP/BNnx5qOufDrW/2bvGl0jeIPAt9IqIj53Q57e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BSL9tDWPgpo1r8DvhhqiweIdUTN5dIctbxH0x3r5e/ZO+NHiD9mH482HxV1TUrm8tdTYR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UOMb2z1x1q5O6F0P1B3EX0YVigA+dFPJPpmvKP2sP2NPhB+174eGneMIDpHiOzAOkeIrVA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/xL7GvY5tQ0TWrG08U6HcxT2Op26z2dxE25WBGcAiq0UdxNfRtBAJnZgAHOAPelFtCS0Py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f7R/7KOrvpvj3wxJrugs/+h+JNKgaSJ17eYoGUNYvg/U4NVBFtKhDtyrnFfoT+3F+3b8Kv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dT2A8T+I9QVo00qNgUhBHLP6AV+a+hwXl1q95rSWn2VL67aZbeI5EQY52D2rR2aB2sdydS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7mJlkI3IEzjFWdO03TNbgkubhlt0tiWaVIuTgcisW2heF2mkHXGd3avQfCAhayMNhFGJZS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ZHOPWpas9BRWp6p4D/wCCZOq/Ff4P23xOsvinBZX9zK6xW0mnIYkbqFbjOcYya8Y+Lf7P3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WT4jeBLa609VJj1rTIvMiI9TxxX6H/suXxj/ZfvUd8lfFKxIxPQfZoj/M10+uX1o3h24Gp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2zm6gniEgcBSSMHik5Nuxd9D8pdE1vRtRsF1Cxmt7iJzgsYwCh7g1618Bv2G/iB+0ppV34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6Vp0LlbaS5sA4kb9K2rz44/8ABOPxLq9xqT/sp6tLI05LS2UQVHbPUAEAV9b/ALN2ueBvF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+E3hW50LQYr+SD+zbwjergA5yPXNJuyKilY+B/i18A/iT+zVr0emfEjwxaXul3LEW2u6dZ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CVNWfCttoh8W+HLqGCFrc6vbb2ihAb/WLxxX6NanoWh+NtGufCfirSbe50y5t2MomAYJx1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zo+ieDP2ztE8BeENX+06PDrEIxEcJG4bOz35xSbutBSTufpL8SJFHjCYQcQtFGVUjkYQCv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TTRH9jDxSsqFS8sCqxGOPMXj+tfSHxPUL4vmhNoxkVY8yjpt2DivmX/gqbcQ2P7F+qmFy5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y3U7+tVBOLG9YnwhojsY0zIGUICDjpxWrZjdIWAyccgjisjwtbyvp6yKoKrEpZieBxWzCA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CBVt3ZmmmyQIBIGUlCB2GanjZt4TcOe4PWodxkYLwGJ4461NHiKUb4uAOCaBs3PB9tHceI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XKgFTzjNSfFuKQfHPxG0iqSzxeWF7Lg9ffOal+GwgXxzp1sY1kaSdSqqeRz1pfjNcmH49e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cQDDs3zcflimk7kWTRVtSjRBJIwyDgAjirHyxrtDlgBhQei1TtAhbymYYAJbnkGpw+VAVg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ptiLC/MpBcZXnn1qWxiE25MYVskxjnNVxKxBQAEj7wIxVmxtzaW09yJMAqSzMc/hTT10Ba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I1W6f8It441NECsiWdsxHTaFkfH/AI+a+wEfIJA6HgCvlH/gjlpzWnwQ8X6pLjfc6tCWI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1cuEIwABWybTOer8ZG05hZjbgB2XBauTvtIhk1GSeVN7yHLBz3rq7tU2M5I4B4rj/ABFqq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Jvd3AYDsa6qKZk2krEkLz6bE0cG4ptJI7CtPQrlP7MEzxFct0A4rM/tNRC7W8ZbzR824dK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pEWJ5JxVTbsCdy59rjYHBOAOcc1PFKiKMkZIyKovarK4KTGM57Vc+yr5IO7J4xmsrg2kLL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grjA46VmXW63uTEw5IyOO1aMTLHc7Js7UGc461m6nMDcEgBmbqzHpUzaSJepPbMk7KTjk4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WkIEkadAASO9Y2nFxcMxYBQo4B6U+6le6dSxwqNwD3rBuwXSiXhFb3UZUoBkjnFaqxW0tm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uQWFZOnyxsV3ZJBGMDvVi+nvWlH2dRtIwWxz9Klu5UY3M668JzJctc2zhkxjGe9MtI5I5z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pHFadtBeFgsjHJPAXvWfEZ3v5UkQoyvhWA79qOZjaSOJ+H2ZPjv4hkAwRoiBRjvvkrtCCi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dq5D4UlLj4teJJ5EBCWwjUqMFQOcfmxrtJx86oBgDtUSepEkriIoZeQBn+dVbqEqCQo3Dg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iQREnJx1zVS4jZwZQrc9AKlu7JbdjM8sgkkDP8IzXQWoRdLjODkHIHfFY8SK1wqKvIPzV0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m3EgCnKEdamQ000ecagB/bUzLGGO7J2jGK6nRNv8AZ4BDbiBxiuWupQ/iyaaGIRBiQ0Y9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WOdu4MccDGKdTWJMrizHBLgEFxhxWc8Ub3RJQF5MqQDVyeaSSQbYyzAfdz1qLRYludRuC2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B6rgE1BKbR4R8T449L8WXCxsS7Dax6da0fhOZLez1IXsTBSykMvNYvj6VtS8Y3Pmj/lsMM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P7RxoV9KkQyGAX1YZ6VtDR3N6StI8f/bl1a2vptAtbBJAsFwJWDjHUbT+jGvG7M41GFwpZ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n9uczaPrGgWFzGGa6A8tQMbQI92D+AryG2kkFzBLbv85kAC47V6UG+QKjvI+gIJfK8LWkn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e1VrKcfbSDggjpnimM7SeF7I2kZRVVjcqR95sDmqmlM2Tj5vm+XJrF7NnOk2dx4M+9Iq52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6m3VHy4IVVHL55rjfDssy22x2Cu3QIeorWV5pJAPMYAfw7sA1w1I80tRnQweVGz/vF+YdT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UBm2RTqwxy2OMVhGaSMAsTgH5QDnms3xL4ifRmSKFmlnnGI4E6kn1rNwVik9Dc1/xho3h2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ZQdqW0YyXb0rLtPCPiHxpajWvE+ofZ7Z2yuk2zYbHvVbQtCs7O4TXtQTfdHkhxkL9K6KXW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IHOAfLXAxUtNLQOZHpXwZ8PeEfDvhy4Gl6IkLxRsZFI5zin/BXV5n+JgupYFWM3DAKgwcD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lk0C8aPO0WjsznrnHSofgPF9s8cSXIjb5CxOeDnFRF3ZTd2Ymoa7bX3iLWLuFyytrErurr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F9beH9fDR3nh+BkdcI7oCRz1qW2tL46nqUTWLRb9QchmX7wq/Fo7QOvmKdo4DY4q200Zvc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14WJu/BWquqliVtJ33Kfp6fSrGmeMoNVhey1u1Nvfgqs0Mvy4PqM9q7S40yA7TJKAuQCo5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4VsJ4zqqOEuVIEboeRgcA+tOLVhJtsR7eKIhnQkPjBB6Ctjw7cCNAYY8nHCkZrnfDd7Lfa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g4ww9K6bw/daUMI93sckZA9KbSKV0zrbi6lk8O3ZGY2kiClgMdq5SwmeO3jUggqMD5uc11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4TuJY5yxjjG6MH73auLt9f0OEedvVhkAbT0rJJ20Kk3I0by5kePzC52oeQDzUdjNFdysm0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al4q8PrasGwoIyAp4z6ZrLtPH2k27r9kiYSMSFYc8fWjlk9SLG1eb7YiR7bAZsAD0pJLW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cgDJAxiub1D4kF5DiJXOcAkVGnjbVLmENbwrGVByFXORVqnJg00a3jGzDeELlpLgAspbBbG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w9zrlvZ22VMkTMrEeg4NegePfGeqf2Z9lC7IpE/eDua81sNRa48YRZQhYbSTZnoCBXVSg4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za+Nxiu/2hvGVwGV2F+oZgedwyDWEGAGzkH2HFSeLbh7/AOLvjDVZCSZNYmVSx6gSuM1A5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U10HTEZdAhHkHQLzk1xUjk3s0p4Jfr7V19zJmN1Y5GOATXHMwW6lUyA4bFXHRAnqSKw3BV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X/Ay3aT47+Eba4wyXOsQxqG93WuNjI3jjIU8mvSf2XBZ3f7RvhqzmgEssc5liLfdU9AfrW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+9eDRzJDMcyAAKT6df5V0PgyRbqSKNZQHQnAJ5Nc7rJN9cCYn5QAoAOe3Wuh+F8FsmrhLi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HOeapp8oua7Pq79kGKVrTU4VBZDEdxc5GeTXqkgMaYBViRzkY4rzb9kqBP7K1eW3LAxgAk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Fesi2jmxvwCF4FcE/iKu2YzG4BYxSlWI6Din6G17NOUutzMAcsRgE1qJbQh9o5wcDIqQQf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46UubQGyo1rmQoe3QmnrbBThnIAPQDrU8u5QNsQAVcbgOtRbpWPKkemKIvUB8aqpVWAAPQ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3lshJHYioHaWNxlSMHjFSC5naXEq5GOGFVuJq6K9zp4kkwuB64FNTT5o1w4AwfSptS1JbZ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DtPNM82do1bkAnOM9KYJJEkMflEq8YHYYp8kSOSF6dxUEcVxIMs+fQ1NFBjHzHGeh7Gk2k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bIA5FE1pJ5TBFXLIdpJ6VcSCPgpgZNZvjS7k0zSHihIWSYbQy9RQ3ZBGLlI5cyQx37zXal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gjPWprbW7ya3a+tEIMZIKH0rHiWdnC3kmWA+Yjoauw3DQxGGJGRGUYkA4Oaj2jbOlUlY6n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rMFIgjA4ZMY571amtYIchIwMHgAVzuh6dPBEZI5MAtyD61s22sWd6y211I0QVtgYj+Khyu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lii2lyjLgc89a574jXslt8M/FN/aRqXg8NX7KG6HFu+M/jiuhmsyIzGk5ctwTmuH+Nf8Aa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xfKA8Q8I6iHYHHlr9nfmm5WRKTufgpb7/AD7r5gxF1JgjoPmPFP4UlmYgk8jHWk0y2S1t2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k7nHU96kYDI+XO09+lZN3YpaEaqN3C8EcKTSahlrOWMYzjrjpT2+9vOMZ4AHSq1+zG2mLE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ekmmxRWp5zeymW5lQDjJwPWuv+CbSixvopbYqA7EFj/s1xmqPFazvK0xDMc7SK9A+DsW/S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IXKsfXBreo3yBJtsw79XudUngZiqF+APSvuz9jeeGz+GumWKAtGkQV+MEn1r4UvZGF/L5b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dTivvP9jvTcfB/R5ThpZ4FMm48k9zXPWXuoipLQ9+0zYHE0WVAIIPvTPEq/u3hjYl2wyse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BLcIeWIwQTwKTVsiKN9hJUhcgVy3Zg0mzLbhQoJzjkYpHhyocKSx4C5pJ3VbvZuJU/dIPe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dRjpzUPcE7lC4029u0Kx7hyR8vWoV8G3spad7klQDkg4/A1ueY/lhogyqCAVA60hd5Y3h+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FPmdgsmYaaNJEFlLBju5wKsCwlJHmOAW7DjFaZjVF4YMgGASOaryFWz/eJ9OMUuZ2JejKZ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u1yG+ZAeTU1toFtvd95UCPiMHhjVlvKLBoYgvy9Cc05eThRzj5iDSbbFuUjo1tCd8KFdwy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ghGj+pJqw5fGQxAAIAqWGMhFIznOCaTdkO7uMtPDWjxhvtsRPQrtPQ0smgaQGxBABu+8Qc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W7A5NSJFMY1CwlmGc4Pap5pDTvuUf7NsLRyyW6EkjJK0+5jgUqiwooOdqKuAalnt7rerpG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iSyEigSFvlI2Z7Gk22DSbMjxBbO1nuLFkJO0DscdKwY5pgih0KnADKRW9r08ot2xKq4OBE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475wgckgdWNaQbsNJpCSTrESzMR6YFcr4mlIvGmckswzwK6O8yYtwwcZxgVyOuyt5rCVyx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diWrFaNmlCsMjjkgc1qaWo3KxJJ6g+tZtkQ0gTaFBxyOprS0pJRMyZ5GWC9ML61Um0K+hq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IHIIoclFHU9hk96IdR09wqx3se8thgwIxUpeGNirzxvvOQAOnvUcwuWzCAMoG/BGO/arSq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+UD1qvJKIlMkkRUKOaekxmszPGyKR90Fuad00JxshJlMjk9Np5PrSx4XOBuA6j0pkF1bHE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xVOCaVZDJn7NFKxB6KnSpTTepNnYsopb5VIwetTLFGbWQNuR+wUZquv2uOMSyadNtDDKqn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bgiWz0+eRCgyqxngVLaQGfEyR8FiSp9KfLD5j53kADgAVYtvDevsxuf7HnkLnKgR9BViTw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1NpkqoDyAvQUNpdQMyS0ZSGQEgdGIpi2828h0zlu/arLpcxFoplCruOBnmjbnABJyfWk5A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cfgJ4O0h7Xwd4QjtvMlEjPOxkOR/vV1GnW/hzT7dbdPCtknk42zQxhWP1wK5E+O4Ly7W0i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g4P4Vh6p8Sbq1S8toCxMUpAYDOBn+deM6U5LU6oTc2em3/iTR7O7GqWjPEyoFVi/IPp7Cq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gvcXW8qcklsc15VefEbSp9Ia2n1BEmkkCBXOGI7n61i6x4zt7dA1kySW8QxNJnB+tU8NGo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z07WviBE6SXyXaEIOjtisix+K2jGUSSIrkHDkHgj1ryy98aaTq0DRxyFMKQwLZBPrXLQeJ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rIqy7InJx5grZUacFawldI9l8ZfGTwtaxPFyGdvlwe1cXr/xV0J9OEE9xHcAN/qYWyRXJX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i8xUYj94XbcVHris+PwpfWtziCCOVWb5njTbx61apU1shqUnubFx42srq5jtbbKKwyhzjH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vJjLFEzjO0KOc1ag+HF5fwJcR2zDBGCEwD610/hr4WazbJbwyW0RiabJUjDbar3VG4rpbH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/CrQ2zIhb5i/auq0zwrcW7xERkJtGHAwBXVWvhvR9GQRIVIfIYFOo9vSpIpLaJ0hjmxAG+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FKQXSYvhbwiL28inlz8vJAHFeoaN4bttIt47maMlGXIY8nPpXKeEIlm1GOC3vAZZ3G2M8k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8HP2a73UPI8VeOdYmWwBDRac8O1pD2yfSs8RUVGDcipyjTg2znfAnwq1L4iG382zmtNLiu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Jx/dFfKH/AAUn+FuleGPjNZT+HbVUsL+AzS5HPmp5a/jnHNfpbdm3s7ZdK0+BIYFZUt44x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NfD3/AAVNitLD4h+HY7dFLtpc5kQjpl05/HmvjszxdWdNtniVqtWeIi4vTY+NLDVZZGKi3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5z9Ksbw4aeNCuCAEzyPek1Kz+xzu0OZlILRgcc+lVNOvWdv8ASEKEOCFPrXzEHzQuaNtsv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wjIXGQKhe0WRG3A88ZAqwyA7JgTnJOCKuW8cRRRj/AFowp960i3cRn25kiJicDCjK8Y4rS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ZQVwOAeKr3tmThdvCddvrUUJAB3AALxg9c10Rkmg0sXzOswwFbOeARwalttGu7iZGhcKys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SdiIwhIPQHsa9J+GXgBfF93DYzRlWJCsR2Jrrw8Z1qnLEqCuyX4W+AdV1fUDfXpIjAHKqS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g7xz4E8D6EtlD4ijtbt0CsxiJwPb3q38L/hFF4ZsTaiFTKY8KrHlveuni+CMGsMJ9W8NRz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flP0PWvpaFGFKOpcuVKx53ret/DXVpGnl8d3EzgEyIrDI9wa5jUZ/h7Jcnb4hnkDdGIP+c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yn4T1ODY3hu2EnJZSQpx68Vq2/wCyp4FsFayv/D8bgkZYPwBXQ+W+pKskfKGpDwpeN9ji1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gck1Zs9J8Nwouy8ibK9T1r6kk/Zm+FVkpjOkAKF+UGTOafa/s3/DAWj3E9hAcndsMmCAKz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Wp8s2XgDwoJBqN+AUckgqxrS0zwt8NtORreG3uZBISzqTk19DX3wR+GMNmQssISPPyeb0r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NPDcwb7fA3m8hXOcCo0FddDxez1r4d6GWj0vwbK05PDSJw2R1p7+P57XPk6JGgZjjbCBXs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CI2lxaQPIDlW2AED2rltQsvAsgYWWlqctnlgaVlcpNtHBWvjTxZKS+nwCIP8AxBBnHpSXX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xsXcDghuprq7yGDT/AN9plmoDjCgrnFZq6FqczfbAyAOeYwnNOyC7Rwjar4s1C8aHWIrjg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qW3w+8T63BHdWxdI3U44616DpfgyXUAGmtgrMOSB2rpLttI8CaQbrWNSggihj4jY9aL30Q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j/CG3021k1XxPdrHCiBpGYY4ryn4r+I9T8Wan/wAIt4TtybaF9sRjOfl/xruvHHxNvPiXc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iWYbG1m5IrKi0nRPhD4bn8beNLqG3s4mOyRvv3L9kQdc16eFo+yXNPfoaxik9dzmtD8H6Z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4iKWyRrlzKQK81+JfxiuvFd02k+HHeLT4TtV1bBk9/pWX8TvjD4g+M+ptcT2j2Omwsfs9r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Sua05BHMkSKAu7OfauuUrO7NNb3LthqVmIvJkaUzmUeWgUnJ9q98/ZR/Z0vvjtrbeIvFUZ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D6hqZ+Tzsc+SuevTk9q88+F/gFvFviaPQZBAts+HmuQcGEdS2e2PSvc/id8ak0rwRafBf4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WUYinuowEe8fv07fzr5/N+IcLl0HG959iKlVQjo9T0n45ftzRaFpyfDT4G2K21nYw+Qt5j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718w+JPFWt6xfz+JPEOoSX+oSkk3E77scdB6VTne6WHbapuKsN3fmu2+H37KvxF+KjR6ja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LyIuAi45P1r87+sZhnFdR3V9jnTqVZHwV471a88R/FPxBrdwzPm+EcW5s4UIvT8c1UQkAD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SaR/YHxF8UeFv7QF02leI7m2Mw/i2tj/61QlWAyOK/WMPRdCjGntZWOpJpEV7JtKEHIJ9K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MEnhsc5pLzcpX0z1pI+owATjsa6It3Hrc9V/ZZ+LM3ws+OXh/XJXSW0utRt7G+s5UDRyrJ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v3Db4V/Cawjhnh+HWkOs0aOjfYEPBH0r+fW3Z457aeOUo8MwmjdTgq68g1/QZ8B/Flh8R/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JIJlu9Dg8x85+cIAf1Fa1VdRl1OyjJyTbNa28M+ELWIJpfhTT7aMAfKlsgGfyqZbmztQI1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GyEDH6VYkiiSMqhwM8A1Vnm3MUUKWA/iFZNNGg+fV7wpiG4CHoMDism/tDe2UsOpWlteRy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EVotpNs6+bPeqPVAaqTWCDMUM2FJ4bNQ4RbBrQ8Y+Kf8AwT5/Y3+M8JvfHXwR0hLln3G4t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crg159p3/AASC/Yr0a5N94a8Oarpt0JRJFe2+pOxhIPBAbpivqC4055FGJuVHTNCWnkjjL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LyirJkyhTb1RleHNK1fwXolt4d03xTdXkFnCscM0+C7KBgZNWRqes3d2smpRxzKp+ZWQdK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ccJVscEDrXOfEXxY3gTwbeazqiohjiYxNnJJrnrTjTgKcowifL37cfxsvNe8URfDHQBtWF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T0/Kun+Jh0uy/ZPstKbSIZNRvojb25aIM7NnAx+dfOOoQ+PPG/iXVfGZ0Ge7hNyZA2NpZA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q+uv2S9P8NfG7wXa+PtZ0mUWWhv8AZ7GG5bK+cANzAd/rXgYalVxVeUpbHLTk3Jvuc/8AA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eFvAUGu+Pvhpaapqt5EZLmS4Q5iG3O3g186ftV+GPh3P4x07wf4SgTQIrrVEt7V7S4ZWhO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v7Rn7Tvwz/Zv8DXXi7x7rL2tq1u0NrATl7iTHRV6mvxv+MHxq8Q/Ev4hT+NoL25ghn1F7r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VDZX9K9ijTjTmoQWiNpzdNqx9x6iv7df7Mdrbw+Efi5deIfDMYTMF7ZrcPEh9AeSMV6r8L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4w0Q6pbeFPD3isQLm8srS5ktLpOOgRuM11n7LE2lfH/8AZC8N+LdRu9182nGCa8VvmVwuM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j+K2m/BH41/8ACvfiDrA8N+IGmz4e8SxpsttQTPyxzDpntmu+m5ym0kbrmauz6B0n9rX4b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Zfhf4m8HmRzsnuozLAPcsOAK9U0HxH4F8d2UN58PPGOmajapkpJBcBmQ47jrmuS+FPxz8F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hx8RtB0238RQxBXtrlVeC9THEkRPUHrXk37Q37Bt9Y2N343/Z38R3fhXxDGxkt47Kdkgkb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p1FCS00FN9irpfxq8RaP+2U3wrudEDmaCWS8liOVljUjkj15r6Rtdb0K2ZLy0Uqdx2q/Y+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NO9+M/i39sDxLJ8eYo7vVtJ0WSL7Sx3NkybTz77c1+gCWmiR2zW8trGHWTKueDmr5PZxSZ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cFJi19NDtJXJHqKi0zUpJt0a2ZEYPzuw6H1q3fxbpwVl8xeDkHjFJcXluwMbQFI1HzFPWk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DeCTNjeA+okXrVOS31eaRXtiFVFJlJ71ev7yxlIa0ckgchuDmqvmPIGbzSpK8DPeqsmhq1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PhmAPSmOuFGQQuPlB60lrBNcOUSQFgcsKjvWdd0jysGONoIobSQ4tCPgYVVBJ+8c1U1D7f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wx+ZM4P4VOkjqAzRswAwSaHdxGEkBBU5UkUyiiY7i4Ah8sozH5lz0qQaayAC52kEcqB2qZ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Yjk5pW3ORu5bH3iaAIzHBBai3t4wqr0GMVDG7HGHZQOBkdan2umNxByMDiolhZMseOeVHb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3mKkaHKZJYDrQ/mzDAUAkcn3p+8x4iVz8w59qrzySWiCWWQqGbhjQBNamG2iC3jMHB6qRj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sdwGIOckdqgaETqM4IIxnsagREhJWAYIHzD2oAsyTptcMgKkctmoYLi2niBgbaucANUYvC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OR61BEk1sxkRlZTnC46UATtKqzkeaCFPII70TXKyKwdgMdCKqtbTjLu2N3O0DpTHDxRlwc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mkxoithKt2zSZ8vPyhj3q3bNmVo4skhCWUDoPWqyKZYhccgMvANQXmp3Onwm5tFYvtwAFz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yytyhbeckA85OM1DqWqbpwke1VxkKvJqroF7catdyJdRFFVMbiuCTTpdItYbwymYgkfLQ9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2OHbJIucqThjikfUbe+AkSLyio4UnORUcumK08UUtxuDuApx3pbxYtOvTHPb5jQ4JHBzRa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9hhcu7K5CnYinnPaqp1XX55Fa4KwxAcKRy1Jdf2darJqVtFIJCR85bge9U5Vu7l1kvrtpt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FAnJ3L6MbjdNGApTqFPFOtdUmklMbKQCflYHrVOS4gsrI2drkux+bI4x6VPGv+hLIHEbFc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albVbuBy1vcqGLNkH+6am0yGaKERxzggg4U8VDFdac0vlXab5B1IHAqpq+oTJd7dOhJCEA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NQtp9sjedMiszch1xk1Be3lpchIQVjEYypToxqtGkWtWxtZVDSAZO41WSxa1iENwu8xvwC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lYs+U0pG5iVboB0pCIoIh5SsNpwCx4oLyOhkhUIqjoDToU125IiOnL5Ln95KGyBTGV7rTL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zlcbWCngfhUumXFqkAjWfeidcnpTJhLbOYpODzgMOMetJY3Hhy0823vrhY3lORn1pWSAka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uLi83WxAEcQHArG8R3xt4xNCSrbhgqKfdLcS3O7T9SzEDyCOtIg8qFoZohOjjlmGdtNq4W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/WKzmbM6wjBB5Jqnd3stuyYhZ2JwGxxUdtpaaRfLcOxYE5DA5/CtN76De0flqQwBBPY0kk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dRit7iG3fLO5B2KK0yP3KyROSGBBHoarJaxnLxRAygYDEZxSfapPsptpmO4tyU4xSbdtBE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IMDkFuRT4fJu5RBHcoGA7ng1iP4dhuH3SajMu49Q3Sli0i2jlEcEzsCfmbeRmhWZVkdB/Z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cZ/4ECKcYZYmZZNquB8yhhxWeLScW0lpcSSAOh8tlk5U1DpXh6KPfK17O7kcs8mcmk0mxN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5bbx3I7Uye5tooyWiUqOCTSf2IPJLreMNvRQ2Oaj1HQhPboPtRJH3gD1pAmSBRcIJEKlVA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42BxjPrSx6U9vGYxe4BI+UtkGqF1pupzXQdJ8xgHcF60CLiIZEaWJCwDfMwHQ0GKRWUsg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0xY5obXZb3e35c7SM0llNMLgNdTFxn5mPXFA7skunZVISXaWHBI5qmtlHLw2Se5Pc07UdS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5O0dDjNEF7uh8poGBcEgBenuTRZgnYgCxLK0XlHABwwPekkgQ/K24gdRmn+UY0J5IP3XI/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xRhMjJ5Bx3oHzXZJJEkhHmIxGOcninmxh2ZYbsDgGsqTxBqNu3kw2IZgMZHNaljdzXduJL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A6H2oaaFZtlbzZReC0WEGMqTvI4qVcq+xUwSeAwyKe88bT4iUNG2OAMkUmrzCwhSQ27FmX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NUyvNaW4YGeNQxJIAFQ3kNtEm+dFKNySakjlN0wcKcEcADmqeuSLhbE3KkgHKk9qcWrj5t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0lkVRUGSxOahvotZkhMVq0TE4ImK8/SptKtruBZHUORsG1QcVNFO3lLIDtBY5LDv6UNts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/NbRbL6wDSA84OQTTW1i6ecqLLYAcA4qV5UQl9pbJ4wO9Qo63AEqMVKEggjvSeg00yNtaa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QqQyk9e1LFNaRo0Ec4i3HOcdTUV3DHcERS2zKynkqv3hVnTtKjuoyjoCQcAE8076WJTaZF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HUmRVPzkJ94+lWHETxAoqlx/GOoqRtLttNjZ1j3FQMgHOapvdNFA119mdgoyUHU00lYbbQ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FcIZARgANniq0WlNY3rT2jgxMNyhhyDipIbqG7CymIqx6K4wRRtlZiDKCM5BNVZBzMUAxs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wDT21XX5CVs4FCsPmY/w0yOGYRFZnEgByMjBHvSBGjkwdw45UHrSaTE3djl1iRElt7idmu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NnrBlsQuxQxUAr3rPltopZfPVcYGScc5pAnO5SRuIySMUmgTaLSXiQsLFCCkSYQ46Mau6V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JfL/pROI3PCmsZGQXJZnGC2SPep7vT5JmSVAfLUgjaehpK6YXszRiuY2cu43EHnHSnS61p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O3DFelY12ssDDa5UsMgA9RTPtvy4xuIwCSec0KzZTk0bqTWx3BAFUjBBOaaJxZswhYkt1O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N/NjlIYDkHkVMbvlXeUM7dQKLK4O6Rbinfz2MuMnNQ7v3u1WyG65FM+0l1dpHJZV4IFVPt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Aflx6VZN2SXUwiuRDt4Y9T0NOFvkCQhSuOEY9ajmIuJlnwQCBgUl2NoQqScnBANA02jPms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Xt1W0hz5gUct/9aq2tvbx4k0y2Cb2+QoK0xPf2r+arLIh4aN+hFVZ7RgxlC7dxJEY6KM9K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ah5aWcTz7dwIHyjkmmn7Zcwm3DlrdCDjHer8kJixc+Urp/ErLnFJAvm53KqoTyynjmmBUL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QdFPai2htGnFxJMdp+6Qe9XprCwZGjZldSfmB6Go1tLJFWJQFjBwoDZwKAb0IpZZliMn2d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6Vj6hLNdXLLK2xsbmCnjFblxCGhaKFgFJ6KetZH2SWWVkVQSCQSKqJEmmios6xEYTBAp8M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qEjJBHGDTprRioWSYIwB5xRZnFnNbriSSRCFJHStkm2YSZ5Z8O5ZLjVvEEkcJjI1V95Y85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AdxJIGQT9K5H4aCcXeumckrFqz+Zk43N8tdjJA2wSkr8w+8DxinJtjV7DGZuWQ7SMYJpXf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yDUbjBG0kkrzUTcPyxGByaQyWaZxGcvlQcEYrB1pmaTeqn/ZHSt0LHLbO0cpYqOm2sW9i+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I5IPPPpTVxLcNLX9yZJF6HBBFW4n+Y4JIA4JNUrOZ2jMPllUc5BJ5qynzKF4G0cYqkgTuj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vFPwZ8SWnjXwq7fabBw6iMkmUZ5Qj0I4r7f8ABP8AwVy/Zr1rQVvPi/pmqeH71It08hsTI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1+eCsN24HDZ428UrhGDjyywcguW5yKGk1qUm7H1T+1N/wXm+GXh7wrd6B+yb4F1vxDr9yG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I29ta5GPMyeW57Cvy4sPCvjvx/wDEfVfiV8S7qbUtb129e81G+nXO6RjnaPQD0r6Sn0Tw7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FCkZQRqABVE+H9PUsbZdoU8ADGKpTtohdDkfD/hmawVAsEaKVAZSgNdHa2CI6pIgAVsqFX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FvIUkAztBBznIqaNQWAVO/JYc1FrvUDV8FW9m3iPS/tDkKb6IMGOM/OB/Wv2NXR5bTSNO0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2sYY7dl5BRUAzX4zFjNEFVvLljcNBIjYIYdOa9SH7fn7bHhnw5D4S8BfE61QwRYWbUdOWa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dopEp3Z+ogsL5f3ssBjjT7zyjaAPXmvx//wCDgb4l/DXx/wDtJeBPCfgzXbbUNU8N6dP/A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IA5G1Wx0PU49q474s/HT9vL4wSy2/j/8Aad14WlxxNp2mN9ni2+g28j868r0H4FWWn6nPq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Zpd009y5d5G/vMx5NOCUJXLTUXc2PhjPFc+H4QobYEG4PwM19N/s8f8FCfjF+ztocvgvSE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ZrO0vGJ+zOR0Df3favA9K0CLSbc2lqmIwcgY4q+ImBJQKcrxuFJpNku7R5p8adE+MX7Qfx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Fq8Fxf6jNi2hik3R20IztjT0FbHhnwh/ZFitu0CKxAVmA5rsd0i5Ynce5HrTmtkLbkUEED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2BN2KOm6eluhIXAI9atR5tTvCqAD1I7VKsJRS/UDOMHikb5k3ZDKo+ZiOBUjLMdzKilSwI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lXDxkjAXoRmq8bqVOMkbeFHc1JBHcqQygZb7wzxigNiw0Nx5Zfho8fKO1aHhjwZ4q8c39r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cahfTSeXFb24wQT/EfarPhT+wLq7t7LXdSNratMv2uYjlEzyRX1B4W/bw/wCCdP7EWhynw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xO0H72Wz055JHb+4JG+VRmqilcZ6z+xd+wBofwUs7b4i/FLSotQ8TSoJIbaRd0doTyPbdX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X3wA/Zb8MnxT8cfHlpayAlrfTIXD3E5HREQc1+bP7RP8AwW3/AGxvjcbjQPgZ4Pt/AekSsV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rx1Pf0U/SvleTwJ4r+JGvyeNfi74s1TxDqsrlmvNTmaQ5J52gnAHsKaSa1F0Pav23P+Co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NRufh38LYLrwh4BZ9gjgkKXV9H6yEfdB9BXkfw6+F1l4Us1VbRWkkA27hkg+v1rrfD3g2y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whCYX5eM1sx6WEG5iSQf4Ryal8vQlysyvY2V5Yx7oXZZEAMbK+0oc9RXomn/tN/tcaZpsO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PEelwwwhI4GuA4CgYxyK4phFHCCY2YEgKAOlW7dI0yJQCSOCTUtJouMpJ3IPGviH9qD4tW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9pbxfrFoykyQ3GolI2HphcZHtX2J/wQ6+FenfDm28dX1pGqyPDHHIMdTtBz/49XyhpRDRT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duW6Gvtj/AIJi/FT4T+E4Nc8E694gtNP1HUoBMz3U4RZMYHUnHYDFTKPuWQOTZ9YnJYiQg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vnP8A4K5aVZ61/wAE+fHVrqR3RpaQsyEZyVnjb9cV6z8SP2mP2V/g5ZtqXxL+Pnh/T41Ul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/gCTX5u/8FV/+CqHgD9p34eT/ALMP7MFreajp19cINa8TzQmKERo4bbHnlycYz0opRk2S0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UDw3DKZXL+UgVSOF4H617Jo8zLGnmKFYD5gPSvOPhb4cl0HTfsckKrEACCOvbFelaNE5Qe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rW02hmvDIzASKnPbJ6VcSUoDIqgvt5B9aoW7qVDROeDyT2NWFaQ435YZ4IFQB1nwn+Mvxf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78JvF50u6uYgtw8kIkiYZzgqeK9C17/gpd+36lkIdN8aeGXfaQl0NDQkn6GvGfMyhQEkE/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ABwAehFKaU42ZKSRmfGTx1+1T+0xd7f2gfjTearp6v5g0W0QQWeR0yi9foax9K+HOn6bav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YmOQcV2y4EYYAMCOmOlNLxy6tYWZhTbOxDZO0cdcmnDRlxasfqT+xrpz6F+x54PsnBdpbV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mvQS6rEHHVuoNY/wR0G2tP2fPCOm+H51uLSHTlZJ43BHPJ/wrdGk6izDFpIUzwwXispxXN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AX/BxLdTJ+yLoEqruiPiVRMWX/pi/P51z/wDwRP8A2y/hh4A+F198F/jB4yttJhDwvpFxf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DDJ45wKv/APBxN8SvBVn+zd4d+C099HN4g1XXY5LW1RwXjiT77kdcYOPxr88fhZZR3ujpF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NqNKoJBrWnFOmoyE0z9wPij+3d+xJ8ILQX3j79o3QYAykrBa3IndvoEzXy98Xv+Dhf9lfw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H4VeJvGV+u5YruW3+zW27s25uSpPoOlfBM/w78GX1y1xc6HBIzLzIYxnNWIPAekWKE2ljG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4NJUqalcOZpHJ/tBfF346/tt/G6b43fHCaG3ljhMOl6Ra58iwgJyEXPU+p71reDfDkOn2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jAx1PrXR2/hqOJV3KqhRwSOcVbs9LEUzRoVAPQ+1auSYJqwzTbZBGYwCDjjA4q/DbwqFYd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ZIpGhSYK6jdtPcVatYlhA3y5POTjpUNK5Cu2Twq8UYghilkckMkaISzewA5Ne/fsdfEL4k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T42uvhJ4me1gG2cRaTKAYXGCfu15j8EdS/wCEb+IWk+MbiNJUsNRhmdHXIKq4NfsSviU6z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dZBa6hYpMhVcgZUelYVLx2LST3PN/iF+1H4I0zwDe674W8HeIr68u7Nxb6fDosxfzCpwjZ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Lf8E+9J8VaB+yRZ6d4+0C50fUrvxLf3jafdx7JIkeUleD9a9qS41WYtHG0qsWyHQnH86z/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4ZiOoeOPG2laVGFwTqeoxxH6/Mai3u2RScbbGd8QdOuPEXw21rwpZIZJ9RtJYo0A5YFSB+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Ev4F/ADRPAXwf+Fs3iXX9I0dLextgwjt4ZyMlpHPQAntXm3xm/4K0/sD/Ay5fTLz4w/27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PDcBudrDsWXgV5j8Lv+Ct3jL9rf4izfCP9nbw9YeCZpbUy2eueL2acznOAFjTjJ96qFJuW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X4g/8Eof+Ckf7VPx5u/jz+1P4t8M6Olxcb4ze6mZo9NhHRY4xwAPX8a/Tn4LWCeGPgh4d8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18aBaJYPrNlIHS4aNQP4SR3FfFHx3/wCCaP8AwUx+P+szyfEH9vjTJ9OuJC50SzNxbW+3+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XpX7JP7MP/BQH9jXwW/w/8KeNPA/ijSjM00NndTSQeTIRyQxGTmuyUnONiZRinoe9fEXwR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4F+Kuo2EMXiLSrh4Le5KASzwyrtdT3OAcjPTmuvjbZdyRzwknzGwpHJ5rwb4TfAT9tzxb+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/AGlPEuhQ6Jocdytj4e0a58xMyRlQxPcgkcmvoS40vUZbyS68ht7PkgDjGelYVYtJDasfD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pfEf/AILZ/Ctr63ZrPw54VTU7glchNjzlSf8AgQWvsH4x/FTwB8CvBOrfGP4ueJbfR9Fs1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Bk77VHUk9ABWHafArxDpv7W+oftKzaWJ4E8DJpFlBGoLSSCUv+HHH418bfG79hn/goL/wU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Uv2pLa18N/CrStR86DQ9P1QSF4lOQCg6u2MEnpnihwi1cJOL1Piv9vb/gqh8Xf269avvhr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4ajUUbTI57NhNfrFICrtIw2jLKDgH0rh/h7o2q2Vg0k8hkjK5BLcCv3K+I/7Ef7NPxV+E4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MafFoUNp5Fm9vYrHJb4GA6sBkHvmvxx/bF/Zl+In/AATp+ONp8NvFerHWfB2vCWTwvqUjA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Nh6rvXmtotSjaINpobp6ygQsXG5fu1vw7o/LJJJbBPFcho+p2t/aiWxmJCsdpzjitzSJ7q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p+VT0NSm76kq56B4Pmn+0Ws1nGQ51G3VQoz1lVT+lfr1quIjbRgEBbKHCnt8gr8pf2ZdL0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dj16+8m3/ALajIiBG15M8Kc9s/wAq/WjXdF1C61XfZ25kj8tAsoPykbRU1YKSTFK7ZyfxC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CnxT4T0mREvdU8P3dnZGRsKZZImVcnsMkc1+Onw8/4Jb/ALe/wi8QW2mX/wAIrO/jcFTd2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9WPGK/U79uT47+Av2b/2Y/GfiPxf4zt9P1CTQLiLTIYpx55uHQqgQA5zuI6V8bf8ABDj9r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EFx8EPjn4nuNUj1O0Fzok2pTNJJG3ePc3PPXFNw5ady4u0T60/YA/Z08ZfszfAzVtG+JV/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Uku7mztW3JaKowE3dz3Ne1aW4W+WdzwgLgdM026tJI7qS28skRuQqN6e1cj8evjj8LP2Zf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4reLrLTore2Z7W0lnAluHxwqr1JJ7VnGDm7CPDf2LJLa9/wCCi/7SOu2zhjFHbQOwPTesR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QLcRMFJVmG5R0NfDX/BC7xXq/xml+PP7QmtBzN4k8SxGNnHzCLL7R+AwPwr7ltbe9lZRbh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XVp8tXUuTUndH5P8A/BeD4JfHfxx+25oXxE8C/B7XNc0G08JwxNd6TZtKEmMspIOB2H867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DvjrqXxv8M+N9V+F+qaFo2mXMNxqF3qsLRZWMhtoBGSxIA/Ouq/4KAf8ABSz4q/spf8FH9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1dV8K2nhiyk8T6SZAV3NJJvZfRwCD+VffXhvxzp3xB8GaP4+8L3xm03WdPjuraRT1DDOPq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kkC3J9b2jU5/Lf5XmZlUdgTXxl/wX1ltE/wCCcNwDKqyy+JLaJFY4LOVkAA/E/pX2hbWMm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ISDliO9fl/wD8HCv7RvgvxdB4K/ZB8F61HeanpWuLrfiGO1k3C3Co6xo+O5Lk49hXLh4uV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PhXCj6PFE5CMqAZx1OK7XR7adNbtrcMS7HCgjjNcf4ChmtrJBcxmPB+UY6129grGcXifK6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XdJ+8ZNXZ0esWUnk20rqyeWT5hY9R60y2lsYbmOOGZy0xG2KOPc7n0AHeotN1C6kJS4l8x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Ar67/AOCX1n+zxc/Eefwx4+8L2sniefMmhX17h4mAAygz0bPNYTbjHQpK5Q/Y+/YA+IHxm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WU3hzwtvDLa3K7bi9QH0/hBFfoDZaXp+iaLp3hvw5amHT9JtVtrOEDhY1GAKvams9s5t7g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NMKo9BXmH7XP7UvhD9jT9nXWfjn4rT7RcQ4t9FsVP/HzeMCETH15rmUpTdjW0Uj1CO1v7G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K43KWPNfPR8FfsvfsF+NPHP7XXxCW5F74nv2vJ75bXzvs4KjMcWBxkjOTXxf/AME5P+CmH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LUdR/aS12e/8ADfxAvmkuI5pSV0eZvuFAfupjAIFfqPrGkeGvFPh1rbUtJ07X/D+pwBkWe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OvcVTcqcrMSSkj8v/ANqP/guj8RPjV9t8D/sdeG10bT5Mwy+JtSlxdY7mOPt9TXyjongO7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0+I3iG71nWb8mS61C9kLyu31P8q/Wjxz/AMEkf2BfG92+sWfwlPhq8lYsbnw/evAdx74zi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iZ8Gobx73wv8AH7xFZDP7qO/tY51HtnOa6I1IWJcV0Pg3w/pFtBbLLDsZCcDI5xXS6ezyW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uxoyOoPoa+tNT/wCCLZS6NzoP7T06lj86HREKgfnVmy/4I4eIYESWX9pkyIpyNmjqM/rTc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2Jv2+vAfwK8OSfBn47vPFoizGXRtWRS4hz95HA6YPINdn+0r/AMFhf2aPhD4SvE+Bj3XjL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9La2YW0Uh4BkcjoDzgVzg/wCCKMdxqQ1HUf2nb5gW+aJNIR0H0BNbem/8EYPgtFfJdeK/j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Jjt7GK2B/75zQoU3K42rM/LG61f4ifFn4s6r8Xfi1JNd6/rtwbu6aVSAAfuqueMAYAFek2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XbvMYGcdAB0r9L7n/AIJZ/sKeCNCvfH3jS61lrPTbVpby81HXWWCNFGSSMV+YXxp+Ovwp8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Z/sz6HLZeA7aGO2sZZlINzKvDyrnJ2t2z6ZrXWS0Id7m/aWkspDyMVU8fIc1f8kwXAjRCy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Ok6m5EZALqSCea2RqLFPssceQH+9n+tIRq2WHu0VMKM8gntX0V/wTgEcv7cfhCGQEKkUsi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n/wBC/Svm2ykBG0lmdgSi44r6O/4Js3dmf2y/CcE/yztZTNC7HJOY5Qw/9BqXaUWhx0P0E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74+QytkDr1r5U/wCC1eqOf+Ce2tXNrAyra67ZTTnPRMlSf1FfU+pqo1OYKxLbjke+awviZ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Zvhxqvwn+Knh5NT0LWrcxX1seG2eqnsQeQawp2hJNmzaPwt+DM8DaRHNa3aTApnCHOK9I0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qEJBYMehr7x0n/giZ+wr4ejdPC1740tFclhHHruRj6EVdh/4I4fsxyZFh498UwD+I3Vyso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dNvci1z4p8L+O4/CHxB8O+PrNG87Q9Vgu1kgXLMqsNyj8O1fcHxB/4LE/staVBcaro/gzx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ZJp0VosGXA67mJGKzbj/gjX+z5B8tp8W/EEBJyoTYI/8AvnNUx/wRx+F9vJJs/aC1MGQ5B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55qFKMmVZp6ngXx4/4K6ftLfF/TpfDXwQ8GxeBdOuQY5Lq4InvWUgjIP3U+o5rlP+Cbn7L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tGxeJvEd/d6hp2n3K33iLULxd/mOrbtrOeS7MOnYV9UWP/BHn4ai5UXvxv1C5tg4M6HTI4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cjNfSnwo+FXw4+A/gxfAHwq0FLOyJ3XMxGZbh+7M3UmlKbgmohJJu589f8Ftfhdqfxg/Yd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ZpZvC2pR6rHbQR7maNAV+uADn8K/K34aeINK1XRILuC2Dl1BEyt39MV++ywWeo2s2karaQ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Fe2kygiVG4IIPtX48f8FQP2UvC37Fv7SOnH4dW5s/DHjhJLq109T8tpOhzIB6A7lOKqjN8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OP8OySW8rIzZGw5yOM1rW80cm2ZOQBygNcvoN++pSRyxZWHyshgc7veup8NeG9X8Q6vDpH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3cixW9sTgs54HPYVq0jMtT3lvp1utzcyLGGPEbclz6CvdP2Vv2Hfid+0Xq8PiPxQJtD8Jx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HmXuF/DvXs/7NX/BNzwD8ObW1+Kn7UHivTprxAs6WF1dKltbkc45PzYr0v4xf8FMf2LfgZ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HBq01omyDRvD0QlyR2+XgfWocGy02z1v4dfDzwh8JPBsPw4+FmipbWMKgO6LhpD3Zm7k1e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gUqPur3NfnB8a/wDgsH8ePinFJo3wD8CL4P0lpVEupXREt20ecEgdF9a+/Pgkmpy/s8eA7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d/eeG4bi+u5my8krclj9aU42WpSbTOs0XEWqjLEoYXJfHAO08V+DUlvplx8WPGUKqUePxP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85jmv3i0+5C3AtJlK+apCyMflHWvijwH/AMESvhbB4x1bxx8YPiZqepS6lq9xdix0tzBEo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seetFNuI3dnvX/BPv44v8fP2W9JvHnSXVvDONOv23fMyp9x/xFekWfhnwn4c1bVPG/hjwx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gGpXcEIWS52joSOpPTJrh/B/w2/Zf/YO8CXOo6Bff8I1pt66pcvqF6Wa5cnAwGPJr0aG9s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DFxDcRrLBLG2UdSMhgaHFp3RXQ/O/9sz/AIK4ftDfDrxhN8H/AAD8EZfBNzM7p/bWvgO8g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U+vWvkjWNS+KvxT1iTxZ8Q/izrerXN1IXmjk1GRUOe2xTtx7V+zPx4/Z6+DH7RXhtvDvxj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5JguhGBPbv6q3UV8WfFD/AII5fEPwtFcX/wCzh8VdO1S2cloNI1sFJFHZRIOPzq4yUkS2m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OnaUoFpbIpA+VgMGtyCI+UqgAHjkHqa6Xxx+yh+2Z8L0CeLf2eNVuIomJlv8ASpFniA9eO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OYbBraWC6hys9rPHsdW9CDyKpp2I1W5a04M2ZCoA7A12vw+kXy0dsOZmAZAfuj1rjLWeMF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c12fgaOK0kW6kkWNIoyzH3qUrMaaZ+iv7IayWX7Oc2QVV/FU4RsfeH2a1AP55FbXxukWP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DtJ8LX2XIzgeST/IGoP2adNOj/ssact0SZLjVnlXPBw0cfzfhimfHed2/Z88cs21gvhPUc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S1rc0TfKcX/wTtgSD9grwE3lhnM2olhnnBvZea9C+KF8Lb4NeNWZPlTwxfyAg/wAQtn4ri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tI/Ye+H9vMhSV7a5lKMMcNcO4/PdXeeMfDn/CZeBtd8JWUiwz6ppFzabpDx+9hZAfwJpRV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X/BMq3uLH9gXwpDKxG7U9RyR1P+lyH+tdh+1ddR237LXjyWCRmDeG7mMsV55XH9a1fgV8L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vQfg3bX63UmmGWS4nQfKXkcu2PbJrI/a+e0j/AGQfHyTXCQB9Dl2SMcc8f4VSXvC2K37CM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w4eCHcToah1jGSprtPiJ4h0X4YfDjXPHHirUIbO1stMmd2nkClvkPyjPc1+PH7PP7WX7WP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EvA/xovtNsIrcCG0YhhEvouRxV7x74k+MHxi0S6vvil8ctZ1mNYnK2l5eERBsf3BgGqcE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/AMEzdVi1P9jp/EFsv7vUvFN/MoYY4MmR+hr3TTZmhuImVQQZFyAK8T/4JpaZb2X7CWh2i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0IGNw3AA17VZ7YZVLEkqM7VPeo5bSC90fjB+1iZv+G9fiIJyWRNbzEG4wWXn+VP0lvKkEe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NX/2zrUXH7bvxAliVVlOu4CZ5wI1x/wChVT0XT7qNAZm8xiMsx4I9q6bpRMpNtnW+EwZtX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knpX2N/wS2srcfF7xZNFMzP8A2RI0sZ7YULn8dwr4/wDB8e+5TsxHyyEcCvrz/glVaN/wt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JXw9IwIOessQH8jWbSsNNo+okRxIMqd285H41+dP/AAVxMbftk2NkGxnwnEEA7BZJx/Wv0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NH1D5ck8AV+bv/BWKTd+2hBMULFPBMLRk+pmloi7FJts+q/8AglrcNc/sbySZxt18RDPta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pplj1CO3DAKW2sQeoNeKf8EydNh0v9idruSXCyeIWdlHO1vs8Qx+mfxr2qxEkc8dzgAOu5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SsUfE/wDwTbmWb/goL8XLlkAdLnVNpHUq7If/AGWvtSWQfbIpUQnLcr6mviX/AIJkSif9v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EeomQ59Gi2/8AoRr7XRXkkSPoQ/J9qaeoH50/8FaoUb9r3Qp1JEo8FQqo9vPnJ/pX1D/wT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V+zgRyHXRgOOwgSvl3/grXBFd/ti6MpkKhfBaIQpxtJnkI/nX1T/wTYnW4/ZjvWjAMcOuP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Umf1qpN3BrQ9ssdygSSSKQR8wHSvxC+Idpa/8NEeN+EYt4runYleclzwPpX7ewxqMbRgKO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74ttvN+PfjdJ2Yuvia7wQewlNXFpohxaN6zFuHSC1Zd4/1nHArrfBOiz6pfQW0UkO8yBV8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k1zGnBIomLFQXGACvNbenSGFlViwDr85XoopJ2FdH3v8As+eAvgH+xt4Fl+Knxg8eaUNSv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rFR6KAck14L+0t/wVm8d/FXUbj4bfs0aHJpehjKXfiC4GJpP9wdvrXzxqvhrStVv2l1Ka5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cM6Y9ACeKtaDpGnaY8cFnCqK0o3Kq9iabasF0eo/sV6K837ZvgjX9ZZ726mMYaadtzCT7V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4r9OPFYL+JNQ25ys7Y/Ovz+/Y+06yb9q7wTNbWhAW6gVcHOP9Iiya++/FMs6eJr5kIAW5c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1zId9D4T/AOC341SHwf4EuLTTri5giluRcNBC0hTLQEHgexP4V8feCfG+lSW0CNps6IABK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wRX6Mf8FF/wBqvxx+y7ofh6Pwt4V0TVX1WVxJDrNkswGDGPlyDj7/AOlfP3h//gox8Udai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/LyDlpNKUH9FpyldJEpq5nfsl6paax+1P4CksLd8LeqpRkI486I5/AKT+FfpV4xwPE16y4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PvXyD8Bf2uPiN4u+KOgeHNW+EXg2wg1DULaGS+0yyCyxiWVYxtO3ORnP4V9b6/CLXU5bRZ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SeTz1qW7spK58pf8ABYkb/wBi28sMlVl8Q6epJPUeYRivz/8ADDldMjjRRjaNrEdq/QH/A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YykdwcDxNYDn1Elfn94MuBLo0EqgbhHjDDrWl7RM5K7N2DCwlVGFJBZmNPRGnAkwVCMDuz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UMOAMnNR2YK3ZUKwQOCxLfe9qSVxaHb+EVm+1LdRDB2Dcc8V94/8ABPO/mvP2efE90dpY3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OTgfXFfCHw1NrdX0tsZGjjRG2lznnHpX3j/wTts/7J/Z+8Xqrl0Gq2gjIGeDHk/rVO6iVF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HnDRjDFcAnsfWvgKy/Zy+KXxA/wCCkOp+Kr7w9e2+i6feRMdRltWWOQq2dynGK+/Qku9nQ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sX4bfEGL4k2Wu7ZVj/sG+NnewKCWVv4TUxbcSjc1fUm1jxFcX7KSZ5GVSTxiuY+HVrDaT+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1giYgdZAi/wBDWnquraV4L8Paj428TXqW2m6favJJLK2BwvQe9cP+xj8Qovi38FvEPxCZM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NqBz8m1QD+QqZbEpJHT/Ea/jj+FHilhESU0K5cE9QwQkV5l/wTh1D/hI/2I9JuLjUBIq6x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Eby52H/von8a9Q+JMEU/wq8S20YJJ0K83cf8ATM181/8ABG/xefEH7LfinwS0gL6Hr3mIo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2UUfZBtpE37FP7BsXwc/aL8afGG904TQnUJW8PRhcFVkdmOPQDNfSXjvxt4G+GVnJr/xH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tApc/brpQx/DPJrgf2vNN+Puq/APUdS/Z38Vtp2t6bbeY9rFHlp1AO4A+p7fSvyTfWfEnx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4peJ9S1bVUuGS7g1K6c+U4OCuwnAwe1aQipag0rH1B/wUs/bB/ZS/af8ADMPhr4awXepeK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rcOnbIwBw37zqVI7V8/8AhS4vAkCXMIkcAbs9ziquj6FpVm5itbFEAYZ2xgV0dlp8EqjoA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56mbbRraUk985gs/Ma9mkEcVuFyXJOMCvvf8AZf8Ahz4X/ZI+CF18U/ivqlvpt3dW3nXU0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tHv2xXwz4O8dax8PPEVl4w0LTLK4u7Any1vY9ysfeqv7Qvxm+O37SWpW6/EXxZEmlxsDDo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b6g9fxqE1Yad0bH7YX7YHi/8Aa98Zjwz4eeTT/BFjN/o1oW2yXzg/6x/b2rldF8N2tvNaW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1REQZOOtUdD8LwW4jV7cIi4AYDpXtH7FHwlv/AIpftDaRYy/v7DTb4SztjIKBc8/jSbuik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h8CRfDb4B+D/AR+WWz0aOS4GMZkf5iSPxqv8AFv4k6B8FvhbqnxH8VXASPTraSSKIdXbHy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uCbUNURbR1CpIYwCcKqrxj8hX58/8FS/2m7f4heMLX9nXwZqIns7C4B1meJ+Gl/ucdcVEY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8X698Rfj18Q9V+P8A4o8H6w9rd3LGK7SyeWG3izwu4D061r+H77Qdes5LaHUUuI1jKsM4I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+CWXxhtLB7n9nX4kR20ltexs+kNdKCmcf6v05ruv2l/8AgmZ8KvisL/W/hlbxeFfFKbirW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tyjjn1rRb6iabOM/4J1ftV6R4etYf2cvihqQ+xMSdCvZW5tz/AHWJ4ANeq/tjftZfD39mP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Xia31HX75DHpNnbSq7KzcBsA5461+bHjTRviV8EfHsnwr+NugXGn38UhWy1MKRFcj1V+mf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uSdLu4DXMg6TzytIcexYkijRMaOasH8R+J9Zu/iB4w1WW/wBX1K5Mlzc3rbyf9kZ6AdMCu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MrG2BnK8HikOj2asPsaYTOW29K0baDy0EbqGVcAMBwaHIl2TJriz32YimOGnxubH3a6Pw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klxtVGCs55AORzWBcRXKGIw/OFOGXPb2rovDdrMdLkcRkMkisoK84HekmkO2p+gf7J4sR+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W8Xeau4eltDXW6/dLe+Gr6wmiCxvaTFmDY42HNY37P1haWf7N2nz2WAt3rEzyPjqRHGM/p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4fD2pyPkKljLufsFKEZ/WktZFW0Pyj+DlxDbaHqDKgYw3bRqS3HHQ/wBa/SX9i+ytrX9kV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4jV3Yd28pSf0Ir8tvhl4v0Kw0jUdPm1WJbn7Yf9Hd8HK8Yr9Sf2Kd9z+yTbaldzRqJteaR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v8waU229Rppo6jxneTWnw/1u4syy3C6bOUcHpiMmvzW+Gsp1v43eC7jUFeW6uvEaNNKBz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V+kPjy7gtPh/r11hgsWmT7zj1jbFfnR+zdeXEXxy8FxXliJ3kvkaIEcBvOUEn8GNCu4ju1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zmfx5qKbztCowx1ACDivlr/gqLbSXP7G2qyoN0qapayEHqE8wcV9SfFmGGPx/fz25KhJAr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mP/gqJm1/ZYEMMyrFd6rbQzMR1Gc/zFXBtid0z4J0e4lVVsbV2IZQJAD+ldPZw77FkMZDA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b4TsLRFM627ZjUbUf+I+tbTNGY3mijKDHy4FOT10IsinaFZJSSDlVzgmrLQylhMmCDxsJ7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XRxlmDY7kVraebaW0M8pC5TIJHSmroZo/DQzQfEPTr+CQCSBwoQcggn/61V/iILm5+NXiO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gsM5KkZGfpxWl8MERvG1gigljcoeF7ZrM+JDxt8a/E+FBP247cDBAyRj88029SbK9iO2SY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cFieatR4ZRuJGDwRVSGbbhCencDpVu3KkKzLgjrmhOxJParBICzyEBieB3FXWmEVpMZQPK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3jjNVo9jEvHxjoMdqmREvS6TqQiISQTgNx0prcD9Lv+CQNtbx/swa/eojo9z4hAdWPHEcZ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+n7iRFw65xnrivmr/AIJKiQ/sjXd6+A1xrokYnsfs8PFfSN25aJVQZIFbw1VzjqN87I55G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CODjpXK3WmQQSOUYOQxOT1rpkMkjeWCCD1Jrn9fvtKtNTaE7nlCYKIMbTXRCTitCbprUy1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XJ6GtzSrqUReW6AADqprClkZ5sngHsPStjTV8uEPgkHsBzTlK6FGyNKGVWlUk8E8g1YN0R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NUblQoWYknjOAcGpLeTz0Lrxkcc81k5XRV0x93O6o8qKASO/eqEcc12yufmweSOgq3eTqs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Nn1pmnSJ5rAZB784rNu7JSbEktGiw4ByetMZXQfOgHHy5NXbqF7mALFIN56EHpVF4LtGMV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Has5KzGo2J9OutlxGpwd33hjpW+jQSklMDC8cVyqNIblZBlBkbQOtajG8JAQkNgZwKFG5p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6agYLuFkYD5GJ4ptnGkutrNIwKmXcqDvjtVS5tLqVM3SgE9Co5zUumx+TextOpBUExyZ6H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JXOI+D0Kf8LS8aMqlglxGoOfVFNdrcoC4xxhugFcf8FImbxL411B+r3kYBz3CLXYuzKxC8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nLcAuI+mSeoNQzzbEbCgsRgE9BU5k2pjrnqMVRup8sIzGWBJwenFKyYtiC3RROJAeQeTXQ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omBZR1FYAZoxuZNpHQVI2pXMSkxygDHYc0mrgmkjnr3aNfuLiSNQ0spICjtXR6WIXtJFyA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XJefPcXsk06tvD5JIxxUsepPb3j28dwQZBlA3YVcotoTVzp7NHMhMQBCtwwNVLO6k0zV7y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JQT14PFZsGqXjQvickgc+WMVzeu61qMFtczS3kkEawsGkUbmP+fWpjB3GqbTPLPF2oWy+K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RjgtkgelehfDe6/tDwfPeQRFSH2YBHXNfMfxG1bUJfEUslpqMm8udhB5NfQ37P/m3Hwn/A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OWY/e5H/163jBI1gkmeR/t8Mbrxr4XEoyYFcPuGW/1ZUfzrxq3yt/AYlY/vQABXtH7cqv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F8uSOTaT1yF3fyBrxnTNy6jEzYG2TcAR25rtg0oCqWue4S3r2OgQrAwZ2j4DCsjRtRkBPn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VlZGbSIyQAPLBBz0rPWTBDo33Qd59qwbuc73O10LW7K0iXznABYAButbS+I9HhmB80MM5I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TLzLbsCwJ4YdQK0pIZ7u7iNpKzRqBuwehrGUE2WlodzeeOdEtoZLm5n2iJSQzDgCsnR/Gf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rR5JJWBQOOVHpXI6pb3F7eCxSCSQK4LhR1rasdIufLeSeDyo0TJUr3qeSKG9EdLd/FSwuJ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9F2DBq6fiWfJCWdmG+XLgKMg1w1taoWO0EqScMRjNaNoyachKR538ZAzzUunElRSPaPAHx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y62ZVzA6ggdR3BFVf2ffiXqEniS71C1tAzRxSnZxgYzzWR4SNvH4H1CQ4AhtyAM85NZHwG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+urRIxEmnzkhm5JweKzjSTYN2LusfFbU9V1i8cIqn7U4IDY281XT4laqWCLHvj6AMc4NcX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CrK094zue1WoGlDbXyFJ5I71o6cEiZSvqdVN4s1hYzI1yxLjkE9Kp2usapqtzsvZwyrnAz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QD5mwRzlqk0+dLeUMo6k5PrUOKQI3bmX7FALuIhY8lZFB71FBLb6sRMlw0ZB+VkbrVHUL2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RKgnDAetQeHNQtrSWOKcgjAUACotpoU5dj0LT5RJoVwuHfy4yWJPbFcFbXtuLh7WRmwzli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13qctppM8Vs4UyRjJP8/pXHxFJCZlU78/MAKVNJXNJJFq8uLeNR5eGYscBhwKNIt0mRnGB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dNEhAaNyxAy5biptGu/KRkE2SeAAM1rZ2I0TJJ7aJJ8CQKQCSc8YqzYTFcxiQAkcOvf2qh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LKSpXG1k7+xqdSF2xLhSOpU00rImW5S+ICbNLjLNtUqMlj0rz7fJb6qt3AoZY4G3EDjFdj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DH2fEm045PIFcBYam0QuQocqti7LkZ6CuiFuU0pxaZ+ampzG58Y+JHGc/27cgk9T++emuu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lLqER/wCE08Rb2II1SY4x3aRmoIJT5ck9smnpc6kkiC4VBDIOT8hKjHtXHFMkyOoJJ4HpX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lY53Y5J6YxXEySM0nlNgherKOCK1hqgSsSxt8xRACP4jmvTP2PbN7n9qXw55MPmyNkIAew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bvGcbTtOeARXrH7ErXP8Aw09oEljNtkRpOCvbjn88VSdhn3pL4K8Y+ery2johb5lA5Iq1b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IkkhkheMZAAxWb4g8S+PRqwmg1DcqgBwSc4q1ot94ivdQhfVrpXU5JDnnOKqUm4glFH2P+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P9TmvV2mSbLMD9/r/hXrxfdgKevTNeV/si6ckngWXV7RCtuGAYDoW5r1y3SN4iPL78Emu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yupKNkMTjpj1qSbUnkURmEAA4+UU9rDnO8KueoqN7YKNykMBntUppgS2k5UP56Agj5AR09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A9MVCjqyEPnOeoNTw7tx2kcDjI60N2YEF5FcKQ8YBUj0qqzyITCeCOc5xxVq7LbhsDYzyA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UMx5HVu9NOwFGZIm4kULk5VmqWN4QhHndOppb9Ht0ASHcSOhqoElJUOhQ44FWndAaULYQE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WIJYnO3eoJ6gisyCN1w0TtjPQ06aC/wDPWSNSEGN+D2qJaMrlNjdbAebLPtEfJA71xXjHX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jV2jTOOOPStbW7qK1iELXRBdckk9q5gD5JZcgjJ2hTwBUuTZrThZktvELi5C7ByTkGpnv9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mCNGvBK4CntimaDJbJdq11IQucg+9aWoxWmogrHaoTnhmHP1qTpjoiHSZbqZAqS71PJAPW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Yq8KgoQTg459ao2+m6rp1wJItvlM2FPT8K0kgV2zKCWzy3qKNg5U2RvdT6baC7mckOxChe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Zmf8AZ5+IFjNKNs3g3UPmPYNCwP6HNdgLNUyqSF4iclG7V5v+1TFcaX+zP4+v7UMEXQJgC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985q00zGpTtsfhV4XuJW0C3NzliIyN2eSAauFkKhkYsB1JNU9DU/2RGijIUtj1254/SrE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ANQ9zmk9SRnVRnqR0GetU9UP+hSPsG0qRtz3qxK43DcSDnIIqpqQQ6dODKTlSQQKUY2Yle5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yzunkYCscM3rXovwwXy/DEkqEKCMNg9a86uI5JZ8FgyDOSewr0r4VYHgO+m2knHBI4HPWt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4yMG6WKLWS7EAtkN6Hivv39kqxey+F2k2gjBC2iOJD2GDX5+XgMl4CQJGWQZBPGK/Rv8AZ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QllTL2Slk9cZ/Kuas2oIyndo9e0wgWy5yeOoqxLKGdXwCNvKkcA0+xsVWIbVG3vk1Yk0tJ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MgA9q427mRmCy0qeQmKRR83zY7Gku7WGJ9sOSp6YFV/7Ku7S6eUxOUUkjCk81cs3IXLoST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KwFX5UUxK+M/wkYpJWaQHeACPuHHWrzWUF3Md0gJXggdqWfRbaWMutyAE5Uhu9UJ3M1c5O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PGKi8gFiRkjsCOlTPatGTmQ8jk1Nar9o+TGWHBNAnZkVtCA5JBYFehAzmrEtrC0W+IHJ6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WVGgRWJHAzUi20kL/AOl4RifugcCkncSVyKx8MX2pxH7NCGYHAJ61u6Z8J/E8u6SWBWCqP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Wt4BW3eCSdCSIyMnpXo3hqaOG2LDOWPzEVhWnKOxaV0eYj4C+MLoqUgCbvvkPnI9a1dP/A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BH5GpeWUUhyVIH516ouoRqoKzBQoAwBjirH9sBogjTblJ7DArkdercOVW1PJb79mjxJYIL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OTCHJI96ZD+z5qmV87WVjAOWcjIxXrtx4ksreBocqzyrhgRnms+K5jix91l3bgD3pqtVa3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++MXwiufBrRO1/GzyrvynPFeYzQr5jpuBI4JFe7/tP6nb3U0K2kOHVDjLdRzXhBURhuzBv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TlBNkyuiuVCLKrIAwjOzNcXrjxZMmzcSSBg85rtLja0TFmJBBywrhtbyt40fAXPU8c811U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00vteVh9wHA79K9z/AGaP2fPC3xe0Y6j4h1CZGEwQqhwNnqcc968O0/HljzhuGfmOetfWX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V4VnlNsXSV8IFA9qjFylCg2ggrPU7Wf8AY0+B9s8ay2Ul2yBRtDlVwKuWv7JHwZiL/YtHi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zE7a9DaVJriNHsZ4i6biXXANTWy3HlyfZ4C4AxtIr554qvfc1dpR1PKrz4B/B2xL20/hw3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n5SP51Xg+C/wya38oeEoBExzGoHCj0rr5by8n1maNbYI+458wZGPTFST2+tyShItLQo3AK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rUXUm1kcmvwr+H1qpEfhqJUA4CjAxUy/DnwrAgl03w5bDBBO1Mmtq40zVYLkQSW20EYc+Y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HceSrjYBxsPNCqTfUlsp2ngLQJHzJocJIOcKgrSl8BaDDK9nbaRBCTEGBSMYI/wAagtptQ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OepFbGbyVTJcXQVymAWOSaFVqJ7gm2YT+F7SJwo0yJCBgMqjmq95oenW9nP8AaNHikQKQq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RKEV3kBUE4bHWqOvaXqM+mm6iuUWM5yT6VTquT1E432Pkv4hWkFj4rura2gVCWLMg5A+lY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bTcOCo4TFdB8Qokn8XXEsb7g7EBwccjisa3ijju441UFmf5iT1HevUg3yozadzSOtZSS4g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IBkuPQelc/rvxJuLO0jhihMhZ97FBnmuJ0rxNeeI4E85J4dwOVKlT171owwgRFWJAjIyTz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axhGL0H+IPEV5qk732jxp5mck7c7DWdpmseJ9Qlb+00AbG1fLXAK/Stew+yJcnETKFHzM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U7EMfswjBJPCjvUrRFqJiXOmaoLpEtoJEDNwF5H/1q1m0+FrWCF4EEkRJuG25Z2zxz6Cpr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JcFmI+VV4FSfbLSNA0jEsT95e9C1Y7tIkhsTdqDvKkHIbPNa+nXM1vd+UyEAqBuJ61maPr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STIh5BP61s2N/pRmMl4GBB4dBxVNtIS1Z3ugzpJYKAwJQbwCeQKmOvWk1mTChWYE455ri2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y+cREhWB5YelOi1a7vEeIFoFkXAYnoTWUldlOyZd1LWL29vTJFdHCjIAHQ10fwv8AA3i34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p1jNcSTPhVRcDP96ofgd8KPE/xB8ULoWn6a87F8vID8ka92Y+lfdHwV+FPhj4OaGBpKpca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yvOf7q+gpYjEwwlP+8Y1aqgir8A/2XvC/wumj1bxFbWd5rqKoZVGUt1xx16k9a9TvJDdSs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PArOsZX84zuSWk5dj1NaMaLLggk5OAF614dStUrK83c4pTcjNurAiUTnDbWBCg818Df8AB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/aKNlLcKDHokESknIjfc5I+uMV+gPijW/CXgzTTrni/xLbabbR/8ALS7kCgn2z1r8wv2nf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yeIvEUfia01KK61NjYSWxyqQ8bRn1r5rNK9OFKSTOZ3VVWPJdZ09Z2GxsMT94DjNcveWk9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sPys3JPrXdW9nHK4ZmIy3LE8Vl+J9HsFjkuXiLK67CwP3T6189RqpOzNdUzN0iM3FuJHk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WtIRJHGtwwIjiwQqj9awbOxkt5xC92VRTxg8YrdsZ0uYAg3OT/CK6mlEG2hhkV2Lp8wLZz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O4ZgDnnArQu7KJtslrGQP41PY02GVbGArOqkk5DE1rRbnOyGldl7wPp0s+5d37xnwAwziv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ZpmnafHeja8gIaRmHJNfMngy+SLU4fNGEeQEsOQK+kPB3iaWKxiEEohBiwoFfXYDDKlTu0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2afV9Nkka5nvJIsDblGwQBVQz+E9QIeTx3qloM/wTiuDFxeagRMxkYEdQ2KScW0hSM6dMz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6LklsQrpnXan4nttNSTTNJ+KesJIDhJHnDK59OBWPZfEXxjpBa4bx7cXbsTlWGMe1ZkmlW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yircK5zzVWfQtXSY3FlGm1eGUrkmocrrULtvU6pPiR4nvAZW164aQnLljxj0FE3xE8QqpP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CN3CisDR9L197geRZkg9Wx0rTl8K67MdkUWCf9buHX2rNtMTsX4ddW8hkkuWlKt94O55rA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H2dX+UYVgxPFbaeFdZliWH7K0S4woI7Vcs/Bt7EAHVcj75LcUm0gSTRz1rZapduruxYnoc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zxvsWEDJ4z1Nb8eg2NhG2Z1ZmPAU5xTJIguz7JGzsmTsA5pJ3KbsilbadcyyFAgCk4GRxW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dfaLkHZ2BHFbfg/wZ4q8WyC00rSyEc/LcyqQqmtT4zXHgP9k74bv8Qfi1rSS3zoyaXpySf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aQhKb0LUHa7Oa8Qa3o3hq0MwdDgnCk814L8RNQuPiNrUkWrXkhs1fIhDYVvauG1b9oTxR8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W7WyzSEwWy8Iqnt+Vbd/438M+BPCNx468ab1trZf3NuD+8u5f4Y1Hue9d1KlGgrvcpPl0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0+DfhCXx940mjt7SEbbW1THm3L9kUdTXzR8Xfi74o+OPiy18QeKQ1ppVuxTRtIQny4l7Mw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+IHxG8S/GTxLH4v8AHcxghgY/2ZpUbHyrSPsAO59TTovE/hK4MU11qSxW0YxMSRgEVuqsY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7vc25fDepQ6cbu7QpERlZSMA1xGmP4s8aeKx4S8JWDGV3KSXDDiIZ+8a+gvAZtPiB4JeNN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iK9nTDuB/d9jVnSrHwb8MrSX+wdEEc0rEtKq7pG9Pc18XnXFdPDuVDDrmn5dzKVeLWi1Iv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tYvp8l691cSw4up2PMh71E8MF/dR2xmaDfISZCOg65rpNB8P+JtfvLe30nTHvZrlv3FvGh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fWv7Nn/BPm701YPHfx6S0NyWEtrpEcfCDtv8AU+1fH5dlOZZziHWqrV7tnNGE6s9NTzL9l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iRa23ivxURYaOZN80kgw0ijoij1PrX2HZeBtM8KaKnhnwxZRWdosBjjWJBknHU+tdRJGtn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BFDbxLhIokwMfSq0Udwm2SdAVjO4MR0r9PwGU4fLqKUFdnqQw6hGyPwI/ad8EWfgP4/8Aj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F8Q3MnmADMhaRsk1544hB4AyOpr3T/gq/4Q1L4Z/8FA/E+nmPZpuv2sOp6aV6FWAEn478n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ie+Cc46V7FSo56vcxbb3IrvJYrkAjpmkjTC8jBzT7gblBAxg80sUTMeAcAdSaiLTYkmyzZ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AMTKoKEZzyK/dP9gCzvLD9j3wtb3bswvbYXFszdFiJJAHtX4ceDtN/tHxlpeneYcTXSBwn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DfBu10LRfgn4U0fwr5Z02y0K2jhZRwRsFdM4t00zqoJpM3GTcM849c1G0MJONuOeq1ZklV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TNVLuR4lCw7QxPysRkZrF2sbFS/gVx5bBioOAAcHNVLezkVykO4kHksc1qmzkeNXlO5yO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t7VZ0iZdwOTjoKl2QbFFnS3QMykEDkGqi63pltvlvbxIQBwX4zWf4m+IWj2itZ27K0kYOQ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fxBrFxryyXGojYjD5VRjyPWuarWUTOVSy0O4vviabyaWy0eIuEH+tC8V47+0R8YfC3hrSm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raRQwtQ+3bjsar+O/jn4O+DmlrqesyyW12VxBau+55R/u1yvw/wD2adT/AG3fEdl8VPiJp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0k3LC8hD6pg+nZfeuGVOeKdk9Dmk6lSVmW/grNf8A7RkEk/grQItB8PRHZPqQh5mT+JUB6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wbpHhn4daFB4O8JaYbLR7A7khA+aZ+pZvcmupsPC3h7wPodv4Y8J6RbWtjAgS3gt0wqKP6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ee3Qrg7gRXbRw9LDw5YnVCnGB+X//AAWV8DfGDxZ8TdM+IVtaPeeFNKsgGtrYMxtnbGXZf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ffXlpcqGQgHysxkdPev3H+NXg3w/q1jJd6nZwSWEkLC6ikAI2ngj8a/NH9uL/AIJneK/g5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+ETHUPD15IbmHTyfnhV+So9R6VzV6kKdWK7nNXSc00fS//BIHxjrupfs1XWgGcpFp2uv5O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cfnmul/4KOfsbaN+1R8H5LrQbiOPxDpINxpjmMgl1GdufQ14D/wAE1v21vgn+zD8C9a0z4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msbLXSo03TyYUfw9eCcfhWv8AtB/8FpfHGiW8tt8O/wBni6ttMnBW31fU7WVFdTkdAtejT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OuM1y2PmT4FftJ+OvCPjC3+D3x0vri1u9JuRBpurlik9o6nA+butfpD/w3B4f8H/Ahl+I2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zf7NfRjKXMe3AfPTOK/Lv9pbQvix46+H9t+1P40+GU2madf3aiXUI49oIfOH29QM8ZPtW5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oWraVF8C/i/byXthqqiHTtSzu8ktwM+3NFeM5RvYltpa7H3R/wTaNhfa14s+P/jzVbXSx4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6mC4hDZ3nP94mvqqXxP8ABm2j8/UfivpIkIyuy7Vsn86+EPhp+y7+1v8ACnTIntfAel+OP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s16olSLsAPpXsfhT4p/APRxHpfxm/ZmuvC85YI08mjCSJffdg8Vo02k9zRNxVkfQqeOPhP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tFORwi3QHH50631HwxqGkuuk+L9PuZVlIURXatuHboa4jT9C/Y1+IujRQeB9S8JzEHJBs0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a6/ZZ+C2p2Sy2fhVI5wMC70e4eEsO3CkCknFrQ0sktTqRpd+LZrh4CUAyzoQR+lV5bN7f5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tjt6Vxd5+zxqfhK0S8+HnxT17T51PyWmoSieM+3PNQWXxG+J/w23WfxM8KtrFj31HTV2uv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ujFZdDtgiCZZEYqR0IPNEnkPKS+5h29apeFviN8M/H6lPDusospHzQyvhlb0IPNa76W8af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YyTwaabvYLMpyz2NrGRLI6jIzk/pTTLplz8qzu5HUml/s973U49NSMTKRucqO9W73SLS0k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U4ZVOSPan1KjczZLZVyUckA8gHFMbAHyMAB1zVmSyuk+aSMqMdx2qtLjdtXPzDtQVdIF2n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q5wszjeckcc8VajgESZZyF7hqqXNrG26aOXJJ4UUBcBLHHIGnJI4LcU3U7q01WFQLVljAw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+kkKq0s+cDJRTk4qtbahq1zi3NuEUnklcYFAFxdsUeyMkoB1BqC9Moi+TOGPIHpTxHNPAU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NXPNNaRhthkU5Ixk0AQQlfMSPDLuPJJ4FRazdS2N/FZQkLG4xJIeTmpL0XBQBIRgDlg3Sq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CX3sScljytCtcaVy3NOdPt2me5MpAyBiqGoahcahpcbaMxDGXMwPetfWJLK2uBalFbcMEA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R2M4CqqxE5HGOapyTRTdyZbiC306O6kbfLg+ZGBwoqgNbwC0FsxVmwTjpUuoI9pO9xGPND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L7Q9w6BoDGFP3B0+tCjoHKWZ47iTbdxsqHcBgHAxUVxO7zjc2SFPOaiuzLLJsjfIDHCgd6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hZ2I69RyKpBZoii1ANeQW8VyoMT7mDDJzSeIdQu7nUZAYjt3nJx2qeOz0u0iL3KmSRSSGH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e3clu85CGNmwnHNJtIGroo6tOsFkHWQhXBDKOmabo19eXifZ7lT5SjEbFMECpL2Wxu4PKv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Bxms5ta8TQ3CwaNaq6FSFG0cD6UJ3BJJamnMqwSqxYBM/MWHSoNVgk13V1gt7t44fLyGXj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4ouZF+1zho2bklMEVc8mW1j8hCSc8uTyRTHZE8mn6TaWuYr4zTRgh+xNV7bUIREJzbMATt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2jgVppSCZM4ZWzTEu28lbaMh0Q/MueRQFk0Pjiuba6edTgNyCDillDXamF7koR60tzdQ3T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MA55pkdw6OHmhLIT8pUcrQAsWq2duRYPGxY9W7HFW7nxJClibSObyiw+RVNULq0S5YvuU7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U8PaUjG5aN5SBjaZSaAJ4b0SwTl8thR5ZY9TVK403+0pFuJ4QWRfmBXvVtIdStm8y104lM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bO/RzcC/ELOAWhc8ZoGkyr9jLyCKHO89VB6VFfW2p2Ui2h3GNvv4H3avuxjjJgnRZGxucH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rGUnVZSOuOWNS3JMG2zPkj1EkWuwSQn7zZ5B9ajl0V5ii/aGUhwS2K0re9tb4CSJ9gYZ2k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zRQ0IdWB+YDOKLyFYjZDGiwpKVDcbzxUNxEkblY5NzKPvEdafvS6ITDDPQkd6I9Mt3lzcX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NJjVhiM0cYZypwOoHNNgtDKrb0IJ6kGrMlnbRqRHcbgp6k9BTrZMoA04IzwMc0N2EUrix1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OOqsecfWtOzgkt7VFmwWZf4TQrQo2N4ViegNF1f8A2dDGuGlI+Q5pJXYFmOIsflIJK/MAa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5geYxuOVVTzVezub1Vcy5JLfKV6UssWZxc3u3ewAQk0NNMdwuiYkVSS2T68ikjvraJgisM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72j4IYb0HJBpl7BpibZI1Duw+YnjBoERX6M0alYyR6KcVXmKxW7SMp+QZXJqWVZMsDuBON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BHK5IVuQDQAWwW/ge+MbDaPmVR2p/9qxRW4giIVWIyCOahdY4ZN9vI6x9lzjPtViKS1wZW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RwKE7MbdyETsJFWeTKnoR0zVW4vNShlbztMFzAR8sqrkg1cm+wPmEKTgdTxTfttxaQ/6PM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mkmwSTIbS2tDE2obpS7H5o8YApf7Uhe2kP3ctgADPFOaaM27CPOXzuAPSoLVLVoGj8gqSc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xtroZqQGeRtt7KuOcqcfhUskskoCvPI5xjJbrUgtLgylYwAScDB61ZJAgaBoVLgcv3BqXq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bcqqnc2AM9az9Y0qK4YTspEgIBJ4watXcdw8ir5oLhuec0aRa3cuoypfNhXAxk8UAGm67h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IqYKgdae2pXxQW8+hyqrkGNweMVJf6LbvchrZyj9C696uQG6WBLe4nG2IkLJntTTsO7sZ4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H7wY8VIrLCoMi4IJIKjOTTLi9a5u2iZCR2YHrS+TMqlCCTnIDUgs0ixiWax+13iZcfdCDk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AbtyMD0IxirQuFNt5bMcqoyD1zSQQ2rEeZCCf4j0NCbQaBIouFLoxY9+e1QQv5Bz5eSgH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Z7jKrOpUY254xUKtG58zymwpG4sOMUXYiC4kNxMWa2wAM8L3pwa02qIISWx85I4zVySVJo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kCqUUMEt2T55QE8DsRTTsAjJA0YJyATzg9DULMSDuP3RwRV2S3C4+UqpHBx2qIwyEB0QED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KaPFGecnnJAFNv7y2GTHkDAyO1TyxXMiDEMcYHWQDrUJs7SSJ5LotuHCqo+9QmmBU/tKzg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OWJqzp2pLc27ogZWC5HHUVmsUe6FsdNbCjKuwqe4k8kLLDbyA5G6MDHNMp7kM1/cJLPHJ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iefpVRLiyng82PzklA5Qnhq6G0VL2DzCsZYE4ULiq0P2QXbW0sarIMFHK9B6UlZCbbKmiw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dkHURk9BVhdsNxJFyee4p95LpFpfLNPGwdlxFInT8RQNJubjN6xEaN9zPU0OyCxH5q4aND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fKG1oyyhcErULzQ21z9nxubHLYouHkRj5cigYoWqBjzOIjvjfci9Bjmo2uGmkJUgL2B9ai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gZ4ODkUKo2FQASp6imCdhzyrI4QyHAPIAqSX5sHIAXgZ603z4YImPl72I4CjpVJ7ydsYUh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gpO5oHykQxMQBg4yeoqhdQzLIot1HlE4Zx/KjzRJnMbHAzSo6nrIVyOBjigfUhkgkSQRqC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r6dbWYLLGRggFQas3RDopMnIPXNV7mOCQb5wdwBIyc5oB7EcckKXCqspJb7qs1SqTHMrEK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+mtrc/akt5XZRgbByadY3hvrdp4kdY1XhJByTTSuZtpDNWuDea15Ma7nAHIGBipvDkKHXr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bAB5yBWU16ttdFmOXJwkYPzVr+F4mn1u1u5HVEhYsxY47V0RdkYS3PJvh7M13rHiGORSqn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heK6sOgJWNiFBwEPauS+HfmSeI/E00GMLrMhCjkYwtdW0SOTMSSWPAUYqxXaGSOQ5wMMO2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gH5gBmiaIDBYlsDnikjjiyJkUtg9AKh7hdk6bHBVI8AnDAVj3pEJkjGMkHgit1BE5DeWQ3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OPzLqXceSpOAOaItJjTaM+xJLlcklTzVvb0zgkjvVKzaKCdjIpClucHqavnyNhCuVJOQSc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I9xTBOQT2xTt3pnkkEE9qeGckKuPYk9aXyduGkbAYcEChotakUzBdoAIBGAMdBVeOFVlcS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qzMFI3liVA5JqBXViTuJJGCB6Uk1cA8oEAuuTjg5pgGNyjI4znFPZjjAHQdQe1IWHueOcD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wkCqCCxyCac7ljuK5LDIOeQaGKMCQQCp55xSYQSLEr5Lr8oB60riaTILgPITJuOQMEgVTe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WJPGRVzzlErJvIAOGXHemSRsjlfQ9SKGgSSKTKMGN+BjgCmsg5G8kAcZFWJEAGQQMg8CoW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aQMZ61LkxjPLXbtYAAnpUbJ5bAEgHuTUyYYD5uM8nNK0SckxEg9CTSArnbkHeSMEZI60Qx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DjFSeWofO0AYyADTkKnICnOzkgUARgZIXnr0PQ1PhkYoOQ3XJ6VCUKnLxsAT0HNTKwMI2s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A4qODg5BByBxUGoWum3F211eabE5IAPyDmrWcDPT6UxnZidwBGOAaabTE1dmZc+FbUxiW0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8vaBxUEmjtkFcFV64HFa8XmI7MzsxK4BY8j2qOSXyoWXaSWz8oFJu7C7RTg2BQjrwvQinx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B6U3aVbaUKA9m7U9GAcsuSc8EdKBJXY9wkYHyY56nnNNCoGw+AB3xxRvJYsckZ5APNKwJB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XuaChyTCE4WLH94Co9TtdP1W18qZdpAwWQY+U9RRuAcNkliMknpTZNxHXIHUHrQm09BNJo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8N9VjMlxoQlkAwZLhy7Af8CJqvYfDzwvprILLS4nCEEKy8D2rqTtZsMM+u7jFJKpWJTboq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96LsLGOdIsIGHladjPYHhKtWVvHaBjGc55AIq68PBKAbyARj0qP7ITmMkgsOuKLtjK0S+W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swNuQpuGM/KAeaa8TLhQQRnk4p8KxxxiRoRuB5detADmk2spVSrAcH3pyr5oDZOCeoFQT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gA5zVy1SNrfcCAAOAetAEsUmABglQ3IFU9ceUBTatyB8uRzVmMop+WUZI6ZqlriO0ZZXYB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BnbeCv2xv2nvhh4NPhD4bfFi5s7SJSlvbT2qzC3z/AHN3OM1wvi/9qX/goZ4kd4rj9sPxI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YjiUL6DC5rIuZZBKA8JT5eCD1qKcqUDfMCTzk1UU73I5meZeKfhZ4w8Z68/jH4hfEDU/Em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VrpppI0J5Az938K6Hwx4Qg0izW1ZgojXBKjlq6aSAB94QkN94E05IlhLMAQCvzBuaptBzM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GIogWUHBbPSrygL83mBgfu49aSOIeaXTKjHKkVK2d6qMcjgAdKElYW40yOgw8ZcgdCKjll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MpyAe9S8hSzD1zg9KhnBMG9UJAbgikrASNtafzmA3MMFwOgqe3ni8wCcgEH5Qahjx8pJGS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m9gC5LY+8B2pSGnZm9p+qLp1wkwm/dg/NGvevqzwJ/wAFadM+CH7N0fg2P4d6nr3ifTjJF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TygZuwFfG8E8sL7vNBQ/dUjmrF1OsF2stugdmGS2eFqWk9xqSuWPiN/wUj/4KX/GOaaPVP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kkbbbaBYJGyoTwu45PA71494g+HfxA8baj/bfxI+KOveI5ZW3SyavqLzAn2UnAr06+UXMr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yKrwWAyI/uqQS2PStOdrZFN3Zz3hD4JeHrCybVIdItkKfdKwgEn+tb0WlDS7tNTsLiWyu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oyj2I5rT0ua4LywzD90FHkANwKi1geXas7oSQeCP6VF3YDF1g/FO/mSW++PPjKXcMqw8Qz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Y4viZZRH+z/jz45DnBLJ4knwPwLVoO8cwiWONlx1BNPaJ8PHGMPsO3HeqjOUVZCd2Z9t4q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RftCeOVTd8wk8QTH+tXrT4mftC6U26w/aA8YIydSNfmbj8TinQWL3ESSTuUYDDIT+tOmto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A6A5zTUrsetixpn7QH7XOnXiahpv7Tfi6IAfMz6iWyfTBzV8ftR/txidmf9sbxWEHIiVox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1BUnaiov3MmoJLKIgSbxycnDdaTk0yXzM6Z/2yv2+IJlFn+114oaEDgM0bZ/8drzD41Xnx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af4o/aC+K2q+J5tKidNOjvSAtuGxuICgcnaMn2rpzYoo+ZicdwKBpt7IGeGZXiOMg8UKVm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GirpUMds8gRUGECnk10lm5SIRwAjbyWU1HJol5cF47a3ww6BeSKZDZ6jp6GK4DMc5IAptJ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H1TUtMRJtPupI2gkEkUithlfqCD2NdD4j/aW/a31a3TSNO/ad8WWdoIyHt4rxTtHpnbnpX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xxIoH8RJ70yW4eCZG8wFnHK4pqUoqyKUmmczr/wAK9Y8aa9H4m+IXjbWvEdwjh1Gs37zAH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D4MeI9W+D/jO08aeDZBBq2nXCXFlMFyqFT90j0I4rJNxLKAN5GfU9KktTLEA6glWPzNUSl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S3xM/4K//ALX3iHQZvD/w/wDhV4a0u/aLaNda7aVhx94RkDmvi/x9pHxg+M/jFfHH7QXj/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LiK9mYwx89FToBXoiojbXZTu/hIPNPupJfJKlFbC4Vj1qozcFoWtjs/2Of2vPi7+xBo+ra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i6rpesSrLc6dqcrxhWGehUH1rX+Nv/BUn/goD8VreXS/CGpaH4LspRydEjMs4Hs7j+leTL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5wRjpTmiIiDdGwOFGDiqcm3djTaRwWmeBvEV34su/iF8Q/Et7r+t3smdSvtQfc0o54+lfd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UHw9+zn8A9K+Dvi34TaxrZ0l5vsFzp8qEBGkZ1U5OQBux+FfKhJkUBrcKF4AJzTZLxbHay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kU+d8tmI9T/au/wCCuv7Z/wAVEn8GfBrw7a/D3RrlmjbVEl86+kQ9gTwh+lfJ2g/Cq7uNU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Wp9T1O9kMt3f3cxeaV88lmPJNepa3NFqrRILUbV5kcrzmoF0+AMWWPH0NSuWOyG229TD0/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+OBlVUcVrRQm2uDGcEAYxjpVl7cRsGChQp+XAphzJIZOdwBDkDtRdsQ2OV7Zg6EZDdAOMV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Q0a9tdZ0PUpLW9sLhbm0vEYh4pF5GD6VzKbSAuCNwxyOnvVmymdQ1uty8LfeVlHb0ouNOz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/a08K/tIeD7bw74o121sfF9haqL21lkCLcgD/AFiE9c/pX5+/8F/v2g4vG3xg8Ffsz+E9S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B9U1gW0+4G6Y7I0YDjgAn8a8yXVbrdG9nq13Z3EOQl5Z3BjlAPXDDkVyuofDzw1qOty+IL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ffNd3VwZZpD6szcmphFRnzFyndWKHw60tJdDjt9WscCRRlyeVIr68/Y3/AG+PGf7OkUPg7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55AptnbdJYD1X/Z9q+aNO0145AsWfKDAKT3retJm00MEAyRh1IzkUppSIUmj9evhl8Zfh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134YeMLW+jkTL2jTASxnupU810U2m36Ps+ysQD8oAzX41aHevoFwdR0TWdS064WTfDLpl0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n9K9O8N/tuftl+DIl/sX433N1bxACOLV7SOchfQngmpVMak2z9Rfs1zFGxeFsMMHA5qBEn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oWvzf/wCHoH7f0EBawvPCV3sHyPJo3LfX5x+lUp/+CsP/AAUPJUiHwKmSBg6Q+c/990KnJ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47hF+dZFGOvPSmrDcO6SgMVZvlOOlfmhc/wDBWT/goVbQp5K+Cy7MRIsmhnA+h31Fef8AB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Gy2pKReBojjHmf2RICufYNit1S5eoOyZ1H/Bwd8efF3hrwb4I/Zh8KatJZ2/iuSfUPETwy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gWJsfwsz5x/s18K/C3wbp1n4ZHkWiq+Bhu9dn8c5/jF+1D8RF+Lfxs8Txapq6QLbxJAnkw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DtzyTUmk6NZ6WgsYIiojXAbPDVopJRsiW1a4tnbIkKqqBQAMEGtGHlF5wAeRnrTFt0GGWM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YtIXZgu3KjoM85qSS5aAqUdWOQOADXZ/B/wCLOp/BX4kaJ8VNLdpJ9Ev45HCjJeDPzoPcj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kSKUJP3iOM1PDcNCRvwykZKkdalNJhsfrx4E+K/wq+O+kJ4x+GfjOynN0iyS2LTqJYmIyV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2hXqc3IYKONqDJr8aIobqwvm1Lw7ruo6VO4+aXTbxoWx/wGrl14r+Mqky2f7SHjCDB+7/A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azlTTkWpI/YiHw5qBJMbGMlshwuTj0xTJtI1VGOyxlkIGNwXt9K/HWL4q/tP2LlLf9pvxl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YnI+pFaln8d/2t9NiB0z9rLxfAg6JJcrIfzK5p+ySQcx+uUmm3zRAPAWIIwhGCDTf7K1Jk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cEbea/Jz/AIa0/bdt7bybL9prWywziWRInc+/KcVHaftvf8FB7JWjg/aOv7lAcbr2yiYj8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zXR+tA0y+EZ/0dxlecCo1tLvKgW7A54JBr8p1/b8/4KHWwAT49xBlGSTpMeT7Usv/AAUM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ZB8bYD58ZBcaUgK9sj3pezdg5rI/Uvxh4m8D/AAz8OXHjT4peKbLRtLtEMk9ze3CoMAdBn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BRj9rq6/br/aKh1jwjaGHwX4WSS08Pl1+a5Y/K85z2OMAelZPxU1L41fHbUl1r44fFTV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1vLw+Shz1EYwv6VSsvA2maaY/sqHaAPMYjg+2KuEVHUHK6DwPp4t9PS1clEt1G6Vh9456C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0+8W90q5ntZAf3NzbSFXU+oPaiztYPKUSEEFRgAdDV2O3iK7doDdAMcCqbbIM7xbYa749K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EGpAE5jvdYlkT6bc4qLwt8OfDOluGtdOiBfrKUya0/sccJJA4zliD1q3ZNsiBXnJ6YxQpN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2cPCnw1vfiz4d0/4hWSzaLNq0aX6MdquuDjPtu25Ffqfren2ejiDw/p0Jis7S2RLGOEYQQ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/IbTZhFF56MySAExkHow5H61+jv7MH7UXgD4m/s2WPjvx94otbG+8MWjW+vRXNyqOFiH3w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KV2Wnc9WtrG4nQorjbjIZjgKPevmT9sz/AIKo/Bv9l+ObwT4B8vxh41CmKHT7OQNBav8A3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V8k/tif8ABVf42ftFapqHw2/Z+E3hLweJmgk1ZCVu71M4yD/AD+dfOnhPwJDpjSXM2+eaR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STN3LE8k1Siuo07HRfFn4kfGn9rrxZJ4v+Onje7vijFrHSreQra2hPRUUdSPWvsz/AIJ4f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0Wy/Z1/aQ1iSOFHEXhrxDPyirj5Y5G7EdBmvkvQ9Mt7O3UoCgc/uwvY+9ab2Wk60h0fWbV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/wn1Hoacmth8zP2Mniils4dZ0+6iuILkBo5oSGRhjrxxzUdslzNKIYCEcsMbFxzX5ofAb9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qXcXh+wv38V+D9wWbSdTctNCP+mT9voa9/wDi1/wVt+Bul/A/Wrj4a6dqyeMrvTXj0/T7q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GL/dwOv4VDi0xbMk/bm/4K5fD39mHXZvg38N9GHi/wAXxxFbyIS/6NaN/dcjPze1fm5ee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PiZqvxd8ayRWl5rV4ZnsbTiOBCANq/lXO+DfCuv6lq1x4l8Vyy3Wq39w11fTzDc7OzZOT9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pJCTJbKhQfIpGD9a1UuVCabZa0q7EF3FFLKTtTOD1ru/Bl7HNFLBcsI1kjZZZCf8AVqeN1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GxkmiBYD5D1GauW0rMBC05VCfnAHBqG9SbpM/WD4DeI/DXiD9nrQre38WWG6LzDOGukGwZ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Ncl+1j8cvg34A+CGvafrvxD0V7q/0m4sra0srtZJJpJYiijapPc1+aU1hY3MT2w1jVLdJD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EYfQHFR6T8KvBtjCNaa3M0sd2hV7i4LFTuGG5PQdTSVmaxaaP1W/Z2hW2/Zd+HdtECqjw1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a1/H1xfaV8ONd13T4T51tpc00LIecou7+lWfhlomfgH4CTR4S8K+GbVW8vs3ljisj48eO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niDxD461y1toG0eeMW73Ch5CUICqM9SaLajPI/CH/AAU7/Yn1L4f2Ot+Kvjfpdrqkdmn9o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zAcrtA5ORXyR/wUD/AOCksX7S3h+P4Nfs/aTqFn4edw2p6teQmM3QB4UA87e5NfInw48Ma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3WkxSNJOWQyRAnn3r1Ww0vS0IDWQQqQApHSrbjAlyOs/Zc/Z2/Zi8f2kemfF/456j4Y1KX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RkdjvJ/Svq7Tv+CP3whvpbPXofjtq2o6Y8aNEkNvGRMn++GwQa+P9L0bTdbf+y9StIZIGO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9r/8ABM/4uXkt3f8A7NfiS5aSKG1a50CVjkIq9Y8/rijdCbuz6T8H+CfD/wAN/Bmn+AvCM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sSkDJPcn8a0bFo21aDzMFFJ8zJ5xSiwvWcWyx/Pk4UmuC/aT/aK+Fv7Jfw8u/GnxK8S2q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6Ysoaa4mI+UBRz1pWTZTdj8rP20I5dK/4KE/EdVlJ3atHJGByNpiX/Cq+kymUBkZiQOSx4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+IvjB8Wtb+MfiBGW61q9MrDH3Vydo/Kuu03jYixkFj8xxkGrk9EiG9Ds/BRd7pIyVL7cAA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roPs138Q9ZVVLrpUUSnPzDEgyPp8wr4v8ETtJrUMWRGseSXI4J9K+5P8Aglvptt/wi3jz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xbfy1LZPMjFh9PlWpbTYou57/AHcwM6SKgkbeCwQ8V8b/ALf37IugfH34/R+On/ae8OeFd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tF1glW8oFmVuPUscV9nvpBj3XV/MLZEGXkZ9i4981+Vv/AAUZ8beCvih+2Pcjw7dwanaad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xkNGJFBG3PqKLNmlkj9A/2LfhjD8Gv2aLf4V2/jmy8RJa6tJdzavp/MMjFFAQfTAr0Kxm3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4GOleJf8ABOjxf4FP7JsPhVvFem215b6o0ht5LpEZE8mMYOSP4g1egfED46/B34V+GbnVN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LDC7QW0V/G0jNjgYBOTmhJtg5JHyX/wAEsfLm/bf+Ll2eQ17qKFvpJAMV9vSgfamUHaRIw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f8EeWi8SftD/ErxssbKmp3Oo3CKVxt3tE4H1r7eisLye7y0blVk+Z2GBigTdz41/4KA/sW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tGWPxS+FzaCthHocFpJFqWrRxPuUschW57175+xr8KfGfwM+Ak/gn4i3VjJqV3rb3Tx6fO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BuXqeM18Wf8FLvG76p+2ANC0LxveDS9N0FDfQaZflNk43cHaeuAK+xP2A9Ic/sp2dxJdXF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KJJ52lkVDjC5Yk8VT5rDu1E9atwjKVU8SAgMT0r8Q/Hdk8X7RHjwuhQL4tvRtPX/WGv25u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mra44t7O2jMkksxCqqjnOTX4o/F/XND8U/tP+Mdb8MsJbK41y5kiuY3BV1Zyc+9OCtAnma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UqxYZwpPGDW1BLthNvJKCQowAOc1j2B3RiIjAHQqetadtEoUEkg4+UgZ4oTuS20y7ah0AF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nJFWdJizcRvMSu58KSMYqkjOj4Q4Yn5WI4+laumKL3BcNtDAkU9h20Pov9gyzkuP2s/DEA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clfukOh/kK+39cU3GtXDncySSkkAe9fIP/BNS2bUf2jjqMtv+6sNMeQMf+ubY/XFfX25pb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Pzde9TzO4aM+D/wDguNc3droPw+ljYhm1KZNxPYGL/CvlzwzdW8aWii6KuQpKg8Yr6p/4L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neAhLfhRDeXRMBXmRvk/LpXDfsw+Gv2G/iVcad8Ofin4H1jTtYvVWKDUReukLyY7EHg59a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JM6j9lVof+F0eFLduZJNe08hlbKsBcIc+3evv3xcDHr16y4Ja4PQ9Oa8b+EP7CfwO+BHjW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V12eWyk8y2gvrsSxq3Y568V61eXQvriW5llUM7lsk8kk1DuiotI+XP+CyZKfsZFImLAeIr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4x/Ovz98HwhrOExAKrqCADX33/wAFnb+2tv2P47G4cRzT6/YmCMHJYK2T+gr4E8E4On2v7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jAU+taL4CJas6RlCMoLZIXqOlO08JJcNKQGAAyAOlVHOyD5nAA/h96fpt3K7lCCoxgkDik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7H4eQO2oXJdCqhSwIHGcdK+/v+CeziX9mHxBPGCu/UbTBznP7uvgDwq5treR5LoRAIwL4z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H7C1qNM/ZnvFtiRFNqkO3I5KiEU5P3S02j0fRF8y/WKYYBG5gT3Ffnsv/AAUO8R/sqftTf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w8XXrPVNUO6M3O0JMvQn27V+hmkkJqqvIPlKE4z7V+Ov7QFjP/wANd/EGabq+uuQSOx6UQ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/2iP21Pjn+0fpsukeKTa6PokkRMejaZM2Gb1diBuHtX2z/wAE8NM/sT9jDSbGKBl87UJZo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ozz75r4l/ZM+GngD4p/HvRfBPxNvpYbGZ90EUZwJXHIVvY1+nf9l6Z4ct4PCfh/TUtdP06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gAetS7NCdrGN8S7ySz+FniBokLSPo86IqLlmcoQBivj3/AII8/Cb9oH4ReIfFNx8QfAVzp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hFd3R2lpFPyEKeefWvtyC2edTlVVEyXllOERe+e1fLn7Wv/BU/wAF/B/XI/h78G7KLxFqs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G61gAOGxzhiOaGlYTkmj6gW4a2u/Ot5AUJO9SOGHcV8Jf8FE/+Cc1/ceILr9pX9mvTg9xL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7dceaRkmVP9r2r7U+HPjbQfit8NtL+JfhK6jls9QgVpljOfJlx8yn05rWsppFmKR4BOdy4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LFqj8TvCHjK0vbuTQdWWSx1CNttxa3SlJIyOxB5rs9PuIQjR+cFJ6Belfdv7eX7MP7GviX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i41p4W1mBGaHVbJlilmYD0BG76V+eWgapY3qzf2U0k9lDcSLaTyrtaSLeQjH3K4NXJtohp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PlSAkpk5OQcVUmkjhxLK20rk7s96ZZSGSaFSWXIOCe3Fa4hsvJknngWQRIWJI9qhJsbSaE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xHMum+CPAOo6m87YWWG3JQH64r71/YQ/Z+1/4BeCLrX/FsSLreqoHKhfmhB/hrt/2Q9S8M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c13wZ4ctbNlEltdskY3NIhIyT15612xaSaT7RcOWyOADnApSnbQqMdDwn9uz9qrw9+yp8G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opPFWsobfSrRZQWRpMgyEdsetfmD4aN9qOpP4j1O4N3qF7M891cu+SXbk81+s/wAXf2Rf2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fxb8WPhjFrd6sYVJrueRVUegVWFc9B/wTf/YktLhWt/g2ijaCEj1CcRgfQNxRzRURHwJ4W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VdN8aafqcSXtlcKyr5oVsA1+o/wAMviFB8WfhBoHxStljaS6tvKv40kyUnXg9PXrXFwf8E+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4h/4UTDLCvIM1zKVB/wCBMK7Lwh4S+G3wh0ceCvhsLGxtpJvMXSLa4D5kA5wNxOcUWuh3d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2c/An7WXw0vfAni3T4RqCQltNvWXEsEw+6yt1r8tNV0fxh8J/F2p/CfxtHIl/pNyYZVdcC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Ec1+xzwNE8jxDYW+dg55HtXwt/wAFiPhjp+lap4T+Nej2SJe6hMNOv5UGDLgFhn16GqTUm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N4nhjls2JCr+9JPXNW7dyyDIPB5ArC0a6aVVcLgsoDAdDW5bx/KFGFJHzAmhqxDbZbgILb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FddoP9sBYbtLeM27thldud3GBXK2qSGMCRDtYgA55+tbltrRsbN2lvFRUQAA8EjPb396Rc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zayWP7Lvhlr+I7rm5mlIjOMZxTvEVxNpvhq+1EQQXIt7OWWW1nbCPGEJIOPpXG/Cj9p79n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5pPiD4v6RptxYW7i6hvLkI6kt0wea8w/aD/4KK/s66V4J1Twd8LNYm8QaxfWMlqLm0tWMM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070JNu5V3Y8Usv2uvA+u3F7qFj+xP4KaOIs6XSzbXlXP3vu55r7E/Zs8Tr8S/2bbDxlpXg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zqDoNLtpC0Ywow49zX5jfD+4uPD+hppVyjSGaMLKwHJ4r6t+C3/BSTS/gn8F7f4aav8IL2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uLa4UjkYz6ihq6BpI+pPHtrqV38L/ABDbRKrF9GuFAYfxeWa/Ov8AZ5u4r39pHwlb3U0YY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xkCeMH+ld18a/+Co/xd8c6Pd+EfBHwWbR7We3khutQlLyMqMMHG0YzXDfsU+CvEni/wDaG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SJlstKv1mvbme2dQy5BIGR6qD+FEbJWBtNn6VfFxnHja/jhcEtcHfxXzF/wAFTkWL9kT7Q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byOo/hAYc19L+PJ49X8XXmqW7ELLNuIPFeDf8FI9MttR/Y38Rohw3mQB3x0UuuTTptpg3o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Rok0RLROAQuetbBnSWJnWPyw3VAOK57QTFKyW9tnyEQYkPUV0V15FwnnRKQ5X5R2NVpciL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Nu5WwM7gOKnjVVjITG0jkA9TUOSm3vuHUdjVm13Kg4wD0JFNO4O7Ol+EMMJ+IdkZGJYyjY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J5M/xj8QkKVIvCSfVstxW38G7WY/EO0cEBxOu0HsK5/xxMD8Y/E4BJB1FnDE8ckjH6U5J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ONgwAPY1OjKFAzww5b3pm9jKHzjpkEcGnjbHkkDBPQHODSEWoSN5BO3jAAqX5I4pZZJgoC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mqsCl2UM5XIyCRk1f+xmWIJK6Or8FT3Bqkwsfqh/wTAs1s/2M7G4KBJ7rV7h7jA/j+UAfg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aRi20H868V/4JqWgg/Yo0Y4IebX9SdiTyQLhwP0Ar2a4dlUqOMjnFbRdkck177I5XSNhuO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lHbS63NeFxhgAATn8a6IqJG2vkjHeuKna3n1i5iacqFk6g8VqnYzbQ5jKb94o1BQjqRjBr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3Cz8lR94DjFc+byFYJHkbAjU7SpyfrWv4Z1G6u9GVguUBOAy4yKG2wSTLl7dhgEfIAOMgd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AGAMkGq11PbywLFIwV3bkntVrS4GjixKQSf4h1xSdrA9HoJOyM5aTgE5walskjlkJWJQM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Z1SEuOWDccVZsSEtRI0gUsOQOtZu1ylexY8uGMloXwR0wKhmnkfCFC+DywHao2uYsqIn6n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WS0VC+ARyVHaobTZSjdFdGiOppAJFLZ4yeSa6YWQhjSeaRAjL8pJ61wd/blL21aK4KyGXJ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ul8Y2ulfZbNJdYnt52twyKG4Y98Vx4ms6copdTWnGPLdm5DpEl/DJOl1HtAGzce9V7/w7q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l0kBAlSQEcj2ql4I+y6j4Xuk1/Vmt0S42rMrc4qlq407R7J4/DXis3JRSW3HkcdOamnXle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YHwP8hNV8cKzDCavEpB9PJSuuOnahdwm40+BmVeSAuWA9a84+AEl3d2/jy+tN0rrrcHzAZ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6z8I/FPiC+E914f8ACbahcRKYmhdwFU985pYnEqjSc1rYmnSVSdmYV95lgU+3q0ZZckshF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g+1w2rFMfeIIxXafF/wAY+ONAgtbyL4UWzkhQ8gZcofTrzVzTPFMZ8CjWdb06zj1FwMWHl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zv7VmqMZ8m50PBRu1zbHmkVrqd4rNBbNIqgnIGOBVa9mjt7YyFSW3cK3Fa3h/xnqfivX72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tQyrbiDKYA5rH8R6xHrei28iSRSyySMVuIU2hUHUEetehDFJySa3OaVFKN0ZUkzs/mcEAg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tSty93FqwUAFSpUDBzU9unmDcrYBGBmp7t4DGLbKl4lJDKM7hXapJmUXcyxqP2VSsDABxg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Gt9dpa3MglLBImICtwTXS3EYkBkdcKHIOBXM+LLeG00W7urtiylCqpnBC461cXZlPc+UPF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9qczAPECWAP3F/wAa+ov2d/tNz8FLe5vn2SpPh1cYbnpXyvqggSe9ilkWZJpMSAHhgDX1X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8LLC/ghLBJiZkPTIJxmtJOyLirs8n/bojJ+IWiW0Mjr5UbO7EcD92QR+teN2l5s1i3IwcM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d+2xJq1z8U7H9+WVot5jU4wMdK8v0He3iGGC5tlbJOGJ6mt4yfKRNO56tPdSNpcexywIyA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ly7fMQWY4Oetal1bPa2q/NtDqOAcgGsvYEAPByx5FZmUUi1bDZIrs3BIGcYrX/twaFAZ3U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vtC+UkFuxMhbgkVW8R3V/B5MbWUjs7AfKDyPWok0mUrmxoXi3VGvJb6NgN7YjVh27V03/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smpFJDtAUBcDNcfpVncxRgtpc20n5NqHrWzBp2oTsksenTEBhhtuTmocoDszSim8lCoyWB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ZTIYdhIOMZHFSzaXrT7GXSJDkdSpxUZtfEUbGO10d96ngSDjmpdSKQKLbO98MTS3Xw/1dd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Xsy5qt8GNa8GadZ6hqH/CSQySmxdGtmbo5Fc78TPFGoeB/hFeyCMxXs9kVVVODn/69eSfA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Gdb1G7haKdNPeSUMME56H+tTGpE0dG8bnq1lNbyLK3nKS8xcKDwFqYybcbWHI4weK4z4IR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FNNEwt0CoWcneema9Etfhp4shnV7pVSIkAgnv3H1pucWzJ02ihLNIQCNqgDgmnwXkcbKr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xWj4h8ITafApllDAL9xT1rIhjR4SgXaykbV6UnJWFyGxPqmlxWjRSOVcrwC1ZFlqmlQaqs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EFR3qzpnhm48QT7RKVJGAUHJqWb4U6vp2u2f2Ilw0uJSwrLmjEcYNs7K7ns28MSXowRs5J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tZ0yIvNf3oRFGQEOc16Brnw11L/hAbqCS9MbkhYWAzz3/AErjdF+D73mntbklgDySfm+tR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KEkY93qmm3OXF1hG6NmodN1vTNNhkSe4Eg3khyeQK6SL4KRxIVN0yHd80cik1bm+DehQKr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ElcZPpWjr0kZ8jbOJvPF3h9p1Jv8AMmMQ4bj6/Wren+JNDkjctfM0kZGVI4wa6eH4UeDw+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g4VR1962rDwB4UhQxNopVmGGkIBNDrwKcWjx74j+KtMRYrLbIqyKRG2MBvpXntr4o0iK61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lKrRsOny9a9k/ac8PaPbWmlW+n20cAiIEbAYcHu3vmvm7xo0ttPrL2hCl7V1Ztv3gVxXV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itD4guLi1vvEutavaN8t3qLMTnPIJFKSVULgAAcGqmkjyoriMgAi7k5/4GasO5JA5OOxNV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MZ0qUKNzBeBiuH2sjtkYOcADnNdrqbb9NYKdpHBOK42fBmdUyCpyTW0W0gSbEjjG9W3Ekd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VjSX9p3SpiCRFYXDR4PAIAI/UV43Gu5dgzjI79a9l/YSkVfj+kqL81tp8yhj6nYapKLJb1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7JM6z7lkU/M/p7Vc8D3Mni3xDFZ200jsqktGr9qqav4ThutUlN1gKJCSgPPWun+EHh/S7D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JlQ4AGCRg8UpNKJaV2feP7H+nI3wPt7q2yC924uEZsFVA44+ua9LWIR7sKFBPAFed/skag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Sw+UJJSWYdN2TmvTL6WG3Q7GDgDovWvPnJ81imrkIhL/xHODgCp4bRjbFZY8EDqaxpNce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TGMVNJ4t8uPyzCzE9FHWk7xBRuQakPs92pRwozznjNaMc9sLZY0yz/wATY61j6jfDVGDtg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0oZQJnIHXJqPaJyKdN2LuU3D5QcdKQQ7yVjUnn5hU6WxfHPBHSlup7LSNOmvry+jiCISDI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sSoNlaaxZw0jxEqOhNUJbHzWyZPLYH7xGeK88T9qTxJe3w0UeDoEjE2w3CkkEZ+9zXp1kq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GSBJGCAO9HtLFOm4rUYttFHFiHGAOgqKaeKGNjLKq4XgE1PtMakMpAHQ5rE8SMLmIQREKT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Oomhxi2zM1iddXLyRbAFXbgNy1Y9xJDa2ZhQc91HrTby3W3YxRSEgnlVPeq7Wl46gTOSGH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NM6oQSZe8O2z3cBWG4VnhGAue9asLXVrEY7wAHPVTkmsfR7a4t0ciE27O2S56mpIdUt7SZ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O6NyThxTUtDTlTZ0UE6NCBJICwHQc81JbglCCu4g9cVzP9qfZ5vtNpKfLYfMmela2kaw8g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Rz9adrMOWzNiGMeWVxwrYUAV5N+3jqcmh/sRfEy+hkKtD4fkIJHILMor1eO5+UyrgxE4Lb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BR+ct+wD8TXszh/7H2qSeuXWmmkxSi2j8RvD7rN4XsblQAZbZWbB71KPYEgHrmoNHHl+H7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XgfSpwQxJBOOMY9aG1c8+aTdyOUbGB2hiTwDVXVRHJps55RljOMHjNXHbjnG4dTis/wAQS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DwMn6U42bJWjPOpNpLRg4bnk9c16X8PJng8DzWy4LSIMk9MV5zKkTsk5Zh5jZCquQfavQP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7jdkAJ8qg+9aVUnCw5NWMIbU1WF2UnfMAwA6nNfpF+zVaLB4K06SWPy91un7sjPHPNfm9Z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gCTqMKgkdi4r9Qvg9ZqfD+nxxwKqC3jUFR1AGK468nFWMpt3PTHh2xEw5fCglVFZc+u3Yu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FDjzlHyg+lX7rxCfC9s2ozwmSMja5HJAqfT/Fnh7XrZbyaMxmX5miCAEVxSk0Z8rIbbW7y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G5wnQd6s3VppknywxhsDAcHn61O1nZ3CH7KMIR91uuKhTTpbb5YASp+4wNJNWBpop/ZXg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1VHJqGaGWNC6jGOWUdq0lQhvKYEygcgelRTgBWfg7BjBHU01K7EY9wsUxKoTnPUGp9NijV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VAyCKR0V2bAABJJIGDmreg5S4aVQCm0YJGc1TkmiZLQmMeF/cxEADqTxVeSKRyScvg5IPe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wyATwAaaoCuG2k4BJOOoqVJJk3sdH4GtkEDRtCPmHG04ArvPDc8ktuYGtChLHlj2HeuZ+H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nqhcMvzEDHFdtp9ndRWgCRKAWwdo5xXNXkuYuLdtBxiikLF1AVRwSO9T2SwMrLgbRypNQL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NwDYYE4FTItwrLGlsAxOQQeBXI2rjbbJ2sbIxAGJSWA2gDke9VpII4ohv2qSfl3DrVxby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itUZ5QN7seoHpVZlvpXjiECtlssp9fanHcbaZ4z+0NCI71HckDYSSB2+avF3G2JpAQMkk1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3OriOKNVMcbKyyHnHNeLzoigWoYnLkBiO+a9OlbkRMrWKm5FZmkIUY53HiuM1yWG71ZkDr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XXX7JGrRSKDhc81wniO5l/tdJYchwME44IzXTBu9zO9icFUt2CKRkAgE4r7F/Yqt1bwnZQ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Dlun/AOuvjm8ka3tUd1V2MgyFPAr7O/Ystpr3wlbzW0xhGQAxGT0FYY6VqDHa6PfJ4y1yF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apLWOSLePM2HkkYqjLp+pC/adtUmcjHyhQBVqKNI4meaVyzjG4ivmbtserZyl7p8MmoyXU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zA9DWxZX9kI0jM6K6L94r1Hf8a5HV4L6x1Ka4nuXMbvhI42+4O31NV4nu5Y2BunOX+XjBz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5TvFG1rsltJqLGJyAVySD1qkipKyxu6gSNgMT92qW6SGZYbovk9GYcY9KspayTRMrwuQR2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Tq2P0xtPjvWieRXVGO9ttQ6943XTbiS30vTg6wjKsy/eH41DZaRNHOTHaSsc8Fc9ay/F9l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SQA3Un0pqKuEdXY2/CnjweJbe4t7y0EeAdhC4OPWmX4ZrK6Q3+1Vh+RSe9V/BfgnWhZm9t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vn9K0byxtTol5FqOmsJgm0DaQahKLnoaNpaHyL4zuVHiu9wMIHOCeOwrK0wNc6xC64Cgc5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20g8QXhkgdd0jYB/hAOMVDoEZhuzKSGQLgAV7SaUTBu0zk4raOCR3baCwGWIqCcIuNhAJO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qtJpDbyxSKxPAccVYW8szG7FyCVGcnpXMk2bEpO1DmbBYEqoHUVWjjXJwoXnnHSiC+i+1e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Hb1FUNV12ztpGMsroobgA0NWC6SNaJjE4VQCQOCaeEnmZcAEE9hwKz7PVIrhALaUvuA+YG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3DoOuO9AE9pYLbEzRrksOTitSwCk7WJAPTPSs5LhYgGkcg+hNR33irTdMjM8l0uSAFiU5Y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pSegHRCRLTErRqyB8Es+FUn1ru/gv8GvG3xx15dM8LbJbSKZftc+MRRL3O48H8Kb+z1+yv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J4k8UWF1pGmTkG3hu1MclyBzkA+3TNfc3wn8C+Gfhd4Qh8NeC9Kito2jUTFI8EnHeuTEY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MqlVQ0WppfB34LfD/AOD3heHTvCM6zXkp/wBMvGBJlbHIB/u+1dZFpVumWLKWZvuqMc1Hp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v2e2kKg8ttwBUPjPxv8MvhfZrffEL4iWGmg/dgkuFMrH0Cg5JrxKlWU5OUmcM23LmZrW1j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ScKAKz/iL8TPA3wR8OTeK/H+tw2caRkxQu48yRsdFFfPPxf8A+CoHh/SC3hn4LaUjzsCP7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qqgfzr5J+IHj7xz8UtZvfEPxH8UXmpSzy5jSacmNB/sr0ArycdmdHDw94xnVs7RR0P7R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7Q3i68mezktdItpjFpUTSnHl4HJXoSTmvJVNqQXjhjVnk3EqMZNGvaMyRbkTLRnchBwM1m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yAxyAfMXbvXzOKrxxT5ky48vLdGqZmfDdMHAyOc1LBFbXhkt7gADb8zEdD2/GqsYZy0kbM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FKzyRSfIMAgYIPU1xOIORieINBnSRmtSCqnliMZqhpuoXNvMyDJOccjmuzjSK/h+zHJJ5Y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GxFmSHgq2QydK68PU5vdkOMk9yaK4tVthIzBQFySW71j6lfiabajYTnIzUGpajDLFHaRyE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D6023s5tQ3CBSTHy+OcivqcswMYP2ktzWEep0ngu6IlSPYp24Ksxr2jwTrUJtkje72lSOW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/diS5+z5KNGcAg16b4EVL2dYTLKFUjfg9RXvqXLGw5N3PcdN1Wzmttv8AaA3D7qq/etK2v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qoGHJZmyQa5Lw3oul3DxpIZCC3LAkcV6j8PvAHhYyi5v9Fa5UHHlMw3Y9amUktSHJR3MK2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r9v3kY3SBTW5ZSwYVbK1uZjngxwkhj9a9T8P6J4S0iIQweD7KQn7vnjJAP411emgJp8S2P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n94I/m69uazdRNke0jI8Yt38R2oM1n4OvTknMjKFH5UsD+JLm4zNYzRDachl6V75BDZSxi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vMaRgjNT6fo3gh0cW+ntI4HLSRrim2rAmm7Hg0x8QsQsSyklegBGKztTn1qyiaW+imiDHh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kSvhlJBFHoEYYnqEXn9Kxfin4t+CXw+8Jvrnjae1jVVLRwuFGT6etYVK0aavIblBLc+e7X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dA7T8wJ6DvVnwZ8VPBz/Eax8MRzC6eS6RZwDwFJrw/wCNP7SKeNNcvIPh/pn9l2UilFu1X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GsH9n2Fj8TtMnn1KSSYXcfmO5JyNwryYZvSqYn2VPUKc22mfrfYaD4a0PwvHdQ6cttGEDh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P4Yr8eP8AgoB8cvEv7Tn7UGr6hp88x8OeGZfsOlQeZ8jsh+eTHTJNfqx+0F4xt/BP7N2re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w6EwilV+SSpA/nX41eKZ7DQZmvINRV4rhmld2buTk596+tg4RwvPc9Cq00tS7ol4mj6e2u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TGpbrXG+MNd8RfEnVV1XXrmZ7aEYtbRCdkY9cetYviH4hnz0SOZhAzbRk4DVu+DLzxBqTs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GBJMhK4+lebiMypUYc0nojCUkjz3xl4g1G1vG0q2gkkbZ8oiXLfSvUv2cP2WdV8XX0nj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aaTCY20/SifmuXxne47D2r1r4P/s96c8SeLNf0uN7lyC5MY25HoOa7fxTq1npNwq6neG2W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VPzH2FfBZ5xTicVFYbBqzlpcxnOUXozC8UeJ9N8L6TI++C0soECQWyDaqgVlfs2/CH4lft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Cmhzy6HazAXN9nZGP9st6D0Fdv8Of+Cbnxu/a8uYPFPjLVz4Y8EGUmJJVIubtP7wHYH3r9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PBv7PXw6tfhf8LNLW2s7SILNdbcSXDf3ia9vh/hH6tQVXEO83udVCirJtblD4DfAbwb8Er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damkYD6jJGGKHHbPP416BfanfXrD7Qxc5zwtRQSXMUwWViM8OSasOjMcnAyeDX3WGwtLD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jHZFE3V8Mh0IXPyk9TVXUtTvni8u2XKAYbA6itS4maEBZU3DtkVEZbYZJj4IzitZQckO9j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L4X31lq3w8+PGnaWz2tqJdN1idVyY1cqUJ9sg18DLE0hDJllbowr96v20vgBoP7T/AOz5r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j331oWtpJFyYpFO5SPxAr8XvHP7N/jf4SPdReKEEcVixTDry4HHH+NZpQdNLqjhnFqo2+p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AhSQWBPHFT/2XOWAtYjI+BtRRksc1dubmyECxwZB6lif0ro/gv4b1T4geN7fQdEy04f8Ad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nX/PFVBO+hVNKUrHtH/BLH9kDxZ+0H+0ta+KtW0N08L+GEkfUZpY/lkmAwqfnk/hX6ufAK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P4PyM0aaTKRaKwxmE8pj6dKf+xr8A4f2af2dND8GW+mQrql9ai816ZQC0lw/JBPt0rN+KN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laL8QbGDyrW6uls9RXGAVYnafzrV1nKNmdaSjoeiL4bFuhWW4Ytu6A9qltNLijdTNcKY1P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JNJerHcrHguAR78VT8RalpPh/R3vNXmEYwSqg8k1LaSuwbshmu32leH7d9SnuYlRVyS7cC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q1PXg2kaHC6R42tdhcL9BWF4j1TxD8QNbKM0jWUcn7qBDwfTNdH4b+Emr3Nyup69IsFqoG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jqSlN2WxhOcpOyOV0bQ5Ndu47axge6cNmRlBIZq4v9qX44fDv9lTQEk1yWPVvFV4pXS9Ht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FgK9z+JfiSx+GnhG4b4faeh1GaPZAwXJLHjgV4d8Av2A49V+I7ftE/tR3ialqEs4m0nR7h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xwep9BXGourW5OxUISS1OI/ZQ/Yu+IXx31pf2iP2r5ZbSymk87StDl4Z1JyCw7D2r7J8+D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faww21ugS2ggQKioB6dBVvUZxqEaW6hY4YSfLVVwAvYAVlnyF3WzElWPJNenShCMbJWNFF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MCF2kLgjhVPANZ5vIb2+XTU+WRgSQT2ral0nTI4hN5BclsDavevDP2wv2iPhb+zP4Pm8Xe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jKadpNrL++uHPQevXipm4xdi0mzK/bz1/SPhr8ENT1fVvFsNnLJCy2lv52HklI+VQB15rq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+O37HnhGbWoi95eeH4hLNMuW3LlST+VfL/wCzf+y58U/21PGNv+0B+1g9zp/hSK48/QfCs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QXHXGMV+iXhCLRBokOj6Fp0VtZWUQiht7dAqxoOAB7V5ObwjCgrb3v6eRlVhBRukfn3Z/s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u+OZ+K/jX4I2eteG9amRbvU7iLzTps27lwvTaTyfSvrJ/h98K/Gmkx2U/hvTr7RmQNbW1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GRgYrsfHen6RrDT+E7qCOe0kixNBLjGD3I7mvNPBtqPhDrr+Fb24MmjXjEWLu+RAT/AD2H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5YaLZpGUuRJjPjv8AAfwB8Wvgzqvwe1HTLOPTr3T3tobaOFQsWVwpUdsHGK/CH4lfC/xX8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wX8ZWclve+H9QP2C7Jx58G7McgP0xX9COoaLo18rbnIZl+VkfNfnj/wAFr/2ddOn8Bab+0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q6LeJbarKi5Z7U55Prg4rtwzSnyvZilF1GfSv/BLP4+33xo/ZmXStRv0k1LRIzBKzcMwXj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Wja1Zl/EUFlcIqENHJEDk+5Nfmf8A8EPPipb2XxmuvAk2oYt9Ws2aGMvwZTg/yr9OLvwtb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CZTv3SHrmqqRVKfKOMbR1PJdf/ZD+BvjR5bx/CUen3jZ8q/0l3hdPf5Tiueh+D/7RHwRDj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XdPVQW0nWhkhfZ+te929q1lCbe3PGO9U55r3pPcMqKcEhucVEm2irKJ4OP2kfFui3Saf8Z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ZgGvreMyRKfqOgr1DwnrPg74lWMc/h/xDDqMaqCRHKGP/AAIda6PUn0+exli120trjTo0P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o9ya+CP2qv2xvgj4G+ILeD/2W9Pnu/E6SkXN1obFbZGz91iOG/CspVVFbajdRR3Prn4m/A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+qXAh064VA0V1azeS6n1zXi/xIvf2m/h94Mm1v4b6zB4i063BLveS4eNOm7I64rg/gPqP7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fHnxg+3ax4etWO+1064ISRgcFG6Zweora/b5/a88K+Gvgi3wn+HGkz6fqmp/uXtDCyNBFx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PrWMq84NN9Q51J6G74HsP2y/FPgNPF+v6lbCzuE3x2elzbJmTnBDEEV5TrP7ZuhfCHxZPp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1zR7+1f8A0qz1qyaXcfYqOR717P8A8Eyv2jtD+MXwTh+H+oXY/wCEg0e3Eb2cjnc6KSM/k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L9hn4R/tP6fJZeINM+w6mqk2ep2/yyxuemT3GexrpVS61E5NbHGfCH/gqB8C/Foi0rxpqc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FYKfcjqK9a0j9pX9mfxRcY0D4q6M5OB5U2pIjKfTB5r8h/wBp79mP40fsaeMpPDnjSyefS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3CuEnU9N2OjVxNjc3lyyXBvFZ8AgsMkUOpFbESqy6n7r2txoOt2huNJ1aK+RxmJrWZXTH1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3cP8AZ7aN0BOThuQK/GrwN8b/AIz/AA6m83wh8TtasQDzDBd/uj/wEivbvhr/AMFN/wBoD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auuuIfvi5iAOPTOaUZpLcqFSLep+j1+bLTGVnZWJGCWNQwP8A2gd1uQ6AcGOvmX4S/wDBU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IdI+LPhWXTpXYH7VG+5CSehya+mPhn4o+Hvjuzm1L4a+MrK+jmAZbcShTEvpitOZGsZRex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XXmrFctGWyywybSPzpsLvKrCKORAOizHJP4+tdNf2c8GfMO7HJAORVKRUuE2PacA8EdzTG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baze6ibN9zQ8kBeq/Wr/2JvN8qNlBU8bvWta1tfshaO0iKvKMFz6VFJaNZkM5EjKxLbelB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TtUbUfNvQqxRHc2TnNSR6xFrU4iSwVYlHHGK1JVe9kWU5jIGDzkMPQ1C1lb2StKqqGZuAD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oim1xcW032a70cCJ1/dsWyajSw87eQQoPfpirk0N1eQPLtVnixtMjcY9KSDw+GtxdBwMHL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gKVypFp8Fu67pFLAcZPQ1S1WbUrYNBFfwqz8rluoq4LeHVJpbW2vIzIvCh5dv9az73w/rc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eWFOXVnDMPoQaFe49bEcZtpbF5Zrg5TI3dRms97pXga3icEMp2uT8uavX00OnWh0+SExsj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KSxs7twLjUfIZslFGcChq7Asf2RfR26PcOpB6FGyDTotOlAIt5mikAOx0ODmksLZtOuHhs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JZSOhx0/rTLRdTuJpJZ4niG44B9KXMwaTM65h8areNEb4ShTwGJqN7LxM7AXMxCtnJTmtW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xTAccszc1HPqB85bdpSrAYJJ4qk7oFsZ9v4cvBICNQY7WywZuKtW+mGMs6MGcn5jnrVxgs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schs1X1Kee1jM2mASFTkqB2oVwFia9s8QtobOp6MCKcqzyPnySgY5YEcCkguvEcqCa0KKU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VTUdf1nTY2t9YgSJZ1xHIhzzTAvz6bbBTLHcYBXDKG5z7VTgspIpALUl8nhhVDTvDOtgr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XbJ3N94f0rUuY5rJEKbWZlyFV+1DdkAsU+vvKbYXDLg8gHqKyrx5JbjydalljZnI3x9cVa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qOjqORjBqCHxFICLV9PZyT8zOuce9C1RSelhYtKt4GDx3EskRHDE81nTaLbW141xH9qIcj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1vt0O35IioGNxB6Uy41/RI7iOPzN+PvEN0NS20ySnqGlxwCC4s7xt2cuoGM1etxEI2lXUW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LjsKrySwKHukbfE4zlSMj6VVtNR02wjZrK/e43j95HIMBD607uw1sWpdR05LgRteKFyCT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SuJom+UKSST1qhbxWuqXghhxgjlyOAfSrs0AtcWkzKcDAYc8UWQi9DAbiNcOoQIGfJ6in/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yqAcgE9qzQGdSEd2iVQsYTrkdRUOqeIrLSLVUnEu4nlmU9KTV2PVmlcPAMCVfmA4C/wA6z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kViO5A4FRW3iG2vog0K7iwwCRV5gbRFkl8sq4yVY9fak00xGZf61ewwLPpahsH50z1rNtN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DLaSDY3UnFb0x0pSJbyYRF84RSORUK3Wl2+9xArID8nOMH1ppu4FRtV8ucFbBgoGHZDyfe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5kasYweCe1Trd6fIhaVRkngoetSR3OkxholRskHC8fnSbdwKreJ57g+S6bChIHy4BFJFfG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OSQKnYaQAvByeiseBUs/kRg/ZhGARzg9fehJMCk2q25YW0oxtPzDPI96TUpLm3t2udMuI5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SB3ptzpcV3KCHCsx4YVRNrJFI8Es3IY7h2xTcbIC5ZarDe2jRpIhkkHzA9qjMzOohIAKng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JO+3R5CWPKnqaikn1K3m2T6VNGinhmIP9aTbYDZry6ub6SxsHKvENzNnGRV1GnA2OGZuh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b6abnVTdRz7PMGCpHSrVxpup2++M3Jw/QDqBSAdNcLATG12qOSNvOKS3uoba3kW9aVpS2V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ttOKRssqeZIeA5OdtQ3uuSafALWBBKxfG7aM0AXLOSG6ja53thDk7hgirXmWDxiRbjBzxI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Fzb2zB7JHVhiUheSPzqteXepxxqbfS2ktZGzC6DlfrTUWwOjVUkULbPvCn7wqO9gvY4w9v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Cc4/CsuzGrSQKYZBEx5KsP0qyba9jthcSuWZiRtQck0NJBcdDK0TCTgEHJIFWILhrggSA8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LRISg89AQBzu4xUQmNk5eAE4Y4B9KQCyx3huSkQICH7xPBpVe6QlWjLDHMgPNMa8klBBZl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+1NbhXZskHgE9aAC7MiouzhiQSQKZLqOpAhAQVAA+6DmpWvbWYAggjuT3qKSaOJjluccD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cQyWwCIVdl+cEd6hggijVB5udoPmMw6e1LZ3dkZRuZiM88cVXldZbxhGP3fPB4OapKwFyK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MSMdC3GKIbu1gwomWVQcMoqrGyIQrIcsMbqglsJFmMltKSWbLADoKoC4mowPM22IhAeBIv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2k4ZivAPQGq4TACk79y/eHY+lMhikikYbtxYDgngCkkgHFppmBygO7GSvOKnNqWXzTGxUn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7t4PLLktuPIxUM/iYpJ9mjSRdzfulI4zSabY27kotzFIbiFm6/MpHAp00ckcIuzarI/8Ae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bWASJGpLoQwY9fpWb/beuWcrL5avDIo2R45BppNIRedYrgKJ0CljkErT5naJPJWTcqr8pJ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rh0MlxCI1PIJHSo28URFSi2Dsq9XSI8++aTuxq7EfTVnmNwHBYLgBW71DLaXCxs0MQcgZZ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Emm71ihjlUuM/cIpsmo7ORIVJBxnvTu7CsVYZlkB+8BnkY5FSxIinZ8wLN071AblZbgW8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rZ3KQzArkcsRTArG0lict9qJOenbFSt/qgI0UHPJI4xUjKhA3HlhgAiolmKRugwSvXP8AE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nDHyyAuOQo60y5kWCB32F23ABRSG4Yt+6tWLKOADTTMyn5mB3D5gOeaCk7itLFLEGVGGF5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bZ0ZpWwxOMk8CifVYrSBp5yoTHzMRnimy3GnzqlzboViIyxA70BdtkM7WUSnFwASvyketV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kuBsJ4XOCPepNV1SRXS3i0wbTjEgTGBVe6v2RShYhm6Y7CrimzOSSKdzHZ/awyMvmk4Mh6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6sNOu1toWaXyW+bGQgxVYW0QnMrnLn7ue1W7LURAZVngDoYW84hcnbitlZIxerPN/hHZCz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ZXe4d5wrZBPvXXQ5fJBwMZPNcL8HNom14W8v7t9TlO09gccV3kQHlbQCNw6k1V9AluRSSH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ySehpi5dywGC3UKalkt/3Zback8DPUUzcE2vgZJ9OMVAhyLuw4kIPpmq2oQqAfNU7+fmA5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TgkH36UuqQCawaUZBB5OKNLFROQlDregYwM5x2rQt0G0ggHcBiqt3b3EV4rIu6Mry/ofSt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2wxXlye1NOxJFHbyZJkUgKeAasW1nqNzMLXT7SW6ckBI4YS7knoMDmt3RfCOp+L9bsvDXh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cLHCGPCk9zX6ZfsvfsifDX9m7wPa6hdaNFf8AiW7gWS5u7pd7I2OSM9B7Vaty3Kik3qfBH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rb4kaVHqOi/CKSyt35E+qXUdsxHrtds4/Cte//wCCV/7bckf2mws/CcYGMwS6kDJ9cg4r9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tH1TWdTgtLOFSZp7mYRxovrknArzXVf2y/wBjfRb19J1P9q/wXBdq5V4ZNdiG0+nDVg5WZ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+Mf8Agn7+3B4FtJtYuvg/FqkMKZkfS9QikdvpGrEmvJrhNU0TVJdC8W6Ld6TqkSgyaffxG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+0PgTx/8AD74h266h8PfiPoeu2zqSJNN1OOTcPXAbNfjH/wAFpPFeueG/+CkU9no1yYLNP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gPIwJJrSMm9CRrGyAG5S+4YCKec19L/s1f8E1v+GjfhRH8Tl+LE+gLKzwRxRWCzMuPcuPf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8RtcaXa3GMTkDc8p3Ase9fqj/AME5LiC9/ZVie1YEQ6pIr9hkLzj86bairg7JHzJ8Yv8Ag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4Xa38Srj48y6jHo9nJcyrNpQTCqMnOGPYV8b+DfiVoHjK1Emj3scqqxCyA43gHGa/XL9ud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IWeQ7W8K3eDnBx5Zr8F/2bPNt7aOIh9kZkWL58DG5sVTk5tsEk1c+kpzExDRPuDccdqq6l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wXgE1Tsp7n7NGQ5Izzhs1JPM0i5XHynJJ61DbYrFvTYpnbHlgLjOSelSXttKtyqhiCRwR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/aZlAYEHHJ45rQ1NS85XcAVOFANGiQaMomMgjcx+XOQaUI5zuBIxTpAGcAdCOST0oYBQGJ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aQxmQCcE5HTNIGG3a4w2egPWllh+XO4Y6jI6U1VCjDZPoR3oAlQbiNznAPbpSshicMGDEE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sgPJJB6Y44p9n8zMvBJ9aAJbiZSGcjAxyVFQFWbCgEccE9hUm1n3Rocgng4qTYVUBlwwHQ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ozFlzvQu2PlB6U1IfMG3OCo5GauN3+UEd8mq8kakiRFOQflAoFFNMgWFxOwkJIAyGFPg/1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SqN/G4sAMkk0NA3mbEcHd90MO2KCiIrtLpnoeoqJ3DE5UEgjA9RVgiaF/mjyMDccdqh2h2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UAQyMFkBPIxnBFOLqWB3BQeMg8U+QbQIyoBY4GRzTUtSGCAAknoTQBJHE0rlQATjCtjt6V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VY7XTp7pjyy2ybig9xUtpAUYS4DsFOBX1T/wS+0i21L41NPd2ayKqKq71BJBYZP4ZoSbYk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3OsC7eCXwpqUKBypM9k67iPQYqxDJEN3mkROhAaB2ww+oPNftndpp9/qEtjeaPbGJXKqHh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+HH/BS7xbr3hT/go/4m0TQWVLGFbUmyRNqbjGpPTvg1VouOm4X1NuKXBLIoYDrkcUrSbsj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dF8QS6hGGlUo+BhR2rYXzGthg5LDoDUhfUbbrJM4O4bc9Mc1c122SNEbeHRkDAY71BYxea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yec1d8RfLpUETgmRl5YDHFJq6GcffKzznazMxJ6Ux4o5YQ6OSueQexqwwwzxuwUK3ykdzU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AXI+YnoKIuyIaaZA0KwgNuLEjnApQAVOSQAOaDtbJDbhg5bHX3pVmizsDA5PBJqnK4hmM5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etII2KhkJDEYHHWnybUYkEBAecmrACFQAw4GdoFCdkBWCHP7xQCV6+9Kk7JmOJQFI5yKsG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PIB7VEwBnjCDbk8jPFPmVgK7QkSbnXBHcnvTdwXIKEnpkjIq5fW6SyBkJwTnHahiANszBA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Ju4FMJlQmMYPGe5pY3aJGjManJ5bqR7VK9up4VyQ3RjTADuyckDg4FIaTZDKzOhQ4Ax1Ap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ASw/i6ii4HyEqfmLcknpV7ThJdbYnjMhB2hR1NA0mkSWUDeSu5TnvgcVDq6suxGYBG4xjp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7Jv7VWv6LB4q8J/B3VNR0y5Ui2ls1jlBx3OGyPxqh4i/Zt/ai0m1e8179nXxVBbW6l7i6l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ZJ69hzxTUXLYEmnqecJa7ZAykYxxkd6IoGLEA4IJwfQ06zvdP1SQw2N2rmNtrqpyVPpWit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eRI7qBwi5yfQUKLBtoy57GU4+cMG5Jzg1WuLdjL5KqwOAN2a6yH4WfGq6hTU7P4D+Mnt5g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mRx6ggVR8TeCviF4bjW88Y/C/XdFtSRi91PTnhTPplgKaiUr2MySBXsA+wB1kAUFuoqs65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zWhp1m95bi6igMoz8ix/Nu9hXuPhL/glx+2l8TNBh8Safpvh/RLS4QS21tq92yzEdRwoPP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v0PnSaZ47pYI5QSR1PWnkNIpyWDAcDNaf7QngD4mfs2fE2H4cfGHwqmlanND5lrco++3ul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t1FZFncoVPm3IYE5QoOtElYi7Q+O5vbdy0NwVbGNympbfUXXcbk+YWAAdutMQxOoVjg4xk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SHyOmO9Da6hdobIVJJiwN3VhVeWNi539R/ER1NWcfIFCAYPAFIYS4IZgWXqM9qE0w1bIUj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JHTmprdpdm1x8meYxUkMeCcp1PPFWILCSSNnhjZioJ2p1qXqy0khi+YwLIjAnoAeKku2Jt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oHevRfD/7Gf7WXi7w1b+MvB3wR1S9sbpN0UhlRPMX1XJ5rm/i18F/i/8ABvwnH4g+MPw61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CwpNfgBWkPQcGq5UOxyFu2YskYDDkZ6U9W2kOScgcgU6yFpcov2eYSIVAV17mrlj4d8YeJ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+BNV1+5A/e22kWbSyJ9dvSmJtozpHllY84LD7pNNNmPKPnSbW52heaueKfC/jf4fwQSfEj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RdyBYJta02SBN3ZcsMZqk09sXMImJIzlgePrQNXKuDHuBZgPXPFSJCZA23LbQMjPWlfyy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Vu1WLeJfJIJ4I4CmgCpIJAowq4XqCeaRdgwVYcjgN1q19hXkMxbI4A5NRCxm1COQWHh7Wd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p2nvKI/rtHFCswGlfMhZQGAAGfamPGSg67QPWpTZ6lBp80914d1eyiQDN1qFhJEij1JYYq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OrqACHU5DUNWAck8aA4AyOACeRSKPNYEqEIHCk5pgMM0rybvl43leRQWd79EGCingqMZoA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WRtyyA8dBV5p28x3IKu54JHam6haW9leiOAEo8YYZ65NTQxgssox8o4UnvQBLBIoC7ARgY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GIJyAQc1CFd2+aRSSeVxip4nViVJBxwNo4oAkjRV8vy8/KOQTTGt0JMhcbs8DPWnATbzH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xrGdmEgJKAnJB6GjYCtIGmkBkXBUcK3pSspMiyZyqtyhPBqwxU2qquA5BJJ/lVU+YUQcfM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1C1Bsj1BrWdzEIGWIdgKrvbQF1CDKDkkjmpprhWXOwqCMAdzTQqg4JG7PIApuLsBC0IdsY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p6KFJKtgqQAQal2I6jMRVx94E0F1UklAgPWldgMEgYjcQxPVqcM42r1A6k9KQBQN4XIHcj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gDJ4B5NFwAFQQSQMDgGmMhly0seVbtjqKbcuIUG4bgD68g0qOSpkLnJHU9AKAHeSMhUPAH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iI2Ocj5QDzQsikYznHrxmnYVplZyRt6kCrWwAyQ79xyGB6+lNeU8KgG0n5gByaWTeTuTax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Z5WjkwVPzdQDTAbfIkb7owzK3IBPSqjEsNpLEgZABxxV2+gluNOK2yfvD9xieBVWWUxBWl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5BPcUARGHz2IcqSOje1Olt2dhlRwOoFMnnT7/AJRBB5YHtUltcRFSsrsDjKkDigBIbVt2x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UkSsqMrA5BwFA/WlDeZGJUYglgOBxTjI6lnAbk8BaAI2V2b7pwAcYFS2twwQgAYJA3EdKN7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iPl55okkGwgZBDDAFFrAW43H2fHmugz0FV7u2W6gUkMgdCJSrYDj0Pr+NI87YMZOQezcc1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DKj7ue1BaVkY0fhjSIZGFtp4iRRlATnBp8mnlCH8ngD5sCtBABKRKhCgZANPWQkMoUbHHI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q5VthdoEjQgqM5Oe1WoIBE6zPjch3AD1qFA0TbWO0Z4U+lWROzIoypz0ANJtsBxupLoGSU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HNVLi0tJ1CrFEFB42x45qbChCDkc9SMVHs6jaMZ4BPWgltoqG1ihLThANw7DtTRlwWRDkj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6hTk5+6FPQVAYcYRQRtHJU9KL3BybQ0buzAZ6VMmCdrjqfXpSBA2GbaTnJUDrSodyj5sFe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XLUeFGUOcjBJ7VKj/ALqVYiSZYwkiFu3rVbI2MrHhsbc9Klkh8tVkZVywHOaBqSSO80z9r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DEPhDwn8cdW02wtbfyoIYoovlQdACVJ4FePeNdG8c/ETVW1L4gfEHWtdlkk3sdQv3kTPsv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4AzjBbhxTonLqRvPXg54FNSaQ73Zh6T4Ss9Ht/skFooZCCzAVorE43b1BBwRjvV4RguQCS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lkt0GAwAA6EU3aw0kgscW+2ZWIz1FdP8AD74sfET4PeOrX4k/Du8t4r21J2JdJlJARgqfY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yyxAI4IFDEciRicjj5qSk0gPXfij/AMFM/wBtjxro82j+FLTw54bMykPqNkryy+5XcMA18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j34jakniz4teNLzxFqRfeLnUZt5U+ijoB9K7MyDZtYhyBwDTHjiOXjUKSBgA1SkmrCbaZj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EscUQCnBII61oCJI8II1VWOWA5qYxb2CnqB1zQqlcKoYknJI4obZLbYsExhVvJYqG64GMC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498GXMlz4A+IGt6LPJHslk0++8sOPoQRWfLNkkLgAgjnrUaQrHl2JJPtwaFohqTSG+KNe+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vFPx+8YXSTH7h1uQA+xCkDH4Vz+meDbHw7I0kQMjMcyuxyzN6se5ropUTy9o3KFPIPWopF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c0wbuY+peHLZ3Z/7RmSObDOltLsU+xx1rIbwN4VF4l2mkwMynPmsgZvzrpZpDYqHaJZ1AO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I7sU2RKrfcBqotoSbR2Xwe+NfxV/Z51258R/CnxLDYSXKt9oWeEOhJUDkZGegrS+In7bn7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bS6+NosLFlKyjR7JIGwfXqa8+lgjkcs7HjkgVKzv5QQnIyOQOopWaY7swdC8I6laXd1q+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qTGS7vbuQu8hPck16p8Ov2of2ovhDoTeG/hd8TXs7LJ2wzWqyKp6ZHcVw8cpJKsGwDyAat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59j3q3d7hzNsv/Ef4y/tR/FO2n0/4hfH7X7y1nQieyguVihkB6rhQDj2rgtE8EWuikxW9s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YNda+CSGClc9SeBUdzGxU+XgMB8jEcUrtMLu5Vt7VIEEQAyRz6ipo0I+7jjvnmpBaNGis4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5Z5YYU4wCT1pg0xyuigZBI3dFrQ0iVLS6EbNhSOCW5qikNyoDSEOTjO3oBU9oQHd3BAQZ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9Pf8ABPj46/B34SeOdXv/AIoeJv7HaexeK3u7o/ucY9ex61794g/b4/Yp0BHul+NFlcsjZ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30UCvzrWO1vPLeaNWyTlXGQagvNB8OzIXisLdWDfMogXj9KSd2F2dp/wUM/aj8KftcfELQ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y+jaKrstzNE0ZaQ45weegrh9BsIp9OS4ubgwXFqVeGWN8MjDuKfNZ6baFZLG0ihEgCuBH0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IgUFQrgLwRRdNj5nY/Tb4C/Erwb4o+Bnh+91/x9piX8Fl5d+09+it8vAJyRyVFcf8Xv8Ag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GPNs7nxqNd1GLIWx0KE3DFsdCRwK/Oq70HTL2Ytc2cRJzlhCMmmReFfDlqSbPSLeGRhzIs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smhJtGt+1v+1j8Sf20PGMD6loEmj+E9Olzp2nOT5kh/vuOxx2rj9F0+SzgCrFtWM4VVHau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IFySMhW6E01i6DK2qhVXDMDg5ouwbbKLWdzJbG6QLhW5BHarMDaZLaqbRcMR8/P8qUmfYF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hgD1phijgiVYVUFjzg8UCN3w3LpUME39sSsqhcKN2Mmv0Q/Y++KHwl1f9m6z0Wz8Y6dp9x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u75I2yFx/ERxivzYjlUOUkYHIHytzzVPU9C0LWn2X1oGYkYCDAxTa6C5kfpn8S/2xf2Xvg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iT4v6Pd3cVu/k2FhdCeV3xwAFzzX5X+JfFt38T/iz4j+IUlq0FvrN8Z7eOQYYJngGtD/A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JgbbQbdXDf6wRAE/jVt9MiCiPT7VEZOHJXkih2S0HzNou6DrGpeG9Y0zxjoU7Q3ulXaSoy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vwR+JOmfH34WaZ480e4iE7wqmqxM/Mci4B/xr8sITHZ2pL2oY54ycnFbnhL4u/F/4cadca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eaPZ3SkzwQIrKx/EHH4Umk0Umkj27/gpv+35q1hq0n7LH7PurGOd1KeJtbgP+qU9Y1b1r5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KKAQzMZXaIK0rcttzyf51or4Ykk1O51S+uluLi5laWe5kOXkdjksc981qWdi9ioCjaMcse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S2ez/ALFH7V2qfst+IR4R8ZPJf+DNVkCz8km0cn74Hp6192eO/jP8Jvh18P7z4tv4vtJ7C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TKXfjOMetfluSjwtavCHicfNvFUL3RWu7b7BeajeXFupG2BrgmJR/u9KFy31DoYXx4+NHx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178Q/HN1K2mJMYtH00uRFFFnjA6ZPc03StMFqgt/JWMKcFAMBRWkdGtreUC3C+VgbVC9Kt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ZzK7DJAHIocm0JNMS3jWOVF4UDGea3LCOIn7NdEAyghQF61k2sBOC+GUN0HWr0VxNBN5kb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HCiknYG2j7a/4JbeNU1f4d6/8Gru7JvLa9kvbSDPKgtyBX0Xfm18PW0moeJtUttMtIf8AW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H4mvy58EfGD4j/CnxAfGHww1JbHVGiaJ7pog42t1BXIz61zvxa8dfG344akbn4p/FfVdXi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lWwH+4h/nSaTZV3Y+9Pi//wAFFP2SfhG81jaeKZPFGooTiy0QeYN3pu6Cvnnxx/wV7+NWs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4KaVpFoTiK91e5d51HrsAxXzRpfhTRvDcYi0yzhjz94qgJJrQsAkV0pdFYZ5B6U7RtsCaZ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j9q34qXDjxl8edXjhm5+xaSRbxqPTI5r1r/gnB4n03wF+0fZL4svZLo6tDJbtf6pdmRlZl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vC7aVEuZFMA6gErxkVcinvrG+i1LRtXayvYJVeC5xnaw6cUX0sK6R+rerWV1BfvDYws7Cc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eviL/AILL+PdKfQvBnw3tb6NtTXWxdy24YFljEZU5HbrXORf8FIv2sNB0aPw8l94bv9qeX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ZwPZutfPPjN/EfxO8Y3XxG+ImpzX+uXMjeZM5OyP0VV/hAFVFJailK6Mvw7G0MQimYZY85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m8lWcjGASec+9UNO037NJHM6+YUxuJFaTnJeRQAhbKg8Ee1J7kE1vBJDIJvPZyRkKOgFXp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UE7OQapWzRJGLht2C3GBzUwnlkP7xQQOvOaRSaRG1jolzEIr/AEm2mB7PACarLo+gorLaa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sSBRV0OWJcKB0696TyyMgqQMcAU76DTTIVjbC7Y40VRjIHINPjjhlYwlWLEEu/fFLH5bLl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T4bUSSecb1Vz1jA7UloM9S+Dn7Tvin4JC3tF8Oadq2jyuBcQ3UOJVBPXNfcfhfVNA8W+At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LsrWz1NAzGCEKUbunHevzbEi3Fq0M6B0GDwOuO1fU/wCyh+1d8F/h38DJPAfxq8RzaTPb6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DOrIVxwQPWhq6A98eMyyMnO6Qkgk5/CvAv+Clfi3R/CH7LupeE9VuEF3rM0cdtAX+dyGB4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wVE+C/hq3kt/gx4Z1DxHqIyFnazdIVPruYDivkX4keO/iT+0F41b4i/FG+MylyLSyjJ8qA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qKstQOd8NwCO3iCKRhB5isOCa3tzeUsKJgZyRnFQw2PlKdiYVemRzUhD7RwwGOS3ek2mxJ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KQ5XdyCOnNX0UmIbsKOxHaqh2ZIZSDt6571atSrRAiQEEcg9qcXqN2Oo+CcbP8UbKAOSwb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KeK4mHxO11wGYrfssjk9SCa6v4I3KW/xg0pAQRMv71geVIPA/WuZ8T3yRfFjxLblCMaizx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IurD1O5VBUgqehNWYotpBYHHoRUEcqNMJWDHkYAODVzz45wQBjONqjqDQIPLyoOclgQinj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emSzIdskSExKR/EBUML4lLeYpyecjmpp7c3FlIDJgv8pwccEULcE2j9af+CdQto/2LvDG0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MgHXf9ocH/x4V63dfdxz1ryr/gnpbR2/7DnhFySWlkuZ857vPIx/U16tcLnoMgdTW62OW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b5QrOQGzggV51dWyL4oureOZuvmMwHBr0Oc+SrT5OE9ODXnerW3majNeLKxeRuSOMCtIpJ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WSOCR3+bKnAz0FdR4OITwuryfMHfKHuBXIzxKumzRO5yIyVcDkHFdX4PkkfwdayS4UZIYA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JPKd0WSGyp9DWpavthCNwSegrKUKl4pUthhyMdq1oYsqOpB/Cpk7IqKZFcRSTPmEBiG4BH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mMbKduOgq1BHDDEHkwTnkAcmrXmJHKspIUAZGBWMpFpXZz8mlPHKssbkBT93HarUaksDc2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eK0oZIpC+0KMn5Rinxvbg7JkXpWU5pGigctcaM93qEcjMxUSAtHj3rb8SafHq1hEJlKmBA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aZBpt1qRiZSoBHB610dlZ6euYpdL89CDiMDk1wV60OdHVCk3A4rw7N4Ml02XSdcs38qcgm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JNpPw8d49JtopEWRwsisAPl79D6VvXegeG5boxXuhrEc7gGXoPxq9baL4LlCOI5oZIkJkl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wKw9pFSF7OTPOP2aNX0Pwl4y+I+i2Wk+bpv8AbkO0k52gwKO/eugs/CfwssNQuNfuvGOs6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axuiFbPX5c4PX0ql+y14e0TUNS+Id2CbgTeKoo0APULAn+Nd74k+GfgHUNK1DR9RklS9YZ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Qazryp1X7OTauCpyjDmOc8ZeMPAlrpbeJPDXj28uJLWIf8S++UqJiOOQe565FVdE+LfgXX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aQkl6soGyKTkEDg0eEvh58Nv7JuEvtM+1fZ5RFuRQzk+ldVpfgP4U6dEIoPC2oRK/ICW4I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VlgsP+71djSkq1SF0eZaV4s0SbxfeatqVsbRJEJXvv46mqt9YpfQedpMsUkZRiiRjAA9a7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4VW99DJNqV1azTJvSKU7Nw9OvP0rOh8M6NaWRk068UqqnAx2rrp1aM3GUbnPVjOCaZwlmL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nAAFbkPg68vrU3ltKFf8AiBPOKyUkK6lMN4P7z5CDxiu70CdP7PIYkADmvW52jjtZnMxe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x3seSMsHQ8j/GuU8efCLXZ9Buc6zCY41YyBVzkY6Z7V6q80UalUbDE/Ka5vxZDK+h3sSuw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M1cakmU3ZHxaPg7FcxyCSYyMZ24C4JGelfTXwtsLTw38MtL0q1jWIGZlkOMZAH88mvLdNt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ETNK24Y5Pzda9w8MaRDP4c05dgdUkbdGG78Vqp8xUGkfKP7Yt8v8AwuqGByFB0yNgSOSW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WWCBfENsRGAQ+3IPJNel/tbTx3/xwQiIGSK0UTMOAFw2B+ZNed6BCF8TW7Tc5k+UE8V2bx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9atlOnRcBSihiAeDzWJB/rQpwRkAitjxKks1usUZAAiGAD0rK06wkbGPqc1lKVjOKdjpPA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1qTz4SdoBk45ArrdR8J2Fz4itrIDiNcoSgwBVP4a6bDuaQAlyBzjrXQaZb6le+NneG3Uxr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715terLmN4RVjpYdFsLSNIWsbRyijDNFkmr2m6FpklyJWtokZuNqoMCi30zUpT5v7oKG24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TdUt5wYirMTzxwBXD7Sb6lqxDq+kRKAYEQCNuCU5P1rKms1cruWM4bBwuK6WSzvxGYZJFI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WJLAYb4wMoKBvlA/i960jJyQKSPMfjEtlfTto11HLPG5VWYLlUPaus+E3wo8MeKfDmr6LN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wowK7Si4zk1V8Qal4h0Xxc1jotrbXMUoUSR3EW7HuODXf/De40h9R1aLVpIbXzbExyxQwd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cXZHdCnzU0zgfgF8IdC8Ba7eaTp+oLdJlQ0kT7lGP5GvV73RLWc7huIV+AT3qt8GfB/hrR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tpVmk37pRyoz0/Ou/vvDFnckyQKVQn53BwB71n9ctKzMqlB9Dw/4maWbCWN42BPQop4zXD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F2yucBuy16b8VzZxXroJYyVUhQp6/hXnJC/boVdRtMwyw+td0al0ckoNM7r4SeEL24cXE9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c7KQrNjpmum8YaWli0E+11lEyYCDgDPWuo8F3d5a+AEcXMa20JXEezAyR1qLVdd8P3OiGZ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gKz/NnNYTm5SN4wUUZ+pq914ekt1LNjDgHrnArK8Pw3cEIu47ZioJBJj61tz61paaUtxHd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GM+lZEXjjw5FZBJbskpNlYyeTUQTUbETauJNfyLctPLpmY9uCT/DWbf6y92QGsSiKflKjB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JOlkr9m0UsqDggcN+tZ39ry6oBcS26QBvupnoOwqlBp6mbaRaSaWO7SJVAVhukY8mrjb2i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g81QjuY/NXLKxYcBFrUtZXUxeRbtI5OBGVzn2qnJRRLu2eRftQQ3Ems6ZZxGJSltvOTjDV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Vl1uXz1dlgbzSWzg46D2r6Q/ao1S8k8bWoj0xVEVvhi55U+n0r5e8W6HqN7p3iC6P3JLZ9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XrYZt0yoptHxbCjxtOrIdy3UpbJ6fOakdsZGTnAwQcVXsJTLDLPMxLvPJnI64Yj+lSS7lw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rHc1KusXTQ2kgBOG5JFckAxke4OPnPIArp9aObFnxxg5JrlmkBGAx6846Gtoq6AlhceYFX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r9hW1f/heC30PzKLWbzMrxnC//WrxG3PzAkkgHIINe5fsBlZfjbqduoI8vw/LIuW6EzQg0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rfxFqVvbtNctdAbWJIzya0/g9rt1eXzyyALk4JIwWFee6+DdakIvtRAJ+ZA2f0r0P4WtZL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gguc4OR60VL8pcE2fol+zbBFD8GrP5FZvMPzoOMmu3t0j5J6nOSa4z9nl1X4LWJhG5TMcq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/JQOUJBHXsK82b94tpbEd7FCEAAAAPDGqn2WORQ4UYJ4Io1HVnuJCkds2AvQCqdtLKCDIW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gVnKbsUkkSXcUsZEsKFgG6gVLaX0kQMjlEBGSCOabLdqsIjDMVY9OvNZ7XI3gE4B+7k1x1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TRq3HiI2MLOrBnJ+UY4Fed/FbxHqWoWqWjSsqO4BCngjNdvNok+pWgETsoJyXXqKwfHvg2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7KczGAbnB659acMTFOzZcYJM8x1WSK3u4p4JVMUcih0U8t2r6E+H+t6HrHhO2tNMj8uWCM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pXz6bD7bBGI0G6OcFzu/h/rXpGjWWsaMItS0zzAu1dwx2xWlScTSdJTjY73UEcl/3ZwDxX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zyxxkhehYZyK0rLxzo+o2Zj1SQwzxnlnGAag1fWdCFk8y3cUiR8kh85J7Cs1VaZkqMjir6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pGwHTHNUoft19fKBkx8biaTxNqFrc3qWqqVkV9+AeGWoNI1e8j1IwBCEVcAkcVcal2bRg4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pEtpYiMAYJOcms/WL+1m1UWdxbOwZehOQtXOSiykFmZxhvTNWW0eIzCRoQS3Ujp9a250k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uLKYSrIWgYAeWeMVpW+oi307zUJZyV2oTgN7VpzeH4ppPMfBQjiMVieLdMntfLiglIBkXL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VFIpWR0fh7Wre7sykoUOFyyl84FeQ/wDBS/UrbRP2A/iFdNlVlt7WIB/7zTKMflXUx3V9p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jYSEhDyCK8e/4KpeJ7i+/4J6+K7PcS011Z4A6FvPU/wAhVpJsVT4GfkjaRbNOgaJgybSOn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Yg5PpSQRqIFKjg/wk9KdkYXIUEjjJpqx5TV0RShWAxywOCQazfFgdtDmU8becg9q0mx5n3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eKgh0mWNehXnaaIO0iWrI8+iYuFhDEAHtXf6HGIPDIKcZUk5HavNbt5IryOGIEZlA4PavT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dJRnHl4UAda3qJoh7GD4atlu/E9gOTv1OHv23jNfrD8HrOL/hGNPMcQVWtYxKAOmFx+df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b/wAf6Np6W4VZNTg3tnt5gyPyr9aPhRHDD4dhhEYPlKFJB6e1ebjpSi0Q3ZHY3fh6y1fTT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qCe9Ylv4Yk0yMwmIMA5IIGflrtNH022u7YMZghBwpboadeWEdvJ5WA3Hysw5rhU7IL6HN2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VAxkmrX2iNkKI2QoIAIqe60eG7w7EgI3IU4Oaz202GzDGGZmAPzZboapSi0BLNGrR/u8hi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bCG3tHmklckZJZj3q+XMMKszZ4OeM1U1VWlsTNvZQx5Q04tNkSWpiPJ5SEs5+UAr75rX8N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LEFdxAGazlt0kYJ3ZePQVueHoo2nJknA2oASq5qndEvYsSWYVyqkAFuGNV5444GYqSADt3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QkmRSFHCkGqZt2knJMnyY6A8mpM2ro7v4ZSCDTh5TbgTwCOAK7q1tkltw6ygZ7H1rivh3H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QwIwpru9OgSdBCzEhhyR2rkrSakXBqKIpFhhRLFpVZwPmYnk0y4aKMDYyrgfMwNWbvTtOh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Bgt3qKS0t7hc7QOMHJrBNNlXuRxm0jiLu253PDO33D7VXa5QsHVgCrAqQaS40dZJArSkoC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VpZ5DZIJ/iGRim2rgtTw39pO8uP7dVUnMSvGwZwOS2Tn8K8YLFZDudsoxwxHWvZP2jm2a4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opPQHNeM3FxG0S+WmzcSASc8ivUoWdNCkmyCeOK8lZYiAQudzenpXEa1Z7tWdEBwhOQeh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1hlZFBBXkgciuI1a5mVpHVyTg4IHNdcVoRJWiSxzPLbNHIgCg8n15r7S/Yy1e1tPh/p9zc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QhM4BxyTXxRpcyyRwxSLhpGUHnvX3R+xfFaL4MgtPsiqFXhiOrYHNcmOt7AIJNansr+Jba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BbDER5xXJfEv4rahoGlyXOn2JAC8l0IOfpXbeVGbwBUAAAyGHOay/H2mRXOgXMl1pa3AVC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teDTUVLVGkYuKufPOrfG3xbJte2WIlmy6lOR+tVW+N/jZ3MaQwRqwHzMuSD+dY/jPRJ9Nn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SkYY9BXOIblV+bOSeCTXtxhCUdjKcnc9Et/jf4siyzJC8YXBBQEn8SeKsj4y+MNgcPEQwB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rzq1M2cMwCg8nd1/CrEt1JCflkKqpwaSo0k9hKbR3k/xs8dRYa3lCkqeASAD+dYt/468a+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mMOMsoiXn86wElcgHLHIydp4Ip/nGRREhDEkAgcYodKmugc0r3Oo0b4m+OrO1ayttaVYw4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dwataz8SfEk1rcXeq+NnnkEYxE2QB+Nc1Hasyc8AN0FU9c01JtKuCDhkO4Ejg+1Co0+xPM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qX9rX8lzLKGcscso4OaqadI0NwjbjhTwB3pl6Nt0bdmAZiCVXjNCZjdVYEMvQA1s46C3dz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UK7vtiBwOgbt61Ug0KONWU3ZcADBLdqegGPMmkJY92qaJmlBWABiBk7hwBWKTSOhO6Kk1o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gBiaqLp7XhZ5ogAWOTWrB5Vy3lqwJIO2p7o2Wj2Rubx1UDkFjgYpONxL3hnh/wAMyquba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ucipzBfQXAimtnI34JjXP8q0vAi+PviLdwaV8NPBOpX8qgK92kZSAAnk7jgV9I/Cf9lyx0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92vNSR1Y6JAuIov8AeOfm9a5cdjcNlqXtXq+nUIzg4tt7HiXw/wD2ZPi98VZfOsLuz0uxT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2by0X8xk+1e9/A39lz4GfC7WE1nxdqkfibWol3rdLYhbeFv8AZBPX3r0HXbqB9MTTrdilt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FXH0Fc9Pqct3F9nSXCkkIg7fhXzmKzbE4mVo+7Ht/wTjr4iTVk9D0mD45/CnRWEeq6dcXS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XaFOe2O1N1D9s7w/YRCLwf4BjDqTte6k3gmvKJ9GtL+dVuRh2Hyxjj8auaf4GtbiE3EjYx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RiuaD5t2c6qzUdDovEP7QHxy+ICtFd65Hp1i4wtppsAjYD/eya+Qv2lfC3ibwt8R4vFHiD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QJFtPcyhl3/3c4719i6N4RaWKMISEJ5JHWn/GX4D6H8ZPhhceB9XtkjuFiLafcKRuSTHBp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dp3Z8H2ertCoU5Y8bix3fjzV+312WZlSX7qrkmuX1jRvEHgDxHdeCfFUbpeWMxiLMMCQDo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lWMkhgwIBOOa+Sx2HqubUjVxg0dna3FlqKG3nUKyDIDGuc8a+EWIEtix3YyCp6U06ncacc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cHFb2l63barp6wXWEkIKqWOc14ydTDzuibKOqOL0/VbvTojaSZY9Ccc1q2cq3Np9peQB2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af4n8MyxOHhQkFchlFYen3t3FIn2qJozG4Ulx1HrXpU5Qrx5olRakdBp00mm3QMvO0nIJy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PFbhI44QQQQcepqN7yIW7vG24BuW7g1yXijWCpKqWOR8m0c17GWZe69W7WiLjBPch1W/ia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2Dg5IpLLXb3Si3kHcZD1HpWVE7bin2dw27cSe4rSs1yVZgBg8CvsY04wjZGid3Y2dOn2Si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zXc+FfFc2lSJcW8RCyLtYg5xXG2mnPPGrRIDnHAHOa6Hw/o2oSjbuJz6Dge9JSbE3ZnqOk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aOJIkU5wrkY3V3nhH4keIJHjT+0mCtH8zKSMNXjemeFwqJ5s7uxYHDP7/AMq9O8I6EEijk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Udaa0epnJXZ6F4b+JF8NYhW/1aYsCAFVjt/GvfPhz4ni1KKO3upAyOSN7twDXzrpNjZWwZ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c9f8A61dHp/iXX4AsGkXhQswVVAyXPt71Tg5bIlQbeh9G6nqOjaPMBe3CquOhcZxVKf4pe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beQsCDuUkAV5DrPg39oJtHl8Q2PgTUdZt1i3ExOA2OvAZgT+Ar52+IP7Qfiy+1F/DV3plx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m0vlMcufxrgxuJeDp80ipRUEfRXxa/a90jw9aTNZXiLMQRFBDyWPua+Qvil8XfGfxU8QNf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V8RQM+Y1544ptxdyXDSSXlyZ2fld4yQPSsX+xL/U3MlrLEIzLs8goSSfXg1+e4vN8Xja7h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km/MfdNbpBv1H5Q5xEqHg/SvcP2Of2aviF468YWPiSUHS9Mt5xK818v3olOSetW/gJ+yLp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r476zHDo1hH50cM48sYHIXk8/1r2b4PfEe9/aT8dp8PPh9ZvpvhS3JE9zbrsaWMdh9fWvV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E3ub0qbqT0Ob/AOCrX7SukyfDzS/gb8NfEAvnM6pq0to2URADhCRwDnnHtXwx4Y/Z9/aE+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D3wLc3unxTqiyshVWPdsnjAr9lJf2Qf2f5Psz6j4Gtp4rVw0iBjuuHx1fBy348e1eY/t4f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Y/hdD8M/hJodhZ69qUXlWFjYxKi2UJGDKQO/pX1VadTB4OXtFovP8jvnSjQjzSZ+dfiX9m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QTQfGl+mpa3CQ11ZQkNHA2Puk+tW9BNnZFUtNOSNkb5Yokx+HtUtrBr+v+IyryzXd9fEPc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eefrX15+yv/wTyl1wWvj74rh7OyRxLHZyHDSntn29q+Ro4XHZrU5vs3OOTnVdkjkf2ffgJ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2Ygt5tN0Rdr3d3IMHHovqTX2Bpvwe+F8EcVhe+CbC7a3Cqr3FurlsdyT34rqFsNA8P6VHp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LaM5MZUBVHcnPFcP8O/2k/g942+Jz/DfwjrqX9zGGV71G/dFweVB7mvrctyTB4aootX6m9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Q7jUdsMVtBaCKCBAscEIwqj2FC63OYwIlK+23pVi6FtbzsmzkMeDUTG1YlmGAeTgV9hFKK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vqEskm3ac5+9jHNXVuVaNXPUAZwKhk+yMwXoD0p7RwZCRSgE9ARQigmxOeQeemagMIQc5y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gEH6GmMUuCUSQqy/wsKG7IT2KVy7FhE0JIIwCBXwp/wAFV/2OPjN8TPCM/jr4H6OupC2Qt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rL3K+v0r71jhijYee+CpyOaZbSrFcS7ZMRledwyAKxnJRVxOMGtT+bS6m1ux1GTwxqWmzW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bO5XY8cnuDX3v/wAEjP2AvFPxE8aWfxq8d2T2vhzS5RIbmQFTezKchEBwSoPevsDxZ/wTJ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7UVj+0N4i021hsbGHN7ZxQrtvZgT8xPYYxX1DD4q/Z1+EWiwwve2Gk2VjEEgs1mVVwPRRx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qnLTTb8jKFKLmvUtDwl4ov0/tPRyoiH3InHb09q81+P3h/XvEPgu/0G/tjHMsJktBt6SLy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O/tx/EnxT8bLrwv8AC74VSat4cR1D6rMxhRVx/CNvI/GvY7O+sfiPDc2Gv6aLKdxmCORCC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XNHGYmjUXtY2TOpuEXY8r+BHxCm+I3wqs9YnuRFe2X+jXqHqJE4atLxV4Xt/FYii1K6Yxx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teVeGNT0z9mL9pnWfgv40mc6X4qtzqmjyk52Pu2yLxx1r20w2v2dbixcSQMu5HxxivYhVh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43Rl6F4U0LQkWWFA8ingKMD8ab4h1bUhObaVEaFh8uHxg1x3xz/ai+B/7OJs4Pif4iMV/q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cZkmb3IHQfWn/AAd+LPwr+P1k+t+A/GcdzcKxIsLoiOVPbb3rGs22ooiKijZi8My3mow63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mGM/dQ/41sarPJqTJJMMNGAFwDgCrZgu7aFolhDMOqnrVG4g1FLaS7uLUwpGu5zJxxVR5K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LYbDZzXJWSTUtqDgKPWnXdxplvC8ktwiJGMPJIwAFfO/xf/4KDeAvBWuJ4V8PLA06ymOaW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TXg37R/7X3jzxr4Qk8Ofs+2194i8STk7IdPUsiE/3u361DrTnpTje/XoKMXK57N+25/wUk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hK503SNWg1XxJNCws7GCTO1scE1+W3g39oTxN8a/j2nxf+NOpTa/qQuS+m6SAXgtTuyo2j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mH/gjx8Wvjn4zf45/txXOoWUc9xuOjQYZ5h23sDwPYV+h3wc/Zy/ZX+C9knhf4b/Cyzt2R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7pCcdcnNbQhGi7yd5DgnB33GfA3x7efEX4V6Vqr6W1myW6JJbvEVwQo5GfWvXPAs4GmsHU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YBB71z8kdrbuYLS1WOFTwqDAp2veN9J+H3w91zxxrs629npWmy3M0hI4VVJ/pXnZlBzoWS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47w38b/hl8WPGHiDR/BeqfaNR8O381lqVuVwyMjbd3uuaTxF4JsvFFsY9SUs4ffEVYjB/x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RXhHVNd0b4j/ALQ2upKW8Va7J9hMnVofM37vxJ/SvrbUr6LPnfZWcAcIp56V3RpKnSUV0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DwTqU2k383h7Url5riNz5DsMb07fjWR+0/wDCPS/jp8FvEPga5sQs2oaa8UTOekmDg4rZ1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eWuiTWssTkpIxya2dP15dc0ZxNbOk+AshYYBx/Wou0y4ycT8F/gb468Z/st/tCl7q4mstT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8aD72xsc+xAr90vhP+0f4U+Nfwp0X4qaDbyz21/ar9tEKEtFNj5gR161+cP8AwWC/YuudE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4W6RNLaTQrF4ktIo8sGzxLgfka6T/AIIsftOta6rffA7V9RP2a9haWwiuDnY+Ogr0Ks6da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OpJ6f0j9HP+Egs3hjuXgmiWX7gkjIYj6Vi/Fv4y/C34GeB7j4gfE7XodPsoVzEkzjfM3YA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C/bK8BfsceAU8QeJbwal4l1Nimi6FC+5icfeb0Uepr8rfjV8ZvjP+2D8QU8TfFHXZHt1lJ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t7RfXHQnHevNq4uNOOhniKypLTVnsP7Tn7e/xq/bV8U3Hw5+EDXPh7wgjlZWgJSW7X1c9h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0Cz8LeKtL+CXwdt0v/FWt3iQXeqFd3lbj8wX3681zl/8AEix+H2iv4N+HQSOeePF5qZT5j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/8EevgHdeLfihffHHW7AyQaFE32aaXktMynDVlhqqlV5paowp3qvU++fDGkeGv2UP2drPR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H0kzalI2AGkCZdjnuTmvxc+O/7SHib42/HPX/AIm3DkWt1dtFp9t0WO3U/KPx6199/wDBY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Q+A6eAdG1crP4kuUjlUvhhGT8y/pX5seHNHinMVsItqKvzFlySauvKMY6m9ScV7q6HqP7M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m+KFh420lXsL+JsTPETslHfPsRX6geDf2+v2Y/Fnh+013xNr40+9RR9oi8wgZ7noeM1+WH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Ud0toqALlWZeTW+ukeRC1+YwkgTBlAwT7VyPEtLQmNRpn6DftA/F39ib9p/wLe/D3WPHdj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uZRmJscMCQCCDX5S/Ff4ay/Bj4gXXg9dYj1XTSWk0vVLQBhJH6HGcGvTIdPuobAyzwsUZs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+tWo30u30ie6utKS4dl2KJVyVHrzUrGST1HOba0PFtOd7qDCqxw3O4YIq9FY33zNbwO3GC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NF0i6055YNOSKRgSrYAwfyrkk8R6j4cuJNPYJIVwVIGc1rTxCkzNS5mZTWuqKoc6fI5ztA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t+HXxS+Ifw31aPUvD+vajYyxkbFjmIGB/OqC/Fa5MKqdJttwGAfKBNV28fPPIDLo0QK546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Saj1Pu39mn/gpnDrksPw9+ONhLC8oH2XXLYcf9tF/rX1laXNteaVaaxolxFf21zjyri2bc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xel8cXk7RtFaxwmI4V1ODj0r0j4Tft2ftA/BuJPD/AIT12OTTnIDxXrsQg/2fSulVFJKxt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rAXvXdFSIKQeSwwahuYp443AT5yCSDzXI/s+/FSD4w/CbS/GB1BLu8MIa6WFgfmxyMdq7U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chgDuDVdzpi77FGzEn2dn5LEYcbciobmzlu5BbW4UMR8zMeAKsyyQKd5iZWPUIx5/CgXsL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BgsV5NMrqVru3S3sxYwzKWx82Dk5rLmk09Zvs2qeaFCgEhyMitNbS8huhJO8ZhzwFGDTdX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3UcaM3WTdwDTUmtCnZnNaroHgp5maHWZraQjhw+Pz5plroUtrti07XpLhuNuRkEV0KWGgT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mBG4kDjPpVeezawQw2AVMN1HGKTbYro5W98O6p/aT3E7tKHYEAjJBqUaLarJ/pRKyqOMrW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G5eN8HAdTg02/i0+WQTTxs0gPzsxwfrQm0HM7GXGttaRmCAKjEnLKeWqjNJrIkKqFkX+FW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eHbee4W8ieMRkZZ3lGB+tV9USytwbiPa43HcUbI+tO6sNXsc+dUispHjuJIY5R0TqRUF9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00q1kY4xvBAzW1L4U8L65LHrUhBeL/WHdgfrSSjR92yymgLqOFZvmFNNLYSdjIuNO8SXLK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L++CytjPtxVezS4NxJaXlhNbygnDRgkfWti5v9Xt1VLC62gg7hG3QUuk65dXYMdxdqWBw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Nt2K9tItkj7YpJGK4Hy8mpFTSdURYb+xlSWIcb1yP1rSimUBsOhYnhjUbNcSsxYggjlgOt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alF47ZQLZWbYv3NvBFZt/oOoPcsLW4ZcDljzxW42mJId5lCkHkGm3SyQ7mG4kjkg1VrlX0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b7ObJ7gGQkbJcY/CrS6Pfpp6Wk0KtIEGWU5JNaDebJHtdyxHJz6U4alcQeS9kSHiORuHWl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Lw/rA883EP7rA2nODUNr4Ys1uQ89mTuGNwHQVuSanqgLtczE7ySFUYUD0qte313JCi2C+Y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OWo02jOfSltyIYGIVDgKwqM6NbyRswt1U5BZRxk1o6Lb6jdTtJcIu4j5V39cValiBcrNGq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MxGMmmyKgFlAFYe+OaY+lXDKf7WeNVH3Srmtox2ijfOSqAYOGxQV0o/6qQyqw+UsckVV00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SqnTZd8TNkq53flUupJHrEKi6s0fZ1BHUVclttOtgZPtQDEZaMEAimpAgYy21wG253AHkC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GTPFHYSokWkhBt+Ug5qpqeli5CNfrO8THISN8FRWghv5LlhJEXiJ/duBzmp7uY7CJcptXh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DTuVrFPCAEen+bKsjfcWc5OakudKtbu3azTIBbPmAj8qqvbRSyZ+ys7jlWA5FJ5c3RZHXb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dsG0gk8OQLB5cVwpIY52nAphsraHcHcn1HemRwX0LGUSPIM9zjFLbW3meZK0xC7snceQfS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E/s+C8ZUUlST8oPpRLDCpZPOAKsByetSTSwW0StOjMsmQSGwRVWOMxuUc/KT8rE01awuZ3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jXbxDkqV6mo5YFt/3mTIAfmJPOKlkhLQs8fUdDmmwS28irEZVLAEMN9MpO5W1G4u4bZJtO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BxuFRR3WtTLi+mLlxklhTNQka1kZYrdiCeQrcfWprrVfskKNNEcOmAxFKyAzodQuZZ5tsR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dTV2DVrmKIzAIzKcNHLzkVBFIkSyqkgZWOVXuTSRa5Y25Ie1ViRtYMOM1LjYCvqtlqusMr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cFlDYJqSLQFs4xJO7MxGSM5Oaswa9pM2VNsVlychGIFNu7uxnjwJXUnjCsaaTaAbB9gO7/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XUgE1NYXDxIkaIY19OcZqvGXKh4gWCnqxycVbshLdzhXdSv8ACpIGDVAW4ywJkFzEueoY8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gDBUA6qRkCqk9ncxTO0oBjJGCpyKJXiZQjKRg8k1LiBdmgVE+8pwcgqc1CbZJcjfyeQwqO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DnaCM1DGJ3cwgkYGRzmlZoC1PZG3QSxNuPoDVRfJvt3mS+W6MCVJ61YV51j2SOeARnNVI7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GbPzgnrT5dALkOpeF5bU28iAyK/BbjPvSXe6K1ZliAOfkLDIxWTeXUN5IFOmBAoxvXjP61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GLYlig4Usc4otdgOszdPIBcQiJRyD61cEtrFD510VVj0YmolaZkEbgFe4J6miVbcRhbzmM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AjuIpIN8bjaD170WV9awylTGCzHAYjiqSCOMgQbFhJ4XdzipkKH5Qc5PAHU0wJpiUjZYhw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ore5iChWyDnnmotRuFtpVtGlGHGRk9KgOo6XbqYrm0lYsODCScH3oA0SsUmdoDN/CVPBFJ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oImIOcOOR+tZy6np0QaeG3lwq/MDmr1tPFqWHAaJNmQG7UloAyaCS4mBQCV+yg8CnvovkK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hM5IqtBMPtDQvciFgeHJ5+tS3S3cefLuiXxw2chv1odxppEF7YX3nQ3CnfDvw6AfrTmlk8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G0jg1P/aaQW4Er/fTBUHjdVSJZJCRJ82DxTESSyxiykkMaEo+AAOnFY1tcXGo3EsdxEoCI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aJIxXcQMcgHNRjT9zPEGCgnlh6UDuykttZKiGOLY5+8AMAmpiX2ku+QDjbg1N9mCsMKc5+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6LrsQIDyxJ/lQIz7uTW/t8D2zAQKx8xSOM9quTlpMyOpB2jIA6026n1JI1EEKuD99s9Kij8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ueuWoHd2Brp4sN8wGcAA8mkYliCibQ3QMeafNstYhKiEuOmT3qpNcuFEhweCcd6ATsJfLZ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4Y8A9KpX+sR2Eyq8AWLG0hR0OafeaishUXUbFQQcBegpw1fRbiVYLi3ZCFIVmTJPvQUmgs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8rqR8wZuCKp30TJfGTClCQAc5om0e2mTfBemIAnII4NRGGZ0WN5smMYBrSNrkTK7uJ7z7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jNaekWzQ+fcuA8K27q4I68Vjy28ss26BgQOGDCtOwlkfS7i2t5Y0Z4WUF3x27Voc73PI/g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k8rYr6tN5fHGPlr0BQQoMnIyeSa83+DFzOLnWUDl2TV5V2sen3ea9FjlK4RMMCBnJxmm3o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M5YFugIqEx4wm4kA8jOeakVdzZPGffNNy6OQgII4yRSES7XjQjkAdcCnW6tPbM65KhTuU9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tJwrAZANS6c7RPIoB2k8BTQNOzOe1KNlTCnheoq54c2zo28BQy8DOKZrEYEzqMgDr9Kj0e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j8jVJJoHqz3P9hu0sJ/2lvD0WtqjQm83Qq3HIQ4H51+nXiuST+2ZYgpBRgsZPTbivx88D+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L9N8Z6FOBdabdpPGOzEHp+I4r9XfhR8T/AA9+0B8NrHx74Q1CKWZ4o11C2aQb7eTHzAipS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CX/Bw347+L/hL4C+FfDvhRb+Lwzq2pyReILu0ZgqAAFFkK9FPNfnF8MPhf4D1XQor9tPtT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GDA+hPP41/Qj448D+CfiX4Rv/AId/Ejw7aazo99G0d1Z3kQdGB9M9PrX5+/H/AP4Ik6l4U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Hni+NbQuzyeEtdlJRc84hkGSPYH86IylFWXUpNpnyV8O7TUPhbrUHiH4WeJNQ0HULdv3c1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Kk4I9qyvjh4O8dftA/Elfiv8AEvxL/aWri2jhWUQBTsQYUEZrX8Tab4y+FvieTwP8X/B99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hYb+Iqjn1jf7rg+1alhdtJj59xbowPUU0mtAMrQ/DMtrp6RiF1eIgGNjjj2r9TP8Agm/9k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aIADqMiyHP3m28mvzdiWMCOaaIbQwAIGcn0r9KP8Agn3aRn9liKaEgO+rN5yBSArYPH5Yp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kS/t8TQ2/7FfxJuZ3JRPB9420DoPLNfiP+xv8G/iz8VbKMfDX4X69rZDBDJZ6e7RoxPOWx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fE74daT8Wvh7rPwv17cbDWbB7S8C/eKPwwH4Vk+HNV/Za/ZD8IWPwvsfHPhTwdBBGEjt77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6nJByazhNwbLik0fl7q/7Dn7aXhjSDqGpfs8as8Ea7mW0uIZZMf7quW/CvLr2a40vWrjwr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zU7cYl06/hMcq/gea/cKPVIdQsIdb0PXoNRtLhd8N1bTCRJB9QSDXyn/wVb/ZG0H47/s96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hxWvjPwpave2V7boFkmRAS0bEfeGM1tuhXWx+fXhxAkq7jhB3U961Z1ed2kUHh8ACvM/2f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SY7q9kSO8RcSRlscg8/rXpnl3FxfbLAGQzShIY0GS7HsKHGzElqVr2DTLZI5bu7ETsTtAP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Cn4t+MoUvPBHwj8Ra1bOMvPpuntIoNfcP7FP/AAT+8KeENLtfi58atNW+1a6TzbHS51Bj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a+otW8V+Hfh/ob61rGu6b4c0i2QZnnkWGJR6dqzcnze6ikoo/HfxR8J/jf4QhfUfEXwN8Y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bQ5QqD1JxXLWOuaZfqz2twpkjJEsL5DofcdQa/Z7wN8e/g38Z7SY/DT4oaF4pMIIngs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mvmr/AIKFf8E6PBPxw8E6h8VPhFo66H470q0kmh/swCOPUdoJ8uRRwSfWrjJNaiPz/wB6u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OEA6irdpazFPkBJYfNtHQV558LPiNdeIGn0jX7drTVdPuWtb2zkXa8UqHDDFe1fDK2sbnx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K0c+oRIwbGCpYA5/lRKPKJtpHIyanp8NybWW7RHUHDFwADUkU+m3kLsmqQyMp4EcmcH8K/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2fRo1lZaj8EfDN5GLNGL3WiQSEttH95TXhf7RP/BOT4bfHX4jeFbbwR4d03wfoGnTvc69c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eLjAtwiAY553Vm60IvYqLi0fnbeajb26hPOZ3Y4VY0Lkn6CqJ8U6JcP8AZYdVWKVMeYlwh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jwH+zX8FfhBpUNj4I+DelJ5Ue03k9okkz8dSxGTWF8Uv2avgB8arCXRvHfwo0dnlQqt1HZ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DDBFHtoN7CaSZ+RjbIGUwTqyvyGU8AVo6XZHUZR5OCcEAk96zP2xfh5rn7DX7SkXwc8QXM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Nc+GLyUnf5WeYmPcrkc1v+Abq2uSt7asoDAFQSCAK0cbK4k7ozriVYFkN8wjKEgIzDcwz6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7LyMKw4J4Ir9KPgD+xN+y58SvgZpnjfx58HbXVL66DG4u5JpA24Y5+Vhjr29K3Zf+Cdf7D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wGEhPQvqN0w/AmWsnWgnYqysflx5cLQFprmNgp+XZIM1WN9ZWhZLi6UCMDDu33q/UO+/4J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xf8KZaFSDiOPWrsH/ANG4qC0/4JmfsUXUkcdt8LrpDjknXbkj8t4p88RWdj81NCvBe8W5W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19g/8Er4RH8VmVUZSHQI+0YA3Djrnn+lfHH7c2ueHP2dv23b/AOCPw0tFh0i2WKSTEpcoG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uTX1f/wAEp/GNzqPxdgiVUEUpUvuGHJ3DB/U1c9IXQmm0feF7biPU5LiN2JE56nINfhh/w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4Ke+MjAjMYWsywBwMG3Tn9K/dO7Ty9QlQy7gXbBxyDXwh40/4JGWX7T/AO3V4x/aK+MPi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28Vlptm+2W+kjjCnJ6heO1ZUalncFFXPgfRp1tnE/2jJZMsinvXT6dqJuGWWGRSNvOT39K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Jo/sNaVZLYQ/Aa1KLGENzJqNwJGH18wV8+ftj/wDBJvw34c8G3vxQ/ZQ1G/tL7ToTNN4cu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AOdhcllb8TRGq5yaaKcbxPkK1vTFeAgndzvUitHUZpr2GJrkgBQAirwMV558PPiPpvi1nF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laG4gbhkkUkMPwIru7aeSRdzMQgGeTnitdU7EapWGSaHYvjzchwePSorjQIXHlOAwAyy7s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GfxH+OPi6DwJ8OPBFzezyRhmmVsRKCcbnf+Ee1fXfw1/4I6eAbKxXVPjd8UNVvdSnAL2Wh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6Ddkn61LkosdlY+Czo9mzYaJmQrghPSq8ugWRYC2hcKCOGPIPpX6E+Nf+COvwH1aJpPBvx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lSIppriKWJT7rtGfzr5J/a1/ZA+OH7GcA8SeJZD4k8KO4EniOwt9rQZ6GVATtHv0ptpEpX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sW5kJBbAUilHh9WZt4ZEK8nOBipfCmt2viS4t5NLvFmglGcq+e3WvRPhn8Jrv4tfEjSPhp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1e6EEdy1t5oj4J3FcrnAB70rtlOJ5k/h9xEDb3G4A4Uj/ADzSf2DeEfJvbGBjHWvtvVf+C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tY/2i9MJVQQr6Ay5/ETcV42/7Evx0m/aDn/Zv8J3cGoT6bbxz6pr8cbrbW8TjIVs87sEHA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VmeDvot9bks6sUJ5IHNVruxvreVJpVV4ivyqDyD71962n/BGy0v7IHXv2kLiK62f6iysAY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5V4f+1X/wT9+NP7Mvhy68faVcWXivwtZoGvp7KJlu4I+7lMkEDvg5704zhO6TBpM+dRLbT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4JPAPpUbRqgAVjhep9zUtjrWga/oy67pkiyQSHCBTz+PvTns5ZArWylVI5U84qht2RTdCo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0Vs6EgjBkIUHaMnsDVaHRpVyDtUEfMGGc1aj0mT7UskErrHsAkUDg0AndH3X/AMEpf2h5b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4l1hjFeBrnRJZmzhv4oxn86+w9Sd7zz9I1a2V43LRyIRncCMV+QvgTxPr/gzXNL8XaC5t7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Vkb5mAPIPselfqz8H/ibpHx5+FOk/FPQXAe6gVL+INkwzqMMp/GsuVKTaKbbR+Kf7dnwb1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u1vwxZysvhzxkx1PRkYELFnAZB9DXuH7A/wiuv2gvjTpPhVIllsLQi81GUJuRI15wT05P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BcH9km4/aC/Zct/i/4O0lpfFPgS6FzE0Iw8loeJB7gDnHtXoH/BLD9nuX4A/slaX4k8T6e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xiub4EAPFGR8q568gg1pVm5Uvd3G7SWp9Kxtb2xj0LQ1SGC2QJGkS4wBxX42/8F0v20rj4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/ZQ+Fern+xPB8qS+J760kObq9/54Z/up1Pv9K/Qn/gpv8AtlWH7C/7KGp+O4ZI5PFOsxnTv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9zIuPMIzyqD5j9K/Dr4TeHNa1fUrjxP4hmkvNT1S4e6v72c5aed23M2T7mpw6cVqErbHt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XwrJpc2vxC4t4LyFpIJ2PzgMCR+VfuF8Pfi74A+LvgnTfFvg/xXp81o9pHvjS7UeRhRkde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7outSQw6fYaTLc3MkwWCGFMuT7eteoQfsSftotYPaWnwk8ZafbXkW4rpcrRrIrc8+VJjn0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gndanYf8ABwd8efhz4z8b+Cfg74F1az1TXtKea81W5s5N7WcWECKWGRlsHj2r5P8AAmral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pLgryxGCDiuk8d/sy3XwG8Ypo3xf8N3Wk6tqsYkSHU5xJcSoejE7iexHPoan0vwu1ldfZb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URnJA7cVcmrWM5J30HW5kZF3nkjgk9vWrZQwMMSA55K+tddo37NP7R+ueG4vFWifs/eLtS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rCzjdJAD97724Z9xWJ4p+Hnxf+HMCaj8V/gt4n8NW0sgit7zVdNZIi56LuHAJweDU2TVwU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GGQgg8Yp1uI5JsFgM9T6mus8Hfs3/ALUHxOtRd/DT4F63qdnIMw3hszEjj1DuQD9arfET4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2y33xa+CfiDR7WMbpL5oUlhX6vGzfrS0TCKsjGji2SSKCDjg57VqaNZKC4ZGKNEWLqerY6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n3mybTbiOeOZQwdWzXTeG0a/ina1jBdQdij+9Roitz9Tv2Ibi6sf2MvAwurnziTOUkIILK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FfM//AAcO313/AMMP6Pd29yyzHxVDJkdwvOK+mv2PoVX9iz4cKjh9tpNucDH/AC1bNfMX/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7HnhvTuofxMFBC4z8nFRRjH2t5FJu1j89/ghdXVzp9m+qTM0JUEOG5PtX66/8EvtN8At+z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e1l199QlGsyBQJAcnaPX7uP1r8gPhrcTQ+HYUtWLiLoAQAK9S8AftCfGT4MLLq3we+Imoa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lrO1WaOQgHG5WBBraUVJ2JScWfpF/wVm0bwZP/wAE9/iLq/xCitoruy0GWTR5rkhXF6B+6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xX4zfBHxxq2s+FbKy8QtLJOka75Scc4716V8evjP+0B+1rFHpfx1+N+o67p1pIJotJe0W2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qBux71jaP8PLfQIIkt4osBMOsZ5B9aElGFhWszZgkWeIyRnhOAD61etdzBYyy8ntVfT9NE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pZvWnPqNlY/ubmULOxJjTHUf41Ize8N2YXUla6gZlTnaDjIxX6Tf8EvrG10v9mLW9YstPh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K6xDccwITn+X4V+Z+ga5FBdpam2uIi6fM9ymBn2r9Nf8AgmDcQ3v7J2rPAxkWPxRsJPAy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m7IDI/wCCvCNH/wAE4/iJqlo8aXwsoI4rhBgqXuEXH61+O/wc8Ta1feHILbUZmZliVRIDk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f+Cv+3/h2p8Ry7sVEFpgkel1H0r8c/geY00UPgsiMAinuMVdO/LcrlTjc9NsSEtWUnBK9R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Pcujkks3ygjNR6YDKx3IEQ8kselGmalDbasYZLmNV3cZbafpSa1JNa4mJmFuFZwgwGI6Gp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EseSetVZtRsBdBftKbC54Djg1PAhLEySKTn5SDkYpCbsTKUYkIQMjnA5qZFQAYA3AZwDV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B6EGpIJ0SQJISCw5BGalvTQZdtfLYkgtuJGCTxU1/aX8djPdWkotzAAxkkjLqATjOByaig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SEfgg9q1ri8jfw7NCTuLFYwh53EkUWu9RrVn0r4U/4I/+IvGfw/03xxL+0JZwvqtqtxEo0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APMB6iqyf8EcfiRZXTPa/tM2JXIPlvoTAD6fPmvt74WW95p3wI8EwXykOmiZdSecGVyP0I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9sv4R/sW2fh+++JmiatqI8RTTLanSwpMflhScgkZ+8OlRSqVVNpDs3sj5P8R/8EbfjdGpu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TUJVB2QXVo9sufTPzV4T8fP2XP2mP2XmTWvir8PXm0twVfV9Hk+0QJ7tgZT8RX6K/AX/g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tI6zDoXg/XL7Tb684tYNSVF8xsfdyrHB9jXserWsGq6Tc+FvFunR3mm3StBdQXPzcEY/rV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LN6s/EzRtcsdciF/p10k0Lru3A1evdzRIRHgqoye+Ki/bq+EJ/Yj/AGzLr4b+Hiw8PeILb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PyxqzEFB7Ag1Fa3rahZw3kb5UkEKDnj0rSST1QnuWRI/z28SbmYDDHtTpIrm1RDOxZW6OO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3QREbJb5nI4FaurMGt47VoxGV5yD94etSlqCV0USI5I/KdRnPJbvUTrmIxquAemKb5gclQ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nmP5S68AeoptWEKkpLDeBhRgAHrTvMRl3KSCRwuelV2HKqzBSTkEmp5YwgUhSC4ySD0pxu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cH7uevvTTDE3IkUsPvAHvUtu8ayESyZK8bsgZpxjR5iyKmCeimm7gT2di7WrbWVvky5cc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b/glJ4m+OPwf0/wCLN38cxoltfMxgszpSzqPTnzAc14FpkMqmWZEEqiI7kz7V+n37GsT3H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toi1LdweFHlLxSlLlRcEmz8/f2zf2G9W/Yp+FEPxY1f4rr4is59TjtTA2lC3wW7g+Y1eCa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ubrT7gKAOI2PJ+lfd3/BdgfbP2HdNGXEf/CXQkncfuhHNfnH4ALWelKgkJIOASOgq0rxuJ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SP902Qc561rWcQmhYhMhhjI7Gsezu1ljBkjBcqPnIzmuh0S9WytZ5kiEshgfZGwzltpx+t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1Xwf/ZQ/aM/aKnlvvhXo9lHaQN5b6jqjskI/Fck/lUvx+/Yu/aQ/ZW8Ljxt8T7HTtS0gM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mS3yerBvmx719nf8ABOr43eBf+FP3Xwo1jXLTSNVgvBJaeYwj86PaMDOeuavf8FRPj98M/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x0nxRrthf6nr2lyWOiWKXKvLJPIu0FQM9M5/Cqu29hqOh+amnanZ6tard2lyjbzwoPOKve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kAYKnODXk3wbl1qz0tIL5nCMVESPywGOma9MsxIqqxyOeh7mlJNMa0L6qDGIy5JU9WNLGu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jigbfKD5A2nJJHNPMuzaM4AORkUh3Qrx7sE5OB3FRiPGQRuPOATzQtw4zvzneRuJoZztLb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QD1QqoSCcYPTBPWk8pyR8ucdADytLHKCBgA7T1JpDI/AifGQSwNBDTTGKpiWQqCDjChuma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I3Jx1BbHNTPvlQhWyAOT60wBGIAAJY9jQIqRQTxyFdxKk8EdRU8cZwOCQMYBqZNvlvI0q/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nZAI7YMoTO5TyRQlctJkc6tlQgUAuMk9AKvaqjSmJFUAiEBAGxu96q2sKzTqmwqTgkAk81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qs0EV1MipnDuzYwKErgkcjf2slrbLHbyowZxvVn+b8K1tGeMQkzGEgIcg469q+vP2Lf2G/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es6j8RtFuLwWsJktrq11J0UjzGT+Ejkba7tP+CV37IUjyR2X/AAlaMCcKNZ3KB9SpNU1F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F0KGWQoqBupbAqOeRi4OVcMflAPQV936p/wAEkv2W3k8/TvGvi+zmI+VV1NXQH6NHXkXx2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vwTYXPiv4G+P18RRW8Zkm0e+twszgDorA4z+FJJNjs0fOUtwyKXQKCEAIxUMZZVDO+WJ4O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iuO91KbQ9WtpLK+tJWivrOdNskMg42kVo7opo1UENhidooaadhEybwR8oJA6UrKU5BU5HI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M3N0IGZSHBKgjke1R3QhhlZYwQvTaT3ppJITs9BoXI+dirHrg03cUYPwSfSnZUBTPkPj5m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9wIXHIHWne5NnchZWdncDhTzikRfugvxjOAalcKm9M5UnJOOlMf8Ad4UAEZ+XjrS1uFncj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zOOfTFQvtDFDuA28DPerAJbGMEg8AjrUM6orn5s5XOAc7aoGrMo30LyWjOH2lTz9KzBCYw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jnNal3LI1sLfYNuSWOOTVCFZDMqx4+UHLf0qotg2mx5zhXm+VSfmBHSq5vdOW58mWZo5EB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NdXpPg7RvEXhDVdR1V5kktrbzVWGXbyp6Zr7t+HP/AATe/ZF8UfAzw14t8SeCLu6vtTtd8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5OTno2OvtVOyRSimj87LG8t5wTHIJCpwWFXJDJsOx8kjkA17H/wAFJ/gJ8Iv2R5PCkXwd0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9ZZVu755V2BWyMMT6V4Rp+qR30AImLMwy2R0PpQ00JJpmmLOUqsxBBHTIp+1nYfKCR1UHt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EkJLZ4x2FRSKn/LTcBngq2KBuyQ4K5dskEbflPQGhEOMdycjJzSKQOdxIHQkUIyy5xz8vO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+hMnyw7hgc4OD0pxDNEI+ACOSRyaiSMKi7gckjOT1qYtGGO4gkd2OMUm7A20MVcgeW5Uno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du8DcR8wJ6imRSwE/IAcHhlOaUscgMTxwAetRdokjmVnBU5ODyAe1P3KUbDA4XgE8ilzvy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WqDchJ2MNwbBJPQU1uA4yvGoTy85PakYgAZXJwcZ9aUOouZYkw4RQdwbjNRmbDZ+8WxjAq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3YI6AjpTWlMeAdzZHzKBnIp5bvtzu4U+9NOem4tg8YoAiVSC2SSCMqCOKYSCQ2eRxjHSnO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H5SD1oDJNuwuAg5PvQBE4wRngA+lHz4BAHtntS+ZkgqjkkHANSwxKCC3UL09KAIwQCBMSW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WUiPKkkBSD1NTCNEAZgMbeSTnNQ6kh08RO7IFY5ALYyMUAM3sM8ndnBGaJ5PlyAcAcgjis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3JYE3m0nEdqGkcH0wuTVRfFnlDytT026tF7yXkLRfo+DQBrgIRuCBgO+KbcylduGI5xgmo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STfpepQ3AUYYxNkZp01u93IsJwoLYBDUASq6vmNZA7gfMh7CnbtsXU5U4BPcVaa002HSlm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MQc8VWOCfugtzjDUAR+THuzuBJPBA6e1MdyuGjcjIwcLT2bkgocqMFuBUEwIb5jkY65oF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AU8sM4BqZZYjnaWGCMlj1FUYzL5pRskEZBJqYMwRcMpAb5hu5+tA9y8I4hEJEc7yTuTPGK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HcAtyp6VJdy5cxI64UjDdzUG8Sgs6McnnYc596AK9zHarIZLdSBj5lZu9QWr+RlGYEk5yB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GBYKB/CB1pkVoig45YngdqAHLNvke4GRuIxx1qedhICPJwD0JPJqMSEEBAIwOhI6U7MbOR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nnNAEDqjYWeJmKHOV9atEh4sGNG55YrnAqNQJ5VgyVZj3GDinJJDIZEjcqIkORngH1NBPK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HnIz69aWW2UMOASG+YkVHpssDF0luN7j7u0GrAcSgBSpKkjJNAO6FQMIgqsBtPGD0pYyY8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YzQSWGQoIJwVxzQvyEgtgcFTnmgkEVYty7BherZpyos9oerMgyzlscVHKVWMOWJXOCT1NP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YHV1G4AYPSgqJGJVmClOFC4Cg80+Nm2DAHsNvFRi0jt1AWZFAI4Y804NvDMuQM8nHBoKJI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13Z4CmiWzgvGR7+FZSn+rL/MB+Bqv9tsbRhJcypCoH3nIG72pb6/sDPDFZX0TCU/MocZFG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+DZNZwQqCSXMSYPTpVVEUnIVgD0UDAFTkxiEJGcc5NV/Mfccvwo5ApttiaTZI7rGoHkBiR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kALIQQegNSoXyCvG7pv6/hTZABEScMAcYxzStoMrSRgAttGSepoj35ZF4APAxTpTvHCkKo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4c7wQCMHFCdmJ7HWfBS0hufidp5AxIJQyEDkDmuP8RSmb4j6vIh3P9ukRw3XIdhn+ddn8C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oQsPMSWQuAeihGI/WuKcpN411W+Cgsb2YyEj+LzX/wAa0UuxLSsaJBTMWVY9SAOamU7Sx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VBKyPMSjjDAEbR0PpUrNjO7GQehOKbabFaxIkiGPDKSw6+/tUsU+1Y4rhQcPuQe/pUFv+9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dD1xVgQLIwZJGRo5Vfg5zg5oSuwP15/YLkMX7EngKKWICSTTy7qBwCWY16bPKpQk5HPBJ4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FIf2RvAzlQok0zcExwMsxrvLs+cd4yFX7oHStop2OSbbbGXk0ItZGfcyKhZyDjivLbrxCL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ULIdgFeh6w5i0yeXzSSFICg15sWilLy3CAFXYIRya1iroyL93qEP2RlcEyMMMqnpXX+Eo5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CW8wljjjFefs3mW7blBYqQGJr0nwevleE7aGM5BjCuT60S90B0EyxEMxzg8YPFWDrFvGgV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rUEkUUQKs2SDxmqt/BGWUp0A5YHOKzbuVFs211/Ro1Xz7okg9F7mpj4h8PyRZilZxnn5ul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MwZQRk7etNntC1o9zGWAUjKocZNZtJstOzOoTxDoUMJP2sCQt8q5xmprXxXoTERy3CqGYA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yS3KCAM3yseSc1INAv5ZADGXA4BX1qHCLNFJ3O30vxT4bh1va1+rkZHysOea6pvG+g2qRv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Epcce3vXkSeGZG1FYmgcSLH8gPGM96qXXgrxJpd4sLXkh8xsxl5Sw9sZrhrYWnOd7nRGvN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PxF4cg1kC/wBcjEjQhnEsnTNRS+PvhdptnduvjqLzHtiklurAiRuwHOfwryzUPBXi27m8/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EcDknHSqknwt+IekK+rQ6FHIsTjBMKswHrzms44ainrIcq02tjtf2W9Y8A6f4W8S31z4is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yuReO64IULgEc5O3P416bqOveF7nUnsNO1e2uG+xhgEkJ4x155r5f8CaD4m1HwDftpNjDd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6KWASKu1s9D9a1PDmreN5tXu7y104S3It2iMK2wV1HQYP+FRLDQnLmRM6spQ5T134WajZ2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zbSNHJq0hSeMbwV3n5selegXHjrwTLHGtvre9RGTuCEYavjXw14s/aN8C63NYeHfC+oWlz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ZGVs98ZNdFqHx0/ah0eZYvFvh2S2yvBe0Ugn2rycVltapiOZSX3nTSxEY07NHr/x+8P6f4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immkjggbLQuRhsexrndl/pth/ZtveOHMOCrtg49K88uPj78TNQcNdeFrjyyhy8UIAz69ah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0DearO6EcIgJB/HmvUwuHqxpqMuhzV3CU+aJ19hbGF1WUjcCd2W5Ndj4cvLee1e0eUKytg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O9ukbzfPcsTxgk0061qcE7z2mpSLID8wViM16aptnG07ns5tLiV2MSswGcEdKw/iFBqC+F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pFDzOpztry258eeJYIWEXiK5Rh0VXJBHp1rkPiH8SfiFB4D1W8sfEjAtGUSMqcLwecZ5rS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h1GaVbqSzcs0uRGp6gnrXtWiWZstAs/KkeN5GJA39Mf41+b+h/Gr4u21xAI/GctyGvSjtN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gfhX338FtevvGnwf8JeJLvct1d6bDcToTyDzkfmK0dPlZcVyo+ZP2tHZ/jtexRhRu0623L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164jQ7QzeI7bexVYiN5AzzXbftaia6+PepagYSkP2OBRjgbwXJH4Aj864bw/fSDWY4lZS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rrvdGcm2enatEZYT5ZyFjGCazbOMvtRpSpLYDZ4q7fzf8SgEZO9flYHsDWfYS5CMQcbgGG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Lsz0zwFCbN4mQFlzgsTwK6TwfcIniy6ZAxjMilto7YrC+HuoJaqsDx7lcYU5+771t+CdbW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7hKNshPGK8mu3dmkXqdU2pxySvBCHUKflLIcZ9KsW13NKRC8bZxw1Z+oX9vG4uPPDZYMd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qtiGVpZAWx0J61yWbLLlxcSKBGRkA8Aiue1t5Fu0mii+43JJ5zW4b+1mV2ilBwcEA81z+t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QC44QEd62g2Sops5TUdSu/wC35ZvNELMvLng59qn8N+Jk0tNevLm7E84sFaAMc7WHX9K4f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arDNeSyRRC5TzWicghe4BHrW34H8OQP4P1eXw5qAkRLdhLJdPucKT0yayk1znuYeC9kj0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X8TaTLfFgI5WIRFX5hkivUrL+0LdJbbULot5g2qASAv515V+y/wD2hpHhkm9i2RsmEAGOc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BfLjLFhyCO9eZUladzSrBKVkeUfFnSrK2vZJkP7p3By7EEn2NczaaZHceWyQhj5q9R0Feh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PSmlmiLsp6lOAcVxvg9Wk0yFzyDKATuyQM162Hmp0bo8mtFxqWPVdVvn03wtFpjRsFmt1D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uF1LS7qJoQkS5cYUOOHr0jxLJIvg+2CWpYm1Uk47c815jd6vdyaklrJKrKGDIrHnrWkWm7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+AttMC7AGYYYEZArmby6lKF4okIDH5inSuz1iIzaC08cB3Kf3ioDzx1rnktJ3tUikjJOMj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GTbZzL3FyGaTc5BIwF711/hKwaSzXz4/M4BXJrLudCiklUROqgMC5J4r0DwtoMf2CNkLHe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qyshK1yvZ2drGxcQLkcHIq5aWQaeOWMlVDDDA8g1rwaFapcqkpLYGAoHX3qz/AGVp1ncRh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JxmuZ1NS72PmT9qeJdN8aSCIEp9nLBX5Oa+Ztdu7638CeJHglAM1pM5Zh229B6V9Z/tNaW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9eTLOBYH7PGBgKcda+R/HUUtj8KvE9yrhw1pLtVTg/MK93Cu9LUcXZnw/pKxnTFcHJ8yTL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y5ZQ3UEcmq2gp5GmJDuLkM+TjH8Rqy78bVUjHOMVunZlmfrSgWL/KwAHYcZrlI2D5bgZcg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m+LSSRGWLd1PNcjbxiJFLkkk5wBg81tCSsBLASJkVRkEHORXuH7CKhPjXqlzATtfQGhGT0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kjV4bCjpKuCCDn5gOa+iv+CeFvayePPEk7uivFpce0n+ElnB/mBTu0JKx7fFp99Fq8t41v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z/k123wxdri+aEhiTIuSRg9+Kh0iSzsLa7aaBHaRm8stwfwrR+EmlTLqUt7EoLSvuCk5IH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xNY6s/SP9nKCMfBfTVbaG2EsoPTniu9srDTL62KR6xbh848tpBnNfMOkfHHUF8C2HgvSIj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Sjqz9+R0+lad7oMt5ZWt1a+Jb23mMf710lIXPrXjV6yhI64YdzR9DT+G1WYsmASM5HIqOf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xbHH8JReRXzS+v/ErR2K6N49vAI24LynGPzq3D8eP2htDUTtq1teW4bJDrliPy9Kwc1J7m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7e2EaqVjhwwHPFYp0ae7uDLLGCqN8rE4Aq34R8YX/AIq8F2uuXlsqXM6fvcIRk1Hem8njK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pXNOSY4xu9QuvEcGk2zQLMqhVOXJ4HvXO+Fr2TxDdTwyozW0hP7wjhj+Nax8O2t/GI9ThM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n3q5A39lKi2NhGAg+UKuOKz5lFablppPQ8y1zRY9E8UeTBv8ALkcg7hgA16F8Prn7fpb6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QxzuWsjxtDJrVsJ3tRH5T7yw7VneF75tD8RW+p3Mu5SQjBDxim5uasauLsdjqvgzS7+GRH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bvXEyaf4JsLqdNU8QENC37yETnapz9cV7TY6XZyW6ah8kkUg3NIT8q180/GuXQYviLd2aX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CIg5NaRi2tyoS1Oyj0nw5raLe6fdeYoJwzLg4+tRp4c/s24+0Hc6kcEHtWT4bka20JbiDJ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QOK7fT449QsI5Rg5ADEdM1lOpOErXG2nEq2xt5QjMAu5hjtWpcLHhFHQpnA7Uv9jhUH7gA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UpLiZiVdGyGJAx0reFVtGLSRZVNwIj+YgdPWsvXrGa+VIzAAV5YEfeNWbi6ujCdgy6/3ep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kC4Vs9s1qpu4k7M5uLQnnlMMsTqACCrHgntXzb/wVps7nw7+w7q5uGYRya3Zo6K2CV3N/X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cRtmaJgJE5YE9R6V8g/8ABa2eY/sL2trhozd+M7GOQ4/hHmtj/wAdFdtKTlJImrJKDPysi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MAYyTQ+4rtJII700sQAMnA7GjeGHzEAZ6VqtzzBBK5xnO0HniszxhIE0eR34BX5SOea0+J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jIxWN48Yx6Uq7STkFsnI61UVeYnc4dSgWE3RyxbhiORzXo7/8ipAwcgqhGQcg15xqECs8e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xx1r0fUg8HhSADO4xDG4cGtpu7MndGX8MmU+NdPeNAsy3SmFGbG9t3Sv1g+HWn3Efh+zgi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GPXkV+Ufwkie7+KXhm1bAb+2oFUEfeLPt/rX66fD2y1CKGBGt2KRRBZSR0PpXm49pNO+5L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XNpGqSyBlUcsi8itWzvLO/CtK2NmcktyayrkNDKIMlAxwf8Kp3khQGFWKkDkA8ivNaUkBv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jIZd3VR0qvcWsDciMup6jHJrM0vUJ42CvOx29ifvGtCPWIWYGZNpPVQBgUrNMGrMqahA5I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aaz9QjjNk8U24SsOCeABXU7YbpBJ8vXGV6Vi+I9PMVuvmOGyeDnnHpWlNpyJdzkYnaUpDd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6EV0Ph5GDN/CqgcisiZfMvlaMAAHBBHHStnSVkgu1UJkMPmIPStZ7ENpF+YmRzyCAfmUiq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4ZMEE8kdBVyd8EqUA3H5sHoaqywidCCpbA4JOBWalZEX1O8+Hp36Ut1GBtJAYFeR713tqJ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gjII6VyXgmK2k8KCNso5YESqOCfSu10eGJrFVkkLIFxknnNctd3dxxd5FG6eR5xIw5fIB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AWSPIA4JPert/BCtllF5ByM1UWWVY/LwrLgcZxiucq2pDO87IYfIAbr5mOT9Kzb63uSpYJ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t6TWLewtTJ5COT97eucCqrumoqVSMkbCTj0pXsyuW6Pm39oGaW7191nBKouUJPOMGvH3Pm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Hbgd69c/aNC2fi9rJcfPCSSG6DnivInfy4njICqScAnnrXsYf4BNop3chjt3IcguDkE5zX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d2VIfDDHeuxnBmilYYwEO7NcZeFhdSgYChzg5ya64ky2Fj+SS3IBAM6kkHkD1r73/AGTbD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Wcsa5gDHeOcYFfB2kC0/tK3kvNwjWUYAPU5Fffn7L+pwWfhG0tLm5DRmJQhU84wOPpXFm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lY9OFt4j84TrqEMYDYGYNwP60zXT4pTTJbaPXYAjDMn+jY5/M8e1aK6hpssvkxahEQBxlu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lvJCbpGHlk5B714KlLmN0kfN3xX028jaYTzq7bzukjGFJ/wAK81kjcEuWDAHlSOfpXq3xm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1iug5ZjvVWyM5ry7UIEgZWEjOQRuC9q9uhK9NMxqpLVC2CtI4UISM8Adc1Y1SERyhnQhQR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znxOFRsZ6EHmruqtO2wSNgFRgsa2MLpkMe7fujGGAyFx1HpVtYYnAukUo2cMuahso/wB+H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tBxgYYAHHXNTIYwMwVY2OQCTkHmnyxh9OmkcsCVzgHqKYAzgrHIo4OWY5o1NZI9CO04G3A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JerPMLuQyalLI4+RTgMR39Kmgjd8c4UHHNMuYZ2Z2BKnfgJ6jNWtKiia4WGfcd3IVT+tat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DwRcXFwtpd25RXHDMwx+daVv8JdZ8QzDR/h/4cutSvhIFmWwtZrkH2/dKSPr0r9TfDf8Aw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EFvN4w+JV5faxZWw3ufE13EtunvtVVB/GuN8ffth/A34K6Zc6X+x58H/DFvKJViuNWWwjt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i7pMc9cV5mNz3A4Clezbex1VlCk/ePjzQ/wDgmp+1F4t8NR61f+FNJ8GWyW4E194n1ExkD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dOzYqbwn+xr8MNAk/4rH4gf8ACZzWrbbiCBdlkZPYclgPrXoWtfGX4rfGDXbjUvHfxKutV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XIoFqu44wsYAGR2Jq34Z0NNJt1it7dUiUnCRrgD2r5bGZ/jsU0laPocE8RKMuWJq+EdI0f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TdLttOsYUHk2lhH5cftwK27q93u8gmbfIDgBs4FZ2mjdgPglSSFIqeeGZokkVSW3ncSO1e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abu2ZOTbuY+oStHG3mICScADqRWPJo9z5JuLDcJ3lyJDgCId+K2bp2jm3bTlTwGHate3sr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xooA4XHNehGmrGUlzbmVpGhOyNNKNxwAG29BWzpWmSXDMiRYRV5LccU52VABbkAgjcAeCK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IwGwNwAPPWtUkloTq2XrKGOICJBjA5wasGS5uJFSOVgR9456CstNXt1J2kEgYIB61seH4p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u38HtS5Gg5U2eNfte/sq2fxN8MT+M/C9uF1nTYvMZkXLTKOfxr4eFtdukltP5tveo2JY5e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mv1ssoBaAJKoDkEGNxx+NfKv7bv7HsSwzfFr4T6EMvl9UsIRyWzncOa58Tho4iPmaNpnyX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bTWY9rg4Qsep9q1CzBYgygKjZVkFYjaNfalAJGjKyhyHQjBiPuKms5tV050trx0ZCCC5GD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K+zIudXYarE1ube+nJXOVBPaovEvhyz1yyGpRShCVAAQ8gDvVLTpgZUZZgrYBGRnHtVTxl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YC+dnKfMM4AFcuCw1eWJUaQoX5tDBv7z+zInErblUkHBzk1g3VzJdEXEiEBlwqjtTXuhfS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zZJFXtI0yBMxvISzHq5ziv0rC4eOGpcvU61dqxUt4v34iEZY7fnBPat/RtPhkcOkHAPAJ6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vIEuJeRuHy5x+tdZofhvT/tiMlqB8vDKOK1buykuVGfZaZEsR5Ic8RoF6Gun8LWN1FtEyE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tWzp/huy+1I80JyVypC8Z966fw/4ZnaVVS13Zb5cLnJojF2uDgyro3hz7RsCqd3YgV3Wka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BZQig4/xrt/A/7OXjvXbSC8j0V4oXILSBCD+fSvpX4cfs3fCjw9ook8TWY1Ka4j2ypKBgV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g5PXQ+f8A4Tfs8/E34kXy/wBm2EUFi5Ae8vo22Y7kcjNfTPww/ZY+GXwv1CPWp4DqmprEA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/2VzgVpaNcQfAy3j01roy+EJXCwO75bTyf4T32fyrc1v4n/B7wvbDUdX+IWmQQyrmNTcgM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3ShK7Z1Qp0qUTYbWmgzF5EaAjAwuAB6VwvxQ/Zv8AgN8aLGeD4h+AbG4kmX5rtE2TA/3gw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D9uj9kDw5qJ0rVvG9w90ozttoXlUE+pC4/Wqdn+39+yRqeqJo9p4sv5JpSBHFb2JdyfTAY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XwVVWk0y1PDz0bR87/GH/AIJC6vp93P4l+BXxknjtlBZND1K3Dkj+6JC/P5V4xpV9pH7NL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Rlu7+3mIjTZujZgeuRkdu9fffiL9qz9mq+1BPDfiP4oR6PbnaBNOWjfn+F/7vWuz0vVv2W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wLD4jeCdb0mWPa1rdahA24fi1eBUyzLJJypWjI55YOjVbcHY/KL4w/tFeOv2gLw3Gs6s1t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0K0lxG2Om71NfaP8AwSk8LzQaTqHixXGSojaEqMRDH3R/Ouk+Ln/BI79lb4nRNr3ws1d/D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6NfpJA7Hn7uSMZ7Cp/wBnrw6v7Bugaro3xt8Vac+jzOrWero3l7zzlWGcg4x04rPB4Z4Kp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Cg6M7y6Hrn7RHx10D4GfDS/8AH2rTIzwxkWdszYaeYj5VFfmvZWPxD/az+Ll54tvra5vtS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FSy26E8L7Yr0f9oj9o7Qv2kPinaxX0LnwXpV8y2sCSE/aABje2Oee1fZH7L2lfBK1+EkPi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LIiQLIRHiSRscknOa0q06mcYnlcrQX4ilJ16qTehx37OX7FXw7+B2mxeI/GyRalrcgVysq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r2241gT25nRESG3UEhmARVHf8KhTdfTyPMqxRxqWkac4CD1r49/bd/bntdPupfg/8KNTBQ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F+W7FFPYV9DQwtHD0uSCOhxhThaOhhftx/tfa/wCM9B1X4ZfCAva2cUhi1LV7duJxn5kT/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fEPUfhjqlp4isbWaG406dHJY4BG4E/pmore/v9cVLewcFGI8yIHOR61J4o8M6zHplvBpa7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hsZHetaCjGdjGmvZqx+rWh+KY/F3hbS/GOlurW+pWKTo4GQdwBqhq/iCS0GzcA57Z7Vxv7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7NOj2Wt3TTyw7wrE52oCQBXfaz4SlupTMyBUQZLOcACh4mUm0iatZtvlM6y8TXu0IbIOGP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xR8ePhl8OI0/4WRcXGnwuRtu2sZXjT6sgIH41ja38YfhT4O1NfD13roudSdTts7SJpCPqV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j4ti8aaDNol/4V8yynQq0d5EMOp9utVGpXWhNLFyUtdTtfB/xM+EvxGtvtPw9+Iulamo6r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iM5Fb4tUVDNPNEiqPmPmA181fDv8AZ2+H3wfvrzxJ8PLG4sry/JMkMku6OPP90Hp1rR8QQ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vvFNyIHbDIkuCR6ZFaKrNux0SxNG+iZ7B4w8feAfDcD32seKLaIRA7kMyk4+gOa8k8Z/ty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9M8F+EtYvZZAVedLF/LI9iR0rzLxD4c+HuhSyPrenGZiCZXvCzAj1yTmvn7xZ8e/hrr/xY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J9Qk1aW4MZW2T9xGMZyScCs2pVW1uiY1HUd9jtvjD4r/a7+Ks8fhv9m291KwNw/8ApCRDa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PArmf+Ef+GH7O2s/a/wBp34j6v428ThVZtFtWaQJIBnb8uB1r0vQ/2wvHnw913T/hX4X+G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i21xq2oDbC5yBuB4DHn1r2jxDrn7OHwEjf4o/Fj4DXZluHDXPiC3ghuwZGGc/6zcoz7AUs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yJfmzaEm5Hyd4l/4KcftOGF9I+APwaTwvpcZ2QzT2AlmI6ZwzqB/3ya5/UP23v+CmNzaC+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8mMk2GiW0fH0MbE/hX2jpH/BS79hy4CxJe6jp+QNuPDznj/tmrV1+i/t0fsg3kGdN+Lmm2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cDQOB9GUGumU6Ts/ZbdzRxaW+p+VvxP8Aj3+254g1fTvin8dtR16IaVvGn3mr28cCwg4yM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Neq/DT/gpt+27aeH08P8Aw58PaT4niEYCGSJpnjH/AADk10v/AAWd/bD+H/xI+DP/AArL4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UXpBvbzTNTileNdy/LtUlufSvRf8Agh1+ztYfCf8AZ7vPHXjS3La7rjLJFbXVufMtI+oTv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FdSUFGz0RcIuKaZ8E/HD4m/GjxV8U7z4gfHpJLXVr/At7G7ieARc9FV+cVq/CT4xfET4f+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a/JHIoyiwOd272r9Y/wBp39mH4C/tC/D6/tfjVpNrYRQQs9trhURy2pA+8G6/hX5L/Ejxn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vrDRNSj129t7qSPTrhhwyg4VvyrzpYhVKjUFqZ6X7H1/pX/BXu7+Gfgw2nxyhin1ZoT9i+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hnVRyK+afip/wUW/aY/aa1G58OfB86/dNcvtgtdLjdeD03Y+6PrXzNd3PjH4/+IRrPjK+j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QR4dU/uj8K/RX/glx48sfgn4xtfhr4c0OK/0bUYgBdvCBOkx7nHJA9a1pqm17y5pfgXKSa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P+CMms69o8Pxa/bK8XaidR1MiePwzY3JAiQ8/vW6lj6V90fDT4O/B/wCB+hx6D8MPBVvp8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HmMfUsRk12V7cNdS+ayAM65IVsiqVxASM4JBHGRXUqk5KzKb546kVxeT3Mis8gIUYAPNZe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gtY2Kt82xcE1pmGUD/VErj5gfSs6e2la8aQTkIPupinbQlJ3K1v4gjVtt1YsqAjcSOAK+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8dfiZ8VLiD9jX4HeGrm5vPEF5GNXvLSJmEVrnkHAwAe+e1fZ6pFvy8asOpJWqzadoVnftr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1x5gUbttZSpuUk2VKKcbHG/A/4Q2f7P3wQ8P/AAu0mYCSw0+IXhVRky7Ruz+NdEIbiTHmE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4q3dbp8SMTnPKnvSOd8IgYbTjgmra0BXSKV3pkMx3pGCoGGPGazHkm0vVI0itS0IH7wkcA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VmKkKc4Bzmobm3+1QSSoCQR8wUc1hVg7XROjZyXxi8MaR438EzWH2ZZba4RhNC65V+MEGv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hFr37EPxptPjV8KN8eli/DxWbsVMUzZ+UHn5D6V+tCwC/tZdAkRwzLutwF5Ir5M/b8+C8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hYNaEz2DGWJduSSAcV5cq9WhilOL0ejRnUioy5j86viZ8WvGv7RHxHl+LHxD1c3GpToES3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H8KZ7VAdV1GxsTb2ZREfO9x97HpU/h7wBqs+jXeqTqsKWB2yIxwQ3TH1qhesEtyJ8hmOI0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qVHY4JJqWpL4V8Kav4t8RWnh7w/aPdXuoTrFbwomSWLAZPtzX7Wfs2/BTQ/2cPgZpXge22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qMqj5i5XnP8q+Rf8AglZ+yJb3Of2gfF+mM0VmANNhkXO9z3/CvufU7y7nDSCEM5UgLjpXq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O2jBRVz8wf+CxvjbTvEPx50fwVYS749P0jzpQv8MhcY/HGa+VNMvn0y5S5fLHAyDX0V/wV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aMg1WSIxtPYSIJAuMkMvH5Zr5snR7ZFQnLEcjNc2Imr8pjNWm7nrvg/xPpVxaC8eSRzHGB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7oev6lrAaCXw8phJwAw614dpHijUNAvUkteUBGVPevX/B3xX0PVNOe1gRIbtYyzBRyRjt6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iVPU2tck0+0K2st5DACw/dMcbfaqF/bW0umubW/jlGfmCjHFc9YaD4q8Q6s13q9ruWQlo1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NXfEl9pvhizXS7dla6YYZEbO0f41nKDT0KUx99by22mFGACP/ABKOSK5vVPBEWsWzNHKpL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a+i6lrhiy8YeEDlX55qW61zS0nK3EbgnAIiA4NFpQehLab0PHdc03WNFuWtvLLovRwODUF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XUuB8wPFevT2Oga1uVUjUkcmSQA5/GuJ8QfDKCC5luLbY4ByTE+cV20sQpK0i200YO7zVB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U5JHd1hQktjjPaohDcWU5haMsvOOOavaRFAt/FNKMggZzXRzWYldO57/APsqftEeJP2et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pLCWUfarRzwB7V+nHw2+Inhb4w+ELfxDot3GY7i3DsYnyQ2Ohr8e4kt0gAP8AEflDeter/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b+y14evtK0TRjqd1NERp9u0uFjfseh4ropYhy0kddOqkz9QrTRrZoHkvRcxFW/dl48jHr1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aMdMwwAzvYgHNfkL4r/b/AP20PiNq0t3efFDUtKFwCF0zSJRGqD03Ku7PuK6/4N/tBf8AB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3wpP411ctICsd1byXEUn4vyB75rpjJt6M7FKDW5+nLW88cJjvISGPVgeM1h3a+F/MbTNTm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oodwx6dRzXgHgX9sD9umOKNfiD+yG8zhQLi4W88vf7hc4z7V1ulf8FFPhZFfjwv8AFfwnL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o26KAfZq0Sk+grJux3sXhbT7K6iXQRdfe2qZpiCT9Mmt3UdJuLGxMk5Jdlz5QOcmn+D/A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Harqfhzxxpc8WzcrRzZOPXg1fkkn1ZZY7fFzDE3yXEA3DFGhKs0c2rz+WGNsN6qSEJ7+lS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Sa0hjBHDIOPpWu9hawssDx+ZmPJcjBU1nX00duRGXDAnABNG4KxS1O6sLP/QrCNpIXOCCc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0eh+ZqEoeS3IO+HbnH0q/d2lsyESsQc8EDrUfkRsmEYbGGGDHHFXZWB6GdpT22r3LabFOk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I+3J9Kzb7Q4dDkkvYFzIWOUD56e/pWpfeB9CvkNxdwu0jEm3Ecu3DevFUjpMNoz2zXL5Y4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Yfu2K2g62Lm9G+1Yuqt8oXI6VHo8AtdZLXGRGzE/MMc101hog0jSCbO5jM8oyZSoO32qhY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eJJVk3dGXAFC0HzInWXS5gFtwDt65PSo7HTrm71FI2nYQlsjy2q7ND4fjDsNxCjgqM1n6Z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vLIs4ideCqEhTS2JdmzS1CysdPiaOG5eXAwrMMVWgiNwuxVZ2Ixx3qlql7dXsxFnOke85R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bU7G1U3F80DfxPGu4fgaL6FNNxHRJbNI9sk6q8RO9XNVxp3myOsU4DIOAGzzVW1+zGaSfT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kiZsNuqjct4k0Qm700W8sxbLRbwwA/WlykoWTUIZZhbTI6SoxwSeGp8jeQVlt3BOcsQaqn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uNT0xIQh5MS4zU11HBHAJCpQAcEntQ0kxu5K1x5mJvO8pwcD5vvVH9t1NWbbFFKh+6WfBH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e5MoETzCNeY0HJPpTF1/SXiaNLG5t5AeRMvApWbEr3J9QvIRDh8DcPuZzzWRPr5tJBiKKJ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a17PRBfHzjL5ySJkFWwV960LXTNHSykW7toHIU7Gc5O7tQtHqU2kcLffb9akae2uGVpDgM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oOtWO2S01t3lOMJKeD+tbdhpdyryPcRxoCxKlDyBTv7MSCYOtyzAHoTVXTC6IW8LePzZNI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r8qRjcR9eaoabZ+KrbUwdYvo50Q4UxLjPv1rdbxRbwoNPRC5BwzAc1ItzBBGbmSAsVGQMc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Q/wCz3kUcjREAPHguowQKxrSzvbd2e8usKzHG45rXtvGNrqAWH7KYQBgllPSqWsXWkGdI3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Tjmkm0Tcga1kkl3KTtI5I71V12yLL5sBMbLwSDwamX+1Vd1sbsCLGdrHGfanWLz30bWt7E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TNALTU586na8Ws2oo0inqzVeS8hMSZaPBHTdmtFPDuk29wLuSyVmA+VWFV5NG0fUpT58QQ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mtGNO7M651nUdOZfstqJIiDv2nPFUbmNZN2oWluyyHoitjIrd/sKCxgYWkgYA5IDE1lXFn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YgJJOOtNu+xV0iOw1i2YfvkGVGCJB3q7qFzb3UESLLG4HXaeOtZcnhm+vGLC5CbuwkwDTv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ly4A5AbPFNagWJbSxnmRdnlsed4IANU9Rka3kMNtYeaAPlLNyTUlu91Yy/wClSbo3PzKT9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dXgM9tJjceSxovcLpGTpc08yFr+xVHDHYFPSr5SyCgs6eZg5AboaqaVbk64Y7y8IyPliAy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WO5lvxfMxeUlI2kOQKNQuiWGSNyYEZQuecGkl0u3dCYdQlSQk7ljPehfD0LOXjuGV8/MM8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2UftTymRW6bmySaYFJLPUbeQJb3DGLOSsmSc1beLc42sQpAyT1zUsupSzTEPHggfKx9KMq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5w3NAFX7ZIswVpJW7YZsjFE/iTM402G3VX/5aDPUVaP2eFw01szkHjae1RKNKlc3v2BUdj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QwvOtwGlfKY4UntTrm5i2napOOgFTQi1klKKd47HNPkktbeTEtszKPvEL0oApGFZcOqsQQ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E4JUDJ6d6kWdNwkClTjjC80u5ZGHztkc8igCMRzPKWc8EcAnpTNQBmjMfJVh26/SrRltk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bTu4BqKW0dZuWbbnrjIpboDOntLgqseQFHcDnFWQSlsHVGLqcZB5q4NLuJwDC6hR97c3FM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xSSAsxzkHtRrcDnL9NQvr9fLyqEYB3dPetG3sfs2xROCQOSeamjsjvLnG30z2qZ7fCgmQb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G3cqXCytMVChgQOB3pII9Qt5DPyyAcjHCir9rpjXCm5Mu0qeAw6+1N1aXUbtFjsG8plIB2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MRTu5bq+RUgswWQfLI45NOeG6so1S8fDOoKqRwKttPqFuVlmn3k/e56+9JJJFrkhlknCyR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+tMNTK1ZZP3ZhA2KehPOarR6xdLOYEG1UX5jjnNauLyziZLvyioJILKBxVJ0icl0ZFJOcg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VyxV2YjceCBU7pctIZRkALknPU1U+wzsFe0uPNLHBQHJxUF/b6tBco9yGVY+dqt1FCaYFu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z9miKyAZAU1Qju9UWZoLyEFV6NnNWINek2hREyhuCNtSDUre4tWAQcHhiuCTQPSxGbhDGp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HBpr3DbgVxGQeSAKjOMs2wED37017myQkzwthRyA/WgQ+RftCFxc5AP8AEOc1D9nuixxcY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52nzXpexunZVBxDu5z6mrlvdyABCqggHGR1oYGVNb6u04eJA+1uqpSpb6lK5kv4Y1ZTwwG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Tpdtb+UyhX5Yngiq1/fNdA20MzREkEEnHFFmyklY0LqNbqEqAiEjMeT+tUZrf7Mzb2JJXg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bWZ86Z5GB+8Q9XLG4s5mM7ZRCvWQ8VUbkyd0Ube3swGaQOPlyMPxVW4vJbKyuLu0UgxRMe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Ypt8dpIJG/iKDgCqtlbR3rX2k+WpD2juQT1A/WtluYSVmeO/CGIQ6hqdy2D9ovXkDA4G44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A7JluoHJBrzP4N3mdQ162VXZYtVkRFPYjFek2E6yYDEgn7x9KctRN3LzRhSu0ADHUGnRlV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ScmmmSJAdylgBwAaS3lBcxspIboc9KQAQcjCkemadbXDmYWxiUAkcgcmhwxZvnA2j17U21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FOQMEjqKasBS8VbY1cwwEOOCSeKzdHybfzZBht54J4q/rb3OoQl3kAweeMVX0G3cho2iSQ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dBOxct5hbzhywUFhlgcgCu7+B3x8+IPwC8Uv4n+HHid1jnbF3ps5zDcY/vDt9RXE6T4d17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/DtxqUwQ7bS2jy0nsORWbNf2lnrk2g6haSabqVqR9psLsbJIx6EUrXVik77n6QfBb/gpV8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oXxRB8Ma1LhC8ik2zP/v4xg+9e/Dyry0i1jw3qUF5azKDFPbSB0YfhX46afjzQ7EMc5QsA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/7R3xA+GXxAs/DEOsTXmiX18sVxpsjFlikJxvT0HqOlSlyoeyPtb4+/AD4WftPeBrnwD8V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PGViuigE9s+OHRuoINfjj8ffhn4y/Y0/aFvf2f/H2oSXFo6G58Nasy4W5tieAf9pehr9x9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GHglwWI9SM1+a3/BxL4L01fBHw++KFiI4tVsdYmt/MA+eWIoDs/Pmri0gvqeCaDeWs1tAZ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5PDH2r9N/+Ce1yLn9k3T5llWRvt0geRehOW/pivyL+GfiS+v9CtbjzQ7eWAWI4Jr9bP8Ag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sf6UsCkRtfOQPU/MT+poauElJI7P9oj4mSfBb4F+LfipaYabRNEuLqI7dx3qh28fWv5/tC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Pj7Uvir8V9TutW1PVrx5Zp7iViUG7gKP4cdOK/c//AIKFXS2X7EPxHvMjMfhO6fcRxwhr8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lsHeZtheRmEiHqGYnNEItNspNpH6u/wDBIDxRreo/AXV/h/rOpSXS6G/mWbSsSY4nyAufw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wttX8D6xpt8mYZdNnWZcZDL5Zr5q/4JBWtrN8NvE13A6s88ixyOpIGBJgD+f619Q64Ut/D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sJgVHoVIp6RRDfvH87XwheHSvipreh2JMcK67epAU4CoJ3AFfc/7AHw1sfiX+0BpuiavAJ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QjK4HQ/nXwp8Kj5/xr1uK5jIRfEF7uC8EHzm/rX6X/wDBJOfTn+OVxukUvHauDheQoAOf6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r6H6C3LW5kNrFDhIVCIq+g4r8iv8AgsdZ/t0ftH/tGp8OfD3wa8cXXw88PhVtx4e0ieSG8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QHx09K/XCWSS+vZZ2k8o+YSBjnGa8t8b/APBRr9jD4YeKrnwF49+P+laXrFjM0N3ZXEMpe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x1FYqUozTSuZ8zitT83f+CbHwl/aG+Avxy8L6rB8D/GmjWQuDFqs2oaLNHG0RByXJHrj86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6gJYgBFMAXiYc/MOleUWX/BQv9ijW7QSL+1P4bCSEbRJehDj3DNkVatv2y/2M57j7Sv7Tn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jV48Y/OkpOpJu2pabaPyH/wCCnfw9t/gL/wAFI9dh8Pwi2svEdpDqUKIcAyscSHH1FdD8L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3h2YTYiOoW+4Oc5+dc1nf8FaPin4H+P8A+3TZ+K/hHrltrumaXokNvJe6fMHQv5jFhkH3q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69pMN4hjVrtAhHXd2FdLd4obbluftDdtnSNLZHyDp8WTnvjk181f8FRf20df/AGLv2fTrn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SeIrn7Fo7Sni3cjmT3x2r6RhkU+HdHgA4TS4ME9Sdi1+b/wDwcNXX/Ek+GlsMhG1okjPGf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9EhRUU9TwL9mb9tD9tLS/iBpfj/xN8d9c1CCW9jOp6ZeXTPBIpYbgFPCjHoK/ZO11O28Sa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AR6jZRzoQOMHrX4gfDryl0+yjWNgo27mXvz1r9rPhZBs+CPhK2lYlo9Dt0BPJA28molFdA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z/wAHGPg2yf4UfDj4mRWaG90/xelqbtV+YQyRMSM+mQtfJ/wb165vPCJuo5DuB2sd1fa//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iaDtUgf8ACXWojA7FWBz+Wa+FvgIssfhKO3uY1UOCylTjP1rpSXskxJpxPp/wL+3L+1T8M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8AeMoF06xTZb2N5ZxPGR7kru/WpD/AMFFv+Cjmq61Dp+l+P8ASt13KqQWEOhRuck8BcqSa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ytJEwSwQYUDJJ9hX3R/wTf/ZGvtO0y3/aL+MelotzLGD4c0qaLBjU/wDLRge5/QVlUjBRv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9E/CLS/ina/DTTdQ+NmvRXPiO+t0kuY4oFjWLIzjC8Zrzr9vj9tDwX+wl8Ar34leJZIbjW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0hX/eXVwwwOOuB1Neq/FL4r+DPhN4F1j4x/E/WY7HSNHtGmurid8KABwq+pPQCvwi/ay/a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CP2gp/iv4jEkHhvTpGh8K6OzEiOLP+sI6bm61FKEm9RtqT2OT8KL48+O/xJ1T42/E7VXud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uGP8ACG6IPRVGABX6C/8ABJ7TbzT/AI+W8ZlJSC0DTfLyRvG3n2wePevkbwFoFppNlEjxg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MD0r7Y/4JURWsvxqmlW92SpZowJHygb/T2xW825Il2sffd+M6rNHGxI8xtrHsa+G/+CnP/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TfGth+zn8AtIhvvGN1bCXU724j3JYo4+UjOQWPWvu4os2uHdGAvmDdk/eOetfhH/wUQeT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42luGLm3ubeNCwztURrkVFKCElofoT/wS/wD28/jR+0Vq918M/wBoIWt3qLQCay1C2tljO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8hX2RDEJLmawu1DqVZZC+TlfSvzl/4JUWUY/aBe4t0CmDTAUGOclua/SC5Kv4ilK5BkfkD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Bq6R+Av7XfgOz+A//AAUJ8e+BfDamLT7nVVvIYEGNnnDccfjXo/hWO4vbiz0yHMkk6KsR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n/wDgqOpg/wCCo3iuLcFBhsxhvZK9L/ZI8MWPiT42eDtIvgXSTW7dpEf0DZxXRJXVxStY/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FaZ+zX8GNP08WYOu63Atxqd2UyyFhwg9ABxXlv/BSf/go34a/YH8E6fbaLpUWveOPEEhG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CDrLIBzt9u5r6j8RyvBqaq0e1Yo1SJAeNoGK+d/2lv+CXH7Nv7X3xHt/ix8UNQ8Sx6rb2K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RURFJIwpQ88nmuKCvUuylyvc+df2HP+CvP7RXxn+J+neD/wBoXwjoq6Nq1yIRcWUBhltmb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z/Ov0A8eeCfDXjjQNS+GPi3TotR03VLN4ri3mQMu1h/8AXr5t8F/8Eg/2aPhn4qtPFmjeJ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IrxwXl/GEdlORlVjr6iQanPepOIHbagRWI5wB3rVytOyBxSd0fgh428GXn7Kv7W3i/wDZ6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l6qz6WSDn7LId0Y56gA4z7V9RfsT6tPN+0n4WWFVBiuVlSQLknDAN9PlJH415X/wWTWw0L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+Uge58FWktxsHVhPKPzxiu3/YM162h/aa8HyXEoUXN2IIg4PzlhkAe/FaTd1dD1aP1m8Qu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l4FwSFJ9K8T/az/bX/Z5/YB8Mr4y+I1pLda14hk/0TRtNG65vSoxnthQMDJNe5a7Gn/CTz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JZSOAMmvxq/4LTyal4g/4KUW+h6jel7PSPClolvHnIRneRmOKxUOdbkO6P0Q/Y5/4KGfCn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Duh+Adb8L6wlqLiK11NVCSqewIPJr3C50yy1vTrvwxr1us9pexPFcRSDIIbjFfmb/AME05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bw8lgyeVHHEsrhsb9z42j6AE/iK/UBrZT4jmgTARpXDE9uv9aylTlT3L0tdH4DfHHw4f2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/AMAdPnddOt9YNxYQEYWKKQbwB7c122mX8TIscbBiSCSRxiqv/BWizg0//gqt4uitXKSf2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4G4xDn8qoeFyY4Yk8xi6qAxPOTXdKNop9xSvZXOrRsvyAMnkAVftY3nQJDgg8sR3rMZP3I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0tBvEJVF4PZiegqSUmkbVjKYIEt41DHPG4dc19J/8E2fjvN8LPivJ8GPF15nw/wCJgWsnd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+9XzWMRXf2cHcygPkHjHrX0H+wF+z2nx4+KEfjjxBEw8PeE5hNNKvAuLgcrHn26nFRP4S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xBodtqNvf+FdYjMlrdRvFMoHBU0lnbado2iRm7uYbXTNGsAjyNhVigiTvnjgDrVvVL83tx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u+eQ8ACs7xR4O0Lx/4O1n4ceJ1Y2WuadLbXKkkZSRCv8AWudXsVo9z8Kf+Cjf7U+t/wDB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73SNQLeCPB00mneF4VHySkHEk/uWI4Ppin+C/CVlDDbaZFaLC8aAKQOR/9euW8dfAnxD+x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/Z68fWRiFrfyT+H7px8t3aM5KOD3OOD716Z4Xltr1i4KqZAMlV6H2rsacYpCdkjtvhhpun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dW2ZpZflY8Dr0z2r9jLy9uIItPjSSQRrYW4AV8ZHlivx08IT+XrdmkhMa/aFCuerHIr9iN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xnA26dbbiTyMxqf61jUWpD1R+RP8AwcK2FxY/th/DTV7N2VZvDJ84A8krM4/9mNeY/Dq1T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7xIg2Ox78V7D/AMHBRu5v2t/hrFaRnyo/CsnnsBn5TKP6ivKPBGnXF9oQkt7zykS0YgY5G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auOSTkfrD+xPdQ2P7HnhaSxjdCrz85+bmZ/8ACtz4vfCXw/8AtD6do/h/4hWUd3o2l6nHf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IYlbG4/3ctzmsP9h9obz9jXwlcxMsiT+dJvB4I81/8a8k/wCC0Xxj8X/BH9gDVJ/AGoyWV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0i4vYJSkkUMuS5BHsu38a5klOVu4k2j23w7+1D+y7qXicfDD4e/HnwrJqVuoiTRtO1KPcp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x0rsNZtrXxBazaH4psoru0nRo5redAyshHv7V+B/wg+G9j4fhsfF1jeyWd/p0y3y38bETO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5r94PBsl/rvw18H+Ir1w11qPh63luSD1fYOap0o03uN2SPxc/4KF/AS+/Yl/bPfQPCBkXw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pFvIci2YnLxr/ALIPQVP8O7+aD/ShkIylzvP619Df8HE+kxXOofCLXrZFS6tri7MrAcsiq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aPBMjT+FnuUkLMLRgCx5B210puUUCWlz9dv2RrE2/7G/w/QYZFspjx6mQn+tfL/8AwcEfL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cn5fEcjMSP+mLYr6q/ZHVH/Y9+H8sEZMbaZvQg9P8818r/wDBfkOf2cvAgkdXL+Irpgjj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GKcUnND1vc/PL4F2dymnW1wsiKyqHCSJuVj6Gv10/4Js6H4fuf2b9V1eTQLNpRrSxgtbgs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dMV+VXwf0Mf2TaSQbniRELopAIr9b/wDgnRp0sP7L+oBcANrw2En+HygaKzjFAndnnX/BZ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f/gnB458WaB4csLDU4YbYwXVrbKjLm5QEceozX5RfB/xhquoaDbrqE3nF41EjSdWOOtfq7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x/wAEzPG9hGhZ5bmwijwe5uUx+tfk7+zxolxHo9oL2Ikrt3K6YxVU7Knr3J0Ppj9l/wDZz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n2XgbwpK6wSIJNTuSPlghBG5vr2FfpP8ACX9kj4A/AeCPTfB3gCz1DUFUedql7EJZJG7kZ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/AMEofANnon7PWr/FWbTVi1HWNamsoJAuD9ni9D7nNd9+29+1FD+xp+yx4p+PfkRS6jaWo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D3kmRH9QDzj2qHK87WLUU0ej+IvhV4T8a6fLo/jT4d6RdWk67XgltI9xHsDzXNfBH4JeHP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eEvBxmj0PUL6O7tNPlbJtpCG3qvt92vxQ+Ef7S37XnxF8df8AC2/E/wC0F4jk1Nb0zG1TU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2hM7dvbA7V+y/7J3xq1T9ov8AZ9svHniFEXV7C5FjqzQnhpAgOfyOawmpqoDpuN2eV/8AB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TE+ItzGoAEFvuQjkD7Qlfj5+ztZm90KO4cfKQpxnvjiv2H/4LJQM//BMT4kSLOABaQZYDG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P7OF0tt4SglklIVlDBBknpXZTSjQ0J1SPu39gb9iPwH+0xrusXfjfVryKw0K2jeS3tZAv2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gAY6V9o+FP+Cdn7GnhiFPsXwD029mUDFxqNoJt59Szkg1+fn7P37cHxC/Ze8F6/c/Dz4eW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LFDJd6h5aw4Xhimw7hnnGR0rxnX/2jv26/jn4zOo6x8evHss00wxY+GIbiC2jyfuKsSjdj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otx0Gou5+univ9hr9kTxJaNpmsfs6+F7dZUKmew09IpB9GTkGvhL/AIKF/wDBP+6/ZJ8KP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3up+EoJMa7ot1IZJLKMn/AFsbHnaO4Nev/wDBLjWv2qtJ+JY8HfFSw8UX/hm80+V5NY8Rp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AzKATmvr/AOI/g7S/iJ8NvE/w51i0Se01PRrmFg65UlkODj261jTnJOzCyaZ+J/h3x7o3i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W6WWOZgwYdQDXRywTW0hSXguMo4OQRXzv8H538H+K9b8FyzE/2Vr11ZxFT12SFa+kEv7ab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TPxIzfeIx/KuiceSRCSTJNLiyoDcADkdc1tCK2isDeNGCInR1UHPIIrFtxLE/nMybQOFTq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KXw+8z+ZtbbuZRnAyMmlbUHoj9ZNGufN+Gfg9toH/ABJBtUHAyJGFfA3/AAX9tEm8GfC1w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7GLcYKISPyr738GzpffB/wZfrCpV9F4DNj/lq9fNP/BUH9hT4qfty+GPCVl8JPFuiadN4d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V5XUMSqgY2Kx7Hj3rGn7lRM1TufCP7PMTQXugXmn6utjcQ3gd50GCg2nB6djg/hX7Ia7AR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GtIXdwcZcxrn9RXxX+yR/wSf1b4T6/YeMP2gPiFY6qdOcvFoujqxhlbtvZwDj2xX2jdSjU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FhtY0Lu5bAhjUdSTxgCtZvmdkKS1PzF/4L/aToMnxo+E+ogKdVGlXW5B95ovMXZn2yWryL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4tftC+IE+H3wzhso74Q+dNJfTMqxL68Kayf8Agov+0RD+1x+2xqHiPwhcrdeHfClumkaPc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l5B2wXJwR1AFe7f8ABOv9pD4Xfsx/EjU/HXxBvZYYLnRyoWOFpGmkAChFABxxn2rSMeWNh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1/wAEZ7XS7Vbn4tfHbVDeygGS30NIiiH0BdD/ACrqdY/4I8fAe4tnjsPjP43W8kjIDzTwM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/LNeE/GL/AILdftHeJvFV9pPwB+EmkaJpdvKVt9R1sGWZ0zw5XGB9K9O/YB/4KJfHb40fG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9Gi3ra1H/AKDf6TahDC4VmIbHHQVTi4rVlRTcWfN37U37G3xs/Yvtx4h8UXaeJfBrTlV8R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T8vnJ2HuK880fVdM1O1W5sJjMjJzIGGOa/ZL4ofDbQ/ix8O9f+FPjGwjurLUrCWEo65VgV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Ozaj4b8Wa74ElnkLaXrFxYxwuchVjkKj9KStKNxculz1pYrdZGmlAIxlNozxXo/wd/Y4/a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Vfh54aisdKMmJNR1ZmWMD1UD71W/2NPgZcftFfHLS/BbQr/ZNoxuNXkBzmOMglT9TxX6o6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x+FvC2nRWemW0Iit0hUKFx3P4VN3EFFWPhaL/AII1eJb63DeKP2j7WxnI4isNFLDd7nza5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nvj38NPDF54p8H/FPRtctLGBp5o7izkhlZVGT/ER0r1/9qP8A4LCfs/8A7PnxGk+E/grwL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32X8tle+VbwSf3PMwQWB61Lov/BVf4E/GD4T+ItL1jSZvCetvodykenahdB45GaJgAsnQn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rYEk9D4d+HPjGx1vS5blp0MkkMkZdDweqkiv07/Yeu5b79jqwgkyFbXZNhI4KeUmCPavxj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10WTUdQMkKgMiJIeEHPPpX7F/8E81v/8Ahi/R4b53keLUpVjc8DbtU1NTRCSaZ49/wXSEc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Q4Cp4njDAdx5UlfBP7K37PvxX/aWux4E+FWlW8t+kZmvLm6mMcUKdtxAJ59q+6v8Agu+mp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eG9Ct2lu7/wAYQRKkYyeYZDXp/wDwTc/ZZi/ZU/Z9tZdctyfFHiSNLnVJmQb4lI4jHoAO1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x8iXP/BKH9tzR4zcGXwW8CcLax6y5kYd+Sg5ryvxFot74B8aXPw41G/sLjV7CUR3kdnP5i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A5/Cv0A/4KZ/tz2H7IPwSl8KeGLxbjx34ogaDQ7Hfue1Q8G4f0x296/Kv4M+G9bm1OXxF4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C8uWuLy6mlJaaVjksSfc1UUnHUEmj6W8Afsc/tQ/HXwxJ4w+GfhGCe1gk2mW61ZLfDdcc1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K/aB+Enh+T4n/ABy8DWVlp1krZvv7bW8EeQTgDcdpOMCv0U/4Jyy6jbfs6a3FIoiZtRiOx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Iz+Fcn/wVxj8j9gbxNd3MzSpHdWm1A/J3S7Cufo2fwpQkwk22fm5pWhabeWkN1okCmK5Oy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rwh+xx+1V440dfF3gn4UXWo6XJxDcJdQKrfTdID+leQ/A691D/hEobBpAzxxNJCN2OQv/A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YAka3/Yj8OSxySLvu3klBYksSMkc9snpTb1sJXPzW+JHwh+O3wYtYrz4sfCLU9Ktp7gQ29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D91flY8nGBXU+Gv2Mv2wviF4eh8R+FfhTcQ2UsYdEv5oIpJVPIxukFfpn8SfDPgfxfpml+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nRvDV49/P/aBAijKrkOc8YHWsT4Z/tffs0/HfxS/gX4PfFay1TUoVIjs4beRUIHZWICt9B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FPU/LP4p/C34yfAq6gX4w/DLU9DtZpAi3920b27N2G9GIGe1Z15LZ3MNrJaTnDLwFIwfev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y8P8Axv8Ah/rHwm+IenQ3ltq1pJbvHLCD5DFSA4z3Bwa/EmPRvFHwb+MWufAbxLqEtxL4b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Y5LKr4B/LBq4x5o3Jk2mehLZPNGzRsAF5A29ataD4K8ffEXUTpvw68AatrErgfNY22UGPx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v4VX/AMbPinYeDdOgMiCRPtbL0VO5r9Qfh/8ADPwh8JNCtvCvgbQLeB44gs1wsY3OfrUrR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XP2UP2tPCWlNrWsfAjWxbImWKJFIQP91WJ/SuE07Q/iT4liuY/DPwo8RX0tvJtuvselSv5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eK/XXxX+0Z8BfBPi2DwB40+NOj2GtXDbV0yecO+7HQ9h+Nafh3w7ofhPV73xD4T061jbXB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oWUrnDAr6g0aplW0ufjPHpfizw5NNa+OvBmv6PArDdc32lyRoSe2SMV1GmJY+W584ECEbH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7Q/4LU6hKv7Et/eWsKR3J8QWMauOrDzMkZ+imvzk8AeJdQutHSOW4d8EYUHnFU7NXEr3O5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JCcv8pXtXXeGngkiUNCXBPHGc1w8RllnikiHAOWX2rrfCM7yXUYQAKfvDH3TUgmfoL/wTP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xcWyBImsHOFjAIP22UAZ752N+ldP+1B8Wda+CXwC1/wCLvhjS7ee60e13pbXSnZJhkGDg5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gmbcsfg34rtvnQW4i25bIJNzcHj061oft8rbN+xZ48nkYBF0gOSx4J8xP8MVEm4zNYq8T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4K1eM/iBrFvpvxQ+FWlRWs0gVrrS5nJRT0O05zX21b3lswsNZ0xiIbyETW5U4DocevtX4w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6RHpVm8kskke4I3JXcAQK/ZL4f27Wnwm8HWUiOJLbRY/tEMg+cZUcHmqvroJpo/NP/gsb8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7S+gfEnwlZrZweLNPk/tDygFBuUbk+5xg14LpnigLpoupnw0ajczDANfXX/BcXV9Kurz4b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hLdzbu6g7Mfpmsr/glt8PPBPi/wDaGl8MeNvC9pfRQ6KJIIL61WRO+Tg8ZrRyfUlq7PnLw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dWW8jEiMeWGKnvte0mG6Syk1CBriX5ljRgWwe9fq347/Zr+AXiLQ9RhtPgh4WiuzA8cNzD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EBgdvbrWN8CP2Gfgf8KvCVvZ6r8O9K17UHLSXN7qenxyuWJ6DcMgD0pO0gcdD8w7W8+0ho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KRzUqJK0S3Dxuigj5pFwCa7T/AIKiaja/C79tZ/BHgrQbPTtNTRLeRYbCARKWcNu+VeO1N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jr9oTUbXwP4agcTyShprh0+WGPuxolBxQuVo44yW7Fl81Mk84YVRvta0i2uUtGv4gxPyje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Df/gm9+zX4ItYrfxR4Ri8VaqEzPc6iS8Ybvhc4ArpNe/Yl/ZL1Sxa0u/2e9CiVgQ76fbeV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TTTQOKaPy6afKbkYEE/eB4xRcRMdoQEB15YDOa+pv2qf+CXM/g3QLr4q/stahc3UFnE0t9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WRRk+UxyQ3oD1r5C0bxlb69bhbO3eK6SUxzW0q4eOQHBUj1Bp7g4tF7UYYrdw0pZARyCO9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Rsf7SggyOfOlC/wA663Rfh5rvjjxLZaNpu+S7vSqR20a8lyelfbfwm/4JZ/Afw9pNrqnxx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aMM9vJdSLFHn+HCsBmnF2YlGx8WeDrnSrv4b6rBa6nbsWtpNzxSBh0r9TPgnvj/Zh8AzI5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dwJXFcD4m/wCCfv7K3iDRptFsvhvFo5MeyC50yZlI44OC2DXd/DLQbjwB8JdG+F2q3Mlx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cscedGzsVJ56gGlJ3RokkfDf/AAXHiLar8PjbMAYvOmbPBxvK/wBa+TtLitIbKKYOUZwNw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+C5c0cfi74drI+Fntpo22nsJQf615v+zJ+zHovxo8WaX4J1XW7u0g1K5jiS6tiPMQHJyFY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3ijOSd9DznzraIRwNLmRhkBfSpU/fopI+XPJ9DX21rn/BHL4fxB7bTfjp4gEtsxwk9pbkH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r4ttrHSbX4meK/AUt/IV0G+uLU3LHkrGcBiB3OKS1QWaGLAT+7fCkk7QT1FNto1nR1sowV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qT4Lf8ExdA+LPwesPidB8bL6wuL6Z0UNaeanTpguPWvLv2qP2RIv2H9K0q+1T4mtrsevai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+XxnP3mz6Uk7iaPMkhEoDAkkHjimTG2hRmuWJw2AQefpTdD1nS7qM3JuDLCRkBVIK/wD1q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Ovj/9orWRpHgTS2S1U5k1KWItGnueaGkyWm2cKiW8VvlQoIGThhgCgS4xtUhe7D5q+vtD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3NsJfFfx4vUl2/PFpenQqoP1fNc741/4JIa34b0m71zwV8eZ797WNpVsr3T448qBnGUP61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52Oj3+phE063ErMMhSeMV7L8BP+CfPjj416fP4lj8Q2+m6THKsdy0i7pNx5yMnA79a479m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8S4PClrrsdnJM6wQSSoSiSZx255NfoX8A/hprnwU+HOs+APFupW17fXFxE8V5aRlUcDPHP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SSPif9tP9jvwX+x9+z3d/ELQ/Fuo6zqCXtum66EYTDuARhVHvXzVoWvf8JDaQXZRYmeNS6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Uft3fsyeLf2qPgc3wp8C67Z6feSXsMzXWouwjwhz/AAgnrXwH8a/2bPiJ+xrBYaf8WvEmi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s59MkYZIZQchgP7wrSycdCWn1McSIfuMCAMEgdDSSP5Ue6WRVz0ycU/RLS81C6jsdHtnvp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03HcemK9n8F/8E0P2o/iLYjVtVfR9BtpVzEuo3LeZg+qqppKyeoJNnhslzApySAfc06Jl8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GvfdY/wCCVP7U2h27z+GvFXhPVJFU7YWuZYyT6YZeteC+LtE8V/DLxVN4D+JWlx2GsWhBu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CMgg02lbQQkMm35MDgcnNO+WS4SYEhFQYJHeqizQyzlrcM25QcnqK2LHTXljLc5UckHg0h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V3IqW8Ls0hxAUGS7egr6x/Zn/AOCd2ia7pNt8Sfj5vmjkQSWumyEj5fcelY3/AAT++Ammf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/4htRNp2kRedMNvyF88D86+0vEGtaXYWl54g1i6S206whZpN7YWKNR6dOlDaZVmkY/hX4Y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Hb/D/AOHum2kScRubNFOPXJrR1fwfZ6vB9h13wVp1/C5/eI1rG64/AV+aP7UH/BRf42/Hz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gt4pvfDvhaxlaCCXTvkmvMHBbd1x9K4DwB8YP2jvh3qC634X+OfiOW4jYGS2v9ReWKT2Kt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q56f/AMFT/Angb4M/F/QD8N/DFho0WradK9xFaxbA8ocHnHsDXhekavJeRpLJKF3qCxx1N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UPHf7U2qaFrvxOS0ivNEV0jFgjDzQwwSxJ/kK5VNKaytV+zuCVUYUDtQ2mI1llViJWBMeC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yNgAKupyNpc8EVs+CPh58XfiZaCL4efCPWdVXOGlhtdqZ9csRxWzJ+xd+2fpcMup6h+z3q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t5C7AdfuiTIpC1scYkzO/l4ICjqeSTRcKwBDIQSOpGKoXt3q/h7WG0Pxn4Yv9EvoX2PbX9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7hvwq1Lc741cuZMN1k6ketFhjkjjTdIEJJHXPFAk+QDYPmXBwvOaSOTzQOoDDB3DjFRkbT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wPSi6YEw+YlzLklRwB0NDu4OGwMcHPBqKKXGSqEADAxzSmQkqr5fBJUkdDQA8MPmBypxyv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wRySTxj0pELPgsMkjJJPGadJFvKMEIYjnJwKAHwhG5wT/AHQxqe3AR8sm454VlwcVXigJl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2elWYc+ZtdiSh4YHrQBueE/CGieKtYuYdQupbZoId0EqHjPoa+ifgl/wTN+B/xb+FN18Uf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WtzFefZZbazuEWMvjOANvI/GvC/ANtG00jJIgaRMKrnFffv7HSo37GU99PKUmk13ccfwsC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mFlc+Lf2xP2M/hv8Ask/Du3+IvhXx3rmpLeX0drFa3jJtLMfpnpXhOh6iuoWsZdhGWUMCg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8Ff7yGy+BHh8+WWjk8T2yupbOPlbn86+NPDls8EKJCpMaJgqeTiqd2rismba4eb7Mjgufu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99a6NKtkLhri+Zf8AjzhxkA+1aXhxtJa4kvNQugkSggMwwIz0/OvtH/gn98Hfg14n+Heq/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F9qVjcBVvZoQ8jAs2ASR24qboXKj4fjh8WwWp1nV/A2pWFiBk3N7DsQn2JNKby3l2+SrLu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69/4K1NHpn7KMtzbwxWrfbIkH2ePaQN4xwv8As/yr4Z8KeIbTWLaG4026E6A8hRyKbSsHK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8EAjgYqzaWb3FzFBGpdXcAqO9U/tSqGnndUUKNpJ/SjR/GPh/T9ZSWLV4mlDKGQTg45+vF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6S/Y1/Zv+E/xt+Lj+E/iL4bmurODTZJHRZyibgM87SDnFelfF39g39kjwf4E8QeNPDXwzF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9xDOdQnJDKuRwZCOuKyv+CcWqaXdfHma506984SWE6SYbOGCHr+des/H6d/8AhTXjKSQkq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xng8U1fnsyj8uvDPjJNdsEmt4HVBIwLbs5UGt77VGFAhY7mI79RXBfCm2b/hFY2djmWRiV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GFDjZICBwQOtErKWgr6mpBd7jmXBCnjHrT3ljYkblIHUKaox8grkgFuc1IAUYgHcxHUdMU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qxUc45xToUZ23qWBzjjvUAgkVSAS2c5J4Iqa1LRJ5eHxnnBzg0CsmztvgDbyt8XLKOOAjN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Uc/zrzuyufO1zVLkqQDqlypBbjAmfmvQf2e3ku/jlpwmkkC2+lXLDa2FPy4wfXrXmmjF5t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dUu2BB5/17/pVR3CWx0KFRmRcEHoQMVJuLDLSc85AGRUbiMEAZIA4qVSGUbyqgnkj+lUD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2lUILDoDUkxkSC4ktgFMcDlCG+8dp6VWt5UNwsKwkk993GKulVE0NsACZmKMAfXj+tON7k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lrR30P9lDwJp75Lw6Ou8n3zXTzMwLbSCB0BNY3wFkZP2cPA6OcmTw/buxJzksgb+tbVyAE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ojflOKbtJozNTgWXTJjK5ACnJzxXnMatArpGwOZThgcjFeja5sTQLlCzB3GEKjIJrybTxf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zs0zHLDaSM9OtbU7NGbuWb9hbr5qEjB+cg8V6Zocsa+F7UIpyFyAeK8qvJ/tBjVZMAOAQw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KeH7NPMB3xhjgcfSoqOyGkZ13dXDTAqjkZwcNxSk8kdeOeelaDwKkxz0PBBFVrhIYmCjuO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0rIoXkLrtUOQM/MOauWU8VtEyOQwdTw3TOKr3MjAsy8sAOBTXmga0WZzmQL8yA8UhkelIs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zHDDsc9aZfeI9V05/I3jaHwoUdvU1DbmJ78pEWQtgjJ4q3f6DLeJ53nLuA4+bAxUSauaxk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KJZNdRr+DhgFDsc4FdXrjpq0LxiMtJEm6LaMnFedWIez1iCCN/MUkEuegPpWl4k8az+G/i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Jitp4kE2TxggEfzrz8XTqOaaOijJNWZseLdQ1WKLwzptrO0b3N0Vctkcjdwfyqx4juvi3Z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TfyWB04FbyCZDEGAJJI3Z6e1R/GaGDSfEngltNvFmEusl5yhyAhib+pp3jr4val4W+IN34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2e3ISAJlV9wa85e3coyUbnVJU43uZf7EEn9reBL64vYlMtx4jvLh4ZOpBI4/TFWdG8WDT/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nlLU3exXQ4IbPTmq/wG1GDw34UtL6U+XDqutXXkMi4ABck5P44/CtQ/Bb4hav8TF19ZrYa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Fs4QEcHmqlNQrzlLS6MormgkujOm/4SCwPx/vNAllQzx6KklvGxwDJubj8sVxXxA+I/jfS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neFmWyhYmC8SPd5a54Oe9Z/ivwlf+Nvj34m1zQ9XMU1rbxppLIwBdlX5sHvz2rU8Laj8S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Z/F7QZI7KGycRvdJgsR3GazdNQlGctdhtuSaRl+GtTi8SeCvt2mQMDICV3gfMh7+1cT4ke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5IMn3wOM1c+GeqXGn/CfUNUiZgI5XWyjI5VcnHT2rjYPGOpeJHS21E7VDZZAuNp9K7MMqs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xbOztbqKPA3q4ZRgD1pJVsmBLRIXOdzo3NVY5AYV8qMfL1KjmoZnjZ9uNpYcepr2VscUty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ayRnJc4IcYwK88+NvkaV4DvzEHaN4ikrYxk+1d1qpiaIbpxhe5Pf0ryz47z3EfgfUbuOTe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PA6AVcdWPlPk3QbyyM0SvKQVncIobqdxya/Tn4GJZQ/Cjw8gjkVE0lEhUn5umRn8a/Kuxg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kKs2qRZUnJJMg4r9XvhNagfC7w/E67Ps9lHI6sfmIdRgH09fxrSotUVFNnyF+0YDe/HzV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Ta0e/KhgM8e5ByT7CsXwJpmnXGsF7gkMjct7Y61sftEXMP/DR+v29mMLbTIXJIPLQqK5rw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fsyOSWYkDHbmtkrwuZtWPUdetNLi0YK0rK69A3AxXP6IqrOA7EgsCuR0q/wCLHMloI5Zct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VjaPIft/lZYAj5QfSuNpXJjF3PYfh/pstxGhhCEg8Ank1c0G3isvGN1aSxKA0Yk5GOemP0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0bRQg7nJ4C8YrU1RHg8X298ciKYHzXJ/i7V5VXWbRqk7nWT2lowAkiVSACDVi0FgrgZXsC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8PYx771trsckHtTrXR22MyznbGvD7vvVzJWZXwmjKqvcPJCEVRgEisXxHb2LIXJBJP3gel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ftLguegb0rE1zNwwAkYxhsMFPOatNpiTszkfEXizR/BPiBGvNGXUYHYK6EYIzW/bfFD4ey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54Fmt5LiICaNpcqzA5xjHNcR8avDOqaJcRXVyrCOV0O9hnjHT603Q7tYvCFxLa7JJpJ0WI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PVetz38PFewie+fBK7TXPCqXVxALeLguOgPSvQ9Ku4/OP2ThFO1cHrXmHwd/t+y8FRR6lp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eOa7fw/eXUlylqgADPliOprzZWaKkrTY/4jaHFrHhy6iDDzDGFjDtwpHJI/lXnfgvS47e2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TA7lXrzXq3xCt4IfDm6SRVZ+dgPzZIrzbwigSaWBlyqz/ACgHkc134OT9m0cOKjFVLnrHi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nGYb1EVbPc0RbnZ7f4V5BbeQ3jOO3V0kEZ6legzxXrmt2mmXPhAsYgJrO0LxSSDhiR0HvX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e+utduyqmO4YM7nIwGxxXdT0izz6totHZeKoZLLTMWsoAZMt/vY6ViElrFYJCA23gg85rq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4zWvzJgFSw4/GuVvfP087ZFGVOCAO9ODujKpdO5kajvaEojAHdgkjvXbeDNenFjb2YTLQp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PM0+Siuiqz5wy5/Wu38LWVuNKQSF8lMs2eppVl7pMG7m5FeN9pIILHdwx4xWhbXMc1yglI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FYEc9lDnE7ArwhPXNSC+t9khScpI0ZyVfHOK5lFNjbuzwr9pW/Op+PdQXTpQ0cNsQ6gnJ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mWSL4W69d2i7vJhl80FeOFPSvpn4rtdSa1q96AWcKQ7E84718p/HYz2nwa8TxaRdeXIbCV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M9T6V7uGf7s1irI+NdNeOayW6hJBkALAtkipXcKDk4Hc4qtpsXl2aRqWO0DLHoanwpBPUA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1cp+IZM6UwU84wCRXGxXAPyFjlW5J5Jrr/EUg/swhuAfUVxkEZLSYJY7uvatYbDeiLVoTN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8jivo7/gn1ZQWvizxRdF0xJp1uqlRk8vITXzhagx3QkZyUVTlM96+i/8Agn6ix2fizUZEy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8qnzEH9apuw42aPpJDZxI4dS7tnDFgSPpXWfBWeK51aRTKFETAlSecZrzP+0Gs8M7llAIB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wmAW+W7yR5jAHjqvP9OawrSfs2dNGN6h9UaXaaYtrbXFl5cpY53RrxnPGa9dl8FtqXh5UF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8cqcV4b8Ob+yaS3sowULP8yPyWz3r1n4xeKdb0DRdMh8NTyrEHQXCx8HZ1JzXgV2nKx6i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Xw61C4hEVtqETqmfMcSAEj8aqz6V/YsO2aAkKQAynv0rHPxhs7oH7GrROkm10YfMT69ah1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GnylpI/LWdAA68nLAe9ZtTitRRlJ7n0r4L8iL4eWUNyASrHkjk8UjJaysXYEEN6VN4R0zz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iJDLks3c4pq2ojIzkEHkZrCo0jBppkKWv2g/KwUg8AnANRyywaX8srB2YHOR0NP1WQ28e9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c1qurNeMMwS7lJxtGRWKmmOEHJjPF6JqVu8FjKysxBCr0b2rmvs8VrDJbaojK5XOExkGuo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mMahgQMgsOVNc3dRy33iKdLiZSqNgKDg5qlKyOyFkrE9n4++Ii6JL4d0y7VLcx7VOwlq8/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eyeINauC8xOWD9M16v4W0a2uL8fa73yVjGVYjNdRP4E8Ha9aG3nXzC2VMsS8PT+scr1Y27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t9Lg8NJkMsGckkE9q7bwtDa3ujp/Z4VULEBj6Co7z4S2ui6RMLbUJBGuQsTrk7RUXgzTNI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I7I2XUtgLUTqRb3M5STjoa80Pkp+8bJUcYOeKr3Flby25l8kByOTiri+TqEJeylMiqDuIF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yAjb0OOKIzMXG7MuCxALStkDHII6inwQ+bKGVflHetkW9uRtwCCOQO9MtLEB+mADwAOld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UgNhBJHsAAYnp7V8df8F3oU0n9hnTpkJDp4ut9qlc7nPA/TPNfaVxAiHdGAG7kHrXxP8A8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2MvDVm65e58XwgDGOi5/oa9LDpOaZhUleB+TkNx59tHIcEkEHB96UrlSFwSTxmgxiHhW3K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hjjCqPY10NJNnG2EeCx3sOnIArF8cHz9IaYkoEYAjOeK2mPmArlVKnuaxvG0aJobESEsxH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75N0mcFdeWby3uo2Z0Vhxjg16dq7+f4Vgtgpz5YOAefWvMi22SFBICpYAhec+1el33l23h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oPmbkVrUdyZWbK3wR8+L4+eDDPCWRPEVsWQ9CA+a/Y3wTIRYNcIxVUVQSD95jX5Ifs02Ue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dPmj8xn1FjGhH8QRjn8K/W3w2yRaTHao4KsFIXdmvIzBuUopk8qL+tsRdsAysGPzEGqAVH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JI61DIb2fxgAMG2WI7gT3q7aRCdSGUDc+FIriV0iWkmQZRcYWNQq8swxTRseTclyznPIB4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QchsZIqWK1ibDsRlug7CqTugG22ri0xHICcEELjjFRarqEF0n31UBzhGPXParM9mrQgv5Y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XPa/o7l1uIyVAPIDcU4pJ3Jk7DoBpzXhWIAKW5G/qa29BtmuA7MF+6TgmuDaSeK9iZZiuw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l4R1WPzB9oClSvJB61pLRGLd2aOxfMMQiIA7io5ZIPNCvgNGcgA9aubopJSUI2knDKe1Zs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SFi7YjCHr9azSTA9R8FILvw8jRoFCuDweprrbaB/sCgKVIbkg9K5jwRFs0WJYvmU44U5wK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HklGAHVwOSa5KrbHFe9cptp8fnhxLIRj5kZ8gmnR2KnLAHJPIDdqklmUNvRQGZuR60q3sd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x8wwcEemayKbsVNRsIrmIwwDlRkgvik0TTbcOnml0yvO1uCKivNTt7pmuBbSxqgwVCH5qS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aB2ChTgsuOalptjvY+bP2i4vL8fahLMzbkUmEHkKAT6V47qTx3QWWEsHI+6e9ewftEXP/A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gueS3A714tJcxmRztYkOQCD3r18PZ00KVkgdnkt5VVsEIcgjqfSuLmKpK5YYbcdwz3zXau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mGXQ4rhNTLyag/l5UhsEE8fWuumS3c09ISD7RFKzgl5VCoT0ORzX6B/sr6DoS+CLZtQty7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DGBzX56+H5g+u2sDxFl8wbiGwOo4r9C/2cLxR4Ls4RbygNEPKQD2FcGZXVNCV1JM9SuNF0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CyADcwQUk3h/Qp7ObfarGCjBWVQOapWusLHKYVsJwQ3JZMfrU91q6x2zNLaTgNwABk14Um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D/Ffw5Z75QsQXY/JHf3rynVLKCSQNG/zAEEA8V7J8a/s9rukDuC7HIK8Yrxu4ASRgDhWOV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k5UkYTV2O0CDTtRka0u4niYL8kp45q54lt4ozHCinCKNxBxuNVNKa4j1BEjCtG3Ukc5q74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OKNCsSocAnvXSpKxm46EGnKZWyAMqRgMe1aF3MJGjUEBR1UL3rN0U3L3hgIADHjBrX1jTT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gEkGh6iKkHlzStGCMhjnK85q3r+nyR6GJHDKrdic8VDaRwHE+Tu9SKv8Ai6U2vhCSSeRVU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0ldMFZO55FqMxjuycnliRgdafod1JJqIe2lJwpU5X+L0qheG4ubtJGGAMkgnG0VdsYp7d1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1z0rZ7A9T6C+Lfxv+Mn7Qeqrd/FTxvLe2tuoEOjRL5dsrY++UAAJ69a41tNGnZis0TyywP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K02tPMcqMAEjgcVJpegT6hdmCBXco3ABzivw6rj8XmFeLk/keXCLjrdtnS/CLwtHEr39zG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/SvQH0edFNxaIjRgcIRyKh8L6GdL0KC3MQ3Y+bityGWCxsXEwAZvmGOle9RpyaVzpilYwd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NYGLxnDHHFbt5YARusm9XXoMd6teDHt91xeJCpdj94L1qXXWka1lumjAMakls4r04UlGNx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47VJRvCkg8hqjl1WV5UtoFVFUc4HWsxtVbVb2aYEhYjgbW60trM085CjJHYitNEjK+hrxy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r6U6a4t4ELT5YgjAB5p9tdpGqLLEiqow7EZyawJb6fUNaGn71G+Qqqg1UdWKLbOq8LaW/i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I4j87kZya7GPUotKMenaQA9wxw745ArK8MaPeaXBHplhHjJ/fOT9410drp1lYSBVAacj5i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y0mzSijaKyE1wwZ+PMZhmrVtc+B4b228NeMPE+n2c2opug0+7uQsk6jqcdQPen6Jp9/qM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lGXqa+C/26P2cP+Ch15+0FqPxY8PfDW58QeHra2CafLp0qO8UfUgJu3D04FejgMuePqOHM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Sve10ez/tr/8ABN/U0Sb4y/s9uZXBMmoaJGNwkXuykHnHXFfG0Nut2j2WrWTWt3DIUlhkT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/Ar/go5+0/wDBHV28N65qNxGlvJm58NeIYSHRR95F3cium+M/x7/Z6/a2A1vStMfwR42QZ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hs/dYgAcnua8jOMmmunvLqtipYVyXPFW8jx29gk03941yhVR8oBwSa8/1PUrrU9cuYyGdp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6flmuj8dXeu6DYS/8JAIoJInKSsOACO/4mqfw08H6r4mvB4g+yMIJQFidhyR61zZLg/Y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7zH+G/CkVrbhp4GkkLAKqLnFdppfg/TGtRI428DMRXLV0Gi+C7yznMAsSGJBVXHUV6J8P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fEjUjZ+D/AALeXJMij7TGoEcR9WJIGK99KV7yVjpik9jg9I8H6ZFapLLbGKMnoeuK6Lw5p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6ZoOnXVzcE422lo8uPQHaDjPvX1/8Kf8AgnF4T8OGPxB8WPFcl7eCMb9OspSsMZ9xnmvUU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O2Np4F8K2doyDBlghBdvcms6+Jo0Y3irhUSjZnzX8OP2R/GuvW0Goa9Ypp/ngGOO7kCsR6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Dj9nDwb4RgWXWrBLuVBmIogKKf6/Wp7bWtX1PXojcaPJLD96S4EvyoPfP9K7+21fSorZY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D0/nXBRxFXES5pbdDSDutge6+xaaNOtcpbquFhxgYrD1K/dIfLRiqjAChugq/rerafGqmC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PSsC/eScb1IAJ4BronUsZVarbsfN/7dXxV+I/h2yttI0zxFdQ6bMpWWFBgE/UV8n2Go+ON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308aRndG8jOB9Bk4r9GfEXwG8LfHq+tfDnippre3M37xrZdzt9M9K9Z0L4H/s3fs0+DZXu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LeLdc6hrTqCRjkkk1y/Va9aTlz2RFOlOsnc/MHwP+yh+0d8VXGt6R8MdcmsnJNvcxJEUlX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uhfsd/tMeENP+weG/hDML2VSEuZ5IVER/vM3mfyr17x1/wVK+B/wtvb7wn+zPpKeJHjZj9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knfyzggj2FeB3X7an7c/x+12bTNM1i70j7bMUtrDTbaMCEHoMhSzfXNZwwWHpK/NqNUqVN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mf8EjfHfiLT5vFvxU/aLsPDN7IS8qoizgH/a3Oo/WqMv7D/7NvwzkS/8AH/7Wb60bQbpo7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I2Yj866jwx/wTC+L/AMVNOXXvjB8W9RtdSnXcj3d0/p02q64rzP41f8E1v2hfhvdvLFdye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NpEjNIB6MrE/mDUV6mIw8HPl0JbXJdJnfxftl/sjfC/TZfCvwz0LUvEtxapiP+0r6ZrXd0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K8L+PHjvxX+0Q8LeI3ayskkL2ul2sxMEfXAAz2rnrv4S33hQG11rw9Pp0i9VuV2n61v8Ag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HeukyJMOeSVHvXztTMa+JkotWsZyxE5PQrfDjwZ4pt3g06Bj5OeMxk8dK+r/grp/j3wDoz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ztWXzZ4Rjy4wP4jn2qH4c/CuS8gtNSs9LCxSrmN2TAkrzP9tz483fgHTI/gf4HvIzqt6pf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EfZc+tfUZdRqrSO/UwUqlSro7Gt+1L+3T8WfFvhO58G+ANWt4bKImC/vYCVllUcEA9s18b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Xq+bMxYuWYEklj6k9667w4+rW+kSWJAlM8ZExYZDH1+tbnwp+H7atqL3Wq2JFvb8s6x5Gc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cI+8em5pRSN/4aeHr3SrFNduZQN0QAVlPIrSg+M2jWmvHTL2C3lCTCOUCMZA7knsB61R+N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z4dNnptk6ErtWNTgkEV8/6B4p1XUPES3VvGs9zczqEgByxBOCDippU5SqXZClzO5+1/wef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066tpkCXFpHJGYwCrKVzx2rlfiR4w8e/EMnQrDU2sLFoym6NcMfx7U34Qz3x+CvhvS9VgK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Y2rjjityK0SNCJgoIGRxyanC0Y0ZNvUySu2jjvA/wa8KeBo0vHiE9253STOdzZ9z1rqt7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CcKwXNZ3jXx98P/hhZrqPjbXI4nmH+jWSNmaU+y5zivBviV+3L4s1G+fw18NdJjtE2EiWc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pWONzKjQu5PVdC4UJPbY918T+ItJ0ZWgmlBkwMqGGRXBePpPAfxF8OT6CvxMPh7VNubY3E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4zWZ8E/Fel6lLHr/x0v4IjMAUeF9qZ+hJzXc/Fvx3+z3ZaAf+Edto725VMxOYgcZ6c4/Su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CnSK5Y03aR8m/G7xJ8VdU8O23wo0ONCkcPkXOtSD5nYH5mz3B5wa0f+CfX7J3w5h+J8eoX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fMuZZ3/1rA9Ppk1ifG7x9f38SWGgoZHIdggGM/wCyP5V7N+yH+xEnxB+HVt8TPiJ478UeG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a6NqHkB0PODgZ6e9erh6E6dB62ubRlzSStofQP7WE/wAP/C3wQ1yTVn8PxG002RrRCsbOj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8fWvzJ8L/ALWnxWsvDokuXbVNOMZj1Lw1qpys0f8AeTPQ19w/HP8AYq/Zp8IfCLxV4lh8O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oVxJb6trGoy3Egl2MFcB2IDbsYIHpX5XeDvE0k2nx3xm84uWIMzEsM9jUxUY07N6lxik2b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U61eJ4i+G9xqOk3dwxNxpkynYpPXHbArhLjVbiSf7NdXEpDMcyCUgn3rZ8TRwoj36EASjD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a/e3VnKp02bCjqWHOar6xJLcOZpnWaZqGj6fM13cwR3EoTjzBz9a9R+GH/BRD4+/BC7jm8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EoVdPuXLxbR7V88vqU80JNxNtYkAkNTd5uYQj4cbjhSepp/WG9y3VbjY+kP2iP+Cmn7Rn7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vbazsLNVCzx2MzgSn1INfVn/BJ79gn4K6v8KrP9oj4kRWPibxPeM0iWl4yOtku4gKFOcHj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3s2j5a1IRjyobpmu6+En7V3xl+DV9Lq3gHxxfaVLMgE6QTkxMR0+U8A1EqlOEGqasZucb6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f8Eo/AnxOnk+IvwS+yeGtcALT25QraXH12jg++K9N/Yn/AGcPhF8CvhzZRWg0698ZtaGLV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qcnIRWPyj6Cvzk0/9un4z+PNFeC8+KGrXmpHInM9+wQewXOK4TUvjd8VPDWrjxRp/ii4bU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VvYnOK44V6sYu+g4zTjex+1uu+M/h54KtfP8ZePNKsI4x8xm1FFPT3Oa4LxH+23+x34bP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C4YA5jsWacj/vgGvyI1f9trxf4p059K+Jmj22t3BOFvprZY5kGMfeTANcM/xD07UbmQ3e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TqCQv41vTrNvUuFay1P2Lm/4KU/sWxMYrT4hajMFPIXR5gMflXSeA/wBqz9mf4mwm58L/A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H2e9DRSZ9MMBX5JfDX4T638QrWPXdE8KT2ttGdzXEYKKw9K9K8G/slCRG8Xar4kuo44pOb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YNSV7m3PJvY/Vy0tjrUaXeizQXFq/IuIp1YMPwNR32mTWxaVtLMzIvAXn+Vfn78OfFPiz4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4j1ixsoSAgaVgrt6gZPFdR4e/ad/aJuJHkXxhenT1BwZwPnHrVJuTLbsj7QjkvJCZ5dElV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j+12D7o5rGZDngk9P0r4wX9t34z+HrprOTxCGjdjiHyyzZ+taL/t/fFiwVbUQW12WAJyOp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SkmfXk0cNpGHx8pHys44NQfubkN5N9FGSfugnNfOvgr/godqf2i3t/H/ge0EEj7ZWgf5kH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U+JvwF+L6pPoOrW/2jOWtJXUOp9MVnOMnELRfUqfGXWtc8PfC/XvGfg2WCbWNO0iZrBHHD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+/Zd+N9/+0P8ADPVrDx5Ija5E8qXVu5wS3PGO1fVn7SeoaPafBHxNoHh+zlF0ukzi0kI48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vhj4N/Bb40aH43sPit4O8E3oi1NQusacoChXA5kznBB69c14uKjSjHfVkVYubS7Hyx8arb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1/wADyvLFavdtOiRtgOpP9K9J/YT/AGI/F37W/wAQYp7gtp/hfS5FfU9QkXlh12L7mvpeb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tWfH2Dx/4o8RnSdBslDX8EJBlmfvHgH+dfcPgz4S/D/4U+GLLwJ8LdLtNPsbJQjRo6qzkD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d1ChThCLW5hCkpzu9ir4e8NeHvh54Psfh/wCCLL7NpmnRiK2jQYLAD7x9SajmN0CBCcEg5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SeebGZ7IXJP7pYLsMNue5IGDThok1xAl7Z6lBKgbBxdIAD35J5reSbOyyR+dv/BZnwFdW+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ayEiDUkguZ0GdqsdufzIr4VliSVt6qRgnk1+1f7W/wI0L4zfAXxF4U1+7giLwFrKcOj+XK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3gK/FvVNJ1/w4Wg8SWMkEsEk0Vw7RlUJjfZkE9c4zXl4qk41Lo5a6c22Z91EQ6qCACOcio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uLSdoJIXDqyHFW0ubG+KvDfQkN0BkGDV/w14Zm8S+K9P0S2HmtJdRq8MR3Mylvb2ow6blY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T9in9g/xv+1b8MdR8eah4um0a3tmCaPJ5bHz5O+SCOO1Zfjz/AIJmftZfD7xC9+uiQ+ILL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SED1BNfpn+z34N0H4L/s8+H9BuHt9OtLaxSWdpGCDJG4k/nXhX7R3/BWv4C/Aq4utA+Gqz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DC0cGCJvdvrXVUo009jacIqJ+e3jPw18RfAgfQNd+Hep6XdlsLLeWjqD7g9K5OWI2MZN/d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POa739ob/AIKE/tJftC3Ey6rcaVo2nODiGztVeUD03EcV4W1tf6swzqM0zscuzN39a8+Ub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0Oll1S0tVZptRUAjKlX/pSeGZtS8W64mj+HNTt45pWAVp3wCfSsv/AIRLT7dA+q6kQNoY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+A9U+KXi+08IfCnwNNquqSuALiEkJGM/eYjoK6KUOdWHGzlY9G0X/AIJ4fHDxjaDV5/FPh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Ezbj7HJ/lXL658ANO+Hd1Np/xAvZbHUoP9XsjVreRR3DZr9DP2cf+Cdlh4BsIfEnxn8QNq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6faSlYovYknJrlP2vfF37KWt+NND/AGd9XtrG61O/v47aeW0Qt9kU9FZgevFbwp68pvyJa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2JPGP7VHh241X4W+ONPVYJzG0dySWBBr0m2/4IpfENoPtGpfFfTjcwDdPbsrk59Acivofx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/AGcPAreN/wBlrSLrSNV0638+eD7Q7Q6guM4KliM+h4pf2Yf+ClXwY+N2knw58TpYvDHiW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22K4YHHDHjOexrrjRgo3RpyQikzc/Zh/Y58A/B7wlbx698PdHm1KBQJL5Ygzyn+9lh1r1b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RHptvHswI12Yx+WKrtqd7dypqGn6it5agARNbuCuPwPpVloH1GLzpZIwQMlSvIrVQSldHZ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WVkZZL+O3kVM7B5WMD8DXnvxi+BPwj/aM0a40Pxr4StbiREIin8kLKv0Yc16I9vaBcSAgZ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sFiDQIkbEH94jdRVxbi7omTufl5+1F+xh8Zv2RblvG/woi1PW/CxO6aO3JeSz9mXuvvXL/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t+DJxd6frdwkQYEWLn5OP4cHmv1kurDQ9WtZ7XV7tWhkgdGgljBSTjocmvzq/4KJf8E75f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v7OgL2cKmTxBoMPOzA5ki/qK3hNVJWkQ3JI94/Z7/AOCiXwh+K0qaL44aTRtYlQK7hR5Mj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SWcUmlRayqGeG4bdDKg3AKenevxN0PXIb6zW9t5EEqnDInynPTB96+kv2Tf8AgpD4++B93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51rw1Emz+zryQm4iXvtY+nYVboqSumSql3Y/RK5gmcjzFz83APBxWddyW6zlXsp22jkxtg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p4B+OvhGHx38L9ejvrORAZYfMHm27Y5VhnIIq1HLb+aRKuMgggHrWbujVOxhReIi032a0t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DDkGmXFwl65MilWJ6j1q1qdlZ2s7yQysWLcgcYqt9mdoN8Mu6QnmNxTDRsdPNfT2KpBIwZC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2t5pLIMZt6k8AniqMs2oRAwRSohI5yePpVY6zrckRsJo0WJTzsON3vSd7A7XL97dDQtP+0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QcmsuK+1WdSH1gtC3zLDGOPxqpe3d64MeHdScIS+al0K8s7lWWORUZWw0bcEGlolcatYtS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uEOhHzFPvY9qhstS1bUydPs5ybeMZVJ8nFWbuCGBwBlwx4HQYqvsjguFuEnMYQ8ds0Jpi1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DvlKI5GcxkipraG3sYid2CDlmLZOKLu/faZlmV8DhD3/Wsx/EN1ez/ZLjSwwY4EkfGRQrv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PEujR2ptormElx8hkPGfzrKvtl47GW6DKD91T8uPaqF9pWlmJoLrSlJzuUk8g1BBbwQQho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3HpQ4lJJo0F1aXRImtdHtjI7nLSSDgCrUXlarpn+mqnnZBJ28kVTi8p0VmcHI5I7imzi5i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jke1PRE9S/aXSQQ/ZEGCg4UdcVENQtZpQpj2kcECof7V+xwebfBWx/Ft5xVRPFmlzSm2WJ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X2osmG5sm8jEYJjZw3AAPSrJS18jdKrMWGACMYFZcbptMkMgKg5JQdKnjdnw3zHPQE1Dtc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NyQoBnk55pjnU0uwttt8sKOAuTVj7QIQHZWAXkgjmpopoZ4/tEdwFBJ2qzc0FKOhBPawgr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JH6Vh3Q0i71URfZy7Kcqy9BWzqc0jwgK2YwvIB71DbRaZBb585WdgcIF5oVyb2K8ttbgmS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3Z5qpqGqWtiEKSmOQ/wARFTo94ri0ggZEc53tyQPQU6W0SVC9xCrA9A460dSloiiuua3FF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k7FcZ49TU11ql9eQrG9tEJE6tGuMmqvmfvW3RFgAdqgduwqCO/knzEuFByHHQirSTBNJCv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eScEnYac2v38mAlllWJJdSARSRIrko6GQdix6U8ny9v7rbg8EDnFGkQbbKs9tdJIxaRtrn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lJ3XMhJPc1sPbpcYVJ1csMsWbGKpz2V55xEMJkUHBZecUK4Ju5TmR2QK/zENnIFVZoJd6x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DMeAKuBpoWeOYBSDyCaZcfM4MZ3jqUNMqyZFDo80M51CS/jbJ+XaeauW+nyvKMXoaR13be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5aaLaQOinvTpbe1muBImpSwukJCqo4Y+9BN0mSm3ktrgpMQjMOue1V5dH8QXjtBa6nGqA5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qpZXK25kl1W7LuG4y3OKurqUEqAQy5BHUNmgbdiW3068NqITdgsBzJjrULaFqUBBEwcA92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qZYxWaQsQOQ7YpRda6R+9tlVicko+aBJJkVu+pratb/ZFKs3LsxJFRB5XjCGAgK/JAqdJp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jgqH71H52r29wyXFqqrgBWVuMUFDIo4knEgiKvkZOeKlvpmvpUmm2koMFl43ChpPtSuGUA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T2iQqTOQ2fmJPSgB0j+T8vnYDHrmq4uoZZzbRykkfe9MVJqc+n3FlFDFdZJb5ziprZbaG2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AJFAru5Q1DRo7tgIroowHJ3YxS41e0iVRdeYFGOe9XJPKCDbIC5+8QelRovIkjkJYHkHtR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2imMWqID95iTUizTXZ3XbAbehzUjIygPc3CEseMNkmmizE8eHuEUAfKQwyaTVwHb4iB5eC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kffIFOSF5AJ6+1VJrRI5h5N1MMHJDGpoHuJfmhR2BHJAzzTAWe5nSGS480jJ5jJ6U/S7ya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3cOhXJpCJWJCwjLD58nmo1MEcgAZ1IwCgFABeLLIoWS43DGM96crRRQFCQSV2hsc04yWzs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4A64pZIbBSQMgAcACgBDfp9g/s4wow/vsuWP41VMKcoYQPl4Kmp5/ItyMk5IzgU0SwuCdp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KK6c9huu7CdizDkHjB9Kijg8QpOzay5YOMxquTxV+WJCD8zAMvBHY1VNxffaUa51AypEAE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yT+cscUWxQTudx3ovjGsBD5SMn7yjNW7thcqZCBsc5ZR1zUH2Teu0y5GOFPOKAIF1LSDA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y/WqcAknDtcPE0QJCoo5x9al1Pw5GkagTAAnJUHvTba1jjAhiUhgcEk8UARi102N/OhsjG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0sAiLmIwOG6q5bApJryG0JW5kAJIwCau2LWl5txeKyN0fGB9KAI5bHRr5l+1ErMinlehqv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vEMAfKTzgVclmS0ZjHCrBGwdwyTU39siCTzwA+U+Yev4UXaKTsY9tpukXeRNF5ij+6cc1I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HDIM/K6549KeLiwmaSW2gaJ2bLKTRcahBbWbM5DkLwRzVRTJdkjA1O0ey1B4beYCFVyixc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uJdJnOoom8rbthSeoqGUSPM0quCrjkKeDSCKebTdQWI4KWUjrk84UZxWyWpzt3Z4j8HLq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lHXxBcEnHqQf616DpN6XYBhjBwwNcF8G7a2sodVu0Vy0+oO8nGPnIXIrt7dkRgw2gg8BW5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R7NocoSrHgZ6U5prVUwoAOee9Mt5RJaR9VAHTGcml8tC4BwMjrioejAJJuoCDrxxSEhBg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VFwpJGRjLdqkXYVBUkMB2PWgChqc0VrC4ySxHyEDqMVX8PhixYShhj5yB0FWNfiWO0LiI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ar+GWMcIU8uvUnvTSbQLc+hf2C9PuLr9orR7dpkEXnBhBIQS68AkfmK+wP2qf+Cfn7Nn7T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pUmi+II0Cx69ou1LjAHCuOjj6ivz3+EPxa8T/AAb8cW3j7wpFbyX9kxeBLzJQg9V45r6t8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COn2ouvjN8Ir21RwPNvNEuPtIZvUoVUj9aaWg21c4a6/4IqeM7Fmbwp+1HA8G87E1PRv3i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/CvXf2Y/+Cc3h34A+Ko/Hvj/4nSeJ9Qt1P2W3hs1hhjb+9tySTVyz/wCCtX7Beo2/2y68d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tFd6Fcbl+u0EVzHjf/gtN/wAE+fBsZmTx1rGrzDO20s9BlDOfbdt/nRNytZIqLk9D6kkM+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CFt3BwFA9a/In/gvx+0Ho3xQ+NHhH9n/wVqSzr4duJbzVZIJNyq7ptCGuk/ap/wCC6HxY+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D9kr4WXfhyzu0MbeJtbX9+FPXZGM4PuSa+P8A4f8Awm1S61i48W+LdSn1PUb6VpL6+u2Ly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aKTUZXkEk0df8K9MNtocECR4UYJyOWNfrl/wTzkh/4Y/0h4Qwjlvpnhh7xrkjH5g1+Weg6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1vG24DEeBjBr7m/ZA/wCChP7OnwR+Atl8OvizcahaXtnM7f6LpUknyk/7IxnOTVxSd2F2k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ZIov2FPiYZssg8IXe4H/cPFfjR+zs1tLoqy2keImiBijxyo7D8uK/Q39vv/gqJ+yN8V/2W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Feva1qGteINJmsra2m0aVAGdcZJxgV+dnwC0PxDoukW2mXcDRlIArDbyeKl2RTVj9Vv8Ag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Q69eRAxs96/BHTaSP6E/jX034jk2eENXm3cjTZ8se3yGvib/gnl+2L+zt8APhtqHhr4x+I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iCZ7aSRZsjqNin8q9e+Jv/BVD9gfSfCF/pll8YmlvrixkS3tjo90plYqcDJTHJ70m30JUW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OpDb/GDxFqsany7/Xrya3BGflaZiP0r7W/YZ+KNl8HPjhpHieeYJa3UnkXe44BVuP518QfC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Sa91CPS5ooLzUbieBJV5SJpGKj8iK+hNISOKzgMtww2kMGRjwacmlIG0mftaLq0vEt9d0m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dG4bggjNfm1/wVO/4JP8AxR+Ivxi/4al/Zl0qPVpdRQDxJ4bLgSmTk+dHnhs9x613f7KH/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aVb/Dv4u6RPd6LEfLttSK7nRO2ef1r628GftZfsveNljuvDPxq0OKQjm1vL9YJF/B2BrKU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t6n47eE/2Yv2gIbg6BqH7Jni5LgnY+dCl8sN6hgMV6xZf8Ey/jFZfDbU/i34y8NDw5p2ma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8rGeVUUsRgEY4B61+qV58evgFpcb3uofHzwzDxkhtctx+vmV8sft8/wDBUv8AY98N/CLxL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Th8S+INW0e4tLax0QG5UM8bKMumVHJ9acatVuzQc029T85fhlc/DDxfNLJ4YjjUxMdwMQB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8M9Mgj+IPh+3k8pY11OJpXLYGN2P618zfs56BreiGZrm1kt0uJS+Cx+XJzivpX4b6lodr4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3CpbnVYBK27GAHB3H24q3e+gatan7C3bW0dpYW8KkKlnEAc8Y2jFfm9/wcAi2jf4XJdxbw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gZ2cZr9Bv+FqfCG/0uxu2+Kfh6MG0jCtNrMKDp/vZr84f+C8PjLwB8R9e+Hlh4V8faXqdz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aVeJPwVxk7ScfjWPLJy1Em0j5/wDhwsElpYQtbmGOZ1ZyOiLmv2e+HZjPwZ8LNEwdZNEgd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fzFfjP8K1trq406C+mHlQSIJQTjgV+x/w48R+E7r4WeHILHxbpKCPTIlEEl9GhQbRgAFhS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58Tf8HCW9/wBlTwpb8AHxnDuI7jY39cV8MfBG4DeENN81BvNspYg9eBX29/wcJa34f1L9n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jxFZXVxJ4shaWG3u0dgu05OAfWvjH9nXTrS+1HS9C1i5jtoJ7qOJ3lOAFJA69q0V3CxcXZ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nN+ynrvx1+LTfEbxho3k+ENDQGSWVMC4uAwIQeoFfpNc3CyNDDaQLBbQ4S2hRcBFAql8PP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8NdH8HeCb6xh06OyRmMNwnzuVByeefrV/+zQrpJaatatg5DfaUH6E05NctiVe5+PX/BYf9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V/FSL9nP4U+FtXb4f+Hro/wBp3trauY9SuV65PQop7V4N4H8IjQo7e0/sK+S4RgqhLNyAP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00KwWML9h0snPJVUJ/QULoelxyBjp+nbQP3hZIwAKpO8bBzWVj8RND0KGeVIZJJFlIykMq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jFfY3/BK7wxBb/E+9voJT/pDxoEbqmcD+lfJv/BVLxzL4a/4KQ31t4Nvw1othbq9vARsRt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mvqX/AIJP+OdGb4pG11S8jt5pkSVFlfbkDHT3ptaDs0j79DN/aszRru8ucYBPOa/Cn/goJ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L/Hrrne+owscHpmNTX7yNBZW88t5NfWqRtMJA5nHSvwT/bf1+017/gpD8RtfsELQxatBA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Vdw/KiMVcFc+0v+CSsNnqXxkuZy4ilXTokUtzgF6/QkFhrk4wxCylWbHbPWvzm/4JQzC3+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FuLVTJvbG0Kc5r9Ip9Pn/ALVluSFCMzFmBAGPXk1EknLQdj8Hf+CnOb//AIKjeNQrg7L23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p9K9Q/Z68bDwJ8YPCGpSBCkOoRu8rDhWBFea/8FEv7Pvf+CoPj6/tJRKkbWqhlOQJClbHh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kkAaEgqFOCD6iqlK6B2Z+3WsTR3zWmo2sweG9tVliYYIbIzX5t/8ABZP9qj9vH9kn40eHN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bnw/8P8AXbNIBIdMiuIra8UneHZ0YjIIxz619A/sAftu+FPHPhC0+A3xg1hLPX9PTZo9/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+EZP8Q6Yr6F+KPwg+H3xj8Gz/AA++Lngaw8R6JdjdJaX9sssZP95Tng+4rBLknzAtj8mtD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BQXVNMgn0P8AaXF25jUyOdHs3ycdQBGOKvXH/BSr/goxAgt3+OQuWdPlePQbVQp/79Nkf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BGP8AYFTUzeeHvhnqumEvmSG2164RCO64L4x24rsPiH+zb+zv+zN+zN4x1D4cfD/TtBW00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ffKxETEEyMSetXF80uYbblGx+R3j+x+LP7RHxaHxb+MviBNX8RpZpbSXX2dIQIVYsBtUY6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LaDayftUeCLfUY90VteNIG28CVUOP0zXxt+zH8V/EOqWmdev5bhzJv8yRsnb9a+3P2Apm8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ZLeMqLS8YqhwCQUZf5E1cop7g3ofqhqyRDxDcx84aQlGz25r8Xv8AgrrdPc/8FNtWWXBK6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V+PzIr9nr63uv+EiczWzhQQCwUlQcV+Jn/BXXXra0/wCCoPiCOVg5j0bT1Cqc8tGT/SlCF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/wToH/GR2gX6RFYxdQIqkcLmVa/UK5GzxBcIpIVZGwwHU5r8w/wDgmfYzaz8d/D89mjNGL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iRMV+n08Uq+JXYxsQ0zEgjqOazq07u4pJxR+Fv/BWpmk/4KueMYpgATpunHJHUiBR/MVT8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jBiCFJUVN/wAFYtQM/wDwVe8ZXrkoIbGyjCkZ48sc1U8K3sLRpAzAKw7nvWzbdNXBnV2yu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7jBFX9PUiceWoJc/wmstNSijUIr4GOOOprU0bUoInE7OqsiliSOwFQ1diOk8I+D9c+I/j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UhebVdZnEECKpOxP4nPsBzX6qfBv4NeFf2dPhPpnwg8Iw5e3iEmp3IHzXFweWY/jXzx/wS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HQb39p3xlpTxXupRmDw7DdKMrAT/rB6Z7e1fT+v8AijRvBPh7VfH3jS/Ftp2k2ct3eXEj4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om1oNM+R/+Cxv7a11+yz8JtF+FXw+vd/jDxVdpKkCnJitEYM5b0B6V9Efsv8Axs079oz9n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Pkja7m02KLV4ozny7hVw2QOnIr8TPjD+0Frn7dH7WfiH49eIYZI9HM7WXhq0kbPlWcZ2qf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3/wDgkL8dU+FnxIvPgd4ivC2i+Iow2nmVwFjnXt+IokmqaiCk7WO2/wCC2/7FSftB/AmH9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W8Z+Bx58bwqd81qCDJGQOvAyK/Oz4G/EK18XaVbylUS4ChZxI2NpHUfXNfvRc6fbT/afD+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0jxTwsuQUYYOa/EX9uX9mTUf2GP2zbvS9MtFXwl4vne80MbfljY8vGO2QTn6Gqi3KNuxN1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batq9raf2nDEXkXypM/cfIwa/YG+Eu+xby0LS6dbEqx9Ilr8dfg9ZHxLrmkbIY47eW9iEk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9K/ZK+UE6Y79GsbZRn/rmtRODkrFRSbPyl/4Lyu4/ax8FmUAK/hCMYByQPtLD/wBm/SvIf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razlIpoivyjggjFer/wDBfAE/teeArVRl5PBuVAOckXRP8hXkXga8vW0lEktw6Qqpdw2DW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ktD9Vv2BtMls/2F/AtlPFIhgtrh1UkEsDM2OntXgn/BfQJN+xBpVuyARN4xsy4x1Ijf8Ar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8A/ZE8BT6fYvawS6RuMMjfMGLc/rzXzN/wX0aeH9izw9GxIS+8dW0RBOML5cp/mtTTgoVl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5/eALZLvwNL5nBNk6qd3bbxX7cfDYXNv8EfARmOJU8L2vmH38sV+Jfw7j/wCKDmTDYWAqF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9vvASPF8JfBNtcODjw1a7mUYB/diprpt3CTbZ+cX/AAcTXU8HiP4U2akCNoLlh6lyVB/QV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P/CMixA/4+LYrhjjB29a+jv8Ag4oie88V/CRImAdYbrH4Mp/ka+ePA13HL4bMztg/ZmQs/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PLRRaacT9aP2NJppP2KPhw8sRXZpjqyg9g5FfMP8AwcBL5X7P3w5uOCV8TXDKvqRbNivr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LT9lv4fWpj8tDpC4VBgE7R/PrXxn/AMHCUl1bfAz4aRAjyh4wm2k8ZX7M2azpyaq6D5mkf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OwiWIHiNQWzxmv1k/4J23BT9lS+LOGJ8QNGT6Hy1r8nvgsm/QLW4WTY7wKSpGRnGcV+tX7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oRzx25ja41sh1C8FxEpJH5/pTrQ5kEXY86/4LESx6f/wTt8WXUkXmr/a+nKqnuRcx/wCNf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ptD82KMAAsVbHJGK/TD/gtHK8P/BOrxLa26sz/wBrWDAbe/2lCf0Ffmb8CLmNvDKee+C6D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pVxTlC418Nz9kP2JF0u1/Yr8Dy6O6TR+Q5mkRespPzk++7dXzX/wX10u51z9iTw9s3/ZLP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6qcCL7PcqN3tvZBXrX/BMH4l6X4n+A0/wleZEvtCuXkggL/6yJzuyPxJFemftK/s9eGf2s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BXi+ZbWHWbN4re4C828w5R/wYA1LTUrgpM/GP4G6RplvoVjKERMYLKo4NfqB/wSqs5I/2X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ovPG9xJCrdlVVXH0IFfFfw2/4JRft0+CvFq/DXWfDdhNpFtJ5Fr4kj1CP7O8XTzCN2/OO2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Bf4TaH8A/hNo/wi0WUTCyiD310Fx505HLH60muYptuJ4L/wAFlbO81D/gmf8AEW2t0Keat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kQP6V+RXwM8PwReDbG4VmVEhJmOMAACv2K/4K4Shv+CbHxCudmfJNoCCMEkXMZ/nX5K/Ac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47q2PkyeXFOinGVY4P6Guik4+yJunufoR/wAE7P8Agn74T8UeEI/j38cbdbqwnZl0XRZV3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qPQV9YfEL4ofs0/skfDmPxZ8RtQ0PwXpBYRWKR2ih5T6Kijc34Vo/BjT7bTP2efA1tpCob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kRgwJxzXwt/wXQ/Z9+NXxK8cfD74p+B/BOo+IdE0rTmtb2y022eYwzGQt5hRQexxmuWa9q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9OfCD/gpP+zH+0L8TdN+EPwgm1rWb7VCwgvZtIaO2UgE5LOykdOymvbIbICPUY1BVks5co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/glx+x/438A+IJfj/wDETRZ9KgjsvL0TS7mLbNuIxkqeV6k19nWRmkS9bJBFlIWBPJ+U0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crdD+dXwZaWn/AAvLxut0pAHiy96DkHzmzXt2h3ZliMBuGZUXEYJ/SvGvD8kdv8efHchTc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B4/1xr17QbqOIRwxxgADliOc101bqVmZ6I3tLYyuF2HBPJNdnosaf2BOs53IU5QngjI61x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xVSCeh9TXYeG7V9U0q60kKwkurZkiKH+LtUJtaoS1P1b8ExnT/g/4G0/Ys5bQI9nnkjBJJ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mP7V37bPwC/Yki0Gb43y6qp8Sed9gGj2HnZMW3IPzAj74xXpfg+6ln+C/gKSZAsj+GbUz7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+tfn1/wAHCMEUlp8KN+AwkuiAR0O+3yPyrGPK52ZSep6j4g/4Lb/sg2emm78M+A/GerXEg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UGb3O84FfKP7Xf/BTD9pf9qnRJ/h74L0pfA3hW5Gy4gsZma6u0P8ADI+BtX1Arw7wY0c+j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jIzxXUaZbQReWnlblk689vWtIwUNi2+ZnM/Dj4YHSbb7IsZizjM0gzj3r6H/ZT/Yy8S/tT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JmitNA0tAdU1uSEtsY/wJnA3YrjtD07faukEQDyJjcwyAK/Sz9gfwro/hP9jPQrnSUgFzf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HAlkGOv+e1aczvcSSKHgb/gmz+x14E0dX1bwOmrSwQAXF/q90TGwHdgTtxXU+EtL/ZC+H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4bxeBLHX5HC2Vpoog+0sSCONhLdO9fNf/AAXI8T/FXQfgJ4O0/wAFanf2fhjUdZeLxa+nM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KzDkLkPn8K8U/4JG/AXVfFX7Q+i/FLStEB0nQZfPvr+SQlVQI4Ubj95yzDj0pVIOUL3NZR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MUkeotb3hZZFRshjX8/irFaftT+O4NNdnjHim55B6vvO79a/oBjuX+3TXDks00pAfsoz0r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n/tL+O5La5Dn/AISy76juZDkUUuWNMzP06/4I4+H9Lg0zxz4sUeXcxwpbkFOUBk+bn1r3T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18GP2VvH/AMRfCTk32l+Gp3siRjbIcKG+vzZr58/4I6+N7CyuvF/wzuSsdzf6fFewK55d9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VfHL4V2/xx+C/iv4QyskLa9pM1qjnorFcj/x4A0Nxc9QPwQ+Gti+rTy6pqkzS3jyPJcT5+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Me5ya9O0S0spkWK4t0kAII8xQfxrz2Dwp4t/Z1+J2r/Bj4taPPYatp188atcQlROm47XUn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l6NpniLU45r7w74Uvr6GCPzJZLaHcI1HVmOcAVpJ20Jd0dFpvhLRZ9JuLZ7RVMrFwBwPpX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BCP2LdJu7W5M0MuuXGCw7BET+an86/Nfw3q0eq2c1yFTLRFSEI4OK/Tb9hm0Fn+xfoflFA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NcAHyoyf1OfxrGabjYbdzW+K3wi8NfF7VfDC+J7VJ7LQ9eTU3t5Dne6RuFGO4yea6Lx/42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f+Jt7pEt+dA0ya6j0+zTe8nloSEUDqeK8c/b8/aQk/ZD8JeCfjIU86zk8Vw2t/Cv8UDxyh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NrvhvxXoll4u8PyRXWlavaCaBxyrxyLnH5GnGPK/IGm0fgn8SvjJ41/a/+OmtfGzx7eyfa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sZGJFnArHESg9PQ/jXofgXw35N4v2hGVFj+UK2M5rv/8AgqV+yBL+x38dYvjx8O9OH/CFe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bMx2N6cll9ArdcVw/gPV08StbvbMgEihpXDcL7Vs009Cn5H6f/sAxx2nwG1qyQPtS+tfnY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Yri/+CwC/Zf8Agn/4oihJLtd2bpkZ+ZX8z/2Wu1/4J/Kw/Zw1OUgFpb62YPjGR5IH9K4v/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v7BPil5VyxvbURoTySzbcfrmpTSYaI/Mf4FxSNooVFJK27RZJ4BZcf1r9e/2FoZrH9ivwz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vZQFPXGOK/I/4FHy/C7wyxlmSEvGqHJd8fzr9hf2PkvH/AGQPB91cxgPJJuZVGMYUAj86c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8Fp/H+ueBP2RrDRPDeoNanxFrsdleTRtg+WFJZfxr43/YJ8J3/hj45+DfFfhxzE6anCIYr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xb1+VjX1Z/wAFy2gHwE8DwXBxFL4zYSLjpiHIr50/YDsblfjj4VijkIjGoBzubPWSPAFU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n6065bG28SSQI4Eiz4cBepzX4nftqRpH/AMFIPiKYG2GPX1aTCYBG1Rt98mv288SSI/jGY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MV+Iv7YhMv/BRb4iXLSh0k8SSRmMHlD8lKk7JktJn2p/wRx8FvJr3jP4h6haq0VkWtrQle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vp79ob4pTfBL9nrxh8WnRvO0fRZbiAHqGHAP518//APBHfxFDceDPH3gtApubCaGSQk8vv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xftqeCdQ+IP7InxH8E6RHJNe3nhuf7PGAWJYDOAPwpOTbLSSVj8bPBnhq4+MniLUPib4yv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v2upb2aQ+aCx3DB7Cv11/4J9axrvin9ku0k8V6jJdvpd61rbzyNl/KDfLk98YNfkj+z/rE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ji4UCKWE/wuoAII/Cv1w/4J86VqWifsuyHUbR4BfawZLaKUY/d7Bz+ZanKTbBqy0PMP8Ag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QRt8o3+JLVQvqMOM/lX5sfB9AdGV25DRBsnqvQ1+kX/BbmGJf2MtPmkyyN4mgKqB3VH/xr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MY/D0LNtjYoA/ON30oSViWrHdaMjXDT3Zl/1Y+4x4xXW+CAxn3FSWVcgt61xuijMu8vgF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jw7tDDZFjceg70mrArXPvD/gl/LNJ8IfF3nY2o0DkgYOTNNmvWviN4C8I/FvwJqPw18dWs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Ir2G3cqzJuDdRz1AryT/gmDB9n+C3i6UbtrXkKNz0HmTH+Zrs/wBr34v+Lv2fP2YfEvxj8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FnDJai4j3oS0yocj6E1mopyLi3Y574Uf8E/f2VPgXqketfDfwJdbkbKte3MsnPsGcj9K9O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f8LfDlz45+I2rWui6ZYQEg3UyoXAHCqM1+Y1l/wAFWf28/GULSad4o0dBIu4JDpUSFAfc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4j+OP7RWtLe/HH4l6tqyK28WEt1tt4/oigL+laqCitxOTuW/2of2iNW/bJ/aEufHNpaNH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gI5MYP3vx619W/wDBKK1lf9ot7eSJQY9Gy745yQQOfTHavk/QdB07TruC10y0WOFAFVVOR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4JcaeV/aOkliKqi6K4mUDnODt+lKSSQou7PsaZVt5rmadgI4jna3Pyjqa/Lv9pj/AIKVf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8appPwR+IM3hnw/o921pawWyKxuSpIaRsgg5Ir9O/Ely1v4S8R3wVg8Og3jgv2YRMRivwt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y/u5JiZX1CYuSOeXJpw1iVJtM9A8YyfEr45eMZPH/AMUfELarrC26RQ3TwqpYL90HaAK/S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FdO+Ff7PNv4xeHfqeuyHzJv4to7A+gNfA/he8i0fSF1FbVppLaVWMY5LLnmv1F+AD2c37L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w/u5NLkky453GVz+fNJvQFqjyT/gpJ+1Drn7KfwDiufBUptvEXieVoNKmOC0IA+Z/wr4u/Z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28IeLtP8AG3iT42avr1lNdr/aGjX82+NoyfmABHHB4xXpn/BdfU9QutY+FNltc2ypfNM2C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cGvIPhhDp0j6batEhM0iZ3N1yeT9aG3aw9ErH6t6dqUN1p2n+IrI/6JqVlFOiMvVHGea/K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1n8F/wBu/UdL8LQi2s9eso9UjVBhMsXD47dRX6q6Rpw0v4deFtLMQaS30G3DAk8EqODX5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sY/2yPCxvSCq+DRkqOSfMPH5NTi7IG0ztP+CVPwotta8d698W/EUBnOmRKlqkvzBCScEZ7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evi3pPwQ+EniP406/biaLRrBplhK5LOfur+eK8j/4Ja22lP8AAzxD5OPtiT24nyfmK/vME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/AAVnur2D9hbxN9klOTd2qzED+FpQOfzpptidkfGHw7/4KNftg+L/AIgRfFW/+J80ehvqY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kpAzcDp6HrX6jeFdcg8b+DNC8dwSBotWsY54wB0JHNfjh8Fj4euvheIHdUS8EYhkU8kZ7e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CZol/Z58ECONlH9lAqrDnbuOKcm+UcUmz4S/4Lf20OofEX4c2k0pWNYHZSOoPmE/rjFXf2B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8LjIQKYCgIPzDc3Ssv/gtxLj42/Dy2iIKyae+wH18ySt39gUeZ8X/AA1DPAoImhImUDB5+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JRuZtNM/QO9kxq9zMHLRvcErkc4zX4x3UX/F8fiJqlsFZ7nWr5C45JPmNzX7O6jAINUuIH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DjvX402bwR/Fjx3FLMkIPia/jjaQ4IPmEAUldor4nqfqP+yJZTWn7IHhVrhBE5vnZSy9QV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gtmLg+APBIdg8o1CaRSUzuYCvqj9lS4kuf2PPCMEkiu8U5EjA9CvFfK3/BcSSW28PfD63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BkB5YHApRbcgaR8tfCnwTP4hudK8LW0zNJqLiM7RyoNfrF8G/hToHwG+Gul/Dzw1Akdw1s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SMAM/rXwL+wZ4V0LU/jP4V+2zAmW6hSOIrnDk5A+tfpVqU23W7m5NurEIyxtjlG9BSvdku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/8FIvBn7LfiWH4Y+EPDY8R+K3i86azMpENuD0DkHrXn3w7/4K3XXivRr3RPjJ8JE0KW5gd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lj5BHPJNfHPxW1K88SftGeM/Eetzh72bxFMCXHzCNTtA+nFa1ln7OIWO4g5G8U5WT0E3ZH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dR+GHxefxnbaE1/BZ3EU8VsZApcq+4HOOOa/SH4JfFfU/2gPBlz4+u/CzaOkNwIjA9yJWL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+lfm/8OrW2kmnlBLv5ZLpjH4V+gn7DUMcP7Nl/wCZFJEW1WHzA7cg+X/htqdkJPTUi/ah/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j/DOP4meJvDE2qWIu0hkSCbYwLcDnBPWvz8/bG/aatf269d8Pnw/8PZ9ItdN3Mz3E+7IZ0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519S/8FiPsa/sfjK7gfElmwBH8Pmr/wDXr4Y8AzTWNqqJGJAyghj6Gq0UQb5mfZX/AATA+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es+NdXs7eX+zW3WyOARG2FAPtX0/8dvjnb/AL4S6z8XtZ0W41aHSANllbNguT/Ie9fIf7A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BjxZe6P4tnaPTNdcJNMTxE2AMn2r7dvdN8N+KvD81rGbPW9E1KArLEpDxyI3rQkmxnxh8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oninUEvfGPwHuNJsHf5Ly0vzcFRnqUCZ/KvlL9qfx5pnxr/at1/4ueDjdHR9Sjt0tmuLd4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WAI59q+sPj/8A8EjPCuorc+NP2YPFE+kX6Bnfw9fzGS2lPXC55X0r4+gvdX8Ma5qHgbxn4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yUx6hZXAyExxlfUHsatOyJkncbpYliulOPl24cjpmuz8OWyzRTLICwVCQAe2K5u2a11FEa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O012PgeKG0dpZ5SUZGD8diKVtSE9T7x/YG0MeHvgb4gv9u1p721jicDkL5e4j865j/gqF4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xt4ibRr5obnUhFaRyRjBy74x+Vdb+wl4m0/xN+zb4g0uzdWl0rXo/NYKQSHjyv5AVwn/BV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H9ji9k0pWln0u9gu2ji5LBW5BojZSNFqj84PAqM1vb74AskMQAeMbQTjmustlKI2ASSfXA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N/YdtJPG5d4hkAcg11tkTOrKuVIIADcCiUlciyRcstq5LFQu0ZzXrX7HP7MMf7RnxNkGro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vWUcHAzjNefeDdAvtbvTptt5RaVflDHkmvv39g34eQfD34DazqkiGOe+1ZUdwOcbOahu5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4J+GPhWWPR4LbRND0q3O6VAIwEUcsTXmvw0/bs/Zq+LXjlvAngD4tm61UuyRwTQuiSkdlY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+CsfxC1Dwn+y5B4Y0cyB/EesQ2UjBsHZ80jfolfEvwx8BPour6L4p8PaYUu7O6WSF4VAdS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6ArN6n6W/tW/sxeBP2oPhpe+Hdc0uG21+GF5NL1NIgJIpQDjkdRX5SW9v4m8B+KdT8A+OI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l4GljH3yrEZ5+lftPpf2h/DnhvVdTZPtN5otvJPtOQzNGCx/Ovyq/4KUaLpvg/wDbJvrSx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cSKowCWLfqcUJ6CexwkF6so8xJ1XacFCuSKBdzMwR8kEjkdap2Kh4EkCFQwyxJ5Bq6igOD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PWklZiJ4lkJBdiecqpHQVNtO4qzKCD34pqYIO4MDngUu6RCACQv8AFgUwFIAX5iV56A55p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DqpzSebwpA7nhhRFhgTuIJ4bJoAlA+QDAGTw2M1Ys1Ew4AYZ+Ur61XtQJHaF3Ax0ZRmp2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ZGRnvQB2nw7s7dtQcSBiRGWIz29a+/P2Ngs/7Hk0ZAATWGK7j1+8a/PTwPdTQ3LpbsDJKC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Cv0G/ZFjvrr9joJYw75pdYZGjBxyM5H5Um9APnP/AILARNL+z7obzROVfXYTuBxgh12n9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ylYZHUEkBsE/eFfX/APwWDnlb4L+E7SIEqNeQsvrjAr468IMYLdN2NyxgMSemKt2cSWj37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P8QtDj1LTLS4SbUoUlhlK4Xc4XJzx3r781rTPDHhTU7/TPA1tpcNvcbPOXS5EGMHgsq/XH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W0uLkx3ABVmByDxuGCM19wf8ABO3R7A/ALxNq8VpG0jakiGR1y4CjB56/eBNRoWtNz0fW/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praP490LStTsmYERapFvj4HHB4zXwP/wU18NeD/A/xe8LaX8MdIsbC1m0u4e7XTIQiFwyb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23/gqzd3tr+zNZrpl/LbPca1axPLA5RgDuJ5HPavi7wN4Pg1PwwbnUbm8eTyATcTSM7bf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zK56r+yf+zJP+0VrkTapdSxaZaqZ9TMfA2g8AH3r7m8FfAL4K+DNNXSfDXw7sDGigTS3Vv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Vk/sZ/DWL4V/s/abefZlSfXbp5AXXBdFxjJ9OOleJf8FTfjh4u0OLSvg54H1WfTn16J7nV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kA7QqkdASDQld6GfWx9A2nwk8E+APHFn8T/h7oNppt0m+O4XTAPKmjccsdpxmsz9pG9tLf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XMikGTRZ92R2I/wATXz3/AMEqvGPjafxTrvwZ8R3t3c6YI/NtTdzF5ICIQeCSeCQeK+gv2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nPxhdrmQJoU3LH14ppv2iTG9D8qvhkVbw3aZB5Ul8HHc110Ntn5oyoQkbR3Ncn8NLby/Ds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KvuPfNdtbl1iCOoIHZR0ola4XVxFhEfHBz6ilKKDv2EBhyCe9Iz4YRjkE847VIQXQ5ORnj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i2YLdiRwKck0kQBjjUjdk5GaJNocgnBB5yeoqOR0UM7OenAXsaATsd3+zvZx3fxcguvMkW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T8uABxXmmgW8tve3fmhSTfTsCv+1Ix/rXf/AXW5rPx5MLXEko06UwAdCCjZ5+uK8/02Z01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u3BcHgHceP6VUdwbTZsiTL9Mbick09ZPL5xkDOTjNVlfed2MEdcHg0+IYYEFiM8qPSqBu5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xkOCei9qu2hP223kIBRG6AYY59PxxVGGOPzSVcxvkYBPFXCzQzWrK4JW6iZlJ5OHFVFtgk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gV/Z18AKykMPC9mWUjH/LFa2L3d9RnJIFU/h9BFZfCfwpaRDAi0C1CAdh5S1buWypVeuOS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Dz5O8mZutSO+lTFeBgkgntXmbqs0kjbgVDnae5r0vWQw0K6CMMlSCrd68utpHVzAXyFc5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J3Yy4hSMjzMkhgAwFet6aSnhuxlhZiFhBOa8omurW3WGObB3TgAk9TXr9rMP7Mt441AjEI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JNocdyrKjyDzyCQw4OOlUbt2fByAQcBgeK05rnELwLtXcOCKzZRsyDkEHgYyKyLKskSyZJ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4NEMCMQGBwDjIFPnUrHuOAAemKrGVmzsY5A7UAQHTXlWSWacJtk+RS2Dimm2vplUPdPjGC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G9+8xeXZtBwMnkVoQybgACSFHUjis5M0SVxNB8KJf6g2LsqwjyArcYpPFnwb/AOEru7e/u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YIlw2B0/Cn6RNeRXMksEuMjDDPatWK/1C7AUXCbUJwh6152IrTU7I6qUYqJlv8L51u7a4k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jyQ7klePWsjxz8N/EVrJN4s/tc3EiqMxuc5Arsbq+me1KMwDL97b0xTru4l1PRblzOFS3t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MVyRr1OaxpKEWjC8N+F9R1H4HeFJ7CZUMjzTBQCMszk54rC8Qj4qC8j0XT/F17DYSJhoUl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K9B+GMclt+zf4Q1qVyGisDsGepMhxVHVY/tmrtq0zFF8nCR4xmumhJTq2aOeonGGhyfg74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/YtRnaUZKyNMRtPbpWX4tn+McSX3hzxJqlzcw7SqfZySMe/Nd/wCAPEWsN4lu7Oa2ka0ki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e3NVPFEOu2l0Lq6sgYZXIEiHOBnvT9tTljPZyQ1CSo8yMb4f+FZbLwl9jlLsJYxmJugNZV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deb7fZbRMflcgEE13lvqtsunq0S4Kp82OhrmfEFxa3t/BcKygwuMoTyDXdJKK0ISb3HXvh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bBlyp3Kx6mqA8N2dwV83OD1PQitnUmink8wTH5AAQfWn2UCkgPnax6E9B61SnJIzaTkcdr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tKzsFb5Qh4NeWftFWNtong69e3ztNqSC3PNe5a5HFLIyxS5GeCAMV4x+1dbxWXw41O4vLo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Hw2fr2OK1pu8htJI+F4baW9eO7k3MBqcEjhhyFWQFj+QNfq/4CjWD4d+HJr3IkNiAoUkdE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lZ4Nh/wCEhuEskmdMFtu7kkljxX60aBpzN4Y0FY0ysWlEFQeSREo4/Kt5yVxxR8IfH0S3P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pQjJqMYZR0/1a8VpfDXw5pV9fLejLTOeWBz9a5r4u6jcN+0T4tjuDlZr2J3J/vbdv/stdd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KtvLyzEsS2Tk1c5NQM5WTZ0nizRPLtQVb5VGSpOc1zWh2ySamJHBBVvlAPauj8Y6vHFZ5f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RXMeHNSlmux5oVWJBAA4xXNK1tCIttnr3w/haZTJbSAMj4Y46V0fie0a407zEJDQfMzA9a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2UlwHU4Y7sDqa7MRwSWZjdQwcYBJ6CvIqu0zRO5Vh+3azoKT2oAeIgKEParFimpQ26rOyk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tE1s+GNSfw1KSRIn7qQj74Pb69q2ZLpgpQI5AONoGSaxldDSuQSiSNiEyGBOQBWHqkdz5i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qeTXQys00TPHbH5Rzk1jT3ENxdxQBtoeQYJ700m0NJtnR+KvA1t4y+HkNtqtm7ybwYyq8g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8Kv2dPC3hvQL/AFvUJ5bh1u0aIMoIRsdhU3xL1m90HwVbNZykSShgCG+7jFR2njPXz8F5N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06rI7Pyp21i6VSpFqJ3U8Q6fundhLua1jgWzYwgfJsj4IqfTYfLcSW9q4dG+bK4rxaHx74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r0m0Afxk5FbWkeP8AxxdOsbaoTnGCHxXL/Z1budCxdNnqPjaDUJ9MEtzDIqMeAx4rj7G28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Drzt4qLxN408SvpLxNfZBUFlPQkfqKo+Ftd12bS4ru8k3RnaZCV+UH0rqoYedFWZhXqwm9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KdB0zwVb6CdQZr28slESLxtyPWvJFs/7M0UxMxCbsuynrXqeu6BH41WxvGtlcrEscewZKk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d4NuPCNsZp9MuY4pHCLvHBJrrTSRxVItu503gRLweH2dkJt0RW3oecY6H8O9cjfalaXk86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h3Z47V1vwZc3ln/Zt87tbs2GAOOwxz+NQ/F3wfY+H7ePULaa2UTOFHlsd341MGk2ZyTlE8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DGDuMoyCucCvS/CltaSaErSRuCIxsU8dq89lHmlFaGQFmXDL0z716B4WMT2PkvdCMlRguf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JCTaFuLeEyiIxgDkcdR71JBo2nfaEGQXkG0sRwDWvp/hywu8yPqSkfxORgMfQVoJ4V0+N1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KRuP3feuaNRc1i4xdj5C+L0s8XirxFpyZ2QyhUBAyTt5r5d/aes4oP2fNcuEBjdYdrHPqw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hHSl8Sa5eyanCryzl2zJksfX0r5Q/bM022tf2W/FF/a6jHK6AbI4z1ORXvYeS5DRJpHwpZ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P3QRnHvUuEXPygccZNQ6eoWwiYPkuCcg9OalJ6A8kdTW8btjM7xW2zTGBUkswwa5VAoZnR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6bxvIIdJjkO45HYe9ctC4WIKWKnGa2g2kBYt8OzAZGT3Hevo79hIx/wBg+KYjIymJoyGIw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K3WPeoOCW7Hivon9iS0vm8O+JU0+F5JJbqN4wV5KgEN+tN3eo0m3oe3GFJIy8h2qehzXb/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u5YvtJELuCsgOQB3H1rzmI6rHNIuqQvCgTAWTivWvghJHcWilEAQtyUPOecGueu0qZ2YdP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aTZ6Nq9pcW87SSiNOCOCMV6R4j1/WrzQRHdWIiaOL90W5Yg1wnhrS7ZJLJrq7IcAbsnt6V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YdNaBIQ5UbIHLY+UGvnarcqqPajFKB50kMdvqot0t2aWeUgyMelehD4Px2OlR6jcagJPNk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44rlPC2hy6x4hiZY5GAcu7K+Ntev6sywaXGJHG8xYJ9amtVadjKMFcr+E/wBqHxv4d1iz8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JpjShEl8wgoPWvbLkJJAl9E6tDJGCjqfWvnHw/oX9p+K4LtIlljhkzKuMjH1r6GSVF0m3W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o+lY1ZRlHQwqxSmUbtF8ti8hORxk4qnaWrXTM5gAUH5WI61oT2a6hiKQlVXGdpxmr63mk2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izLtD9RmuFyswi0YWt+IrLwtavDaRiS6deoGM155a6Xd6jJJf3IZHmmLkZIPPavUZND0iS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piMKrDIX6VxutyPDPLDboAkbcAcc+ta05JqyNYNJDIIdXtbdHWzkEQyCw71oaD4i1S2uvs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KOmKNHuI76VLO5uHVWAOA/BpL3TntGeS3G7Y3VuuKUlfQ6INM6m31U6latHNcDLKVKk5BF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hjZbIRxbwfNDcD61h2F7JbKDtI5GR0xW7p18k6FCAzN0JNYNumZzptMzbHTrXw0ziHXVlk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ArYsrbSL51iup2DfeDI2BUUujWjIXmgUqww5x2rm55vEPhbWFiFsbnTZGGLhf+WY9DVxqS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dxHp9u4itdzAD77HrTrYxhSVJJxyfeqNlP9rTzWXYD0BOasxl4iGC8e4rqhWMZRfUmdWBy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8R/8ABwY8Vt+yf4IsWwJZfFgliJbssfP/AKFX3JZywygh8e26vgf/AIOKLh3+Bfw1tIyCT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qAsXNexgaqnUSOepFxi2fldCz7Qs8pypxkjv6U8MgIySDjoKV3LAOQpDjIAFDAY6jJPNd8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MWyB3bsB2rC8du32KPqBnGAa3GcYIIJG7k46CsPxyQtnCC4Y5AzjtTp6SJSdjiDFEbuJlJ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r1r0vUwG8NwhQSBGCwI6CvOR8t3G6AEhuDivR9RuC3hqFNwG6MbSRW0pJsSR0H7HMqQft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SJJmdDnODjkflmv1n8KWmnz6SkkjgFQPlQYr8mP2QwJv2jPDFohDObx8gjoBGxwPav1o8L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rfJHIu6NSM7vWvKx699Nh0HSiGG9llyx3JhcjFS2uFtgVdgSSRmo7lxJO53A/MNnHWrC5M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BXBfUzasyCfzmUjcSSTwOoosVlZhGWYhhxu4FSi3yCxYgjuegqW2jjPMpJX+HtVJWAmfT4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B0HAL4BNZniBisEKugBZDwvY1rQ2cM85zdMhKnCnofesrWjNMwheUKsZIPHUURaciZJJHK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RWwXQYyR2rd8OaRIZsTNthQgI/qaoxDy5GlhAB24ODya6Lw6zbT5ihgykKGPK+9XLYxsrl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yhVHBHGaqXalmWCFTuZhtI6Zq/cQl4yGRFA/u9xVVJWBS3hO0tIASelSRJ2Z614Mspk8KQ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kKnDV1FvCyQCNgSNow23tXO+GYY38P26K5K7QJDnvW4t1OkYUMScY44rhqt3NIakn2RRKp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gAGiW389RFGjYXJIPHFRNd37yKy26KmMAFuT70GfVIBv2qx3feY8VlzMuyY10ls8SELgcg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zYXU7QBpFiDKSOvNQanqmpSAwLGshUDDKmP600i/FhIAUTCEuWOO2aSbbGkmj5b/aRcpqk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m0MVyFPPAFeKT6Zco5KOWCt94HFeuftDSXt9fTy3F0zFLhtqEcdTXl6TeYrR7TuVflYnvX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JRSRTuWWKyZWBIJJyRXGzuVlcMFJ3EjB5FdnqNxbQ6c0VwC0gBwBxg1xLSBpnUgAFyWIHS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pI0fB0aN4htsoHIYbs9MZr9H/ANnify/A9jJbBEMdshJC98Cvzo8GRNHr0CpkeZ8oOepyK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Vrtv4JtGt7iAIbNQ0UiknoMGvPzJJU0OFmz0C1nRpyZ4A7FyeDVzUDZ/2eZFTay87i3U+l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DholbH3gpIqWS81S3smmvRDIrHkKpAP8A9evAqXbNYtWseM/HPVv7WeTTotPERDnDg5yM1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IWlJGw4wTxmvXPiyy3F6ZJEC/NwAO1eR+J7cS6gXkYAkYUCvawulJIxm7MNJAN4pWZQEHA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5ft0TPINrHIOM4qnpD/6QIYzkDufWrviCTTpLRVmJkcj7qtXQr3IcrohikktbtXkKOgAy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UntxAjR3W7cQVIGRWF4fskhk+6wDsAATkkVo3FqeYQ2AG+XI6GmTdtF7QoI7i5ae8cmID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vGqm78PSySoojUYRT/CuaboZYbjK+WJ4UUnjSeKXwxcQROVZlAKk5Oc5qbpsS2PIvmNwwQ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1e0qLzNytI2ARg7eKpRFRncxDhsMCMVo6KDGjRmRmAXJAOe9bczaGtz1xJF4VQCSckGuh8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4ThiwA2nHHpXH3Ukkm1YQ2c4HPIrtPBGmbr+OVixKgFWBr8TwFK1RXPPots9VsYC+mKBlp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SXUSS6ftKYZVIbcMVp6TpciWERZBgqPnHqRTtV0orZNNJGCE5BU9a+shBJI6HFqNyn4HtB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DDchJp/xHkFl4RnW3PlyPGdxIyTXP6N4lNprIXySU3/MSK3viKsV74UkmtLlnMsJOHHIFd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lY8l8GXot9OmmuUy7k7cjI6/rV+PVCgkMFuC5HUdaxbJxbQ7VJByRyamN6WBUPjjqKlpNm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7cyRHlsKoOSTXb/DnwVZoTrWoAs0rbkDjpXH+DfDj+Ib5FjLsitubA6V7Do+iyTWcce1o0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W0YqxcU2i1aytdubWyiIEZ5kC9a2dM04QxvPcKQqDLOaNLt4LdVt7bGOhYjGa5H4o/EMW6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iV28uRw+Oa6KdPndjogkz0v4X65beIddlgsVIhtCpMwHDN3Feg3Goy7y9jIYsn5h2Irkvh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4ItjIAZ7yMSSSHqc810LzAkkYB7gGvXpUoxppI9WjFwhY89+OH7Ln7Pf7Q1i+n/FP4W6Xe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jh8u5QnuHXBr5U1L/AII++Gfhn8S7fxt4C1e78S+HYnLz+G7258uZQOQFfHzAHHB7V9zP8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sn4jeLoPAnge+8TzvsS3tmLOw6nHAzWlWdSFBxvoKpBOOm58Q/H2f9mq687SfGmgGzltF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hHYt0OK5f4Cr+yd8TfE0Pg5PEVxpMSsqxytGQufQtjFeeeHfCeoftbftJx/DuTVriKy1XU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DGIOMgHtnNe//ABt/4I+X3ge0m8W/s1/FRkWCMm50PWZGkR2HUK+fl/GvPpYONKKhOVmzm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+nfht+xL+zv4Nt4fEVlbz+JnlG5J7qcSxYPtmvQtb12y8K6Z/Z/hvSoLWJI9sdraRhBnt0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8XfEbwFfTw+NfFt1Y/ZpWik01botbkjjoSRg9civqXR/H1r40upZbGYukZAZyOAfQVWIpO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qVSlb93sX4T4h1WUTXd0YgWyYkbvWP8VvHnw/+DXhO58c/EjX4bGxtk+YkZZz7Acmtu81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+eTZDBGzySk44AzXy94r/AGc/jx+334wS8uYW0bwRZSYivb4FVmQHkqufmJ9a8vEuVTRIx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Zn/bV079rL4r3HgT4YaPJZ6NYguXkhxJNg43sT0B7Cvo3x8mneG7WO3Z4zM0YJAbPNcX+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D/8AZ88QyaH8NrEKY9NCXN064Mkuev5V1XizwB4s167BiUMCMFt3HWiFJq0YqyRrNSjB2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qatd6gbm1ndSjHCA5FdJ4N+IkLsNE8T2gJLDbcIMcVi/FhbD4Eae3iHxZewMsy7UtBJh8+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hrHwjY2o1SLSCzyNmKFjnLdh9K46mJoUp8s5anlP2imepftGftGn9njwnc634Kso7vVLiI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qDnBPAIyM5xxXxX8QPit8af2mHh0/4nyS6ldveARQpcukCKf+mYOCa9wTTfj1+2J4gj8M6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LiUCS+mQhIFz1J6Z9q+l/gT+yF8Jv2f0j1XUbNNZ1lV/1lwgYI/duuKI4bGZh7tGTijso0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zF+zX/wAE4vFHjBLfW/F/h+TQtPjlJjnljCySr/eCg/zr6VHgfwd+xbpZ8VfDz4WnxK7DF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k4+9kqR2r1LUfFct7KYbG4cAdFB4H0HaqT75rZ49Q/fo42vHIMgg17tHK6VGmusl1OynQh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0/av0VvDkvjX4lfCfXdAthGGhE04ullJGQF2c8++PrXmvxi/4K5/sq/s8CG2+IOn+IbG8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tEIZSeMqHJHToa9JXQbDQLw+Hdd01dT8Mag5X7NL8xtWPp/s/yr4C/wCCyf8AwTZ+HmhaZ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76+t0UFNShnunmjAwdpAYnHpxVQhhHiFCq7XOhyoOn/e/A9G8T/8ABef9mXWLhW0r4Dwa1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iiEgHuGxiu7+EH7TX/BMH9sW4j0XxDob+FNfm2lI3YxAMfRkO08+tfnr+x7/wRx/aR/at+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h/wCP9B00LcyR2Wn6tasVuAvTLgjbk8dDXE/tGf8ABPf9u39k2Q618RvhWZ7BG2rqnhXV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CBXRXynKGvcaUkZL2LXvo/aH41aV4D/Zp+A2s+NPDfj201K0stOf+yl84NIZmGFHHXkivy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xD8fXHifxRczNPqk5keSbJ2An+Qrc/Y0+HXj3XPBUV78Qtc1m4WeFXisb+9lkiUdhtYkEi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zzqviPUrdND0qMhSBKdo6f0ooYdYNyTd7nJOFKPw6Hn/ww+Auu3Grx6c2mG4tiQYZIjuDr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nw18H/CpurrSLZZLeMt9ldQCWx3969T8EfC/WfhhpaG1CvOAAuFzxySBmvnj9qXWPE3jv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lt4YCS6RDDsfUnvVxg5zM0p1HZHyV+0N4+8beO/GkmrzaO1lZs37q3C5Crnqfwr2L/gnd+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8eR/EbX4FtdB09d9xcuhJd852KTxzWx8G/wBh/wCL/wAcfFVtqc/gzULbw5HIPP1K/cL5i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n1r7e0vw54X+Cvg218IxS2ui6PZLysko3yt6nB5Na1nGnFKO5tGCmrHRatrkOl2sVrpOkP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MC5IUdPauT8ffEPxV4O0tL++8OeRFKcLNcOBt/DmprH4m+LPEIj034IeDHu3kyJNa1YmG2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FcL+0L+zv8UfGnhu78U+Nfitc6hd2KiaHSdOBitVAOSOuWPbJrzMXLEU8M3SWptGnSp+9I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54p8W3Xj3ToNV1y+lJ8oQq0ggAHIHZRXkzfEbxvqmptZeRHpMrn955hzKo/3exr1DxN+1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td+BfD3hWIagVEYkWNRsb/aPNeOeEbeeLxSvi/wCIGrFrm6ZinmHCMfQV4eVYLE4tynio6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KvZnrfw90CxUDXfEOuzTvEN0jX05IA9cdBXoWgWHiX4v3bS+FrFl0bT0DSX+whJPZe5NeR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s/ah+Idp8NvCFpLbaNFIG1q+jyqLEDyufevu2yh8L+BNCs/APgkWltbWKLGxYBfMIGCa+q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2OCom3ds8U8Ffs2jW9cXxFKHazjIDQyD52buVz0r658PXOgaF4YsfDqXBtUijX5JV2hTj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S/a10z4Q6Vb+GfCkA/ti4nDTSDb8kY7/jXR/DX/goB8OdV8Gf2n8XbqzhihgHnEAEjj09a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X9mnqa00lG9zq/wBpfxt4cvrKy+Fj6/FNNrhlWS0jTJeJF3HJ9OBX4r3V4dG8d69o1tamC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gJyYztU7fzNfpR4w+KJ+Nfj6PxJ+y/wDDbX9cuIIXhgu5rXyrOJXIy29/T+VfB37THwa8Y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5+IlhFDdazcm5kkgbKGQjoPTHT8K1liJSjaSszacJ810crdXtxc2Ukc2MFTjb0rgZ4J47t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7cDr713Nnd297H5VswYkkdKra34VEcX25k3HAKjPaub23I7MmMWZGl+A59ZiSGC4JkkPyg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eD/2TNM1HwzceJfGPiC4tYbddyC3dgwOPQdRXNeGIVDpOmAVHAU45r379lPUL/wAdeLW+G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2mx0YZbb7Vz1sTJqyZvCCSu0fIXiKXSrfXrmz0i6aW2tnKJM7ZLVWFyoQ4ww78V7t+1V+z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sS38OhxTWIcyXWnyrtMqeg96y9I/Z8/Zc+NgjHwi/aD/4Q/WgoW70bX4cwByOQCxBHPGQa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fNc5Zwc5aHk2ialNp2pR3OnSlHLDeq9xXq2l6afGFoRZWokmKDeg4OaTxR+wB+0/4EA1iy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lVTHqmlXSiJ0/vcufyxWf4O1/VPA93LHHdW73MeVltzMCQw7fnXNNzU7WCMJQfvFzTf2Rv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MGm6MbGI/enmAwT61798CP2Hfh98IYf8AhIPilrkWv3zAGO1uJUjjj9huNeCw/tQ+ONdmb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DGSoZLg4xnrUGrfs8XPxVQ67feKdQdmGVAvXCrk9MZr1sNRm46uxSaufZniH4o6dp9qPDu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SDCRLcJgAepXNY0Gv6xrrpLe/ETRhbxj5LeCcnI/IV+evxE/Z0n8GzuU1+6XbJh2+1Pkfm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+ItPYrp3iu8QsoI3PnI/EV2KhCCtc29tdn6h3V9a32llG8WafHAp+cmbnOPyqnZ+K/DMUQ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bgDDLJdRqo9+TX5c/8Ib4jkcifX7iRznKgDn9Km0z4VeIdfkNjBpt3PIHAPlxN/hRGkr/A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fp7dSeCLht0/ijR2lY5jCX0RK/wDj1U57bwJAj3cuq2jM6/OwlVsfrXwV4V/YT+L/AIn23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t16XF7cbWI9cA16B4c/Ys0zw8hPiL4tXENwg+aPT9QkAU/gaU4Qgr8w1Nt7H0xft4JkeQR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GVIYg+vWsm3uNT8I6sNb8NeKC13GwKpFKqsfw615l4N+Dnhrw1Mr+HvE2uX1ySAZriaR0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7/wCCtY+EmlWEVh8RvhbpkU8KjOrSRhJGwOpYc1jPFKEHpcc5LofSvwJ/a38B6n8HL3xH8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CzL31u8YZ51A+8B1PpXgnxI/4KT/Ez4lSywfCvR7HwxoGClpOqJLLKM4BOVwvHNcd8YPi/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v4/0D4GvqHh2WFvMuYnGHgbqecnGPWoPg5J+zV8V/Ctt480eePTIpiDJp0zjaj+lePSWEd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wqclGpzMd4b8T/tL29xc6h4R+J17bpeOJL0tCpEx9uOPwrptHl+P2vYuv+Fg6nG5b95JEz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C31uw8FR2kWk+ErCfSpEUm6uXVVcEfwk1uS33jHVoWfwB8P8AQYIiuVuJ9ZU7/wAMHFerL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RUqlnscTovh/xKNPMuufES+icsPMn8zJP1rastc03wsscep+M9Ru7e4baktokkjA/RQcVi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+oq1tpUHh2xnY5minYSDOe2CKwtb8Lf8ABQM6a8PhG88J24C/upECru/BgwrjnmDcddjOV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a+HtQ1DSpI9Eh1a6s5gCPPRyx9+eRXkXxn179nv4NaQ1l8U/BFuLOYt5rX1iJCSevy55ya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wWG8N24t7aNb+OZmDSabeqFQdiQMDH0FfOXxZ8Bftn+I7q41/49fDTxRqK283M6xG4jX3C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Uqc43U1fyY5VG9bXPQ/HHxR/Yd1i8e00b4Z6esL8o0MHlMR64B4rC8AeNf2YvA/jmy+IWk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JZbRWLeYR0FeMQ6fokMz240byJk4mgnhZJFPoQcEVIYtKtP8ASGsFUL1wKwlKcZeZk0me0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fHD9pq/bT7jVLvQfC0UQhtNIspcM6DjLkY6+leI2oFuDHaW4UdzjJP196vQavZXOFhg2jt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BBhhEoY/7OcVnUnUqPUyk5TeokVrEVxqOQpHKqOcU641TTbeNlsEEbRrkgHDYqNpd+WMxZ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/s2fD74dePfirZxfErWBp+kRsr3UzKSHUHleM4p0aM6s+VCSd7F39lT9kH4xftd+N49H0H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YG+1idNsUSemfXHav1k+An7Lnwj/Y3+GzWnheC0tlt4fM1TXbkAPIw5I3H+H2q54C/aG/Y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18KeCvihoGk6dbQLi3h/dySYGCW3YJJPevgT/AIKTf8FIrX9orU1+DHwF1u6tfCduXXUNU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4wO+3PfvXfTlCMeVKzW50qlRpO7kdN+2v/wAFgG1Y33wq/Zhs5Hu5Ha3n8TSJthiTozRDq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4V8Z6toXxI0XxPrV9JeS2+tQ3d7eTuWkds8uSevWs/T9NtIdskUkbGKIICVA4HpVTU7d7h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AE9aIThTq8yInVlN3P3G+Gmr6N4++GGl+K2vWnS7sUVlRsjbjmvy5/wCCj/wOb4C/Hs6to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jfzbYCPCRTE8gdh619Qf8Egv2g4/HPhO8+CHijUAl3YRA2fmvgsOmBXQ/8FX/AIGal44/Z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CS58PSC8gdR8+UOcD8K2qSk21Fm8XGdK8kfFvwN/bk+PPwDuoxpGvz3lkmB9jvDvR19Bn2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/AAU4+DXxYuLfRfiJp/8Awj+pTnDTBz5ZavzFsL2S9tEn8wFWQFcnIziobgX7XBnkkIAPy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iJJ6kqrKCP3Gt20y/09b7SNXg1C2uDujeBh0+uam+yWMYQzWkm1jnMYyFNfjN8Lv2iPjZ8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viDqFrE8gdrZJsrn6NkV9cfAf/gr54htLuLQPjXoaSRZCNqFqBvUf3iFwP0rpjOEo76miq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1W3tp0MSWisSMBSMgfWsnUNKhstFcNpqtbtG6S26Jnzcg8YNSfD/4ufDP4vaUNY+H3iu21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WXEq59V6ipdc1u4+2y6VJbNHLGhdZEPFUmpqxq0pRPy2/bv8A2Irr4b+Ib340/B7SpLnw7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WdsD/AMS+UnJYDP3CeuOhr5qW7g1SFpCf3qqckHDL+NftxeweHfFeg3Hhi/0S2SK7Vo55G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lIz3r81f2/wD9gDxD+zp4qufin8KEF74Ov2LXcAZmaykJycf7B/St6dSSVmyJRSR5f+zd+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cvFdtrHgbU7iLTZ5lbUbFm3C49evtX6k/DX4u+BPjV4BsviR4GvfOS7jX7baIfmt5MfMC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BeNPZrcWNwhBBABGRXrv7HH7VWv8A7MHjAahL5t5pF3NjUrENuVVPG8A960k1NhGaT1P1D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r5oU5GMnHNR3sohZTvO08syelQeH/ABh4P+KPgfTfGvg9472y1JVdZ4SP3R67TzwR6Vp6h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Zyo+5eQ3PNZppo1WqOfviLkZjkIAOSwHNJazSxMRJbecMDkjipmsyikPKPMz8wHSmm1axU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ylDvYbJZIS7LMipGf4kA4Ip8UFgJ1lsbaFnK/OSveoIBNchXDlSx5XHap7eytXt5Qty0cg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1K7SBWENjqxyw8lyucKgBAH1qncW0sbG4vbdmjAO5PejSdavbEfZ7zzY5WOAgXKmrh1KTI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JDxSWrEc1/aGk3Fxst7KdVBwSYyAtXBof2eISWl225hwjdq2biSV4lE9tGhA+UoBxVLcwA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NU20h3MmFpkP2fV5FUg8O1Mu4JC5WzlEsO35icYrUu5Le/iMNxGrKRyFHSs+fS0gkK2WRC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QndCCwOdsbRqACACBwKZqMl7b35tp4wI25UMORTU1C+tIC1pZCcgcxkdadd3+rapGLq9tU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L29KLoatcmtpfkYzxBlC5AxnNV9Wk0xoVu4dGQqxAwgwBTYDFkJFqg3HrvXA/CtBbI+WqM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OmKT0QPck06Sy1DS2trZViYrggjFV7q8j0G2E1zOZFB4Cck1LaXNsxMcKbSeBgdqeNCjtS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5Ac8AelJW6gldjtN1e01xTJawMEQZZZBjIrO1mS1s7hLvUIpBEH4KMQMfhWnb7GQoqqhPA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zzzMmoRLIiDAVj2oT1HzNEUN9YXsQWFnAIzhuTS2a2S5DyKgDfec8kVU1G8l84W9qscEY+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lnJYtHIAHdSC3ZTVJJAlqO1C+iW4DaddGWNR88i8gH0FNl1XSZbdkedhcsOIyOMetQaHba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AFYk5Dd6luNNs95vfKGSpBf19KTSbG1czJrW6huvNZmCNyhU06WytbQNeSLvLn5mQ5Naem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X6lypO1CcCmahbq9o4CFQ4O0KOAKG3cTehkxJFMSbS4dFJ4LCiTRdalQm1vQ2QdoI6GrEd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3CxKOC7Ukd/8AYnK219vyP4qaVkJJmRP4d8Qwo0t1qgJIOQDxxTbNPEMkeIbpUIHzANw35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7lx5zZBXnb0qhJDavMuA230U4yaZTdivZW5gvS2ozBwx+fd3NW5rQ+ZvsVRYzxtB5p1xpi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JwCe9VUsmkCwi7kUhzjB7igTlcs3WUt1aFcnn5c96js9OgWHdJEWlZslt1W/IURL5kh3E8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DcGWWVjkcBjxigSTZGmmxPcBW0xJwVPzSMRt/LrVe20jTLO/YyRhSRztPFaZkVFMqOTuPB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uCW6gs45BNBTdkJ5FoZD9kTaxP31NRywLPMiNeEEnlEkxk+9JJYXMkRj+0svcqp4NQR+Hy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VTuGG/ioJTaYkWnJq9w0Um+JUfCup+Y1JfzfYmFrPcE7Bw2eTSlP7PYi6uCndSD1NEklvP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xwD1xQWVjrEET7pLhQQoyStQS65pVqx80hyzDgCrBexkc7rfggA5FRXVnpEuFELFiMgFaB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K6UYiAkA+UY4o+1WMAVbrCuT8+DxilFlaSk70ZCRxikvdG0idUklchyuHLDPHrRuMbJe2K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jaMjOabcavGihVtS28EO+7nPrUUnhew3xSR3TMM8qBgVPqkWnQlPKQhQAC2O9CVkBVEu4A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i6YQrPJGxPDA8VIxUElMMh7UFg8flhQqr0A6igESW4a3JimnD8cuWzURhuPMJS9jVWPy4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WllDcFraQFUwMsGwaSbw1bQbkjvpXkB4UnAxQA0xarGp8wYUjh0bOf/r1TubS6n+UySocn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31tMscSkpj5mzzmp0lcAkhiT2JoApWmj6uhZ/t5IVcqjc5qVLzUdPbfLZrJgZdUbcKdNP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PIA7U+BGuv3SMAD/CZADQBXPi25uEeU6QTk4HyjBpj66kgE1zbzQLu5KpxWmliLYiJ1VQg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DYONpAZGPOOlAJ3ZH9piuoA0Z3IT8rEdaq2tlcJfM1xKGiK4VFGPxrRjl8uAQeWmFP7sqO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LngxkADjJ5oAzJ2s4pCiXIUEHgnrUIG4E27Etnjmrk2g2bXgMpAJbgk9qsS2+iWbiHDu56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RNNIhhvFVmKkBlOTUFyUhaNOMAHcB3rYVNOkVktyNzZz04rC1aNoiYijOCPl2rk4oAdNLp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AEZR8ZGaJfs8gRAgCMuQRwM1mTXsFvAI0O5iflQjmn38sGsW0byXbWzwr8qxL980LVgW7e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0gEAghzgVW1OSNFii+VQzkK5biqN9pty9upn1GMMTny1fEmPeqt26GzjsiHxGeNxyRVxjq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RxlUnVFYDk+tMuHR4UX5csSAVHesmV5I0SaGZ5HZ8MrtnAqRJ2UEYLY6EHvVqNjKU7qxLL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bjkAHvTzaJPot9cuCPLs32hCQMkVWCPJAd8rZIO7J6VfsSqaRerMQU+yNlcdeKpOzM9Lnh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arFkEfa3YLu4VuM12SRMhXJA3Hg461xvwVkjuI9dnm3SKuqSqwA5P3a9y8K/s0fHb4m+Bb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B8Eum6UAJrua9CPOxGSI1wc7R1zjrVSmoxuyknJ2Obs0lW3UAEepz0FT4KqclskcZFeT+K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6+ntpNHunuLeQk2qRFySP4eOfWuh+Gfxv0P4j6NElpDJHd2shjvIJRh1cdqiLU9ip05Qep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jp2HalRiW5IGTwe1QWlwsilWyzbuDnGBUsWfN4AIH3SR3q3FJEEOsF5bYR5KhGyMDvWdog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AxnDAHr7Vo605EJV3JYjkjiszRgCpZgMH7zDvSTsBee5DtuRXDDovXIqG680wlypZWbmJm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7UYgA8DvUcys8Y3Pxu5OOhp8wFG+0TTbhzJPaKwxgKV7VVj8K6HIwX+y4mIOclASBWpMhk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APemRSbJDtUAkYJFDldFJ3Mm48M2Us3/IOgSJSPL2Jg/jVqPSY9Nl/dKqhl5AGRVtVkJK5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ZXVUyYclQOam9xq9zO+z87x8pJ4APOamjt47m3JnyULEOQckVa8mN/wB4RjJyQRTLgJEhE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elNOzGYVx4c0q4my+nIACdoUYOPXNSw6HZWgLWluYzjgoea0UVlChsEYOSKa+YwWX5cDBY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BnSWPlROBAjtjKl1yFHrVGXwzol2wefT0ZyeZWUGtqQs4O3AJPII6iofJYrncMg8gmi7E0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YW0RghtkRznLhACaktbGOF1UjhOoPStJkZ1GeCrZBY54pZot0YxgMByD3FAWuRSzT3Hyq2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UrjQLbUgFvt5IwSgOP5VfiyCSfukcnvmpjIHUI7fKRwwFNNrYUm0ctqvwd8Ka+zG/08MpX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Ko2XwK8CaHqCzaXoiRqDlhgbmP1ruoWby23OoIPGTSO+TxIAATyTzT55WtcTbsYcfg3Tb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klF2cqKtyaXHEosruJJQQMhlyCKuiW6Zg8sgLoPlI649KZMXlkMhyQO4NSm09AT0MTVPhp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NrBIgWG5FcqCPwqhY/BTwPpd2t7pdmhnGcOQSVH1NdWkxYANtOe+KfH+7OBnOc5Pb6VUpz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YNIbSissLgBR8pdaq6l4eHiOJmvNV1AJG3Q3jhcemAela9zI9zMTITgNhD0oQCANGvIY85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RxKfAzwfJdtfyxSXEiktHJcTtIUPtuJx+FbGneDbLSYEtbeIFUOVZhkmtoShRgLgE9al2o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5QaauhqSZi3ug3t/IJBrFzbzAfK0TnGKpz+DvEUuMeONUiYHrBdlM/lXUiNpYtuxVwOWzy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l9STgkGqc5y3ZV2jlx4f8dQKP7M+JutQkNyGuy5H/AH1mg6J8QrlhJe/FHXXz2OpOD/Piu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BxjcaDFhA+3O0cZ9am7SsSrnng+Dfh231p/ErXF3dX8jZNxdztKx/FiTXR2un32mDybS7d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MB7EdK27X9xlWi3Zz365qNrddgPPzHqw5FDbsMxJ/C897A1vP4r1cK4JWMalKBn/vqufsP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s11GpeR2Blldyzye5Y8mu02bH2kkkfdGc09DFJhCJASMklehqHJ3Hdkega/4p8HTi68H+I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0XdhLtdR7GrWr+M/2jNYicD9p3xraAry0OtSgMfcZqNrVWG+OQAgZIzT/ADS0BikwQOozm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lpM4LTvg8Dr914p17WLjUtRvJhJdajfTtJNcMB1Ysa6ZLJraQwqhVSRjb2rSTb5iFssB6c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QvGpLj+8cjHtQ5SY0kkR3cMDWsIeSSOWPBSaKQq6j6jmu78F/tm/tWfCyL7P4D+N+qLp8Y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ju0jwOAPNUkD2zXB6moMAcqwYr1xwa5/7VOb1rbOYiuQd3f0pJtsFZM9e8W/8FO/+CklxG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GhRRgyroEHmAfiuK8E+OPxY/bL/abtZNJ+NPx/wBc1DSpxtm0q1K29vKO4dYwoI9jXTC9m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3DDFQOiqFUSOAg7npVXstB8zPO/CPwet/B1usdgoG5RkBsbSK7/wD4i+IPw68QW/iPwH4p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D293DgsG+hGCPY0+ONX+dJAMnk05gUDOZMAdVHJpptrUR6df/APBQ7/go95LWWj/tJIxYf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ZGPQny85r5z8eeEfiv8Yvi9efGH4yeJ01fxHqCot1dR26xKRGuF4XgfhXoVqgmikkIxtI2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mNQxBOW4IPajnmlZBqHwZ+KfxO/Z88QQeKvAurGHUbdT5LOgdQT14IIr1nxN/wVY/b1trM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aacgbt+kwHHtnYDmvIURA5dEUgk4BNRm2W0/feYoMxJyTw1O7aDc8v+K2n/Fj48/Gu/8Aj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zrmpMn2mS3twkSRoMKoAGPxrpdJ0Oa2aN0yAyDDbcV1SXM4YpO++ILhUHSmMpkwwjAUn5R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oL3Kv9mlIhIHJUDJJPenRTyW7+ZayhWYfeKZ5+npSSNMrFQTuydrdqA8gIZjz6YqE7MD6J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/2yfAvh2x8I+GtD8HXNlp1qkUP2qxdG2qMD7rYzXnf7VH/BQL9sv9q/4XX3wW8X6ZoeiaV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dESQSywg5KckgA9K4FJmIOFwTwBViCVlmVpH3bhyvtVuSYHnfgfwNbeDreOwgtAqwLtC4x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65Jolxaa5ot/9k1DT50ntpQejKc1S1MRG4d5UUAn5ee9VjE4ALjDZ42ighWTPrKX/AILI/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lj8KvBlzEsSq01157SsAMc4kAr5//AG6P2wfit+3V4R07wZ47+FOg6PNpWpR3en6zptxI0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2cblyOtcWCwYhgSM8kNinpZB4y/OPXPendJ3By1IPhhe674OvLa6ufNuPsZjkhhMu0SsrA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P/wAFo/jHpUFvZv8As3aRdNBBHFCqa1JvZVUDJwlfHItpEzsycnoT3ogmuo8lLxgxG0lTz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jbui1+2f8ffiP+2j8fdL+MXi74aw+G30fQxptvp0V4Zi371n35IGODVLw9dSW1kbRyy7wE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eO9nmOZCzAcswpgjzlTk4HzEHpQ5NsXM7H2F8Nf8AgrH4q+EPwo0rwFH8BLTxCujQmJbs6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GcfnXhP8AwUF/b58c/t5fDvR/hNc/BdfC1tpetx6lNONSNxu2BgFA2LjO4815ptvIo3WCZ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4pUMiF/NCksoByetClZ3BPUqeFVl0rS4Y7qImNWQGMfxBSDjj1xivt3w3/wAFj9K8FeC9D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63t+NMsI7VLqPWRHu2DGdpTP618SXVk80qFJNoVsrg8CrE4FxafvWBk27QTzxSck42C7b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/ALUeoft7+PvC3iLw58Ob3w/beFrSaJre7u1l85mb7wIA4xxXH+DvOsdAXTrsgvIihyB0H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nYAwXBIAHFRizMJUpI+VPUngim5WjYs+5/gl/wVc+F/wa+B/hv4U+K/hj4g1afQLHyTf6f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QMQelfN3/AAVS/bj8L/t4+DPBngX4Q+Bdd0x/DuvSXt7LrNqFXaYyu0YJznNeatkW4lys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lDuCYVYk8s45Jpe6pXSC9yl8M7f8AsHSoVvcBlAHlqOvvX23+y/8A8FP/AIK/A34NwfC34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9eW19JOs2j6crJg4wdzOoJwK+RLaGylgxNAuTwoxgD8qUrGiFYgpKrgL04ob5tx3Pcv8Ag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E/hh+1n+zbcfAf4R+AfFNlqN5qNrcPd6vZRxxCOOVXYErI3JAxivkz4XaZqmi6XHFdW4Xy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9utehypplxAgmiVmAHRe9RPpSKd1vEqRkfMFPenzNKwtDsfgd8ZPHXwU8aWvjzwNdyR3dp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l0neM9uRX3f8ADv8A4Ka/s4eN9EjvfiffXfg7VFQC4hu7ZmjY+oZAwIr86raSWJBhjkHj2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Jlv0WRARmOXvQpN7jTsfoZ8Sf+Cs37Evwx0Oe+0v4nXXia9t0zFpujadKzSNjgEsoA+teY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YT4KeLrXXvF3x9vdT0S4vdQzpWlWelyTi2tlGFDFRgseSa+Mrvw94fdkkTS41JBJ2Jgmo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BS0jKg42he9EXTjFqwm30Pp7/AIKXf8FF/wBmv9oH9jbxD8D/AIGa1qeoazrs9sphutJlh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ZYbeg9a+Gvg/od34f0hdPuYmAyNhbpiu9fRLJJwTboTnJAXAxUkNlZISy26qQxxgcUOVo2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fsN/8FC/Cfws8Mn4I/tBX81pp9uwOiawIXlUKf4G2g4x719ZW/wC1f+zHpGlHXrn9obwqt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asiuq9fuZzn8K/JxQZLZlYAKDgKTwap33hLQNSQx3VlvLH5ix3D8jSSiloCbSPvjxZ/wWD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z6T8M/DniKafQo7oPr3i2NH+zxKAcRpgZOTxnFeial/wUl/YS0jS767tvj9p8lzNBII4Tb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ZKV+XMHgfQdPYR2dsqR5yyIu0E/Sor/wP4Zvpvtb6ZAGTo3l1MacVK43NWPEfAOn3Go/Eb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22p+JL27gmKkbo3mYqfxGK9c0tCQFWE8juOgrQXwbplsw8hAqAZO1QKmh09oAQgAUDgZrV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XR5iVbdjhjyTiu28F6kthcxmaY26Z4ukwWQ5rjoYd8hARQUX7tXDeG1tvMEmCMBQD09aLu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+Ff2rP2Vofhn4YsNc+PnhzTLmz0mOOe2utQQPG3cEZ4I6V8A/8F1vjd8JfjRqvwv0X4LeP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JLpr59KuBKIhmLBbHTOD+VeS3OieHtbiKaxawyhz80kkYLGs2PwP4R06bzdO0yFNoIYqg5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rlHLeEtKYadCJIirrF8zAfpXVaWn2OVJVUMVIIDelWhaWsEQEUKqCeQBgigIqx7kRQT39q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NC1e5hunknKfZ3I3Ko5H/ANavtH/gnH+1f4E0jwdefAL4ja5Dp0bXJn8OTXThFKd1yeM5r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whYgq+MgjmrWpT2d4qrcwK5BGxSPuj+lA07M/Y6bRNA1nR2sdQt9P1bS7hcywXTLJEw9fT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/ALSP7NvwG8QaL8GPDGp6Hpmqa5q0Vummaa6qsKMwBdscDHvX5eTWtzJbva2/ibVbSCZNs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YHvtPNcsnwX8Jx3D6zHPcS3Kvnz57lnkPodxOc02oX3Lc7o/b83/hDTlkvbzxhpBiiJY7L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vwAvYFh/aC8WaiknmJeeJ7uZGQcNmQ/pXcXPw4t55CzX10uTwzXTsW/M1Ztvht4fsjFdWz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F60JRS0FzaHdfBD40eJPgj490z4k6AzGaykHnx5wJo88oa/Uv4LftDfCj9pLw9beKPAHia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bzTXmCvFJjkYzX5I2cMkURh5UhM5YZDVb0+fWNHZdQ8La3PpN1nJubCVonz9VIqWkxpto/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7fCH4wyRSfFz4LaF4inhGILjUrCKZl+mcmvMP2rvh38MPgH+x148Xwf4J0Xw5HD4buWt47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bOAAuPpX5+2f7RP7VmlRNBZ/tHeJgpTEKnU5DtPbjOPzrzD4kp8afi1cF/iz8ZfEniKIsd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ID/d6VpB8qE9jnf2evFVyLOVr6RY4JIgwRiSULZP9a/Yb/gn9Beaj+x5pkMMau76vLJGjH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H8wa/JLRPCtroMYt7W2AUjBIGCR7108PiD4gWGlrY6J8Stb0wRt+6j0/UpIgv4A4p2jKWo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/AMHAdubX9mHwZorvuLeNIxMqnhV+zzc/gcVF/wAEWP2sbvxl8PZv2VvH97uvNEi83w/fy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nn+FfHPi//hOfHFtbaf8AEH4j674ggiYSQw6tqLzIj8jIDHGcU3wzo+oeCb2PWPCupzadf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q+1lJ96NLWBO7P2I+PH7P3hf9on4N638HPiPpKXGn6pasIWdMm3lx8sin1Bwa/F3RPAPif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58CfHkjC60e7ZLe6IxHc25J2SD8Ov412f/C1f2lYkkmh/aO8YRztJlQusy7VX0xnFcf4j8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iZPGPjrxvqWr6qsIQ3t9PvdkznaSeo5P51VuVblPRn6p/8E4r/wD4SH9nXU9Ps5Y5zbahb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ohDH9Xrjf+Cy9vead+w1qbm3cONbtC4ZSMKN3Jr4W0L4x/Hj4daS+l/D74z61oNu7hpINN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xXKfFr4j/ALQ3xj0WTwh8Sv2gfEOv6TLKryabqNzujYg5GfxqLJO4PVnLfAPVidPm0y4YI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B+4cY/Gv2k/ZJm+0fsd+DobMtMbNpYZm7sVO3J/EV+MHh3QJfDxSO2kZCp4YHBA9sV694e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8DaFbeE/APxuvtM0y3yY4zbwvgk56spJqnZsTsj6J/wCC/F/LpfwA+GwlXLDxfKbhFHXKY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CR6nrHxY8Jf2ejOy6pbsHXoF81M5/AGvJ/jp8Uv2iP2ifI0v40/Fi41+xs7gT2tvJZxRqs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Wt8GPHPi74O6pZeIvCGpmyv7AbraYIHAOe6kYNOyYKzZ+3evW8Vv40uJIVcxicsGI461+G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/t8/FHUrWVdsvimTy2LcDAUV7xrP/AAUl/bo1CNk074iaO0ci/OX0SLzMe5AFfP2s+HvE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jvxjcLdapqty1xfyxxBVeQ98ChPlVguj3r/gnv+0dpf7OfxvOt+KHdNK8SBbfVJWbCQ8YV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+n0Uljdhdf0q5ivNPuog8ciHcsqEe1fixOjn/AEAaTdXcoUIsdvCWYn1AFex/A/8Abs/aD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PhHxZZ6rawcR6brEbFYx/dByCPpScpSkUtT6x1j/gkz+yn4j+MVx8Z9J/t7T5L25NzdaHY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5JweRk9hX0DpFh4b0+xXwV4QSMQaQgiubeFsrbvjIUn1xX55ePP8AgqD+2b420dtC8OaV4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5aXGn20hlyeBt3Mefwr7A/Ya+HPxD+HH7N1pb/FLWZ7/xDr+oyaje3Nw5Mj524Bzz2/Wpa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in/BcbU20/wDY+0SF5VWMeK4RJGf+Wg8qQkfyP4V+cXwwuDLosLyopDL8ob+EV94f8F6vG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8C/Dq+uVSa9157wxqeSiwtHnH+84r4a+H9jBp+nRW5LBdpGSO3Y1o0lFWM23c7LSJCWJaI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wy9xGFuY4/MCjIBPNcdpDx/NH1jzjJ61uWN/PYyr5UgU7cAMcjFSnqJI/Qn/gmHNqN58Dv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lxvqsEcAHG4jeSfzam/8ABUZp4v8Agn542skBDzx2cKc/3rmMf1r5V+A/7cXxs/Zs8O3/A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tC1Kz1K6FxcpqhfchxjA2EZGKwP2lP+ChP7Qn7SPw5vvhD4k+GvhuzsL2SMzXGlzy7vkcO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yrmuNNo+bvhqu2ySRfkZFCsgPNd1bv5ieVM7KrDnb1IrlPBPhG58PqbXUrjgk4IH3TXV20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aVMf3sYpSTuTK7Z0Wi2unRLA0cYQxpyxbhq+sf+CV1ot5+0Xf6mm9QNGy/wAxwT8w6fSvk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QrCSqjgOeCa9X/Z8/a18Ufs6a5N4p8HeDNO1K8nt/KkiupnU49iDipd2VCVmfo547upLzw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MFv7Gu0ZSMYBiYZr8KPhB5ravfLOTkXcgJzno7V90+M/+CuHxn1/RNQ8NR/s/aXavqFtJD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2xWBBOGz618b+C/BF5oEsslxuzNcF0AHJJYn+Zq42jEpyuz0zw9eRW1sfOdlUjAVTjJr9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8cfD3xL+EX/Crpr5E1fQJWMFqzYZ4ic8D65r86bdZYpQ8su3aDkAcY9a6PwR4o8XfD3xBb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rafqlljbKD8sgz91vUVLBSufoD+3J+xzpX7YPwrXwpDqyabr+lzG50O9mUlFkIIKNj+Ejg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f8Ewvjv4P8a2GqfHTV9AGk6PP5sQ03UjM05HTIKrj6c12Hw5/4Kx21rZpY/G34Wagl0kYE9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JP9oKSuM+ma2Na/4K5/sqafprXujeCfG95cqCBBNpCrlvQkv+tU5yaKskfTV9qtlp9ldat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p9uTJPIcKqKP8BX49ftP/ABx/4aI/bH1fxpYXLTaXYSm106QtlQqqFwPbK5rvP2wv+Cifx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bwB4K0KXwj4buQUuoUfdczof7xHCjHpXh3hHwZb+HNOS1twAwB3uTyKcUkhJps+7/APglt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iR4j+HOo30UY1zSLc2ab8ZniZ8ge5D/pX1B8avhL4d+Nnwp8QfBbxkhS31m2aETsvMb9Vb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5ReEvH2r+BdasvEmhSyw3dhMslrcRnDq4OfxHtX2T4C/4LAfDcaPb2/x08Ba3FfwJ5c1/o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/ixuB5p6J6A2jxv4Hf8Ekf2hvBvxLtPDfjO90d/CGlXxkttQg1AF5ogTgGPHXFfopb2Vr4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6XGq2tjAsEC9lCjivkX4u/wDBZv4Faboslr8Hvh34l1a+aLEMl5Z+UiMfXcaq/Db/AIK8/B6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tv48+G/iubU9pe7mgtoijP3x8+cenFJp2E2keUf8ABb23dPjn8OroSDiwZSgPIw0hz+tQf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G+NvhKCa5KoL2PzAy5BHT8OSK86/4KH/tPaB+2R8WvDPi/wCHPhbU7Oz0CzeOZdQtwhkZu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6wPAfiXV/Ck9lfaexju42EsT91ZecZq23yibTP2P1UwW+vzSSh2Esoy2Ogr8tf2gf2Dv2o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unwX4CuNV8M+J9ce9tNVseY4VkOSHHYg19ZfBz/gpv8DvE/hy00v4v6tNoOq2kKxzXctnI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VU9a1/iH/AMFNv2QPh9octxZfFg+ILpYyYdP0yOQvI3YZ2gChNpDTT2PR/gh4Hm+E3wZ0L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SbZWvGL5zKxyf1r49/4Lm3MrR/DoZUgXrPtA6tuAr0j4Vf8ABV39knW/DM2q/EzxHfeHd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cbOWUpGD8uSFIz68186f8FN/2nvhF+1ZfeEbX4Ia9JqkWkTO95NJZtGFGeOWAP4UloxN6G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tK+G3xe8MeML24McNteJ5yMeM54P4V+p93qlneXltrdhMXtrqNZoXU7lbdzX40eFbS3TTl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Sz/wmvrD9k7/goE/wz02L4Z/GW3nu9JhIFjqUKlngHoR1xQrIlq7PLf27v2GPit8NPjxe/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r7XfDmvTyXF1HYQmWS1mZslSg5xnJ4Fct4a/Zz/aI8TaLL4jg+GM2nWdrCXuLnVme3woGT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c8N/tVfs5a5B9v0T456Nbq67pLe8ufKcfUNzXBftOftsfsvaZ8M9Z8NxfGrT9Qvruxkjit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XjkAjrTupMLJo+Ffg34v0PVZZJ9Ml8wlTuyecjtX6K/sR3y6t8ANQjgAB/tJCyqOcbSM/y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PeeG4IwbR1aUqS6jGMqMk/jX2T+w9+1rpnwi1PUPC3xF1B4dIvVXbOBlUbPU/nUtIEkj0n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fGPj39k2Sy8D6RLqJsdQhuLyOFcusaurMQB16Yr4E8A6Z4yjsre31jwxqOmCW33RyahatF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sZr9dNL+LHwb1LTzqmifF3QJbaVMvFdajGnHoQxr4O/4KefGf4e+K/jF4YsfBniqwv00+x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ZTGrMxJ5U47Dim05RBJI4Tw98Efjx4u8Iah8RvAfgJtR0jTIz9vaO4PnOep2R4+YAc1J8I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8JZT/AMIl4tu7OWKcfaNC1ZDGGHcBW5r6X/4J9/tP/B34f+BtQ8GeLPGUWmT31xG0BvEYj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xX0VP4b/Z2+Ic48SungjU5kG6O7kNuz4+p5qk2GiNHwNrj+MPBGg+O5I1guNUslmkhjbG1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b/wDwVK0rR9C/a/sNT0eKOOa70cHUlQc7z0J/CvuX4w/tVfs+/ADw1NrPiDx5pt1cWsJWx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JGYdEVUJxX5i/Gn4q69+0Z8atS+MGsae1rDexJHaWTnLRRqOKEklcTehDoMsa5RgSpHBBx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yQzraQkmN4yCtczpNuyBWaMgE9BWpDJJBOpR2yO4HalzNszaufY3/AATd+MOg6Nruq/CLU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4pIppSNsk0YwB+XFfT3jTwpp/i3w/qHgzxVarJZ38DwXKEfwkfeH0r8uNC8QeINEv4Na8O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SiWCdW+YOOlfZvwI/4KK/Dbxrplr4O+Ot1/YOuxqEW/cYin7Zz0qne9y4tI+K/jx+xN+0J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RovhTUPFPhOaZpNMv9Lt2mkjQnOxlGTxnrWZ4D+Enxu+J9wkHhT4Sa4Ji2EN/ZPAm73L4r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SNah+0+FvElhfxSAFJ1u1Ybfpmk1XX9I8MI1x4k8UaZZwx/M0k06KAO/elKzYlqz8vfiD4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mq2Xhn4irp9nqup2pmt0tJi7wcHhu2etfa3/BNn4nx/Ev9nPVNOuLxri807UledWwSOCuf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x3/wUy+Jvgf4vftCabe/DzxDb6jBYW6LNcwtldy78jPf71Zf7Hn7Q3iX9lv4kjxTa75vD1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2JOFz98D1GaGoopJH1R/wVa8C+IvGf7ONv4s0HTTcv4d1L7ZcxQ8lYfKdCce26viT4H+IN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Q/Bnw8YzX7TKXRWzxkcEdR6V+rfgT4k/CX45eFv7V8AeINN1Sx1GErc6fK6scEcoyH+VU/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P+HXiBvGXgj4KaDpGpsCWvrS1WNhzkn096bbYO1zq2iFpo+i6TMpDaZpUFuQOuUQL/jX5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xnbeNf2y9bvtK2zRabBDZylRkK6Fyf0avuf8AbQ/bb8A/s1+Bbiz03U4NT8W6jA8emabDK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GcAV+afh1b/xPqt/4r8ZHfe6levc3TbudzckfhQm0gunobPhDwj8QfGMHleAfh5qevuD88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LED9aTWtN8Z+DNVOj/EP4eav4enJxENTs9qMfQMCVP51+hf8AwTg1L4Tn4Nz6f4Xms4tZW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3MO5H41yn/BXO+8IW/wCzdHZ61qFsdfS9U6eI8b88/jSTuS4pHxMjxhU2uHLJkqG6GpWVf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+lcp4X1e8a1RpArOUXO4dTiuq02KaYLLsIU/eIFDaQilf3UNlELm+cwxE4Jfgg1Qb4geEr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3k4CNOM19E/sM+ANC+LP7Rdl4a8UWaXdrZxCV4JoQY2GSec8E4FfV/wC1f8P/AIEeDfhB4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/D1uumabKbV005FZpAp28465pr3mB+b9pd290y3FpcIysuSFORV2ANcs0rIoJ6c1w/gbxH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QuLZITPJvCIoUKD2rr7CWCNEa6nZAx4AXJoaswOr8JWF2syXiMsZUcuRnAr9A/wBkKfH7G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Dya/I5dTjGcj+lfn74U1G5SwnijlU+YMRbkyQfU1+gn7HOl6p/wAMmQaZax7pU16VgQuAy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Sam7uO2h82f8ABYjVLLTvhh4PXUbiOLdrwADsAMBK+M/CGp6YXaJb+J2cnYVkBB56V+ufx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4q2FvpnxQ+Fen69a2shkhh1O3WVVY9xnoa5SD9i/9ljzzF/wzDoEK4wWTSI12n1zim9RH5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neIbkRAdzhu/rX3r/AME8NQEXwE8WMAC6XUDKqjjkuAf618Wftqad4Y+CP7Q8nwu+Hvg63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E7C2jCoS2BjHsSa+gv+CWfxZ0q78G+KPhZrGqQpfSmMQl3wZAmGA+vzYpuKHpYpf8Fgbv7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C5WZ9etNuTx0kH9a+TPB+rNZeC43S6YwxoolTdkEEDj6V+mfxc+Angb9oL4fy/C34q6ZPN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IpSrRsDwwIOetfA37ZPwf8D/sq/EnR/hb8Po55bLVtOaSWS6uGkyyMMn5iccMtPlUkF2kf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TVf2e/A+rQ7Tbx2pBGejbua+Ff+Coks+m/tR+HtfnidLN9AEEczD5N27dj9a+hf8AgnZ+0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CCT4Q+JNQUajpN4ZLC3aQK0kR7DPB5rsv2mP2Tfhz+1FoNv4e+IlrfWZs3zZXtlxcRt7Ho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srXPAP+CWc/2/43a9rkFrI8EehSGaYqSnmY2rg+p54r2z9rktB+yv4zup5dq/2NLsVfvbd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/Z+8FfsueGB4H8FTXN5PcENLfXzhriYD1A6Cuc/bdjk0f9kXxvdyFg5sXEQdecsw4pJPnQ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h3DDNp0iCFWKt5iyBtowfrW5deIPD9kUWfV7ZGYYKCcHn8DUfwW8G2HiHWNE0LUdSW3hvz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nrX6XeFv2S/2ffCvhOx0NvhppV9FeWi/aLoWqEksOuSM/rVNJyE0rn5rQvDOoeKRSrH5WV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GpIfgBgCQcCt39rHwhofwU/aI1LwF4WjUaaFR7eOM8RlgTj6VydnePICJHIAIAyMYpNWZL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b6SGFVO0/eU8DiogoB5GMDkn0qMlgC27qRz61GUuFvxcbwUVPuHgGgR2/7PVjC/i69snOZ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OqDYeK890SEtHNdCdZEku5SpUc43tXqX7P++fxxe3xCAwaHcFETjJ2f4ZryvwWJBoYhmUh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/xeY2aqNw0NVdoJ4JIGQQOMVLGSxAGQB6ntTQp2llYYA5yM0+MgIc4wMgkDrVATwDfIMrk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OgkbXdNhWISCTU4B5ZHJUsAR/X8Ko2U6Ryk+Uc7eFrd8Ms9v4m0q58gsBqMBwByB5gJIqo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tP4Qt3tvh54aspSSYvD9opY+vlLS3TBCxIyB0OataMFh8F6LEQC40e2BOeeIxVbUGQKc9T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hY4JJXMjxRI6aDcMgOCvzgNivOrBII5DM2WLMcqx7V6L4hkD+ENRO7BVAVB74PavL9PlLR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wScZFXFXiTfUsajZpNNC0UeSr5Vc969ZhjlttKtNxJL2yZJ7HFeVKnmzLgkMXAQZ4xXq1u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S4EKgse/FTUWhUVqU7liGUMTk/wAqR7IxKJJJUKuTkCrFwyoTGqglvug9hVO4j3AOjHgc5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ynmIYx1A4BNVxCItwznJ5Yc1aZH2lyMADoarpcRGJlZCGI4bPFAFMG1Z233CoVGfmqsNR0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IOCQ3BPpUj6FDe7rhpN4zyFbqKuWHhjSbYB9q7pRyNvArKUoxWppG7ZW0zXtEtriVdU1CK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AatGw1jw3cKZLfxBBuXorEDefQEVS0fwZ4d1G4uTr1s7lGHlSJyR6Vcl+FngmYrPEZQyn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ua87EqjzXZ001JqxLLrmlRSJ5+qxKw+8pYcVneLta0uDwpeTWmvwA3MZQpG/JFJf/AAw8M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vZoE27leM4cfrWP4x+E3gS38L3J0zWb1nhjbAlkIBbHfnmsY06SkmmU5ySszrfCus28nwD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kKW1tG1yHbG4KTkfnird28PiJkXSbiJri3h2rbuwHmD1+tc/4D8BaR4v+Dnhez16a8gVdO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BJznrVDxT8MrL4c2DarpPijWZnVd1vJIxZQewJJpyqQhU3syOVtXPTPDukT6Zpf2e5tjFN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n/wCtWF4u8UDw9fwWEqRyxXB2+U/Ue/1rjPhN8TfG2vayIdf1QSFIQFVh0AP862PjNo1hq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kjR3UThg5bhc9a8xUqkcd+9eu53RlFUNDQkMNxG3kRgK/8IGMVx2vW6f8JEksGVVWG4g5D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NFFFJCzqsQ8xw2Czetctr4h/tsRRKVUv8288Zr6OEWqSPOlLmkXbt4DdNDHKoY4O0/SlFr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kfxE9qxfGepa3pUtvdeH/AAw2pSEEMEk2Ae5rS8L+Kz4ktWh1XSpbG8jX5oXOeatXauZqy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BYsjn5sDr9K8G/bf067l+D2uLOAUFmWQKT931r33WNRfSrP8AtCBEd1OAHHCj1r5u/bN8d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8ttQe6e71QmMQmP5WT+6DW1Nu420z5O+H98nhrxpp99BD5sEFxEDEOhUvyTnriv1w01ms4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p4i8qJASzbTk89BjrX5I+FvD87+I7GzXYWlgFuFU5PmySLtH9K/W9RHE6y75ELWweMoOSQ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rWV2CdkfnR8U5vtXxo8VXbfMWuh84HcPJxXX/AAitpJsTSqdwHygn61x/ja5srn4oeJljn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yIp/22PP51tfDnxHdWmoC1EhOxck54xWk7OJlJ3kdn8SIlGlMyoFZSMsx5ArlvD8Lm7Xy5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Pxv4qi1ACykQlWX5WA4rH8JOw1BYCAo39T/Oud7EpJI9r8BXTWmlKgYgs3zgDjFdrba1bJ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kkd65PwIoWyLrGpJPRlyMetdJHbNMw8xE2nuRXkVrc7NIqyKHj17JILXWrG/VpoJBlSuOP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bW70yJ4blCSMsVX5qTXtP0/7NHavCrK69D0FcHqdrq3g7VG1OwQT6czZkQDJiz3HtWd4vQ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reeLYLVTlncMPmUdSKyLa+FzqEUxRY035UFfmAqzpc1r4h0ltTsZI5NoBATBakTSriW+tz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HGKuMUkCujf8AiQ0s3gJGZAWkBwrH5jjHSqz28Fn8AZ7bBDXFyg2Kc/NsNavxMtWi8FaY8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V7cisvWJmt/gmqYUbdQQB8cN8hrahFKNzGcm2cTZKLe3gVwGcKEc57iug0W4kjuFQSFSSA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iW6wwRBpGwwUHoa3NHZLVElunAkLYIHQGtZJWCE2je8eSPa+FVlhk2sUy7Dj9apeCbyW70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SSVBwSQw4pfiTqNvd+DGtYAu/YcOPp3qn8Ndd8O6R4dsdNn1hFmMigjGduAOaxcXY2jK7P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0qK104WuyMIrLIBjPfn/GuU+NXia7vXjhvmWSMAFVDE7T2rsrpLDW2tJdN1KKcrbpGY0ky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PxTh0/T9RSJJvL2LuKTcktn/PFZJWkaykuU634RzNpWlrqMSK6tkkSHg8VT+K3jvW/E8EO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bwxSbrVbRcnPcseuak+H1+j+FYLBEcSiQgAjIIIHNYfjnRdT052unuI2IY42t8wqYJubMZ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JIjKeMjJ9a6Kw1PUWSONBGqgclU5NcnBqk8pgijti25hnjpXS2LTGRsSIIx0Abmpqpozi2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UShje1iIA4LHvVj7ZesZJZmiJSNmETEkMMdKwtLkXzDtViQwyK1DfFBPP9nIKW7bCybucV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PmL4xa/qMU2rl9Ft0aeYqZM5JHoO9fKP7ZDy2fwA1G4EkMazsiuFXCjLDrX0t8WtQvZIdQ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u2KgjJ69q+Zv23bwW/wCzLcSuA269iA2r6NzXtUH7pondHxxp2026RqpODnKn3qwT6jBPv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tG54Z4lJyOhp7EEgYIJPHvXSmxmT46ydNgVQBn72T0FcqV6dSMYG09q6nx4QthCwb6gjrX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YBwARW0dIgSpOEjDvggEDIHIr6s/YK8TW2geGtb1HU7BZoYboeSqxgELtGR79c18oMIyjI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evqL9j+Nm+GWpShEAEwC/N93IGc+//wBak9ioNpn0LH478C+JGbzfDpkDA/vdvIOMfSuw+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xy6Jp3lM0mHATgkZGT715NoduttZmOJwoJzx0617H8AHuWuCAVZSwCgAZzmuTEO0HY7aTc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jqFxY21xJaMjhQC2zGRUfjnrbiRWECMC7hc8+lewx2OmaNoFhHLBE7/YgxLjpkcVx/iLTr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EIY5yE4r5ynWVSdz102o2M74TRaHJqhmvJmjQcliP0rsvHEsM6ounzrKm07SrdB2rlLLw/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j8kEhwMYrHttdg0a9WbUTK8QmKmMvjI71NWPNK6CCSO2+HsVxYPNfTxFoWAUooyS3avc9H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cvE28rlQw5ArjPhI3gXxjpySeHmAkhAae3c5ZPeu+ud0enmCPcjJwCeDisk5O6aOesk2UH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eSOMcGqdzsSZplGGHQdhVhmK4kKk7fes+9mk837pIc8AVxzbuTCN2J5wZj5sgVR1IPJrJ1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5IGBBPUVprZo6/vMHPc1ZitrcWpt02rkcsamFRxlc2TtocdKPsYHQFRjJrR0/WtLuoPJvA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GTUWu2CT3DwWsmUx87AdKw7i0MF4I5iWRcbBnvXZBQqIq7idPdC18vENwpjQcAnJxVbwpq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Ty7REwaIk8kVm284jbaWO0HqT3qK4s76O+iuLUGNkOST39qirTTjYuEuZno880L2qlGBBH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VLe5srjR9YjeOJxiNwOAfWq3h3xChCQ6idjBuciulj0/S9RgaeRl5PyjNcalyPlkRUjyPU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LOQ2hvFm2HaRnBxWot3LcLym1WHAxWbrvw0vNdhm1Hw86RXNuN4RjgOM9KTQNfe609LKey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YMvUj0qpzjH3oshpyRvW9nlAzSbQBkkN2r8+P+DhhrmfwZ8LbYy+XEi6g3zHliRD/AIV97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GZQQQcV+cH/Bwhdaobr4U6dJcmSCM3coXPOHCD8cYr0crxHPjYxOavSkqTZ+eMzKCpAwCg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E/MTznqTT7gKdpDgqBgYqPqOmMHnIxX1DSZ5TaTEZmPpweBXP+O3YWcMaEMQ2SCOlbjAqR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57xxuZVDuDuGAoGCaI2iTzM5S1Pm6jHBEuWaQDA7A16Tr6rDpcFvECAYwCxrzmwtyupwvk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Q/Ebp/ZsLiQKQozz3q202Cd2dX+xbp0dx+1n4XZQcQF5pmY9AFK/1zX6raJcLHp9vFH+8V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T6V+X37C6C9/aY0uNlwx02YtIoztGVGPrX6g6NaKvlKj4R4yVBXH+TXk5jOSmiZttEpv7M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0GAeec9Kt2t4kkJRQwZgMEDjrXK2kDy+I55vtJEIk8sxgc12K6dJawI8RxEScsTnJrjtZX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Itgbcexz1qRXHlqp5AHQdqaI5mdUSPlSCzE8Gplg2ruyC5J3ADpSbZIw3BQDaOcYBHUVna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5OzIBzzWqLZZQSAQxznJrE1aYKhypBVucDmtIqzJkroox28Ucw8tMZf7wNdHpnzxFnUAAf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aFn/eh8An5QDniug0phLbgBtzEcA96qTMmkkWhND5ojD8Ac5OciqQLvc+ashIEmd2OlKqD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SCB2NOEayyIN7BvMG0DoTUp21M2rs9a8Jx3T6NaxujYkAYZOK6xPscZWEzESEDIPIzWJos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yW2qNxA5BxW1caRLOVZosDYMMpxzXn1m2zSFrEd9JaxqpEys27BQDpUCXLTKTgEHoM1Kug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I4G/PPrTR4VsipDapMjA8xqT0rnUkjSzZDhPOUNIuSeVLVoatBpT6MzJKqSCM5bHA461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91BK1xKyk4ZwTx7mn3OlQ3mmXIguPMEUDkCKX73tilzJSVioxaPkX9oE21pfXjC4MitOyb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eYRKz26u8e1tvGB1rvPj3pM9ld3EiykE3rZicc45zXn8DCOIRMxJAGQT0r3aF3AmSsZeur+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p5PrXLOpkmL5AB5AxXY+IvLWEOqEqF+YY6muNkdvNyFwuM5zXXBtIiS0Nfwc3meK7BZQxT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BnrX6UfBibT4PCMMcepRqRAgQSPjjHavzb8Ex/wBoeItOghUhhcrkg8YyOK/Rb4eeHtBj8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5kZbeNmUn7nA4zXnZnJciuHLZ3O2tIpJIy/nKSGPAcZxTNXsfI0tlllAEucDdnB9azNHsd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oYlJxlWPIrT1DSY7qzkijnZWKHaCeSa8OVnI0jdqx4v8AFiSziV3STzWQYjz615XqV4LuV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Y4Oea9L+Nej29nKLS+hkRZWUknhQ3+FeT6y8cM7QRFQyfwr0xXs4Z/u1YiejI9PizfMkAO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VBqBDyBJCAFJy2e9XPDm2XUPMjkwwyCRyKz9f3yaiY7QIERzlWOCa6epk0ki1om66nXaCo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ani64D3ttLFnIIDInI6f41l6QW3hMj5WHyk8Vpa5HHbaq0TSKCY1KRk+1TJ2Yloi5p8gWR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9O9QeKytvphXZguu4FRnvU27bbRKUClRksB1FQ+MSf7EjCSBXUEAk9qS1ZKT5jyy+kb7ac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61e8OXEcLyxuqjeBksuTVK7WE6rsVjgAncRxmtDTLEPMWUclRkg1u0ki3F3PUrZ2vrpPLI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WNei+B9Mu5jCtvGXcnICcnbXhS+OfEskkcthohhjQ4Jfgn3qeX4z6xo8kmmXOtPaXBU7Gg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+dYPIsVGfvaHDSpTjLU+4PDWhxJZRtf6nHCSuFWWQCq3iO605FlsG8R6bESvJlu1X9TXwd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fzSwJ4ru3TeNpkuCcf59KqWJ8YeML6SW/1O5nXJ3M8hJ6dq+gp5VKmryZ0VOaUOVH1H/aV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qGpadaCG4Igdr5G81fbaT+tbGn+PPCt14TvG1LX7OKSHcALiUbQB6HNfHepR6N4EjYWV4k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3BYk/TNZWrfEHSZ9PWJdTaIhcGAtwffrVLLk1eUzH6vzKzZ9KQa5oD+dqttq8D2zMMCRwC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QtZ8La1feUPEtvEGchllcfL+VfMEHxVEFsbS2vAyhSGZ2yKzrL4ozW/mXLEGQN+7ETckVn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lwwsW9WfoL4E1LwN4cItLnxXp0ckzBVczgKgPqc969Lt9T0C722ml6jbTMi8hJxhf1r8wN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VzMI3AByY5GO010lj8S/H8N7JOniKWxygVZonO4L7Dua0lgOR3TuaOhyyZ+hfiee6gtQtp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wiygsTj9K5D4a+HLrxj8U9P0/ULBrhba4DyBUBByOpPcV8PTfF34gvqJWbx3fspBzO8pPH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P2oPFfgTXopPDvj/VbeZoz592ZAST14HTFb0MBVb3NKVNQktD9StXs7i1lFosT7Y1CKoXP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7iHAXjkMea+GdH/4KK/HmAx36fFGC9t2ch47nRoWfH1IrrbP/AIKXeNRoS6ldeFNK1GWOQ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su/G4bCAMjHavVWHqRj3O5zgtz62cBJxD5gDMwC5PWvnb/gpL8UbjwH8JG8KvcRmW/P7yJ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aowf8FLfB9qPI8R/CZXdgMS2eqghvoGBP45r5r/av/aNsP2mdRtzomg3mnwPcKsdtcyq7Y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Zqp7WMZR0bM5y5klDud7/AMEhPhO2o/FvV/i/qtmvkabZsLcSD7rEYGPwzX2X49h1/wAXw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ra1uJT58yDDOD1ANeU/sOap8IPhf8Ik0PU/Gmmabqt9MBNFdz7XOF+6ePTmvZde+LXw/td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K8NNMQAEk1eJXZunQmssTLnxDlJaLT7jSpGSjZdDiLr4N/CzwLp4tdS8OxXl7MmGbd938u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aX4bjGn6PCUgL5K5yVFal9eW+uXYsEvrN5rg8zHUY+PYfN+Ndp4N+HtpocCXuoXVqFK5y9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nV68m+5zQpqr8Ox8A/t7/APBT+H4VfESz+B/gjSUS0065V/EF1qBCreHqIk749TX1H+yH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e/wBpPwpY6Xd6za+FNcsY0hfR7yZVt5Dj5WjbhWBNaX7Sf7KH7C37TG+T4tWWhJq0MDRJr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cR+7bWOce9fm38YP2BPDHwg8d/ZPgX8eNN8SaFa3qymwD7p4OTkFwcV61Cnl2Lwqik4yXU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5+vuhaVfRahf6y1wGW4lXyJYjlCvqO2K439ov9qbwj+zho4tGtJNU8R3cf+gafAQeSOGb0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f22vj18FvDo8I69PpOt6UihLabUJmE1sMdBg4bHvVSTxj4X8eeI31jU7291G5u23T307F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P8C+1fP5pia+EouNKDk+ljlxGIk1ywWpT8ff8LP8AjldT6z4je71bUb+RSLW1Y4tw3RB24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9gF7WSPxB8bnV7cESQWiLhlHXB561f+AfxK/Zh+El1HbXfjKWS/dt7M9pvTdj19a9T1H9s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DZy+MzFIWG11t3YZ9yBivPynI8XVj7fERd77MeHwtPl9pVep6NbR6DoGlx6D4X0qPTrKL7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O7etUHa1a4eRmJd/vE964ub9of4JFI5k+IUEiOPvgnisnVP2rvgNpc6w3PjNbhsHaIYmPF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RjE63eKvY9AlSBZ/9HIIB5I4pk8uD5fAyOua82b9sH4FRlWsL6eRnIyRESMfnxVHVP2zPh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S+mePO6COMZPsMnGfatJRqpfCwu2j1uwSOSRVZQxJ4UnNfM//AAVe+Lnhbw98GbTwFq7xl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MgxhQrc/gcVf8Yf8ABRXT/Cghj8HfB28nluIztmvLhQYecfMoPpk9a+cP2nPGmg/H7xla+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4iOneXYQ2MxKWr7iHJU8bj8vPsfWvNeFrSxMak1ZIuMEotvZbn19+y7a+GvhH+zd4R8K+D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Il3WvJlduT+prA/aB+IeveLb3/hWuwhZsfboGAYrEf4T6Zrxb9lr9p+D4A+G4fhhL4Wm1r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TyX6xOmT93cQcACuz1P8Aad+AGveLrvxDYeGr2w1edQNQuZtVMqcDoB0P1rysTgMb9aUnq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PzSvGWh0nhH4LadebdI05VtWjQALDCNoX0B9a9j8HeBbDwZbJb2UiPIqAu38Wf8a8h0/9t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kRtJriK7AG9kYELjsPrXI/HD9uT4PXHgy+8PeFdW1ix1nVISkOoQDdHahjhm68HGf0r2bV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qU17zR2H7Uv7eP7PX7OsI07xV40S/1+QlYdD0uQTTBj3bGQmPeuY/Z3/aC/ZP+Ldo3j/4p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8t0TaJrYcRz/3Vwvyufavnrwr4Y/ZP8S2F1p/izw3FHJb4c+L7y1Et3KerSAsa8t8S/DL4N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9C+PGs6roq5MEd5Awe2IOP3YGABj1FbQiq0FCT5bHTQpU6cOaUtWfqrLqHxs+IsIfwfaWv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a3l2AZJUHQrGpwAe2am0j4QeDdCuF8QeMZ5vEepEc3F6Syof9lei18r/BD9vnw78FPDcPh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4n02JAC2rBcwKBwqYGc+xrotc/wCCrfge2Jn0bwGL4yAmFXvvKyfRvSqjSlJ6RNnNKWmp9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ONppirHGq4WBMDA+lfFf/AAUa/au+IFpqo/Z4+D80lvK9oreJdStU3SxBiMRqei8da5T4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44XthPo3w6+Geh6ZfOCEujOZkRcdSx5Y+1fKvir43fGzxlrsvirxXrlq19dXZfVJ7O08tp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Yqlhard5aGkYRdVKWxv2z2Pwythf/ABAmllW4AJMkhaViO9N8JQal+1N8U9J8DeCtPms9P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k+VguetUNZ+HmtfFTRrXUtRuPsqWsvmTTXUgBZR0GT719cf8ABOH4I+F9Aabx94maBbi4X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AKD0rmrVoYWm5bs7cRRwtLDSlF6nt/wAI/h1oPwe8GJ4V8CaSAGQHU9RYYaUjrz6V88/tx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NjXwP4Dkj/tmVlWaWKTcIjkc59a1P28f2yR4R1iT4MfATW1N0V2atfQ4ZYj6DsDzXxTqWl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d9fm6upZC7zTkszt3r5vMM9o0G1fVnzjTTOq1TxFrHiCc614l1aS+1KZf3krtn8BXof7OV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vp2ofFbQ11XTopxvtJwDGP9og8HHp7V4zoVzvuwl/JtGeoPf0rpV1+eAhbWMMCNox0HvXy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n2jepopJH6N/Hv9vL4O/An4VJcfCr+zJS9uggtbKMKE3cAYHGa/Oz48/Br9rv9p/Tta/aV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PTomuY57uRkeeMHP7tMdOc5r6D/YC+Bfwi+K3xIN98YbMXM+mKLnS9N80tDMQP+Wi9yOoH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/AAj19Yv4RfT4I9MuLVrd7ZIwI1QqRtx0r9Cw8aEqXtLXk+51uN4rU/BHwV9uvbdL+G1EK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9cV6D/wAIL/a+iNci5ZdkfAznmrf7RPwh1n9mv476t8L9UsZYrFb55tFmdcJJbscjB74zi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igMSrkOMLzwc9q8HMKlajUcTaMYKXkcRZxrptybSaJlaJ+TjG6vbfhH41+HOhLb+L/B8b6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7TyuSshB5BHpXlfiAyf2i5SJNzDoeeaj0bz7OUz7AJgDtZRjNclHEqc7SNlJQWh+rH7TX7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H9nbT/iLpurWlnry6RHNBfq2I3bYCQ3tmvx1+NPwZ8KeD/Ft1pXiy4spb23lKsLGYOJGz1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D9qf9ru98J2fwv8OfEa7t/D5tzHNZwRYLL/d3Lzz0xWJ8HPgVJqs6a/4zSVppcYe8YkLno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ZcnN0Zx1LqzR5tc3PxUsvD0nhvwJ4+17TdIlOZtOs7x1WU+/NZfhzwH4te5EUFtPJNI2PO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evvPR/wBikTaPFrolga2eMMWQA4H9Ko2X7NmmeItYaz8PWZs7qznBWRhtR/eu5KmuhlObl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4TeKJ5449TtZY2UBWeRSCTXt3ww8Iar4Lkia/heSBmB2tk5Fe6N8HbO60iGO8t4xcR4We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2Gk/D7wfZLq2sQQzNAm1RM/yA46VMqlNKyQ4KTZ5v8Tv2XtF8Z6Vbaxo9uLgXChnjKDKn3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Os7ixD6kbe3Xq/mSKGX9a9q1P9pPw94fgl1K4+zQRKpW2ghGM/hmvKtN+NHir4ka7qF1b+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kLwpaxFzIeOMVzOVWZcUrWM3TP2TfhV8O40vtUtvMnVcOGYOD+HvWr4ul+Dvwg8MReIblb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AkQJ29eg5r1D9n79mDxh+0XFf+NvjRNqHhzRYJykVnIhjmmUAcj09KfqH/BKr9m3VfHB1q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m2DgtZXMzyp15GSaxlXhTe92W4tOzPAfh94r+Ln7QGu2z/DLwtJLpdveRiV3hxHIm4ZQfh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fsPfCTxxZWeqv4dudFvjbA6jBaXBVAw78cV7V4F+HXw4+D/h6z8M+EtKttLsrSP8AdbIwC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J+13/AMFDvht8LvFp+HvhHX3vdSlbZcXIU/Z4G75I6kelRKcsRNQibU6XPHVCeLk+BXwL0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PfyHy0lu23Pu9h/WvDPE32ea/e98TNc33mzbooLdCUC9q+vP2VvjD+wv4i8H2+qeJ/G2ha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9uvEDbSZcc7d3CrnoBXuetaZ+zJ8RvD66bZad4XvoZwFWWxuYwD9COa0rYZwXKgcYyguVb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PEnxA8BXvwx1WaO0sL6wa2t3eAEQqV2rlR09zWl+xf/wTo8SfBzwPLqniLWLLxX/aEh+yw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nhsn0r7Ltv2E/gYlqzWVhNal87ZIpeAv1rZ+G3we034VXbaP4S8d27RscvYXdyN2PUZrkp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zJRm59jzr44/AHSNS/Z3Phm/uUt7y3iBWZQQQwHT6V8ZfDj/hb/gjXZbPR7+4uLW2nKs2S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v0R/aJj8TL4BuxYQWUtx9nYRtuyucdSK/PDxnfeO9e8cWfgbQLmTToXKvdPFIVQt/Hj171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TktBSvF3R2GofGJrq8Fl4nvBplzIfkfcQoP41h/EX4vfHTwTpp1O31JrvSMbre+0994jH+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8s/BOr6dbfDmB2udQtYATcxnJR/c15t8OPiL4y+Fmtv4a1W+GoWM52NplwpYMPb0raVKLV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7HwH+2p8f7bWX1ZvHdjFpakbYJ2AP4nOfwr0jU/8Agrnoen6M3h7xD4Ug1G7ddjTaS5kyc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74EfD/wCKyzeKvhDdR2usxDff+HLvgOe/lg15j4ZsdLj1q4std8J/2HqFn+7ngvowjZ9cd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atLVWf3GbvaxyPxHTxX8QPiDq/j2LRphDqNwZYTNGAUUgYHHpiua1CzubB/I1W3KsFBVgh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1nVbGxjEaXImjIC+UBwT7VxniiW+1ezc3dnDFCpAjlZfu+1W8PGKsmDckcCqwyD9xAEzjJ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iSuLeKY72I4Ayalv7+y06VvIdJdmchT1r69/4Js/sLeHv2g5Lb4xeK79TpFtJn7EzfO7g8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4eo3e2hHU8F+HP7DX7TnxPsjrvw88LQ3Vs7ZH2l3Un6cVY1L/AIJ7ft16ctwl58Eb2ytY1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bIR+DZA/Cv2b8O6fY+D9Nj8O+FtGjsbO3ULF5A2kj3xXz7/wUl/a2074CfDlfCsGpvJqur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csobj/wCvW8qnsYXhodEYcsbn5ETeG/E+kX154U1+F4Ly1lMdyplLlSOozTI9JurFsblCL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PqVxd3F5fuzyXTl5XlOWYk9aVbXCEPggnjjNefPF1Jyuznm02ZP2bUYo1lL4QnIJ7mklW7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M8c1vT2losCw3SuSwGCp6VXS3ihOUyQT0PXFQqspMV1Yd4M+KPjT4Y6wviDwrqT2l2mBHL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5BzXoOtf8FBP2nfEPh+fwXrvjy41CwvEZLqG8IkIQrjapYEj615xJpdpcP95AzHC72wBSX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+DT8QLvwlexaYZHS31HYTHIVPUHsK9GlOdSNjSEnJWMmwvJLCFYHAbb949ga0V1CSSMHAP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dMvNWRphE7BsEFRnmte00C+t/luAducgnqRVSjy7jScthkSTOTImMqPSknEXlgsMSqTlwc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KeXKBcjONpP61pX3gZJ9Oku7EFpoxlogevuKhu2wODaGfDj4wfEn4W6jB4j8D69JbXFu4+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Y+tfeP7MH/BQ7wh8XbO38LfFGWPSdbYCMXzEGOX2NfnUEljyu0qyk5BHINWbd7wAG0nMEh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9aunWktGOnOUJH7Rw6Xo0ESXOmXUcySJuEqqNr+4Ncx4l07wf4g0O68IeMbBL+y1MGGdHG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Xwn+zP+3h4m+EAtvCPxE1e51XSUK7LiTllXuv4V9weC/HngT4keFB428Aa1BdWd5CGCFst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cV2RcZK51QlGZ+Y/7en7E+qfsx+MG8afDXS55/BOoykSqpLjT5c9Seuxux7V4AZ2cDY5UM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tN4w8J6F8TPBV/wCBfEVhbXOnX8LRTCePcCuMYz6V+Tv7Vv7Mni79lL4kz+HtRga48N6hO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jk/6lj6jtW0XdEzi4SPS/+CfP7YU/wK+I9v8ADrxpcl/CWt3CwuWlz9lnPR8dlJ61+kesW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8y3nXekijIKnkEHvxX4iRQWiXJvTGRJbgtG+7gHHWv0//wCCenx+v/jP+zVpttquovNqW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552A/K30xWl4yWhcJa2PZvIh1GYW3mFZAeo71pz6daxWMckk4eUH5gRwPasU3l+08i2NvG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wfrWm2oaibGHT7qwiUxth3U5LcdT70rplp3ILi2SboVQjpis6/tp1V0VWJC9R2rT+zyuhL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AuvlQMuSeCw60JNDMZdUgtoorV4pJyVG2TYTtNTpclnEflMMDIO3itaR5+befT4owFzvRR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MQAOSM4qbtvQCg2ZiI/MAAHIAzms+81o2EhVYCmDySv3hW8s9jZ2bz3sJUAna69qzjqGka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jLMExxQnd6gVba6XVIftkdoYS3JXGabMywIWEbMQOcDmrjalb2cYEUY2kdjWL/wAJDYvM4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p6/hVARS6pPpRExtJARyjYwfxqK41e61WPy9SkcQOcsQSStTajpX29UM18P3hGAWx+FXFt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JIhLDBbtRZAVrTwRZaiRHY3c3ln/VtKT396LTSzotxJanWpSIWPyOc4pIdW1f7eba7mCwR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+9aN//ZkUomfazFeWJ601qBXt7VLa0ZoWZ3WQMNvWornX7l/3UdhIQBgkjkmnQ6i+W8lkW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nxz7So2mVGYcg8Y9ahLUCodXH2dBdjy2MmNwNWWt7R185dQLluq7s02/tYZ3kt4bVQobaW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hpmlVQrIwIywah6MCe50CzdUvBcyF0B3I3Q1c0/T7WewWcQFzKvCuORVXW5XW3W0s0aMwr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ms+w1LVpnhhW48oA5IIwKpJodros6jo0MspQ25XaRkE81RvIvEKXKGyuFEScKjAkEe9b8s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Gf1HANVnnYRlFGAwyRntSuwuzHurhVURl44nY/OFkySautc5tY4ILkOT94g1n3R0qO5Mt1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q5x7U24jnhUS2mx1IyMHmqCzZdfSRKTFdyOd3OCc4qnd6HY20QcHoeSKr2Ws61HcFLm0co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81k21oZ1tVJ2/MHHGaFqCdmUn3oQVBKAYBC8Zps1nHcxl1vHRwPlKNjBqe1v77VkWBLTar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k1SAaQWY2pDc54oeg5O7HW7XluiqbxZ1jHRxg0tq8aIybQDkkEVj/APCRM6sPs7oATgha1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VbmC2Dow4bb0oBppEkzhIQxfcVYY46VFc3gklQLuA24ORxU0CajJIIpFiTA3EvxxUnmeYC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vgGgSuV02BdrqSFOQAecVMHt5AJYSQc/xHpQFtncKUK7umD0qrf2N7p8qS226QMONo4NAW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Y2u4hx0PqKW2xZ3a3hjLKMbkYcYqr9rEkglvtJmkZG+/EvSlv9XLERWlnLtH3g6/dFK6uI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vBcTACNjlcj7tRNAsTgRgYPUg1LY6is4MMqFwo+Y46GmqsisfLbC54yeKZotULcW8RhWU5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fWoJFuHAREV1A4OeasTpLDFudCQBzkVHEAWIXKnvg0BdWIGhnAJPIxzkcfSomubpUAaxZw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dPqCEwJGFIGYweQ3/ANeq+n6jqdpIwurIt3DZyuaCW22OEyriZVzjPykdKjZ2ujvuRnB6Y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OMrYRqQBlSmCaRQJBuaMKo7Z60A5XRQNiWYsi9BkDNI8MmfmQKcjIzVpLho1UKMsrck+lQ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2bB0y7nhgvyg+9CVykOk0u4hZbiC+DAEZGO3pVhHMp3HcT6kdqZtICiQgEDgA0+3y6DzSd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ZgkfzZJJ6Ad6oSWdzE5eTGxz8uDg1pShQOMEA9aqak0k8eyKVtwweBQAyFVyomLMByrE81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leMqwbChGxU9tE6AMxLDPfvUsmn2W4OdysTwB2oArXyy3EbEzMAeAQeaS2ihtbdYFJZscg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cKJ5kasCwztPaorsJ5wENsF44YmgCrFI4Jd1C7T94jij7XfLzYzDJbJBqeQfuiJcEHoCaj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nMSCzHC55xQBCumahfXJlu74JkZXB4qvLFN9rRImLtk4JPQVejDOzpA2dp+7joarvqZtLw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YouSDQAmr20VtEiJEEkJBLDg1QludRKE21y0bbeGA/Sr2p341a6S8Vhswflx2xVd5IhtQn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jNAFMQ3N0PMurOHeRw6DlvrT20e6VRLLFEAFyDnnFWDqUFqTEsisE6kDmltm+2AzI4C8gB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dxYJdon2e2CSPwZT1ArI1K2jMrQMdzR8NIowCa6bNxGNkbAhl+Uqck1j6pavbyEzo20n5i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tjE3bT5YA4HOTTo5flKBeh5OOakuEtmlbypAoI4YmoIUdzhUweg+tamMtyPUZrwwK0EZIL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oNPe3t9HvJDFujOnyI6553Y6isqIK8QAyTn5gT0qeWOa40C50+2lHmsp2lTz0oRNlc8R+B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vyJJtB1uUqp9MLXuXhD9pH4w/DDwJc+EfBWvmHT7mcyTEDDKxGDivGvA9g1hf3umvIqPJd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ei+GtK0aREsNR1+3jLkttZvu0ThGUbM1SUXcxvDX7eHhr4Harf3PxAlttTe4Ls8UyF52kx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PvfEfjz4k+I/i++jvZWut6nJPDaqu1EQngccZwPzr6I8Wfs7/AAl8RXh1C4v9LvGOGeSQg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Y/DjRtG09dJ0rUbZbcNlIbdl2n6UoRjDYqUnLUo6K8rMhdzyBw3U1swpvfOcKDyueaQ6PZ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lQYVGkGak0uGOaN7m0ZW2n97ubOT6CqcmzNx1MjxHcGWTyANijGTjmoNPIWBkQDCrnmm6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yQ7MHkMec1as7J2tyvyEhf3nODQ7WE0yNSwAy3J6jNK0iiIgAAluMmnm0cEIm0nIBO4U0W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eBwex/GhK41HQjLLtIGQQelN8sM24jk4wMc1PFbySr+8TbnIAHBNSmymK7wFwB03g5NIaS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OMEjnBpzHK9FIPUE0kwuYdojgBycE44zUYFxJL5LwEyEZ2xjOaBvQQSGN+SSB1GKLjJZo9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6UssUyMSYZUYDlXTFN8h5B5zIwycEHigCBj5ZLbC2egBxUcqFyCpHI5BGcGrMunXzyiWIs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ajGmamswxayAFsnKdqBN2KxieUHkdeSDTIowkgRjuJON1XLdElhncZIjOcCokt2JKPwDjB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ojMW2QrnJB6k4FBAXjcOwzmpJLK92l7a1aVRw7gZqW3sr114s5QSuQrIaBmdPIkRAVTlm6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GRQVUDOas3WlEbZpIXGejFe9RG3fzkijUEljlRzx70EPch3ZJwchjzinfuiQqgZI5BqWWy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HPB296Q6RdhwzW7kLkEoufzoGoqwzawIfBAPQ4pHwiiOOEHLENk9KlmtZ1UIYnUYPLLzTY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SRwSKCSGNUTjIyB26U4RNIC2FAGeTUstqY3VHDbmGSAKa7NCNwUqhOMkZoBportDvO9Sfl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SWOxCeOCTVgPFJ8sTE4AJXHelcKmSRjjpjAoBalbyAj7OTnByaeka7sEbgDkHFPjVGmBT5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KY5ICA+VA65HWgBzyweWqhT5h6t2qOW3aUE+YuAM4AwafjGXKkhvukjHNQs4VP9YpI7bua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jaM4zwD94mkLFcbupIyQeKm3EEK4JBHQih7dmY4BwR8oHagoiS7jjYusKsezEcVFcsrSB9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hqZv3ILyLtBPy5HJqIhjICowrnO09qTegFK4h3szoNu08kHrURd4iczMT2BNXG+4wzkZwc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YLxhgO2agCMOz5AwOOuetTQhBF9wsAOSDQMcAqFJ6AelKsQA2hiQTzigADrtb5AAo/iPOa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bWI49MUxo2KhYgCxbgY4FE3NzwCSAN3Pf0oANUec2gyQVAPI61zEkUn2wNn5QDwtdNcHdB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E9axbpf3rBYwAOjZqotCauRhi/wB4hR0BJ701uMrIx3FeSKkCpyMjk5Ge9I6syMMEFSMgi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nccYxgDrT4oojIHYcjrn0poG1hGFBJPHpUhBHynsOc0APEmxW2krzhiOrU+Q/uVjCggqMA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fdlYjPUjrQIYwCY5ixJ7igBAFRVjTqvQAdqJEWaNEkXcI/uAjpSgfuw4wSTjOKbvCuAWwB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TaqxYLjPP5VEVSPIRs7SAB2qVnEituQHOeScU2PGwRqo2g/iKAIZo9pPBJB6g9qhfy1cM4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sTlzKUVDlh8g9aryLcqvl7QxXkHHeoabYCrtJ3McED5TjrUlrc7HUuoRs/fK4JqGBbsqDd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j6VPDbTSq+F3EHgelICvqkpuLgqyAsCDgnGTUafI4UvyTnJH6U2Rrt2NpNBkRt8knc0KoT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JFWmmjNqwMpLBFGSGPNPLERBVYqdwwA1NUrgnJ2gjBpHkbPyAYOMknnFMCVGdiA7fNg4A6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vLOAei9zUmFXBJOSPTpSFgGV9/GeQvWgBrwu4GGIJHIJxzSLBMwYLEOODnrTmUNxkjJyST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JIU8Y60ARtEUALIdxHIJ4FRORuwFz64qaYu44BIY87TUQQjG6IggdCaAImkiilRZFcKc5Y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2hm/0aVXBOSQOoqWTe0RCovynoBUckCfeChWJGAq8k0Dik2NYbW3bs4Hyj+lI2xoWcuFP8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4pQpDJlg2Gx6UPGJCEWPO5jtANBVrMq2nm+YInzIueBu6GtjRNF1HWdWh0myCvLO+EAGNt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IW8vAA5PTFalhqJgnhmUtGYW3KUOGyOhoGlZmB+0ld/E74Dw2sUfg+RvtSHy7mT5kX3OK4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U8NXlraePtFZLa+x9lvYB8jMf4TnpXa/tF/G34s65p8dzeaVHfW8cPliIKD8oHpXz/wCNv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0jT/B0XhGKA2k64dOox9OlKCd9S24tH0Doeu29w5v45A6ytuVQ+QoNbb6xFwszkAjgA4rh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2NtbGF8eSu8A5K10MXlXcgYTDaRgEj5lFU7XINuCQlfMjOQRlQe9Pab7SoaVASq4AJrGV7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FiucKTzT49UuIAqSRsxxyCOaQG1CPk8tsjK8H096gnvrfLRAnOPv44NU/7WaUBpFKnGAS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QPMwX6BmotoA+TYVLAgnPzEigI5UJ8oHpjmmFl3MzthSOOakDhlZoph8vQmgB7W0kce+QE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YTQiUtgo2Kg+2Txg5lDKfUk5qNpdwVFXG1eQD3oSuBNPJs82IqCSow2eDUBVgrJkbSAcjm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gkA8kDoPSnmNSCsakgHqO9PVaANKQBSpllzxkEcUigbzIhGCvBpJmlXr07gmohKI87CCG6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ZgR3DNGPPZAXJIBUY4piK8qK7oQCccdqti4TygWQOR0DJkmgyJOmEtxHn7yirAqmJdx8sB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Qwghmzgr1FTPGhCGMfMWwPelcG3nG76HdzmgCFMID/ESMZIpoK7SWypB7VK9ubjEguPLAb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KZozOACBjleDQBXBxli+OOMU/ZIVwCCCOlDwKE2t1LZ24p6s3zbjgYHy+lADQrcMpP+0Cc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O8ZJOOOmKkbIXIYZOMgH9aDncQrbscDHSiyYELCYqcg8HgkdKdboIlaaUEheqt3oGdxK8t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WKFpWPBGATQO9yNwZGYHIKr8oA6D0pFX5QVOVAPLDBBpZeWdkwSBwu7tVeaSYYAwSTyc0C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UE5H3u9IssiKBzuIwVJ7VHvcAgAkgcAGlPneQHkQAgjLZ5oKTbYlxseQHau7HBFQtKCcMA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llKyOWA2tn7oNVLe6ll/dPGQCxDsRgChNoGrll9szqqocbcAVJMyxwMWXcUI4A5xUETFG4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5pnjzgEkn5Sxq1qhJ2YrGIEPtYBjkDvUavZsN0yuCDgkL2o+0vIcXrKpC8kHjNMh2NcpuJ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UA22ytrl/aWUv2WK2YhwQN3OPesl4IwAFBOAcDOcGr/iqJ2vyTzsY5IbiqSYUgNnOBgDpT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XIEhXoMHjpTHiBJyxYZ6E1Z4w3yjBIyB3pVSMDdt+90HcUDK+NgKjO0kEjHOaVzKXOBkAc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EZI6DkAU+NgOY5DtAwo7UENWZLpV5cEkEkZUBsjtXVaN5PmKXTjICrXM6cVhkDSxBgSMAn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LIu3AVsbWB4+lJ3sNKzPo39hewgH7SnhaO5toJI57mNLgpCDGcyYIYnvtr6p+Pn7A/wCy9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XxX4Jm0nUkkbN/okht2J/vYXANfm7Za/r2i6pHr/hjxHeaZfW5DQXFlOUZWHQgjvXpfh//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4HtLe0tfida6nBEcD+2NPSaRx7t1o5k0Wro+ufhB/wTz/AGd/g1rMXiO0sdW1y/gYG2l1m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HSvWviZ8Q/BPwt8MzeO/id4ht9K0rTITIvnSBSMD7oHfOOlfnR4y/4Kk/t1X6NBo2qeHLN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ILr7jNfPXxb8YfHL9oLUze/GX4pajrAL7haPKUhX6IOMVaSsNySZU/bX/AGj9V/bj/aIuP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e0stbeHrXp+6yD5h9yRmq+kad9mihhK4IiGT7+lO0rwbYaPCsFvaqAF5IGK2bLToRiR3C8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WJum7k0EaxRiLaoyOSOoNT20c/LTyAgngg9vSlSIE/Jk46DbT0GWVcDHGcnipAltXAJL56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5WZMI+1Bnle5NSC2lTg+nbtUU6sUAYBiG4JoDcjS2t5CTLGMjkN3FOaAJGI41HTcBnnFKM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OM46VKVypwOf7x6kUXbAX55bQPvwoOCoPNNgUQzK8ZKESBmJPUU4KqgJuG0glgR2pxIz86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mKAHRDEJMi5wx3nOc81A6hbl51cGIkCJcdPepVxu3Rod3Qk8ClcI4BZc+nPGfWgBGYM3zR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i5uMuokJRsArjjPrSZIP7zgY6gd6Q8KdqkrkYBPWgAuJXaXPmFeMZJ71FcB5I9jyhgo4ya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ADoOmahJ8slRgg9Ce1AFDUER8vtAcnAOOPpTLeJHiJUjCEBgBnn0q7Pgux2AluSoql9nkg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I+7GOc+lAbFWRSJR58qhVbIzVG+vd1z5UUsbor8gMOlbXxT+Cest8NG8Saf8AEKxhkcDz4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XkZJ6/wD168K8O2Hivw9bSanc+L4pxFJtWEvuZ1zwfyrS6YNXPXQ+JTGOEYZJA5pYBD55n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cVmaTrMt1ArMoYOo4zWppZWRfN2BRj7pPAouxW11LEXz/ADXS7MZISMYB+tTwgQkEocIcx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GGHQgHj5akRpEAUkMufkJ7UDSsiVY1lkaW5YTAL8wkHFVDo+i+etwmlwoF5UeSOatRMGy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NEnJTIXgjNA02jPlt7FMhrWCQscAm3UbKlisdKVCbezSM4+YJGBipJUUSKyoWJPznHFTSF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DkHqTQLqQpFFYlmtojI7AYBHSrSTQyQH7Rbgg/eBHWoy0eSg4IHLZ60g+b5WcqVbgKetA7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+HNRbfPo8EoKnYWjxUMfhHw3alRaaTAkgPJCVox5DE5LZOAO1I2PPJyCSeT2xQS2kivbaT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CNoA4FXVdki+ykrgnBwOtQq7D5o8jB4LUu7tjA3Zz6UEFbUPDWgag4muNMiK5G7Pf1qtde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x2mg28cco4ZF+ZavOGk4TJOflHpQip5jZBJA4yehouyuZ2GSaXDaRR28TAAY2seTiq194T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HKS33nS5ZQf++SK0fOZMZYMB6jpUKOgUnOVPU5ppsTbZijwJ4S0yRZtNsZVkDEs0sxc/g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tvJy0SBiOSBzVqRVdQG4HpUZIGcDGBjmq+IL6Fc2jRgeXggDnNSk7gOnyjgGnqu99m4qpH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bwp+XPWhJIRPY6slshiUFGY9SO/tSPLDeRldThjugG+TzRyKhLgkbQGB6EDgU2JVaQsGJA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3UFwymG11C7tYmHzLaXjoP0NZmo+C9MvYQl/JdXKsfmM17I+B+JrZdjzlQoJ4Ud6ZEZpyT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PtRqUk+hlab4Q8O6MpW206MRcFQF+bNaEcdpaQvCAAX/hPSlL/MwKkFfukdxTCm4klc56k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E22NtLSTSZxqHhTVb3Sb1WBjl0+4KbW/vcVe1Pxr8driyNtc/GrxXeQOpE6PrLgEdx19Kp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XB4x60hYOQsjPtzlhnjNNydrCOd/4V/pUF4damjnnunP7ye7nMjn8TWhp+mWkMnnAFSW5A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tu3yHBGSo6VE1wjIAiqoHUg0uZgSQwNamS70XVrzTpznbNY3LROPyNc/r/hvVfE10ureK/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jHbLfXrynH/AjxW602QTsBHbFN5GQAcnogNK7uBk6VosFqw2RIoUfKAK6HSZ4hMBI6gKOg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0A6c5ANNPnqzKHARhggDmne7Gm0faf/BL7wjZ3PiLVPG0VqgIhOyRlG4nG3is3/grh8Qm0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D2C/WGbV9bVZwH4aMAkg/WvlXQvG/wAUPCsJt/Afj+70JGTa32CUof8A9dYvil/H3jy+j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/8QmJ98Bv5Q+w+1XGSvdiOZ0G18gQrboEhTAI9R610vySyjaSEj+6xFQLo4i5SRVAPC4qS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Kp5z3obuwNKK8KArZySAFOTGetalp8V/jZo2nQ6P4S+L/iHS7WFywt7fUXCHI9AaxItyZ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DwPenSElQc4J4YZ7UAX1+LX7SVs/mxftI+KY2PQQXRVh+NWh8fP2o4IzHH+0Z4sckcSzai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BTuOGUYHSon2g5Bxzgk9zQJXK2v3fijxnr0viv4g+I7rWdTNsscd1dyFm2g9Kn8P2mpeFt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6pcafeROXSaBsEH+tSAKwB3A4HGOxqSOV8KOgBGaCrux6ZY/tpftc6NZHT7X4wGRQuF8/S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ry34ma748+LfiiHxz8SvFj6xfW0Rjt2aBYljU4yAFAHOKlkyyFiwJDfMSe1MVU3FdhIJ5B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Y8OQaj4X1G18SaA8tlPauGguYmwxfH8q9Vj/bi/bA0y1MMHxA02aBQFQz6RG8qD64ry3fH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2kYZWItwBRFJKpMzyHcDkKKLu4G7F+0n+1/F48fx4nxWtmuTGVVXs8xqvpt6CneNv2jf2o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fC/xF+JcN3YXeVmtFsI1V19CcZrnmkeQMiyBSxy2wc1A5Ej4Vclj8oNF3cDO07Q7jQ7GGb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mF4WAaP0P0r0/Qv2uf2q/C2jnw3pHxhtzbrCPLju9LjlZFxxgkV5/lgzRuPmcYJJ6Co2jj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oxgHoKSTTuBk6tF4j8VeIrzxj468RvquqXR3y3piChj6BRwKdbRSxYJAywI6dRWsnyfNwF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4xLIHaEAY6j0qm22Jq5QDFsI7AbexHSnNGCgBUkEZODUk7WdvZy3NzMsaKPndzwBWBH8Qd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wmCMJIO/vSJcdD1v9ngFdT16+CgGHRbgKD15jNeZ+D4X+zyQFCrvdynYT6uxzXoH7P2oQN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cNGuhElwflPDDj8xXD+FoTHCbhyPNaRjkt3yaabQjRIfzWAI24ycimmMjGGIB5IPapZWL8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ajkR1UuygEkYVTmrAngliDBGYZK5DHqK6XwMk138QdGshEZYpb2AkhcBR5qA/zrm7W2Mqh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3Wuh8AyzHxbYmNyrQMDgH+Icj9cUBoftY8flaTpcaEgLpduAD/wBcxVG/EboRjJPXFaM80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O5NPiUkn0QCs6dxKdgXA9TW8VaJxSj7xzfjq6eHw1PDGhIYEnntXnNkZmgiZwMHso6V6x4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fR30y1u1tmdh+9dd3Fc1afs96nLAPM8VFWQ4QqMAnPeri9BON9jlVmA1KBeqlwCobmvW0Y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SkQwQPauSf4BavBeQ3o8TJI0LfOpjyCP8a7P7GbaNbbzN+xQCTSmroEmmZ32kzEswK7BwX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FiALBiTyV6VckgaRS3lEjuQKrtDIqlQCQexFZ2dyipeO7BWXIBADEVnXLyrnyAMAEuWPat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ZklAbHCk1ntpN5OrjfgMuBtHOKGmgMrR5XN826dggf5VJxW+XZ4neNMgdFxWVonhXUrQtJ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dtjofetCbTPEFtaeRpN4hkY5BlXINc1WEpS0NoNKJhXmq3j3rW1hdPEVwWA43Guw8F/2gd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naTADHtWXofhK8tXOo6+8DTA/KsfQVt2upeW2FjBAP3gOMVw42jWnFRjE2pTUXds5uS91Q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4VbMQfM7nCA55BzWXrl5Lq+i6zBCtqi2yORJHMWLj2rQ8Q+ELzXdQmmtbrKyDDYbBrA1r4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3Fb3ZjleBwSHypJFaQwsrK5EppSZ1fw98UrdfC3QYghSSO14QkD2qTxHrt/qOmLpsrh0aQ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71g6L4BtfFngfSt2uXOmy2kGxzbsVVjnNXbT4aQaPakf8JbfXGfm3SEs2f8KzqZbOpPnTN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7Sz8M+DdMjm1E2wvJwGjjiAySf6VS8f7ri9tsKQsoVxgcCqGt/D618WTRavLqtxHcW4QBc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Gj3F3ZwpOGby1CoxPOPWohls4VVUbu+pbxEXBxJ9Ogaex2RMEdY/vEVxHivS9Th8TW0C3Q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UcV3UDfY4xFGrOwGNwGazNR8E2WtajHrl1eSxNbtlSh657Yr01GSVjkUrMqX0d7p5MVheo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JNQW2i6laM1/cJ5ssw5kU9DWldeAbXUJ1ns9VuImQfxdCa0LTwzdwQLDJqZDjowH61Sg0h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4kk0sLOgXA5UccV8x/t32Ecfws0szRsWa9O1g3QEHj9K+yLz4bWuro8WrazO4kJ5UV598d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x68NQ6Bd/FHVdLeCXcssChgo54Ab61pC0dw0ex+eHwgc3XxR8PRTOfKfXLIjPA3iVTiv1u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Y5GkZy9pmPcchAc5/XNfK/g3/AII9+DvAvifTfFs/7Rut3qadfRXItJbKPDlGDAcDPavqK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SFMzhkCxTFMYABwa0dmw2R+Zur3Hn/EjxNeSuF8zWbhXJPcSuo/RRW34ATGseZCwYKpyQe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n/wAEyPDeqape61b/ABl1GykvruSZo1shIFZ2LH73ua1/BH/BLjS7WUSj4/6pLg5JGlRAf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Jp3Pn3xZBEJN4iMagcgnk+9Q+Ghs1GNgysFIyCea+rtT/AOCX2gayCsPx41KJgPmJ06L/A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JR6JaTbpv2gdSJ7Y02HkevArBtWJSuzi/AaKbFCJDvKZOBkYrqvsjvtAwAV5LGvTvDH/BO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DH8e9YYqRylhEP6VuL+wLpMsYjn+NWsyODxIkKRsB+WDXnVaLlK6LPC9SsluJEgXfIUBBG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jMqpcxMyEkbGHBBr3Q/sGadaBXHx+16PH3SbOFiPx20i/sPWfmeZdfHnXboHhFe1RQP8Av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Jmikkj5q8VfCXXPDwfXPAN6YlZtzWjN8je3saoeHvit/Zeqw2nj3w9dWZ3Ya4RMxn6Gvq2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W1WzT4wapGScsRaK24fjms+5/YV0m4ZFu/iLeXUa5Bingjx/LIqlTkkS5Kx498QvHvgLUf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jCyRGGYklmCtn05qLxbq3gS0+C9tLe+J4YoW1JSXDjg7f616z8RP+CfPgnx9ocOjy63Bbm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Ww3Y8daoP/wAE7/Ch+Hlp4Kk8W25lgn8yR47XCSEdOGJxWtOm4RsiGkz5vm+IXhGNha+Hb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GA5A9yQa0NK0vxB4guY7jVpPskIIZLVX5z717xp//BO6HTZFay+KsdqUUcW1gMj9avXv7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fxkYvj5ZH08ls+/NW02ieVo+dviHq0gt10LSSTCq/vZSerelc1oKyNdfZpYyiqOGJ6mvo/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i+8he3b43WY3ndGTp7L+eGqrp/wDwTY8YJdI0/wAbNOkCkZC2UhP/AKHS5XYdpWOS8E65q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dLZ1kjI83J4YY4NdH8Qry6+JUUep2+nxQug/eoRyW/vCu40j9gf4g6WSJvjrbzRFMRxHSg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4rWsP2RtX0QE3nxJjmkKESfZ4dmDntkmsZU5t6FxUmtTzzwN4p/sLSorS/wBOeORXP7wxl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9rsF6qbA2JG5IHFeu6Z+zhqcwwPFBkA+6ZVBzVHxl+yP4g8SpHFp/ja0tpIx+9E1uSMeoC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92hyu9DwaS8+yX8BhlChnA9ia7DRJIb1yZEjUMAGU8YPrXWr+wt4zS9hkb4n6bIynIU2Dj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WX7HHi6wCvqHiyyKZ4+zxEO35k0qlOUloKMWkcXY6jpUN2bVXCkL8vGc+9TXN+jWN7MkqM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9utd7b/sya7aSs8WuwsATlnjHA/KqniL9mzxddaNPDY+IbK3aWNlZ54ydw/4Dislh6rd7F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MWt2l5p72ry+W81wwZyNoQZr5v/bdxD+z5PYW14JlM8flg9Q2R/Svvzxv/wAE8viN4onWa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VMCEZtoYA9K+Pf+Cr37Nfjf8AZ9+AEHiHxZq1pLbXeu20KrCckBmxgYr2KEbRKjZHwtlMb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HSmyLnGCQewFTAQhECLnAGWI7U0sitlgADnAFbRdyUrHPeNi66fGjPwzcs3aufSIOAMHAG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jKQtCoYEgHjNYKHOGXAB5BAraL90pK5KlurQMFzuC4AHcV9Pfsgx7fhbqzsjBLi5DRHHYB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S1E7FimCuCQR6Yr7y/wCCbn7D3xR/aA+BE3xA8HeMtPs7I37Ri31KJyMBVPG0juackkilo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iwHltt3r95T3r1n9ny4vPMhZEw8VyC4Ppmurt/wDgmZ8dLRfNPj3w4I26xRwy8j867X4af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dcrJL4x0GVGkEjpHvU4H1NcdeCnBpHRSlySuz0zXvGsk629xLMyGWCOOKFucADFWW1eKOx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BYZ5pw+BPjK+vIv7Qv7cCFQAUcAcVcb4O+Jp43tluIggJAcPkivGeElB6I9NYmlJbjvCCt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2QWypPrWb8RPCPh/U1WfyzGzKM+We/rXUaV4H1rTdKOnNdRF1I3ENjj0rCvvhn41mv1uW1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XCrisnhq7ldI0WIw6Wsjl/CHjTWfgzFcf2Ck0rzAbZguGXB7+or6G+C3xk0n4v6HHFeyJb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HEnuK8fvPhr4huQqSeUykEEqQwzVOD4d/E/SLyK68IXsEFxDIGRXcKOvY1p9WqzWqOapVo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OjN9oMV3KsYOcYGQaz9RtI0OwRbgOjEYFZ3hj4gPNoEMfjGAwajEoW5YEFSfUY9avS+M/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xkYBb1rir4GtbSJnCvFMpSRlWILYA96rTyNMhhhYgk4JHaotQ1iBpQ1rISrdWHpS2t9oI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CDJuNcDweKv8AA/uOpVqaW4lrpbwRCOPBL/fZj1rN1vSIpJlkBwIxzx1NdDPrHh6S2Edrf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aw9SvrSXdDZzB0AH7w9K1pYbFRl8LKValKOrObuJbk3zW0MZ2IBkgVf0q5eWUC6YqAOpOe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xXEkl4pfrswetZer/AGuPVSLGEmIfeI4IFdsqFWS+FkRrU1LRmxOkEqG5iUAA9c9Km03xD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soXIGe3rVPQbuS3ZlvUSSOQjIPUUa5pUR/f6RqZ38E5PIHpWE8HVnpym0cTSa1Z13h74g6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Y3cbWOMZyKz7nWNKsLiR1uwzFyQRjH/165KR9ZiKxTRRSqDksF5p0GhWl6waaaWLacxjzC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RacrNb0HrzHZLqGl6hDvIRCT1ZsZFfmx/wcJa9plt4x+GXh420hmi0ieeN1OV2vJtH4jYf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G80hfMF+kyqeS7Eceg96/N3/gul4p/tz41/DnT9TXy3i8GySRoTk5M7D+n611ZbgqtLHxk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9m8LLlZ8UM5lddqlRt6EU3BAOQDjqM0pfgFQenrS7d3JwP9mvpzwWrohfOcjlgOBiue+Iz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ZVAfA966L7rYHrwM1y/xCuEtykrgBSDuJHTmhK7EkmYtkJPtsTAj5XGCa7jxMEt9NilnUk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cPo83nazbQnDRy/xAV3vieGSaBLbABRAB9Ka0kglY7z9hbxFa2P7SGlTS2zCOTT5/mXohX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+o/hW5jv7K3xNGQEbDrznIr80/wBgLw7a2PxavvEuphJrey0lo1Q8/PIw/wDZc1+jPhjxl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a2pi8tAFUDgCvLzCLdRWFrcsWmnQabPIXy0k8xcsR0FdFp91FNbm1YELkYLHoa51r/T57h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SNuSK0LLxXoOBFHI7ADncnNcbUiZNs2QWRxaSHDDktj9KWTl/LXIXuSepqgvi/SDIr+YC3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q+INPmmcswQg5J96FFslXsWYUMDFXUsGPBU1h+JpWsGOQGVlzuYc1rnxppUMKRw3KMyHJG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+JtEv4nW5cPJIcqV7c5q4xlfUmT0KNvODIPLJUOM4HY10/h+3keM7FO7HJJ/WuV/tTSrhV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eD1rofDniKyiia7knG2MY2qa0lHQyasW5UlLkpGSSx4xgmmWVtcS6jBDdXCxoZBkJncKgn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XhcjJOTjpUmj65osmpw/aL0qiSgsQuTio5WyGm2fQej2EWg6fp6WZEglhViWO45x3rT1TX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AaQ4O1SQDXGv8WvCVnNYWM5cqkQUFTy3v9K1pfin8Lnc2lxe3DME3KI1BJrirUpJ7GkFG5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S5kgkjd5o+SgHBHqKcni2NZI2uYnSSU/OojyQa5jxX+0V8JPCWrrHreuR20hQCIFcuV9TW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+FOgWUuoeHdRhvroEMm6PhFx15rP6rVa0ibx3O68ZfEDQfBnhubW9fDgEZhUrjn8ea+Wfi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8Q6s9p4VmWxhYNuljcqcdqofFn9qNvi5HJLqMSI0LNt8pioZO3HT8a8tl1WORRcY5Ycr7V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uaa1FUaasjU1TWfEGuYg1fVGmZHLNKTzIT61RZvLzJsLHOAAearWt2rOzMxJJ45qUarBJh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gdq77JGbdyHWsGErjouW56nHSuLZd5k8osQHO4Hj8K6rWLiOd3VJO5MYJrAvtPvntmeMqC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07AV9L1jUNIv4L/T2Cy20gaNT0J96+kfg1/wUSbQEGheO9HLKpCs8SZ3A8V8yjSL/AMgef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uarHwzqcch8m43cEtJv61FalTrQtIcbH6efD39on4UeOdOW60jUGgwozG5BYe3WvQG1fw/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ziQFgc4GPWvyc8K6z408GTfbNFu5A7EFU80gE19I/BT9tfUYdKt/DnjawaKUg7JWfIBry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Sm4p3Pbfj74j0HXrezeHzSJARIZEOUcHgfT0NeH6uVFwzRLnL7ZCRyK77W/i34T8YRC7t4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42lvWuSm13wXfNIbksQWy2yQA1vRhKnHlsZytLcr+FtMnmuJMOV2nAK9TVXWtOzqxiVQxQ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PoureEzG13pe9ZIxhfMYAE/1qDULrw7LKZtQZlmKHkHg/hWt25EcjsY2hach1BAkgBJyQT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8Ju1liyXdAQ5PerWg3Hhoot3HZyghvlcnApdU1LR7i9WGYELETvUnBxUy5myZJpFW3aJ7c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tZi2cjvVPx+4OhwzRlQpGCQMnOelWZdP8Km5F1ayOyOMlg2Rmo/HOraF/wj66fHbs7MfkV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EnJo8rWGV7p5ppGQkYRcdK3vD0MZkWJicE5Jz1qpPY3eHfyzuH3QeoFaXhjTNRljBaIA7+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pNM5/WPi7JH5tjo1wkhhdWkMikHkdP61zepeLB4i1aNHANwxAChfuiuJ0WHULc79QupJ5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k+ldt4S8OXGl6kniG8KMWXEasR8ox1rx41GnoQk2dPo+lFIQ0iqpIO3ccH61j/Eb4nnwDO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kd4zuKNwMjB/nUfxC+IOjwQPb2cyedHFmWaN8An0FeOXusv4jvjPJdOMOQiN0NOrWurIl2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XXiLWjrF7eSyy4wHZjk+1JNfhomF3cckbQC3JqgyvA+ZLhWJOAB60WWkXOp6tGg0zzYwwK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PtXPGckwu2X9H0yTV79LSFpFhJHmKDgAV6Povw+0yykDyZkwB84OAKt+DvC2n6RbxW6WLP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pkj2/KutuNBe0mNtKgIUD5lHH0rZXb1NIx5TGOnfZEMkEQEePmYDFULtojG03mL8h4BPJ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2emwR6RNIE83O52HCn0ry7xZfraX7wRXzMVPyor8E+tU2kim7I3bjVwQYYlVDj5wBkmstt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rI2f4Tg1z41e4cgtM2cdQ3enGYz8s7A9eBmmqkogndHRy+L5bKyNvaXDk4wQOo9arr411w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GmDtQmsuKASR5UFiDwM0inEjJsY4HLYzg+lJVaie427o1oNb8QSyCa41NnZVwqk8AVctvE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oRT7ZUIKuprGVn+QI/Cjp3NXYZUljAWNnIHKqKuNWQHQwfFPXLu4NzemR5lcNGyseCBjd9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4j661+VvLsrEx3M7orY/PmuKS11D7VFHCu9JWCAr1U+9d34U+G14NUE16jlFUGMdQ59/au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kVGUlq2WW+IviW/1COGzuLpkXozzMMju31rq7Txv48aBI4dcvgG4YTXLgAY+tSaZ4Fs7a8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4IUDGB3qa7mgeZkUBVyQuetKVR3si4S5XdFTVnl1LTDZalFG5Vt7SBmDEn3BzUWlCx0JQu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72V4P1q60EvkEupOByxXrUU97psFsUmcGQA7dg5rOUrqxNWTqO8jN1m5u7kGKSNApXlAOK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vb/Y7fV5bYY2kxdhUOoaq80z7ZAqH7oIqjb3MlxcCP7xzwSOg96IKKMlFpnQabqV3aQ+dF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yryzN6mpdN8U+KtSmlhmnmEcjEsiJgUnhfwJ4gutSE8xe2j2iWN2HD+30rtrfQrVSUtnja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4J9q6YV5Q0uOSRkaHa6y8yq00rREkkA1vjR42vjcCSRcDBJbt6VsaV4c+xxrEGzg7mz6nrU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afalQELwc9Cf60nXbldDcrKxhy6a1t+8SYkZ4AHaoIRPd3GZpcgnOQcc1p3NzaSR/vJhDu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q4zxZ48ttCuDbXKBY9xUXCNlQ3YH2PY1lOtOREm0tC54g1SPSPMhv7tXlCb0BmDZXp1Hp6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LFkj8+5j2MpKhR0Fcp4t8T3V/dSwhoimCxkR8tjOa4vXfFa2TrarOu5lzyc4FTKtKUbNlx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b4gx3DLHHLJFEits3GuZ1rxZBqSmSHVJYtrEBI35YelcLqHiS+mLG1lRcnkA5BXvUGnR3L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/KAe9SqkoO6HzXOo/4SDWZpBDa6nJFFHgYHVj60Xd3rDyo761Mygguv8Ae+tUYmCsTuCnH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a9imJWNV3Y4QjJP0qJVZyd2ylexqaZreq3czWwupRbqMBC3DE9qn/ALNvIidly8TOCWEY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8KaTqt+z/AGnT/LhibcHBwHPpXRWuj6rfyO8FjmLODIDgAf0pptrUHruc81obdNwZiO6t0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tw3IAbu33PpXRavp+pxt/Y+gxnULskfuwmQv1xXR+FPg3q1vt1rxXYxRPKgxpsUhYKfU/z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LimclpHhfXfEFoIfDtmiurYMu7Cj1rsPh78FIW1MXvi9yBEpJjBzkjvgda7jRdB03RdKSC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DcsY71c1j4mfDrwfqVr4a8ateWVnqpC3GracgknjUDlQp7dqVXETatEidS0tB/wAPdKsPi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eCfDzalcrzFaKm5Dj+/6DNfXQ/ZI0BPAI0H4heILxL2azCiy0K4aJLVvQbeTzWR+zn49/Y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+CPjGw026v0Avr7Uy/wBocA8rubkGuz1n4r+EnjvNU+Heuwa3fRRnYy6koRW9Tn+leHUVX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Dq1bq1j88fjv8BtW+Afim6hE0t1p7yn7NfXKEOzE8K5PJauP0nwzd38qTXsxjZwCIwM4Nf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eJ/2i/jte6t+1D46t49A0N3lsdJtLgRoZMDBZv4wK8Z+Pf/CJfDz4r3mleFtUc6VOSdOuy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MfUHJB9DX5zxLhK0XL6u7vt2M5UpP3rnIeIPDml2Vst1FGy3AIy6tnA+lZlteOsqJOWGH6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HyJLq0vpryJDzKBuXd9e1Zd9ppuHDwgqwG4KT+Oa8HLa9Wg1Cs737mMrHvv7EvjZfC/xy0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Wj3ASeSRiC6lSCPzxX6T3oie5a4ezULKNyqBjj1r8kv2f/GDWHi+2hvYVaW2u1MW9PQjFf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3viPwfpWrXEYzcWiMZF9cCv1/KJqdBI68PNzifOP/AAVB/Zmb49/Bo+M/B3h1ZfEXhk+bE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A+dB6npivzH0fX576zDCGSGSFvLngkUq8bDggj1r91bnaY9hgEilCrqw4I7ivyy/4Kj/s9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XF8Rvh7EI9F14H+0raJflguPXjpmozXBqpDmg9UbSspXbPAxdhU84MSxPVjkmm22rXJvUm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HNZNt4gtppUVWUZOMvWhaahaef5gYFl/hI4NfNxpVIzWhLqX0PVvgt4LuvFutSX82nRXES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EDH3jX0EPgtouo+E0mht1WZsb48Ywa87/AGN9Y02wsr7U2jiIWMkszfMjYr2i7177F4Xu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ewlGY8dOtfdYFShh4tbmcnJsseAdZHhHQx4M1K6Se5mwIg7/dX0pnifUbbRLhwJEt2IyJU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jfs8fCbx78XvFB8X6taXMNid/2V5IyOOzfSvV/jX/AME71+L/AILk03SvjLf+HdUeLaLi1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bPI+tdTtKerHGnzS0Pmr4vftjeB/CCvoGl3ouWVcXEiDeS/4V4/rHx7sfiFawx3HiWRkMu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mlY56ECpW/Yu+Lv7KfxYn0Hx9oU3iSK6mIsNUtojKtyD3x2PfFfVPwP8A2WXt5U8Y6l4Ks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YVWQnrUVZum1yq5TcYyseR/C/9nPxV8W7221XU/Bk9vZqB5Mt+xVyPXy+3419WfDj4PeFf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yziS7YAORGBzXT2y/2PZLaabGSUABdFwRQ1lcz3KeeGds5IbvXHP2lXcFOz1EA8Taw5j1K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FGAFPbFakJ8O+C9Pa7ucBxGWYMeB7mrmobdM0t725zEipw5XjOOtQeCvCFr4+VfE/jIN/Z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bLhblh0dh3HoK1pYdNXY4tylY+Wvj3+0Z4z8R+IJfDnjDwPr3hvwpKxjXxbp1pu3DjI6Hg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u/s1eDfEugtrHwftrbxhYsSzPaFZLsMerOrHOa/Sy8sPD2q2H9mvbWctswKm1ntwybfoRi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BO74X61qk3jf4V61d+BtfkcvHd6LclYJH9WjBwa6vYU5fD7p2U5ypO9z5u/Y8/ZG+B2s/E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hTDGotj9mh1CNo/MkznkdMjGPxNfSXiX/AIJ3fsw6msjaX4dv9DlHMbaZqEiRgewBxXH3V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pfx3/AMQfBOkfE3w7agM1/pdkI7tFHfB5JxzmvWvhR+2R8APjbCui6FrR0jWCAs+iayPIn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BroXt4wS7BUqKcuY8m1f9iTx74aB/4UT+0z4o05kIMdnO5uE3fVz0rxz44fssf8FOtSU7Z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3R339ota3LKP4cLxmv0FgjbSosz2LKpHySqmQR9RQNYmY7g7kYwpzxSVWTl76uZON3e5+J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/PhRrDy+PdD+IWj6fYH9+sN211aYI5II+bbW1+zh+1DbeO79fAeuXkM99MjLp98z4kRsZK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4u0aw8WeEdQ07UrCC73QEGKWIHPFfmn8Tv2XPhTN8QLnUfDngy30TU4L/AM2VrUbBLg55x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avSp1bzja/VHJUp8sjzj4j+I5PBsU3kjF1O+2aYnLfWvJ9e1nVGnbWra/K3CcqX5Jr1v9r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s8PivwutlBZyKq30twjExP0GCOMGvI00udYFa5limcpkeW2QamNSM1dbGUvaKNzE0j4p+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xNaaxKLyJwUcOeK+kfAXxD8A/tTaCfDPju2i07xOtsEttahjCidu278a+Wtbsrq41cta2r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vArR0zxzr/gyRW0XbCysMXJG4oO+BTq041orutiqcmjvfiH4O8efBnULjw/4j01fMLfur1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ZSeK888VXHiLV7saVJdEBUDHyugJr27wH+1B4R+KGlv8AC39o61S50q8QJY6qU/eQOfUjp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GX/wOu1upZJb7Q7iQGy1xGMiGDHCtjowrmp1JxnyVFZmsmpR0PLLT4deJIpHku5oI2Jypd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uf7In7RHjf9m3X49V8N+M2uIZXH2rT7pv3cvbGOn41wln4ZfWdNfXLO7R4dx+cPkkVBHpt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lG248yuOVr0I1Fy2Enofrh8Ef23fgZ8Y/Ctzqd7rMei6xZWxa8066mCLuxn5SeoNflL+1x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R3x71Pxnq1w0OlW07Q6PZluRErEbz7mpV1S9vEGnx+IrS38xAJdoALKOx/wAaxNb8P6O05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KJPUVyYiClG0WE5Nwscqu7+PcQBgEntU0B8yVYixyTwc1NqOgzaRK+b+KVQ+UKtnNQ2TYv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pB4zXkTi4mDTTJdWIWcQOSCqD61V25b5mIJHerWqSC4vmuYyvzdSR1qAgl8bc9qcFYQ2Wx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8wsvyqxxz6199/wDBM+Dw/wDEH4Gaj8M/H2k2mo29spR7aWMOpX1GenFfBMIjwDIgyrcc1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IyfzNa1jT7vT55hEZCFB4ZemP1r1sHZpo2opRqKRgfHT9g3Tvg54zuPFXw8tnudAvXyLeI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P+zXgnjHwddS38k9vpfkRwkqoZfvEdTX603mjQahC2lXWjhbeYEN5q7gy+lfK/wC0d8B7H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WiQfZLmAzQW0wwUP8WPWnWpytc65uN79D4nTTntGRcBJXBwuMZFdD4fsPtkBKcE/eQDBpY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ptd1ONUilkLW6ngbB3/GtC3ln0+8S906ANCxxkL3Ncqm0zNrqcD8WfCP9hwrr1rAyIf8AW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FndieAMuQSMgE8ivf/Eulp4k8N3WnT2wlPlHygRxmvDbjRV0i5azuVAmU4O08A+lPnuYzV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yY9xUjAavRfgL8fPHPwb8ZW97pGqzCz3Kbm0LZimTPKkeuK8/cSR9HGQOTjrTJXumQGInc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E2mKE5Qd0frP8OviT4K+Jngyz8X+HmU2txbt51urYaGXHKn6GuL+Pvwg8JftC/DDVvAPjf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/ANDu0XMlvNg7JVPXg96+Rv2Gv2iNW+EXxFj8IeI5PP0LXWCzwzhiI5DxuX096/QPV0urX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EsJrdVgkZuG3KTnPtXopRlDc6IVI14O6PxE+IXgjxJ8KPHWo/DLxUgkurKdoxOq4E8eflf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/AIJf/F+bwL8fovAeqXAh07xBbm28pjhXlycY969f/wCCsX7P8d/Z6F+0T4V06No7aMWut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VPzn1wR1r5c/ZX0zU7/8Aab8EQaWge5TVBNaL3Iwf8aKcpKo0kZxTUrI/U9jYabqMysHUK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TtQ8R2NjFiK9Em8DkNnmtu90yITyJqtuhmIBlQLwrYqkPD+hKgc2CkhuWQVulY6oyshmka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W6AGPu4zirE1/aRso3K3Pc1RvbK0tm8ixiCswyG9PY1TXSfE8cnmmCBojkjLUNpFKRvy6r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cAfMQaxp9VsXu5IoJxlTygPSoJFuGnMbQgF+hzwKV/DFrYW6zeYFZslsj5iaEkgbbRKLy2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jOCfldsCqN1cpJEDbeVtzyqdTiq+rWOnSYYZ8wnlGOAazftX2aQqoEW3orHANCSTGmrGtM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Nobkk5rKtfDbPcC4lijVWPLFsEU7+12TEls6vjqA3Oac/jC2lYQajYyBnGIgB39afUNbjr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I1J12n+FulRTQ3Vl5UUsplXcQGYdqWcyyqiCQkgAnaeop6TRxYa5DPGDwM5NA73JCJgN+x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FVFt7aG7b7fdO0Zx+6L8Grq6rp8rFYI2yMZA5Ioewt9RG4xlWHAZhyDQNWuMt9J8OXczRw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IxlfpVmKK3gBjtZiVDcKRimWtnJpw8jco3dSerVaRyY9hVWIOQ2O3pQD3I1lhgcO+GGc4U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bsIED3EoEhHygiqFzqP2ScLFowlL8hl5waredc3UuL3TDGC2VIGcVLtcRZe7kvJd5UFW7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qzg3xQgrIMq3l9B9aiMcrQmO3ukhYnklentTLa18X2Ic3eprJZMcopxTaugJX1Gddi2UaO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AFNe3uZ87YyuBlt3HNU9RthcrvtZDFIpzvU00X2pW1uS1+HRSNzMuAKLdgLMejTxOZWTfv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Kmh063t5PMCBWJ5UdAKz7bxTKLsRGWORGPUc4qzqPiKziRXVCSw+YDmpakx3bLc0W+IosA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aazRpmhuFLROvIJ789Kc3jO3YmCOJw3chSahuNYtpiszBgUfKnbjNUlYNWySO+uLZWs5YA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fnDegqK1vYlZoSJZFU5JnGeak1HxHYSW6Mtp5bIctgZxT4ru01K3IibLFTlgcZpWaY+Vi/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8NtgMpIX8KWJ7q1tEgSNyqk4C1BJqFvpCLJNOgZV5UtzVRvGfmMiW5Me48MFz+NPUSvc24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HjvUaNmHMjNjA9KytPs9P0uNrK3uWIycFznP0qV/FWlSJ5Go3Ejlh1UYFV4PEVlpoa1W3W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1yVp30KtIuMTsBiTIUfex3qO21GNmEEshyp4UdAagg8Qhx5drADnO1CetS2iM8huFsGBJ+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mrkt5q1hZQhmlKbm6IM80geG5Ikt5sgqeCOKhuY7KeFrZ8JLu4DHvWdLNfwgx21uxI4yBQ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EW5yuAx5IHNNa4lKPFaRkEAYyKrae+rktNqNoIs8KrNzVqe6EeGwF5GMevrQCkkjJtrvXx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ycCMggAf41KRetIzxOFBbqetTzcXioqAErksBwae24SckqAMjA60CbuyvayavJP8AviCEz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WurphDsDuDkBj2qRBbf62V3GQOM0G2xcmSKbIAIyR0FAPcinciB/LETMOHJPIFMeS1aEQx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ZSe1WR4ctIw1yNQDGT70ecms/UPDtpM5FqxUhfmkzg5oKsmh9pc29tMHuoywPYHIIovLjT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YlLvkADOD61TtrG5tYFhlYsATl0GSBT7awa2ke5mnZ4xjKninbQS5h8OoFbfzJoc5bg46U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kzxqsX8GBTxBbtKWTcpxnaTwRUF1JqEN4jNAv2cjBRf4fekUrpFqTULDyxGIyj4wGY9TTR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UFjjBbtStYwyRAz4kjJ+Ur1qCXTtMMgitY5CRyyuxNAr6k8nyKpgbLA5IxwKjkS7uXbeCx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RQRlGY9OtT3vlWMEU0T7vMUbgDyDQMgt1uYFERQEY+Viamt/PklKTxgYHynHWov7St2BBc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m8hstJ19eQKAHXCS26rIzIyj7yYyQKfFES+YnOwjOD2FSPBLMq3MJV+PmUHqKktLZ4InN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EnigE7me13aWOoiQZLsOGxwTTomjuJJJPsxBDYJYdc96u3LWcFuji1jlcNkg9agl1G5YbG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jxgUA7IbcwW1raG8ltk2q2BgYNVtS0TT54FuZ8IpTeiDjmobieZ5gzo8gY7doOQPel1ezu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dEHKo3IHoaAMoWNh55lhbggZB5INR3Vm1u6qkgVScnaev1p8sESysWtGPHzOrUqrHNERDH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U02gILvVLqwiMqQqxVfl28E1lXus3NxGZXWQgnGGGea23iiZDG8W8KMKSe9J/Ztq0Cr5YD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UXYGrowbYCeEiW2UEHkgcg0gg2/6tCSTktnvVqXT5NIvpEuWZvMbkDnFSiBHZXhYqo7Ec1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ox298H3G0ADDBLCpWjNs4xCwLAhwOmK04zPkJuLADoT0qWCTahaSIMhPzcZOaXMwcEjgNZ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qTXVtEyGQHzGLbf8AJrKg+CfhponupVuRKWOGWU8j1r1V4dOuUVkiw7HGCO9QT22CVjVQw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m0Vyo8ul+E2h27F01rV0JH+rt7ggVFefDRo1W5sPEGojHAJuCMfhXoeoWF35Dm3ZXcKeAe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rLYLK06GRByuMY+tUpJoTTR59H8PZUuRLLql/LM2VLNMTt96nuPAF2kPnWfiXU4OOY0uSM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rzEPHGqkDDOxwtNNneS5k8slTxnPU0uZXBJo42XwHfKiuviTVLl5OW3XJLLSReCDGrCPx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nZq7W2kmsswjh3Hyqq5NU3Z7aRo/szESHnd2p3QNtnLr4K1OSJI08U3WS3JLkGpbf4f6jM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Rl58sznaa6pRDFA0rIqhecmhJLe4iM4yFIIA9TS5hpXRxtz4R1mO9aSDxpdOrKRFGCDzTU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w8U3BQ52gKuQa6iG3hgHyRkyDkMB0rUt5zHZqAqiXPyjHJPrRztCUThz4G8bJB5b+L7hnk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RSt4S8X6RGJx4skdpTtQ7QCK6iSwvLvURPLcIAEw298Ee/vUxtoI1OVWTA4JOSD6ilzMOU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wVg154yuAW5XCAEj0og8G+Kwjq/iaU5GVDgcCuru1kuZgC5YLGAM9c01bVQB+9Zzn5gD3p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L/hFfH0IZ08TyBJGAC7Rx7059B+ItuTs8WyAFuCI1baK6qUs4MZJbg5APSmi3ZUAL8sMEj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nHweH/iOtw0mjeM/KlYfNN5CsG+oIwKYNC+IE+Ztb8RRSMrENLEm3J+nrXZKtwD9liZRGS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60yXTIJXCySFTu5Xtn1oTswcWcpHp3jGyTYviYMWPyuoGfxFQfZ/iL5xhXxKijPyyDnJ9K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IzLCSyjAx0qEaTE0hfaUQnna2M03JEnPT2XxQldrebUowCuQUbsKht7D4gQZltdRgBc8bw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l4fARQOhbjFLDaW5lEGDtXkup4FHMhNJs5Zx8U5LeT7NqNozAbSZQRz6jmq5uvjDZuUu9Q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MT+ddhJYNcKUQoWySCRyRUYWRA0TEFsdAMihSTFynKC5+Iom8w3EDEr8qurVMk/xFhDSX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yFhU7vpXSoZ/JKRk/M3RlqEhhhPKDFWyXxVKzE04swDrPxJiPkW6WTq+CHlVsimy6l8TmY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qIzj8K6aLyQCJgTgZUgVDJCJGTbEwXJySMZodkwbbOWl1H4rSTeSyWB3jmUISR9at2mt/E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YXGE2qssZIz/Sult4IYgxMTEkHawHSoNrtm2WQkueGzjmgE2jnG1v4jvEWm0fT45F+4tqu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a+JmnsPtmj2ko3D5gMjH410MdqLadoSSrKMuSetTRyrEQzYcNwQ5yKLid2zBGt+PmAlXTb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7Ec+2eKYus/EJWBPg/TymcBmHzCt87B84BLbhtJFOErSR+UAfvctUyZdlY5W61T4iW0bO+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0nkD2ofxP4viiVLbw+uWI3OX5rqVEvMZLBCMMD3FMdUKiFbcEk8sTSTXcErI5pvEXja1Yu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vyq8mCPxIpV8R+J5/nuvCMMD7vuC4DYH5V0LQskhVQHYjBGc8UJaxb1xGQufmJPWhtX0Gc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5Ilg8MRKVTmMTDbiokv8AxlK2J/CsKMDwqSAkiuquLZLSUpbk4YZHbimLDJkMZWG1s8nih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IvEyXJjfwcoCqFJMw/wAKnj1zxBOoI8Oqm0cqrc10lwjXf+kKxUYx8q5zUPmC2kYsx+YbT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XNbZ9lv4UK7TkyPc5zUEvi3xCLoxr4QbOcF8DBFdFJFsYRR7l3D5SRjJqe3OzFqxyF68c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rV2geR/DDugbly33Wqi8etXNy1zb6LIqNxgnp716BBbIweAMqq45Q9KiaxWD5VkGSvPPBp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x6xCoA04NgcN1FVlvtbd2aLQZmZDyA3D16BFptvMCPPAX+LjvTo7eC2kSWGIKwJGPanzJC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eKGY+FnVT93dJz/8ArpSNbQ75tAZFXqGkycV29xbahcSPdeadiYBQAYFLDYbU2S5Zjkgse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cSLy4dgn9h3ByPlZU4pTqVxbgt/wjVxKynG1V4b1ruotMjmzDsUMFJBA71G0Co5QbQU4yB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Ta5JJdN/xS17HEBwNn8qLzUZAqlPDV0AVLKwToPfmuyaPGd8auDwAe1JKpkVUEAA2lTilz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uolxj+yZ0zyS68UDX4ootq6JcyOTgyCLgfSuufSySJHiBVPujHNMEEG4b4gpb7q45zRzJ7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ts4d9EvQsakJII8VBe63eCdLc6PcGPaWE4jzj2ruYYIQSoiAU9lGOasLbxJCR9njC54QjO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1DrkhZvM0a/RlIwGhwM1YttSvAWmFhKzEksCMECu8vPLvJykUYKBR8qp92q8um2srLJ5QR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0r2Q9DhLjUpknZbjR7tVwGQJHy4pkep2rOu/TL9Qo5V4ea74WcN28kty4MwxsLjC4pi2TJ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0fGCoIB9qpNJEtXPP59TtVjlkNvOuTkKYjlR60z+24nUNHY3TqDwyRHBFehNZLNcBXYAM2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1DS7axyYrIKyjnIyTn2pOTuCVjhU1Vny4sphkjYTEaT+1j5uLjTpAzHCtFGcV3qSW5tkia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RMHNRiw8qMtAiId2QSgNNS1CyucPHqVg+4FZgVb5lMJ59eah/tyyLlE0+5G8/I2w4Nd3Lb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AUDOwYxRdwK8a2pt0MSjghBnPrRzK4ziU1QMB5ltLEWbAUpQdVs4crcWt0UHJZIiSfpXYH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wwBymAFI5PuKckFoY/kUISOu3p7fWjmQmkzjINd0i5kaOEzouejxkHNLFqluV82bcBkhCE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Y2gtjDPpcYJbgqnLe9DeHYDAZjbRkEf6sd6V7MGro4eTxFZQsI9xIkOMmMgk00X8ESCZQw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V3f8AZGjELJLpUchUjaCvC1HJZaflQmnxIAfmG3tT5kCVkccNSjkJIZgQoJDLjj1qUXcB2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nevJNdcdLs5WBWwQxEYLlRmmSeH9LKFo7dMjgYSndDWhz0qWepWzecEZRwHAzgegrEsPC/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YtPt1mRvm/cgHPvXbR6RZ27iE22xWHCgdadLoejDIe2ADcn5aLMDkri78PhiZztKjkRL+l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GWQXAiIbIUkAH8K63/hH9Ndhsso3Dc5Kdajn8MaY9yyrYQNtI+ZogfwpgcvJ4isJhud1ST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mjV9NkVR9oDzknBz0+tdh/wAI1oZQq+mxpu+8EFQr4M8OC7We30pFYDLEjrRdDtY41tUs3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yMqpPOR3pDPZyuSLza5BbcDjH0rsW8J+H23u+jwB9xw4HOKZe+HNEWDLaSiog4kVc80Xdg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sK/mKlzvMbEFS3AqQ6vtVWN6qrnpuwSa6e48IaRH5ctvaxIJFyy46t6mprfwVoTRut3ZRO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fpQCRx7+IYIpAjXSnBydpyBVmDW7SWcPHcK4K5OD0rdm8EaCHiaLTVYqMcrgAVP8A8IDpF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W2VmKmRThWp6W0BJsyYNW0hohMb9Du4ChuhqeDUNLl3tb6rEV28o7YIqzB8OdAtE8l1Vie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4E0YN5UdqSHHJobTDlZQvLlcDy5UfzD8pRx0pu02jIbt49rDIzIM1ePw88MxTxpPaO53g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6VDqnw88PzXabIXBjY7AHOMHtSVh8rGQXtrZyF450fBGSTkEU69u7Kcb7Ihc5O3NSS+ANE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AB2IxWo38I6e7GHc6oMgFW5AppoTikRNcQTqq4aPKZUdRmo/MeWP55BkHgN1qyPBumxBUt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ZzkGq8fhG0iy5uLg/MTtDcZptu4Wdie1jMtsxSRC46qWxxUdxcSRoEjcBgfnANOPhCxdF8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oLdDTT4VVEJjkcFuQQe1CYWIjNHKCQ4LdzUrtEjH7Su4NHlQD0qE+FNk482dlI+6ynnNWh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JqDhWT7objPtTbSCzZEr2fmKqsApTJyec1HumXJlUIAcqScA1YPgsi2YLeysw96bH4Kk8s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E/KrSZ2ihNhZiDyFUMXO8jO1TwKLgu+BEwkOB93oKkh8CzxtIYruRQec5zxTZvCdxLbsLX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Rnk0XQ1HQqMCVI8lgQe45pxtmSJXkIAHcmrlt4EupYYzeazLE46qDnI9ahv8AwHeLA0S+I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WxzRdByspMJOm0sCckqaRlkZCASoUjClu9TWvga4tiIJfEc7SSgYBUkL+NOm8D3EDS2dxq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cpxxTVmxJMplduCwBbPY96R/LCFTkHOeKePBOppmSK+mcbdyl3zxSLomqlQZyRzw696bSB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3MhUOobPAJ60r2kwJwCQD1I4zTm8Lald7VsbwKyg4LelRf8Iz4mtixl1iREXggKCaaTG0r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BBbB5yetONncQruRxg8AFuVp6eHNTnjCfbArnOXAxVdfDmsO5iXUCCGwSFyKGxbMp+I0AK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CQfvVREaz2zrBIQ65yx6A1tXnhjUJZGiiukKjgnb39qQeCLyOHKXaqxf58dCKd7ItNMyLM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bicknvUwbdgcYJ5Y9q1F8H32TazRjKgnfjnFSxeCbyeMlmyAPmOcYougd7GHPEqx/u5QzE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UDMCcH7wPFbEfg2+tiVDlz2DryfapJPDV1dxi2tUUEH5twOM0XQWuY8EL3MwwQARk7mxxW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JkbUPysT1qsvgLV0l8qe+BVh/AuABV1PDWsWipGrxuADgMeaUmlsK2o8SEKByQDyBUqqFK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Bz09qpvpniYNkJCRn5hk4p7aZrk2I4VCnHO4dT601ZDJbySKbK+WoA6AjjFVja6egDNEST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O+I5wILeSFpAPmL5GRVa40rxOkhEbROkR2tGPX1pK7YmrirZQsGZMsoPAYc0NEuFjji+6O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fEVwS8Uio3QhnAI+tTXfhvxZBKQwgkAUYIbmqFZpkaQNsJTkk8kUkkEclscuFIPUryDUUl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EIVBOGw5AqS90vxCtuJoow5A4PbNBQ9ZJY4wbhy6KOCBzTJDvwrKSQBkkURWXiqSBLb+zo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fxqKZ9biIjkhRnB5ZVPH496Em0JtomiheUFQDyOrGkdsA7yFIbgEUsFn4imQg7SCOCpxUf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pLZREA8sSc4ouirMlCtNGZFjLEHkAUhj8xMRuFA6AetMhsPGRV1t7CBQOcljmo0g8ReQJL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2UaWBJst+Q8QLlhx1UtyaYMl9qYyOSCaWDQvEsqG5NpEVPHmbuv1qGbTPEETM8lvEGC5K5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QrE+DjeckEgEY4pm5lTq2d2QCO1RjTfF21PKtI2DD5dz4pz6T4pjaSW4skIVfurMODQ1YL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ZbjPPeq8kqRIG3B92MqO1Iq6xNbsosAH3YBJpE0/xLZfLJYIwUcbORn3NABLlCR5bHHQk0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Q9cMR1FKun+JZnMsyRAIvzLH1FJNZ+JJoRBBFGSTnaoOcUDszD8cfDy58e6NLYR67NEpBY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9a850b9n7VdDuFv7vxAHiUf6tnyTz/wDWr2qDwZ4/voWGnraxow5M0uDmqcvwt+KTBYEg0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5Of1pp2Gkupy+kaX9k2RgDGMAt2rUS2NrKUVF2KAQVPWrcvgTxtaxs2rC0J6KLaTjPfrUM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ZHRXUgKuTVJpk7ksaLsUtGp9ge9BEuP3ceVHUj+Gntpmuptjt7SJgR0JOVoWy8QBGzZAAj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MaVxkKyu2IkJGepHFPDAMcjGAc49aSX/hILhR5enrCEHKo+ajW01yTLTWhKdQynk+go1Bq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9iOD0IobkjcisVHBc9qhjt9eDjz7IuCeSD0qx9ivmcb7YpgcDFAhMjaFXIAPzZPenAArtJ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ghu2ILoVY/eGKPJvgzf6MGAXKtnnNAWJQhcbA2Np6joajlDkjC456Y5NRyy6tFCottJaUg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tcawy5l0ogHglW6UEtNsmDg/KrED3FKhZm4QEjuKqSXdyJBus3jBAAB7VILjVFUwR2LEEA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FZkzuFceTgsO5NBlLAl9oOfmINRCG6lIzZtuxh8CkMd3GrMuns4HRc4NJO6BJtkhKuSF6r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JBYIBnsehqs0l8J1AsZFVThnAxTYtR1EbfK0aR8Pggjr71cUNxaLe7KbuAT0BNI7gYx1J6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SyNH/AGDImOgPIokN2o8xrJ1C/eQinog5WSlmDEjOSBk009C2Mc4wajT7fJGJYrCXaeTha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zNYuxxwCM07is7g7fN6AfwgcGkjG0uR8oYghQKZEl9dOTJatEByM9qbC2oAymWzYBXAUDn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kxkLElCAVPANIWU/NknB5INQy3UQlKSWswPcqnFMMoiXzDA4YjAVRniqFclkKbzkc54IPN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JPJBxUS3pZl2adcEEY3GLioormXzGE1pNtLAIFjrN3uOzLSpjLqTyOQT0prsUzzwTxluK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7BMgHWSReDUBvQmR9ilcg8EJnNAtyT7L5wK28Zyc4YtnIqu1ncKC7QMFUEEAY/GnRarNNI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JPysmMU+fV7rDk28hLkBxsOBVK6Q2miJRlSvBPfJpY0bJyxBwQAO9QjVreN9s9jcvgcNFF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ssgaKGeNQf+WseKl7iJtmwcrtwBkAc01wuAeQOxp0WpW1zLul8wMxwWCHGKiM5ad41Rgqn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YDl24IPPPQUqIkTHYCoz97uKatyzOIZU2knqFpfPTJgU+YCegHFNqzAciklggyQckFqYWD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me1RPfsvyRwMozhnKcGmmdwgdoJD6BVyaE7AT7iIxtYLjpzyaYJl37SCSTwx6GolvI+WeN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fpTjeQhF3xNvJOAF6CqTugJ7YlQwLLuIzuPQ+1V5W2FtjAjPOR3pDdxliTuOByQvAoDeZI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FMBQUX94wIGOSDxUsbpkISSc85FMkEWGEhyFHKharNqEcMxRkkJONrbeKALztmIDqAxwCO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eSWPBJqvcXMTwiZHCKmNwI70kN3brEJXdlUE5IUmk3ZAXDcKgbCksGwDt5pdqPNu3OpI+b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m2hIdSzOQMBUPNO0/WwUkZomAGQQ65NDbsBfb5ImYEht3y49Kg8yR0+ZgQW4GOc1WXUA8x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hgDRJeW8YDSOUB4Bx1FCdwJnYqWU5BPIYUMzAA7SATyVPf3qKO/gwGA3gLwwHSluL6Ixq0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DGaG0mA4uc5JB9mNNZW24XqAe+aTzYDkJIASecrmlLbkLhs44AxzimBZ0LUdG0rV7SfxHo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E8TjOB/ex7V574u1/wKfiBcX+jeDNluWwkOTjqeeOldvbz2YdwZMOy7RuPAqFNF0NpHeTT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5OMn1oFqXvgjqMkul+JW063SGKXSZURDwQNuf5isfw4kP9kxSxFjICPNIOcHv+tdn8NtQ8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y+RA8umywlWcZyFPArjPCNnFDp7SsXVJJGKkjAxnimmhOKNZFAUEAnJ5ZutLtBUDAyDwSO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EJ94CjaVGM09oUTaq5BI5BPSldktNMda7RMpzgZxknrW54Dt2m8e6FZLvC3et20ZI6f61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EUAGXGA3A9/Wug+HVzB/wnulzzZVre5EqMTjBAO0/Xdiqj3Bo/afUYQI7fawCiBVII5+6K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SBxyfarupBPs1k6fMHsomDY7lc1l3jRyKIvJJJ6EeldKbaOWasy0mpaRZn/S9Wt4AOnmuB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g+ONll8UWSBemJAQTXn/xI0d9U057Y6LIxK4Ty0LHP9K8zk8JaraRuh0G8cRnGRG2a0got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VvFfh24jYQ+KbEqq5dVmA49KiuNQtTgpdq4IyG6ZrwC2tJ7fVoDe+GNRKF1DyLbsQB717A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vM80biIbVZOM0TSTBtpGy2pRMMiYfKORmohqMDYDyYyeuKoNaeamyMMUPcDGKrzaRK6kSz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DWbbQJto2o2tycrMuWHBLinsJBGziaKIoQfnfG6uW1GJIdPkkvJWVYR8zZwBXmeq+MfiV8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4YtJrbT7eT95qrRnDj0XuaSbaBO57tvS5wttcQuAfmCyDNKl7Z2Kqs8gDsflLnFeY/DTw/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2uXFw6csZiSAa2dYXXNdjaZGO5BxgYrOUmpG0UmjrrrV9JCun2+HzD90Fh1qxHpV1PDHLb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8RzziuKh+FsGveEVuIbtrPUlkIErufmPGM1a+Cfhf4l+FdSv7bxR55hUgRTNITHJ7gVlUx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kaaclc6MCCyvjDJeJEw6rI2OfSqXimK0utPmlm1SA4Bzg5B69KxvEOi3ep+Kri6SaRQ/DK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WT4y8J6nbeGL6X+1JREtsxyH+6cYqo1lK1zOUbM6XRtYsdG0uz064jkkR4hIGK4DemPwro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1knihY7V44wB7GvO7bQNVl06zSyv5G8qwjBLDOOOlUdPsvH+nTSRjxBchGf5VRO3vVynJr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+1W0tbprdGOVPI7CpYfFejQ24S/eUHPyhB19q4eDSdc84GSeaSVzh3A4z71Dq+k+J7W7Lo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spwannl2A7w+OvCVmM3JkjQckkfMaZB8UPhTPIq/2pdh2YbQ0XGa8t1ayv7xDcahBcK6A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msR01Aahbwy2lwCzgI3kEAH8qakxNXR71ceP/AARZzxgalMxddwbyvlIq4PHPw/dFZtWUK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0rw7WZtV06JUH2qVcciK2LAH0rKa+1RlZpLG52nkgwEEfhVJpid9j6Bm+JfwjtWb7T41gt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F/Ks7Vfj7+zbokRutR+NWmwxp96QwSkZ9Pu18+6nfAWz40l3cqWDSWx3fQe9fPn7UfjttF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7UvJy7wEn+VOK5tyk2j780n9qP9lTxhcjQ/C3xu07UNRkGIreJXBY/QrXTwXNgYXnnu1t7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HAAr8mf2aPEmiD9oLwzBp9+0jXE489tvLNvXGfwzX6n+I7aG60XUNJmd1hazMhCnjYFJb9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rMpf2kP2a4LmS2l+PWgpNA5EkT3GNpHuRW34R/ae/ZvFwIIfjdocjMSCI7gt/IV+TWmy+C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5qFuhOpXJjEpAO3znx19sV1PhO00a5xBpeqW7FTktG6jaPfFNxVhJu5+tE3x//ZztoVlPx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775V/nzSw/tG/s22M4eX4zaJlyNqyX6D+tfkx4g0aS4vVA1uKbb1UbSf8agi8Aya40bRa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luMAevNZOKQcqZ+x1j+0p8Ao4t0XxX8PSIy8bdSQt/OrsP7S3wHniIj+JWiblAAK6in59a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zfJe2iSWnjxI3ZeXaNcE1u237Ivie8mS6t/i+EC4zCtsoVvxrFrUZ+qifHf4S3YCxePNFk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pF1+m7NSRfGH4cgKsHi/R5QTz5eqw5/8AQq/MFv2SvHzgNo/xMtNwHIMERP6mqWqfsdfGV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K3UHhhZ5cH/gBqG0CSR+p1z8Y/horCBfF+mNMRyBqCfJ9Tmo5vH/gq9Ky/wDCVWaBhw32x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l4/7Kvxr0uwVn+NUU0b9HjslXJ9DuOas6L8DvirDqVvpeqfGNijEbgsYUBfr2ouh3Vz9Nv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lG8QWhLHnF8mT+Gasf8JDoVvbqZtWsxkElmuVxj86/N/4g/An4mWNxZ3OjfFxlTI3iFRux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eDPHuh+BtHvE+IwkuIpyC9zOy7h3yc9KfMmSkrn6HW+u6PdkmzuoJA2CGS6TH86dLq9iFY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6PtC/41+Y62fja9naWTx/bM7kYEGoHav/AI9T7nw/40tCtxL48hnCnLIupNnH4NVXi3uUk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KzGTdX8AwBtDXC/41PYX+mrcLJDLFIx6hZh0r8vUtPFl2+X8RszjkhbuUgj86teHtT+MF8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oYTIQrC5kwg9etJuKWhTdj9R5vE0KIIyFKk4BMy/41WuNbt2AgSOPLZxvkBNfnpp3wU8XX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6SzdQt42R/wCPVpW/wg+I1g5udF+KMzlfvOt0T0+poTiO9z74h1X7BGuchj1Ebgg1JBrbv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JPzFGzivii2+CP7Quv2cGo2Px3ngicfvFM/zKPzrmfE3hf4/+Gbwabe/Hq4jJXIc3OCV9e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kj9BH1O4SRZXspARyhYYzTh4pvoAv+hTMVfJKrmvz2sY/jnqQhs5/j/qakkqjR6mQpHvmt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0UXaZv2jRGrEFNmp7WAqG0Umkj72m8UanckumlTsCBx5Zqnq2u39zp8iTaPMoA+U4xzXxfo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1iCt+0lcuecEXYkP60nizTf2gPDukvqV7+0deyKse5UtplDH2q1KNiW3c+l7izuHZz5RUs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wX/wcSXKr+yP4fsipIk8XWxXJ5wvNWvEf7UPxz8GpbRL8UNcvBcxkhnmViv6V8xf8FRfiz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a8Pab418TXNwllrCTgT87hjjOOvNbU3YErM+PV3DhjuOfWiUk4K4HPpwKVGRoxIF4YcH2q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APXFaRtYZz/i8o6BGJGDjkd6xACqKikggc4NbnjeSKKKORVBJ6qB3rCyS4YHPHQmtFsF7I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kkxgpGcH8K/aX/ghbCYP+Cfenzgn9/rF2S+M4/wBXwa/FW2kCIyMpIkXbjsCa/Tn/AIJc/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Qfshad8OPFvjaTS7i3vbl2WOEyByZMZ474FTVfNT0KTuz9Irl9QRFQQS4YgKQQciphZXRt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sgZPtXy9bftnfCO7U3Fn8XLqRET5N8RXn8q1dF/ai0jXikmkeObmYTP+6YqQhx9RmuaUr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f7HMMOwPyjg56VJPZziEThCAw4C9DXjVv428YakPNsvEDMjDcWU459KsQ+K/iFOAsutyhI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1i8RTiyo4ecj1g6bcuSHs5CAe0ZqGTQ/OzsiLjeAULcivOI9W+LhgF1H4gdYgMkOxzSx6x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1VWLYwQSPyqvrNO1xLD1L2PQo7AQkwQRlSWJKBs80s2mXKAPPaSkZ4cgjArymb4meJdN1Q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6rmRmkxirafFnxjd5EWvCWN24O7ihYiDQOhK56P5DyytBJbOwIzjbjFPXSZ0CoLQZfsxFe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sJWtbfUN4A5bZ0pF+JHjYkmW8MWBxIw5FDxNNAsPM9Tj0y5gXa8LgtwoI4qKWG3lKyvGpd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wmgax8dfFm5fB6rfQpwzsM4NaQ8NftJCZri80BC2Bgo3emsZQS1Y1h6jOnk0+R4t/9nMEP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t/KXEcbAE8jHSuaDftCW85gbTVPHyLk4pBcfGqOQm+sYIpFOQFBJzUPG4dv4kV9VrPodUk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iFXOcUjxSFV27iDjd8ua5u38Q/G6NXX/hHYwF4DGPOR6/lUcmu/F20AVfDjSAAFmC4wKf1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sPWT0R2ltZgElACCoJBHSm3FuNwWaHYQeMdxXHyeOPiLBat9v8PPaSKMqJF/1g9qs6T4+8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4VS4KrgKxxtHrSWLw38w3hq7WiOpgUNEeAqAck1DPCVZshuVGAR2rl5PiZrr7fM05iHHzw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DxF401KBLiHw5cpGGwDOm0gVSxGHavzCWHrxewmpRmVxBISVLDJzivzR/4La2x1H9pHwtq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DwkRA6Ayt/XNfpLPc+JLy5WCfQgoZv3kgOdor8z/+CzF1qz/tPaV4cAUrb+Fbd40IwcNI9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913NHSqwg7qx8hoMqoYHI96ezbQepNSyxIjbBlSF5BFRuVPcgZ44rQ5tiLaWyBkHPIxXLf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BIDg/MG5GK6sghiVzkjgVyHjq4cTCAocqOc0K9xWSdzM8MrFDrVmNhYLOpUg969H8USqb7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PTFefeH+dTtmiALBsk47V23je8isJEmRycoMbR94+lO95pET1Z7d+wvIE8S6lJKEEJiUOZ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6V9q+CdQ0AwyPHqCNKG+bH3SPSvg/9h3xZP4j8a3ngi1sGijithdSzBRnBOMH2r7H8J6VB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KzNg5NceKiufUltpHf6frNjHakzXIBEhKA9SP8KsLq2mzgthSccqox+Nc7BpyysGuLwKMH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VZs9FCxGJZWUZyQTzXGopImUnY6fR5vDNxdQm4uAhLjljjrS6peaFBqs81neK0ZYqAWyRW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BuXumTA+VAODiov8AhG5PtJELlkYfKxPGaLRuCb5TajvfDTxOouVJbIIbAwfrXPalLp1xM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x4NSN4VIYq10Cp6gMM5qe58FrFHGizgnGVdTT5lclttGRZ3zyPKFIULwBmuhsLqGz0wxSS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IrP8A+ETurZhIr55+YEcZ9Kh1HTNRkcQpGfkIJcjOappMh2ZpRTabFbs1xOuTkxiNwQT71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XCatqN3DHGjjAL8H/AOtXPjRplRjIAin/AFjgdKydZ0qGdCY3YRp9wMeDx1xTUU0LlTR6V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fD/RLrSV8Pzx3FwYtszQncgOK8duvip4y1i8+1WWvGNYnJCgFWxnoaxZdGtraQwiWWZ0bc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+y3MwDpCc9gBg4q4QjFDilFWQ/VNRvvEV1Jf+IHWeV02qzvlgPT2FZwgEJbYFCk4Zcdqut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g5x8wxmmtp1ymEmjzg8sRjNabluTZnrAqxtH9nTDNw59KeCMEEHcANv0q2dPnmYwxKQ/8I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qxKiENKDjbnqKmVydyvEQD+8UBc9Kjmcvk8fMCAAKtT6VfwMBPHtwTjJ5phs5EHOBzwD1q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hiDz1xUMsIxhcg4wcVoNbqlrLcyzqnlrnDdDWWur6e4cmcMT9zFAJXZBcqsmFPUDBBFRW8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WAygPBqUXWnT5ZrwbgeSp4pkl9pqTGNrwA5GCOgos7DaVyR/MSMeWWBDDCntVyM27kCSEs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UmvdPUiX+0EAxyWOOasWGs6VIw3ygsRgFRQm0htNnpngeaY2K5kwm0F1J4rZg0O3nYv8AZ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CeEPEKxXhs5c7H+6M8H6V2drrd9Aq+VgYOMOcnFZSTbuS0jb0OzgstRiEyAxKeIycCqt/P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yEmNGIjGe1JDearPCby8a22EHYY5MuD7iqsd8/nCQkFi3JY8msrSuDbSOw0+O4+yIIotzY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rJ1u01F9WK6tarucAgFtuRU+l+IVtbZEYkTPJwqmqvibV55dTQeYAzKS3mHJxRFtslp2uy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FQYAFZvuq2QBVHxfLHHZGZDnLDaAeaR9fuY7dFn5AYAAHiq3iPW9O1GJYbW3ZSo53ng+9D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BJpWwY8sCoLAGuo8NXP2aJYygfnKkj7pri43McQeRyDuPRsYrZ0TxNYWNuLcv5kjON0gPy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d8x8/aPJdG+IhkZiB0Y5xW5f+Kb63ie11By6Kp8tg2McVQ0e3EOZvmcL1K1S8XybmRYm2g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a8W6TMbuK0MLUrqHUJHeUAAkBMHjFU3eOGIbYxwflJGMUqmRwElwDuwQDxSSQyCMtIrMVP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m5NsxbbdyGWW5SdFtkEhJ+bce9el/CzQrq7mV7uNVVELDceCfavPvDts99ewxwQvI8km0I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X8PvAU0dnbXGsWpgxDulUH7uO1bUo63N6TbQthBqAu7crOEjixj2NN8Ta9Fos7tJrS7Sdw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VnxHrtpZ2xtdLtlQgkJuOT9TXkPj+41u7uGl1h0RC4EaD+Je9bNpI0dktSz45+JdrGzyW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c1xKavDrdzJdwO7TSk7wUwUHYVZgtLfVnAWzUoAVUA9qkufCE+kqXt7tQko+ds8gVBm03q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GqklerH1rQs1EZCSliG4yKdpfh2WZEdZw0ak7wRzj1o1WIWqF4WYf3cjrQFmi/aBXk8oOF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1XvsCtCZAyKcc4POa5W3u5H3OshG3+IHgVbOoTHBediCccjrSurlKSL5uEhfKnlW5JFT6N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CxfGwAZ471StW+0AtBAZCp+ZRznkfrXrXwG+Ecetau2taqyxR+UWCyDkKP5mtIptFdLjPh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HVhHrVi0MER3oVON/vmvUr3+zo9ohZYdigBVHJ96t3mgXwSSW1hCJDHuVicEoBzXGeOfFe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+0h5bloyEJGOa0TVhKd9DX8U+K4NC0dWnKea7gRKxGFX1rk49ca7vgNmEIBJbjmuXC3+s2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LsCmMN2PYVOl7cSXJt1Y5QAEj1qk2kNts7K68SKbZrNJhvPIHcVi31xbizPny/MThWVeSa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r2SQICg+Zz2rm9a18iN5fMBCAn5T29qE1cV3cu3PipbVns47N58Hb8g+Yn2rvfgr4Vm8Q3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28MLACO4jxuP9a4n4O+GrfxxqMmqXM9xCUH7mSAfMh96+iPDTvHAml7t0asDu2DcT/eq0k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h99pUsgKnAEQwioOMVN4d8OXJuG+zWoKhSWULkk1t3ce+MW6kkA8Arg/Wqh8Vw+C5JtjmO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cAxoVPH3u+KmLexkrJlq4udI0ISXfikGCONRsQJyT2rhPEfxM0+8uDaafEJY2cmI7cED1r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dWtbqKy8Qassz3W+Vs9enAHtXGW3iNBL/AGjESfMAOM85otFvRlwXPDmPQPGnjG00Oxihn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JjLYJ7CvG/iJ48mn1KexgnjNqylWyvzcVleMvFup6rqTzvOWZGIBbjaOwFcP4h14zmS5ml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H3fYVhOor6BFpK5LrHilY3KWkrgnoQcYGK56fUmvJftE4bhTkgZJNZtzLd3eoNI9zlDygz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UKYCyPnCryScVCk2xRk5FuytpJZBPGjbDhnOOq4rcttQh2CW2tmRR04yKg0nQxMVe6kkQk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W4/hfULsLbwoqwBlyEOGC1fvaWRSi7lV7S61e0aGxjEkjkBRg45P867XwT8Kv7MkW6vWll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KfTNXPhl4YgtpJZWgKx2Y3ElclyemPWvVfCPh5721ea9ikiSQHJljwcVsoKO5TkoMwdP0K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bKFAwqKODWi/gK4vzHbXN15Nk8eZY4eGZvTNddaaXpnhHSvKs2Mzs2Q5OQuetRalqQ/s77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6hWOBIPUU002PmaM/wp4et/CNu9vp1nGhPBmcZYfU1qzQTCE3TXKyZ6u3Arlp9XkIW4uLp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Rj6GqHiX4krPZHQFvY5JYwA8UUg+U9jSk5diZO/Q0PHHjqw8O+HptaRiyQKcjOGLHuBXz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IfG+qx388jGOFiIy55A+ldR458V6rr129vbss8ECksU+6X9PeuQhtLmVDKqKFJOcV5lXFc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nZGfc6zrkOPJkeMSjExjkIyPwqSDxL4isLRdO07VLpIVfcxW7cYJ/HNWn0e4fBdcg859qW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KACvJI61zzxlSelyY1Kid7l7SPi78TdGuFul8QvNEq4eKWQkFfx5rbsfjQuqb7XxXpcc0B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rkP7LZfvnIPAIHarFtoomUvhVTO0lv4vpXn1sDhsS7yjr3K9pNs91+E/xY8F6Do9zb+GEs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29/GNpP1PQ1WuNT0zUdRle402FNxJHkn5FBPavHk0y0dDbsjBAMMqnAPvWzo2q3Gk2/l29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Q5wK8XFcMxqy5oS22RTUnqew+Efhb4u8ZTPJ8PfBuo38kSlnls4N2Dj1/Kv0K/Y98c3Piv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X0lg1PRh5F3DdRGORMdMqeelfC/7KH7ZOo/B7U4bW3SBYZpVW5jlTII6Zz2r7O0740W/jq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7w9ZQXkgCXMljq0UvnLj+JFO76E19FlmG+pUFHW5vRVm5XPS/G3jDS/DGiNf3E6hQxAJfB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+EGkftH/DPU/CjWau16jzRzynLrLjIIPtXceLvh3Z+P8AU4tX17Urq22AbbQyYSt6wsbTQ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QkSrhmUc160owkrrcyrVJ1Nj8R/FvgzXPhp4s1HwH4taUXmnX8icryyg/KR68d6dAL7UJF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DBj1HvX3l/wAFLf2Nf+E00iL4zfCzSmuNd05f+JpZwLmSaPruwK+J/Adu+q6sLa9sGjCNi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HkEV5zwcvak0/fkkfSv7CHwa8XeNIbyHS7GWWB0/eYXGT9a+2/hx+xvaXFvbXnxClLQW5X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cf3vWuo/Yy+GmifDH9nzRZLDSlS51G1We4cphjuHFeqXmq6Zo+nSan4hKQRRRk7pXwAPWv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ona0khmj6Ppei2sdhoekwwW9soClAAoArkfiX+0B8P/hr52mtpwvNTnjIjt4JtzH6+leP/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b4t1tvAvwbtmgtQ2271ZIcgD0T396x/B3gWeC4W51Lfd3M5DPNO253PcmpqWS1IlNxVjqt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QN+teKfD1tatGf9Ahb52TnqfwraFnqOq24MzExqeBkAA1LpXhSxMRS5uCm0/fTt7VabTIr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BQPmJOa5pPmYo3aM+xttQtLrbEUZQcE9cGsj4geKtQ8IRtq020rBmSVm4AUDr/wDWrX1fx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E2o65rkaLGhY7zzVf4aeGNR+PV9F4t8XaKbXwzayCSxgnXDXhH8bD+56A9a1pQaeqKjGUp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8XPj8i+LfEEcul+F1fMIul2yXS+oHZTXsM6w6ZYxaXaWaCKJAoIFad1dl7RLaFDFZwqFih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Csa6kcFgj7lB+Un0roSSOlKMXoRSwxyZRECAjkrxS28KLbiNQVCAgkmpAAcZUdOopkwkm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HNOyKdyG5iuNgSLVJlIHJD5rzj4ifsl/BL4wW5PinQ3TU1JaLWrF/JuFb+9uXGT9a9EuVl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Of8KZEZEBVVwT0BqeZxE209DwbT/AH7Y/7NlpJcfDDxynxC8PWwy2g62SLhUHZG7kCuw+F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vHLDw98SrW68A+IQ/lyabrMbLHI/T5HIwea9Uhnu7SVbS3uCJnXJUAEgeprn/G3wv+HPx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4l+FbC/W2cfv5oAsqZHBDDBFLng1eQ1yxV2dSttE8C3GmzpLFIoKuh3LIvqCODXyF+1n4J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X2moEgu4/NDBeFPcVa1zXvil+zJ4ofTf2d/iJL4j0uNyx8KaoxlSId1WTqvtXBfFf9ui8+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74jfCmbwjJE4WK8uWGy4c8FdwHT0rhxq50ktjmU3Vg+6Om/Z30bwH4x0vWfhn8XbazaDU0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nI9+/pXxN+0p+y34k/Za8Wanby60dU0B7pm0y63fOkRPCn6dK+y4/AS2+mLrZtGb5d8F3F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g5/lXh/7SPxJ+Gcuj3fgjU9WGp3VypV18wyPG315rKNVUo8pk3FRsz4z1fxzqmq3Elrodq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OBktjuapyX0bQmK4uDKx+8QO9ZdzpWrafq99pkavEI5zjcPvJ2I9a0NB8Ia7efv7KznmB6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lG6BxsrhBqcWk27yrEJGYnYjHoa9s+Cn7S1tcwR/Cr4kW7Xug36eVJHOMm3J/iBPb2rxjx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8HUbfY4Iyh6VTj1loIFTf5bIcbsc1NWlGrGz3CMmtz2j4s/AzVfg7qcV7ot1Ld+FdQcSWd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87Tiubj8UaPfXK21kqbEQK5DfeNbfwM/aTi0SF/h98TZ11PwxfIIsTjLWrnoVPpn8qzPjj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axF4m0S7e98N6m3mWl6g3LBnoGxXLTqTpy5Ku4/Qw5/D8viDXP+JPdBWlcBAxwM5xXW3vw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iGXUNN2MgUuku5wf6VxVlrC2arLb7dxAKzIeD9KsN4v1SIpNHOTkkyMW5b3reSVhJ6nSyf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ML6h9qudu6RnbhT6A+tcSFNrqDRXR+WGTAGfvCq2teIL1FJsdWncuSXjLk4rLtbjXL26IZ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uJJrjq0lJkz1ZvXE8U925i+WNmygJ6e1MDyo2JVByBtINZC6rHaXf2KUMSehB4FacEqSgP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PNc7puLILEKS3MoVIySrbmwK+7f8Agjiupavq2rapbWskKRxOXkkHG7pjHpXwzZJOXRbd1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7V+iv/BHywh0jwF4gmWNlWa5dIpQM/OuN3PYV6eBTimaUr8x9P6nZ6+NOljW5BkBxGRzj6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A+L/H/wAP7jStcFndzWULzWTSRYkkcA4j3eh6V6VBqSrI0VzCxZeVYcgiqHiHW2TSn36XM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mc11VEpQaO2ylGzPy+8X6qPFGpzW505dPubGc22o6cU2tBKDjaB3B6g1a0vRrV4U0uyiYz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0L/gpd8H77wb4i039ovwTYmLTdQkWHxCkQwEmUfLIf8a8y8AfEjTNW01LH7SkV/MAASQA5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0tEiJbHR6NYHS72XSbiNXk8kl1xkCvHfjP4RhsfECXiKYDKcqFTJavoGy0Zn0p5IWSW628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a8x/aDRQljexykSEmOWRhkL0rCM2mZyjY8bmaMSBEi445Axmo1uBG+0oSRyGIzitbUfDNx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3sSxKnHFVGtI7U+VcK28HBJHOa6IyTZi1Zhaa5qsF6qxwCUtgKxbaYz6giv0G/YJ+M6fF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NXvxPe6KuUW4O7eoGM/0r8/tLihhcyMrMwDbQT/FXb/Bv4x+Ivgr8TtH8Z6EGSxMkdrqNq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dvwzmuyjUUXbuaQnJOx96/tK+AvDfjH4AeLNElmCwDRLh1tRzskEbEMPYEZr4k/4JJfCs6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keJbMTR+FbIwQzMPljmbjj3xX2d8Xtb1Kb4J6tZeG7Nrw63ZslpPEQdyyIQF9e5rH/ZV/Z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Dkfhcxn+0NRc3moyFfmMjc4J9umK76STldM6lFrVnp+rXcGq6mXsIHJ3fO5/jzTbmyNpBu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YHNR6Nd6xPeFbG2iCAYbzOp+lMu9Ru9N1JnuIyoB+XC5FalGfBeX9zJNFe6IbdlPyndncK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bydQCMigN5g+7UV/rJklILhVc8s3UVRv9TgiQi3tGkYj5nD9aTV2BXl0jUlUrJqiK5OUVT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qUzfYjrGSvJaU4/CqsuqR3khLwXELocFgpIouLOfU4kxesFDffAwSKoDQ8qxtrZP7UmWSQ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lqyaNfPGt8SjqMRkD5c+9V30Z7dyzXJKnqzHI+tJcx26whZZC7KepHagErsin8KQae/nwS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ePwoj0l7PYJpi/mEmMsOVFOhSe7KfZ7twiHlZB2qe6md7VimWCMQygUFWaRDp1wrO9t5BZ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jyw2DCWeIkDqCeKguZlsooSMgSjgqOR9ajdnuhtcFgxwSDigrQ0LS1hkdrqMgKY8gnrn0p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cSBiqEEoO4qjZ2t3p+6WbVpJlc/LGwxsHpVgOcgyAlSecigC3J4js9QchLBmOeBjpVu3+W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70W0lnDahFt0AI5cLyaRBaS3qwR34BP3R2zQBbVA8HmQgBlHzFeoqhe3l0STBKTt6gLU13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ODkdVPanmeGaJQqgYHzFR+tAEdssYxd3MQYsPukcfWnKEuVa3jI9WVu1NZoXjEbTlDn5CB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7ywtmYRJK7LhXQ/eFAFa5tLuImSO3JUHlx0xVWREE6/aXCROfuN0Y1e07XbZ7V7F4mLuQX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qGmpcWjrKWIUZiBHINK6uO7Kd1o+nQ2xFtp7K45dwejVUSGNPnZSpzyG5q5aXeoy2rW1yo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lvQ1HItuvy3UhCseSppaqQiZh50Ikt4YVwuGO3moVsjcgxhlVgexBqe1Ng0xhtbksFX5wR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Mj3CX8kTYJXc3Dd6oq4yTQtw8reJCwzuK449KbF4cuIAqWzBQRwpIqvJLPKQovCxK8Op+7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MgFrqTFivzOp5HvQLmZFqvhdAzXzlZGB5BbP4VSS1+1lbSK3CtIdiseMVsW2mWlopa6vpZ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80l6ukrNHLPeEEHKlBg0m2gTaZz03gufT42N5qbjaTlM55qGOIupQMxCjAUiupngsZy0jN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pYItIhk2zW+VA4cDmmnoVz3Wpz2k6BIr/AGuOVw6H5E3U7UPFvizTUFvbwhFY4eQr19K3p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xRCNsfM/tVa51CyjChlMhY4RduTmgXMjK8mW4Kz3ykysMkbiMVo2N59gBkCMwJxhj1qvqF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eRXI+VmFTNdwW9ksV7CXUHLKh+agTd2OljnvZlImDupyykfpTpwZpQQpBGMhh0pLKcFgUQ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vYqWeeB5H52kYBFAhq43fcyexJqRIRJjy8AkjJIpQ0YULwRjoBTi6oAFIDHqAKAJDDb26g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ZwaqJuUyDJCnJHFSRK0xIlcsB0UcVK8QOdwwFHGaB3sVEiuI13RuV3fe96nt7XzVBYkk9T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AwMgDnI4FNSRUBi25IODg0Am0MEMJ3Iq4XoDVe5hiCIJlOJThQPWrhiOAyscKPmOOKro6F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QCOlC0KV7Gfbi4SZRc2rIS3BYcYrQvLYXMY3YUBeMjgVMXkfPmSBAOiOuTikE8U6FE4I+8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MJAEKjAx8wGKicPEfMCAljgkdau4ULtJzxzngUsdshxLG3zAEBWHGaBpJGbcATKqxxHjrT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M28hXxgHGTVqPT52Ekzggqclc/rVlbhbWNVIwCOT/AEobuK+pWh021ETWrxLvPQsKoalYS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qseGPNaquZZxIFJYjrngCma5dLBAPIiErEcqe1AzHHha/tVNxPqskMRAMex+Wq3LHPqOnN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APnZskioVKyMssm4DHCluBT/tV5bAvptoD1BBPagCol/NBugl+ZlAJcenpT5L+W5VgbVTu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haNnmMk0fll/uqaUtOg2iAsc9V5wKAsrjiVWIuz+WCeCO1VX026tiHs9S87zjwCOasXUIW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mIPHSo7a3ERWVcIoY4fdQHUaLw6bcvZXluHcA8kZH41VSRJJnETlBuLeWB0FaE1rPOpeMC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pn2O2SFpcHzChVgF6UJXYFBlO7u+RkAGmi2knDwwsUdh8yq3I96sNpomHlxSEFQMBRWfea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ZY3DblliPzY9K00Fqxq6NeWwaFYpAASC7tliaYNGvo5S11IyZXlT61U0+51fSL3YvnOu7l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/ABrVXUY9VnZjIcr1x0JoasCWpFb+bGgZlJAOGcCpvMijXlgobknvRMywkAPkD7yiopI7S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Zl++G7elA9GiBdWW3n/dyqyqfxqf7VJfhpYZ1ZhyRnFVRoEjJ5diqkjozHoKgS3Mc5hlhE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sZFS2mgJzqVlppW4ubMuXbD7T096raqYN/wBt09SEJzKjHmo7+yuLh1mS6CjoFI/Wqbadr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aoy85TgiiNgA6gs0YmgmZ4geUY8iqhvmhicq24qcoc8ken1pxtGtwSmMA8AHgmq7FQGzEW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1QJ3HXetSXNksNvCAx5aQLyv41WWS8c+bIpI/gLHlqm8+No9ioEAHKjpmmmNSg2k71PANA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JidS2e1OULFb7UwSBwuOcVBhlYseB1LA9KmjYMgJOcnIIoAYVwxbBJPIwaminLEEgFgcgs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qSDkjmk5BC4AIHBNAF6Z7aaAxy2avnleOQfWoFU8gRsMDg44qBruaIEI+D3INQJPfzPsEp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gCe4vbe2AVl3MGwXI7VJjzYS0LBSwG0nipbmyDWYeQruI61FEhNuoTp/Cx4oAjRwZfLiwx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+/gkbRkDgdBUNzpWo3ZAs7sQ4BMjHuKnWV4NKNpGryTqPll25GRSugI1EjuwKjYo/dsBU6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MsBwRUGm/bRYltSvIvNB+ZU6fhUqSQoF8y4EWR8rP0pOSQDTYvzHHCSRkkg9RVO7057i5E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5ucAmtBUv7SU3SzJLGVwD6j2qszW14WwpUjliW5oTuwsisLOEMIJIg7YBU7qLhooHMbsEy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IsqujOFU5LEZz7VJPZWV6slxMhJ2/Jk9BVANQSrbC6SFioBClRmorOOMqs8wy5Y5QjGKl0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NtfBEY4GDkillgu5bkQRSK7LwWc4yfWgBdizggttXGAFFN+zRiMDYSccE96Rle3Z4mmTfj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lvZpFiMI8vd8rZo1AiaxdkVsYYk9F5pVttQkO2MgLjGcdKuK7rKYmUIQMksealaWONV80r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gsmjOXSbmS4WCa4ESY3ORzkUstrEkomgGHB+Xd6VduBh8hcDAIx1AqvIvmORtIHYH1pKTQ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R3chuJJCZCOdvAxRb6QryLE5ABbjJq5NGkIXgknqAelVJLqe2u1gMTMCcmTPAH+NHO0HKr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2RY3lUZ+7VVpbOCX7EkAJ27mkJ4FTNqdkxK7UkbOOR0ouf7PuSkEsbKzDBKnHFHM0FkUVs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wSScAHtSNbiP5GkLYPIIxip3WOyuClpIdoHYfSqxkY3Rm5O8HIJpczDlQ9PKVW8kbSeAVH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WaWUAKhHBNRwpO0Du8RiIcbWDZ3Cm3NjcXamdGJI6qvH40czDlQ+KySXdMGHzA7S1Nj064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dj2oEk9vmG6IOOigYxSQzYJZlY88k+lIdkOlsok5MqRjtg8UxbSZYWks4RJIB98jj61fS7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si5yDipLbWYTkW4VMjBQLwaLtBZMyI7X7Xdm3kYSTFBsLcGNvUetWksGs5j9qZS2NwYDBIp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VxHNCqxGPqV4qQ21peQSvOxLqACRwQKd2kCSQ0OAxZMBSODt5FVJrcGYuxDKemT1qeJYIF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wcnOaP3SkiRlQBhhm6UJ2Ymk0RC2gj+aFMHbyAeKhZwHAJyw65HSrn2yzkUWUYDyyPhWU8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kguWSZcY4JA61TbSFysnSXZg7sA4yB0NI8jOo24IJ+YnrmouVdQMZKjtSXH2oMdwwAeg4q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duwkYsSCCMNUHk+arzQgje5I56UxFJBIyR705dscG9WOA3IU96pXaLSViJw2wsEy2eg4J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O5sEqRyKsGO5S2SYwhUbPLDmoDeCzmL3ZKqF+VlXNTfULILu5S2khjldSZGAKMccetWGsb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iPPVzgg+1UrtIL+9ju5clUJ2ljSyQOoa7dswFj8gOStD0YWSJhpyRSCTDBAPlbtUMrKjtb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QfvH0FPvNYhv7NIYoXCpgBumaqNNEztblykkeGifHf0pp6ila4xbqS0kEc2VjZsEjkg1JO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ADhgOpoeKW8hM/BfI3LioGu4o5haByswGdpH6007kjpboRxjegIPQEc0230ia+cyrOQQOF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5SwuLklyeGYcVEbV4L5Zl1RlXGDHn71O4Fq1JdlV5FMitglzjH/16dqK+ZIQrMSnWQjmmS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dofrgc5p9pcQxqHuCxYn7jGgCN9PlOlPcW7H5GyyuMc1VhkmmGZGJBHGOgrQ1K9k/s/NrE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596o2CLGzwSMAzcoh6g0nuA143KkqnzYzgUsNy8sGJVGQ3K1PgMGfcxCDkEc1ApKERLEp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3YtRViRyWQqFJWJdznsKdFFAIvNeAsGOQqmpCltb2rW8MjM9wpMzY7+lRkssYj2kBQMEGi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0vKSCNhUYAA6Cggookx0H3880R8YLjovBx1NSRIjkrICVC9OtMOVECMQHbygAw4CnJqijM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Zf75Ga0Y02xtkDG7qOwo22+19p2gjnjNAcqGzNGkZ8vJAGSpHFNtJUEysu0qGyFPTNMIRS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GeTQW09iBDLIADyGXABoWhLVhb4/bL0ybNuSeAMYFRLs2ksBkHkDnNPKW8swXzW2knLE9R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FYwFU4Uk9qbbBvQcbcK6MszBCcfKORUsAi88xvhQg5/2hVdJtpADgAnjdTrpgswKkkDG3A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ncsTvG6MUYHPQg1VW9lgiHmRAuxOAORikSWNkZ2TAHUDtT9Onaa3diAQDlSRzihu5VkyFn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xypFS3F1YyWX2COYuxGSCMAmnsBIplnjBXdtBx0qrcJJDJseyJUDhl6mldoBsqgQ7mUL5Y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FhtolMzKu4Als881Cbz7Op8ywZmcfKCM/hVeTUbi8AhfSmUkZL9xTUm0CL+pRBoBLC5cE8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opYktjMGKqSVU8CkF1e21mYljV1cjdn1qIXBbbbrpyo3/AD0XoKE2U1YXzic7wBg8c8Cpd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UbRzzioWt2aIo0W0leCT1NNvIC80Uds+1WjGTnq1NN9SRzwNKVZQ2Cctg9qLiOIJ5hOSOM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qMYKSXiRxr1QpipoUMh3XC5bbkD196oCDy2nG8KWBP3sUv2W5QBhGM+hqdHyyquVw2AuMD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od4fcQOSKBpXM0R3OQnkn7xySMcU6KJ1YROgdWPBPFWw5YbizEMvAJ/SmNvkYOVAAPBIou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Uj3G2RcICMqKsLYxqxIVhkDAPan+Zg8vhscrtp8kNy3kT20jOrSBSMc0AoalW/wBKjIVzC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tLcW+o28aKbYiMgKoC9PetG6gk8l0DEsh/dgnHNJaNdeSv2uYyEHAyaTaSG4plOS3yoViS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9PtkCqwBQtgk/erQEZJCOAVBIApsqQrKgUjG3pQpJoOVXIrW2T5J4yQBywHTFVYRNeTyyW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KdvU1oxN9mdWRQQDwrCm3s8aNvt41GfvhRgU01YbSZSuLZo4zcSyl2Y7cAc5qF4BJbid1A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XBqNpdSi3i2MR94AYOaZdvGJfsiqChXsOc0JoLKxmywCR0YSglTyScGp5xFcXkt2EBLqAT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tkMhG3k9TirDQooBXBPcCm22gSSKUkM08TR2oCtgZBqNNPWBVaUA5PKk9KsXMYEn7twuPv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ccEY6Uk2kLlVyJoIEJ8uLBx0Pei0tkUs0+6TcpAUjOKkU7nJV1Yg8bjinofLDO9y0LEkB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kkU20SWSHzZW2kNgIfSoF0mSAMYlAcHhgOK1bYM0TvdOTg4DZyTTUlljZsQExjkk9aV2DS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NnF+9Yl5jucqfutUf9lRmU2ezcxbhicZq9H57yiJQrA/dBPWgTlbkI0YUqTgk022xWRV1n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tK1WONI1CyKx5NPNlcDAwCQPnZBwxqe4vYoJCEiQuDhcDiom1a7sg00UayAj5o8daQNJEb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ZypdiUYN2pZbUWjJbxlJI3PzSA8qab/bDSkfaFXI6Anp7Ve0+6tpbGRJo0URj5WC8nPWht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OmvdkxttmwMUWYrk8U8W1xFiaSMsGB2knG41JoSWlvLNZo6LGylogW5J96tWryeWJHYBSx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7tBZFBoFWdQc4JBIJqXUNrjZHHscKBle9TSxhZSzzKcnjioZyqztvBJOMZOKfMg5UURGxu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DAxxUk+nXL4LABSuS4H61JJGJSfLXI9Mc0+VUFn9kS6ba33yTkj6VSY0khtrZW8kJuJ4k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GrnmRSxKW09VJX7wPQelVYNQsorOOIQMzodqsxxgVHHPcLcZ8wbiegHFJNgkkILe1vF+a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gdKWV1jjWGNEVR91QO1SiSGBWWKPazt+8VuRmopp1lKsAAwAJAHAobuhNJiRoHfaxJDfwM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RyR7Gt4xg4A25qpDIz3G7zDlTyM1eF2olCoyk7Rlj2pNuw0khYbS3RCjwlcLnrjmoMByGd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B70+bUNQkYWrWo8tWJLkfepmYB/q2Zuc4PapuwHRW0c/8ZCjOGx1NImm2YEgMik7cEgcZp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IN3HC4qf+09MiUjVojFuUbHjXjPpT5mVFJoqS6XaTKIHvihxlVUdarzabEiiSB2kIOAGPS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h81o8xYzCUX52NVrfVAVKtBsLDCq64NPmuHKrlCTTFnGWYnLHqeagOiSQP9pt0YkDlAchq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NHd3oiYHiNuM0l1cyQRiaBWCBsKy880KTTJcUip/YVxc2s1y3yiNAYolIz75rMs9OnRHnt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qXyMfStuG6Mgfk8H5s8VVubZYJjJDCBEBkL6ir5mxcqK0MMgiZn/iPzMBgkUoMlsClsxUk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+ZHJua3bI6MrelNOACyJhhxtI7U1JWHsRzQpcja+4H+IhuaqQ2MySOjkhB0OeKuFLdQGga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xUbzYRg0ijjkMcE1QNJkaaXahxI4YgdQx4qzHbWaZdEJVRke1U4JrqRzbyxFVA+RyeDVi2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j+WJfmOeppMEkhs0kjZRVCNngim2ltJeTPHNNkA8MRVr93gN9mUEN1Y8ml+wvCDOjhRIch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hpXZUubIbwkWWYnqBgCrLafCXAAKSKMMwPWpUQCMKkgYA5BPFPa2kkAMZJYde4pc8mDjYz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FuSQzdQvWmvbW6SgtMSAeuOauh/OVT91kJBUdRVaXLYlGCG+6B61XO2rCsiB7dZD+7DAn7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VQblJx7U8vIGxkYJxkHpVq0DXLuyEOFXqB2pN2EkkzPFmZIyqbhg8AUpA2LCYt2eSQOa0R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gZC9jUU0M25j5O0A8A01IbjdGebe0m+ae3Ix90Bai2RjLRqwJByR6VomKTgrGMD+E96SeG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qeVFNS1Fyqxnh5Jf3bKBjldoqRYNrmXyipUchh1q9DbruwkYBB4JNKyeYcMSQevFDmrgol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COOxIJFSLa/ZebWMIMckHmrcaxzIfIjRmHBwmCDTvs87YjjhyB03DkUnIqzSKjQXgYN5oH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E+m3U7eewUc46Z3VqSWpDGCVGDqpJLDAxTFtrokRhwEAyATRzCaKMml3US5M6BWHCk9qhW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bOdw27RwK1XCR4hlAJAyWBppdAS0QGD0BNHMwUVczLnTPt1uVZmQq3BUdfaof7NMULNIGY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/ANeth3AXcqcA87T3p8d1IsDKsakkcKwzj6U1Nhyps5y3t7S7QrDGoBGGY/eH4U8+H4jJi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R0U1o3GmmO6S7dVV5B1jGBj1NQuhilOCQG5BB70czJcDNnjmk2NGoWRYyrqf4veoha35yb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IB2rSjS1gka6W1d2mUhwDkhvUUWl5bOXhjjcFVIII5U+lNy7CUWjO+w3U8Sq7cd1KVZsdJ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Y8wnKsR2q4LuaJSI2ABHBwOKrTXFw0qkoSxBAYDt60KTbHypEa2Fogy6Kck7jt5ppg04uF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SnpJtl3MsZyPmDnrSSXttIS/kJGpJAPemrolq5PaWOkySoslkgI4yqVWvNL024lbyEVgh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M+3g4hivAh6qCv3qfEdpYqxBJ7DOaY+hFc6SoTMFsise5XtUf2K2jKvOFJyNw24Bq3dNO+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56VQdQxZSxJYggGjUlxTJJLS0maSNYVBc7lbrgVnpaQzXMjfZU2AdScZNaQGEUhx94ZHQg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mIZJO4Y6igTiVxYwhhEIgCDkgcikkFtGMMgJYYUKO9WAxADRr5ZGe/WkuYoz/AAdV4yeQa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8tWaFWz/GRmpRp9krrJHGgkccgJww/pToV2hUbKlfTipY8tnGAc8sTQm0BUvNOghCNFaxs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qN9Ot1y6W6ggcgCrwkVP3YLEucKT/AA0xiS5CEl1OCCe9F2AllZaFEpknt3kdxjA4AHrSp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WSMe5AxkU1jLvG6MgngjHNPWWQgqzkEcAEdBQU2mhP7H0S5HkyWShGJzkYApJ9Nt9NSJbS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Zkg1N93PBwG575qN5HRiryD5hkcZxzRdskjxp/LNYRAKfmynSo4dJivHDQ2SiVxwQOMVJv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5PT1qKSe6Qk2cpjb+6rcCnzaAQ3Olw6fMyXlvg4+YkYANQtHYgrILFJHXhQV4NWL5pL0B7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PpQvzMQrZyM8DBFICJrayaQNHZJGCo3Iw71FcadpskYja1TerZDKM/hVxoUx+8ViD6nrT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CBjklqAKogtVTZ9ijBI5z3qvLZqSZUjABbAAHQ1pxRyBwqorHOMNUc8SLGRK6qC2cH1ppt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W0ZQRtZRu/dgvSo1sY4nDGJVBOMZ7/SrxYbCUIHoAe1RoIfmZot54C0JtMRVk06zuMibT4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DUv2GParRxrtQALGBgYq4vyxMD8pYHoKI1Yr0IycEHrQ3cbdynPaqXG1M5JOAORQLBXPzS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71dA2tnP3ugApihFZt2QAcnAo5mIiFowjACh2DDaQO1XNHs2uPEuj2IGBJqUKTBP4V3hif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sbBrQKD94ZrQ8IwppOvWniPUpx5cV3vkjB5YbTnHvxmtYiaurn7NaHcyS+E9EkvHLltIty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VozLlFAAHA65qDS7qJPBmhJKrK66RBldv/TNao6lqyRKXXch3D5gtdEfhOOTu7HSadKrQt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GAA5qwIJwrJFBkkAEhMk15B488c6noNm17Z6wYHaMhSDwp9TXC/8AC5/irNuksfivPtUYE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pmriiG9D6YuWniBe4t41GANrxAGsi++y3M+64jVgDxleleE+F/jH8QtT1m2sNR8aCdzKFZ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4r0L4j/Fzw18NrSC88Q3qTvMBmKJ8n6fWnohNux1xFokpEeAp6DOKQhXQYAKluMd64jTfj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NtVOqLDMv3LJ5MSE/Ss+0+Mdz4lsGMUUli0MpESyRkBl7HPepe5LbPS5tLtrmMCSFHUj5l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tbKwhMMUaRgjBWOPFeX6D8d9MtZbtNf8AHMNw0PEVpHGBub3NUbT49+Jrm7l1LUdXtIdOe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bj9T6U07FnrX7iJi0EUajGDtUDP1piW6LiMKFGMkhcZFcX4P+IcfjBrhLXUUna2ILCNcDH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4n6/ba5JZwPbNACFG48ms5ziapNo7y4AmhNvBEPJwcvnvUsWr6vHEIBfBtowGc1x3/CY+N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e1sU0u7u1hlYSEyZJxkCvRJtB8NhEn/tFysqBjE4+YV5+JxmFw6XP1N6VCrUehgSQKbkyy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yg61Q8SafLqejz6bGuVkXaxJ4P1p7apaR+IJbDTyWjiT5ZGHBqp4+8T/8I74Pf7Od1xNKF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9M0Rr05STREoam54e06402xSKeEBFhUKeoq8lnCrqI1VQx4OeSa5uO/uIILeObVEMRgV1w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On8Q3odpY9XYKrYCY6mt41otWInCyO5ihgTIVFGDkgDk1Y+zeYQ0gEmDkb16V59D4m8Qfb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YivzsxyT7Cqdx8RPEMN00UWqEqXwNwyBVRqIlJpHpo0qN12SW0bANuwyjrUgtLePDSafbl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ArzKD4reJbOY/6UkqkfKu3nNULz45ePE1eK0h1C2RXzuWRAR9KtTUkSo6nr6WdqyGVrKNu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s7FkAl0qEgHhfKHNeYP8AGPx9ayBiLWQgZIQ4Bpl5+0L49sSjJ4fspARyquME009NAd5Hr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lv+EdtGyQT+5yP5Ul/wCGvAV8ofVPAWk3B/iW509GBP4ivHbz9qf4j6RIID4fsXDxjkNwD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UP+CiHxD+HOjvqdt8O9Hv7iIEvBdXDIp+hANUk2xpWR9DD4efCxH/ALT0/wCFnh61mgYNH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hvqFzUm21KySTwI7SBgyleoPVfpXyb8Af+CqfxT+O/wAR9M8B6j8ENH0uLUpzGZ7S+d24G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6Y8b+LpfB3hHWfFhRZZNHsXvDCDgOqpvK59eMU3e4ypJ8Av2fNU3SXPwU0GR2Hzu+nJzWx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/ANnnTFDW3wR8OoIxhQliASK+RPD/APwWH1PXrE39p+zxbPCWZRv1vY3BIORj2rtvh7/wV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NT/Z8NuP4ZINU34HtxQ1JoLM+m7v4Pfs/yybR8E/D0Zb/AJaLZjdVMfs7fs2Ncfah8E9Om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kgH868rh/4KXeDSwGpfBy5QY4ke7RsnHoOasW3/BSX4elxFL8G9SKOfmMV3EB+RNZtNAem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Jdzm4f4NaYrseSjyAZ+gbFP8A+GcP2Z4gQPgtZY7MtzLn/wBCriYf+CgnwPsYEuJfhP4hM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cRyPzrRtv2/fgg1usw+FfiGI5+WNrmPOD1qWkwOjH7Nf7N2CE+EsKKeSI7mTP/oVDfs7fs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DZoY+Mlb6VSf1rGt/26v2d55gs+g67bPnhSqsSPwq7F+2N+zpd3DQT2uvRELkMbLcDUSSu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gR8DzEkFr4YmRYRiJPtTNj8/60R/Av4LLd/vfDspUj5iZckmoE/aq/ZtWMPG+uksBwdMYH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E+AeoKbqC91eNQORNYkHHtU2ihEkvwT+C73aqnhmYRjO4tcE1Hq/wD+B2uQJY6t4SNzFE2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1LZfHr9n+4QQQeINWifJwJbLBJ/GrT/GX4I2UCTTeJ74vIflYW6gn8KdojSuc437J/wCzZ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0G09FkJGPyqO+/ZG/Zw82ONPDU4SYEkoc8eldBJ8fv2f4mDX3i3UAC2CDbg/yq2nxn/Z5l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ZAwyoMYUqfxoskCTucpF+yR+z+imK1029hXG0BmJwKIP2PvggsyulvdJ8pGUlxmuttvix8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jhmAHG9Rz+NPf4ufAWCcx3vxNgtyDwrjrSSjYcrnGy/sd/BFS00i6kpGdhiuiM/hUVx+x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4tN8aa1bqrZBW6yR7civQl+IfwQucPF8Rrf5h8gdwKkHjL4XrCrQ+N7QkN84MozTcYNAlY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HgiFvY/EzWFjU4GSM/wAqztd/Yw8B+Kyh1nx7rMjLx5gmAOPyr1KLxT8N5mKR+N7RpMcKs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eCyqsvi+zIIHJkA5pJRRR4jJ+wT8P7NydL8e38S4+V5xvP5Zqrc/sKeG2kDQ/EeVn5ywiZ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3Pg+ZfMHjKyIA5BmGAKrtN4WkBkj8ZaYwH3CblRuP504xTWomro8Y0/8AY2vLPEcPxEmlC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bfeq2vfsi6nNYyR23jx5pFiIHmjIJ969xay8LTsqnX7NyVySswIzWdqsOl6XYyufEVmC3R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0opkppM+Wta/YC1jW7aL7R8QIVaNdixyLyT7EcCvjj/gsD8A7/wDZ58BeDGvNaN2NZ1pre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Y92fev1Ft9SsZmaP/AISDT3yeFN/GD+W6vz4/4OENWgutC+F+l2l1DMYb66e5EMqthjFgH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KSbPzoVlKKF4Xb8pNRSNySDgZ5BqWRxI5EZAXAwMdaikH8ZIPPYVUdhnM+Mw5jDKDnd8p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/AHgwIxgDoa1vF7yMyYJ2hhnmshAdpIOQASMDGRV30AtwRSNazESBVVDkEZJ46V+jX7BH/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/ALKvh74mD4grpX29GeOKG237Vz09+TX5y2f/ABMbGS1s1KTSDYGfoue9ftx/wSf13wjD+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vENnby2MNxBMs1wqtuWVlzgn2qZ3iir2Whx1v/wAEovGcFqLqz+NFs8I+6Hs5EIH4Z5r0T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Nd8KW0dxqHxFtr5YjxCsTZPvlvxr32bxDpEafY4fF1jJGQQVS4XgeuKt6TPoN3MtvDqUFx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6CueVnuVFyRymk/AyTS7UouuRAIMYxjFW4/hndRxrJb30RI6ujV08rWfmGJJYxgHcu/JxS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VkZW4jQnn61yvB0JyuzWOJrRWhzl94O8QzWaQ3F0rxqeEUgfnVSy8D+IoXCtKWizkCRuQP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Xb2xzuJ+6ehFSXlwSIwrAqDhSvJ/GmsLRSsaPFVk7nLP8MNBlLzahp0Mkki4dpkHWuauvg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WZE3EsrNgBTn09K9IurZ4kWZ3YsxxtboBUkduhjSQkkHhm6c0KhThsQ69Sb1OB074ReJ0s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wrgmRCOlZevfBrx7rNz9l0y7jUAfvWcjBNesHTZFhLQkAZBY5Hyj1pkttcXJDrOhA6hnwD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iKiOO+D3hb4o/CnXGu2uYXspCBcxBgGx6j6V603xEt71iGu28wj50IwK5V7SQbUnlhAH3Q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6ZI0Y2SoSV4CnnFZVMBh6m4LFVrnR3vjG1aJnh3NMoO3byDXK23inVdQuXkurAqjP8pL8/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GUOkfKjaw74q0mneVGZEjwvXJNcv9kYOWmpusZWitjatvF2oJbC3JVVAwDtFRX+vrc2vl7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YxWZ9mk5DMAQBhiaintZVYRx5ORlyBSWQ4Ru/Myv7RrLZIbfW0t3CovpmnIPBb+GobaG5g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GQQo61bcRwxBpHZnDAKBzyacYXAJZSuOgYVX9j4e+7LWZVktkO0S10zSLgyQ28biQ4Idal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PYWEShGU/Ix+7+NVjEkeDKrnAygJ4zUM2/Y21QWJ2gntUvJMM3dtlQzOspbI4ldN1+XxCB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75mSNsFj2Ffmj/wAFrJHT9tTT4dNvzIsPgm0Qyg5Ibex5r9QtYBiAmnABLjBzivyU/wCCr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cevwTKdsOh6d9nmHOR5Kkr9MkmvQwuEpYaTcWZYrGVcSrSR895kIxIwJB5NI7D3Bzxz3pz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IzkVEWBODk5HIJrpe5wBvcsOcknkmuT8dN5V+0jfMCoyO1dTK2w8MOe+K5fxtIFcnaMBc8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Jk1YzPA27/hJI42JKMRtXPSux8fR4lhgbGSx257e9cl4EbzPE9qybQWk2knpXeeLLO1vb0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0mk2lUuQ7XPb/APgkt4bs9c+NXiV7qMSRppUUbgr9078g1946f4B0S0iHm6eyndkEDFfG3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b4a3Wr6/HDI1xfFPOYrwQp45/Cvr+P4x6esMmqamHfYu5QU4AzivPxk51J6BNpm9FoOgQk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lDL0q/B4b0LEh+zgEgFCT1NcNP8bIoZVuEsy4uJMAhCCB61I/xmQxBEwVJyE25IrkUaqRF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b0J7YrIWyxwoVeM0tv4K0fcBMrbSckgY/GuOtvjVchVP9nxSKD+72grj2rTtPjHb3Fq1w0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dkY9KycarZSTRv3HgfQLa9lneMKigFCF+Yjvmue8V2FjZJ/oPmBN3CsMEVBefGHzJA32VW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NY3in4pDVdQhs1tkxtxkcYNbUoSvqZy0LVtLqEyDZOXDNjbjnNdb4d8NaQlm0upsxkZTsI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/AISG4sYSvXJJUjnBrodG+KlvpulrEXMkpXLBhwK2d0rEWV7m5N4ZsL+2luEiCBQQy56V5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zdLSABW242kctXWy/HTQrDQZmGnAXMpCqGBKn3rzTxF4gs9ZvzqMyt5rsdpHp6VcUrWYas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MqZAwQFPerMzp0jiAYkbyRjioGvLSSUOhYFTgqRinnVrJQPMBZQOwpptAlZEpkktlYEKgc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tRamRLIoGcAcADjNQMIbiQsXY55LlulIblHwN5AU9SOtPmQxzX8QRYTEwcnAdV5BqeNbmB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OD0pNLtrA28sxuArhs4c8fhRNqdjbL5wJYseRjjFJ3uBBdh5Cc5ZgOVIrPnhZbhQUY5BwD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YTKMEYBGOooW90p8z3cpClcqqjBzSA53xWslho8iysA0icRN3HrXGx2zG4WeThguFCngV3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YyLA6h0+4ZBnNYS+C9TlcNBcKWwdxA4oSQmmzClsyPnVCo7kdKrSWL3Bz5ZHy8uTiukm8H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nv8EH7oHJFV4tDugf9YrDnG44xVKSSFy6nPjThHgyqWIHBY84q7plrCk6zFSpUYAU8H61o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kPlNlsZIJ7VY0zw7JHbgzzDIY5QHmpvdjaa2Lema3DZ3cTKWBUjIAyK7nQfEmmSo6TSS3F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u9se+K5rwz4Vsb3VLe1lu1jkncIoY4Gc8fSv0U+B3gD4KfCD4Z20N/wCHNH1HUpLcSXUsM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PJqak1CG12FpWPh611p5YhcWul3bMMYBgIzU8OoP5bONGuowrncXiJ5r7M8Q3HwtLn7J4T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VjgCqnPFZiP4OOFbTLNcrja8IJNczqeRPM0z5LbVorlUbzJopEPBaFhgelQ3mqreShri6U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cfjX179j8ETKbc6HpHIzmWDOffpXVeGPBPwmSJr7WvBuh3cax5aQ2i/KMdTmpVdJ6omUmk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syrO21DjYR1Pt61II5J2bYHCqTkEYOa+lPipqPwi1fVRY+G/D+mW0EDbvPtrYKD+VeQfE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aFaQJMqkA9Awq1U50nYuN7HC3iEReWUDKw5HSsaQz6cVihDsgb7pOcCtWfTdZfaVZRkZLE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LwdqTRhrm2hYtwpDgqaoIJtnimQlkVi+8QTuAxXJaxqd4ZRFLECMYLscc+ta0M8yyNM8pY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rWJrPzO6u42jocV4TaSOVuyM6aVVcgMeD1FW9HWW8u7ZI2DGWUmVgOABWYHRQGOME521se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wybUbJIxzmlBq4ormdz1P4Y+EdB0zUX8RS2CMxP7tZOCG7kV3XiL4gyfZyYL1Y4EXa0CDO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GFvc2a6XaAxuiAMR296yJrm+E7D7TvBHLE9fauqOiNk0kXtR+KF087XMVsrMrYLkcY/8Ar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g8dLAwQobZtzw4xuPseuKSYGaQs8aEk5YRrgZqvqE/wBijWRY1WUghSo7UN6jlJyRWjj+z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ivEYXABqfQ57q8nCX8zSSA4BxxisnU9Qu7dFkRixcckDOK0PDADRLcC7EkrH5h0YU0kyU7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y0DT2jfTFQyAAZbORXO6vM98WuySqkfKoGQBVnXLkylGlkDsgwN3QVDFNZC3dJJQQF+YA5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RiwyyQblABUnJAHerEN27vtRQfQNzg1RubuA3LRxcgHgr0qbRk1PUpzHo8aPLGhO1/vNz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d2Qk3JnpnwV+G+ta3q0bk7Ylk82ZgMDb6CvoW0Sy8O6XHa2ZMcMkn7sEAtnHP0HesP4K+A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bPVdYnd7u5hPmxkYAJHT6YrmPFvj+70TU547H5oUc7xMuVYDsK2ik0VJO2ht/En4q3ngvT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TSoVQbsnYfr278V5T4c0nxR8T9V/tO8uWMKvxGCcA1T1XxBqnjPxJFJcxIkczLEkMQJEYz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+G9K8GaXc6hLKGMa+ZLE7YPYYxTTSV0EWoxOL8VvYeGLZNLKlZEPJ29TWRZ6xHaMblmTdI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1p/xs8bL4t1z7Bb2ywx25AaTYFY4ritZ8RpZ2n2ZjlEGFkDdKG0gbZra742e+kaFrlyoYg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E9OfxHqKWzSCNWkIDy8o2D0rjFvrrUbh7WCQujEcoOcdzXu3wR+Hbxafaz6jatKJSHLlfu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bkowPS/hn4Qt9G0k2Wi6cyAuGmnAwXOK9Dg02z8P2cVw8iNJIR5a4xk1L4E0qS30owW8B8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LbfSuI8b+P9Our5NDsiJDZSEMyt9188jPt6Vu25MxblKR6Npur6ZpunXmq6+0cMlsDhJmx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fNnxd+NcF/c3YnSXZJIW+S4DgEH07A039pj4v6hrvhldG0C4t1uIAVuZFl+Y9OD7+1eFJN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0+cylmyWP19KmclF2RcXeJqa74m1Lxv4kg1aSVgtuu1QWPIxWzeag9rZQweb8wjbJBxtrl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3bo5yAOMGpPFWuQWWmrObgkyHjjpXPOXMiYtIp3+rvbvLGrBy2cljXJatrjSGS0wSCPmG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JQzjdJIDgnpise6ZrmbeqsSp4IHTisuVt2QSloWIN7qViVAwOV3jpXSeGYpkLE2rOjMBI4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pWfo2iX0QiurqxaS3mBUsoyobtz6g16f8MPgj8TvFk0D6XA1snng3JH3JgPusPfsRWyp8q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lTw6tlcTqCGeSPKPEEJfcOen0r0/wD8HPFfi652TlrS3lU7JmHKivV/h/+zvofhJI77xDb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KxmyMBmzn8sVt+I9dsLDTEtdLlD2ysVzBEAkQ9WPXmtYSmloi5VYRXKVPD3wz8P8AghIob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qrzyIAZPU/hWV4h8TWj6tPGt3EiKSqIhwM1yvibx5qCxTGzvA8UeQJHlwRjrx3B9a881bx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dtciRXY71QYKt7+lVJNu8mJaHp8/iiys2lEl7A0KoSCG5rzXxB8UrrxP4jlS8y1nbIFjGM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FeJviPa2Gnzy26zNK7BQoPABrEPjS0t9Oe6a4UMUOUJHzGlFxTLTSPRNa8dTX9nGkM4WLk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k+teZ+I/H9lp9+76XOqgAjzlbJLd65PWfF2vTh1Oo+UhPyhTxXOPYvql3FHHMEMkgjOD0J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kRKfMz2Dwu897ohvUAKzyckHvVmeBLMCxiQ7VHOB1NdPpnw1Pg/wvpVo1w0sbWwlO8/MCf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6rJNENsJAO2dugFeBKlKc22c0opyuc/5FyVC26A7TyGPSoTZywyKt0NrMep7Vv2FjKgCFQ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oFQajbteXZk5YFvlBHStFSimHKjOit4wjMJAMjBOOtIbIyvkqflHB9K1BpwhtgrhQ+7hM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rCrQsAzfdB61ooJIozTaLFAI2bcwPLY61FPB5kbIW25PIB5rSkgnkwVKmQ9ADgVDFpl1Pc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oByhyKpJpjTbViOyaO22+XuD4wrFeh9a634e/FLxL8PtVg1bSNYlhuRKp85Xx+dZNr4Y1A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ncatyeCJplVthUBgSVGMGuim2kVG6R9bfDv8A4KRPNLBpvxX0eG6tkUK95Cm2QD19DXv3w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tAajJJ8PoEXQ7YslzcXNwvnvJ2VUznHvX5w6doS2KI0h8xcjhhyK7TwF4v8QeA9VTVPB+o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vKkK5/AV1QjFxstxx5U9UfqRaeDNI0bCGNVLrh5JYSd4PY+or5B/a4/4J5+EpPiFZfG34c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qMZ13S7UYXlhmRRj86d4J/wCClHxB8Hafb6V408NrrsJUAyyTqsgzXq3gH9s3S/iWslnc/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CTKt8rIR6dBQ1UhLY1Sg4to9c1Hxr4d8A+D7MvdqkFnYxrDDtHICDAHvXjHirxF41+O9yX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xIfLtFYgyD/arqNTOm+NbeGW6sXhVD+6hc5KL2FaWmaQtvFHEqCNAPlAHFJPkjruE6rloc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GjRNBLaxQxgYUIvNdVovh2zaM/Y3QSKpy7HGK05tLt3XLSBh3waS10RJNsjYSNG5bOBisk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3qQWth5jCIyDA6gHisvxzqdvo2nvY6HG93qjITDZ2/wAzv+HYe5o+IviSQyQ+BfhTAupeI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923UjmRz2UV1Xwy+FeifCnT2m1i5fVvEdyA+o6jKc/N/cX0UdAK3jRUVzHRCErJnA/Df9m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ffHpotSvC/mWWhIxMEPcGT++w9Oletz6ncxQpb6dDHDCqgLCiBVHoAPT2on1q7KhTZBlHT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XuZSnl+X/ACrZNM6UrIsPqGpRIUuJEbcMgKOKrrKzKdzAknqRTRGB1csR1JPSkfOMbRwOT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lcl891UOrA4PKe1Q395drIJIFUKp5BFNluIrZRIxPJwq9807Uxp+kae+reJNctrC1jTcWu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JJD3IJbjxBcus0FqhQDBYrzSX2rWug2L6n4kvbO1tkXlppwp+teW+KP2mZtX11tC+ENq2o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1I4+zj2XHU15X4j8Oan498THxD4v164uzbTfvYGlYQQ45zjOKwq1FB7mdSSg7Huuo/tA6E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tBuby7aAkalPHthZgMKB3xnmuA0zU/iL40s7oax4qDX10372OIeWmf7i+3pUFp8S/h9a6X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+n6XZRANeNIqIcDocmvnn4w/8FKPhp4I8RRaL8KtHbxC0RMi3MMwW2iK8Ak9XbPOK4pYlJ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WUnZn0FZfDJ/D1uNUvtVttPU5YyXkgDEjqTnrXzH+1h+2F+zjNHeeD9L01/EF7byNC80E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N35714N8Vv2tvi18a1udY8QeL70wyBk+w2ymOGFSeiqOT6Zrzbw54T+JXxJ1608IfCHwve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SO1MJcRnH32x0A9TXnKdXE4lRiti4uEYeYus/Hn47rbzx6d49uLTQonymmeaz+WnYZznFe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nwR+1J491HSvjFrOpeFo4lhksEnm8l9WDgljGzA8DAH417n8A/wDgkQnw50Cz8b/H/WzrG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ds+LdCw+7ICPmx0Ar6T+G/wAIvhz4m0+48CeM/B1tthjLadNDGI5IR28tgMrj0rupLlq8s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ckjhvi5/wTB/Z31nSbLS9C0W406506EjT7mJdzMSOS7fxZ4NfFHxb8G6n+z74z1LwU8aXk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QH+hXr+PSvvbxnpP7RXwAtxq/grxBP428Lxlg2kXX/H7AuOisfvYr86P2kvjRe/GD46a34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NutMiWI2mpJ5dww+Xckg6EDnFRRniKeJcG/dJnCVN6vQ8Y8ReM9Y1y+lu7qz3BnIRQMACm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a6BeQ6QFgPV24x710fiBfCuoyy6rpM8aXqJlrQDCk47VnW/xtudOUaYGVTEPmiReA30xyK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DTTZm3/g2SycmeMKyHLKB+teqfBv446nbeH5vBfxY0qPUPDt4/ksoGfJB/iA6jHWvLdS+K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FbdRcuwDRoCSRitLRJtYu2IhsGEbL8xZcKuamrRVaFpBZXN344fArVPhCsfjHwrO+qeEb1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NoG6BvQe9cC9zJOI5rdyysflVewr3v9njx7b+CbW/8JeNmGqaRfuwuLK6YyLtbsM5xWr8U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TwrL8UPg7AdQ0lwZWsUO57Y55H09q5FOVF8lT7zNqzPnvSYZncrNGFBbBOM5FaslpBBE5y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nyeLbLXLVJ7C1jbedreWBlCOoqxDqOj3MK6bcoUaYlXJHIrVpAldlbR9c8K2M0sWoaJBdy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gqay45QZnYWghjLHaC2ce1ddbeC/hbpAXVI7y+urgkFo3jBH6fypvirUvh7LYyCzeQ3ewC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qaThGUrIHTsrmHbC4WBmjiJLoShUZK+9fqt/wS68EyeH/ANlO31a8hJub+8nlwy4PzY/wz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QXVL7XVTTYmLLGzGGXqw9q/bD9nLQZfhv8D9C8O3kHltFpMMkw24w8iBv0rogo0adn1NaV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1jSFfMgClRkAjjNZ+p3M/lPGqJtXkgip7rUla4Swa9iDyLuB38Y9ahv7iyhVoXkDZ6yKcg+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NG6bTOO+J3grwx8VPAeofDbXNNRrfUraQSebFuUMRwR71+TPxc+CnjD9nX4wXXgTxC1wrQ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RHEkLEkEH2xjFfsDeapFDZn7C8TyliMbeQa+f/wBur4AD9pD4aXX9mrHD4h01WfT7pFw/A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nlTSu31FJNvQ+Qv2f/jXb6d4ltPDHjp18udxELgjAGeBXe/tleAbLQPBcN9ZRArPLmOVDk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+XbK11GO8uNG11Zre/sLgxSxMuGR1OM/mM17f8W/j1F4m+Bmg+GmAn1Wxm2kk5GNjDJ/C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kpIwjNS0Z5Rb2MklhHNdXagyKCNpycUjaXBGoaWfeDjCkZJqvBas0wuYlky45XGAv0q48c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23IIzSSsZt3ZUmjtYgrxJtAJz6k1FdNLPZvbwgByCIyW4zVmQDYcKHIHUDj6VC806xlbaF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0NaKWugJtH2/+wj42vPHnwNs9L127We60huXY7tpHGP0r2m6upNSk883S5VQMZwrV8T/8E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D+KN14L1SQtba2g2xSrtCvjnb6+tfasaOIZLaS0EahztYd/evcoSjOimjqoSbhZliHUbCB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nj5B3p1/ePJciKS0jRQo3MRWdLfmGQJ8quOhK8/hVS+uby/dHjYuvVlLYFaWNbJO5LrltZ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BPLBeaxriK1iBiiUnbgbj1rXeOdhFGwBTf86k5IrKuWiYymFW3CQgE+lML3FEAgi8wwhgy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iuodzR+YqhSepxW0HzbAuQSF4HtWVqGmWFzvfaBu+8CeaQyOaWN1++GUDjaarR2j3LFxgj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Qf2fbSzb2Maj5c9KguohLbLdb3QuASqimBOkVvasTA4kkPRAaRb6CVWikjKOo+7njNVFQl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hmGCRVW9s9Ru5CILlRgYYseaCnI0UsWnBn3AqvLDPQVizNIuoyML8xxAncoHWn2a32nkR3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BxUSzRXEjoHyxb0zQC0V2W9Nu47yMxzSZ+Y7SauW8zyAq2AqHDEntWTNBHEwtt4jYjIYHB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GZtRd0borDBoDmR0NvqVrJ+5nnUIhwpB5NSRWtswY2oUsOYsNg5PesDRRZCYWty53E5XJq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uRJbTlI2PygDpQVuQXlx49sr7bf2aSxhiqOH/AKVctPEOs6aSRppdwOVZuKks5Lm2tSktw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c8+tJNrAtYt0yFn38MB1NAN6FtbyS6g+1SxFC/RQMBfaq0Op2ySCB5WkLNwqjIX608XV/d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MMqxHf0q+un6ZbEKRGxJ5OOtAFQwxm+W4t1IUKN4JrSF4t4AwuUKYI3AcCq8zaZLA8Vqsg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FNsNHWxsFCqxQ5wWPOaVk2BBLYTwtJOLgtGQMqKqRx+fG8VzGcbztJFal19oEAUJtVj1x1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WUMQByqr3pgU76yaNFe1zGw4yp71Sv59dIUyacJ0BwTngVs2fk3SNIQ5BJBDKQQauSWwt4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l+cseBSbaGm0zEt7SSa0+0R2ojAXLAHpUKxXVopaO8CMx5Vj1rYmufssDxWs6vkZ7YxWQk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MgRl6EnApiEaO5MAVZgSoJkGOtTWMemz2iyXyJJMHxEoPQe9S/wBlXVoPLjBcY6g5zVdIL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EIPLKcUAS6nceTLHDFJ8hX5gRUSW0cmXhn3KeuDk1bWCK6jae5RC4OFGc5FR21ikMm+1ZF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AFZ4SJhJhsDgbumKsQbY2DraoW/vMMkfSn3TvOTC0YYjsg5pLf+0FyUt1GMAGQ9qAFn08X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Z4PaqDRys48xVAJ6kVeurq6tblY5riJQRyAeTVO88QtYzpbweHJriNji4nKZCj2oHpYngt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Y4B/nSSW5UebLGquDyoP61M17p9xAEtNwdWG9XGOKivLS5uV2WzEgck7sECgQi4UZU4DDJ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mIxlSepxUdtC/lgB97DkkirkULsFZB8oHJI70ADRSB1bcDkcsOKsmymZQ3JIHIHpUaxW0m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k4OKna9wCLaRgAmCWPJFAFaYXMRUBD5bMDg9/aorwTI5MNqAxIzk8Vamaa4RWSZVH160Wc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gO5oKTSZHFJdtpcZezEZkbJQjkVHFC6K4MBIB6gc1YleaQqxl4j4dgeT7VJDLIJHktl3Hb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Dv1KEqvcFWEbAgcsRimtbsoDREZJ5GOtW2y7fvMru4x6UbdzDK5I6MBQNakUds0rZnYk9g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+FLAnIHygdTS4WIBnkAUHkkc5q1C9ttEttcCRcZzjkGgG7Ip6dA0Mkn2piSwwI3ODUV1p7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QnJJHSrNrFPc30txKS5Y5TI5xVxUEKK20kP6HpQJK7KMenCKNrSD/AFr9MnjFVlt1mYtGm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D1rXRXRzNGMuOCwHaoLt1k05rK1CIzsdx24yKadhtpM53VNdsE1NLcWiuqrgLHzz6/Wqs8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hWPIIwa1rDR4be4Mr2qMy42s4xRqFteXN4ZVSFEB+UI+cfhSbuwTuY7XceMzKAVHBY1F/a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1GfvDnmtpdK03P/ExDO2eCY+Krtb2UgYRWqIik7CvT/8AXQk2Bktfw3WERZCG+8zDjFLb6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v33H7sbN8tabWtmw2hgMEZOKGg0uFgjSAMex4oC+pnxtALswiYggjoat3dsbdGKAZJxuxx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rMt61whVmGRG+adq9oYrUTtqMbxyvvjAbDAelNJkptsyXhECGRJDkZ5HY02GfVY3Dxzq6M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5VV1DVXjv0tOBGT8+RwRV2aa206BbdpkIkb92Qcmm27hezK7a2scrJqlijqB0Y4yKZp2ra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jCOPH7uUvuOaddmKKRZZLITAj5y55FQXJYTCOCz2sOSB0x607XKSSHtBG83nSYCD7xB7VR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mJV0chQT2zWsrwQaezyAgE85FQLbW1zIsoZI0cfM56UJ3BKxElvbyoQtw0bbc4J5NZ0tlc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dQfmUgc1rPZWzTP5TN5EY5mI6t7VUcl0MqxDCnGCecVL3AfBdRW8/lvao6kDG/tVHVXuGm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HWrccaK4Y5JPQkVBfwT3U6SKxUjoMcGkBnXdu0ce1FGw9CRzVZikakogBOMr61fvSgcQtn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MDFthfdjuaadmBRnIl6wr8p6qMVCQwf7gII5OelaLWFvjdcXaxgDAB5yaqiJhLhXVgDxs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Kiss7FMHAPAqbynMJJQcHirdnYnz2Pkhjt6AU65MNtG9s2C5GSAelNNMDPi2g7txUdxSST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WbkY5qVwViBjUZxkZ9avaRBDeweVc2q+YB94tgCh7AZfkx3B2ZyWODirUWmLCoIbGDksx7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OVUqBGOfQ1Wk8meby1BKr95QeKhttgR3GqQWoV5EV4zhMK2eacXS5vkSCJUQLnLHgD3rN1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DEVw+cDpU8iAWiwpKUZiGJA7elO7Y3ZGjm0RiGIIP3QO5/wAKpXuofZrhYo4A4kb5scDFR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56LjvSujsSpUhiMEsKVmFxg0eK3mEkYysg34LdM1ZNpa3G2C8jEiLySeKry3U8EfliNC5Y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B5rqaVTNOgfoEiX5RQItyKUgS3tcAgHAzwBVeKGEISyjcfvEinxXEQRhKxZlHzEdzSLLFd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AUbAQuyrujiGQBkkmkt58lotgORyhPJFLKbW0cyPGxJG0DHGaYIpJX+0Nzg5BAxgVSbbAb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G1VV6gBjUcWjXUk5mdoSpHzCScoQK0IriaX5GyVA6g0hkt7qL7PJah2LgAn0psCGLTIkLJ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JSTcPwPeo5I7i3iEkLOMcZHSpp9Pt9M/f6fcEqTzGrcKaYl26SGMh1iIyCexpKSsBSsbu8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UHADDnNXkt57tyyyk4fBUjoKhvb+YKI/s8bxg5DgfN+VRadLrF2TcKgjiLEq5GAaTaY2mj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X96wYsgyM/lUUv2t8OzIWXoxOKWxiMUj3d9d+YoGEUHhR3qlLrukm4eOVLkRu37squRmkC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WC4a9jMmFwuCAM+9NnjtyzPGqMM84OKyVubK+geS2EihGAKuecUpVpVz5jKvTngYoSuBPJ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MmQnlh0qGSOUyiT7KycYO5qdEGiwsZfap4LGi6iWf52lkUoOCOhoEF3Cz7Ps4BJUbyR0NQ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iurUskh4k28CpVuJcCER8kcNjrUFzo91dRstvfvAxbjjjNAC391JbTiBrYfZ+TGyN1NM/t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52jcHxkVR1Lw/dReVDLeGTKkyYbqc0W2mychlZI0O0Bhx9KAWw+8v/tgzExyzfMxFWba9g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hDgZODiqGpRSQkG2LKQeNq54osYppS7zDJzzkcUWA0TcaFd5+xXsYZT86M2CKIEijzPGys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WBqlna6nKdPW3a2jQ/PPEuGc/Wrem6FbWEMTnU52SJwxjc5LU000Bv21jPcsyRuoKpuZd1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Zaaje5lkY4QL0XsKx5tGinkaaHxFcwrI250ibGfY8Vans7T7PHOuoYkU5VkJDY96QFg21lp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YFQRsByc07UdOaayTysHzH5LNjiqSxWF8NouMTN/y0Yc1PBYXSKkb3jyhQfvHigB9pp2yV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5YjnNVNWLTXAdWKkvyT3q99uhsIwbi4EfmKcsORVCe/0eSaKT7egy2F3cZ96fM2geg1/PW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yAO1JeT3DXhj8lGRjwcHOa0He0i8ye1dZlQffQdaaLmyuVExBSUDhCvX3pBZFUboW8hISC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BbQ28axygtI0n7wqOAOafNdpbQtcXEXmAAsVUZY/SoNK1T+0S0X2eRJB8wMi4yKpO6At6n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ZURZ4z1rPkkTUQ9u0ZCoh+Zv5VemMcq/6wAjoSuKbaXUOmQyTXsKFCPk3DrSaswK01lDb2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c4NRxOWtTIhyGbDbl61ZFxBq5PmDZGnUmkMSJmKNgUI+UA4xSCxC6JHbmMYOGzn0HpTYIt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hg33SOc0+dN+UHJI4AFSAyrb+VAoQgfOyjJBp3aBq6K/7xJd8reWF6KO9M1OGJpY79Y0DR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n2+hz29yt7dXZkBU4UtnNNuV1OR5lEAWPjywR1HpTT0J5WQxWq6jGRCyFsfIcYzUD2kN3j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vkyd81at7K7tYBJKzHBB+UcA+lMvGeFd8W4EMCQvUmld2G46EOS0h3FlkQ4AFSeSogMk5w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atpAo3TI5YnIIbkmiWC9vQbeJAWHQOcA+1UmmTZkTz3DDyOFKqNrn1qvHbMs4ZmDOr8uTy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nEVzZLC6Y3MGyCaibS9xRpSQVYZK+lF0PlaQ+S/gl2otmQxHzMh4qFrcOQ44AbJJPP0qy1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EBUPCnrioRLvPmOgPouO9S2mUEUglcbRjb1IpZ7RrUh/PysjDcpHIoHmKDMLfKqvzADGKV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HKD5N/elpYAaGeUhY2BDdB6UrW80MJlDDCnBOcU4AiXdDwSOSO1LfPLM8W2IJDHH8wPV29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44VY+f9sCoqfNGB1NOjgjdgwHynqvTNIFQrtCYVj90CpYAo3ZU4A4IquZAVb2we4VljlWM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Vj0xLeVJprguSeRknI9K0BbtKiuOATgUqaa80RfzQpVuCpzmhO4ct2ZN5KqXiL9zJyQB+l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ASHIzirUlnJ5zBgNwHJxUctvJC5kcb8L8oI6U1a4WRWjPkSL5kS5Hdu3vVrMFzIU3kNtzk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9kXdklXxjcOcVZS0LNsd8MOC2cU72BRaI5YvKtJYioYsQQw6fSpbZMmFYwQgX5hjG6rX2N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X7qj1qSL5FWPaAEwWUdaVylEjuoIw5YLhWTAjx0PrTY42tkVYHLkAZZxnBqSXT7+5nEsLh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5poSNpTb+eC4HK55o3KsiGO3e4nLXOSN3IFOvIorfK2+SoPJI5qeFdivGysAR8zA81A213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2e1K2gWRFPaSMAkZySOQKZFAllCduSW+/uPQ1bhitVjY2twXwTks1RyRxkNE8QcMcEZ70J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zi1d2K+uelJNaIiIyggqxOcdasyC0tLZovIDEgfKTgCqrStL8qoVXsAelMBl3Yx39sY2QE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GnxfZrYwzKzMq/LuXv9atwqxVZBkAnGQam85JVKFQpPCYouwMy4tZ3QeTGFDHLEmpFtYto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ANXG8sKA8ZwOCB0NKLSyxlEYjPKMcjNCbQFRdNiMhngkwDjAJyQKsRrDDxJDkqQSCc5pw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4CjtS5d2DyAZAwM0XYFJVKyyXk0BKDoAea0bVRFbgICVY527sVXPJJKkAn5eOKdtDgI/IU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cadiW9byrZ51hZ3JJx6CobZmljErJsG3JBPQ1YIDwBQ5DgAqM9qjEeSC2CDzgj9KBD0CMN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wbmoBCLhtuCSBwV7D1qaGOOJf3ce0EkkBsio8/ZJXlV2IbopoAbMBCo/eZIHzYHemFN0YY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7VNLJE5VACARllx3qG5aOchAFCpwSowM+lACywXUBEbBHReVZQAahmVZ5ewYphSeAKe8ki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rDjFNvH+zxM0Kb32EnAzVrYCPzYkgNu6jeo5dajNxawwmSRz04I61QPmfZjd3DEMeoB6VL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dWcEctjgUwHMEuyZvLZVCjcWHBqKKPEbZyCG4ANW7h0W2cIAVCD61R0vZJpq3LsTI0h3Aj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OKJJd5AOCMqR1NQziR2kDMq7mO056CrCg7wNvHOT+FAWC7KXBBwPvKDgZoASzDR2UkEmGP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gskQVXuGOfug96sGVFcqoJRehA4Bp8Elsqu80AMg4UMaAEisjckuZgmIzwO5xWbZ6ZdzL9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gKxwBzV97wBwghJI67alSRpYVljBUEnCsMUDSbKT2DRru84swHMY5xTorITbdrMCT8xYZN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GWUjIIA5NROt3FK3mRMi4yNvOaA5XcY/hnS4kMk0wBxk7TyWpbezaFRIcnnoKsac8d5dtb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wxk1PNcLGnlOoUntjrQVyqxWg0uzbdefZdrE4Z8VNHZm2ZnEu5COFZKQXdsMww3yMcjKZ6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MYLYK84HSi6sK1ivcxB0LKQChyOOlUb4XDXsSpGGDLyFHQ+tahjd1KK6qCOC9U72OYMCZF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NCdiSIRm3mCSkEkfeXpTJcwsJfLBYtjGM5qR2WKPLEFsgKuOlNkkmtn/cxNIpGVYHrTTaY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seQEIHUDjNQv5sTB5W56fItWr27kcJ9oQkkYKo/I96bGwRQJI2bJyCT2qtGBBFIWBd4zgj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tg4iPA4wM8U7yQFzHGRnpg81FJbxzBnld+RgKrYOKGm0A2Bc3rzCMMgQbVJ71YkhlOAkYG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qxyJGY9iDAQrySaufayhEoAKoQHAHf1oV7AOMtx5Do7DC+9V7VJmkJUkAnOQOtSmVA4ZHL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PazSYKyNGB0CnGalqzAmtY5Ssoyqhlwzkc59qo2ds0ckqXEobcc7WGQtW57GaDSxJJKxZ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Kkm5pUKMAAFHNIC3ZW00ANwtyXVegcdB7VDNZm4uRePIu4H5S54Apri5EjGQhFRflYHg1U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ZO0Ah+30o3KTbF1HSLPViTdxgOpBVwcGnSyRwxhbeP5UHKg9TSQzZYqwJwO/WlYYIzFkHk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NskYwtGhiixxlie9MEggBJRXSQ8qTzUNw87YKEgKeQF4pDeWcLIk0h3N95W65qk2HK7FB1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IMGbqTgVbZMgqz4IORu7VHe28c1/HdR8Kq4AzSySIVDMOcfMKYrWKxwxZiSeSQc8GlaRGx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YkVHPK42wRH5XkAc46VZn0yRkKmQq+35dp4p8zEQSwRfZz8wDA8Emm6e80uoiZ2XYq7cA4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ppBMd42Aq5wD1OOKdpmmLahRISUJPLnrVNqw0rsmYwndtXeAcEgdDSM8xGwMVQcEEd6Qot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LknPrUsRIDSTZJIOFA4qC0kiNQpXOQxyMnNTLcG1TfEwQkc5PaqkllqSylLGPzFCbgo6k+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whintCkob5h6CgHcf9oh3mYqM44Oc1AFzbKCqiQMSQTwBVqXShBGJJgWPXarc0ltpySuZD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JoJ5WZk8qwphlBDHBOec1fsQIbeNY2I+XkqKgu2s3lEfkSEK2A+Op/wA96tQmIZCoQR1BH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7i4dQAuSD1IHNPR2eB5JMgKQFBPWmEv5gURnaDkYoM8pYqVAGe4pFDAoIUv154AokjRmLF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Tz5juV8ssdp27abJKwG3yCTnknjmgUkRg4YgbgW45PajZlsjjB44o8svIzAAEDkZ4FDOxQ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kYzQSr3LdpDGiGSMEMRyM9aU3AtWDHLSHPAPApkM0ixlUi4IwATUMoIYNIBkNnIOaASuSy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eQYIXBx61A8sgBiY4IOTIT2pLid1gaKJcMzcDHNRRmXzEgbBIGXZm6UKw21YeftDKRCokHd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Ku4xkHPAFMlcLMxjLKG4wDxikDlsb5DkjirsEVce7T4IZMg9QBTVeE872BX7qg4xUbMOAG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UhjgyGaH5ieGzzSbaHYnF3lCGU4xgbjVUqzFnAICkcAdanVlU9iFPAJ4qOaSJ2wAQc8ADp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xgmeJg6RYPYE8ih5LWdiUZI5c/OcdTSFCfmjcBwflJNVbq2VlbagLE5ZgeR/9aq3EOvP3M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DEGoXeNlKq5RcDBYc0s/mzIFdlVRzxxTbiRsAeUrqRyW6UCabKzC2kdkDswz98DBFQ3DRI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ye1NeQop8sEEdMiolY8rIRnHUDrVq9iW20KkiCYSiNS0Y+RmHSrVvfPIrSq21igyQO9VY4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LH5SRjFSJujjCngdW55piJY5PNLNJKwJHBB71H80jbZAwIPzEc06MALlWJycjvmkMmxhwS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AEm0kAsxxxgHFKV35boAeoNMAIY4QkE8E1L8m1VbjjOUPBoAjkECfvJJSDmm7o2w0Qbr1Y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Q5RSAOFK96WIAvuZCXzzk8UCauQvJK5JdSdoxjFOVGkGNxA+nNOluEJFuVOSxyD2qUxIJA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0rq4uVkZ3pg8MQeHYdKrskhchMgkcZ9fWr3mwhBAxCjPLN61E6OVBXnLAbSecUXQco6yvF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B5LDJPFLcbjIqgoTL0AbvUM0SAkqwORyAe9RRwbZDIHYsG+UnqKYmmiS+8+0UBAFJPPOc1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IxJHIAwKkktpJLgESbiEOVJwc00JhWPJCD5sGgQ3OCBgkgHqOaY2Ai4UkdmPXNLKXZSUcB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MbCAMMjHKg9RQAxkyxIGSTy2cY9qUFg3AIzjLA54p7wkozhgCBkgjvRbRkxCVScMeCB3oA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HyG4LHipo7OVULFQSAec9KhLqAN8j8jkYqMQrICzzSgA8EnFADLmRh/q8ZA4+tVpRLMR5j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1ZFnFHyMtuPUmo5bZ5FKhgAwOMdaE2mVysi2tERGQC/cjoRSrwSwODjgEcg1O1nCI1KsQ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VEmMAjaG6EtzketG43FWHKAR+8Yk55GKHv4o84QEqBkEUhG1SeCQTznrSbFkw5GQOq0EtN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NkhiOgFD3MaRbu4HXrSyW6lN6KQAOuO1V3yG3cDJ4JNAi3aTJOARjD4+armiWRuvGmi6de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ii8iJc7o5EZN34E5rNtZWjQMY8YPOB1rr/hhAz/EjTY5mVA0qG3JH3nBzge/H860i7Daf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P4a06ZIAqGyiCArzt2iojZQTE74FdAclccZqKbWbzTtD05IdOZ9thGSpYYBA6Vl638S7Pw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0KZ2dTiKyHmZ+mK6YNNHBJNyNa48LeF9aUW2reGba4jP30kXINNg+H3wzs8+T8NdMiI6t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V/wBrvwno0bXepfDXX4oQx/eMm0k+wI5p8P7aXgm7I3fDjXVjI4mkRAAPUjOau4raHaf8K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vbHwRYRTqcq6x4IP1xUWrfD/4e6ztfW/BdrcyKRseZd2PwxXHt+2L8HDue4sdQhbnKeVk/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PgtdIZpbPWUWP7zGwfJ/DHNAjXvvg/wDB2/uEuLv4W6c0iH/Wx5Vv0rZfw74Sn0saWfDca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P3R7GuVs/2pfglesTp665ISMENpchx+G2myftK/BWW4EUuu3cDhvnSewdCPzGKAasyw3wN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/w8hd2bc0olwSfyrUT4efC8Wg06XwFC8APCPLuA/Sq8fxf+FuohRZeIJMEZUtEcfWqsXx+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2mp8SrVrhDtaJonzn06UDSuzW0zwh4M8OB7TRPDsUULj5vKbGaZeeDPh/ds4fw8oZiCX3Ek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d0bVbMX2mXqyQHkMByaS2vLa9jaSBgVyQWHTis6nIlqzWKaOMuPhRc3Xii2u/7bnbTrW4E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SOldwklrcSGKdW2gYDE9qhO02ralkrDEP3jkcAVDaahZ3SC6t5hLDux5kZyK86rhcNiZe+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TWhhyeD9Wh8R3msG7XyZkASEHoPWsXxh4Q8TXumiKe6VoFkUnf9RXd3U9odrQ3alj1YnBF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rRoruQOsjKFcuABzW8aNKOxnKbtYpzfDfwzeTQzpe3MCmKMqC5IQgD9KbdfCzw+8rqviSd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aB7Vo6v4r0jTNUSyvQ6RLGNzou7jFRQ+Pvh+xdoNWuJJSPkiaLg/4U3FRItzGQ3wN0iVS5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AaIjP6U3/AIUFo7Iq/wDCeXqkHcNqY5PbpXRQeOfB0kJmm1GSMg4KeXkD3qS38Z+BZcA64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TTTSRKujlo/2dI1ZpIviXdIWQgSOgJHtjFVYv2Zrq3vY79/iAJ1jPEZhC8e9dwniTwbcTL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WbauG71L/AGt4VuLtdPtvFdvI5J3xq+SCO1aRswOR1D4AarOoePxeqZOVCJj86of8M/eJi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OwdRkivRDd6LbRgz6/bKHB25fgU+K60tl8uPWbVnAyo8zlhVK6ZNmtjya/wD2afH16JPsX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AlPWvKfjv+wD+0p8SYI7bwj4j8NAhMOtzcOp/lX19aWTT4aPU7Pkd7lQQfTFWzaNDIkMus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coD/OrTsNO6Phv9mT/gnv+1p8EfjLo3jTxjHoE2m2t2rXE1tf7iEwQSoI6+1fU/xL8K+LP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Dnha0ga61DS57eIXMu1WdoyoyewzXoGo2rfZSTcxMy9lmBJH51lWNrPPcDyI2Z/QcU1rqO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/AIJ1fti+FNNbTD8JbGYxysTMdUiKvkk8AHNaWm/sV/tu6cGm0/4LkOowrR6lEFP65r9Fh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yFwcEGXINdB4Z07UJoTamxaRtuVY8/rSlUaBu5+XGtfst/wDBRO3cPJ8BbqYAnabS7Rzis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/6ewM37NXiKTGCGjiDYP51+tx0nVoISFiYEeg5q1aaNqcqZlgcsB0PJNQ5toa1PyPPw6/b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s3+LmdRgMunbjitNfDP7cNtaCa8/Z88TxkDkPpbsx+oAOK/WNfDeqkboNNmORyGU0reH/A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JQSMAFM0JJocdD8ip9Y/au0YPc6j8FfEsbIDlz4fk4HtxUH/C5vjjIyIfh9qwZV/eCXSJV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vkuieIAvGnSu2eQCeKiOheIJQWFoygdRtqJKzBpNn5G/8L9+Mti4km+G+rrg/IBpMrfqBW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+J1xqC2Oq+FLmGKQjcklqw4+mM5r9XINE8Rb8wxMW7o0eQabd6Nq8k/lXGk22cDYHgUknv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UUz8+9H+MWo3MK3EXhllEagsWtXOPrxVH4v8A7V2r/DW0tBefDBrq4uVDRzPA6oi/gDn6V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TfK+jQBl++32ZcfyqGXwVBfRiGXw9Yzx85SayR8fmKlRCyR+Wg/4KLyr/AKPd/BwFc/PJN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n2v8AwUH0a6cofhnGGY8qtqDx7ZFfp1J8HPA74af4b6EWJ+YjRoMn6/LVW4+CXwkuAYb/A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cfMH0SDH/AKDRyoasz84dN/bq8F3l4LW38NqksfMsc67dpx0FX4v2zNL3s0Wk2zvuGEVxg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J+BdvGwHwR8LqpPDL4ftyf/QKaf2X/wBnfXZEFx8GfDRcHgLo0SH9FFJpXGfBY/bU8HRqD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8CaO73OvuVIqax/as8Ka+wtbPQ4IWc4BeQDbX3HqH7GX7NUUhY/A7QAx6/6AuPrVaf8AZ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SWL4IeHEyRh1sACaHET1PiXVP2u/C3g3UI7DU/D0MhbBYjlf/ANVXB+2X8K7qAf8AFMRO0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9+vFfZfiD9iL9k/xHtn1/4LaXMwGQ6F0I/wC+WH5Vz8//AATu/YxfJtPg9a2rMCC1vdSqT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iWnc+W9H/AGqPh81/5MPhGO6j2ZZXkJX8ea13/au+FUdpm6+F9mEU5AhYRlT69DXv9v8A8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JnktPhzJGxU/NHqcwDf8Aj1QXH/BOf9luMiXT/Bt2kg6mPUZFK/nnNNRilqyotNangtl+2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jfDpyhbChrhmGPbBFVvGf7WfgDUfCd9Lpngl7PMTLHN5z4Y49GJr3PU/+Ccn7PuoNGwutb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dQDBvrlK5/wAf/wDBPr4Ff8I/LpN1qOsCI5CzpdBXYH3xj9KuKV9BPlSPyz8f+ILTxt41u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BkJQw3zx5HrhWFeffGxbm8t9Nvb3Xri9aFikK3Ny8rRj23E4r9G7n/gj7+yndSStbfEXxl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N8rqCf+2Zr4//AOClP7Kfg79kHX/D+keGvEWo6iuqWryRf2jKGJKuB2A7VvHQUVdnza6xs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ORUVyYlULEhznkk1PKi7mLAsexAqpIwjJ44J5GKcXdFnNeMuWVE4OecdqyVdRGEGSSOSK1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CyMcYyWIrIVg33SevX1FWncC9p84spBc7mKBeVAz+Nfqx+wH4D+C+sfs0+GhrGm2ct59nk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GVjISeARzmvyl08xztJZynBfGGPrX6kfsn/8ABOf4Y/FH4A+FvHXiL4h+J9OuNV0mGe4t9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EckADj0qam400mfQkfwU+FVrMbm1sUkBA2mPU5EJHpnfUtpoXhXwxdLfaBaSQzxkhQ+rOw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a4+3/AOCXHwTh2yr8aPF7iLoJdTlOPyWu2+HH7HPgL4cXkV/o3jzVdQ2EkxX8rSD/AMerk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ucbFhfE2vXFrcvbQ3BkJwxBJwauaL4r8bw2XmTiWIKuEd1I3V7B4XudJ0zT2gOi2rgn5WY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aTB4kIhv7m3igAJijih+6ffArkn7f2llHQ6I+ycL3OE0v4k+MmYi7mUBcBGc5OfrV0fELx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EZPzkDnNdFb/DDRlgDveRyoGypAIarEfgDQ8hTKoRurOmea2SnbYjmh3OXvPiB4heUSSX3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2QB7VXX4oeI5rY6XA5MZfJJzkmu+i8GeFrGwFrDpyyShsmXZxj0qnc+B9Kv7gH7OlvG4+Y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aO6GnFo4oeK/EDrJNJIFK/fDSnkVWm8RazKollvJ3QDgB8Ba9GtfAfhe3sRaEIwLZMjIea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8itsmBGOoj71C55O5T5LHlV7PqTssy69dohJ34lOTW94d+IWq6FYrbtcSTRq3yPK/Of8AC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+2121d7LxZJZlyN0cSgBfcZrX0v4LeGrTQodNvbtbqZDzPJFk1clNozvFGUvxl1iWNg1h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bkn8q56fxp4muro3I1CRQj5ERbCn2rsrz4OaValbizu1RQwynlcA1Jq/wv029ijjDxRupD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lTlHZGiqQtqYVp8ZNSRDb3WnxhY2HO4/N9atT/Frz4X4WNmXbGFGTmtO4+GWl3YVII4kBX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0qO3+EdrZyLMPKZlkGX2Z4pqnO9xc8UjE0v4h69pqSRuiOFfcHc85q3a+OdTuLoSSgsxf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T4cabbSsNQzMGPQCtAfDTw07xtPK4UHhUJHFOcJtajhUjFlKfxrLECjRsCDkFcHHtVfTvG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pySFC3zbByKl8T/D22hvoxo17IlscGUOSSDWnB4J8BmCP+0BO5I+fao5rJ4eduposTr0Mo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Ih0qOaJiMNcrkkZr8nP8AgrPqEGof8FAPEOmWFukMEGhWToF4AbygMfkK/XK40f4ZfLFo8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l1G0D0xX5B/8ABUg291+3D4o1C0ifCWdtHMWHTMSlR+VdGGpunJtmVWanHQ+f5NuAA3TqF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dntx71Jk4BwAMnt0pC3U9gOBiuk427sh/eLKpyp+YbhXKeNyJL97RCFAbBDc5rrjx9705w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RqBnJIVRgjPX3px3Jbsit4NtvK8T2yA7VMgaMqOQa9B8QzrPdSTAYYAAEjGeK4bwKyHxha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3Kxbn6V1Hjy4ih1F7eBzt3ncFPA9qU9XYl3ep9L/sctI/hq5mjkEsSgI+1MsG54P519HeG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aa1meEkZZkwDznFeFf8ErrJ73wL4n1aVkkA1xYolkXIXbGD/Wvt3Tre2kSKaSwg37BtVVA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RJUptIpRutTyvVdMt55E2wOXUYRVQjHtVGbRZ9NVY/sZLsDtKrnJr3BLLT3IabS4QQxyQv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LKrSSWkZbBCgpjafWub6xZak8qUtD5+gkk+0eVdwTIf7zKQKs2siKzRzJJGu45YqcE9q96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Hy/7MgJbAJZM5qe38K+DHtWs5NAjil3fPvQlXHsaTxCfQOVNngt1PpaIjTBnKtw442n+tS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E0UakZB3N1zXsdx4I8G3BfZ4eCiHOCSSCfWuI8Q+FdOtJvNssopJJjUcfjVwqqTsJxTVzn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DAyBmq0iQBGDwEEjOAvWt7TdJsLu9jE7MULYOBXpWi+APDU2nNHcM4DR5VzHwPb/69Eqig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896xLLJZG0voSqI/yPt5xWXIqO6jaxCn5QvYV6h8TvDujx7bixmkHlkqSycBc1wNxorRux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OeK1jJSQQnGa0MSS92nYu05OAD1pqN5fCqRkcCr8+lQySqu05PcjoabPoFyqFnlGB9zJ61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bg8ZhRcAn5gTT1KtgL1A5ANNh0Zg/lq2PlyCKk/4R29GZRcvt2/NgCgeiZXcqxIAYAcjBp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MSCvQAnmrcFk6MLV4iysAFkPXNPk08IvySFmLEOoHSi7sKzZl3aqIjk5GQCDRDCJMfIDkc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kuckMAFOMGpbLS71UkjYKF28FRzQBnlkEgAIAJ4wOKWU24UGElmIy644zVbWoJ9KuGibBB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wnGpWt8bH+wN0Sj5ZQRgn+dK10F7F6ZxKxZUOVPAJ6VFwWEYXaw5II6iobrxmJENydLMRH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We6JFmxbOGIWmgNrCthQHjI6gnrUtugWVeBg4DEjtWSfGdjGfJezJx94qMkVJa+NYJHzD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3x9TQ0kCsmdd4W1W28NeLLXxDe2sV3bWvW0kHDn1zX0X4d/aw8KDSwzfCq3l2oCzwkqwH1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K1S2M0yY4yoHU+1dP4S8UxGzQyxuwYDbFHyc+hqZq6uU2rn0kn7RHwl1QmbVfBF/AH4zHc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V+N/wMsoA2gaTqhnIAAml3BR3968Xk1eymMSHT7goR+8IhJx9KW7uNLaUpa+HbmPAwJBZs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Bt31Jbuz2rTf2iPh3FfLvsLpoSAE2qWbjrTvGv7T3hjVYE0jQdKubNAMM5jOZR714nD9gS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EYhcKVINPtdVtpiUisbhAjbVDqSaznTjMbSSOxbxtpvmvMlmCZH5DD5vrisjVL3+07kTBg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gW2pwteO50ubzEPySlCMirMmopES8kbkbcgFetVFWZLNC1sYmZb12ilJ4SAocj3NbWm6na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TKfuKOM1gWOs2srLdYKKoAYAYpbrxRoVugW9mxGHwgK8n605XsOKaPnAX0hVStuy7m5IHF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OReSSpOM/zqwDMWCCViM8AHOaqaiHZxIpDArkbuuK+fk7nC2miisDPk7lBzySat6cJEmWN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IvBFVWTGepZeVUdDU9gySzY2BgRggHvVwtcpNWOz02WLT7T7W0SXJlXD5Gd2O9SHWFuAUN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K9VHpWPp1832f7M4BIYkFTVyP5CJN2CDkgV0xbZUW2jQeNI42RuGZcq5PX2rndav0adLWI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kYq5rGsK0Rwu1VHChsk1hSTrcfvWJU7skocZFNtIJSSNP7C1/qkaWzkhbYGQkcA10Fkuma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YLuEm3BPsazNNu5bTTkZXQo3J3HJrE1vUtQ1CUKFCqhzuQYqG7k812S+INTlvtSdVt2SIn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3c1lpLPDbBuNrSE8iscTSMwkknd/LPzlj1FO1bUWiRFRWQSH5FU5xSbSE5amYl9qdkk9zK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BmvUv2T9Pvtd1VNSv9LHlwsS02eck9Oa81hsFupPs10x3FxtHYmvoz4PWNp4W8Lxo0YVnQ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gVrS11LsnE9I+JXxDbS/DJ0nTWRFRD5rs3PSvC9X13UNQcLd3CyI8u4BeoFdP448QR3U7Q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9COPxrzW81uOW+dI1CBTgBfWtG7aDjJvQ7D4XvE/jOOyaNWIXMQdsc8dPevV/FckVr4ek1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UhkJ+YgDqfXJrzD4N+HWnmfXbzbxJuikHLBBj8ua6P4na79s0e5gjiKBiNpL4yPT603JQd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5ZrviOzu9XmlgR3y53BucHNcz4r1WKbDxZAYhVixxk1oauLewtGuBCUUffBPLNWLpumXHi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yQCGzxUSd5BFu51nwD8Nx654jkTULJ0kABCE43Htj/Cvr7whpVnoWiwQpCzzEAKD2PpivJ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l4P0aK81izjmlD4EhTJckfeye9dzqHxBg0u/lvCVkjQAxxqcBG9q3g0o2CopORv8Ajr9oP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k0Q3MMWrTIQkMxKyEEcbRj16mvm608S61px1LV764jhkuLp7jyI5MqSx5qH4o/FyXxpr9x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0pXc8fzMw9/SuC1zxC15bywJIRnoc4z7UpVFbQaioRLHjnxO+t6u0wACMvJU4J+vrWBLrE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adMKcAVWnu0mhBZgrKvIBqCCcTW7KdrS4ztI7Vg3J7Gd7HQR6tD5QjUq0nc7uorn/ABTfT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zny2ACA9fpUFzf6Np1k919sDSRRkqjglnf0GO+e1ZWlr4u8YX0R8N6M8yyyR7pFBLqzdOA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DluO2ly5GhaGSW5VYvsi7hE5+YnHatrwx8F/il8U9Usj4cskjimmXKHPznPCvgcA9690+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1fx7DB4z+K1uLSyBWVrJkYPKy9Cc9F74r6e8IWPgH4Z6NBpGg6XZQiJlB8mABiw7ZIranC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Y6WuzzD4RfskaP4G8LR23j6Zbi/vwftNnBkxJ6KN3PHrXolpf+HfBunvAka2kNqnlrHFgK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j/En42eGdK1SeQ3I2pGRJ5koyHPQA46V4r4u/aC8Pm0ntbq8ldSxZUK5Un16cjmhK+rOir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L4v8Ajtpun6ffXOmLFNEshTyi+Py4rx3V/jBPqV494bgwQyHMkJPH0rzPxb8VJtY3nTZNs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764y68R6jJG54JZuPm4AoVRxWjOdyjGfMeleOPHul6xcpdXN9NFGiFUERwG/wrhbz4hx2E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Ryv8AvAzlgT/ez3NczeaxcNYLaKg3AkuxOfwqrMQVDKpDOPmAGMVhOomxufM7mxeeMb26E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EpOGz6fSsy91Vmh+zlCVAypDdTVb51XaGABPGDUZRVUlnYg56Cs+dOQOcmTC/nnDK2N2Bl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gv4dg8S/E3StOvbvbbyXuWjxt3MPbt9a5aCIG6jCMQG68cn/69e8/sm/DOw1fxh/bOqENa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bhxwD70qtbkh6l8rcWz1PxheRXGqNa2FrJIbePy1QHqF4qkdCuJNJDzEQvIP9WwwSPStrx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V7mzCCORid55IGelcZ4v+IEmoQJbaVbSvOrgAouefSseVWMldk+mRWmjJLFtJeWQmSQnJr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5fCqIxysgXg1p+F/hp8TfHVykV1o5sIJR/ry+Gx64xXpnh/4AeGfDtsJvFuvPfrDH9w43s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4BY8eij1HVtsumaW87KuJHRchT71uaB8HvGt4w1e404zRMuFjVsFfwr1e21v4ceHS1l4T0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KTJkHI4yMVXv/ABHrOoWz2Zt4gxGI3QbQRVxVkCsclF8IXskL+XtcDlQd2Kv6f4f0HTSIr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WU85FX47S7sV+0apqK4P3vLfIFVNcvvD9vpzSabevNOp3MMdB3FW22ilYqX0EFrciG3gYI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mqey4KEB8jcCTio5PGgvyNItbaQzMBhTGc5I4NX7bRdSWFBcgq7jgEdTTTbVgkVyieWCcA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oenzPK00kgJ52KBnFaVn4c24+2MwA5Ykc11/gL4az+IL638mxmFskil5ghG72+la07pjur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F18QNaW71Cwk+zxuGVZM4A719V+DPBGiaFpsem6TaJCEQANS+D/C+k+FtNgi021QSNGAHQ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/S5Zz5ssmAT8xrfn01Fdtl/SNOEKom4kAck+ta6RI6nzJAuBwSaig0+1s7ZZhdjeRwDSTi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+5hgtIYy9xczvtRFHfNc05XdykaGm6Ot4CEu0IAzlmxivGP2k/wDgoL+zV+y5fx+EPGHil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WM2lhKh8jJxufnoOpFed+Mv8Agpx8ArT4zWvwk0HWJjpS3Hl614ghkBXGcFY+p/Gu7+OX7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bPw5TWtCggM7wA2fiPR5h58b46ydz75row1OHOnXTSOmnS05mew/sw+NP2f8Axj4VuPFf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ql5qGH1G4RwbrJGdu08ge1dNqWsW0d0UtLG4ZiQGLr82a/Jrxt/wTf/4KFfsfaqfF/wCzv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oJg1uNKvpY7oIOgZO/pwTXZ/CD/grd+1B+z/r1v4f/bM+D+p2sEpAA1SyMcyjPUSHGfpXf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ldfibJSivI/S9bxpAS8DoM/xDFMmurYrkwMSB1Arhvgj+1V8Ff2otLg1H4YeObV52QNLpU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ea72+jit0khiyHjxuVhg1y2cdzZppFO1nmu0LywmPB+UMKllurWwt2ury4QIvLDPOKiMkv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TdWZq9l9p3QK5JZeMHNRJ2RE5cqMLxj8bfBHhedLjyp7iWVlSFI03CNs8t2HA5rx/4z6h4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p8+qG8iDF4lidkSNe2Rn+deq3vwru9dUfaFUwqxLmZBjH1rC8Labos3iy58O6FEsxs1b7S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71zVpRfvPocU8RKDfmfP9t8Z4fhBoV34P1SOK3WNjsmcYKx9yO5ry34nf8FGtImsG8LeBP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hjlvbiAxtNJj7+G5I96zP+CmnjaCL4yQeGdGs4gsOkK9wI0AIcu4Iz9AK+Wri/vtQvINM0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MYhhi3MD2AxXhYrE4mrU5IROFV6s43N34i/GHxl8QNKm0rxLrEhtjctLJaQjjj7hUgjn1y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4dtWWwhnJvbkhI7dX3OzfT1r6v/Zz/wCCUHxy+P1nF4w8fa0nhbRZVyzXMe25kBHG0cfrX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wS7/ZI/Zzuodet9Am8Ta+hBbU9fUTbWHcA8D8BXpYTBVIJOsdNKFaav3Pi39kb/gnP8Z/2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xBv8J+G5SPtV7qURWadc9I1Pt3r9NPgj+zd8Ev2avCMPhH4TeGbe3dYAt1rLxBri6fuWf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xNFFZLBEYoVxAqxBdg9BjgUq75YPLCEFRyFNd1PDwpXt1O2jTcF72rIteurFoXF2FLumMn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WltqS6gyBgM+W69Vrak00SKRMCR33CmRWtnYAQxYAPY84qJYfmqcxTjLnuLqkVgIWZ4iwc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yj/4KieD00j9qu41kWzW1pcachbyUCmRgR1454NfrAkcjZdmWRd33T6V8Gf8ABZjwItmNI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PEyG3uhCuSCWXDcdgM1y4unUilKDIq03NK+x+cmrR6j4e1pxbzJPaSHdFOo555wfemyQ22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NyBwhXk1sXMMOq23kWoJUnIDHGOK5Ke9bRdZiXLedknAbsDjNaUKzlHzOd3TO/wDhpoGiW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+OSaNCFEgwAR3NX/G3xG0uyLWtoiLvXlo/wCWK5yy1q38RxpYNdm0eQhHkDYUj1I9a6jwl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i7i1CXVnktMFpJEXJ2+mfeupS5jWLTRW8L+LklVTZWDXE0mNy5x+Jr134IfEfxV8PZ5r+Y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m906WUuso74B6GsOXwfpPw70uQ2MUSbBtRJf9Y3HX61zkq+IdQDE6dNLFIPkUg8Up041Y2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+Kf7Nek+MbeT4z/s4kQpdSGTVPD7EDaw6sgHT6V5PDcb7r7Nqely297DJ88bpjn8a9W8A/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rQXfmw2MIYeerOSX9sZ/WvS734d/Dj9o5hqehwJp+uyxnCqoEcxHXp0zWDTw7tL4SLPdHi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n3UmpJ4Xt7yzZRtV+T09DxS3mhReKfEL6lcWtppbK/CRpk/j2rdh1jXfgT4ku/CninTDlV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RfUVzvifW9Z1YyX+i6KYUf5oxI4z/APqrSN07optWsSz+G7Pw5qsPiK2vYDNZuJ1ZX4cqQ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X6e/sp/tReC/2q/AdpPaa8mm6vHAkV1pUrgMJEGMAdSD1r8k5NE8aanebNU1W2jQj/VvKF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E/ETxF8C/G8Ov6f4lS3c3S4eOc7gQfyx9a6ElUSTHGTUj9g7jw7pmqalIx1CVprRiXjUEI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UZ0q1hgE1vcsBMuEjd64X9nf9q34WfH3RZfDZvotN1+CJftqLIAs5I+9n3r0u+WwsjDaT6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yysRcAfXH610tJo2tZ7mDqtnZ6TpgvbhHE7n5Si8AZ71mm7triF7mOx2uyHDc/nW14iW8v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UsYIItZEII+vGKyLqfUreYRLpqx4By6nIxWMk7gro+Xf2w/2R4/iDpN38W/h7pkcWr2SFr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yoGScDvXxdYxQw3QN85V7aUrLFKpBDe4PSv1ws4/7MV7hyAjKftCOuQwr5Q/bS/Ysh8SyX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nQxXXlm4urO3HyydT0HeuGtRb2M507q6PkfVfEt2GNvpdurxu2GZQBtPt7VLp+57UXF5IF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NM0v7F5E1pqFo1rfWzFZ7SRdpVhVA3N/ql2WyI4kPyrjgmuKUbI53e5fuJBEPuHy8jDgdK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sEk4IPP1q1KgEMfmAMVHKgcYqBLhd2VhxsOBxSjqwLWi+I9c8DeJdH8cWyiSawv1EbOOo5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/hK8/t3wLp/jNJFYajaRysq8KpYfwjtX5mT3ghsw93blzGwKnOSM8Z+tfcX7Hnjd/Enwvs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pvD6BLoNJklSOC3vXsYNr2Tv0NacXzXR6pf6nZEqgtk8yMAFi3NMjliuUyQse0fKAeDVLV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bUol25yxjQ80gMdtborISSfkkY8oPQ11XutDpu0yZrx7R2jZcqf4h2rLuQkdx50DBix5G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XlwjDGB1zVOGzSyhCZViOrHnNCuDdmN1K8MVqLYAYY5ZgMn6VXjubaS3CiNkIHGeah1d9t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68MTxTf7PmjDS/aABGoyB0IplEV1mTEDRMyOfmGMAU+S0lhiUo4GeFA5zQusAgQMoBxgqE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aQyqpJU/MpHQUAVbuEQoJHYDJ7nharstvIoZpFI6Myt1rRutGjkczNdEo6/NGDx+NUr2xi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KNx3EDmgDI1bTdJlwZmmJI5C5psFlo9nArWUkgJPygnv+NJeyG/hiisbtY334YlcjFLeaX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XjJtU4KhqErgiC7tzczC9vJ2URrwAO9Rpf3shCBVZD9xu9NnnvL1WaKItGB8wAqvBcX8kp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8zE9DQ00xpXLpsPtylkDpNGAYpQe9XLPWLt43trlg8sI5XufemaKRGkgmuVKKpIUnke1U7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+0rG1kaUoMsshxQO6TLml+JYrqSS0aMrNjlZG6Cr0KWty26VxlW+6O5rDeS18o3dwqpcsM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NcPKIxcBSRwCpyKBrRHSQa0L+UWKwmNIwfnYYzWgLSOfyxLPsJG4EGuUSG5idWN0V45UDO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EKzPeCQscqM42j0oBuxsTzrgwwNGwU8lWwTUVtdXS+YhnIZj+7BPy4rJuGe1u/s9vEzSsM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5dQQulwfnLAoCeg9KBmvJ/al5DkXW0g9QePwqJBq1qnmXd5EzDOBjnFYcmt6pEN/2c7M8B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G4DM8oY8sj8d6ANZtevQhjKgKW+UqME0lxLdGP7PIW2yDkg1BKjMpMRO4Hg4zioFS8gmeR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saL6ASjSpTGy2tyybeWLHNTxWl3a2nnFw24ckday/7X1CC4NlNAwjnBCP2zV22MkyKBMwA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DoLrxF5jNb2qm3XrIz4qDWNakW4DJbs6NH86xjJBrQglIgMbxbxz8gNZ67LKWSQREFhghh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6nZR7ELn7o3DNTi/tlPzsFXPGO9ZzsUcOIPMLEbVI4qzMITGGKgSAjAA4FArotSyn79vkE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9vujJj+EdM96jiZxnzycgfKWHFLJc2b4AU4x97sT9KAuhk8NxPq9vJHJC6EZk3rkr9KsCW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UhXJyA3GPSooNomWO3dgScqDV64nilsvIuIkEsTfLIvFAyCRRuI8sE9jSQxiRxtmKkNwSc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cqFBO4IOGYjjNVpbuP7WIWceWzDDA859KANbbFp6yIXUF1wCDVyxst0SEyqxcAqmcGs1LO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B5FVRlN1RiS7N27rEzqzDykTPyigC/PG4ZkMQ8sE7yRTfLATZaxu5UcADtTbWeS4hcTzExp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V7SLuKVZFs5XJUcFo8Z9qBtWZWihk8tfOiKAEZDelTm0eJ1mQZUjIHfFWUiW+ZGkdAEOWD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W7GORizngH0oEUjb6bBG08cpZnI3JjkGq6aXqeoKZtPyoBzuU9T6VoKVS3RY4kYsoDHvUV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nmvHWMZJQHrQNNWIRpM6WhF0ytKrZAU9DRcWRit1NuyK7H5jJUi/6pkjk3FzwxFR38d1Bb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jJPWgabRFElw8Qimt45QGPzgYJo8k6fG1wlmqgn5gapSya0HCCzZY2GNynPHrT4vDmo+S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H54yelGqKFsfEOp29zKyWIVcbd5XJx7VKmvlZhBcQufNJKMRwKZJHLHARG/OcFSvNVmt5p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87ad9BXaL6XkyhX8xjg/w9hVO81pGv2QQEKwJB2kDNV4ory2jEa3gCkYVWPGfWli0vWnkA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dmIPJ702lYEkiSa+O4pCASW+YE9Kq3F6IWIEhyDzkdat3ljrkTb47OJmP3xIcBvcVSvrrU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RIvTIbJzSSuPQb/wkEFwot47kyMcbowOlUV1USagLJISIyCwcDFT22mW9sj3CwqJZSckDk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WgtI2AxjI7VSSTE7ENyiT2oaElWBIYE8k+tZF3aSWyyPch2YA7AfWt+R5ZLhppoFHByiDB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m3+oOrLOqLnAz1/GhpME9DM0druazNxyVVvnBHAqvqavfHaZHJRsp83SttND1G2c2yOrOw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J9IvgcNZnkd6YnozAe1hmlU3T7gowDipm8N2l9OlzPcsdmDGuSADWp/YxmyfJAIPQjipp7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sCTkbmFAWsjDvNMupZy9vqGABgoy8GpNLF3G7S3iHI4TvurVe70233fbgCxABUDrSi5tp2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5AO1Td3Gk7GNq8N1eRgRSMoI5AHSorOG5RSssbFQoGQvBrckVRnjAPWo2W7mRooZREQOoW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s5iWSWRlRhwxHFULpxHeJbDAikB3NnBFWJLPWpGEb64JIwOY9hwpqvJpc17izeU7wx3SFc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LkcIuCGQMW2NgHHWictzbNuVj3A5FFxp99pWbe0nExADAscDPpWZdf8JbMrCCEgoNzMWzx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J5oJHbyAS+OpLZNV3gmiBwozjoRVdLnUbeRftcDK7HllPBNTx6tc/dntiVByrY4/GhOzAS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7S100vOMkOvAz6VnJBJCwjniZZFUFlXsavr4kkWQoInjLDBZRxWfc3MNrOZvtR3E5Abmk7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iYRmDH0FZkit9pkmluA248KBUrX1y4LA43HhscgUy58iKFmiAZjjIApp2YDHdpGWNVOSPv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CpHlmGMketVo3lLqu0liTlccYq1aWU1qSZCSZJM5I4HtVNJgMeW+u/ky6ZblieattaT2kE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MEnkVaOMEhAuRyR3qrLEHZnkIZQOpHP0qW2A2SIXJKqylhyWzVmGCLySu0ZxwxNQ28awMF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6VaNzby+XaQKCCw3SY6Uk2gIZtMkW3E6ShHQ5BfpVSAy3JPmXzZJ+ZkXOK1NULJYNJvR44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1UrcI8KXViqr5qgtHjkVSkNop3rQWS740eYocgIMkH1NJNdfapFnlgCsy5yqYxWrCI1jeK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3k1Vn8rY4PO4YUkcipEVEgs2YrI+0nkjNSxWEakm2dEAHO7v71Wmw0CywkrKr4I7EVbuLO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eJ0JZl/hb0oASSJNjKSGzgk+lDxMbDEYyM4JI7VHHDPA5eSRhg52npipYNQjd1E5KRqcuo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fs7KVA6knFM2yWrlo5w5JxgDgH0qS7V7x3Kuqtn5T3p9npQ3x3cl85YHlMcA07sCnNFdYJ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Q+lWLSa0nhC3LlAT83HSr140kbrHGiEMnzTEfNWVaWeGZN7HLHcCKEmwLyLo8bEKcFuFmV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5gFvbEAE8lTkH3qpDYJCubdSSB8xY1dV1RQ2DkjqKJWuO7K0+l7LYRWxCjH73mnR2C29sI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AozU8syMVMgHIyFHQ05HjVPMlAJGAABQm0DehDDZ2JBieAqDg5U4IqSSCyZwmMoTwGHQUs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eCBjtVVY2hwhlLYPJPNIRLc2kELjyl+XPBY1WljSKUM43gngZ6Grt0YzAsxDkhRuC9agN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DKPrzQDdiCQM0JBiTPVSvWmiNnQfMTg9RViS2zbllAWMfec9qjeKVGVYJlB7AcqRQF0MEe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uFbaD71Ne3EN/CgNoVlKhZGxjJ9ahe2YsGLEODzziozHdI24MSM5DMaLMSehRvorpJjbxx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yDUTNdSgQy3AIU5yq4xVi5tpmuPNlmOCBuyeDSpbu2WUDAHYZpp2QJ2G28NujiaLa2F5B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g5tlCt3xjFQvDJtCowUg8jPNWLWJJADJcEMTgKW4pN3Ywi0mwByiEknJ4p9zDHbRjZaLKC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XlMFIiBYr1UDJA9agLTTKVDBlJ6AYNAGbe6VDIVu44iki/wAJ9KnK3VvbrOgDuo+ZCeuak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kYLckmrNuqjcjOihc8uevtQBDPp5EEUcsahmU5B5xWRJ4asZ70XLwJLhcA44X29q6QxvM+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DVRg042ksjw7iHOcmhOw72IbeFbVFgt4REqg71A4pxDYBktEw3Qg1fNrLPCYolIZx0A+9U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SrKQOQRzSbQWZAscTlt6FnHKlemKVjN98bcr3VAPwqy8CW2DcSYYHjinRSabcMMfMCSCwG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QaN5gYmt1XJ6jg1HPYtNzqLKyqMKzDGK2I7COQlF4BPBFR6nawtCIZC0oXqcYOaOZMLXOe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OMq4ZgFMbVP8AZjsj+zxnC8sGPNaFtp+m+YZIrBoipIYHqTSSxwBwpVhk4JSi6uNtWKc0Y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eQD0NSWB2OzgAkg5wOtLc2ovGVUcqd2CxPSpG0+6ssCaFimPvoaTkxDEOXACZXOWOOlNKJ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EUcCNimN1GIWcBS+AcsDzT3ijiUnLkpglgcUrtgFzprxIYVk3EEAgnqaYbGIhcgFhjJ6UQ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QuzyYIDHpVpWhCl7lgoRMIT3OaqLG1Zld9Mt7gGMxMwBBBAqOTT7aRvswUKFICuB371ZS8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WkaThR6VXkuoJFkWAEMB6d6beodBf7Ii8sLLb+cgyEBfBz6mo54kTCEqMHkDoD6UXl7Y2M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iRBlWY5zT7q2SPT21WK5jaFTgsDk0MaVyjcoVQqVBDHkAdDUccGyMmeM5Y4QnoRVhtTtNT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wBQPGQM01g0kapdcsncHj60DUUNeExqjYVQOoPekKM2chVXqu0dKc+8YVjuA7E9akyV/dg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aAshiQOmPLO49xjrUlxhol2QgbRzkZ5pEZt55GCOhFPEd4cvFEznou49aB2RUCyHDtHgkc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YbgCc9Canuo5LWREZQxZMtjop9KapR0L9OORjNAWQ0RhXLFsFxzx0piQ7AUgYsCckqamSM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jgE9aXzQnzMgIHV1HIFCdmFkiCWDMvYnbkEnrSIg5RAGOedw4qWRlmIWNgfdR2oYfOsTc4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KzzSMpCL1POR2qNoAUGAAxOSQKt/ZDy6qSADkimSRggcnGeTmmm0BHHbBgNo5A7nvU5tbg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JUCkTCkHaTjqO9TQt+8Z9uGJ4YngCmtVqBE8c0eQwIJbmoreCOBnmZcsRjJHNWZ7ifdtlC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ZBAG3OCOQT3pNtMCNwCu7AwDzkUb4FAAhXAGeRmiQ5cEggY/WmKC7EM2MDIY1YDLuWEYBG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ag27uFU9O4pxcXDmVmwIzhcjrSrvdw5Y4HQY4+tAAIoZY2XyxgD5gR1qlf2QjiQWrHOeCR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zLNFJhVJyPWoboPIqoGKMpz8xoAjjiuEwJIXEZHDEcZqQZOCqkj1FNR9rCO5d2VeQofgml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ZUbeT6UAHmAEgknJ6Zp6/KxAcHIxkVEsFp9qWQ7gT1JHWpzslYxKoJY9aACTHBjYtg84FM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MqfujHNOVVWQxocMDhlJpUdSWVhjB5GM0ARsxXABB9QOcU5Ahw2DjHPFMlIdyQoHPOBQCQ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AJYzt2sxxg5BAoOSx2nJXHGKMtndvK/LwAOtRjBCs5PBPAFAE0VxGhzMpKgdQtMNxHOheF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0xmy6xyDAf7gUZxSEAYEbElD8xBFADPMkULJExJHDZPOKHBWMbU8xc5YgYqYRpIrSJtDY5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hZY9pbcyYPIHSgBA6rKIpImUgfLuOAahutPuXidBOVZRuADcEelLN50ibbm6JRPus5+6Kp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o8hZQu4HHarWwFae1kksJEaXc7EqRjrV3T4JYLaNHuWlXaBhl4X2oaa3Kb4gHUMDtI61ML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bxohflWB/OmBVv5mgnMMCjMi4II6e9RIFjyigFSuCAelNupnaYSKowpwcckikLxJKMxngc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IGijAyMkY60kZSYAOuQOgHAqSaWwnQPaxFAOCD1NJHGrgNCpVQDuJPJoAR0YLsjUBCeSBz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g3A44LDrUrOEX5cbieSTTowSS+0Fu1J3sOKuxGtcKGXGD2xzmpEhI6qSQeAD2qS26ncgJx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mGEEGToO7E0IsrTwT27xypja6khQeQKeTIy7GbIY8Ljip5Sj+WrYwrYH0p81vaknYwIX7p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sVuxI2xEMTy4WnNZl2LXEoYEcArU8l01ugiitZLgHiRo2ACfnSLC01sZkgZQrgYc0wGQ2G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cZzzKRj86hvoLS2mjSzkEzTHDRDggVYFuoVg0bYYck80BBuN68SrLGMI5GTigTVylPoUKl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9wFuaq3MFiiLHFKQ6nJUtjAq7qWoX8zJFPCCiryw6gVCLCxnjaSSNXJHysTg0r6iasV5Ai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/XA9agIJiaWGYnJGEXOKtfZEdHTaUwcA9abLCtsg+Ur0zx1pklVbUHDs5VwOGxzimY2Eux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VLJmWUDGMHkk0SKNrTMoYZG1AetVFqwDFeQbhkqSvBA4qGQ7I12qWY5xk4p9wHlUeXhQeG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HwzFmU9QOgqhN2GFrhcLGy7iPlUjg+2am3EFVuVXH8JjPFQPIcpJGQwDHcuP1qSa4Z5QTE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GgnmY6BjFLskPU8NinWuqTmcvs3AE4DjFV4Ue3QgSFwX3At2HpSsUYEZ4I6HjFBSki9dXk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Dny6bEiL8yx4Ur1PJqqdzKrbQQp5DNxmrFrPuHlHGTzgcmpcbsZMSssMkSgFmXgkdDVOQR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xzySOtWpC6YXcWB6letQbEBKGLeAflBHQUWSGnZjdPkS6c3IBTcMHHQj1q/HDbqHeFAp2n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LyxS5EL27MoPz7DzT7rVdOnia1t7aVSXwH29KashtNsqK9y6FSUJOc4NRfZLmZiPsUTYBw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g6f8AZ4htbD7SVy3emQT7bHeAwlDYIK8Gkk07sd9NB8KRW+xksUkYHkt0zQ8ETsXliVAck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WTY1rc5SQHcBjoKJJCxCn5sKR061RLVmR3P2Z0RI1A55KinSblYsowABlupqtd3M8f/Hqi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x+FSQuJbjYWYM33sdDQIf58UqsZm3sR8pC96VIxKVWPaWDYc56UojgjPyrtIGMEcZqD7SL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Qxxx60BexNc2M6TeYswZGzgAd6ZgMgk6AcHIpyXUoB3q2CeSF4BqOR3kUMzYB6ALQXFtok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MqH7rRthqlBHESTsSByWPFRwgSKZC2SBgLjtSQXEE+6UgFAxDqxwaBkjQP5m7zg644yOCa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evBOOKEdMHySNijKgc08xGONZHUhX5ViOM0CbaQxUj2srRZYDBJPGKZHbRsTtU5zyc9KXb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Cp4XOMilkjkR2WSUEk8cdaB6jVtz5h8wgAdSDzioJ4k8zK4wR0J71at42GULAHHRhmmJbt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A4A45oBtIrLbSur+VKFC9w2MVCp2kx/aBIynIUuDzTZ90cUyXUqAmTCoRywqiLPTUcSwwk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pJoE0zRZJpny6pFlMYDU1JFC+VK6qwySc54qqscjfO7PuPXnimp5Ct5kmT820sRyDS2E0k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S2CQ3yikCruY4VSq846VWs9T015WiuWkiJ+6USopZmLuVu3MZPylk2k0A2i5NLBFGJTMS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q+5nwzQAcZD57VBLszmWZySONq5p8RXGRcuCD0K0BEmAyRu24xnBprRgAEAcjkA00LE4Pl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xzSiKcRttclh1wMmnzMY0At8pAPHU1JEi5AZiAR1NNi+0KG3Qgc4JNPclCN2SxXoBwKTbY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jzllBZQe4qPBGBxk9+9WBcrghYypHUnpmkYRlDM3XaSCDQJq5VZgGKAdByBwc1FOyRMWd2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arYPlvuKAkryAM0ye3trtg0hUMB0xVRE00U1SSRSQysgHOFwcVXlBQlTkDPy81cljMUbBG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tVJMliuwkEcOT0p3TEVWQltpXgnkgetRTxYbdGzY6AAVbkR2AJ6gY69femTW8zsUVeMg8C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laJUJXcTtJ6Z5qxKtssh8xiwAGAO1M/sm8iBdH+UdWI5pY5JXJjXL46kiqT0FygyhlDwkh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qCWXAD9QOM4q6EkQOCCQV5DDtUCWzAAEcH7rH0pcyFZjI0cxD5idzdqcFNscYJLHAye1To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B+bIpYw0u5p8MoOVTb0pOQWaIFUBQZGOeuQeCKXzmV1TB2g5BxUqxylfuhlcHap6g0yZJF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SB0NF3YLMQlWfdIM5bJIFP8yFF3vnGDgp2qNPtKKG2FgeQAOlOitSqlYwDuPJJpBZj1kSS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GLCkV2DlXYMc5JXnNSxQDyyCo6/MBUZiQSFomZjnAXbindhZjGTaoJU5J6jnmopEK5Jbqc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FywBIXAOSOlMa1VyNjKxx1xii7uJpMqj/AFbMGIc9cdaCpZdqtg8ls1NLbSpl4lBcdF7Go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VuhUnvVkuLRXwFILAAA8jbQuM7hkkcDBqaVWIBJypPamANvC7QMjA4oJEwCGVskkc8U/bc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aTzkUbCCCSASOxzViIhASXIA7k8UFKLY1IJ4wuYkYjkhzxT3hkusIQE3KSQOAKXLMedpyf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03YA2rwAcYNK6bL5bFCQGPMQGQB8rYqsGkkZgZEJB4BFaEkT3BCqDkdSvSq7WQidyhxz8z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iv5L5Zl3Ekc55p0FrwZGBBI6A9qmhAR1Zslc8kDBNOwoJCEEk8qRzRuBXa3RF2hc+p96Yq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rxz61Y2fKQDkk9j0pk9pHLGVbhR94570AVZbiNHRN/JOCo7imb0uC/AJU4ye1AsZzOXuIw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AU9rNJAx2tk8Ag0CaTEgV3j3LgKGyBXTfDiyuNY+I2jIl0UMV0ogYcBHb5Qf1wPrWDb27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GBjFd38CtNtZ/jL4dBvIwIdYt5bqE45QHj/x7afwqo2sTJ2Vj9afEPhzTtT0caNf3lzA0l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hlGOcHBwc1zVh8EfBWmuv2fX9TZhyTPcs5P14x+VdjrWpaOb5pJtVhjHlrgO3Q1BFqXhqR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uTyhkAJHtW9NtI4nzXOH8Rfsv/D/xbcJPqnxI1xI0O4W8Trsz/wB8Gq//AAyZ8LoohCniv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Rc/8AoFepQadp7KJItcs1H8IaTGaeLO2clYb63lwfvRygir1sRaSPJR+yl8Orecyw+Jb64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P5AGqWpfsr+Azem6h8VX9uWUjZGpIT37j9K9kk00KhJngfJwoRxWZd6dcbm+VdoOOWANF2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f7NWlwBktPiFroJ6NCyKcf98VW0/9mTRbm7JvPF2rXLRn5zcxZJ/HABr128ms9GsLvWfEO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hbtLe3U8mFSPHJzXyH8QP+C237KPw88bXXhiDwZ4p1ywgJRNc0pI2ilcdgGIOPerT0BavU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dBv4Qtv4g1WNQMF7VFIx75U1518Yrrw1+yxYzeJtZ14Q6fDE00s17ZJyB/Dkj7xNfCn7VH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fF7WvsHwAtZvA/h+zmVrfcyre3BUg5c524P8AdBryT9o39vz9rH9urStG+GPxDS3uo7Odf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o+oSAcF8M2TxnjjmockipcqZ9B+IP+C3f7Q/i/wAQf8IX+zr8K7UpcSCKxu722R5Zju27g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Q79ny1+LDfA7SNf8Ajw8K+JLyEzXkdvAIgpbJAKjjgYr5u/4Ja/8ABNKz+CPh+x/aC/aA0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2qHStGcBk0qDA27h03nqfSvs69luL+4kuLhmkVR8qlcKPoK5a0I1dGbU20jlb74q6L/wjE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yXGrXL7Hynyx84yfp1rY+HXh3SvCmhw6JeXO9wQ05zkA1DFpWmfaHvobNIbonDPGuCaJfM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g4zXG8CrWjKxs6qe6ILbWfC17e6jHqNoZBBP+5OMErgc/TrXNfGKXw3P4esxoKypNJfw74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n2zXSReHdPNy91HbjMi7XYHnrVbWfDWm+ShkgBHmocEZ/iHoK3WHlTndMxlKLVhyDSrEsL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fKoyAMetVNTn0DCzW1tLCqrmQtEcY/Kukktd8m9cFQuFAOaetkzKsrQKVz1K1t7JN3uQmm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JvClrDvMF5kOAxWxyPw7ms3Utd8IeWkq6VK7NgBpbUqSD7Yr15tOs59qXNpCxyCAYcg0k+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q6ZAxBIUGHkUlTTd0DS3PB9R8U+HbKYyWsOwqOQVxg/Sua0v4g6Fd+NLCOytXiCmRbh4kI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+kW8LeGFkETeHLN1xl98IGTTJfBvglQZk8H2KP0EiR4xVKLixSSseQPqmmSu8N5dqxByx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6invNLyLi3v5Y2ZSEUydvXmvaIvCnhcWoE2gWznduZiuC/pSf8IT4LuiXuPDFsQ4IYkc49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0Pn3WTaXER+16/KE5AVb1k5/A14r+0RZ+GrKwTUx4ruElWNtiHUnJX82r7fPwU+EFxGY9R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jlVAU89+hrmPHH7Df7KnxPtFtfF/w1kljUYQw37RkD6rirVmNKx8W/wDBOzxNqFz+0Xpeg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S8klklW4v5JNqouQMFj7V9zftP6/ceB/2fvGetW+py2t3Fo84sriJ9rRvsI3AjHc5rl/h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+z74xi8c/Cfwrf2WpxAhJJdRMq4IwR8y5rvPiZ8P9B+L/AISvfAvjtblrHUBslW1l2kqeq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XKWqsfmB4U+Jvxks7CLUIvjPr4kaR2UrqkwGNxx8pbHSu5074w/tCzxJcp8bvE1syLki21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kV9Ot/wAErv2X5iY/+Eg8V2a7doSDVlOB7ZiNbGj/APBKH9n2xsCdK+K3i22Jz/x8XqTn8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CVz5Wtvjp+1WbgzRftG+LEOeFN2r8f98Vpx/tU/tn6XbH+zv2lfEKtn5WdYmx+cdfSN5/w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N4d/aI1+3AOXkm06OTj6DaajsP+CWPhixuhIf2ktbuiR80baVGoJ/E0m0NyaPB9G/bv8A2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e/tIazK68K5s7cke/MZq9D+33+3baMk6/tI6k0bDIEulQsf0QV9CH/gmd4ECeZN8Wb0Mow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Ck0tv/wAE2dBtyz2HxHN1nok8PQegwo/KlKa7A5XPFtE/4KN/t32Tkr8Z7K6Zl+Vb3Q0yf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7/gpX+3TaRj7V4x8PTSPyipovyfj8+a9C1v8A4J6eLbONT4e1jw6Wx/rL1bheP+Axmmaf+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MRxSeB3YjG5bq6B/9EGobbY3JM47T/wDgpr+320rQw694ID9g/h+UZ/ES/wBK0rX/AIKVf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Vx4FuEA/eGHTJcn6Zbiuj/wCGK/j1DOPsfhnwNd7RzK2o3IOP+/Yqxa/slfH5JzFc/Cnwj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rxj/x5D/KpbbVhXaLvhz/AIKT/E65Qv4v8K6ZGwX5pbJzhj7A1o+L/wDgpF4t8NaIl3pHg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P2WRsA+npisOL9lH456XqUcx/Z+8MTQ79xeLWWLD805/Ktvxl8EvHtysUd3+zGboJEB5lh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wPBqGncbkzzfT/wDgr/8AtD+fNHd/s4aRhW/dyNqzqMe+2Nqf/wAPkfjmM2uo/syaXcEnB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qTFzW5d/ATxvaIVX9kTV5A5ydut2zE/kaxNb+CvxPhjLab+ydrcJHY6jA+PwDZou0K7Gr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UVwDf/somRFblrLVpH/8AaOK29I/4LFXkhaa9/ZN8Qo64x5V2mD/30BXm+rfCP4/SQOmjf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UZK2jZz/Wuf0v4G/GKTVUvPFHwm8YWwib5nfTJgp+nGKFJLoUpI+gYf8Agsz4Pa1Lap+z1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+rJjZz9MNzVzRP+CuPw18UotpN8CfFtoiHcJZo7dFX8TIK8bktZNKtmstT/Z6165RDzI+l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KzJPEHhi2nENz8BvFtohIziwkI/8AQKOZk8zR75e/8Fdfgbpc7Wt78PtdAQ8yeSsgz/wAm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N+y3dP5Vzp2uxOW4P9jv/AIV5E+pfAGO3S71X4aeJwVGXMujzbQfwj5qoPF37IkwNtHpOq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YNEB/30KXMw50e72//BVf9m6V2j02DWncrwf7Jk2/niqN1/wU8+CzbrqWO9VEOA5tWUqD7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/GD9n/wAIaw1hb+Fru6jIGJoXJOPYBOfwqpo/iTwV41vFbw94H1CKIkEz38RVcZ91FDdty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x/wCClHwHkmT7frphjcZEkkfGPfjiq/jH9vD9nfXNPPl+PYBaoxZ5iMgfkCa+afEnjz9mX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V615qBHNjYKGAb3J4FeP/ABz/AGj/AIXax4eksdA+xWaTKRGjw4kQ+obdjNXGaQNpH1/bf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geS//AGiNJtXQlfLuSUbP0IBxXwf/AMFivjh4A/aD+Lvw/v8A4XeMrDWtI0zSZVvZrCTch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QV45repaHOT5OqQSqQS7+YCzexrhNfFgupoNPkSUEH5lfO32roi3yjg7sgkZmySAMn5SD+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mCehqydsfCsAe4Jqs4w5GTg4A9KadjQ5nxqreYfK2sV5O4cVjxEFkIAGV+YL0Fa/i65RdV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cgjoayTjkqAuDxgVsrWHKzJ5JGtbcNGoIDgBgOck4Fftj+xZ8Yfgf4e/Zf8IaBqfxHsIp9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Li5VGTHcjqDX4mQuvlLBOzAGZMOBkdRX39+x1+zJ4O+NPwuuda1fx3qOmfZY0SU284BJZe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azWpLSaP0AH7QfwEmlWbTvjhojgA58ufdz9cYzW1oPxa+G3jHZpuieOrC6uiSVSJhulHq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/APBN3wbp+xdI+KeqtBFKHZJvL2nkHnaua4v4kfFbw5+zB4xi0n4c+JBquuQQtG8s4/1AP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0gskj9HNV8UeC/Cdl9t8T+PtO08BgQL+cRnH48VlS/tF/s96ZFt1H42+HUZiSpl1WJRj8T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HPij4q3F7q3xE8Zz6hPPKWWOW5YLGPQAHAArI0zQ/Dlrp6zlYGZzsjVxuZznt3pOpdApcu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tFfs+6062umfGfw1MQ2QINXjZj+tdpF4i0DV7FLzR9YgubdsEzRMGVfxHWvzg/Y+/Yc03x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lW5s7CUAwWMEYWSYe/HSvr2y8J6X4HhGh+EmmhsYxiOAPlVFZzrSgtEdNKMZvU9ql17QxF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ZyciJT19OlWxdI1sJ51ZUUgAupFec+E/FOg6GyzXto8rqPlVRwT61q6l8UNMu4CHYoH/5Z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ja6duU71hqK+0djLquiQRjzpeR2PpUR8QaFtNxJqESwsQoOec157d+JNLv4w4lZlC8uD2N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NPe68Qa1qwmuVB8i0ckD/AApwxNVv4Qnh6KXxHqs9zpkRRftaKrLuX3FRnWvC6yCJ/FljF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p3Z9OleT678UQbaa8tbZmnjhIto8YG7HA+leF3OgfFLxtrN1r2oBbKTfmJUJ27vzHFbxrz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tPlupH2q8+gysFTxBaMpXlllyAab9o8MJtgbxTabsdDKMZ9K+HR4d+KVnDPb6hrE7xhiGN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PWrWn6D4kkK+V/aMgySHe7zk/iauVVxWxMcNCb3Ptlr7Q4ysDa9YvuPHlzAnNI2oaAiB5P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tZ8Z/GvmrwxZ3NzY/2brURgURjy7hG2sp/A0l34W0ay2XFoLu/aNssJLiRlb25OK5nj5KV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g1pI+jr2+0u3jEovY2Qjh1OQai/tDTGHl/b1YkbmUnoK4/wCH/wAc9Ej0SPQ9V8JRW0aYR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fWvSNCh8F+JLUahZPbFWGd4Yc8dPWsZZzKCfNTYSyxRV1MxZL3T5jsivIgE5cM+OKq3WpW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Z54IYdK6m98G+F9VdTJZ6c5AwpnC5P4mopfhxoeAslnYsABtEZU1ms/opawZKyyTfxHDXN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A+GQkjDYBr8hv+Cjup/av23vHKzKTbs9nEqg4IkW3UE1+00/gi1kKiCzt4QJAN+QCRX4l/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X7ZvxKn8xg0XiKS3RQvGIf3ef/Ha7cBmMMdOUYxtYzxOF+rQWtzxmdIklKRhiAeST0NRyE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FL8m45ZgSeeKY8m1WwuQT1zXoHmiMCyb8DBPftXG+Ll/4mUiNICCcKCccV1jyBMjJ2+x5r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UggwWcnaGOacdwepP4DtvM8X2pUEHGAD2/wA+ldL8RdNuYteksreEmTaWbB4rA+FkaTeKE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tJ712HiCXb4kkkuQwLFgwJyetK0ucSTTPof8A4Jy+Lbnwr4F1rSEWJGnvVlKzjAJ4BYf57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QL77KJDaLuEfyEng/Svj/APZb8BalceEk1SwtgbWZyvnRpyTnmvoXwz4C19LiGCwuLgyN9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+noBXm4iMXUuxOTvY9EXx9rkaQPNGruSCAMYrTs/iB4iO6S7t4VDPgFecj8q89utL163nk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jhs8ZpllZeNb2dIHZY4yDsdJMkn6GsXTja4NNHpqfEfV4GxHYxEE5VmPJH0xV6L4n6nABL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OCDn+leZQ2mrxxtNfXk7SxZXAPFWrRfFryGA2UwhIyrj7uankiugrSPQJvHmsKkjQ6Uzwz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7Vga3qH2+ErFHIrM3PHTNYc11qSxiKd5HlQ/KinoKqtrviBUby5AJS2ApPAHrVJQTJadjZ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rYu7IclXHGK7FviLdv4a/s9bMDYnMij5j7V5Vqev+KImRdMvQzsR5ikZANVPEfi34p22y4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PLlINmB7djVOKmQ6abOn8R6jJNpbwSQO7sCWcg4FckpVowmCQp6gdDXNSfEnxEXM91dsoO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6S28c3N6izqitgZbnv+VWlyvQFCzOiSAg+auM9DxyKZcFSqjliCec81lD4gXEJHmWac8Ej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X7edDPHCB83zYJ4q7OxXLoWHgkA3OrAHsBTJN4wVUkd2zRL4mEQMkVukjEDAYcYqvc+L5E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oHzFDmhi5WidZpYmV9pwD8g7CnonnZkQgZ5YZqGLxPp95tVbIkY+YDpmnf2jFbuZI7YZY8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WGm7EsMClt+Bhjzkc06TVIIZHjVQpUjCkVQm1pIJPlhYMecDoKT+1Ld5Vla3BLKA5bjFGk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ML5J38xhgr0yPUVzEN9FcbjE+fm2ksMHIrsrnUdHnZ/N09pGBIUg4BFN8rw+YzPDp6KWGR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mtTj9Wlt4bUMwAUAB+etZImgEreW3CkZYDgmvQ1n8NRxeVcabG7jON6nFVLH/AIRuCWUXf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WSXbz+tNu7A4JzMzNIlsxAbqRgitHSBJdoYVjMZB3EE459a7ALoE7710sxgcECTOf0q7pl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WS0KBsFXC5OfSh2uDguhybRfYwpeINz1PJFdB4PuoNK1JZFTezkEKTmtZIvD83DJGqE9Gj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N0B7mOYWsY2Nlip5IqZSTVgases+AotNu9PAkhjkZgGYMnArqItQlhscWq2/lIflDW6Nj8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I3g3THS2m0eNljjHmKQRkY9as67438M3N0U0uxWCMgEBX4rlm22RZ8xJ/a0UiET6dasrNl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hioQ2mQoWXS4l3Pn7vAFUZ/GPhqyja8uI0VVT5tzZy1YN/wDGvSbUIG0CN1BySkhyR6UKL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LWxlbzTbIwLEgMvFcz8T4NNhsFNvaorMMlgeVPb8KX/hovwuTFCvg8hSQvmNIQc/SsLx18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mwtPCpty64aQS5z+dOMZKSKSZz0L3yuolVvL5yMcVseH9K0+9cSXNujlh8quM81ztx40v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4UtkKXBH50mkfG19O1BY9Q8DSG3DAl4gTgCtWm0Uro8KFysSfICoB+XPWoJbjczIhbYOx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6ASlg5B4Gc1AzbmMYYhwMkEV8s5I84POVQ0oyuVC5I4qvp97DbytLIx2YOcdDUOr3NxDAR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9BTNFZJ2CyISCPu9ea6KUXKNy4p2udLpMqzRPc4wigeWdtat7q1vHGLJMFgASy9TWVHcx+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OQxqAyiMjLEhsBWrdNpFJ2Q/UJGkky6FVA4OeBTLLT1kydpYDktnoKbeIsVubgSAMTgFhw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tUoiVCzgfM56VLTbJaTHPOIYwm0qhGFAFZ1zOI0ebjJ4w1aWr27Nmz4iK8FgenvWdqsEdp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Ei5Vj0Y/40pENOxU3KRuk27WOWKjrVGedGc+Ww2q3BI5q5qEEllbAgY+Y9erCsqS6AYL9n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kVIG14OskudSF0+QqPkqT1NevR6/b2ehxKl2I2BBK7u1eR6KFtLbaqncw7etah1N3jCTb1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rWnJJFRkkjf1bXrySV7k3RCk8gdW/+tXIprEtvraqzMweUFsjgDNR6hrd1FObWZwwxlJFO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o08M95I93MyFXG0sm4HHf86pyQlJo9x0HxDaaL4eS4s70NLIg8xUX7orF+IXi19Ue3ghlB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k+9cneeIL2y0xGaMFZRgbB1rIGq3d1OJmfaCMMT2FEpKTuyuexqa1qStGbaaVVJxuVhnP1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Jr1LdtgRZflIOK4nWrmebVXaKcsEQhgx6t61oeBvF11pyTLJbloy2ApPzbvXNS5JDp1E3q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6eH7Aw2pJMUQYYbo1ee6/8Yr+LT5k8webL8/lqMsD6VwPiPxFPr94L28mk3oPkYykAEfof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uZBvc8+h5Y05V+bQ0bdixc+IbrWJTLcWT2zvgmUt1+vvWZe65dJKLdULHBCvnrUs85ZJIf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xHQVj3r5nje1je4uZ2CQRIhJYn6UQlzSsZNNs0t7eWbrULiOKNVOWkbANTaDp3ifVL5F8M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+WGSFcjJ/DmvZPg7+xlq3xJ0qCT4hadBHZOAqxTRFnyfYc19D+CPgn8J/hBb2+jaDpNrFJ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WIHTBHWuuMYxdmUoxauzwL4W/sD/Ebxk9pqvjCzh0+GO9inmWWRsvGDlguF4JHrkV9U+Fv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JpxsvDHgu0QI250NspXf6jK9fes7X/jVo2haZdwyRxwMHVWKt19BmvM/EP7UNpDbCy1HS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75Rxzjt3qZRnUeq0FGnGLvfc774g/F7Xp99lpdkyEYCFDgL7CvKdd8Y+LYrmab7dJGFOWU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a47xX8bzZ3wvNLu1kgy2UnXoe3PUemK4DWfjHqmvXL20+puIArZZzjjHTpk1M6tOHwovmj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vFb3+tST3+o+e2cFWXhT7VxXjLVI9QdBww7IT29KxtU1idL2bAVlU/K65+YY61myajNMWl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nNZOsmtSHNtasmutQYoIjgIpIOB1FUG8/aHMh2noR0AokLuScYIPzAEDI/Go9hUFlkY5P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VtkOzY15Jw4YFiRwdq5p6ibIWTpnj3p8Maq6uyFtoyQDgVI8Sl2k8sgEfKA3ArNSbQ3dIY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eoApqohUsVCjON3rUuzYjKcAHnntUFzOIIzclg8YyQgByKqO5S1LFvFFBPFdP/wAsnBdiu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HR5fD3gOHVfDlrJO2ssGmRItrke2a8P8A2evBsfjzxlp8N1ZGWykmQSRuoIIzySO9fonZ3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ltoGmeHYZGtoFWGQKAVGO3FFR3aTG5NKx4f4c/Zx8QeNMXfxB142Fmrb4oQfmYf1NeieFP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lZA6ToY1CdDktcHILevTNamp6fdavcfaheMIwSWBbH4VUSyieaNN5xvxt296nVoSk0GseL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oK28QGCqqAAPSsq5PlBEk0uQyTDIYjCn8avX+t28aSWsoG6M4ZdpGP6VUOsXeoaUYRb/A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T/wDWqk7CWhjajoHhK38y8u5hb3G4bowM54rOhl1C+uFgs9PZht4YjAxXVW3/AAguhSi5u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KBHcnKq31qG98Tpdztpum2yREDkx8Af1quZt2sO5j3Pwtu9eiD3mqi0AGQisP1rPuPBHhT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87yffkROCfTrWzY+Cru9uAbfxgweZifLmGBmn6lpOo6YVsr+BHMY+WXdkMKLtDs9zKtNTt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DCu6LtFzKOQPXmgP4i1ORg2mrIcA7XOAK0LS5S1IRIirDglBgGnSx6rfX8cSHyyQMvnnH+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72IvCnhzW/FmvR6Rcx+UTIoaKM5OPY19XeCvB48MaRa6ZYqvlxwqHd0BLHHOa539n34Tx6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6xKlxdOcRkoB8vvivUo7ZpZA3l4Deg71ukkhNtsr2FhFGwht4goLZx6mt6BUs0CJEZHJwd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prfL5a/OTwBXy5+3X/wAFM/hz+y7pc/gXwBfx6x4tnVkCW0istq2Orf40rym+WJcVrY9i/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CX7KfhJ/E3xV8TwrdGMm00iKQNNK3bjtX5R/tsf8ABUb43/tcbvBHhO/n8L+D1l3NY2Muy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hzj/ZFeEfFj4mePPjT43uvHfxK8Q3OpX91KzhZ5S0cQPZQTgVzbRqhG3AK9MGu2lRp0pJ7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luz1KXTZftEQZplbKylvmz9a+jP2P/wDgoh8Xf2ePGdrrOlaxM1lHiO/01pSYruP1KngMP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vPOc9e9KLkxyiSMcjo3fNdalTlpJXRvFqOh/RJ+y1+2V8If2o/CEeteEfE1rpuqrCrX+k3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D3H0rgv21Piv+xX4n0Ob4cfHW107xNOCQI7BFLwHH9/Iwfxr8RPAnxU+Ingm5S58L+JLq0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rtHccdfpXtnwX8cv8VJfs14ji8d9s8juRuc9/XnrXkYijPD1uenL3TqhVilex3+reAIvhf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ZK1fWdNt7RhLHZXF0GIAOeNp9K/RT9g/9tbw9+1B4MGjeIbyKDxTpiLHqEMhAM+BjPrmv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Y2+Jc14vifxPcRWthFGzokmXaQbuB+VeUftVeCPiN+w18Vo/j58MInTRr26Avo4QVKEnl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WXs5PUUMRTrSst0frLrD6eJ2tTfQ+Zj5Sr8CuE+Knxr8CfBPQZvFXijVre5jt1ObeEkuW7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JPHXgr44/DTS/iNpXjF5J7+2RplFwcLJgZXg+teJft2XWveHNDsQtkEsJ2KTN5gMtw2OoU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McZVwtGTS2MalVqN0anxU/wCCp/jDxVqsugeD/Di2thhlDo7Ftp6Z444riJP+ChXjzwP4c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Bc6zcxLHJfXrYjtxk8f3m9a8S0/S1WazFoZJ572cR+VGD5iN/d24JJr6X/Zv/AOCb2t+Kf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+3JttDECSWemRMRPM2clWHQDtXz2AqZlmErvSLPNjF1W1e54V8Nv2Xf2nv21PH02v6NAgh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J9SUrawp3WIE5bGeMV94/s3fsNfAT9miCA2nh+38Ra5DGBPrF6AWMndhkHvXrNifD/gfw/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h6HT9Nt4wsFtCm3j1Nc5qXxFttGvSqae15OudttDyTX1+Gpxw9Pl6ndRw8KcUmjunvHuYo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4jjI4FLmSKPfAVDDqpHOK85j+L/xJnDyWfwvjzkBRd34QkfRVOK2Lb4vWsUSz+MfBOp2JR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VB/3yST+VdGrR2p2Z1VvdXdzITcMMDoB6VMSWVvnKg9CeKw7Hxl4O1qM6joni6zKPg+RK2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0bWa1unUJ4j094pFz5ZmAcH8alyRVyVmGR507KAeCD1FJ5UMjHEhJ9T3qVvDDXTI0d00pB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Lok0MYjCuHHU7eKblFIaipGeJbVGIW9AdT8yA8ivIf2zvhJp3x0+C+teFxI8N5BYyy2rgc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ivV9S0S2+0LcrGyzL98gYDVHqKaddafc2N5aHzZLZwxK53KVxzXLiLzhvYTaTsz8Kzo13p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C01qgScqnJkHBGPrWPqngJNYtJdTV3+1lhtSSHBUZ7Hp+de6fFL4far4P+KvijSbOzCQHX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ZG1sE9vUms1PA2u6k4Wx02JF2ku+fvn6V5kHUpTstTknCUWeTaT4FD2X2W7JMzqd3lNwp+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ij8I47a1sfFLJYJINgdN5Y5+6ea9RT4W+J4G/tKTSwsKnAkI4J7jrWJ4z+Ddv4s0y2k1rU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TqygAEDtXSqkmtTOzuS6R8TLLx2j6trHkXEyyBlUL9yuY+InxT8fWOvfZNG1yOHTPLBjFq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Q+H/DuiOLzwjdi3lC7Z0jfiXnkkVz3ijxdoMmkNaTWkcBQ/M5XnFdFOcmzSLI9F8XW2q3q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MzEhGOefWvUfhP8RPGHgTVLbWdPt5Y2ichY5kIBU+h7V4tpOqaFolkutRWn2kLwsi9c+9d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Nf0OPw5a+H42VlCrO8Zyh9c10uSkrNAm07o+m/E/iPwN8fNE/sbx5LFZ6zGStpqKgZU9g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jnwP4u+G2oNpfieXy7UKTBfxDKTJ65/pRpou5NOhvfEN0schhXEyLgn0Pua3rb45+E/ENo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1zYSIIoriQ7pFf+8OOPpXLyuk9NgaTPNdU1LwtDARda7KzStlSF6D2NZbv4cCt5xe4jY5b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NbfizwVo3wtvnfUrF76zmYmyuSxIUdgeK5l/H3h2a6eI6BEqBjgRZIxXRCS3TJbsrHpPwD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j+w8K2Gv6hodxckR6dcW0rBVfOcEjAI9jxX3P8GP2uPjh8CLpvBP7Rnhy51DQfMxY6/bD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dB7GvzQPieGDULXVvDkEkE9pKJIzg5+lfbn7Hf/BQLwx4n8NWvwl+OWkQtdAeVb3F46lLh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WtJTTjtc0hNRR9ueAPjT8FPjDI1z8PfF9jdueZInuAsgH0wcmtXWLa0AWeJydhKqGHBr45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vdAtYPjR8BLn+xJ7aVbwW+mXBYSJ1J4A49cZr2j9lD47+IPiJ4bj0/wAc2Vrd6lAixQuGC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Z6jpnrSlP3m+iNGnF3bO41TMvmRSXZUEkEEd6y1s/7IdbiOEyqFIdWyRIp6giumn0U+Y99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MaupwV55HFU9SuhKsdg1ikbkHBSPBYev/ANercFJFJux80ftW/sc+HfiPY3fxG+HGnxWWq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tEpxnB9/evj2x8Jajo11dab4mgltZreQqY5UwwP8AUZ71+pZdgAkoSRFblGUYNfPH7cX7O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o+Kfw/wBKtzqOmMzajZ2yc3Nrg5I45YdcVwYihKMbxRnUipK58VXWqXEuorapFtjReWI6/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85Qx2njd6mtPTdK0n7PJc3coEyfeVx+8UdsjtVcz2+oxvZ24d4gSAxT9a4buJg4yjuZVzO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DDAZFyQfWvob/AIJ4/EDUrPxre+C5rNLfTNQtkFs0i4keTcdzN65rxLTvD0UUwZkAQHLq3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1y20f4s6UNMvIgWmVS0qZEeewPavQwdWKnZoSunc+1pLHULH7RGrJlcgknPHtVGSxuJwxl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3NbGq3MlnLA8qNMLtAdyLjmqWtavFaSAGyZ5Y/vBRwwr1I3sdqbbM9isamGFgdo6gZxVac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2JH6Vbl1q1uXEcGniJcZxjGDUMscflyTTkkgZABplO9ipepBcyI7BSsYwRjiqr4VgRgKOq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614vlJp7xnPOVzmo75Zba2eZI8sq8LnJHtQMRLC3kuhcS5HPyqTwPep5rm3s4njViS7ggj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evPq4a3uITEy9B05qy86wxs8qhjtxkjJxTskGqC0umuw6GzkYE8vjAxWVrdvqgIS2kZ1J5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uvE11O4iVkgORGqjpVuK+vEgWHUZgsqjb0OCKTVgZiOL+CVRJZqqKeX2/rWpd6al1p6m8n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4qnexvdXqIL0iIkExs3BqfUlliMcYiAAAAcdFoBJswtXTWLDcthG6pt6dMimWGqXEFutvq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o4HJ/KukmtZYbPM9wkigAqff0qKCG7A864lwFUud65wPQU220UnZmbHpGl3SC6dCnOTlsE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rTSGz1V55ACAgGAvtVHVPEerx3mRpJdFOFfcBkfStbStUa8gE1nZLG5GGwuCT70gbVzJv9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RnsixVtqFXzj8K2rezVbVJ7hQpI/iXvUGoT3NlJGt3EGXeDhT3qXUtat9VSOOwGCp+cKeA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sgvSjphZwGRuQfSke8iW0At0O9epU9ae/lqM+UCfYUkcAJBVAoZcEDrQCfcLTWrvaBcWxD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zCoWMUt609zuwRwo7GlNrcCQJgFM9Caktoppp1jwMqOWI4xQUmiIKm4NHI+e25eKq6npZv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IJYh8jRjkmtGaAK/ysSCcA4pjjy2KSEgDuKBjIJr23hTbOCytyzN94Vfm1ixmDHywZSANq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uLe2IX96QAcgg4zVeFLRHM9tuDNxtkPNBLbRqJcR36MzxqdmSFI+7TlX+NcquOABVOG+S2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rmXJ4FOOorc42RhCT9wfzoEm0Wzd25AVpNpB4C1Xv8N5LRH5i/IPakK2WmDz72ZQCOctmq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o1vMx4yApwMUA3c0ZRAgCCQEKoyc1E/AD4UgjqB2qnHAqlnkm3bmyADkirUSO+FYnGflwe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cpchWOV6A0XKrDEJY1LsTzgYxU91c2NjFLJKoMzjCBTnJqhDcagYdl1EAS3XPIoBK44SSu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VwC55pCl5GgkbUd4J5/dZBps0Jly+wEn72fSolnl2CCBTsUcknFBSSRfjn3ZS5jVlwOAMH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zTmRITGIxldx5Jqhb3tvGQJUJIPJB4qxeTwgB4ztG3gepoGaEknmys+Q4IAba3IpF1KOyc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GwO1Y8VyjgMl4pboFXqtWbGTUIIJRfzxXOT+4UJyPrQBo6dqdlbWstvpt6zSSkkuyjFWLf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DcglTyijgmsRYIZYlkbakhOGWMYwaYQseVivSjbjtJPei+gHUXF9bSwgiIxysBkp0qvJMY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UG1UBPfPNYdnpviK9UC01yBnDcCQAYqaKz1aI7JpVdkOXAPy/WgbR0dvcpeWim0kjQMBte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sNZu55ZILqdJFBKhlOawHuLeRlS7VlQDAGMAU/R51s5ZZPL3IzZAA5oSuD7HSRm2t4zcSk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1NYuvz3BVYopnwX4jJzio5fFmhi6SOeQkspBGOEPrUGZ9TvVEchZSeMihIaTSNOxZ7eFTP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NWg93AAI7cuh6PnINZ2paHdzW6xXCyRqh52kj8as2NyxszbrLuC9FZqdtB7sfcRTuVZsbm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ZUmMUwCknAKiqkN/ePeNaHcM5ClU/XNSXEvloA8zSyN1YDpQo3Q000Sx28I8wXUxDDO1Su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AbEYIJ5we1NifMgUs+DncGHNWxYWMqFzO0SqvygLzmmlYLXKzMjkDzmwRgKfSop7WPhiSN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GIxSyuC+xBwzdCKuJEtxA08cyIiAZJPNNWFqik1u0QJVd4Uc8dqZaSyiXMcGSDwrd81bBI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LAc5pJ7mN4CIRskxhWU80xNKw+10W8eOe5kZYiB8iuPmY1WfQ9WAV2nVlIyybcFDVC/sfF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QCMox4wKXQdI1K3ieeXUXkdzhmZuaBu1i4bZhMZA5DAYyRUd7Lc2sam3dXcn+M8CrK2M6x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ZBJ5IqrqAbyFljKvHnkFsc+lFrCa0Ea6LoscqkOR8zBeGNJLhABIymRuixg8VBe+I7hTDa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zJIWGF/Gojq8+4o9sm8nhy1AkrE11odnfWzSlV8yM5JY8VS/0MW+bKZSyg7go6Godagn1G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bqw+Yr0qjFbiG3a2sctKiECVs4JpJWRd1YuwNfSIHm2OGbjbVyOxxbM7yOzN0AHQVV06Z4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AyCOM1bub0PAIYHBJPzEUwKb2otwxY/KRwKhSRJ2BVtpPGCOlLcrfASRGTYxA24PNV2Mtv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lehNK1kCHyCWKVnAypJJJGc+1VrpJp5d8UoQcbQTjnuKsTXZjhYycybeG9DWWmpRSzG3lP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cd6izuBbjnkh/cylH+U5LoDzVa8gBtC0qqxIIXAxxTjIJMOinHQZXmlmUmErONrehNCdmB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wAJyFxVbU9OQsszW4KrjDA5INaZj/AHwU5KDlQo4+lMuoVZsrApKglucE+1VdMDNsxC5Mb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am0+2spbd7pwAVc7FX09Ktm3ZQibCm8c5XoKhOlJaMYJjkuc7R0pNXASKC0ZjcNbjPYg9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KbV7YgAfexwD9anu4jaW2IEUEgbQ4xVKW5uCgE0ca7jyU5pasCxdI0cax2yZ+XgkVUGkXr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u4Fo8YFTwa29q4dMKRwGIyKmmvnuLddQeNWwefL45+lADNT06K4dJFJUoAQqHApYX8uA7Y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jNOtdZ+67WYBUYDMMjFS70J8+WISKx+ZUHWgCnHYwlmvYZnCAZeItlabfXdpHGHUiEKeCo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mmOziCDf+8OB8tZSTqspEKJMQ2CjnGKAFF0b2ItA53AcknAqitwxlks2YEquSOpNbFzDHP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ccqpxzVCKyaJnMkaqGfAYDJ2000gEtLWNmVJXIA/hYVoWVxHbl7WeVZYw2TEDntiizjFsj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2lhVJrEWl2JrgffBJKnJ60NJAV7xxFfPEiOSAM85A68Uu5juHDBxgg1Yu7e3ObqJ3ZWYZD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aKNWYxMzAYwBQ0A+NFIIZyCvVR61JG8ZbZKp6/KQfuiqsupWasFZDnHykqcmknuGESy20T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FmAuqolsyokrOq5JOe9U7C6iVWQyOTknd1zU8Uctyxa8ZVyOEFRJHFbTtbBBhVyCKpKyA1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jCMBg05QJVHzAAHkGoIZ5LiAwzqVjXlmPrTJzgArcsV7KOKnldgJJk8qRVkJ+YnGBRBHuk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J5qKK7DRMtyuVB4z1z61KJ4wFHmjJHJA7UcrBtJkzeYJFAIUEcFmpilXYpI2GDYDHoahlc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fKQOtVo0LOxkuP4s7SelCTYnJJmk8TquWIODglTxVeadISYw289hnIH1qF7oJtCXLKQBwV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7GJySPvMI8frQ00Ju5NIMwkln2k52K2Bn0qMRHaZAzKgXJJPT2pzuBCEYkY6c96hFyUgZJ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c80JXFd2IbmSSPG6ZskEg5ycetQI7sqFpXPPNLObmY/6NbM2MYAHSpbNS2WeNo8Ng7jnJp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zYKLtJII4BpFmmtYioRgMdhTyDGxLfMB0A7Ui3MhBKICB94MOoqSkrFJPtKzEyRHaT8rg9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Z7cqTGwYg+npVgu5QptAGOADVZobkoyQkqH5IHpQrDNG610EHymMMjKAWVeoqmjSIQ0hYL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p17lfOvgoA43pktT7qfUoYl3KkxLAEH09elAF2SKCUF42G4kkADoKYY1ZirBsHgELUzxi3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rgnb3p0Rdnbam5QPmyKAJrCwWHabfLb+pznPvSzzaaJDDLeKr5wOec0pM0UHlRMqKqnZt4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TXYupIgzIMJn+dS1qNNJl4NhhC3JT7rKe1OMinJaPc2ecnmmIp2lGXaN2WfPb0qQWEixG4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xUlppifuXYloGBA4BOcVI9xGoSFLZFAHzOo5qMKrjDLkjoAKcEXlQMjHJI5FAWQ9DIqPtY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GUMd24HB4JXmkjhwuxM7Q5wxOaeYhu8vB3Ac570BZIq3FrFLgiUoAT8xHNQuYkOPMBGeCO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sw3MwwedjcH2pgihj4SLJXqSaCZJIiRo45A6yICf4T3pl27CUyLeqVccqOcD0p0zW4I82M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UUttp7BjDalCRhmzwaNUSKLj7ORH+7OSdpBxmnJPAzKGAUc5JOc1K/hzRXtA08rtIFBWNG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opCJ0C8g+lCdh7DL6zjvJI2t7sgoCSUGDioX0eRsN5jMASQScirUVvFEp+yzIQF4RGyRUg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YsuAx7U0rsG7szfsXkXKO0yYPUgVKImZSUjBAJxx1pRZR+YTPIwCnPBqaGOOBXnBYhugNU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suswWaxjkQDlnQE0krqWyYgY8/wCqHSrcqKo3tgGRcgA1Xe1kDhPMULsHWh3LSsiG1uRcT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iNi4wM0SK5OSoyTzgZFPRdpKkBSeQAOSKUhiN0iFRn+IcUK9gFMbRRB+BuPGV5NQltj4yD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7kDaAGHAY0xdxGSScjOT3pgTRlWIJJAB+YA1Yju3VDGp+XPygmqYl2ZA6Z5x60SXmFVfKJ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Wb7Q2JAM9Rx0qNXiRivmAA8gk4Bqst80Z3OMAnAIOaZJFcfMZokeFuqk/rQBahkjBaSW3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U5UDKcEKQc7ScU1bpfswQMSidATzUIl3kKvc8EigCaRGDbcbSSO3Wk8pmZWIyVPBU9DQZE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nBpFnV02x7gSPm3DgigBSZPmKo24/e2njFMCk5VgeDyO4pwWV1CLIFAPY9KQu0ILSnBKnB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z8u5u3NRzyXI+5bEI33iD3pkl4ZJhtQAjoCcYoe+niUzJEZT0CA4/Gi7AkjjkRSspJBwcg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FClDgE5JqG+1RoreNo4cngFB1zUB1wkK00ZXcMYC9KuyQE8qmIncOTjnNVriQoCqvyRwB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GLPuBX5SD1NQxFli5BYqMk9xScgHBo1KiaUAk/KCvWpWlCAJsOSRkg9ahJZ+BgA9fmph8t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pLZpq1gJCyEE4GQ3y/N0qOZ1DAHnjkAVEItztKkjfMeBikUTqCZc5J4Y0X1AeySHJCDbjm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oC7RkEDrUMsF3uBRspkZINCmSN2UoQc4IIpgSF92PMyTjgYpVk8uQBScY5AqENdrKUZcIO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e3K6eRICzZ6gnmgC3E7vO80pCgHhSPvGoIdSjnu5LWMFXIyDtqCXUXkhaVgQACVAOTUWk5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J5ZM4NPluhXVzZuF8tYolbCKmXZhyTVeKSS7vDbqGZQm5do6VLdEywNukUHGAScYqsmo3V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QKGDM4/u46UkMuKX3+Rgl8ckngU11j8w4PzZ654FMuJWmjMkSAyMxJKvyBSRXVvHbKkyHz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EjAnJAGegIpFRArJleQMg+uabBd28hKhiME5yeKUKGiJeYcE4BbnFAERaCZl820WcoTtDg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ttPJBz8qH1p8KSP8AdlVdp5JPah2AYQ7GcsDtkA4BoTsBTvVS5jaO4jHzdgcc0y0tbYRFX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C+lJdzSSTZDAFSQTioNsgJd2wQeADirurAXJ7dAqIsJVwvzbqhkSXy2QuFyvOG71XmFyA0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Kd1VhLuyjzO5bkbhjn0o1JbaY9YpFlG91VeuS3WopLj/SAodSxOAR3FJcef5bNHDtSNRvO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3aODkofkZjxiqVhXuy+yKF3PjOfukUxnnRw6uAoXawJ4B9aW5ZJXO9SQCMEHAqENGoKqAc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FrEEF2bfyjLI/IYjirf2q/MgimtUjUfMGVu3pWZaIBcK5IUs3J9BW2iwsqoUBcLyQe1TK6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2kxVghUjquc5NPhuPLQ7+SThR2Aqv5ShgVz15Ganh8t7dllYAk/KSOhoTuUQxavbtcEyQu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gn3NT2tzbiVwY2TB+dA2Rj1qtJsBEaHAB4IXimMDGx+YEnqBSUmgJbrVbPTpGeDzpcclgu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bxrmBJOWjcZBB4zWaY5CrqrgCQYbKZ4qxZpHBaLbxShAvACihyAsyXL+SY4htf+JqZaSM1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U8ZFRlpW+VUyc9h1qCDWLW3uwbhCm9gCGQ4/OmncCaRpX3A/Kc9DzVaYFJVAKjIyPerk0l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AB90mqRkWRmlkwqj7pxzQ20wauh7XJUjZCD67hVS8866IKEAg8gGp5ZAMgsBkEg5qlFOz7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xVENNIQ7l2q7DPYU6UmSIRN1DfKymiNMRqGBLKAAR3pjttYuG69iORVRV2IiupCAEWMkA8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ySlFVVUAYAGafviST55DljwT0qOVF3fKQcEkZPUVRDd2Jt2scAE45BFWbiCG400Dz1Vyc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K3a8Ck7CBtz1q1Ho48qP7B5TRyKDIJBkqTzmmtASuVN7JFsZSNpBLnncKRyxUKpPzAkyFe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dakx214spI2mPHIaoQC1urEgMF4APSkCTaFdQyIrgsy9cnGasRBYpFuUtgGAwPpVUGZyUE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Ueuau28X7kRuTkryQe1J3sWtESP8AYoifsNy0kjn51K4CmojdNCwMsRYeoH60q2dxwsVsF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yajFpfPcMjMCm3gngildtlRSbHzWt5Gnnad5e5xzvHSmLp+uSnF1cwc8hogOP/r09be7hQ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SeKN2ouTutgAByc00kgTdxFs4ogVLtI3R3Y4zTiskf3VQg9gOlRkXpckRZAPzFvSlWTkS4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lUuwne41rxT5tvfxyHAxG6j5sVUlu54vLWKAKpUFiRzVi4vYbcF2iZ2dsDI7Ukllf3MYmy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ppspJNED/ALxVkjBLAnICUtlDPAJZmYNgY2Dg4qtFeqXb5iSrYO3nmnv9sGDDbl1I6E/rV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iScGAW7Mi/dfoDToTcx4klmidSThVHKe3vUXnXUCkyIUKg5Ung0q2T3gjcXQjJJJTdyaBA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q7gvVcjipPtLPuEsxTPAYLSnSpQ7RJOC2zJAP3hTTpDjbLJO4Izlc8ZoKjcVb+yjjVJpSC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ZcXGhm3adonYKQcROQDn+dSQaHpsr7r+MEgYXHWnvptpGhgjwqRn5SR+lBV0xses6XBAH+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ISf5Ul94nguIRa21jOFjI2+ZGQG9cU8LJFII7dgMDl1PCipIdsQzgTBjxI4+7QFiCz1qG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kFsFzwKJPEVlcaiLL7I8MgHAdchh/Sry30oASO3iYA8GMD+WKiv4PtV0L64t1DqBgBecUA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cg9CKgW7aJ3baAxPBxTzeXNvmBoVLFsq3cCqlw9w9wcWpCgdm60BbUrapp0GpMZJpGUk5+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lnfaaVEDq6k8FxzWjKHcAMhUDOCaSSJrjJBBGM9e9BNmmU45ZjxLt65bAxTBZXdwNsTfIW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/YCHUAZZlyM0qeYrNj76HoTjihu7CzvqU5VW0kxNhm6Eg0+4ETRKwQkH74J6VKY4ch5gAQ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SWCg5Jwy8qpoFuRQum0pJkgN8pA7U152AZoowxB/iGKLLUtKVlS7t5Y1Y4WRORipZniLll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QRQXcYNeaOMbtOUfPyAOTSRalJKcmMqATgA02W7gLKTEwyeCFJFOIl3B1gJB6Gh2sKyJjq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hlOAAw4pVuoWjLQoAGPJxnNMighc5uUG3PCdqddssRWO0hUIP4R2oCyexG8qZGccnjAzT0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QDySQKSNF2EeUW55I7GlV1LbUUHBHUUDew8xQRtlmbLDptpjxQj7y7gegPHFEkzhwCo77s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UFRjK8kjmglpsjeKNQXK4AGQO1U1t4ZCcuQB/CO5q60in92chiTgZzVeCGOKcyNtDAE5A4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iM2SwsXddq55AHWo5UQSkYA4O3PpU7y7htlcBCck56GoGwzlH4QnhqpO6EIUYKUccMOeOC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yFSZkwcgrkDNSSBFwBcDIPK5zSbwDhSOT8yg0wEMCopQsXyfvd8VH5Sx5ILFSeWZakMhBD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pDvmjMLvlS33SeKAGxiTf2KkcMRSnIIHJJPBK9amg3IrEMpwcY7YpsozgK+AOq5oCyGYTj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UKi5aQkhscAZNM/ukkEFsMM0RpskJZQQOQCaTaQWRIk8csphWNiAv3gBQYGimMYjIBP3T1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3K3SEKSBuIGQDVkvHcs0yyCMA/OzDvScgK2xlDbRuVjggDmo5YLCIBrZGVj97L5BPrU4ub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UkAArxVQvuOONpPGODTumDCA8MBneT948U53U4W2kU56kDoaajGPcV6FuCDzmgjGRtXccb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ktRBdwDAyFKnkGopiJpPPkypzwVGKc8caBmjIweSMA0xImKrtJIB6k01J2JI5IDx9nLEE8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hPLwQMNnuaeIsYOOhwccUSJ5ewICVJOc1V9BpXZB5QjfMajBxjmnLDFK4jvEJVjwoPepfJ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eTipI4GQ7lG4tglcc0rtbgtBhto4eIycE8A9BUqRqqsZGJwOMNQYwJCkuMHrg0mEVRnIAP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d3IYIjGh5BPqOwpPldi5UDK4x60kk/wC82KrA/wB3GOKcCMEZOTwM+lS22UQzxxkjuAvOO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nA6g4qxMpQBuCSOh6EVCyrkmNmZm+9vPA9qpNCaTI3dS2I1VTjtTljiZRBKhKPgkjoCDxS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blVUfMAvU0R/NGYypGTycdKG0xNWE1JXnl82QDgYLLxn0qsFCDjkE856Grbyb/vEMc8YXF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FtoJzux0NNO6JG28m1985LoDhQByK7n9m+wsdQ/aS8IWbRyGLUNZt7e5Ug5K+ZuU/+O4r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MPlqC+WkI5Ir2H9ijQ08TftT+D4jdKq2WoQ3IJON5VyOPwNXFXYpaxP0n8ZfClvFFy6yMk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U1514s/Zm8c6LZz+KLLxlp8VtaxtJK91Cw2KBk5xx0r2/xXqEmkWc+sLYPcw2sW+WKMHcV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uS+IvinwP8Sf2bvFOo+DvFtvcwvpEy3CRy4lgO07lIPIIolNRjc4uazPDfC/w/wBe+Okya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MXDkExac80gfI9Uwxrfk/Yh+KkBKxeONItW5BltLm4Uge37oCvg39k/xJqWmftH2njLQ9W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URR2wnJE0YbbsK5xyK/YPWFkNra38lv5NxcWqvPF/dfHIrHL8csWpWVrCd0j5Zf8AY++MP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MMs0JbcCb+R2P/fa151+1V8dtO/YX8OaR4i+MfirU5V1y8NrZPp9y8khKjcWZDgAfSvsnU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sKnHVRX5gf8HG/hnxgviP4Y+M7DS55PC1pFNBdSKpKQ3LEYJ7DjvXoENtMp/tJ/8ABTHwh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m+GXgbxTrLy69oxhgvZoHjETehweBXxFpmp6lZeFYPDN+kM72xzHdfeY5HTNaGjaRr+k+F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Lg1AFrSVRnzB6cdD7GsvUIFspCrBgQ3B6H6VzVK83LlM5SbZmRR/2lK8DuGck4DKOPpXsP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T+0toGs2OqwWMfh6Jr27ubs/uwMgZ5/L8a87ste0tLEwnRojcAnFyeCfb3rsf2e/g34z/A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3wl8EW8sk2oFf7SliXAt7fcCdx/DoamDdhwTbP2G+GPxJ+LHxItoR4Z8f2k63JZoZJYQ0b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oQtvitbaYyaprltLdR42mOEBCO/XOKxfhB+zfonwU0/SNI0jxE8g0yySIW+3K7goB59K7i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yCAB7VU05o64yRr6R4akl0mG+uzl51G9kbo3enf8ACOWTt5bSMT7dcVytvB4w0/xBDew+J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7N0ySfaugk8RhS7RplpFO1gfumvnK2HzaFb3JNo71Uwzhaxxcfi3xA+o31pouiG6S0mKOA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xF448X25todS8MPawzXscUbsMLliKv6ZZfErwbrd9rvhi20+4N65do7yYoBn6A1m+O774u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vxRpOm21ra6jDcE2Vy7OShzjlV4yBX0EJVHFcx57hG1zq9UfxLp+oy21ppzuY2G1lHBH4V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0d4tRiaMRtlkPf6cV1lzf3NxdySlygIwAc5Ix3rlta+DkHiTfLLr0tszHIbbkA+taRlNv3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mOsfGPjrULdr2GzhjhckRKzgbh+XWorz4i+NNPhLW2nwPJGDlWbGKr/8AClNdj01rWL4p3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iYH/jtLF8H/FUOgzadF49E1/Oflmkj+bHpwMV5lZ5h7R8ux001Q+0ZN/+0v4jsPLjvdHtB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CPyqppf7UGq3eorp03h6FoXyxkDcY/Kqdz+zD8TY9yS+IIZmkbB84AcevSqVp+zf8X7XV1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HCMlzyR7jHB/Gu+j7Tl9/cwquLl7p3U/7RmnqYv8Aik0UJw53t8x9fapD+0xoNvIJJPCrE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/nXOXfwO+JEW/fpVuyk/6oOD0/GsHVvhL8UtuLHwjBIVByFnAx+ldcUjCzud//wANh/D/A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lzAwB4LDp+Vc54x/4KK/A/4baYdW8TeGdVZCu5EskRm2/wDAmUV53q3wW/aJvsrp3w4aS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g8enTNeFftR/BX9pGTw+9nD8C9cvGAChtO09pWC/RRmrsmWlc+wPgp/wUA+Av7TPiP/hDP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Xph8xWv7dFUr16hzXo/jvx14S+Efhe78ceOtWkg0yxjMlxNbwtKyoB12qCa/Pj/gmJ8Kfi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6l4x+FnibQ7FNLnRpdY0qSCMsVwF+YY9TX1n/AMFFL65m/ZP8X6VpWlzT3t5CYbSCygaRp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PTNJqzKaSRPY/8FDf2PbqQTyfEK+VHbhp9Cul5+vl4rtdJ/bL/ZM1SxS6tPiqHU9FXTpiR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/K7R/svhq0i0zU9A1CxaKPCx31myEfXIrY8J+NrITtaT36mAd3Rhj2zjFOUI2JvZn6kRft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GHxq0yBc4IumeMgfQqK1tN/aT/Zi1LH2D43aFM2MZF8oAr81LTxN4HvE2QaqgmA5YhjSxe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1Opea69RETn/x0Vk1YTV2fpi/xy+AVy4Fv8bvDIIPAfV4QP55rStPiB8INTH/ABI/inoV1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XiIH5NX5k2mr6JKfON8oA+4ssuMfnVywPhSSVxHeWwkkJ3NHIF3fXHNCutQvZn6aQalo9y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t1P3QmoIT/OrcVrcyKBFf2zKScN9o3D9K/Nqz03RIYkWe2TYq4SMtuH1rSstP0mN1e0nEL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/Kle4z9G10W6Ee8XcRJODtc4qNbC/hzJHICSeQj5Oa+EtDi1CCIG08RXcUJYFljuthz77c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WroRuPGGqRsi4LQ6jIgJ/4CwqbWWoH2hMdUCAPIxGOVDcmmvqOupiK1MkanACoc5/KvjzT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b+3sY/GF8xMgC5ud3555NdL47+KHxG0HUYINF8dapaxCFZHjjlVg+RzyQSOaTST0C12fTM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limljJPzZbpWfeX3iqYK0ckpbOCSvavl+b40fGa8jaeTxxciFRxvfOfrxUCftC/GLS5Y/s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h22DJH5cUtwasz6WbxD4yspWjRWAB5zF0p1t458URXQW5EpVukgOcH6V836v+058ZL+zIb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uxkmq+j/HL4q3jLPPqqTXBGApQcfjip5kTK59SP498QfP5WpKHA+VXgXP8qz9R+JN3b2R1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HDtNboBn6kV4JF8a/iRYKrXgtWzgsG2ls14P+3T+1J8SJvBln8P8Awq8lvcXcxkuJonKEj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yiupEm09z7GuvjU0u420FmIuM4tIyMf8AfNUdX+JdvqADx6RYBAvLGwjJz/3zXwj8Mf2uP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6be+FkmkhG2X7RKTvGMcnmu4t/wBuTVG+Vvh/aSsFJES3JPP5Dn8axWIpXsmTzK59DeI/F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RtMfB+Zn06Mkj/vmuW1n4gaRpVhJ9s8O6aYCP3ixWm3PpwK8ZT9uLSpWl/tb4OXEUsQJaY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7+tc1rf7a3h7Wrplj+HF7GjKQJJJIwq+5G4k1anGTKuj3jQ9X+DuqOsp+EuhzNIx80zaer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SeKfhj+zH4wSMa38BvD5Yj5D9kjUfogrw3QP2vPhJYRRtrHhLWXuXX/lySIg/gWFWfF/7c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t4b7QtftxLICnmQQg59DiWrjytjSuz0W7/Yo/Y/1+E2118DtDWOXPNurR5/75NfB//BQP4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/GTSvBHws8AwabbXNp50ssLu27I6ZYnpX0zoP/BSP9n+S7LST6hZpaSYl+2xou4e2GJ/PF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xz8NfHT4x6f408JkzWMNkER5ADgEEY/rXRB3RrBK55KUw2wrgZOSTiq8pxkgYJ43VZ83zZ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Cq1zGFyMBSBkkHihuyLOO8crKurxyQrl2GMYz+NUUYIh+ckn7wC1b8QXL3GsqrMSUBJJHa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cgAnAAreLbQFq1e1ins5LtR5Ruo/NU/3Swyfav2N+A/ws8GeBf2fvDk1joMQbVNPhmujtB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XkkV+OKWFtfRJbSTFEdhuZfvDmv1O8B/tmfCJvA2k+DrnV2Fxp1mgMRJzt29xj/8AVWVdr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tdWi0xvKGPJC4KlB+XSuS8Wfsi/so/EzXG8V+KfhQ91fvuaWaK9aPcScnO3Ga4kftf/s/X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JLm7u5XwltbIZCG9PlU16R4J+KPh/VNOaRLC8haQ4Vbm3aMn6ZFcy5TNt20MrTv2Bf2JZI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5G/UpW5+hJFdDp37D37LXhy8ttY034TJFJbOHgZpFKq3Y/drptK12C3sGv7iF/LUbgucs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hrVokmizGQSKN0Lvgg/zpS5VsCbsSpfaFYWsdhYacUaPgyg5GPQY4Aq9a27aifKjQEkZJA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oR3Km5YIpzhBzmt7S9UtfD7C4vy6qoJJA7Vm2rlxck9Do7PwL4aexjmZZWJUb0LZ5/LpV7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m3NcWsxK9CG6VR0rx94fvVNzd3qxRsg8tokzn8MVuWXjPw7aIB5xZc8uFPIp8sGjWMqjYS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DxWlwpY5O6Q4/IU0/C7wOcCXRwwQ5R5Dk/nVv/hP/AAlg+desijo23r+lSf8ACbeCiglj1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cEU1GCKk6jRnv8JvAlypSTTHLE/eRjwfzxQ/wc8FPG8MlpJhkG0FyTkd+tXpvHXga2O251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kEj8qE+Ivw8RVf/hJCEY/KXUnB9OlOSi2OEqljLsPgp8ObN9rWUilySTuJBbsTzS3vwU8D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lVSNoCncv0x/WtW5+JHw8SMbdYVmAztAJz+lKnj/wI0SuNawWHXaf8KLRaHJzT0KMfwh8C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EHltxJzT7T4ReCoWbyZpgpULkk/n161pS+Nvh5GirN4oQEgY2xk5NM/4TLwGeYvEyhskbf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30F7Wt3M64+FHhi4UILp4wBgs3Ix6iqk/wY8PQh10/W7xFY8iGUqAfWttPGPhqVQraojAP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16U5PFHgmIuv9vRK4PzLkk/oKpU6aWwnUqt6nMt8HtMgJeHXL9mH3Xe5fJ49zSL8OfsbiS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8sReybT+G7FdTL4p8EGAyp4otmZTwAeSajj8Q+GroPGuvoWK5KY4xSdOk1shqpV7nJvpF+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V60kjhI2ZhtUHuO+a/Hf9szWtO1f9qD4hGxQmSDxZcwvIByXU4Yn3J5r9mJdT0K41SFodR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iBjAzX4jfHjVI7v8AaY+I01sFlhu/Fd7cq4bIYGZhke3FVThCCfKrCqTm92cXMoUMDySOD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7xIPYdqfKrZO44PcjioSckqc4Hp61ZkRSuVYFV5B6EVxvipwutgCIE5/vcV2jA5JABIJIO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9VYhgG3E/L1FXBDSubPwahL+LysRVyoL7gMlW9K6PxjqFpDr83nNyZG7ZxWB8CohB4puD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89Kn8YO15rdwQD8rHlj3oTTnYluzPuH9iDXLzW/hElj4fhWSS3udskXbk9SPWvpjwvpmvW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mQfvSqfnXxD/wT31fxFpnhTU30+/eCOS+BCxngrjoT9Rmvr3w94n8RTEXtxfOWjOVkzk5+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dik9DtJtJlv5pJBpzsmPvMcc1A3h2/wBLiE32cMSDtIGSBWPH4u1qZ/8ATtVOzdgITnNaE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Bjd7QGJUk9K51FoSkkii9tqkspljtCFDYkJXitSyk1i3hKW9w4ZVORtyMVXfVb9sG6vsgj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SJ4svLWUG1yozyNuSadmCkkQ6lbXMVzJcS2ZVp1GWZcce3tXM6jHLDcOA21GPBI/Su1fxV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EeBHw0sQz/Ks/VLO01e2juSUYnlgqd6pSs9QdmjkdGjmTU1eVSTIfkjQZArvNVFnP4QuNF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t81zlt39AKp6Ulr4ZB1JNPgkdI8p9oJx1rp/+FhreaSBHoFmxZcTsY/vrjHWrUtdCG2j5w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hMZQmRXIcOckmsWUXSOI4VWNCckgdq9Z+IfhfTYmW90vSTJBKwZmHIU+9cPdaXJ5ziOMCH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Td2CkcrfXs8JCqhJYHAJ4p+ma/fxSNaS2rhJFG05rcEdqpO+2B2nGG6U02Fhe4IjClj8py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sQxXuCOd3y8HI4qa0M1xKEGA55UA9qYukWMMoypwD2JGTViNLeCZJUiOQeQW60rvoMlikt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3+82cBiKmaaJuYsL83K5J/WlEdpclJPMEO0nIIzxSx6dZNJtjvQFLAMQcdaSBuyFjaNwIy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6VXmtUlSRnkO2M8gHrVia1FvIV3AFM4YntTLmzBVHt5S6OwDkDOP8mmm7gmU0t13YhcFSe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55SyhSAHPBp/iG4vNEg3WSIzE9DWdF4q1KU4l04JlMAqRgVSepDuXXtY4WD3cTF2HBHTHv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o5OO2O1Zt341v9Ojkhlskbdyxds/0qM+L7y501rm10R2KnDSRp/If1piVjVh2eYTg4B+XF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pIIJZMnvWHaeIbu5k3XNi8Z/2zitvQtP1fxJIY9Ktk2qcO8j4AFK2o9UQtLfTSrE+W5yQF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E9M1D7VDctG7Rr95B1z2/CtTwZ8LdZeQXupxR+SOVKHO413ui6Gukxm3WzUhzlpGGTmonJ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K0up1Zru3IRmwGAxmp7bTrSKPaYHJU4UBuBXZQQSRWbboy4C5CsOMVn3LQMwmjhjjbGGB5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5DxJYk6U5a1Kqw4IHT3riW0+CSdp5CzsnCkPxivWvEN7bR6G1tclXcKclQOBXkV5rumWlx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yAp96pJ8ti000WreKKSZvN+4BlQV5B9RUvkrKyiReVFU7TVtLdN89yyhx8pj5IP8AhVm21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UOAOpXFKzGSCzDQq8ThgG+bjBB9KURpFE++MEEcBh0qGbX9OQjy51jUjJ2nA+tN/t/QpIX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3gnHFN3YmmeLE713knk8ktmltbZHIIGCeuOc0kUKMgfggk4JGM1PExs3SaIFg+AyketfJS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RheKYwjFeDg44H0qDwmsktyGEgBGdoJ4qx4+uDb25ZmG55OFHXFZegTAIXETgdsentXfQu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KdK0rITHJtBY9Ac1PDdywyLthVgp4V+QapW0Z6sm4sozk5IqeaZIOCvTqSaabQJ3RZkvRq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hiflCLgYq/YSS2VsfImEYBGcICaxDeOHVHgdiWwBGOB71pO9ubdGjDblHz88j3qlITbbLE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1KV3A5bd1FZmvr9ruvtGFjtrNRyzZJNTGSEgmbJA6qTyRWFrLLeAwjKgOMpuwMUSasJttW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ULYF9hVRhWPWqMTIsgkPJBHzY4pGRREsIc7QcYJpdoJOMjjjJxg1i5WEatvciWENbR7gDy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FI23XDhguApPOaqWccqxkxyBVB+YZxz61EGQkk5VieSo61XMkgEuXYs0rkkg5BHOadavGi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4NVnJxkKck8ccfSi0naNzvC5ByQRxQpiSNVNTlaH7LKTIT8yknhTVea6nRCvmEKfvMlQm9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xxyCR196jNxJMAiDAUZZietNzuO1yq8bNeNdvcMxHQtUwfcxlKlWbBZlHaq89xbxzCGV9m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zRdK1nXL1reysmlVTyUbt2NJJyY4qzI9k8+7y3YxqPmbHSoneI209pHbXFxcG3YxR2qbmY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leB/2eLq8kF3r0BtkklDJOJSfl/u/U1614N+D/wANfBU8t6vhe1S4Zty3dxJ5sufUf3a0h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1FHivw8/Zb+LPxTWyu9QtZtItxbRvqUUgG9Jv7ox1GOT6V9M/Dj4G/DX4XW1vPrdjbG7tE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MGPovrVWP4lRaJbNFHcCNVYqSwHK+vSuC1jxddazd3uoXupPskcrACDtHvmtUo6NLVdeo0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8Q/tA/D7wPFM0L7nKESCMhSn+3wOteS+OP2hbe+Zb1S07SSkCVDyi+/4Vwt1YaHfq1zeXh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uCfXpXKSt4Ft9QumtAzyKxWSR2wZD6gVSleXM9yU3GKR0fjr43aedK/sy2t5HkZv3YYE8d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RdWuEKfZyrlcAsc5FSavPpLFgwVsjMSkYIHpWTdC3lCzKWJA4YnH6UpVZWtcUnzSTIH1vU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sHPzKeRWfNNcyOwZCik7gueDVi4OxmycEN8pPSojL8h3KgOOB1OP6VyymiJNtipMzQDdkq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coXzANuDgkgjvUixrvU7iCRkADI/GlCcDfJyD1HOaxc7CK4V0BCgEZPDHnFKqxjJVSCD1z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ej5PYf0p0Vuocl1AAXjIzmlzIadiGHCuq7clicFh3pdrMT8h6ckClNod4O44YZCAU94GV8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ampWKumVrgFwURTkjAxxSwacjxMjTquVIBY8Uy7jmaQIkmFDZ3kc1Z0xI5nRYo/MKPymM1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UbXPqr/gn98MovEHjDR5JNQ+zsIX3iMZXbj7xFfZupfs8WT6hLdxeP4GZ2JCTQOAB6AKte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hrqq6Vc+JJbeJVg08LEI+p5zjPevoi41q+0yRpLr5mBBIK8fSqmm6jYVVy1LGC/wH01rhY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nqirDJhj/AN81Vi/ZxdL83lj8UTIqNuWMRDYPzUH9a6fQvG9p4gv2try3C3XSKXcAvt2rQ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GlSXc1jFM8K5Zbd8HHtjg1m3JMm6TPLdQ/Zfvdc1SW8vfiubFi3MCQAlvflDwavf8Ms6tN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WJHHyxGJFCj8VGPzroNB8YzeL9S8sWf2eNF/5ajBzWtdzS3CyabJdxxxsu12Bz/Knd2C9j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9t51/4STxLGjvjDSkYPoeuKzX/ZU8aXGozR6frVrBGHwl2JAAF9iTiu61zxDeaVZfYNLvl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ImCv0zzXGa38SPEN3tjtdSeGNGAIWI4NVzAndGb4p/ZU+J2jXEQuNUgvVAyksFztLfkBWe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WUXL2SS7+EjllJ/Ku3h+JmvJbR3N5bTXKoMMWX5n461V1T9o3QYbUQpZXNhODxKCwOfoeK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q6OIufCfjuGBtPuPBkwlif94UORjPUcV3v7P/AMHdV1/xINV8T2LiwtX/AHu8YPsB61W8K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8YWekX1rfXUM0iIl7FKrqCx/u9frX05Aj2FrFp1raKUEQ3MIwCTit6cm0NN2uiIw2IRYLG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RoMDFWYwIYDHZ7GlY4Jc4xTIXgsN02rXMcRKk7XbAVf7xPpXwN/wUU/4KyaD4HuLn4K/s5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LR6nr8S7kjfoVQg9ferUZ1JcsRQfM7I6H/gpD/wAFMn+Bry/Bf4HahFqPiS8gaPU9RgcNH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i7V+YGv6rrWta5d+LfE+pPd6jevvuLmQ5JPoKi1DxNcapcteaheNcTSytLPNKxLO7HJOfr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uYzGVUnkg8V2pQpx5YlKKTGFtzE7iT1AFRsoxyMEnoRzRuJDKqkgDjJ60+GB55EiCHLHgY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rohMUjsAUypHXvmprexmmmCKpJBGQBxWzpnhjUr591vbnA+8Stdv4V+GzNEztZ5ZAGYFsD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qauzRQfU5LRfCk164ZhtUD5gwxkV6j8LtJfwgqX+muwZ2BZgOd3tWvpPgG0msyZECxgDcC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dD8O6baxLDyEQ/KBXDWxUeXUG7HtXw6/bw/aA+Hmjppw02z1eFIcW7ykoYcdCfm+auQ8U/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Ga0+l/GHxHHqFpcuxh0tLZY40zxjqegOM1z0y22n26DzkKlckOf0rz7W/EyeG/itpPiGwu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QW4ByO1ebGqq0rR3FBRUz6W/Y08Z+Cfh14p1b4U+D7z7Nb/axI8EswYByBwvQAcCvXP2g/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w0ZLQu8lhdeeqhs7m5G0+2DXwZ4P8RT+B/wBqC41e5uXW2vraN4Tv4du39K/QT4T+NLPU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vJgtG4yB9DXtRwNOrQ97W50VIRSsdZ+zv+yP4V+Fl1a/Ejx1p0ep648e63WQAw2bkdQO7d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ub2eEET+WQc4Y815tp2v6xKywxXZMKjO1jnit6XX7pNPa6vp8IqgEjk+wohTp0YcsVYzhB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a1JfmPTIJ/wB4xw0o5wO9JpPh7w/pVy93axs8sg+eWQ5OaxtBu9K0yGQalJI1xI26IKCcD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vg8SvGoJc8A96Ipt3Ld0zRNtHGwaLO7HBY5qHxzqnhX4eeEJ/FnjnWVtICoEEQYGSdz0VR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SvC2jXHi/xhqMFpYWkLTO8sgBYKMkDJr5Us/iXcftSfFO6+K+qSteeHdFuZIfD9gWIjwvJ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rkrVVGo4pjbahexzn7aP7Tfg/wp460bQ/hs0k/iS9Zbm/LSYWzh2/6sgYGT1wadoM3hT9p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bUZbPWhGfs96jf8tMfdI+vevjr4m+ML7UfjV4s8WXEokeXxBMsRd8FVXAAFe1/sg+J9Oj8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MkgugjgKc7TnoD2Nb01GEDCpUbje+xw/xH1D4x/BLx/d+Hj401y3v9PJdoI76WMSx9mwCF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/t6ftOeBLH7fp/wAQNSQhshLy7L4+u7PFfYv7e37PmnfFX4XWfj3wskNv4ntLUwW/mjH2m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TrXzv8O/2V7bUpJX8faJb31wlqjR2bJtQP/Fk98VFWvSqRTgVGUWuZOx6h8DP+Cm/7RGt2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0bVv3IIkbT3JP/A0dR+ld34+/bg+LfjDSPsvh7RbLS55uHZEG7Hpk15/oPgbStLItdN0yK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bxpgBfSqviBPD/hm/W91bUIYLeAF5TI4AAx05rCpiFKHKzGcv3l4s5O60TUtX1ebxB4mxL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V1BySP/rUtxbaTo1q06oFYjMRGOPwrKPx/wBH8Y66vhDwfoAuLm5n221wu4rj+8e3qa2PG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hqHiS8SSQcw2sa849xnisUmkKUmjktS8R6jLYTIkc6QRNuVZRw3c4+teaeO9butSZLa2lA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1f8dePdX8QFraGQwW6khVj+Wua02ETXX+is8rM43GQZCn1pxptBF2ZQ1fwm0PlyQIvmqAW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+MNMf+0Jba7QkMDnI4zmvoK60j+x9Pn1DUI2YpHuAdOvHWvAfGet/2nrc97b5KNJgKD161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LTbMXRLmfQ5HS3UNbuv7y3dchhXV+ELnS9SuBNohgMsal2tZmAII9M9awIbZZYjK4CuVwC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Wo6Tq/wBs02+eAoRsZCeT3rohOMxtXR69e654r8Z6jDpqMIlUgKQcBBWhPpnhXwRMskF3F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RxkBq868J/FWK7cabr7C2kKgC6hB+Y+9W/EWn6prWZdMukmRh888UmSaUkupDbR2M/wAXI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lcXVpPlXUqDtJ9PTFc54jsdP8L3W/SrNJLVvmhfyxgg9/rVfRNEs9Ft/O1aZG3HhWGSpqW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bTJZg0L8Kp7H2rOMVCV0VJpozZfE01ygjitGU5OWVRjNZt5f6oyusJeORsFZQ2GU9iCO9a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hGYyMggVmySzEEshwBkKTzWsJqLIufd//AASS/a+1/wAXT3X7Onxk8SJdSRwP/Ys923zSR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a9B+KnhHx9+zN4/HxH+G9m91pksjJdWkgKlQSc7D/AFr8xPCvjnxJ8PvG9j438L3bQ3enX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NgdR9D0xX7HfBH4heEP25/wBm2O+tNUktrhbMwXllGy74bgL97pnmtqqnNcyN4zbWhn/Az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KbZbTxk+o6LqUUghg+1NgOx6HOeea9lvIb5Lk659rjuVuYx9mnU5jdD2GOlfn18Q/2dPEM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T6jdLLpRE6En5nAJ2tnqeld/+zL+058Ufg/rqeC/iSz+IvD8josYdczWJyRvB9B1NXzRjH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0fXkjQbzLL1RiJI842kHpzzWB4j1bWkluNN0WzjjgdMmcLlSfcenbFaGmav4W8caAPE3hH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7HihcM4cnqwHTriqt5LeaIJtGuwJGDYcY+UD60aTibtaHz1+07+zbH4r8D3Piz4Z2csOq2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nGpSRcncVyMgnrjNfM2jRx6dapaXFhJDdlSGhlGCpBxyD3zX6H3LmGUrDeiJWAErJg5BHQ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Gr9kfTtQun8feD5raW5iZpmhVflYdWBGMgnrXm4nCqC5oGVROWvY+X9Q8PXv2YXM6MFc8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hGB9K8S2b27bEeWMPErcgg8Guo8UWFzJOdMu7fymhXEcYG0fWsPwP4Y1jVviRp+m2digV7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mZPpWOFbUznSbZ966dfNfeH9Oe6sikq2abHdeTx1pt7p2+Frq4mZYnHLKMkmpZG+z2FpZx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BQOmB0pkki7VEwJJHAJr3UnynYrIx30GV2LwXpTcPl30S6JdpbSMJN4A5bcDWjMiH+IZ6D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5uraVrXLk5O9SOKZd9BmjWlzDYS3l5fpHGjY+ZgCfamRpEZmmiuBJx0AyKqt8jFUgyrMS8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4mtWkBiZYwRyRxQ02h3uTalb3FyAPKg2jkLGgXJ/Cqk1q0doWmmB5+VOmPai/uAEQQqzhu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PdWwMrhUPRd2N1AFaOGaUKi7gVGHCmlltnuVyCc5GS1WoI5dPjzweOSpBzUO+Xg8KG+8Cc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OQsWkjHmqfkIPFSqGgVvtDEqwIUH1qw/lDy5FQsCTnmotRv7EWoQxhj2XGcmgDAtH1TznS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BY5Bq/K11cqs0rkhB0YY/CmOsgtP3QIJHYVnW/iKESy2hnUmMZkBPQVTtYEm2XZLGzlhNw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M5xSWXnW4LhDgHAIFNS+0+SdRawKqSpyCuMGp7W9l8s2pQAFuVA7VNnYCvHpt3eXzyXF0/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z6VbWz022A8mSLkYLZxmpXkjkgWGSdY1V/mLdTVWbQfD8pMkepNLMDnYGIFF7gLDJZm5aG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XkGoXvQcpB1DcENjioptGhRcpJMrequcYqO00sw5CEsSeCxodgGzvfwxi6EoZc4IbrTob6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D94DgUl5ZXpiKvctGAQzhl5Iz0q1bJFMCI3RUC9SKAEvLtYI8qGc4yqqc4qgguzcRXN35j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TVidY4pVIzkDAY9Kel3E2RMc7ejE9KBp2ZEb+1tXKiA7G6h16D0qCTWrOSQjylGD8uM81d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WMSkZAJPOaguLOJbbzLcKqdiVyRQEmRfaUmOXwMjI2jgimzrLICQ4HeNhwRTJp5LaAR7Nw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SwSWF1Dm7kaGTHCtkH6UAtGUpH1htsOInQMNzu4Jq/cz3VjaKthZJKzj94QQSKhu9I03yv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GVkRuQartZmyiEVhcswI5MjZOaAk02TwXl3ADG1g4cjk5BFTR6jdKyHDKG6oB3qlHbXMMi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gEhBxj0p11da3HcF9Pni3gZXzEyM0CKk+sXWn6hMZoixBBjXPQHvW81xp401L2+v3SVz80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6VQksL+WH7ZfJBLNKOWUBQD6YptrpOpXFwiX1tElsDlpA+SMelBSasTm11KYkyWLxxHlHZ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2di5wByM5FQ32kzXtyTa38kSg4ADdqlihNhi3OoDjlnck5oCLbLKQ26Q/u0LkDBA9ajNyE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MH5j7etQXouYGSaKXCEgkqOlXHlubq2Btr2Ng6YJK5IFBQ620TR47p7yzwI2ILMOCanmkt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VGxjYeuKqWPhm9fIi1AiJ1O4NztPrUdhp0VlMz3VwZMkgyKOaANOa2RYxcRJlVO0sO9V22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APJxzUd5q6Wka6bBEZA0gYORg1LZXenyyJbzXKK7P909MUWYCx2aRzF4lfjBZVbAxWjpcb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blFY/erPvGbQpBJeQloXfiRTnIpl5438L2PlqwmQuP3R8snB/LpTSuhpNlhbKO8dpmmeNi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U6GKK2DRmcF16Ox7VR0bU/OumuDP5kJBYKBz9KlTXbe+clbJo4UfEkbrj8qaumN7l2EWN0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WAxk1FJHM7n7LEysDkFTzUa3lpJny7d0UNhQnHFWYGjLJuk8sE88UwWrGLDfRATNqbQ/K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KesO47/tyAZHQkZph0VNWhe4mmLCNyPLZuo7GoU0e1hB8zJUjBTPGKZW5pHUJrSApEwkL9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czyGSLCkAgKy9arw6TpLODBG64PAM3H5Vbn0i6wq2jGRSOAOxpKyQWsQrc6q9yGe4SNAfm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qbabCLy9ZWiJAXDZxVW80+6WFl84Bh1wc1W0+C4M0ltezK6hd0aHAzTAsSatdyxOkWPIkG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aW0ssOBLtBYfJnk1Nf6NDLaJLfrIsbjAaN8Ec0kIsrEiBLzJAyu4cmgCzshYsjOjMwIaPc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TXZkUkO3IDZAqpfaJp+pKbqbUZIWLZLIcGmXdu5s4bTRbhmdWJLyHgigGtDWeRntGRycLn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19LdLe22qNGGPEa8gU+C/uwh3RszDhtozU6SJ5Ymcurg8IOlAkmgmgnVGjnumYEYfBqBoH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Q9yanDoIy1y4ORlQKrSzMWAJBUnqT0oHaw24lkWAyG3ARRyO5qgyWdxuPkSJsGVGSOa0nZ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b8yEZrPtta+1F7a4thEI/usVAyPWgFoRT+TJCGC4UdQxpsW/aAuSF6AHg0+G+0iUsIr5JC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Sxjntlmtb9Y/mAYsoAFAEckv+hgizkEhbBJFVzGbBTdTz7QeV3HpWhPpV0u101uNgo/1e7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eW/j+zyWIkA6MR3pXVw1GRBHiLCfcW+6xPU0ySNeAuQCMYzUi2qLaoSm0IMAKcCopmMYUI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oFS6iMjGMscAjkcU63s7eK6jkdgQV5DDtT7jfLhoYgCoO7HrUUYcxgNGOTghh3oejuBVny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oB4xUB027tzmecsX5IPQe1Wrw3NpKj+SWAOCQOtJOzSMHJZc9N/GaLAU1uBF8jRMSW4Y9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9QElgSwU5YE4xWrcR7kBXClQQC5zVNYFjb5HJYnnBp2QE4F6YFluWG5huAB6VXvriUzF2k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CrSicKoEgYc4yelRtY25l8+8cFQOQOcn1qWlYCjH9uu7cPg7WOFZj96mwxTSO6TwskkXAU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Uk+nxM0FsS4I5QjFUnlv5buQDSgnlLxI0nBFTdgU73SZpkCeYQwO5QDgU63tfsMIMkzb2+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ee4hDBAADjg9Khkt3lYxq6qexbpmgCN7iD7MqN8zBs5FEYuUUzQOFB7nnFObR7guscoIYH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oYmNsDkjoCehoaaArz6Rd2Ya/n8QLLHKcGBDjFNtxOJtltCpDHG4nBzU0mn+YDKzAYUkK3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OC81vFu28EBeM1SSaAtRWd4PldmU9ST3p+opYJAqw3qiQOcxkc/hThq3lI0koZlCHbkVVi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tyGCkqO5qWmgJ7C5ibguuSRxnr+FGtzXuozD7KYlUDhTxilVHgjjvYAPMP3VA6Cquo/25d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Er96MAZHvQBF5dzBKoklAxyy4yDUUihSTuwSfmOKmjt7xQftaEFMZZjnikePcvyXIUE5XJ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0tkcCUbAUPCtTJPMBPlZD/wAZPTFOltl+Zjcb+5wMVEGUsQWI9ST1oV2yW23oAgJRjuIbH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McqXIkuSGAJyR1xT38q4IO/PPIB4NQvIkbEKTu9z3qx8yRPcTzMwSGVViHKoV6Go0Ysfm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UtwFTbJkE9R3NR7yCCcA9iBQS22TS7QeTgKMgA9KSO5uEO6G3WQZ5J44qJwMFjkkngk5pH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Mo6DOKBXJ5r15GwVCAD5QBzVVo4pJhM8JfB7NikwpUtGNyg8c1KgDqM5BzzzQBKrW2+N13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p8ElzDDLHJKGWRtygDpTY4DJKqgYJ4VfSprKGzcfPLkq2cMcYFAFcxxBgzuyk9ST1oIzxH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HeSs+ouAW2xtgDsR61NDG9sPtNwQqSDKOeRQBJbrNbBtjMC6fKR2pFjNxiMylyD8xK4NTJ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r5SyLiIxHJY+9NlVgjDhTuGSD1qG02U4tEUmm3EJaSYhEA5yKijks5UMcKMSBkj1pRBcLI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/AANwDTLrcq+bbgMwHKjoB6Uih8lsHP7uNixHAXriiR5Y5VUIu4LwFPQUJdTxRZjcIx6kj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B4lADD5yD1NAEMQkZ90+SSeTmpVjkklEvk5QHHAzgU6BGIPGQB6VKImeJdjbVJ6E9fagBx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AQfIM5zS7pggMhWME/Lzg/Sm/Lk78llIAJHAq7m1dAjbSoI3E80nZICMiPeYWcbyM4BzUB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UFlJBBFF4dPM6z206BtpDFW6mqq2sM0bP9sjiIPLKOTUtpotJWNCCWaUN57qVU5BJ6UkN7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I3jUYCKOQazjqMdpIIg0cyE/vAwyCKs2t14YilZbSCCCVs72QdTSSbCxdnuiRnhWQ4kYA9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APLOoG07wBgYrORZbm+CW+oKihchQe3vV5Vd2aOUoyqcEkAc0NNDvqJDqOm3EjJb36nA4V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ws7ZLiS+wwOA5XtUE6xwW5a3eMMQSABjFZM91f38r28ttHLCpBwxwcj+lD0Fd2L7ajpVw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iRn5M5FLNJBEzM0ykDq+MUy2js1sEnhsljkX75Ug0v7mbcbhQqkdCabViXdiw6hpE8DRR3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V14xSCF1yssZ3DkDFNNrpVovm2f2YeafmZxliKja9wBIlypBOCQegpN3YNlh45i4Oc8AHA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kQ5Yk8qBzT7fUvtRaaPau1TsycbqZHf6hbYljEeyYZk/egtj3FAXHizWP5RHtfbglRyaCg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MAsKm0wTX+6RQu1TzvcA1DeXsNnITxIVOScYAqo6BZkJjCHY2SfXHGaAHkDbsF1GQMcD9K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XLPE1qQ5OApTjHqaW9vYFKhVRAF+Vx6+lCaKTuMmjlLmeYKG28gDioTbtK3mIpVQMF2bg0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cqrDkBWzk1BcXFyJ1idwY2TJwOAaoYi/bZJ2ia0IQfcbHU1JLG7QmSR8BWxk8iq8vie4a1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HDBOfxNZkOr3fns96S0CjDA8YNS0wVzV8u0KycybyBsKvx+VRFJCocyqFXgBhg0xNVntZV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D8gAzUE97fak7XVxaGIMeVPGKoCzDc4kZQSOAQR3pZZwULMgznA21WP3RHHHyxGSx4FIsV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RzjnNJXAkt5HaQx7CFf7zkcCleRpz5NnEWG7BLHvUUksywHMhAPamWketuu+CUi3HLsVGa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Y1Ly24VQOoOeacqOCVCKTjPzNxWfJBeyyfaV1JxEWy0ZHGaWSIzfLJMwAPG00AXHcrIBlQ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uXniGJIwAe7YIqm9nd2sK3FtE8rSHALHgZqo2gPIzTT3ciH+JQTk+1A1Yvq9jbkoLklifm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R5ig85n3sDlA3NZ91oumGAfLNKc/c3EDNTpP5MAiCKCq8EnNAhs90s03mtMsYA5LetWppk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C7jyxU4wapCFJiRKyqpOSW6UyfRnlUSDUwgY5IXnj16U0kwH/AGs3eCeeTls45pmoazLaX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ujAmVyM5I7ewqGOC0iJgfUmdl6gjmr0VrprL54gZ2U8hxjihXTAdqtrp2owxukgjIAJYtj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hK6l40BLEHOatRWaSh0aJfLcDA7Yqw1jsi8hYwUA6Ic5FO2oGbBrNjNCfLspAxJCqAetSi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9nCMRwzDpVqOGOLKxIFVscKvJp32iO2AQOSxxlM00rAQW0MgxBKoVx1BHBp89u5jPmMCAc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O5ZoirA8AnBNVrzUSImjlUxuzjYQOoFDdkA9y0SFCcAH5TTmtEmjDLJ5hKjAzyajub2GWB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gE8GljvJbRxOIwwReQPWmAyeQwxmDAPOcehqpO6XEi+YgJA6+1SajcreTG6i+UsBlT0qg9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B2nacYGKNkJuxMsklw/kRwxiNRnfjpRdaOt5CZ4J2h2n5iGwaS1UxSL9oJEbDKKnc1pBkk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yM4yoXoKLuwKz1M+PTpokHlap9oBxuV2A5/KpbeTUfLEV/o8QBPL7juq4bTToo9kFtgg5R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JXCtguwOcHgCgZRjTy8y/ZWUEcAHBAqGdkX97N8gzkgHOBWndOZMoMlgeABxUcVnCl151y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z0agDMivrEOotzn5uWJ61OTA2ZS4yAVcHtVlo7Ca8VjaiNQNwZR1x2qCfSbM3M06XMoE2C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0sRNcK4ESyjDDG6rFrai1wHkeQKpJw33c1Tk0gRsGSYkqAU3HgGnSwtbwiQ3Y8wHkE43U0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KjBShUs5yQOTTS8gOd5HuTVq3jZ3YLEkjEE/OOn0qqy+bG2/gAcFe9WQ27hv3uHLEADnJ4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YSxyckLn8ai3lVR5EyM4K47VLa3gsWZol3E9Cw4UUK1xDJRlGXaAjHBGev1qtGjI37tFAB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fNlaVOY3HJHGD9KYgbADZbA5A4oYEksokjIyME9Kh24ICqGGeOaLlZbchZFKlgMccH3p3k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ILchTxTUWx3bIl1COKVbV4y5z/rAOBW1ZzuiBGwSecj0rMs7R45A4AVWI3Eiroyk37oFiO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RbZcMgVgp2/McgA0ea1uAAQ6v94HqKNqugkB3AHCqB3oKhcknOeCB61mWRNLJGmXk4J9K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mI6GmvIj7lVgXGNqE4zSrG8aie7AiB5x1xQAsblTlhnbyQRUrL5mWjhG49Apx+NRPJIVEh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dqXYwRZIUbI65PWgB115nlhIpWRh1ZetNtXhs0Zbj94WHJkNK7CYDIAIHJxVdQGkKsDkdA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dusUbznikIU8BASDTZrg3D/LbuAOVDLxT8kjBAIx0Ap8M6Q7RKjMA2SAOacVdgVf3jspKj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BAscTNgFQeKu7xIcmIJEGJHPI+tKraa6hHuQqk/KCRyfSrJknczXcOhCAglhk44pJiIgDj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YrcQGRrVhIDwFxg1SWPcCx4bP3Sc1cdiShMiXDBAoHPamzxiFkiJyASBle9XhEXk3+QDx8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ms3MgluIQEJBVge9MGkyo0M7q0Kx8YG/FW7aMAiPJLbcEA9qs6VmGGV3hXLKdobuKc0Edr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kA/wmgLIoIEy8MWnIAp4fbzj1qxDYK8R3k89cCpHuHiAaQrtJ5BFWYGjYfueVYj5sYFJuy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CSLA8pmUnkYqZokPIhKggjAHSrcknzNgjgAEkcGommcNtDhQeMKMcUm9B8rIUfY6EglQcM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k3GTcCSQcYxT2e2VcPcLx0yP1pGuLWRzAkoZ+3PJHrU3YJMWKGN8s4O4j5sCo3iG9jG5Kj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MMm6V5lC4xgjmmyRCYBoWIAPII60XZS2IJi8YKJGxJxu3DIIqOW0UShOQQM4I7VZTzAx3L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psz+bIzEg/wB7FNNhZEK2MMmGKDg8kCn3URMPktOQhH+cVLCwl3H+IDIAGKiuJJ1cIbcqQ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BZXIbHT7e1QwwWigEn7x5PvS6jcyaeiuYo1QjlsdBUct665K5ABwxI5zVS7W41QC0voHEW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5LQvlx3WJ7g5jPO8jqKamnM8okZcrGcxunINWbey8yAQzTKwA+ViMYqQ2dxbwDzWXYvQqe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/ANZKsmzayrgnvUjqQBuUZIyFNEe/e3zKwP3COuKljCnOAFOOjGgau2VyoPYEZ+7ihtjIF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cGrElu7nzEKhR94Ec1EwAcjaCCOgGcUFWSGRJGBsiZTkcqO1M2xOrQkYY43EelDalbwjy2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ByTQssLIbq1kBkY42kZNGwDTYLCMxFgpPJU4Iptxbu0B8ppFLDG4nJPvSLqUkbFZoCSF5L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TSBXcjevybewoAdZ2UpTzJpWZUU4JOS1Ry4idvLUnPUlccelSKMMAZSBnjAp0j2u4Bmxkd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2nk6SRZH8WV4FMiZkfkHBHQ1Jd3Vj9qIRmICYIJ71CXRYyzRs5A+UBugoGO+0KLmPzCBuO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CSRpcnIPOT0qCTTTdbLqSMhlH3CeMVWex1dZsQEi3Vf3jseM0CeuhovbB40Y4IbO3JzVd7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SeOKdG8pRF3gkMcEnpSZbAU4IBPQUEtWY2WMKu1Ixt7e9RhoSwD5T0xUzF2QkZAB4OKaYU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QBQF2xCVZlVQRkdSBT/MmQ4dS2PbiozFMrFfL3ehFMmlvowFXhcZwRxQF2SSfviD3B4Ctg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eZFmYEHpu7VMYzIqyPIVB6kCmzW3lqXSQuOxzQUlZE0N9d20RwpZieQozUb31zKTtt9hYA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sjIeGZSegxT2lvn25BOc896BkiySAjexzj5cetSqWI4yB2yKrpZXsgxsKkDIYGpI5NShhU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ZVGeKAHhTkoVAyPvbuDULMVy4bIzhgB1q3lOCqEHuSOKozK4eRY1I3NkhT3oBq6FRAMbu4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ikjCyZIBLAA9DTLe9G8wSphtnWpTJZP8ALuAIHcVUWjMr/YI1KyMgycnk0pgwPNXCgHhgO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MJBXGMk9ah/tNoEeYwiZEYBwD2ptpASNbjqoJGMmm2xiJKsmB3yaT+37ZEKy2xAYfMdpJA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5tuVZSTlQ3Jo5kAAKuMZxnjI4psiKxB8zJHQAVJb4ZS0jASE/dY8YpdyDAdsk9gM1PMwIj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yY6FeQaVhjHYg8jPNStKHwjYPuBg4qKVmW4B8vKhDtBPBpNtgMi8+aYQx/eYkbm4XFTXNh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RhssB1psCqgLmTaR0GanHnGQPJKGO3GQaAKsenxAkKgUEcn1pJrWKNmCuS2OAwq432jbsh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zVb7DcglrhwSTnAbmnFpARlUUgRjsMgnjNNfggKjAE9RUyxFpFJcY3cA+lHkM4/d9RywPQ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1baxOeBtqSMb2HUZPUjoKkSDy127gzEZG0cClSNtwyCygdCcD60EPUjMYTBTJ5+YAYppcO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71NMkrwFEfDAnGTVdI5Yl2zPkqcqx4/Ci7BNocXwCy5yBwCKZIZYpQxk2sBkY7Gjzo40Ko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p5pWY+YoBB5Lc8etAJNk0bRtESHOEHzknJpWf+PBYcbcjke9UxduZFDFGCdABzmkM88sud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oLVkSeafMY/aC5Zs5YVMgQqMnBI5+tVQ0i/Lzt9RUyhUKlwPlGWXPUUAK3lMQjPzngqaaw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RIjArBGFjB6EYNVr3VY7GWKHYG35y5XABoAfJgjO4AjsfSm8/ewVOeopFuULl2QE7flXPF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YjyyR93HNBKkK7xDcSxODxzUElxGXEQQkZ4z6VI/UjaPmztJ/lUbKZCWwFGBgEc0JtCe45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nIyATgivWv2H7Yf8ADQ2gzBnhnluVS1k3YVBuA/76PFeUxQA4ilUkt3B6V6b+yxrfgnwT8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4peJE0rw9pV2ss08rFY1nDoYyx7DI603KSjoRNPkbR+k+u/FHxZY/FNPhnc6tBGb20M1nF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l2deuVNfnr+3dP8Rf2eviJraaFq+o6NB4hR/tFtBK4gnD5ycA46Zr6K/bv8Tf2vrXhb4wf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aRwM8Wp2FyGVWQtIuSOgIJHpXzF+3F+2Z8Pf2wPD2heDdP094NX0w+Xq18zp99eGCYJyDz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SqVpUGrWV0zyo1FVjroc9/wAE9Ydesvj1pfivwv4HOt38QZbW3Zs4PXzG7A89a/TJvi/+0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+BsWxR1W7B/Tb/WvGP+CTv7P+hfD/AOEVz8d7K3jaTxEQNMZ5jI0MSjbznoTjp2r6elnvX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ZjliGPWvWy2hOnR5n1OmTTPMbv9oH4zwXJjn/AGabqUAYcQTRszH/AL7rkfjZPc/tR/DHU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2b76z07UoioubqRMQvjhx8zEEHnivY9Xg1m2ik1CGZSdjFULHGcV+fnx8/b8+Iv7B/wC0J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/8TeA/FqtJPaGQySaWwbBMRJ6d9vpXoNMhpJnzB+1H+xv8fP2TfBE2j67dJqvhWW7DaP4i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k7YpPTPTNfPTas2taYqySFr2BQLlSeST3r78/4KhftwfB7xN+yvp9l8DfF9lq0Pj6/hiuN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F+ZpNh5Rh618U2vw4g1+xg8beG9zyeSI7uOMfNwMbsd6wqRT1M5rU5nTLS8upYNLsrNrm9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iklj6ADrX66/sFeDf2V/+Cf37OcHxC+KXiS30nxBrdil34g1bU12zru/5ZqpBIAzgAV+ZG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Fnh2z+Nninxets1je7tO0pHHmXE3ZMAZ59uldH4q8Jftbfte6/bfFX4m6ItjoUcaxRSalK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kbEJ+f1z3pRuo2KptxR+kemf8FYPCfxZ+KsPwv/ZR+EVx4v8AMkCvqt5M0ce3++FC5C9eT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Ol2s+tWsFtevCpu4YHLLE5HK574PFfAH/AAS01f8AZY+CviybwZ8HZbvxX4v1FlXVL+0jM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7iqOmBX3zqv2hmmSdQG3HcV55qm7o2TTQjW9xOjLbxGQKMgDrVebTdUaMSJpEoVuFYrxmo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pl0JfJMqo5wmMnbXRTatq/jK7jtbS1mhjAwYm+UZ9hSSdjRJIyL3Q/Eukacuo6zptxbWrF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YPTmqGpajp1nqFnaz3wEtxKPLXIywrsbzwA+qaS3hHxT8RnuI49sg0y4ZTEpHIG4DOR6Zr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PEfhvxr4buNSu45dPudSSKFoZiXRMHnA7Um5MSaZ2Gv8AiDRfDV61vqs5GX+SRFyp78+l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CIi8y412GOAsAzk559OldL43g+E2i6fJp9rPNf30zHYHwyq39cV5lr3gqWSAQ2yBkdtzB1+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9SJRXNodl4d8cfD/WdQfT7fxRDNKoyY4hkiteWbSFbMVwqndgMz4Arx9LHRvhXpNzqYtxL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D5V9zXg/7RP7cOi/D7wmfBXhnUhd65czNIZAcqjH39qSnNztbQOVWPs2fxB4Nt38i+8e6P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XU41b6YLVs2cEE9uH0/XLOWNhkGC5Vya/IDQfhx46/aON9qev6zdveCUzy3SJwqf3QDWNe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l7LZy+PbwPBz5b6gyH/vlSK2jDnYKKbP2abRLy5JQzIVI5Afr+VKvhrU4f+PdXCqPl2IT/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iH8V/Cs4t9M8ZXsUYbAMGoyxnHvtYVHf/AB3/AGi5rvZafGfxBbxK42m21u6DfrIRWvsml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Spba/Yzq6xSvI44B6kfSp1h8VzOZpNLuN2eVWM4r8qfgD+3R8cPDWuR+GviD8RNVvrSc7I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0PuWNd3+0F+1Z+1B4Q02LUvA/xy1SKJ2BidzG+Qegww5xU2bJaSR+h2qNqO1jd2bKcgY8v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2TtbGJXjZDujkXOa+N/8Agmv+1R+0P8ZfizrngX4wfEOTW7a10j7RA0luiMHLoP4QP71e9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xx8CvgBrfxD+Hl7DZ6xa3MMdo9xCJVYM4U5U8d6LDtc9Ujh0+9Oy50eznR2z5c9ojjH0Ir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FAIJvBWmkNyEXTogP/Qa/PvSf+Cl37U8Qt57hvD8qtGBJI2mLlpPYAg4rt9K/4Kf/ALR32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4buAgAy2nzqf0mx+lDTsS7I+v7rwF8MdRO7U/hpoEhz0uNGhb/wBlrNvvgb+z3fS5v/gT4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QYMt/45mvmG2/4Ko/Fh3E2pfDHR7tQcMsEcsZ/wDHpK1F/wCCqetXDrFqfwS06MKP9Z9tk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dCbZ7refsvfspXRKz/ATw4QT0GmqP5Vn3P7Hv7Jt3GVPwM0eIEcmCN0b81INeTWH/AAVQ0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A9Gx95o9XH6Awn+dben/8FOvhnKhfW/g1rCuCMJDeRMCfb7tDUlEdnY7CX9hb9kVpTLF8M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llqlxj8MuRTJP2Bv2XMGY+EdVQOflca3Ocf+PYrH0z/go78Er1hLd/DHxDZLkbpJtkmPo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T+3j+zhrMnz2PiC3IB2vc6eUjz/31/MVK1FdXKcn7BfwCYeXpV34jseflkh1cuf8Ax8Efp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hpGoW0+JvinGOk9zE+PyQVb1j9vb9kjw+6DxN42nszKPkjNkxqq//BRj9g1Zkgn+NiwSO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5/wDHYyP1qnF9Bp2KT/sFeHbe7F7onxg1lnDZIuLeIqPwCg0/Xv2Itc8Q3CS2fx2eBlj2u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mFdVpX7aX7FusqXtP2jdHh7eXcu0RP/faqf0rTs/2mv2TtRlEWn/tHeFS+P8AVtqMYJ/Mi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kzxzVf+CfvxEEnmw/tM26IBgKdB5/9GH+VZd5+wX8VIoHfT/j9ayEL8rGxA59125P4V7vr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l79M+PPhWVyuFRtZgGD/33WPN8TPBV7Es9h490iUMcq8GpRuD9MGiz6oq2p4BffsgfF/Sg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+k7I8JjDH24JFZut/s8ftG2dmW8L6lpbXDKA0k0rFQ34LX0Nd+L9I1QRjSdaspmQ7nVJA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HqC+RL5aoWkYHljwfYVk4yvsS1Znxxr37M37f9wZp/wDhJdNuIixKQw6jKiKPptx+deOeO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4c1fyfH9rbSzRsSskV2WKn8ua/RbULmV5TNFZSoUXjapwxryP48eC7rVFbWFs2YohZyqd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amMoOTPieTSvin5pggjdwxBKFhz7VZn8H/G6GzfUZPC9wIgRtYJwx+or03WUt7O4+1bMn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zw1r17e2f2Y3aYdcIWP8AFXN9XipXMnTinc8Av9E+PMOmyapY/DXUnWNgN6wly5zg8AZxX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iGd31jwLe2wJPmK9q/H4lQBX2bpWp6rYsALESRsnzTMuVB/xrkfi/e3RszNDpgMTjlwvJ9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XKkeL/A/Tr74mXk3hjXkbTmVSbGa5XALemR0qr8dvhf8AF3wXJC/izw1b3FnE+Ibq0uN6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rpdPv5Yr+OeH92Q3AVcEV12reLNVe3t7PU7sTRKdyLKodc+nNaQSuUrNHyTtOq6tPFa6Rc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7G+CfrjFYfiDT77Sr4W2pQNBM2CYZEKkKenBr7p0G/wBOzHMPDunTyEHcptVAI+uOD718o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N8cLfyrFYCbNNwhTA+6Tj8K6qauaU1ZnniP5UpdQBjuBwRST75gZSuFxlgDTCAYxtck8Z3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qXI3L0HTH+NW0bHE60qDVJHlQFhwrE9agPIAAAwOMCpvEAVtTWbKgL1UnNQIxyS2cA/KSO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F2xlKSwiUgIkoLkjtmvqhfC+pPY6Zq1ja2ywrbDzZS2CRtPXj6V8pxB3utMtduRNqUEcig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1hsvAHwvl8IWWnav4RsrqNLNT+9hVh0HtzXPXakgkkkeXfs+/tifsZ/BL/iUePvh5YrqaR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WZmf/AHQN3Wp/ip/wUq+Ex1Z774Yae+s+Uc20dxB5C5/4Fg4Fdlb/AAg+C0qNZp8K9CSF2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TePfatdHov7NP7OLKsVp8CvD7s43DOlRt2/2lNcskrGbskfK/jz/gol8YvFsqC21rT/D9s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b8M7iK5eb46+NvEQ+06x8WLtWbH7231Dyw3vgGvulv2VP2dkt45L/AOBPhl1JPyyaHDx/4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/AGZbRAsXwB8JK2Pklk0O3IH1/d8Vm07CtzbHyL4J+NPxsmCaZ4C8YatfOuNrb2kz+JVq+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/bi1GGIeI/D9pdWAUbpb+YoSv4rXofhnwV8P/AAvNBJ4U8FaXpz7fkNnaRxp+AVRgV6boa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95RLqMeWowB+FCiaRTiZGiBJl8y/tUhvtgMkEX3AT1x61pJcTQgwjnnhAv6V3GjeH9Omtx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53Ac4rX0/wppGfMl0dZwgGCp5+tU1obQmkzy1bmBiMFl7glc81BLJpczfvFkYjktsNexjw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QIQhOS0gGc+3HFOPhXwyYyn9lR5C8Bux9apRbWprzWPEp77TxG0SKx9D5Zzj0qq+oaMLcI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Y5/Kvd28H+EmAkOjQlVTGduMmlbwT4FljjaXw7G2fvBmzj8KGkkHOkeCJdWDyDARsdHIxj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nLbAvHG8ZYliTXuUXg34fxDaPCsHJzleDmmv4L8Bu7NP4ZRlYjcN+Af0oSYnNNHjcbaTFb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q7cMBnFPjv7C2iM04TJI2qRgZr2SLwl4Ihj+z2nhtY4y2QN+Qv0o/4Q7waeZfDsEqqDgNy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I8a/tK2dtqXQQFeQjcH3pttBaGQ3SXBd1PIANeyt4T8CRYT/hE4NvYrnj1pV8G+DZJRLHp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bRT5WHOmzyDdbcxtYwq4yVkJyacG09VKMigvyWTrXrkvg/wYXLf2CuSfmIPX3qpeeEPCs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GDztGCR71SjdbhzJHmWmiBLiKS3zuEgBAJ5HrX41fF92g+PvjK3uQsKjWJTDHAPlSN2Lqo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60Pw/AWurLSxHKncNkmvw0+Il5Drfxp8V67bYkQ6vNFE4HBVWKhquC5Saj5jFldm2guzLj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BXIZyQOgxmpJOpyAuehxUbErncMnufWmZjfMUMNw4CnGK4fVFNrqlwWYEtJwAMnFdnJIEB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GuL155l1OSaLhCfmGeQauDsxxSTOo+Btm154pvYQFUCydlf8A2vT8qsa9Y+bdt5RZi5P3U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KUW/jKdiqlGtHdpUJyOOlbE1zcJcZV8ksSDgbgfSolJRkEopo+r/2C/AsWh/Due61CYKN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AxPQ+/NfSOlWWliE2ovCC5B28jFeB/s5iPTPBFja26LHFdlZbhDn5pD619E+G9H017ETPO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oFeVXblNmbiTW+g6Xy0uqRhjyVZTz+lWk0TSJAYG1eAgMM8nr7VVe32RGRIwBuxz0FNiRT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RynGRWCumCijah8GWk0CSnxbaqWJ2wzRsCfbIGPzqOz8AXF1PJHp2s26OoBCyzgBvYZ4ql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RyZEIy6K3Q1LYXUkc5tU8sOSC4Y5OPWmpMiS1LM3hXVDARcarZr5ZIDGQHIrNv5U0hCs2o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nHXFGrTqpMbRgk9g3FcfrdvDJcFI9wcEkn2qkrjbsju9IeLXk+zSahA7Kh2CQ4BrQHw88Y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bxTWsrERNCQ2D+deU6bb3ayssU0iASZLBs7R6iujtfF2rafCLBNclbyiDbpIxwhzycdKpO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oeH/FWn2ctrrU8EETLhWkIBPtg1wl1oU8LtElsWbcQCDxitbxhrN14l0547jUFDqoIdpSO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Xtdhumhk1EHY2Edj0FWmmhp2Ny58MXzBsaezOVO1Xj27hWb/wiN5DGzOpyTkIF6GrFh4t1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UXktzJ88kh6V1XiXUNN0LSEuGuVkknxyGBwKpO6HdtnE3fhXVBElytuwU9MiqUul3Vkyi8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ZcGtW78YX7xG3F3lFJ8sAdDWTe32oXR+1eZuIOBnk5pJNBezJXs5kcSQxhnA+UHpRBZ3ty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EMEXGKzLjUdWCPI0mWJwoUYwKq/8ACQa/HcK7zO+MAbm4FHLdg2mjoLrSJ0UK0zFWPzADp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jbgIByA2M1zk/jXUmfyLlSqqcIQKl0/xNdPPzEQQvBJwM01GzEpXRZ8Q6LqGrIyaeoLEj7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eEdfjVobiAAjow6CtZPG18spV9N2At/rA2atN4qeQEySFxjkE5wKb3Ecv4i8FeMLqGGLSN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MQMkZ7V6Zoeia14Q+G6aVZ6PZC7wGneRQ2M9Rz+NZfhjx/a6beESB3yuFOMYFd7ea1eS+F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y27OWaQEEkY7jrQ7tEtNs8H8UaZ4ju9SkmNrGpZs/uiFAH0p1joPiiz1C2lhjkSNnHmASY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qvr5b65kvCqqZW+REGAB6U6PUZZpY7eaXOwjYpXvUtJFNcp3XhLUtWttOW1UOduNq961x4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KaMXKggMcCsSx1S5sUgmMZiWQfOXXkn2q/wD8JC04zvkIAznHNZtNMe5uaL4xFyFg1+JrS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xXnnxH8KxDV5JNC8ezyQ7TKiqx+8f4TxW1fa1pJYDUFdBj5iy8E/WuVv9SguJX+zoAit8p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qyRw2p6Z4zhJiTVndGbLADkmqbaHrMs6XErnMancpGNwrt5JvLfzF49QVrOuLWe4kLpglj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2c59k1FCRBYl0A+8SAV/Cny2F2yAguhUZBFdAge3iMLRhWAO7AzQbcTKV5AC8MopuWhLbb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iMjvtbl89a0vD/wAKfE/j24j0zwols8rONy3MxQY9f/rU3VNIuFZvLHzBwQFGBitDwVY6v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EsIYffR8Ee+aUnaDZUW0eX2c4upEt3bDjJVVOavpsLKChcKcuoHOKz9Ktbe3vWmMhLMRvU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HMLbzbyEEAllG7rgivi5O6PKeqOT+J8sV3cxG0ISLymXYxwQfWo/DJf7CrEZ2qAQeuKp+L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sCxZxyW5IrVst1lbwxRJuD580g8D0r1Kdo0UjVJJWL9sjqDcMxKY4B9afPLHIwfrxjrUEE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gdSQSR1NOSSEyiLBDEHB6igTu2TWsjidAWJKtuyDxWhJOJCDlmAGCBWdbOEILbSDkE4wRU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xwMYOOhpXQk7IS9QPl97ZB+XPBNZ1wQn72UFSTwrDtVzUpEKeWNxLH7wOMVn3hadlMjMdo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cncRET685PAApGclmEkmcDsKUdAq4B9/5VC7EOUyA2QVANRuBbjk2rw+3IxuJ5pJJNxTGc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VkBV3YgMduR61aigjVRG2C7HCL3BoSbYFVrhVcRkByP4W7U2J1kfyo4gA+M88YqxcWcSk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ZHGAwkjRi2cZA/SrS7AK1iplEk85RVJCMRgE/Wp/sU1zILe2tTMBGMyRcjP4VtaD4Qu/E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CDflg56jHSu00rRfDvhOFVgCLHCuWbOcfhitoUpS3NIwe7OQ8PfCO91tBPrdo0Vq3QFeT+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Dfg/4f6YxsbVVkdhtUdT9a5y/+LtuYAlgxm8lcARpjb+lYF74/N1DIZJGVi33CcbW/rXZy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fRHpus+INTitBIbgQqy5RsjiuVfxDqty7yNrcjSKuPNzneK4fUvHWoHZFc3LmEjam4jg1m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KRGRHDfKc9qxlUstCFJx6HaeJPEF2lqTe6iZEkALORgkVyeo+NNeez/sxdWZoS2Y1I5C/W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v7OOCSdi0RyuBjms6eaXK7HKMTloyOCKzlUuhNq9zQbUb/wAsIb58g5ABGPpVC4tIJpXuT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PGfWrEbxSqDyGUcqF6mk8uPqQRjrlaxdVpBdECW6RLsdix7AGiQsMoMDHYmnlizFT3bgmk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IAOMevpWcqgm1Yg2llHmghh94g0ghUkAS4DA5JPSpJ2cKs0hAJzwB0o+TBUoCGXrjOajmT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7KhshRgEDvT1hSMklyQTgDHIPrQZMqd6Ejoo6HNIhGR8oBU8gnrUNpAPMe3E5JK5O3HWmn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k460SStwApxjkEd6TcPulix7Nmk5MB6267SEbGAdwJqCZ5ImyV3DGcg806SV0U4ByDwSO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/mZuWI3HHeqSbGk2OOHYeYCAT128Vu/D+zjbWlghVw7keU5PXmuakvViiOELIG59R716X+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P430tordp43mKJGhwME8k10U022bUoxb1P0m/ZS0S+8IfAKMeWqz3sarHIVwQe4H+NW765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QfLAnAYEH8a6i18OJoHgrTdF0278oWdqgW3ZOQSOTWF4obRU04jUHczxDc1wr4Ln0x7VN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kzHuvDokT7Qrl5FUkJCSGq5pHxC0rTo49JuJXlk+48UyEsPYg9veuF1fxT4hhl+16JMAyq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+vXM6f438RzeI1m8RWE8k7HmeKPKt7VooykhXTPcNU0ZdQiTUfDcwCsMsiN61yniPV76yg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4jA5C9fb3pulfFLTNJ+e7ufsz7h8jHAb9K6K91LwB8QbeL+3LmO0kIBhltjyD6moUZReo9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vQXs4tdTOJGTJD/Lk0+80OSKRLiKJJI3b5ip4Wsvxj4Zg8NaouoabrR1C2Mh8wqh3geo46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bqIRafOyrEPnEylScdeCKbuthJIsazrWoaTdrGhgkt94EcSrgr+lZHjibTtdtjINHhLFvm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Gp6hFeompNp7ITgqXk4J9u9Yg1/XNLvBqtvpKXcIcZjIyAR7UX1E3c9G/ZI8HDUfHKmOxU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aPcynjGPrX1Dq9/puk2M+s63frbWkCkyPKNoCjvXyn8Hfi8dC8Up4rlmi0+2ddl5FHHjJH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4K7/ALfHj6e2sfhR8M7ySwsNWt2a4u4lIdkXG48dOtEanPXVOO7Hdt8qMD/gpt/wU+vfF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vgDqzxRAGHVNWtpPm29CoYHgmvz4t0lmujOxdpNm1ixyT659a6Pwz8Ntf1i2a5iUAStvM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z3ruPCPwo0q2jA1SAzzOx2hOBXrSlSw8OVM3hGMI2R5rZ+GtXuJSIoCwxwpAwa0rH4d+Ir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hdzFR0/WvbNK+FGnvtuokkjLHHTOB6Cuo0b4Y6jEDbCARwyAgylfmx/jXJLFPognboeD6f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FzeSnYp+dRGSK6DR/CWhQwR6iLBlkC/KHGc160/wpvNK1KOwv5lMU7jyWdABg/wAzW1qfw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cxgDzCi5I+nvWM8bKmvedhwnrqeY+H9Jt5rIQLEqAPkHGCK9L+Gnwmm8VAXJ1GK3s41+bz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LwZouio880RKqAFQnk/Wqt9qd95b2VjK1vG56R9MV5WLzaF9NSnKL3Oz8U3Pw+8F2yaWks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KL8tcHrviOZlJ0xIlVhgAcYHrWZd6e92VIZpJM4LFzmnx+HZ0IaOEAyIQCTyK814ydV+8y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Upp1H2ggsxGcjkVz/AMTtHtrvRItVigZZYnAjZRx19K6K00a7MMq3EoJhOXLHGBVm2xq2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0M0W4ZByK3o4hUpplKLR5l421lRolh44gj8y4s4fLk56Ff/rV9Q/s1/Ei71XRNPvI77bE6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/AIV4F8LvhB4m+JWkeJfC/wBgKzWYl8l5OFkbqv4c4/CpP2Y/HOqeGtYn+G3iK2Nnf2EzR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exr7XA1o1aeh6FNPku0fpn4I13+1VgSEqAwALKOWNdDf3Lzapb2UDjy4iVuGJyC3oR7ete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Hpvw0k8Ra4jRF3xbyuOQc8YPpXWeE9dgurcK11uaaQs84bJJJrByhOs7bIyqNNnpsd1BZw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5Sw/KrUAutRuYIbBInuoVMipMu6MA9d3TGBXnn2zV2kktC5YRuDGWOBXln7c37W8/7MPwu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tN4j8Rq1tpox8wLLy45yQvrVyioq5nGUb6nnv7cn7QGo/FH4s237LXwmdrxY51TXL+zkw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hVA5YmvW/g94X8MeCL6H4a6JJGHsNFZ74pJ8qsUIAA/Xnmvkf9jvwp/wgfhbUfjd4r1Fn1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aZ8/e5Zueck16f4J/aB0HwZ4K8V+O/GMsj6pq5ki0WVYWMfCFR8wGAc9ia8SvOEZ2p/PzM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7I+Ufijo9np/xT8RILlzGNZnkVWOQV3dRXpP7GEHjn4g/EO3sPA2kTGPT5N89wYXKIfU9i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nD9mPXf2t9V0vSofD15PIm5tT1WQFIY1Lkkk/xHngV94f2N+zb+wJ8O4tCW6srVnCrcyCc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nHNbvHwVFK3vMzdFpu7LXiK51WbTbOPxPI+yyXAjZsknH+NcZ4m+IPgPQLG4vL/xBbacRG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PbPr0rL139rDwZeaVc+L9N8KXdzAEBtrZ5CJJBnqP55rh9M1D4kfte6xH4a0TwpZ6JoUsm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cIP4d2OtckJ03PlT1B0ZR1loea/Gj9t/R9El/sDw/Z3EJDFUu44i6zjHJRgMH8K574E/Cr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ku9X8SatBpcUm1io2LgdR8wr7O8b/AAQ/Z807wHYeAx4G0/VV09AEvriFSxkHUjjua4+1v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l9N8KrZ6cZHJS2hRVIUdug613KlCdMUlT5fdLej/sxfCv9nHQYYvB9i7SKCXuruYSueOx7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8SvDmopcWs0YGoMpSKaJMKR79q0vFnxS+LGtvfXOmWErWMj4LzPgKOn/165HRvAul+KVmg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3CuTgA5zgelaeyjGJCSa1PObPRofEsPmQr+7kPKgYJIruPhV8JjFcm71GIJApBwy8AVu2/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ma9qjQ2lvbDdI7nCkdzz7V438e/2xZfEM7fD74PRyW9goKX2qgAeYCOiYP61zVKigtC00S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w4+qf8Kz+HBju3gJW+vYwNkXGNoI6mvC8xrCQYlJ6kg96mhtIY0EgjAdiS7E5JPr9aGgRC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iuCWIk5ApWZU2yrEUPJY5GKzNV0ldQtmQE+YTlR7VqzyrFhCpwW4A9KbhGkClSQe6npWsK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uedM7LfNbyJtMbYJxitXQfFmseGZA2mys8ZOWVjkZqHxLo7afrLZkwrEshx29KqIflKjKk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ozjOFxtqx2Eview8Ywm2vmNq2BulQ4DH3qe38P6Lp1oftMjSy7gUlLZBFcQZTEd2SMDscV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cQzXRaHHIPQUNtLQTiuh1y63aXs0tuCyrFjaw71Ru285i6KAM8HPJqvFcWF2qmz2iQ/fUH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QwgBW7jPSouktRLVnOawiiZg5YAE4we9fS/8AwSo/ab1f4MftDaf4Ovp5pNH8TXC20kTOf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vmvXjDHebRjB7kda0vhbrs/hv4qeGvElk22S01iFlYnaBlsZ/I16OFtONnsy03F6H7dfH7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7/QdEZ76YKbaSCPIdsYIbvXzL4f8ADuq/6e2oaPJBOHeK/MoBCDnOOK+yNE1GTU9CjvNL1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KjJAIHNctrPg7wlpsUt3eX0bK6u8yOgVZe5HHqeK4MbGpGPuas0k1GO2p8ZaL8RfEvwK8b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uP7GupWN0gUsG9wPrX2B4Q8Wz/EDwXZ+KY1E8bwgvIgGVz/erwD4wfDXWNcun1Kfw6i2My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I4QBnoBkE9hWd+yR8ULrwT4hbwZ4yga5iM7QWkLzNvjRwTuAHBAAPJH41GDxLqxd3douDs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ZazRm5DAIzcFm6GmpHY7BC80gUn5yjdRVfVbTUb9njhlCW0ABjkRshx249cVUVpIEO+Qkq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eg7SjYfNGWxi+OPhB4C1qGfVtKtES5wdsc2SMfWuf+GPwT0HQfELeMprcC8giwQvQc9BXe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I4UA/MCMgimxuYlkERCgjBAHWs4UIRnzCUIrZFiHxB/aOqRQnTZo1bILO3QVPeS2doojiu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ySapxDbaLtVmZjzjkioLawu4L57reSsmPMLnkD0robbKsWptTmLCOe3wgPykioLjUmlkHm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T725iudsbXKxFQdoccNVG6gmaEN5T4Y8sBQNNjbq9tzd4QgEL1HaqWqm6ltBFFIwUZww7m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TgknGDmo7ppdiRwISqt8wzQVokV7OzuYbZNpJUf6xiajvbYyuVE7BABtAOQDV64lhNlJap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GAKwjeXkOUiuzHEo+VQM5PvQCaaJ4tHME3ky6i25lynmuevpTXu0EKpezIjGYKqHg1CbG+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EMgHlNHxWdeT2Vs7W12jO6P8AKSpJFAzpDhLJo0ky3JQEVkjT/JJe4DB2OQAelMKM8Imju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BwKSGO6miVWvAdjjk+lOyAlZmWApHuJ5xz1qldaBpVhAL1I0E0hLyANkk1o+XBaoZnnWYA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pLrTL2+UQPIJC3zKzZAHsaQIhtrtr2BGFsUKnlcYNTQ3V9HdqIrUsBjIc9TV54QiqYVUZH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RivTuaO8jYgcKR3ouBJf29re34/tUrCso+VGYgE+xFSeHtAsdK1CW5tJ2kLcsjHIFMt4vt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JcMDz1DexpszXumbpHkUb/uqr9qLaAab38ciyTmQFd2AhPJPeqbyKzZiyRngEYzVUXsqqD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7cmQB/jU6oSxZIySBkDOKAFv5ZZ7Ly7aPDgfMG7j0qhLcSWli7NYyblxvQL/Krn9rCBSrq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qy63qRkL+SzKwIQFc8UANtdSsry12Rxsk46o461J+7yqSsUJ6gd6ZPd3SxBxZIMnlljwaQ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nssIDw3cUMB0jWtwrRyWrEA4BD805DItu8flFVIG0E9KidYyGCDGBnGDS2rSuodhgZ5BNA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IDtIPAzjNW4tBS4tGu9VkjLlSQA2CDUOotCLYFFLOoyyqOprH+3z37xxx2Uwy3zbjxmmk2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08drhZSVzymelQG1lMisHJYnIA6VLFam0jMUSO6ry5JPWljv7mG9jt0st0cp+ed/+WYpAS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URg44AGKz5zJPJicNEUPG01p6iLRLhZbZ2lYgZHaoJY4bhlMiYYjr70AOtHuNgRoyQD8pI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7Z3dyCU+Rie9QwPFBKIm3FR275qrrdw0A2lyFPQZxzQNJNEmlXdl9pJvLdyWTht3FXY9Ps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wGRk8msGzmdpAY0K4PUitGOa6hdngIyF6svFARaRZne0ZdjuoKn5gV5qrDbadBdfbGaRAT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4UljLc6jHLNNaopR8AAYz75q79iDRNE+FkK8ZoLuhspeeEv8AaWEbLgFeMCpdNRraJNMSX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XJNUI2vXhe3aQq+4hABxirOn3UtlHuv7nY54EjDJoAPENzJB5ccdrETuGWAGRUSeHoZpfN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3IhSpbm6ttVcMNrgEYJXqRV69kiaJI2JYqOWApp2QFS5tpZrTbLchkTGFA4/WpovDBhiTU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PLJcICfoKiE8ESEMxCgHJIq9Lp1leaXmG4Y7lGdp6Ur6jTaGSWEeowfaLGNFLjkxRgVNb6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okA6kVWtrmHSrdbVJWXnks2KkOrskL+XMplIyWZqptMEmxL2JrTAawZ8Hkq3Sq9xpk+pbb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lD6VZ0+G4vflmmMhJ5BNWllOnSlpZRCoAHKE1RWiKtqbm2j230qqinqpqe3ia/AEHK5PzY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bUdSe1t7PdEEALj+NqvwTw27pDcZgDJzhcDHrS2GQvodrE4mWHdIG+8GwKjv7/wAQeaLOx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B5Jqyl7YySiK3uQ6qcuwGaRp7eZmkgk46KF7mmBRgsrq0fbKrySAZZS3H0qbVtMsjbRXcK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Qc81ZSQqRIzHewwTiiSCI4knQjJ5XPagDOnh85RGrOUIGQCfvd6kjtbWInfGz4GAWOTVho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Y1HB7Uxl2EB+GPoaAKk1h57sMkRg8JVi3shEACFyRwCcAVLOGjg3+bEqA5Jc81BNcqsZC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HIoATU7270mBv7P09XkYcBWGCazIvEHiNpQJdNSLk7jgH+laMlrBpUDy6ojyErlXL5ABq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0VtE+AccjkfnQBSi8TLKTEtlIzgnLEVLBq7EsG06QKFPJIp6m2gk2zqFXJywXBqPU4odQV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o5Dd/agBbK/SdyMsFPVs9Khn2vuZAysSckryaisrCSPmZ2Vv403ZFTX/lx2x2Owdvube1J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uY5bdQc84XBqO6vLY6e9pbWrSMzcF2Pyn14qXTLB0VhJfszFSWdznH0qjJcCwdpkvcMDw0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O5btLnSdPgF5dQRxzsNodc/P7mmXmuv8Au/sly6KzfMwbAxTHuZpNPSZlWYSvwdnSnJp0D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T7gHFJJJjJLrWbBrJ7e3nzOxBAIyAfr70wX25FDsisAMknNZ2pJbyBY2RYyBhdp6CmGyiN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YySWxgUwNe2nWd2SJgWP3gBULo8jMLh9oB+Uj1rCsdRksJngstzTMcKSeM+9TXGqeIpSlp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AZH0pNahrc01kAzIzlih+63PHrVW4vYx8pjMuG3LkY5qpJcXiArJkO4AOFqvqFxeqwjKc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PrQ0gWhaOoveSeXc25bKHBXiqEF9F9tKys5w/yCMfdHvVt7e/S0NwkkQkdCpjVxkA1BpFo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SJWzuwaE7oC5Asmos0FpJGr9i65A+tRxQXtvbyprMsYYnEZjHOfWnxBWRwtq6uSCrBsbqj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Em2RiDzk5ApgVHhvIZDJb3wdmPOV4UVDf2qyur2skkUg4dskhv6VqW+mCEOszn5juwRjJp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oDhSRtFQ7XEmmUYIpAgWIEn+LPHNNRLks/mxYUfdc8596tqn2dUlJcLKCyErTZbi3myHu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aQyNr67jiB+0K+Om1eoqOeR7q4F6FWNCPnB4OKbJaWxb5b3cMjATqBUlsmis217yQyZ+4V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6h4ij1a8GgWlqY3J/dMcgn8a1LCwu0jSz5jAGSi87qh1S3tFu0OnW6GYMNtwQCVq/9q021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KR823oaptW0G7Eb6TNuBYnymByucVF9khsZC5iLEdM81ai1XTljI3s4A4QnvVW21Tzp3Yo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pbbEOeX7QN8ilCBhRjHNM8suT5tw5AGF2ngU2cfvzIJMf3SBmo2uVZPkmJJ4Py4oSuwG3G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x4JAqrI9jCx823kcjqVHepHeYsWCgEHjPcVEEmknPmMxQngDtVO1yW7gJ/MXEUIUnlRnJq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7iDn5iFqRyYHJlBVQ33h3qKe6tzlA5bA6g00tBJtEO8QlQrjg8Ariq8tztkJLAjPBp0gKj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c3aqj53EAAgnqapWuIssSIhP5ihgcFT2FNN9aQ/wBiTySahSKRxsSFz6sRxTxAzKSy9BwQ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+oQsFCISSeCOgoFzHjcVwMcgmolhfBIwBnAOKmSF9irNEMnufSpdrgBuLfaqkEFmGAKPKu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gDwwxzSS2LOVmjwSjc4NTWcb/ALwOxwfu4HSkBXC6xGwaSJQvYE85ohicN5jjYxbkbu1Wr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kkDjjtVW1eW9kVtpJ2ngjtQBaNtcXQG10UOfmcnmmgX8cA0x38+IthVVcleOxqd9Pgt7Zf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lwW4FNMiWSBpmKnfwwGaV9Brcgbw2dCdJrYbpHJLsr8fjSJ5iMXuLhAOpQ9QKdPf6fqkzC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McHgg9aRrC3kykcxkRerMetQWiZL6ywrNcgjHRj0FWNLs4NTkeRL5IowhxI/QmqTeG9Mud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1ODSHSrK6YKkm1U+5EGIBoQEsmxZDGXRmB+Zox8pNPjtzKAxIZSegbFVZ7SVb1I0jkjhYA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ZVhdbfU3KE/Kp6/40AS+RE0ZCyNvAOBmq66DPODcjWJVUHlVUYH6UQactqySC7cqF+eNjm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iKWTeWzHBcnAxQBet4m8sRyl3KjhmTrTJdJ+374La5KBhyrNjFLp5vVhAnuF3EYVSetQva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YogPJSkyotIrXXh/TYZVSSd3lB4RXyKU2sEMvkpag5Pzc8/jTodMNnqS3KOxBJyH54rQso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5Owp2I60NXC+hHbaDYScuVhyDgZzWfd+D9PF0bhPMlYYALHA6+la00tqyPulUDB+dT92qU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gl1AM+3gKc5PajRMHJWILjw9BEnmWjGJwOSG4zUkOjW8kO6e8kklJI2hyAfepiLxl8soSu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dMuiJLqWaNxgFI84ak0riUmhIYIEj8mSVt2MKM5BFS/2CJN7xAbGjO5i1V5NM+zyhba8Zo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q/blBpMsMUjFR1J7Ukm2UpXK0WgWttApVipI+6G4NFxYpIDHcBiGGN0Y5AqGxgnugLJNQ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yBUrW99DMk01yCsZIZAMBvek7XJbTYyXT9CihMUyMkRYZAGc08aNocFu0tixII/1ZFOvI4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0YHAIqHT9OktgUt9qqTkGRulNNIRHDpumTrm7jMQQ/I8bEZHpU0Gj21yWeBisSjCEnJFT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YAj34oOIMojAHPGDxSAhhjjiVorMFWIwSTnJ9azW0fW7vcrzDCtzuPOK2VVAgEWDzyR3pC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GaabuO7sZiaZFaW6Rvt3B/mIHOKW40ywmTynuirLnarqcGrVzDdmdZrSUIqYyTjBNVrm01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l3Ds2VjI6UWbZV0kRtpWnWlsCunZnzxI0nFZkyajHzczoGYkRqG4xWlMNZ1X/AE28RLcLj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tNmS5mEaXccbIGwJFHP0qrWDmTRTtreZIljuo1EgYnK/dIqK+NvAjqy5Zh8qhRWk4V1Ecf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7m2QOQ8YYgnkDmmF7szjMpWJ08zftxleBT4Le7U/6a+RklSPStCGzjYBimAQeM9aRIyAVK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d0hptmct2JMhVYAHBAFOVpHjPl/dY881daGNX2qiquM4A5NR/Z3EhIUBSflGKFewFLzLd5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eAq5FX1Oqw2RhXYIXYbS3BamEs+YzEoGeHXg5qUwJcITNcOHRcqoGQTTArta6k9qZJWRQW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mx6ewjCXE23B4JHerAdp8LN8pUfeWmOkA5YuWU5UkcUAQDRbwMZhrbNz8sfY/pTxFqeAsk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eFfd5hGRnOCc4pWuJDk+WRkYKk/rQBGdsUhidsnPzAHoKR7VJARHIRkcAil+zXU2ZIAuQe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tNRZS0syqFHIVcUJNgQS6ftgWRwGUtgg9TVmye0aMrKwAC4UAVHskiVkMzEE8BhTIrRQXe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0FNK4DxY2YBlVFB54x39aXlSJSQVU8jPWkkt5EAePkg9c8VNAmV/e4BAzgiqSsBA80JX9y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aYxkCGCKVwMcMDg1ZFqjOUUqWI5ZTTTAIwSWOQenpTeoEAszIFDSyA45cHBpI7E2w3WyK7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NWhuJHmIcHsp5pjIVuN0qk5X92WHSgCldyyM3+lrHFheQrZNWba2juYkuFVZArEAg0G2iu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JyASeabMX062RYkTcCNqk8UgC70bbALi6kMCg/IpA5P0rMmuJ41aJXZsjofStGVLyfFxek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apXR/egEKADgELTAp3CGRC8OWkC8Ke1SR2qNaREqRKADICM81YSAuTxkn1FOkFyrpbhwqs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MrxxvLISikjjapq5D5sKlVI+YfMuM06PTxZ2ZuGudxyWzjmpVaPy4pM/K4zg0O1xpWRGH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thak82Q7sSHBBJ2jrUbMC5aJiQ3UnipIFdVLFkUA8FhxigBI5znZ5BULjaW6fWmyy7stu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IWRlG0HjHemfvhhgFGRwpFAB50vl+WTgZGFHpTJZoVY/aoZGBPyhD096cTn5QCWzySelRj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GfmoAW8eP5dsYEY6LnmqdwSZBIU2jHBYdqsNjzWMhzlcKp9fWoZfOI+zNt6dScVSauBFCy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GM/MaqRkR7sZAY8kjmrEyPGfLcAEAYIPaq8yIFzknJwRVEPckDWYjLDc+3sBkk1X3MSzCM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UwBMEEDDDBPamsQzMSpLMQSc0CFmbLFkkA4/1fpUEk8KqZY1cAEAj1NTStCqF5oiHPQLTb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oGVBHSmrXAZcTyXNqAjM0jAgZ/gNTWbQ2cOzUi80hHysgwBTXkZmIQqVJ+bjv6U3ztiFc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FNSVxpXJhMrHzN2UYjaCeRUyI20xovO7IJ6mswuoKyJJ1YgheTSR3V0twY1mYujcZbgik0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reTxXK2cUYLSD7rEDA96mcSO8zJIp2sMYNUYrWY/6RKG3OBiQHmrcGnWMURkSZw5X5lIrI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zLIYizNk7gak84gnyzhiPutzmpFsLNbYXCmQSbzwpPIqS3ghDF4owS3ViOaLWAgj86ZVSQ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uNYo8NJdIABwp6gUklnBKP32DkcADpUEtjbF/3MILA5JNAEm1JSyWykgY5I4NRiMxlmdAp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NFKABkqvYYphz0BJ/3jQA1QASwIKjpkUpZGZGdjgdABQ+922Rg5A5XHFIYZFAdkyR3J4FV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BzKxCgYIU44qnDoOn3l2jXDsI1lyecHFWYiW+YQlT2yaaIgV2tgAnnA61RMmNnuI9Oklil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t0FV3uYC6tJ8qn+IiprnS7GYZkmbdxgAd6rTOigxuu0qepFOLSJEaaNsgoVyeCBywqKW7k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uNgPRaVGLYYwEhjwSamjsp3QyBSWXlkB5xVJpgJE7MQ7vhieFA70+XUJoIiRbCT5vmC9TT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5yCWwT6UsUDFQ5yABzzQ2kBAZ2nYFLXy1Y/dDc1qQ2RhhjdLh5GcHKFsBPwqotusz7lGAp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zBMtkKAARjJNS3cuKaJAjHK7gDjrjrUUkL7gygZI+djViHa698A9GGCKkWBnBIUkKMtgZG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q0wZpGJBHIp1vY28MissTB+8ntVllLoxDKSD90HoKhl8yNvLFwSP4iDkD2oBCC2t5rkNLh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lhggMJ/4mDuc8Ar+lQOEZtsrkHPynFLb32mRstvuIbdkyM3BoAmlfapidtuTwTUOyGMKUk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ovGhu5D5bsQDgAHioobWNcqgIIJySKAJnuZlIKoQI1JbA4rNvfFVxNcGSaBgxyAwTrWi1h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kdhS2uiBJCxAwOpai7sBl2d9YyMy3wIUk5yf4qkRgbpLaIt5b8Bj6Gtb+y7VyVa3VeDk7e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DKshRvlB2sD0oVgKt7baVbMYoY5ZiEy+BjFUptS3w+RaEHaQCsnYVuy39lNHjKqV4ndfSs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nbcWMy7gRuaM5FXezFZXGwG3DAyTIygZJTjmoNU1x7F18mPzYmOGVuSKda+GZ8mYzsTkkY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89AsoYrnhtvQ0J3Q7lA+IWRG8qN89lPanx3N5Mm5JAwYfOApGK14tFtPLXzCCewIpIriCV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XquPvUXQGM0CtGJfMR3zypPSoURbS5N2L8RuhyFZuDWjc2iSThbexkUhtpKjJpjWdmk7JL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c4oTuF0irHqc1y7SvGX55ITrVe0XUp52vGVlQt8oJwAK2lmtmO5twUr8uxMCmWizy3LpDa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QYAHtSTuwbaRBCkzxl9yjBycVHOsxkCqQwPXHNX/MtYEKxkNjgn3qBreFwykMqjGHQ8mqI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u+8ijAyQTTUhXA52g9ADjmrUdvGCxgLucYYSNzinRRoudyAAclTQNSdyFyojMYY5x8xxnI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UGOD1UHirUkAK5yCwGVJPFRmIFRgHd3J6EUDumyv9lTcCAAVbgAYqN7cQAEowBPBLVbnUR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8imJ9mJBkQsc8gngUDsmUwrEk9BjJNSBZlAZGIDDnJ5Ip/Cs/lELk/KCKeqAAE4OTyD3NA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nO4HJANEitKgkeQABuQRnNTNnORk5JAHQUwiQJkOMdAKAsiu8hMu0EgAnAPSnCRJM5ycLy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ApouJQIxHAAJCOWPTFAK9iNH2OCEUjPy461MZQ2AeADzkc0PCYY45klRiRgqo71GRMM5cE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DmlOSVkHPG0jnFBzhQCdvPIPGaQBZCf3oTB5DDnNMwCvllyAT2FADm8zGNxIHQnoarTO0N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naakVQrF4rh2yONwziidd8uSeCOhHIoFzIpoGkczSRkE9BjkU2SzRifMhDDr83NWjFghlU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gJG4bQc5AOfwoJdrlaCxg8wsoGFXBUHgVbFvEP3aw7sDlmwBSRKqAlsAE4JFPP3RvUHBG3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xXeBEzmJW7BmFRf2bB5qyBdoQ/Jg96uuAcDAOTkYHFNKKMnBPYqR0ovoDd2VltWVi7ncCe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2w7R3GKl2RrIQOAR8pIpUTyyd2MgcsBQIRVRW27CykdSOhqOeFVG7AJ7YPSrHlsYxgNgf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BngDgigCKHCsSsYJ7kin8qd2F2k42qMUIDHnax5HQjmn7UyHMpQngHbnmgCC5uXhiC4yC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FAmCrI+XboRVoQRrhHBfBySe/vUjW8MaH92A2MjA6UWaAqrFHGNuehzgdKaPvErgnH3c9/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TyT1IwKj4CBumB0xVpgNIVMKSV2jqO3/1qQywggjbggZIFOlWdAGQYJHAI7VXZ28webjBH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qzgxTLtUfMOlRSG3aMmS+RWz90jk0jpbLIZDwB95scEVYhtrG7QB4lbJwMjNCQkk2Q29lb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I4GOtSyWSIceUHC/fAPSrc9hBaRhoduQeMGmBAQSEAJHJzjNBaVkUnhsw+6W2PzHllHIqt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0T2MzEucOUOAO1aDSbDghVPfjNNXfMvzgEHoAMCkBQjuEeMhUIBGAAOlJIW3Fo0LDgNIBV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RUBP3iD+lQlGit5IIYmIcdc9DTAjM0Q2MZ+/zIEqrOsFzuzGME55HSk+wXhUSMCVI4A6Uz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Qr5bcAL1odgHNCMKWuACeABjApFS1ZgsxDYPUHJqHyJZV3ohIJ5ycUfZAoMJhZQTQJxVy6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aMwHXJGBTp0tBFvhVgcHgnrVVIrmJVCIWAz940oebyyXTGOgBoE0x9vdWtsPLuZyDnJBXv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7xp8J9X8J3msLZm7C4uWAOAA3/wBaq7RyuT8oPOFyuayfihNLa/CnUbSSFi8qEpKq4K9uD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6GVVuNNtHhd/pfxU+Fmiz+Hj8R/ENxoKnNtbWeqym3BOcnaGwM56Yra+Cli/inUYNJ0jV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RWnmyAfvHYKCSfc81haN4x1rQYlQ3ouogdskFwu5WHpXRx6X4X8XWv9s+GANK1a3IlV7ST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7Hmonh4zldnixrrmP3i/Zk+EEnwE/Zx8M/Ddp1kubewSS9aN8p5rfM2PxNdYzsTwuTivHf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8S/F/9jnQNV8Z3k11qWllrK5vJlIafYBhuev1r2XaAolGAcdjivSp2UEdalzO4kYidnt7i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BHTivze/4LL/APW7H4dzO+jG90y7lE+k36RFjbyryUyORX378Std1TRPD9xd6IWS5gtpJo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W2/U4xXC/DP4z/Af9vT4Ca34avFhe+tLaWPVdIvQPNtpghG9QecH1pu6ZcndH4ORxW3ifT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a+tIFRGLjgY/Q10/wz8aXHha7juFtzvRdkpDkDb6VwviNbPw38SfEekaZdPJZ2fiK6tbaZ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H8sVuWWpS25ilSRAzNzvGQeK5qiaqWMU/esfcPwp+H37MfwW/ZS0z9qT9sfSLbUb/AO1XD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+Y9+zuTCvltxvx17Acmvnjxf8eP2lf26viPZ/DLwvpMNgl/c+Ro3hbSAyQ2MBICvKy8Nhf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eP/HvxG1PStR+KM93cxafAtt4c0lVYREcKDGh6sTjJr9dP+CQ3/BPe1/Zo+HSfHv4o6Usv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NBbTrzYQMMqmD0OCM1aVkbKLSuerfsIfsReA/2HPhFZeHtPtLe88U3dqr63qrIC7THlgOO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8jsWJBLMck4pq6nYSanLpf2oS3IJaXy33BT7mlkIwVXJB7Ad6ZSVkVw7wtiPIYdGB7UwXd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MN8rFsEH1qWQZIzjGOpHeogjBgq5AB5zQMrS2ss8rXFxfSsxYHJGDu/Cq2vj+1L3Sjdxk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iSQcH9K1mjcIRDCrNnk4rOvQwvYfOBBL8AHpRa6Au29rD57XMsQYtyHK8g1ZfYyKoiBLH5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hiDYGQemeMVIxYElcde9JKyAsnT/D99GsF5oNvMoUeYJQCHHvXOXf7P37MusXD3Op/s9eF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SaJbsxP1KVuRzSgnnk98Un2h1YjcQewoauhO7KGj/AA4+DHhGCWw8I/CXRtNhnA85bLT4o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rmvF37K37LHxIu2v/ABZ8E7K5uJPvzCVlJ/KuwnnJwxY9PTvSR3TLiOQk5PBxTTaBXR43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/YY8SYS5+G2qQbSSq2niC6jRD7KHxXJaj/wAEdf2HdTnMiS+MrIlsFYPEchX/AMeBr6Ta8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qXDE/IAxPYVopSaE5M+WdQ/4InfswrKLrwt8TvGennGUEuoxSj6/PGTVnxL/wSV8HeKdGh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PEDLCm2EG2iZh+Pl19QrIGyNxPPQinLMgYFYyCAcmkmwjZngn7Hf7Aa/sdfEDVfGkfxUn8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niW5tQjxjerdQefu+ld9+1f8ABXUv2jPgje/DPwx4ttdFvb+8hla7uY2YKqSBzjHfiu3uJ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HUkU62l2bX4xj0o1buF+VnxFJ/wAEtv2iNPSKz0b4g+FNRiiAVZbm5niYj1wIyM10UH/B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skS2uPCsv97ytZmAJ/wC/FfYlvcTRbgZCEJ4YitG21BWtwiytk96G2kS27nw1qn/BPX9sG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roFyqHLGHWmI/8eiFZurfsYftbafbtJe/CuK4UEfu9Pv0kz+e2vv5tQnjQILhgMckHmhNY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4AxgnPNJSaBOx+eH/DL/AO0/ZASr+z9rcrAcrGsPH47+ahufgV+0Rp5D3/wS8TQhicomn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Jr9G21q9lYk3EnTgg4pR4gvYst9oJHbKg0m2wVj86H8DfEqyUG8+EOvxN0Al0i4UZ/CM1N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lt7jwDrMQTkY0uYjP4pX6InxHfSH55wcHoEB/pSya5LKBvt4X+kKjP5ClsJpM/I348+JbW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iC2uLeWEnzFuLR0I9uVrkH8S+EERLoapCiqMknDH8gCa/ZuX+zrshr/w3p07Z582zR/5iq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t7zffDfQpiRzv0qI/+y1oqlkUlc/He18WeCriBZ49YsRIRy8jBT+opZZtKyrxXtkskudkw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9a9b+Bf7O3iZj/bXwI8KXGRyZtFiOT/3zWJqP7In7IF/bGO7/AGbfCpwfvQaWkZH/AHyBV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H5bWVj4avtRgg1u7E0ZfDsZNuB7V21l8AvAPjKeGwsPiHbaNLI+2JpDksfqeBX3dq37B/7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nwJsoMnj7FM8RH4qa5a8/4J1fsZLeLf6T4G1e38iQOLdNcmCMQehyTxUOrGRSsz498Tfsz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oWs+OYrmWUBoZllXDxnvwoHNYeqfCrXNBjk1W18dXltHEuRJDqLRBh6DBH6V+kPibwD8FP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brfwR0a6srGDyrZpXzOif7D4znvnNVPgXc/sRfsw6jHe3H7KLa7cxtuTUdQukupIWByGCz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ojOF9SnFNH5fWninxfJKy2vxF1YpE3Mv9sTMufQ/NV+4+IPxcsdsMfxOungdRm2kkeQMPf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2u/B/wAEv2jv2kLj4yaT4LtvCfh+ayEE2jaaixieQZ3TuFABc5A/CvPYv2RfhdqcrJ4c+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8lJlDED0+6axrzTkQ0z5l1nxD4jxMbnWp45HYuXflWb6Vk6d4q+LGmysuleKkaNxuUsvQ/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/AGI7qITam/xLtLyAKdkUsW3H/fKivL/GP7Mfji5V7bw/4n0yO3iQ7zKGDD8QKwsmjLkuz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i01UgvPH9g0MY5je1Ln6ZDYqnqv7RnxLvImtlvYjEEILg8MfpVbWP2XviVZWRmsr+3mmY7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PY4P8qwJ/gv8AGWJDbz6HaSMc5Ed3nH/jtNaLUTjYnX4weMjIJ5kt5CrZZSuOfbFWLn9rP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E/hO0kRE5ndstn246fjWKPhL8W7JXJ8L28hLYRVvRyfTpWX4i+HPxet4PNm8CSEjqiPuCj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myPQ/B37W8t1JJY2Gg2iX5I8mNrgKrfi1eY/GXxDrPjDxomveI9MS0nCsUWJ9yksOee9Vt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LaeJ/hnchmG5biMcoe3TFYswkN5JBMsqCN/3cc5JKfnW8FZ6G8UkiPC4OQQccDHFRuHfdG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jOKtFCM7SDgcA8VE6NErTKAMKRxzitLlJNnD68B/aLK+Bgj7vNRQsyk8gkngntT9ZbdqjD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KiSRg21QCCOSBVO7Qapmt4Xlt08V6ZdXlv5qRXqNtJ4yD1/CvvHw9+2Z4J0r7NpWt2cyJ9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CnGM8kV8D+HBJN4i0uxSMM0+oRxn2BPWvrPQv2b4vibr8Ph+GdrNfLG29fHH5gisagpbHs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DYZhZNJcXE2fllaHa30whPHvXunwj+Pfwc8feFWu9L8VxWt5EmXtLohSMdga+Z7v/AIJ/a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vL+9i17QpgFu7m1ZRcW4x1xjBHtWN8Sv2EvjH4VaXUvhOj+IdDuUy0AlEc8Y/un1rnaVyG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Eq0sfC8/ijw9pk+tiEET2tlMkkij/AHRXmq/td6fFKYr/AODHiQZPJbS8D/x4ivl/9ljQP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vJrWh+BdctoLcsmpadfl2gn5GcA8fQ199eA/i7oXi7T0tda8Dw2Vyww8F3aBl3e2RUybsO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uP4a22oxnUvh5rVuyggrNZogz9Aa7rwr/AMFAPgzFcR21/oWoxLcfemkhRkXHTPzZH5V3c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2V1HwZpL9ciS0Qq3tjFUbn9n74K625c/BnTp5MfNJFEiD8gtK7bLSszvPBPx48B+L9COo+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GbLRK4bYPTpW9bfFnR7Z0tpEfdjLEKck/lXlOjfCHT/BF8t94A8My6dA5C3NsFGwj16Ct2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ZNHnYoRuYr1o5mmbRUbaHpEvxP0tnWSFSEQZVR/8Aqpq/Gbw3GjPfaZMmwgBgMBjXnTaZq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WX7qscAmpE03X5bUrdeGrtQDy6rx/KtLyaKSTep6ZF8efAVwy2/8AY8xkwc4fj+VV5vjh4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oAOQpyc5+leezWeswbEi8OXLMF5wvzLmqh8Na2sg8vwrdFmHAYdP0pWY3ZHo//C8fBckqy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FZTuJ/KkHx88HxbvMsrlhxg7MD69Oa8yvdA8WK3mXXhWeKP8AhYjBFMXSddCBYtAu3HAUt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GlFo9R/4X34MuEaCPTJA2PlkA4A9Rx19qsab8ZfCmoOYobeZdg5wT09TxXkraJ4nCFofCV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lHAqfTtB8YRSh08P3Oc/KNnX2pqTsJxij1pvjL4SsXVZNLmnBb5mViMD8qVPjV4NaUyf2P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zE15i+i+Jxlk0SeLdy6lKY/hnxQQoj0eduMlSuCad5NkWij1mH4seD7mESQ20iEgkh8gYq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E7FEt5Qzj5Qen1rz2Lw7r5iBOlXQdVGU2cEVI1rq+n8jQ7hmMZIGzsKqCvuJpWOpTxxoM9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ZDlDyc1+H3i7Sz4c8S6ja3CFZJtQmZh35kav2W+FN3deMNbv7DWtIewihsJpCbmHbyo4IN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K88SeLNR1a6OQLycQE91EjAH8etdFajGlBWdyIyUzKk5bheD13DpUbMT1YYB44p7hsAFMD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PuQA7MjHAz0rFbEtWZDdKVt3OBknIOK4bWFlnvnYYDdjjtXczMfLYvggjnvXEX4dryTbl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iOLSOk+Csgn1O4S1kUSNGUYkY4qzqWpz2M80S5ZoHySBxjNVPhOskdzNLgKI1OSpwTVXxd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ayhV2ksAfvGs27zsTduR9s/scz6r8Zfh3Z+I7DdDbWtw0eE4AZOD+tfSOlafqWkE7pDMjL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wz9hPxL8KNP8A2f8AToNP8J3EDIoa8a0lK+bIVyx75OTmvbtC+Inwintm09rPWkjdgzhpw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rFykRJsv3Vvc3UMgfequuCwBB9qy7bR9Vkdv37NMz8Bj1Wtj+1PhRMzXmhXetWLlQXe6l3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trzweW3Nr8yEjIZ4cZ96zskjNyZz0thq8Wbc3csRDcorYB+tVI4fEVvqW6aQCMoSZD1+ld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IbY9akmdmO1mXBzUVxLoUyCMXoyT8gkXik3Z7Di7syA2oTYYIXf24yKi/sZpAztGzZPzAj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07yV+yajAFxghScg1EqTxjzI5UZFJG4nrR1BppmGNBuYCZ7e1ffnBUDhqpatolxdEiS22O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XZLcX0W1bnaY9vKAjdSNMbhwkVqqsxwCByKL6idjza70GS2AVTPKZDhjK+Av4VR1TwpDGn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yAB39a9TvdKvLhAq6U0zIMkp/CPU1y/iy7EjNtgChByVGKpO6C+h5rf395a3Rj8pmAHCg4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5Kkk7QR+7c8Yror22tXliLwkM7FgT1xSQ29qxIRQxPBZh2q47DTSRlWtys+Y3jIOcn5asK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Dk9KsNFHDOywoyFV5IGQas2kKS/M8QKkYYHg0nqwTujLNtJIw80cHsVxxTLm1gZQBCQwxg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JCA+cKTjB7U27sLec5ZSMn5QPSkm0NRSRyd1p6rK7uuVJ5VuaQxJIAnkZBHAxXTTaHZPGA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KhOiuFYjIIHJUcj3q07iSuznDtibyghBXgg9BSxMI8ugIGRnBpmvpFYzJAk5eUMSz46j3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iGKKJWZRyoQDNNJsluxovLcO4EUrISfmKjtWvZeINasrcWkWozGJ1wYyeCPSuKbxRqVlKF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xBAob4j6n5hivI4cKeShw2KUrpDi02djb6grlxkgh+FI6VNbzxR3UOoSNlUfLqDzjNcbH4+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uBPys3p61p6Z40t7iUyvZkOEGW7EVCTbG7Nn0bpfxI+CepaXbnW9OnYxxqoI+Qg4wexqe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UhgfRNRVS2AxlAH6rXhOmeIdDvblLZplXK8HP3T2rZ046ZNdgR3iswA3K7ZB/ChpJlN2P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+CmoeH54dL0mfd5ZKmQ78fkK8au52uLmSeyk2xBztUjqtdDpPh8a9ry6PpKItzNG22IPgE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8RaNLcC+EYFuT5gBHHtSWgNXM8SEkEkHPYnrUqLkBkUKCeQTVOLUtBN3FDeakIkJHzDk5r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hV0zWY5MnKqw6incG0ZcsbPIuF3oRhip6e9LFEYLchgzROwAJNav/AAjtxHE6C4jdWBDMh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AZofKuJR5aHKknAJpNqwr2Mk2ytINxO0HBJNW7d0iIQjarfKwHXFXv+EZ82FvKnTIfOC1L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OQWthYrIyYII5NZtxS3C7PBoXjjbLrggcgnrUd7dGa3KKxJbqOhx7UXStuBOAB1LCoVaFS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LIB0NfHtXR5V2ctqCx3WqiGSIgqo2kjPHrWtpaxiIgzEKjdccmsydXbVZ5CSeQIyT2q/ZM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FXHI616adoI0Ta3LIKeYUAZV3HaVHUU75Y3Loxx3BHFVwsluxWXBBbJKc4qZWYgs2MEcqT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mJo3hkQmOQAHnHXNIzuQNjZycgDrVZ0jXaxAwT06AUx7+OOUW6xAMhJZgO1K99ibXJpg2W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moHyRgA7gMgA1LEks8jMJSCeVOe1SQ2byTLEgBYtycVnKST1AqjeuQyAOOckcVSERmv3lO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a6ObTjFEN4BGOATVewm0+y/0q4hRmGdu3rSU09ioq4+zs1jgjYQAkvgA9vep7yCzsXZ7iS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HnmodQ1+N5Vm06IZZcFR0BqvYaEdVu5NWuyWd2AKMeK0p05Seo+XUVWl1aVLTSFJLMAGZc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wxb2CyrrFxE7FtxCjoOP1rLt9Q03RLdrWC2USM2QVOCg9apan4qSGyWVMxhHOADksfWuqE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vpNTtdKRvIiMcarwp5BPtWReeJYbtwXBIYZ2qMZPvXEf8Jbdyspa7ZlYj5SePyp7+ILhGI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6VsqkEtQ5mzpJrK0CHyoBFGXBPlnOayI9N0w3ZSSQKSxwzkkEdhWf/wAJJeRxLGoVgWOwg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6vqG8RpbFkY5Z8d6yqVVYTdkadzb29vdF5IQzgYQKucCoL1w3+oyrYBAJqCPU5FA8zexJy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LwzOZGjBBBAwaxc00JvQezQuAo3Eq2XJHWqs6Fp3njyM4AyeCKmaaJEKAgFemaqnfNMPKA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axcm2S22PWSTl2JyBnjg09ZWlb5WKn+9uoKRxqWGdyjoeRS20W4gnGD1A44qJPUCvdpqCb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biRTYUd5BIpypXDEd6vJHF84c5x0XNOjCyZbydiqcFcdahuIFSZGKI5B+U/MPUUDc3Iz1y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rlgVGBzk1HIYwQQu1WXhTWd0A1IJgolkGUAyADSm3bBkkjOTyABT450hBEeeeAD0pLrUUj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Hy4HOaOZARuVyCSxPYE5qGaUxpsbJweeOcUjXRZBsBGOuRULESZPOScgCqSbYDHuJElaRZ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cAVHNIZCoByW756U6VVkYtjgHgGoXDKSwQEAfNk810RhoWk7CESpFJsOC2doC19Xf8E3vA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9Tu9OcQxTB5ZAMnAOa+YNFhtr8O08ckvy4RE4Mh7DNfox/wAE2Ph94o8H+E7jxdrHgtLu2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S8Ku35mZsYzWrhNUnym8YNK72PpBfiN8Mb/UBYNrSmZW2+VIcEY9sZql4n0DwrrvmSa2Vi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YJB7e9Ra98Kr6bX08W6J8Pj9kcFp1MwfH4Y/rWHIL27ubi3a1kRrdyDAgzsFS6UYrRmTpp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5sbhnjtdYjaGJz9mxkFl96NA8NpFck6/dCwhThJ0gWQE54remuktole/ZVRUy4aPGBVF7J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nX8EEEKHAd8AiqUpITiky9rPwE0jXUTW/+Eq06SDhlfcFyPQjqK4nxH8DdXsbwf2VcQRLI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RsPXOazrCK11PXv7P/wCErlsY0lKyqrtsz6mvT9E8A2NjpLeb4is9fiK/JC4+ZPoeMVM6k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NHnMmgeKPDZOlT3YuVZA7SQncoPpmq4+Huo+LZ1RdajsXQ5WOeMASn613OrSTWkgivNPES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NvpVOTTvh/qapJd6XqMs5bgxTqNh/LNTKorGbcVoeca7o+veF9SEWp6dC6Iu0NCxYE+oq9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GsZYYNOKTumbiOSLcGPt/jXqVl4d+HtkUvEa6eVV+5dRblDe5HaqFzoWlPevcaxo0MrTH9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6cVEmmh2SR48qapcebfXGntbwzzHaFGRzXEftL/speL/ivpFj4l0qxjZrOIiFkUFipx1z9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1jq+mvptsgRFcAKwyF9zWh4hs/h98PvD8er+JfinaWIijG5BKrfmM1m6vsZqa3J0g7o+B/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DTIo7fxBoqWzkeW0K/MT/ALXauy8O/AkaZtt57EgsOGK5OPWvWfih+13+yxoUT3Frrs3iC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CAc+vFeC/EH9trV7zSSPhvpSWiSNh7e/Tc6qfp0pvEznK8jaPM5Hpnhf9mPxlrm7/AIRWw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TkqfTHevUfA/7BHxx8XwR297Z22kxhxunvOAF+nXNfNv7Nv7Xnjzwr4zXUbrxRMr4G6BF/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S74BftL6b8TtChTWi000kOSsR5Ix19q25orY6IwTep89fET9jz4a/DLV9N067159TupmYz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ctn+H8a8g8Y/E74af8J1P4W0HSlexiQIt5HKMSOOCa+1vjN8M1+N88mhR+Jxo2ntF5d5J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ewP8AWvB9Q/4JnfAKxlS08P8AxB8S31wZcIY7eErGSeeStcNfDzr1HdkOnOSfQ+UPipJba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K/YWbiRgASDXDajqM0lxGmnaZfXRmAMJtLGSVfplVNfbnxd/4Ji3+jeCG8R6Vr91riWUYl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csfcrtHUDnGK9F/YZm8E614VuPh7caPaabqFpIY7ILApl8sDuWGd3rXFXyivKlzUtWOOHn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7Pn7ROuzR6j4c+E+q3FnMmQ6WLBskccMBXb6X+xx+19qWl2t9H8G71MzAzQM8auq56nJ/Q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o0ARPFqer6leKBnyJL5whOem0cAe1VY/hP8NtPQyWXgeMSqflkWRs59etZ0spzC1nY2p05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D4k/sfftMQrFcad8G9YkZ4/362VurYOfQtWR4G/ZB/aj8QaqILj4KarYxxZxNenyhj8M5r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sgEs43h5+ZBIcgVYGr6zpVs0dlqc8eQdgZsjNdVHLcZTl71mXJynLmasfmt4t/ZV+J/guB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SftMX+lC2XaJDjB6+lfOHxE+EXi34K+K7P4h28qatYw3avdI8fzhM/MCRz0r9kvEvifTNY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h/Tb60cFXe7AU49iBmvHPHngb9inxms/hjULhrB7pxEIIZfMQuxwMcEjk4rvp5pDBLkqRt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K0kfPngf9rzwR+0lpmjfD34ceE5o5NLTzNXiVQIwigA9DnOcfnXqNnq9t4Ph+3apCLS1GP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ua+LfiJpHij/gm1+1ve23w4gttThuCBbw3RwJYpWOAQO+VA/CvqfwHovjf9oR4fHnxltBb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RLYkID1LHPWvRozj7FOkrxetxcsIrQ6q7/aa8LaRo1xLH4f1TWo4XLu2nwZSJcdHc4A9a+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Lrn7Wfx4t9M0LwDax39pqI07SruRvPit7TOHdc8bxycive/2/PiPB8H/h5Y/Czw7LBp83i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rDckQU5kP1Ix+NeIfsB2XhXQ7jXfi/wCN0igg0VGhtDMAAHIHK+pPr71Va06SlI45RqTuk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NMg8EeGtJ8P2980aKVtoZlYZkccFtvvzX0h8H/wBlLS/ih+yXoeheLNNtNMtI547vVLm/G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hz3PpXIfAn9n2D4/+JI/j38U9PSLQrWV/7HsboE/aH3ZV8dq9r+OUmu6d8F/E1g97K2n2+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Bx91Seg5xXC6TjhnLqTGS57t2OD+L37afgL4EeCD8Hv2RNKs5bmFPJudZjiHlxkDBIx94+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4XeLv2lfHuu+LPHGu6jqJ0txLNNdXDvudjnAGeBmptD8a6ddeHFtdGtWhluwFlYLg5PWv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Z98QwfBG1v9B0ZFk1ic+bdhMvnHGfavNpVKkoSitxypxnJzWxxHhj4Tan8RNU0zwbpV6bC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5eCAF7fjX0H4qtrL4T+C4vDvg+0jxj96sKgM57k4qjZfDC4+E+nLZC8iOotl5ZVI3Nkcn2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S9Xu/EA8ORSsokbbJMQSK7cDgXRp66smpUnWZm+K/iFq9lNHJBcPJcmQqsQ5U+1ZE3gm7+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5qj203y7LeM7SR6/pTtJnfwF4+W01SI6ja3XzJJ5W/YzfTnNem+GP2f8A4o+MPFVrqvhvT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TXtzcbCB6BcfhXtRpWjYuMUzzrwBNf6Zq7eA20uS4huwURxzsfB5JNS+Kvgn8TdD0xNf0b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WaW8vZCpU57Lj5q+tPAXwS8BfD/VJtT0/TYtR1KdwZp5k+SL2XPX611PjGK38QeH5vD9/E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UIJ+mKxqQmqbS3FKmovmPzA8X3PirWbe7sdVuTNHGzw3RaMqki4zjnivmTxJ4bfwz4kk05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cqsuM55BHtivuT9pz4deOdI+JN54Xt9NtbfQ44t9rOjnfMMAsWBxtOc/hXyt+0l4H1uPXt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DFZeU5UbVVAABkdycda+er1J+15mTVkk7nACJQ52uSQcAkYFEdkryI0h+8fzo0+3uFH+kx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nmrUdvIzrIkSqEXIUjvXHKtqSpJmNqVvLHdCFkACjIIqNgvlldpUnqSK0L6OS4lLMSQTgY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Cp+XpmumlUUkVF6nMeMLcfZ1llUs2Plwa5r51QAsR6EnnFd54jt4X0tv3YLKeuOlcFccyk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8V7eHkuQ1bTQuPNG1sEkdSOopgjRD+7XA7CnJ6ISpB4yODTmAzh8gnoAK6E7oSdhYbkW5Z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WvoGrLq07RXb7GAxGwPJ+tYcmGUjAGB0FNs3FnercLxs54NJpSQJ2Ze8UDZqIAXcwBywrP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PdSSRmNt4MXUY7/WrOsaguqMLhVwynAGaqNG0l5bIkeTNKsW0DOSxAr0cKmqaTG2uY/Snw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+Hnwn0P4geC/Eg1jTb3R4LiVH3CXY67gPrtx+Nd38B/2zvA3jmCPwF8Z/CzafqVq5EjvOx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++K9w8GH+z/hl4a8NWxcrB4ftI3ic4VT5S/nXlH7Q/wCyRonxV02XxJ4dY6XrlploLm0hA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9ZqmteY6JL2r00PR/i1b6bq/hpNY0C7imsZYgIJIGyNuP/Qq+SNev28HfEuG6DbLgSK0so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p3ru/2XtS+L3hTWL34XeM/DlzJp8cYMFwWLqxBx36H2qz+0V4c0xZLmCDTIhOGJWYAAj2P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FZ26mCjOnHlkj3fw3ff8ACQeDLDxBpF/AtgEUMQxy7HqTTr2zjkjDxMxVWyxJxmvNv2V/i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A5Ph+t8WltHMkZkkw2QOn513eq6rc6aV0uwtXnluGB8zHy49a76MnLYqmmolm3lQsIVQbV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xjySoUhsnBIqp9ohtbcRtGxcfeYHgmm3usuqRNAgKgfOTzkeldS2N00yZ782hjAlCMB8wP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lYrIwYjuvQ1k3kGqa1ctqTW628PSOKI5/WpbBZLYvDNdvGqpw5GTn0oAuTOjSgGAM4Hynu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XkMKJYOXG4KxA7VBKbiVmnJLcHGeAaZp6TWlp5JmJZmJUnsPSjSw07IiTU7uBPNFuzEHhc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k3lrfyrbIvAYcEmrMus2ttbm3u4d7suFKp3rLuLSLUHDSWJK4+XeKpJWK3RO9zYlci9UPI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6p3MSeYV3gkjI5pl7oZZ0/s+Fg2MvkcCltx5ijfIGKnDYHapsrArJFq0u4rFVMqkhBkkCn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W5fCRE5ZnXkE1VkXcDg7c9sdqzr3T7rUWIe9BUfdXHWgG0mW7yZby8aG0kDIB8pXvUVtot9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LVhGWDEhsZFZ6293prlI1wARyrZ/GtK3utekADSHbg8lcHFGoNpIdBp9jCWtlTEbvnG7oK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iLYxA+TYKgaAbvtL5DkYBJ6mp7GaS4ZoBGCwOMjihNoG1YbeQx3EYhERKKMAE4qi+hwRA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yGbgCtB2uLaTypQTz0p52u5KggE5AAoE5FXTtAnROXVBtyVLHGai1DRrMxo907geZgsp5F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7VhAhO30B4o03TL6eyMN+ysEbI3dRQLmZgJdob99MtI2Gw5QMOo9c08JdJI7SXDRsRhCFB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9LWR5ixLA84XnFMv4NLR96KWXPNA7tIyLLSNTnHmX2FjP3ARwferxjNrGqnYSpPG3FSTap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wJ4Cs2Bmmo1lfxsYpV+VTk7s0BdsimvXux5Y0sRkkAOTgVXXzGdkSIMynCqW6mr8RKwmL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VT7PGZxdiTZInG0/WgabZVtNN1Oa8dZbZULL90noaivMWUjQscSJwQe9aDC+kkV4CO5fJ5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pr0XEsZJP3VJzg0DKFncXMifvrNAVOVJHNI8MkTNdIFBLHgDtU+y5SWSQxDyycoQOcUxNS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mhlUoM4CkbjQBny+L4Fv1s1VnfdhQgzj3NXruCVUAC7d/VhzTHisrXdc29sGaQgsNnOfei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JdxH8IJoAYun3D8wtsYnknkVLcI+m2ZmZ97Z+bC5NTFwhGGwwAyBTMPIzJvAyOAR1oAzlv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zgHqSvSpJLWK+CyNIxZM4UrWitoBEoL8Y5OcHFMWJYMpvLAHjA4oAzo7iO3lEEUDA4yzEZ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uMSTSLEoJwQPvU9bQm4Nz5YOQRis68tnlYaRdTGMOcxuvFAIutq2j6YRCVdnkYbQD0NTNq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qn7shXjNUbeHTNNYLHcLJLH13jrU0GorqMXmWl2rqOsIOMUFWSZYispob1bn7Spjx8xAp9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GKJHEfQjmoItSvLOUM9krxkfcDcU/Ste8PM7JdWzW87cNGGyuKChbBJVAP2Mrt6kc5rSW2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ztK96WOS0VPs1jdByDkMRgn0oZL/aHIAXoxb1oAVtLhkgDg5DnlQOaiEur6cfsNho7yqzZ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1cjgme2DxSYAOMkdT6Ufaru3YWkkUoU9GHGT65oW4XsUb7Rhqc+57dg56hTwDUMvge7iUE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M4rXa/ksX2eUzb+CQuce9Tn7axEs0ykEAgKelWkgTsc5pnhvVrFgp1KQsSQQOeDV3+x9Wh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oGW3KK1RcXbOfOSNQD8rKOadLczgbUbJIxg96ZV2zmrPw5f2Vy1wdUcsxJVSvQVavtLutU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5eCAMVqSw3Xl+bNCwJHQrUdrDPOWHAA6kChOxTuZmn+HbHTIGhku5nLdBu5xTraNLJSsEr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aSxIrMSfl7Z5OakMFpOoMiFcHlj3obbAoLqupxTBXsI2RjhmY52j1xV24eyMayzXIG9QIo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0sNJvS7kTOdoJzgVnz6Tc+ZHK+sRvFG2djr8xoBNMtX000D7Y9TaBDkiLAI/WnWepo0Z86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4qwbLTr6zLXsSyKF+73rOS/0eBTblZUKNgKE4I/KgBZrjR/EEwtL+4AQH5lU4Le30pl9oT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OkqScxl3yFNMvPDmnajKbjTkKEnIPc1Ettqdjuczq8YGQpHIoG7E+nx6jPC9prKCRj0ZTU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uHjHHUqO1aeiarpeoWf8ApMypIqnJK4yaZfQWquHiuUbPVCaBGXqhS+sWjt7Ysc42LwfrW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Js/suVhn7wGa1bp7zSpjeW9zG6SHoF+6Kih8SadfuLZSE2nGenPrQBXmujcx7ooVBzyrnb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FhfMkudqEcZrZuH0SxCxSxCd3YAS54A9BVDV7qzeIfZrEKwOdxPI9hQBVfTb7yib24WFXG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qtN4DaWMSyasPmOYucgj3qZZI9bhNpqO6NwcHD9Pep7XRrq3QNNrASNBhScEkUAUp0voZI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EcySt0I9quS6ZdW0Yijn3BlG4FeBV2G9W3QypslEK5QsOTVZ/ENlqD+ZNAYgo+fJ70Ancg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LW4nZuEIHCj1qvDpTfaXXaVVkHAH6VoWmvq0oisrK4uI+dqRrkiprbVGuke2h09kccsSvO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INKtIFdWgBcchyePpWdI1zK5lcEFTgAHjFaeoRahcBEAZVLfMSuBVPCxJ5m5Tj7o9aV2mS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xEkaFQdxY81l3U0lwx3ylmU8Gp9WCCdpZFdSepXp9ahs9NneEy27FsLk7hk4p31KGQhhIX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KuxpIf3iqWYjnJqLTbaMSmO6iypJ4HUCnajLpdldRRJcuEbHBHGaYDLnWbyyUMvmOQQApH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a2hIbBwxTc2CATVmK90u4ULAGkyeWYU+XZIzObpEcJhVAxSTuBkyaj4iUGWeyZAR+7I5zS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R8y5eJmPzMoGQK0YkWeVYGkYhG+ZQeD6Gq15bXdpeRHzSI3YhlCZ5FJ6ARLFJbOYrjUpJW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FNeGyuWDSwGQg8semam8mWWcLsZCRyStSHS7gglJPlzlmVcUk0gIhFb264jgVQx64p4kuD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OjbRkj0oniMIWFkLEjoBQga2G1wWB5XPUUmtQKtzqFxtAmsVDKSGZBU1laabNEL2WBpJmJ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ae25uAASTwSOlOCmPIZwfTaKNgIp7WIXZlt0ynHBNJIyeaqrH82TyTiiCVrWdpWkyWx8ue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s7mf7TdBgdvyIpxg0ANVGRdrxttI+8DwKrhCx28nB+8O1WI5ZNnlgAxKMgnrmidY0jElud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mm9FYUr2K0yMz/MCeahuGKR+Wtu2QTlt9WXv4YwGnsZHAOXUnBqjJr+jRzNImgzoAMgsDj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kVpb9JEDXMzQoSQgVclqhFwlym+wVdpGAe5NX/wC09Iu9rywujMPkDR4AzUgsliUXCRKAq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uzJdm9DJk81VALFmJwUUdqjNlcTArGCjBhwwq9KZ5SzlRtBGMDk1FNJNBbG9ETOi/6zb1W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jXBvTqF1eMXEZRY0bH41JJaeIoFAS+igGcAMmWIp3/CQRXTKBo8iMAASOTVabWNXa9dn01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5OfWi+o3oTG1vnTdczB+ThsdqnjheaJZdrsqAButQQa/c3iizurFUVT8rImKV7q/tUNtby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WxzQ2mxFzy1TCquAByD0xTYgVZQSVBJ+7VNbi5mYIZMbjyQOM1PLItrbhXkUkEAknmhK7A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hV65AyB2qbTLW0JDPqQikA4VY8mqQu3uZizOoVeAcYzWlpNvIqGRmIIzghc0SegBJbB5k2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3FTSWttOI/tClgsgwM0uN5J5JzwAKSWO62kW5yCw/dg9ahtpANuILGNQY7YAKTgKMfjUag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Byx4p8kkwY7o9hUAMtQvfXhOHs9+3gbT2pN3ZoncsJY27hftdy0RY/MwPC1SvdNsNNuw66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frV23u1ulP260KADgbugqO60zTpWjkhtQqgbmfHI9qAIobu9SM+VaGUbTsBPeqLx6xd+ZE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N/mrR+3WcCKoU9cBhmoLoymcSW8Y2kAsM0AT2lnftaoblWZggBZh1qWWCF0ENyNijoQ3Oa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Ul6L0+anpA90oklUhhyRvzigC3E5kkWN7ZlCA7drU+W4QYRFAwOSW5NRtHG2I1kztADYNN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kEclgaBpNk3nwbW3SgFBg89BTFubEA5uUQt1Bbms3VfDjC3+1WcjF2Y+YC/FVZfDMCxoDO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gH0pO7Q7I2U0yynmaSS4G0DAO7tUQezjLRR6QiKnKyA/NmqJtoEiSKC3mm2D98El5z/Wpk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8qI+MZPIqUmmSWJL3UYB5trOhJGME8Yp0mua0ojJsUcOxCurDj9Kgk0OG7fYbskgZVlbBp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R5nZF+6M8ZoabAknm8SurPFZxI0YDLJE4bmoNM13XC0gvrLaGOGbPBPrT4J7KxyjvIS/UK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wD+8CxE/Mr8ECqS0HfQksdU0hb0PdWDuwXAmjP3D61ba6N8j+ZGQc4BIqCP8AsHSlVLK0a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mB9asWslskzrk7CAS0gxUtAk2RLevARaujHA4xSzyMg3jJHYkVYu7vSw4WIlifvSKMioh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+4EcgjoaGrCGSSvFCjTSKZH+6oPQVG8t5cbC9vGkSnl92WP4VSmsfOlae3jZ5COCXwAKti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AgWZW+YuaEm0NtNFvTW85nWQEBB+7285ptyxUDJG8HoKhgM9tCyFQCx6E0sMYERZwAMZUn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FsroXiPu2hkzncMYqCRdWE4a3uEK5ymeTmq7m6mc+TZHaRglGwSacFmWMK6SAE8x7uRVDT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+Z519IA+MswPH4VXWcWqnzpPmLZj3Hk5qXVGmaMLFKph2bTH33etQQ6RNfwgyy/LGcEHvS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9reVgUAzjDAHgCqUmsQtdm2iJZ84wepq4sX2C0fZCAWJwx5OKfYQ6bPENW+xRxz7vkkUY5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iCZ5lYHeVZR90Un2nuGy5XgMeM1amiVrjdIpbcMMTxzUGpWi2RFwsOcjhh3NA3cSG5WUeW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3gUOxV2y2STwR1xVaJxdR/ulKsRzg9KcFaPGRnPAJPOaAJwEACoc8HJI600F1YMgAA5Cmk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S3d9xyGxgCmi2v43ZbiJh/dwOMUAK581yZCRk8hOuanmikaEBYto/vNRA7QkeUgJx8xIzS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MMSKARwx5FADIbG4iUMzAqQcrnpRLaMxCsykZ+VgaGFyYiWkTcOPQmopftUUReFAzgZCv0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ECnCrnooqITy7/l3bRwAR1piX2sEKuxGZTkbjxj0qeSW/k+ZvLVc5JxjBqk0gI5JJTINoI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N9naSEJcysEYcgLiqU2oym4jjjO12Hzkjoaa89yG2Sah5gPCoRgZpJu4F57SKyyILsuB2J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Q0gG4HlmwBWdJpl7LiW7uRHCnLBWyze1PtdB0u9Vrq1mkKbP3gLEc1Tu0MsyG1tPkW6Rxu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TatZJiNp1KjHIHFOg0zS7OMW/2ZpDjC84qJ9PO8La2qlT94Mudpod7CFm1C3neNUuVBxjI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IfNMznPJIpkVpJvVfLVwDwSvep5GlRCDbgknrmhXAZbXKupwpznjPWo7t0nnSRkJ2n5fTN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lVHdTUf2Yqh819zHoQegpgMuZpAAWOS3Qmq5gDkM4yD6HnNWGhiZwZGZhngA4AqT7PCiNt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WtwKCI5ZhtIGO5qUDICSzYC/dKjtUjFRGDtAYjkA1E2IVO5chhgYHOaYFlkVkKGJSNv3eo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MjEhAA+WM04R3KqE3gkrwQeKhmgnI3GUZB+Uk9KAHtEgBcgqu3GAO+aWArNG3l5BA4Geg9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urhdPjt96uCQw7Gl0lr2yllhu4QQScgHNAE6wBQUVwSDkZ71HGQ7NHtOQDnJyKmimZy58r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NQB3guDsQFj0DD1oAUgsMbhyTgZ61BcEooyVB75PAq5NAIf32cnHYZwfSqzQI0h8zJLDgE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yiViApGAQKju44wVYOwBHUDOauT2xhjVQxKkZIWq1zb3TLGYkJDNg+wpq9wKcpUHaSSR3P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WVw2wL1BNaLacqEQTqVLHOCcE1Hc6TZwqDbqTKBkEHhjVXTE43ZRWN3Yq3zNu+UEdajuFd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dSDWh9ivL145DhnU/dVcYFWLjQTKvmRXcMZUfdPUmmJxMae4iiC7WUNgcgc5qNN7yqzISp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c2NhsPnQMJFOAU6OasJY2qoqOjKpHzKRRewKJi3rwRuspi5ZsAg9fapvszSKoe3RVYfKBz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OaG3S3KopyGznFOkEUE5Ocx54JHINK6ZSSRHBptrA20oQCuXbFKlraQhpnjBGflBHJFWBN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K8EClgtrJuPtDlQeAR0pO7KbRDLJBIpCuwA4CAVJHJvgMfkBQVwT/ABYqa1061S4MiTAjH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JCrHy5CCTwWPahJpjTbKUcMpQFSNqDcATyRVmFY1iLquWYchh0prtpMLjfeqZATmMU6bUt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YI6k0WSGNjEsiOwUMFPJAp1vZ+WonfqzY2k8VHa38MkBK5KgfOp/iFPF8kh3pCqRn7oAz+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Zgg++BhR6VTudMuZ7hJ7WYhSOVA4xUkt355IPUH7uOKfFNH3kdR3KjNF02BGVUbowDnocC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b7pG3rngA4waVFjW5a4LlihGMUXt1f3jKLYqY1b95kYIpJpAQ/ZDbFF3HAHJNI0boDkbQe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QtEZY4pvnjQEkng1XbXVnRZdgZd2Ds6Y9KrQlptj1hDsWQkFeoAqL7OSxeZcgjgNRb6lbx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xgd6jS7+Z2mcFWI2AjoKZJJMbWEbishBXkDgCobLEYkljyCx+UZ6UXd3aF1iBYFhhQwwDT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YoJHOPSmm0NJsnWREs1t44ULE/fB5JpeUT5yc54AHFQtaXM1wXt7z933BXrVkQIoOJPmIH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RsNhCxuN5GGbJp0pyT5bKozx2qNrHUbok2sgYg5IZKdErSAghfMU4IJ4oGRSalNbKVjQOD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Hxdd2kHk28cpLD5yq9PrWlDYwyJuE8Ydm5QGpksfIVi8CknruNAGRaXDPChklOT9/61o2l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kICtwSf4qc9nDJhpI1wRwQuAKrXVlb3a+QQFAPJQ80D3Zo30VoY3Nr5bEcbSelZl3o9rdH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p3cCqo8JwuTc/2xMp24WIyHJHvUy+HIlJkeQnA2g+YcmjUatYlj0kNcxyPegZGHVPu1px2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939xietZC6BYRXCyG9uSccrHMQAaivY72HMdrcGNgPleRt1Alubqxyy7Q0ZVQMgLxTjGcH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pWRpt7rdvbmW+njManllXBz6/SrEWv2l3IFtXVmH32Q4wKAaaLqgYOPxBNDhWypfHqCeKS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EjavJIxk1GJ7Jomle5wxHyqBkUPQEmyOPS7CUSxzxAo4O5UONwptjY22n27Wtha7FBPy5/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5dmClFGATyaFeJSCJAWYdCe1PoFmRzGSFQgbBcdM81TvNUlhYokRckjAC8Veu4gxWZ8EDq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U3zxoMA8ii7SE0mRw3dxKFaSMKc8D2pjrHay7jHkuc7s9KlaSGNGlxhgOVAqDzQUPU7hy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J9SOnzeV9oUO6j7q5NU2RzK0zyBi55x3pEstspuJS7sWBUM2akxIZS7KT85IIGMUNtibSI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Y6806bdc2gt95RQeCpxSghlwHAOeCOtNk8sDJY5UcEjjFOOxLbZDJp8TASZBCEZwelKxaP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BHrUct7DYMIriEkORtCnIIpyyAtu2EK+MADoKoQ/eRzkHI+YgUDDjLHIYcqfSmNIgz+7UE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ZWYMAnIHJFAB5KHBPZRtUmgeQg84nIDEbSOM1IYZ/KDpCCABkjk1WnfarCNQWY5KkcUAM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bDlgCCM1CkiyOSAARnJxxmkQ3pXEoRSDkMvcelJ/ewxIY9Mc0D5mPyFJLMSR0wOKZLIeSV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IJR97IAHIzUYE8krbAAOw9aCottEiP5gbJDEHgA4pApLruXO4jHHNMeObd5g+UqRvUnjFN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AJ6gg0DJLp0t94k6q3HFVryRLyHZGgHAzjvTyDIcSOWJPJbuKUwlMrbqpAHfvQBGnmRxBV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UzlhkNEwGOo9KmiL+QdwUMR1A5zTS6oxUgnGMg0A2kV5XLMSyZJxxjtTVDbifMAHpirEMr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KOuRirIhBJRUUHOSSOlArxKDR7QWbIGcHA4HvTTnGBHkA8Ed6tsNwYlcjGAKQWJUGQMRz0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VQowHwDuzkUiqSQyHIBwat/OihfLUgH7xXtUdvDmYhgQM5PHFBBAUcKRgEk8kUH5W45AA4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SElJtozypqBkaJyhjJAPDCgAUbSdrYyeQBxT+MHBABPPHam4J5GSAOSR3pQQc7lIGOcDr7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MZX3705YtjDYRknOD2qSIIwbYxIB5BHSngKQTnGOhAzzQBCQ2CTI2QeABTJI/kLYI9yamK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EZFL8qxlmPzAZIIoArqpKhAN2B1JqYIy5eWFTjG0E5qAtBvEc28FjwVHSnJHJGRm6eVQOC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JkjjTAXcM9mHFRsWbALEnPynOKTzGZhuDBkPJIxupB82fvMAcnLd6LtAIq/MATgZ9KVUJH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xS7mbhlIHbI4FOEtq8RUkFgeAeKcWkBBcRymJlDliV9KzJ1lQHdgE9mOBWiLkvdgSKVUck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98u5wSGY4zVilsOtYGYBXljCkDBJ71etlliQH5cjooXGajs4reWSNZ4VCoCFbHfsatGMHA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BRSI8h4zFhlIbkMKcgIYjaSQOSD2pXRZmAmIjwDtbFMMUqbpFYMpGCc80DI5fKJO1WI7kL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zOAVHy5GKliXKJ5IC7WzgtT44bZlLzQqxJ6AcCgCCSEyoJcAB+eelQXWkzGIzDVXSRBlIl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G0LHYSFzwo7VEJ3CgMGJyQcGgCmFunUJNIHJHQJinm3RdsmxSAfmGOhqyWzkhgCT6UyRQc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ClZANCxlQAiqADgheaRbNLgc5J28nHelQbSOpJOalMZRTMoIG4bgPWiyuBVaV7SJlABOcA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ZZlIYcleDiptUvLJ5V+zzncMlgfWobZx5hlkBZW5GB0p3E7tjRbniRc8LwQO9c38YZA3wZ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RRYjIPODnP8h+ddc5UxtjCsRlST0rB+MiBPgVrdvJNCp2hnYRdFANVH4jCsn7GR8tQXXmo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jnHFa+kajLp92J7WPezxlXXOAeMYrA0eV/szMxVhI25XUYyKvWlwYphKHIYHIB6VvZtHyr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/AIIo/tNeBPiH8Fpf2b7q4Fj4u0SLzDbXBwL2MAKJE9eAM+9fZUiGLNvJlXU4dSOQa/n2+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4O+N9O+JvhO+nstb0m9SeK9gmILRA/NCR0Kkdq/d34JfGjQ/2hfhFofxl0NVC6lbqt9Epz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6unJxdmenh6saisbniPw+uv6cLCCcR3O1jA7j5d+CPx4Nfk98UZ/i/wDsg/tY+LtY8La3J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3w0xocxalangqACOQe46V+pegeKtWtfi3qHwv16aKWCTThf6TOFxIq79rL6EA1+TH/BWT9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8FNbnw/pjwxw+DvD405z0MzSYMgatlI7Ektz4xmuIfEtxqOoT27RXd5qU11JG4+68jliMf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r/wAM+CNPj1zxx4fttQW3O4rKqnH4kGsP4meGrXQfHL3Onsoh1JPPjYDI5xkV6n+wN+z7p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g8BeOtZWz8O+HW/tDXZDKE82JPmVMntkc1hJc0rmSjeVz6q/4JYfsWw/tBeN7n9uf9pnw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nKeDtI1CLy4Yo0588hgAfrX1O/wC114n/AGvvite/BL9ki12aFpcoj8ReOnTMMSDgpD29g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DxR8Uv+CjHiU/svfsy+Z4U+Dnhxkg1/xVFEY1vPL4MUXTI46fia9t+EV34K+FenWv7In7D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Zhdf8Suu6CJ/45ZZP+Wkme2f5VUYpI3jax7RongTQPhxodv4e0m6eaRQPNvLp90ty/wDE5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GCoznk1DpPgmz8Kw5uL2bU9QZf9L1S6Yku3faOgX2FWMPISQSADnHc0h21Img81uuBnmo3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AeWFXSo2bWwTjIBNVrmNwVKuMkc4oSuwFgfYPlyW7ntWVqkbHU7ZojgI+5x68dKvB5BIIu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qWrskOqQpuzuPQCnbQDVtWRt5iICDpx0NOcNt6H8qbZmPyVQDBB5APWnXEoX5UyTSG1Zld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wecU6eLOAJCMc7hTkKqSDkjPJA5oYkqFVsg9KBFSabcAME4PBAxQHJAToD0OOafLEFOAxB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O8qSCORigiT1ERVXgZyRyM1NFA6KZtgOByMVFwrADk9DVhroCLy0zk9RV3dhDGmjDDaDye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3wAVBHIz0qFRuBLHkHoBUsWQ2SpBI4waYDW4zhsccgUKSuOuCfl5pjsVYgnoepFOjZJEZn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wyYYLNnaDyCavRqYlAH3CeCKy3DLh0PPqKv2dzI0CrwSx5btSauGliwHJPIJz60rjcOTg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msF7Dp1zRwFO8gjHQipSaYEv2kLhExnHJJqrczXDuQrgEDsKbLHNJmaJWKKMDA4pBHIzbz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dgJE00RPmOTnqa0rEERlix5HHNU4kTzBG4yD97mr4lhRMQEFQvU0pMcVdjvMPZjx6im+fI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Kje4U5+YY74qMyhlLDOAe1SPZln7SzZwvzDoO1R3MsnlloyoOfmLHnHtTXfKhgQRjgVXmk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cUPUb1RSu51MhG4gj7wPXFVZJhAp8wgqQcgnin3kjG4IjQE7fmbHQVHqEVuYgSSQ45AHIN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c3rusLFMWMJYAYRRwBXmnjq4bUFmXO2V+M4wAK9J1Wy8wAsAOTsA71xeuWNru23sZViWJQ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lqeLeKLTUkikjMoLKCCD3rm7LUb+wuBPgjkByFr0fxNp0LPJLBllGSUx2rjtV0ZkYSRsyg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NFcqJzqt1Jp8hR9wK4CkfnXC+JNdltppRJETEeHAHJrqJY5QAiTEnHzZHGKwPE9kLGJy5U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oT0JlFI47UvEPl4vLEyKEPET9c+n0rLu9Va6B3wCJpANxQYqe/wBOuGuzcA4BI2jHGKDpk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3AbZCOlHMkiHFtkCTwlWcwOzAfL83IPrWDriCeQyCRiCMFRIetbd1ZXunhdyhXLfMSetcv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6IgRUJGQM8k1rTaIatuUbhL6OcgzsCEOD1rwrx5+/8XXYBLKkhzKRgk+hr3Oz1BLxlhvQX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Jrwn4kSpYeP762iOE8xRISv3Tj9a3pJpsdNtsynLjKb13E4Zj6VESoDMy5CqcKDUrooZmJ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xUUu0wvMygkKQvtWraNE2mcNqqFtTdhyMYBI70yHyxIDLNtYjhVXPNTXrf6S6uwBJyozUO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PU46VqN2ub3w5V5fiBo8Nsu4PqClyyc4Gefwr9F/h9DDZ20S2SrmWEeZIRgg4/Svzs+F8q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RujS+HmADPBU1+h/hG8m+xCTykAaEbCPT3rCqrMmSR6V4d1QWEIQklyAGw+c1u2vih4Rvi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5sA1wdnN9mt/trEpuUFmJ4qO78QMwCQPuLjgKcVzySuZXdz0GXxdJIpSNvLkJy77FA/OoY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rqryhiWdF+Ye9cPo39uamzIsThWYeYpXjHpXpPgrwdewuuoTAhmAOSM4IpFpux03hLw9f3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AQw3MSMetem6JpV3YQZKlWAGATkmuf8HhrcBGUhQckkYrubW5gNt80K7iPlcHjFAK7FtLi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ZXGcMgINbWmyXciKbaKArHghDGME+tZCahaumwIzOoIRweK1tDzEoXOARyB3quVDSaZcMV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0QUj5EEQwKsR3tzDiNJFIHUbBTDG2NwB2npk9qjl+4CFBIPIBxmqSsXdlsXlwWMh2BmI3A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F2oO0pkk/MEGaoG5dJETy2dScbscLVuRB8q9scnFUndCuyea9mntTHIEORyWQEiolu2ggR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AwiA/GmNKsa7CQSTTDIGIJOCT0p20Hdky6rdiQDhQT8yhBg1I2oXKbFWQgKcsAowTVUqCM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yoI7bepp2SFdk0UkoGNysduAWUdKEmuI2H74ED+EIMVCrsANpAAHINN81wCM8E8ACgasye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y7SM8AIAapfaViYwyAbSvQrnmpQwDZHUDkE1U1Ld/rYz8xABOODRa5SVmcx42Ah0rV54Zx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vHGweS3zfh1/Cvw3mKs0qht5ileMyKcg/Ma/cD4nBbjwL4jUcH/hH71Ax4wTbuM1+GgZoJ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xzOGbOTnNEotRHdLUGjG0NnLA8jpgVDJEhy27lhxipCw27EJIA4LCodxbneASegpLRGbd2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AE5zziuG1aRBqjBSVbHIB4rtdRZkiZsDgHbiuFvATqLAgF2zliO1VFWYHX/CSF3jv7gsW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dqJtOtby5cyuse84LFckZqb4MR+ba6lFg4WPdtAzx6VZV7VtQSPAKCdRLgZOM1Db57E8zU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jbwZ4J0zSNKgMkaIzBnw24kcn06CvZ9N1u4UebdaDbopUhQqgn61538B9Ks38LWsOnRnLK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CvWotHVoI9gUuVwSece9cU1d2M52uU49caaUk2aoUJBVRw1Xk1PS7uJopdGJkXpI5J4qO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W8SKWU5LDmmQiRHLRtk+mOlZNIhpMuQ3WhW7qP7McybPlKrwtNupdNlx5kDBmXqKZ9sujK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AXirFoVvXMgiBcD5cL1oDlRFZXHhVISbvzSytwEbA/UUxPEHhuKdhDqFwNgyqyEnH4Vb8q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gABDKi44qre6VoUyBhZkMPvtnqKE2kF2gi8VWUi+Za3gkUk5dm5Aq1beJIEIke5wM8Evwa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4aK2iQKQTlRjiobt7OwjMk5CpGvAx1pcqYPY7C48TzW7mSw1Jx5q4BLcisTULl7uZ2u2DO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d1rFys32uC5YRFP3a4qzZ6+8hUySgk9RjkmnZpCUrs6DyIZ5gZ0AWMYViOcVHeaVp1uglt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8mqJ1r7SyRYIRVwAD0FHnSrKDKGMZ4UihNooZcjo0DcqPmAp0MzSK2OQo5PeklVlwEkAUr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jv5lddKvGhIXDkDg1TaaA1TOY3ZWwCCADnOKSfUrokxeYCoXoVxiubuV8QWUBee8jaRgA2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/rCx/NOGYjqw/SmkkUoux10Nyo2uzDnue9Sm7a5JVCDyMnOM1yltrurRoqSoCWIw2OMVIm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Cnpwck0NpIVmjdvdF067RppbDMjnDbW4x61jy+ENKF0JVSRSTyobinyeJtVjeOS1jDED5l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7Y86JZZcBiOVHY1PM0xXuZkng/QxMAYT8zbi2e9Qt4C8O3U5kZQX747itSe6hMYbfkOwAA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LHE+xQHzgN6USbG7GN/wh2leXIihVGThnOcfhU0HhjThBHY/NsUcMT+lWY3BYeZ8wAyW7m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pJJ4ANJNoXUpt4b021lICAEjgqORQ+l2e0SQTyJMOCS5AIqW6fzVMmeM8jFRwwQreFmyd6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baLVzpPBmvzeHr9NW09itwmAszNk8Vp6n4mu9Uu7i8uBl7kkzZOQTXIwWxt8rbliSedw6C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V3O7ABTnoaWgm76Etv4W0EkXF2rOWb5yTkit7TfDGhCFW01QjJwijriuflubhbdrfywzt9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eLrWUG2TaQv7sK2Sw96TV0KzR3Y0rypYg8LkuBlRnmp5NMTy3kW2ZVDAEk96861r4l/Em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d3Ma428YIrEtfjL8Sv7Ukl1vw9K9mvEUUEOWqXBtCtoepzRtBKYUjIYHJ9K7j4S6vBoNul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nHykA5+bjrXzvL8cdVv3+xDQNRtg5wJJ7bAUDv+dei/DP4gahfR2kNxCUaS5VfMMfU5/lW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FpvlPnq5vZ7j/AFkWMn5hnpVSdlRF349Tn0q1cYa4fzZdkYAwwGSTVO8eLJTflcbQMfer5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dmASj3UkwRhufjJq1AzxMGTkA8gnBqvKCt0xGSCSMY4Bq1aLuj3YJII4z3rsaSiN3LMbbm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HPekWR3kKbjkKMEikwIT+8wMHgg5zUtjbySttCjOMrk81nd2HbQSRSYwGXJJ6A9amh00PM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KDVqLTGALyEuxOQSKuQxWyRGWe4VWyNy57Vm5u+gr6EFrpaxklY8lhySKvWK2tnG1zdhI/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msPUvGiW6yLCQghOVB6muW1XxLrvitGjhgaOENgsDjd9KpYGvWld6IpU3JanTeLvGVhCVW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lTof8+tcjb32pXt4SqrHC33QTkk02DwxrF5Gby4xDFG3J25L1pW+lmKAmQkMOeRXo08PSo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VFWL9m7WpUzsAzpkEHNWItUuYt3kSknHBU859aopBM7BY/mG3AYmpvJkVUCxDeThmBpOKR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Jp/nkkO88njvVeRXnx53zADhc8Zq6Y0IIbaQBzjqDSrax4XGRk8ACok2kGxVhzAm+GIFiv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tqHkZlLBgMYz1FW47MvJt2kgdgakVFWYRqoJKgZJ71nJsSaaKK2giUAsSMkrnmkZJkJQNu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HpVwv+tUhsnA7Ck/siePc0yqihTjnoe1YSncTaaMoxSsABnKngVL/AGdcSwqUXhj8xz0rZ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UuA2cDLqOtTTafBDLsinDK3RgODXNOs1sS2kczLod8FdWLEM3JUdqf/Zt1GozESD0OK6OD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Q2cMOKbdW4lAn8pQpbop4zWbxMl0EmmYEenSnCOCDjk+1WE0qVoirABT90g81r39mltbxT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QfdqRIIooS4JYg8KR0rKWInLYXMYP2CYKdsJJAOCO4qSOErCySxOpZhk+la90ZNvlAiMF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9qY+b6HbkFUUZYjGfehVWwT1My8tvJ3b1BBHDEd6piFi/KgkjgZq/Lp5EhZVIycklsintp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OqlWwPTFWpqxRlTqmwlozk/dBHSq0gG5GWPL7uADUtxqMazleANxBbsfpUYvY1kZ0IB29u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uUokbqsm4kYLHnBqszKrlVwCBxgcipLu9UZwm4MfkIrNuLzkxk4J6Yrqp029yki3c3DOzI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1pIg+Cshxv6A88Vn+a+S8jYIHAzmrFkVllMMxJXBIINdUYpIuCVzufg34VTxV42srKa3Lw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ffycfkOtfpZ8KP2s/g38GPCVn8N4dCu5o7RCJZrdgF3Hk8fWvhr9lHwdf2vhW++IepqHEb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gdv8AGvRrfQ2uXN7MC7SDLg8cmvIxGMmqvKtkVKc4PQ+21/b8+A81oLU3OuwSuPkNlarKP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tL/svyJPrGpeINUsbmSTLy3Wl7XlJ74UtmvjHQ9H0mO4SUSRQIhzJvGcV6jpmk6VZeHF1v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82aeXg7amGK1s9CFUlJXkfS+nfHP9kTToRrOq+Pbic3AJVZtNY5H0xWOnxg/Y7bVprrTPi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rbaTTn59+nFfE3jvxJrmq6lL/AGfMsMIchTG/IHtWb4e0jUtS1FIbF3mnLcF3yfpRHFyUr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tY/RfQ/Ff7GfiDS3jtdTtZW6M62R49+ea8/8AiV4w/Zs8IhodB8Uz3ILgyWluhGPpXlfhf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YFukiikZAZpHfaRXIePLPQtPu5Jb3xHZRsgXIMwyRmrrzlSpt825KnBy5bHuen+J/BPiqx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G2PIKz8HI7fyrgvHn7TPw48L6iNObwXcvqTEKhidtrsO4A/Os69+NfwQ8L/BuSK3+JOm21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5gIHb3zXybr/7SHw8l1aQRai8tyJGZ7sPlW+me5r5FZjnc8ROMYXivI0xcMNTpxcd+p9Ge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el2b6Zb6FEjBS5yobac4GcVxOo/tS/EPxCgni1AW5cAsqrgD6V4Bd/tA+Frm1afSbSZQCV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nP51j6h+0Lqscif2FoaqQ+C4wQT6mvRTzKrFNqzOWKnJan198TfjHrFn+x5rWt6P4hmGs3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viRYtygsCOepr5U1PxB468U2q3PiHxDPdBYlBjmmYh+O9UdV/ae8V3fh2fQ7vRYJI5lCyF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0Nc/pHxantJRffYY3UKAEkOBx6iuyi8byfvVqtrGzjFM07zT7O7kWWa2+zvjkQnAzWjolv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CuMy8msHVPjRpt9dEzaREsnGAF4ptr8V/DUKiS4KRheGVZOh9a2axEndpgkos6KeW38Oaq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zKBEVBG3jua+xP2HfjXJoesaZazXqT206BPNLZIPTGa+Q/Anj74I69qccfj66uZoMjdDCw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Efi5/wT78AT6fLPPdW8trIJbVtQtNsUT/AN7hv1rthGSp+8mdEKkYbn2fP4CfxF4sh8Q3P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yrixgbHm/7J9RXfWeq2GnYg02xjhB+6CuSK+dPDn/AAUA/ZHuJppb34q6fIHcLEWcog9hg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21f2WdbmXTbL4z6IkjsAiPcEEH6kDNepSScVZDU1e7Pb7bV1WY2odldhvaQt8p9jXzl+0T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+MW+Mfwpv5be4R/MvIbUfKCOpGO1d5F8avhZrF+1pY/EfR5p2UGPbqKKCfxIrrLOJrvSt9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mHaKZXVsj2NaSg0aRm0tDM+Cfx2tPix4WBu5QurWsai9hUgMxA+8BXWHXo5CEDsoB5Dg5z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D3iT4AfECP4ieF7OaC3W433UUJJUxk/Nx/Svf/Cnxi8H/ABH8LWuueHpI5JZ1+eJV+bdRC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aWOpk1uGO1aWZEZVHBY85rmPEXxJhiVYdDtHnuDIB5arux9ewp8tg2tP5V9OYo1PMaNy31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UCCztVSNOjKOtaWuQ5s4/xB4Q1PxtfC58SOlrbg8WURyMe5/pUY+HvgDSITJpXhuBbi2xK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Oc/XODXVXEMcAZgpJB6ZzWT4mQjRJn0tVa4njMaoTgDPWuLGYeEqT0FKLcdD8rP2x/hN8W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t8SvGayzprWuRRaasDk+VEk5ERHp/eNfoD8P/AAxY+GfB+j2Or6kEltrYLM8hyxYqNo9uT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A44p/DYn0dZJLfUIvs7OOpzkn+ZrE/bP+IuifCv4OTanFZTz6tfxeRZxEEGNum78PWpot0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IqjONKPvM+Bv2wPGlz8XP2qtWSx1Ga80nw8V060nZs/OMlyM+jHH4V6B8C/h4mtW/h/4VR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vOv3VSw427S+P61w/wt+B/wAU/jfqt3pnw90aea8nvIZLjVpbbEMDE5k56HA71+hn7On7P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GgXXYNU1aSQG/uzCFZRgcD2Brd0vrdNKWiT+8mMZqo5rqen6P4d0/wz4Z03wppCq1vp6Bl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g8e1TavpHhXUNF1C315pZHv7YwyKCCu08dKqLqtrIga2nD4GFbtVTV9VtIbcSam3nYOVIO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0TKmtj5s+KX7CrHxjpmt+ELqO9sluVd9OhUR7Vz1JH3q+9Phb4Osfhl8ILLSYokh3WwLLI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XNfDW38M/8Iy/iTWLVhZQgskcpCvMR/Cua5X4kfF7XviLdJHpFvJY6bENiW5OHA6dq8+OD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1M1Hnhy2svzPPvjd4wvtb8XmPwvaSyC2YJLJAu7cAehPpWPbfs3+KfH0VvrVzfJoyNN5s0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8ABr1HwtoK6QpkgiVSV5XbksfU+tad/r2tWUi3T2S3uB+6gU4wa9CNGEClCMUrGX4C+Cfg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LpIubtDgXF2gYE55ruo73U7S3MUEUEFv94xRJtGK5+08XeINbtn0+58OmzaNg8zmTKn0Ap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Mraq5ikXLRgZI/HtW7vuXZJHURa1ZW+nr5rgCU5EobmoNV8c6R4a8K3nizVLq3s7SzhZpr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Dqc1y8cX9rTLYRXixeSN4kkPyKB618Nf8FAv2sY/id49Pwg8La5I/hPQJdmpvZNiK/vBg7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dM1x4qa9nuQ5NnTfFz9otvjn8T01TSbHZpMREFjO0eJr1j1cD0OOB6Vw/7X3gi0tbvSNPt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tPOumHOwYU4IHc5J/CvH/AAD8YF0X4gaXfaxdIYILo+VuBxGg54H04+ma9M/aN/atg8Z6l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mWeaCGFNXlcMjxr1UDt9a+Zxcak5e6CiptNo+d5/D/wBl1GSGE7gJSRk8hR149asSWojtl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1yK6NPCV/rOht8QdzwLJdhJLoKwhRujL05GT1qqttpuoRiPT79HCkh2ZCMnvXh1J1qdTlm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HNHSJxEJHddrMcBetZeqmOxIVgAQecGus1660Dw9p73V6AzmMhSWwPyrzR9Sl1O4kuS5ZJ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ejgI1K0m+gRTJrzN7BIgICEHOa89dcXMsZONkhAT+7XodrPHbZNwgII65rivFFnBB4hmkj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IHQ19Bh2loy7MpEnhTyQPWkZwUJOdwPGaQjAGR1PUUgwG5BIxwRXXezAD8pLFsio5GJUBS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cAhAUIJA5AqNk4BbByKadmBE+CC0ZJOeQD3rqvgL4aHjj43eEvDNzIiwzeI7LzhK2AUEql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KQpI5J+nFbPw/1S+0HW7fxLpN0Ir7T7qOazYjILqcj6ZxXoYapFPUatc/c8PaSxQS2k4hh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m1RgH8qLicgtbJdJNHKOgPysK8r/Zm+O9j+0J8G9I17S2tLW5tbNRqULOdxcKA36g13c6a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bE3DyEMyW752g/wAq1qxcH6nVzJJWLdxDdw+bJGiFmfLBUAOPTNeXfGXw3pWo6fLBcyZeU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9q7nVtQ1tLpH0sqYynzJIOa5P4mBb7S3uJbFHldQrsvJJB6V5OLpqTuY1byR8r3l7r3w+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qBjmEmFZGwJB6V3/ww/ba1y01OLw9420mZlVWMkrKBtx1GfeuC+Imh6rH4uh1O00xo7UYY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/APrNdPqvwFfxD4WXx5oVhcCbyy0lju53gf5NRRnVp2aJhUclboe7eBfjv4I+KEch8L3ca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gSL+FdCbqJ4w0kgRVH7wMOc18Kaf/AMJF4X10a5Zw3elX1rMc3CxvtyD3wK+jvhJ+0NY+P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AQuqQ7f36qVEw/HFelSqqovM6Iq6PWZNU1ZYhFp7qyEZTPYUk/wBs1G1hLyHzVf8AeBupN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lri9CBRxtOABU8GsJdsqWMilCcHbWqTYaJlow3VtGDOAATgKTzTiohQSMx2qOnpT7mU2pQ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5bIWok1OzZQiRyGNzyc4P1o3GaaQweWk7wMrqAWIOQaq30rCRzuAXuAMZqG912VLP7H9oL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tWeuoybAsmWZjg7jT5WBJNqM0cTooALnHHpVOF7S0gM85JbPKqtS7kYATKE9getNawtVdG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3ITzSBOzGfbLO6+aEEE9Qp4Ap62mQFhhAyc7h2qqjRW0xFvDlMcsoySae9/c2KiTcUDdFI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ZZeyjKqGjG8H5WqYLtQjYQQo6isR/EusvcGGaFWjIyCB0FNi8X3Jk+yfYnVC2UZuc0O6B2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2IixKsOBvlY9D6Yq4HtoEUIGYt9xlHBNZlz4rezRoLnQnlVuSVXPPrTdH8W2l9cm2itHiJ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RZktNGnM/mqolIjYHhmqeO2iWy+2P0DYJB4qutza3yuFwFQErk55qrDqgvLZrG6IjCOShU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1o9Xja38uCdk29RVB5b9b3MzPIJDmOVGwB7Yqi2p2dtbOXyWHUDvTdO8RTX7q0MThV+6XX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jXmaVo2WOMqWHJB71X8i6gQSYMjk8oq5qy+tNFEZZNrKBhzjpWHqXjXfMbfTbeWOMHD3Kr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Nlm4uLOQmG7sTvIyQBjAqnJDp4kElg7gj7yscYqOPxFBNIUdTKx4YtHjFSeeJUOLfyyG4f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SJYbtrFvtu4yFDkRg9TTW1qK5dpDalZGOcehqOe6hDCOSAsAMBQcZPrQBEJAVCYx2pgWI9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8YijAyZgOak5yRuDEn5G9Peqc819EmbWJXU8EM2BTzdSWFmlxcspZiQNzYCj1oGWgj8L1B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t/AtnCkqqobOWGOlZ6+J9BaJzHOZZVbChDwTUKalqKq1zqiFonOIlAzigDSt0kvpxHCiLI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5aa3IhuApIByoIzWWup3MsjwPGyB+EcDHFSwBZWZI22sp+YE8kUATMnnlQoyMc5qFiquSG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pdwhcIQQMntSix+0EXBDqcHAUcGgCOG8MqcdCeSBUsVtNLIFJUIej5p0KxRuLSGICQL8zE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5gtsqwPLHkZoAg1Sx1TSQG8xHWQjGw5xWU1/NJcJHNZBxv5VmwceoNaF3FrLXOy4lMm0nI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IVK4Y/fBWi2gEd7qOnTTCBrSNUA3FivI/Go7PVfDSyGRrEQFV4aNs5PvUd9YTzqxsbmNXI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JNKeO0C6lcobjdwkR5oHdtmyPFmgsxEMasFPIL0+PUfDGqiS7urREuIiBGitgMe1Y9v4Wu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EcblJHOPrU2laJAuqNJdeWcDEZLHmno0GiNa0vdJEGbuRo3BypjPOaluNX1HVGAtmWJEGS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WbJotvMzCOcBmk9eMULoT2dwGhumZCMqA3U0ik0zRsdSt9ZjGkwX0qSqQC0fABrVgtLizt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Bn5XY55rmDpd5ayi7tboBmOSFb+da9pPqwtBPJIXjxySOQe9NpIZqxS+ThGBIA5YjOafHH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I4O01nWfjLTdNhlRoBcMy8OUOV+lQ6PrL3uoMYiwUnJBQgGmmNJs2J7i2sMG7mgMjkBUDd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EBuURT9+QHpWJ4i0u31F4ZLMMJQxL455qO48O3yupm1JokYgttY/yp2dxtJG9/ZKRyBrTV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yRUF9p2pGQyWU5RSPmUVLa+TZQpaWrEgKMs3UmljlvZ52V8BAOABz9aY4tsbDbTRlMkFW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X82ObYkLspPORVny3eMeXINxbhieM0+AXUTt9qu1kO3kqmMChu4ysUuZJUZIhkkZyOgqtq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sGEb53FeprTtdSihlW5vnRIo/9WNuNx9KX+3NOvY5UsESeZSWKEZGPSjcErHORvJIwhEW3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UL2xjhARQSrfvAa3RqqfZnS90PyZSnyArgAVz2l6OZfOedt+5uVAoAfp2pJJO10kmI0jOF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xkIKyM5b+FUzip9bjfTNCa2sLIvLO+3ds5GaoRWN6nlxpbuxVMkKvIanbQBkp3SCSC0IIz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FnvZZ0iSAqCwyzGtA2N46brtmRs8qKsT+Crp7Mym+VIwuTIX6CkF9Qt9D0yJWn1HVhvdf9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6T4YtraW5FwhLoQD2xWPceFLeMGeTU2kj3bfMjmJGfpUs3h/wpFZ/ZdTuLpi2CkkEnB9jQ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/pEYTSoFJDZMcknOTTvIikf8AfXMa7u5GBUmmabZW22BQHGP3DMvzCq9zHFMTA64ZTggnt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1pWoLtTWIwSCGIJBzWddaBZ6XN5765NOiHlXOFp0nhqG7lX7NJcIQ3JjkwRV1NCTyhYPM0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mgBtveK9q/wBnjBQjJKjIIqWzEEyMos42KLkB8ZNJB4durkNaLMYQVILxngU2PSG0SMTXO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SN96gDBuvtk1w5EptkDcKhwKbLLrlpEqWeoKFYH58ck1oX0kbzqIASrc7WHT2qvO0cbBZH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QBnLeeKppFu7nUgEVuUVeWFN1fxC2mojiCSbPLFBnBq1dputiRuUp1AHesu3ils7032oRZ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jHuKBt3ZYsPEmmapuDwMgAzgrzmp/7SkiR/sTBCykLxniqOrw20koktrzEQAI2DvVn+xBc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IUry5kwTUyeog0a8vVdpJY4wQTuJOeKla9srtJZ57BSImGWbgn6VQ0K8tba9udIvGWRUO6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3kE+pCS3ilZA7fIyjOOelPVoDT82MRb4IiqHgnHAp91dabJFu3KZVTHByCfWqltdyaXpZ0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B3ZefrTYNFtrhBcNcKgYZJB7VLTTCwWmpOLj7PBAN8gJeTHQelOn1S8sE2OVZS3zK/TFMa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7yh+WQ9aq32rTTPsSyEpb74Ze9K93qBov4j06G3LXByAvJTnFV7fxjC3FjCzoDyxGOKqRt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pYHKhe9SQBzMHWBHI4K4wBVNJICxPqonPnGCYvIeSy8Y9qr3V/uUSyxuQvBIHJq9IyupBm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xzVSVSkYLSKADkVK3C5HHqDkYgjfJHOV6VC0t4c78gdBx1FSy3JjQBfnJPIUdRT0mZwHyq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h7gUmukH7q5jKh2xvLYxTLi0miQTRXEjg8KGHB9quRXNrPKPtbQOoPDbgdtQatNDeD+z7K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p3VgE1S2vbSxjt45GYTnMgC8pVRdQv9NVodK09rsgdHOcVFLrttoypFq0sszq3yyD096ty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YUKI3OQuDTSSWom2ita6945mnMt/oVoyg/IjNkn6irE2sajqK/wCl6fFCqHlUGcVB500LG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w47GmC4kLiISbCT8wI71WgatlW6vLm1mUpG0isflULnNPbX7uFBaRaXM8bEEnd932q/BKU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5bbSO4mkJwFZuy9BRfUG0ihbf2hcuxw0KnuR0qw8XiBmEVhbI6Rpl5X6H61Y3SSIdxO0Hk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VlcAHPynAoE02UdOa6trsNNCoJ5LEd6t3b3d1P58cQbecMAOAPWmXTSXittJUludgzVuzR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V4YkYFAmminf2sdjKqn594BZl6UiW1s6lpDhw2BkdqtzvbMmx2CADrjNUZrpWkCq4P9w4x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P7LCkjNBGygnoG4zVaaK3ubjfJHtCgBDu5JpJgUDy277mJ6A96i02Rbp3lm4IYqSe5q7JC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dlVhHkMOSauDKxiNIgCByAKiAeK2VFjOVHQilSSzS2Es12A4HKbulQ2MWRihIDAErkDHNN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lPUYPSo5tT09OHkZSxxnGahjvASGRSwD4yB1qW7oelyS5uGnuW3zBmBAKmpY2ma5+yRrgB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rN4j8N2jMNRTDt7YIqlP4x8NwTG40+/nWQLtdSMgj8qkpNMtao/lKGhJwzAnJoaPVXUCyu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uQT6Vmz+J9N1BlltZH8uMAGMoRz3qzb6vJchZAu2Mfw46CgY9Z7uCZWvZUKgktgY/KrZ1G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JN3AXHeqGpRC+iaSNWZCOSBzVO0M6tG+nKWiXiVWT5s0FJJo3mhjVBmMgt2boKRU2p5hdV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5Lm6lsilzCuwkYYcYFQf2dbIRIsjFiT34IoJJgFtYmkjG5m6gmnWN7bTMZWBBUYK5qutvb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z0JboaZLBawMiRIcMfmycmgabRZe4sp3INwRtPC+tRW87b5FtZ1IVTuUjqaimsYVBERCjH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gQsVo0h2ncyjJzQItafpiz3jXUczRyMBgAYBpdVMdrMtrcyEqGy7KMgUfaSFS6uN8cZT5i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7RGQJHe+apHzjFS7oB8N19kv99jPlHXALL0qeEsbli7EqOpPSktBEwMDxKytgxseqn0qUw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AdSBTWwDjc6duEaWyopPG0YxTZ7nSpY2RrIkg5JB6ikFo8mSoGQDwwqEvqLHZuURr1IHUU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ZFktoxAQOFD7s1LcXmpSWiu8SFI8gE8Eimq0COsWQrDsBVgLIxKNIoXaclzxQxptMqRM8t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H5YAZwasWF8lvHi7tywAyzYwfrQBaRMYY9ahdduWEfOG9Kx5NHvdUuwZdcd1B+RI+APx71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jXNPN1LeWUchwcbAuBn8akfUAyCYrt3Hkd81ThS6iAtXJdFUhnYc0SXH2MiN1ZsAfvAMgV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XTMZI1fazA9CRUMt0chQMnPORwRVabWoxGwtnLhR90DvUVveS3EbfaYipJyDjmi+oNNI07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2cMQ25yGAwQarPcGX/WMc7ec96hgkSYSM0MigD5XJ4NQSZjy5LHB5yetDdhDpoYQSQWVmG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U3scQ8i4Rgp5ye1Qstsyh/MK5B6nmqsmsaVFMbaSdwVPzMBTC5Z1fUrpbW3aFR5jyYbjO0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srlmAJAGSowDUCXWnXIDWtwGLZxuFNZ5mt/Lt42OCcED9KV9S4u6LVzPKCJIwDu5w3Iqpc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zcqUJOADkVGmrvaoq6pIsajgEjAp5vNGuoSkmrQhGHAJxg0xkM9o94qvb6wYQD/AgBb2pt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qZVwAATFmpUh04ITb3cTHGAVfINFs8F1KYoWww6gUARxabrdzESNeKDA2Db1qYDVlt/s81/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ZgOKJr+2tnNkZSXI4AFRb1fEu9gSeMjGaALllFJbBhJJvLAFsVYSVnLIgVc9N1ZbyzRqH3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1D511LujjmkRg2chc4oA17q2umUESqW/hZRkVTW21RJ1F7OSc/KgXGKpR6xexyL58Dlc4L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dGaU3JLEKuVDihbgTy27nLKmSP7tR/wBmT7JZppiVYZC46UkurjzGxgnrgCnRaskigSsBn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HcjWzQqWYAswyGYUh02CUISqEo+Qx9ak85V+UMXAYkkdQKejJtGclTyfpT2AhnX5SpiBGe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pSFgqEDcoHentPHI7MqgEDjJ5pjSHYf3Z5GRigCxFbSLbCZ2Iyc5xTEDRAiKU7ickZpt3d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q6uGUEhulMWSfyykjKCf7vSgCe2vfswdXiUhhkc1Xl1qNXKtayMWHUL3pX3CIMuCSRlcUy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QAT8gNAEavHPIjz5ALZORRqeo20czLb4YMAAFqaW2MrBWdct1yazn8PLBNvhYuXOSSc80n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AAbnwAPmJHGahfVYjh2bcgByCKsJbIqBJY1IHXiplt9P8raYcEdSoo1AzxrGnysDGQzKOV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39KglAnhkdVHEo6E46Vpf2bpzxGR7fay9BjGaiNnaco1upjLDCkUwVzP8A7dkmQtCpHPKY5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yOI5LRwpxltvFa1+1tbTKtrpsZyBwVwcCo1u5GjCw2+wMTuUrzilbUCtBPdeaoRWjCggsO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DFHgOSfnNSSSMYk/dhckYJFI7PIAMg4Y7sjoKYDDewLIIroMrEcFRxU1jLDMxeAA7QQCTm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Vn04SqM5JHan6a0ccbTCyMYfhQ3WgCdT+6eORzk9D1qKKFxgqAQTzkdamTKMCsbYHUgZqJ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IdVX7px1oAcVWTCrjI65pJYLeOJZ5NRWHyyCQw4xS3GYFEgiZiANuzqfrTbq8htbNZbkxh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IxQAmpXqXN49zBAJbdUAWVRxmqekWkl5I/mMVQsTGfQVbWzkQI80scURIKRocgmrayqVE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VXk000ht3ZX2vZkxqCcnDOBilitorgFn2qVJ5Y1NMrzhUmUqV71FKUQqfLBycEY6e9DbbG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CHQyOMbSRxTJ7O9jJnmyF2/Lg1bKbFzsDEHJ2jjNQyCRs3ck29gDmM9BTUirKxAkULIfMB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+OGBSW8hXBX+LtVeO7dk3sy7WPQCrDs8aMiDawIwD3pqzIvZkc1vhR5YAJOTgVGbVAwCvg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CaMLtlJ3HpxxnvUQ8yAmToWJyM0OwiW2tzBG6hQGJGCTmmTWd8VDvkBs7cDnFMt7sopMzA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EepWolEc8zAsMkk84ouhptEdvpbPIcW4OeDleT70T28UbKiwHg/MCOtWJLuJ4XMNzgrnBB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Kqrz5kC+godrFkyW8LOYkhMYVflkbofaoJII7kuPMMTRgblU4BHtQ+sSzqbOK0dw5GCF4F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e8WZoixh5RAevsaWgE6QNFgB2kA5IPWo4YLppSi3RUuxwmM1akf7Xtf7N5WRyu7NRSyJvK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HNSAi2cUZMl5ehFQ4JLdaz9Vmhn+TTLshlfOEbOa01msZ4fIudMdAAS7MeD71mRw2drNJ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oYY4oARdJNxaLdbFcn5XJPJFKNNhXiOMKi+h4q3DqRmUQQQq6LyPLTGKcIp5OFjAU9VXrV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RHhNoIB9Knhjt0ALQhs8kEdqmZUI8tlYMeAGqGW21FWXyLZtu7knsKYaXKmqW1lezo00R2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H6Ve0zQobFROSJCRxJ1yKkKwJlZ41ZxGOCMjNQW7arbymWwtcRk4eFGzmk3ZgaUccTyJCC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a98PXEN0ZmujGAcIWGMj1qN9SM1mYm0+SFy3DqcGqzKAwkutVuJF/iSZ80Jpju2izFPJY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y4HFMvVRyXimOGHIA70JeWdrGzzqHjYchjj8arQXlqS32dg2egJ6GmDTRHZWNvPds1xAxY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CrF1ZfYkMk108hBBUBu3rTfnEizEj/dB71K9w8gAaINleh9KBp2ESG4liNxBMWXOTk8UxW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oTUQuLg5VJgiRjAUDFKcxQ/aIirl+pFAru5Mu2RmEQ3EH5mJqaFFYgPyV7E8VTtJQJSVYj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zRKDmFwc4UqvegQyaeCBm3sAAaje9s5pQz4J2/MAKdcWyIv2y8aNlPCQg/MD61CbO0kjWS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0DuJfXcHlrDbYUBuh5qpcMy4is4FjLHMkmMVObcByAgZFHJLc5pgVZncRqT5S7nAOeKLg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oL5E1wVLDg5xzViYtpNgtqxknAIyABUun6ZC1ws94w8pgWUFsHpUMdkm+QBnLb8qxbPFA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Neb4D1MUbnioZdGhsrcyQ3dzuY/KSSRitaNkeMyZ/h5yKjnubIWTRy3IWRG3RAdMUDvZG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B9XlB3fckUVegVhhZZck/eYdKjeWK9nN3cQlXf7pUcAU7zJYI3Fr87N0VxxQIlvrSOZ1uf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6EehqF9zgMRye2O1R7tRkAbYJHJ+4pwKt2EbPaym6ULORiLHQe1AEWGBXPQjnBouVUMByQ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u8OBK6kjoBUV8p+zM0aEsGGADg/WqtoTLcrsWVhNgMEzlQOTVaO8kuZGDRBWJOVx2rS8iM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I+c4wahv5LWC6WTasZK4RQOTTSaQiOOzV1JeT5j03VGyTR/MCoUYA5qve6hZI423m0hcbW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UbRNcRkuRsA6k0wSbJGBlT7wLEdccmojDc8sltIAf488Yoa+jWUqUZmU/MVHFJe6xd28YS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iX6fhQNRY5WvyygSMoJwal8yZLUtII9oO0g9aqQ3d5PgvMoO35Y1XmpmEsCiK6JC5yRt6c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J7oMVVcgD5cGie6RVDSkhj2AqzGVMqqgIMg9KDpmWYlRIx5wx4oBbldZocYTcxI556U5o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gkmp4bPyl4AIJ4JGKS4jSRfLVCpY4Uk0DSaZWEMkwOATt7l8ZphQI+3YAcYbHNPkjtREs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nGKVBGsZm2AYPGDQUN8pF2krgnuRTDMwkaOOxllAHzNGOlNt7+a5leKRCADwRitCGYQbfI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AUCuitEl3OpkWAqqgAB+oNIttJLII/KKt3IOQavLLMsbxOxJLg4NE0sjqORlegAxmgG00V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bLD2qURvGAjKQCCSQM00P5hAZkBx0zipUuApIOQMYyT3oIISqIF3qc54xTmWIHhXHHIY08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BVugp5t2aQSFwVAJYE4yaAKvmHHTgj8Kbv3/LGuSTxtPJpzLGm5FkDsFPDHp71VjeQSCQR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AFh4Qp3KSBjkHqDUTQM/DNkjoSeDTtlw7Fg6hCeuec0ioowQGzjJyetADPLVcKCc4wSKax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kmpmQ4GQMHOM1EsGZD1II5LCgB214MA4O7ng9qXzoSCRJtPYmkZlzyeD0IFIYYXKngHvQA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nr0o2hpAQpBX05pkaCWTa2QAeuetTMF2AZ4PU9KAGloid4twARhjuqHYsbFgM88lTjFOQb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dqJFdSFWXJ/iOMHFACOWYDIGEPAHpTArAApjGfugUpEiyDcpIwccdaEZQQWOB0ANADg5Cj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nNB2XPy3IUBewXBFAITBGQ3ODjPNMLpvMZGWXv2oAivLYown35+g/SqpSWQAhSSy5GRV24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jI6A8Gq6wzLwCcsMEK1VFish9r5iqYjEFJPzEmrC/KRkZBx1qrFG0TqrowcHlge1W4uQFz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8yGEgVgfMAIB6EUxkUjIkIGOgHaplIJIMZBJwAe9I6+SSWQkEEgijmQDNhUACM7SeSR3qT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7e2DyKZHJyHySSeSTzionbBJWRVDE9eaOZALIhuJA0gZSR8pJwKp3CNHKU5yByRVppbzjd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PP5VBcW808wuBLtBOAgPWhvQCO02JMBMwGR1JqS42jEsMitkckDGaiNruc+Yp3DuDUp2Ij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69veknZARvcx2rgSSqQR0BzUiXlvNviSQEGMnDHoaoMkcchdIo2AOW+bnFPMo/wCWaoik8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yQRCZv3ILMflJFS2n+qyF5BwSR0pAjAYDHcOoPpTw20E4JHp70A9h8iwJGxbDMw+4B1PrX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P+C+qEkhJLCQMNuee1dEsjeYkSqHLHgH27Vy/7S0s8nwB1O5iiYujCNVHHHJz+VVBJyObE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dKQQ2CW6MzbTgM4wTVsSFCMk59SMVXsXLQIScjaMfWrLpgFgTgHqRXU1ZnyEndk9pJLIjw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HSv0S/wCCKn7X8vhnWR+y58Qrt2s/EW+60K9kO1YbkDmL8ccV+c1rK0bEscHoCK3/AAR48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ek+I/Dmpm0udJ1VLq3lGQQVIIHHPOCPxqm00dOErRpzsz9yf2iNcfwB8UvA3xHkvFt1S7u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AAlXcmSeMbhjHvX5Ff8FRI9Nl/b/1bxtp+jtbjX9OT7TLJGQJJ1O1m/Gv04f4maP+3/8A8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g941106WJp7eI5e11CD5vryVzn3r86Pjhq+oftdfBNPjM1lHDrfhK6e01OFUwcxHDnPXqM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22rnkcllH4q8FFDExvtKlB2g87K94/wCCbH7JUf7QXizV/HGreM7jw/4P0uIx+IbyK58r7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0r518LeLvsrW+tJbgQXybZzng8d6+/wD/AIJe/sna7+0N8G/N1bWb7QvA9xrc9zqFpbP5f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gn0yD+FSrX1NYJNHvfg/W/EX7RrJ+zP8AsV6I3hP4Z6M3keIvG6QbDcqPvRWx/iZuct+Ne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8N/hTrsP7J/7J/hWLVtUtQD4i1UNuhsx/FJPIOXfP8OetcB8U/j5e+JNdt/2FP+Cfem21v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fEdjF/oujwDh8OvBkxnLevvXuf7Pf7PngP9mL4fR+AvBga91Cb97revXQzNe3B5Zi3Xr27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rlt7i0hitru+NxII/3krDG49yB2FVnzkkE8dsVYlJzvkBY5xvNVmHzhiScHjBqXHUCZG/d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qGSZHcptAIPBJ7U+LcrAjJzwB6VSvrqEEhpE3qOVBpOLAsllDgrt3EYLCsrWVddVhR1zuX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pYpJCiIXJ6tmoNZt1XWbc7iQhztJos0wL2mRuYNpGSDkg0XLEuNpAIPzcVJaP8hKcDPTPe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Mknkmk7JgRAr91CfYinxxSAmQHIAyykdBTJI2UliVAHTJ5py3JVPLHQj5uOo9KAIZZWRiy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cimG4kwUDk+wqOdXBGGBBblS3IpBhSMuCcYIqkk0TJEjNtAckgY5waltzFKdrgde1VJJCo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HFFtdrAxaRhgdAaok02SCHO4AAc5zTLm5QIGgAGFwA3rVCbUS+GyDk/KAaMeZKH83JIyVU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5MGDncQSWp8a7sooxk84pIYTxucAk5FWYkCEuy43DniizuA1E6o2ME9vSrtqgjjG1CccZN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EKOxzxV+KNhCgVgQWOSR2ptWARgDkqCc9ecUx1DRE4JYjA5qWWNo8bSGJ6iopchDnAZRyM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GKMRKSCRhvm4oaR/QDjnBqOcfaF3A7SB6VGJWjyrEkgcGgL6EsisyHOeRwR2qe3kW3gMWz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RLo7ykakHHTPFTJNuydoGRjI9aTegEpbcmFyARyTTt5SPy+Tgcmoo32jDMeDwCOKf5ikBt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huPMg2+hI6VHd7mhBXAI65pA5JL9yeRil4JyxyB1yaC0mkUfJ+csCASuGOetRahArL8ikk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uQqsuzADDpis/UDJsZlbBAAAHWspq7GZV1a27REzTAbSN23kkelcn4ntIriZnKhWfhCDW5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0JViSckY7Vh6gtzICWQElvkBOeKykro0ik2chdeFo/OkJYKzn5gec1zms+Ho/KZSinY3Cg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p7q/7yYMD94qK5rxJbKVV1XAB2ggcmsntYbtc86k0u3jmYy2wKAnKnpXP+KfDltJGcxq0U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HpXfX9myuUQrlvv7h2rntQ04xsVBBXdkEVndplNJnmt34VdoHuoSpcfchJ+cLWWtlBauJZ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9ya9DvdHtba9F8FVpJFwZT1x6Vz13pSRSuLpMhgSgxnNF7ohxs7nHalaRzOWTBGMliOa4H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mh+XJAduor0++0yWcuI2QADJDN0rz/wAYyC6uvJe3AaMgMFGOB3rei7Ilx5kcna2VxLPK1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hByAPWvDfH07Xnj2+uJJOFAWJG7H196+iJxw3lqCWQgEjHavnbxksknjG/wB5ClZTuANdV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plRlmG7eTgdcUoeQRzKnO5ctkdaRYQhSNcgE4Uk1JGFMM27AO05BrYpbnB6jh7psKSQ33s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WIzyGFTapg3+YmBUg9DUYKn5mIUAc8d60YNWZ0fwj+zp8TdGM0uwC5CgquSST0r9AdLvrf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koYQEIOMn0r4C+C0NtP8AFnSzcMwKDeAo5yGB/lX2/dzQ3aKIy3EQMQY9+mKwrPlE1c6O6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tkkYuU3RqDgA1Y0O4u5tSiRlDIVG8g45xXOaRpRYqkqSAuMhSckV1Oi6VJa7JTNvwCC4PW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Vj03wjfQW0SRMQVQHIA6mvQ/DutW8rhY1YEAYUjrXkXhB3eQgsdueTjkV3tjq/wBkdJ4YW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qWgTSZ6dpuswxAGcqoAAKgVfPijToAIoLlXQ9Tu5+leXyeJJhGzMxQYwWJ6VJo08shUuz4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aE02NJXPZNL8RWl4ivGowuABu+7XW6FqVmNpZgxYHBz0ryfw0Qm9QCcLk44ro7O4DwDqAg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WbGehC/E7hVbIOcAGh3EcgboQORmsLRbpvKOIyQOdoPStOCVJCGmVsfxDPShqzAuRXABAY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ac90pzxgjoQc1TO2VdyyEA/dxxxSxEfLhNuTz7VUWrAW4zuBbn3BFIUdSCxwSeM0bSAr5O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pMhyeDzVAKjFHGMA47UZUkdhmjABXPGacFXcRkdf1oAEIAJIHJ5NOAPlGQ9ewprAZGTgEc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wAOaAIm3ZPJwehxmobp/MRk4BHpVk/IA3XAzxVaVQWYqDgg5oTsx3sjifixave/DbxDp8E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RiRTyu6Jh/Wvw9ultH1jVLu1uTMDdsFk2YBAOAPqPWv22+PGovpnwN8Z6tbko9joVxPkD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K/ECxjXTNKgsiuJXDNM3csST/AFq5NOI200I5LEHdg7ecmopDvw+3B7kVI20EhdqjHBxUD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JOQagkrX0hMLg85QnGeuK4W+nH2l1dQMn5T3ruL2AG2aYPwqnKjsPWuHvSJ7lnkUD58qa0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8CIt1nqiRt880QDqOgVea5rUri5F9cPaTuFLttAPIrpvgqk1r4f1C5gILKGAPQ4wa57VbV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K7FdqdQSazaXtGyWryPu79i+9hi+F2nz6xcyXdzLbAEu2CBj9a9vgmV0ULEAFPBXjNfP37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MNMt5oiLmJAoj6kLyAfc17zolrfTFRLGyFRzuGK8+qrTZnNJF6FLeckMo4XJBHNMutBs5Y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8yrnNS29tfF2EVi0rA8BR3qZ0vrfaL+weNGT5Wx3rPVMi+hnHw3IUSW2vkESkl1kPzY9Kd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xNDqedxOI84xWkbG6IE0MRKkdSf0qO9OpWsyRJo8828DBhXJo5ncN2RG0uFUGYgMW4Ze9R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Akk54VRWrDAxjQNBIgHL+cuNtVZrgi8jjt1kwGyx28fjUt3dgbsignhhpbqWW1jJbOJFLY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SbhohZRqAxzkE4OK743Uskr3LKEVxg7TznFczq0ay3rSyLkKNo3dRVJtMbdonBXum3KQpB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M8k1Xt9PvLYbpImCjo5Hf2rtpLSBiBsBOegqpc2Ue9lZSVGMAmqbbQkk0cm91qFkzC1t8h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tCz1WcoILiAlFX5WI4Bq/dWCFWYMDtxjjpURjBQRIoBxznvQ02gbsS28y3EIe2YlQMHJ6G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gZhyuetLbfuVKeUQWYFyBgVJceUZFOSCDySKEroZnXWlK7mfI3Ajqazbu0iZiFRtwJycVu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EA4/A+9KtlCiKxDEBsMAe1PVIak0zlWglhBzJlcnAJ6UkbRxnLkhSCCVGTmunvdJ02VQVg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Wqk2gQbCYU27cYJNLm0HzIxlljdhtUlQPmIPOKfHM4ZmD4Qn5RjtVLVtO1W1lZ7LOCDgdK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P5MOnM5Hr3qQ5TofM84iDAzuHA7GqkkmWaJkIZScjNZkJ8YAgmzERByVc/NUk9/rsDC5a1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vf0oFZ3NK2IjkEMakHsHqRpAJvLBAcHkdqwE8Ra7K5N1okjMT8jYztFXINT1XBZtIBJP3y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1JYSZwoAwVycjvUUKl5CcFdrYyDxUCeIb5pFSbTwDghtvpT4795mCJasgHO0+tA7o2baN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8oBxzTFOwAF2B6hQOMU7RHFzbyuyBdgG1e5NLNG6xb1BeRhwqnpSd2hLRlm1tXnAIY5PU4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ByJQSQR8rY7VV0aVUgDSkqf7pHWtuwuFcKiOcdwT0pXshuRD/AMI9rDkPFcrkDJDJnFRya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MSSTz2Y1rhmDFSSSOuW61IXt8KGUhepZjx9KzurjtdGE8U8kYD6WjDPIKDj/61Mk0vVJp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wQsL4Bwc9q6mSeyFsGcKSxOdpHNRRO/2rEZLoByVGRiplNjtdWPl/UXdRgEH39ay2MjylJ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eK07xUm2lMgk8gmqDpxkgKVbkCvnrI8zVMxr6U2moeQ5OXPBB71csykgWGL5mz84xzmodT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NsZCWGEAycetb9jbWsjLNJGIgyghVGDmtZStAEm2VI9NF0/kSkqgIyQOldFpGgWK4jNyrh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6ZrF1rUrLTZHiWQF0UEsDkfSueuvEsl1KVtbuTYEwwVsDNKOHqVo6aBaTdkdp4l1XTtNLk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qBsjpXC3/AIrk1KeTTraR1IH3scEVkT6Zf6lcmS8vpZEDZcCQjP8A9atCzttreUi5IGcgc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dGN27s1jFRdyNLK6JYy3BdSBnd1q/YsIGCKuBxgCiMIxCZLE8N7Cp4LWNMsH6HoD0rZyKb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MymKX5oWHyr/dNRp/rhHIOM856Y9KdtjjYeU4YAnLelM/eECMKQpbcHx1FRJpiehZjngXD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gjjFOMqmQS5DED5So4qtJtLckYA7d6ckYYKJCSgbkZrOT0INCN7CeMsv3iRuHrUsf2WRVC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WssF7aUHYPugAmporyfC4jBycls9KzlsJq6LMsQABQdD1P86qXwkyHicBsnJBpl5qEiKxX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OahjuvMjR84UIAQD3qXYGnfQfDeagitIWZmC44Ocj+lSf28iuN1uzsBwhBwaal5Gilo2Kk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0UmGBJLdwvepcYt6oEkhy6rNOgLxqqjog4wKF8SiFijWwO0ZAFQOVVSNvzHgKwqN0tGG7e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Hy5qXQoyeqGowe5bk8RSzKMQscDkAjNInii2KgF8AA5UnkGqcm0RlthUnqB2qhfaVbzgye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KOQaTwlCXQpQgjavvGluLRVUKCjZBJyzEdqzZPiFBvTbIVaU4fPY1mR6Wc/63cCcsz9cUp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7VGVmyA33jRHA4aKJdOnc2JPFJnKylg4QjepP3xVHV/GTXExW3UxpnCKp+Vf8apmJI1dVh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5xTDZMMgxnb6Aciqhg8PF3sU4Q7D/APhI76y4nmeZlJ3BB1FRt4s1C9thLHGzKFPAOM+g/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/dkHcRnjnFLb/ALqMwpANobkitvYUf5QUEivFd3jtvmIVj1O3vUheViC0jKpByFHWpQrn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DHNNbgFlyQTxkcg1fJFLQOVEEkhwRzk9gegqJkQyM75JUcDPGanKgAjoCDuJqJ2GCMZLfe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KSSBk5BdgSCM4HFW9Es9QuL+COxhe4eecRRIi5O7PQ1myvcHNtp8qLM4xG0gyM+te9fst/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D1NopksYMEomRJImfw60ptQiVGNz3fwDo+jeBvA2n+AnC+fJAst6AQFjYjpXK+LL7WMT6Z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ILxgnK1X8K+Ip9e1thdM0juSWY/exniuxvrXSdOtY8TjzZ26sBgV8/OhGhUbbuacsKaucv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0n1CXzyHyVY8ZzXYeMPik8tjHYljkoEhCD5Yx6VyniPXfBPhTbcvMHiBIZVOCx9a8w8Z/F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w1bTIjMQxJ9/WuKop1p2icspxcrm74t8S+EvCrvqmoai/mySZWLzcn6Yrmbv9p7/hGnDeG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s79PpXFaxpuq6xfSarqV27sx+SMnKgVny6D5sPlbMY5C4rppUIQWurFzNrU6XxL+1Z8dvE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HBA42gwSNwv41weseIfFF+Va88UX8zliXaacnd7VdbSQrfukJ4ywPrVG70e6lbcHCAk4AW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5UZWpj+0xG19JI7RAiNmfOPUVVkmiCi1jhQAcg7ea05NFu48tMR93oB0FU7rS3jzL5Z4GS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FWDqVcy26s6MWVjllPaoXvriNuLnOTyxPSp5Umiyr4AJBBJxis97UmRzG5ZicggcVrGCk9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XrztIbokDA3BelRm/IGGyAT8xzUcpK8EHA4yTiopV3A7uCfeuiFOD6GibRJNqDtwhJAGCe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2VdAcjkE0eWRu4I45IFNKbhgLyB0IrTlSYCfatriSGMKVGFdeoqZL/U5UK3GqyPGDhUkOQ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NoUkcADvQqSA5dCMNycVrGy2LSVi+NY1KID7PqLKEHCBQAD6/WnQeI9Shla8a+mMwbKSB+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M67lRs56kdqjmtp2JVCGJHAJxVqrJMGkzorX4jeIGuEu38SXjNGowZJ85avTPDH7cfx88H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+KOs2RtwMC3viqNjseteHfY54sh0Y4HzKBUttbxH5t4C9gTzVOSa2GtEfZEP/AAVy+Oupe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QaJqZWILI96jM8nGOvrXV/sv/APBRzQfAvjNdT8S6XNbWl3J++t4Jg8ak9cDqK+F4tDlvp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+7xx6Vv2HhJoliVXeOVRlSp689KyUaaHTbTP2q8Kft8fsieO3S30/4q2tjcTKN0N2hUqfQ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vxX8OPFtoH8KeOtO1F2IyIL1CR+Ga/BS/nSzlaSfU2SWMZUAnFXfCPxd8YeD7pW8L+ItTs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K85pOMOXcbbb1P3ov9GvLUGWS1Ijb+JSDXPa/PZxXFtpwjYtNLmUjqFxX5X/Cv/gpl+0j8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hc6pZpGWa31ObzCzcYXp35r3T4c/8Fe/tl3HcfEHwComGAjWqfKmeOvSsqsJK2qaCU0tEf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FbOfTILoiP7Nrlmts7NjrKuT7DGa85/au8Fat+1J4v8P+EfAsfnWemw51S7xiLduII3dM8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7anwF+O+nw6Zq1veWEsd1EZJpIQV4IOcj24zXt/wy8cfBjUtAtNE+H+oW6lVAP74YcY5zz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Hnk7sfM0tSr8PPh34c+CHhS38HeErSGOGBNk5jGGlfHLE963473TbpzcC2jglKEkKeGPfi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ImvLOF5skhWiTIUCuXuPEWmw3AsDcYuFbBXdg5+ld8ZcyNoPQ6pp9NgRWFoIw7c7Rxms3x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I6qCnMZc/KcVXg1b9w1tdn5WGUJHeq88ljcxrb3cg2AjcM9TV81kS0my9qutX2sWMEkcZd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chQMdQKl0nWtE0jTA1/btGS4DIFzVK0lQF1tkOyE4U+1R3Ze4JXbjf3I4+tCbSE0kjqpNe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ORnjZRjYcjFWLrxBpskCXlvbhmLgbvMPHNcDpNvq1jcul3cs8JGBGeOK2rZYhCUQMqucnJ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M6u/1mzupBEZkhBOQ2eTVRNZtNOKJPcrOrsQIi3OP8965y7sp7i6tTbzEsJhmMH7wrwX/A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TP2fNHj0jwdrUj+JvEY+zWkKyfNbq33nAHoO9NTTfKXyNwbMj9uf9vGw0aG8+B3wXkS51U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0f5LJWPMSMOrgdT2r4nutSg0mxj0+3DtEqAyM5y5c9XJ7kmtnxl4J1zwB4fg1DUYmS8vAT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COWPcnPOfeuG1Cb7Zja+1GAyS3U14lao6tR67HO1JEk1+L+6CQykxg43gfMvtXsv7IHwj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P4b2WoS+Urb7ssfup1I/Q15j4c8Ejxdc2ugeHbE3F3cKE2wyYPmk/KfWv0N/Yn/YgT9mqy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ExufEeowrvMaYWNeoX9TzVUKEpyu9idVFtHr/AIh/Zl+F2q/DS2+Gtp4csl0+0iGIx8oKh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k18cal+yp4m1nxZe6F4Z0IRWOkkgXy8rMR3/+tX3Lb3TefJdTblQk5Gclh3H0qG3m0GzsV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p+82x4LNnk5p4rLaWIfM9zWEVPyPxt+O2h3/hv4mXvhnWb+RmhIC2xQrt/PrXO20QgiCIc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B/wAFLfDPwbTxnb6wsEkmox20hUxrs3MfX1ANfIMU6eUBsAGOFPpWDoKiuVFzpchcsLJr6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wFPSud+K2mjR9Qju5WBZgAqY5ArY+2hCuzcAO+elZ3jOyg1jTI7uSQiWA4QltxK1dNNSIv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hkHDEDJxSFWwcevFPRdyjaCMjkZ6UbdjEZzk8EGt76iEOAAQeAPm470gUM2FycjnApyjId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RfnwpwMHpTvdhcgNsDnIwAeSDV7R4hDMsuCAuc44zUcYHGMfSp7ZC0yxJwxJwMVrCbT0DU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fxwl8D/Fub4cT7Y7DxBbjyLqU/Lby5xxnjkkV+gVxqS6ZIY57ceXj5JEO5pOvzGvxm0PxZ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B4hsLd4LmykWe0EgIEqgjgfka/V/4c/EWL4l/Cjw/8QPDtxG0V3YqpcNuCDGdre+Sa9VP2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cqudxLqWrzwAJKhjwMAJzj61m3I0fUkmsNXvN5khOxIgAYz2JqpDqlyIUgnnGGOARwFqtr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P9kvkNwIv3jK2Mn/9Vc9WkpU3cqTTVzy7xvp5ub97exKuLQtGQy5z6VsfBrx3cJp0vhy5U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I/wBWc9am8U2SafZARW5klZSXYNyWri9HN/8A28sUdqbeEqS8cfBlb1Y151GSddRM6drnq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8rRabayBhh/NhDBz9Kz9Q8FeHbi8i1Kx8OwQ3BfcGhUBVPf6VS0h7jTLhbS7YPIx3BQOBm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s7cwSQ7nY8ZPOa9WyZto0Q39pZzW7S3kTSNEoBLNgGrOmCGLTlTTNPMRz8zHnmnC4QRede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0qWXUx9mT7KCpAA3A9vpVJ2QK9yfTYNSu5DDOA7noW6YpXhRpjDI5QA4Zge1Q2xZ5Fna/l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ldLaaYyOzSFT98jvTitSie8ltmt47NWwIz8rk/eqisDGd5TJjHbFLcFTOsisQVPzDHWodR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ApABquoDZWaXLqSSDwCahTfKT50UgIHytn9KnkmVtsojCqR8wA6mqt7M8xTMjKgPCA1Lim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4bykwM/dJ5qveXWqXcsaPCpKD5QDmnLePI4iERbjJK9QKUfNOGEjEAcDHekrxYCQOwclck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SOI0BBwcHqR0NOhgfcdsZAxgYqQxK7BJUAJPUHOaTd2CTZFCTdkeRcAhBlxnNThtKhHmKw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BqjcpdaVdAafpxZGJLcfeqWKaK7wZLVkZh8wI6Gm7WDVF0LEY1a3Qgg5x6mq9wxOWCLwOg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rDDEP9KwSMKpGcmqGqCS1uciQEjOCB3pAtzO/tlLR3YQfMOAr81Zi8V3MuDJEsf8AdIABF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mnKhnPGDzVExJJdSWt4pZSoA20XQ27mneeJoTKrWpLRk/vo89T71Y0rx3ol4GgkhSORD0V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hs7GQI6yFCecdatLbaTGge2RVYgeYc85o3KtZGxeeJbS6nZo40BAABVeo9arjXrBBsaVlK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pBdNtIzLIzEADO0VMV8O3MSzLZrOjD+Md6BWuWjrNnMgEN1GQTyVO7NSDUXcMttGhAwMk8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RsPscOxQOQq9TUqmx4is4WD4+bccZOetKyuO1iedNeaYKqRmIHK7ic026v9PhU6dqkhlkK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rdjqaxQvYXMYZnYBeeagm0C3t5zcz2zmRjkbv0pgrlNl04qx0xBHIWBVT3FTxaz4gt8ILM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irdvHp7HdPZlJgDhkHBqxCkcbLJCCvIySaBt2GXkt/8AYEkgtQu5R5ikZZaox2Uk0RuJr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AX1rZh1ZjqTpLGdqJhQRwaqanqU1kGlaFmWRsFlXNK+ok7oSDTNSSFfM1hZgPu7lwRVqH7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TgGV+RHfB/AVQi1ZL+Zt9o6gL8pIxuFT2dhaateqblcrED5ZI6GmMSOKWO6fUlILu2WAPe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DRWyFx1IFRvEsSNFGuGyQDjiqkXkiJ/tAcMpJBQcEUBZXHy+JpFvZEms3JQZYoOMUyXxdp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cNIVyZFUkCoALi6RpbRwFJ5AHOKqmHV4rcmS6eEEkBgPvCgC7BeRPai5hUgScMWHSiS+0T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ycFQDyPeq1rKq2awlzJtOQQOtQ3cyxJ5s2kREscAkZoA1LC8e6tyySHy0OEQ9MUT2ZkImk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UWkkESxtJFsXGSFHU1XuvFUMcsiC0/dB8ByvHSjcFa5PLBa+SGid1OfnDCkku7Wyt1knl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AapTzX+pWrTWhERUZZXHaq1vqbXlstlq1k746qEJzVKJV0i8viHwpZ3Md3e60rqCCyxc9+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B4buLoz2F88yjBMaDjPpWTbaR4TnwraYVBPJ8r9Kv2ej6WGZNNh8t0blSuATTcVcq6Y6/8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hpVusZyVJT5sVPpnj+C8LWypEibeHCY5obRLB3A1SBmcjkKO3pWXqelrDOPsNgDGuAGAos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a3Ml3cHZqAQBsqwHI9qsv/wAJDEzBbhGRjlcrmqmjwyRRFpo1XK4AIwa0IZL1QJo4QbZRy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g2yfQhqTQyS6gEGG4f2qw6zXDsYboKCPvE9qqsv2/EZdkUnJUHr7VbsbC1KkNKAoGSGPU0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0iV5EuFv5TsPzIp4q4viXTbcs93E8ZAIyw6mmNezWRURQkM5wkrp8o+tC6TcpOJtTnhmDk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U3ZGXqWs2usPG9mhlEXRFGRn3qeK8s4o1udO0yeC8jYFnCYRjWp4cj021uLmKG0jd3bkkd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7L2JgjTI5UjtRpYV7nPXGvaprwZ5CGd1xJuGMfStLwxp/2e2eOUBpJCSgU9KIJ9CLywG0m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HSpLa6WGLfaxMCRyC3KilcZFrsjWiq8kZYFxuVT2FS/b10+xl1TTrZSzx/u3ZeV9azNb8Q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M8jA5cMCFFZU3jK4jDRXOwwqQURFwAKaTYFyLVNU1sefdBQ68BgmATU9zo01zaiPezllIG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GukTgLcWxiBUlQF4xVa4+IthdILCCQxOxI3AdqEmwtqVX8Ia3CXimu1ZedxjGal03SLyK3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TtLjkCtax8S+FIQGXUGkmkGDG5wAaSHxLpK3eI7jawJwD1oDW5Ts4ZxKxntSjIcbcdKS90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p6nODWwn2/UJt6Rq6CMswQcgVGZY1tWHmqB1ZT1oA52OxurSU7pdoHQHoanuNKs72287Up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35B9atEQXj/6TIoXJ257CmRaXp7xyRLKVhZhkE96Ascnqmo38V0dK0e6lkCjI28AD3qt/w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XWMKo6Iy5zXawaPptpch4gjMpIJ/velVbm7stVvP7L1Hw0BIq5QxpgMPrQ3oO6sc3aXRli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bKknoKpyajayTrG8JZlPBxzXQ6tcWGmTrF/wjjyBjwEk4FQxXFs5YDT1VRnAK8jikmmIo/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apRlUg8/eqEhJCVckq3VcdasTWNjG5JBGR8pHOKhtrOK0MqvPJKGYGPf/AMszRdICnJ4Z0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SEHkkNnn2qtcafFYQiOKSR0bO7c3Nak0pjwrOCcggYrO1QiZNkchQZ5AobSAq6dpQdmu7V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DNXrWxh06xkmur8mVhklVwAaraRMYVCRhiA/8R61p+Xb3Ej+eoIVTuB6D3qXJgZkcttdBv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BC96jt5720WQyQGQE/ICcYrUjGmKsZgsxGNnzFR1NNfyHAVkZgT8gA5pqQGVE86gyCL7zZ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YdR0cwvbwEGQjk5zz6VaNlBaL93l1I2kdqz/7MlhDvFaogY9Qo6etS3dgloVCzxyszLhSf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amyzeWIWVQPvBOCakutPv7m2CqUAQ5Ac4H51n29h4v3MsGp2VsUPJZ9+fb0obbYbj5bi7B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VY0iXGomNkkEY3EbuM8Usek6o5eS/u0lfsI14zQsUkhKxhSyH5gW5zT5gGktdny97AJwp2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McTxSlQOV8zrV6aC6S1Vy6gMMEEd6qRDVYiGNosq4G58dKT1YCDTrDyGjittqgdCearR+H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FSBlXV8EGrJhmZWUko/IwOtRxxSpEyLcEsB95hyKE7AZz+H3MwuNRJl25CknPNFzb6pLBs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y3pWhJDOIzJdXJAcf6vPINZly8xuERHZQp+XI61SdxJak9jea7aWJVrxQW6LtzgVG91q97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UcIBjI9zTYLmeG48vABfruNWoYXjJmRQGYcsaoew+C/1WYiK/sY4FA4ER4plveM87Wzwsp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n+eQCr9Secnn61TvdbvLKYCDTTK5PGDgYo2CxbjkkZxbefgq2Mn1p13BfIySR3ibVI3CoY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sYi/3gD+lSLZxySruu8KzfOpbkCgluzLQmNrA1yYjsxkkr1NUTrOpXKpE9u0NsXIJx94+t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Y+QiFVQYjJPU1UVb6CwJ+3Rtu5CjsaBtqxFe+dFKYpQWB6ZPIFV84JAJyBwTQDcuQDhic5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rKltK+C4JGKpKyM00yTh9obOSDyBjFT2ulW8oWWZwuJCyjPWoF81jGkDfebBYVPceHrqQg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vORSk7sZoTP56DLBMD726qlxolm4W7fBDn7xPFNn0yGGy8mCaRnBAJcY5pi2moRxKLi8DI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L62enMz28WAWA25PPuaelpZx27QJPGCo4Lnqc81lf2HJsBurpowThyrYPtST2OmW8axtd3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k0mrodi1Po1rFGZ3tYpUzlpA4IpkGiaU8PmW9oowcgADBFZZ0uzvLwmCe5i2gEKX4p7xTJ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fDNUWdhxRqyJbWkDOI7ZWKMoXZ82fWsNL2KC5ktnwCQCM1oalpd49lDJaTfKCfNBHNQXGi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qPMlT+PoQaChlnrc7XDW0BCqgAZSuK0bjUdMgtgJP9YTwUGDWTb6Jd87ZGjkZvvdamGjvb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MTuLnNJ3G1ZkjeL9Hit5LfU1eRkOYljU/MfeoLfxjqGpApaeHdqAjJKYNSxLIrBo0SMr/A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mUSMZHuwoIwyxIAKLME0iN73UyQxtEQA8HOaDcXUrDfGuAeCDzU8dlbzsNhyxI+Ut1qa40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fcA8D2piKCS3LApLtC7uApyTTQ8kbhwuCOCRVhjaFtkzrGxOAR1B9aWSyKOyfaiU/hYjqK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JbsJ5y0chwsZH3T60i3VjZaSzXlw29GO9Uhyz/SpDDIY2kJYqg5YmktL5YFYwXUe7OASMm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NPfMLmVZLKFwPJWT7xHrWn/aNnZRCO9vZihPO0dRUaeZeO82oyrJIQfLBHAFPihCudyq2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01sA2HXbISNHZ3DSnHBZecU6S80y1jF3d3jAMvzxr1qK4S7tVebSrNGd/uO61Sji1t7hzf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AtGlhp2ZbuPEGhSuk0FvIzJjBK8Yqae9s7yGQBwnmjBUN1FIqrdgww2AjXGSyryRVZ9Bjv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UUcp3b2o5hbjorfS7YO0ypEoGFbPLGobXVdLtblktY2IU43MepqZvD2kxuGa3kLlfm3Nkf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2huEiFuo+X5WxwaTdx2siA3mp3DgQQxLERk4ySR6Vn38fiqTdb6bqVvGrHLqyZwKs6pqvi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nRxMhB3lQBzUNlfeKInXzdDjQHq8jZ/CqSSQ09CKxstVhzLqeoQJDGAThMVde802d1igv4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AOPpTbu11e8+UmLaCN8bJlTTBpkwfe2i2yAHmSNADU8ruDSauOmubthHAl3CsajlpWwBUE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iyluoTGMgSE5DH0q0lpBEjw31skiuAVUDoaiGnWaD7PDpFu2cEtKmcU0miSVmtJC90jogY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gvbnRH2ebZwna3LjvSXsEsdpJJa2wZiMIiHqabBEogxe6IryfxAtjFO7AhW58PwuH3BQDw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b2sRv7fnd91QM0jWdg+HFgMAfMCORUHlxRyBBEpXPyKwziknYtJXGXGq2mqPvlhR1WP5gV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En2yNZRhcfMpHamy2NtPMJBCFkcYcg4BFD2tzGu1FAXPQmqG02QwWunwszRW25cnCquM1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kaR7TyWUZXd6VZmkvlKxwoqMW+8OmKT7NdybftkMFyrHDo1AFZdVh1GRbizMbPnsPvGp1X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DBztHAzTYtMtLC682OFUyeAv8NXJWhcFkl3AL82eCTQF0UZ9QuBchRbAgHoTU9tPNJGd8C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V5SNxYNglsDirUEBGEdiwXkbT1oAZf+cYFlhjU4bBXb2oje6YKSMkjgBeKvRXUaK37oAsu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sbWcgAnGBQCsUgt40zxeTgAZL44NPt7G+e2eZoSAvOM1edgkTNgcjkDp9arLe+Wpjmb92R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2FyBbu8tIj+7XcTgLUlnDfX8pW+cKm35QhwAastEigS7Fcc7STVL7RPa3SBreV4mBwEXOD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ND5OMvkDgCpokLIZEGWJOFzUT/MRtt3UOPlZxVqMoxHljJVTnHY1QDJDGJAzIQwHzADiom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qo7VMUVPmPLNjAz0qGQrKxbbgA8k+lACZIYOp5HQg1BcXUKPhxliPmx6VNLLBBC8cuE53G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beVQxvkJYZGVxQA2GOCbDrM+AflyelTi3cfKshAY9c9ahtrizDsLm4Eag9NvX3qS1vNMvI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6vtCYxxQAPozvMrrqoKIMspOAKcIEhBOWcMcLtNQziB5Mb2AQZVMdant5AiebIgUAfKM0X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ZtzKeQabsR8KGxgc8ULIoYurkknOT3NKiMWIUEknJxQBFOhnkDL1C4BJ7U0W7IMh9wXPPQ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mlQrZO5Tnap60yXWo3gMghdV5ADDHPpQBNh8ku2FXpk0CBZF+Uk4PXHWq/mtc5DRlVK9WP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hCKrcHBANAD2gldCrMflGRg9KBHIQrDOSchieDUfnIJBEWJZuFUt0pWu4rYBrlwqgnJz3o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MhwCDwDxUOCGY43En5STSuZrgBoXAVl4YDPNOjhK4NyWyByBQBLay3cSN5LRuR2kHANVdV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mpPGkgOQsP3c1ZYWskUkHzjbyAo5pILFDF/qicMCM9qNbAQWulx6cn76YtGP9WAckVIfLb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MNgiplikuHKFcbRgL2p8ps7WEKrAkcEE0ARRwhkOC7MeTlu9P8pYPux5bIySaEAK+ZG/yk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O+crtPPJ5FGliotjW064EjTLKTGxBxUU7+SDGY2BJwM85p93cySRs0EgAUbQAeKzNTtdWR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7flLmh2HK4+fzGIRQFDMCARjFXFjjdQGywYfeHasywkuXgJu7hHZTwV6GrtxeFLYFMAF+o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BG2tKUVCCp4yPzqObdJblujFuvtUaCWViouSFzzkVKkgRvs1w29WOUdRjFF00AtjbrPcpb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hurHzb8rOpREJG5T1qwZDE5khcBh0ao3uGaQvLyWXkGnZJDVkx0em2kM/wBniuN+UJJ9K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11O1w7+WTmMk1ImVDSW4G4qcMRV95zNawRbEBQAu2eppJJl7kUayDEkR2lT90Dr705vMDi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HepI3jQkSZO5SAQKao2oAOCD39KaVgGyLIOPLBB5bPFMjiEkgDRKpYcORUgZixKvz3U0jb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ADGhpMCC6069nUJaXQQdJAw3ZqGK3uYHWKRFZVbIYDqasOlwpzGVUDqQetIZvMjyfvAYJJ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i1pJXlkjht4m4RVOQfeqGoXutRr9ms5EVXbDOOv4VpwHAZb2QvGRwpOdtRxQRyTMyLnB4J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zJ/srXbmVGW9IGfmytXF/tu0UI18JzjlSuNvtWjCXBYhSARz3GKSO4Qu3mx5C/wAXQ/SlZ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2u5IwZbZA55II61FIt1aM09vK8G8YJQZok1uJblo0RyFIUEDPNTf2tBtMFwNpI+RSOc0Oz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MZ8u/MoU/MSmKiuFJRZUAcMTkAdKnfVtKNwYhbrKqffKjHPpU9ql3cozWVihjcEMmcFR6i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MmS4spwIZYCQR0A70WmnabApFlAVDHkA55rSlUQIIp7SNNo4J5OPembIzloUjUd8t1FUnc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0yzhYtcuJCclSMiqo1/SfJBuNQjSMkDeDzWhNaw3UBYtETjghuc1lx6Dorsba6tkKsOQTm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lk1zQRfx2el3a3KuuSwHBPpU5gQESw8Rtn5cd6jXSdOskEdrZxoFbIZQMgVJGrOoy2Npzz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kWHCjJI6mpori8lmaEyEoq/KdvQ1GkjRyrKYwu0/eY8VBqHiOO2mCi3AlZvlRBwaTaQi5N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IYZRkkVALCKU+fLKVOMgDpVOTxfPMgiv9NeLjO0jj60861a+UJGgLAH72ccUxqxbe2ixsX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OxLeZvKco7DkgfeFRRa2hABLYB4B6099TsxIZXiMjKOSGoCxLKS0KrMSWQ8EHpRAjbzIpI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qo1qxkJVWlUMTlGHSlgvJvtMUUNyDFIfnRk60CLbpMrMkbqqN1I9KY2nxyKN6AqDxWjPY+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hlG1Cc1EwAiJOAD0NAFZI4s7OV3dcDNMmiSOTDP8AKc8g1ZidEXHBYHkg8ika1iLHeCzZ+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vL19LQahaxu4QYZVGeKfHqcV3hvLK5IylWZQQoiUBl7gio0iiRvkUZHVvegB1y6x5cKdxw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bpoBLHEGOODu7UjfvSd3J9RSCfypEt9rgbeW7fSqjsKSbGtPLl1kgCMRhTnjNVTA0k5knT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1PLbHeWZyWI5APalfyYFaadztAGB601cgidVb5YViDBeAUzmlYRm3VLiJS6nIdUxg1E2qC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APII5zTTd3MoLlGLHGUplq9hWESg7LcjJ+8fWmlY4nDOqneOAwyKbp7XN7MY7m1kiUHAGK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5yEumdlzhCOBQNtIdbywL+8jRQwOVKr3qO4vYhOjXMyKHbDFjUSoN4kAIYk5Cn2p6NFKJI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wwYcjIoBNMihvLCS7b7PN5gDdVPan3Wt2cO6UOQEOQcVX07wva2sy/YboqSeFk6Yp2rX2h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V1VQJlUdKVrglYrvryTWzeVjDnAbdTjqF5dlRDcRxkABXcZAqabTfDUNuh060klDclieFq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jKgH7sZPNMS0QggdlxJcx78cmMdTTfs0JJDXGOeD70pl04KUKtGwABGetPhW3X54wWUHgt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Nt9GsoCZo5JhIfvb24NPfbbk7Mls8E9jSl/NIHJycAA01lUksu4Ek5BOeaBWTF86dyS0xJ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zEO9iScnAIpUihCHyyQ6j5iT1qOX7RINrMAueTigkjkjtriRrqWYCVOkanGacZGlbeqkkn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QPMJJA707eoAWJCAeoHegBbXV7gRtCIimG6uOTTknuVZ5CQQ69CeKZJI7ljKuACMkDoaFR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RgZ4oAiay8yTz43CkD5t3HNOVkC4BBYHlV6mns7N+78vkjpSRgLISykBepx3oAhl1q3sxi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AjsKbNrdjey+RZIEKJySeRVmeRWb96oIB5O3rVSY26SMYoVDMeT60KwCvcNGuGYc9VBzUi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IbHBY1CsytcLsVCgPJBxUpVWLmI5yf73IoAhe9lkn8sRldv3WI4Ip6TlnxsUlepNRTXMFu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cEMvUVGl7ZfaNqMzMo5DDFAF0OAo/dqBnqeuaSaSVkIijDEDrmozNFkYBzjgA9KZLcuzgR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RQAxZrqUEiMKV4KmpYC5IabPy4IAPT2qoxkMg8hyNx5BPep5Hl3n94OOvFAEv2mWRmfadx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unUmPy/mzhS1M8/ZhWlwxHBz1ojlVp2VjkRj5lI7UAOXUrqIlFgwwOSzdKnf7TcEX62QMR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qd4xkiEdqxzu4JHFWbOO4htFgkk4X7oB4FACxT3V0CLnT/LCngK3ak2BmChAAOnzc1MNiD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wORim43H5ORjqxoAGjXIwctxwaXaSC8u0gNgHPQ00qxYbsYJwRikeGX5lUEKTyD0oAlaUc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xyKjbzCuC4OD8o9KaAVTYYQTnOc0N80f3CCDyAaAHTLEiAvIrE/wg81GWCYlXaWB5AHamM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5HBOKdHOEkB2biOoUdaAEfaWDFgCegJpgcqMMp46cU4tBHE28Fckkkiohc2/mKABkjgE0X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WwQw7iq947O+1AcLhSPWpkvYpNykMByOR0qi8jidk2kKSMMTRcBrRMSV8rI6Ej+VEdrIQS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dDT+E6Zz2BPWnJcttJSNiB0BHWrbSAilGBjqAOSRTFlL4ypUAcH1FWpQxziIkZzg8HFM8i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FJBxvOKXMgIFkkjcSDDOPuAjoa5j9qeW+b4QKsEwitBKv2iEjls7gOfwrr10u7iw08I2gc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tNxCf4I3scRdUE8Lpzkggt/+utKbTmcuJdqTufL1oES3SXaUXGEQn9asPJhRkjPoe9V7V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VlUL91jk59ac7vkAduma6nufHzeo8Ph8bgSPugd6nh8sA7iRgZU56VU4GMrgE9R2qRHbco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BwaTufUn/AATc/aX8d/C34g3Pwu8M+Iytr4qha3hspjlEuAjbCoHr0NY/7JlzrfgP43ePP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bebVr27murKdNqF3YsGQHswOa8z/ZQ+Idp8J/2jvDPxB1Cwiks7O9UXUjqD5ak4LfXnrX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bxF4f/bx0f446dMB4c8QaPajSL23bKPKi5cEj2NKySPYw83OmmeN+P/BV54W13XPhlbusX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RuBHE54/DGa/T34I6n8SvG3wF8N/sO/sx6pHYyW2kIfGHi5SQllA/LIjDrIQa/Nn4y6gm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Pl71AZ5Scfw8H8K++f+CRn7Zf7K3wJ/Y71Gw+LPxBsdH1jTL+V9Sa8mxPeKORt/ibIAGKN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I+2/gf8Hvgf8AsYfB2fTdCvbXTdMtYzNr/ijU5Akl5IBl5Hc9e+BXnf7PX7euuftofGjVP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i2XwToEuzVPFuoqWafGeY16AMQcZ5xzX57fGz9pb9o/8A4LGfH+z+CXwU0y+0rwHHcZtrN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c3N0R7DIQ9a/U/wDZC+A/ws/Ys+C9h8F/h9HHNMiB9Z1YxgSXk/diR19AOwq1JMtWuelXW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DKEP+sIxmsm9tJoJBkYUnoOa25PEFtMoJYFSOABVS61PSo3DTuMDqR1rRRuBRFvKYBIoI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uE8QQ376xHDDKwVmO4r2r0648UeGrSxyu1iR82fT0ri7y4stTu5JbdAqO3BB5pONkJq6Jv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Am8wlSoyCep9Kkv4LqXxVFp/lAkxNISvUDitXQVRbVAHC5bjB71Pa+JtO0Pxd9m1CwSWS6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5VulS9ECTTKsNrLbxhXXAIyoI5xUMwYYygAHRh1rfuLVTaLIfmdIhu57YrAvbxN4C4CkYI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JshklOwM3XPpVeWUD5txAB61DLM0cj3BZtvZCaha6jnPBwQRgA9aSaYNNC3RMjiRTgFeCT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ikCHGQORmkuJZNpYN93oPSsu4uCXLbwpA5yetaLVGTbua39t7XVVwwB6mqd5qiSXAl89lZ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nPPKjFJAWJGQwOKZE0FyXiluTCqgEhuc//XqlZEuVmbdhM4uF3Aklc7SK1rZV2bmYLzxms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VGA4C4QgckVrwmZojN8pU8gE85qx3ui8kiHLFiOflqdLhZRsHPPGe9Z8V5Gy+WcAE8DNT2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aUAk8H1oE0zRihSQBWAZc9COM1pLEIoQFG1QOmay7a8tggLOMk8gHpzVh71HUfvgFzgAG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lRI2bOcYyR1qs9zDICDwT3IqMjziAkwZCOgPJqv8APA+4yptOcEnkVIx0tx9nYHYWDcAAc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FVwO4JzTJbqKWX5OWz1B4xSB4IX3HaR6ButAJNksK7XMjA9OSashcqGVevQE96z5rx3J2M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Knt7yRozFnv3NJtpD5WTtlcgknj5sDpTwMIMZJA5PtVcyvnLHAJ655pI7hycBjj0JqCkrI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yRyQT0oikEiFuCQ3JA61GrFgcnIA9aSJvLJGCM9gaTdkMniQySDzAceoHaq+pxwx3LJDg7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niiXgnJFQX8ySMZAAeOMetZt2Q0mnc5vUdNHn7sEgD5yG6DNY+qWhXDIMjf8AKd3atrVnl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zzmsRred3OWyoPyknpWUmaRWpmXNis8W4lkl3HDZquugWtwj+aSBsJXjqa22teNzMCAMEZ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SxIzzxnispblnA614MW4jxBKQxJJBGa4/W/DF5AG8xQNpAJJxXrGqBUuh+7O3PysOgrldf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iwwc9MVE7pDSTPL7+zSWbyxCX28HA6GsPVdNWTLPuG04Ln09K9Cu9Bt5CZE379pACnjNYV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MofflZA55xUg0kzzjVPD8cmWQHDH5lU81w/ivw9fR6y1q1upKoGII52nvXst7o0KzKIYgo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XI+K9JZLt98YLuOWPJAqoOzISaZ5PqulvaS4hh3oUIV8d8V8v+Lgy+M9SUMWIuDnI5+lfa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ywFMBFJJAzzXxT4miKeNtYWXl0v5ACD23V30WkjNqzKEoVQAMAE8cc1Xu9y2sjEgAD5TVo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djVHVlxYS5AA7AHmt1e5F7HEXymS7MgG0gkEikO0FQzHDDk4pbtt7PEjE7W6mkXDjnBAIK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2df8AA62aX4taTEWVfN3KrMcAcj/9VfeNj4XE3ltcwMspQAOTgH0r4f8A2ZbS01L426JHe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DoxDA1+iMFg91JI4h2IGwQBwvtXJiXqCSZmaD4bSHJkJVgcKSOma67w/4Xhu5o48BY0Q59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mMNwJOcAk5wK6zStAMA3sdp28c9RXJKSTK5UzMt9IFsCkWVLN8rYyCa07YTC33ODtjADsK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hWFiFPRalisrwSKQjAfxAcnFJy0Fy3JbSB7hdpQOCOMDrXSaN4Yucq6ScAfMCKq6FYMiCY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o4xXY+Hm82IEKQMc7h0pxXMwjFJl7w54ekVBH5hGTncT3roNI0Uxyt5o3qTgc8U3R0jZQF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Guh0+wMCKZGJU9SK1SaY3F3JrDTreBAjAh88nP61Y2bnJlQoQOR2PvT41UEYAJA+UnuKf5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mciMnpVA4jdgc8pgD7uD2qVYQFLFyxIGcjpSLx6dOhFOLg46jjnBoW4uVjiNuFDgqBxTA5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oMgQhzzjOAe9I7HPCADHAFWr2BpokAzglCSOw/nTggGNox7E1GuRjPGBwCakAzjaQQQO9M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tAA6motxJAOeDxilkJxhTn3Bpp55K5HtQCTY4tkdCeOBUEgHlSuzBQFwOepp64LAjIAPJz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K8ANnHFBa0R5r+0tPBb/s7eOZ9QlEcMnh24R3zwNw25/WvxItmnmiF7cANI8jjcPTOAR+F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Ldx/sb/EJbMMXbw8Yo9vVnaVEH6mvxq0ISx6XDbykF7eIJJt6Fu/P1oldQJSbLBYuDlRye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5JA6IelP2EEsuM4GFz3qOXzAwxjbzwTQIqayhTSJLmMr87FQhPUVwhQxeZ0LDJJIzg+ldv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uR82duOtcPc4RpsEfMOcmnGVhNM9P+B8Am8N3N9IxG47QCODxUmh6dD/bssLKMSTj5ieQM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rN4MlMeFRM4OeSau6PAX8SxxHkPOuWJ6Cs5N3uKWqufXPwBgbTooY4WYRsoWJCOQMHmvWY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xCRmIb7wHNeZfCPYPD9p3dTyRxXqaPDNEoCZYAZYDvXBKTlIwc7jX8R+JrdBd2E7iVWG1F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LxHrys1xq2pLIpO4wsucGoGNzsKySEhScZOcCoYlRc7SSzHhnFSJtNG5H4v1C6TeqoqOSS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r46vhiPymcqCGAXAxWDGCHBHAI6j1q5FNuj2rGMY5YHgik0mCaRau/FupXEyyJEoVScLji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iPFrqMQVSSVKAYaoZISM4GMEkqO9Z+raOJ5xdq33RkJjgUKK5hNps15PHtibN1W028cZP6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PvnYiMkhjls8Z9ao6hZmG1l85m+f7oJrCtP3F5JNLlVVCFQ/zpuyZSs0dXHrFjOdscmHx1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sruJws2cqdzH1riF1eeaNVUgKMjKLyauWkizJtlvWUL1AbmtNLDNW9tYoQuLxAxGNpHWqk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DzimxTJuWRvmIGNpPSp2ZZBwMAjgYpXQlci8+MB1bDYA5HeoJLuMKYjKpwecnoKjukJyVy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Vn3UfrnIHLA0pPQLF/esjvm6AVQMsTU0bZOEkDZUEkmuZnt3BIjcqW6nOacbu+jwUlAGMZ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bSOrjljlTazbQR8oPalYicEQrk54HrXLxXt6qkSy5bP3h0q5Za1PbyNubBUY3EdaLhY1Lq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Tg84HOaoTwxzuWYFQGG1l4waglvJZ3aWOckFsqpFMW6uI5MYDYGWHYe31o2YEzySRkkEHa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rAhfkyxYkkCmz3omBw2CRkY7GoXnkKjc2cDHFDGtGTlYW3THBcD5gBzTZIoSgIUkhcZFVV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HXJ6mp4bpRJmU4BPzDNAJ6lSaKRZMCElScFieRUunx43MwG/OCSO1WbowsAkK4JPLHuagt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jAOAD1oH1L1tEIWLQ5Bx1FXltU8svuXkc896pQTKhUfe44z6VdyI7fzC6EMcFQckCgHuSW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R3yOau6fcKJg68AdSRxWcmcApye2B3q/ptnLJOGZSoYcqB1PpUS3E0zetF8wtvZTkZDLzU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QwUAcAd6qxf6K2xwF3DK8/pTLm7OxkTLEDkE4rNrUrQzZ5lLtaoCA3QluK7z4cRQLqFhA9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siOMgjNcBMsSl5c/MRlQe4rpfhV408rxDYQXsASN5sGYdVIPFY1oSlB2NKclE+YI4xuMT4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Kr3dmyXC+W29WOWUjkVZRnbLsQqk8k9RWZqmvx2DSRKxUkfIwOSwrzXh5yeh5rhcS5MYmB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npUdzftIG2vsY8EA81jJezzlvJlLKW4Zh1BpWkeBWRpC2SdhPXFdCpRitRKDQt5b9RLKXY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itgjFlAAY8qOKnUSEBjyDyQakSEox2qSQPmwK05mlY0SSIorM7j5eCSMMp71PHbxqMldqn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GBnDAH0FXllt5+FjCYHGOtJyC5TUQwRMiqEDfdJOajG3ay7zj+LA61o3X9n/ZTEkW5uCSR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tPtIazjCKYwCpH3j61DldARK+wZGFOORjtTklwSAcKByD0psSqSpJzjoCOMVMbNwqliCHG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sG4kY3j5IsA5zjt71C0jKx2ybieCcVYjLKhUMeRhh6VVcBScJgcY4qG7mZIlwJCRKwAPGT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rEc9Sah8sEFi+CRypFKAkisd7DB5A9azcnYTbA7ypVyTgjp0FBVEwjkgg9ByKWNsBkXkdi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dTw3DE/rUczJuwznIbjB6gU7GSubkgckhFwajOVBbcMYyWI60Rx7yWMmMDk0czKWqJVuBt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EnJIpPMIzyQCOCfWqzTm3OFBdmb5iT2qQSrJJvUZ3DhfQ1SaYx7+YWXPBB65okRWAbPDdy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AW4yxwooa6ymNhwDyPeri9AuLPFFAow+MKeQagch8R7iTtyCTRITKvKk47EVEz4mACg4AF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7hnJYZ4OcZppXHc4BIOD2p5kQswYDg4PFLvGSQD8pwwA7U47lLYabfCBieAPlBPSoXRFIC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er/lKU4wc9QOuKpTqy3OMdRwMVYyF2D8KAMnljUbjltrfKTzxzmpvkBCvjB5BFQzmDOxmI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BXc/Md2duOVz1qC6ZHUEKQSwAG7HNTSCPHySBnJwoParWi+Fr3xLeW+l6dC09286rDbRgl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p8sI3kOMXJ2Rr/B34Q6z8TvGr6RaRvIvllZF2fJGrcbmNfUGpaJpvwx8IWfw88GsrQWsPl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A5b3rW+F3w9074B/DqPw9IkbeINXjEuqXIPKZH3Af0rL8U2l3Z+H31k6raARlgqtMpbk/W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VsbKNlY5LwXqkGialJquoyqCrHYGbGDn+tXdd+KMNvp8qXQUSSMTGqNkCvNtXv5TePuuM/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fWqsKLql/Hc3jMGXACs3AHrXl4iSnI5qlWV7Iv6hdnWNRe7uZXJByqOflzRFbhnWIRoQxw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OCOZnbDqPuE8U5LlBiSMYK/MB1OayhFRRgkyrNbxbmtZi0eMkYGc+1UjpwkAmEyjB6buTV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9YmUgyDKnPBNPttMgfIkGHToe5/Cto2GUrfSi6FViXg5JPeiXwkuoxiSREjCDDNnBxW9b2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BgM46cVLqVl9igAaZd5ALYP6VvFtDTscBqmm/ZC0RiVwGIAx1rAEE73xinhHkEcsfT0rqv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5XADEAENwKyZdm4s8SkAfexwTXQnYtNMyrvSre7QjyhgHkGs2XQCjHNuwjJ4IPauka3zECh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NJMk202QKhXHXHINXGbA5aHR13sksIYFflLDPHrRB4Yjn8yRmA2g8Ada6ZdHWFNzyb8KMk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BQfMvJB/WtYzaRSbsYB0SBG2JGASecntVWTStrlliGQflweK1r6S5a9EE0QCOvyOD3o0rT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SgusnIxnIrRSbQ07owH0y9mmCRwsCDhSBwTW9Y+FrYWo/tNQr4G1h3ron0Wz0pTM0AaVgM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T1mVrhkA4XqQp6GrjNt2Q00mYGpQWtnG1nbRkJnlqy40WRhMjjk456Cta5hNwshyyYBzk0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8VMNH021ZpmcLtA5J+taN2RTk2R6Rpa6pOkaIuxuCwHQ11/h74LWd/cG6RGLqp2KwOM12P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hzyV1uxkQLy0ezqP610PjTxPoXg/TVuNR0swXCJiFFnGWXHGcdKylUa2BNs4Q+CNP0GEtI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yHgR461yHiLxRpUF+bTTpjK2Mq4GBiqHjn4la342zY2Ubxwlz5wjP3xVC10iO1hRr6NvlX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T602pMpbED3jaldSmWQsGPBzV2z+WIIAAB3NRCLR3l/0C7KzEfNGV+7WpZaPqj2iyR2LEn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ocW2DdxgjJVWbOAScqcVdgfZJHDIxKuRnJpVsbxXAulEe0cjPGKntvJluV3ICqj5TilKNk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Gu47ONgysQ2Nys2eldr4W8c6zoluRY6hJas7AhonwT/npXBQbYmVGTAJ+Uk81px3rsQkYIA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F2mJOx9H/AAq/az+JehzrYza7JNbbMMsknIxXsXg748eHPEN803iDTI3nnJJZW2kN65/pX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Ex85zGhO0OOorsdD8VR2kcbWd5KZZE2vL5nGRWsKzitDRVWlqff2lXXhq+s0lsNaikeVcm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qSUQxybBGjhCPnI6V8X+Dvjvqnh+6WGK7dgh+ZXfJb3r3z4TftReFPEtomk+IbOQgNh5g2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TBfEXGrfc9Vlu8Ri2tyqBiSyAd6liKznZOwVQOXPWoBb+ENYhS88O+OIriWUgpCTtOPeo7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Z1gmiZYzhlmDZGPauiMoS2Zo7NFxfKBKlmYkcPnpU1tcmMLERknoRUFvHHZsZXUspPz4PX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a3Z8yxYhSflBPNWpJENWZrQWdrqSvaXUgVXiJWRXIeNx0IxXwh8Q9Hl+Of7eeqWN3E0+n+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V3bSuNx+pr7QstSudJ0XVtQ1iYRxLG4gYt8ykc5rxD9jzR9N8bap498a3VsEmvr1hDMOX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rzcwxDow93cUpz5LRZ55+3T4E0jxH4Sh1Hw5GVvNLgKIiLyycZFfKHhnw1c+Mrm30zQtFu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EF5z0x+fFfo1L4WsdQS90/UtOWTdlAHXcCKm+A3wW+Enw0lnvz4fha6nYvNeNGC+70X+6K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2pEJJwSRwP/BO/wDYxm+El5f/AB0+OGlwNrs8ezSNNAyttDj5S3bPevp7UvE11dLnS5I5J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nA9B6Vx3iLxzrsmW05Y2gDEIjDJwKyrHxxfRxMksJjdsgnaSM19JG0YpWGqaSsj0C21w6Q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wOY1HSo7a/tZnkuJ22yspEULDAJPeuG0zxVrF1qA8y23Iw4Z1xW3Pry2skc0sQkljIbAPA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bHzt/wUg/Z81DxH8Pbv4g+FSt5qukwG5v7bcFYxdSUPfjPFfnxpN8NTs0vYQQsnOGHSv11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psb6x1OxAF/p8tvtOGVWIIDHtz6V+UXxH8Aan8HPH2oeA9bllYwzs0Ezx7AVLcD0rhxMFF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ymFk27V6E8Gori2Y2723l7mwWJB7Y61PA+9AzNyBwSOtWWeDyi7AiQrtDY6A9a5XZE2TOG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acABuWU1cu9K+xwmUgcKCBjtU+owpY3ZljYHe33l9Kl1K/S5sFtUTBUYVielQ5yUlYmzME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7EU4ZGGAHtk1ettHvrggRW5OcZPrSa5or2AXziNwXLID0NaxqRlK1yHGSdysrAgAkZ+tPJ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vgkMD0I7VBGD5Y6Ak80spla3ZYOHxjBFb05LmHd2PrDwt+zJbftO/sq6Lqmh3sNl4hsY91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xXKmM+uSMVT/YI+MGvfCDxjqf7OfjK2u9PluL5mltr1iY4XBwxUHoD14r17/gn9q1r/wyn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a0vriG7C9UkyDt9jk5rG/bK+FOo63rFh8ePB9nH/behyrJKY/leeIdvRvSvWoyaVr6GsEl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Hut5gUlBIRE0ZIEgx1Gaqxva2Fw88VlIsjDLkyE81kfAT4s6d8UPhnZ+JNLtZfPjQR30Uk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9+K3b3TNYv1e/uRBboQ3ljdgsB61rNNxEk7GTq1yt9M09wzskQBKAYyKy7G50i51oZSRE/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+av6VDJbwtFfEyMzlmY9Bk9KhSytIJ2eC3XlzuIbHWvNdFOpcaTT0NuS7SS+RLJVCyH77jJ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63IVcFgNwB9awoL/T/tQtGkIAICgckGtW5mmZmuLa33kAADdzXZGLsaO5cit4riAtqEgjb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rUemW8UCLb3IIU4UdT9TWRco91Zr9sGCxwgzzWnGlvpkMawylsIG5PFXytFRZpo2nQQDzB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VdZo2mDRDIPBVRVSSeK4jE8YLqM4J6Z9KWxlZVErL5eDkKTQrW0Hsy7MiiQhEPJ/KqlxAo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4xknkc1JeambK3a9GRGTgnqaamoxXMao8a4x8rKc09RkEnmRQAlc7F6VVQrfIZjKuQvAAr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0obhgoxVHUdU03Spo4ls3VnOMsmc0N2QEVxZxpGk8DFLhTjIPBFAlmAI+UsTncBTkvkkJL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RSO0JQbAd2Tlh0AqG2wBrifYA5YYGBiorSx1S6uxeecViIxtB6UsbiICaRyw/2etCaxp8j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Mp+eINQk2CdmaMtlKYFLXGGQdSajuHV2wzYGASR3ot77cR50TZIwqkcAU5GDSCNVVl/iz1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HdJEFnQhlUHAI61DPcJc/M6DBOQCelTzQ20YZicKo5WqsV5ps5OCCCehpARtHp8O6QIoOO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W8UkouoZgwLfNGB0PrWvKunm3cPFuJXC89Kqpa20ds04woUZKk0AZktkt3qCzuoyBgrjih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lojBW4y3NWBPbzMJVYKcchT2qPzgmCwIQg5JOBQO7sIFinQtcWamNfvKW5qwXtXtyltpiR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FUItTgug6RRZKHiUHg+1FxqV7p7qGUNGwGVVeaBXZLLas4I3BWU8AGo5LaVB54bBwcH1qa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ZoJCZQfmRlxintC8yBl3AoThT0oGm2yC2jMgR5MKwzuJ5rQhty1sbifUyzKeFJ61RiG1ij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MoZBjOSeMjigLtCxXMiAswOwnqaFu5Y5AQ4GeQp9PWgMFjYSSg4HBFVQkc5MkjMSDhSOKB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NKZp7hwpByM+lOutSW4gSBF2qp3Ak9TVIkxqVDgrjkYp1qizyKmSRk5BHSgOaxchv4cBHV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j7UliBeRKEQ9DnvVS4gsY28meMyDHRW71Zsjaal4bkEKA7ZOHYcj2oGncktbq/vma6fy0i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qrHcwySPFvUgHnaaqGB7eMi4uVIDD7w4A9KSCHTbeY5ikHmcl0GeaA1uXlhVJSbeZQc8KT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t5rJIzg4b52xWZFNotmxafUpFkA+VXXkVOb2zmiMMZLIchiB2oGQxzaTLERakDaeSpp5VX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fLntVIaTp9nF5WmyOFLZYj+VNnvhYbUj8w5PAVckUN3A15pJrVkHkF1AGQBkdKSxl08ztL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O5WHGaoQ6xDGB5v2mTcw3ALtAFXbyGyviiujrGTkgnOaqyQDxfWTq3lIoDEAjd2qT+1F0u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GMg+YuTmoHstNBDW8RBI5BFRXVvpKmUyjzI3ADx4+6aOV2KTSRZtbn7ZKjxlSxJOABwatW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iMb2YbSDzWB4fstMtHa6EswKkiJCT1rX0uV55jiM7c/Nk8YqkrDTujQFxOwAmfII5Zuuaa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lXAHXbjinMIoJT9scH5vlQ8cVFcXNmWYouGI4XrxQMfJiVRG7ZGDkgU+3EMUQhxlScqC3e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JbdxEo5C85pDcWUlx9oW3kCZGCVI5oAuJtC7RHx2wKebp44wix5APGKrTarbbhFb2rmRiM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R3VrG+yfepI+8o4oHszSEjS2aSSy7jnhAOAKiLMq7njIQnqTVWDWIGcxpA20Z5AqeS+S5U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npigq6Iobi3juw8QyUJIIbBPtVmWG3lnS7Oo+WxO7Yp6e1SWllpEiNOYyhAJXA5P1rPUaT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SO2QyZ5AoBNMdq4la1kWC5K+ap3PGcE1gT3V1aYaa/kweMgY/Cuhlt7FgJLUPFIDkQynOV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j1IRTeW0QOJFI5VqcVdDKjWtnfwia8v5UOeQDxisuSDRrmRrG0kldQeT6mt7U/E/hq0mNl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gNGOCfSo01awOYrLw0sQYZYlsmmk0BkjSDGu0ZKAcnPNUJNKtYLnzrOAnYd2QM10LLMxaM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DpS6WrJcm0a2jaMnLF+oNJPUDDbxFOSUGhWhXZx+5+Y0txr2nNbG6n04w3CjlkGQTWzKum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GQHy3FV9YTQ5IVS3SM5b5ztxindAc7Y/EjWdLnabTfMR3BDlhxipoPHltqrMLiCWOZR8zK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OmLaOyxoSei9arWen6fGAJkCRDrtHNS7XASy8XXml3QN/ZvNDLxuUcKKvajriyWZudOmM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rimNLpd7mxaA7RyHAx0rK1W6t7i6FlY5KxY3IR2osmO9jXtPEM2sWhliiaNgOAD1xT2uRq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nhlDBmeI/Nj0rMt5m05DDbsVY/eHXGaiWSaMyJC2JXbqRnHuKASRsPYabbbbmC7lkKJgmZ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vXYmGKZdmcFwvUVQ1KHVAix2kjLISAGkPGO9S/Z9QtIEtWIcFcs49aTVhEN/f+SVli3Eg/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zOokUEhuoYYp0wLEp9nwSeQKBFM7KfljQDDg9TS1uBUuJrh8yzkIM9QafDd2HlmOaQg45I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o1XylVm+UZIFV/s1hONrgLIR0BxQ20BoWNzp/nPDv+c42HrirRs5rkPD5wVlGWC/xD0rO0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sMH2tgAnmtF5304fa4oGZ2XJCjIxQ72AZdlcJGFCBQAMHpVedb5tojuAqqckAZqe3mh1KJ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BHzFzjFTILWIGOJmCheFYdanYDGm1e8in+zmKWZRjBjTNV511Ca4F3aPcIwUgxsODWxEGl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aeHU84qaa2+yoNs2SwwTjmhu7A5O7m1faTqE7CMn5gRj8KfpviyxsJFshorknkTbchj71v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7RXEAbLck9xVYaZYxgrb2pEn8IIyKG7gZt94kkRGDxuMnhUGMGqdpr1jDMZLved4yQh6Vq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PvbJI/mJZwOvtTF0HTb2NTA8WCMjBwMUARw+I9OvFMIYuTwpJ4FRy3muxSAx6lELcfwA/N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x01RHaum5zlPmycetU7TToP7RS+YyyshwoB+U+9CdgNL+2LdbfzBbs07n+I9DVWTULxXXb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A4FTyaQZA0trlgOWO3OKntooYrcWwRssfmJ60AZd5HLJMlzDeEyhR5ikcHmrx04NEbiUje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SrYW0JZzFgk/MT3pjSws4UgMFHK4oTsJtozzDdXUgj+xBcNjeRUp85/8ARTtwqkk56CtBp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kfKFOcCq0qiWbzYoyhAwTnrVcxLbKToAF3tuIOFJFWVUvG0WwEEg7WHOfrTJbWWSQb8ZX7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UeNmLc4HY9KLpId9CxapOlsXuAqRq3HHeqkunWuo3jajDG+9h8pZsAUs3m3ViRlmcHCgnF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HkSYYDlyD09qXMyR95bSmzSO4AZtx389KyJ2ijl8p3GV6qD2rX1K8R4y8TADGGAFZX2dZ5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BdxjFUr2ExsLMAWhkZFJ5B6mrBsTeWomAJIOAcdqYsQEghDZZhhE21cIjtrYQmbyiAMhjz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ivb6RcRqj7tkaPuJJ5NaMdpdSF2iuEZlj5UN90etVJ52ZMWamRdnzEHvWdD/a0bGe4umiA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KNG5t9VvDssp04HOTk59aLa21FIRHOQ5AznGCeeao22qxWNsbiK9Vpw+PL3YOD3FTf23dS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vKsMk0ncC7ct5yBCCwUghj/KmW1nCJGnLqrMoCr1OaovrFxZqJfLLsTypHAqe1UNGZmlwS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toCO+5vfMD4AXGBWhaGO5szE8RVQeWB5FZWo3JmmAhxuBAbJrQ04ObeKVcnBw3b8aTaaLT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BGRvGwrgFz3qlFHDZs8mQQxOE7AUzxA8otMQhhzjatQ2qziIGdRwBnLdPakPqOmu0RWlhU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2muyXlsVfTDFIrACRk61m61e6vHMLLS7UrzzKBWtZLqX9mJ9rjLOTzkdKBtWRHK4lykhCu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ILC3kiAODhiOKmbzyFVFUyO2FDHmorjxBa6ddjSNViELnneF70CJtQtBHErJdLGxHDK3Iq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77zWS4HCoGwcUlwNOe6W6tbkyKWzIhJxWiILC8Ky/u4toHy57UD6Fa20XSorgTyylsKcBm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bgH7dAkQ4WMgE4qzqemw3CfJOCgxyGwCKrw6FBLFiEKRj5mDE8Um0mIVy8hWGK6VkwNxUc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I/ud0u7hQOlDNY6ZGEhuQ2DjA65qKKWOG6kuLsko4yoA4pgSytFG4wynPQA4J9qWG4yzLN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WOc1F9nt7pQSoYH7rYxVm91S5ezitPsSMYzhHI5oAZcFJtktqxDo3zKDxSvqFpLEFZj5ig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eUgmaRoxK4+QA4FZtqPEKq80EUWSxIQjI/Gk2kMtXUs9xbhLe+KEnAcCqsK6hFNKJr7egX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S6sWB1GOMNjgQLxU1vdCKRZLmJnJPBK8ZpSsIi0x3v2cQas8gRgCrrj8Kk1y4uLVo7a2Rt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J9KmEqrE729qA5yS4XnFVbKJzMbm5dic8AU1Yq6a1CzXXoNv2aUgAfMGWrUnnRxiQB3Ynl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895qcwCWVkwhH3mPGRURb5cfOeeT60xNai243ZzGQQcnce9PMaRLgEZZeAD0qNr6G3XzLu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WwfyqNtasFPnC9jCg/IGPWgHoxwtpJY2kmcgIOMHHNMV18sIH+ZgNwNNuNbhjheTzA6EZY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LTW2sG4UnJB4pXVws2jR83bswMAHjPY1G2wuVbOQTznrUMerW0mS0qhT/ABE1Jgvhw37sj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9ljlkUtO6ENwSe1TR2cCNkkFf73amh8AMDz1GeoofzZQdpYk9AB3pWVyo7kUkK7jtU4POS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WjEkakAE4JPWkkm8ssispdPvA1FBeakAd2CnTYBnimNNMVdzfNkZzyT0FS+aVyEYkAde5N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EBwTg80+GToG7dDigbSYqKZXYzcFeig9aimh3kOy4wePSpQCjFgeG9KrubrzcKVfHQE0Cd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E0LplXH3h2+lRW0NxbWy+U5MaMVLv1Ipwd3vokkUlFHz7TVufCq6xDcoOUXsKAV7kkSqVH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pWRkkG4H2yag0uV5TjcyMc5UjgVO08m8oy4BxliaCbu44KJGVXAOT0XpVTVItMW4CIJ2OO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WWvLaKRYzuy3C47mlR32swBBPqM00kwTaK1ozxDy/LwAflAHAqZ5VgCvLuVSccGlnIL4Vh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NUFVkXcB91SOMVWyGpdxGu53j82OUuh6AmnLc2vlvH5jIFXJcjknFRSuEOYcKxIyMcYpGk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IxU3aKEXVFjQMu5yVwuRyar3fiWN5I4DYushGNoHGfWpWiMlwqQoGZl+Uds1Ffw2z2Nu6M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kcqP7tNN2AH1GQRul1ahgV4yM8VEbhLtFRIAiAYAxUhkYY3OdoGCcdqZAYgzNPGVCkkbR1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H5S2/yncOwotLOGPMiKFJ6gUPNppzLblg4Ub2z92k3uYwrN3ypx1pu9gJJIBuBVsKRwN3J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uAscoIAwN1Me8e2d5rmIq+BgLzTRLBO3mSOoUkEqe9K6QEiXU8lmjtMD85BUDGBTBNqe7M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BRcyRKBHHCxJ6AdKgltpJCFe6kiJHyqDVrVAXYtXvIZ13r8wHJYd6jmmlupvKEUQTO8KD3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E+w3DSA8DnOKfHozNKjPeMhIPmEv0FK+oFqQMgYyXiMpPBU9KltntUiWQSsx3fdx1qIaTa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0RGSWOealtokWH9yeVOAc0wGsYLYSXMsRklZsxnPOKRtXl8lv+JPkHpv5xViQWzaetzcIW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VNNkKI5DOQw6BjnigCGx1TNnJF9n2IWwVK4OfarX9pTxW620FujA9BJ3P1qPcHUhoVCHq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m7YGIU8A0ARz6rroIltdKUBQQ7FwOP8KWPU9YuQEuFCkd1bpRJJI6FHdgWGBipYkXyPP2B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XAhmurzlzOQVGSwHaoJnnnkSRbnIYcds1Ncs8kpJQ4XgY6UxAXkLlkTAOWbpQBEk97Dugj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cile2vbmIiW6ZQR/rI6dJb3MsRlEyooBxsGTmltYL1iDBIzKSPMDnAxQPoTacsdpZiA3W8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qK6ml1PFoJEijC7VVv51M0AVii4xnriodhEm1gTtORxzQDbaEQf2VA8L7WU8EhcikguILi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ZJb0pbzbIgUjIIO0gd6ZboLWIbTuJBwSMDFFxE4Ksu08kDCkUkrBS0bZPIyQc1GuARulbJ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rHKKWUE9cUASpLswAAwAwQRzU7JZSRmRiqsTgZOOappM6AggsAfmb1rRge2kgy0ClRwBjo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sEmXtlO1euT1qx5bSIAEA2ngsetNNqGJaNCmWyMHNOdJFYBycAf5NNXKTsKcplWxkdMGkZ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vamhQrkqzNnuT0pGRg3fIHPNMoQkqCwAyegoid8thlLDGQ54NNaJZSU3EAc5VutJJpkbgu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uqWm2BJ8jgszqCeihs801RDhnmZRk4GagtrAWyqqTM6g5LMe9SzbPKO1MAjnjk0m7sABgI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ZqTMUcankKOxHNV4YjHH5saIctg5HSkNzKEOzaGJ6kZxQnYCyx6HlQV+UMOtR3EZZQUTcu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SaRP9KkDsD94LgU+IqCD0JOXUHqKsCLbaSRgRxkEMNzMvIqOeDTtQuwswCEYAcnAqeRsTF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oqOVVPNsB8x+cMuaT2AqXmlWiMLW1fykAyXUZy1ZdxDqVixa0vpDCrgZ7itx1coYypwTyA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RsPbTfeIDIRwTUbAVbWG+Vd07u+8/xelPudFsiqzXGoMrkfKsZPy1YudRvEi8lhvVQMFR0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LoWLxgnGVYr0o0uO7QlxaaRHGY3v76RnUgOkXy59+/wCNZtvYPbSqqeYRnnzDnita5LRJ8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VF70QzTw7TLLGcnnAycVV7saaaKzX7W1wILwbQRwQOKtJJbsrOjAuSNrg8baJXWSXJ2AE5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RgKuwt1yi8VWxIhjkuEUGTbgnnFJLp52h2j5HRiP5VJcWqzwCFbwpIuCzKMDHpT7O2uCNk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Lmk0mBWeySaMfaH3EDgtVe60iOdU8lyChyMHgfhWqtghJBuFyeFOe9RPCbKNRI4BJPz4zQ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h09UZblSzsMKV5qODS55mLOzQBupc8v7it+dQ9usc4jlKsHSTZ0qO+d7i0bfGCAwKgjkUX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+mysjLuBCHJJND6SfluUumRh9wqaIRLGpkd9qgkDHUmpf+JrhAY+GPyhhimIuK17Npyebd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9asIPMAYqVZQBgn+lFpb3EVsIpDuLAblI4zTwuwYXg55x1NAEMj9E2qADz61IH6jkA9Aet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YBVJ5YnpUO4RZO7dngE0AS7d/QjcBncRVfCeZuZxycEEVZeK4XCKAWIyATzUUl3ayQCBAo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6FZsBGa2jO0AnI4JPanyTxoRHCcgJldw6n0qjPchCZpblAFOMA8iqM3iqwgkAmyACdrEd6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zTSEow8zgnHApHMkrDz0BK/wtVS01+3EjzrtKqecfzqP+1Vu2LQShlYkk1SskJpGhsjcZ8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ULqBdkTkqpHyEGmLczxxMI4skkdKY9xcOyhrbaFPzEsDTF7yLRnuwrRRXAVivykjNU1E0b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flYjrVpHQAneCwPJHYUNClyCJDt28rznNAtWyuN65GcY70RE+c0U2SF+65PWp2gkIDRx5I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RZCZUwc/KBzxQDTQ5lkRQ8YDMCMAc1V07wtodpfzXV3bbmmG5mLZO6p57mS0UyxqoGPmY9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nN80pLAnhkAIA96T1Gr9Sdo7cbnWywSMeYj4GPpUa2cMLKyxKCDglhmga7pd1OUghIXoGU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4aTK7h6dDRsgSdyC6FvIdnlINp644ph+UgFDgDhc8Cnn75RG3467lpkgjSNgSQ5HyEdBTG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AZBI4UdacrbBvwcAck1BE4KjzJCxBwGHWnEsDxckA8HAoCyRYSTMRaJMgHBYnk1E+qWMcj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QaryHDqAZPlJxt70+LUoZEYDQACo5ldsFvegT12CGcXE5LghDjBYcGrXmFWCxYK+gGOKh+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qAcEAc1IHLPgxnJPIJoFZijDk7lABPODTplaNw+CCRyQetNjB5xGFweKWVVch3zlRwAetA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HoTyT/Kohggc4yep6Zp5lYRuqrww5JPShFVYmBclQOA1ACTxSIcPtJHXByDUax2zyLuAAA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pCgO3JJPJzSNGhykJyRyAaAEu4bCF4pVQEgZII6Um1HIkjQDqdwNKYyVyVJAJwRTUQleOW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4hglUmSMFt2VJHSobiXaCgsAQWGX21JlmQxp0z8xLYoCybCu4bc8Ci4EC29sZAFRmGflJO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cd6scCMFYc5PetLYqx85BJ9O1UtRhmBW4hcK0f8OOSaAs7FSKdRcBMkgtwAORU+YS5UxMC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hiuI9QTzSWUkFmI6Vsm7uIwqLEpwOrAA4oAq2gstWkEf2KRGhxuBXg/SpJrRReNBANwC5L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likbzoU246jjmsrUZ7+XVQLOQiNCGYAcH2NAFuK3tQDJ5BZscKOg96sKPkXcoUZ6kgVUWc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ggMTknqPamG8ilCq8DspOQwagDQgijmkAklQYGSC+MiqrX9ik2xzsY9AehFVi1p5iwG3bJ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PlQgBvsygsfmyM80AOe5i2h4gQB0z1qL7SZ3KbHBA4DcCphGobBVeD2FO3bcRyoCDwCo5o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JKkd/Wo5fOY7AwJ7nPBq39nXYCmQcY4FNNso4L4AbGAORQBT3zxAtEFzjjHSnI8rjfNEqt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T8+QOuRkUSDeD1wRwc0ARyYf5lByBlywyKQRxoA5hXrwDRBFLIxCsRjoKcyKCxBPGAVI4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mQKoyeFJpmyMg+ahJycMOlWRFnLFQNo5OMc1HIoVTlCcHJIHAoAgFvA5yCSAOQeoqTaFys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cUqx/MWXIPUEU5N2TgAkjkg0XBtIa5Y5YkZx1HNIkpU7SikEDBPGDTnDIScHHcgU1dsro4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RezHNK3lsjSFt3YngV57+1nqMNj8GXs4iHa4uFQlRzgLIT/SvQL22nhyWUgBvmAPavOv2q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UY4sNGzbSrDuGH9K1o2U7nLjG/q7Pmm3j8q2jHJJQdevSnk71LFQQPemRBiil1wQo25NPY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yQetdbdz5BtsZvOMqhOByaVXYtlhggcc03KhiwzgDkE8GnLLjKBRyOmaCotJmz4YkjTUUL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Zchq1vjX4t8e+LtA0jQpNfkudC0KUPb2bHc8ZPofQelc7o121rcCVeuODnk1evNc+yAz4L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VMm2j1cK7RsZ+u+IZ9TtITcmSQ+UqqSOcCur/AGb/ANnPQv2k/H8fhvxL40s9GtrdQZGuV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SeOK4S6uYjKJ5JQo35wT0qvJ4hNtM0WlXs0ThsiaA4bNYqTUjvUkj9UfDP7XH7HP8AwS6+F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aAup3UzD7Xc2EyPc38vQtI+c47AdhXuf7M/7cWkfH7wGvjjXvDI0QXLt9jtVk3ttB4z745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4JufiZ8RdLtdXM0tmrg6hNI5Plp/TNfpl8OPHH7Lfh/TbDwF4J1xoZ7GLy0tjGSNw6nJxm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+WT1PsnTfi7pF3bpEl2oLrwxOePT2p8niC+1RyLW4YoDkHORXgsXjnwBpNhG8WqiRtgZmB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X4bfGH4ZTxrBqnxA0q1uWUlYZrtUYZ9ia0VRt2NJqNtDvNW1DUDamBXIIPHPU07wtezxqY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k1UuNT8FXdt9ss/Gun3IY/wDHxFcKVPPA60ywvdKjQldViZicAJIDk4ocm2YnZ2+ryqn7q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2rD8V+J2l8Z6cZZkZY4mHHB3Ejnj6Vj3Xi23it3+zXYcr97BrjtQ8Vs3imC5WE8k4V2wW/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BK7PaLXxVeSMYvOYqQBkt1FJv2uXLkLklgT3rgdM8bReUP7QlxIZsBUHat5/E66kj/Zpla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s22y72Zq3l0ZnwswxnnA7VTmlYEAcAnlgcYFZM9/JBGs24kAjA61PJq9udPB6OykgHqKFu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+bDJEmHO0jJbr71i3Ek4fG0g92HIzWPeazcW8uxHdnJ4IHFWLPxQJJBbT7SSRk981op2Zi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Lfc5dhn5iTyTWXf6lPuRHRg0h+8Dworauo91v9oSZWUY4ByRXHeItagjfLMUCtjzD2q1JN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DVmjAADE/wsFrQtfEt0HWQiVAoG1sHFcQNXvNqSQXiIpX5ST1pG8d+J9NRks51cyLhgy5A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tM72LXpnnZp3dCTwSMc1Zk1nzHUFmBAwCprzWL4geILgiWcpuVvlDc5rWtPGmq+UZnSNmL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01CUbI7u012RPlMpwCfxqX/hMHUBGUkAcuOa4NfFrqqyMm3Iyy4/Wnx+MkKsYl3e4GKOeN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ieN7dUZEdkkI4Yjj6VVj8XXfnK97eq0chIdE7e/5Vxy+N7yNwxtYmUgkCROoqvN4kglAum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VHANU5wsOLTPQX1p42DW8uQTwVOeKm/taVm3I2VOM4WuP0PxJZTwi3eQoxHyDtW5amYoG3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yDUcyZSTR0NldrJlrhiAx+Rh0Aq/FIFUhJAwA4JFczFJKuCC3A+UA4rRsrq7KguoY5H40m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SBkJY8e5qZTCoUoSc9eKzlmZiFJ7ZIzU8Em1RxxnmocuwcqsXUYNlgCAOvNKSFOTzzxTI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NMeTc5A6Drg1O4lF3J1YlimMkDg0GPCbyucHDKO9Ng3AHYCAeopyhlBXOQT3qZJtFmTq2m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UI+UjkkVQbSJlUBYME9QD0ronVtgXzOAeAahkRXyqKASPm471DVxp2Zy72ShsSEDa3TFVL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wB0FdFfaSHViSBlfvZ5zWTqVj9mtdyKGBOGPt61Eouxa1Oa1xmhsjNc5WORvlOeprCmhQB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AK6W/sjMojuI2ZFwY+eAPWs/UNMjjAOwlh1wayauXFpI5yLTd7sEwRnKsexrntc02Q3UjI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u3kt2WIHbgknIxWbr2lxzxqyRlCq5ds0uXUTszz2+sn8kO7qRjGDwc1xHieMfaRsVeeAoP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RsSZUkoTnB7V594utA1+oBwBId23uc1cYakSdmc1qEJGnXZQL5kduzNxzjFfA+syCTxfrM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biBgnk81+gWvafIizRwRmUtau7SIcYGDwa/PvV+PFOqSo2Gmun3nGDlWPFddCK5WQ3cilm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yMBQKz9Rcwx+TKw3MhMa56ir7fKAhcMT2x2rN1raLORwAXbqwGT9K6Y7mTV2cZKrC5dMEq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SXKhBn1B7U/LHO8kknJ9KEfAwo5PHTtV7sZ6Z+yHbR3X7QGj2jxhwI3dlx/DkV+julW9yL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bc6kZPTpX56/sGKLr9qHShNAZDFbyFQy8NyvFfpXptvAl8SUDYU7sDvXLiUyoq6NPTNOs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w53LitqzS23LuUn1wKzbTEjrFkgqOM9xWpZoUJZFLHBG0d642rGnKkhiWsrEyRISGbAGeg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SFntQCRwWdsYrRi0/bpIus7XeQADbwBWxpmjpOit5RUhQWAPBFJJslJNmdp2m3EALsQwJw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8P2UO1h5JJ4J54p8WkMAogQIF6qe4rTsbGSB2mEB2kjcoHGK1i7BK0UadjpipCHXgkcDoK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YEZxwSetZelu2S+eB0HYVqXEbhldWBVl+7npWnNdiWw6bzFdFhIdv4j7VcjU7MuMHpg1ST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6EVagkZuuSfU+lUMe2Fwp4PtTWO0dO/HrSvhgCvQHqTSHO4EjOepxQAhUNtB7Nkg1JGfnA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xUY47EccA+lKSGIAByegFO7FsKW2liwJIHC+1JDIVG7YQCDgUrHcR3B680jIwYjuQMijmY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2eeMEUuDyR+AJpEwucA8j65pvUYdyCPQU022C3DIVhyBnpk1XvUaV2RSFyQu4jgCpmY7iv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tVe9utsDDOVAOQRVFOx5J+2E8Vl+zJ4zDhWA08oEcZyTIgz+Zr8WdC8ttIjS33bFLbSy4J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37ddyifsh+N7yaUiNdOKuytggeZGcg9jX466FNFJoltaWw2CIHljktRJ2VibpLQVhlxtYg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kQbgSQDjpUjHaSzrg/SmtIqna4OSPlOOaCVa5ma8d9ky7+APmKnniuHeFTK8gcbskqxFdr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TNtxtyVPBJrh7443yEgbzhlbpTSuxSdj1L4PiU/D6e6bJC3HJA6e1X9ClMniG2jiIZUlBK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+G0bw/CuS3V0Ku/LgYCnr+dHgpJrnVIptxA8wFlxzn0rOdkmZt2R9kfCxJbOwt/KAMRUEh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NHcRmUEEE8KnFecfD23tF8OWjCVlwgLM3OM9q7eyWeC2SbcoTGVbPUVwt2ZDXKjTj8h5Ar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TXFutugkMDPHjJG3mqNvqLNOiLCpBPzSMehrYiurtLgt5yuojJyBxj0pNJEuJRSW1G4MCq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sdxBGhCn5h0yabJAu93j6FgcGo7yW1t8RuSSxxvA4FTYknS5jkuDG0wGDyAeavXEVq1ou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ufMSx3G6RhuzlmXpitO2urWOVVkmLRNEQTnvim1ZjSbMzxDpoS0KSspSRshOpWuan0yV2M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ntW9dajFeXzvM4HlnqGxj0oZrYjZKVZ26kNzmhvQadtDlLix+y4XDY9AaigmihfDnC5wTW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2McLMM845xWZfWlwF8uKE5I4BHWhpWHdNj4tXtYTukO0k8gdcVdi1uzEgjMbMWAwVbNYbw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feBHFCNtYM+cMPlxwBSurDsdIyeYxcR/KxGcntUEum208bBuwOCp5xWVa6jdJIN0o8skZP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HNhSmCM4LHinzOwJXKU9lACQkZUKPlJPU1XksHly0pVGHAQDqK0pp4Y3D7CSeoPNReWJx5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9RSAy3iMGcg7lPANRyDe4XaQQP0rWltEPDjgjuOlU7+3j8kKv3s8jOOKB2uiJXIj3AAkEc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92XUkHllNMQFFAIwAvOKcFXaChOCeQR0oCzHtGSrE8E54x+tV2B37MkgkcgVIxlZMHJUsQ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AAFUKjPc5NAK9hRGFChnBwMnNIVww2gAjqDSgKQOc5PGRShHUFniCA8Ag9KA95DozgYYHP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zqFGDjnmkVyiLt655GetKJ8thmXGeARQNNtFm2cIAGJyThcjg1YFtKMCJAoByyjvVEvt2K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tCORSFDyEEjhaBtMvWERKCTHJ5ZQM4rUtGCAhYyemDnFZumSt5pO44VcZArTEhlmPykEqA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7JbsyxcxTeUrsoAH3SP51VlwGG0kEHtVq5kuHcJuLAAbcnGPaohEeTg7s8sBWbTTGpakUE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34bKqelTARRTmeyhETDO3B4B9qeiFeeOe5o+98hwTngAcUk2gWrPnDUkilhkSKQhShC4NY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7jIHLOua22ljLljt2hTyT19qz7xt0j4wGVvmFZapaGSikjJewZSYQuBjgr0qJ7XDg7SCp7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lZEKjC5JbpmmuVchjCCWGCwHIrKSuZtWILawaddwZUJX5VJ5JpPLaFnjl3Angc9DUySxpg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8Yof5/nJz7E1DTsIhMkkcIR5ckfdwKeGCsMR8kfK3SlKAnhue4xTWAKlASSDkEHgVACO+X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zxmkZScBmIwPmJHejHGfKJ45AOaU8jORwOQalysA62mSItuAxjnIpJb4iNIzEpQHglaYx8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oo6KIzy2OD61DaE20hzXcTYGwqAeMUn8OGwQehJ7UwRfvTnJUjOSKRnLghY/91galu5BK8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8dOhoGM/IygHsRUQZ1ATjOe5zQrb87uccAkVk3cB+wLhgxwRgAGmuQ5+bIGOCTSqcjBKgEZ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gEmMhQeS1S5NismRSlmXc/wAygYGDSLI6gAFdpOcDrTm+UHBAHbcKYsQJA3YJGQc0KQxsg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kHjB5+lDSBFY5IB/iHGaUlXYBshs9V7UxrXcQGJAI7HrVXTAWKPG11k3ZX5iTSGT5CGYAZ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hN2MgA8ZOagacIhGwlSTk571UWAvmvGdwxjB3CmbxkgHkAYJNKXDA/NknqVGKDGuAwcHA5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Aglc5QjI3Z5Oack20huhxyDUf3GLKuQowcHpQXZgAMEEHIJ5q47lppov2GuRwsyTwo3GAS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q+jnu3MAKgE8sahk5AJ34VTtOMkU1YkVtyxtgj5mPf3q+oxzS73ySoG3tVe4bILPgAnI7V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JAORt6ULZ/bGMqoXihXdKNwGF9aqCbYFB45L0IdNJeQSAeWgJJNen+Ctatfggp8YTaaLzX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bt0hz/E3pVz4Lfs+63qHgDWvj9rUE1h4d0aOS4ikaHBnSNc/Ln+8eK8Y1X4++IdZ8S3Wo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/AGW1B3kxg/Kx/Dms6lOpi706auluFOUlM9mufir8V/Eok1XWriWa7kUtHsc/IPQVwkvh7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6t4is9cj02WXAEt0ohYeuM5H41yEPx68aS6ok9vZRh0JAVScD9a9IsPiP4q8caasWtTyYQ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Hp0rCtRxGDhrHcJzcU2aOmwRMywhGCMdqBueAO1WbGU3E3k+SQN2AytgkCs+0uJQEV3dfK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sDH5q+WAASSTnpXkNK5yptmvbwI+23WJ5GDfMVNSXNoY1e4kiCKqgDFW9NgWCJb19xDkAs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Yl2SxoFUjOAfvUmmyjkYnI1kQ3Ayq/wCrbqAK37O2KqbiVwQ7ckHmsiNVkuHdVCGNyrAjr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rEgwo7A9K2jGwlc1INjEPbxOQWAJxWf4qkaGPYJQQw4wea07SZo4w5PKkeUhPasbxlNp2Q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DHgjNbJIa1OP1CGa4nKbCV28k/oap3C7FSNOW3fNuHGauF5huRZCVDHaAe1RyRNMoJQDaR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lZCQvpwTyri9jjlI4jY1Y0bTo9SBupmWMLIVxuxk0eGtJ8PalfmXULESSeYQS57eldVqWl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fSLVYmWUsBuJ59qG7DOb1LTIrIN5LqwYcYOcGuXnwtyVVg2eCM+9dJqUspn/e5QlMD3965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9QEVtKmAclVGSa0hKwIjg06a+nNraxtvdsKBzxWvZ6OfDX+i25Pm4zM2O/pW5o+n2nhxGY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zHlWrP1S5CyveTxgEsQxz1rVSurDTaM68uJGlE0xDMThS3rVCeF9QmVjLtCsSVA7/AOFbS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SFHjRV+ZdxwPqanbw3ILtbS3jSSRnCt5fINWmkUtjJ0HwLea3dCAOCJG2soPavavCHhPwz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jtkkvyuVGPuD1+tU/Cthp3g2FPJ02N7hlBDMM7T/jWL4v8SSCad7y7OVUsVzih1W9EUmkr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XPh/S3uZL17iaZD5CB8iMV86+N/FOseLtRcXk0jOzggBs5PoK1r1/F/xSmOk+G9PmkO/as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X2r0D4dfs72GjXsGqeNJ1kuYmBhhSTIHu1UnCkuaQKased+Afh34y1i9W1i0u4tlkfMUzR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eqeHPgPo1hOG125jkYnLiSXAxXW+MPH8dnbW+leGLdppWbyo4IRhn9/YVwfxE8N+OYLgXX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ZlGLW3ucFOOh7nioVaVSVloLmaRu+MT8IvBsAaw0m2vLkqSwQDCn8K8+1L4hwJGzWunRW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j+lcrq0D2WoEaddSTncSQ7Fgo9as2ngrU/EmJhay7lBISNSS9dMaaS1ZqrPcXVdfuby3E8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p569KTQ72Uk7wUZjxxya09A+G2pahG0I0i8R45MbACMe9ej+Gv2edR1CyM+zYiY3lx82Py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ynD2P2mSANMpbacl2FX7YJuDZIJYcEdq9Ci+D5sLN3mkVYo1wGY9R681RvNH8PaZCJZ54V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a5ZRTehKicn89x/x5ttYNjJXj64qS0mvtLTb524kncSc5P9Ksy+NPA9vcC3eeEvk5YNWJq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y6e4MOQQQDtqHFpESTOgivZJSJ9xLAcYOK3NL8U6tII1SV4zFy7KMb/yrC0ySB7Zdoy5GX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lIi9VKkcsTxgVi7NhFuJ6Z4B+I+t6ccNqUrorHKFyCo+ua9i+H/7UOqaZHHpUl3LcAKMyX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r5i0y78ifekpww5IHUVu2OtHSGE/ml0IyQB0q+ZqSfYqVSVj7w8I/Ff4dePbCPTtVAs5iP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0qzceE/Ki+0+HdUS5hjk52Hn618ReHPihr0c6fZWZQj/Kxbqte0fBn9pHXdIuHsr/AHS2s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HuOabxVeOwlUk3qe2eKtAh8W2A0+7t0jtkjPnASY84kYNcL8NfDWn/C1NV8NaOSkNxdm5j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z+HSvQdH8e+AfilpQ+yStYXCAtEwOFLVlaj8O/Edrm+ihFzCY8/aIxnNcuLnGvS5upUpRc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ea4lEbBJ2OBI33QM9qsaN9pmRrSa6WQk5LIuN4rn72+FvqE8Oq25iiSTAlHGPwqz4a1i2k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yRogK4PU1GWTlGtaxEG7nYXWy3tlVvL6AHaOc1z1/e2gkJ4JU9FHJNW9VzDbtcXVwCZAco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VEBEZwrHhm6j3r6NK51JKSNS1upEhMjpKqODtLLjBpJNQigtBqlxchHQ4hiduX9T9KzZLe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iTyoF5wetQWd1ps10y3FvLNNGcbmPyqPT61TjFopaI0h4gS5Rlh095FU7pirBQw9K+Zv2/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wwf4reGbKeXWtKkBktraEyO8BfnIxyAM8/SvpE6v5MLltO8uPJIZUyazdQ1SLxBotzpS6A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YEAjHfmsatNyhZFN8ysfmBp91BNs8kt8y5YOMFT6ValuCkTEZAAwWxnHvXsH7WP7M3jvwN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g+H7KTTNUti8tpp0ZDWzAdTk/Nn1rznwH8JvEnxIjYWvmWyBSstw0RIXtnHqK4HSmpWM1C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rEmgDxda27vpKDLXLKRubp/OqWm6Zb38kbTqVTI+UHrX1Ta/A6a1+Ckvwd0Z5byFLJs3N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kY96+W2GpaTNPpt9bmK6spmhlt2XByO/PODXHi6dSjJa7lRavqjqtUk0HQtCje2AM7odxU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+vtRk1OV2dScnIIFaF/fvPGH3EELjbnOKywpcsy8gjkD1rLB0VSTbd2TWqKpLQi8tlwVwF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JK2xDjg5JNTggH5gDgcgjpSD5idmSAvANejTepha59h/8ExtWi/4Vd4j8N3d/++t9aNwke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/mDX0oPIvVkW6ntZVeLBtpI8547V8bf8ABOmO30++8SancLM5lmhiARjhcKxJx75UfhX1E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t7cAAAk4+levBOKNUvdueQfCjx1r3wV/aT1T4f6uTaeGtYulkjkC/Kjnqo9s819F+JNNvr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7XULgG3jiYYKV4L8Y/D7+ONVN+hjhmjkUxkJjGO2a9Y+FmrRxaRY2V9fl57aIJIH9KqNZz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eZFjhCywiNSTtUHFZ97d28cgiWJmBGGZBwK6e+itrhxuiUxkZUE9qo6nptoLdvsVupyvy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1qUtBFvc6ifKtlMjIA7dzWlHPFbPJDcoVZSed1cxpNlqlnrBlMxRASGDGruoXcKTyM1+2A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nYpO5pyeINHNyLZMu5XKhDn86urqunRR+XqEMrEkELGefpXNQxpdgLZRCFywzJ3atNUa3U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Sx703dFGzZeJoLmdLe3sTHGf4G7GpNV1W1hkAkfYc8g8CquiS6bGXe4GHC/uyexqO9utOv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8xd+Wdjx9aUVditqWTeC6gECgyQuThSOKvb7dbOOC2tFQKBuYCsiG5FgzQ28ISA/eUj7v0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lPOaZlhY4bJ71Vhk8pwAUYkKDypxms9oJ7iUzRo0irwzE5K/SrnnW8yfJOrEggjPWnwvFb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xkt3pSdkBUIIzbjJYHg57Un2a63fIoIAO7HYVJuWGJrhEDS7+Ax4PtUn9qa+bJgmmQBH6K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CFbC4aAPs2gr0YVa0fSbGwjFxBbqskhO5yMl6cuqXE8AjkjQMoG4DtWczyT3MaRXzRsGOV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dlsxNgLtUAcHbTP7MKMXJwQBlh3p1m80JKXLJI23AdBjirBuhapgoxUckE5zRdi1K4+UEN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X4ouVs7mFbeLTVSZlywUcAVNa6rp1xIGSLOT8qntRfujyFZYwrDqVGMCi1hlOOxhs4DFGo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FU7rSoZWZmucjHKk4FSXevaTDL9kupGXcDscCore3lmZpNPuFkjA+eNiRQJ3Kp0RYAJ4o/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pY7SxngaO9UsAPwNXHF0gUXEihAuQEOaqeZEWLxoHC/fINAyrJBZxyrFBCqpG2SQMZpzCz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MpwoIwDTpnW8J8iM4BwABUEWmTl2VFKuMkg9DQBG5+xzOhjUA8gAVEdTuSp+yqFPrIMim3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KCQeVPXFVTMjrv3Fc9FY0DaaRe3TC3M8kyCTPRW5xTdN1+LypIZZYgT8ryTnAj96pRXGn2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F1KY2E8A0i2t4pNzK8D29wdyDYCV9jQrCNFLyGUSRs6soGEZVzu96QBVjES5IAyRiq2n2L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KEYXamBj6VdMhjRjsDMF4yccUAKLKIAEyHJXoT0qC+0xl2pFdFfM4LZqnP4nsbW2jDzBmY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ZX32qVXWQsGPAJod7FRRbt7NtMtyuralGyKOqMCzVDNqNpAyvbNIYwMIinH51NPZW+9Zpc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pbeG1YhViTPUhF4FAtExun3C3sTSBG3Z+VGHWrCS3qv5cNnxnlnIGDTXSBFJiYgnoFOKu2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rc2jM+MA7qBuSRj3El/p2oma2NvceYcnz1q0utaiV3XWlxEEkt5Sj9KZrE1qoDrbHJGQSe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2JtBI8UmcdTwM+1A1qULbxAs07Ry6RNGmcKxj4q2lxAmTCdsrAhjInUe1TXN55kZaNEIUc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tPN6wuruRUCjg7hhjQldjLBiimtEygVmI6jGafII5FVDOhKDnaaiu1NxiHdlFHCjpTIbe1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BGRu5oYDxH8wKAkDkEinjTk1WdYk2wqD82Rgsaklu9NsUIu5CioOPLGcil069069TzNOdg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U2+gNWKN5pN1Fdh0nBQD5UIziprMXQm3rIArAZx0BrV+yRhAxAIYZGT3qOwt4kndZCqrju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mX2oGS/aWexZmAwpDcU+N3kIjg05y7jhw2cVblitlnYFNxK8kjNSxRxKodVCopwzKeAKZS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hF5MyEljhSWwM0kMPi2OYRwpBJHG+MM4yV9aWztLbULh5rS7kjjVuWDZBNadsiaem2J/MZ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Bla1nvPtayz2kYQAhijfNVhGtlYubTeFHCsaQgE5ReucnFBgdwNoAJPzYboKAFhvpHRo49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APQUJr+lSs1pt2y56kcUslii20irvZ3GFKmqNtpNrYBo9StTKeSmV5Bpq1ilZo0I7/My2z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HoKj1HRLEXIuLSSMuV4cN3oh/4R8wqt1EIZM8soxkelT3N14PvLZBpJw0MgUIr5DH1pW7F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UrGX7b4ikSVwfKEaHI/Go4vCltayCU3sk0gHzs785rZuIBbhVkYMzcnY33RTX09o1M652t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5INCgdGtZ8m+UEKpKBR1aoDcW9uGjkVEA4LP6Vqx6beSqZFUgMflJBrPv9CmcmDVEEjDoA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uVxcQzpKiXQ3so8sqe1U5dMeJ/tCas4dwSYSc81L/AGA1rfQvGT5ZLHaR0qXVYJZ5s2zK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Pak1ZhaxkHSGnuji7Ys5wULU+fw7dupBdgF64JzViXT9akiMumCNXU/K7rmqzW3jfkXuqR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QKabsA6x0PAeKbUdoxy0h6VJJoNvEA8eqRuAOFDZJFY9/o3idrsPdXoVT94KuARUvlXVla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Fm70h20JLiEvMIIkJx90A9TUDwwRLL58CxzMOWJ5zUJ1eeM7gQC38adaj+2SS4QYJLEs0h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RXdwBKJDkMQV9TTHvbyxvQ5tC2B8p6ircbyqgCS7AMn5eTTH824QwsM8/MxPJoAJ9e1m7U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YYdmqhC2qG5eNrtd0zZRXbgHFWU8M2U5N1LPKrF+VEmAPwpsvgu5hnbUbSSRw/wB3c+Qp9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xoC8d1BuU4dQ/H1pbF9TnK219cqXydhC9RVyx8LGKMXWosxDHgk9TVn7PZ2B+0CEGRRhDu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FGayKMSyhmHBBbIqP7JbOQrRYIHzsBVhLmGXPlwSb9xJ+bIx60kktlIrKlwEJHIJFKzsBF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UeSpYkADrUZ0mOOYXBL7lbIXzCQfw6VoWMseB9nkjBI2uB3p14/kzBQVDFc5PIouwKVxp8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3rRIWyNhxxVSTw0YY0SPUZXAbnL5GK244mnOXZEXuSMDFVrue1twI4542ITcAH569KTbaA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YtBZjMrdGI4FZ6R6zbsTdaksoY8gLyP1rXkMMiLIHUkjkE81CILRneSafYqr94rx9KBX1K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lzAkdciq0ep6v/aMtut2jxkAhcVbuLzT0IihljVmON7Nxiqf2JLVnvTdq+TgGNsgigbKms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VIo9Qt4oTw2X+aq1loL6ZC1u/iIsrEkhjzWvDKsu5PKyAOTio/wCyrK4kdprcuQPlGepoD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kzLuLEgYfdkYq1amC3hYbhjGFJ9am/svyUHk7v9wHOPamJbkcMhXB6YoAZJe6lLAYbSREC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9arafH4skkeW5lhCgHbtXBPpV0rCBleGIOS3FR3d7pVpBi/vmCquW2Z4oeiB6IWy03XhcO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phs/jVWVNQadiYkVkblh0xSnxJCIVNvI6xEHyyw5Ip0Wti5jaS3heWNTmRQOhoFutSvNc6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hkcDDsPu1csIblIxLcT7m52qFxUdx4ghhgWH7CqAt8+0c4q7aNaXEayoW2kA5Y0A0rETug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lQo5phaTgSIBkc4NXTBALtGZGKg5LgVTNzD9pa3c7mydoIxxQS1YrzxTugEbFVHGVPNV7f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S4uXw5yd55xWjKPkKB8SZ4JHAqlBNdyTMl3PvHYBcUAnYdOIrgAYIIOCCOMVVu7dbaNVUA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irzCVkyihlB5ZR0qsUWadThSrNyCaalZCJLCzlsD9sDDcy4Ak5/KnR6bZz7pZoy8g53M2B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nJwUICknpTHVeSzkKBySaOZgUkeeNWMLFSxwGQcUr25mQR3JL7vvEirMX2NiY7AsxTrkcU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4IAB3yLQ22NaszJNB0gYjlszJI5PluDgLStoMFqVkjmQEDkK+SPrWlHcWkygKhwVHBpLaB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FuFI5AouymkUjpCHDLO+Tydx4qGd9Rgk2rYMAT8rEVqte2YUEuAzEgLt+6PWo9Sa6uBG0U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BFK7bBpMzLKwv3DXdyiBd3zEnFWrrW2022WK2sjdZ6ohAyKi1KC71CLyLeUgNjfg4INSaN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ckFUGAzdDQNJJDbXxPLqIFk2iyQHcMK2Gx+VKIrhHYLbllL8qGxWosksBLARh2GCVUZAqr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PGeQKAGu93God7WOMYwG6tiq5XVJ0KJqCIrHIYnGB61P9lVk3JI7DH3W7VXm0qK5VpJbh1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AFYaQS2NQ8SKDuwzo3I9+9OvoNIsNqXeqrPtGFuZh1qS28NWTqVWEzsR82eTSXOjaYCo1N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WPdg0gKccnhtAZBqgZSfmMS8Ux9T8KKGCi6kUcKUYqCa0bez8M24DWOmKSTyzKFH5VZQ2R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WPyKy4APtTAxY9TsBGw0zTLop3WWbjn602w1nWEaS3ithEGHBLZ4rTuClpIsNzaxFnOUVe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omS3UI5AUsM0tEBUgTUmQNfRxSsTwEXFWlkmVscAAcqVzVl5ruGJiqxIQxIZhgVUee4kYY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kPBpgV7zWdbupja6ZZqkSjDOy4y1RLdeJlwZPJ2r/AKws2MCta3jvXgLzxRxKG4KHDGm31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l+g3DkE8/jSsx6XKMV282V3o4PUAVYjuDBtZGKkDoDSLYKECR3KBhgjnANPht9zBGALDqw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yEkI7gkenFNgS6wVcgnthelLJqEFoWjecAAc57Co38Q6dbBZAWZXXkIM5obVhpNkmzVOWS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WmpBNEpjmuQxIyzKOhqlP4mspQ32W3mBc4AIPFQCWcIzxtKSeqk5pJpIfKzSj0i/z50eqs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2xUiJcAlSxyDxkcVnW08sSbnLDj+I8Zqw2pXVuqsbVZATyCecU000SS3GlDUIm+0ElV5Y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H9Ijtvs89srkNu3sc1X1HxBrEVx/oujSCID5ietXrWd7i3E00ZUlsbW7+9MbTSIRpemxsy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pPFV7jRLMLtSyATuQc8VJeXjW8gCxMSDkqvPFSi7NwihAVGOh70rIaaSIYLLR4gim2d2Gc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daesohSRYwB0LZxSxqm0qQQ2eMDk1Fe6Np8iLcCBkZj/C3OKYrMc0sDkmOUOFGCy0zN0zN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xuz92o7e0SDdHECqg85PellaRcLC7IQvLAdTQGxRtEvbTU5rK5VjGgyZTjk+lWI5QhKxkH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yd/zs7dx3zUKYSUSmQqoOSo70DSRZkl/dFQDnHXFERIfIUkg8YNQtfWd1J/x8hGA4QdOve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kgk8GgpbDnkWMgMduDwB3om2R42ZyTzzTVUuw3ruYd81GHkiLGU7lJPfpQBLFjYwVjkHrj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yR8EDggdTTXkUKuGIyvKg8k01ypB2nluhNAnoLZodxYSEHPORmrDH95tuixJAIbbgLTLWS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wBg4PftUVyZZpMpuZSeFB6UCWhaMVuXBEQIB+VyM4qed4JV2xOikDhFrOmyLYhndTnGAcG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cjXDzSMVHKt0FNbiSbLDOoJ3Esc4BHSo3nwCnAyOhFJMwhndoz8pOQSeBVfztyndICc+vN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6YAAIGPbIxS+dliwHQcg1V+0srMsYGVGATzipFM+B5q7SByAKT0NCSKSeabEBJyOQBTBJA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dRgoDwKY088BEluyKApyT1NVFtFIJMZJZjyp6ijoBae8tSQsbgsT8wIzxUEtzcGRfsZUkc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jQR+SSeASRzVma0jtnIhHAUcii2gFddOvbpTcXtzGoAGFHGKp/YtZF0Jmv42hJIVAOT71q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gjqaRisSbd4GeMihPQBkccZK+b87L94mh0tWLCO2JL9cCgSBRiIEKBwT3qUyCMoe7LuQd8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bcBoomLABcg8UqKZsOhYOOctzxTjNPJ8zAKo6EjrToXW2BAcZbs3erTTQEMptVKuiKjlsE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mBGzOM5B61MYbWRzJMDzjaqjirXl20UAjEY3E5LMcmmBmRz3kkgjhtmCKeSwwKtxuysS0Q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HM2OUCqBjOMZpAob94V3DPzYOMUAGCyZZQoJyCPWlOmSsBcRsp5+YM/IpWKtGs2CNrcAji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pyADzgDkGgBlzbeSVWMF2PcDpSJp4+Vo5WyOWB4BqzJ8hI3dBxnrTJ2+Qv0KjgetACi3iC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vTJYkgYbWwGGSvXBpkEk8io6ZLYOQT3qvIbuSTy4UDZJLFSTigBWZXLA4+8AWA4pkqLg/I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qSOKZofPwAB1BHelWWGNDG7Dex+RSeposwC2t4QhZlGAeSDUsoiLKsJIAHAB60xplywcgM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2S6YgeTGoJPJPNN2sA4fuyGxgD1psoGfPxkscbSaR59uXk4IGOemKri8gJUu7EM+MAUgHG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rdT2OFzxSNJIcMygEjGSKbdW1nJOHt7uZQo+YA45qWWKARgI8rYHJY0ARiR4zgoHB6kHmi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J6gUEohBRDnb940jaxbWwWG5ssvkbHj5yKADyr9gRBOEzgnIqxp9rqKIVkl3gHnK05bu1Z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Ck96iMmsCY3dpMjRIQWjJw1NWQF1WnRdgcgnqBSO0gx5r7s8ksOTVa+vormZXtbkYAGVHY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MsM8iAquQD6VV1cCSNVd1TO1c/MSe9RSNOrsNqkAnDA1IriQ/KARtP3TxTWn2cCHjb160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OSR4I3aOIs6jlPaoBf3FxEUEAiJGdp61Ml26kuVEhJ5VjjNOcxM27ywSxztA+7+NS3coLF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+0FOSxOKaZ47veEG9kbDANwBTbqGRAslu5VjzjOQapraR2Fo95E2GZuRn7xpNsC+xChVAC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Kee1jAV8qFOGKjNVVvGYeY6ZU8ErSsvnSs8rgRZAGfShOzAmk1jS7MFWmklYdBGvamjV4b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2nlXXBAp0txYRR+ZHaM4zhcLyRTIrm5bMz2nk5P3cjLCqbAcuqRu7WzKVJ6A1Zt7efadoQ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Vd7jS1hcz2RWRxxIRwOf0qGNrY4P2jAZcZVuaE3cDRm83aXhKkhsFlPGahFu7Ou+M9co4H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UtpS1vPIU2/JuGaWJdb8kQLJlyckDpQ2gL0ih5w8kCKWGHKjimGyslcukALY+/wBc1BFL4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HAXuuM1MJtVu2KxNEnHO1RijRgCraRs22P5s55qu0FsZTNGihmPKtQ1tq4vSb25tyjDJMY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qEVl7ZppJDasRmIEf6uMgjkH1pi25JYRxkZPOBkipy5hwwg57Z7UxZWsC00lyF8wcAmmII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iSMlQOTUT7HmYSAAjt6GkTULzzTGZA6kfLipAjoxKKGYnOQaAIxlgWdyCvTbS3EpuEWJkJ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eRjCTHFnnByOadGXYZA2MegA60AVlLAEMQMHBU064XfAwQkYOSAe1TXcCvMW4HyDcQe9Nu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pdkrrhyR0pNXQGVbzTJdYtYlZwPlRzwT61oWMd/czpc3KEOzHchOQD7VHb6KiBlmmZGYcP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DnzS2GKg47ihO6HZs0rjzhLuM3lEDBUAcmq5k5LMSSvBFRwre3KMZgXYE7ieuaWcTjDebb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zdOtMRG829XG1gV6HtUMr/atPuYoVZZQg2sVxt96mimtBE5lv1IU8A9Kw9W1nVFuY4rC5Q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6+9AFfzfFcUjI0wlduMAnp7UpsNdu4DPFdCIqP3iuMEj2rYuHj2GRW5x1DVSudU1K3tzFb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hl5xQCbKFzaNMio8rMVbpnqatWtpZQbGuIUdWY/K4ztq8umxSxI8d0Ed1BAPHNU9TtNRgV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XBGKL2C+oavPo0N0ttYWofYg80gcNTdN02xlcy21g8TMfnBPy4qO30o6bMbp3ZmZQW280k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WJbS7lDDh44SVxQrtgbNvYRxBXCthycZbjNStaRpDL5qAMF+XkVgXU+taoFtYYriNMZjVx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Z6pZW3kyTOoJ4Z36/nVpWAls55pdwMRGGOOM8VfeK5nhWMQLHIByWbANYn2nUbaYMrqApB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6lfTOXnY5J5IP60EJK5Yu7jVoz9ndYEVThik2SBUcN0yxuZJWLbcoM8E02GGNSXCb97ZLM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QkqpzjjApN2ZVr7keqa4wC211phkBjAyi8Z9TWfp5vhK4ttEXyyeQVyAK14S8USu9mZ1c4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2vypeG9a3RTh41UAkdsU1ogSsyNfEM8cRiTQd6p90gD86baSeKZpBdfZY3tmJO2Q4ZTU0O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Zzu0mMAFsZPpVOP8Atu0BW4tRuU/MWY4zSUrsZYaXWPtgSeGFEcYwjc1OIoYSFub2MYGXL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uNRlujPPY7VIwSrd6efDGn6sTLfM64YcGT5TTbshO5an+zOxa0uEdcjBB60wT4cxGIE989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T1KW4CDd8oAzmrVwWzH9ntEJVR5jDjNMlvUiRCfuFMgcq3WrEd7KyiO4jjDIuFyuRUH2W5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SDTjAvJcAMT3PSgqOw8ogcbJBgDAPtQyqzDc4JHcDmmqqD5nYYXp6VMskAQkIc55yaBjP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+lNZ98gdscngE052aUhgVUAcDGKaVYEcqAehIoJkkhrOUJcKGHYmhorhyX35HA2Y70MZBI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Uq3IjHzMQS2OB2oJtYRmNgvmzoSCOQBnFNeUzbWUqARwAMECnzTrcERIHIBwCaZ5bbCQOQ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hPNE0aSYyOOe9NhjvgireRhWC8H1FWUgKxbwCASMj+tRFS2V+ZsMO/FADFiYsAcn0JHFSC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xySeKciIuQwICtjbnvT5o3jAzgljkgelAEZiZcK8m4kZBx2qvfAYAcgAd6t4QoGZuCeFJp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nQkAYGDQBSt2haYR+WXbAycVZktxG+CzMQCTn0p9tDDCCY2KsexFSpGpKyNkkjB+lAFZYi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xR5IcnyQFIxlyOtaS2aPmQHhegz3ppijGAm0EHrjjNAFFbCKbZuAOxsgHvU8dtCZB5UKl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WHjGOSfTpmm7GT5CQWVecdKAI7mK2kZGFmqODhnUcVBcwr5yEkbcDOD3qSacEFMlQRhgaY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KjGASKAExFF+8QEhTnGOtNZB5oJUnPPHXNO2kDYCQQOBS7NxAXKHHIPG73oAIgNyswJCnh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5Yqck8FqESRm27jjPAFP2Mc5OeeCT2oAhSMKNu0Fh0OKZJGQDhSSPvZPFWSgIXa/BGcY6U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u3cOoGaAK8YCE9ORwBUUkRMq/MQo6kjnPpVj7PtRiuCB0AqNsldwyTjBLHHNADFkQSkvGz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ytQ1DW3vRZ2VgZIC3zSA4IrSdJHxsOSO2KT97HIQxAVzhSG70ANHKqcncRyB2NP8AYEe4F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2dWbPzEUP9/sBngg0MmTQkm/aVG0kEYBPUVWYiIfMux8nIDYqwyleFUgkfLg9aYIkOGZSz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kghln80ho5GAySzGvK/2q7pj4Fjj3eWA5bys8ONpH55r1m9u5opVTzCYx1UjgCvHv2vFiX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L9tXCq2d2EOK1o25jnxath2eExg/ZYTt5Ma5AFD5OV6MBxg1NbgJEkT5IC8kHNBjVxxyQe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fHxV0VXULxyAAQcigj5RgAjHHHNPmjlYlduAOhPUUsETsWReRjkEUuZFJWY6JirA4JA6E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+48pt+3O8jgGpYLK6kUtEgIU8noara5ptzLF/asRIVWCyLnionPQ9DCSfOkYF2J5JSnmlg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vT7BLaAzbQp7seagZfKyx69QAOat+HVm1O+WOQfJG375CMfLWad0eo02exfs230OmadfXt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LtYp8zGvSNO1OCLV4NURjKUbMI3kEn6V5V4H0u5s7VRGpWEnJJNdpYSrhUZyBkfMDzj2o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v/HF+fDC34uxHJJhYpM5XOO/rXm3iTUJ729bUdS8trliMyiMFivcetM1PxB5eiRaYJQY4f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sCfU5QpaRy7A4DMapzaNVexqTfEjxTo9tDY+F9WubO3QYmSIrvL5OHDEEg4OMV6X8HP2nP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1bV724OeXuJckj8MCvDtQuVeI+ScuD82Gyar6Zql3aMYllljJxubdTjUb3C7b1Puvwj+0D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TUSZAfmDtyBXQyeLrvzrbURcmTbKC0in73/1q+K/CHjW5029inS7dJAcBgc5Hoa988KfEi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tyAjKvmBWGfeqc76A00z6Fg8UJdiO8gYoxXLZPWtBPGt3pUv2mKYkEDcobqK8w0Lxnp9yo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b5Fc5Y+1WbvxbIs27cEVWwCw4Y0r3FZnuOh/EGC+sFO/MjdVYVPc69dFRHLCFH8II5rw6z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FmkSMIw2o7cA13un/ABQs7uy+zOytIFGGY9fampJ7ibdjb1PXoPtJdjtXuB3qiutQi+M4Q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xqGrefMTbzsqnqpbOKhtNSmW5ROTu4Y54pOSQcqZ6hp3iCWS0w8gUFc4Y8fWub8R3GnzvI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UPQ1mQ6vNGzK0gbj5DnoPSuW8c+J7iPdAjoxI+9ikpNIuNjpbPV7EysjyBVz8jF+KtHxBp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KE/ej+9XjN3411C0thE05LCQ4IPao28c3BUEyksRkLvxWbkn1KjJI9ffxBYCcNEyspbguB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4kMQVVPRRxnFeEX/ju8W4URXO5mwXAOAB6VA/ju6dXDS7WJwGLZqXV5Qtc+gT480iSM78H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pG8V6PAgTzVXdyDvr53i8e3scRkN0xYAgAvwRSQfEjVZbcQyuBszn5+350/aqxKikz6L/A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IfZpgVAyGc9T7U+z1iO6kaOS6VQh+UZ4PtXzzF8Rr22t1EV4wjAwyk8j9a2/BHxNvZL9fP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hfamqqew+VI97hkEUqMkZjyM9cg+9dL4Y8RCGYfaXbZnqf5Vw+m61FqMMc4JIAAY56Vv6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TKGBywY9a1jK44rWx6XYiG7TdBkkqCeO1aNrbtHnA4HUVxGg+P4tNlVbtgI9w5Nd5pOr6V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xHhxkkHvTu2i7JE628jRmSJNxI4A7VLb27og353DrS2rxbxGsqkg8gPjNW18h5/KSQAn0N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crjkkkdDTvJi9wQfTvVxIUSFNzZ3Hkg042yoQNoOeo7CgTaRWTsCwHPagQ+Y6oMAA8sDyK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ZAJwDipfJKgnCgY5yKAbSRTktEdAqjJB4YdqEsthO7AAXgVc2qADkYB4IprqWG0gAt2NJp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YUgdldz85+XNZt9EXBXAPzcEHit65jjBYyfNzwMdKoPbI5LKcLg9qTiUnYwbi1s2jLbGCo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443Qotnv3LjI6D3rppkhjQo6FkIyQFycVm6ncRxxOllAFG3gFcHFZcruaKzOR1NTCAsBAH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eIWMbKTkncccZro9auByCQTjn1+lctqf3GyF25wNp5qZxaG0kzD1iNJNxbKsOw6e1ec69H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mLLIQy44rutSvJyjQxy4LPglueK4rVYbtbgh2GGbcxHcZpq0URNWRzmtyTxWN2kEmwPaSI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9K/O/X50m8V6sYowqxXzBlJz3/nX6R+IrVZbW+8iM/ZfszNG4PfaeK/NR28zXNUl6rNfyO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VRtbQzlew2UnqCcADHNUdVi8q1kO8KMcADp71oSHKkLGrf3jnvWfrxMmmvGIiDj5mHXNbr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tW3uTggo/BB4IqT94WHkABiecc5pig5YupII6A8U9G+ZWGAAeSDWquhnuf/BP3To7z9puy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fKXYAAAnkZ/75x+NfpNBbRR30kLwBCCASDxj2r87v+CYbrf8A7T9zp8h+Q6OCspHJbfj9A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NkRwW2NuCZHYGuTEJ8w4ySReismBDLgKp4yOK6bSdBK7UkjQttGSvpVbRrDzYkVypJxwR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V1m3xNlHAA2ng4FciTbLTbRYg0sLGYFQENt2qe1bMFhHb2yEY25wAeuadptlHcXCiQbFxg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Dsv2dtxx8xPTp1oSYm7FW2jkwQr4AHQDg1etZJFVo3OQUwSTimWtk8XIxz1yelSqjMwCqc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bg7E2kgsGQ4IDcZPatT5C6ktggYOTWbbRLC4YZIB5GeRVpWEkjNnHPINWnYFsTRnfkkFQB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s0aFpGDD1Heq2wEBVc5x2NSxkKNrEKR1Gc1Yy2JDISHxx93FNyzEsCMg9CetQqx3A55NPI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VHegCRlJy2SM9RnmgKQdw5I75pATjczjoPzp3mBiQSAMDBNACNIikryOOueKUvuxg8k9zU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MdadHtDDkE544oAecshCnqOMHvSg5Uc5IHJpByecZzyBSnqCoOR2JxQBFOQpBIzkdKpzZa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JwAe/pVmdyzbARk9agkJNrIq5BIOCRiqUlYDwH/gotILT9jDxlbBSFnFrCSRkkNKuR+lfj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RxiQ7oSVdcYxg9K/W7/gppd3WkfsQ+Kbrexma+thHn2lj/oxr8lLNGdhdSuS0uXcAccmql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dI8j8ybhjrupHWTndjAGeaklRthaQ7skAnPaowytxgknsWoEUPEmBaCcE4CYXnvXBTRBiz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Cu88UbfsIVVKlhkEHIriLgLEhYsQD1YHPNCbQpdj134fYi+E4KnO+fOQMHGDTvABe58QJB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Y9aT4fxtF8JYpcZ82VskjJUDpUnw5VIPFEVxuKI7hgWAPIrKbMZWufYPgcNDoFtE4ViI+B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zs4Ypdqy6phyOYVI4HpXE+CLuWHRbOEWqhmOcsOcGuuO1bs3sajkAZ24rjfxaiu2XLkkSl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mFa9lrkn2VbKVV4OQ/c1jW+Jp13SAYPOPSrtxDDa4kiuRJwMfLwPah6g9Uae4swjxkMQQp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FLjBdtpRux61Tt7+5MizzSgkcAYq2moIuUYqCpzkjipsyLNMh+xLH87884BDZqlLPLbfvh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IrbERuFP2cocnOCfvVla5p+2V42nMOz7xAyaI2uUrWOcuGT7ZJcFGbzOGVu4qa0nRiEK7U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APNDwsr5GMMcVVAw5VMlgeRniqaTC2pvJdyNIFicgkfKN2OKjubeWVdzIVGeSD1rMttYSM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3gD0NaSXBFv57EKoHALZwaSQJJGfqujjaFGFOOeKx7jS9RjjMyxFgCFWPOC1dfLB9qtheL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zzVKQeWQGxn09KTSTG1c5k210gAlQqepVhT4ppGPluDlTwQ1bF3beecfePOSeKovpywb33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PNJJsFoL5sipjBJPQ9qWK7YZ3Ip2kYGOtVWaTzMeYzAAZ46GljJVju544JHWgC8832gYBA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3UEixmRFLgLyPamrMuQMhdxxkt0qVZ1OfKcEkYPPUUAVHjDKrDI3Hg5pB8mCckAfMxqY/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R8oA5B9ajKFs5Oee4oHd3Gs+ApAwSxpDhpDlgM9Ce5oZWAIYcg8HNMUHOWBBzwTQUm2hxZ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Au1OhjWXB3cZ6E9aQdCzE5BwBinxwhjknAA6k0DCWFVw2QQDVefMfzcjJ9OlW5AXUJgbVH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3UxnGMgk9KAumRRsRGG3ZAAG40sTzNIu0bst82G6D1ocJtG0gDGBkc02CRZHMUbjcvLAHk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NyzZoGjZJCGboRWssiqxUfeGDwelZGlXSyKs6hcqOucgVbW8jSQNIclh8zKah6ikkakYdg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STUqSIoC4DEnoDgYrNOpzZRbIgqrAFCOuatGWCByLncrMcDaOKTSaJLLqFG9lIPOcHimRO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wSeRzQJg5VmJxjhMdacJlC4EIUdQAc4qGrMcWkfME728mXljVmB+QL/OqbsXBkHUH5iBTp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9FPpUWDgqAQX6jtWYrXEI6ysoIIySTTlSNuVLE9gOwomjQoqo2Sp5APNCK8bbg2T2yahp3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lONgxnnmhJEyRMwUAEAKvU1LcbnyUt+T1UDOKaLaVkPmRqqMfmJPOKzasyGhscqMAPK69O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xYxYCnkE4qEAR4MzEIudpHUVJHOsmHQn6A1i7tEO7QrHcQRgDPQHk0x0BkDIgxnkAdKlZV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AOtNyAQRlgc4wMYqGmg0SI3j3gAspJbIIFNYq5JzhQeOOc08bQwDEnPcjpQVKrl0xkfKRx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3cbskZdqKWAAJJPOaaybsKrMGUZ2g4qRYllJ3buBng04q7DcoHI4BHNS3cRVkVwQwQ5A7j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Y9vJbOAOavMq4XO0YAye4p9nbwI+6XBGTkk81nKSaArwW7yk/ujgHt2pzKoPltISV4IZ+K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YrhXI5OVwayruIRznay8N8xA5qVJAQ3aNBG2FKkgYBPaoI5HYBgpyDgYq2JXKGPmTIwCTU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kKDyo9cU73Aj+bPzEg5yMio3kIB6hh1BqVnhkzgHaRjHpUUq4K54yPvbuTVq1gImdnwMkg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HaGG4HPKseKkx5rcso55B4GfT607ywFLkkc4AYcj/ABq1FtgR5CYYuOAO/entNKQMqBz1B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lSQeox0oMOzazPhmfABOM1ok0FgUg/dcLnoSuSaimVAoXcxGe/QGrAVMKWxkA7ee9M2xSu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NaxWhaRArKzbFYjbwSwpwbYgKsST1BHFTQ6bPMoaMgAnGaZLYtaMzzyDYhJ2gd6tQbLUSq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H8J3Y5r0/9l34G6j8bfivB4ai8+G1ldRO8SbxIp6j2rh/DHgTxN418YaZ4O0TQ7iaW9nDf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061+s/wCyF8BtI/Zj+HypZ+Dkm125jVrzUJQu2LjOwHOeO/vRXqexo+7q2KbUImF+2H+yb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+yOPgX+zX4Di1Fpkjtbq2SZYnZNpy+T/tYz9a+JPCv/Bu7/wUi8V6P/aJXwnpE80hYwXOs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04Uj24NfrJ4Ok8b+IrsXl3cNDbq2SIHKgn616MNX1PRoF3SSKFj+8sxwPqa83CYytl8XGm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ydNau5+K3iH/g3h/4KG+ErRri88d+AlaNcqkepSBifT7uDXL+IP2Yf2kPgjYReHfGngf7f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tMmSRHYd153Yr9T/2lv2go2uo9D0PWDcXjSYmSB8hfYmvGNQ8UtqIMs9o7u4InjlXcPrWt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/eJWIq1ed6H53walEkz2l7bSWk8Z5huY9rA+mKuWEsF3KotmDcfMAa+yvHfwA+FXje+TUv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iD9phPlsw+o5ri/iX/wAE/vAlr4Ok8d/C/wATaoggbdJGZDKFPuSxOK4HBykSpJaHjfhnz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kjhQRnj1qHxOxghYhmGB1A5x6Vq6V4e8UaDcNp/iPS5d0YxFdomFZf8ah8U2En2WSWPLKh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nDTYtvQ5PTIYo2aVgSZDkBxzVq3IWYrgYB5KmmaeRKAFABPIIFT21syzsy4JU5U+9NRuhF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5L9iuSOhrnPEk7mU73DFu2a3mtLu63GYARoCSVWuT1ea5G4RRB9rtuYnOMGqSSDYqyDYSC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OKJkjjCspbA5w3Q1OsbSxh1hLAEEv6VJpel3VzfDzwGhJ++TxTvoOL1GeFo/L1Vr51CwIv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bjUlkDTRw4UZKKx5z61a/suGzjm8uPYF+Yhxwayy0VyjlZDhhmN1P6UKXMW2kY2ozyNK7x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Oo9qveGNHFpANRliPmscjI4zVzwto8jarNdz2JeONdwQn7xrpJrBL+aBHVEEjDainhaJVF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Ae0cym5Cszt94k8U06dBeM0Vzp7yEnO4LgZrpLqwRL0WW0bdvLgcCtzUvDGm2GjwX1jOZJ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J/AVcZpLUuN7HAppscfMMTDeAoiHXNb/hzw2dMddVW1IbPzK5J5q5o1rLfXyzWug3EkkbH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nr713ml+BvHWsqLq28EXKAHhWiOG47Yq3UXcIts4Zg5me6eCUJ5mWJB6Vn6xoC+OLj+ybD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6XGdq+n1r1hvgt8X9bjNpbeB5o0kHyy7AFU/7WTmtPSP2ZPiZHbPpDWb2MrL+/uezH1HbF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aseT+H9HsPAkC+FPDNusTyJia5cfN9M+lSWfhXWPE122iJLKjMx827jb7gr27Sf2H9Q1qU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z3KAs8k2CW/Gu50T9iSwtLUWi+MZf3SYeeKXAkPr8uKzlNJXbBtI+WNb+Gx8ARLd2+om8u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lsk4HP1rEl+DHifxHeR6l4016SNSNyKo4H+NfXkf7GHgi8d/tniy5mkWQjf57cEelWdQ/Z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B8Ru0TMAihuUHqfelHERiyWk3ufLPhP8AZ28J/bRDfXKvFKdsjgAsBXc6d8P/AIT+B7tNR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IrYqASK9nh/Zo0HRQttpPiC5vJdxErlAMfz/Oj/hmjw/IHlPiCdrsn5opIhj8DzWzxbk9x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bXXPAqxSXGj+HoCI13NIUDEe/FcxqPijxN4p1FrDw54ckjcfK1zIgRMeuOte/L+ytoVzpK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Ledji/jnZQ2McAdMHvnmqFv8AsjeJ9KhNu3iq3niY/uporoAhfTg5NCqxfU0UpJHh0PwY+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m6rqhFsVLKLdDlh9eeKoz/s9eGNEv3XxlY6hJIDthKDIc+4JwK90uv2f/ABv4XMl3oPiuE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BgAOcYqjq/hn4k6tp66fqVxFcsiggJFjJ+vWq522VzXR5xpPwd+HGkQnUIvhzPes+GkaeZ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xVyTwN8NNQtLhdM8EWwuDHi3iM6sN3/fI5/GutfS/Etppf2CWDy2BwsbnAqnfeEvHWkTJq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lyyDaxHHue9KUm2LmscjdfB3So4UEulCKTaA6oBgn8qztS+FHhO0A+1SOHP3wAMD2rr7jV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eKtAuYpXOX2DjdTdQk03Ubdor2zmjQHMkixElRTSTQ+ZWPLfEHhLw1p5S3tdVAJBKDB+b/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4hsN4GjAG0F66rxL4Z8LxX6xz6jdSMTuWMx8qvr1qs0fw3V40mgv5FUgbYrdiSfwocU9h8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oxssHnKgJz8rdq6HR9bvLNlg8xgXYZw2M4oub/wCGOpXw0nQUnhuQQoN4pUg+mKmi8G38m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Hzh8rbxgVDg2jNJpna+CvibqGhTFYrshc52gnGa9g+Hf7Q2oDy5brUyUZsFHbkivDrH4f2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nVC8hUBYWkytaukTRWuoR7cAo/wArk81zzhdiklJH0Jrul+D/AIj6Wpspza3DBijKo2sfU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DXxx4G1CbWdS0dLvSWt8R3MPzZPocc1xC+LdasVxptwI0JXaMdu9et/Cn4zGLZpWp3e6I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pNYwqSw1TnSuVTfK9THlN/q+Xhs1ihHIdxtH05qD+yXKEFkK4yAWHSvd4fglpvx+8Py3uj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d7G1O1SfWvE/FPhXVvB19c6TrlwdttJ5fnbsBj/Tivcw2Pw2IiuV2fY9OOErqkqltGUGS4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MRgYPSqi262G5PtkIZ25BX5mNdp4Z+BXinxv4bm8RwawNO0+CJjJcuxyfp3rz6PQr3S7kQ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yRvPJNdcKtOo3yu9jOpTnT3RpxabqN4f3Z2jPDSNgD3rFl0/VLHVpbyeYvKq4jbdgV0FjL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XDPIflwT05pupwNJZhxkgdH9DWidiZWaOU1TwzoGuaO1t47uppis24RQtgOncHnpXOp4fs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3hqBLa3QgzlQpc+g/xrrrmygnkcKWkZcbmYZGKzb0iKU21iGiRlxLgYUn6UOEJaii3FHnV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b2vvEAshJJjcZCP8AgPPFfNf7Ynwl1v4f/Ev/AIWDHdxXNtrdisU0anBRxxu9OfWvsTVPB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HU2MYXCKDjaPc1xP7Rv7Oeg/FT4aXXhaDVmGo2Ft51lcbtzI689c5xXNi6EKlG76FSStdH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NtfhiOQOOasRaDK7oYuGY4yR3qvpVxex3U+jakM3NlMYpmAxkgkf0rqoNT0yzsCJwpfaQW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nVg1yE0oQk22cVf2k9tcvHJCQQSCc8GomUCJysfIToDWrrd1DeXLeUQQx4IGOKz3CorZGA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Rb5U2YSSUtD6a/wCCe5abwjr84gAZtRUFwP4RGOa+iJ7q2eMM7kqQN3PWvBP+CcOnXF38P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9QLRkH7xERBA/IV7e1reR2io8OwrghWHP0r24bG0FeNzI8R21s06lEcfNlUBxk1JYamLW5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YB1DbgatavHG8BDeXN5i4ZGOSKzNHtbT7QwkREUACOFP4sVzVHKFW6Im2paHrttqunXdxD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IlJiYYZGxyOakuZoo8wlhhc5PSuQ8A2YlvZLq8vmeRCcgEkqv49K6q3Se/kmVrdETH7l3b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XNItyK7iKZU+zyIC+cDIzWJe+G50na5XVWk53Mr8Cte18MQGVzZTu4LZdS/A+npSa7Yzs8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4ZQM8VadmXZFbT3eGNJFiUtuwWPSrZfewkJA2noBUCxiOLyYixLsMEHpTpCEYFgSM4OB1q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o7hNkgO1hlip5P0o/tP7PIlrApyew5OKs2tjbyQqN6QYPG/OKIxoUQdbiQPcK2UYEgbf60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JOVX5Qc4+ccEelLPJZ2MZfULJWAYbsHNBn09ZFglkJ3kY2Lmrn2uxjl2xQeeFHzLKtNO4m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zKLmxhZYyCVznNWUtbqVTIyEAdAw70N4ivJYxHaaYiBc4RBjFRrfardNHugZiSMv2HtSs2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C3lnAYtwCcmk8uS13SybmJHyg0toWm1YJGpBVC0qgfd96kuy9xu8uMkA8g1LVmDGrazSWw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/rSe9Q+RaW9wtyELSAjagGSaki/tOMmIJIqEDkZAxUa6brUl6rpGWQn5Sh6VXLYL3Nkz/A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mINjYzHnFEFzFfqDvVl3DBHesa50TUzdeTcXcjq5+TLfdNWbHRrrRXc3OpB1f7qA5wfw71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f2dZl2l4bdkHOBUzSRXUUdxHexYY4Cg5bdWPJos7LJObp2cjks/GPSiw0oWIAGol2JyVY5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y3fXOj214Y9XAbgYLKABUd9q+k6YkdvDJEGlb5EiXnHvVHXW0mdwLqJnYjl2bGKoahY6ZP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4WMAICOKVhq5YufGFjHJ5UxKNzsDDqKiuPF9lPAyQWjowAw4jwDU+u6Nb63o8cAtoopUGD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aY39nRW0MBdWEK7SueabskBT0zWnimBXS5HII7VelvdYtVeSSABJR+7B5qnearawwlbMEY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yXl/qiiD+0GXH3Q3QUlsBDc2lzd3YknYwsrZTnANR3ktppMn2PUpxK5GUeJsgn0qSbTNWB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B+XnBx9ao3kOnaU4MaGdiMtKTuxTKS0FSYFx5tmoVjgE1YVpb2J9NhCoWGCd3T3rPjvf7a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DtUA4OKRbT+yIjHAxZ2ODl8nFO1mSaEvhzxBFfRfZdYDRqACQ2efWtKC1ujuhv5CCR99jg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tNiCMshHYhicH0qlPruoajciKJJo1cgBnYjmmo3ZSasdBc6VbbDbRWsEiq2RI55Bq5p9ra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weSRxmsmC3lsoI90zSFgd2T3p8k880ZcSFArfKobrTaTJ1NmOKe9kw94E3MQrMMACrMWj3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gYR5GA4yfoM1hrr92my0ukGxRtRlXGKdcXMVwqzO5G0cMDUuLQ1Fmgty0cwRyCVb86eb9T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G3nJrKM8TYSC4BJPQ9aqT6XbQOL2fWH3nkBRgKKQ1FI1768hNyilnbcRyqFhT7xPEcb7rS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4Xke1U9Nv7Q2bva6yQyjDEHn8KdFq+qQwzQJrLyJKCMO2TQk2yirda/qdtsgtoZJxIcTeW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X0mZgViYSxEY3CU8g1h3GoXWmWlpFYoSYgQ7gZJPrViPxEZk3CKQOeGJTgUPcDS1LVxBfN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JkTkGs8+MfD4nUXWkX84LYLLIQAffik8ryrQzKS2SQuD3rPsILqS98yOMqhc7wwzn6U0kw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B7VS2oX0rQuw4LcDj7pNaXhTWtC1CGaXRQ0UKv+6dx94VHp+kfZyd1hbRxHl2dRkmn3Fra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KzD5VAGfwpuStoGjRtnXXtIn+zxLKWTCAjgt/SsyRPElnKs9tcRXCSRgtjI2nHI/OoPtLQ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ZBHrWjoV/YamzI90I1A4IPFCu9SosbFrljBssLt2Eki53BehrTi+wLok9os5RpxhnI6j2r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0/wBmXKSgkCQgZ5qae8ijmEDchVwAP50NplFzTIVdI9O0+ErGoHmSt1NaV35dkUt4WRgBz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1rYRgGdYgw5YtjNRJqDXpEkVwsgI4IbqKoSubUTFjtLqFA+Y1KsLxqbgur56Ko6VmR3trC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Yt1qaaaS7xJazCNAPmU46UDNa1lulUTCKIspyvz/0qO4a91WUXN06eYSQQFxkVkTS21wFj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I2XYNmrdndyRPvcsxHCgtxn1oGmWprLSpIJLS/UMxX5BjvTtF0LwvpxWaHS1Vy2SFGOagt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kAL54YN0HrU6X4IaMkfN3I5IpptIrQdqNnYXd/JcwIVbcOFbgirmI5YFiGAVHzknrVRNTl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QPlOznFB1KRsvDbLGWGGYnqKakrCatqXZZnWBbdA2wHgDpVW40rzyL77QzsegzjHtUK3Er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I+Y9TTP7Vl3NEBlRwoDd6l6sI3JtQhVrcQ+UowOg65rGlivTfNCtmFhU/NKP4qvXF4Y8G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6Cq8t88sG22uDKhPLZ60DumZ++8V/lmjVEPClqj1DVbawdDPMCSuWJXIq/G9oUEZgAyeee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IZVcPGjqB8u4ZoHdmLe/ErwdCwjnvomdR86NgEVn6h4y8Oa20f2UsImHD44FXdTOlWsTCX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VTxWXDNp0rtby6MIYSgKherH1oT0Aku7fTWcmyYMAOqnIBqGZU02ATXCFi/3SBxUqxxIBb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YNSCO9glBe1Nxn7iHgCgDPTWNOuZEwgUso3KAck5rURtNgXfJNkkDjvRbWZmctd6WsAPKp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5FYReVHBGcs2CW5oAdLc6c5URNvJX5QR1NNuxrYVbe3DONwzHGaquqpJHvQsM8letVI312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uTBGwwNzY4+tJxTHuyxqjalbTi1lvSABwFbIqpdSQ2NqLjULhiS3Kg5x6Usuk3NlLI0uqe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g+1MjuIVnX7QfM3DA2jvRbQGrMItQsbm0NxBK8YI4LHlhVSbR9PlUX0t5cS5IykfQ1buZ7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AD+ICozrOnWkDW9oq5J5yR1oT0DoT6dBZWzZt45mZhhAxyV96tyaJL5gmubWZSg++5qnb6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s7QrKgwJM8D3FZ7z+KGlMsutXoQtgRlVIP6ZpOIKxs3OhWd0APtErBgfkWQgn9arv4W0y3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mXCs0x6fnWe17r0djJNEjO4z87gZxVOPV/FNxGFUBxjOXJytJJWC9yzeaNrcCGXTHMhI5B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xdKvl3OmstuDhiD3qxZ6j4zjlFxLawlgv3g5JwPwqnea18RNWmMiRxxhRtSJnOMetJNhex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cE3sTtuPCq5BFaNta6Wlptsy0UrD5o2bPFV1ttUcY1II8+7JI4H0qC9XVElHllIwDx3NAh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4wsFq8qk8lRyKlWyu9UtPNiuntZFxlXIBIP1p9rf3Vsg+2MsiKwypHT3ptzffbLwYAKOB8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JVudNt2hGpGaUn53JyB9Kpw6jqepXJgusxREcSBsMfetNjJaxL5caMWGRkcUjDz7Xc1iq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CdyCRdKhiELanM7FQOgzVa+ti86JAxktlXEyzJnd9KLWSS81cR3OntGkfO8DIrReeETmzu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R29aE2mBWfQNKntRdTagIkGNidCB7VDE+nW8TRWkkgDkbmJxu+tS3mq6Ra4jaFnVc4AXdx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eZbQuIz93cmOaNWwLYhszMkV4pfce7dauWskFtblGAQqxCrngCqVqI5T57FiwPyqVyTUj2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J5J4BoE0mW/7XjwI0YsV6MR2qO4mWa4juGCqQmDtGMmqzR+UgjcYOBgjvSEzbgCpyBySOM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bRbwu0gUtGV+ZAOWqNhazsG2sp77hioJY5shm1ZolA6xnnFRtaJNhWv32kkvIeMmgRamhl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wgbrUEEcwk3yLtOOFC8Cq9vazmdit+zqDxuq2lxekANcoR0A2/wD16AFM6gMWzknGKQ30Y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OOKWC3ackgA45YinxwQOnnNgqCQR70AQW99E/7uLAbGXPtUhMTxssSjcTkKe9NltzAEkjU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UxHnMgyDg9DjoaB20DynOA0YVieSD3pLaDVHum8hYljUA7mbnNP3+WQHHJY4B7mlbzBjoc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lce24ht1kNzEYcUJK6IyLbklB91hyaSWWSK1MiMHdTyFPQVTg1K6eRZZpFyRlsHG2gErrU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7KIyRyAaguYZbnETyOpHKkGpbuRlgW4CsA5B3Z61XS6m5a4lXaW+Vl6CgaSRNAFsCBK5kZ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tViXYT3iwgIC4JySazJdbgLtF54OTztX71VpItPuZVf7FIzdcFO9AF+/1zS7HIt7hmQEb3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4h0W5kIjjlIAO7jIYU60gijTmzC+7VZiCwQPcpGnzdFCDmgCnceIFSTy7PT5EUnnCkEmnw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Jt3VQOd46+1XIp5WCkwqGYdCOlVHu40uvs3lAuQW3Z/ShtICKWa9PEdkCuOSvGKYkGsThQ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uzYrQS5nZNsduUBPCn1qWcv8AZ1t5JwZT0RDxSaugM99H1NSJd8bSgDaScnFSHS9RMkQu7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BxV63tjHZGa8uwsgACADgfWqn222iVhO4B7ZfrUaoCO6hiVmhkaQhx8zM1VYdDt7KVp4HL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rVxDHKCwYFSBgkc4pM7SSQASDnNUmmBUlXV4iUEMMiOCSxf5lpzaBvso3l2RSk7yoNWC8g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gE4zTJb/xJOI7dLK3jhz+8kJyce1NlKLKzW6qDuUgAnJU0RpfWqtJaQSS8gAAckVMW82cq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FR3ouH1VCXs7koMYGwUwasV00Z7+JWuomimLfOGHBFWBpNl8sMc0bMDgqpxVabTtduwXOr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eQPxqCXw1dDbbrqsrMOkgfH9Kl6dBXbZqvpD2kKzy2iMgPySBc1GgtGXOza4PBA4qnBpGs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gk8odQpBNS/YIoxsjuZJMngMaLtoHcnuLm0kCK21Qp5BPU0jPJdM0yBGCjnHYVUm0FZ2DS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0pItOu9Ml2NcmRXPCjpimrg1ZXLJlKkblVipz8y5GKSSeMKbpyAABgH1qXEZjHmbskc4qt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jZZQ2VXPWmF2xg/fnLqcjuDQkNuk4PnqFUcktjmrS26M5QPtJHOKqjSLRGdm3bs5PzdaBD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uLafcR90Y4zTWN3E+XRWJIzk1IZbhQI8g4HQCoZnnYMxJOTyfSgd2T+csluyGIBmP3weRV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POXchwctzTXhuZYBufYx/ujk1TOgSkGT7XIygcKrYGfek72DRscLqJroxhwD/ABY6mnsFG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D3pYEis1EPkxlgfmcZyaGmunbbDCGIHVRzQrlaIj/tWa1VlttItskcPIDuzUYv7u4yLxY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BTpZC0nlTuN46BjyKP3NvmSZsqBzg0wTTQW8jBxI+4gjKEVM3lzdSofHAFU21uLcBbxOwI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V7yaUXCQsgY87vSgepdbT9QVgzxFFcfLu7+9NjtXRlcSbjuww7UKb+TaZ7gsoGFwccVK1m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qeu00CbaQw5JIZQAOmaYWmiBkVgAB0B61MLMwoGZ1Zf4AxyRTHKIp+cAE8knPFBOxXnuZr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I5A9aimu05t7dXI/iAOM+1I5BYqgZmJO0DoKmsrC5OWuNgA6gnBoTaGm2ijdazeQxCKGwL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kudUcjyrONQVzIzMetapsRHMXMIYeg5pk0KEDajAY5BHQ0NtgkZ8BuVcTSBVJIyA+Rirqy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IOcDNILRXIIwpHUkUscTSyi3VNxC9hQ9WNp30G+V5jr5ilgOhIqwkYt8tnjGFXPFRkBThe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c0ZkIZnKrxtBPSgYkgSVwVBBDA7cdalPnEmSRef73ajaEXeJ1KsOGHWoZbhmHlqxG08kmg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OOpBo+XgMoORxgVCG4xvxzwT60ss0MWVRyzEYAHSgAXzXJEaBivXByBQLOZplYsGVQfLX0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YiVD/AHyR1pxfYAVyMn5QOpoAaI0VjyxYHoegpy20MrDzQQ2MqxNNfe4HO1896iuxFCkZv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jVTjJpxdmBPNFEkYdHGSeg5oLmPMrYGRjk+1QqsfB+0FiDjg9aRyvksCdxLcZPSrAdi4cF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oB71O9ykISfYCUQBxt5zVP+0rSFkSRGJPDYHQ0Sa2Ef8A0e3DjHKkZOKV0BZGuMOkYKyH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1VkmBeyLY+6VWoP7cW4w8VsycYIK8Gq0OoajdSmGGLazZAY8UwNg3T8PIh2gZK45qL7YED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VuSKrTvqVvsTaCCSHO7JAprR3HnD92Tg5JJ4oAkvILwKJReLGXGUEa1VkXUwyva3zIy9So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vLyMHAXbjJY9arYaNiCwDqcbQM4NACK10uJJ712JGHB6GpbW1t763eXzRJIp+UKcFRVe7P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8KOKfp0NlasywW7qWX5iODQrXAnMKIw25I7sTR5yQtiLOQOWIpVWQIQAxA4VQMmjcJEH3F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bAgvbjyYhKYi56uqnJxSRayCAV0bgjG9j+vWpR1BbaM9wcmq84BBYEnBOVAwKWqAebgZVt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D1p8czODuwT1Aaq0Yt9xD2wYkH7p5qW3VHmMcULBQvJLUAJ55IGYhgk5JPBqPytzL+9jBB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bkFcKgG7PPzVC5nlOSseBwCDzQA26j1lWX7HaRyMDkSMeBUyG+iCNe6hGJkHzBBwPaqrzv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0kAhTxT1+xmMGRdxHG4EZNAEsszynYXRlB5KHBq5G7TRLFMqFQeMj5vpVCKYIwVLZhkgZA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aQlgQOI/eizsBZmYhQQ4THXB/pUKKJI22OzAjkgVXUySK0pZjgZwR0q4dXWwtg7W5bK4Lb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3K8dx5BZRDuGcZIpWvJ2XygmxcHORSi8SdfNjT52x8pOPxoyVYhsEg4zjgUdShofzVBbeA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6bNm2udLuXYD5ZVbC0+M7QMjGOy0ya7W2JbzZOexcmqSSQCxW1uu2NISoUYCU5YIyC0iDI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OG689gfmHHBXrSvOqEBjwfQ0JxAfJLGE2ORgjgGo3h0mZla6upFSThQrdamjmhwA4BBHLD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ERa3sY3KnAzxgU3qwFktbAWz2g81o2XC+Y/NRWGnabZx+YbENkcMX5pftE8yefPbBTjIB6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KGRgdxGQc8UkncC4NTSNFt1hBRzgDbyKgjlDSOV+UKepPekXfuXsQetJ5UULHcCVY/NznN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PmmEnnoAv8TN1p73KxJvSaMuxw6A4NV3slByjMVZuQGpy6RaxEStOzMVyMt0ppWAex3rvI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G5Afy9vGVIalQrOgRc5UENgdaRFjLbI1wQPmDHPNMCN7u+dWiW3iWIH5SZPm+tQXttb6h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jG5Q2Ks+WTIcAZzjKrUc4CthyDg8gHmgCBbKK1CsGJUDgZqWa4EbCOEZGOcjge1P2DCs8Z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M8MYO2Q5PLEigCIIluyllcGUnIDc095Y4yVUsARwWGTTWZCS3zMRyjN/DQnmOwVySCfmw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Ek7lwAMgg03z4Y8yyykKOSadLH5QLkZBPrUUNsl8rpcDGGG0AcGgBZ9c8PyJ5cErSOOpB6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Z4xb6XAyyn5mbGRmrk+j6emI0hGScsVHFC2Ucd0jRxtt6ECgd9CnHpHinU4JH/tEW5RSRt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Oaq7rNf6o4JfC8YOPpW8LvZEIkYgg8jHWmlogS7Pk54Ge9AjI1PwSvm/aZL53U9FDYGKWx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lWvmM3P7w9K1HuIQDkkgHgFuhqu12NxY846AjvRpYd7mar6zK7xLZqqZOGYYIFKdOuJkK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RuKtmeKdyo3Eg8EGobi/ls3WzisleZjkDOeKBDltOiyzlyEwAelLdXbRWptfsb3DOMGVWH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upXCB5IdhLHKg9KmspdQjkeOSwKqx5ZyDuoswGwQ3DwiNsqGXqOtPiKQRPFLlRIMF1Pf29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+YEJ/vGo5bbcoWYbgCOM8UWYWTKlzauGMTajNIQfmDMcmqN1plncbBfT3BEZ+Vt/T9a2ZL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BX5VBpn9kQyKPN4BI+UNzVJNAZNxpFlEy/ZHcKFypdsk+uaqz39vpbLHJp81yjtw8fUV0U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tgJJzjLng0ssFtFESYAxC5VccCld3CyTOaSWeeTdY2jRxg5IdieKle1nuCSIicngA1pRzA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ls9KW3gu3JGFKk5VVXG0UgvYyEh1qIGNZHQk/KQSOas20cpjAvZNzqOMnPPrV66MhAlmBC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UYtHyWLDcR/eouCKeo2stzADZ3ZidOoHcVNDDc/ZUS4nLsRkAjgCj7CVBZZGByMKDzRBd2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zsI4wzdaAHFCtvsEKgk4JBNPXylATytrKOTSxyWslw0rXACIPlVj1FI0yBiVYDOcqaaab1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0sgOFI/hJFL5GScs2CvBz3qJr9YrhYXG8uflKHNTuWclbdAzdGAOeKq6ZKTZGmQjAFlG7n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yUG4kcqTyakdYQjJlmdOCAKQbolDGIAg/eByaY7NEbxS4+cFRjONucVHLc2sCDznIyeGqe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A5HQsBxioWkjuQFjhBY5+VhQDbHwX1s4VZ1JUkZkBqWWWzt2O1iwIzuYc1TaH51lZVBjOT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kkF5ArJpyAyfewckH86TkhJNsralremC1DxpM4JwPJGSTSWlxp93GIzZX6yk8yPDhR+dWL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uFwGQcAfwirczzzsd0zKFGFBPWmOTRXWweJv3UwdQNykHkUn7lVbllOeRtqUQq7+aisWB5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WcEDBXPGAKCQ82TgKdoXpzxQpDA7nwc9qgjZnYAgDcOnerEUbuQduCD82emKAE2ZYEMCFH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s435IOduOtPEW5gVZQp680nIBQnbj7zA5oAhWGIONruQeoc96dtUPwO3Gaeqscs7Kxxzgd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R15INADQhOWbAIODz2qwuBlQpOR1PQGoo0ZiCSWyPlBqRQOTyRnt1FACW85iDbiSGbkA8U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uIJ6jrTpU3KpjYsAfmH9aIlCMOCS3J5oAVbh4ohlVJU4GeKia5k3Aoq5DcDNWGjAXcCOnI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KSMF54wec0AQSR6mbg/ZUiMZQ/MTyDSJLqwlxNHtjVSTu7n0qUgLISyvlemTwaZdS3EwSZ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5ztoABdSFxsjUjgnJ9qm+Q4byyRjgdSKrJp9xczM8CBgFzt3YohaeTO4BWAwp3Y5oAsjzI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mkMnzEEAYPJPSnxBpbYSOwYgYwDzmmmJgc4PPQMcUAM/dRj5MEseTnr7UqykgDftbHIxS7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HjPTPrSMjLwxBzzk9aAIZCVBxyCeWJ/WqzEDnIAX+E1POTGCjjOeSAegpvlmRgvlkAYwFF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N8hcZxt5AoV96lVXHPU9QKkeCEsQc5B6EYOaryo/nGMY6cAdc0E8zHMY0dQSWAXqKXzYnw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JpHtjgs8hVivCg8ioLiTTrMkX15JE4TEaiMsG/KgRZUqcPyQMn5Tim/bI0BUqVJPJzkH/A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f2gjhaQuRltqkYFMtyhAVlHB+8wzigdtB95iZg/LAcEk9q8d/bKleLw/pFoMoWl3cjgnDD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JBfQyBrS28xN53gDORXiv/BQaCUfD3wze25MEsV2xdV4xw/H61cJKLuYV4OpScTyCFfMVJ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AB3rb074deKtWiW5FlIgkGYXEZrtvg7pOkzabbT3ljEWVF2ADOR3r1gGCeBo49MhjVEHlh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rjLlijLAcP06keeq/keFab8DPFseJNQvUdOwWHAB/M1ef4WwWEvkXaMSORhuM/lXqmrW8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YMfvQscj/AOtXPa0Xk2licd1JziuWWLrNnt0snwVL7JxNx4SiicKsRXHUeorA+J2mpoXg4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N0qzr3we59hXdXjhScA89T7VieNbB9V8FXun2ib5WBaJQMnj2q6daUpK7HXwVCEG4o8dt4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nog3sVHLdjXpfgf4cW2hWMc2oYlnY7mDnjNebeGPFc3hS5d7awDzKWQkHGDVx/F/jrWyHk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NsURwoGf1rsvJI+ek0pHuFtKn2cRqQip/Ag4pyXnlEE5HHAJ5zWD8PdSum0VZ5D5zKfmkl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GoS3sglYIAFAyqY49KpPQpRuWG1mbyvn+YgfMp7ioXvvNRjtC4POapvM6AykcEYx1pjXOQ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AoLV0SXNzAzMFJG707VWivPLJckbgegHNVZ7po5GYRkgnkDpULXG8ESLgluSaNh25mdHa6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SCNzAcrXZab44lsNPhKZLA/IDJxivLo7wwgeXJkN1IHSuhiuzDZxvKMDAK5HFU2waZ9B/D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prWt5GFuGYEFj90+tdhqXxf03Xo0topUGwAlozjB9a+V7HxA4C7mHyfdIOCa1YfF94+RaX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HIxTba2E00e7av46eW58yO9LAD5FZuhrf8G/E9Ll0ttQvNrFsKuep9K+d5PGV3cbZEuWJU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B4v1V/lF6UII2uQRip5ncbirH2VpHifSbi3SeXU8sSR5annFW4fFEEcm6LY4OcKTXyxo3x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IzKWijcZmU4wa6vw/8cJLcrI8BuEU5bcchvcehqudJbCTaR9G2+oz3UYleRUOOFLYzXK/E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lxbSAuV6g5ArzqL443FxtlmvFijC52k/cH1zR4g+IkeraWbgagJIio5DdahzTQ47DL3X0W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Rkk96rDxH5kwLLkL1KtXGza1PPN5cRKoCcHd2qCbxE8KlHwM9cPWMtWUtTrtR1wC6DiLbu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l3Os/vTIJRkjhd3OawZ9dN0EMBdZEGSFG7NU7rWJiSu8g9uORSba2C7TOnbxFbQ27wl3Mh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H86gHiIxjZcZ3g53KeprBjvY3QrMQTn5ATwB602W/hiOCwZsna2eKlt31BpNHQyeIriUCF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vWz4a8YS6Vfw3EB3xIw3k8j61wX21OGlkyFBwM4qxaaq8aFEnBJzjjGKOdREkkfVPwu+IN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t8V4xEScEn1rqrTxFBC26O8WVVJ3Lvwa+avhp4nt7eaC3eR18pcFy+Dn1r13QvEWivAzea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SfSt41E0TK61PSrXxG80y+e8bRg/eVzz+Fb2keMbvSLqM2Vyyop+RFbr+teWx6/p8tr5kd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bv+FaKazE5jKakjBV6BsGtVNWEpNnuOm+PmdVeVyJM9Q46/nWtH47UbZPtzhlPC4yf514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Yrw5AABDVpaT4u1vywEvRNnGQzYNNVYtCcmtD3ZPiXdYJa4Z9o+QE/dP51dj+JWoKolyr5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1rxiHxXqQiLuRkdC/Y0lv441lbgSSTIwIwQDyP1pqokhntsfxceRlSWIjjCsR8v4Vdg+Lm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uB82McfrXg83j7VCwDWagAnaUUj8etRN8QJNu6eyZ2DdTwD+tP2qYubQ+hrb4o6PdsVt1w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8avf8LE0GEqLpcsACwZuK+bD8RYrNjPIWAA5ETZOPzpmofE3zissUsxAUZDtyB+dS5oafY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4Ut2XZqCsHOZAH+6PxqBfH/hW4YpHdeWAPlLsM5r5wvPiRG4DLdMCeCBzx/Ws0/FJMtbyX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3bc/rS9ou5S5j6fn8U+H/AC/Nj1KEhvvFpADisHV/ElpOxazu0eQZGUIwRXzfqPxXIuHZt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Ybn+dULn4z6jBEUsbwAg4DmTgD86FJD5ke9ajq8N1OLJ7lEkLcljnB98VyWt6iRdSRC6Uh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9a8hm+Mep3NyxW+BZVyT5mD+eaw9Q+K2rTXZEF2BEzYkkL8fzpc0WVzM9b1jUIfnYTKS2D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mry58yRpvMOAMFTXnp+KNxbxkTakqOOiSNk49uarRfFtGu1JuE3FsbZG+96ik3F9Qcro77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VGYnZHYSFVAwPunmvzJ02RHa6uUuFdZLqZkYnj75r7y8Y/GGeHwNrc8EKRqumTYZh8zEL0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G4bSkaNQolZ2xjplia6KPwkSZblyULjGccVR1iXbpkke8AnoSauO3yFnJCg9D0qhrI8zTH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jvXRFXZDaRxp83zcSSkqRwVGBU1sqiQeVGCobkE1Vt4WwHJJOec1ModQGjABHIJGfwroVh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8EzYLif8AakfULFcQwaMxc9eQ1fpBa38VtqgMR3RhWClj2JzX5s/8E2dTj0T493erybgX0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5yDn16oB+NfeFv4+tZArLOpbPzAHBWuLEJuWgPc9e0C8WVgjHqfmXPJFdVpV3bShLeDC7S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iejfE99waJomYgAM4xx61sx/FV7cM6phSQUIfkfrXNGDSHGTR7Zpeoxo3zncXOFA6CthLt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ONpzXhMHxmClZCACoBYK+OfzrodL+Kk08RniIaNgSWkfPzfnVNNCk7HrKzLIRl9gPQnvVq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GwI5Oa8jf4yQjG6aNJAdpJfOT6jmpofi3cBjvkJXOVOeP50+WwJux6u/UujDOcMc1JEh7x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lP/C4b1sPbxhmU8BgcEevXmtOx+Ll7dnHkNg8jA/+vS5bji1c9H8qXnY4BAw3Ganih2kKe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Y+Kr+4ELliUkbLBTziuo0+c3AUqGAK8lxzTTdyk02W2wmRggg8YpvmE42nBHU5p0vJYgdO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c5ABz1Bqhilj03E5PQmljbI7kA8nNAwRnJJ9j3oQBAB055BoACuSSBgj3pFJGME8NnkVK5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moygDn5iVHQigCQyH5CuOB8xPelVyWIyACeD6Go0B4HJGewqRyu0rkZI4BoArTMzScEj3F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Q5+XqamkBGCOSOgFVbreke5RhieTTSVgs7Hzh/wAFPhJd/sfazp0ZXcbuJyc9fnX/AOJr8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29yqBQ0YH196/U3/gq/qA0z9j7UZGkaNZtWhgklHVFf8Ai/A4/OvyvtbYWdhb+c7kRwgbC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W0rEyY+Uk56Yz1qMmPBYsOvAB5p7FpVWRcKoPIaoWd43IVFIYnBAxQSnZmf4pdjpg3EBlJ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V0mspGJBXaQTXZ+Jixsf3qIOOMHOa464UPYyIhAJ4wp5oJfvanr3hfdbfB+0jEmVJAyVxx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ZPEkFsQWVGHQYxnvVqxWKL4aWOnSSDJto2I2kdFo+FUap4shmBBEbHg/xHFYy2ZnJWZ9d+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CXiLOEABJxXY2lmDCAZVJC4ZiOPoPWuT8HIYtBhbYcsoK4OK6S1l88JFI2MHgZ4Jrjd3Ik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GDux1JptrvieS4aUsSuFjZuPrQjMuWYDH8ak00sisSyByDx7US0AmuUFyyyxSMgK42r0NO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z+tLY7W3OEG7PIPQVJNcxBCMq55OFHAppsB1vq8UG7zYHDDO0L0zUGoXTX8m6WU4fqxPAF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EkjMjA/LsPFVPtbJ8pkKqRkg0WVxJWLNyBHKY1wQOhzioJIBMT5i9eg+lSxTwu67gGGDkg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aBiRh8j5m3dqYPUwptPESnyQRg5cIOcVIbuZ7dIQ7MqE4ANXzEzSs6RhFZCEZzVOSzdXMS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QMdZaibUjzBnA+VRzVuO/WQbnxhjzk9BWVH5hJdSCQfWm2s7XFxLFAR8p7jvU2bYJWNkos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QGq18CkG9VPyn7o5NZ630bGRGJLAYIx0NXtJ1O2jLCdS+QAis2cGqFrciFoxIkMYCFec8E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uY2JA65Nac8rXR3yYXA+XB7VRliVnIQEjHAJxxUtaDKZikwXVcjvkUxt5xtwMDgDqavrGI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kYziqu4eYB0AGGINSAsbbFBxgngE0s0kLxlFXBJ55pmxjgbCrdSCeMU2WMRxhhIGLHA28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LdVJ69DiopHRIyxBB/hBamygFlbeRgdM5pjIFOJMnnqTmgabTJbaSN0IDlS3djUqEIoBJz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dCr7mQADoDU+NozkEE880DcuxIsi7uGJwOSTSyN8pTdwQOcVEw2ktgAY4+lSqqeWZA5yOx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Qkg7iBg/KSaltrWFQWztZlw5UYJqAOY3B5O48gDpVu0k2MA6FwTwoOcUFJpstaTaGziMSu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arYwMKdpGOuO1V4JLZifJBGO5qygGAMbtwyWxgZqGkhN3Y6FArhgCASCWxxU0k8sgPykgN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ucsAPuk4p3oqkqpHzLmkImtJ5WjO5sBTyTzVjMm07JwCegIqmjsAVG35uSAKjlk2FXGSO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O10fN8oZ2ALZI6g9ajUHAVMDIwSOtTuhLgoisSDiogiAAMxBPUe9YiBECAFZAOOdx5pCQw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p0mFXLODhuTjmkZzIcvEAp9BSsrgTWlyYvk2Ajdgccirc1vHPCA5Vt33lUdKoLJHERcDBZ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JdT3ce+JCCTgtt5BqZRJcSvcQxPcLbpEMkcg8086FfQqrGHAc5BI7Vf0pHgukIUFmYFmA7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tvBiRSoX5gyAis7JEWTOIk0u/GQkLMcHCgcY/GmNp93IAIomBI+ZGHArqI9Se8vvsy2y+U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6PT9D0+ZFTYhdF+Y7BzSlRjJbg6akeXGG9tyUktiSo5CjqaeFLIJtuCR0x1Ndz4g8KxwzN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YYUEE5/pWDLpccbOso+9kKQOlYyw7voyHBx3MaMq2YndsAAnjinPLDFkCSME/dBPIrai0e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wSq5qNvD2lTxOjQEkHIbdzn1rJ4ebE4trQynEMMoWRlJOOQM5FJMwVG2uq4PANaMmgwGNR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x/WibQ42gDqygnqrMOaTw00yeSSWpi2kgWc4YDKnO3rT5mCgF1znopODmtAeFGPmSJu3AD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Oh3G3yopQDjjcMn6VDw0kHKzKubqaJRtjAZjhTSsJgjB2AIX5snFX00acFTLjOeM8c1Hc6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1APIVu9NYeaG4SsUUeKWbyMqp2ZCk5qvHN9pWVohlY2xkjkGtu28NW+wXbzNuA+cnv+tT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vJcDgMBWkKDS1BQbMGO23kNgOuMEAfrTbhGR44EiZtzYGBz9a6Q6RYsBO90Qyn7gGMmpYh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OxORKTyg9K1jSdh8tmYA0yXeH5LbcHA608+GvtaLI0hXymJyHxmtkA3DCFEHzHlh61JNBN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kaKSSOlWoRuXGKaMBtJeFh5pMibiRVltNghjXMGHZuVPQGtBZo3X7THIrKBliG4ppksvMw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RsAVtClKT0GlbYyp91jCxDKrKp2ox5NXPAnhLW/i54zsfA3hywubvULgjdbRISwH4V2Xw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/xp8Vw6bo/h2a7iumaFEsXV2gnJwm4AkqO+SOlfp9+yH/AME+/hn+x74Ti8T+MZYL3xdc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Xkbi3Xk+XHk8emaxxVX6vGy3HJxh8X4HEfsZfsTaL8C7SHxh4zs/tfiWeNRa23l7haJ2B9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AKJdU8VaklvaqfmjkOBmuI8U/tTeBdG1B/Cfw4s2v9XIAknCbhAD3z0rivEd+fE8h1Xxf4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t2nKL+QbBrzEqla8qmhxucU9D2HV/2iPh34ZjOleDtDvtXmBIIsrcuhPpkDH51xHiDxZ+0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vocWiWkp/1b3GH2+4Ax+tcvB8ftM8KWAttEiVUjICx2oAOPc1m698bfiZ4+ieLw9eSWUKg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64q6dNR6fMzdpS1Ga98DdN8IX48S+K9asxcN99BcZZjnrxXR+Gp/g1pVotzNcQXFxtOMBS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0nV9Qnkn8WeNZL14WBcq3Q46elP0efwJ4bvmuYdVa4aXHyugAU/ma0cW01c0ik2eheKb7w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2KLq1UjZCUAIP5V0/wALvEnga2s5lvfh1fC3kyswSPdGy/Qc15ufFGhpCslvgngsCeK7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+G9lZJYXOuNFcFdixyRYH1NRJOUbCT5dyp44/Zz+DnxDc33g0rp0srEiG6iJUn0w3/wBav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jP4i/C6Cfxv4Ii/tXSQC19ZwnLx8feUdx7V9r6l8S/Dlm0l5opguZNvykIDXDeLPj9bzed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Cy7ZRIuR054HY+lZKDjLUTbtdH5m+DL+28RrMgiWFoz80bDDk+mO1dJp2gxyl5AxAUYAPr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wG0rw74RvPi58IfCgcSz+dexwrllDdSBnoOteOeBfFM2oafZ3LxEllHmsR39Kbg2i2k3oX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lhuTsYxnbGF++K5CfwsscjRxRSqrEkDGeK9jsdBsdc08xxIC24kMBkqKm074QzQWkqz3KS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kD0pOLSKaVtTxmHw5ez25jtrQhQeSVxj61e0fw5cW160f2N2UqMBVzz6175oHwc024tR9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GS36V33hz4NeENPtC6aS8rmPAEkIw59KmXIlqDasfLt54ZvplKyaTI5mU4UoRn9Kk0D4Be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maQ6oWyxdDx7dK+z9M+Efg2C2ilm8JzkoAyo0akBvrXcaZo+k6fpcX2LwvGgRjgeWAB6ms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UU9dT4+8Ifsc/Ea+hhnW2AZQQ+5eCMdeldz4d/YB12+Czaxq0FuzDKxAcg+uewr6s0TTbe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ur4JZOM+3FXD4e05Sw+3SPIWwxLEgH8azU2mPmglY+eNP/YU8OabbRy6tqUFzKRtSNXHP4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9kT4b6BKL+SwV5ioDIBlfXjP869aTRY4EJkkVwByrHkj0qOGzmtY3ihugQFPys+SK1lUlI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+D/COmTlLfwpaJGhIcyQD5fet20sfCX9nC2sZvLYA4JiXDD1HFST6nJa6gyXlo0kQOWZV7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7XIHitLiAnooJGQaU4qRUW7aGZp/w+vFtmvbHxLEpY7mtwwCP9Rxk1FquiXNyBbNYvLIT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1qZrdvpGguyy3FwsiHAVHIINN8N/FnRYEYWUcsk6MA6ueetDoyjG6IbkhyeAppEWPULfC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JqSTR7fS28mzYxqOSCOprctPHOn6wWkuIzAzNhd5HJ/rU017pC/vZY0ZgQCFYc1g4yaM3z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4LNcMY2UscKvrVTXTp8UflTWjgqcPtflvpXZTXGhRo7zu0RAywYYxXPf8JV4ce/aKGFmLo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8aSlbRmcqkkR+EfC2leJVf+w2Ns5Q5ZyCQfpVq7+G7aY8X2p45ZZRzsPLe+O1ZOl674at7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XLp8hYiSNSMv2xzxU0fiCwtZX1q28ZxyTRnMSB93H4ikpRk9GKNVPQZ4i8GW1pco89kgDj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es19GXTVF0EkWNhkbJNyAeo5xiqHiT4w6n4nuF0m/sz5YbCyhchjWb4l8bXcNiuiGa1MZB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B9f6VcZu5sp6HRfY9JvoVhkdWOchAM1nw6foNlJJcyvIEU8tHCCBz+lc9Z61a2KebHe7CF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lVdQ1GOW6kuBfPE8abg0TZTPofatVWsbxk5RN/wAQeBtH8QKZrK8GNuSrqASayn8Da5psf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KD7gkzTH8Z28NtbWk91GLiUfKkbgsfwqjcfEbS9O1AWNzqzGQHOwP0+taqaaC0mjP1jwd4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UI2keMEgFSW61hXkcdnGY7vTgvlgFzJHwa9NtPjRoVlCsc7ATFAY2ltsA8dCSKxda8a+E9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3RWIDLtwPw71tGfOOLZw98/gnVrZry80G0kYqBGyg5J9+elZi614G092jm8JWayHkBEI49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/8NxYSN5hQgYibgAn2rgNa1Xw0IpZra8V2jPGTzj1q3a2hV2y9qWofBvW7lLe48PNbXLZC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4zUcGifC8Kbe+uzCcfIyMOf1rynVtf1G9vpHttKuniORCNpCsfXmsDUtR+JNldpDFpcsiT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aTi7FLmeh74NH+HqM8MfiNJI3TazTtnyzjrwTWfp/huDTbn7NpGrw3hJ3LPKcqy57V5zF8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UOrjTzbI6blBjdifyPFbGj+C/jb9kj0/SI4YHDbnlmjJ3e3XIqXFNCcWz0C38OeLNRumhu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mCFUD65rTsvCPxH0zU01CO1inghI857aYMce2K41Phj8edOhNz4w8RW1vbAHdLCuGA9ssc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Mv2X/AI0eMLB9a8MfGaRLVCCY5olcsv4AVy1nTp6yYuZQ1Z9Ufsv/ABT8R6H4RutEGi+c9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IGAMGt6+8IaDDf/8ACQeM4opPMk3LA6g5ryv4U6r4r+GyNomrayty0JCyyum0Fhxj869Cu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tw3iaOOGWMjyHhfdge4rzcRalNOHU9eGazo0eRamd8afEK61oKeGPCV8un2jqS0MIxvP4V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5oUaXesQSFEzhlH3iOor3268CyORqKyLNCCCqq3P1rD1i0+1/aZPFVkrO/wAtvCy8AdAfr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w0rNXRwVcZUrTvI8c02/USeZJARGTuZMY5q9Jfw3jYLKEYbVQHArQ8XfDrXZbc3uhwE2yt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rXM3JksSlu9oUJOCT2avqaNenXjeLKhJTRF4jYiNbOymSFF5lcjk+1ZM8fzeXvDKF7fxVb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DjJ5LY/Ss3VGlt4VWElXYDOa6E0kW1YrC4mWVoow5A4wPSs+WOSG7kuInKswCMxXOUzyKl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VklLhRlgowc1DbMLqYG4mwGO4npgUSScRHyD+2l8MR8N/HcfxX0DSo4/D2osIb8Kw/dzEn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wpIQFuGdAPkJbqK++/ij8OvDHxl8F6j4J1uISpJEws41kwRIBwfTrXwhceC/EXgrxHeeCP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BnM0DL8wi3Ha/0IrzK9GEHdKxFRSbKjxptAVcktyQarzWyxozTnJxj5hWjFGGXMYJU5yxF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3dtaQks0syoAnVucYrGnFNmSTbPrT9iVDo/wv8q1UFZ5TK0ijHHNej6teT6jI8MSuHUZy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CnwZpfhH4baXo2nxLDOY91wT1HAxWnqFl5M5nV9zgYCr3r2KaSgjrimonAah/btuxS4jcl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q14Me4k1Yw6iUYFl2Kwrd1aKS/RjLHiRcBix6Csq7mt9ECXLOhkIG1QctSqRUog4qS1Otj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9sWQ3C4KbOSB2HpWz4b8SWtyGtDJtmJwAzcVwNvqc+p3MV2SBGikLAq4IJrpLTR0azS+tN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806cbLUSVmdHLrEFsWjtmLEn5zGD1qGXUHuAFk4H8PHaq9vEkMXyRsWY5ZiadOJNpkET4L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SKEe6a3dSFLAnkAZqO/1aZkWGNWOT129Kn+yXLqC5xnoQMECoBpklqzSLOWVjyc5FVdNg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mx2cQMSAxbBJrSsEuwrm3tWlmdNoEhzjFK9s09oxa5ChBlQTWSbTV5t0Ed2yoVyZCxyaYM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sIR9pEayhhkMo4PpTtQ1VTIGhmjcufmaMjAPvXLWPh+9tpR9vvppMn5S0matW1pFaM+0Mx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cDaXxbp2nSpaXCl3mOHfOAi+vvUsPicW+Bb3iqrH5Mng1zMltd3s6vbQKxXqHGcir8MVqq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N8ysMMppN2FZM2DrlyLmK9sr6MyZ/ekngirU2uTzJ+4lTGMqEOMtXNPaQWEhuHnKbjktjg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CybxGpBUqe9S07DNkXuoyYNxOwJ6KGqzp+uNHGwttxMY5DHoapxeRtWS4b5dmcA80y31C2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PXmm5NoDRTU5icSOWLHdkjGKhmu5XmxyGJ4JPGariSOQbElAOeCxq1axK6mQTowx2akJXE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aElT3ZqI1ndpMSDcvRu5FJIoLpJtwM8BT1NSRXdpG7LOHVk6jbgCi+gylcAzrsZQTu5JbH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toySB1COMsQelR3V7ajczQkkdQBwazdQ8QWEKqLpCisPly3GaANXUruKRVgjfbG3LSM2MG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7TKy6kZoido+vrSNq+katAbO4haRAQAYiV/WoLzVpkYQaToKQW6rt3vJls+tCuBakg+zqd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w61H5V2XLSAlj0we1VZfFLWKEyTwsCMHIJP0FZ83jxfOxFaTEg5B8htp/GhXYWdzdmmmmR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fmLntVSSxtZUYQ3SBSflVXGcVkXmqveTA6gzxowycHBWnvZxCFfszsUJGGLdfegd7aE0MM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qMckGke70yB43uwzO7YDIcjFQHT52lYjcNvB3PxSmwtTujuHIQ5APU076i2Q/VJdIa5a2i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t+tFudJspFu7h3fbyqM3A96oR6dogZo9PeYYA3yFcfrU8lmkUIa4ZnRjgkjrTbuwIbzxFb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E0aMdiKMcVLbeKNLvXCW1rIXDEMhPSiOw0fljFsUHo7cmkmnt7GSOTT7BZHOckDkindIpX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q6c/HBLD+WamtNVi8oy3VuwDDIQqelUrTXNTnnNrdWMYiBOMpgg/WtEXeJA8caqwAxnnFD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c08Ur/wBmCNBny3Jy2KXyLu/geRkgXYpYiRgM1Xmv2JaM7VDNlmU9TUV7dqjo5XkDEe7vR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Z2ElokkU8iESnIWIZP5Zqx9g1RITPhgncmPBrNbxmLWZ47DR52mAw04TaCPxNQSeNvFtzI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ANqg5J/M0kmhpto6CG9uLOFHkhDmQHapXBFJpmv7Umi/sqUBhtYy8AD2qjZax4g1qNVudK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3AJ/I1anmnkIOo6k77DgLK/yijlshjzcTSKY4iQg6ANwK2dJiiWDMspRlXhh0JrHMNqjoY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8GrL3m7Fq0xVQRgg4waSV2Bei2X8pgeRkO4gbmp0uk6dpbj5JXIP7weccVUlAV0dJxIGP3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9obi4/wBJVi0gG9weoFPRAnZCTfZLoBArBQcEF88VAFitYmjtlJzwVVjjNWp5tLa+NnphX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hcGoNV1ddLdbLT44HdskmM7vxpppgTaLNp2mM51GXyt0hGFGCRir8Muk3sjSWEksjgEbmX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V9cuJ5DLo6zFUPls4zg5pt14j8VPMLBbFIQx5ZIgMD8KZSbNuSG03lJpFlPfevyip4GsYo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0ViRaxNBCbS9tyXJ5lAODU+JbqOPazRMx/dHOKSu3crc1mtm1KQQw5JI5yOlNuLvT7KRd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G1nVePzrPR5tMLTPqTkgY3EdDSaVF4kgunmupC43ZjAGSw9aE0xp2LqwabozA20ExZ25By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4vXFwysqKOU6Ae9Zhk1qNiWAIYYZWj5pJdU8UQQ+WoBj7KOPzpjbTRtWsTmaWRTsVRgkmp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7tv3STzWXaXzPZv5kyJdEDZHnIz71NO7NKkaXAchQX2jgUAldF+C985mhZyGA4yece1PM0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9RzWfu2OJBbhnA4YntU4kmiYpdoY2AyDnt60CSbZOlxMAUkUFeyk02W6RFDeUQFBwAetMF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jGCSeSfWopJWG0nLIMYBPGKBtNDzfW94dk1qcDqMY5pxWGIEQx7N3UKOKilu3ii+1BFLMB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5dXzkOVjUcqyvk0BazLd40NqiyPNtBGetU21SFiWiDsf4gozzVWe6uxN56FGaPJCv3q097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HEzgACJAAD+FFilYZBd288qw3H7sY+UuuazfETWz3vnW8SCKMfP5Qp8ulTQTm2urotKThS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vDepIr273SqxOWVDwwoC1h9umlyIT5pQAZJAzT0vIYYfs1lfzcc7yef51Ts7JbZGW6lZtp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CXmnKpWUMjk8YI5oBKw691KVZfJVppH25d25xRBquqywlre1UgdmXqKm07WDYW7C48hnds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tWbc6xLLdIHgdCzEFoj8opNXQFiZ7y4TzI4lRj1AOADVNtU1yCXyxpVvKq/ekY1NfKgVZH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hcjaap3+t2Gk2senm7LvIwJkC9R6U2rgFzfrfxussMccg6KnANVgG4DH5scHHSmSylZDKj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tRtq1hFGJ7hSozwymgbdxmoLHEq53O7MMIq5qOLw3C8wl1NHCkDBDVPH4v0ZVMVvYl3IGX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P7WluSDeEbQMonpRqF2WY7f7Kyv5zrAp+XDdqs6h4kto9NK6WhnZThwVBINNsLlWRXG2Q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V4pZ3SgJDHHgc7R1NRLcWpijxSVt0GtRNGo5Kqu0YpkXifS9RJOiRusePmBXOavS2tldMy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sMioGfS9Iy7RRozcKpGAaTsBSfWJAu2O1cAH7xXkU/wC0Yj+1ytI7KPlCCrv9u2nk4WBQz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VSW84DIqpubBO3pQCVjMvLPXLi7OsXdxtt9uY4wuCajj1LJHmKA5HCsauPetDeiaSVpNow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EcV2TccKCegXigCDN3KoUMoRuuRmqcrXEUjG3lKkZyCKfqiW8zRRXl7JaKGyjR/xCrE8Vm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9qclh1oAgs7adENzOZnkIG3DcCnSXOroQIL8heMIy5NWbKC+hV3tYt4YZVWORUVz58MiJN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g6UAO0i38UNfySXU/2WNeVMsf3xUwUajO9yS8jJ1lXgYrL1O7vWVoFu5JGeQHc4J2jNW5N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t7SwV1P3gRyfegCneyzrqSqLdhGCMNjINadmZpIjE1vkA/IuMcVPpWs6ZcoDdWipIBl1bg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V9NV91pyCeSvagGivFEySH92FxzhTTpLm9mkBsk3IoySVqb7VDNIGQKCeQGbFNOry6fIEi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o4z6UJ2ZOrIpL2+iCQppJcuOGxjBpHkDL5RiPmY+aMHNXk1qd0CqNhPUAYzVJWf7a0yoFO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2JpCmOx8sF87s8pjtUF28AR7SzkBmfGEJ6D1pZmig3XBGQBghTzmqLKXuBcwkCQjaFHcUN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FoQF3SYHzsB3qVbPGFWMZxzimW0t5Ysnk5OTlyTUlxLLNISH2lh8xApAI8EuAwYoQcEgdq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I8qCcFT0pyxOVCvIWOeoNMvraSJliBJQjPBzQOzsRo2zMLAEAFg3vSoS0okXKkn+E5pIYY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HPHapAEAAOcDnC9qA2I7yFrg7wfusCzY60kzRAKfmZycEA9KlmDeWb9GwisocY4NQma0kf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CoO9A02kLqUQsrcXMag7gMrnBqpY6ZBfSm6E4j+UY3NgfQ1fSA35LSuyhRxkdap3Ph15Q1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+UNzik2kJXbHzRBCI5tYiMUY+VAenFRy/2G9o1nJdBierKeAP500eGGnVZpblCmQNrH9cV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YPsBcno5OTQrlk1jp+jHYkUCvz8hByfrVrzbeHMcQjU5xycVVs5FtXRktXAX7pHaopftU7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IPHNMCXWZJFiMUdqCSRh1bkGq1tc6hJGFaJURevPWlaG6lciS9AJGCoNSQ6bbxp89y43Hk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i+1RAvdCHnO5jxiksW8OxXRNzdidgvBXgZps1hp9w4XyS6qOQ5zTU0ewt2DRQKDjJOcUmm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VgICMeBjpUKu0eWDAkn5famRxSecqpKQBgEE5px3GbyFlTcAQXApgOKrdj7PK7qpPDKMjN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XzFDNtPDMe9aC2cqHMufLA5IbrUDhIWaONSF5zk81LSsAfu4oVVSMt1APNQLeq8hjiQOoH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dgwkboMYUdhUZhgM63UcZIJ+Y9gKlblRsSPIVwS4Cj1Palg1CV0PlyqEx8iHt71Df3YjjD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hUGM5pq2c7WxluEEDOBhSfuitChytAp8zdjd1x0zSpewiX5Q+R94AVFHpxtrYM0zMS/Ids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BYnAPJJPWk79AdyOS+HmNmOR9wOcLT47ho0DCMhe/mHk09bopExSNAB0J54qvJBHOu6WXL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TuiWrMW91PT4QHeNijH5lDd/rUX9vaMuTAk0ci4HJyKfFYxBys4VmJ5DHoPWgW+k2spnBQ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nqF00NXU4pXAa1mYN0Yr096njEl4oEMoVenI7VAniCK6JgghyRnIVRgfWpo/sKAtdPIpX7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SV5C9tKY2JZmc7XPApLiZdoEAOFHzKBSXs0Ek3zSPsVvkUCrCJb2kAlicFS3zbhmgCpba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jJALDtUsF41y2NpQ7uQRipDPKCyrtKkcFk4pjvtjJyAykAgGgBGlSJzJdShQDySKR9Ys7k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4LqM1Vnc3DeUcEZ4FPWzj8vAQKADyOBmle5SasQ3eoKspSGQkDqoHOabaDUnkLOgEZb5QW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FbSGUoHLj5TmrMyxrZN8h3MPlYUxbFB45InYsAc9RnpVa4a93KNLuhGdp3BeSTVraJefNb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BGY8GNBkt0xQNtNGP9gmMovLy+cSD/lki9atw2LSHfNkDsGFX/NPnhgiAg8HFPZjJK74BL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BJtEMcNrFg+UrEdAEpLm4y4jAIAOWBHQVLiHBAYhscZFRPG2DtwuTyDzQUk0RAoDndkk8c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o0jfJkYAtnpzUM41CMf6NCrsTjB7CrFtDcNCFlTDjkgDgmgZXEMsFy1tcMxRV+RwetNEMj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fKzVPf3TZjAjBKuAxxnC1BqGslbh7dbVmi28NtxxQFkNS4lhhaCO1Ukn/AFvcH2pkd4lpG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ySM806yuUuITKAB32kc1PEIyA8ihlzkBloBJIamrxM5it/MaTHJK8YpWlIUs4OGGMnrRM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d0AXrT7eCKTguMDqSelNAVjPnLNgEkjA7U6EeUpkx+8IwWHpT7mziXcyOxAOWUdhVTWbi7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BReGkGATQ1bcCVoHiAaRXBY8FhxVa5tLyYhlugqnocZzQJtRiwbuQklRmPqKllu8qqRwg4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o5k/dzSEdyCadPaqXZ/PIAXhQacmJVIaNd5HynNEUUjbldTkDlSelAFFtOvLkboLllVTnr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UIzXkoZv4WUYIq4hC7Y8EAdj1onkiU/KxIxwAKAIEDIA4Zjk881LCeVRJFDk9+1M8xLoFF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psaRrN55I4GC4HagCxcpHaqy3DozqckxtkNVaSytL64juPsx2ocpuP61HqkOkXyK0TyLKn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NeWWmRwWqB3DZwV6LVRSAnvNQ062WNIIlDKxwFHX61EJDOn+qA6k4FZ9w11f3CqkRWMNkE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vIZCySTlQOQO39aFuBv21nbSIcw5woLZNRmeC2B8m3iJz1ZcnFZCXd+4CxbsEfNkGpo4NT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NvXNUNqxbluVumP7pUDNnAFN3RIuIsggnLbelVnW481MwH7vzE9jVjy5lRjsByeQetAixa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VzGyxncUHUmoZtTtZbsC3bAc5C7u1Rx2MYbcVYyEcluKmFtb2pErwKrEfeNAED3GqRzP5U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GoLYarK7n7KyRsclpB3q9LczMvlQqSecqvcVQkXVDOq3ylCB8qh+KEgE1F/EH7oWqhVU42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sk9qmLsskhHao0u5rVfLwSD945zmkbVEVXkMihSMHceaqyAsBpCpZXZQTwQ3JoVI2cb2AI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urcwgpcRuxBARW5zTldROJuMIvIPrVIBL10STYpO3PAIqCV5N6hgAmOCDim6lrJMzbbYhs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zJ7p8eWVwDkdaiW4ErsSBsJDegNXdNNtHE6XUoGVOQXIIPbmsomW1AkkAJJ4UDNS3EM08J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ZYrxiklcCZ57WNmYsHJb5VZiQaabzR8NGQyljyhbHPtVSIsqCOVdoXgjHeobSWzvmlWSJQ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arlQGhttDkIoYM3yKOaYdNmvZUgEYCI3zMGyTVZLiOOSNYyFJJAIPWtLRHmRmkim2yYyrk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t/ZbcRqsTMsiD5h61HtYPjAP+yTU7XDlWluJFkk3YMijFMSKSaYQxoxcg52jpTtoARRKxw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xqR4g6BFfk9VYdagjnkivPIYMQDwQKtT7IgJvMySPlXHSiyGm0RvbzhRuK7QeMCo90aMQH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WdzvdnOAOVA61XPkyOqhwTIxyT2FLRLQpNMeJ7WOMAyEsW4APanN5Z+ZkDEcggdafHZwI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DIzQY4VUFZiwI4UCnZ2GVLmSUMDBGwBXgBcYqGwgmVDNdMWZm5zVwGRZw+5gNvKnsaXYc+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NJR1AjO1yEVV4PVuKeWiIKtOi5HzAMMCo54ATmQkbm+bFV2stO80s+53PsMYppJAXnurW3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xnaU6mqen6hbHzNzKoD4Rh6Uiw2pO0W6YB5J4p6QaXEGLxKuOScZpgPN5bAhGEpOSCUXOP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wLEcLk9qjiv4Eb91KDERkEjk037SQBKoG0nChh1pW1AlaZQm0IRuJyajQLKoJJwDwue9Q+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wBjJwcfhSGdnAV+uMdaYFlQ8RO1twPViOBSSLLE4ZVIJbJyO1VjJJgiOUgHgg96YxvpJVl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y0ATmQjd5cpwevPNQYckqZYyWPBZs04IgBkd8lm6KaQxEjLKww3Az2oAk2yNtDThwq4OBx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aAcYzmlRPLUrgjng5om8tF5J3DoBQAOdyjJyOgqW3XCsBzxxzVbI3BCSeegPerEM7R5Lnn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bQoJbBLA5B6ULsQjgYHXHah33uNmCQfmAFIREkgRhh/XPWgBZMN1wC3LUxzIMiJxuB5Ho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CQMDHFRNMYtuIgSwwWA4A96AEdcZO8vkcMD1qIglliBIODk4qyCBtaPYFGcBTTHEKjc4IG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ycgNwGByQO1V5IFdilyxC4+VwOgq4m+S3ZCGBLcAjtSSo5BDpnA+UGgCFbKBEURyOwYclu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DMlxbhhMo5ctkinRGRFbCgg9yeSacl7bw7ozKqs4wVbrQA8zvw7kFgPvKKehklc4YkBcnL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JMgdApqvNrBjjL28TMxONoXimnZgSXen3V2VC3LIGPzFepHpU1vYGIqBl8ddzZNU/7RuTC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sORVj7VMYiYJAuMFXZad02JXuWMYZlyAynhc9qCUQ/MMMRkHNQfblmY+cRvZfmKrSboduD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3p3TGPbGRiYZyMkiqt7KRC+SSFPB3Y/D3qRposgEgqewPWql9dwBQVxgjgelJtWuDKEs2o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LDqBxUSSa1JKTeStGm35PLOCatRmIMrKWx6njNX5TJc7U+xKCFyszDHHtzQroHqZEN5e2y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InlSMk1Jb3YmYYkYsTwuegqf+zS7ENkEnJzzxTlsbeKVkaJiSvDdKTaYaIQuwBJXYRjaT3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7J5k0IJPVicYp811iI25AZkAwe4GKhtYLidvMcMI8cljg5pA2kLNoFncRrGpKqpyxD9h2p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HkEIV6jpVhri0twY22qG4Lbc0yXWLOzREt5BnoFYZJoJkuo1LG3h2AR/MBycZqw0BKCVVK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IuqhoxEbZUbuxXOaZJNOEIJU45XaeKBJ2JEm8uQF9qbjyWOcVUu9RtYjsi3y8kDyxyamt4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YAxB4AOM05Hto8NDarEQ33Sc4FPmY5NMrRz310he1iljGeCw4pu3UFTbIdg3clVAJPrWpc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DO7EnBVR8oqk4DHcB93jIai7JI1WWaQPKy4H51chkjjAdxkg8AjkCoYgFAJwQDjNS/MoD7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k0hptErzBskKSpOML1pm8SKWw3HXNKr8HB5AwQRSJOsbFXTKFTwOxqotWEMHUbZCpH8RNF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bsT3zTHZxIHEbsCCWIHFP3lyCQQSMjtxVAQi3KlSRjaBjbU+wBwQQ3HXNJu3N5aoWYrkEU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ZAz8zUAKVXaMA5AzyaSRSoA3Ehj0xzTnDAgMCCehB7U0NtPBG0npmk2kAnzlPkADA4O6kk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FQgAg9RUg2ncQuCR0z3pRviBwVYZ+6BU8zAVFUqq7huxh8HpQc7d23GTx6GpVhRAZWK7m6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Cpww9OuaOZgRAo2IywywG4Himqp3hZVGAflCnk1ZYoccYI6YqPZvYssZbYMkqP1oTdwAx9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elIGdlLCNCRwQFpdrsv7wAgHncP1qW5e3jjj8gEDjzGHPNVcCttj2A5JIJ4B4zUZQAFo1J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hAxKo4BHzBsVAyfNw4IPYcUwK7q5O9HaM55UHpUM1jcXYMa3IVccndirZtkZjulwSclRw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djsVJbh92RQBXghuLeNY47rJU8EntS3E95K37xiCF6DpSuIwSQfMAPBzgU5IYsAnHHU0AJ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GZA+D1HGRUX2+S4y+NgBwEI5qQAKAHIIHQg8gVEyjzyFycjIIoAbJKsjHkkHoc0KZ9rNFl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6EggHJ5JHcUFShYAhgei55oE0rlK88Ryrte9syHUYEi9MVFYajLf3TRiLClcq3qc1dntUd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ACM0yC3VP4AMH5ccHFANRY4q7Lh0A54OeamjimEJ+ZSc5GVFTQ+U7hWATapwP71LldobyF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E6XGGTYpnYhQwKkEYJqk9ujuGjjADZJGe1aV2Akau4HC4APNVFgluCFRQBnjjmgNUxjK6R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GvCf+CgVneaj8P/C1naIryrqBLo54ZcP/AIV7sylJmsi5Ow5JHT6V4L+3bqcg0jw1bQOwc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YuH/z+NOMXJiqSSgc38BddmGlrYy2wMkRA3E/dPpXrtpqBktvLQqpA+aPrg+1fOnw78VR6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qiygb4/VvWvcvD2pJcK8KuCGAyCO9cWLgoTuepl1Xnp2LuoExxLLksXJLAnOKwtTuYXYxi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tbVrklltgwDAnf83IX1rnr3UbednhtCWC5OSOK5Fds9OTVipfTjaMjjGVGKzJtl1pF9E7n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vmXIPORV2ciQB4XLhk5UngVRXIt54X4LLwFOTit4OzOWum42PCLGwNrbtazks0bspYk5Y5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G+1fUItK0/cQ7gOUXkVZutEu5dTvbqWU21pFOT5kzABh7V1vwz8XfDDR5l0uOaZ72U5eeS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K9JSsj5SSTqM7bR9NHh3R49LzllUByehNTO6ZAR2IHUYp0kkco84X0U2TkKp7VHJv2mYYA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pO5BJMQ2ckpnnI5qNnXgvgqM4I9aJiFYruK5Py5NVjJuc5zknr2q1dopq4lxIzEsGIBPJB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DZIMgd6e5Y5G7DA9cdKhd1UnaMggcg0xjomMLhC/J6N2NaL3s7xonmsQinCk1lJMrSBMhS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58iJXyVDDgg002gLUdyudwlIyeQDjFWY9SVEbZuzj5Sp5NYy3O4gA7QDyalivIpCAAAe5J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a5dKgVOAxJHHNWl1m5mCq5AXP7wKcmsGGbqMEEjgg1ZhvSOCAOec1LTTEtDqYtZEUSkOoG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Q0vXtomDzMpdvlCHC1xqXhlPlhSMD06mrlleuikBiSP0olsO92dpFqsc+0NuLKPlO481ei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eQIoG1UBPSuPs78xPvYg5HPzVae8eXE6TSAA8qDxUN2QJJM6j+3iuHjJyBgAmqV3ql29wh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gc57GsZLpmPyscnoAakF6iKFVic9CvWs22x2SNf8AtSRmJEjK+3ABJANJFqBcEyjd15z0N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XLZIwAW5oW7VAAuTkfKQc1Oq3A3RI0iNL5mc4wAeKgW5yzO2CT1BNZhvJIx8rEAkDAPem/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n3qEmwNZb/gIxzuOAc9qLe8eMMGlwxfC5ORis2ORWbggjGc9Kd5yCQBj06AUJtAdloGrx2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WLbd27HNdTpfjJrMSW66juJOQfMwf515QDPIqiOQqVbKjOa1dOW58x3TdIZFUKhPAIo1DS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qf7MLKF2JAyZMknFadt45v7e4Ei3gYLjcCcV5ho+pXCQsQQgVsEZ6CtH+2HZwY3yR1Gcmh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6cPiDqMhI+0ARufmIPJrQt/iLdQAB7x2bB2sHxj9cV5NDqshQQMWXa27Ibn6VKNc+cfvnZ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RzNMlxTVz1qD4s6laEIupyk7fkyxx/OtCH4s3G3zXYCRu5bORXjb6+9pF5bhn3OCzE8AU+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P8wUDOCetNVRKzPZ/+FwzJa5lmWMk4AJyR+tOg+KVzIGE04bbyAfX8+K8bTXMnz/Jkwh4O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ZlVTJc4Lepp+0THuexp8UoA3zSIzEYIPIPt1qtd/EO0Fwt2AilPvYYfrzXj412V3YLIwYc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bWLZ4wtxCJTjJEhzzT5kluNWZ6rffEOxcKuxFkcZZtwAI9RWFrPjCwG+KLY7kHJzyBXCz6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S0YZCvAU1Xmk/eRvFIxDRs0gLY+btSc0+pd20b9/4gAmWQvyW+UFu9YuoeLd8rRB2UP8AK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WTNfXuGkkuDHsP7sg5FYuo3dzK5lW5Q4PKY/Ws1KTZLVjop/FUsafZLa4ICD5m3ZLD0zVS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eWlyygnhg2P61zUt86qV8xsg8qxqrJeu3yNKUQn5iDmqi7MLX2Om/thHJea+d2AwSTjioN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zcBAjZQqe9c7JfxRENHM2SuAAcgioGvyrBlXvyWNWpoaTNnxtrV3c+G5pX1E72t2VwRkFS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In09fKTahclAB7mvV/F+pH+xp36hIyGDHgn0ryy0SOGBUjxhRwMdK7sLLmgxSTTH4Lgbo8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a9cww6ZLEZycZI4wK0vNZo2BUHI4IHQVjeJXgi0mTzEDsQcEiuuPxENNs5YFIEBD7j3BPS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LHIAJAHNVIpZSMqAPlwFxmpIZGL7WyBjBKmuhqxSdmez/ALFupS2/xMubtsKRbMiSM2DnK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19U/8J5awaj5Ut5G2Gy5VuH9+tfGv7Ody1n4juLiHoEKuQeQew+te5aTe6pcTG2aAGQNwS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kpWC19T3uHxjotzEHivGRlwB5cnT3NaejeOtIRnjn1B5VVOmQK8R0m4v7a8ERZtozuz1zW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lZSQACFY9P51lKdgSTR65H448PyurfaFD7wQhbBI9K2Y/iZottbKiTsiL0jDcsfSvEBqUT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SNrc1pWl0n2dLyS7DrgCNyOT9feolURCd5WPYLf4qeG7iQJJbSqwyVcJnHt1rQt/ijp7cw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wBrya21i3mdDGyhivy54rXsbm1kQNI4IzhsNzSc7rQppNHqmm/Em2fJ8l2dwAhIzkfnXSa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lWwtVBRhhWry7SNe0mJEgaAbR90qcEGuw8Ia9ps7KTkqWx8p5FSpJISSTPXfD/iDVZowXg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envXqXhu7llskikYkkDBA6GvGvDXiOyS7SIZLOMIAMmvZPDZV9Nt5BkF1+bI6VSldlJGsy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rzxTDljjGOOMc1IMn5AAcDqDUTEqw+UgjqDWqd0WOU56nB9MdKPm9ScHjIoXdtA4xngZ60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jvk80wHlz5O0ghsdzSoYyFMhIBBBC9qZlmO4qMDuT1pflCgnHJ4GeBQAHBJwWK56CmhwCS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abLAcAcdqjIAyVYkZPGaAHNcYBG1Q3bBqndt5kLfwk9c1O+FQANjJ6mqd47IV2rn5hweRQ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5W/4K3I2pfsd3umW6mSVtTQlR1wrRu36A1+Xv2s3dugUhgi8gDkV+nn/BXLVv7I/ZkSWAM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u47Ag5x9elfmGSrKSmQrMCRjGTWraskRJaCkBI12seeTn1qMIHcl2IBByfSpHQhT82TjkD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DOeR0FIkx/GYb+zElt1wwBGOtcQWMNu8qkEo2SG45rtvGErR2zKzEkMdu2uKkTZFIQSzSM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STiKSTR7XOxXwDp15IWHnQKXG7JHA4qX4TRBfGNvyDGrkhT7imSJ5HgPTpLuVci0AZQe44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vfFFqse/eZy7AH7wGeKwbvFmUm07n194VF1FYRr5mEK8KT2rqNInaK5RDbJIqNkZPNc3oG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yyx5Izk81v20bxMrspGeuK4krsl2L2FMJw45JIO7kDPSl2Kwcx4LAjaB9KjBjyZYQGDHBB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qDz0B5FEk2AqucHGASckCllm+QZgIAA+Yt2pFwshYFsDkjFMkxLwWOCeADUgQ3b4ThySTw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mi3HDAhSQyg8g1rtB5rhMDO7gk8fWsqS0RdRmhigYv2cn/WAd6d3YCOCWcv5UcgVeQxBzg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iOyaQkH7hJwTWctz5yuqptbfltqcikkO3azJuYKepziqTugNUSK6OVdmwfunoAag8l0hMY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2FRafcYUsnzAoc45qe3mEkYRvmcdQOKYFSe2itofLtSWUnkMe/eqKnULSUyQMVUqcsBzW1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nIAxiqlxbM3MYyo6kHOaTAzAIDKokDDOd7KOc1asbhNp3WqBlbuOabJCqZzEQc5OSMVC6G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HB44qW2BowXyKpR8nnotSCVW5jXkDkMazRdw5LTMB6c8VMsyTHZCpLFcgZ60KTAstnBJZS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jb5mZ1JIzx2oS5gkAOdpHZj1ojlLMS3AyMAGk9wI3IMm7aQduDmmPH5hEfGBgnnFSSkuwA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BsGUthQOpPFAFYueWXAYPzkdqGgyOWI55JPWmktMysxwMEbR0qM3D/KmSVHBOKAJRGSD82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FKksrYU8bQe9SwvGVVuMAfMe1LGkjQ7U2kFsgHqOaaSYWuVzKojfIAAHA3YqKOQkbUYgg4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ULdGJSM4JbBDDrVVI+QpOeMDb60noBP55yEYk7RwwPBqxbXAumEAYI2NrMG61QffF8mT15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MMKW9+tAJtG9p7qkYTowIAx0NX7RECMWY5J4JFYltKX25c7jjbtGK1La5MgAcAlTwRSkm0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ioJQAAHZzimnHLyHBIAII71CJZXYRxgvjqN2BUymUKPNAXOQfeoE00KcNjBAODgiofLfBI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VOULxsxYE5yQRSEqkIIbgjgL1qZbFp3Pm2KZMnzMggdAeKYfmJO3ODjFRecwUgHp19aVXB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OKxIED7duWDZONuKe5GdrFjgfeI4pcIzcrjjqRTcYixwMjqBzigBrdwQThckg1JBcPHgKx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GCdwOO3zBjSOkIXdHkuzAtg8UAamnax9iiYMPMZiduRwKl/tB7pQSSiE5BPf61mWjB32up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cikXhShGOgxWcoolpMumZrcq0M42noQMVZ0vxZc293skLFRyQTWYylc5ABH3QOlNZVjwSc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8kJOx2h1+y1KDY4wXPO0/dP8AntWdcwGyPlAqwIJDFa5+xupoLjzXddh6jHerP9tXczAY4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N6g22TpPBCRyWLH7wPFLI6ZHyqARyc4qqqgkAnn3NPYrt2KSSOpFWS3ZEokRpDExYI5wxz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OMkxsSgJwc5ppGclV6AAjPekV5shWCgjoRQRdselw8bMSxXGNjGqrSvvaTzWJJycDnFTzG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yOeeKhyZSwZQOOQPSk0gDb5hGZCCDyWFTeTFHGI3ywJ5YHGKhIYfMMH3J60glLRkYYAnOA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TSS20UQRIVYZ53HoarSZkYsNo2jAIFBWJiHIGSMEMeo/xqtNJtcqFB46A007ibuSSXmnqV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hqX7UjDbBkZY7gfSs+SR7eULNEHDcKQe1SRRyph2QBc8nPFNIC3HqEdnMY0Khl5C57VDqe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uCeQdoOMVm6pOllIJxlicqGB4rR8LeCdb8ZeMNN8NaLoV/e3OonEZsIw+0ep54FWoxS5mD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rzUL2K0Fq4VifMYgqQB3zX03+x/8A8E2fil+0/qljrfh3TbrT9EjmVrvWtSTFvtB5ZQy5c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7In/AATQ+HfgTTYfFv7R3iO7vJ5m3jR1nKI0fUK4B5z6V9/fDX40/CnTdFh8FaXcafp9g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CDy1WNPlAGOB9M5qJ5hTpRcaWr7hGuopOJ5j8MvgH8P8A9lDQZfCHwR8IrqGs3TBtT1gwg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JAwo9hxVXxT8GPHPiGF/Enxd1+aG0yWisbdiEHt7mvcNX+LnhXTZPsegaJAiqfmkVclvfJ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ZsfEsSq2ny4iB2h8la89RpWc3K8mcUpTlN2PlvxteXXhlWs/hV8O5UOCXvZrcFn9+ecV5H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Vv3uPGOvoqsxxbxgqy+3WvtXWtb0LXNLexttBhErqcyeWVOfzr5l+LPwV1eHWptevbiaG2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SMdMDoKULSle5UWlbuec+brCWrWECB2kkABZedo7nmuo0bw/43Om/2fayCKIxglyx+Y+lR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u47+XVGuJNmZY5Mbgc9OtTeOfjdrVjFt8CaAqosQAeZsD86Kk3sW2mW5/gz4tu1bU7/WHj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AFwPXvSJ8OfBOjW8l/f8Aiy38xeXReST7ZxXlfjj4r+O7yEC88VvA7rmWGKX5V9vpXmPiD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KLvX5pEQ4AEpxj161KjUa1YXSWx754/8AiR4N0Kwhs7GYSujZZ4yCW9BjNcxYfEvwzdXDX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mUuQNv614+NXiRsrBNcORkOTkfzq9aTxX0QkjARpB86A4YH0qoRSVmUmmtT6B0f4/abpel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s4jnU5LH6ZxiuctfiDqms+Io2u7KQxXEoBLD5W+leXafNd2TbpruR48fKrniu3+GvjSRLy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ImmGxZBkdccVUYq+hEaaR9cfDPwLo+r+HW09bWKa2uLfa8O3K4Ir4U/aq+Blz+zn8VLlNN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3Mioo+RWJ4x6V+gPwr+Kc0OkrFbaHbW6bQsCwDJHHU5714z/wUg+FuofHD4JXVxapJDqNm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h945A+mR0ocUpW7lpRTPlj4aardS75Io0EaAZ81gME+nrXrXg7w1q+tSr59kxhwGZgMV8y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R61Fa6bq8zm8jGZlYdWQ4P454r7w+B2uw2WgRaPq2koJCR5cpHIOKxrQdJhUTUSx4L+FV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I1YA4UZYGu08N6Zb2NsbaTTI3WKQmMyJ8x+tXIrNHZBbRDIOcoMc1q2ljGwBON+OST1rgn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5MisNH+0zMzMwDkEID8tdSngrQrPTVjvb9BLMpMce0fKPf60zStM3IixRksBxxmpdcvdG0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anBaIi5Z7hwv4c1y1JWe9h6RRXt/CywgfY1wjdgM1Y/4R+0aVLa7uYYiJlUrLwTnuK8P+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+Hfw+uF8OeEoF1G7Muwyq21EPr715z4V/aq8SeJ/iVY654k1AXUEM6zQ2sD4CnPTHfj1q6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3HThzS0PuDTf2fTdSltUvGVJFzbsrZDD1FWrj4GeFYR+/v5lkVST5YHJrt7DUZNZ0Ox1pk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NrcDIyag1COxdDcS3rRgL8wC9a+hhhacFsdyoxSPKdZ8IeHNKZlg0r7QQQD3wPWuI8U+Fv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vHo95Ytt/1ltJtY/livWPE8iROs9gwYEkBcYyPeuQutN1hLvzm1K1W2kYmRB94j86qVKDe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8nv8A4fNYzSpYXt/cRyLh0unL4HsSTzT9H8IeFNBt3k1TTZQzHO5Bg5r0zUY9Pi225lRi3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uU8TxLJMtjp0PnB25BOAKbpU3GwezhbUpTaR4K1OzitpYwoC5LeZtZfce9amm+DfBUenMY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IIkOTn1zurPHhy0WRSiSKQpLMz5XOKxpoLISPDPcFsnB2nk1zTwsGiHRi9jptL8OeCIWkv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CykYV8gj3GcVjfGf40/Br4X+AW1i+urMxKpS1SXAZj6//AFq568XSNIjuIlMilomdSEO1e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fG7Wda8Z/FnVF1vU5p7a3vSNLBumCmDkHcmdoOc/lXmYrCSpx5r6GNajKnFNdT3jW/wBqv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CwtJJopFDxnJA3ZzXafs1eKpf2gNcbSrKKaztY3ZZ54zg8e5r5I0fSLK6vxbySCCBiFjZe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Zp+IHw+/Z10i9k13xnZKZhuS3+1gynIztx1rxsRUWHj7u7IcYcm2p2X7VGj2/7PXgpvEUH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Tssbd3yxY55rN/Z10aD4teFk8S/E3WIg8rkKD944x/D/WvD/2j/jJrn7RfxCsEtbxpIY7g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qnIJx9K9Eg1FfhV8N3jtYGk1GWBktkjPKx/xEemfWvMxWcVsFho8us2VGnGS2sc/+1F8cP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70n4dRh1siIZJUkwD1+Y18++Mfjv4y1Kwh1jTfiHewRNLG00SSAZUHkd+K6Dxn4LHjb4X+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XnRHeTfklWHIHvXztaaVc6nBHpqLIYpJFWQK+RjPavo8oo1MbglVrPU1hTk4XP0e/ZP8AD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xt4nuZZUgt90HmA8nHSvWjfW/hbR5/HVn4c0+9ERDC2u4tpb6HP8ASsH9lHwfdWvwg0q/1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qpJUjIGOMe9cH+1f+054e8P2V78L/AAbPmWKMeY0TZYdhnHeu6tGhGg4dwpzSV2dN4S/aW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1y48CP4bl8LeKLMFRZzuoilf/AGSMZB7V4/8AFT4y6v8ACn4iR+CPiP8AD82UCuRbzMnyX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civmbxAupNqEXjPSdUmtNYs5BLDcxkhmIPQnvX0b8N/2k/h7+0/4Gh+DP7R9tElzLH5On+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OB8pY9ue9eY6lXL0nTbcOqFGcoN6aHbeGPBPg341eGR4o8J61NEjgh4GYhoyP9nrS6Z+zd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Lrm5WkBkJJbj8q8h0jwz8cf2NfjJFe+K4jeeG7ydI7fX7WUNbXcWPl3DPytivsrR9RHi7w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sRJLeONggGSB14xXoYnG01h1VgzRS9zmZxOpeCdF0HT4o7vQ7G5cglp5ImV/r1xWdZa74P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kM6wMAXMRODjqMV6T4q8Da21pu1vzbV9mVR4cl8VxGp2JigNlpmgMCASHdcZOfvfSvJo4z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tmZ4w+Nus6RpK6boOjQpNMwjRYYQNi9vf3rS8BaJd+Q2s+JtRk8y4gwIl6A1J4c8DW1nIN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DgkozAhAO9bxt7WJEt4kUK3IBNe9gaNbk5qhcYu12UPEtvZ31mszTmaRSFaJeVVfXFaH7P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48HhuWXbZyLkq2cbc8jFWI9Mi+zkhV+YZVV4zXAeKZZfCmrprdkXikRyRGDyTnpXnZlCLr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uh9QfEfwxZ3to+o6XErlwDFgD58/4VxmhXUlpKNP1CMo7sACwrrfhj4rfx34Ktftk8aySW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wA4zWZr2hWxLKspEiA5dm5B9K4qVRxg6NTUzUnKCuXtC1LVFumtJJdjRtkKCcbfUVsOLTx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SqHBc85NecW/xA+x6m2marCQw4jlY8EV1vg+XUNWIgMRmJYMFhbJVT7VNalUpx5iZNpFu8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q2lRYUX5o9pIb3rzz4l/CqXUWk8TaW7K0ZO+FBncPXFery2p06ZrWZyzqCwDHkCn2mlf29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idgVicjOCRyce1ZYbGVqFTmTM6dSpCd0fJeqX8CTtCoLunyuWGMH0NUL4SsFkkGFAGM+le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eJvAk8vjBkW4tGnY3RMeMV5z/AMJDp2v2sjwFI9hwvPNfd4XEUsVSU6buenGoplZ7NZiRG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CumsqLIASV6qBnNacbpDbKkQjZiBuIGc1EzFpwoBBYgYC5xW93YsjjXTIFhdLdY5GPzMB0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aZ+AF98V7CLXNHsi2p26vG95pqL5ssRUjY59M4NexaHZWF3qMsVzHu2kbtw4NaqJHpkb6b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xDtGeTWdanGrTcWVGSW5+Zk1vN4cvJfD2r2ciXFrO1teK6hTG27A3D0PrXsP7LPwsXxB4s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vJa2MhKAAYYj39K9S/a3+DfhHfb+NNO+yx300nl37lQGuEAPOP71egfA/w7b+GPhxAmkyR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hySK5cPQlTqXa2E4xi7o3Zru0jZIZrEwYXaqIeQPeoRNp80oD3IVgR5YJrQ0yxjlhM10u8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g1btdLs7exkkuLHc4GEJOAvvXoKSHzXMSexiukcyKDJggMo6isDW/Bt5cTxahFpIkCrwpO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b6fDII5EiAUDkAYJNLfRmecxLlBkAKoqnJNDd2cdb6Dcxol8XQv5QIRzyvtWholzeSOYDh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mtW+8LmSNp5b0q+CCEIwRVPT9Jm0iFhZyM8jZwWOcCjRoSVizaIykFxlS2CSa01it5bZYQ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WSGul/d7cscF884NS/a2tnMsg2hejLyKErlKzLl7DMCIU5IBBJ7Ui2Ugt1UDIC9z1qxpF7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vEQwO4BgQWFTSztEmfKAJGVAHSgDGvrWbySsmVJ71Qe1ugALbJwMkODg10k9v9ptxcy5yw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t+7jjZgD95hRcDMggmnYGXg46qeBUr2W75t5DZ53GrUiiDAcbS3IAqu+JxuA3FT0zQAltM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w5Kiq8qoCZZwrKOpfqPerH2Vli+dwrEZIxUU8dt9jEeoPmJhglQST7UATx2dpexoGkWVCP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tOhggMQkDIVwAjdKzVayghAti6rGAFBG3jPSkOpQWWHknDFuMZzTbbA07W28uMJHcsWUcM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09SxaFwGHVicCqUN4Z3UqD8rYAFXLZL+VlF1aMmCSATjI9TSAT5ASJnYhTjAOeKZeXE8MP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P3iT53N9Ktz6jbwrtljUbhtBC85qi13qiXQMOlyMB/q2A4A96ADStV1KTd9rLwsUO0j+H0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3TF7K8hK4EjjljU06W94we7aWN2IByvBFFx4VgvYzBPcOFU/KytQ3dhfUguNbsPs8lukyv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ge9Y+ktZa3Owvos+UflBbp71sWvhi2sVKW9spIzvkIzu96lsfDsNtIUMCqJDkkdz6UNaCT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BKFAXkucVDcadBcDZJOSrfeEb4Na03h6yxtGQwb51DZApkmmrBGWjH3TwO5FAzFn0rQLVl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5YdKkGkRRbJoNQK7D/qSM5rRgtoWcm4hPXgE1TuLYNcNCrlcNhSeMD1oHFajJBZmQ+Rbbp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o2XOfkKYPAxxUVvp15prvEbqSUOxJyc0/dNkmUk8cgHtRfQckJdYd/LhIy33WY8GqZ+2Sg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4NaBgBw7DcpPQcYFNa3jVtrZQnoGHNBNilJDP5DRRKsZx97HT3rKTw74iuZFd9XjWANkKM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5bImGDcMVOaiiiaJjGykqoPzEVUQTszKuPDl40gV7wuGYEFWpwe80yDzIYBKyk5DHrVq7v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aRVCnHJ5qvb+I7S4t2jSJZEJIYKaEmmU2rER8RC7UyLpyqw++pJyDTpNd82Mq+kSoDjEkZ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pIlS1tWEhXlyeBVWXVLK2jN1KHcKMFA/FU7CT1JIrmRR5kFsoHcMOTUovYLmIGaIllbkOM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O8KLDbSRgE5JqWXUNQnkjjtm+RfvZ9aAbuy6b2VU27F2gnarL0HtVtLy3uNLaLYxkVflwa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5Uwzg80+IOjLcxbg3BBB4zQF2hNF1kRSt9tjmJBO0MKJdSvL+RlgiddrZIVc5qzGkN25ur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E4qa0e3spN/nMuCMqI85oCO5JYJM2ZmZxgZIY1fguNMtrgfaXw5TKl3AxUMclrIj+RJkPG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haPQZr+OW70tZZ0UBXlzgEd6haMsv6Rq0eoXjpCxXb1XbgGtR3RbWSVMFkGWKnkLVQahFY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pZ2OYwq81DZanqupSrHJp6hVyzqFwfpxTSTdwCxtbLU5S1xYBxIfvZ5rVh0C20pjNb2qMj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vVdLu4sn82DSI1VByg43fjUlnqdxfv9rkRoC5O9c5Cim20BDHf6np5eWxuFRXbgHINXI7i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squ4AEjEdqkENgMB4jI2MlSeKSEWkm5ElWINwyHuKnVjitR6XWmqpjlAkZOQpXNU7jXLl5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GCpY4/HrV97aCJcsqxlR8hA+8KN6tgSoACOMDii7LBLGW5jElxEVyQSoq1NK7xiNHZCBgg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FDamQTMWB+QKeBUsbW8sYkUk71GST3qkkhJ3FivLq2RQsjnPUHmlbVZ7ooFjKsDjLLgEUM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Ug9Qab5cvJ3OVz1NMYy+F8soYCNVAx5hXmnWk08MLyySW4KISWd8E+wqxFmRUEkhCg9DVb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IWkUqowJwxOKCk2ibT57q/tzdTSwkgcohzj2qLUPtH2lZJZGYoPmQNgU3RdNl0mFopGJL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kvLO3vJV3liyKcknHNA7JkMd08rFSq7E6nOeaa95cYYKVKqeQxqW0tV06QyR/Mx6r1zTZ7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THM/zle1AmiCXVNSkX7La2SSqCCGB6H0pkOp6rdym2uNPS3jRsSS/1qWVLW2LraTMoB+Ug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lql1eLbpbAIH++7ffPtS1Gm2a18qxMIbaUujjltuM05r6K3jaCKILLImAzNwtZL3N7LKYZ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BL/NmnW9kZ7gOl6HK8EFqFfqNF+zskht/Ke8EkoOZHz0NJcagLcLFkzkHAIH3asR2ipGEk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jqarajIFuwkUY2YBJHSmFlco32nveKZJrjy3HBdeAaZHFpkagSXHmuB8xVOKsXN5GsPl+a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srUbgwnal0ACOWB4oBXGT6fY3N4bszliBwq81Jd6rFZxrPbWbO0affZc5PrisaW9WK78xZ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kZq5/bVwCPLyWU/cYZFFgWpfWz1TU7ITLfxgSv85bA/D2rLm8GNPdqJZtkpbbG5bKj3pLS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kZS77gFbAHtWk+otcsGRhGiL85J6e1LVbDegsPgyPcsV6ryiPhvLXlj6inzeCvD0qFJo5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J/OoLf4nS2sMsdnZl2jYgEDljWbZ+Kte1idppLBowT8xZjkUJSbBK5HeeEdPttQeS1jU46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2ckYhllAGegOCasXWpajLiF7UR5J3FD1qiNLulvFucAhxt5PShq4ixBeQWoi0WCz2gyACQ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VnaWbGRgsrzEMT3A71Xt9GvS4dNpZRlQT1xTby0uJVWaYMvzksCehqW22A8yWojYR4BJyz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FaykrMS5YcBh92pktBIhO44HXAplzbBVEMsJTeMls84pAV3ZYoRHDDuGcZAyaglh8xWcoS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NXIIo7SPam58g5BGaiKSvKH5VgOAf5fWgDPhsIMlix3D77MeKnjjtGJ2Ejg5J71FqV15Tq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gGq1+YLoIAZI2UfOF6EUBuixqS2F5DFHKqHy+g6nNQzy29pEotogwP3mxzVSHWLW0mG20M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e9aEcBK/aQq7SOUB5oAr3GqXW9dqhQq8FR0pjXCyqTFB5krH5nJxx/jU6SlFZYI1y3JDLk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YtHhCD8xJwKAbSKqJ5DEgq8hPyhm4FSyXV6gEsturjOGA5FNktilwJAFYqep6VYW7kkVo5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l9BQBQLalJJuawAD5AZj2qe2t/JQ4gIYHk5zVxLj5CYWYrg/Kxz+NNl3eYojbCjrQFzP/A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N49+YoyMFUbkmrEWhzzyiRtSkaONjhCABx61YWFUAkIIGPXvVmGRLB1c28zCQHJA+XmgSl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2X5hjbgsBkVVe804FlklbcVyhUdPapZbNmlDLCAhznPao7mytLRA0nzEnkqOKLMl7kM17a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YbV/es/G40+ytY5YGaXIwP3aionSPYNwwrtgDPIFPkFyJBZxq4EQGHH8VU3dCSZZXbFgFu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YSWUFsBcZwOapPI8JEUpAYnJNWI5AxG1+MdQOtSMsqZXcRxqWUHoo5qw1rO0pKIVIXCqRz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DSrN9mVACiIcnNSu2pzfMNSCMVGHbnFJtIpJ2E8lrQCNxtYkkqRQdpYIMhs5yelT2tjqDW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KDwXBxSiFWABfnHU0cyBxRXZJvs5inAjQnoOmahgtUsiNsfU55OfxrQUMNqE5BOBg1FJbs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96lO7E1bRCHEikk4yOMGo4rN3tckgsD03dTQVEjgJuGDyB0qZVwpXdgDpirC2upWdWWLaV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qN+7LLCuRye/FS3drcSJ5S3BIbBGe/tVb7FIiKplKknIYHpQNNkgkdlwGUKRycc/Sq8ca7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M9jUqW7jkSFmI5yOtJJbSxsC8e1iMkE9qBkDx/QHBBOO1MCjygoGVJ5OKnkjnRwpAAA5B5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WnbAJ+UA4oALcIh3gg4Pc06cqzHaqgHGdpqIMsc4DpkMegoYBWY8qp+7z3oAV3V1wnLHpg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xjaeEM7u3zluo+lKsQX5jkkHOQeaf5yhwQkmAvAYUAPF7Ix+cE59aY8zSPtkQAqR2qtqWr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2LOQwCoDjdVMeJJr9ykemPGSvRhkE/WpbZUbFu7ltVlMcbKWBwMHnHvSQhTJtdtqdQRVGW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ZYpweF7bfQ1cOPIUctlfnZelKzTFsx8cqRzbwcjdwc9qmciQMAqsDzknmqayxxkIFYkjII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ttx5YYEFTg9iKstNMimvckQiNSynBKjtSf2nnMfkqQRg560+Pa0gMsSIrLwVo+zwrKQgLI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Mm0DaRVfUpV3W1taRhXxyRjFLCDP/AKwFCOwGAatmKFgCYgBjg46Ux/Mjz5cRYBTwPWpIb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CcksMHPUVHDp0SOS6l88ZJ5FSGORYwxiKsR0JpYrXUJYCSBjORtOTiqWqFsWrW00O0g8mH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gbr9ajmutPyVMwVh1AGar+RISSHYkZyBTLcxIvnqsRycFieQaaVht3QtwYpFRI06nkkUO0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joRxSSSSuRvOcNx3Iom3MVY4JH3SRTELNdWNrhGcEnqoPNQtf6ckxNy7IjjhiKeYrQkvLC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BrS3mBMiBhjkEZFJ3GrD7K0gnaW5jlBjVcq4HHWnI6yIS5KhScgHrUrSxx6YLO0iCsGGcD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G4ufKZghA6k4FMRJ5wxvCsyk8ZOKLppDCIiOD1BPQUXEyiQwwtn1IHWop0fyCpdlAPJFAD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VT97jBpxIGd3Qdx6URJujG0kkDJJGOKlitw2N4JBGQM0AV3hfcDGhA9cdBUjxCNVPmlhkY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ZBbaEPGR1FRzbkjYOhUkcAjtQO41jjOQGOaZMJCRuXA7EdaLdZRGoYg45YE9aY25GXDFgC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xaaYBTHnDsSTyCaVZZDxkNgYOSeDTDsdiVUknqM4zSNIquCcqD1AFAEiIX3joCeRSNuQu6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IzxTvMgEZfzF+UckdBTfOjbIQgjHJNAFOW4S1VpbiARgHoOc0lpqTTFFlXaZM4QDAC1ftr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YBh1VS3Q0jQQRKcIoccAHpQBWmm3jHAyOo9agvGk8oNaA7yfmGavXdvYRpEqxogY4Zie9Q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KQcZJNDVgIbc3ot1m34O7kAd6S8uL+5Y5UMF6beOcVKivhgIyCowFHQ1ZTy2QbogoZeQR3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b3188TG7G0lzgY6ClHnF9sbKrEdCeKuX1mCgjhUKXPy49KrPp0doomJkYj7uTRZoE7kr20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yshH7tU6mqk+uacsmJdTiiMnTLDIqz5dzd26hT8pPyg88VLb6XaiEvDpsMrZGVdcGhLUBk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mEkbfdkx1pfnfJaTA7HbUkUF2zMLlI0XOUjj+6oqVcqRlDnPHPSm43YEaJKyfIqkAYyEpz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UbEjgKc4qXa6YZ3IjJ4CnvSlf3DIQBtHQcA01FAVIrKV2byrgKUBIwtTWFneCM3E8hIkBA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XIjLRtbMATxITUqXzDMasAoOdoODUpIBxtYo4x5SkhAcZHSm3MjWBQoiyhx88ZGRin/akY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cjjNNEzOS6EgAnIxwaLpMCEW1ubkzw2+xW+6q84qZ3crtAJ2joDTQ6qchceozzSh0dGQlk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aTe4ERaTJjI4bG4k80skaNja+FU8kDJNOLrJkgqCBkj1pkuR8205wOvFUA2RAzfLnn1Peo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mLFTkoT3qVGJykgznoB1pxkWIF2UEAcnFAFG9Mluv2pn27T0B5qheSXN3dLcyTB4yRuw3G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5uVkyyOBjYfusKqXwa0ZIXhLLI4yYhx+NADHuNshjVTtB4JplsI52kgMYOOpcVaiitzJxG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NhWOFpHQlstg5HWi4DY7e1gkVo7YBxyCBSNHeMQImBJbkAcVMsYaLzhMoJOApPJqOWK5ic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YYepq3qgKct3r0Mwit445ADwj96lN34hkuV87To4EVcCSOTPb04qecyyKXYBXJ+8OtNWd3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+8r9TUtsCCRXcDcCG7sD1pXWSOM/6QUOPl5zQovZS6WPzgHBG2on0q9h/fS3JznlcZpLRg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aZ3m1ESqz5VSOMGopoWglaaMnB5ZR1zV9tLyMzXD7icFFbGTSrZlTtaTjGDg81SbbAjsEg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do4AXkVq6ZeWEaiNwSc/Kp4zVaB/JUW6ohBbliOlS2lvZ3GvxxXc6+WqHKqO/rVWAty6np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UDlmZuAac+opG6i0ucuRkuKZLY2N3I/kQuUHALcZFNMGm2rbrO2GQMNx1oAnGvaWpJuVkW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feopmhvVBheRVJ4IODTPtEsw8sQrkHhmXpSwtcMxARRjrxUtvYB8MV0IzsyPViabKjGJwX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KlEF/d7pZ5hGp4UKMAYqs0MkRfMjPkjJducUmmNOzGx30UbiKe6IUgB2J71NPdWkcoa2c5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Ua2Fg6gyDDE8ginGC0jYsyBgvQNxVJNFkQv1aUQjcGboxHFNOoSIxQ8kD7oH61ZWa1KFlV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/hSNDa4LpGdxGCSOTTAojWN8pjSOSUkgM2OFq3s8jCElgwyDnofSpbS2ig3NHGqnaTkjPN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5GWJIJxjmgCVoklwJmIUjgKaSKC1j+eVC3Py5OadFFArAyyhATyT0pkt3ALgwWcqMVXlyc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+s1m8pbF1f/nox4od55tqQkYzyD0xTrtbmRN2C21Rk44zS2qNCv7xSMg4Bpa3AmayKxBt+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vvEGVZSQW4IPIq5LcyLAphUEk4O7qB61XMP3WlBIY8EGmAwH5ieDkjABqwMKoxgE9hyKbL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AHJIPWmefu2qq9GGMUASAIDjHIPIIzUmWUkbwpI4DDmoAzsXZAchuCT3pVlupGUyYJzhmb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GSVbI7GmPF5ykHhj0IPFKqyM2CAAeBxSGKT+B8hTjkUARhYosPPOkYA5L96kE1rKAUkLMT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5eMJKgLA8kHrToBJw5iCYPBA4+tADxsGCuckHIPBo+0IymMoVcA4JHakm8qJeZvm/iAFME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CgByEPEkuCxY8EGnCU5ZfKI5HehVLxbUUgHocUCN+QrkEdSTyaAG/MWLBVBHUgUpjdlyeM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iMbgeO4pCHMTIZowS3VmOKAK7swbH2gMT1BNMe6dMQ3HBx8hz1ou7J7JhKWUs4yCrZFOSM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WCn5iByPegBsoI2wxtlu5pPs9jKQZ0BdB1p1w1kiMYpNyg8hTzUGPNiwmeOjYwaAJ3a2VM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qmjCP90yYKnKtSrFg7eSAOQe1OUIRtYEg9Ax5oBtIdazTeYwSMuGXkntSNcThNoZQCegFP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BQw5AOc1E0W9TtAyByc0Cu2yM7iu8TFVIwOM4pdmMCNmYAZ+Y44qBjqEknlRRjy1HUmpo1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eg6CgeovkGVP3YOOrA9qiTS7eQ+ZM5Yg7iCM8VZV1dhjcQR8xFQ3Fu7kAzMuOCFOKE7Ept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jKot1VMkOrDBIqezMhh2xzZVcsgY8j2qSTS4jCPtMJkViCC55xQHtEAiiRQSPlUntVKSSE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bdmSMGUM2WBX7tQteareXLJbxoqKcSMw5x7VeMUaofLUgHjOM5plxIyRC3sbb53JDMw4F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6FXakYDHJcHlzSG+EJG9g2ePbNP8AsOoBjvRAAORnO6nQW0CkPJEWY/eVqpJJA22yFrp5Z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DEMOtTroaEC6ljUtnheuMUjWlqLhGiiJKHksOvsKufbGC7vLJC8KVHSpBtsrQ2EU2JHZsl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KNPjhZpI2BYn5lNTRzfNlY8Fhk01FAYruLdeScUCGSWe/94zqAey9Khk0qGQ+YZm3AcAHA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N5KgcketMad2DSxKDjjDHkUARhFAKkgL7dad5USsQMBSvGaSSNiA6xlSw4yeKbsKguXUqD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En7pW6AqeQKFuoY3BYhuO4xgU1SjD5nAHZlH6UbbZ2wSWJY5+XBApAJLqdkm0l2DE8AHrT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dQpPQnmmpp+mM4aeEyFT8jFcVZNvaPCFSxCkAkyBsEn3qopWHZ2GK8QXCyAAdSx6UybaPm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sBYo0IORgknmlSCNCdsWFHAXNUIesdy48wuoQnAAFCPEGEEjqpzlWPRqVz5qoCSoU8L61D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s5VgpzgHkUAWpLhWj8n7OAy9X9ahcoMNuAweTSwxPsKBiVA4PU5pslpeSMCsgQA91yTSa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FNoXPRtvJp25m4CkDnG44FJbecqs3mArnkMuaWdJfnKs2FHODU8rAduO0uW+UDgMOSfWmr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ckMw609GLQqchmPQ4prCQsW3AED5WbkAUgHHcAXwCO+KIp3ty+xiS6kBSR0qN2kcj99wOg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cKjZJ7ntQBFcw+IbrJtLpeDgoyZGKnS1uY02XU4aRThhkDBqtOb55Dtv2QBeCp4zVd4bpl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WZsfjRe4Gk8E6sA525HJb+lVwBJ94AgHsepqlBp2oz3KqdTckYDFnBGKumEwOYGcSFTw4P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SuWmdmx1IaoftNuV6EhsgAt096m2YUswXGCQDRBbw3GWeNkXuSelAEMPllhhQMnCgU90VZ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5Wm7ooGOxMgdCTSPMrMHBGAeRnvQA9wVIJLDI6KOgpYoSczNLgYPbmoy5Y5iY5J+bB60+O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epoAW6jAjRsjJByT1xUX3l5GCV4IqWRi8ZbCgdiOaaqscEIc54wM5NApJsYGkAOOQxGAy8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s855INPlVlwHVgwHIPWmo2QFYgEnrnFBPKxHWNgVcAAjrnkfSmxQRnlS4wDgl6e4UsUyAy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6qwYk8DAGKBDTGjr82Tg8ktmopNgIBkdcNwynr7VJPN+9IXgZGFHelaCWXd5EYcqOgOMUD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KZo5SSOpHWvn79u4JFc6MsQYRxgsGxzyX/pive5YIiiwBBGC3zAHlea8e/a28Gy+M/GGjQ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hHmu7HEhy3A7dMVUZKCbYnTlUXKkfKUXiQp44X7DbNMY32uEPKe9fQ/gPWxdaYswkcnADM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N/BDwT4WvbnUpYzcT3BDbWk3c/wCHtXTR2tolukcdusZHUKuMD0+leXisTGu9EexgsJPDQ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ygnSQMpBAYntWHItvaTSLZsVDtyCc9auyymHMIXC5BCg1SvZlMplUAdePas4qyOuTaYO0Q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4EYNUZ5cXgZflVgQnt7mpw+5SS2Mnccjk+1VZpRGQ4GFU52E9fatopmNR+6ePePZp77xJd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2+AsY4Gc9aqafK+myJcW8SO6gBQ61e+ImLTx9cbgHWSEMdnQe1XPh94L1XxfqqzT6e8Viv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a9BSTifLzpv2rO1+HOkX6q+p3lwTAVwAT1P09K6W4bJ3DqTwQasjT/wCy4BYABRGg4A6io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QDwAKd7IajZlCdshmJzjuO9QZU4MeR1zmppTtGWOAW9c1XlO8luuScAHtVLYobcT7fuqBg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dpVwQ3JwOo6U+ZuoXBAHGOahdhzxn0UCmAmS8qnGcHggVNNKWRQSVIHAqFGz7Z5BIp0joI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AM81eMkrgdxmnBw7Ark4PJx0qr5jfNuGNp4B4pyzYw24jPQmgDVt5gCE6gHk571ajYcnHX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ShMo+DuGAO4q7a3Ryyu2B3yelAmjRS4bIIYgL904q3bXCoobOeegNZsL8BlYe+OasxNhlI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ZbDNSG45AYAE/eyelXorkJCUJwoPBNZUTLtIHUH5sjIqxDM3l8knI6k9BWUtwND7TIHXYz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1mYKNkjAkfMM4BqnFIkijGMnuTUnmYwzLkEDAz3qG2hpMttJEoBRyDnkbuppPOdivkqAx6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YG++cDNO3AYGWOD8u00XTKsi4twVHJBbHJB4pRclpCBGSSOMjtVeJlA2qDx1BFSCTkAMDk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JaaLCsWIOCWxyB0oVgztggMDyAaiik8tw3LEk5BHFSWaee7gMMtzknGfakIv2aRNJ56b2K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2k7IilBzzwDyKx7UvbxiCNguD8zEdR6VfS5WNAwUiQnnJ7UN3YKxq2OoQQxKsxJZ2Odoyf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iJgVSB9496x7aTdMD8oY/eyatQziSMxMwB7HOBSauh6WLseo3JIY8DPIPWrK3IJBLtlu4N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h2B4PtToZiFbcQoBGARU8rJsrGzDqAR2UKSCOVIziiS8ztCugyeCT1FZJupMmaNsqwACkY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580YGR0U8UNNCUUjUe9kVR5d0VZTlQDmnQ37yv+8CgZ4CjGKzFnjlcCTgMMHJqSO4Ean5w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krByo0vtQibeU4zyQaQ30boytuCZHzE5NZk+qeegUEAD0HFRC9/dkDAAPYdahptAopGtda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IY9gwu1iNwFVP7aulIy5IJAz6Cq/2lHATPUdjUU0yqvzggEEBsZFCaSG02JqOsP5LQR7jv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37U4HzSNkjkBuaWeZzKW6g55UdarFt5+fdlTwNtWmmhcpJJIARvDgE8jdUH2mONjIvO3JK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M8hkc4GPvE9KjkGCFUkkcqc9RTK2EupjchZkTapA3KOtRyNziMkqPenOQkhPYHnHaopW4y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TVRBK7MrxVNL/AGRK2QMfeyOorg1BVeMKQcDFdv4omjTRbhJM7pAAm49K4hmMZKlgWAG7P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GKashDg4YkYBOT1JrG8SER6a5HzFvf9K15XwmAvIHJ9qxfErKLIIxIKnPzHnFdkH7xBzK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HCdqczOHKooz/AAnPao8lFZUVgD0ApywmFRISCWXkMccVq3YaaTPQfggTa6gbguuQ4JVhn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9cWO5MjNlhITwecfWvFfg9IxvJZ92Ao+VcdBzXotnfpG7QyMeSdxI6VwV21MezO4i8VSYB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nofSrUPij5WZpixJ4y3/164tb5oo1QOCp5AHXFPivrty0YkGB02jFckm5A0juB4nldFVXZ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TxPdz2qRABQpyjIcV5/HJPHKsqyuOQSC5rfsr2SGLzC5YEcE80PRAopnc6b4jIhUNIzlV5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niR57hNszgs2CoJzXEaZfDyRujALEEkHjNb+lTEXKvvwCRuA6/WsnKSkFlY9C0u/a5mDTX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diu78GzeW0MkTYD52sBXk3hu7kmu5BJEpiVwFdjzXqHgt5fNRy5EQ6Ko4rRNPUOVI9k8D5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RKGALD0r6I0C38uzgjXJBQcHnFfPHw3iMkySx7gYXAGe9fRvh93ksopSCCYwASMdq0g2mU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CVUg+pNI7MyEHkk80sucfNyc8Y7VF5sTEAuCcc455rW7QC7uvzZwOMChm3YDEnOep7UnGT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AQeSSDzxxTUncBqhiiqB17Yp5lXaA3PPAK0oDcLwCT2ppiGPmYDPrVXQEZHJO47gMkAUAH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96XG0k88jgiiTDKc4xjjJo0Ajm2lCnBPbmqV1kZ38HPAFWmKgjaMccketVtQB8oqGPJznP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SPj7/AILB3pX9na202R1jEmrKUkY8Bxgg479TX5nwx6gJCLq5EgdQyhY8Yr9Hv+Cy11JF8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FeTUnaLzRlcgICcfQnFfnTGoAym4BRjJPStmrRM5J2FIO3lSCR17moxhCdxYEHIIXFPLsw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UxnUjBYsccgGpJMDxnM00LIRgngEDiuRmdUt4ixG6SZVDe+a67x0UMCGNCSRyQ3FcndIsr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jJ7jmmmlEGlY9x1izeH4f2PmyIjtECGcZz+FTfCSBYPE0EiqY2VlCkHgAjk03xTLDceF7B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QTxn6VZ+DcRn8VwR7WZSQXJ7YFc8k0mYyXU+rfDsotIUuYiWleMKFAwMVvaZJI0TvM5dv4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HhVmeIRsTlV4YcgDniul09hHtiGFz3b1rlSsySzCBuOz5fXmpd7t8qjBx1bjNIDFDuQgMx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yyMACxJC/LzxSk2gHf6RHhjn5jxgcUiuUkZs4BXkE5GaUySuphLEA5389/So26YRcArwM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IxXaGz1BoiUKd/Qg4yR2qBRKF3SbhuPy8808yeWQTn3FGlgA29qHYSwKpkP3scCg29mkZY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I+6aR5Ix8jnAJyQD1pgl+VkwPnJwfSi7QDJ08xiFkXPd0XGfamwiFAWMm1ycAEUGAKxXcO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jy2JUk44AFUpMCrHPaASXF0WLhyEQk4NEdyGAUKFGOdo61QmmWFWLAqjOSTnoaWK7stuE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UYFJthsWprZJPmDqpx0qjfQMmVWRScck8g1PFMkyGMScgckmmyKgy6EnPVSaV9QM2dWKLu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SKSeFSkeI1b7zn0q9LEHQoVIyvyk9qomIptEuTt4JJ70AOgaEqN0uFQ/fPUmrCzBCFJBBP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gsUjMmSS2SD2NTRhQ4ZiRk8mgC3GdwxkEluBnpSvcNANpUsASQBzmqzXMf8LDAB6iiO4+b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hskUANdwMuMksOSTgioxnOAeo5BpMIq4IPJOeelNLD5VYEAH07UAk2SwzFD8xOzGCM9amN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dRtPFVskKMNg56j0pouYkJiRQxPJY/wAqL2Ka7FgSRE4nDbgc5DVKAjMPLAKn7xJGRVJSJ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Jqzb4jJYSggHBTGTQS00PkgTA8wEkcA+1MwqZDKpAGNzdankurdomi2kMx45qEOHUALkD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DMIyF34J6A1rWlyqKp5ORluOAKyTahmUITjH3QealhnuLdDGkpClfmB5yKATaNuKcqgliO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F+WIQEkAcFlrJtL0mMSlSAO2cipoLsXEyqQVB6DHSoaaZWkjSSXALF1BPbNTojHLFlUkDG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ozl0yFOAQKlS9CncpJOMHPYVEmNJI+d1IlwzqB6HNIFKk5JOD0Bp7ZU7Su3PIIGaRs8koM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iQKhYZweB2Jokh2McuCT90A8CmlSxI24GAMU8JjkgAE4znmgEmxijqc9euKRVYhUYnAPGB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fUmglWTJJ29sCgGmgjYxNui4PQgmnfb5g5YlmTGF46GmqqFTuIwByMc1DPv8AKYw8ZGSAa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urJkgEgjIqUxSFSGQrkjA68VR0W8ilffHyR1DDvWtE8jyluHI6nGBioJkiCS2cOJC21cZ6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NtCk8kGrSRmRQ3IBJCpjNMdDG5ysmQeirzilZNkjOUweAScDjJxU32VWcsEYAdSBT7aBb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M/e29/StG8jQ2wjiZsgY3E9KaViJO7Mo7xIY9h2gcMRzUeCFB2lh/FjtVmK3JLGQk5HQnB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BZpBGoOVcd6dmNcpmSxF8NvGNvQ+tMCSRSJuOCRwMYrcg0eB5GaRNygg7lFJcaStyVU71I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TUdRyTSMdI2lbZLAAy9cHORTorJmLHJUqMgsOK2E0HUIAFVCygbg3qKiubFYPLWUli7YHH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SsZDwkSFWUPtxjJ6VFqEKQwqsYLlWy7/0ro30q202Jv7QCsTyCh6D0zUOn6Ze+JpjB4c8M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5kEAKAfUkVlUnTpQcpuyQ3BJXMK1sBqTnYAWH3VU9T6U600W+1DzPs+nzSRhgsxVeE+vv7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2Sb7WGbUfE+uR6XGoV47cgicHOecHpX11+z/4n+CvwE00Ld+D9P1EKwM13eIpkdvTkH614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soU4ufoZqUZOyep85/s8f8E0vH/xc0tNc161Gm6bIgIN/EUZlIzwMg9K9k8GfB7wh+xvqv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SXSD99eRyFpSPTDE4+lem/tM/tw6Bc/Di/wDB/wAJPhtdWeoalbbU1FbtVWJ29OOeOwr5D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tqz8RXCeVeSwj7aWlJLsTl85rKti6+Kd3ouxftIQk4S1Ps7wv8UdN+I2mtqGruIbkZUqj5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g208J29/HKsFq8kbZJVgWNfLHgDxGLcG3WaRdvzAq+Oex+lZvjn4zeJPB2rRazeeJhZ2Uj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emfQ1dGsm7MxacXc+9rvx34O0q1xeajA7ht0cIcZHt1rxb4i/tQ3Wl3d3Bo5iVBMUWMnDM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4la3qqHVrfxEXlckxuJt4P61yPi3W/HN0Yr19UjdlkO11zub1rsVJRVou9y/Zxkk0fQdx+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7XSLLRoJJmnHmSTTkNj19selejT/tGT+KvDHkeILVGd8BlZQRjv718M6LNeReJYtS1ZnnW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PpXtWoawmp+TfWc3lRJbLuTzMZIH1rT2VOGwpwjdHcfFO6+Hl1ZmPwnp0aapNGd4UgsSBn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iS98ZXpaxluJYYyuCSSQKjufFKx+ObbWdS1ILHBG8YIb7ufx/WtbXviN8N45BYx62WlZBu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IPFRNNSuglRVtDyvxVpfiG1iEuqaplA2CxONw96x9MtZJLpp4QLlmX5kRsgD2r0z/AITH4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e3vg0sTEKs+1lf6V0Hhf4D3muWbal4eSF1kHDR8kChvmdmYNJvU8y8P8A2iWIW62xVXf5u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1rjS5LRmeAl5cblVR1ruJvCWn+EIzpl1YP5iscsU5zWck3m3IhTSXaIAb3A5IrRxSiUrGH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FLf2DMu871ccH6V3nw6OhWV4st9p7xxKxcIydD7VVsYtBib/SIZIk6pG46n6muo0f4ifDz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UbDBWDR/Kp7DNVBqO41FJ3PbPBniGxaOKy01HWPyVcYUjqP51L8UfHVnoXg2T+3JYlhu42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R2FeSXX7Un2CwFl8PoIy4JJk8rIBP9K8h+IXxF8Z+Nr1k8VX800kZLRySkAHPoOnFQ0pKz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h/gpaX2o/tIXXhyxtikTXrPbJ22t8zHFffHhfwXClpBHJa7biNRgKMbfyr5S+Cfjv4C/A3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K/iFLe+e2EcLPAznJ5zhR1r0TXf8Agq/+zV4cv2TwdBqOsXDMcyyadLFGP+BH/CorQrVpW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Weh9R6DorxIq22Cc4Kt1rZcaPpVk1zrbxQEAZaVwCv0HevgDx1/wV/wDG85msfAXhjT9MR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mvn1wVGK8c8R/tn/E/wAcaqt54n8bXTu+CRHIQP04rlll2JkrjVBuJ+mvh79oC38XeMF+H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H23mr3g8uGJc4JGep4NeDf8FQ/BvifTfGei614Y8SXWo2Rt3T7LbXBKiQFeTtPv8Azr5f8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LNDZ2euutpIpM21uT689epzXcaP8AtK+IIDFHdarNdDYcRs4cH6ZNQstmpPm1E8NNv3Voe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F94is5InZhtaaItzXZ/Brw3JH4ih19btjJ56+SFkwq8jiu+0v4sp4kjaXVvBGnTRMuI5ZY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tjSvCXhXWLyLU7WWO3d1Aa2t2EYXjn680UsFVpVVJMXsZRdj9FvhdFrGjeA9Mt7+/a4D2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trQ1K7zCyIysCcYPWvIfgL8e/DOi/DHR/BXiy8uVksdlul5IwlE2BwcLlvxIxXq+mLpWvM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uIiNwCtg/TFezJTirM0hJN6HO65ao1m0zEjbnAHeuG8QXGkwyRxWCyC4kB3NJ90D/ABrvv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tukTRsDglkIB/OvO9Wt7i/wBUhkdo2jWQnepyQfQ+god0zdtFJrSfO59oVeXLHlvpWRrFv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wcKVYjmt+60mbL3V4SW52gjjHtWXc2enIpRrlhuPKN0zRbUh2TMy9uDDbiKEIp244aqEa2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ltJMgO/f0J9a07nS9FTE9vu85eGKvxj6VQvNVg06QESqCx5460pIE2tjEGtTeIru706602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SoADHHTJ7V+e/xm+HWofDP466xa6tchrfU2e5tFJ3bVLMxRT6DPSv0U1u8gtbCW52qgnIb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fNv7b8HgtPh3ZeKVsXfVUuo0imCAeWjNtYn2xXFi4OVJsxqqTWp8yTFLWESk4hcjy3xnm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W9Va0upLCK4uJ3BiLRZJGeKgsp2k1O3smvoZkmmASIPkj8K+pfD/wZm/sey8YPZCRNPRCi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PSvlq9lBtmUbqRw3wZ+DdvoWoL4l8Uwol1Fa7pN3Aij64A9T0rC8cax4r8W+P/wC17eSaK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s4zhPL6YI716f8VdY1nTrNPDixl7+5ZZb6VYjhV7J7etY3hbR1tLOPV3sjO8coacsMkMe+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fGYl860G4ym99DW8B/DDS/CXw11qz19FZ9RgdvKX5ipZT+Q5r4i8O+CZ9J1PXLO5i3mz1G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OzzDhfrX3b/wkKySvfs7zJJhDb9M565riPhD8KtOv/jhLZazpaBLq6M0RMeEK/wB0+9fYU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SOyOmPK2kj0y98U3fwU/Yy0T4ja1q6QQtpqCOylxwzJgYOfaviPWPFL6x4gvfFMu1ru9IL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Oefevt3xN4D8J/Gn4WWfw98cGVrLStTmgFpbyEYRCyrmuC1H9gj4T63ALTw5rGoaZIgxE8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4rSlQr1VzPqRUpJStE+VzrVxdcXUSMPRQK5e+ln8L+IluwQLe9YZAGAj9j+NfVt//AMEzt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OfGOc3DffhubNAoH1TFedfHL9iT4jfDbwRc6ld6xa6nNZkPG0bkHb9M11Rwk4u0ldFRg07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1Pbmwb4O/HrSH1rwbeOEt2uJMy2a+qkc4B6dxX6L/AA18I6V4G8LaRr3gdVn0SKxX+zTHk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dk59SetfnN+zt+wto/wAYfAWneNY/ilqlpdsQ1xBBbK6q4OSmD0HFfd/w18V678MdHsPD1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awSwzElSgGOB2rir5OkueL+XQJ024mp4r+KQ8aXIBjV3gkYO5AJPt9K43XJXaQrOSvHylR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Y/Cu31WA+LPA1upVhvuLZTyBXnc+l6xrNy/2yJrXyG5RurAV3YGlhl/DVn1HCMHsUZ9OhR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jLAnj8agntLm7lQm52+WOT61dn0e9tAZSwMeeVDc1VvPtMALIhye5HavUSSNGmjQ0q7F5q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A4ePPJGK5z4p6WLnDPbtITIDycECpbaPV7LVo9YSVTxtaI/xCtHxvIuqRLcDMaMgAAPU4r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Ysym7SVy1+zfrx0+YabqOpySSCTNvGGwxGe9es+ICL9mmZgGDfNGB3r5p0vxDdeHvEyXFt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D19q978OayPEWgw6rExLbcSZOTnvmvJqPmjexhJJSsZWu+HoL5JGwu6MZQgc5rJ8BfF7V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L66USwhgu10ySB0GO31rp5ZTe3BjRFRVb5ieM1zPjbRLK3v1llVEjlbHmOP0r1MsrUqv7m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y1L3xB/aPvfFWrRyeGPDYguEBeaZHISQHsRz+VfRPwV1X4X694Bt/E+t6/BbXT22HheUKU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8pQaVGbfy7GaNBIdpLDrU6aFMqyy6q01vbW8ZCrC5Bc+uK7sXk2Grw5Ye6dMYUo9D6K8b+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0i78Fax4ggmtvKKyzSSAAk9CD3NfGviXwFoPh3xBdaXoDSTwJIwWWTksM8EVr6jBJcs8cU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ExfCAfiazbvyllC21+XkjGH3HoPQeorry7LYZenyybuRRpKmtyhbeFXdS1s5VVOCC2Oanf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fUCSDj7wLAf4VZM5kgCRsV2j52XuKqiMxTtceY+GGCuOK9M3JrG2sbC2WWK5LuRzj196WO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lD3YjiqyC33lIZVUueMnOKZJd+VlCQCh5YntQBT1/w/a6vq0T3AjuYiclJVyM+taMWmwwR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gQKQBEMLiqyz3bL51qQrE8ehFSW99eNeLbtaSgsDufHyigbSexfs7d7WFY2cMoBAXsKt3F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yV4JyA2N1N2WseIWdmkZRkg8Kad9gWMARsGCnhietA9kFqJQqDygG3gZLZq9LothrE4mgu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pGA1JDYQjarorMycHd3p+m+ZG00YC5GAoLd6ATuzP1ezltM+dt2DoVPeq6QQlQ1vtZyoLj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NvYWqNdOJlkXIUDkc4rAtQ0BcxKQpOEJHIFWnoNuw29VFYOkID7cM4OBVJ2/hMmB6VbvZm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DVcSxRgqqAjOWB9aE7oZHY69BY34hlgkkBH8KnAIq+LqWaRrlXfDHIQ8AVQe6bO9cLg9Bw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MtmWGMhs4BpgWxctOREJCmPu7jxmhmuwDGZlG4Y6ZqN7ZGkBFmQpGVZmzip4mjKDfCQQc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SuLRVUgzh1zw6jvUKWkccu4O+COABitNLSwLEtOVUHLEnIFRzxxDliOOhA7UtbhrcoPERK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GprCDy5j5MQduTtbkVJIiRthiWyvBI7VTmv0t0VraTDbsAZ65pjKl1p8t9ummt2QlsFQeM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d1ebYIGGCMgDGW9qs3Z1mwmRbC6SVSQXQNg81MuoXHmFrddjg5ZgaNhWLJ0lbLbbSymA54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T7C4tpWH9py3O8nPm4wAabZ63G6O9zcA3CnMaznP1xVuy1xRIwaAEscLt6UA3YT7DKzMu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9TWkeurG3l3ccSY5UjLYpt1qpVV+zwsMt0Ips18ElVXclmxlfegTu0Ti0uZyf3hyD1I5NW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o2hvCCqnzY9ozmqw1RraJ4JIwSx+R8cg1Hba5cQI0ZhDlm4ZOpHvRpYavYtBJobMW8kgJB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5ZJlPGD1PT3pq3RmUNNKASfug9Kq6ncxoBH5DNv4G080K7GWVvtKmGyxu3kZhg5OeajdW2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pbpWdaW8luxhFxt5yoHVRS3NhutJGku5SxPygtzQ1ZgXJJLdcxrdITjlj2qm8FqFL/bI+e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NrdJGIy2COrDvUDiJZTIbkqccLiq5Rp2LhihgRrqa9CKvRSao3GowXEmLSPKgcue5qQyLJ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3GCarywTmFCrBQCANo6c0JJLUG0xRe6lZyF4XEeTkbuTio31CWV2maRW3DIBPNK6XL8ySK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mvCQAyhcngAChxEV7m6v4wJLK2Z13cgtgCo7u5uY7f7NIRG5OWKtwadeT3EJFuyYLE8Ket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AInVgwGCRRZpjT6FY6fZ3jMbi9bAHTZkA03R9M8PJPLFZXEjOpBYs2AxoTT7gKIhdFEZdp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odNl3ICWYAls9abvYHZEwi05CUXKrjoFpi/2ZFljas7AcqRx9afOZC29IcqxyT6U1pbiSE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JHWmF3cbMwmCsIkRVGFVRUKnyyWjRfrmnjS7yMrJcSklwTsX7oo8h8ttUEZ5bPNAm7sYsR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OAeppY0u5NixECKInIJxmnpHKshUAElgoAGak1XNmrJkkKMgAYJoDceknmH5lYAjagQcAV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nbGSVOQTwW9qi06a7Fos5O0SLlVPJFTWu+4kCTFiGHIB6UDjuadrdafaKGvYcN5QYhVxSN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it2iUjKh+tV5Y1upESYE+W3Vj1GKJtW8yQWcsA3k/KyjGBSauyzSsb9IFDOmQFwSG+YVdh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bdkOMF8ZbFY9uFMyo+3BPQmrl3exWBRQikjgHGSfek1fYB0msB5fLUOxZxjd1A9ald41KS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3FVXuvPz5UEYJH3gKjlS43BndiisCQOgp2QGgLhnclGbODghqVfKVgTIWcDjB4qJmC42lQ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xMgWTeAVfOSaEkgFjubtQzPuYfw7mzj2qaO++YtLGcY5XOAajfyhMXKhmHQg8ZqSOMSDOA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Fkyou6BPEPh20JjurK4dScHywSBV1Z7RIWksnkKg/JHIMEVTW/srYtBbqjygdSO9Sxzi4t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P4SBxTKJ49fQxJ5lkwl3FSSuat3l3penxJNNcOpfkgnINZd14ittMth/aFssgfjcidD602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rLYtKQMlnBwBQBsrqlkQrQThyx+VCOaXTrCXUdUNxdyhEAwqKe1Yt14gu7i6CWmiKNowpK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r17ZkxSWEsTMB+8ByQKBpNm7dX8MN00ZBYjAUE1AZoBmYyA8YAJ5rGuNSvwBfWtt5gi5Yy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dS1CY3KadlmHyovAzSTuUmkjca7iknAGVQn5ivWm3Gp2oWSGIKSRyM5wKzv7SSOIG9ePzA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0yAW7XAlR1CuOCpzihKwRdyeK0a8tXkKAKjkFgar/ANjx6ZdJePqO9ZB8iOeFPtTmuIgXt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vDHANZt1Psf8A0l/NjU/KM5ANCuxNt7Go9z4fhUSXiO5DZZtvINJYeJ/CF9cyWNl5iyopA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WsODXi0zSQaFLdDJDHBIP61p6tqsV9pcFvHpX2cwr8xA5yf8ACndjVzei1BXtxNGqFyuAu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ri1iS5lhch2+YgcVlP/bXkiGybAbGHc8mpNO07xREjzXcyyQgfMJW6fQUndsZXu7cTzu+1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m6ovSR13A/eBbtWncQ3keZso23BUE4FY+uzXN7AyIqo8km1iq5xTAdbajZ2abbWBAQuHba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1LRLho/tTclsMmeWFZ0fh8yAW8UjFyn384q3a6bJaIUcROyDJcHOBQBev7bSyrPFEy+WP3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F9pkl7D5S3EkRbkBTiotRM8zm4juSYywGFP3auGS6E0cjyEOiDYevFADE8LpZ2qG3VgkfV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GC4ht4QkjELt5CnnNQw6nqO3beXKtGoPHfNMeRpQCu1gx4BPeh7AVpNXiuNQENsGwD95ul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1/eOBngMw6+1QxNaEnKqCg5AHSpNMltLnIu4hjJ6GoaYPRGkNSNzaNuVlCj7y+vqKyXm1G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jGCc4yPpVzaiyG3iZjGMbQT0psxSNGMknCd1pAVH0u9uSZhetGAPnUHtUUSTOQ0kzMF4Bc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EqyMARyCKjt7lfNkU25AJ5yP5UAQsZoV3xS8qM4A5qnB/aDuxlZQAeAzc1pXAsYctPe+UA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Lq2l3cxtrOV5XHDOBxQBE9mskbXEtypCn7qg5zUKQReSfMLEZOBTr3UdNimFnYTCd8/vOe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LExyfmwM/jQBVNrDuOyYoQeAFpiyJbymQ3TCQLhAehq9tTdgnknAI9arz20KSbJMGQj7oG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Ji8jg5HJz0pyRzXAdFkJA56dRRBb3XS2t96n7zHoBS3FzLbI0KEKXxgjsKAbsRmzuoVV0Y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yc1N9gcIG8w4ccZqst1eoD9lCsrerZBq9ZSma2RbqQqw4YA9KCW2Rw2bxxkQcsRyTzTRHG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TkZo1fUp9Ph8vTEALnAc8kVHpz3k+ftRVnz1AoB3aJ7uKZ0SON8K4OBnkUW1/q0dnHCtyu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HhVGVC5ZiOcDpSS2qWtnLdyEZJA2g8gUCu7FWN9Tut7gxsqj5/UVFfuEgUAjDHAGeamtnm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oYfMqnk1n3UryyBMg4PAouIlggaWddoDYXlWGcVo28dzHKvkOGCjkEVFZOLWZUwocRFmyO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dEkkI2I/UMe9DsNOyK17axSzFGi5B3FgeRU8NrEoVt44A68GhNQWORVaJX5O5mHANNjxLM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qrLjigFuF1FeO6y2to7x7vmYLzimSA+WTtIbGME1ZkluIkMgjkVCOAvTNR26XUt0lxNEQg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1Ety1qi3p9obezPm3LSlsZJH3an8q3fKZyQuVIHemWdwIbd3uAApOAM44pq3MMK/uQSCeG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gDZGUSFT8oJBXbQ/mT5l8orGzYHuagluIzkmRVJ75pLTUFWZXaUsq9FJ4z60ldsGLd6ito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IMYU8HNQHU7psPPYMHHVQOQagvbzFxJJDHw2cknoafbXerGNXiAI3cMeaabBpWJJ75reHz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tNa6kvLcupKq/XcvIqW7nukbLmJFc8Fl5+tQu4hk8mW5MgXG/YOKpNtBZIMGIBmLMM8kt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WF3fKDxk1A8v2hi6RMqjoCO1Bt7trZ7yORIgeFDMCR74pgFzK6GQiJiI1zkio9NmWZ2a/j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3pUMyXk9uQL0lmXblB2qSw0i0gjWNpWkyMne2cmld3AaX0wudl0WiDEKQeRTBqVobghVZ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1KbOwso2CWwJJOzb61AouGKLsRcdSqdKG2gEbXxbAlVRcnqRT49Qu761LvGEDHhlPLGnNp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AsTggjvU9vFbWpaOKMNgdM8A0O9gKsGnTSyebd3LtEOSO+PSkW2RZndMtlsrlcYFTO9ySc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7U1GMZIDkepI60JgNEFtM5+0RFiB0J61GVIGMBFAOEHSp0G9jI3GDzx3pLuE7pEQEkr27i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uTggDPHNOQIrA4OR0yeKWGycFY7lSpKZzmpGtNqllZdoHHNUNNoZhcgngA+lDSYPA4brk9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Un09aZIu0ZQHryM1MgbbJ1njZSehA6HpQG8oDYSSfQdqijjL4aTC8cHFSKSgIQggDhhUiC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HvLr0AWseW31W4uk/01oVyNy54NblrLibc7DGDgn1rMubK5a8e6Z2JB+UegoSbAt6ldG3U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zuBWZFbnfuywUjkY/WrN9b3UcAlhc4yM59Kijg1CeT5gQvYKapq472JobWSdiqvkgcAdc1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YG5cAAcqvUUkVr9miYi42FBksTyazHe4uAzRX7OJJOhGQKbdg0J5pGWFp4cNtPIBpkMoEY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ucimpYvBEYXckHljSoGeMxpEQq4wB2oEJJe7Q3GSBgADrVRDG+pizO4Ow3HnIHHSrCeYxy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706504SzCV5Ch7NFwaY3ZCtp0kepiQShjGflC8g1ba1iEvnlmODwjDgmobeP7ENouGLKMh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mMRktJuZhnbigG7jZmDMWjAUkcgCkjkCDCwgseAS1NiLyMqYxk8Z6UhIW5ZNwIHAAPSgRM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koxGcjoal1O3EsqybgxA2lar/AGuaDJiAOBwHFOS7F+iOFJbPzqRjmgdrDZ7dox5seAP4i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C1wZRGmcBQOTV1pf3gikGdx+bBwPpVW/QyXpeGMGPA+UngUOw4kBtQyqRKyn0A5psyjaQI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qZHQE78AAdWPSk2h2JRVxngg5FBRX+zBIS4iIVmB56E0kctug3My8+gqwx/gIGOwPSmnTk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jlCcCgCaSRZlUxoo4GQBUUiyFgohbC8knvTGljtne1SJmYDAYHig3M4UEKSSPmOeKAHMY9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gMOhpImeSRkdck9D2qNXcvukByfTtTo3ZSXZjgnjAouBMdpwNu3A+Y+9EEJm+fbkIDkkcV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iR7iuMKTziriTyw2hup2AUKMDAGaqLbAqOVEu1ewOwn0pyqspKuAVJ5U1FF+8d7kBlV1Py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IAU53MOKoBXgggC7YypycAVGSHwzuFIHAzjJp7Ft2W6Dqo6mnKY+N8WeevpQBBDICzA7hg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ypkAbsL1IXirDXKFfLgXGeTgVCTnKsCRjkYxzQAwvuwy/Njt6UbSpJZgSBxk052hDBY5Au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ESt8vABPJBoAjS6t1kEYibJJzuFQ6hI8IEsECMN3zEnoKsXFrdRu0lmiyE9GY81UvF1F7Y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gIyal3aAcBFKrRzfLjBznFSMbdbeOLzP3pzlB1I9agntJJbcJIQrFQWYnGDUdjYWttP5k8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hfoPahICU31lBkScFWxg9KguNYidz9mcEheVWn3drZNI/mzhd3OFORTEOh6ao8t0kZhwAt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Z5Hx9nYFjyxHSp2a4WUoSjALzwRSjVt6KscAAJ545qKS7SR2kAxggEsaYD4VCkvO5Cg8Ec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hxH/aAj5BIYckelRMFktiX5JbgnvVd7W3RRNNAXVeTuagCTU76yS8eO1tyQEASTPFVov3i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cBtvINPtbNrubztnkWfUyMOamuYwtsBES6hzhAcEj1oAjiukjX/SAqoDnp1FRT3NjcIYrW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OCD/WnXNqNQt2KwtGrDaEJ5zUmm2cVhEE5OQMbqaTYFb+wrn/AJCX2wiNQAYy3Oae0pWMK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+tWbiOK4BSXJBPAU4IPrUPkJvHmIr/wB0E96paOwFN9RskP727jJU8gMKSUrJJ58B3Ang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bvbfp8asxJDBcjNR3Kotq0UKhQcHgc1NgGJqt4hW1SJQW/iHBzU80TSAJJLzxlgepqGH5V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e+aUbk2hyR6jFK7AdJAkbFhJuzyMjkVE9uqwi4DZXOME1YIt2+42c9qaxjEqq2SqnAUDg0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bqWTBGc5yBUs6OjgxOF2HhgO9RDVLW1JWSJl3H5GA6VIuo2SYK5IZeSRiqewElst+6vdSu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KfFIwTzFCsG6HHNZ03iS7aJreyG2JyfMIHJqvDqM1sTt3BFHG485obSA2ZAAjSDG4EAKDk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2kkj5iT0qpY3u+dfOALOMqC3FW7q5i84AYyx5KinYCv8AaLmaRhDIFReCrDk+1DyTNI/lq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5oubyGWUrEpITBYgVCdSdCyrYTSEngxrxSbSCw+JSpZ/nYsfnXGcGnJiScLOpKjs3FJb3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RqOxGM1NLKQcCE/L3FMpOxAmqQWt6kKaeTIScOB0FXHhOFkdSWPJDHkVHHCHb7Qy8joRT2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4GDmgfMrjDbS3CNHEyKWXgsaQ2bxf3XYkcqe9EywysAVI+YZOacsH2aPFmeCecnJBoGNEN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2ThkHY1DHp9mriO3tGVlIO7HBNWfOjQYkiYkNyT3NEM0/mkRpsBPAJoAWaCe3tyJflVmB4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MXdzgDABFWJWmuj+8k4XjBNNYMBzIDg9hQBEIx5oR5CAFzzTXaCZiTKAE4BqxGYknEkgLg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WNpZRuZFiDOCTgmgBBhlCgFgDgkdMVGs22fyDaOqsRtYcgircLR4+WBVJ6jNOMkyg7ZQBj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hJYqikljwM1L5Ui/fXYR2I5oIvJm3RzYZQSWUdKrva6zNJ5i3sexR8zHqaAJJbgh9vJ29j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AWEYJ5YjFNjjuJBvLEgHBJ61KInbGHB545oAYyPIGaSQKe4AprylXMjugVhyqt0qeS2UgM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MFrFkqyKRngigCg1xHLIRyWA4IHFOW28wCVXAJHAIq8NP3ElMAAcZ4NJEllbqXuywAPIz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uvySmKy2nJGARjAqePULyJDBewEyIcF1FXZNT0qOQGK+RRk8bhmmPd6Kw+a/UEjJDYwaBF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bGAOdzYBppc3QVlIDEZIB6ip2k04LwiyE/dyOlNxbH5ljCsoxheBQBAqtGQTnAPAHamSs7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DyVOMj0q4JIVPl+RuIxhc4preQwP2e1ILHoeQDQBXiVIyY5SpiLZxjBpwuLZDi1yy55LHr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o+U8A0vkRyEMse1m6qDnJoBtIieYNhhGRjOPamTRNJzDKwBAIYVZkV1O1gMLwCRUTfePGD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7uQRRSwuuWLYPU1LmMymNiCxHAHFPiGw4wDuHGaLkDcmY9rjAOTQUnchNjMXDeaCpOAFPI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wXkIPrnrT1RUUrGQCW5yOtNKyS4iKgEngE0Dew1QkbEIQ2BwCKWSZ2wWRTg8MBSAlCQqAg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wwwegJ6UGY37TqI3hCXVzkDPQVXt9MMd2ZyAD3B61cPGVXIGByKVQQTIQWx05oAaI8gqw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2oUwSD0FN3E5JyMnjNNaYRkMpLADgk9KaS6gSTeaWWEygBlOMjpVV4mXaBkk9ST3q7sjnt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YyKqtbPGVcSAgckUNWAQ27Rgo/U44z0qRV8uFmCF2BwwximySorhpg4aToSvBprSqXz8w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cl95B+zyKQrdGApxO0gnA3DjJqtdzXMbmQQh+OrDkVPaReZZtMYyWYjBc84oSbArS3tqgM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qeMVD9s0WKUpJcFpUJ2Luxwfx5qa4s9HlDJeWTsh6bTzWemk6bFNJLb2+AMbMjtVXTQ9LE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PLhVizH5m7VE95K64hRQCx+83FOCRhyAgY55UnAqfy4FAD2ih1YbSCakQ61aZ8BGRSRyCv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HJRigJHUCs20klF2JWcFFI4K9PatJtUtTKzW8DsZDkFRwKGrAO8gPG7AgspwpHQ1Tmvo7c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7HrV1HSW3kYcZHCsO9Z39nNcknzGU+gpq7HdoeL6B0MkUIMit0zwTQHuLiQFlAUH5VX1qW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jSMw/vk5zT4YIUJAdtxOcsOM1a0ELtBBQgZB5U9Kb5ZUkYwMfWnqq78kEqACADxTl2nJwM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GJE28gsQS2QV4qYIoHccnvREWBBHQjkkYFI8yFizE5I4BFACxxRBQ8gJHcCllt4rgBgMEA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QsQ6RcjqCabKZ1Ij2HaT1XpSdwEWLy08tRwB2NRsAmc5OOxNSY2EbuoPUU026MxdpjtAqX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Ktgkn71Bh2SBy+7A6A8U+MlFJchiR8oxyBUM0J2CR/MAJ6DoRSAWWEOmGYKR70nkQsxZQp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ZbaRkZO45FOiSWZFeAA4b5S3HNADJLJGGyQKgbhdp5pFsdoBDEjHAzxUrEJnKkZPPpmoL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R229QozVJsAnjijQ+UuCw5Jojtv3ZnuHIRBycdapX9y1rEr7G2suWGOhqGS9ubm2Ch2UE5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CSe4hdytuxIJ+Yimpjccckn07Ulvbyuo2wHPQHHNTCzn4TLYB5K0LRAIlwAwQIcgZOOgp0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yeOelTwaYqEhpQT1yx60ktjLIVEM6oSx5B4p3uBGyfd3hgM52oetTLKwcqhYErwFOaT7G9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Pc9cGl8uRJFaLIBGFkPegBJZJCgDnOfu5HNRPCBhVUE5GRnpT/mkYpI4yTywHOaGZ4Cw8s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oAZIGkIVlK9QADSpEFiI34OeMinrmQjkHcOtL5fybCRg/e+tAmrkAX+MpyDwxo2ugUohDD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dpVywGOAppU/cyKflJJOMnNAyrOVVDOeNxwTt61w/xzQ/2hp9mFVUtYsBj1OecfXrXY6jf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6FcSKSg7AGuC+OWqC98YRWsigLFG2wqf1/Ssa6fIdeDs6xysawJ+8lUBUHzZ7mqdxqibla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OtPnuYliJmBkIHGH6f/XrJnngZm24AB+7mvOjC7PVlLlW4t7qEkjARjPBAVTjcaq3Fw4Cx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SM4ptxcwooQlt5OQQOBVWG9e3naRMMWGGYjrXRGKsYuTbJt7oD8yqScnB6VDMyysu5iwDc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JmlJIABzkCoQ6+aIww2n7q45zVxSuY1WrDLn4FQajrj+LtWvN0dzGpEEZwFArqLLSLHS7Z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VxtReD71o6bCP7Oh8yRgxXJB6AU1wEDNsLKB0HFdEW0jw5azbKEoLkPK2XI+8fSqV2QxKK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0J3Uk7sgEfKetULrAClsMSc5Aq1axD3MyUytOVYgRgfKQOaglAwTwSQQCTVy6aNVDKm4g/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KTI6uvBxtUHqK0TuhFYtwAoHB5PvUDA483pjoan24JJYYHbHSo2K8ruJHYgd6YEY+UBWIx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25yFGOCRVfeRJgKCD0BHerLhl2uFLEjGDQBUfbud3JJByccYpp+foSMrkjrxS3DbJDG+MA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qkqzEjACkGgCSKMI3BJGB1qzCOeCTz8wPaoolIBORz93nqalh2gtjgleQDQBft5U4XcM5y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SAAST3I6VmwK2Qkucdj0q5bFSDvwcNjrSlsBeU7ztViATzz2q5DwgUbl54ArN3FWG0HA65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sXCNtwTwxrNq6Gkrl7OSABn1BPSn7z0ZgDgAEdKhR1LMdwO09qeGIBHAA64FZtXRZKWJB8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5Dsc8gEZyBzUSsN3Py88HPFSFihwAN3fbyCKjVMCdJdwbOQAOPc0qsF4JIJHAHFRKRgqz4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SAlu2PqKd2w3JFkYKAvJLfKWNW4Igo2yvnOCABjiqiKpcEqFBHy8cZq9B8yo27BJxg0hWV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VKqjDJNTJOy5DKSSM/NUMeI1KrktjBUnIp6EMcHJIH0oIaaLK3O372C4AAxxU8c7KuY1Bw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Tj5UlsDjjI61Lby+VIGIJIHUigC0jXBIJcjHYjJBqVHbIDckHJbFU/tDGUAkgOchkNPSck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PSgC/JcAODEmdvXntTfOQKW24wehPJqsjhTuClgc5IPeh7hkPJBJ6cYIo3Ash1ZgFYgAcg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4kAjkGq0c+XJYgAjpwCKV5N4HPygdc81LirATfatzMEHIYAyY4xR5y8IZQSOpAqISYtwrH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ySRBkqeSQcds0rOwFgXEYAb5snOB6VHLdZBXBGTyuOtRo8LLufg4GQDUFzMoI5bg/Kq00g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zlWIyQmcCmrds+SxOe9PMoX5hySOrGq7MQpj2ZJ7Y71WwAx+Vt/Utwc8UIBI/zEnA44xUZ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y5PGaGldSSuQQBkA0ARSSATfeAUEnIHeo3IUHOcHlcVIydSeDnke9RzlhhCc7RwcdDTTaQ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2/wBmhXcbgOADnH1rg5Fle6NxI/BwAo6fWu08aEGwkhyQzHAIHOPWuOZgy54IzzXo4dWpm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yo2WJHc5xWL4qjle3R42wVwQMY4raMec9QAMgZrJ8UTJDYljIoYD5VI710waUhJ3RzJk6y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nrT1kV2DBcEN/F0NVlk3qNxY8EEZp56kZwQORitZO6Gdv8NGdJHuI3Ut6dvpXcx3q3GXZs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fhgR9ilXYGBbJk7j2rs7bZHGNrAAjg55NefXV5FrY2LRyIBK2A2cKB3FWIZFKnGSQazbaU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TVy2lVcBiAAOMntXOM1LRlmUq3ZeorTtLnbbjKnGMjmsO3+SQkyEA9cdDW3Y+Wqxlhk9cZ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AbujMXtwu7BLZAJ5roNJ2knftUjoM1z+nsEUTEbSDwo7Vr6SxnuFA5CnkDgYqE02K2p2vh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uDclWHNep+DYjmGD5sSYwQe1eXeFWV5lZSDtX5smvWfh3aSFPNeTd5pyGI5Uegq4aMcV3P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eGJSNjkbj3Br6G0Fj/Z0Cs2SUGAPSvA/h9HBLdwRBCSpGRj3r3/SAhgTByEQYP4VpGd2NN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zuwRznioktYi3mBgBnkinFsj5ievc0m/bgcYxyAa2EOk2g+pPB5pAw2tgYDEY9aTHGD0PA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bjpwKASbDeyjIQHjqTTcnGNuSRyCacyY6qSMcEGmNwS5znI4oBpoQc4zkAjgE1HhnyXBAJ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O5hk9zRIYiC7EZHUE5pp2Y0rkEqlUBHI7e9VL1y0DBTk5GBirbuGBQE57c1VmVVAV9wDOF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1YtJNnwz/AMFt729j8J+AILXiE6rdi7Ur/AI4/wCv86+ApJIDGrWuCCckE9DX3r/wWr1Bk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WJvbnBxn5f9HBr4IKncAORn5QBxWutkYzd2RsfUjnkkHvS+WmM8Yz8zYokjQcspJOcYPek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kZPJLdaG7Ik5/x0UW3jESsDkblrlgSksRkOd0gz6jmun8coxjjCvwW+YtXMxq1zfQW6ISG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aGnYGrI9m8UFofDVihXCmJd2BitL4GtFc+IWeJmWOLGB3ZqofErFp4Y0dVbLeQnmEDitL4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txEpYFgxDdzWUn7pi5XVj6j8N7xZxTjADxjAByR1roY2luM45AjwMDGDmsXw5JHJp8cm05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+1bMJYsFt1fpl8r3rjvZiu0rFpd0hdy5JRcjPepRJbgY8xiSORioJNzoI1yCRyB2NIDISq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LbbEWi4MnysQoXI4qJpEYljESg+6uajDMuQc46EDqBTGk2wiLeCQ3zOO9AE0hlaARxsSIy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y+1Fc4JYcDNSo4IDDn5eAD0qN9j7VJwD0GKAIkVS+9s4Y9hmpEVvMJ29OhJpZVaMMy5Dei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JxgLkkjnNAE0qNEu2VQSTyCe/vUV1uRFKsRg/OQegprSEkeY7PvHXPNSkLHA0jKSoHJHOR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o76NipGCecDqKzpLZbOIKwUqVwDnBNa8wDTIsJU7k5UnrWVrcMQmjLxsAMlRu6UJXY2iIS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Iyc8Yp6yQBzGQ5IXls8VSinik3SW0TMC3AxgZpwG8g7mDHqmcUPQRbd5ixjjhUg4w5Ocmo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FYHkE80ltMzIXZiSjcYFSyThoipY8ngtQBVkjDbdhydvzACoZZo40VSCCRyQauu4FiyomJ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pvA0WGCEkf3jnNADT94+YoOOMYxkVH829VVcDuq8YpXLRjcASCcDNR72LDqTnrmgCRnGwo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etIrSLhGAyAM47VXZgSCXJAbDDvUiyr9nYs+AT8pJoLVraDy6ZIDcg+tROZNo28DPQDvRE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oaCz7iB0I6jpQMZCJVdndhknkAcYqVblQoSIAAt8pAphYsoUEqT1pnlq42mUhgRtIPWgTS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Iw6ng08thgNxGOu0VUjEkalXlYgD5Q4pyzSqfY9zQFkX4nCNsU4GOCeuaa0iMCpOCG5IPW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lTvJ7DFO84s6KwAGck45zQJxJ9yY8rYwkJ+Rs8AUxBPFnddF2B5YUJKw3Rhi2T1YVIqx8b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mroaSQsWp3gIjbO0dWz1rQtGM+WaYJgZwx61jTMj5EakYbnLVdsLqIqiFASxwGasmkNWvq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NrKqhjzUXlowClST2BNXJ54jFsaJhkcEmqqbFdvM3EADgCsuVkJLqMXcWZRySOAwxTi0K5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CnNhkGc7vU9hUIDL0yST3FJpoTJEt/OG5NxAODnimurrjGCMZ4NSp+6J2sSWGSM9KCIlAR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vQCasQ5yu/gbvvEDmmSr8u7OAeBjtU+3aCcrnHUngCopEbnCcleADQFkIiIis0ZCliCGAx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rSMAGJAGawmVidu4lhjIBxirFhMy3EeZNwjbJVqTSYm3Y6qytkmVTgkg/KFHFaSx6aX2fZ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lTVTR7a6ugDFgOfuAHNbQ0C6lhNy24SquWCrjn0qGm0S4sz/KUDy1gGDyGA5pLuw+ywq00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xWxH4e1i4jUW8GW25UMtIfA/iWTBv4HCk/PsXJoUlHcFBs5hFW9kK26EnPzE9Kv6XoMjF3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U9l966O08GfYrZXEAUFiSGPOKjmGnwgW39pxh2JwiNgn2xT9rBopU+Xcis9M0+OEtMhG0D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pHYx29vGEz1AyTVjRPDHirxXcCy0bwteTK7YR1jOPrXovhX9kf4o6tYtqGpWi2qx8lCcHH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cHhV789TGpOEVzNnlN3DPbo87wsxReUi5OKk0D4deKPiHAJfDOjoYoWOzUL0+XGjfieRX0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hWVyr6lahplGwGSPIDeprvPDr+EPBmrLceKobPVIdgii0uGECOHH8eBx9a8KpxBKtP2eHV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mk4nz94A/ZVguriO51xn1i9kI8y0tCwgHvnPNenWfwk+IPhLRJH0LwWLa3hU+XFbRgMB/W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r+Hd7pqy6TodnbqwzEqJjHHStHVLjS3tmWK5EeVJCR+npXnYjDV8wl++m3foti+Rzd+Y+K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XNwZrzwlqdvYiMM8rxKD+e7r7Vm2djrHiCeWxSdoEWImSK9jweOufevsO+sRdxfZIw1zCx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rxN8KfAeuSzJeaKLdJiBO8fysfXFerh8LQw9NRS2E6cUtD5nbwtqDaYdFivfNikKtDMJch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+F93qljFZ6hdOZ0clJnORivU0/Zq0XSb0xeFp5UgOWtopmON1VZNH17w9qDW2s6SxeNcIU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Ci43iYuMr8zRxfh3wBdabfGBGEqp94AcEdKg+J3wl0nx74fl8MalblVnBQhlJwMcYr0bSo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2t2AOyNwQTTNYi1QF70FJWjPKk8n2rhmuSaa6EyqO58OXP7MH7Sfwt8VyR+HvFcf9lQSnZ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O+eleqy/D/xVo3hqHxV4k8cw3Li3DzWNrAQIVxk5J6Y6V3Xx71jxboOkn4k+GfDst7FbI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3Y7j6V8hfE39u7x98Q9JuvDnh6GCytpGMVygXMgHcV1YeeJq1Lw26m8XKbTTseu6T4o8N+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8QpKbaXaI1YE7s4wBW5rt345t9FeK0mdYymYmK9frXxTpGp634WvZNS0bWmSYyF2dZCCWP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ftieJZo4NB8b6NJ9nChTfRNkt2zivYlSkpe6apxcdTevLrxzZSvPqV3GUaUlvMYnFcp4l8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tvZoweY4eZXyPwrvF0zT/ABQjap4S1+HUDMAxtXk+Ye2Kpap4E1cW5tNR8KGIZyH2nH4VL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wlJnE/DeLW7DURqDtKS5JZ3OS3vX1R8D/ABD8TLiyMvhS4mP2ZgJERiOD3+leDaTYDStQj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wCORX05+y74hn8Hx3SXsUbwzxBbiduDg+h9azqqKXMkTNKKJdS+Mpkv5dM8eaZCZ0BAu4g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3xe8jWH/ALNiilRDhWRcACtf9oLSfC39rC402dMoCzkdcEeo6141d+MdD8OTv9rUhXXJJ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GPJdXue2xePvBviMotxcCK7C8sT+7z/Sp5LXTbqFbe8tIG3sNgRc14zEYdRjh1o2uwTp8i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rPDL67YX6Ne3Ly+Wo8tV6Aeuapu7KSbO2l8OQ6FOLi1jVoMBjGBjAHJFegaX8IfAfxf8AD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kXIUAoBg4PevOdO8ZtqO61MYYISkrEcEmvbv2cfAmpSXQufmW2kj3YJ6+w9hXPWrKlDmbJ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v/BTX4XzfDO70O1vbtZbaW7j8uPBDlh6H0xXzkniuOO2e30u6dVIIYMc7a+9P+C0ng7w7f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XcrSXFvq0S20kAz5YPDMfbFfnk/hqASGbTr4ByPmOeD7kV6mDqKph1NPc3pvm1Ly6vLCcN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V6GtSw8QxlxcXG5nAwozgGuZm0u7RgkV2jEHJYmons9ZWNZEy2SdoU8mtmk0bptHoVl4wv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E3DAVsceldz4W8c2Vvbi9vGZ3CgD5/evBY9Q1m0z5tqTtG4nJ/L61pWvi2+aIrESmfuAjG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NKJ9UeCvjZp+9YdWvZIYUYlIyakvv2vPC2jwvFp8cssm4hXBOQRXzEvjLUJURJ5XCgYIUY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nwlpNzcapq8LTyDBRA3Q+9Zp0lK7JVVKR9V/Dv9vXx7p8xHhrwDdXUmBtlEu3I/EV778PP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6sEvH+F0NszMS0Iu0jbHrnivz8m/aV12zgNroNhDZog+VljAZh9ap2P7UvxbtI8WOuyxg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8enNKVWElaxMqqb0R+t/gH9tLxFrCbfHPgQQqD8zi+WU59hXoFr+0b8N9QdLTUbKKykkTc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96/GGy/am+Mxc3a+NJCyD5YTbqAT6V1Gkf8FB/jHpUSW+paDpl48ahUmuA27b9Qaw9mk7o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CT4g+EtfcWWmanHKy9FXgYpP+EVupma5ksTJuOSUbNfln4R/4Ki+OtCk33XgXSpJlXKLBd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3Jf8Agsh+0dJvii0Gw02DlYmabzAfy5rX2U1KyKulK17n6FeKpruyvTa2Fg6lVAfcMHFc9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XtvJ5sozDjGAPevz+b/gpz8dNahludQ1C38ySU4WJenvzWYf28v2iJmddF8RtHJKRiQruU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3NIzSZ9/+IdLNtAo1O/EaRHMjtINqivKfiZ8Uf2a5/M8HeLdQOqNeIVeOLBWMDtkcA5r4s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L/Ey7ltvFXxXlELKd0EcYjBHpxXN3HibUPA5jks1jvHbInFwxwQe/PcdaxrRqKFkRVba0P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+yXbtLqXgS61e51CKQ+VaNMZCG64Ga9V/Z88YfFDxRpOp282iC10iymMNmzrtaVwOp9cdK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2nvgP4QtlXxDYzQXp+/dz4McZ6Z9q+mvCX7Rn7PuvwRaH4X+KmnusQLtbQuFYknJPB65rx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1IkQhOGiRuL8NJb4mfWIkeSdw07Bckn2rl/EfhjTvh3Jc6nNbSyQlQChTAzng4rsp/iN8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elwTKo3xXGopG8fHfJrLlu/hp4isnns/jXomqoVIaMaghGO+ea9b2ceXRaBy8qOBtxpsmr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ceFAxtqv8XpJ/CPizw7450N1ihlkFu0gGASV5z+IzVHxF418H+Cdca0h1Gy1FXbMctrMJC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8a/Er4R6/8M7ey1jxLCLqC/FwIgeUXHXnpXJWoKUkrXRknJyRU/Zg1678S3HjJtVuHe9g1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cBuB+Jr1WN54bGJpgFRQSrk8D6189fBD4w/C7RvGet3l/r8emWl4AtvNK+0Ow4yfwr02P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AnT5fizY4fiOBrtFMn0zXqqEUtFY6YptnbR6nDZ3LTLeq0hAClHzk1jeMNJg8VaNc2GoRq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dSRxVvQtD0/VvLudAv7a4gChoPKlDFfY4rRm0fVbeQyxWzByAGXGQapRSZSbufG/ws/aWb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r8O/iLvttFu5jLbyZ4jOe2K+lrP8AbX/Zl8SR2v8AwjHxCNzMo3yo9q5UZ/2ttfNf7dnwO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oXiHWolS0+2KLxVON4bAxmvqP4b/s3/DHwpoFrZWHwvghilt1LSImXk49fSrUKM43b2Bq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f2pvhtotr/a9h8RbKeSQAGzjlyQP92u78Q6P4a+MHhlPHHgDVEj1CGPNxZRSj5/oK8u1f9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txFafCiBfKGPtK2+12/IVj6R8EdP8G6t9q8MavrWhThhmOK6fy29tucVwV8PBS9pS0kZtc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aXTtR/s/WImhn7RzLgMay9V1LW9RvX0qDS42jIzG0kmxvw9a7jxT4Eb4t+H49M03XYbPxB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qPInx2I9fevD73Uv2h/Aniefwr4q0GC5ltsNCIlZWmHqM8VdDEKq+WWjRo6qcdTrtXGrRL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oU57USX7HSQlypLrJ8sYGa5q1+PFvE4tPHPgrV7FwOZXtyyj8RmrFr4y8M6/MV0DxHb3SO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Bz0rPGUY1qLXUc43iN8VRz2hW9Gzy9o3AjOT6V3n7P3iOVJLjS76ZfJ1BGUITgKMds9D3r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XOhGXZsG3coJyM9xXGeHtVv7LWI9PmvzGqsMIGwTzXzE7wbRyzTufT2p3ccEyW/2RkkEmJ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pdd0W017TRbXcETJs/dbD8y/X/Cuf8C65qWp2CjULkzTgbFLfexjiut8NR7XM+sbFVJOIw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OjU509iHdI8puLd9M1GfTriKRIoseU4Odw70lxrGpSWRtdOum8tj+7DtkE+ldF8X9EuNNu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G5ffDgc4NcnpVpaapALePUlhKDCsW7191g6yxGHjM6o3cUzP1C3ljtxpmr3KP5uTEkPylD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x3CMk5Ozpu4De1dteeHtO0SA+Zdve3k7hROwOIlzUN54fhgjDMrOc5AC85rsSsi00zjUku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z8yIM4NM1XxJpVxB5UsohcKNyFsH61t3l/HbSi2k0Sdc8POEytY+qWml3V2k6aYCznCsV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qzRRuoTDb+bY5m3AFMHkUW18J5RDJEWZhtIZec1oiz8jAXIIHBIpRDHAweJAJhnLMM5FDA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jJeE5GcZNMk8QGW5WRUYqclipwMilayuZtpZAQz/Mc/doW0Esq2saqfLOWZV4zmgDUhuF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cDIkPQ1c+0m3UI0iSYPAjOaxdQkgtkAuGUuoztJzUlu9pGqzNL5e7GADxQBttfmMLczRBA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qdrGqXtuQ5m+/gdDXOPf2VzaSJNduVDAFVGT161ft49tvH5SOAAcBuoodhtroaV1qa6ixa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g8DHtVC+1DSXhFuiFJl6BDkNQy7Qd67lz90DmluNN0kbJtm1mHzADvTTsNO25TfT2vD5TO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pVe5tY7fKpKXBHBx3q1q2rW1mvETKqjGF5xWbJexTg3ERfYBySlF2mNO6Ip1cDBiLDPUHg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WSViFACjPGKp/wDCSRSbngjHuGXFUrjXZip2OCd3KAdab5hnTWmrbYvsy7mAGSCcYqSS9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epI61iadqtsIC9w4V2PKHqanub2YqJIXAiIGRnkVQGpFfW1zGHjwoI4yOtOnEhUkrgbMjP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C8O+C5to3Jw3nSYANBOvXTn7TPCIU+55cg+Y0AWZ5Sw2u5IK4Y1TvNNhuI1tre+jDIwYKx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0ZlMsr7F3YHzZxRJplmLhHXErqQUduDQA+7H2VFbUrcksBgxjgVR+129xMbW3ZlYcqrDnF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ZrC5y6D5kc8fhWVqsNtYTxS2Map5i/M5XmpUrsCjdpaXeGki2uDgkCkgPk4aS6YANgMOoF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QG4Bdl+7t4NJbx3FwSba1DMh4DJwxqiZXsX7eOW5YIkxdUXOVPb1pbaSBpXkdiZA+NzHoK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hC0zRu8kgOfL6LTtP0i5hLGUZ3nOD1oGnoTszTBleUsB0YCm2lrdl2bfkE4AAwcVZisifl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mjjSJCF3A56YoGV/sM7n5PvY4BpB5sCOSgYsu1hnkD1q2kO5C8sx4HyhR3qK6tnUB8Ng8M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VJI48iTDE9cVC1zJMRFnIA6Hir91CuzywBkHkVSMPJCRByTwB1ovoA0alc+S5mtVxHnkDP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yJrhoyNzkKOmBVyRriCU7QEYHJVTwRTHDMxdyATkgY7007MCjKuox3Km2iBhP3n3YNWlmb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A46GrNrc4tWVIASOWZh3qCWJZcOHwGbOMdKtq4C+UzRHfyQOpHU1SEkLuwadVZDygb5sVc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Tz8pFUJLSFZ2uZGJDj0waACWKOdlkLEgAY56UyZI4gPL7HABPNTLv8oIAqgjgmoJ4GZmdW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AwurAxFVAJ4yec1CYsKwMi7snZk9qkt4Bqsiwqdqg/OynkYNV9UtvDcN8ZYLud8LhQHyCa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D+7MqKCfmy3FNu5YoE8hJAw/hZepNN2QumBbMpP8AeHWq8l89m5SHTmdscFVzTASTU7W3I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GecH0ps03nRN+/dXXlFA7UR3fnoJG02RWycll6GmNHJvDRONwznNAaFaz1KWUCSKSZnduA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R3ltGLnWWaQkYBbqKp6dp82no0Vnc7i77iwPIPtV+H+27i0lGqpGVQDyyrdfrS6jbui9GI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A9PWno2Jd+8AMMA4qtFIq2qq42twcKelWPL326lwpJGTg96YJNMkj2faH3T7xEfuqOc1Ik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IAB6kdveqqSmK4abacZAJ7E1PdXdxtA8jBU87aCy2qRzloiFBkwEIPIpjWhhYK8hdlJyXf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kS4SIswXKKBgg1ZtbO8mtxcXluFnY/OE5FAFmxw+9hGMqvr096ejKdPYfaEDM/c9aqSx3u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uPn2nkD3qzFFAkYjmCgoBkk9aAHqhG1XIznIAFTl2EZVZSBxkihbyzlxlQNoJBHFVhNLtE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KAEjtwrABmI3cndVwRRLHiOVsEncM8VXW8SFVj8leD1PrRJqG+3ZYrdSSeQzYoHHcmEab1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gYq7FNAFKSE5PdTwRVP7NItjG0ZBdjkx54FTwx5sBLtCqvBBPegsieU3MnkywKY42wuR1F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/3YiUgnjIqFEd1UKpDZ4yaJNPlZXlM4UqAWXPNAF2yu7iO+CQpGBjncKtM1v9oMsLAs8Z3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bG5kliube/KIRmVTUvkW8rl3kff0VgccelBSehYeKK4Yf6QyBTwgHBNRusz7lsAQActgdP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uEZyqKh3MRzmmQ3MqyN9lmZExyCM5pPREkX9g2Vztkm3LKhOc8lzTorKbTlJW0U7hgE8io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S4Bdd/wAjg4/Cll1Ce3cLDKZCSd25uFFJtlJpIr3esaFGDHqGjNM4BxuYgfpT7SC0kiW4j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qBsgU6402xv5CsUrSAtuCsuOabPeLEyWIyPLHJUcGnZIOaxZt55A6rCVAB4VRjmluZXtZU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RhnNMjVWCpHGxbP3yeKeVu2lLfLnOGZl6UwTVyeOe4ybhpgjKMhVXIFKNburpGgnjLc8kH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IZFnyTwUU8U2Pbp7K05DBxwFHNBRDegPIB5TtleAErLewnvp/s8CBSDwAKv32uLf332K3t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lUcVO2l6LJGsVprc5uB94Kp4oEk0znr7SvEYJSBUVWOCdwBFUbnTfEmjsY7mJWeQYLI2VI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ZDay3E2pSyy5GCz9qjijsrK3H2i9VkJIVXbdj3oHuc/p9o9vZiKexV2JySvANDsBn90yDs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3kcchlWYshbBIHFUrvXLS0kIklDA9FIyTQBDfeXKSsblXUfMexp0M0ixhVUDA4A61VfUob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CdpVcA02CZOd6uoY5G4UAL5K+czPKQznlqWOO5X5bZ2JX7pB4zUyi3uGCwyEnGXz/AAj1q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PKxxCRhVA5NJ7AaVtqmoC3+y3sCFB/q3UfNTAl382MmNjk7j90ULLG22QEjjlWFETCXJ3g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GwXTY4JIwBYFQDkqD1FZ+qa3eRTLFbW8rqSA7IucCtG2nSSYQeYSxHXGcVUupplmaOFyQp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TbRRlivtVlAYY5AVmHOKIrOS3D2tsFRXPzupwferVt5rZLyAEEkAHii4Zo4w0kigDse9Ay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TNGmC3VvWrNrdyR2wtYFDGRgC4PQUC7t5rd1Y7iAMADtVW6nGnwPcWQ8yQpmNDQA7U47mJ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fldBjaar2zmxfyZ5VnlYkgqM1FDq2rXFmkuoARvJJtEbjoPWhLuPT5jPDEjSg8KOgNAFi4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a2kljBOdq9D9amjuTHMNOuIA7qOXI4qrYza/fyyzTaoI4c8KeOfSkT7bDIYvtqTSOc7QOa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sh8tApGcDGBTEhEWA0ZBYnGOmKoSx3AkMl3rYjYnAgIzR/aRVhb+cHkI/egHiglK5e2Wkw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WYGmyRrbyKY3ACjkAVntq4gVRBHnJO4AYpGvL27KsVCA4JPtQlcbVkaMt5PMxmt0OF4xnm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LGRdwJHyn+tRR2uplN0KHZjIJbr70ot7iMb7mdQ56AHnFAtCW51O+KNm0UFlCjIwah0uNl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KmCFI/Skl3yNunmJKt8hB6VLZzLCXkeLKnqWHU0dBEsjwNfTGGUt5nReyjFR/abSMk3EZc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ZqNWYs8vlE7hyF4z9alu7i2ggjPkFmYfMc9KAI2IchihjAOQM55qe1kjRAGlUljgnOcClu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PGGR+duKrRxxbAViKnHWgfQuzXU8wU/aiFA4I70R31w7YubxpAB8oJ7VRNveZ+0biAT8qg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kYFkLZHOOM1MkylsWpDasQbhWYA5AU0wzx7wvUEHCA800xmYgJExKjJOOlJFbXBmLw2e4h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NoZEL60uYy/2EsVzgkY4qu0pZvOCFQDgDNPAbcV4UfxBTzT0iPmGXDFdoyhNCdmA22tTcZ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BxVm3mOm2DNMT5Ybj1FMjIbhlwBj5aD5syHdbsI8clxgU7Nha5FrepCcxJa2sksQAwSRkm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LLH5YBywY81YYJcQC3j+Up0boaozRx20n2ae4LuOSGOapJpAlYmlu45RtW4KgjgKeahEZD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JPP4U3MHmEx4ODg8cVIHDKG2kkH7woQDopPlGzaSOCcYpPIMkm5CQc9CaSJBliVAx1BFSZ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Qj0pgKY5YkAbOe5JyaYGcZwQQTwAaWRWLFUfHHc1FGkIIln3yHJCohwc0AWTxkZJIPf1po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bCR0I6mkDSpEdy5xwoJ5FPQr5YBAb3I5FAEZVirBWGAcE460x4jHyeOe5qdi6kNwcjAC9K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KfLu4JoAlLKUHIJI4x0qNiE4dyCR27U6OHC8AKM4GetSeUFTaqKTgkknnNAEAmQNxGWZuF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a4t5I1DtnADZOPWlFiIg08t0SwU4UdvpUc0W21hu7cyPMsg85Sv8AD3pK4En2SSM7XcnJ+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VWIJJ64+tSTXZnQfMAo7Dt7VEzuEGxicjOTQ0mAscdxuDeWQvQEUpizcGJASAOM+tNW7uY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oalMzPJv8sow+8TRyoAEEUuFYnJPAx0pJrq3EyIuWYNgNnAH19abdnUzCJYIC+eAc44qjG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WXlFCckNkmhKw+hd1QlkWJHZZVY5ZejCq6XU8UhV43JZfvAcU9JlReGJY8AkdKCrbiysWU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qSve3QaMRttwcGpNIt4rWzCPGS4fIJ9aspMYU8sYOewoZ2ZThgMDgsKAA7GLEDO7nrmolt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jHjB5p0RMsQKzqXHUAYoE3lAl/wCHhgTQBEUKo0EaliD8+0frQkMsnMeSQM0RTxicmZTsJ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ymNcWgJUj5WHcUAVpIvlAGWGcEkd6gUFPllxkngg1Oksj5UsoTd09TS21sl3P5CABiMgkU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yeOTUNxC8qtKmC4HGeKvRQWloGeVyWxwvQGq82oWgIEMJYluFPAoHexTtLlrosHByp5yeK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uue+BRu2hpPJRPMPCrTo1IbnIOOvpQDbbHKplJdjl26BR0qKVLwIGkUoM8E96sSL5I3AH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efdXQKsSQgJ+Y8AUaFJNEFxEssLQzksp+9SRpFGAkK7QOwNTII5gG4OOoB60pTCEIuFPRy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5Xy3QlBnB75pVmMSmQkEA4xTRHhSA+CTwCabPgKY8bmOMqvQUAK6clgSDgcg0iNHuBc4Hc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GAR6571G6qcO0BB6kjvQArPb7iyxzNg4AyKZ9oG4BEOM8hqfvcYCRMBnqRS/IyFmQnI5BP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13b2uTNOEQdDikln+0hUWYMpOVQHORST2sTIBeREqCdpIpltFbW7MQmwbcpt9apaALM12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OKrC91Iv8tkCAeCpyaueZLGBHKVVjyMDIxTGubiKRpbMqGPTJ4pN2YFm1Qm3HnrhxkspFE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D1wKqLe6lhppHV3C8IBwfarFudRFkJbhEjZhwoeqTTAdh9zL5RwOjDpimSMz4gLbVYZ3Cq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kZVCn5mbOKme6tpVWVWLKyjbgcE0wJGSNAVl+YqBhvWmE/INr4HpjpUcMFwu5pd7jsAKWJ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OAoNAFhd6RjJyQeopqRIr7uSRyCx6UJMD8iqSc8EjtUbNOXAVTgDLDFADrnRp9fdktrvyX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PQVlDw/fK7yXriGOPgE/eP4VbuZtTciK1lHDZLMOVq5dGW7jjjl+dlPPqaAMiHw6ruJPtL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qcWNpZgBYFdlHY54q0LdxIIQAWP3QW4p9ztjIwEkdeSFHB9qSSQFNbcSNtQFR2B9KX+zoQ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SO9XBdbYkZrUKXJ3Dbk4qLmbcrqVBbgHg4pgQ3NzEu2xWAMxHyuOlRXCm5jFrMAMHoOAas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AwBxkdKSEB08w4ZgepoAiUKIPsi5KBvmBPB9qDHlNvHTgEdBSsVQs0mAF5GT3qCeWbIcKw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AO5kRQABg84NBj3uN5A44zRvzyRlQvAxzTZ7iOEruJO7tjiqi7APljEYLBiT2AWoJJjGDu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c3G7ayO2FB3KBioYzJsLn5iehJqWBJI0KbXkJ+cEgntUM7GRgVbdgcAGhbZpnLS3JB6KgF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feIPKg8mgCFriRpUzEU2n5iR1qXLKx3EgE8EUYBzkEDIySKfJDtUEDGOhzkChJsAjd33r5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cGh4ZHk3FwpUfdJ60fMYjHI3yk84POalRE2Lk5K9CTTSuBCYQVCsMqDyO+Kci2sayQyW4a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S3DhIzKpAAOG5qvaX0VzdTWkduxEZG1z0/D3pp2dgJhDolrbjYsyyAHaCMg02OEOQxgRs/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ZNdGOOBwGjHzbm+8P8atCzgiAimlLSLgqQeKoDJubZhcKqRhRj7qnkf8A1qt2cMqHzHQEA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FcKZWRRJnCkHFNkjESLsBBJAYEUrMadmRRxhZDIFyG7CpGl1CJQtnHsXHUjrV6O1WEZVQ4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knWMOkAHPABpNMfMmiozXcxBvDGrY5KDApILaJjjzGJI6k8VYfa5/ecZHIxxTB5YAY5AJ9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rWMXCfaH4XjBwDUP2AlWEhYHPBB5qwsq8hyckcYFK7KqN5jb8jscYoTTAigtUAA5PqQeSa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XBzknHSmxrLEPMEgG055pzszncXJYjrmmXHYa7BjgKMk5xmkIkYhlKKQOSTzS7UBDYOT94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sTKGO7cwwQcYoGPbdIAsg3euBims8UeWlkC545p8rpkmPIAHSmSQLME+QMD1U9R70ASRxR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1RXEaq287QSDgj0plzL/ZN4LWVyyMmUJOQKijurt4iZkVgvQlaAJo8tFtXLYOSahMNx5pK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a8t5IADKqgdlFRtZX0u0i+KAk5Xb2oAtNDqTwsbWPLbTgbulMsm1QL5V1GGBHAHGDTbey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Y45+fGalDOnMQYkdQTnigByzCMsvBDfeA7VLEUfOw7cDgmqx+WQHABYc4qQMY1O0gDvkdq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rE55xTGYc5JOc7cCoob0STtESQT0LcVI0qfejkIbHGfSgBXkMYxIkr5xsMfGKgvVXULcW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mGeacsqpy8z5I5D+tNbLqfLUMOpIoAhttM06KNs2qytnqwp0um2r/ADmFCoH3SvSnCZ1w0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nyLeuMQbAAOS4oArfZ1RfkiGe3NEmyMOTkEDgYzk1YNpM0bSTjGMZ2ngUySyeR1YSNlTwV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8sYljjt4lIONoyce9RxNctJ5kkrZVeo6VaWN1T5gxAzuLDFCxuDkQhh3zQDaRSkd3YguSC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yK2cMABwR3qwLXBMoIAPQE8CnpMI1G0Akng0Et3ZXSAvIfmckHJ39KWW2y4x0H3gTiplaa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1AFFxnb8oOSfnGelBJX3qc9M54NSMg2KZCC2MgAVWMcoYhkAUjgg1MTK4Vdv3ByQetAbBs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OynvTlkIK4zkjgHvQPN2lgCMHGPQ0uGLb9wIXrgc5oHdkSwNnDZJZuSDmntCgG8ZyT0B60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J+9T4497gsD1wSRQIhB3FsKcDjGcUiqQPMJB9ADViSNlLM7jOOABUBIKgKDnPJNABznOCM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asMPyRREQrBpDu3A8Z6UjZyTyCTjJ6GnpYBJNzhEhyHVsqc1I37wgEAFh8xI4zVeadOFlk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rmn21yzyAeW0gH9445oTTWoDNRka4njiIwIcYwetEpHlnZIVcjggZpZ13XBuSCATyvoaji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A9B3pN3YBaSyxRiORhLzxI4wRVoIixvGVYljyOgzWdexyINkccsgkHyCM42mm/ZZbeEJLP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Zun1q7JoB01y6MwALEHBUHtVdTHMSApGTyDTv7KQo0qKQQehempbXCkmK0ZyRgD3oukgLE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upCQM52nBzS5g5EUm4A9+TVeCLV0kJlsIowByjnLGnTRT7dyKsZyc471AEu2LK5TBYHkdj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tolMgPz5PFKqyKOhIxyyr1qRbTcMl2UtywWgCwt08qKxRVBOMDvTllFvOWVFYFTgEVEtqz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ehp0kBLr1yFHI7mqTSQDfOFwWkQkAjG0+tJEvCkocbSOvQ1MiRiM+aQWPQA9KSNg0YAIyB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YgIjAAxjqT6UrZGNrABjwMc0oOBlWJHfnBpLbymVy5Oc/LzT5kAoOeSSeOcCnoIsiRsE4x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bxDLtw3TJpBLb5JiJJP8AEDijmQCqq7GIRgSByT2pF3BSucknv0p4yRjqp5GehpoIjcMQf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OZAN8sKxV8A47UgjIbJxlfXvTdzySBRjcxOcmoNQ1BbD78gGBwTUAWRC3TjIGSOmKjupMR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GeKoyXt3c4mhchCASpODile8lZR5ykFTxz1oAmmuooR5rksMdAOaksbmGaLzAXVCeAOAay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cee6KMgoo5qxYT7bR4HQhXGckcg07KwGnNEilUC/Keck85pEgUkoFTcRk5PWsyS/uZ8Ftx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FSxpcSIZUuCoxwO9CWgalwrGHRbmJVjYnGTkD3pk9pZSynyWXKjjjgiqbHUZwsStGQCM7/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4YSKoxyM03HsJN3Id9jCSPNVXB5XFMNyoIkXPJ6gUshgD/M6Eg9xk4qF2tCo+dlJOQQaEk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AwQB8pI700YJ3cc9ieahM0P3vtSqc8ENihri3SNsTK7A5AHYVVrAWVO9QgVsk8bGzmiR2S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SqbX8UaLIkRLjqAcGp/NEyKWBBK9BQBG6jkyggA9ScU0ySu4HYjkjoaUndyckn+EUyN2OR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gBfMMSiNSSCBjNPinSRiX4A7BuaZdQ3RkVo4xuxhgwpiWd95Rmmh2xqSCwXigCd54lxEmW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geYZJOAQMgA4qKRhEpAbAHp3quyGbKFgQRwTSTTAlP2efU7W5dsAEbwo4Iry39pnUbPR/i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t0wiHAHLV6csarJGipubAKEngD0rxP9sO6sNF8e6dLFulungAnKnKkZbbj9amcW4s1ozUJ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UszfeOdoFZd5rMW8OroGJ5BNYTa3I23MOVcgEhu9UtV1uOByrRByoz8gzg1jCldXZ2SrKT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MuxB/hLHANL9ssLVSDcJIFHJB6VkeH9JbxpbteQeLvsrQEq9tInGfQVka/aXOkSSWl3dBl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Om+hDrxjsdLeeKdHjtRIs6lw3zlTn8K2fDujJqdoNQnQ7SQRzzXiyJdteRPCJI4mnAZieG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jT/sehwRv0KjYo64qvZqDucVXE1JrsX0YtDHDt+Tb0B7VWnQxHcWfaT8tWgmMJySRyBwKj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NwAbhSas5ihcNtBR2yXHIC9BWfcGTY3lkBR1Vq1ZsoDs4HTJHNUL6FSSQSRjnFNOwmroy5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ZJ9aqSkuxMZO3vkVeuFVj8oPHDE1RljPKMeQBk5rWJBWlJ5CqcAclhVeTII6MvYA9asTh1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DVbAAPzAnpjvVARDPmbs5C9hVybPlxuCDweAagVSpHlqAT6jNOmB8vcqk4ABoAqSkIcOCC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qpJUZGWGeRRKMDYCWJPAqSyRXkCs4QZ6k0AOi+Zhyww3Q96sIhyMkDB4JHep0NjESvzygj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q7wSoGAccHnNAEkcbF8nksOdw4qdcFVYjOOPlHFMji2qjHknIx61YVWPGMYHAFTJqwD4lL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5qRYpHkEaOoUHls9qYqHk4P1PYVah+yyKEePjP3wakNLEnnKxAGMAcACpI3jY85z6f0qJ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+IjtUqKQDtyAo9O9ZlrYmwd+MDaR0xjFPR9qqrL06Go4dzqOeT0Jp2Q4HXB6YNRLcZLsjk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cVIiPyykYzjJ71FEsY2gqxDdADVrzAiBfKAHrmkAsMUjZ4BAOT7VcTaqjOTxxzVa0Z2lLS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g1aQqWJDDLDkGgCaCQgADjJ5Yc1Yhf5gzAkjOTmqy4GCmQfSpY3EhIGQ6qeo4oDcnWRNxD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RTm3dcDHqDUKBDw+ASvAHrTxgA7Xzt6g0GbVmSI7R5AQhs8c1JGxADPg5PUHiofmkb5iRx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E2DHTJoAlMhMYUMcl+DnoKDJKW+QghR1YVHG2wAqAMnqRTz82cgkk8kd6AFwSfnUZPJIpy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B4AFRAEkjsD0NSKWyNiAgDlycYNAD3ZQo3hgCeAB3pj7hkjAIGSueKFbA4c/MSWBHemFlY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bB60AK4LfKrbMkEnOaLqUTfu1UjAALelM3bc9MA5IxTZG3gnIGzkHdjNAET8ALwSDkHNRb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RlmFPlcBRI3Cs3UiohvLbFOFJ4OOCKAFG18kHHGRx2pjcLuwMNxnPenMzYAOAQc5FIsg8w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6UDbQxi2ckjI43Z6imSpuDMDwq5OR3qRjvJ2kgY7jqKjllwrR5ACjOMdvWnHcI7nKePJHj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vyr3NclGqsu0AqMdj09q67x4yrYJvBy+djDrXIwhUiAJJKr1HWvRoO9MzmrMQs2C4OAFOc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NWsIhKQwYc8cg1syEEEKRk9QT3rH8Zl/skaZX5RzkdPpXRDclbHNptGSCMsOCB0FOcFULF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QJAOw5wOopxd7hdqzKhX7zMvGK2BtI7L4ffuNPlZSSrgAkevNdjZEoEIAIYYxnpXJeBhts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LHowrrLeTEnA4I4I9K82tJubNFsXkY8KAAPQ1ZQg4UqSo5BA61URgEILgYOAc81OjMxT5Q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k2M0rNh5iKclScZFblsojZVzgEAAg81h2nEqhSVXOc4rbs9043KRx2J6mpA3bdy0IZVBUj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8PNIj7mJIL8HHQe1YlvOkUSo23cRjg1vaUkcTqjuxxg5HAxStYDtfDca+dHlSMjoB3r1/w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kEDkAV5B4WdkuY2BDBsZHfFew+B4yxWR84xkAHtVQTsCZ7N8NNiatGY0EhZlLqTxivfNJk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heFA5FeD/AAyAa8huIlbIwFr3XRY1+zKu4qQnJbua0itQe5dX5hwc4Pc0OCU3cfhQMnAIO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EcAdx2rcdmMGWIB49cGngbSAeSRxg03oNy4z35okkPyhFJGeCKCkrIGf5sc47ZNNLBiWOc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m3gEjJPHHSlO4dRwKAaTGsAcHgkdaifjIOCDxnHWpskcsucDgiotiDEhkGFPCkc0AlYhLG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KqmqSOIwzjgMOlW5U3uZsgA9FHaqGouVVcg4DjAxVQSchnwj/AMFoJ5xYeGLbCEL57EMOO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wncrtwFXYCvygdK+3f+C0Opxf2h4NsChCXKTgknnIZT/7LXxLNIXcl0OFUAAdq3k02ZTV2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d5PagbTkjnB5JNPkPBRlBOPlIFRSRltoPAxyB60iEmzm/HcsjSIhyAxwCRxWBZxudQhRWw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+M5CJ0RjkMvy57Guf0l3m1i2tgMMtwrbs9RnpV7xCSaR7D4xmafQNPt5mOUjGD0GK3vgTE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Fyq8lR0FYHjRT9jityhwEGBnGBXR/AaIx60LGHJLqGZ1PQc1zTaaMEuZH09pF0rQxQx5BK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uggLNAoGFyeh6n3Nc5bQQiKAtIQSBvKnr+Nb8HmL80iqCw+UBs7RXFfUlO5ZQ7WCHBOMg+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ydw5HvUSyDcNmQc8e9SJIdhkJOMde+aLMYzdFG5DgkE8k8UlwscmHiwkS8ggUjeZIwR5Cw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mBHGANpAzzSAe/lrDiMndgYJ4LVE5DOykkMFG3PrT45LcKDKSzHouaixuIkX7rE7mY5P0o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b3KsvB54zTWYs/nMuAFwoHQ0gVcBvLG0crzmi4VY1JxuJGVoAXeZCEeMqc/KR0pXfZGADk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u0vSTJ7U3zGX55HLgdQo5FACXM0lvbvcqgWQMNgB4xWTeajLcXjGXDAHBK9qvazcy/Zt0E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5rFRGQODuUkZJcYxRdoOhMY1i4U8gEgCo2LZ4IB7Mx4IpsD/LtPzAjBA7inMvnktEAARg5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vo0k8iOUs2fnCngCpReqVKOpwOmKqpZwQlnjUkA8kNzTbuV4uYsFhywxxQBfZyIwzZwVBI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sbh0AIzxVX7UWgVlQ72XoTwaIXDhgUGAOUB6GgCQoWBcjBA4HaqphYkqwwc5FWlIJ8rkDP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HLEEj5QTyKAKbxEHcCC38Kmq3nXTylHjUIFBIHrV+SNWJKj5gCBzVcAYK8hicE4oC4o3OV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envTlXKcDBA4PrUe0IcsAWzxg8UsqkoC+Qh+6wPU+lBad0P8AMQkcZI6g0YIx8uAT0FQRv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QD1HpU7skBADAqTnBHNAJ3QoZFIYZHHIYZpVGZAHT5SOoPFNLNvwhymeARyakjRC/mHJB6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vtWU4Cg4waqrN5gLyMyYYhVB5NXzETEZYweB9yqRjmMbSyRgAMcD1oYEwuJHzwfl64HOaG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HOT29qg8yVARGWJbg8dfakjmdnIcncv8ACeBSvqBbjk+bAGMfeJPBqzbsqX6rbsTEikx7v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2wrAkD7wHFWrRg04i3kkdOOBWbVwPJWld4nkcBcY5qIszLjBxnk0u9tpVgArdCxprlzz3H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2FZA9wUwzKcH360pYggnJyOmelRttwAwGD1welMMi8vndu4Tc1S22FkTpcmIhQmQeHHWpD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XoFAzVQgFiFbAzkEHineYBzjoeDnrQHKiRr1CQCuSDyAKbvU4Ma4bOeT2qEyfMScgnjAHa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kbRyT3NBLi7kzsjEBZATnOQOlSw/u2DAZII4U1VWdkCuIwQp5AFSCXzM4VV57GgErbnZeE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t8qhWHG49K9XtJbWfRIZxf2xkkODEDlmrw7QbqFWDyoGZMhSehNdVoHj6PSbxRNpkJhhVW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Vz1ZTitFcVRN+8j1HSovFV+xtNG0eSUQjc58rj6Zo/tLxNfXE2l3WpQ6SIiqu164jMi45C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uftcfHrWdebS9DvbHQdPhcrHHZKJnlGOrE9Ki1C++IHj6GB5tU+0Ts4Mk077QST+lcDlip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UnTV2j16BtFk1K4t9X8SR3LRMAYrZ/lVMcHNes/C74X+HdWhjktvDVnMpbKTzR5bB7D6V5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/dW93e6WiSIFSZtuDKB6+vt+FfWHwh0K1tUWExFY40HlKEwAcCvPxWJmotRZl7abg5S6n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o3hq0jSx0mFGKAtMI8MvsO1bGqrPqsogUEBQQFAxzVzT7lliSBBhtoDDHatnRNDj8tr2WI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mvAqNSepwSbvY858VaBc2vh+e1tIwJWB3EDBJrx/xR4P1HS4WvrhGIIxIFGMH1r6P8T6Td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DsflBXPNeWeOrPVdOjubTWn80NwoIwBWHNCCuEea9jzbRPiLrHheeOO2vlZI3G1HGMe/vX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U9RAvdSeIJgFFjbjHrXg/jmVbTUXmhtWEUQ+VscE10/w48UQazoJsLxYkl8orDgnIPoa9z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dsXKMUfQnhHxPofiOYWz3ZtJHGFkV9pJ/wroLmc6ZcCw1hIb62IBVwBuNfLHiTxNqfh+GK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xhHBxk+tV9K/aJ1d5ITda3KXJx5m/oP8AGvVVKpUjzI1TclqfYGi+HvBPiJpZ9E1vY8YH7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4FY/iv4a61bStcwRw3AU8OjZBHrXiOgfFWS8jjuRfCCUNkXHmbc/X1r0Dwv8AHTVLS8V5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aThWGKxca0JXYo1IqNnqVtd0rxC+VuNJMRXhXWM4A9apQeHUtNn29yw3fNs5JH+Ne0+Evj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kfxF9mkikLANGAdpHb16VLqOjfB3xUVuNJuWjZGDAADGKyqrmVzOcIzV0fP8A8SPD1r4g8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rNB5qeWyCPK+5NfmB+1d+zf4k+A3jm88QvYgaTeShxcIOA5zmv2svvh/puJBpcPmIwyAhy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/Zb8MfHnwDe+B9StDHPNCwt3C4KSY45owmJlhalnszmlUrU5KO6Px2NwsipMVbEgyDngil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sAVwQDWv8UvhF4y+Bfjm4+HPjhGintpmSBX/5aIDwRn2rBB2MUdRgDBHevoIzU4c0TtUXE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x4avVvNK1eaz8obkaI859D7V7N4T/AG2Nc0XT4LXxXpUWs2hAV5XGJFNfP18iNE2R8mMKC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RCDeQegUik+VrUqSTifZfgr45fs2+PNdgOo6xDptwR80E1u3GffpXrukeDLHXFU+BvHVnd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4U/l3r84NHkk06X7QzynPYnIIq/YX99b3Danot/d2twrZ82C9kTZz14bFYtRa3MmlGFj9C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Ancz/AGOacGMgKRlWPqa5ab9lXxLcFLvV7UiIN++R4znHoK+Z/CP7X/7QPge3XTrT4ra5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8xV49CK9h+D/7Y/7RupQpJqnilb2GRsuLm3AwK5ak5U43bFdRR7JB8Io9D0SO0ttNkaONM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j4N8BSrIFneQI3G1lzgVzE37VnjBrdmup0GxCX2xDH8q5v4eftt/FjX/iDceHbO10u6t1b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R67hzWKxMeS7JlUhLY90t/hnpeWWMKikfNkYy3rXqXw88V3vhbQFsLNIyE+VnC4Kj614h4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Q4k0+XS7X7RIisXDBgoPp71jad+0D8V55GtbLTrGRgpyiSDp6kdqxniKdSO10ZtXepk/8F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xJ8F7XxPoenXc8VpqML6gsUZYpDuBLYHPSvz00fXbXUIf9EuQW/jjbhh9R1FfZfxi/wCCi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TeEfEmlWGrLJGVeziO8Z989BXzn4/+KX7PnjtpNdX4fS+G9fnQ+XHazBoJSe5Cjjp3r0MB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n7r6nVRTUWcQ14wfDAcAYxSrrZtsMrNkn7oPIrNSWUqzMGBY5APcUisAF3sQSeCRXoObZb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Ke9JhkhCqHI3YpyKrMAEOQOMDFVNJOZih+b5uQR1rcs44d371QPUe1YydkZtyZRCeYoZTg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bSFlZQpBLbmI9avzwRxpiCAYY4wvQe9Rxw85+YgdAR1rFtskie0jdfmUkg8gHHy+lWUVRE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r7U6OCQgMxILEdKjeKVYySCAScmgSSQy5kAYEAgjphqjMjMrLnORzmmt1/iAxxSAhcKSOT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BpMfvKElSASMHIpJrhplCSKWCt0xRgFCcEkdiKfHbB2VmBUEdAea1U7FJ2J9PvnidWJAQ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XT+H9RYlZIyxTO4MelctLaFLeSW22hlUlVY8tW3oOoTR20ccoCkryqr0NNydh8yTN2bXb0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VLMOa5rWnvdTu0aWZmAbJBbvWrNcySRYQEMSMYHX2qFdOmuJAqR/XI6e9ZOV2NtswXsrk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zhRkE+470LpMxlF5b3TwzBeJLUBG4+lbcvhedJg08rBgflUNwR61J9hW0bbIo29Bk8mrU0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5xe6i5udRjSS5K4SWTJZmr0b9mr9npfG/jAS+L7iS1sCpZzaSMJZG9MA4wal+BfwJ1746e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zaKFJQb27ZiFiTvg+tfUet6F8Mf2Q/Bc19Y3Ul9fxwt/pNy+4574onW5FbuQ+Xn3OE+Lvg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RWvdGSW0kQDakrs0kzevJr538Z/FSXUHZLOEmOUnJbjFWfij8RNf+KuuSeJda1BmiLEwQh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mYQShYmIKngFj1NYc1noPmd9AuNX1rV4Ps810Ug3ZYqeTUQ0y2cK/nzqyj93uk3AU9XwpR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qxbRSTnKQsT0UFcZFaxqySsx3aNTwn8SviX4GEkfhDx3qFmZPvhZS6j8CcV3Oi/tW/tJ6R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/Up5V6hwPLP4VwmgWdrb6k82p2xYEjbGTjI9a072SwZma1by4/wCFSelN1nawKVlodV4v/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DtY4fHNtbXRiZWSdSM7gcg8e9djpH/BST4+eGNKTSrtLe6kjjWMSOMKFHTgd68ZNvc3O77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zxiqdvpJ1GQNer8yHoBgGs3JNWBzlF6H0C3/BT79o66VLfTre0LOvzsFIGPbnNdLo/wDwU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S6n4YsL1S20NKmGHHXJ96+ctOtba1jAtoFWQSbXBHOK6bSrVplHmxYBXgnkUSkrE88mrH0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iuuuTc654IaOVdpRYgCSfavWNN/4KD/Cn4h6Xbw+P/Buo2t9CpWC6SyJbpz0r440Lw4zO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nARRxXo3hDQ9FjlAnlkErx4Zgfl+grCpSpzafVGnMuVXPfLzx/ofiW2dvDkkc1s7ZUTRgP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S8K+EPEl427w0iXAbHm20ezn14rF8I+FdOsElu7PXCr5ysLE9PSup0TxZPaMmmTQoYzke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0dRWV2W6za1On8ODTrPw+/h6/upWt41GEdstnH941wet2Nh/wkkEukyo8kc4+ReTjNdrCf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9zr1zbXEyERiQDAPrXGWfh/SvA3iBtY1jxGtxbuxxKCODnjPoK+extCTqucTOVSNjuNAm8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6YrxqmA8YUnca9asvE+qQaUs0uhASuTu80c7fX61z/wAJde8Narp4vYNVt7qaNSywowLcD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i/Yaa3lJZCFzGQ4YZAPpXjVnNxtykSqRqPQzvHnjrU9clFleWQiKAjYw4A9RXnN/Nc2jht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QryfpUNx4xv8AW71rt5QsCyEyN1YjPam3N55GqibTUBtpFGGmHzY7nFerl2KrwSjfQtzko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qeJNLDjXCrj/WxyHFXLp7DR3VbrUhIzAEAvn8KydOsNNvigtJGRgMuYhgP707U/CGmzyPc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ClyQTX2NOo5ROpLQreINdshlre5DM+dygcCsGK904TFZL91xyVSPJ+lbtr4ZQyeRqI8qID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bwtaxb44LLcjEFHx1rVPUuL0MAzRyOURixznA54pzQxSdZRnGcZrWi0L7O1w5tCM8BU+9m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y3uGLXMpUqSsUQ+Yn0PtTWpW5Ndea8ZjhYKR/cHFMiN1YWr/YSvmspJEo4Ix1pti+qKp+2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KAMh6srpv2yN7i6meNsfKoboPShaMDNsLizmkEOpQeYxYMzq2Mn0+ntV57OJ4WypCM2QSa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QhhtOSWHephpN09uxUEKc/Nv4puzYE6aRafYYJThMHBKjqe1OudRFpMlukBc9flGSaTRrC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Y+W7DCOMAn1rWg+z2HzraxhiMh35pDurGPPrdtG5jlhdWAyEKkHFFp4qjb7tkGGfuvGc1d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XEMce4DkgYxUel2uoXLqsgjw4OFRc4FFgu2ipqPifTbdFmutFdiAcpHHkMaaNRl1GxMul6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ZFxgVtWGkwQTNJfgMpOfmFMmMk12bmEIEU4VDH2p82g07aHLnR7+6AbUUhEhPWMYAFUr3w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wRyxGQ1dTdrHI75YZPQMcZrLvisYKefvAPypGc8043KOffRYmT/TZmhUHjyzkmizQ2jkyT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sOSK1JWBJZVYbBuyV5FIuDB9qeVR5gPysvOO1PW4CW2iaLeuZLizBZznJY1cnsbN1FqYYg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2j1qpalhbkCUR8ZVm6VBaJqMt/sdo2hYHDk0NO4GrDDBaJ5SxRyMo5RGLAjtU0At7iJ55W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47VV85IplaOdC6nlFGABUuU812QsQDyT3pNNoCeSK22q1uWcn7xPY1na5f6jtSCzsXlYHq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aXMdsQ8CF8jkFcjNV7N9V1i9e31ENbxOuIVQY3e5oS1FcraXb6+EW41bS4cpyhjTn6Vcl1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0wKjAYdBjBq/FI1tALIXLkLgM5HUU4SEoZPugDMasP1ovd2GUrW6vTjerREdnPWr0BeXaJ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FQ3C+Y6tJIRtA2sw4Jptu1wwwis5HUD0qgLoluWdlhiUKMEEHt6UeRIcG4G0kfdBptqsjK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GKfFIqsUAY4PzM4/SgA8qSPIII4yBjrUN6zrjzCQdoxuFXn2yxK1tKGA4Yg9DUFzD50RD7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AGVIWDMy4bcME4quiMhOQyMOhx1rRuEaIfv2WMqOFU1Wc21wjOkrMwHzAigDJu2W4kLeU2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51wPL+bcRwCK0rhY7cs0dsWDKTknkVQeSOQ+c6sMDgE8ZoASI7ITFJndnBBHAqMPtyMAgd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PiV3CEjDDNQSJGSsjuQoOWIOatO4DTMrgsMgY4FRywLIVErMFXkqOlTGVJ1Z0VAc+vQVC8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ADoBimA2R4ugQgKRwPWq8+wQnA2sW+8T1FPklUZVT3zyO9RtIsgKBFJI5YnNDaQDFkeEfu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HWmrp9tG25lXBOSAec1DLLMjuImxtXNRLcNdg+UWwDyx7UkrAXsiSUO+SAuAoFQ3SX9uXe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+ppIZQGWOJjgn53NNuLr7VdCFbsgdBngCi6uBTh1DV5U8ueEEB+Sgp0jHBV+MnLHFTi5tV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VFOHI6MagvGjZSEhcZHemA1JucLGqBRzg1a05zuZWbIcDKnoazmbCh9pO04bHrV20mCXAI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bsC0Fuob9rto4IcgLng9K0rfzFhSKVNp2gsPemC+jjYSNkEdxT/7Qs2w4KlyeMUK43JtEe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RSCQcd6sqvnKAZBvPcDqKq6lqFvZrCkyrIztyqnJqe3uIRHvVWJznJ6gUylsT+fGjGNJC2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FrO6zuqXMrJtBIY4GarrL5jeZsAJ6ZHanrHPKSFkjU7dyhjwRQMt/2n5KtHCCu8Hc/fNR7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JY9CBVYzq5LOEyFwAo4xTt7YBLnJ6YHSgCxA5ZmygbI4Yjmns7hVS3kAJGOR0qGCcRADAM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krN5m1gQOFoBJssxm2i+SW7WSbGTg/dp0c8COu9gAT949DVT7PEZDcNEA5Tgg80+1ktZws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yTxmgaumaT3EbhUgugQD82DzUtvK0pNuDhSPXg/8A16x202zglJ092JK8Bj3q9YJMsSmTI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Fmhi7S4SQ26rEwwcv82aklihMhZnY4PeqU15awnzL1mBjByAO9FvewagouAzqD0B70AX14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YKeRTrVLWSUxEko3qehqnbXFh5oFzceUrNiSQ9hTLhIorhprKUlFOFIPBFA07MvXwgimCR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lRA4yCScHJzRFJFexh0cE9DgU1pIQwRm5PBINQ2wbuybzLdFKtEDgjaQecVUIt5pCpQDB4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BlK7SAW7GlmCQyiMnG5Mgj1pCHpf2dsQspGSMA46VGLwCUSQQqV/ibbnNQSiEsGCgjOMNz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jHbz0GAatbAXEvjvJEQBVeMDAoa7nlzscA9xjtVJJb7yyEUAFsNkc4qz5b28cbfKyvwWB4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rNaWhiWaciQ5wAuQB71YkhhljEu9GKjkKO1Z7wKtuzksAF4c96ZZQ3McH2ya6fym5UEdqB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CGBixnPOBzTbO/t9OSSb7KrSMCu8dc0tpo1+8f2x72MQyHKqOuKztXdvtMMECkR7sEDqaC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YtlrplJYjhm4puu2kqyCHTo4t643Bjkc1A9nB9uXzhIyp91UbvUMvhxbK/Osa1eTs0ows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QFoiG51LSXD6XfyxeZGfnaId6htfDunahdefZuCx5yzDmobrT/BVykgjikXc2AQeSafZv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NOUIxllycUK1gbSRcfRZ4kMcc6rtyShxwawtX0a/uEDx36qykhVA4q3q2r6mkgNjGGVxyx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jtWNxGTIRx8pNJO4m0Zlvaa/pjCC3lSUTsN7leQfSr8crWkqlj5p6PheAaNDXWtRmKRAxx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QC2sLG33zqA7fKxYZpOVmJ2RkuZLoZkwp6AYp2l21lAkkc0hBIyGB5zVmeGyYiNZyGPTI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ZwxWdIw3CsRyTU2uK9ip8/wBpnjQuEB+STb1pmS4LDCn+IEVbitZbUCO4uwXYfKu3Kn61H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VTuCjbQDbaKsNx5a7HjZgDzxT5Ugu0w6MBnJOakaCdznyiQe600w3IYBIgCTjLNxigalYg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zjuPWq0+nWOoKJJZHjEZIDRsc1anN0gaKWPgHC56moreOWFAvl4IHIJ70A5Drbw2bko8Tt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vz+NOFpYea6CAkYwDioboq7LncAg5wep9KcdSe3KxvCdrL8oA7UD1ZDqVw1pMtvDAnkhfm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y3R8ywtVEzA7Du4q7do13GIwoLE5Ck5Iqsuha6ZVaCQLIp+RSeMUDuEcWpWiZvtNiZiM+c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7JJfavNfWTxCNlARQOlah0K/Ege/1IS4AzEr8L7GrUSW1oQ0SoGIyAoxmghvUxJNJuiF3T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vWlggvIZi9w5IJ4HatOfXIIAUlsWyDln284qM3UFzIZBEQvYUbA1Ygiin3NmZgrtwpNRSJ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4dydpMmTzVkv5bAkY5O0iq8k8smF8sOSeCT0oELG7yuGBySckgValtbuZlWBlKgcEsAKha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tdgcnOKgjshtP2iZ5CTnaWyKatYCYWt1ytzcIoU8qjZNSLGpdkbJTPyhjk0y3ht4Y2ECrG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rGYuQc5U46UgJ4ikAIKAqP4e9JKVlKlYDGSeAe9RLO0ZJdAcD5dozzT7K91aVjFdrGY16A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kaJVDvjpgKfSnxWL3zlYJF4XLNmqV1b31xGfLcoq9AvaobH7UM+TOxjGVYgUMpXsaP2W9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YYgBCPmNVoJr9P9ZIEcZBQcU23gWBmzPIDngFuKV7YXjCSW7KY6FazGOl09YLcySXQiYDI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rG3JE+qh5CoAHQZqfUiksEX2iwacL2VsYFZU1zpcl35K6SqsFyFZ8nFAF8XNr5o8icOOzG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LNcFlYDavpVS0itxEzTjYQOMd6mjkQqxGTg/K2aqOwEDXUSztGrsSfvEjjFNaPSFc3D75J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TCkFmiGSfmJ7VB9oEQBS2ViSQWxTV7AP8xGUtFFtHoKkFzGLYxxwknGTkd6RHABHlhQwAc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nopDDBApgNjuCpLBCAR0xzQGcvlnZQOmBTzjIyMA9/akZGbBjZ2II4B7UkmA4SBQVZSRnq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EZUFSMkinOr7eScEZANQSOwOyMgEjg4obswLXlifO1gVz8y5wanvhZ6bAskZUIV+bc+TWY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S4csT8zHpiq95pDXZDNdl2zgKx4obaAvRXolAkBHzn5SKWSaKFwLj5+5VDmqJuLTTQsWo3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HtU8F1ZONtuAxIGMmkncCy1/bypmGydAAMFjk5pFmWUkrCQRjJPSnxiKMBGBywyFpEOUKs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VQD/KVySdqqOgHrUKzXKNIw5Cj5eOKjknXf5bbsnsOlI0/lRMucZHYZ5oAiHnSc+Vtzztx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8sg4YZIFQR38rbS9uyMowSx4Iquz3f2r7QpCKOqq3WgC95CqxQyZY8gk4ochANzZ55BNUb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3KFPRsdRT4f364e4WMd95xmldXAfNPPklr10UHIVTxUO0ttdJi2DkHPapFsoySz3alAflb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PtZci5IJHIJ/Si4Ek7ohyiMyt1KjNQzXxwYkZkUdeOaktdRt3TNtAy8/MT6VUFzNdXbwiN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A0O9gH+bFagzT3WQT39KkhlE4JikBB6EnrTbqySZY8xkkHlSODS/ZdrBIrfAHQjpQk0gKN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sCKSejHOKtxQzZBLs28dAelTfMwBuEII6ErSEgFgGwD3FCTTG3cill8gMkRDMeoA5qFLfU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TBwuas2cVpHIWm3LkfKxFEscoJLyhlB4IPOKYXSFtnkmj+e3MbDgkmpBc/Z3zGAWA5INV2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BBxjPamJcoMAAsSRkYoB2LEkkkpLycgnhSKFVpCcrgEcYFMOJWDnIx2BqVWARvLuMSKmdr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oFNsMzAHqADzVe01G7APnKHKnHPpT5p2nmDyD7i8kjkmoxHGHIlOxCM5AzQWkmiaS/nf7w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kuJWSNSQUBbrnINNaO1WMsApAHDdM1FvdgGcKykYjBPGaBllHP3o4QOOc9Ka12NmCSozzx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3LEAAdEHFRfbIolJm6D1oAvvOgRUCgntkck1HK6ooCAliPnPaqtncwbjMmXU8IT6VNPdrM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oFCtYG0kOt0JA3oQewPegSSFWycAE8A1WXUDZyiaV2lJJAAXIqSS6GxsRgFlypFBN2we5c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wx4pReK2U8vORyR3qvAXlO3yzntuNSKj7xtUYPfOBQr3G20hUlmkYW7khQx2kmn7/ACyXQ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Qaa0iRA7sHGASR3qK4fzJFk2kei5qrXEnJireSSsYpYgBnIYGkMrKS6AgEYAIpiOnYZI4J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Hgk4I707IpXsSC4mgyjEAkcHNN8/zhtmckqOATTSRISxUkkdxSAKM4BGBwSOKLICQHcwcK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NPd2LK4VQcZAA4zUahkUqFHPRRUgkIwgwRnnIpgDTXD8PcsARyMUiBTkK+4HqwHelAOfMK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1wMLsAJGQRQAiSPvGBwGwwHcVLNC7KBFkHHTPFNDMATwoHQgdal80iLCnqewoAS3kitD+/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5qWNWkPmEjdnJPTFVpsFQxdSQ46irCTxjpgnG0AUAR3AE3lPGQBzuJFKUATEYBYAZOOopQ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ck0gLLlcDAHI70ACEbgjNg9gRwKg1CXyZFVkYqBksozipGC5IZcqe2e9I8reQbZCCr/6xi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ZQhSCG5BBpUPy7FwMjnHFKU0+NNzXSrtH3R1NVjq9lyxyYwPmOOfpQAycy+ZtmZJAG6A8f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S33lwzAooG7HTHpRczieTNtAVUn5QaWG1aUtuYAgZAWgBxvvMcRRAKR945604ySAowAG1u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IbAyeCCKBFu5kjBJPAHagCO/dpHwgOSOSOmaaqeXF/Fk9BmrEsRDFvLKkj5T2FNEbnbGrD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Csy8AvkHOSKdEiKVIBYk/Kx61YW3OMso92JqOR44n8psDac5HegBswMsJG0qQwwelN2vzu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uRuBb5gB1AoYpsG5zhRwwFUkmgGtZuVDiUADuDzT8NvCq27K8nHFNMw3E5GG9RTop4oFBz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tGA9bZJI8St8pPIA60qWqR5MTKqdiBTk+eMOqgA9cnvTopER13Aso5AxVWQDkcFMeWA56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bQcHnB5zUkscLRs6ZAUZJNRbgdpRWCk4BpgOeVVz5VuzsOgFJFJJKFaT5Ru+bK8irccpgz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NRSzhpWnkKhWPzj0pMBp80MyrOyAnClemKXfNs+diMDgt6UkdzC6+XI2F3fIwHOKV25AXL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MBktq18ylJHAUfwCmx27QrtkLFc9zzSyzagkRjtbhYie4XmhY5ePPYu2OSTilo2ANJDvK7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KUkrjaoIJ70qwxOrYJUgZ9qQRiMKwBIzycU1cBSZUQRPCqjPUmonLbgFGDnn0xUnlxSIVl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KxDyiKGcqCeFZuKLplx2FUdOAM9GqG4g+0AecCwVup4qx5aqTGwKgE5470jIvR8sMcZPem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Z4OeOaeuVUtgKfRjSFMSbSgIA5BWn+UspCuVUbcnPQVLbYDHhjvNrBAxQHOR2pJVjijMeV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l+zrBlUuVYDqV7e1QusFzIyiMEoOpFNO6AgRSq54DduKXGTtZwSe4pdse4rgZH3SKjZZG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MTTAtQWFxLA8yqAq/e8w4P4VARtfdkADjAPerQZzbtDNwS3O01WdQrtEMEK3BI5oAckL7Q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3FRPC6j925OfU1KZtyrnBC+p705ZJUI+VQueCBmgCJbOOSME546H3pzWhTIA/EGpkVF5Zd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3WoW0cnkKr7gPmYjAI9qAEeLaNkmST3JpqZyAMgY7VEHLMro2QpOMmnq0hAB24DZznmgCR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wRyQKm80RxbkkJO35hVUX10jbSE255XFSb5XwCQAegC0AOSZgP3pyuOCe9QI04uSGIEYPA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pKOSQTwaOoDR9CfmJ7UCbaRNI0kuXdhjHAPpUEkjxkPGATjkHpTZJivyl+3IWkEqMCgQg5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2O3jjLDcw+4T0FIqxOQFcDPRW9aju4iMSL1A5weaj384Izz1z0FAiyfNiJkUZA6qo6mkYy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kZpsc7sFVMDA4CmnEFsE4yDzmgbsNeM4EUZBzyMjpTS0kaeWQAWHQ0KSX3DqByM96ckaPI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QIhMkStiS4GB1YnvTJSNmUYkZwGU5qWa0jEpUIrLnqVpQsaRMm3ahGQMcCgCJJlWNFCnOT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yzYVQVx97PQVDbXCTMyKhyrYGTVlIRKwJcLkcgUAI7tKgCcbcHI71HtJ6KODyD6VOYtgIA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yDtyTjAB7+1ADUjY7iqghRkjPJoOCox3GQKVSUw7HGOCKbcTRtwTgL0IHNNP3QGtb28y7J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HApn2jTLD5XmcMwwrEcUhuFJK7nCn0FMniAIEi7lPTA6UX0AQ6hbyIPLDbQCCx4NSW0trF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8ozxTTtZwotsgD5jjkmnaZpFrslmj3EiQbgxyR70K9wFmxAxfzFAXoKiE8cpZoFBMhG8k8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zRlXbzEbGGU1FLpH2MMyqQFXOQOTTTSAqhivy+SgJPBI5pGR2A824ZQp5KDGR6USSRSuY2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PSnx+YoKspODkE0nqwEmhiny0kjBzjDKOTVcwSgckkKTuJ71YaTc20xlQRwc09I9y5VSx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gGRJOtuVUNgdSDwKIBIDlgB8vJFWo3Vo3RcYwM47mo9qxlWU4JPORTaSAb833x8pI4IpJP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BgE05uFAwTk8E0ku1YuMZPUE80gEZYygZgAxPJzTCql9qjDEcMB1pAxdM7ckHn2p8ZcYGw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BDuYBlQHaOT0pojBG8KMnqtSoqk7TnheABmnBBG5zkEjgEcCgCvdWjSbSUOFHDA8U2CHD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1d3MFKnABPzAjtTAiowcjOTwKAJCDyrZAA4JpkqsmQuBkcgipXt9Q8w+S0JQgEBnwRVPU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I4XOSeDQ1YB8CrHkMoZj1OahvbGG9XlA2DyTTbSZrgbLiII+OQrcVMN6gL5eSR0WmtwKL6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7cA/IDxim7UkII353DIC5rUeORriOOPADL8wY9aguLC48zdZTBUB+dW60NJMCmSq/JsJYn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xiFZXHDD7p6mkW2vLZg0oQZJyc54qzb5WI+YpJxgA0rMCmJpLYeWbBXWQ4HHIFMmivEGNP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2xxir4GDgnIC9D2NICY8NHuBB5bNAGS0V1eYS4jEDqeAjZFKlpdKCGmDcfNg9vWrp8qSYw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Rj8aa1tEsTiEkgdyaabQFP+yQY3KyEmU5UlqaNPZdu9lIPBUHoKsJHJFtjkQsAMgr2p8UH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HIIOKbd9gdyOPR7ORAJ0O0txgUq2MUDFUjUgnk7ashmYAMACOwFMMeweaUGAc5zQnqAw2t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MDBB6GoWaNvniYYA4Wny2/nuZQxwRgox4z61H9l8jAVskjkZyKoBDEpcsSRjqB3NRnmTbb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QCnSbNu0uA2OSTionvtN01CiuxmlPHOaAvqWUkZm2rOoJ4yx6Gp7jxJLDpw0e9ljmQggMo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qewMzgOpJIA7VVguorh9iQMuxjtBHAoC7NOa4ti2e4OAoHFDvG5G0DaTwM1VEZA+QHIIJO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wKgHBUdaALa5QpMRkhgAAOvNfN37f0GoWHxt0SWxCm1uLbEjk4Ak5OP1r6RR5Ut49w2liP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n+3r4Sm1+KLVdNMhvNNPmJEDywxyfrRZOLQ+ZQVz5s8T3PiHT7wuNUJjfqiHgV1HwWstO8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7AZEQDEjZHHWuamD3vho3N0haRQuGA5zXSfBLUZF8UW0BKhXIVmwAB9aSuoEzm09D0LxF8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81zoFnLbyEFiVkJBPrzXmEkxhLh5WfEhDK/Oa9V+KGs/8I9ocyG4G+WNhw3QGvJL3/jwSU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5+lOKdjL2ztqQ2eq3d94jtdHhhRY5ZcD5RzX0LpJEllBaKhDQxKpKnqcc5r508CzxTfEP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2ckAnpX0JbG4illYHCsxIHQ9ampG1hSk5F9hyQ5CEcAHpUJkWEEqhOeDkdPemmR5ggkYlh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NMgANxyzHpUKwhk7JKhGFEa9CRzWfeIquSmSpHAA/nV69LG1BVVw7ckNjisydt0/zSkBlw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QkjZQ7v8AKHHQ+tUZ/KZjiQgggEgZFXrtirEyEkAnAAyKoSQxo7EKACck571onZkyWhXlQ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qSOtU5mBYhDkg8npVx98RKqQ6gclhVd180HaAAQMHFaElclhIEUnJPJPerE+I8glsgdB2q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WU8YPAp8r4BUuWJPB60AUrkskm8epxgdKqyQtNtHmMAGBODjNXLpdy7EGRnJINRRD98I87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KALdmhWPcWwS2ACa1LZMxByuMgcrWcriJFjG4Yb7wFXbN327FJIB4Pc0AXYowVKkcH7oPb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HmZPHUnHNM4+UAYIUbgPWpogwY4KgDrkZrNu7AEjbYwVsAjkA05EBUAHGDkYNKQBkjduAy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hUDAOV4wKmTVhpXJFVmw25cjqTUg5cDBII5OKiUAH5lHB5J6VIgKr95iSMgAdqkseqmVyi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Ul8kxgjOCFHeo8E4XADY+YipEZBuVCcj17+9TKwFi3jEY3OpBJ4z2qWQdQMtk5wRUETtv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DDjFTo3ztJjI2YA7VIE1goljMuQu1vlBGKsJGAvIZsnhjUNg4ChODnO4EdKufIFAQHI6HN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EnGOcng1MAxQFNpYH5lJ7VHtXfluQDTwxLHIB5wCooAkjUFgkagE5yAc4qVSu4qFztOQR3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WCgk8kc4qTcuMBvlHOSOcUENNscFCuF7seAT0pNzMoDEYUnBpA5fBKEjPBHal3nAKIQD94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tb5sMSOCRU24lQ45DLgD0NU8jcd0ZBGcjFTxz7lGCAMZ69KAHk7GKcEqeT7U/zFCgOxJJ5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uQRkA8HuKQk7SSVBIx8tAEjS9dowQTgg03zRGhlYZUHgDqTUeMYXgknrikkOYiMZIbJJHa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2ViGGdoHINQlhtDAEgnjI6U3zGRg0QAX+Ik0hkXaQpwCeeaAasDsrAJIdwJ+73qu87FRt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dDUxIPA4GOST1qNjvAV49vPTNAJtDV5UAqQS3c9qaQDjAAOepOKerMhCkEkcjJ6U3IfcSu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0sMbMg+VyAOpz3qNsgEEE8clu9Tg/KMqMA4PHSo5lDN+8OM8ACgSdmcv8QnI0mJtuSp4A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9hJnsNyjmuv8AHLJJarE+cITkDqa5F0WMlhllx1z0r0cPdUkTNNyuJn5WY4x64rD8Q5lti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x61tucoMEYIyMdKxfFJCwl0JADZxnnNdUW0iUtDmVBBYPw3cCpGgLQPGMBzjYmetRmZ3AO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fHvJOFxtQkEnnpWjbSA7XwGJP7OIkJBXG4Y74rrLT5lViu0joAetcx4C2tpIbBEjoGZfTr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CwyMDjPevOrSTm0Wti+i5OSBg5z8vIqeDAZQWBHrUEUhyFRs7fvE1PAoJB24AOSRXNJ3ZT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zgpIxJz8pHFdBpm0bAi4GCck5rn9PB3jdxkfKBW3aZUgEgEjlfWkCSaN608iQIrKASeGHW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EWGIHUkdBXN6dcP8AaQ+zaMYIPTNdJpDTsBhwTuBye4qXoxNto67wtbtPexNGVKowJYHoK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K8RyNvII6V4/4K86a+eKNQi7Mhwetex+CItjQxsQ24jmtIq4JJI9k+Dhkj16FPmKBs7m6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wCJctu645rxT4UKp10MQFjUgOQc4r27TlVceXwFAwxrWCvIFqWPnDYMLKD39akbBUgjAx1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jyTwDUUjcH1J5xWpotBowSNvBBpSCRliAQcEUjcNjkAjqB0ozyAVyR7UAMcEbt5OM8EjtT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QeopGYyAZXgE9aRVwoUEEAcGgBwAAwW4POTVaV+o4Kg4yDzUzsTwozgciqzgocKMEHk0AM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cg9CRWbr7yizJU5BIzgcitFuBhyAMdT61Xu1imRkfgOhU4HU4pXaY0rs/N7/gtBNfSfEP4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r9oeUY7bF/qa+Q5lKsSshyW4x2FfXv/BaTbL8VvAenGbb9msnklA4whVFz+dfI84VDIAcY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S00YTTTK0q5JKcr2NRsQvz44X1qVxj5eWO7pTHjYxmYgEDjA6ZpO6RKbRyXjiYRXCuWBBH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S4t3iHTyXI23aMAo54Na/jdUnaM5yVGAQao+HIFPiiwk2MQswbAGc+1axaaCTueueO2R0t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MOQRXS/A7EGtsvljJI69hXM+PbeZpo4IAAyqPlB9hXW/A61eTUi43OYwocEcg+tcdRWRls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YY44JCyjqO2a3QsfkxgEkg56Vg6I1wbP5AhdOenGK2ornzLUzHcFRMgAd65rIzV7FqHt82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ppGjkmdomcKOkZGM1VtGWfErRkg4wc8VM8yrKJIWbegxwODRsMRGLO29CChwBnnFG9pFJw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1I/lCPcFIyMtg81EpcAsIwFI555AqWrAAjD5eMksQcKw7U8lAVjVSAoy3Peo5Q/y7HYheA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KSEBByckjkUgLO0ohaMgnrk+npVdrh8gBhg8Mh7URS3GSigYPXJ4pvzLvztO7sBkigBzKN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EDrUUshtmMERIYEbieeaeSQrYAyQNgI5plzlGyuACvHHU0AZ2rGRAHikIUNkkHkGssXVxc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SeH6sau6hcSyv5T4wRwB2NQsSybzglV6g0AMhdYSJOpJwFPagxCFXZejg4wc49qYc8qsmM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yjYRkgYyxIoADucKZAO2Of0qC4KyJ5ZYp82dwPSnylGDYYsBjBzmo2idbkR7CwK84GcCgA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MxByGBpUdYckqcE/eqLcyhg2SQeCOeKRRuKuZjgjlWoAti+xGRGmWznBFKWcAs64OeQDmq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GTnqOlRi6kMeXJKluCTQBI4CvvUsGJBVVHFJuGTuA3HsBmovtIJJLFTngZqSJlI/eKcAYB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m75ApAJzjFRvIzDnGE4BJ4FW42i2MYzn0JHSqpgHzMWHzOCAwoC5AwAG9WLf7tSG53YDbQ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pIIcHZJ5bFvmAGeKjEUSklSSQcnd3oBNosh0cl1OQcZxUttInmCNsgE/KM4qqvyqNoIUnk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Gcjacgg0FJ3NaBGRg+4Eg5zjtTrqFZxkIBzkKaitpGkGDgEjrjtUrEEgKq47sDyaCiCSxg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SKgl0y3ZQzvly+NmOTWgqbxu2jJBwuajPY4yQeDipatqBCNL+xhfNZQGHAB5qRVCfKijjr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TuLdySaYXkUttC/UjtUvVibSPEzOkWDMFbA45yKimukYjYoVSDhhVZYYox+7i2AHBAJpZM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cfXNYyasMe0nVeFx0I5BpodGOPM2gdflqLPzhWO0Z644NAlIJIbOMjGO1SBOt18gjXJJ65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kYAEn5QD0qASA5bzAMHBz2pQQ+H5JzxxQBYEhkUbVOTzgjihec7xnnk571DF5rYUsQu7gZ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iuQQF5oAdngBVxk84PSno7E7NgHGVYjrUKbimASCFySBzUsRypkySQeBigC/YzbWUgnhuQ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eW5Bg6CSM5IPQ1l20hGOgIORmr9rcSxYYgEMwAGTx7momroCtovg+eDUFjt7ZZF7nHIHrX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V3qVyI4rYrKXBUufl/Ks/4X6Tp+pazBpV28jLKpdmVc5PHH0r6Z+HXwtwscsGniMMw2uTy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qVjnqxSlqN+Hfg6fS4zZXih5HYByR7dq9v8GWRsI4ljixhRkEdqoeG/hbqCXKXDw7lHKEL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3wLOCHkUlcZZtteHUqKCszlqRlJk2kojXIaUEJtG4iuztTbtZJAgYqAMHFUdH8GzM5lliJ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tpk07RofMu3Cjb91jggVzVJxcdDklBplaaxktLB72wtxLM2QsZGTmvHviV4dfxFHLcSXIh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3P0rsfjH8ZLvQPC5i8LxLFIZBi4x87n0FeKaN4r8TXEt3ea3MZ3nkJQAcqawpUalZvQ9Gh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N5dzkvHfhmSOFYRawyqQVdScHNcQxj8O6grQNHGSQGVe3/wBevXLzwNf6xFNqb3DGWVsqi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x8C6vpWqyQPdyKsrlmkYbjmurBU6tKrY5oVVJ8rNb4iI+q6EtwJw4jHyMDwwNeJXI1G1vZ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wwbIPvXq91fRppH9kRTOJ4FDMGHysPavKPGGtW0OpmKVCoLZYqO9fU4apJQ5TppXSZ0uje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0u81AOqsNjF+MV6R4b17zNoutVZgI+IlOOK808Dan4MNsJdUiZlUZVwfnz9O9bV34ktWiM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NhJJAM4q6ialqTUgmtD23wRrlvaRJ9knQpk7kkYAiu0m8YWBiVtKvG85UwyJIAua+YtH17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bUyhQMksRn2r0XwBpus+IN11YtFHHEhxAJwWb8+axqcjehMGkrWPZdD+NeoaXdobjWmikO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2rp7P413UUzS31vBPHL8xfyxux6ivmPX9W1XStRaPWopDHE+UYHsKTUfjBMlkwtrklFThm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VjLDqerLtGS0Rhf8ABVv4U/Dr43+BU+JugXYtNc0cvIrpFzMgBypI64zX5sWjzNHmclmRi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ivu/4wfH+0k+Fur6Tq+ktM7W8nlhTnC45PHXsa+DbOe4SWRJLO6maW6eRpEtztwxJHNerg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SjJPfQsujfLEVzgcADOTTRHG48sxDIPXFWXs3VPNcSohwQCmMCqkuoWkGMh3Y8BYhuYn0w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DprdBEAxYFByoNNgWW3kWOHcI2B80np9KSDVrNlCyRTK5Y7kkiI28981b3WZlEJnjQsuQC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KKHacv2y7OnI+JXIyW7ivXvCcl1ouiRaasu3y13F1GM+1eUWT20E6SvlXJwHHUe9eleFvE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pC6cs11EALYovzTH09646/M4GVWLlE0dY8Qa/e2rWEMhDyH92jPjcK9S+CHw203w7oEvjC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puMZQ/Liqnwe+CupX3iCDxf4/0+WCK1j3xW7QHDv6YrpvjX8SNF+GPhufXL7UPsaTsALct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tedP2lV8kF6mMIuS0Mnxp46srK7uNd1rVUhgiXmeY4VeOgrwD4r/tkeIL6N/DXwqhFhaSs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LMO+O/wCNeefGb4qeJ/i5rjFtRktdLRiYbGN8KTngtXMwxeQFg3kH+Haele7gsEqMbzNoU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W4nvL6XUtUuZbi4uAfMkkbJJoa5+6fLCbSNrE8/Q0RqGTbKAWB4JPNO2q2FfA+lehKTNua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RkwwChT25p8ZKuCwxk8c5qpzvBIAK9BirCsOOTke/JrJuyAvabNsuVfORnABNb8VyrssaQ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z9a5uwcx3BkOfmUbSR0Oa2LWRjhi2ADyQeTWUpXYnZo29Ot0uSwL4AIyMdauLpMTsoVcAN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JH88hfjByrHrWtpMv20sySYx1zxgVDdkQMOmLt3cgfwkDHNVG0lkRoTnLHhQOSK24LOW4u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kk5rWt9EijZWulALLgECpTYuZHCTaWQ23Zlm65HaoxozLyBkgcjHFdZqtmsQdPKwwb72e1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6gKOABmqc2DkjKtdIll3HGAB8xI6CnmwWJAsalthwpIxmtuKMC1KCMNkj5QOtJFpxnk8pl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TYuYraN4WN/LukORt+UnqDnpV3+wLi4lFtC4jKnqR71e0yze2Zi27LABRmtBbVowE289yO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ObQz4NJtwGSTiRTxg8ZpxtjAFZR1OODzWhDaRCQE5LgfPgZ4pt1aBoP3W4urDCqO9K7Y76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/AFCl3I6gdK3/AAx8M38TtFLqZeOIsGLA4AFbXgfwLNPA2oayCiIRhXHfFdR9utLKBYrLZ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4pqVhOTR6N4T+JOgfBvwadE8KaYkLsmZ7lFwT/WvI/i18QdY+JzG/1q5m8i3UrCjqMMPU1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3W9jKS7AhFzxiuanke6iKvvKuMlWbvUJJSuQkkzlbkedGYYV2ogwGx2rNj0sEhpjkA8Ma1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tbjcwPJXoBTBpkxRmmODn7pHSmVzEVvbW6AMkQbjLEir0M1nJtDxrEqnBYCqkiyWcZ5O5j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fS9H1fVittHZtskyHYLxQndg22T382j2iRkTieRj8iKecU7TvDS6rM93q2YoAPljU81f0z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meQ73Q8g84FaEgSVGFupWMcgGi6WwJtFCSaSBfsml23lwIuBleW+pqCCKRFL3cQCFhgLWj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Bu7nC1dtvB+t63G5tz8uQWYnAAougbuZFsbdbobLYuScqQO3pXTaSzXEaxxxFA3QN0zWlp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EVhdIzTMOGVM5rtPDPwc/tm4SQmSOIEExsm0mjmTRcYXRg6IjwlndmCJjIzmu38Lj7bEr+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Ljn3rf074SwWatFcCIOwyjAdPauk0zwmtjp/lXVttVjyRjgD3rF1UhtWRiwW95cqVsHZGU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2bPR52hjh1KUqF5yrYOK0bW58P+H0M28uB9/jhRXO+LPiJY3d+bOwbIKcso4ArGVTUylK5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deHdBiu9GvJLrUSoLuZMiI9xXnXjGVrmye4hvNwZSWUv37cVjX+sX1tK11puHDL+9Rx/Kq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E1qJBDOFw0Uh4Y/Wo5+YyW5x1r8RfiL4D1k6nomvSWk/m4xG5II7ZHSu3079pTxP4rvoLP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q9zBja3vx61wni+x8m6kdoijq3AI4JrmZoNXvJg1hfxxOSCFkOATXPUoxqSuNS5WfX2neK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bOcC3MQMcuQSx759Klsdc0O9un1B2kNlAm6aVV4Arx34EeC49djll168SeRl2uTcFVA9h6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eFtL8PzeF47CRIlVlWQJ8zkevqK86VXD4WvZvU7KMFPUv+EfjH4J16eXStPvbWAIPkm8wZ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heJdIv5W0+y1aGW4Y8s7AYr88f2xte8M+FNdOn+Hp7vSNWuGY2iW8pAlPc8Yx615xpXxD/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qaP8AEXVpfIQGSRZQdn6V9lhpQq0YzWzO2UYW0P1kvILpVRrna4VuHQZ470yeYzxYguFAB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nx8K/+Cj/AMd/hvFBbeNtMh8R2gYEIZQkm3v1719Q/D39v/8AZe+INvbaZfTSaZrV0qvJ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sXAwK6OWS1M7O56xJP9llijlmwSCCV/iNUW02KczXSSbvLB+YritASaLq1hHrGiW0kiSqC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7EUxfsoXy7lWjDIQFIxmmkxqNjm2ljtrgzXLNgAhQTkVSNw15K6tA6J/C2ODW9eaTC6kT4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xVSKSxDNAYA5PCnpTVhXbdkVoWxapAVJbflpMZ3D0qrelodbEJGIFGVbPU1vXIs4reIIqg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1majJZlVurh1CRnmMfexS5lcsvvfQRCK6uIg6kYUHtUGoX9rMo2kgscqqnOKr3Xie3tbAW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DKsWA2CqFnrNktzFeapb+TbwN+/GeopgX5rtorRo7GVWZ1yw9D6U/R71tIWN7mQh5DwGH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faDIzPZRCRJRlZC2AqdzUl1Dpt4yAyCeOQgLLGeRST1BNotjVUebzdQZVhLHDnmmy65o9u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OUQVlXdoRJIksymMDABPpS2fkTu0YVAUHDBad0mNtNjtUNpr9kLcq0JRyWYdQKr2tvpel7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XMbHksasSR7AcFsk9R0xVK800XRaTapk6KxNNNj0SIru8WZmjljAZl+UqOgqoZIYmA3KQo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Oi6s1jCNPv445C2JywyCtZ8OlX8U4jmuw4U/NtXAqlZoroXjc2EoMN1cAHGVAFRXGs6PYI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kkMuMCnT6LazuZpOijnbwD7VE+lac2/7ZGCGXA2jkChKwFvTdVsbhQx03euBtcVdt9e08u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du5hxVSG3itdPS2tDgN93aORRHAjoRPkgn5gR1FF1cC6fEukw5a2vSqoeQRjNTQa9LduzW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yZ5vlB+lUoLPSLOaO7bT14bKPMvy1euNUtbrdcSXCuqkYUHAFDaSAaviibcHFsSGOCAvNP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4VjDCGYgYDGie60hMRwKHYrlsH7tMj1iGJi6xqMfwj0pNdUAlvd+IbkFfsMbED5UY8Corj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huLQRSAcxxnip5dZvdSYrb2yxhQArDjcKbbXNlBI09+wZ2UqhfpmiN2gLcZ1WWIyW8hAAy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9xrd/cLbx3SqRwxK4qlpes6jDJLCqMUDfIx7ipoFvnkN1PEybgQMCmlYDRsbldNc/aXCBl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1l3UWom7F0dVzC5+VFxkCpLuEXUToXIGO47+tULTTDbkym7Zy3BUngCmtAJdZsrFrobdRn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Bb0qsrHSwXiaRzIwyc5IqcLCCWTJXsCeRTXSFlL+YCAOQT0pqTQX0I57qSYI6zMAM5Gajn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kuQ4f+HauaSTy42CG4RiRnCnpUUslnLuUzByvbFOyYJ2K12jXMIKTb1I4DnpTVaVlEY3ZA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JJAhKqOGA4qvCZZQCigEnkk9BVAWoxbiNlCEsCNoFMliaHLhCMHkYqtPNcwyCKCFiCDiTH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5Zp5tZRkUcoo/KgC2I5FAJAIx3WqlzfrbsfJgDyBc4xxVWW91J4cSTAgMVXA6mqsJv4mbc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M0mrsCOa91C6ut0UIUEYZQcDNJbaqNPuWhvIWcuvCxjPNSW1jd3M7ebkAnoTVibSIrILPu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W4FI3+rXUu2Ky2RE4Uk8/lTE0W584T3lzMHzkKG4FW/nWaJ4roMoz8wWpb+aZ4lcuSAuGx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CtcSoo+zWsYCIAzZwWPrVfULuUAKCNoHLHtSIu9tsRLZAySOAaffaes9sY1uASSAyHpim7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qBOCrDKgVPbzN5AG8Kwbqx4NOg0u0jtxC5wVI2HNRzx4KRIoJLDHHWgOhZSaMESXGAxH4U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TbhuPGxeM0y7WN5FiDELgZcDPFSQSWksgSUlQo+XA6UBsFnbadIQ1vG7FW5L5rQtwwQkyq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Q2/lxK6KxJcfeY9qYtjJclVhuAqBsMC1BXNqTjVoXlNrLMpdRnAXoKFubcMJPMDhAeAeua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W2nKRxg8SHBJNLB/wjjuFOoomWwcjoPWi9ihLYsUGQBk5AHSpklwpEecnrxVZ5IY7t4bad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CMUrTubloYpDIXAwyjgUAS3F7bxRENI3nD5gpGKittUe5DSukhJOFUinsf9Fa/u4mVVO0b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TqvzzQq8ILfKR396ECbRo3niyGzkW0k0edpFHXHA96s292tzbq8LMik/cC1n6Bpt3GWub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aXnB9K1d/kx+WpAUjqBnFN2QNtsig1ZYbr7LLbybT1lB4WtFdSljeIllkTPCofmHvVHToN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u9lYFSTmPIX6VThslv0OrWOtvCqyEkPDww9aQ7s6O4kgnzJLGBk/KhbkCm2j4uFiKBVJO0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1hLCqXdzdGcyAlHPcVJCt1I+4suUbK0D5jSltrOdQIbcAhf3gPeo7fek7W32RmQDAGOKjl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cM3AZDgZpZNP1hiogupEYr8rNyCKFohppl2wQxMweMRqWxwaZqEmj6dcyR3NvcTbDxJF1z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rm3YMb6WRiPnDMMZqwivBib5mIHY1LSQyhL4y0x7htPSzulUNy7xkDNXr2eKbynRQAE6Ma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tXKjZIV4kcdKhFnKrKLtgxz8pxQkmwGgYGQ5yR82B0ppJ3nJG0jgU65udMtJxas5RpD8zZ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QxBoSxUDgsckiqAfHNHEpS4fJI+XA5+lJp9pGitam4YqSWw7d6giaSdl85gpQ9QOlWLSOP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0ZRSTNnigBNS+2XWy1a4zGDzt4wKuNKz2SxFcBAFAA4xVYSm3LpLhh2YDtUrvAYgrzjJ/h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J31KG2th9puAFXpk5wKprLb30/m20mVXkc96JLS3mUTSSB1H3UB4pABgCEBD2xxQO9yxaG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QG54p/wBjlvZJ47kEohyC54+lVTLq6EM+0x45296dFavFAzQ3EmyQ4KE8ZoKehQcWFlE8E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DdwKzrm9u4lIt1UknhCvatm606SOMEqz7s/MehqvJDLBGJrayRnHQO2QTSbsG6MezvNbjy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+eVIsqoHqTV621PS5HQXN+S6jLiMcBqivI/E+obxdXyWkDDCwRr972rJTQms2k85toZiSU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lY7J7nTZYgbTCkqN2COTWNq1vc3N8lvPIY4lBLEc5qLToIbaENDcGQsAQXHIFEd0888kl1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P3NJK71JuT3X2FYwRdqwQEtITjA9vWqbXtrexHyLojYeGB5pLzT9AubZYNSRykbjYIWPJ9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2WnW5+zW2EVjlQckmm1dDaVh6aXdTgeXfOFc/3s5FTXFg9tjM53DqFqOKTWp7YGLT1jhY4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qSziuQFWfksvBY81BJMJ28tVJJGOBSSboVEj5c9SAeBTJN0IZlYYHcjBzUSOYZC805w5yO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kFys4JJHKhx0NNadctNcsAGJ3NmkZBucidnGMkjnNU/8AiX3KPHdvIzKRlScDFAIhvdUj3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3LAVceWO0iWWWB5hKvDbfuHuahtrvR2JW1s/JHaQnNaVxrFgbDKIrJEp3sVoKbtsZ9voZG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snc3J9qunR9QnRvLvjHnOFDc/Wq8uv6RJAqQxySyAcFF4NVZbzWLiRWsrB2GejPjH50MG0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WN+895dvKjHLKz85q1JZ2VnBLdsTJIr/u0B5FZpj8Qzw7PsLRlzlZC2SD61CNI8UCdZTqy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eM0C3LFxPJeDMihSQdwA6U2G1Pk7pJUXLHAJxkU+WKSFvKn27iPmCnNUriCGZizwSFo842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LaE9xGqRuzXEbKh+UhsnFUrDFxKZlOQpOR6Uot4owEit2Un74Jzmp4FEMe2NVBY8tjmm0k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XncAQTkUsabyeQNvcnjFDqQHj5O3gmoZSY7xY4pMmRRtXtSAsKsaHZsGSOpNVjcgXPlbHA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ZYZVdcwkEpywHWkWN1Up5YVnOV3DvQMNqiMoiAMx+VvSlDvsWMggE8HFStZXCRASSAknk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Untg0DSuJf3UtlZu0YLOSMgelQ22q3lxCqwQhExyoTvU83mS2rRKNrKPlkHUGoE0+ZYlL3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YBNJ7FEomLKPNGSBk4pWSNR8ynn8MCmLbOrnM4wRyuae67RjeX9cGoAWNVtYnuEkZmHRSe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dp5bfcyt8rHqPatJ1bOEXBC53egrOufMYkLISxP3sUAWDBNhXmX5SMhewpGWNAMYxjkelS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SylcDBGKW4tV2BshlJ5Kmqi1YCqZmBEeCQTydpqRIoSuzB3EZJNTPHcONvmfuc4wOM0Nbp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xjnvTugIliU5UMSAORQscXBOACOBiraWkrsSgBI4wDULx7JNrFVzkFB1pOVmAxVUDG0nae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2Z8v5iR0HU0kiFkCIpwpB4PU1PHA7RBmGGBGCB2pppoCk9nfvMJpLghMf6vPSp1tVZlmjh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cBH3ysQoPIx1qw98gxHGAwJ+83GKFa4EJb5WgclB3IHWqrKd6sIsqDyQe1XXkgdd7kkqMD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dhGewApgQy2dpeSj7RZxso6ZHP1oFkqBgkEaqG4AOCRUyzyRhBHEWbGCcd6CrTORLhgex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pMkK/vAM4+XHNQSTM7eWuQVPzHHWrk6bkGBjavA9KryJGpG1QSRyR1odwIlVRkzMASPlGK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GAcP8oJx+NSyzCFlhnKKD90k4zVeWWMk73yhHIU0JpgNuXn+0xxyurBly2D+lNmMO8DBAJ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vbqymN9xJ5yKuSCOOBVwCGHJI5zTAz2uY2JjkjMYBwgI60y60xLm6QGZl+X5lU8GtGSG3u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wADnigCNiQQvHRs0mkxptFS20u3SIQrI+1TwGakuPDunQhZZijEnJDGp54plSWVIiVRclm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7jU0Q3DmNAcDPpRZCLQEEQIto0bccbh2p8K2fkM0zCJgMAhMhvrVa3S1s4ymSAWyTnNSE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n5R3xTAYS3BjUMp6tu70edOCASACOgHJqOVI1YDAIzQk6rhmGeSOe9ACPJK43O5PqB0qPc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dalLwkYMhXJOEU801xCrDy1OB1yaB7CAhQxkYFwPlGaiM5YeYoJOOg9aDv80OELjsCOhoa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k/MQMc0BbQjvAse1SQNw+YA0WpjaFo8uxA4PQ4p4eKTK7OR1LClUkMecEegoDVjbWc3cpg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zMO9Dq0isgYgtkEjrUM/2zTbpXjZGSRhwDzirTsAoYAZYZK4oBqxBHavCip5jOMcljzmo1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tuCgGriyrg5BwAMEjike6VWDrEoCc4A60FpJELRwwMYZBkKAXA6fSopRFKm5MAJ0UDpUd5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GAgMed5wKUxS2xFxMxUZ+ZF6GgBjG42qGIVG684JqS3jtZGEMqDyz97I703fBPtIuFLA8g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kQkZzgkGgB5EUZZLRVO0YAJ7VGhmkLB0Xp8uBSHTrqO4FykgCheVJ608vPGTtIBZeRnp70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7sQghXYo5yO9RTfun2PwGJ3EDkU0T38edjqFboRyTULWV3JcLOtwwA+8uO1AJMmURxgvES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SWLEAngipy0ccYiGCyjOMVXeYyusKxkgn94QORQO13qIJhIPnUgqflGOAKbJKzAqrAnuTU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hIMm35wfSoH2qTuKkE9B3qo6DSSFQnlSccckntUm4FSgUH5uD6VGksTr5bxgEHCsopxx0L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VAIHIbqcjqSOtOSYvujOMDnA6Uh2mQcjp8wpPMHKwjcRwfcUAPUbz8hOD0INSpE4IygOR8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iJWNQFXng08XLEdSATzuPWgCVW2Z2qQCfunrimO/yZ45PQdRTRcK+WjcHPQgVXubqXmIIQ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uQybWEMkTBTyHI4FTMpViM5AHUGoNOmhgt3WbLFhhWY5qSS4CosCupAOQQKAJEhSTcMZwO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xtyMgKKWR9oyuRjriohPIzkseg4JHNAEu9htG0qccBhjNSQ2qyBpmlCkLxk45qk2pyYZh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8KaqNi5JElywOeArc0AX3jkiLFps4bcFPQ1BqWp2tooAwCwG5Ryc1WNpGQFWaVRnnLdTUC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PMBPIbqDQCuSS3FpdA7oiCccgYNM8lZkXgbR2PAqVrSZDiRAoJ6gUC3GNofKj7oJoAh8sK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AMDnFOLGOU7LgFQcA7cZHrTJUkgn3zMAh6E8804TJuKxncQeSBQBLI6lQVA4PzEDvTA0rn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M0zdnLJkE8HHSoTexI5WOViQ3zDGKAJ33yOME7QOQaazOp8xZCD3FNkuhHzvGGHJpYTFMm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PWgBkr3EwMYkIHbA6mkisXYhpWJA7gVMW2ZLAcdQR0phupZAZYVMaD7p9aAHBQgMXHyngk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WJwQB8wbpmlEplXcgLbuop81vK4bCjauOQegou7AJCIGVVZxuI+bipDHEqkQrkA9Sarqjw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cc1YiV3LEkABhtyMGmtUA7dwULEk9ABUN3qBs5kjjUsWOGA7CrcbGMHzCq8kAk80bLUv5x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vVWdgIRcSXQZAjEFeSD8tCtfW+ElUnnjA7VcjhiW38+FdpDAOBRJKpQbmySeRjrQ0BVivp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q55HpU4jdrfY1qWBPIzyKdC0EQOHC57d6U3DBgQxJI64oa0AYtu20CRQABwG61IsUsQAyM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b8Mx6j+7Suyp8qkkerUJJBYj+zI+5mYggdQaVS7oC2FYDA3UjHew3PgY4xxSs8e7ar7uP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Q1a4jozDIfj1B70hhmVC4mKr0JB4FJ5i7cNwQfmJoEgZtiHAIyw7VLaY1HUWESOCBkjHJx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GAIDDBDMORTZJ3hKsFJBOMg0jyPLGztjdvwoJ60JpIonRh5Q3AliM7s96TyxtI3AlgCAKr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kkc47UyKZmYRlzuYgA54p8wF2SPjnAwf4TmozCoJi3HkcUZaJwhLE57GrBiYbg2BlcAHk4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p8JiYGYhsAhc9TVa+vbXT4v8ASJQJAcOFHNPeFwRL5v3G4z3FQ6gmnyOs9yN8rLgAelCaA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MgqRkg0L9oLiO0gWVieVZ8cUyMCIDCFQRwff0qSOWGJxIUIdOQQO9UBLmSMFXiZWB5U/wm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DkhgNxNVrrVrmaQvKhDFvm2nOaRJpGcu+TjoT6UAWGUYIxwD0Jp29eiMRgc471E0sjMcjA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WTOwoM55OOBQBPM8iqCxABHAWoH8q6BV1JJXAyelIxcsN5PTgE0yPei7UXknof50AOFukA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0pHcBcDB9Ce1IqxGRjcM7qDwF7U1kUyblJKg4GB2oAWLa0gbsR0Iqbc7Y3OAobIHQ4poV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PJJ7VIoySwUEjqPQUAMZVXciOSAeMmgIXXG/BIxmnqYyV3qMDOab5igAMTgHnNAPYCCMBg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o2QrvIIPTGKPMg2ks4dT0B4xUbPbs24MxHQhjQZitEJAS0gIIx0zSG0RiAWwMYAA4ot/KZ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+pqQg88DJPBzQAW9r5YBUjIHQHNPaTeTF5YAccEDvUW+RPlBAz1wai+33BJ3w4IPBz0oG7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tBBXqSaZuZTubIz0JplzPOYwPKIA5LUxWuXUngjHAJoEWXKja0oIJHBB61WupiXABGwkA5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WB8x+AvygDoaaIZAod369TigB2mWxhV3dixZzyR27VO7+WCIwvI+Ye1RB3BEKscdR9ar3M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FKjlhjmgC6Li52h5Yj5Y+6QO1IZEOQMAdRVYahNdRLDc/u1TOMnBNRqxlPDAAHqDQBdcAK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d6jaBVbdKhQnkEiqsryqjLGxLZHBp0st0rDfcDcVGSR0pppICY3apGySQBsj5SvQGk+URj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gtYRku7MxJ5FSGMc5UhSeAe9DbYEiMGB8o8IOuOBTra9kELJbxgZOWfHWksTjcoAKsvKA8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QKFyflC96FJgPiMyEvHMQHXDIOhqb7QRD5bOzOuSvPemOqwQfNhdo6CkO3aWRlAJ4I702w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eV4VWU9SKjeO9t1OFBY9PQirqoF24YnK8tUgQSAKwLEdAKlNoCjZwpGWZnDOw5UjimPcCN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kAcVppbxL/CME809bG2OeB8p5AFDbYGYrhiWjIBH3gaYZY5gW2uOeAR2q7JbRB5LgxbQJO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MPM2bgOAcc01G6BNMpSsFiGI3YDsPWotjsC4idQRzvPQ1fkKqOIiBk45pCnG/nryB3FDSQ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VyQQMMDVu1VTGOh5OCDTJYhKhHIJPY81JZwNDA7MwGMck5oSQClUR2OfmH3FAxzWS93qqT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2QQe1acp3jIJBHY+tUbiMNOGkYkgc4pOwElrqi3Mwg8slxnkjqKsyTSSnayLhc4IFR2ypv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t5JoldUw3IAbkd6LgMml3EM+SD1INRSNGSD5YBAxUklxaR73lB5HyYHANQJInlo8sgwWO4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K0iKwFCWOCHQVZGqjyyiJliOFUc5qKWNGIKlQ4PJHT60sU7xIGkZM5+Uhe9AF2BxLsLW5w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1FNYXEc8d0LoMuSdobFNtbu6uIPMuNoYHGUPBpsTllY7iwDd/ShbgWrp47grJDGwHG7jvU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nA4+tVSGBBMZCgfM4bnFXS0IgjaEhi33sHpRuBXaJ1zLkAkck0jZKgucqemDVi6ijaMlJB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rnc4GAcADK5oAY+GIZsbugbHQUpiAfYoBX+8OlPYhUDxJk4+ZSKRAFBC4JGNwzQA2QIqkb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GqhgshADHg46UshO8FhnHQVG2nSX0oK3QQrnKk9RQm0xN6kdxrFjb3LwQKJCoGCe5qnPrF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zdVI6CpJdEZ7gOs20fxBfWpVskj28AkHBJHWmrIJNop/2pcSDLqF+h60z7Y7Al5BwuWA7C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syySiNQcqxH6VPDY213bNAEQMBhmB+8KsSTMa4lMzFonLoeRuWqgjgjl+0OjEDqO9bBjjW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rbVycgCo2t7ZX2C2Ztw+9noaBpO5mS2cyAXMsbRpI3AIqSO0iByFGSPlK+tWJFbzMvuIU4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kKXJBIHGBQO6IkPlnDggjqQakX5QzlDyeCTUUr+VKYHUEkAgg9DRG8h+/KSCcYC0ASuTI8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RhjgV8+/8FDPGXiDwL8Y9Fj0a/Mdpqdh5d7GVBVjt569+vNe/XEbyrEIy+fOQkE9t1eE/8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ad4f8UNGVniulVyRjA8tjitaMVKdmKTSR88tq4t7Y6ZCpYTOSpYdq1vBW7SfFtpJNmNnX5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vhDHbeNL9ra9KoLFd7Ow5bgED9ab4w1OO48YyyROdsci+WV4wFFFRJVeRHLOa5rHQ/EdtQ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L6QWwjUqgfK5rN1uQIhgRjkAAEnjFT6ReTahq6T3MO6PYcOfXFUNYk2OFlxhSSpFZ294ht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topvHqTXA3PGP3BI7175DN5k7RMypIPvK1eI/BC2S410XD5YiTKkDGK9iAdrkzbwWJ4b1r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aaNPaZF8pVJYHgqOKbPE3lqZYwAvXjFQvK2MgtwOQDipGl3qbUMcMB1OeaiKLIJ0RlO6MB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OWTkKsYznggcCrUpZlDHgdCvtVZ2Vd65YdixXGapbgZd8A0hIZic8BehqhIu3OWYYPzc9a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kA7uCKozn5cgZz1OeSa0Qmroq3E2V2rGAMcEd/rVNpMIWdmGByAe9S3TbRtzyf4arSuFAf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O9aEBaq8k52tyByWFT3DCIpwCXOADmqsBcXaeWCTkZUVdvWXziNobBIUr1FG4WZRuAykpk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mw5Vt+wZIAyTjii6kGRjrnke9MU7sJ3B4BPFOyTA0EkBUMFBOOmOBVi2KpIJWDZB4APFUU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eCO9W4vmGB1BG4GpbSQJNmjGzHmPLY6knpV2Dc6DAGSeRVCAq6FlChlPJFXrZhtEZQnI+V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yGlqSy8gOnVW6YpYkySg4BbIJNOMfzBwApUYPv70+F0jJaQAjOFVfWo3LDyix24IJIzipV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DnjpToN5JcSKCwyART3ct83GCM5I7UARLkkgMTxyCKkCKxGZGVgOoFGcbWGc+4qSPAK/KD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S3AfCq4XqSD39fanIxZmQZ4PIHemsWwG6kH5QR0p0QZmOBjA5IPWkBNG5jYumQcAEAdqtx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tkcAdqhiIbJCggHoTxipkZ2IIyhBwAB2oElYkGVwS3LHkGnq+DkZOGHIFMSNCwDNkljjNP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85INA3exLEy5G0ZA6kinnDZPyqwGQAetRbSVB79cGnJuLY2FTn71BCdnqPyVywyCevvQVH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npQN0a53EY6DrzS7Pmxg5A5zQOVmhGK5Dc4HvzSbwmV2jkcg0pOB5qgkA9MU0rgNLjIzgj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hw4ySR0B6VJ5mOSwPoQM1CsZzwSSRyTxipBGNzHIPPBHAoARiu1hk5GM0Sl1YANgEcYFLx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jzDzz6UxlxnGeRyc0DSdxDzg7gTgYA9KblSSCMDPFKRwPlGWzkA00qzfKG4BG7P8AKgrRu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ZGOOKaSoYZyQRySaegaPPXOeB60xlJJTgMoyRjqaCWmhhByDuz8+Dk9RTsKkjIGyTjaV7U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xEqT8pI70mH5CA5zk8d6BChhs6E5BHWobmRBGu/JBXggUskZjlBlQl3PVTgVFOx+ZTyFPJ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tzlfiDIqWayRkqWcZLCuVHzqVycY4+tdR8RYw+kIyykOz5K4yM5rlUJZRkkfL8wA716eHV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rbYs7FKgYBJ5BrC8XhvsqGEjJIJVhnNbTAFRtQk7uSPSsXxxMsMUJiUkFgCSK6YtKRKSaO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keoIoJMbLn5efmYnrTxGJGCcEs+ASelOzE4lRgCIztyeRxVtpIhne+DE3WhO45I6+3NdFa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ha5jwDzp67WOCMqw7DPSuoG7n5AMHkCvNrK02aJtlq22nD78hhhgDzV22XEZHOMnB9BVO1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cHB45xVyIAuRjOQBzXM9yna5oaWZy6cZOeDjtW1bqBMDPx83BxWPps4E/lsxUg4DAVs2OW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LAGk20N6I2rSJki84RlhxtwOK6TRtqqECDLEHkVzulM4Zo5JAqSABYwc7RXSacPLj+UHPc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VhNJI7XwsqI6LEpyFwzYxzXr3w/hZI4y7bmYcg9a8g8KyITbjdkScvz3r2n4fhVVJH5O3B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5UStUey/CNUOrRByFVwDICORivbtOVcB1A2kdK8W+EcKfbluEXcGPJJ4r2fTQ6WwIG4lRg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RV2XC38QPOOcio2yT357k08bthB6kdCKafmXK5yewHStI7FgcAnBIPfApNxGcZwQeAKXBH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mn720ZP0pgIudoyMHHPNOYLtGME9welIUOMk4yOOaapbJO8A9higBBmMMcYB6kVE/3ckYy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n3DkE9CB0qC5c8LvJHRsCgCFsSvhskEc1Tn+cmNCdoztY9jVsvsYEAEg+tUZJA8wIOBuOA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83P8AgsmWb46+Hi7ZC6GBJjuAVPH418nuVOCJM7sHaTya+rP+CwU/2j9oXw/ZbBgabtPHb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KshVuSCeQORXU72RhPVjZGUdVCkHue1QvK5ZYtwCnrz0qSbGRnBJ6YFR7N/JdcZ5PX8KWx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32vfLjC7VIIXuPWqfhAKPEdqxZiVkGBnjNWvGytFqYhJywUHn0qv4R2v4t06EpkyXChQB3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s9c8fXUSa5EqhcCAeYQOc4HNdP8FBOl013p7yN5jjcuOK4z4iILbxG0M0gZvKGz5uMYHFd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LqZM5Ty8gN9DzXPUVldkNpo+h9HjWKxh+zklmT96SOntWnaqq2piXIDjkVj+H5XaziIcMG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tIsyOxhVipPzZPSuVXM00y1GrW2Ut5CQMAkjjNSyjyhsCLgjJfdzVa3llKrHkEck565qaM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ZHLUxliB4shLgF1AwSDTPtdp8ykkMowMDgU1JAcqqkYX5T6UhRBMtw0alVXDjGcmobaAcz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29qYZt7DcOAOccZqae6glRgsKK4J3MB2qIqAoJJJ7AHmkAnD8EA8cECm7EyWJKqehUZp23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BwKjnZwSkAyc8k9aADBVgyEsoPNRXsiEgbiFPRTTRdzlcq2eMOMdDVTUZXNsu4g5HPtQBU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yqNtCg802Vws7QwKxQICQD0pillzxuJORxwKasuHynHUEUAOkkGUwAyqpyAOTULOWAXYGY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PnVMfuyQc8getCRrty2QcDBzQBAmQAD8vByBUiyfv1lWZlwuGPtTJAjMQSDxzimC4ZdoUt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gB8gDu8hYKx6AHgioFIIHm4yB09qmljJKkfIWJwrdqhkaRnJ2nPG4E9aACRg6sEyADxk1G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RFOcMOpokY5ADEEngAZqNg7YEygqTwSOaAEaRGk2r8xHIOeKmhueMSsVAztI6GoTtU7liU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HcyCNN44CsSc9qANG1bcAjEgnop61KqgMdzjg/dY1TSZmtLeRckzEfNjlRVlZMZiGJCuf3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AmRHRVLAOM7cdCPeo2RlkVQo4AJGeKkHzMUK5GMkgU9DlSGTBzyQKAK7vMuEOSobg45qS1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SeSBRIiEFhnJ6YNMgtwuOo2+hoaaBOzNW1J2krLgk+nWpYpQrhCCwJzuHaq9nHjCkEjb17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KFBzyVNS9GPmdy23JEkXG09KY7DbhDnJ79qjhmMZwQfYGnyMpYEYBI5Ap6NDb0G52AAdCe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eTzzyPUU15GR+MEAfnTf4gADweSTxUPQTbaPC3lAIKBiMc7jUcrH/AFZQKwOSwPFNkkKhj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1EzOHDMDkDGDwa5yx4kV2VuRknANJu+UE4xnggVGDuIOCMAkENkmmbyCflYZTPzDjNAE7M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9QOKersi7w2GzwPaoY5/3QZ+ST8u2nxuGUOSTnuRQK6LAfAHI39QRQrKzEjJGOSB0qJGJy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mlFxt43gDPIA5JoHdMnVwseOQR0YDrT4wPuDg55wKihTe24vtU9cjFWHSIpheSO5oAsWhj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I4PvVrY5mQhycMC+OhWs+NGUhmyc/dANX7fCqAgwx6g9amWwK1zsvBvjHWPDUcl94cggNy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QB6Vu6d+278evDF6LzU9Wsfs6p+7jgtVBUD15NcDa3RRGQBhkYKhf1rkfH9ncQK15JMsUQ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1zyw9Gb95XJlCM5XZ7/e/8FTP2h7S3MugeKI7V4uDHc2kZiYfTbk1veC/+C0H7S3h+3Ztd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BI47WJFz68npXxjI0NyMthgwBGT0qaFElUQJgMfQZGKiWWZdJWlTRlJJSuff3g3/gvV8Rr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GmlXW4/K9uEhAz2PzHP1r1TwH/wAFUvgR8Ybh9F8bzy6BqMqcGQFoCfQPivyzuvh5qt7GL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4kIwJB/WsaHUtQsrwxWDPHMhwGdypU1FTJ8uqUrQjZkzpKerZ+t3jL4hz6y8Mnhd4dS09y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2/CsjVfiBp1ojWdo0aT7t7BWzjj1r4S/Z/wD2yfFnwxVtF8UTreWudv8ApD9fcV7Nf/Ei0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0i+QQz/MdrcqPSvJq5bUwrt0OSVGUWe9XHxmbR7GSQXPIXKsG/i9cVyFx41m8WSNcSzjcD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m1rxfdazbwwW06qQ2GOPvD3rpdIt9UstOE0RDF1GPKbgCud01DVBGlFO6NTxJqsFjeIzXC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6e1cX468L2moFp0kKlhkZPQ1D4iv7m11JXvMyQ4JZAcAH+tZmr+Ibi4aJZCQC2cZ4ruw8X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c5pVzdf2ybQ3BxGxVATyB616j4WVYbFVI+bJw7Hn61yOmeH9Lu7mOfzVS4mYMZAOB7V6DF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i2nzA/IcV01VzMpKy1Hfb2iJjeQLnjevWr8OszQRRy2V/JE8bDBifBzWTeRKbkW5G4FOfe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i3cgDjnsax5UybI7LVfHthdIsetXZkATcHAzk+ma858beL9KubzyNMUxAjkBuKoeLbq5MA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Ap7VwnibXbbwxpz6lf4RihVSxxk10UqSb1Lu0rIg8cePtB0S7U3d8JCobEZAJ/wB0+1cTe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dpI9CslQE5UQDBHpwK858deIbzxXrMlxOyiMuQgU8VgLY3UJ3/ayDkcY4Nd9ONkWknGx7f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PeQ22peGrV45EAYeUcnP9RXs/w4u/gJFaG5h8Laa90y7wzQIWz/3yTmvizdc29ys0cxLKe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8L+KPEOh6iJrW5ZVdvm3Pz9ayxNCNWFk7HPVpySuj7pl8H/AzWrdpG8GWAkm5dlt1JRvXg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+zX8B/E8zpDp0UUwbDvEm3A9Qa8s8CfFu/tUV2kDOFKkg5OD6iuii8c6nCBcWNw8rysSVd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Fek/dkQ1JK9zL8S/sa6fo8sy6L4jLxSOAN7A7B2wc1h2/wv8AHHw21KPU7bU1u2tXBgcIQ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1t/Hl3eK0t3KpkVsMit8uP8aZf/EV5JF0iWNXiIyHYY5+uKcXUUbSIUp3PS4P25fh74d+G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0Wt2EWLeJRxdHb09jXxR8Yf2h/Fnx88YzeKPFFn9ksIX8vS9OiOEjTPU+re9epeL9O0bxL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ZI2bK47NXn2u/CtEtWn0qElXfIicdMdq7cE8PRi11NYyglpuca9sHIIiGM5ODzTorRVOMZ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Iie3kK3sLQlG2ksmMVPFAJwHTJUHCkDORXa5LoDVmVpLZWIEabiBySc0Pak5AUMueAOlXm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tUFsEqeKVUiDlQnJHBA4qHIE2ihHbyv8AN5Odvp1Aqe204nMsiYxyAau28G0ngHHUirUEe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FJFRKTtYakyilp5ZHJJ3dqsJ8m0DdnHOR0q2bFwOgx60slgrACZzyOCtQk2U2rEmlyyRoG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7VraeL7z1WKBQAeW7/wCFVNNhiideASCAQfSur0PRpbpkkjiJRm+VgMjHvSaZCL2gQ3Nmo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PCMOCKvtf288zSbyqFsnPQCr2pQ2VjYLBMhcgBgWHBHpXEeItRngvzb6TgiTGVB6H2qLMi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10IIpSQzZBHQ1X8lI1ZSuMnJOalt0khtEe5IMzA7sdQfSlQPJINwDZHKgUtUhDrS0kkAlR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vU8CeXOqOV8xhwgPX3q1ZRYhGzqBgAjpV+w06Myi8uMEouASOgoTXUE7kdtA8bK0iHGcgk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2AMxLbj1xV6+MMsK3LTgKqAMijGPSsy7ulijPkBmYjkAZIFMBu6csoszuZjg56Guh8NaNZ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qCq0wIXDHgf8A16oafbrBaRPHF8x5ZscZqdVvJ5isEbEOPmB6Zo5m9EBr6zrepXkP2aGZI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Rj1+tZ12Lixs/Me5LKF+8Ex+Fa2jaJFpqpc3OQjqSMj0rG1u7i1e4a1iZiC/CAc0aXJk3c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tliAZy7cEHtWpcRxeSFVHUkdCea2LDw3FY2L3T5FwQRCp6D3qC2064VS97bBwufMZT0pPU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bBaF7p4yAUPLDoaz42mv5mi05DLISP3Z64rV1TTNY8S6kmneHoHkklfbFGmSMepr0Pwz8N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FPqSxzalIv7xfvCM+9DVkCbSOO8K/Cu8u7gXviBSkcbZ8vPQ+ldDNpaRxy2ljamCNSdpQ9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yGOeQtGDnAXHNadh4aN8RFeRCOJsZkUHJrNq5Sd0eeWfhhtQuXjTcxJG444NXx8P71cBtw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RXpcFtFocRa206MRR8RljyD6+9MstA1fW7gvMwigPO8d6Em2CSOBsPBuoWxMlvAbhSPmjR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z4T+PNYjQ2RW1DSLtjZuCO49a7fT9E0/SGVogWY52yDrmuisLzVI3MdrYzyTEBV8vrk96d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h/Crwh4V0uGXU7SC4vREobeOh6k+1Wb+90Szia8uJ4oMjCBR1FOTwv4higSPWIZnmugBCx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Pgr9lrWda00eJvHUXl2oGBHKPuDPX61E4tK45SSPN/wDhKTfE2+m2zMEGWuCnH4Vl6l4u1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twRT5hU9K7j4wL4J8LRLofhFHZ1yHZULO56YwOlZngL4L3GqWp17Xbe4gMrAxQuuGI9TUJ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OW8MeC/FniyM3MNxN5bucpjqKTxF8ItV0uF5rW3bzmPzM5xmvo74NaHf2bvZm0SztQeDIg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v4qv4FvF+zXGrW0AikHmCI7nb8e2ai6b0RLTPjqbTf7Pinh1KSRZUX5U2cZ9K4rxJd5SRo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3PFfQXxZl+H2k6dKLS1e4YNujlQYJP09K+efGd8+r3EscEIihYkqAec1mrN3JbT2MO48Yp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0iqPvFsnFZt2lpLIPsru24bg4OMGiXRLpHaZLItGpwHVuQarmO/QlNpBZeCBWiSJScjqvB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M6StE7NnEku44Oa9T0H49eENaiK3UhS48v5N5OCfUGvnqS0vCDDdqrqT825eDVaYXdun2e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SeCBXm4vLKGLnzSWp006tSmtGdX+0b8NdK+O1i0vhPW401mzuDLA1yoHnpj/V57Y7EV812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V4luNE1u2n0+bJSa2v4iIph6gngivYY/FWpxti3jl84H92I15/lXRa7JpvjXwxFp3xp8Fr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eCPEsQ9c9RXZhatXAr2b1R2wrqo9UeB6t4ostQuEunhRHYZAj4UfSn6XrFvEhHzHzJASyj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tb4ofDb4VeF7uL/hAfGn2tHXItXlDmMemf6VxzSywThY8BVPJBzj6V7uHxTqQ5uhtLRn0l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iX8PY7e30XxLd3cK4/wBGll4X8+tfXPwu/aS8I/FpYdO1y7kttWWMb4dy4kPtX5l6TqV15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RghT+td58PviTd6XqEbtJKs8GPJmQEE47k1rztMlN3P02khuUtVb+zZgJB8oHIH1rEub+y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JIxhsMCBXhXwI/bO1y0g/snxvcPcW2Ng8wElRjtXqlh4c034jRrrPg26c2csh8wKcEk85+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LFK1zoJG823jeO8RmlPyKrdQKrXunw3IY3CPlRhlAwQa6zw98KYdNj2TLLlVGJiflHHbuM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tNSdg5lKKUIBGSay9tCU7ImVWEZWucYLJLFjdW+lzOu4eZgE8VNfXFnFJHH9nUCUDMLDOK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Z2wKxmMsCGVHI3GuD1jxrBp9491PJuKHKqX5JPpR7ZKVi4zi2d5DboshtpYcQSHO5R1HpV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mGxQKhHCAcCs3wpqX9raOs8pIJG4AmtK3m02MFpLpwd+0kLwDXQmmrlNWZEmnTNjzyXJJJ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h9zeB43bnsDgfjT1lR2bywSoPAJpbh7j7OUjm8tGU+Y5PP0obuJNlnULZLGVFRhIrrywOQ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D7OoAHLAc1l6lbeIYUt/shbYV+UFeKmltdV+xrFLOEnIHzA0WLaTF1y7t4rcbgNwX5U96x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fa4yCRuOBxWtc6AZLINfXAAJwGPesq5t0hiCXhEgXhWA4AoTsJuxEmqWtyikOQX+6nvmlu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j51HIYUkGjwQXC3jruRhlCDSvczQXBW5t3SFjkOR972zVpoad0JZ3N7Gv72EI20YBPFQ33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RULMB5hHGajutTj1wj7Ey7Ucg+tI0NtPiK7tldVOCD0NO1wTuXrHWmv4dkzmVWHy57Vdg0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64hmdyRuiibOR249az9RuLfTkja1tliUAZCZNWLXXLb7Gt3BcqkhB3qOoNLSwzSEmjFg0O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4I4pzQ2e4SLEDtPJJxWXF4gtmjMt1lmDcgAktTLjxj4Xtt8U1pcMzYyJMjH6UrtvQDUSLU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KBgIyHxuPpTY72wMnlS2yu+TgEVkzeI9O1KO3jg0ucAycYDYzWlYX9tDqBUaGFVDwqHJ/W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RBd1usY6qB0p8l3Elsz3D7VByBnAz6Vl6nFqmoztKG8reeAV7U+HSNlssU1w8haTL+Y1Ab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se61tcsxAIA5NVLjVdTnKQiFQCBkKuDWpH4dti6XawqiqeTnqKluoIAGfywNzfKFodh3Vj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LHZ26FlODluvtSNosjqWlbyS33wDWiyCKQnaMg9QMcU14onYPKzEdlJzQm0JOxijRgoMiF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QbGwtWM0jFiV5Ykg1pSq3k4wAAx2gelV7y11KZM6faq5AwFbvVJ3Aoyar/aCm1g0e4WNSM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aqQAEyMygLwqCmyvr05+xalO0KxcLHEOp9zTXZLcKLi6QAjkZ+amrgMJI+QXMhVugJ4psv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wLDqxp0rR4bDhlI+Ur6Uv2+1iiMLWcjMDw2eRTugK0slzGqiG3WQFuXc4xTzLqMh/fWiRx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FRys0jsYwQS3Ab+GrRkkewWGBSxJw5J5NQ00wK4O+PEMoBU5J7ikublZ7ci52JGowZGOMm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7UxxuJ7elH2K3u0SK5AaNT0YZFNNWApzXug2g8q8vtoPQoM0QajpmokwWt0ZVHQqMGpl0H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QO7JUbakWOJWMa2qEhvl2x84p3TG7EbPDDEFAIUH5RioxfJtUyWbgE8Fk4PvU8oVMgLhj0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XYojyIRjgKOM0xELKk6+YtwCAeVB5qjq81zHeRm2lAGDuOOCatvpkMrg/aGVgOTjANQSaL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zFh8w5PNAJXY2C6ZwF3KGA6E8VPZWk91EZIL5EG/BOMkmq50i0ZmRpGXI4APenW0NrpgNs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J5NFi9LWLVvaaql0LKR0kDKSjhcACgaPeQQE3GsBxI/AhI4FRJpd3qEqy/wBoS20aoQyr/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g08WUGryRsjFkkOSTk560DtYtav4Vsbq2SL+0pmZFLKGNVn8O2ksZtbx8KEGHDYJqGTSZ4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Wa4UDejwkIR6Zx1rorO0Z9PBkt924jDFeaE7MVmVIdC0Wwgjgt5N4AGQjk/8A16swImjRk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YHNRJFZQTeWhAYnlQKnlawiczwh23AY3sTzTbbGZ0uteI57gWt7pObZDkbZP1p8ureKVuE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AgDOB+VXJLmORt1wAcKMKp4ot3jR/MU7j2DfzpNpgVn1HWbWJvNhIYj5ih6/hU+lXc+pBh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S4xT5r6K4mZPIYkYyUWnTXCxEkyhd3QdKG7gSG/lQ+XZTBZEbAYjIB96ch1zVLtnvJYXtm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do9gKqTWqahB5VnqUcBVh50g4OKsi+DsNO0+4QJxhpGxu96ANIz282y3iBFvACIyByar2N+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qiM4A6E1EvmRMGWeMkHnawNJcPbnDoAjMMNgcE0NNAbdjd24jb7QqljwFYZrUheW5hMsWA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FcdHM6JueTJBxuzyKlXVblYglvc7Y0HEYPOfWk1cLux1GwpIQcgMcHBzVaeG5t5CQwkBbI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+oXtsyJqgjlZf3IYgA+tQ6Xcazby/8TDUFfa2CpHei10UrtGpdaxdJdBLkGOLIwpHJHoKc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NDA7R7eXYdKhOp2upSBbtlJhJCn0Hem3Hi3K/ZLUHCnapQYyPehKyKJZriOR/NkiQyA87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BJ9oNwXUnlc8AVDGpOGkQqXPVjmpPJLO0KkBV/izTAkW5iRjvUkE8EDqKsWGtWdi0rRAjz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BqnGYo2A4IJOCeMU5keOMbWBRjkEdaALC3McqneCQT13YpVjhtdpeBpFcZG5qoCcCTgAnP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ru5hMJAUJhgTQNND5b1UlFsLZUA6VJbXEVxGSYyu08kjqabCiNbs6SqZFPzKxGcU3PXc2Q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Z96qOmRgH3pEvZ0b94CyAcJjjNQyKhdXkYhAeRnio9S14eWILFgQg+UAdDQVFi6lqU8SEl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j5wazXtNX1aNRaSsgdsldvSpbdr67U3NxHGPLPDg/eqZ/FWk6fEzyCcMFwwVOCaCiKCA28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nJwzA5Gag1WO40q5Iv9EkUHnz4myGFVZNa04rI9iJkZz8vnLg59avWtzfXkUIu7h5iq8Fz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tkdlqljd/uogUwMAMuDipbx4o4MwwEsBk5Gfxp7yQgjdpxVwfvAZFRmZny0alNxw6svIqb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WHNwqiRXHIbg0TXhRSUt9xZuuOlSND+6y74BOFUVB5M8coJuABwBhuCaV2gaaJIbhTtO5t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1K7CZNyuQc8H0FRRRidn+UNsGXOeKSa8EOULiMY4AXOaBE0+qaa0bQuoycbRs6VnXos72E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ACntRFNKXKyQdW4JHUVNJHbQgmOIK38RAoAq2kTCNfJZlVQM5NQzvbyMwUq77uo9KvTTQz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tXB2n9altIliskgW0jwGwXzzQBlTR2Udu+V2sV4AGABU3h/WtLtLcWNzbBoWGHl25wfWp3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bYJM0TfvOOP8A69Q3MW+CWOCKNd64IIzQBPGumwXJS0RWhBydqYFXYLqNGG2BQCeQBwBWN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IrYHZgGyKvocnIORjgY70ATT6ujncsRRA21SvWmLOCSAx3E8gDrUc5EhwkRIH3twwCaYEP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JoAu5QxhgikK3cdarXFzFbxvKsa/N1GOtLFd2qNsmuFQ45LdM1WvJLOad1t5GdcY3EcULQ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8jkFT0JFSZyNxwcdABT71AlqqqB68nAqJXiWMk8MQRnNDdwGebOriNYSRI+CQMhaSeASSR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CWUc8Ukt15Db4tQVVC/NGaW21RQgZXiKyAKqgfrQBtG6Q3CwEAhI+COprGn1dri8ZXZVKt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RI5A8SkBeCc1REAGom5aJSccDNBaSsW7i6vZLxYowPKXGTnk1aKybmldckjIUnnFUgs8lw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flBPSnSRXkihlmyyr8n0oC1mX4YpZE8wY8sg7nA6Go24YsGLYHYVHaS3UtqFlJVVOCgOMm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pbfLkfKCOlJ6oY8AEhtvI6047QFIUlT19qZiaKMNJJlhyQB1pTO8QDrJkEYKlcCoasA+6V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IwDTGjhJz5XBwc0zzzPPtdtyngjpilaVRlVYEdgeaAHlUOQF+Ue/elVFX5gxwOwHWgINoK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0wzbAxdEBB4IbtTswFkt97BmZV44VmpGOQuAcAcketMI81RJuJYHgE07y3IC4BUj5iemaW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AonaPngqORTvJijH+uMjA5JYc0qRRKhMlwuQem6mytbxJi2u0Z+rDNGlgTuSxyxIf4lOOR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lnmIUH5VUdaZawMPMlldS7H5QrZpYph5mG4ZW+77UASsPVQWJ5BHao5UyoBQDnkgdqlkRJ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V7imlVGPnYjHJxTSbYEAt2UN+9BBGVINWdF02W586YyiOKNOXc4JNRFASRgkY4IFQ3lrLc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gzcqo4NWNOzJp3aJTHIQXTgkfzogkWRN3nKT/AHQKr3VpqCWggjv9pKjLBM5HvWWIb6CYl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UcGpbaEbN7P0SJ85HOKgVpDkvknsT2qtEL+XMqEFc/MCOQKmaSeRd8r8qQCAuOKTbAh1Kw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h2KNlQTUAtLMAsfMVV6nGQalkmZsqRxnnJp6zTWQCMwCSY+U9CKG7oCK2g0+Ji4ztY8ZGc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U4ME2Y2zgGLt9aZJczRgkWSsueQOtRvrurBSktuPJIOFQZI9qaasBYW4uWjFuYwfmLO4GK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EtNOaQL95wciqya/qAKf6BujDjarrgikuNa1GVmuYLMISxWRFOAad0wJn1LVgoikCNG33l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yi5JIyCDSpLK4DLBnd2Pah/NBLLGAM4YAUJ3AY0TSKSCSpHQHvRFa3NqR5qFQRwS3NOIuo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T82en1qM5O4+aST/DihWbHayFlHmOSXwCOaFjRvlduAckk0iSIZNhdVORgk0+T5YwQoYgZ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trXmSNhv6gE81VuIfscgKF3EnJDHPNS3D3Nvafao7Xc5ztAPSoRd3s0SyC1ZcLksTnFA9W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3E5hAU9M0NfTz7VaPazPlmHQCmoBJKonu2DFckuflH0qZrZ1wcqwPRsdaAsOuURdqx8qoH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4BOOnTNWDCJYlV+efWkeEqAoII6BsUAnZFS4B3JIyEsDyaWO4ZAJWy+89CM4qzb2pa7Hny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Rux3MoiEe1/lJHDUAmgediBGiqoJ6kdaiSG+uMraMNxb94CO1OygI3Z+8MZNTOklt+9VwG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L3Kk9owU73JZR0BxUVs8rOEkQlD13GnvOzhg2W3DqDTEdoxyCcHk4xmgCyV06OFSbMZUcs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8ZhDb7VA5ZR2pWu4NqpsYqw+YkYwagkv57EsIJWVX6hT2pt3YN2RbaW3iyNxOF5IHQ1VuC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GNynr9aprrUTT+XsYjuSKn+3Rsjs+FA4Vx0pCsmBkKuFwSSOgHFP+0Oo2MmwgcHdnNQpOq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wCKjQli2M4OcKwoGncnDuwzuyc8nFK0TgAiUru6nHWjyz9nZJSFUnCsKV/lVYlyVxxzmgC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uhY+lR/M0hIcYUckDNOKxkDJ5OcAGmMmVKKSOepFVEBVYjG4sDnPA61KJEDlSpYMPukYCm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GSFxuLdKciuQOASDg896oBSPLIVwAB1IFLIkfOyUDBypqO9trqeVWgYqS3BJ6UkFncIxN9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Lg0ATANnlRkjkg0oVWBLKS+eBjjFRnh9izh17OBgUqz4cszgkdQBQBIiqhAQALjOAOc1FN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luFBqQTREZ5BC9zUck8c7FFcgqOcjigBPnSSJ9m4A4bI/WrDsqkNkkAcZHSonc20AmflTg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wm7eXUEjgE0AXN5OF3FifU0xmbJDPgscZqO2YbSpHAGQe1STF/shkRQWQZAPWgCs8MkbMp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ajyFKgADfn5Wz0qV5N587eozECwYdBTF8ibPk3cYOM4Y4oAkAZocIAHIG1iOM09dkEeZWU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pgCmbUItueQp5FJm0uM+XdAKDkYGc0AOlcD37kH0qJm54wM9jTpoGmCgynKjII4JFIVhkQ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jigCC4Nox8uZwx7c8ilQQxoEhbOeCx60w6XYkmaUlpM5BPYU6SOFFGxmAAyQO9ABEjQlgp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V7bQ34CztsCDOF43VMiwsokjLNuPHHekGx+WjIw2Ccd6AKyWBuSLfcQpHAz0FSxWkVkcRY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2xopA4JO1iGIOafLLGyucEAgY4oAY8kaxMFO45+bI5pkPmXERVoiEz27GoyQ3G8ggcHHWq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pS6ZAWIKgcEUATC4eGUwwoNxzg9afHesYZEfBwQGIPem21t5cW4sWYgYI60jWUiExoQFc5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alzqLMP8AQSV7ODwR61ahae4xGU2gHI9aqgX0RMX2hmUcJg4BqJrm5hnVRcEEnBGc01cC7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80jEA4JHUGhNN2IreYSQAMsealMy7PL80MrdeaXyvNQFnIycDA4xTWoFmArHH5ak4K8kNV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yQnDYIIqtLpBklOLyQEj5gpzVyxsDFCRcOWAH3ieaGmwHNsbcrYGO4NAkW1UyCPcVGQGPB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h9wIH3lXPNSJJbjEbW4k3H5dxxg0JNMCnd+IbZJVnitXTceEdcH3/AAp7eJtPbG+IYA5wp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azAPwXxgkntVSSxQoFlUhQDgqKbvYptMVNV0+4YBJhuLYQU6UpGGurZi+9vmTPT3qrFomn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jY8sQvLVYhsUUnMjqCePSkk29RrlbASJIpKqST0GetNuBPbvtk2klcjbz+FTm18snoAMYI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jwpIK8kEUnF3GQtc3LKREudoyc0AtJtZ5CH7gdDTvIAbfHMyY67RyaXYsUYPzEDvilsA0b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PmpY0Ox2A+6Mj1JpzbSwEKseRuOOtWbZFhciReOTkHqPShJtgPigae1RkOGzyzCk1BLi4l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AMAYHFMGpxRhgqNtUn5R2pWmVnVlBUFcsSc1TaSAjCyzytB56ow+8Caha3urEM15MkpY4j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UoyJhJbyMGZMg4quNzyQTSXMgYDhAvB+tEXoBN5iMpKNnJzxTWb5QXOPc0sahSx2AZPIIp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jhwx6HPFUA8vFEAWCtkA4IolljuV3RRBcdQDUIjV1ACkBRySaBGc5XgkcAUAPLHaMKQB0B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Oc5I706ODZGRIWOT8x680pj4IHJPQmgCIjs8RBXoQaVUlbnygcdC1Ksc5xuYZP3SBU/76N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4oAiEZTJPylupBpTkOOQABgDGP0pzvK53NjOeg70whnbcccnnmgALFDgjcSeB60OzKMRsS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KrbRtBBJ6MacFK5JyMZ6jkCgCs0WoecJYbWGRAMMjyEGlS2vY4ibmNUA6gNnNTycDGzGPu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WiG5gxA5UDmgUm0VyiFB+7AHGCaY0TknIyMcGrSxjYOBkDgHpTWZcgOg4z06UEEEUToQQc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5bFcZGPQinCVY8ogBYnkDsKUjjB5J6AUAK1usYGUznoQajlRpBsbjI4AFPYgAEl8DoM00S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k4oAjmVngMTyEjHJqCNGibyyMgY246mrWAx6EgdDnrSNGQNykDBOD6UAVyhjG9s/K3K5p0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APygnqaeEDRrINxYk7gTS7FyN3OD0xQBA8MyAhj8+RuAHamBd6jODz1zzViNV+0OzksrLj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xfgc8EjjFNK6AhaOLqys2TwMZJoSOOKRWU/Kx5U9qfIsip+7PzAfMAcmlEYMYdhliBgd6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nSW5YRwYVehXrUaQecWd+Bj5c9aeuGkwcsR/FjkU43RTadqggckLxSerAYB0VcHPQ4xg08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Qg9KEaS4U7cAYyQvpShY1bmEknlWJoAdBHncpYB8fLg1NHby4B43EfeNOW3QbXSIA45Y1Y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wyOApNCdmAtjZpJu+14IU8BjjP0pxgtAyxoqkAnbipTLaQti6dQhAAZh0PtTHuNOuZSmmX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0HQ+/pQ22wE8hQxdeAByOtAQ8c4x1oV4jGW8zAL4OTxmlkntYSDcEhWHylRQldgIr7TgEE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wLcRsshAB5PrUElzbvDLcw3KiONeFY4NZaeKLVlVRag4JwQe9OzA2dViV3ZodpLDICnpVS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vMZnweB0FVWvbu5jNzZqwcAFyTgAVUOuai7NbushBbgjpRfUFFpXNhgCoEygq3K5pjZXBZ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KzpNZlLxW8qYKjAzUvmTzMW84YBOCT2obAnaYZCiNgMHc2O1DSRxqPLb5SOQRVdpZMbQSO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ZHzubdjncBwKV7sBTIfmLMSxPIzSW93bLIUIYkH5gV5zUcBKOAW3EE5BHFSqsXM24Bj1BH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z1ZdqDA7k03MMYEkkgYDk5Gc1BISH2RltxGQNvFRCO5fKOh2+o60ATrd6fO5KlSqnBBFNm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YQhW4KrxU1rp1tDbEgKWbsDzUzwxSW6xlVVQOMDmgDNIj+UtIhBPzbTzikkkgUhndt2eBi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j5EaAsCN3UmmXuiTQbZHkw23IUGgCOK808bopp2VSTkqvGajgnVAHC43DnPpUIgnExjWNj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UQoGlAGWHBFAFmLU0bI2nP93FOW8jXAiTAb1POaqSKWUOvGOhIxUM8VztWSGBncD5SRg5o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VwH3FsDITPNOkZEUyHb14IOcVQjh1WdovJRonVNrqOjVOmnz7sTKcDqQMfhTcbIL6j5JAB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ApiSAzeZyFYcgjAzVmVEjjAMBII4PpTDGnlchskcgUgbSIbuQyOHjwMcYU9KNhz8vBB5Iq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I28gDNIxbawYjBPUDmgzGspzs7kchfWoiuAS5PA5wamCnnyxjj5ge4pAI3ykabQRjgc0FL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4BDJ8p7EDrVG5tysWCzKcbVZTzVu5hkBDrJggcqKYfKwAFYt/Cx7GnzMbTsRRwfYrRBG4Z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qA70BboQeo71dAV8LIpAHBKnk01trYWONQAOM9aq6HdGaysR80RIJ+YsO1IIN4baMDHAbk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35J5+bI/SobmERgrEx5GQcdaZDvcptBCqeW/+sY5DAZqWSJgqsg2HAypHWnLEdwZshQOMn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DKoywHBJ60FtMgVI43Qz3IVQ4Iz3rxz/gp1YrffAyHWS7OYr2EKWbJ5jcZHt2r2eS3+0XN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eFHXr1ryr9unw5DqPwB8RR3E0kkmmxwukbchAMv8Az61tQdqplUbSPjn4R6tJpX2+9usKj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R8o5/PNEEqalezXb5IwSGrK0jK6Klz5LEPCNwUnJOKsx3KxaewjYqzDAJ4FdU6cXNs5ZXb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I9rI5YGEE4YHvVTV9WSe7w7bcL0IpPD1hFPpcek2ev2MFzKcoLuYJvJqPU/h3440mcrqsU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bThwVrNUbO4m3Y6r4L+LNG8P6hNJqMwR5R+5VmyM49K9k0q/tNQt1uo9RtlyN58yUJgfj/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FavrV0ulRWFwZvMAUIrBgfqBXp2kfsXfGaPR31nUvjHYaXAI932W+mLMFx0PeolhlU1NIu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Pjfy31S2xwWxOCPz9akS+s+W+3RsrN8rREEGvn3wZ4httB1XU/At/qtnqDW8xijuoJCyM3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44v8AwKy3NqwdkcZtgd2cd6h4VxW5ok2rnt9wu7c0cQA2/KwPWqjiR4t0rkqvZTVTwnr8m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rsE0QcxMMFSamupG2soI5zhe5NY25XYCtcKFyY02gDjcc5rOuFXlo+QOoJxmrJkkdf9YAC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5PmFi+RjONpxTSuBBdqThsYyOADzVOTPD9iDgHvVtmyAApJB6EVVmAIAyCB0IPSrJauJCV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rdvWn3l3LHK3lNhj0JptkqS3i5+ZnYYFN1ZfIupIyxJB5ANNOxJXeTzCckAn270sA/eDco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omkZfuELjsPSpYDhwxYA543UJ3YWsXI/mAB3JhzweuKtRF9qxuygHnew+97VSWQhjI6jJI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Ashz3GOgqZbFRVkW7N1RciMopPJ7E1o2rRYBOQQeMHmsuJt7L1AIBAHIq/bkruK53MODjt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dcIqBixKsfmIPNOXDnaoIYHgdhVVHJGwE4DcA1MrNGS2MknsakCzHJtXAJBzyRTnlyANo5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WywcKMAcjPepGbJKKRkg4IHFJuyAkGCu0AkE8809c7tzHJbkd6hilXAUgjI4bPQ1KpQKSG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UbgSLljk5I7kjmpYzGCdmce4pgYLH1IYjJ/wpYzsJYZyRxkUAWomDOUGDkcGrEDHJJGQCc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icMoBbnk9xVrKZ3RgZPcHrQBMjiWMtg7V5wDzS7UABQ5wOxpiEIrR7h83UdafFH1YHJxwM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JVO0kAHqTyDUqqPusQvpk8GoodqkuuAWHzYqdep3KHJIxkcgUCaTHLHwQRjBGGzxSlCIyo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tC4XII+TPyk0q+XKrYUgr/dFBPKwWAhwcEHPyjHFOmjCR4YAFjzxS8YDAn5jjAPSllQSfK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ArO5XBzGAcnuMjrTGzwTG5GDjPNTmIswbaAATkk9qGjIUMCMAcA9jQGxEvyn7vCjk4ph3g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I/pU3l4wWPI6gCkaPAwuGdRwe1A07FX7ucsSSeFAqQc5kxkn73FOaDHViT3AHSmyJ5eSAc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bSG7BJkKCcgrnFSW6bmEjlCwPzAtziq7HZhXY88nApEYyONigEdSRzTG1dF15GlmLOxO0c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FSpbYQWXO5V6Gq0b75i5wSR8zMMYqwtyhyxJJxyM9RQRZii1jA3Pj5jw5HSquoackZG1Rw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mrkbKzHY2SBkBjxTWnle3MEsi/OxZyQSfpQnZgnZnC/EtIra1gdSDufBAGBXFSqpY428jr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ui02BOAzOuMfWuJbEbNHkBscYHBr06HwIKjAEknYMEnqw7VznjmYRWwQli27CkHgV0DSOQ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5rxysiQxOSx3yDcc11RXvGd3YyTwquQDkcL609YVkRlKlVcY+U8VH5isQOQAPkwO1P2M2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gZ4zRK4XsegeBooo9LCxKCAo47V0MO5sAAgkZDZrnvBjpLpgMbYK8bUHBPeuitnwNjsAw7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NqbNLFyCKTJbbtJPLH0q1EM7skbR1PfNURNdMoRHwCePpWhD5caqq4Ygck9zXOOT1LmnBp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RnPWt3TGTIyoBHQe1Y2niNZxINowDkA1r2oOQcAhhxgdKmTbY29NTa09mNwrHDHIyDwMV1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zPuDMQVx046VzOmqiYfABx8prodLdWkVwW6DkUm2xS2O68ExSzxRyT7FYvyB0r2XwExVEj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614/4Xfbs8vk54JHFeyeCU2W8Uo4Vx1zkg1UW2hLax7V8H2EtwItg2q3BHWvaLF90aqny7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/B6IQXAaNiSzZJNex2mMqVU4AHbmtYu7KjsT4PLN16E03IT94QSQelLJKCQq8kDnmmlSQA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ehQNnaDyM9RmmeYwz5ePQjvmnNISojHXPOR1oUYyx4x/KqAYzNjlCD3yaRuI9owR1J9KWR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1JPWmE4H3Rk9hQAjOwJIIyBwDVd33MWOPfIqSRkYYUYPc+tRMSD0J/GgCtMcKMgAE8YqnI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YnAAPBq7cnch2nBzwT2qhI5LNGgIbBwSOtJ7DTsz80f8AgrffSL+0dpzyIA6aTGRkYKsDj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+SP3uQCzZJHNfSP8AwVPaXUv2n7ZbkhRBprqCX6DZHtP8/wA6+blQvGJAhUDow6EV02aRh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SXLA4NRDAdegJbpU8ig4LgDIG3B71C+4gBGYgnkj+dBJyHjMh9TLnLEAjcRzVf4cxT/8AC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LHameRU3i1i98VVwNp5yOTSfDtgnjyykbI2k4JGetDJl8J6R8QUlbWmZXG8ALkrkYr0X4A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EIUbTu6jnJrz7x4oPiFWJDAKclRg8ivQfgEFtfKb5e4IK8Ec1jUd4mSV4Hu2glRFGUJ24w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sUocli3GKxtIKW1tKWYEA5Rs8Vp6Vcea7M6MFCkKT61xttSJVrFt0GwKg2vu5K9xUqbkUr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QRSNuCgggDkEcYp7ljnaQBjgj0qlqMJXbcpO7AIzn0qRd0ylI5AM9cjmoWcL+5ViwB+8R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RfAJB+UVMmAjhYnGWJXB3Y65pRdF41VIMuesmOg9KdMimMPhQSOQB3ptrN9lmDxqMEchue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LzGnG1VAJI/iJ7VEJJEy6xhS44OMmkupXmkMcoIG7ccnkVG0sQdo4i5OBliOTQApiI4jfA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z9SvIPtQjaAElex4FaKzRpGfNQuCOinkVkSqhlI4coThsUJ2AaTuZpB8uCMADtUDHMhyTk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Z1VN+MkHgAdahchnJ5CgjbmgB8ZMziIEbn+UHHQ0kgiicqAzPjAZm5FIpZCGjyG6jjvUUh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c7hjigBskvzBQNu08471GweRQ8KFz3XFI2XYHZknkDNT2t5LbgmPCnGPu5oAZdxzRMCys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MUwRhld9wJAwD7U6S4kdWDSMwYetR/IAAUYgDgkUAMXLliziIbONw60pKMQCQuB8w9qGyx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AHrTI1Ocn5cjgYzQA1m5IbJYDkAVExDDByQRghqknDRh2HAI4wajJGRwMAD5jQBJFKGRUb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xT0ldFyj4OeTVXcwJIA3DqMUfaJ1PCcA856UXYF1LuQAL8wOOCBViK4kYESg5Y9MdazYpw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NTyzkqCGYnsc9KFYC4ZQSE28nuKduGQBhuOgNUre4JK7pADnGT3NSiXDAscMTwVOBQ22Bq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ARkYPFKZN5AwQQOTio7e5BhYYAOPlI6U9Rkr1Yn7wUZIpS2Ae020CRc9MAe/rTLqc/u9hx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D1pGG9ymCW6YAqKaNoGIn3KV5CkdBUAXIIWYiNZM4HBB70ipcFmIICg8bu9RR3TqfNU7ht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e6bcSspIYYIPWgDwllBJDhQMcAHg0wHkszk8EAk9qVtpBaMAqp5bOOaYSW5AIBA25rnNB2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GM+5qGVyrhd3K43HPaiUuSd3QDk9qhM2yZQU5YAke1Am5XJiSMvGCQpwOKlXCxB1xzgkk1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aQkMPkDGrcAJUDAJyM47UEMm5OAQwHdvU0gkLP5ajJHOdtKdgDckeWeDnO6o9x3F4s7j1w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chKPhXXcp6nPerKEkCNOQRxVS2jL8KAM9QauQsNp4O4ADGO9S276Gi1RPCnlndvAYdMdhU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AyflbsKhj3Z5YqMfdIzg05XbfGep3cZHGKTbYGrar5+5tpIVeVA4NYfxH0K71Dw9K9vAJn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98Vt2yyrJ5ykNk4wDUt6PL0q5lVMuYm5xkgYpJ2CzaPGIZmIZQioYuGXGMD0q7pId7iMBS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B61nzXEKahd2aWkiu0hLkjgj1rc8G3EUFzmSEkhsozdvah6HO07ncI8o0uMSylViTCADnF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WPVz9ltwzSsSAoycetd9cavCtq6GAFiuMk96z/BenaVd+MUuNdlZEVlCEDiojJxdyU3zWP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zv4mUvwSo5rsvhV8R9T8G3a6TPdS3FnIwVY5R0rQ+K3w4vZbq41ixtxLEjFhJFyGHbNedq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rqwIJJJFdjUK9LlZ1KEZxsfVTaRe3NnaalHbJ9nuSP30b5IPpXa6E01rYiE3RZUAAjB6V8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yyTR+F9dv3cO4WHc3CN2xXukMGpWKqZJQYXI2yY6mvl8ZSlQqcsjhnTdN2K3iyyivGikZl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8KPU1zHxKs49IMTQ6gkhKgxsowMHvWx4/mmuLFbS2uQiyNiZiMcVxfiJ90UFq0hdVXapY5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ncIyTQaf4q1KKBBHdBlRuCDjFeheBPi9qsqpZ6wiMn3WBbjH+NeT6fAdhhcLkMQoJ4Nb1r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KQZxwAeOnautzuim2z106rY6lN9ssiSozlCO1RSvHHEzypuDZMYJ4AriLHXJrOFDIrIjDB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iV+0DoXhTS44tGLXs8MZC24IzmnGDm1yjbTNvxjrmmeGLRtU1u7Cx7SyoTg18z/FH4mXvj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H/s6FmMbE5zk1i+NfjB4y8bXkza15kUczELb5JCL2FYsVwzptbKgMDgDAxXo0qSpq73Gk0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yMQAemKdh3UKSWLDmm+arK24AkgYJHFPhcOxWQHlshQOlaN3Y29CMoVYiQFRwVJFS28INy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TyTUggaQBRLlQcnPJzTrEM90ioAr5O5yOlZyTuQaumzvYTBYJmDIQWfOea6vSPFjvIiTSZ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rjkQ4EZJdmJ+YjAqS2lmgO+MAAngMM8VyVGnuZyV2eg/aYYy91GwIdiyggGsXVPFINx5Xm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jNV5L6UaUpPDkYKis+QpI4nliVWI5bHeuSbSZDOhk1mS/sYXMJDjgc85qtPr900ixGMA7s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GimNo9yw2sBjZ2zVC5lma63PggHLk8HNQ2hJJs6K28MaJ4z2adqVrFIQuVkl4IP4VwHxE8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xftVmJbadsQXFuCUUZ4zXb+Gb5IriOWHAZSCWJ4zXqmjaLpvinQ30TWoEljnG2NXA+Q+1c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d9iZzdOR8vPbeXgumQT1HSmhQGDjO0HOa6v4w/DLUPhhrSR2oebT7h22SsSPLb0rmAokUK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7NKcasOaLN48sldMkhOSu5QckcE1OhVDncWIOAaiiXpwoyeQBT98SMEdiQxAU471qotjUU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pzlPLOQxBHvVnW4ZLC6WGKAOwxlS2OMV0ngXQ4V0eTVdpUquQCO+OorntTWXVtYEUILMHO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g0glaxDZQyGUSyHBBPGa7/wCHlxHaRSPNGAwUhVfoeK5e38P6hGQ7RLhSMqByR710WmJcR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QckHtipsrElvxfrCC2zuDEYVYweM+5rldIsZZbhrm7DBi2WZRkD2FTX16+oa5Bp1uDJEZ/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d1o6WoMEo2KyjZkYBqXEVk2YUs5WXbjcSeAoyRU9pGyI08iBQp4GauQ+GJWlE8aFkXoC3O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9sbxGMMfmcpkfjU2TJasws0jmCS28q7Sozu9auTPBCNjJuwByTxmmWEEsCM7Qo6MCFVFI/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ksrJtTupHUMoKRucDNRZtiMnUdcNnbsXTPmSrhQM8+tWdKtprpWuJE2oXHKjOT61L4T8EX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v4mFnA28OScE9gPWuwt9NsIrJ4LKIYQHcQKrZA7oz7LS2+y7p5GA4CqByxro/D/hWUw/aH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HOPU1u/Dv4Sa1rWmjxDc2haKNv3OeAR+NdTqWjx+HtOkkvBsKx5MajJoSaKjFs868UXMcV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wPlpEDxmm+Cvhzqd5Yzaze2CtIHOG24wPb1rufhN8IdQ+ImtTarc6fIttGA8ciplce59a7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T+zaYWkt0JDMq4GO+f8aqUGoimmjxLU/DaWil7iEqqRjLtxg1kab4dvPHt6dB0OYxIxxJO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XfEfVpvF3iuD4e+G7XfeKSksMQDBR0zxXpfg74NX/AIN0y10K004/b3iVrh3ABdT7dcZoV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kfC3w+0T4a6Umn6UqzXTIRNdsvJ+neoG8Ir80915cUUhJI37i3vXtEHwL1s27eINatgtrA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Unw+/Zp8Z/Fq8l1ZNJNloUMpUXMqkCTnt7VEqcr3YNux47p3hvTtUJSEPNg4RWTHH9RWvJ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8kBVUIGWXAr6T1T9mTwv4N05dVu1Z2t49sQRDljziuj+E37Ct749soPGHjkm300kPb2Cr8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pUVHVhy3Plnw94Mm8SO8d5ZNGN+FDLww9vWu/8Ofs/wCuTxrIlpLFArZZnjwMdhX1hF+zH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sFtBY2bD7NG4A4H9a6XxPofg7R9MWx1TXooUIyyQgYz+lEp3jogvZ2SPnb4f/ALJcHilTY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7pEXIU+vtXsPgL9mHwR8HNGS6m01NY1mQbIlmQOsZ+h71LH+0D4R+HGlT6d4YtWvVQlpJY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XE+Kf2rPit4ijS4+Hfwu1eUxnPNqyAn2yBk1N5TViHBPVs9GtfgHcXOqReNPGYhi8k74rU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rI+LnijwKNPm07UPE8VpEybZFicEqfUDoDXifinxx+2N46jlj1rw34k0q3lBAaHSZDtH+9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D4DeL7q6fVvEXifV9wOXe5jH4/wAPX2rOVKcvidkEmkjv21z4I+Dr6W/0+0k1e6LfK4jz/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34jnmZfDnwqZo9oCzCIDj6N3rE0j4d3emsj23jHbnhXaDGTjuCM1tG68a+Gdl43jizuYVO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P1qZQ5Y7mbTtc5nxB49+IGpzNDFDdWbT5E8Y4GfSuK1rXJbC5e3vkZ5GGCQM5Peuq8VeP9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tQjJZvknCDeG+vcVyeqRrfMZpfnk43OR1OKUkoxFsed+NL7U9SuGSDcsZBHBrm/8AhG7py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jHzDivTL7ToISXeD5QBkqcVk6vcWaIjKnyx9FzyfxrO6eg3axwupeHmtrUiNVCZySp7+tc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BU4YDhyODXZ62BvM0DkqFGeOtczeXECTNJMwHloSCOmKpSUSYy1Mya3toVaS4Kj1L1e+Hn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xvn0/wVozSWytsnuSSNgz16GvWf2S/wBj7xF8ftSfxf4wmOl+HldiiSR5e5HYDP419d+Dv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tl0vwHZDS7C2b5giKHum9Tx0rgxGY06c3TjubRcHLlPk/wT+xzpHgDVotQ8YyfaXtgEAU5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66D43fADw78Q/Ad7oGjwpYTXFi0dtMjfek7V9GeKbfRXkkt4bVJXjJE0nljIbucdK8v8AE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kUbSx5IVVT5uew7V2YTFUqtO0lqdcKkG7LQ/I7xT4O1v4f+Lb7wf4nszBd2UrK+5CA4zww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hTnI5APOK++/2yv2Or/4p+D5fid4Q00rq9jF5sVuifNIn8Sn145r4Q1fSL7Q76XSNQs2iu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/MhzXZTxClLlNk1YrwyvE4CsVBPJB5rYsNU8l13kg9Ay9BWM8cgIGzgAcYqWJ5ASMnBHXH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NO53Wh+Lp42EUeoMNmOp6Gvdf2cv2ptY+HmqzyX0aNdxw7bKV5D5ZQkc7c43jHBr578CXP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eLlCRTLkTB9rKR713U3hLw9BHZ6jplzNMluc2zBuWB7NjinPFUox13BtJan3h8OP2ul8ba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Qw3qjbJJK2BIp6E+4FW38UWd5ci2gk3ARnec5Dc9fWviHRdSvrCc3EKGNlXDsGIYn6dK9R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roDR6L4h0i5aBXVLS78vLAHg89evrRSrUJpWVg9hQk1Lqe0eL7CS6unWxcKqjDZH3fpXGP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IyXF+0wQgoqEAYFd/BrvhnVtNTXrbXYnaVQRBIu1voe1MdtNEb3VuVZmU7gjjGPT610xpx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LZR8Pa6NLgFnJAVQDaGBGDWrY31tI+ZJgfn3FG9arJZaYbUNNa4ywwC1VxY2ksq7CQAcg7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l0da2oW52PDHtUDBJ71Xe43lwrFgDyp6j3rITVVsAsd1KeGwQVzxV57uCO3+2oWdSeSBjI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ixdapqF+++0uirDghz0FVLlrsysjTsMr85AqYNZyRG6tLKUyN0AfOTUyvN9q82TLKYsSRA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2CbbMzR9YE1rNps07SKJfkHpU2q2kU0WxmIjAHyr1qWx8lWMotRFtb70wxTdQluvOzHaFo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bdiFoY1jhTzSQo4BPas7UbvU5bswx5aBR91hxmrskTpAZERjgZKk4xUJkkCDfgEjJBHIq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t71U3QQorE5O3qfrTDNdrMTJbkqDgMoySamuLiff5cD4JHAzwaji1TU5ZxaTWyBQR0Uce9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jTby8VYGnTGckFuaTTNBWwuTNLtd8DYWHAPrRcxGaX/RJThR82PWn/brWyjPnTlmVOgPSi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RaFaBEuY4F3F/mcHvSXOk6Is7yy2PnSDBOG5PtWej3EFmrJfFvPYfI/8ACfWprLRZbfVo9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gPGBndQopsZuWEOY1MMKRxMCUQqMj/69KbC2ScvMWUMPmK96gjvJPtxAhKRO3yg1qG1ee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HCg96GmmFykqW4IRWZkB+UsO1OnhjKlgwODxk1cjOkohkurgLIh5jxzVSSaCZjNBGTECcb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dYC0m5uOFU9KdCIZAvlWz8jkSD9aYB5yMIyyll5AFUhZaz56p/ajKhGOBk0AN1GJPPAt/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1WkyqBh3bqRVxPD0lp5kj6izMeSpXp+NMihs7lGtXhkBYHdIwwMe3rQwKrwCYD94q4boDz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MYckgjIDdavW2laFptvIUuizlhkOc7fYVRupdPhcmbUQWJztVeB+NCdmBWa3gjDJ5hCk5J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rHTLSR7qVFkJ+7uGTS3c0clwxtmYoTlSR1FU7py2AG3OCMEniqTuwHRzxzQbktVVQ52up5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As5ZRHk5yADTw0MCltpOB+8YHg1DcWovFG+dhzwgP6USTAcQmzBUMB3Bp8cryqHUNGqMQS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o7G4H+kOueoIyMVaS6mSPFsC6KOWXgU9GtQLO4SY3tnI4GKZOw3bkt22jgqBzmoJYbm9/e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myOc0xLLVbQF/tu5ScnzDg0rJIC+8MchDggEKeCelQNHINkpGFJ5IPIqKNp2B3SAAnqDT2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HzckDmqAbI8odiuAp65PJFRMFUZUDnoqnOKJIt27yJSwUZORzVewdwWE/MmTggcYoAkkuI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ckn1rNfxPAkxZJk+U4KsMgitNILG7hkM8buSeobAzVG+0ixUIsFgCCfm9DQmmNJ7lldWt7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iPlJXHFEepJZyNMVjbeBgsMlPpVSTRUCC4eRnUMAEHYUS29zJKxtrMiMAABzkn3oKSRPc6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F6HGPxqxHr1jHZJPJDl1OSrDk1nyadIYCLVGkYHiMCjTdDk85pdRkwQOFxnFOzGXx4jvL0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Y/KGjAH8qkX/hKS7RpcokkZzGshyv1qvDHFbhgmCqscHHFLdWOtTW4kgZkjc7WZR0FJOwG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iS51PT2c/eERUZ/8Ar1MWe3SOVEhlZjg4mGVP0rFg8H6dBB9o/tGdJACDlz19afp2kx2p5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dsg0aAbNrp5mdnDIMt8xOAKqXrRwyG33AsGxhTVc6beK/+gatJEhHzLJHnPtU9rpMSxPNM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OpoAms4lMu7GBjkg81Ua3QXjfamLqwOxSOlNup1022+172O44J9qdpN7Fqdv5k0bhlc7WY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WniNgYyA7ZYqcE0ybwlpF0ggSeaIuPlkL9DVgz2b7onujuUHCAcVYhNveAJFIH2YBUHmh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F9NtYfN/tiWaWLhAGIVqseWTCC8wB7IetWIrSztY2dWIAf51I6URDTZJSqv8ANnBJ65obb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KZoJgSRjaemPWqCQQG5aSfUGRc/NJHzg1vPJDao6mIyMynaF/nWGFjiZo/LAEjEhQOlAFa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nsdTimtoSQBIuGIqeO71Flb7VIM7vmIGOaWYMxMaRnAHBxxmoQVicGViFVuhbqaClJJFm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YzlzwRzVmK7gbc9tEEOMkkYOao/ardP3rOhAB+U9qhfW9Os9tzeMzZfAEI459aBJ6mrF4i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ZREPv9AwFWDq5eMusuFOMEGs4sIYw7QlY3OUGOcVWksZJ3F1b3jIp6Iy96G00Ve5p3GuwS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hsYAU8n1qXTZNX1C9axkuBFGq5jBbPAqg9/LYoYpW3qhAYqOaq6jdXlvGl3pqFnc85OcCh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U4yu0vhiVccAirLSxTQJKrvGU4XB71z1jqd1NFGNQkLDPJUcCtC5OmXkv2kPNGkY7N0o2A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XMkpY4wwJ4xVm51mzYhbf7yjJBHesS21PR/m+zXLsSflEpzU1rfiS88lIV24P7zGST6UaA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1aK4mKsWwqjo1NhsbWEl44iGYZJz1qGKVI/Mjht4xKTkO65x9KcPtxRvtFwTkdQgFBUU0x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bCMCMHoBVC712K0y8tsJGyMF6me3NzIYg7A7Tyy8VmX1jMVKqMsTwOvNJ7FFhNcmuYlMdg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qzbeIdTt2BMKjHAAPTmsZNUu7a1yy4RGwCB1qNPFEckgiktGXK8vnnNRuFkdCniHUbmfDq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BmmXmto8UuniVmuXP7or6e1Y9k82o3IichUYjO41uLZQQ7dseChx5gHSm1YVncqwNcywJB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H86ssoikEUUhIwMu3SpDB5TMqMpReeRg1Vjt2mL3KTMUD4ZM55pN3E9Rsd1eWztG0o2sME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7aa1ZDbguQArkdBUT20FztPOV6jHWmiQRHDEAjoAKCSKXVZbZQjDcPVBkik/txigaPT/MX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+FIscsJ85QC5JwGXjFQyNIGVNilm6gdBQN2BpGuI2uYSYm34aM+lPmivbqNYbScoxOMk8f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iSYFsHhc9avNewSqZILB0bO3LcigQ3SNGi0O1ZZr0SyyAmQ0o09Hkk+dg3BTJ4xUCwqCSQ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JJ9ThkSOS9R0fhVRckD3NAGmY4bbMcc8Mrk8gL901I8UkUBnfaBnGVPes/wA6zsmJEuWI+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8vFzvYOjLkKVxihqwF+5kVbZZdoHHJBquHt3B3SBifu46Cqn9tOm6N4+QDggdRVV7mSVy0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hKB2aNG9trc2geSKMlevz8n8KjttkqB7W5RAoyVYc1nXMZMisSzNnhQaYdPS8Kb28oYIP7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N9qlxvIYAZBHSo7izWSFBMGbzBw8Y+6PeqsHh5wQV1mNIgeC0gNOa6QSm2g1BNkI+dWBJL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oz6Dau4E9w7HPO4cEVft9MtIW+z7yEU5Qg8iq76lbwEtcvls9CeKUapbsA4gLbj8pJpjSu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mISEB5Gck1CLi3Ryu0swHALYNRreOAVhtWOeuGzmnR2tvO/nT2hjkxw26gpJJEtjfQs5ae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ViRrcTK6PwVwqjtVCaNEYIvJ/2ajiXyCHdySx+VepFArXL17d20MDefIQwYFSnY1PFJBKw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INZbMq7hLACG5G40q38sY/cRABeAoWocncZdubj98GfBJ6ZGMmq1y7EglgDn7oOc0y8v9c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MMllweKRDcugMluEc/fAGQDQ3cCWIyvKJkBwo7DvTzeRI4aYopH3cDvTAiiM/vGHzchTwD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qJVwmDy1O1gHf2nMmJBl+cgAcCm7pLqQyvwM/cx0qUx3SLujg3qDkErjimgPDH5oVVfPzK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8mf7XvMhCf3RU7CS4Bh84xow5OKjhkN2rMEAKnn3qQ5+6jEEHOM0JJgUpPDVrI/mPezvj+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hjT0YCC6kVzyHY1djPm/JCBwOSDjJqNWbJWVCSDwAadkBUm0dLVwn9ryBmbkx859ulXriB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MpYYYueafshUZmcNgcBabC8jlpUUYHQMeKLICaSQkpsI2MvTbg5pmQzEAYAOGDdc1U1F9U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LEKfm2CmGXWrFZrm6g5LY3MucUk2gNRN7OEWNirDggUS7NxySueny81lxalrslsZiVTceN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nrczB7ULIVHWT19aE22Bp300ahVK7SwwARyaotGsWWYBQx6EUrX11JGrXxO8Dk7OlEc6XD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4cilJ3YCo3loVUEZ6kelCFyjeaQWzxT7e1eYPLLcAKhyFJ600yg5KAhO5IoadgK9/p0Mp3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EZRilQQbUiEizYUBmYdqfcOZ5vMfJAPBpBvXHIAJ6ik9wGh2DYCja3CgVI8eEOUBH8QB6G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bYiST1XoaRhOATIhxjkgdKpKyAmCKSsrLvAxhSMVHNHb2Csr27CMnOTTVeXYN5II6YFRXH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j8xZiTwKbdkA0Xiy8bAqk8FR2p0P2pebZAxI5LDimJbszMqZ5PHtUvlMQFDsoB5AOMmkrg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DbHImKnIJ4BqGLRmtYhLMSXI+Yk0XcM7zIVuygJ4B4BqN9tpkXF2SSeQTxVATS2Nk6mQxq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FjmUeXFtQjkgVPbXVsYStvIDu6k1Gz4ASMkBTzxxQAIA0Bt8AqT36ilNsCqqkxXsVA4pSS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OM45ppnhiBDs2DwAo4zQANo1hJGTOCwU5HbmoRG8SkmMqgHABycVNJcLNHjkgd/eop7iJo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5TxxQNtsfMyRr8oIGcAZqtPfpZ2pfaWBbCjHenzsCPMXlS2SBS21rBfMAeVU7mXPSgERhb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CiRcqS3IFDzRAgyDcxOF/xpmqwyT3KrZSlUUEIoPaqqaVqRDGO+QnBC+aeBQCSLktk0cbT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kxuwGB7VnTXc0g3SMDJtwrt0zUV1pkdkypHdGVlUszE8ZqJ4J7yJcuFBHKj0oLTQWUt4y/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g+Wn39/5EMRY4BbDhjyKtWSbYPsjMoCg/MvArP1CylEg3ofmPynGeKATQtldXVxNNHLAsk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g+tOuEYkKwBJOCrHFWxazx2UccSqjMckH0qK7hKQrLPOqsp+6OaAI106M4lQj5BlhnGTUy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YnJ4BPANSWMUMtoJWyMt1I6inTW5OJEbMQ+8GTFBF0inIiGQSi7KICcoozUqQxPjymYjqW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gSMMkYAYevNRLtKhVUKQOrGgtNWI7yKVwvk5ORj2p0cC+QkT4Z1HzMDipFhaYALJkk8AnF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W0IZ8/MW9aAvcaLSFdrhySM5BHFIyxhBgEkDgnmhTq8qp5hRFcnpyc+1N1BY9Pl+zyThnH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aArrh2KyJtXPGetTsnkBQchTyOOSaLe1IjWdk3SKTtRm4NF5O91tlZAjE4Kg5Aq00wGyzy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8ZNAkhkbqS2PmGaiuriWG5QDYykc4psd7pk1z9lglZpyeY1TO2ldATHazFiAcjAAHSgk4y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daWRZPNMJOWB/hGMVUmdJ3NobzZID8zKMjFO4Ek00YyNxGRxg9KZCd7hTzk884qOZbe0ZY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HPFTx277ypYAsAAcdKm7bAnnkQQ/Z7jLxfwhTzmo3sIWZUiiDSOBgntU0aZj8lkwd3yk9x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7HcgYqrXAYsLxwlR1XqQKkgZNvLkKw5LDNTrIzxLFLGuQBkqewqN4EVWYMoAyTxyKAK98h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EHaVHcVm21gJVe58ond1QHoa0P7QDsYlh5B5weKVMMzO5VBnjA4oAptGZwUmjDAnoBxinQ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LjpgcCrZubWKVUySSe44IoeInc6AFSeMHigCBdPnjb7SsrFnxgFuBSxFY5iyrgucMCeKkt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QM/L9KcFXcRIhBU5DAUAVp5okk8t8E54AP6UzdG5CrGfmP3W4pL62zKtxDHvI55Pf0p++9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6r2FAB5aohKkK65PFIkyEAspIZfnIHenYbPzAnPcMKkCKqjchKn72RQA3ymRApbjHpVcr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RVkgoMYycfKSe1Rtwx3ocMMFlHagCIRKyfeOR0AGc02SLAydxOfukdKWcBFBicEk8NTnbz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M4oWoEWChPQ8cAjIp0YBA3Meeox1qZljSU7MFQO5zQdpOQoJA9apRAe7ptCiDbgcNVE2pm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PBI5z6VdwTGCvO45JPFLEscrFXGcHgA4p2aAzPs99BKHwGQD5wTjAq+VsokElreiTP34y3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tI7i38ppAqMOQp5qlHo0EEh8tX244VjkZpOzQyeOaIMHgmCOD91Tk1OlsqqdshwSWAPIzU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faUjAlJAYAdferbwsigoCRjOAOlNJpCGLG+DIDgqPmx0pfI85gGIwBlVNJGs00W5HwVOcE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+S4U4JUN8xA6CiyQFqWQZIJw44wRSkFwAAMkcgjpSu8Mv3lBzyCDim5bJOwkHqM0wALv4f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oK7QcMM45AHNCSMHZtm0ggKDTlVJA291VhzwepoAbBHPImZIGjUciQnJNV1ujPfvEIgFVM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fPEgXGVIwM1Tije3uXuZXJDn5QR29KDRbD9oJLRbQueQaWIgsysBhRwD0pN0qsdnIJ6gdq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z2IpNXAcGwCQMYxnjFNkZ3QHnhhkkc4oGcYcZDcjBpWGSCwYjJ61GqAjCrvLrnDDkEdacQ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hQaUDcAWYk5wO+BViK3aOMzI6lScEEdaaTYFRwkirtywC4ZSMUsEf2pRbwuBsPyg+tK1oU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ScqaBdaPAiiHcJc8sGqkrICNrCaE7rhsBjwCKlW3VQFUkEnLFvSp7u4W5hQyHcQMgYzzVZ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9wRTAWWG3dSUiIAPQnr71CqKpOFwCeuetWMIygNkHsAODSiOIRlEjJY9D6UAQmQ7MZJAHB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CRjjgg1LHCksrL5hUr1JofS59xdydp4UihJsCuGXOOScdc81IqucDBwecjpTLaKSIsZWyQ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js3y/KCOeMUbAN8tXO1uATyQKieMogfOccgk84qVysf8AESDgg4pqRvIxIQ5PQEdaAEhEb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hHNPIBJyh29ge5p6sqkBsknqQtE88QG6NCoHIJHegCI5y2UyT1IPApqAAAhQGPXNR/ai83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EdKkkkkEYTZkA/eoJluKsavglySB0zRsV1KOxyB0pm+RSCVAU9DjvUgDkmTAB74FBIxEWH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Sc04qFzgYHvUg2bGURn5hjOOajY7nCKCQTjJHegBHb5GGCzAcCkBUgEAA45OOlKF3KWXJx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OkEf75MYfAJOSaAFRDGpjHBPRjSSSEx7UJwTySuKT7RHK5KKMEcAjkUgzJhiSSKBjWZkBw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MUtu4lQzschRwM1KsWYSzldqjJPr9azre6AumXovU5HFDTQi0zFwSq4yeDUe5hKPNc4JGc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Rjs3pTScAjaGwOSfWhNoBivEJXKBgx5ZmGDinZPRIxuHV2PFRvNuAyxVQecLQJVdS28yDP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m4Rjvj5wMEEc0yYBwEUk4zgCnGWMA4QYH8WKj3ZB+Y4zwTSAfEzpld7KDxjPWkXeyqnnMA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hkEijahz1G6lUksABnJ4HvQBrWVxugEdwu5lHL5qVEj8wRkFmzlSBWdFM8bkt1J5GeBU8U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s3ySHsKHYCW7igvInhmDEnOMHoahs7Ow0uMx2isAwy5B70rsFATByOrCmpjcWZiM8jJoAn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SpBORg5xVfUodNvQFvbg7QDsQNjmmKjNKSCzAZB2g8VVHhuHzCl1cmbJJHmDOB6U00kBS1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Zo5Lk7wHJGKYoEYKBAqqOCO9aw0uLTkH2eIAEEbkHQU06dBLGVdVIJySR19qTbYFW3ZZox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kRqePxqZJbaXKgMzZ4JXFT2mlRwKfJsQB1GDViCSz3bpIwrA8IRRbUDMknuYroCKzSQYO5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dOQ7WQVgcbVHFaB2tlkUc9gKjkuXyF34wcrheKpuNgKiTeYWxBkAAnjgGnBnDAKjAE8gGp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gB2IwVGKlnjCRIoBUqCWI6mpApPGzTDBKqRyCO9D2LsCJNxUHgnjFSCRww2knPTJp32lMi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4oAghRvO8tS6oMBixyRV0sAojG0tnGSveoEQxtjPHcmn55CbQSx+6TQm0AjMQoAUAg84XF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5J45qWSykUnzWz3wopBsiU9AxxgsecUNtgRtAULNgZI5GOlOVmI5wVA6tzinySrsbGDggg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iZASoHAzmgCKaaJiURAGHTbULJuUgghc9x1q0TCUXFuAwB3MT1NNaNRweBmgLFRocAKARz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8ZJORwfenC2j8wE5VQuTjrS+X5sRBAyp4bFAFyyLrGz7mBxyBSG6KsBgkE5OTULzN5YjVS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XdZtoCkFcZ4ouA64YzsM5CkDIHSoyXYEbScfxEcYpQMEKcc89O/pST3G0ncQAMZUHvQDSZ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FtmDEHJJ4pAozu5PHQHilfg72BYn7wHNM82AAqEJK9QRQLlQrnHIGPQg9qRF2kyDg45GME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kW4lSN3A6VLgY5UgjoM0DSSKi+a9xI+wlQMD607yR5RIYlgOcHipfJ8wlASAvLD1pyh412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cDtQBVKFkVWYkKchj1pp+VTtBJBwc1ZNmMHE4Yk52gYxUMiLFF5bOMkkg570CauRssBDFp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pqjLcEyMsz/dJyoHGKmuLKyljOXkDuMFlbg+9RRaTp9ta/ZnnkkYZLFzkn3p8zEo6kTvCx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C5AqzZJAkTSvOxZjhQFxioPsy2qhYmIUnh3/lTxvTAYgtnjHINK7uVoPsrGCPVYZ4p5FYO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89/annj8V/DL4m+HtOZjLZWzPJzksBGxI/WvTdMs/PuY4y5BMqgH3zXjmv6nbt4++M/ha6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aMkZG2S1GR+tdWHs5GdR3R8O6bq6nw5HcRsYiCECjqKp3etXFwkdqEAWNcZJ5PvUen27ro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2YbOAGNRN0DMcgnqBzXpxSSMLaXIpQ07iS4cuQePapbC71GwdJLbULgNGx2lp2I/nTfVjw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O3gE8ZqrIErs9C8G/tWfG3wNYNpnh7xDbRIQVBfTldgPqT1rkvFfj7xj40u/tvibXbm9uZ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lZdwPYKCABWasbJk9APuk0gy5OMYHQmiyE1ZjVhggRWtwYmD7t6uQQfWvV/gr4Cu/GcS+I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IDyVkGAwHc15nawKMb+AWGflzX0v8ONLj0/wbawQJlTGC8jHua5cVLliXC5sJFaWsIhtrd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8VHczhRuyMn7wByRTrlxEoRcHaAQc8VnzuAcEnb3Irzm7sZHPIzuXBwAeMDHFUpyfvFzuD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FgOIwTkZI71XmbkMxAbOCe9VECHeikjL5XuTVaRRIfMEhwRhR71L5m9iVIJLcjHaq7EqNq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Qm0iS3kiikIMrAZ6gVHfM0srfvCy9mJ5psagzKjrkkgEY5ApLphCxjABKtgEnFF3YTSbIF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xwCaejjzFRWJZgNoI4FIHBGQpyAAPlpI3LHYAST2JoG0mi9FvLEYOV4JHSrkRLbQWycYOR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QAzEDGAMVbieQAMAACeATk0pbAti3Cx2AxcEDk9qvQyr5YPBJHUCqEEg28gA+nQVagBZAF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6mspPQZaTIJxkDHGBUm4qoCMMHqD1qG3PnA7AzcfMQelThFVhtIPHAbrUgSQOFZlCkLngY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InGWyCDzioUUJnqATkgip4+mc8gnBIqZbAKqk9cEHqR1FSRABgqggZzk0ixBzjd8uec/yq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kZIS3A6AcGpSbYDlJOVQngdqcsm4eXg5AOTnrTJIRDN5JJDKACDwaltkPnbzkEjAAOeaHo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G7HOMECrMIIznnIOPpUOWXKqASfQ8mnwyvGCoXIB5GcUATqIsBtoGRzhadHJIjZKYwc4H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HAxyO1KDucISdoXoOp+tAEv2ht5AAGDnp2qf7QpUbiSRyQR0qqoBB+YknoAOacCVJUqHJP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v7QQMtgMTwSadG7cqVZgR1Q9KpMfLT5s8nsKVJDK4aCYqAMMQO9AGhHOi5XBzjkntT0l82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BBFVDJkbGyoIwGA5JpnmCFViBc88kHBJoAvoybvmxgjpTuCArjq33gap/ago+RcDHIXqae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gcA8UCaTJ3jkwHBBJ6rimmF8ZGQewIpkdwIy0wGcjkA8U99ZjkgEMSBGzyxHNArJMYyJkF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Xg1G2XYs6AAH72/ilWYOOoyAMkc0o2J1TdgdT0BqWrMfKirKFkfa3BVRgAdaQqgQspKkHg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Isiq4RAVGQVPUVV2kZDgksOec000PYPOGwoMFieSBUgncxh3QI6jCkHtUSopwMkADg4qRg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8oNMAFzKrbgCGA5INTrIZFMi4YADJU1U8zZlxgcfdAqNt7IJY22hTyOnFNJNiskzl/jI5m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kjGMDNcS25neVTlc8ADkV1/xPummlt48gjIIVj1rmCw3E7duGANepRf7tGc9WVlVm4GAW4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YKjOpyNy8BWGQa6kgM7KqqBg5KjmuX8XCIMokBAAIYeproirsXK7GEsRRyQTkjkDsKkEip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G6o1VFP3toPQCnzqJLd40IJIAAIx0qxJNs9F8HNFDo4Cxsm8fKAvIFbtoDgA44HJz3rE8N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gLhRlSOlbsSl0TYAGLZJPevKqNubLW5ZiYt8wBJBBwPWrlsBLjzMnnkjtVaGNAxLO23sO2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gjOcA1i0kxtps0rEDcq5BOOQBW1asx2pGhJ7gisjTYd6AsWywwSBW5pwnjKzRhcg/KWqJN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wlb5Y2iIYjHI6mul0VdgVc4BPWuesLm6aVZZyQpOGx0Y1u6aWllU4JBcZGeMUr6Etu56J4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KSAoK9a9f8CcyLDgqFGQp6V4/4P2GZUUFQo5G7ivXfB6vHaRlcb3Hf09KcHYpNJHvHwm3G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K8gDtXrmnKQnUnA+7ngCvJfhGBFIlzIpL+WuBntXrOnvujJGQG7EVvDYpLQtoE68Ek9Sel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39BxTo324JU9emKRQykkckjGcVabQxQuSDnnHBApkxzIEBOD1IFA+XhjknuxqMMoyOcE8k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SACRyccelRvjbznpyKcztjavAHUDvUbOeuSAOwFDdkBHkLhsjIPApkjLgjdyR90GpD5ZAP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nYFyFGSB1BoTuBXnPBZsgAZHNVVZDdwOFYq0gDKByR6VauGBT5gCAORVFyFlWUvgJ0IPem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c/wDBTuaW4/aseNtpEVo/y45AyB/ICvn3AXCkMABxkdK9z/4KPakbv9tTxE+0GKCBY1Xtk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vkKng7uAR1roV7HNJ3kNlORjIIxk1CzbQAhwB1GalldVzG6kZPBqCYgqTyBnJIHSgluxx3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OCT0OKs/DWNZPHlmojyxbCkjIqh4tjkbVWYsxAfkK2BWr8H4o5PiPp8x3rEjndk85x/Km1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0Dxe0MmpyJMQrK5CluK9A+DMaPZRMrkljyCPSvO/HcZfxK8JfCbjtZh1FenfA5EXTt82Bt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OzhoYyXuntdpayrpsL+ZGUc9UOSK07ON4Qu5SQTwaxNO22aRy3TOwLYRV6Ct+CdGCl2JGc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krEq1iQj5Ds3ZHU4qRVaYDySQNpBUDmmSSCQSMhCnHygDOaLV5fIV343DnaamLsxhNGIgF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ptvyVy2QOgB60692+YqbiwI6rx+BqIkKhztOD90nBFDtcCUyEsdxYEHpnpRI8CLtaYqxHB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25PGeozniqp+zTXDICxcDk5+7SAnQOHLXG0luMg9aLyIIQEJJPQqadFhcq5G7HUjOKLg5d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ADnNAFWYmJBk87cEHjNZkhZJWcYJPY1euLkzguY9oJPA7CqE3dzkgHkkZoAafmBwSMjIGa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UHcOxqYeWhUzHAI4AHakL2e8nfkMMYHXFACRbPLX5+F5Jx3qB3lkcbQVQgliO9SNIHPlBQ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oM4ZYgwAU5BzzRewCtkIQxIIIBIHamIOu4ADb1Apx+b5gAoyec9RTdyqQeSAOQRQBKIkOC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qCfMTn5gozhgOtLhUYO2QQeoP6U2V4nbjOfU9qAEL9AuORyc9KQviPdwTngmohJghC5GTx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PniyAOcnAoAgllbcXzgHGARzUDOXBOQeM4FPlk8whg2Ao+6RzUS/dL8cnGaAHQliT8oJJ5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NGn3uuQOBUe9UwpjZiemBUon2RsADknBVRxmgA3MCGRCcdQO9PYkpuzgg8Bqj3Sd2K4OSS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+Vx0NADkk4aJ175Uk1L54boCSABjtUAUgYB5BwCBximxGQOVYtwODmgDftJTJaxlGUjHIA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BccEk5JzjFZen3SpGIwSctzV43cQbA5Q8FiKlrUCwXbgAng9SeBUczM5YzkuzLgsDxihHE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JPGKjkbAIiKnB6dCal6AOIEcGFXBA4BNOXBcbcMCOCahJRcvhmyM7W6U6IyED5iCRjI6UA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5NwbIUGmFG5CsBx8oBzinbUC/M5JB4zzTZbWcIHVSFOMmucq8hnkkk5BOTk/WneXHy0i8l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iSBogqgAdxRsJJeIZweQR0oFzMqLauJzIUBCk7cjmrIVdpkOASMAZxzS7FGGZCQRkEnkCn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AdAR0oCzYx1Z0YAgHIBz2pkUcikBzuJ4DY61OyNG22YcEfw02NfMYAHAXoQeDQNR7ktsNj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uRMJEDLktjkE1WjGz5iME8LjoKniWMLlWcZIwelZvcos24KEAsAT94VMse/7+Quee+Kjt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PAAqxEgPTAOOGI60AXdOw4ZMkbMEkGtN4LeS2EXnbWZTw3I+lZVhM8chJwcMATjqK0rST7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owGI4zQ0xppHD+JvBE0V8y6XaAyu/7yNzwwPXntVVvDmieHNN+02V8Zrp32mFpNwQ98V6H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jGOKYpMYyplB+Yj0ry/R7S7s9SuY7vcAkgMcWckjHNTJMxqtIs3F9eyhQ0LgY5Jqzp0L3T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dw7VV1GCT7Ys8crBCAVTOOPetfwqkayGPO1pTgEdahtI52rs1NC8JX2tqdLjvpkikUh5G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w/vfBl2iMWcTHCkpg4r0Cx1ldJlEglwVPAxipviFq9v4w0+EXlsjtbwALkA4AHWiNf2cka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QsDPo2rx3illCSiRXUkYYe9fVXwZ8eR/EHwuyz7ZZ7dNuSfmyBXzl4i8NT6UguXTELtlSw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n8TW8E+LUha5CW86kTo7YVuazzLDvF0eeG6OupSjVjc98+ITX1nbxNLGTHKMLgZw1cBrF7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TKhXIQNwGFer69qWgaj4Vi1qHUIGgk+ZVdhlTivLZtV03WtRlmtpYZBETho2z+lePgm3Gz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G5b0Lw9crqBvbnkquXJOUUVT8TfEOw03NraxRpsBG8jHFTCXxB4vuIotJLrbxuFMiryTio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zaus9oXcjLEL39a7lBtak6rQ4Txx4w1vxFaxxQajJFDGuUZGwD9cda5MxSCNmNz5rvyzk8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FbQvpzQ7dgIwRxWFLpUVlblE+UDOSBgketaQkqaCzTuzk9RhMkxJyxQcDGM1SkygydxJPB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WUKW7Sq4YY+TB5rJe1bYCyEjb1z0rrjU5kaq1jMaV84X5SozkjrU9vMu5PNfAYHOOoNDRI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BiKjlEiqU2KuOlVFsHsaUapsKhw2BwQe1PiUrcB4wcOMHHpWdp1wsTiKTJQnLE9vataAWy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twIx2pNtENOxpyiN7OPCfvAxycdRUflhlAYEsvLDFTBFbyjEzEpGc5HAzQVGGdidxIzxXn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tFpJj5KKXJJGSSKhkIZDbxvl3bl+4pygOoCkhUGMnoaPKYOgJBIJ4I6Vyy13JN7RmWa1kV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Ld6o6hEJZipUs5PXpxUvh+ZYIHtGUEFiSw60+72ctgBiuBk8iouBDpd1JYzhFfKryQp5r1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rxwI8PkmJRjYCSxrx5JAkysCAQOea9A+EmqO+pLL5QKMfmVT3Hc1hVpRnqRNNo7v4i+EB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aKKW0ZSzs4+YHHGPevmjxH4Xfw14pn8Om3mjiALRTA5B9q+xL60jh0ZL3YQZFJUDjkV4x4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7meG3Q3QJ2sVyCM1rga3sKvLLZjppQdzyOKyLFY5MqvA3qOlS6Tod1qmuQ2kMDyR+aFDgd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aYwhvIArAncMcV3P7NvhW78R67HfxW7HY/wAkbnjOf8mvorRUbnUrF7xtpS+EfC9vAYfKL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YrL+Efw+1TxTfrqcEAcJkDcOv0rovjyJfFHi5/CtkwUQIIoQv97Nen+C/CFh8P/AsUty7J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AABcdqJRajcTszy++0C70xpbW8jKMHII29K57xtL/AMI/GLJ5lUyqAGAzzivQV0y/8Z3N7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ZWqOwkHcj8K83g0258d+PoVdJJ7ZGARVG7Jz1NZOKuS07mj8MfB0txbvq91bFkiUNuZCeK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8TakltAyhkcAjGdgr03x7pdp8Lvh/ElxZBJb8osSKB0PA/Wq3we+H5j+169qUO5yhwzc47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WZh3OlWNhZwwPtaVVG51GNx9cVpfCn4P618TPEMmn6VpjXMGcXJnJVVHt71p2WiTeJPiHb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kLOEYwpnDmvvH9nH4N+FvAPhCKygsxHfSx7rmeSLgE/wj39TTlFQ1YRg57HzLp/7H0fhkr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nboZLi8nfAVfpn9a8H1rTtX+OXxVn8LeAbbOjWE/kLcRDiUg88+lfUn/BSz9oPVPDCaZ+z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t66CL2ZRkxRHjJrmfgz8ItG/Z0+Ckvi3U5M61e25XMwwY+5YA9M+tL2clTUpK1xNKOnU4T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wD4eXwRpRSa6hUfaJCv8AHjp9BWX8IvhbrHjvxNB4eaUmEMHu7nYFUrn7tW9P8Ia943uGv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F0vkpIDhk9frX034V+B8nws8E22jwQGfV7uMST3AThOOntS5VFBy6FT+w9I0Kz/sLTZwbW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lUn0ri9M+G938YfH0uk6XbyNCMIJCcBm7n6Vp67f6jqWtJ4A8JQvc3TSj7TOq5VWPX6/Sv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JT+E7SCa/lCXhy0hdMbh656e1OzSFJuKMrSPhXp/gbw1a+ENFijklkjCyqsZDMMc9K8O/a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V/H+zp8D9GB8Uakwjv7iMhhbIeuCP4q+jP2ivG1t8IvC+ratoWrWVx4j1C3+z6JYxSh28w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Gc5ryr9kT9nTw38M7y6+MHxgv473xHqLmd5JJP9UGOcDPTrUQjFJyn0G2pRNL9nb9jbwn+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3xVYDVvFmpR7zLcDeUYjvnpXb/Db4C33iTxCfGWvoZLucgq5TCgZyF+grqtd+NHwnuEL6h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SLzS2cV5940/bgtdDla38OabOltEP9csR2YHpgVjzTmvd3EuXqemeKPgkfE1xbaNe6hEtv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lUIefun1r0MR/B/wJ4YTT9c8QRW9vbRDMEO0JgD618IeMP26NfuC72r3VurE4cQNmQ+vIr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4h8aTtf6pr120czDAnmIB46Y/pV1aVWCWpKlGn0ufdXjb9pT4G6nfRsRFJZadgIEXbuI6E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U/wBva4sWNn4RlRLYDbCpQgBe2K+R7/UdZ+0RypclkL4VQ2QR71oaD8QLiG4aDxR4ZFzAT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Mc0rRTuxSnzx2Pcv+G3PiR4nt3ik1FbO2GF84xZZfetzwv8Nrv48xK8Px/aaR1zJZmNVIP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wfd/AfW7GW2ivpdNuGXBS4O4A498VesfhbdQyLqfgnXYJPLIMdxaXexvptznNKU1NWWhm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X7GPjDwNq41bRPiHq0ZYgM6FWjHHuDXomh2/x/wDCLJu1rTtctUXgz2Yjkx9QCD+VeReE/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4mi+LRdSwxxjZcMuD1r6C8J+O7PVtMivxqToyRDImjGGP0rHlTd3qTFq9iif2m/FHhd/s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kYExvuLO3SRB+AO79Krn9oP4c+Ity3XhK4hiYndNd6ZNFgH/aKgV1h8X65Ntt47W2miPDi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tA6vpLWYi1HwzbOirxiIDn1pONNIaVzzXVPFP7PVzbNNPPapuOZRlSc/pXkvxCb4K6xctH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cphbaAPpXpXjfwf4U8W6vPHJoyiM5ACwgYFeOfEL9ne58Ps+peHZwVDErHFGASv8AdqHBN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zvxX4F8MykXaa26M0uE2tgj3PasO60eexka0fUA5jUEkY5Hb9K6M+FJxvjvmIeJ+Y3XPNc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MjabZxSBmQAugx+FYzvF6g9WY+rxMLMzrIHBHKqc8Vwut35E7oEBK8gEdq7G88E+JYYUSL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UsCG9yKzPiNY+G/hn4ZOv+MtQhjmZcuobG0en41y1cTTp6LVlxjzM4e9n1a+lh0jRrF7q6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JI9BxUfjX9nj4g+CvCsnjzxolzHaXDAtbW0Jdo0zwSAOK+rf2U/gl4I07Rrb4gakge51Wy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iIMM7Rx17fhXovivw7pHirQ73wtrkcv2O+jaGcxlRlcdsjivHr5nWWKUEtL6haMVex86/s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9cj4aeKWdjp2nj+x7m2ciOWIkgMQOd4xg/hX2b4c1jSfFfh6DSL21SC7WESQzH5XYMOGI9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j9mn4Vfs9mW80G8mupYATA8+Momc84ABIrtfh18cbjxRexnT7bzJ0lETGcbG8sngrnr07V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dL20OhtSlKettT1DxZ4beAtEbVYruNvmCtlX981xN/wCHIHdrrU4QpQdQuM+1ekW3i3QPF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3safNLuwIz/cPcmub8TaQJ5JRNOuQfkUHGRXHTnKD0Imne6PO9Su9SiuJbe0tQsPlNugR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avzR/al8H24+KereMrJDBd/bDDqli4IES/wABA9zX6pQ6DPquqJJcJ5USJsAQ4Zh/jXl37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T4waHL480S18vVbWyzPapFgXrocxlyuCQOtd9PFUoVIykwp1HCV2flXeQsCSMYJ546VVYE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HNeg/GT4D/EX4X6/c32q6Y8+jqvF7b2sixhieQ2R8pHvXAMiybjHllDHBxXuxm2j0JRaY5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Scjiut8E+P7rSNuiTF3gGGD7ugHauNJAzk7STkVPbsAWK8AjnB5qakY1FYTbaseuR+IbS9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ckc7Wz/StCPxHJJHDatIHwSTk8g147Z3t7ZNuspTtUEsrN96tfTfHU6MIGGQwyoxgrXK6N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k7Hps3iXXiBbWniC4gKnICScAe1XtD+MPjnwkpa0vmuCCxVpH3An6V53Fr8Rljkhk+fbtB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ZRPl3kODndjiplWqQXYLyase+eCv2wNRltbef4jaPEkaMTI0TYOCcDgV7H4E+Lfw48VzGX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kjBcO33PwNfED3zybYZZGKY53DOR/hUtvqF/aTia2ldhnLIj7QQOxx2p08wqxkr7FxqTir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fkprBxLbXDEJKEwHGeorVW20+8tvKcKyodwwuARXxx8Jv2u/G3gS0j8JeKII9U0yOcNFKJ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LH5hX0j4d+PPwz8S6VBdaJejY8ZFw0cu54pD0XAzXs0MZSraLRmsW5RudrdDTdHtg7zSBJ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on1+AQRwR2xChh8xU8Cs+0utC1KxjvvtMrS52mNkOM9j+NXbG+tTdSJbBZCi7XjYZxxXY0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91KxWcRMyyKeQhHBoj1nT96w3F4Y1bjr0rEisnlncPEyqHO1mf9aXUNJuI41PlPIgHEpHN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u/uLKIsv2yEkEZ2DII7Vl3EySJOtvcJKRgptXn6Vmf2DeuwRwUBGQGOas2OkxWzIJ5SnH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FW6n+z5kuWIAAIVV6UzTfEAlvljW3eRCeHC9fat/Onm08iS1V1CkqT1zVVI9NhYCGAqCeM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zFvJotPg862sDmUjknvUF1d2dmBPepGp25G45wfSrlvp8U0iNLKxRDv2sc80xpbNb591sJ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/EUA3ZlfS9Ttb6QNNZrGi4wApH41tWWraTFdm3t8KGX5mYdaoTyWM0QSG3Ef99ietUbaax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yEH5IwOpo3GmmdbG1veFYrcAsTwd3AqveH+wL+BINblk8/LSKwykZ9ARVC5S4kTzIka38w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Nohj+2uL6782Vo8I8h6D0oSsht3NS+sv7ZeMpaKduD5wOM1cuFt9OsxaW7LkgZZV61jXd/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ihUTqTz+FVtMa+uFXV7pmSKEYcMMDnvii2gGiNTS22rJExPOCCRUttOl/IAqEqrYYjpSWc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G4Kt3IyKbG9rah9m5Uxwqjk0AWv7RsTuWycO8XytvOQWqBIoWjVruRA4bGFqAXtoiGCK0K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aozW4WVXSZjtOSWboaALF/pFnvlSVjKMFsg9fQVixaXp725+0RFSHOCe1bKC4dWmE65I6A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ZCqhGHJHrQBlXMVvbLshYGMDJJGKyGjgaZpZbtQmflANWp/OMskUkbMmThlPOKqDSbKSJ4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GTmm00wIp9X02JjFHEzDIIIPDGoH1JpnP2PTpeD+8CjgHtzUs1jYRBBaMFJXlSOlQLewsT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Jfb0FVZMB016bsiOeJlIGDkcip5NUFnb7VVUTGMKetZqS6hKZGjkMTRvgSMMZpYPDs11K2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O4eVBEeNvrQlYCa2vL+R3RIiyrjLg5AFWjkqRMjysRwScDNQlkCAWu6JVPIRuGHuKbDKy/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oDxSkwLsdpcrCJZVQoT0DDA+tQ3NxDandFKJHJGEAyKhn8+8DwW+5I3OCSelWrHTtM0+Ff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yf1FUGlhiyFxuZQu4chOKLa1EIYHDFjxntUqWwuT5UcGEPUkc1L9imZSm/ao4BzmgCBpIV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z1HFMI+cweU2FHzE+tXWhgiRUePecdCKjmuLqWMxR2wUE4DBetAXdiqk8cEqqEBAGcEcU2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GQflAPSmz2kzBUWchieQpHFL5UnKRrvY8DHJoGm0JcTXUxUjOwj5gExk08YRS05IyMYpsj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yIWRcyO7dPb0qC/8A7WvhlLWCEMflKS7sUXbHdtk0lrpk0eGikLFeoPelspbuwjW1N05UH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tUhl3XN9E3TCJVpJgFbeSz5xgmgaTRY1K9gVVGxmbaMoDyTUcV4G/497Rw6r90jvUMqAst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ADJqWIl3Eo3HB4YrxmgZZhu9QlPnSqUbAwm0YFOea52MjW7jcOSeBVcrCmTLcEHHykDjOa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2nLFehBoARJpLq2SK+tlJjf5cEfmabIEa6d4VCAqBgdM048HLZAJ5A70pjj2/um5PBGelA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88ZdjjcSauQ/Z44Q1tbiPAxy/J96qhIY8q7tk9eOaYPIjPys/J6O2aFqBbFpfzo8TIphc/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DSVWYSRyKSOoHp61XglufO2GYiNuqA8VbZDD9wgAdSG5oaswQX9mYVMls6ksfmHc1jyrKz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lgDg1oyXyiU/fYqpKnbxWLcancLqCkAqrHhiMc1UUmgYt9LcLEE8tiQCQc4warxm5eBDqC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09cd6vNqPzFjEHB+8D0NZXiJo3P2m3gZYdxxjkg0XVrFJJonwImEpAClhgg5OKfdrplxOq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Qyjn8Kx5heJErR3iqSOC65ANJpr32oTkSuGdcLlBgE+tK2gKKRurNcxIN0gJB4B5GKUXBJ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AXjmqMemSGYN5rgq3zJnitKezVQgZsFhjGM0N3Q00QrcW92WZpSJAcbSOtOea4CrHGFOTy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nzMpY9yRVmygVGDJFtB6gmnyjJLBLXT2CT5kG3JwvCn0qeS5tLiMLFCELHkAk5FQyI6Ehl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MPlsk27CqOcdKTaSsBWm0RNzOtgFLjh1OK0tC0+OOzKuwMgOFZjVkmBrQNGwweuT1qEqSC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4pFJ2Q8SrbSF22krznAxQNYW4l8tYiDnqFODUSwRSuFZgQAM5OanYtuUPKCEBCELjFA00y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MSwoGI+Z8Zz/hWY0UJDOYMMPulWyMVNITwsa4cDLAd6rXx8uIIkmGPUAdKAsjI1iw+zypb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JLZyKij0mylBIYlzjAB4qK9fUY5DLc5ZGOGO3ovtTLPUonIt4TIWZsBthGKVkPoaYtAYiN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RWlFFcJpixSRkAkMsh7is+S0vZYlhN4qGReCB3q/Z/a4rcWtzKXKADk9alptiauVpDOJBJ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Pb3pbd/3ciRAAMepqXYSw+UMCT8ueaQwzJKQITuHO2kTqRXF1e2sIFtGpIOCD1xQoldQ1w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leaZDiWPaAckE9aIrrzZ/sghZiRkPjOKAehI/lttjinXaR0Yd6rH7LbFzBq8LTE8RtGTt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ECRfMbO5c8k1XW60ywhnums1a4ZMI7LzmgFYg2PrUKvpR2zRvhsqQCanu9S1+xsRDc26mS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Csy01rUZ2HkWxilYDeQ3y59frVlL7xFaI1tMsMsjHKvJzgfiKBDV1O/EpaPYCD1b0/wAak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tUsyLtHJZsc1Ul1bxRE3717RkbggWyhh+Peqcn2y6cS3U0a4P3YlxxQBqLJpVuS97dO5J5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7nkgM+lsPs8ceXlYcH6VnWU+mrdlIHdiD+8JJx+tWru/l1SM2sJzbRONyqMAn+tJtopWSK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VIyWDZwMZq/NeJEN6y4JPJAxiq8Fl5V0qW+EQjlW71YeysUk/0yBnZgcHPShNsWrZDbyWV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nPIOQajTSdPO9pJ5MZ5IJFXVtLOVPJNoAEPyvEameFFiVUVNpGTuGMmjcGrMzEs7CGQqRK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NJZWUc9wWt7QsD1ZjWiJYE2q9uhJ6n1qwk8IUGKBVDHnavFMaTZQfRlQHzVyDyVznFW4r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JcoOCB0p8k8ZG1VxgdGHWmCR41LRwNHkfMSaCnsPso1tZRIrg4+6SmRUs0xcmSRsuxwW9a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HJO4cEmpNnQDbtHUbec0E9Sq1ozOSpAz0wuKYbUrIEU7ix6tVyaSOBCXQ57ADrUQ/0wieK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rQF7Ef2NFxuXJHAJFMubRJkKwEoCMbh1BqyZrxCEOACcBQuc0yYNnbnbgdQOlKyEm0yCK2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nGGzTZTFGTmUqAMnP8qkZW3lFILEcgmpLbY6udoJwQmRyT60NLYbbZWWTcu6NyQ3RscVDN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pgFDYHlipnikjBknQgZ4CHinIzuo8vJBxnBqCk0yvDZGNubxmJPXcalOQMEeZkYL7v6VIy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yccUyGZVYkIpGOjULUB9j5KPu3AKH+bJxzUs7kEiMDBPGKREgkRgQpzjoaakZMhXzGAHXH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JrdzK7k46gdKmlPnW+I1Eb5yWPf2p6rtAKgbQOQRkUlwzMVJ2qcZAUU9kBVNo/mLIckYwy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byVACRdeBg80R/ZwPNkkAbONnalYwFhdEqp6Ak44pWQDwFWFSMqS3A9KrXwNyBGZiQDySM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xJAHJB4xTrLy9RkLMVAUHJFD0QEE0dokeZ3cKOqg8U611nTzbYHlqytgMTU32E3MW1oASD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N2906oYsYPXGSaSeugCyiCWEXUlyEjx85IzxVeOa2f5LZx5QPyADGat6jZwRxfYBCyhl6Z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Etbfy41ARTwSetDuwLllbwyJIZmxtT5cnhjWbNfW0ErQM2Cn8IWrTP/orIoIJbrjmmLbwf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pBhQR1NJoCncanYS7EifDg5dm4/CpI3iuYS6OgxwFzzTb7w5ZLcyxzRKZExuGcgVC+gWsK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zCMHAB9RQtGBKsssS9SW42g85FJPqd1boXEAlBPMYFPtkSOIXErHAPJIxUk72hRfnAIHOD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lGXWlysjWDEk8Ioyy09LmK4QnynB6lWOKtQvDk7Y1BGAHA5FNnFuSSpUPjk5wD9KWoOxGC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AS2KG3FyygHBzkmnRlTwZQMjBOKV4flDRzADuQetGrEV7iOSdlUPyvIPrVS50f7VdebKWO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pBLckgdhUce5iTJlQAc0WAht9Pit9qREscYAzUsgaBSjqeT82DkU5i6r5aAA4wSajZynyH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mG463USAmTDL1ABplwrOuWTC5yq5xioor1rNWfyWAA4GMZrKufFbXBYyRyoQeFZcnFA+Vm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nI6g+9V3uY9wKxEMTzn1qhBryagv7uExMPuqy8mnh9svnysGBIJUnikndgldGlEqyRiOFw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KLKOVJnCyFVz8xY4qBtatpYBbwxsjE4EkeODSRzyMxM07HBG3J6mmDuxJkvHvERLgGONst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5rWVAsYdwRyqNgg0BS14yxDaypktjiq9xcJFbPIFdiGJKqvJNAXsxsNvEQzSEpECNqk5bP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2kRxP8vUkcVcis3liFwoxkDO88g1IbSOeExOgIQ55NAir5e5EljUAMOgqnAmsyXWy72FGO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LdpAWtmiRWHrTGkRQ2WBJHTPNA1dDdQvVsMMxZzjgjrWfZ+Ibi6ufKFiWDHhmNXLp1kCg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HGaRII1USbwqkHIUZINBasWJSkdvma6jUK3EYYE1BqGtxvEiqhVQBwB1qJYI9/wBp8sHPA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od1ZxkZ644oE0kU2vvOuFmjcsFHzIRxVsXkZCmRlVlHAPU09ooo7cqsQLMfvY5pr2Nu7KZ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xSQm1Ie9xaJzIxAYdVHUUyytmScTeaEjQ/MxOSRSzrEkqqmCpHJPapNoULIrB0A5GMAU1o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JPOZ4ED9lJHK1TmsZ7y8W9K/cb5s1pw+Sp80QgEjO0Diop7oMWiQBSTkgrjmh6lCrJZEgw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ngYqORIxKWWJVDE4UdM1A80gkICjGORUZmuiQqIwBzu56U02mBPFpSyTvNK4ICE4JxzVFr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QtAI5Ym5f1+tWGy4KPIQAv8PY0y3hYMHLEgH5iTk4qgJLnUXnmN1boxZvv88E+tQRx3Mkr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xJu5x6VdhUtKXWMAEcACkuYh5okAKkHnihq4GW9ndSzBGcMUOQNvetSO3kiUK2WYrkvnik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BLjDEJ0FaVvLBNZ+Rc/KqMTkHoKErAZ8o3SriQqc/dI71bSF+FYH3ANRTaXcmVZ7WVJYx1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UgnjPJNMCWRFtQZDkxovJxmq95qGni1Vw7gFiNpXBNWp1DxhMZVh061BJGqlY3hVggzhhQ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zQoQD0Oagu3he2aK4faFP3u4q5C9vFINyhT97aemKoG6tLiV02l1JAK4zQA+xVJkJiXcVb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n8yeA/MCuRwo6VNC9vFClpBZNGygbm7YqMO6Z3KGUkkgCgCCW+vNjZtyHI+6w6VDJqF+yK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ArR8+ZFaMIr5HVhziqcwlOfLVQAckd80AVjNdurDycs5yrN0FC+eGK3OCcchcgYqd5HZQj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dqiZ3jhMsqYUD5SetCV2BKLd5EH2eURnPAIzmhZpuYpZASDyAO9Z+n62+92JYqGwFKY4q5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001yRIfugjAAptNBfUmZ1A5zgjoBmo5J5Fwq5Zc/cJxxTJLgHMiMSM8cVDJeNG4YRFzjgN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Ugq2zacZ4JPSmEt1JIGegHNDX7XB2taqhxklTxSCZGIMjFXJ5AFNpJASRrKjAPIrZHQ+lL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KMkggjFMQW6kMX3E5wRVry4tu9SFIACrRF6AN5kIEm0qBg7W5o3s4JaMgKMIB1pS6LksnJ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iRLuQM2eAaoCsjMMIAQAMGlbOBj5Qfu4PWrDxiQ5dQCD1ApFgjDBi4JzwAOKAK1rJdpcAy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avOQwMaMT8vLU2Ql0EJY7QfuimoApUISoHUHjNADogVzFuG0HgUSx/vPLBwQeBjjNPBG0s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QQACzDLY4cdqAI2jk3DziuAeqr1qOVkZBj5Rj72eRS/wk5yA2MUjjeM5GM8AigBqtkeYz7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qomCTkkL8p9aZAq+c0agFQhJGOKITvBO4YHXigADFQDJ1H8JHFNdUKBhlhjkgfpSO2CGIA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tzMwfyy4A+ZM0DTaQ2JCziLdtDdMrxTXIg/eJcAoPulec+1PCea4yhHzcK3NC2BSAokQwD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MyFJFyXWMkk8EjoKWGF2JI+6BycVasLWAFllIJIyMjFWUSM/KihQ3YDvSaTGm2ZzRsQAAR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XBVfMLFGH8J71a8lIWLeUdueSB0o2xxWkk8gLSA9M8AUJJCUncy5tItDefabm8lAI+WMni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hjggjIbGCy/dqOeyttSjWO5kZUyDhOtWbaK2srdrKBxsI4Zjk5plNjWigtsuASM/MMUxhG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xirU8lrII2Mo2hQGRRyTVSR4clbeYPk9AOlAEbFI8FSSS2ORTiXIYbSMDBJ4FBkQBg4AOQ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1yhjJdFwemDQBCYuj4yAcsCcc1da+jkiEYQAgemeapNIDIAQFAHAFMkdijvAQGA4BNCdgF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d3QL1pxubdY1d5QSSQexzmoBcSPlnA3BeCBUE0UQXzJ92EBKhRQ3dgXn2MBt2MGU7cHkU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ST3C96zRa3cwjksmdAeoI5Iq5DBLpw8ychmbsetADLvUZk5CMSTg7etOEck8ayzrgMeAW6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uAXHZWGefSmSSzyblIXpgDoKABI0t1BjIJGcY9KFuVwP3+dxwFK8UiWojC5dmI+8q9BTvJ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cnd0oJluKSBl9oAA5AWoXubzf5dqobHZhinnBBZZQ2B6GiPdFKGOAAOvagkhi1PUI2ZZYE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psd5Mqnbg9c4HINN8+NpmaVNxJycHHNPWeDlfLZdwyQR0NC1YEPnX7scxqgI6rViKKOWHM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FKJi2EBALeh6CnsN0gwAq4+Y5quVDCGBDiOIAMfWm3CTMCiqC4PQHrUQ1K4jlI+zEgjHmA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4lOAx5yakGV5U1OYeVFuXeDgYqtPbX9sI1I3lGyVzgGtdWlVsyEgYwNozxTJJbeWMRpHna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WWfUyCsdtCYwBv3cHNMVXbfuZg2OFA6mr4IbGwAZGMnoKZKArZjKs5OGIHFAFWM3OR50Ch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2/mSVh5cAV+MuBgVNuEXzO2SD8o96hihnEbz3BBYk5XtigCqEl3BRGTxwAOaVll3kYK4PO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EWGc4xnpiiSMyuDt3fLwSaAILXc26L5SWBwfSpkhLfJkZHUkUogjhPmRoSSOQG4qaAIU3O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TSuwES2LAkKPlfGAetWUidTsAJJPCntTPM2DdtzkcEGpY5W29hz1IzVWQCvbAIzY4Uc4HN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gD0GaVZCCQZCSR1xmmE5zjJA6ACjlQEyhQOVAABwQcUPs3EYAHoOtQiZ3Tayk46ADmlYum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gjnFFkgAzPHDsUKoLZwy5qP5/LMjbQM8BhkUryLImCCCvKkii4dlhBih3oo+dcc0wLMV75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wVI71DKrXILiMKyn5T7VTmiuZoiYpQhIGwE0+ytNVnLCS7VFx/COMVN7sCeOQBeQCWBGAK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ILZ4U9aTJjkbbKCFO3kcZpFt1kYtGGYkfMe1JPQBpBIZtu0rjCg013lCkFgRjkHtUrxBCQ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TNnRs5AzgelICuGkJOVwp/i9qdJB+7E68gN0Bp7pkdiDyVNBa0VAQyq2egHegB6szqXIJI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ZcHbuYMOmzGPxpnmRPhVzknk46CgSsHMQZsd1JoAVZ5hjJbPYMKfciJERy5Jzg49aY+55A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IqGWOaSUFlICsDtzigCULPFGUdgQeoBok3tkKMnuR2pzvufKg7e4NRhvnIViD6sKAFBXaA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qaN5R94HA6DoaJHBH3yoHcdzQoErBWYkZ6mgBguGZiASR2GaepcSckqB1yakFgVgFw2CNx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B+YgbuACKAJFkwdu0YPAJHemmTam4EsecgmlDDccnJY8UzB6qgG4YAxzQA6OeZTkAgHqRT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up5zTwgwCMgk8+lIsnznzDkEYUAd6AEDfxAnGOCBSxMm/97AXBHIBwaTdlQ5wMHHy06CGS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Z46igB8qxSJiO3EZI6A5NMBVAwYgMB8oIpJnkiGS4OR0B5pm/dwSpIHyk0APgZGYyNhdw5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id4ZVIAHyOTnIprTEL0IBHIA5FPEgKb1OEBAKkc0ARkSysoLBQFO4YqIeX9maUIRsbgMep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II5ACMbn6UEW7Rt5mQg6hRnmgDOLSlydgBP8AEDTcFiCwBJHAIqzNFNOWVGj2KvCqOQPr/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AADsAO9AFd2dpRtVSB1DDINTxJ5cRmyCd3yoe1L9lZl5VicDAA5FSBEYgMSApwM9jQFkiX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2QtkG4TAB96+dNcuGm/aR+K3hkki4k0yLyVbuiRKF/lX0t4djs31i3SdliKzgBj618yeOl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iK2gH7q60BjKfcFwP0FdWGtcio9D470vzToc+nTqwktbuRST3+Y5qN4wpHYgckmtTUpooN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CDVrrDKev71qotNEpUk53n5gTwa9JN20OdJkdrpjXkhQBmI64rc0Pw5Yakos5EXeRywOcH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yafKZhMQR0wMZrR0XxEtncNfkqWYgttFKTk1oVGyNa7+FVxY2qXN7eoibjgIc5FZeteErf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4G44XLc1paj8SH1G0+xgnA+6WbCmuav8AUr25yjzlgB8oPQVNPnW4WRHEZLaQSRZcAjgnP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1F7rwNaTmYxvgL5RAIb3r5mIeSA8jI65OCa+gfgZe3N58PokuW3tC2ASMkEVlimnG40rM6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F4PUDiqVwVxhSMFgASKsXTEMH9D3FVbiYqxCkZA4BHWvPAglyAyn5SvIxWfKGjutxbIZSV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rmaSQwlPlI4qpLPltv8a5yccVUVoBC+4gjftJBzgcioixcjcASFwwzUsjEnc3JB4weKiM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xnsaoVrsWHzDOjKScjJqG8l3u7DP3uS3rVi0RZ50G7AZuhPFV7seVK8bEEGQkAigOpGjYU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05SS4AJPy5yDUQmLZ/eEjPAxT4ypPUA56dKBluCTfypJIAzkVdh24BUkFuDk9aoQNsIJG4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uwSZA5G0DnA5zSkroErFyF2YhsA4HSrq/vI0S2LBkbJOcZPpVC3Y4IAAyeC3FXIi/mJtIx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q6Av2s2Yx/CGbkAYwam3puPUMBwScjFVFfLsQQu05UkVZjkyuRjJ6gDpUNASowYgnuOSe1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Bx0wKgDAgFjyRxkdKlUhRkYYAct/TFS07ATxsUJBIAx0Y9q2fDutNpsvnLGrMoyAwzWAin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AVesGQsWnkKoSclR0NS0O5JPcSXl3JczxKrMfkIPajGCNuCyHnBxUUjEOQgBUn5WxjNOjA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APegRuSWtvJapIsgyUzg9aqYO4jHbnNNjaWS32qUB79zRzuCyY3NwBg8mgbsyZQi4DgYI4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p3YJAHYcYqJNyA9d69s09eT824gngkdKBDvm5YMCMfKSMUqgYHOMnuOtNVsMyBud3UjOaf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nAoAQKFBYJwTzz0qRQCdjoADznOaavcGRgfQHilBVAQgxg4JC80ASq8B7bT2ApF/eMVJAI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wWP8AF7e1OXsXXAAwQ3FAEmzBPyEkAYIFOCrjdgnHXHrTMqygKSPm5yeQacvMnynBzyc0A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FHPHeiKPKgSEAnpgUu4rkRsQccj3o82SWRd+CewUc0BZChWjX5ckHuOaaXKKVwCRyQDSEn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Y61GpySEUDB+6aNwJfMcniUDA7jHFMfGQVYMMHkDvTAd5wSDjnBFLIzNljkY/umkkkwFz1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pmnC4UZ3YDdRxjFQ5JwSDkjk46UDLMqckZ5yKYE+2KVDOgCleqg5qpMkj3P3wqsvJJ4qUF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2x1qJ2XPJ6k4GOMUJXYmk0cV8R5QGiAIBjbBcck81zbtufeecrg4HUVvfE0QySxhiVI5AH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4CoQML+VetQX7pGUtxQ7cgYIA5GeTXLeKPOku1LyEhclgBwPaumkUeWyklG5yw/iFcp4mn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gADDErnNdEdybsosHY7AwVsdMcUOSsDAngjBJ65pqyKJPkXqMBjS/aYUkVSu4g85GQfaqH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TV18O2iyAhzEC24YLGtq2xgbjznpnpWP4baI6THIS5DcoccLWtZswc4YZJ43HivIm7zZZf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zkdDU1qMOMqSB1J7VEifL90ggfNx3qaFFcjDHJHTPSoklYDW0+UMwjTOA2AQMZ4rbtgAyx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GsDSn33IjJAOeCT0rfs45ftIuXkBQLzHnhvespbhY1bOGT5WyXCnO0nium0SSIHc0YB45x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ZSWyclflwORW9o8e7apcZJGQDUtpIcbXO98IiTzi6rhQwI78V6/4Ol8xbZidxTpu6V5F4a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yp3wOa9g8CDfFE854VflUrmrglYJx7Hu/wnkaWXJyAQCxLdvSvWrRgI96YHAwQO1eSfB8t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2W45zXrsEYg2pkkhRnB6Gt4qzNI2USUMD2GCOCKdxkFuQeopqqST6A8HvShsYwee4z0qxD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I44IFQc4bPUnpUwdjjupPBA5pkgUtuUcDrmhNoBG3OQVIBAGQBTWT5duCCehz0pyo5RimW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qCSVmOBxxg8d6d2x2EkC/Qg8YqvJt2kqcN3xUjMXIyTuB5xVeb5vn5XkgkGhscUmiGbJUj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LybSd4yAxIU9CQKumVpEIKYOOo9azJCTM0IdvnjO0gd6uNmypaRPyl/4KDKi/tg67FLg5V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qgV4yQ7NgMoAJ46cV61+3rcA/tZ+JJC+9oLoRy5Oedij+YNeSthpgqKchuBjiultWOSSSk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w8A8DGaiEAlBcsFUHBUDrViYFR8gA5yARVdf4mfqE4BPWkI4jxYqf2y8LSlixyAeK2fg0c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5lJ+cE/KT2BrD8SFP7ZeVlJKEhcDmtv4GKn/C2bSVipQQ7yhBwOetOSvAl3Oy8bGUeI3jD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DIzmvWPgpE02mrFFKWBXdIoHBOa8q8UFJtdnuQA4MrFGY4716v8D3VNJYlSCyHBU8VzNWg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vaa+6JXuMDdwAOoFa8UW2Isc5XOMd65+zlWSFUBypTC5XGK2tLU29kQWZiP4Sc1zyVyYss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RgAjv2qSFw8YkR+AOgOaXy47i2DJgDo/qKAyBQFQAbRwf51mUNlDPh2QqwPANMkPzAkKzA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RmTO2JiAeobNQliCQgYKM7gwxQA5pC8gOcqF5UdM03CIHcogbOCyjmol2qC/Rjk8dKCwJB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igCQK97ujDqmRySOtIzEIFI5AwTikQRkH5SMdDmmSzMDhRkAck96ABolUjYwJP3QPWseed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2TuTFaM7SiJV84qwY4IHQVkywlZjK8nzkfMWHWgAXCwlnUM7fxbsYHpTY5GyGxwDyQKGf5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VERIilnZQFGcY5oEncnaZGwY5c46jFOjSIkmQgA8HA6VTZ3IDh1KsMqAMVNCxkT5I1HHOT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rAB9yjheOtMcfKMknIO4HmlbO4DccDoM01pFI7AZ6EUARybjgAEjGCpNRyo8pWNMAZ5APF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RnsajL4OYkIOMjI5oAVwp8twuSp5GO9KW80EPuIJ5yehphJwEwODwQKbJIB8wzu52kigCF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SRwpHFNbJ+QAAjpilAdmJMhLE8E+lCFARGyk54YYwKAERUAOcEgZb1zQ4cgBnOVIOQOtOJ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t6etNYFiCIznsAelACkK7MeeOgA60xmWNATnk8hhThvC/cOccYNMfGAzkYz29aAEfJ+YHa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2krgsB1YetBGNpLZDHCgjvTZCyqAd2d3OOaALNjLtkxwSOgzV+PdKm0REhcYDHHNZduxRs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1WLWaTyWYsBgdCODQBpAuqAyRiP1+bIIpQSzABjn1z2qpaXIPJBAIy3PFWRIpUOH3AjBK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AkuXVSoUgkLjJPWmR3Kx8mENnIIzUDfMNiEkZ4OacqAsd5UDbwSe9AHi/lhwC2ABwoYVMJ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Hy4PSqysCMFSAD0FSK2QVHIBwCprnNCRYmwMlQD90gUm2NW3EZ9Bjk0gkKD7xG7160Anop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rK4oQKoLI3A6kdKcoG0M+HBGQVGOKTOSSwBJ6AinQovmlGxhW5APGPSgYmETBSNck8AHg0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gZHGD0p7qFY7hgA8EDg0W+QxD4OD8uBSd7ASKsYJX7uRyRUiAhVVkygbII5NIoHGeqnkHv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GPmwBjpUMB9q0hkKbSQW65q4u1ysO0hs8EDjFV1yPm4JP3gwqbS5fPlDSQlQJMFc9qALtr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GDzmtKK5jUeUhTAyRg9qpwOBKzCLCseOOKuKok5MKknsRzQDQ6YXFxEYhE24H5UC5zXB69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S3UZhMaEKAfvjFegwMwyoJPIwT2PtXP8AxBthIg3YZFiLyTkdPxqJySRlUimtTjLeQXtul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EHrVyznNqd6llY9GB6CqembZIspFiJW+UA8EetSq4JBxkD7xA6VE3Yw2Na1v5JmJcliBkF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U2myZUKK6lSCe1UNOXO7Pz4/iB4q2lpPIwcDKgcHH6Vi2gTuSa7dWupaUumTwAiPkE9G9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k1FQiIWUEgDtjvXoUmm3oYqVyCMggjAFYGr+G4lme7iBDEYKjkGuijUUFudFKrZWZ6l+yZ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A80sf7TWmzX9kVKxM0Ilj/wC+SwGa9Q8T6L+xx8adeW+/Z+8PLp9uqqQ0NuIQ/sQp618Wa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eOXdGoJCMnGfStH4R/FrxL8NvFEN1buYYnZdynJVh6EdjjvWiwdOVR1YnVWrOrSUOx9y6T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2i6dYWUMaKuJCkgPPr15rnPHfhm80+Mz2MTTxsv7xQcbfeuW034qa/eaSmsWkcs0cwLKYl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/isNR0ZbTV7mSF2QgggZzWDg0zz0otnAeL9DikkMsCEyHhwg61w+raVcOxhe2IBPAx0HpX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2Uh+yupEgJMhAOB/jXP3+rQXcEtwhDyN94k5xXNKDT0E0kji9Q0VpoxGIyqq/GBzWVc2Kx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ciusuZJ5AuYwATyCO9ZDWJuGZUwzMTlW6UQk4vUSbRy+o6G0eZYrjAwdqgcGs1reQFd4YA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raMkeQhIx17Gsq5iVs+Yv3Twc11wnzIu90ZhRWBAUnJ4ycVJEzwlRkgA9M8VKYRkdQMDkj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3DIA5FXzJsZuaJq1rNG1u85Uk4yB0rRDJtLJgoR8qn+tchHLLZyLI0ZO3pg1sWGp/anYO2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HWpX1RjOm27o2owHU5YgD9acCNw9c8YHQ1BayDyw2S4IOUA4qSW8d4dkWVY+o6VwSujJxa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JRywzk+1S3DPKA3PzDliOKq6eYmYRb2yB8xA6mrbBGUwpGA2cNkc1k3YRVu1jfOMdMZA6V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NvNgJVhKNuDg4rj5Ym80JznOScdDXafCKSBNS8mQsQTk7eCKmUmoiauj2Pxj4im07w5bWj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RgBuBHQVxUD6bdCR4t2H+bG3BJq9rV+t8TbS2weON8o5bI5rNRIkupVjbYiKCXIzxXNOV5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+KWi3Ooakl1aLiFWy6g5zivY/2cY7PwZ4GvPGN8iRwRwFkdhyXK+9cjd6bHqlzJI+9UI+R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eONZh0P4f2HgHRCHnuhmc56A17uCrSnSVM1g7wsav7K/w9m+Mnxkm8Xa3bO+nRztlmPU9q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PR6Nplrpfh1PNlv22pEF+5zj/AOvVb9nDTR4H8LWsNqzQu6bpnA5Oea7a10vUPEPjS21C4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5LSZAAzyRXpJ3V2axabPHvjVpMPwU/Z4stNvtqapqg4QnBP8AnNN/Yn+B914imtdRvXiKI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sAZzWV8c9N8bftQ/tP6f4O0jTZn0zRZWhBQ5j3FQc/h0r7V+D/wACdO+D/g+KzsrVTqU9q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VlOKhFW3Y2fKv7SumyeJviTZ6RDGJLKyG5UVsD5TgcfrVu31i38OaKLexjBZkwwODtNe06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iPxONXu9Xgs4pnJlWWYKFJ6nrmt/U/wBl/wCDdlYQi98RxlIObowFm3t6ehq5qmrWdwsm7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eCLtdcl8eXWmC4MmTbx+VlUOetfSvxO+L2i/BT4T33xF8XJ5KwQHyIwnzM3ZQPXPevP8AW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EfheLwf8AB/wDDctAAizSsFJPr0NeNfE66+Ln7Q95FH8Z/EltaaLbSiSLTLXCn8fWspKM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vUP2L/hlqH7Tnx91D9oP4lwFbGGQtbxTLnEYPA59a+gfjF8Eh8dPHFrYaNZBNFsABOijar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4TRfj14B+FXh+28M+GLS3tbWGAI+3hnwO/H41i67+33ZadYyaf4dClQpKTRxcMfTgfzqZS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remp7Lov7Neg+D/EcWqz/AGaGK2K+URgBf1rc8SfEL4UeGZZv7UunvJWQqUEg246elfEPi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OuyOj3jlWB+ZpMlf6CuNl+IfjvxuxuJdbdgwBEQfacelJR1vIG4p6n11H8ZPhD4Pv7jVv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yNzZcg4Pr0rjvFf7YM92LmKXxFdSxzIPlt5Shx6Argj6ivlvWtE8Zug3+cgDEyBZc4H9ak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XC2+uFmkBKicIAVqLqK0M1UierX3x5s7XUE1y00ya4uIsiCeaZnkUf8Czk029+O/jbxurQ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cCFH+b+XWuc/4QU21h/aWiSiaJvmDRYIHuaybaSe2vReWEskFxC45C4DHNZynJMmU22aHi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RlvL24tZEQhYJHLEgfh1q/wDDD4oXvhTxAlr4otDqNm4UzLMAVx34NdR4H8deEvGEX9heP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t864yP6/WtDxj+zPBrdu2qeDL+K8tduX8qQMcfnmm2lG5MpJK7PoT4RJ+yD8cNJXQ9c0T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IZ5Ahz7Gu/wBS/wCCa3w51Kx8zw7eQXMMgDRQmcMAO2K/O9Tr/gC5bRpNJmtrq3ceVOJG+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V6b8Mf2yfj58OHhSHW3v7aFf9SWOFHpy1QudO99AUk4n0l4u/4JuLodnLPpXiC7gukUtFC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cDNeK6x8GPiz4Jv5LK+8HW9/GZCFYMQT+Veu/C/8A4KjaVravp/ivzrSeJT5yzAFXwPxr1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8Evi0Iro31o0sqYXyZQmfYjpmk5SS1CTbWx8QeJrfTFvQms6M1teYK7dmQp71yR8TeLvCV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MtspwED89a+3viz+y54C+Jgl1jwhcmK5kJ3IvI3d+lfO3xF/Y2+KPhfe2m2UlzEis22IA7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nGSMW1bU57wf+1P4p0K+SC/thekgKN6ggfmK+mfhX+1j4G1fSreDWPBUj3UKgvGAcZ9eOK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1p2of2Xq2nTW80D/v1cYINdT4d8VXOgX0cun3bkRqFJdTzVqWmpo1JI/Q/wAC/FLwV4gv4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cFokkJ4HpzWz/AMLK8Dya7JpMN6XEJ/ekL82K+Qvhf+0nb6f5Ntq0CsrnbvIwfz7V6Np3x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vqcjhTMweWUHLAfl2qUkmKLfU9l1rWtAs7t9R0yOSUOPunjisi98UaZrzi003SJGcLmRWX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+H4taDqvmtouuxKj8RsScH26VFYfEmxj860+1D7VzsfdgE+nvWUpWloS3dkHxe0XS9PhWW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QSZByD/8AX9q8dudStrXUmllcJzhmZAMGvRPEPi+XUwba+Dl0GRGvIY+uP8Kt+FPg1pHj9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vYoCZTjBl9q4cbiKVGneTHBtO7PHfE2vzNFc6jZ20v2aFQZ7pl2opxgAHvXxb+2T8QNb1P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ytbyMqstwu5GYHIHt0r76/bT8S6H8PvhVN4R0XR1eWSeOMRIwDRx7gfMI7rxjPrX59/HH4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NDWjcxqzq2CAVJfqpGfSuHAYmm8QptDVSFd8kep+i/wCyf4tl1T4AeG77VXF1cnTovNW3U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7KwwfxrufEBWe8urIyKv2dVwV6FSP518xf8EzPiVcP8HbXw/ewYv7VDAZYw2HVeBkn24r6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zjzp0JlUMRGefxryK1KarybXVlNSU+Xscf8Tru0/sJNPtLxBcXjHyVlXhgvLL6BiM4B618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9Us/GUcvgXTZ1g06XYVMaqy7TgjbnPWvtnxFpmi6h4NutP8QpbpcXs6x22WHyJ3fPOCa+O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vQfiPBaWEKyvOCEurWEfvcjjPocd+9e1ga0FSlGX3HRBxjHQ+kfgX8YdA+IXhYeI9Olgh1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Lksjnruzzk/lXo8dzqGoWySSxsyxZ2sSST/8AWr4q+AvhLxl4O8Yx6wuoT28ETkXsTqG89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1619x+Fb228c+A4/EmjzQhI4jFOlu+4qw7H6Vjiqc4wUlFpCdJuV3oZ41C/sp0mmg3KnOF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fHPh9BHbanCWnYYitYUy7KepOB0rzzURqMEounvJF2v0HTFZ48V2154ol1CwmSC4gjALSS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Jz+VcvImtzOpRly6K55h/wVI8GeKtO/Z+1Px14Z0AXOnhBFHZRW+GtwW5k2kcgDknrX5lv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zaE+WVAMgGNzV+tfxb+M6eLfP0HxDcW8tmtsYvLOMSLt+6wxj8a/Nv4jfC3R7rxRq8fh9Y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7DbRIML8xJIIAyST1NerlePqVYONXpsztgqqppyPM5IgCVIzkelPUEYCgBe5x1q7qHhXXt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LEHBZxnn6jis9ZQcLt+YnDJnkV7F4yWjB8rV0W7UwsyxhgAeWwMVrX+hCzhTULdFkjlXKE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2QSEwgnIY9q7P4ZlNRuhpVzE8wc7Y4Yxlg3rih1VHcE3c5NtXkt2EQtypBwQTzmtayu0le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XHJrY8XfDa/09pBFZv5smWt1IAJ5rk4LDXrGWKC4tnhYuVdWGCT61pUp0a9Lmia1IqKOjv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uM7QMAdKZBfOEIkYnd6DHFV00W7ExLuFJGWBalSFwWb5jt7Yx+NeU6Si9TFtFiRvPRo5AC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4P8Sar4VuYW0fU5rVhKGeaMbmT3Cngke9YsXyRmTaXUjAwec0+Bww4ILHgqaKalTnzRHFt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V+0Vp3juYaRrmsJHe/ZSWtZoBm724wyAHCuO4969OXUBCQltoLLNISZXRfun0+tfnv4U8a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W2taVrH2ZLS4E+Ej3fP8A/q4r7s+GvjSw+KXguLxXouspdvtAvhHMqsHx1I6Zr6LDV3Wp3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5Ut1gDXyyAvnKgZIFRf2hGIvIZcQRf6sqcsT70y48mziBWUyA4BLMM1B5UxcyQsoKn5ARz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NpEkzvPIksuVJHyBh0HrRfQqjKPLBBUcnvVaeXUZZg9ztKKeNhwaSYy3MpPmEjHygjoKoS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VpKW5aMj7pGDikttXS+BRdOeAL1eQDNPdLhY/KlCuRyWHIqrL58gCRoFGRuANAixLcTIDi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NNgmhkZjBISxXDEikj0xPs6teylnHI2nAx70WZWAPM6hcHkAUDST3Jvsr3ETRJKRvHDE4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sGma5lE4yEKnp71Et40rczKQDyV9KX+0pIQLNCDsJyc5JFNqxStYPD+uQKGtr27YCEYDOe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GkwihJaQjhyMgH8qz7aws5FYzQA+YfnLCrVlJ4et3azvpUVgwKL5ff1puSYzatLmymnS/u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ROx+XH0rTlmF0rLHGArDLIOhNc/NdqHiSKNkQEnaB96rcmrTWpRbe1ds+i9qkC0b8adtiT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DYMc1OJEcAFSCvRWHSqejXeo6rrCwajDNDCI9waTGOtWrwPBdSxeSzBFyhxkEUA7XHXbOE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A4HaoLssls0tvb+cd3zKtMtnvZ5ipCMCPlRj0p6Nc27SPDtUIhMhJ4PtQBnytqMsLJaQmA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qnDZ6iyKL66yeQqqP1rUXxJqEty0cOnqxZMCbPH0qnqiX9gyhrcLIFBUF+KNUwaSIXRbNw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l+M/hWXq88FpdW1paKcXch3sBwmKsXGrSJCZb4xq4b5hu5rOXU7W9Ubp1Yo3yHy8kU0m2O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yxO0EW6QnG0ng1WtLby8mWBYix5CjnPrVqX/WDaSQRnJpvBb5nA4+UFugqxFW4iLSBGwFB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QwR2zfZInU9AwIpxMITaVBwOSabbIuDNdgpGGO1HOCR60AVY7C8gYSS7/AJ8kgkVIqrIuS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RVe6vtJ8/H2uVUA+UE5xUEOvWsCKIUMiljyck0noBsWh2rsG0A9RUwbeVIUE4wBmsuEyyz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fnKr+lW0ui0nkpCzAHIIo1AvC4mtwFxjPbGKczTSKTtGCOSKrqZJiMxkEdmbmnyXN2iEWx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MB5Z9wDKxIGCR2FOLMygNcBhnqR0qmF1NVBnkHqQB8wNE07yTMr2jgLGSrhcB6AHSJDYiW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vFZFn9tW6nuzd/K+fIUnGz3qyNRuL1zb2NoAAAC0g5oOn3sP77UljZQcIqNgH8KCkkkV59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fUNcEgI3AIMEk/wA6TTdLW0QRW907E9dzZJqxFb28CELAEYnu2cVTv9T1GyuDJbwRtCwxH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djViybby2Nw2QB0IOQKbEW87c4wMZIY8VTt/GdlqdlJp8to6tAMNtGCW/wqC31OaaAwpZT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2/GqSshm0ufMJ4BPTFTTQz2ixyzyExufkVTnFZ1tqVw9kd8DB8cErjAqWHUNQxHvCuEOFE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zFJocKv3ydqletJ/x5orSsQAfuDrRNcef5flwxqFBDKvQNVC6v5be6AmR5ig6xjJ+goA1g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wkdCOtVWMUEqyswweckc4+vanDURqmnkpHLFtHBkXBHtUf2bdCIW+6eAw5oAUXkdwzKrFi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IWZiFkj4J4JHaoIIIrNCgDOSeflqYO7KCVYEnjmgC2tqWXcNxDDt6U+QspC8AdgRVVbp2D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6etEc0MuI4lOAMs7HJNAGhG8nCbFkBH3CMZrI1Oze8mkhuojbED92xGSauzTlIsxt8wPGa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S+y8+3jAyAKAVrGaunXgQRyyhiAcOwwCKqz6fLLD5MrgjJzg5rUuNrwlHwxJ+UYqtJaX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CseMUXBNoyYLu0spjbajaO8akkHaatnUdF8qSPSvkd1y2OCv+NQ31zqlxI0MltAhAwwxj9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ExuVXDBSBjpigp6IuWkrTgQKzH0Y9zVgXMtqDHdeWyjoQeRWa9zNaLsO0EHJK844pLS4nu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tzhl4pppIEkkaT3ZumDqzKueAp70+G9uY0KIu4LnnFVPs9xEomOAp6EHg0+KAqoD3DgFsl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pobuX1vLi+dI1j24+8wFa+mQQJCI7hw5cHAP8qybQSYDoAzAcnGM1cjWV2V1VgQflOO9S3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62OqxLDGgC8FB1qEgOh5ODwSo7VJ5UhcQvHl9mVGeKhhjmMptmYEg8EcYpDlcmW3hSFY45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5q1bWsTIHucbQOAaZb2ri5MVwi7FAYyE8CnN5M10vO2JSMDPWgSdmXrK3tY7WWedlyF/dx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W1uFL3SAvnjjGKtubaG8eSFQw7ZPFVbxlaXzl4yOQBRuVfUytYjsZCFuF3hR8qr0FY9rFs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nOegrT1ZXjiadIyygZZsdB6VQWHGSFyWHPFDGWrfVIE4ZVIHHIqyl350yRxxMyO3+sx0/x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iPOgOGbC5GMmtLQ1mtAIUiYIpIBJzzUp2E3YuTI8YDcAg/eC9alEyPAoIDEgZbdyaiuJJ3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YDNwM+tQWclsgaJZyyxgAM3GTUpNiSdy2LNHHKAY55PWopvMt1CmAru+6yelPW8UqqO2wH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8bNmR5ATnI28Ggb2Kt3ptvCFn3NI5b7xHT60x7RA582JGKnKgjg1M0xnzHkBCRuOahuLoS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AMFiO9BNnYq3lpKz5VVXJyFX1qpL56KZr+UlicBc9q0LuaaS0yEPmJ0OecetVItPW+gWa7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6igRBDcWt9N9iCyYPTK4qRtLWO6WCRmCEchVwfxqfTLPZqK5QlQOCRTr6SXe8yxmRg/Kgj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yVCnkFMklSOh+tPHl2sBtRAgQN2XOD60DULZQBJP+8HVM9BVX7Zv3SFjjdwAcUDSuWYjbh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DYxmqUC3t5OYpQQqHlj0x6UrssxAuHYAngqOamj1COHzIZoQYwRsweTQGqJo/LgikzKFDn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toZV+zTPOHGR5j7gDVd/Iv98ckTFGOVVzxUsSx26rFbxhQDwVoESxsnnYyoBb5gV4xT0EY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Twx4Gfao5vLZdycFhnaB3qFrqcBIfLBXuw7GguOxf2JIDg4dTyT2p3RSrnGRwCear6dDPL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PnDDvVsxYBZhuweKAskLhpVSNCwAPXpxRuVGKbiMcFTUX2iQMcdd3zD0pUDlypJJzyGWgT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ILZxtOSRSCSJog0GQM88VDO22QQtGykjlscYpcCNQHwozx8/JoEk2xJRJI4EZAA+7jrmon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SeB0qwNvl7gwBA4INR3AnmbfEnzE/KMdqAZEhYqV3AKR8wxz+dDCZcvDglRnkU+PzQp8yM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kWUElHK8jlj1oEVLm7vZYDbqYwM5+YUyyjKgJLMTJjhgPl+lSPAjlmABLcYJqQRLDaCZgV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TUWd9S47EcyswWNpRgnJGKYkEYPzLuyepFPZcFjsOFHOTTowwyXwVzx70hjwqxxloxx6EU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OcYBFKp2L5syBUPRSaa+o2EeBJdLGSep44qk0gJzgHY4wAeRnihSHyZAAcjGB2qlLr2kI5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Ah5zT49Usdg2zkuDgLjjFNuyAsPMBKCtupQEjKnkmq+sT3FzJEJbURqq/dH86E1K2t5S4G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NPHiGN2YPHvBUjbjPNKWw1ozLa9nmZoVhYKDhSRjNLb6nqFkxNirxkD96VGcir0NzLK7gW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XmmDV4LLczQISSNwAxmldiKv9s6m2THbuwDYAJ5JqaDxJqkcgkFmwAPO4AH6VeTxPLcp+5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wMxjOPXpT21OXaHuYIkQHnAFNNDTSZQvNe1mSdM2MjFASSeTioxeavfOqx2yKqn5lcYJra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MC5VjkAtULMkg3sgOByBQk2xFYXmowQhri2EkhOVYADFJbNq97u1BpMPGeBirLNNnIcsAO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pbtJGlnaJQPvpzu9qfUCjC17Lc77lTukJ34q1PDBJH5UhK46FeamCErsxjoATwTUbwNCGL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XLqBVe1ge3a0cyEseDio00uC3jHkBmAAyWbNaCadJNEJ1kG4NkAnFRlo1Oxzgg/dB4zTug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RjJ6A9qCGCgwxphh8wdQcfnUu5TKWzgA8kik3xpmPGSBwc96LoCGKO4Yl5yn+yoTFPI3kK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OtOmVlAyw3MOSDUTh0YhnOAMknrTAQk87FGF96Gk5DMAcDjmhAu8jnkZAx1piCMnEgOSTw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I5ZlPQKOQTSPcAg4jGOnTml2Bh+7b5QOCwxTAckMASCDn0NMa3Kt7cBmJbOFxgCopdjReU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IGaZqEs3nAQQ9ACxNTmJXVX6HHPrSSsDd2V/sFvhX2BmAwNv8NOms4PL8v5GPUYOfwqYKr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qKieNFACx7eeQOKYXaGiKKNcJgAj5vl/lSCJQowWPynBI71IqfKDuAB4GKHQsvlq2Rnkji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5l/eFSApPzMzYB9qfiKD9+PnYnMeBkZqRbdNgjjiChTwQO9JNAuFaJiNp+6OmaB3TZA97c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jPJ4qI6hO4aG3haRh/EOBU0sPP7zJUjnjioYyyMyKQEGNoA60CQyKPyc3EymRzw3HSlQCU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xntUnAQrnGeoAqlc29zHPG8MwCgfNn0oKTuy1guu0R5BHIzxTEw4aFZAAvJU1EO37wsSeS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XXGCepoEnYlMajDITnGCMY4p8DuI8OFBx8p9KEnm27Y06/eJHFCRj/WSsMjsDQJtsNp4kb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SqwX5SSQW7ClYK6kEAruGQTyKCyqh4BK/db2oEV57eCQ4JcjPQjAp6nyQVRycjuOD7U5Tm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kCkdPl3DkkfKKNimm0NUjhjkHPGD0qN8OCrbcg8MB1p3O4cH86c3ptGAOcnmhJsq5FDAJJ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k5PSgynzBbKrKMdc54p6q+cgjJPJB5NRsGEh+VgCeo4watJIL2I1iaOT5TkEHOTTkiIUlQ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luEjXYAcsV5A7UruUQhE69yKYXRAGfIMbEAHJOcU8yMxG+TAxywFRqAcHPfsMZqXy1Jw4G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C4iKVzs554OOCKk8uOZSJVyPQikZ1XjIIGMAGhXIIzkE8c0ATeaRAttCjAFvmAoWTDAOuA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VG4kjHQ0PvGNzliT83egCyh3LtRtwzwc4xTZ/mnymWyOCBSmNoCqsBnGQCaiiO5DIHIbec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t7W6YGRCXJ5A9KZttRc+bbwhQoGRjg1LDC7KfKXBx0z1qoJn81lMZYgcgDpQBZuDO7KSgC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IrtQdluGAJwaI79DsEW7KkjJFLKXeNmilbeOgPrQBFI0kYGBzkZx0BpJcGIsGJx0wOcUiY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46KOp9ag1FiRH5ELFc/MAccUW0AYZHHz5Ax0yaik1a4+ZZgGXGAueM0t9GXkUw7kCj5gR1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GWDEYHAxTincTdmIGjdQfLALMcYNSOimFxsJAHIBqCzLrvGcqDlDjNS3DuqrsD8j5woqyW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RKzqQucAA0sk0ZAIbr93JqMzwxA7oWZgPkX3qq0kszYSIBichZGxzTSuIuwSpkgOpz1Gel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DBCAGCkEE5Oap5uYpOUAA+8AeajkVGJuGIDZ6n+VNRSYOVi9ocu6cpNIQzqSFY8AetacVz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5iHkE9/WsKzv7O3vwZ7cy5jIGB92rZa0luTcxFssoySMVMlqXG9jRY52lmJIbPFW4rhXdU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0rJ+3zKoJDOCwBB9K2LeONFSWOUHI5GOhpLcY/ADFjkgHpimFmDkAEgfeBFSOGKl1IU4AG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VBgkcmmBIqq2Qkm7HcHFMYK2VyRg8kHk023SVY3JHAPINMWVZDzIMA87TQBYjYYwiscdPe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QQf4gTzTESFP9dKQCeecUQvDOSbUsAM5IoAWAK1sYycMCCo96px3tyk7QzQNsZuABVxZFC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9ajIYEk8kjgelAC/IVEaocsPvE80qKI2ZRhcLxjoaAxPy7QAOrA0oPPy8gdCBQASx74ViZ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iIm2mIVySeoNIzMp3hmLA5BYdaRwSfM3fMRySaLoC9ClkimWSTnHTbkg1G97CzjyTuGO46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FVwwPc9ab5bLGsiphiDgA84pXux6WLUlxbj7rHJHJI6UkV/Asq/NgMMDjPPvVMIoyduV7Z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VmBGeBimIuXt2iZhgl3qxBYAd6qtfTshhEauCerGoijg70J2gc8cCgtKFIVQSPuk0DTsxy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5PIB60NbpJGGjkIOfmIakZXO0ryxXnHamxE7mVOKBpu40xQpINgkJ7nfxTlVBkooAPUgdT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xkI54zUn2eUdzgHoT1oKIJFM2WY9P4QaiWeGVjC04UgngDJq5BBHG5MqBuOAD0NNnSBpgU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igCrA9w7ujQnavKGnOjlWfcVyeBjpUwXCuMLnHLA9KqNdOJxbsSQRxlcUAPIAwMZ45zQu5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QKarE8FSDk5HapF3KhwwAPQmgBTLFH5fJXc+1WBonw90IuWVGGHbjFNZcoA6j72VIprRuD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9DQA2RNkpaIFiDjHapViCxF3UhiejGlhYx5B5452ingAseTgDo3rQAbgihUHUZJLU5ghBI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9jMdmMY5BHSiO2WRtkcmHByQTxQJpMCwXptAJ5x3FRSMfmC5AJ4wKlvLdRbmJJVEgYEuvp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dkjocdRQTZoiaJSrLEArYyGxnmo4luPK3T4UZ5J71YAGSSABnkdKcDE4PzcqeAw70CKyA+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Ur3pCZkK5DOC3zNmp59394kZ5AGSaFeWThNoQnnPWmmrAV7hSxDRsRt+9gVJGHjXJBII4q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QEk8rnrUEkl3bznzGLIOintSbuxtNDpbi8SQJHCc9mY8U6PzRbmR7QAM33lFWrqbT7+wjn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VCYUD61B5qlFjjUJjsDQ7WENVWRQWVh7Y7UuI9pDMVBPIxUZkLuwSYgjoGPWhmfbvQHIw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gZQ2BuHAbkgVVlY/MCxIx61Z1PH2JLsktKWwQarsF8va6bWI5AoAinnbYArFSeMgc/WoLK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S0YbG4jmrG0OQijBAOWI5zSRDblUHB9OlAEkblHxyAG5JGanBxgcY9Sarx5ZvMySF4IHpV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oiwBzgCnFXAjEmwja5JB6Dk1KLsx4DYZuuBxUV0qrKZIQFOOmMkCmAwggzgkHoB1zTu07A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QEk5BBoEh2jPAJ5zUSkYJjBCgcA05JVERBGWA4z6007gOUMW+VucnNKCHc5bJPfvUcDib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gHtUm1dpkiYkZ7ChuwDTEwYAEkDnJFOeRs5GMkckjrSAO7MyT7QoztI6ih0xhcE5HykcZo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uoLDIJOWPangxqoBlyAeSB2qrLIMhFUll7YqKPUb1ZDFJpZEeCBITS5gL0skByUjAJPOB1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khwuR0IzmnvK7MIvLQEKMjOKjZULAxxgkHgHik22wIG1K53hFgJJPy5HFWyj7BIoJY4yNv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UhQMehIGQaje51IAxo4CkckdaTdwHb1YEqgDEc/WoTaW8oLzLlk6EjtRGHH35DkjnjNShN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ST3oAhMltZsHeQAk45FI13aXEpa3lXcpyytx+VSixtmBaeFmYHIOOKRY4bt/LtmwVHTHAp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O6EyeYUAHBB5zVS3udRLEXN1vYn5QT0HvWpJohZgGcHB+6BxRLoqSJ5bqNrdSOtDSTAqxX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kYOBxT/OLNggKRnkjqaSLw6bZwIndkzyMdDVsWUKpsZwAO7DkUOwFIO0g2iPbk+tSBZEJD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TWTABgAV7EigQrKSDnt27UgK8V1Isey4clMcYFBczDAwAegB6ipjp4kOfMVQOxPWkNhbOo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3zQAgVZAAMDCgc9c0xyo2kKBk4GDUgXyxgAhQfrTTEHkDOwx3waABG24DHk8kHtTXIB+Xg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iAKQ7BuDk45xUcrbTgYBJ5+WgAizIQrYUZ4B4qeGCX7SVjkYgjsOtQLJEDzggdQT3qSGdo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Ug0ARTMYZmypLY4HtUDvKoH7oFSehFTuodnkcE+/aowCqgEAljwS3SgByeWpBbJyeQDjFN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Cv8IxSLCHYnJGThqebFFyS+4DtQAw3EyBVk+YgfKvIGKjYDlm+6TyAamkJlbzDhSowMDtU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aRyB1NAELEnnfhSfkAFNTc5UZGQDjPrUh3YUyDg9AvalZ+mJieew4oAbGDGFLEjDcgjvT/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R83fjrSMwVQvAYZ2lj1qFr+3tx5dySzHABJzQBat1RbsSMSwX5t56ivnbx9Zz2P7el5fFW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YMw+9sLfyDV9F6YsN3PFH5wCSOMNuxivF/wBoW3Fp+114SWeIKdW0bULV5BxkkMR+grqw7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I/CkfhKayuL3xr9pMZv5yqQDLAmRquPZ/Akjba3+rW8h5Ulw2Pzqa28IT2154g8KzNGk+m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g4YqJG5FZllompPYGWbTYRmQgSFuCK7FJ2ISbH/2N4DndvI1i8ueOkhVePwpY/Dtk7G0tF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OSRVONzbXJJsVyp+ZUPStKx8Rz2+pR2x08AbcgEim3NId4jdW0rQ4dKSFrKQSRMAzdzWUR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7KBwC2MVteIbuW6zIFCseSo6VjCJ3xkFeOSaE5NaidrjH8uSMq6kAkA5Fe/8AwgsxZeAba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EgYy1eBKh+0RRM4G+QDLc/jX0l8PtMlg8LQrtwgAaMMCM8Vz4mXu2BJsvtCCrSSpu+XjB6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MsjlwDwSOBW1KgAAdWAJ4AqlfIrQkMqn0UiuNO7G0kjElyjiX7uVOSfSqzISFZeN3qccVo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gqwG7jBFUHX5ip+YBsEk1pZ3JI5VZUYALgDv3FQMScbgpUjOM1MyDlQMnBBOahZQ23arcD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8w3iuCSAfuDiodXZVu2mtyo3MeH7e9SWjSbiI8hicEmob2IKXBXlQcZPU0XVhW1KjblwCQ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Hx8zcHPeo03OwLR8kcgjipo2XhSADyASM0DLkTkbWU4BHbmrKSMQM5AwOQMZqpDyVySAFy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9fqPlFJ7AW4d24MzApnHJ6VehcZB4IA5waz0lVV24IzgknnmrlmVmwSSrZAX6VnJNoC6GJ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sVPBLhhwcAd6rqU4ABBxzmpIMNjjgnPIqALaJlcswyDwpNOUlVOVGWXkA0xB8xcqAxGFOa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AKgZLdKT2AnUjaMk46ZA7VPCwZQNwOBwTVWFsYByMntzzViLBAjRSSw5JqGBIZd/tg/MTx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k46gVAGBkOAcBcbcZ5qWCRFJYkkYxwO9AFxdr43Bhzwc1MCxQZ5IOenSq0FwVJRWwFHPFW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QQMkGgB2SSWUAgjJBGKeoALck45wTTGG7AjBCjlSeeKTfjr0PXHrQBLHIBjeVGRwRyRT3X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AYelQIRvyy5B6HuKl3HhScEDCk9AfWlZsByrtccAHPGB1pxdOGJJIPGR0qMNkkpkAnkUbc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CB2oV7gTKQoMgAXPUk0pI2lTgnPBxUecZZUDYP3c8UpOTuUEkYyT1pgPWRQM7skfeJHJpy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AMcYqPdjCvkkdcmkDn1+U+ooAnWTJGG5J4GKeZGRQI8DI5x1NVi6P8pbnA6U5FVMowLkds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PzElhwQKSRgqh8HLkYx2pH3GMbUBwcYz3pH4JwCQehPNADV3kggj73TGacHQkAYBJJBHem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c8A0D5WIBAY9FA4pWVwFZiBtHUc460IcHCsxA6E0h3ZI6EHJJ70dcAoCOwz0pgP8AM+XjJ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dpJCRnBAOGPrU+7A4cAgcnOM+1MlIjKyKUYFflCnODTW4mro4L4iqhuYwx8xwRgniuffLY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K6L4jbWvooTj5slvaufXCIVBAPPzdSK9Wh/CRlLRDPPeVtrEnB43Ada5nxeEivNjKoGMsR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OFwQwGdx5Fc14n3PqQUIG3DKyDt7VvF2ZJlxnzI956AfIoFSQAMogJKl25yOtJt25U9cck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knUKgIJ5DDmqbshqzZ6L4Yjb+w4LdCWWIgEnrW3boRtIRgT05yKyfDbB9PSCIjC8lB2rbg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M15U1abNVFJE0LEje5OWOck1YhVV5LE46HFV0I5C8AYOQatQ88mQZz6YzxUNXQmkmaFhAI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UDrW7aiQWsUnnY+flR1xWFpjMx2DkgZBJzW5asZEUDOQOhFZyegXaRtWXnIgmtUUkN94ni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YTeUgZ8bjjvWFp7JtVGUjZ6Diuj0ZZXkyPl3DC4HFZStYcUjufDMjJcomQRkYAGRXsPg2P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CCVNeN+CGYyxrdSKzhscHg17R4JcBImCkMG5HpV0mm9RNs94+ESGORCMADqMYr1cPmNZBg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lXwlIlcKWGAM4x0r1GxRpIvMRQQByc81tCykaJtInWXAyyE56YpsxAG8Y6dRQn7yQRDgnu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BXeCB3FaiE3DcODkjkmk3gD19QRSqGKjAJ54pkgYcnhc/Nj0oAY53KQzYUZI5pkjLwcHp3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LxjB+XIqFtxAPP1JoGldiMnBYc+mOtV5dygJtIAPIPepkP7vJXLHjAPaoZZCM9ODgEigtJ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wM5AyKy7rzYrnIXKrC7MR2AxWnMwVWcZyBxxVNCpdzMBtaF1PHPPP9KqDtIHdqx+Q/wC2l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J44jjiZpE1uUPIBwOeP0rziNfLRXwrbepI616B+1fd28n7TXjSAbQ8+sPKWA5Irz53UIeM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tJM5Zq0hksnzZGDx0PpUO3k4UA4+UgZwae4VkLKDkYBLCmgk5ELbWAzkjNIlWucH4mQvrr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g8E1ufA1BN8SI0MRIS2O/jJPPasTV0Mt/O7MCwlO0g8Cun+Ado/8AwslmdwV+xEgjjBzTm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3xRJIdemtMksshAIGK9g+CdzbW9kgkiJBUqD19a8h8UTmTWJPI3O4m/eNnnrXr/wbVZo4L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gZwa5qr9yxhNu1j1zR4IprVZzhQRhUJ5z9K04FVGEcfAOchqzrFoI50kw3ACupHA9600EZ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KQK5G3clbFhAUB8sDleRT8BD8+0noppkImQkrwjdSTTriNreITtkoThDnNIY/e0ThNwBzz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3L5LEkfwninCU78LnBHBbrTbrJIMikELggjnNACKChzIRgH7oXNEpVUEiAoAfvHFNjEvPm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MHFJIzuRgEqB0IwKABsnDBiFP8WcVCWCsXnkypHAC9KczGZd6EgKcMpGBUUrYiDvwc9cdq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DBiRkAr2rN1KFTMWSUO2OCF4FXoWaP53kJKjgY61VusEEoowDxkUAZ8jwRf6yQggZIC0qu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AApXHBGD8vUkdqZAC5G5hgH5MelBKtcZMuSXLAhV+UEc0ltjc6OpBAGGHSluiV2x52n0Iz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BZsE4AxQUOkORkkkA8YHamSuqkMwVcnKqvQUtxFJtOMgE4yTVcxMQi5JyeCetAEud+VjYA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XawbpknGTkUibo+SOo4INNJcxBVfndxx0oAIW3sAknO7BGaZOskbDIwMjkmnLEgy6OMkZK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EhkIQMSXb7pGMUAR5BzjgjgEUi5BXA4GcAjHNDI6qQ5A25yAeaapZSAMEnkgnNAEpBVxgH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MrB2IYgBiAR6UvmK42biMn5RjmkySTtA6kEHmgBHIA+YsQRlc+lNTO4fKSoBxkd6kPlYw6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KRwjF0OAeCMdKACT94oVyQA3BppSRd2GDArgDOcUjnaDgsc9xTGnm5ECgnHBJwBQBKo8hw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KOa0IUN1AHjGFxxgdKzLRpbiJ2kQ70yDj1q7YSJFaCF2Y5UfMf5UArE4ZEG0HODyxGPwpW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juqnFVnmlztGNuOCKcnzABjwTkHNS9Rq1y1DceZKWyFQDgA05mz8pBHqxHWqrMEQDYWBfq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h8kEvliOE71ImrM8dYFhzkjPJFN+YEseWI64qW6tHVg+cgdSTwRURjxwQQwbhgO1c5oAfq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pybQx3HBJyAKTcCqxlQQowGNRk5YBTkD7xYdKuyQErO6DaGxj+PPSmiVwwZXO1TyO5NRu8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pOWI4FA2nCu2QCeRUMC6k4kHTknJA6Cpoyq5MZIYkYwOM1npJhchgevQ1b07bNMA+VG3qT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GaQZdRg5KmrKJIuCrfxY4FQKFMgTdkgYLY4qzDMm4QqmWb7zA1m9wJlhQgEr/ALwI5zVmO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UHjHNQoi7QnO1jyQaki+QBQDg9+9AF1HLKFJIPUADirds5KAMCRn71UI1kJDhQCwwQT6Vp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mS4vFUHhYyMn60tQ2Lr28L24jmnILD+Ec1neJ4rTUbabSvvRy2+xwq89P51YnvLeyDbnDA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DQNMjkuWur23WUk/u0HvUtJq5ElzLQ8KXUpNDgGmWMTPBE2CzoQ3Xp+FdJbaO9xBDeycxO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+I3htNE8TNBOjNDMNxiI/1R/qK0tFsruXSY2KqFRBhGGCa5a9VRjc425RbTK+naWoby0hK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17exijCBiFOMKQetTWGmXEgPlTLgcBT1P0qzBbTYCSQqCp24Bry6teTWjIu7ECRfu3wnzE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mXOhv+9JjClhxwOD610ZiOdjRBgD8w28/Wn/2fJeYNrZsVAyXI/SsY4mrF+6LmaPOtZ8F/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LMvDYwMf415f438Ba7pNyb6GORrfPzYboPWvpOXS5ZwEEBGFIYt61z3iTw1a39vFaFASVY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rXfhMxq0qnvbDhXVN6nI/s6/HCbwtOPC3iKVZbWdh5ZkGcV6n4207RNYY39oCGkUcqwwD6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rQZtB8SralpI2hYtGQuCeeDxXpPwv+II1i2GlahdEPGMKZO5Fe7UpxrRVWHU6ZQT96JtXf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/Z7zzFVCxUtjj29azbWzubT9ysZYAE7m611lrc3LZYlW2n5CBjioNQsEEEtxDnc3IHpXM0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8RMDtDK3HGayb+ORPMlgUmQjAGcDHer9xLNJKZUYgKeSwxk1KkEd/EVuCFfJIIrlqxswUW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JdpbDS70RxJApdFThjjnPvmsO7tny0O0EgfMWHFdPc2UkDtE7KQMkD+lZ2oafPODKignHI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VWFqmc9LFhsAkgnhRxUTwlenI6tg5qxqFrdpMS0QKAjawPNV5Nw3KbclQcAh8HFdMZXRaa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MMQMHccfjUTyLEN8bkMTkZ61I7K0RVm3KH4JPIqvMYjuCMRjuR1qrXBq6N3w7qonVgMblH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zXSqcoQwzwV6muSsZn012IRSGGCw4OPeui0S5tmtwzyZY8ggdK4sRRcXzIylFo39Ngcssv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1M5/fNLjIY8bRTdMMM0YMuVi25J3dPerF7NbRFUh2lSvysB3rznduxk00VgwaVkIIHYmug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QW0cSkEYaQ8H865kS7pdn3gTx9a0oJHgUwK6tKfuhxkfjSaSQr2PQrDVHu4BAp2qRhT15p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HPh2chU2nvWDoOqILEWciAypGN2eufrWxZwi68q5JIMROBnrWMoakSTuTTz2+lW/m3OI9z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4B+Huq+K9Yt9fudPkmiAxGHUkFc9TXPeIzY3QEU0R2lRtJb7uKt+HfH//AAiyx2cOpSoFJ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9ga9XApxVzWlFN6n1B4Wk8G+EYlbxTqkELIgCwq4yeOlc78R/2on02yn8HfC3RElu7kmM3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fevDtY+K2kyXjSS3HmSABhuJZRx9Kzv8AhZzW8wvNNdSTkAqvI/SvShJI2ukz3X4KeKR8K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CzazcyGW4u5V5BPUiuy1b9qjWLZkvNe8UK5BwY1wCa+Qte+J3iK+jC2F40JfhnJ5Nc6+ra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6jM8wY7mmfjAobb3YXsz6k8W/tvWMzPZw3RM4YjyRz+uK4LWf2s/FRhkSC9kaOTlYYzkKf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K5iaWQ3AYOchGHIP19KmhtXlQk4UkZANCcVfzG58x6lYftB+MnvGnTcY2OTLnLZq2fjB40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k0DMSHlmXJI9sdK860YqXVMlUwBgfzrfgj+zpgrwykAgZNYTbTM5aM0F8Q6nPMsetXhZHP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/0rp/C0PhHWIhAYtsasct3rjZvs6RlZYvNZhhCBwvvVe3k8RWLh9MQLC5w5Ws21cVz1LU/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HL4ddXEhyqqCxH1/wrk9Vi1fwlqzx3qSxMRhY1iJAI75HQfWuh+Gfxjk8LXCRalIksaMN6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9Ef4W/FC0823tbWG9uY9jCRsgg9/ahSstSZWjHU8X8KfFnSrOdbDxDpSPCyBXZhnNa+s6P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40GU23GMMvJ+h71tfEP8AYt+IOiLJrXhXTzq8TAtEkTj92PTgVw1n4U8d+EUjufEOhPZiN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tP5daiUWtUYtRb5kS6fpvivwfqL21ldyvbrIfLD8ow9zUt74v0jU5N2paOttcW7FZHgGEY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3iHXBKujpA7xYDSIU5pb42NvZOLu0cM5ww8vJP1FSm0DTaJW+yatG1np1xHInGRKdjD/Gm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n4ca5FBpOqMlmW2yM7khT7/hWO/hm48oXljdFlmJxErcqR3pyWWshZILyPzxt+Yhuo9D70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sz023/aA+Gfie0mtPHulF54yR9oiTaHHqDjmopPCXgPWbV9V8Hag0ayRkiCaTLGvPoGiKx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jKxpHxn1rTsbJGc3Vk00BIPzFiBj0qJN9SpJXNGX4dXav9oeyUkRn94B1z/WsdxrfhJS1h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ejglWQ+tdTFrk1vpaWYuWaRm5kDcr70n2t9RHkTszL/FI3JIqVKyB6Fjwv+0n8b/BscV/p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bLfakLI6+3Ir1rw1/wUH8WwxRaT4rs7a72pmVwvyn6eleH+Ir3RrnydO/s5HjiG0R5wT78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pjtbdYNrYMZHApcytqiZXkj2Dxh8ePhD8Rb8z3PhpbK5dvnmikBz+GKseHNB+Dus6bObbU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XM7jafbFeL21i88zKEjeNuCpTgfjW/pGi6jZyRSNCDErDaTLyB7UJuSsLkberNX/hEHtNT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lRJS0QR8VoxW+oFmS4u3DMvzsHB/CsyXU7Sxk2ecfMzvPPaqc2r2cpme41BxiQEAOVx/jW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djTkkzutGljislN1Ps3Ng+Weas3niSPT7Xz7S6Mjqw2F2yQa808X+OdP0qG3s9OMly8kZM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gf8aybbxhq1wgnuIhHGePLC4y3rXO8XQg7yYuSz1PdPgb8RdE1D4pvb+Or5ZJYwfscUswV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o2PV7a0K2LFESRQ8QU5UIee1fnbPrNndeMLSfWZDHCigNPGTvUZ619t/Du9g1L4f6fdWur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ZILqRcbgOCn4V4GZunip+1jstLCqRco6aI+dv20dQvPiB8ZrBdBvRHa2Vs8OqiAh1uEJB8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teeP8KPD+sRJpfia7tbZZWzp2nyTYYcen09aX9rv9oLwx8H/GWoaJ4W0s3OuuQVEhHkxOw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xXkXw91jxvqum6h8RPiFqryXMjs0cg4VVzxtHbiuj2dSlhOeOl0ddNUKcVKCvc+kv2Xr7w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8BaDfQySRQMba0jICyBSNwHuK991DQr0ahIskBjDuDAWk7Y6HPSvz/wD2bvGeqp+0To+sR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60MbqmSrHJ359sEfjX6CeJf8AhINU2Wt6ZGdUDTsB973B9K8yrKrRcY1Hdsyrxcait1OZ1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reTea+8goSCFPsa5X4g6UbrwveyW9zFayRQh3vZGAeIL0PI6V28egCKeH7Vd+XGAWJJySK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0/hrVdB0+1a4nv4HgU7x/EMY/WunC1eWsmuh14ejOeqWx5Bovi2Y6d5Op6gLi4aEs0kanD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XUfCz4z6r8PidL0TUDBBIGkMIQsGcnk5Pc189aL4h1f4f6inhrXnaeSzmZXYnnaONuK7vQ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PqYih3m52Q2qAbkX1r7mlPD46k4PqbNKo+VnvniL44tr9oNJsreQToNzSFRgn1ry3xn4p8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cKJXUhJGGdq+1RaddSyW/mtcBJCuQyjnmp7Ar5sk7IGmWJjGX7tjiueOU4SlGyQ4xUHY4B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hli84SywHbLmcKw/DNcD4l0jSI5ygkRbmPImDtkD15rzj4kfE/wAZaV8XdXm8N3ioxcLIo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6deKzE8R+ItYuWutSvAs8uBIqdGry6tFUZaEzqNPVHd3lz4Xg0o22oJHJDJnKhskmvI/F+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X+iKoikJygHSta6srxrnMbM6s/AJzsHetG20zTY1Bvlwoxs3joaxpVPZT5jCU1JWSOJtbO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lWN9wJYtivUv2d73RfD3xBim1C0UIASJmHMrdBjPbJ6V10X7M9vqfgiHxd4btTNNIgMkDt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j2rC8O6BFpni+2tr7TmikglQq1yhVXYHkj2FdjlP2kbrc6KVJSjc+ivF3wp07xRANYsrNU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0cdAO4Brza6+EF02rx291pBkVE/esx4H154HvX0H4ZvozokM+2JwU5Od24+tVZrDUtVuLm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njKvKVHCkcj8a92WEpSj7ug0nFnyZ4g8KWiavLDp0Kmwl3KL7BceYpxx6j39qSH9m/wAf+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CBgnubeYm4hmm2eZGRwV+U5r37xb8FdJks47fRr+O3uEcb4n+6y+noPwrpPh94a1TRo4l2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IAwa5ngnzWkZVKcpPQ+P/ABJ8D/jNpAjvpPATMC3Kxc5QdwSf6Vyt3Jf6dqD6dJoM0EiAb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+9fohe3moWEscUunx3Ua5yHQZOax/EvwZ+E3jORdX8Q+A7UzeTxtCh8n368VTy+El7oQpu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IjziMxlV+ZXYZJ9a9L/ZY+Os3w01+LQfEi/bNE1KcRXkJkEZgcnhs5r2bVf2KPhNfzyXVo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g85vMU/SuL8QfsNeG2LRHxFcxS3UwYoygjA6ZyM8V0YbCypS0NeVJWZ9H3a2Ut7HcaZKkl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/KqnpVtFkKhRIWcjLA8Zrj/hfpGr+FNLt/AWu3YurW2UeVcuckqBwua6p71IMmN1coPkUd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aacR+FU/vDgnjBFN8yEDb5m0qOQB1qKKWS+VmwACSGwc80ktpHD88qYI7k0xEUsqR7WaUh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0qCTWNPsc3M43hTxhsVcU2cSJctaPOiP86dBVLUANccNBZAeX0BXIP4d6Fa41uTx6na6jA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cIOQaVGV0NuqksSPlUZqnBpOqxDzfs5UIBthUAAD6VPbXGq29zutRGkbAAq3U0O1wbKOs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pcoWRSM7h+lWLOyf7Ms+pX8aT5+8CAVH4VrxOyoXMcbM45UdR71XvPDUd3FJNNeRM20bkV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1ehAkdpnzEvGdSSDtbvU4fS/IEslsrunI3jJyKqW9lp1jCE+2ttXJZSuSDTDNbArJEAyt0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bGzL4sguYIJZbFQEX5Si44+lSDxqPLLR6GHGMBQMGsW0uHDFkCKFHDAZC1LNqM8X+kG6gW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zQ9xmjN4tluZxa2+mSqyDJXbx+NWR4p1uO3BisBIWIDKY8YHvUVompXmkpqVzq9tBKx/eB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o1J5gP7bOSOiD5WH5Um7sa0ZamutSuVYZEIckh1PK1GmiXN+RNN4vCAAfuk4LD8qbbaey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PnZuRU0fh9r52t7K6OR8wfoaAbQt5pWuWaJcWhLW4PAHQn3NVHgm1CNxq14QQf9Uh+7Wxb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RXdxLLIn3QW4B9ailtoZSQyFQTklutAna5zjaPol7eLbaUZZJsfOJCSSauSWlnZHZaWiBl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tO1it4JDN5BSRD+7lBGfpVKYqs0kx6uCQBVppg2Z88aTkyICGP8JHFVZIolUT5AYEjyzzz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ZWCnqEHaqt9NI0i29rYBUGd8jNzmhIDLnaaWQ+RGNy9sVXuZp3UtdygheAoFXp7NCwRJmX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7NSOdXkl3lycLjjNMCjDZ211KS0IKZ5BFWzFbwRlYrcKOMAAdas3MTQ4tooQpIyWPGTULQ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j5vm70ALbCQId5XPYL61IbopCVQgZPykDvUZUuw3MCoGBg96eYkfMbxjGBnA6GgBEF/I4l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qZDPEPME5GegxTFjSGMGVuARnApVMb/Mjg5HCsMYoAmiupSS5G8lvmLng1ak1S9WMQwSRG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kj1wapKdqklGIPQDgVejtrWO38+ZQ3ThTyKAKUt9OACttGm45PlqMgUydm8vLck4II6mrs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s4Yk/KuccfSoltTcsWlbyyg3AUAYd3cuzfuLeRix6Be9LAHeM281mxJOSpbABrWnk+w4uj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rPvL22iaOOeJz5x5UnFBaaKt5Z2mnT+baxwB5I/3ihsgH3qsPFptJHW4ijBYYQgDNTy6PB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WJlPIZ85FIvhi1M6PNAHcHkq3FDbYxkPiM3ADPallBwoK+9W4ZFuzuEYJ3YOeKsSrGqCA2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jk01RNHsRYgAW4GMmhpoBbNJ/MNudoUHgg/pVjaIZAovYoipOQRyaRijszpGBuAwAMYpH/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coZCflUnnNCuBFeeI9JurZ9JN9KXA+cpHgn8aji1bTI7YW9tp9wzgfK5ORiprnTNLlAuIg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+m21oA3nOqEDjIzk0PcCEBXxOdwJHzCn/ACohYHIPLAilkSP7S6iTcuOCBUNjeWV3eiygv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YYAoAswjeQ4YkBeCBwamREj4iiUZYZBHU1HG0UeQBlt3IHAFEl9FHJk4AAycjtQBPO8YiK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VW4kuxKHBLKw4JFSW3iCBGMsGkCbB4DninT6hO0rStZogYZVENNJpjjYz7i7njkUSQEqer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bidobYOXQd1IyPStC51fzcRDQ2ck/fJGFqP7RJE6pFbxqz9yRxTk0OSRSsbK6uTLJd2iqq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Gu/IOn2wGSdxwO3tVl5LzIEt3EikfMmc5qC53hhMgG6McSHsKS3J3MS98i2Z41gk3gEOxX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McKSrcyM7HJ3nO36VuajPJPp5me0Vyo+dUXlhWWXRlDNA8MbHCKRyPam0kaJWHNcakUEJZ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qKvWmoQSuIYpCHAAMe3NVPvOsQHLAcE9BVq0FnbTAtaeY2DgK3JPpQ3dC0Lb3ci/NDGHaM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r31xYpGqYXAIIUA1VaR9iSSaesTM3zBXBBHpU2XSUAA7WPAH8NJNIYlld66Jf30ZUlv8AW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4wux0JDuwDkHnFV4WwyhicDkkHrUont7dTOheVwpxGqZFDaZd00WZBIGWAS5QnDAjrUyWo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ap2zzTK87RPGoI2qw5NWlacIXRN4GNxXt7UKN0CSRJKPLt2O3cQ3IA61UuJWEYGwADoCM8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brHvlQhVPzjGSBUUdw5lW4VBJG33AVwMUga1M7UZYnt1n1BysIxkIOT+FQW+oWNqgubXTZ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r+tat5BDqIIfZGFyVAHANZS/aYnaSLe7AYREFA07mde6811ekS20wcHGcfKgx0rQt9VKYC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VOfrVSO01meYy3ltEqk8hRhq1IYIrfIjBV2XliM4pNpILCyx+ahuPPBRTmU7sgH0qpBrml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cFgOBUV1bzyo8NgpRSfnQfKGH+NRGC2t0H9nWgjdgBIrHOT61CbQuVXI9SVUv4743zLDGM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DxXE5ZUI8ojoF71BNZzCBoWBcqPu45NU5tPuJIlaGBoyP4QuQfai+gNNs07TVNKdJGkkaN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WoYbsXAYiM7Qckk4rKTw3PchtRurh42RsFAO9TSWEskQd9VUFT80SvjNANOxszxSbY3G1c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2pmKXY8oAB5GKgBuYyost0r54XsKkfy5XBmsDuHLDORmhK7IB9bKPvgi3BhwRxioRqUr5a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kYp0ttOCHFgwUnscAU4qsWN68gY4GM0NNAVry1tLsq/zLIvJZW59xTLjU7HTkW3Idn7hVz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Iyd8SgkjBBHSmQW8K75Li3dyTjIHFBSTSuUW8SaMhVpRIkZYAMyng1PHOb3a0asAxPbGam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hhDqT91170LdvaROi26A84fvQJu5NHbvbweY6NktyxPGKas8BkKW7Bgo6j1qG1F3dcyzOy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dhsokBit4lQDpk8mgdrMYVypJG3PIPvRNFaxQm4vZ8KBhFB5JqU6dMrb5JiRn05HtRG3h6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JkbHlOelF7FXSQlvqiyWxt7crtAySD941CNQlmJjkVowp4I6EVbeC3YGJoVjUch1GCaQZi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95gKAVmRC5vVRjBYmTpgnpTmmvvM3MQQVBBI5Bp8Ru5GEYv40DHoxxVtoYRMIkkDqByR60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9f3KmzursJt+6Y4snFSW5EMSxFmmA5LOvINFzPbidoFUlx94twKdbMzMfJwzBTtDdM0rpC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Jvphb2wBbqQT3qK5uWjjkPKqjFXIPQ1EZLtJjOo8qQY5QY5qMbNv2NELuxLOSepob0JSuV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EMcHggYqzHdtcuYY4uR94gcU5pGSMCGNAQMEhQTmiOQxhwFwG4AUfpSu0xuyGbSSAw2qw/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HnAkKMJz0FIBl8nJIGBg5pY/nZthyVHTFSrgnqQyGYzrHuIU8sfX2ppMybhuxyAgxVqWIm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crtqOe1tRGqyb5CjZDI2CDQ1YoiNhPcOGuZipI+VTkCmTR6Xbx7rkvJtHBHYUal4ntrhlg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vAJqo9xBcRkKWAPTep5puwF2FNIvLdZYUITPBXqaq6hZWsF0k1pv2lj8jjk06MzR25woVR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9Tk1d5lvGERgbbG+OvvSuOzsQXEb3rK4xGA3CZq3G7QyB32AZzz60yOOzllVZJwZAwK84O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bOklqxyPlO7oaAEM92sy3Nu5UsMMMcYpo02W6f7Vg4cncB296bbuUYNnA3HAJ4AqwNct7S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T8ygZz7UCJY41iGwxAlSApI6imzeZe4hbKKDkAelCayt4qtFpsi5bKkDj6VDPqc1upuGg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KHYCeEXkC+UuTAScErjmpx533QcYIAAGKojxLd3YFvb2Jd16M3ap4TqboDKyQAnlDyTTbQ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Sg7UJwefmwKaybHBaBlIPCF+M+tNXIBEkgZSNpBNMd4XBDsURBzg4p3SQh7TGUMyx7MDlQ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EMrTcjqppbeZby2DLIrJGcDBqNLePfKJdzRuwIAOOaTugKr6lqM0vkxhmXsAKdCGLlmJ3Z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M8cI3xwfMOAy0yaaaUhJlCknhgBmle4DU82MkFCT2JPFDxzy5ETgd3J7VBcPqMhS2t1JVT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sza2qTSzAMw5VTzQrgV1hZBhiSPU+lP+8Q24sOhJFJkyZO3GBwBSBmxkjgdwaabaAftJ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oHFNuVa32l1ZQT8yhgcVLGY2xuIPHB7UfZ4z/AKrO0nkscmqsrAVpz5YLoeFHOT1qvdu8V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HC+tWpoYWJLSKGByQTVW5ZGC+Xh0H3BTHZ2I4PPMANxEDIWBZSMipCgZ97DGT9xakt4ZpB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B6U9IQoLQpuYD7x7UA9yBIUGPNIABqvdiOOIzJGXdekYb71XJYXYB2YHnkYxVF7eL7WryE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1oBWuPia6lie4vYljZiNkcY4VfSpbeSOAkGMEsONwq0s3l2JVIgynO9m5JqsZYSi7YQQvU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jbMkDCkdB2piKSCNoBByM+lOM0SfMAM44WoJLq+d1eG3yoOMZ5IoEOuklKK2AVJycj9Kp7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BLcH+lXJrh0RBMoXJJIHaqt0SkYAIZS3GTQAwsG6kEZ7CmOsTqY5Iw27jBFSouAFDDpngd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OMkKBQNNJmbbaZc2l0zs5EQPyqats6scIpI7ZHFPkVpF5J3dCCKdFBCH6ksw7ngUA9WMQt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HG0cUMGMbGE7yrAMSO1WPs8SKWUYO7AxRu8hBGyEq/OR2oaaDQreaWJxEAABkk0McqGDjb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h6EHB7mmw28bybWKgY64oSbBOzK5i25dYssRgc05JGkA4IZTgrjtTjNphna3g8xpFPJbpU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wwO4pqNym7ESZJAHVc44p5aIdY8nPAFOILbtoAwBgDtQYlz5fDAc7qpKwk9dSInliCwPQE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jAY+VRT5E2kjdzjketIdojEx4B4AUdKZTtYi2h1K4CggE4NNkfyxiME8YGO9TTIkcJmmYJ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qGNy2UI5x1JxQQ1YbEAyZdSTkkADpS7BsbeSAT2PWk3YIUnOSMg+tSMAihGBL5+VSOlA0m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pBz8oPIFSKWBUN8zD7uDSXZjiiB3BgMZwKS2yxwIwp/hJ60FFiS4YKGYkgdVxximG7giUP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j5amNgST0BFRnEuNpGFHJbvQAT31zHD9r3b4kOM4y2fTFJZ3ouEW9ETxiTl45BinqdyLG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RTraKDNMXZc/cU8UAPv8AU5ooftNojOE4O01UfxAbCRZZbZt8x2qSueT3q3C1pc2rQwrtR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+SBEUvCsnl/6tiBkUBbUgGvxzBo4bMBgceYVwc0251S8x5UVvKcAbXRMjNSpb2hYFW24BJ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lfQSqkN2FtgAWUnJJ9qALDvaw26bwS5UYY9aqXLCZd8e7A6gCpLl4XhSTcSEOAAOSfSotj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l5H9KNQIrm9lCBl3BAnUjrVGK+Sdm3khh90BetXLjEsapMB8nQA8fSq9zGMh40VVzxgc1a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uGjRcKFy2AFWoZdSvzuyTtU4yOpqbUfItIkLKcEAkAdTVYSJLiRCQT0BXFUrXJe5DLeSZC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0yfbcBRepuIPyOTg5qz5MbSEso5OWYNUU1rI7thGkRTwVHP1qyXcZaRsZSspxkcMWqCSPN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UYAJ4FWU+1IwaAJgEhhImTTTHiQRyJtJ5BUcGjYVmO0qzubwieHCqrZbPHHrWqkwM6F1UR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qLTYPLgYI21COR709VcMUwOetQ3dmsVZGhqQs5YUSxtSdvOWPJp2mu7wFXhK4HAJqOzwYy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vSscnywM8nHFSlYZa8uQKG2naTgkGkEZIUY4zzzUUUtwFQMRtBIYipPtE6HEbAcjJK5pgS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zlSOQKrrYQx5cNnJzknvQb2WEF3iLkt90DpTYRcOwl4CE/dI5o0YEpgAjBYDJPAJzxSeYs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1UHGadNJuHyhRgcYHNQrsP3iSwHBx3oADLsQKFLA9RihWY8djjANNwxIO3DN0GKjjYrIzM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6AJiSRncSSemKeGYLtKkEHhgKQxNsEi5IPQY5oXzSwTaThcnPapbdwFJ+QlgCT0UDFMOBj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JNPwV64JI7elGwYBdiTnI2ik02wGrubIC8g4Jp7Ep88jAn2oER42kgjoSKMvk7wCBjAHSh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gscE9gKawJUk9cc8cZqZceXwATkbh3xTHXIGcAE5IA5zVWVwIWuJVRoUQsDjcQM5NNxLwy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anY4TbgLg85HJpyk7cgDOTgGmBWXz2YZITByTjvTiuXLNzk8gGpB+62+Zwo6gc8VDcalZX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oMHAOSaBx3LaSQ7FwANq8HbSud4ySck4BUVDFnYGKkEjripxuAGWOSOCKCyBhgMrAAjggG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ZJ6ZFSKjKQnzFT1JNHlqjbOTz8hI5xQA4AFNpUBT1IqqbKK5nNw5ORjaoParkIF3IYo3Ys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UcsaCTdbsGIGGw3egCs8Q2kg8ZOVIpCNkOGjHJ4NSMIySuctjkVGyu5YLgkHoTQAxcnA3A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yAw4A5yKUIWUFBgk/d70m08sATjqKAHgopIjjUtjqRTwWzufg9QBSRKVVpGwQRwTTY97Es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UASNIrDcFXOPmAHemsGjz2AxmnbIyplyw3DgUxipbEikn1B7UAMkaItlmYgDk4zxUZ8ouD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k45qRV8yNpVyu1sAE1GkabeMgg8kHFACjaW+YHJ6k9aZ5KGXOSGB5J6UrRuTvPQ55zSLIM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M8ighpJiyYCMc856EdafiPyMRghgORimhlEimQhirD5QetDCIFmlnC4boTzigEKgAAkjBJ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UyOTszkck9qe93Zw5S2fJIO7C1FHORuzg4+6cUA9B6QEREADnkEcAVGY3ZivC7RycVHJM7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nB7USNMIyUbCY4J6k0CHPFLH80gA2nk4pjOySoeR7k8Yqg9tq104JvmEYOVU9atXNpewmM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bacEUAKVSRy4jc5OQM8U6WFG/eeYVP90CiKN2CohAJ43E84pADkoQcZ59zQtEBHtxujJGS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5SImyAF5PrUgiCqWdjuLdc9qQIFyGIYE8bv5UWdgI7R2R3MgOCfWr0ahEE5cKM4DAcVUkj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H3R3qQ3cyW7RQw72bqh7imnYCS6V0OdylWHJzVUNGSpIGAeSe9V49QnOYJtLJUHAYt0FRX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228l+AG6Ck3dgaX2lxuCoSFPzA8CmNdiUhgWKknBHBFVvtkkUfn3bkDA3KBUttfafdYVI3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A/Ki4Dv7Vt4rYXEMTPMAQQRyRVe28RvIjZtZEKnAGc1dj8kOSYsKB0PXNKwsQCyxqSTwSO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DXV1cQqLZNrlhncO9WrS11MIwuLld/wDsjoKLI2wLM6svPBxUsUkvzsYsBTlgTk4oaSAik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cjnJHWnmeS7j3YVFP3C5wTUyvHMpVQQzDKkjgVWurP7XEYoWJeL+6cUmrARJC73O55gTjr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EmFzt3EkAnGKh02yktlZ7gjJPBPOafdRXTRloDjBxlqQ2rMs/ZmaItgfewcmmmPk/Z1IcD7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rqhfELFlA5UAVLFeauoMCoUHTINFrjUW0WpA4I8/k9zikmmt0iEikkjv2FVkF4WPnzMT3C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fLTJBGQRyaCRIppbkhUR8HPQVatbZLIkJFtLD7wPanQNvQxwRBDt+Yk9abLeRxMFlbCjvm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MjEgsuAeFcCmyvjBYgn1HPFNtLySWXe5Bjf7q46Cn/Z0MpZZCDnCqRwBQA0MRkDt0BFRzR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G6hmwKmkVEYqxJA6sOtQ39vb6jsHnNiLG0EYyaAFiK+WF807QDgE9qRsZBRgSTzk1GII1G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h0p6QEKQcE9cUADLIih1YEA88UqjdlcAZ54NN4ZTEmSX4POKeFG/ZjJReoPFADQgCkHIJ6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RuApBzgEjFTHaOG3HAPRetRkjnCkZ7E5oAjFu5+VcEgdM5qvdSSQZUxMScAlRnir9sQLtS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BpLtmLPK8ZADYUUAZzxOiBgCC3Y1JCxIIQY28E1I2ZSC2CW69sUbokUKpCnbwAO1AAq4yp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o5MZyoO0jGQO/rUjMCCVYsPQjkGmeaExyT6gmgBhuAiqOSynnIoScSNuXJBzjjGaTHJdef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ghlwvPP1oC9yV4MkKZQu48hT0phVYwUQknPLYqF0YSnAypGck96HlzuQgg4yxBoARm4wq5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ob7eVPKO4lfmXNTiW3DqrN8x4JJqO/srf7V9pafd/dVaAGBN6gAkZbnjnNJJZpPKu/IAGA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A8ZydqsalSIyYySSCOCcc0AUdLiaOOWIy/NC2Y9p59q89/aejjm+JXw38byptlt9eWzJ6H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r1fT7Gynv0aWMrI7AMccV5T+17fQp8T/hj4ahUJBP4lFwCP4jGrCt8P8AGTNXR8k/Ha4sZ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nJaqGS8UoETGGIyT+tZCq8NgbYEhM/MpHFav7REkWnftTeMJorf8AeCS3YxEYyPJTn8Tmu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90dElVicmVTx+Wa7mpWIukjFlie21KZHiJLMGxnoKma4eW9SU2+HIADKtOtNT866knntiA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PakjvJDemRIgyKeCR3p62IsXNeiuIYIpnChJFGRjBFZasoiZnjZSTwTzVzVby4u7YLJbgq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qiA0YDBSSRyTyMU1ewFiwt/MnicOWzMAgAwCc9Oa+otCimh8OWcVwyjy7dVUr3NfNXw6tJ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CqxQyfKABjivpYRzWNhBbrHgomTnriuLEuzsWthbpQwJd2DAcIKz7lV2napAGMYPWrEsk7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xlh3rOkjeP+IgAdGP6Vzx2FK1ivc7VcRKSgboT1qlcQSOSwibCnAfGKsTgk75sNkfIBzUM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lGeAfXFbElNoJ5MqpI29RmoJYZFwpcgknHFXcttAjBYMp5Wq0h2uVXBz0GeM0C1CwRYruO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o71DqqtuZurZOMdKmtXWRmw+Sg59qgv8ALAqQQQDwBQFlcohdpAYkHHfjino21RjJAJOAa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yvRj3qWO1Yn5ZNuB/F/Kgd7EttuDbCw2scDB5q1HkcKc7RgA+lVreKSPKgYBPODVlF3ZX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TLYV0WUTAB6A9ATVq2DLDuBwT0wOcVWgcYGCDgnJHrVmByIEic4Kk4GKh7DLCOV2/McnjG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8ggHgYNU4JIs5bHJ4J7VbhcKVOeG5yD2qALCszEhQASOAakR8fLIoIPXFQF88hgFPGCKcv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SeKHawFmORSpAA3hsggdDU0DvuVWyCAdzA4NU1IDg7twJ5OasKzMD9eTWbtcC0I41AMeQC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ODkkkfeA7VXL7VVcjOOnrU0GCoY/dA6kUATocE5JUMOCRTklmUBCMDPORTEx65UE4HvTtw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BPSgCwl0WALZBHUg9qkDjnbkEAZNU7csULnBA6YFWFfahMeCCeQe9AEhK7iecgdTQsg3Df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RijE9jwAOtLGQwzuHHUk0mm0BYzyduPqTilDOWBBGd3JxnNQgsRgkdeDUkMmwGQ8Feox1q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DAGQn2ApUzgyEZBPQDrUCSbsAxYz0OKlEwG0klWxjjuKfMwJRkehJIxzRjH3iAB1Oc1Gsm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FLFtd234UhcgkdaXMwJUEnDEggYxhetAXJ3gYJzhQeKaj4UZyOf4TzinB0yAD3OQR3ppu4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KkkckntUf3gcZGOoA608yhMDdyx7rURl+8owCOpA607oGOBVMsORjnBoDiSTCYJXvjpUZI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zj9KUplADgbjzxyaL6iS1JCN4PJ5PY0KFGDuB44JPNNVsfMiE4OAMU7CkFSBkDJJHApjA4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wSM1DNst1EiISXfDLjj61MMrjapwD1Apkjb3BdyQhyQBTTSYHn/xJU/20riUE4yCDXP7wv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ZGc+9b3j051hlkCL82FdDk5zWHsdSQSWGerDNetRuqaMJN8wgON+4jhTjmuZ10hL9QZAzM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5fO0AkA7uOAK47xOxm1wSKwG0Hcc9a2SuxDDP5ZwzhTngDpT7QvLcgKdygjgHvVYF1kLRs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FW9OISRQApO7kk4ok2OKuz0rw1CqW6sgC7h8x74rXOEyhbORySc5FZWiyM1jEsajOwcD/A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MucAFfXtXmzabuaq6ZYiOWCjnI+YgVahbIHy5YHlT2qlbpulCSEkEHIz1q9EcKGRQvPQCs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NTTUEaEqclgM7K2bMfNvOQwbCrWTpBC4j6g8Ej1rXtNyMHCgkdDnvWUmDtY29Klke4KBCQ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m0K62lf3TOVyDkYzXNaVM6xhWUEE8tXRaW7RyIjEEleoOKyk7hFI7fwU6iVG8gRqp6E5JN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kgHBLFhyO9eL+Ep9kqM6EkMCwI4r2XwXcho4nRQpzyQetaU5WBpJ3PfPhKhO1cnaxGSODX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TFyCx6j0ry74QYaJG2EB2wQ3avU4VCxrIC3LYBIrZKzuV0JotqqMkgg8mmuFYnrycnNJzk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WbIzk4HTPWtQH70QYyQM8Z6CmGTB39VU4PvSECQFM4AGRxTFIRNp6dxmgB7RKy5UgEnknt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jBHJFPAIQEEnPUAZqOSVRhVAwD6UDW4zyVILMQAT0FVbkEKSOQo7VOzErgEkdgDxVe7kQQ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9aE0iynPNkEB9wPXAqtczKqKEAALjLY6VK4SPaZCVVjg47CqF1N5kU8McoXJDcnjAPNOKv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39pedbv8Aah8bXQACx36qpBzkFFP8zXE7s8EADB4FdV8d3B/aP8bWwTCx6mAD/s7BiuYcJ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6V1s5ndshfawHBAPUio5OVZd23AJU4qaRSBjJAHQCoCuY3dgWKg4BGKCGkmcVqYxeyNjhi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/AGdY3uPHFw8oyDAyqByK5LV5c3kzeWVUA7cdK6v9nSeS08VTz4ZUWNiNrcAbaU01AluyN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+dJ8gtLlTjOTXs/wb3R2qSZB5BLAct1rx/V3aXWfO5OHJZicgZr2z4R2+NPhcgFmiwgPBJ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GTuj0/TpS4LkjnlcCtSGYJEd+QwznHf3rFsWFuBCSTgfNgZGa0bOSGdx5jhQT0rkasyE0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gw458zvUqsk6qzqzFTlYw3y/WqUc5KMAowBtGf51Yt90ZDx7TkYO40FDpo2lmTeduGwWXt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BfPDAjIYdDTFlLSMobaQ+Rg0TN5jgsAGUcHtQAmQUJaMkkcMKhm3ohOHIUDIIqZiAgO4k5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LId4YEjFAEaMTGGfgt933oaKOaPDAKo5IJpDujO04AAyGHpUbynqRgE8Bjzn1oExcHGPmy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Ao3EA4XBIoFyCx3ZLZ9KSSUycbeUyXGKCW2jLuiVckdc9T3ohMYA2xg7hyCO9WriO3YFuA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o8qxsMYGPWgGrMBDBu+dwpHUg05PIjIALlh/DjiotiO+XIGW6A0rMEB2vgA5wRyaCyVJElD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IUCoJnRCCGAYnIANBkVj5oBycZHaolJxIPNxk8ZHagB0m4MBgkgcKpqF2cZO9kOegGRUrg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OvSoh80Z/iy2QQKAEMpJGSMZ446UwDcRJKDkEkeuaU5ZyORg8gGmFR83znJ5Jx2oAaxdju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6Tl/mjIGDyCOtLnJG1iQBwAcUjugAABBZeSBgigA+0pB5atu3FjklDR5yDJKDjJzSBsZZm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mlS5C7gAwyAeooAUHeqhyM+pGBTX3bzlwoAwR601ZHDgSMQgONxHU+lOyCCpUFgeSeQBQA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PQk0ImR8rnrjmkyG4KqMnrmnEdO20/eAoAVR5atGCACeT71NARtClcjPOKrMzdVVTk5wDj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BSpBHcHGKAJtpYk7iqKeVUU7ZgboySAOpGPwpgdwcMDkdTmknLPj5CFUg7QeRU3swFjkbc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miOREJKKCdvTOaicA/KIyRnliaWMYQsr4wemetS9Q1Z5vLJEzFSQMDgEdqrkCR2YMQAcA0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854okG3cqE54JrnbuXdEc8azIEZmK5yCBjOO1RuqtnepQntmpJihAHHBBAzUMrGSR5GIGT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G+WiAsRjnBCng1EUUEeUxLd8mn7wVzjoOF7CiNwXJVgTjqBSC6FhkkPyyx7Rj72etTLO8Z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Az2qHvnODjg4zmlzHKu1gQc8MTg5oC6NO2ud8bE7dwHBY9aswS/OZWK59B0FZkQljRYwTu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VtILlRcKQoBwqL0+tQ1ZjbbNVJVZQxZgCMkA8VZtXTzhG5wpPQis6PIjAOQc8ZqeOWQEA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qW7AbFrEpcIrFSQcHPSj7JBO8c5DCQk4dRg1X0+cFwnmnBAw3TBrRVtzqz/KR6jgUpNoBD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41bc/zEjnFdR4ZdAY0cEqWAOB1rA05/tJZMgktgfWt/S0FuqCIlR/GR2qJN2BLQh+MHgq3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6fcLHMqhfnAPfOSeo6VztpZS20KrM8btvAkKHIBxXpUMVjf2ps54wiEYYuMgn1rnrnwvHp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myWJA4xjpXlYlORx14XfMc68V06QyICQxwoUdqnt9K1QsGtbZmIOGYnoKum7igtYopAo2K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LPxVZ2mkpcyRDzI/vIAPnrz6l0tDmi+YzovD2qJGjS/6xxlB3Nadlpt7Cg+2RFGK4VFHUe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L1SQTTRpCXtsK23lCa6eztNOmght5igjZQFYHlvrWLqOMSHdnHRaMjyAtbkkjkj1pJfC0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MwJ2ZUda9NtfA1tLH59pKpXHIHalu/BasivFZMCv+sIbI+tcksXyS3MZpSjqfIX7Rnwz1m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09DKkhyQcAj0ryfw/o3iOy1Q3psJI2jXhFJ9a+wv2mNEXSfh7d6xaTF7yJN9uhGFIB6+x9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lahbyXO0q7AnYGGOK+0ynEyrYO6O/AyfsuVnp+h+IYLu1WK9LqyoDgnoa0pdV02CFmklyD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go+KEsuotJLIU47N1r0X4W63ofinUoLPU9UELMcRo56nHH+FdNWjVjHmsdUopPQ29Zmtbm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OWB4xXLTa7eNKywqQFYorEdT6169q3wcm06zuNW125SOzRN0citkdOleU6rPZNfyC0RHiD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ec5KexlKMosba3Rn3C6Id2HzMF5p08ZSIyREsQoBA6CqkjlAD2bqVpkHiCa2Js5IzLG2du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k1oStWRajbRqryJE3IyyE5FZV1a7kbK4yOV710n9oaXqEAiLrFKnDxg5zWdeQx+aUjUKcn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bklqVy2Oca0aIDkhc8KRUEoUAs+ME8AL1rYv7dWAR1xgdRWYYCH2upIXgsa6IyKT1KqAZ4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S2kkkcw8psbRgKOlWfsCsQgwMc4J4pbiw+zxb1wPcNmhyutROzNbStdMMS2rAsp4YbuDV1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Iyhjjaf4TXNWlyUcQZwN+AcV0S/6QRMrKAF5UHBBrz8RQipXRjKLTLETkyiRWIOPwrR0wr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gRSeWz1rGW6W1QNKcEDI2nvVceI7nUtTFrpsLLhfvBep9PauV001Ylxud1DqEKTRC3B4bAB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o1pGkEEiAqPmyMA/1rgtJtZLd0MjFm6lSc5NdHb6kxjGOUj4yDUKCvYhqzDxdrJtbUSs4b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4l5p7p2Y3ZKlvlXPT1rT8TasNbnjsoSHZGJCIenvVaCLy0X5NpVvmwOte3QpOnSVzaEWo6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xyEkMx2EtWjZvgiFCcE5yop9podhKonuY3YgfLhsBSe9WY7AJKqhgEGMEVo7Mq7ZesfDlz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DOB8wY84qJvDqyyxx6lAEIfADPxmr2kyXVteRrBchAvLqzcEV2LxeF/EentHdRskxUbZEP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ZWQm7HGPoS2zsFZGCgZANMneDJRIecYya7C38FrJaBXuBLIVKoQO/YmsXUPBGq6NMbXVUV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Y9azbdhKVjIspFtpEVnB45OK6K01SwuNkDAIiYJZm5b2qi2hW8jqdxEjfdA71Jb+Er65uY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uCM1MrWJd2zeubGGdRJpql49hLKT0aqYd4IzHcxyR54AUE81p6Kj2EhtpnZn2/OFGBir4a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ThSR0NYgYltaAgSSRjcB1I6itXSNR1jRZo9Q0S+kikhYFVVu1W306QwFVhwCCdwFV7YNa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H1oUuVkO6Pcvgl+2X478HXsA1lHubYcTRyLnivpTwt8Y/wBlz4+QvBr9gllclR50UqhN5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bjUpAEju1THGCMgiooY761lDadeTJKTlnhkIDfWjljKDS0MpxjJ9j9ELv9jL9mz4jOzaZ4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Ig+DkdORWVdf8Et3hklvdB8cQ3cMmNil9zqP0Jr5B8D+MPiJpirLpXiO/WSNPm8uYjpXrX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oHwbFGH1ae8tWQDzJzudT7mo96C0dxWcXozufF3/BPjxBoMkUspZnRjiOFTg+/Feb+Jv2c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RyWkoQMfLlRcnPoa7LTv24/FDuLXxRtbMoIYSkNz7fWu1h/a98DzBbW60qIMSGnaaIMAe/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bEnPmunofOuq6Rf8AhYxLqOizAyJ8shtmYfoMVz19rE81wqPpRgwTsJTAPv8AjX2Zof7Un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YPFWj2hOSoL2/GO3aqPiDxP8AsL+LLeaeXSoYLx49omjiIJ9KydRU3ZjTlJnxjIt3dPl4m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inS+IYrRRam4BIAAz1PvXo/ju2+ED39xF4S1t403kRmYAA15Xr1p4dS6MtpfiS6jYkRxqX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s5xuNPnRINVszdG8lIywwR2Ipt5q9nJmT7GuxOTKZOn4Unhz4efFrx5OJNE8FyQ2Zcbrud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V7H4I/Yo8PJCLzxprxunfDyQq2AT6ZoVN9jaFKTR4pofiI6vdzJp0bOsZwGHTNegeF/Dfi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3dYGUmYyjGwdhmvbrr4afDbwXoYa00Cys4LFAyvtAEr9lPrXz58Q/jZ4i8U/2r4Z0mG3ht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4pBlyOgUDt71z1q1LDxbkzRU1FXkS67rfhTQdPV9fususpClFyCf7px2rzW91bU9e1O9ur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GnxRdAoPU0qx6slubNbhmjlAMsbnIJ/GtbQvDU11NEqRkFVO5OoxXzeJxNTFTsSndlHSdP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HL5gjIyrnqo7V0V7eR3gQQQCNVUr5YyauQaHoulWkt1rNwUaM5WCM8k1hTX91eTtN5Ygt1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FZJ+z0YpWW5Yhhsp5EuruzSV4WG0k44z0zX01+yT8TL3xt4b1PQNbkLz2+oKLdZG4RG3cK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vl2+EuoWf2WwZo1ZucDLGvT/gXqlp8ILyyhmvVlutbuwphc8oNuf6V0YbD1MZdR2RXL7SF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P8Mbnxf8Atr6vHtV18mKUIOhQRJ/jWhrcel2eiDQpUCW8YCGMrje1etftCfDCFvi/J8RtO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SZx/y0TaOP0FeTfEXT4200XwcsVIwgPSvopYZPAK61saqn7Ola1jkrTXtE+Gmq2XiqItFD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XgDOCT9M198+HfHt7rfgCxubC/E8VxArMqoco2Pu56mvztvNStr20ktJrYSs8gUq44Ga+t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Ya9Zv8N9faKSeyxFBPHFs83A+UkdCR0yK+VxtCEoKpu0czXvKx6jPI9xJEl47liMMqnA5r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6fM1u8IgcpkP7dM1286L4cmc6gRJO7EllbIVT0/GvK/jA994nu5BFkxlPlVW2nj3rHBTi6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AouDuz5w/aIsdMuPFkNxpsiR3IUmUlsBx2PvXO+CfEp8N+IoLySZNzHDJg7QD168fjXUfG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wR3k14JHVh5LsM4T0PevOZZJooQ8pDMOqgYBr6KhVlTnzJnPir067aPouDWdPvGS9gZAjo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mRZtIea0YM6Ely5wNuK8k+FviU3tudAuWVRGN0RB5B9B7V22q3j29hJEJyzNGQiqcDpX01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SmpK58l+Mgo+I2qqxDBppGiwc4GelWPD21pQ+Mkd8dqo+LBcy+Nr8ywPuRyCXOKt6YVhZF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YrwcbdNo55tts1U3wyszW6Z5wCOatGzS6SNpFAyeBnIz61HIPMdd+Sdoq/FG0sMManBDjD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rSMt2fVfwLhY/Cm3tZxFLGh2qHHXr/Sp/Hfw78P8AiqyiS90uNHjIEcsSAYNXfhFodta/D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CMFLKRg55rVbVrWZlto85DkAMcV9lQpRlSjdHZG6RjeDvDl9pFidLur9mVR+6YdQPStVo9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CA4PBNWb25sLe4ZcOSMZKrnIqKPVtPmlaGK1MjBeHbjFdiSaB7lODQ0eZby+u3d1PyxgZ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bFVVsLjgY6Gi5uiSI3iKkqMAjHFRDeCAHCl34BGRTlqgJ7O0v7q4edrsAIvCMOppYbTxA8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kAEJkY9RU/wBn1FHKrOAB95dtTxX1zCVjeRzJggkt2pWbBWsC+FpJZd8EaLI/LyKcHNR3e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7JCrHaxPJqzc7ms9ihgWJ3NvwTVVYLa2iZSkkjgZOHzijlKUu5UmsIY1KSSHA6soyapPa2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dnU9hwavxzmVisSFFB4EnORStLboha5ZFQHJO2mtES3dkWl3VlBCwG/EhyQRytWXvNHkzb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Yb0I5Ws8a/ZX9z5dnG2wLzla0NGu7OeY2ttojswz51ww2gf44pjsrkDzTfPa+WTHnhjxzQ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e4J5OGwa0GSFJtpiOwfdJ71V1DURp87SefGE8sDYyg0LULFe2iuZA1yI5ThiDvcnI9ahk0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2dgCRGTwBU0fjC2tZFiVUkyOQoqZfEsM8a27K6KrA7SeAaB8qaOaj03xHJdzSMzRtKAISp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16MRyz3CiVEyzsetaxtEacXVjOV3t1c8//Wpy6bcyzedLKCVHAZsiqS01BN3sZS2F7bKZd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lXAIqrb6rYtcrp0ek3Ds5+WTZhRXVWti0Sg3M6s+ckuOCPSpbmeOwiMsawyZGQPKAI9qE9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3VmjiLqWA3qRjFXbTwzplxhkiCvt+d2bp71VsL2XULo3VxbtHGVwQTzmtZJbG3jEaM5wOS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KknhvSsANqbROeFUsQDVmx0hdMt2eZEdUOd5XJx6VHO3h22kS9uoppsjcSRwD6VYtvFOjX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hHPzKVzzQ1YA03U9Nk1OPZA0in75YcCn6jqthbai8enW0wV+mxcirI/s9Ny20GCRwCOKil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kHIxQBX4lQPzuI5DDpTLi6ErbF9OTirQBZvmwpA+UGqczyRykpDuBYALjk0AIULk9CQehP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coeCOhI6CrMqlV2lRvVvu+lQ3Y8vYVYOGPzEDvTSuBSvI4bdNwL7gfl2Hg+xqhfTmQL5w2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zgSKUII2nOMVVuA6oZI4gw7mqTVgKCxAHhiuB0NQXcDY3SZ6jaVGM1otB5SpIblXJGcgcj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lQoHy8jGfwpgUhbo0QSZmYHndnJFReXDgnyy4HRiOlXTHIEPJQbeSB1NVALlhgsvJ5AOMU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mKPAI4UjvT47aZXCsG2BQSBVi1WUJkSggEgkjpUf2geZgMOp3E0ANaNGYgQ5x6mlVEcqrY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aoZZyYmGN2T64qZbaFJi7ncpPy56g0AMuSSUDbsA4AUYqwXZ+XYqjR7SvtUV/NHNKHiVcK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HmORLtJTsSaAvoXGAlUEsABgcjoKS2gmLFFdZcDkgYIoSWBlXg5H3hnrUqbwWBjIwcqQcc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skV1S4LkyEFVAyKS40Zprdbi7UMqZCFhgkVdigkAM6gOSQcE/dpl0sjsPtTMEA5UHAoGld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CskV2ilevPNPa1QMpZGLActuwKtLpkJkM9vx8oypPOKh4knMZlYErlTjigpXsNnjhLoHUE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IYwQPTPyjNS2g0wzSW0hlMqKTvA71GXbzQI4doA5ahtsZHu8tdx6Z4A9KqSaXpMhN+1u7z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VjWJ4Xd1yR1OOcVX/ALPkdQ8FxtDHjK0J2AhVyHBTC8crnOKkTBYbmHXvTXt5IQGdiWHUk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JCg8FiaAC7lNs+MsFz1C9aqarMskkOowWqRscLINmCR61MXcxFFJZQw5c8mmzJFJ/rpBgd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yNsp2uO4A4xVxUgkxLFyGGSSKqWz4UIjRkEYwT2qVp9qBehBwT2FAEl1c20FsxEaqCRki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hC7qw+bacBRSGS3kjaMpllOVJHarVvNttxtQAg4UAck007rUAWwstPHnJMcEcFznioTcC5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0EijBNWXuLZsPejai9SwwM1Gs0UsDXlpEpRnCgZpN3YJNlSSbDC3RAyd2brUq2sV7CgcMN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J9IvEc3Ji2IW4I7Ust/BFaGO3Qo+f9aT0oG00wu1u4LUm22Aqcxll6etULnxBHDYsLm0iE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gU651JVhPnkFSvJBrOU296jLtWRAMgH1p2sikrIltSHzJuJL4ONuCKtJM6yeeYkLg4XAwS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dxK6qoPG084p66uTIgDgsowSO9IEmjZXVZluVkms9yAfKo/hNX49Qju/3k0YiXPBArKS/d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jJI6VfDWs4IIIwoz6U9LDNhYFmQzqUVeOAasW9z9m2x2yB2x8xxzWKokRRFHcEgAbU7Cru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LdYgcADI6H1o5dBrVm9bXI8jZJYoSTkswp14k7aaIdMMUSA5dFPLmmpIfKW385GQc5UckV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HHWlZltMq6foibftM9y4Zslnfpn0NLqtlHZqgiuTKxAJKHjFWLm/mkjMDQhQPule1Zd0sx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kAwwYE8U7akpNvUr31y0cBZJVUEclh3qs+oTRgFEJYoM7epFaOo6LBd6ZA94UaRW+Yg4BH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zS4Vg+FX5cHmk7XKLMLRttklnJbOTgcY9Kfc31rDFuOA2fvE8VmW+nayZJLxSv2ZwAmeTm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sBIobsOlS1cL3I9QvWvR5FvOGBPAUYINVLe71CzkaTylmmYYYkcAVb1GICQeVblCp5KnrV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RipP3iD1oasgbsTCS7U+bCilyucHop+tZkl1rUsjR2up2sQBw6Mckn14q5cBZImjkkKBjy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TSbBTc2cRwz4ZhySe9SJEKaZcTGRb/U0Xcpy5bHPtWNB4V0u3uje3urvIxziJGPzehrd1p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EiVuVA6n1qG4a1jgaRY1O1wuSKGMy7mfWtNxHpSyeVKcEDkiluL7XIFNtbO0pZxvjI6fjV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SbyyW/dnGRRYrLC7zSyfvJm5LcgCgB2jah4jRnjmhVo2GNrHJqGSfU7m7IfAiXGGC9TUwt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MW6soxVa5a+glWC2JDKCNzdzRdsltEpjkiuFKXZ2qPmTFWkvpCRjJTB4Hes6CxuLt5JLuQ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gE1ahTyxySWxx7UCs2ixPe2YVNrgt3AHJpl0FuYilvuDA8bRUaiBFdjDlicovSpElYIPKQ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pO5YtdKuo44zJPsDnDbj0q21osDBYJTJhsggVUto5yw3SEgnIbdxipLvWba0PlxThMjMkl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WlDuCyq2WAPOKrT6fpsV359vYhWJJBPOaRdY0zChLhySPmKjr70k+pt5MkNnB5g/jYnGBQ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KFA2hgMEkdqlZXVBsBJI+YkVSh8tR5skR2nGCT3qy+qSC32RyEkH5cDAzQNptlK4trSZma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bRyKu2mq2VrD9mjdVYjnzDzUU1y91OrTMQdoBAFUrjR7W4u8yqSxHyljxSeiG1dE95JazM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cdqhtmFu/yM5IPBPTFKkBt/3T4IVsDmpI3ncBAQFHUAVMtWJ2RdSQz4kdiMj+LrVa+vI9P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chh1oRZN43IWGOhNNNjpki86eUKtlmZsg0NsSSRMt5HcW6PGGLE8kjFKqSnG7Iz2xTd22Z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nTFTFpJE+UckHAA6UWvuJjJIPKxuODt6gVOLSSOAXOQgY4TA61Dp/nO4iuHDkNgkHoKbqm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JdQlCLjbGh+UCmrJXCztchk0ppbhp571lA6ruxTsxOAEk8xVyGINSCJdpWVS4HUsaa+3hE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Sk0wmvtKtLMlIwQ4xIsg6VVtrzT9QhJs7eSVYx8rFcAVLc6fBKqefg/NzmtCN7G2sTDbx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mlcZjG7muLkWiW5WNhggDvUUvhvUje/ZLNACpy4ZuRW1I0JgIjVVZTkPt6GmQI8Kk+cXkJ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0kym7oy7fQpLi+3veLH5S8Aj7xq0mkzXQMjhgqtzhuDV1LmaAr5FqkrE5JcUyS/uzL5Bi+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ABpKxJGdIVU3OdwP3tvapxa2duqNkbmPPy/dqL7cqqU8wsWPT0NORIZ2JuZwoJ4OaHYCwt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pAORgVXmexuGZZEAA757UkixRIrecCvQnNVp3tF+ZZSxHYHigCwYCqbbaEYzkOvWk2yHBc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qktqo+yyk7RggH9KZFrWoXDNElmCuCS+eQaALghu3AVNqhjzk9KedISa2ZrqcfMpwN2KzV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gKtnJGelT26XaJsuZCcHg+op3SQBptra20z232ggDBznOTVqQh2YRgAL1I7mq76PYo5nnc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vVoRWMLCJXk2MeSBzSSuBCY2bC9OPTvUarGjBih5OOuc1MxbcxRCQOF56imvGGcMwIXPA9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JJXaoByDyajJEgAZSeeAT0pSMEI2Wy38Palk2xKA5GWPrQm0AwNKrnkAIecDrSse4Bx6Ad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YI5ySR1qTe2wOQwAYYBGOKqKdgGsxTJRTkD5h2FTR7JrbKAjA5Y1FKVaQoiYJ+8B61FOC4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Bpp3Y1bqF/pMk8fmyKRuAwGOOKntdOisrdWGckfKT6VLqUmoKkP2ttyGPt1AqtLvYeVGSA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g7omNrLOCYIwxB5AOKiKz2xKttGByAaayzKixi5IJHUUx49wIZycD5jQIbKxfDHBYDJI61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HgbTzVgwoBuWZhgd6SLZkycMB1FAEU0rxQ+VuJUnlcdahj5UhgACeeO1Tyo8qh0IAycCnb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55CigB0UelwxFtsrysefTGKiM8fCAEAn72etPW2DExqSpXknPSnta+Xh925SOmOaAK9wiT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IJHFVZVVhzHgDkN2rQeE+XhScHqp9KjMaqoEpwhPpRa427maTBI2XTcTyCBSgSbwqREgjj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2sMYKAhSOOcZoULE2EUgqOcDvVJJoRTSB7hm6qF+8xPANO8iNSN4LbTwQcfjVoPsgaGRQq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G0SwyBc/KRw3rTsgGEkxnKjB6DOaQgsMsc4GCB2qQyJtIAAbHBFQpLGV/u57k5zQ0mA5kC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EUqwxpKCoHTOB61DNcsOY2BIHJPpSJfxmTLDAAx170kmilaxcDQKArW6bgDk45qrMYxjJI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2pW0RZ5nIwfmbNRpd2gKF5lCMwCqDy1UgluWJji2Q4wHHBxz9aje5MKllUKo6DPWoL2+kS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Mg+Vh29jUcu2QD5iQBwAeaB6NE8VxDNjK4cHkkdacGty4V5gATgDtmqVwUZCoRsjowOKhM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MdCT3oE9DQmdGg8sqAVYgAnrVeQlBtKgDHUd6pvd3dxId7kFhkEDtSJ5wVhvkJJwpZcCgG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PnUqCMgZzzUOoSeQykzlWzwT3p1ussnDsS4PUGoLsw+Y9xc/MiEAtnkUDSbJftLrtfBIUc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th24Y46dar2skR2vGSCeeecip8bzuJ6nqBQCbH+ZNMxdiQM8sTnmhSuQUY7QcE4+9T1O0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tSRwLKWHmqAo5LHAxQMb5jyOFMLLzhST1NTS+UtqzuFDAkYUZGajkjmWMSRjjPDk54qDUz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gOAdp/WgAtCy25VVJRT8xVabPPalvL3YZRnA70aVKyRyWRcYJ4OOtFvIkpO2NFlU/MQuc0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JKWhuDIMhc4C+9Tp9oudiuCuRwGOQKtLciSISTEBtuCMdKajrkDAAB+XJoAgmQqMICFA5J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jCMSMqNuR0qR3DuQMkk4GB0p7Borcs4IPRQBnmmlcCld2jLhUYnI5APFV2UB14ztxtB9at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jQgtjoB1qCWzvDtJOCwxz2NNOzJle5XuzdTykXRRhj5cdqalsrfKkakjoS3ANWY4XQeXKB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FMsmAvb1NUDVyBUGQ/wApBbG9RgZpJor63untI5lESNlyBnP/ANapxBKFMsUWEPABpz4wz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k80XdhWZTDoVK4GS3BxT7OO3S+U3SEx4wyqOtWLXTkkjKDByD1608ae9u+xARgjGaLsOVi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VM5CY6Cnblb7uAFPHHBNTNGzEJgHpgEdKTy48EDJGcZxih6lpWQkW1sqRt55Jqbbuwy5IG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5eoHAPenLnAkYlSDyoHFAC52JleTjGCKbltuScHPQUeZ5yhFIAcfLkdqbGEHVScdMUAOiB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dMcEVOFdsBBgDvikt1DOS24HHCr3qbesakoGDdDmgCEQOMttPX05qNom5UFlOOAakknmVx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acxl3XexGcHtQBGpcspfAIHUGmxxbHDAEhmyc0pYvh2RQeMCnDeQACQAcEUALI1yeW2qo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u+QSAMZNDuVURqc/3sHrSKVAIUgE9QaAHP2OSTt6gd6Ut1XzAoABBIqJ5CJeBgY4Ap6v8q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VLTuApy2MuT2AxTg4jwUXIP3lPcUwszAHI5zkGlBLAeo5wRihJoBzYZ+WBJ60EF0IXkBsg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cHkGhZCGyEBPcj1qlcBMHGZAcd8etScbRwQBycmkClk3kY46GnKhKg4z7EUACW6ToQTyG4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C2WTdbQ7VA5A7mnGI5BB24GDg9qRllIOELHdkkUDjuKpJbaZgRj7uMAU/bEkYBm4zwQegq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cLtPqfShrZmXltuRjmgslUxFt7khQfvEdqrXFyjTAQ7tu75SR0p0awW6kqzkn7xzwTRiCT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nFADYN6OZFckk5ODxROscNuJACjvJjFSqSPlCgAHjBpstv9pwr9R0BoAh8yNQVQY45JHNM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uIPHNTSW37onOSp9KqH5ZCNwB7AHANAWViQE7mMjgNn06ChFDKHEhBB4wODToZArgsq9Mn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Y7UKjJwSOKA2FG3kMpwRyB60uwogJJwR0zSFjt4yWHcjpSj5iSq59SDigBHPGMAqB0xgUz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pk9KcysykMcgngmoWJQjdnJ7UATErHABI5IZuQvJNQq5813AB242g8UpUu4YHkDgZoVEYH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B1zQDaSASyEYVQArc5Heq8kc8m51RACSCM96tTQhdqox5H3SKjC7chgCAeRnrQQ22yrPaM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jJcDvQukeewae6YgHJJ4zVxUPMbIcZ65pwQMQrR7gBgEnk0AnZkA06NXBjmG0DnHentACo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ircVtEMAJtyOBmnSRIEIUgEjvRuDtcz0QRMQVYkjJAFJfhZ1jS3OARywGdpqV0CMXjbJA4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0MRzzgUCI4ooZIBG4JdWzvPcUyWN8goeh5DVaEPljbx7kGkdCRsxkE8Nj9KpK6Arp8sgJU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WQiNlzhldsEdxUr28bLuAIfsfWot8gydvKkZDetOyQDDFuhPmsFwPlBpimJwBKSCOmPWp0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EseGbt71HJCU3BSWAHDUWsgGsNpIDkEdsd6kilKApHgMRgsTzioxCkq/LIuMfMc9BT0RkA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OeKlJpgDwZyDkgjOQOaYjxQsFZCQwGFA6GrCJ8o+XBz8uTViO3gdRLEysykiRc9KrlQFSS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RnoMU77KYkyyLuI+Vh6VaEMgc5izkdCeab9gkgzyQpGcMaXKgKckLsTu5UdCo5pq2X2hl8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lW22oMdBgjJ70oaRgIlXBH8QFNJICNIUhQqGBUnIB5qZI2B8zA544HGKQRfKA7A8dxSbZI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Yo2QEsNmJ2AeTYD1YVG1iLOQiGZsnqT3p8cc8jkKSBt4570rRPED52TknJz0otcCvLE4Bl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noZFUgLt3D5i3PFMmggkB+0RlsDgqealhSGAHDswYfxdqgBk7rx85WMKMsOtNZ7a6UJHcK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Jg34MW4E9M1FJBE0haEBSxwQB1oHdjVi25wSwDdQcU9BPvZxKApHI21Ya1CgAIcgfMRSLG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BxQIo3Du8ZEc20sPmIqs2myyOsiy5U4+Qnipm0cWtyf3pOTwCeKtx2qqobJY96ALC/ZreF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MuOhpYmR8lXBZxyR0qv8AZ3WN8hsZ65zTIrSNZD5buuSMgmgCzdpLuVEAJAwxLVXcOrBF2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SXzTpGRvYBl2kAciq8UM0RCGTIx8pJ5oAnw2DuyQDypFIsrQOdigAJwCc80knzbQHJJ6g0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lnaGyAB1oAcXDYckg+lVxfxNcPH8wI6sPWnyI0jMYlbDdSRUcdqkLGNVBJ6E8mgC6ZCVG5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j1p1pZy3xY2zqVA4ZjjJ9KzmsLyN28u7XJHKNzmmvfC2URz5QEcqr9DRpcCSKy1O5mLXN2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e4qO71ez04LJcXDSnshHLH0pbfUbebdFas4RTyXJNKZIFfzHRG9Cy5oAZba5a32HtrRwSx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nRvKB5bjA5I6CnB0f5kZcqT8qjAAoSSOFg5UMScEDrQA/hQN5IBPJXqaiinhd2yTIVPIxj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rRrYssSjC+YcmnjaWDLHkEZLAcE+lArtoan+sO0EA9MnvTnIQjzF2kHgipI4opMrKg2j5k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G3dflVT8xYYoBXEceZkg5JIzzwKhWMPI6dAMAgdfrSJ5xcAkvuBI47U7EzJujjJAA3uRih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0to5o/Lfcqjk55NMh4yeAOcnOaLlEKNIj7iW5BHaktE+csQOBwCO9AFiOBtojTBDk7uOh9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uhKjjJPNQSMSmMkHI3EelTWjboGkJyCOAewoAntQTcJuIJQjaxPbNeGft6C+S28PfGHRyW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Mq9V+c5P5HFe6adPZi8X7XMVQjC54PTj9a8bN7bfEzxL8V/2d9ccyy2RFzZo3UROgbj6ZF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kz+E8C/bv8FWOn/FXw/8AGbRJY20vxXpEAmljP3p1U8/98ha8SuvE89jJJA0AZUYgBWxuF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a3+xvoj35U3HhTXLiy8xjyu1io/TFeBQ6Nb6leLC8zBXiDmUD2r0OZJamSu0VLbX0Ri5tA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NcR8stose5skL0q7qPhnwjp1mWl1t/PXoQvGfesEKoLFGypOVI9KqLjJaA1Y0z4hIHlyx7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0urW+Xc8RjUfwBv1rJ6sVJABHUirFlcrDcKrcKxx0oaVioNJ6np/wEsrJ9aS/iRTHE3zsR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+m80m6TAjYHygTyBXmP7O+hSi0vNRLIYAyqRjAz7V6de/ZzH5KxqGA+UhuK8qvLmqFzact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ZFTOBgMeM1SnJkPOAuOcmrl2jrGFBJ7EVReOdo3cqoXcNu70qI7GctytM8Cny9pyw+Uj1q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/AL/LOxOaszcnDDABBIJ6VUnfMhD/ADEAYXPatiSNiwcHBC8gEDFVuGALE5B6VNNvyS0hL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WxSMnAA7mgFoLZjynbYAGYnINRXZ3KQHPJ+UgdatWcnzNuw6hTgYqrdDahbsGIAFAFXYA4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JzUqMeGPzFjygFROxVvLPAOOQe1PQ4KjcQQRuHr70EO7ZPF8hwgIB689KnjLKVUSEkHk44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U4BOWB5NT24Vj8xABIyCamQcrLUAVmCkKWIGTnpViLsxBODwQOtQxsikjZ1HOetWYVRgS2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RLYpaIkVHIwi5wPlBFSQF3B/clQ3QE81IgEYDdTjIIPSp45Gfcsh54wQO1Q1YYxCc7W6Ad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GY+cZBAPNSBBuBOSc8g077EpciMAEDkE96UtgBH4EpXaT0A7inJM5GT0B4IpTbrkl8kjgH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hZDIsxKN0UD9agCwkqlg4YgL145qzDKjIEUkkNxkVREFyCQE3EkYwaswRuIwShLBvmOabS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wCqpb5gTzSjG4BRxg7TVcynd9/AJPJqR2Kxg+YF3HjPek9ALCl0QhMEZ64p0e5uTj1JJ7V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KpIzjGepqxFIGwAecHkDigCTY2MqMD1Jp2AuAIwwBycCmByh5P3RhgTnmlEh2hRhT3IFAD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56Y6CnANjCtjPTikADIqBjgHgkU7BKg8kZ6dhUSTuABioAzkdiKkIZx80YwcYI5qMKWAxk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eFOWOQMEFqQAWw+CWIPVh2oZJWO9SF4wDnvT1UhACcAjkAUKpHUtgDIBHagAYyKy5fqMHB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spHIAPrS7A2UYgHOV5pjIDkjJYnkUAEgPmK0o+VT260juZDu2nbngZpWBDFUbJHUE9KQIm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JTigBAdpywIyckGn5KqSHKgHgbaa7FVK7SRnKjFNV2kUo5wSOme1NPUVlckJZictzjqDjH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o4IYD5T600AyYBAxikk3bjGTgY4JH6VSaYycZZS+cgDgA1BMAC24biV4wcCpbdtqhZQqhi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SZ2RMAAEjimnZgedeOSq6t8uAT0GeSc1kNjaMsdpPBrV8bxvDrCtMADj5TnNZJBYl8Akj5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wIxk7sQP5YPlg5ZSGFcd4gUDV5ImPKgFlYcjPSuwlkKEFWJKjlgM1yPiIg6zNOynfMQd2e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k6WKce8gorBQRyc44qzZZbUIo2jAABIcHrVZGB3AgEc4z6VbskE13AYmOWODnpiqaVhxdm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WEK+WUYAhSD2rWRQAEwNwBGQaztCVAkWSSEHzr0ya1CpWQoB7gHrivJkrSNlYWNWX5SOAO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CUOcHqWqOKMt9xCeecGpyDGN0KZwQGU9xWbd2N6o1NOy21FOCTzgVt2wK4ec/MDxgdqxtJ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sUwVPbmtayKqpXhmY5x2zUSTJaaRt2XmttO4cngA9a39MJuSBEoAB/eMB2rmrAyKCCRgng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giqMqxJYZ61knZCSbZ3XhphGYwmFQqM5GTmvYfASk26ljnjgY71494dt0knWBWchiCvHGK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URzgIRtAHeqp2aKauz6F+DmGs41Zuc8k9a9OimDINwBA4BJrzD4Sxk2i7htIbgAda9MsUK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elbwjoUkrE+SyhR36YPWmhWBO8HkYGfWnR4VyOuDnOaVs4JDYwehrYQwcEjA6cGmXTwgqA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zT8DgjO9R07YqOW2hmAmdskjkDrQrXAjEjR5wCpHQ5qGRwW3uCTnsacysi7VY49SOagmST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T3odrlJCl+p468EVDOh44OD3HNEp3fKpwAOcUy7lYRiNMrgdRQUUb8nyVVs5Dkk+1Z8qWz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0ZVSexxVq6ZwhR3yegAGc1nXUxt7W4dugTkE9KcdJDPx4+MPnz/HbxlcNh3Ossu9TkEAAZ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RoWOcbSa1PHl9NdfFPxI78LPqsrkenPWs5PmA/eZXPPHNdTbuc0rqViK52g5UnPTp3pjLI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AQgDHWppCN/yggemOtQXDeVayMcHcvAApidjh9YjZLwqwLKASSOxrqPgYCt7deUcEocAjj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vtVzKp4AYgtnGa6/4CqsmoXdz5ZEMYI65BbHWnJ+7qYztymleSBdTlV0JIYbRng17n8J9p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fA28Y+WvCyCmsSyfeKzdN3evdPhoyR6FDI8YQuowSOa5ay00FJKx6boX2SHd50RZWyQDzS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t0ZQSc4PaobCVvs8c0gIIHKr1q/a4iUsBksxwSegrkd7mOjJ081Y1wBhFwVJ5NPgZXUnpy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CxmiaVYwQGCkkcE0ryqAUcgEHoKCiCSR0cumMkcoRzTvMIj3ovyqRnPX6VDIxEmOTk8YNS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IIzxnrQAuCV+YYUnIJqMMwIKgEs3LYzxUj3LKpj4APQ47VAWUsdjkA/eyelAEksRaLfFkF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AWQM8YYjgEnrUwlnRTjcBwciopGBYbUDMBySKL2AaFVSDtChfQd6MsrAjnI5JHNK86c+ZG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NRozKWMgI9gKNxNJkd4gAMkmV44bFZrt+92jPIwT7VdvHaRSruxXbhSDxVKFg67XJzg4F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7gZ5Yd6jdtjk85Ocj1qd02J5bAjvwetRzRKFYBySBgECgIojeXI24IPHOKcGUkgJnjrmmA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1IpPl6gHAGQc80FE0ksQhI2kEEZbOc+1VkaQOTyOeAB0FOkLuuGIxkdKR5PMkIQE7D8xUU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I5+YmkkC55JJPcinchTuGOe9MmBOF6HHFAEUhCEDIyfugd6auc4IJJPSlbLNukHzA4HHSm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z8oxQANIMFQAOeDRtDn5wNx6EHGaRVVSQcYPOSKXe20nCsR0A7UANWQuGV1C4GAp6U7fsQ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xjpSOykbihY54UdDTS21WA+UnqA2aAA7gThQcjgZp7KWIwoBxzntTFBbHQADkmnuCVyMc9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lXa3QkMeMnqadbTIjmN3wwGQntSADnGdxGF9BSRmAyhLiIFh0JXigC8zeU3+k5IdfkZaYr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8gmo55EkiPlsVCsAAOQBSJcYO1sgAcE1DTTAfs5O1sgnKj0pGAA+YcA5Cg0FtwBBPOecUj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DAYOBSBNo8wdsEA4G0jqetRyzDcVUAZPLE025cFQqqfc46VECFw0SDJHQjNc4CvIOChGM8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S8m4E5J4xQ45YuuATwPSo2Xd8rAADowoAe7DBJByfTrQR0AXa579KYgEfzq249jinhpiCM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QA+LLAoZAVB4bHNSJvMa7jtKt3NVsnaJCckN9xeoqwpLtlsAjqpHIpNpAWkuCwVwxGflKn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McYCtgD0qpEyZyMnaeSanWNZtqlmHzdAe9TJplrY14XjMoYfMEAyD0qRJHiGVI4PDCs9XM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wuOSalinc/I+AQfmFTJNoZoQ3Mu8DYMEZYg45rb0eS2dmN1hxu4ycYrn7W4WSIxNGCxPBz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IhnzhlifkYnj8alqwaGxC1l8vkworBsgg9q2NPfdKGZgFC5Ckd655CRcCExfdYEsp4Irob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QFGUEnoBUSaQJNs6SC0zaiUK2T94DpmsrXrK6iRkiYjC5BI6+1beihroqsbggg4bORn1qP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yVtXnbGNyJjivNrxTTMK0WrnFSabvVDKu4Kv3MVOmnWjxlGjLKRyNtXJoNUtkMzWOJUOWU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gNWZftkliPs7j58D5h9favOktDgleKsFlpFpEFyzEnBVQfSu68P2VzPEiJGQx27Nw7Vl6V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ZhRVY4BZhya7LRtCufsiXVoxKocSMemK5avvaENtLQ0tLe5tyLcbic5YAda3bW6eSFt1uA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qhpreYAlqhCIOWPJxWva/LAVBIDHIBHJry8RFRZi0zyf9qbw8ms/DS8060YxGWNt2Fzzmv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tzbM9hcJGzKS7E5+b2r7J/a91B9D+GGoX7S+VtjGCTg/eH9K+ZtCuIrG3bU3maRZXLoNxI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tSnhtNjvwdlSuePa78ONY0G+S0ubXJAG13X749adZ2N/ol3BqM3moUfICjABHevfNN8Ka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3DOTmN2bAHtn0rz/4jeFNb8P38the6YBbRjETg5GK+qp4pVI8rPQik0X5/wBoPUvGPh5fC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YIbG9cYrJfzGWRgFCrjao/iHrXEJ5MEgMEQUqflINX4vEV6yiCR2OOgHGRXJVoKLujCpTU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GIGRY84IwAeMVmNqcolYhAFLccZqBp3kLP5hIYfMFNVpbmZcqsmFJ4BHOKzULIzsy4NW8m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5mxjmrtnrmm3+UaQJMowXJyTXPGWR90gnCnqARnNSLkBWEaozD5mHFNRTKVzo7zAhyswII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kVMbQQAE5wO9Vo9SKJ5bgEAZBFTqd6s+4EgDrScWiXe4qOsZLMAzN1Y1BfSxlW8vlieeaW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gck1Tmt3lUeUzdDkgdBSVrjTuyokiy3hKFuG4Pauh0xpJGCqCzMvyjHJrFjt3RwzoQP4gK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epewdU2DgsudwpOKnoNq6Nq4RFJS7bYU7Yzn/AAq3Z64NNiEVjpscjOfnBwSB6iuKfVdTd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5fnqKsW3iKS2U5UEE96zeDb1Jceh6JZapLdhfNQRKoG12PArr/CFl4J8b6W+hw+J0s9RUE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eH3Xim6u824dlV14GcCs2Ga4S6Sa1MkUqHKzRPtIFT9Qurp2FyRiz0fxN4G8S/DjWngv3Z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HX0INWNKv31mNTFAqYBy2fve9P8D/AB4js9OXQ/iTp39q2SYVJmX54z9f61uxQ+EtSlbXf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OYA3Ck9q7lVaXLIbl0KsBuY0EbygqMgNjANaOmRXQj82NA5BJBZc4FMFpcta7ZrYwgtwPU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2iaO2mG0nLqzdqjmTWgOLSNQRxXjKQhR0fIPTI9K6LR4pIVFqICxVN2F5UCuDtY9anuvk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QV2vhPUX067Sxu3wGXAYdQaym3exEnZG/YSzS5ktH8tlPOT1rRjkl1HbBq7owRuHfj5aWX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trkmUJuCg4GaqG1lmHkahC0akgL82STQ4yiiLo14vBWlXqFrW4QkHOV4IqSb4e61HB51i6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uIpNO0e9lVTbSNhcHaQTxUt7pesTb2ikIdlAUBsYrCUtS04sZd+A5tHslaGOSYBQ5nJyWb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SzK1yrghsqAMYNdRoWmX1vbiLVJpyYVyBvIBPpVPWdY03zxCmkSMxfbKVGc0r3JaSMqwt5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uYQOCGHFaj+F4crG1wsrMMDCHDH0qxC/g4WB1KxsninDYIY55pYviFqFkptylvt2kIm0B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yBON9SrFo1jZz+VLGFYHkMT8tbDaJFawrdwhZIyAxYEAfSuWfWrnXbyRo4Qm9vmJfvT5It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a9C5bBHXFTJSeiIsmzrIvENpp7JJDdLE27BA/i9q7HQNRs9YK6fJKixsRnfIFK15vc/DnX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0y5uYpHUSzxwkrnPrVmHwF8S9d1b7B4T8NXt45IyUyBmiKkZunJ7HdeMPh34xt79JvD0Vr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IORUWjeDfF19mXWb6GJIsFnKDB9vep/Cf7Nf7W+qywxz+F7m1jjY4mknwgX8a9r8G/sZeM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RPF6w+WuBHbrzmq96wRo1JvY8Qu9I0HTWAvryJtzFvmPP/wBeqs9j4q166WPwZ4OvNSO4K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jsckAV9ceDv2cPgL4DlWS68OvqF6h4nuU3DPqM8V26Xul6dZjT9JsBDCgwCIgB7dKumk3q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4+V/Bn7Cvi/x15Gp+PpRp9m3zyWSJiRh6Zr2Dwb+y58O/hmA/hjwrbTlMea04DMT+Nd7qN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uW9kMezJkDfdrF1S7juolurGeWRpDlstjitLNyOuFKmlexmas167Npw0yK2t1GViiUCsLx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Dfw9LqvivVIrYxxfurfIEkvsP5VY+MXxF8LfBvwC3jXxjMFRpVihiQ5Z5DnaPXt1r4i8Ye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8cz+NfFuom4j3N/Z9rESI4Y88DHrXiZrmsMvjyrWTHNxjudP8a/jf4o+Jmo2v2PWTa6NEr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aTPBJ+lcva2cH9mG6VfmLjzQBgComNpaMQ0cbRP8AdZzyH9K7X4afBvWvH9lFeausmn6R5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xH8Iz2PrXzlCOKx9Rvc5W5VZmFpnhy711wmnKpQffYDp+NbE96PC9iYIYQJgMNKTndXX/A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4H0tIdOl8uQHaGRvlQ+n415tq10NRnRfLdpY2+di3ysfpWtZRwL5b3kVJqMSCSX7dJ/aFw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nAIplw8KEKjZU8nI4+lMnkuB8k5YYJwuMcVZ0TSLzWL6OEIfLPJKr95fSuSjCriqqhHdmU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xpstxHHeW8CspA3HbyTU0fhO6k8bWXirVLySO20pzIixty7kYx+Rr0bRtK0DTtIZYbNYme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KyLCCNdRkW2hilVc7lmGVzX3uAwlPC0VHqehCnaKIPGnjfVvESy3mswAMXPlwoO2MCvPfE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5BYr50eQpHGfSu+lsZxePLdMwdidqFeBWXq+hRXAX5RujYnk5rqlSjyOPQ0naSsz52ntJL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CTG5Ugjpz1rQ8IeJfFvgLXLfU/CmLho7gSSb5NgVcHj35rpPjN4Wj8NRDWrLJZv8AWvtx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AXEbEqVBJBwelfH4ihOnWcThkuSdj6t8BftXeFfEtomi+JbxvtNyga5kuGCsLg9wfTsBT/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QOWSe0mn8oXbSANu+lfIVzNco63MRAEZzwuSCOc17j8IvElt8Y/Atx4N+2LHfwATB2OS5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YU4zTPXwuJjKPK9zU8X6l4XisL228SyJIZ1Kwqzc57H6V8/62lvYFo4HaZlJLyOeSM9BXd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bxFGum3bOlrC1vdMeQsnYgVwPiSCPSbmS0luFdwv7w9wfpXoQpxhBWMsbaUEx3g/XZLLV4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IAQB0FfQlxp2l6tpNnPI6qHTmRTgE/wCNfLVhJeWd+ZYwwUyDy1HU19C+GP7X1zw/YyPcG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jmvbwMnGg0ctF80bHzz8XtMs9G+It3bQqzRZKiQHODWNZypBfKpI2E4HcivR/2nvBOoeHr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wXLfNLsyVbtmvMQ22SPyfmbHztjvXJi8POU2yZ35jpnUoGnJQDcNpz1qa0hvLp4o7MBVe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5mxj61N4F8Nt4t1CBoWARHAlDDIB9a+jrX4ZeDZ9D07T5rNYTFOks5ChS5U/KQfrzXlrD1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pYac483Q63QkuLDwvp2lSBkWOIMEHBYnqasLFEJ0uYtwkTqCeGFPiWFnObo+VEAoZ2/KpY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BXI6sTxX2dNckEim02QSeJ4Vka3k08wyscBsEhuafFfrDH9pwRnsq55qxNHLbQbnSKRlPC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Le11m8ImbT4YQ54XfWjWughyajeXBe5ureTKY8sOeatW87MPtJBUg5UkYwaiX7cXeNoAwP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ZItVlcHYFjzhSDkAetUBo6e0xQtJKGYElsN3qR7mFTlwSCedtQWivBkqoDMeWXoT61LIF2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tHJpbMCvNPHIS2XDY454qCXVRYJuDOvqGGSa0Psr2sizvCHjP3N1TT20+oQGKCC3jdhyxH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l6XqEeqISq5QMd7CnNa6Yzsm1nIzgVYl0qzsUSGBypA+faMAmog4mcrbOMg8kChNNgNtII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DB5yOtWf7SKyN5KsmTyAMAVVuobm3CIzE7+TxioofNL4dWyDk88UwJ7+LWrss9rMhBUFc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+v7kpeSbRj5ST1rcSS4jwCSo7EU5gWURopkmJ5OOp9KaaTAxrPwPdWqiK3dUBwTM33atW+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oWTZj5gOprYk8PagkDSDUtpYBvILZ2U+CEphQy8DnCdaQ7tMzxa6hK6JaEgE85XitKCxWE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D5mU5qYwzNGXiQMSBwvAxVdH2SGLyG3tjLN0FPmY01cdeyWkkapcwNKE6bTgVGLdJI/PkY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8VpRgbT9oC7c8gDrTb5rRLMwRhUYtkHvikNtooRsJ48QooLAbSF4q1YwRWmyWcZcnJPbNW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RorYiQHG8HgVBOFikxuBDjLE9qBK9iwLiAwMv2USea4bJGRmqreTFcsGt0jJ5ZVFSRzGCI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Pyg96r3FrPdS7o2OQOGYcCgosrA8kIck7CPkJOOKiEQiY7nJJ6EtnFWrmeNCLWOPeiIAS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edw5HYUAS7bnAdQhIHGWGSKLEzzTyo6qvy8OwxjFUp7UFw8czqcfwmpFsS9rIZb5wQAViY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TIHd2lViW+cg4yapTajbCGQ20xkYgkKeBkdqbHYvuZMO2emT1qCW2lW5hhS0/dyTbZHA6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AQJrEkkQubpdisuMkdadc2CanbyW4dy2PuI+CwplnpFxf38trfNhIwcAHjNTzG50h9lpa7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xTElZFS30Kz0EC2itXjbGcu2c1LGszoZZHUlTwcZ49KSTVWlCC5LTzbipBHC+9LsiVkeSX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RQMLmRRAyyREHA2kjB+lU0STBCxgjJwSe9P3mQOHlMgB5JbNVp5ICuxlJJ5UA0AWJiIoQW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2zVdPJWH58bmOSAeMUj3EjxtGTvwOQRVdo3U+ZliD1BoAsQakYH3w24UjgnHBqD+0iJpIi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AKiUPKwVpyWLDy07UeVEs5MjKDgFtx6mgastyWKZ1wqsinGSXGaSCbUCC1zdxspb5UiHGK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9zE5LMTwoqO086INswSzcc5AFA7Js3bY2bIbr7SFXGCD1zVm1urNZCr5yR8pLZ2muaeHUd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OQ1aFrZX72zPGoBUDknqKAcUawkO4CSQtySgAqaS48+JVdCwB4Gc4rJgnuYcRswLA8gDOK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WkyxMrZBfp9KBpJFyWfEqxRZ3OeSBjih7iwiw0m4ccsh71R8rVfNY3F1G28clVxipobHzV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T1FFmkMHv7SUbbQMBnDkjqarSOzXByABt4yelTTacNuy1+XnkComtFOY5CNyjgninZWAlk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SxPzEDjFV21a309Ge4DE9m9fpSs7Q/ulQgdRjkGkd4bgASQc9gB0pLcCKPVI71SzFkAAyH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h8yRM4A5A71NdYuUIcMiqcKIzg06OZoFATaVC4yRyabQECNI4G6IqB0VjwKY6QzoVkQIyn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YfJdSQeoFAtySSMbQwwCe1LVAV/7PMRyCSxOQwHAq1Erx2xjkmLgngkdae2SSysCSMFc9B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xsQitmME9BRuBOkL7yoDA5BNTLMY12TEGNSW3k80238+WVY1+dmQkhB2AqMTtIQUhMY5AD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VbXUVFmLSUoOVkI+UmnRyIluY4eMA7gRjmhImLNmYAYOMDBpPs/z/AGgNkBMBScZoW403Y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gYTlo1HzK5wfw9aFEMu6NJAxJyT2+lZnlXurXUtwl2IRCpEakkBhV7Q4L+3t5J9TmV55E2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SQO6Y+XT7SSNPPUkZ/eFhjFVLjSLcagLDRZ441Y7g7PwOPWpNQkGoQf2c4fIHzMhwcmo4d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bmiUkbmc8gfWhJju2iLWfDes72gbULcIUyXRgTjFUtN0A2cZ89wSTlXLZz70++0eHTN009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LEgClhhjKo1nqTTBRkgrn8qQ0rFyFIIm3zSsxYYIAzUiX7W8yoikKDks3Wsv7Q6XKiWYnc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2kMuoSIIE3Ffu981SasM37IpcxFyq5K5JAwKk8tpISkQG4cKCc5NVtI0zWLiU2EkYGVPlt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1kGS+lBeMZJVuOvancaaLtpKYrUNKxIUYwB0qxDeRFyxAzVSGdrhiigYzwAOKtw2gfGUIA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WHPcefgLHgsOSKSVFs7ZpmtVAYbQ3UmrMFvEcpkKAMgtVXVpoYlAcjJHBU5qeZMDM1Ui9k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ScVFFFbuT50RVVH3hU97EptfPRiQRkAjk1lz6/auBBawSNMrDcpGeKmzbBtIRHvheJDaXs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8ge1aFtbl5FWGMh2JJBFUbXVbiJzJFYpGSxAdlz+NTte6iSN065x95T2oC1mMuNRhWIwe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wRVNHVIwhkTeAMc1LLArRDDDg8jFZw064huWk87CkcBlpPVBuXJvLR0yCxZs4A6VEXmijA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ye9PDMUB3EZ4TPeorhW8h5UHIPAqGmiW3cWS/tlhHnH7o5J9aguZdOlCfZyWVlycjgmqzh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R8wPrSeT8iiNj8oweMcUCuyVEB+QAEkdakjjETq+FIJGQTmoABtKFyATzk4p6MIUEUahgR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d2JTFJFPt3jAPGBT9sQJ8yAFieSO1RKQxCux46U4tjgtg56A9aBp2GyxISOg29vani2Cwm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UE01kdgWKlcHgdaMAMQTuCn5c96Ckhghl8wSTyhiRwQeAKfsRTuWUYUjAIpfLIBICgDoM0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bA5BNAPYe9zG8JijYFgf4R+lVDbwyEK9vuIHLMeDSz3ROEtbZEbPLDvUz6ZqcsSxu4KkZL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RXOnJJhREMD7oB5pZLW5SYJbxkAHBAbAIq3a28VrgTS5Kjj3qZYl2hyoCuDyR3oKTViGNH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nLA9qkuIEiQFWyVPIA71NGm+5wrI2RlsniobtykmwcnOS4PFAxolwu54Tx0JpHKmbznwpx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os0g2ZAB5YmnSIGJEgJK/dAHIoAjIV28uT5e7c5xSq3lkIkeVA4JFOjQbg+0EjgmnOj4Ei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0pJJASTT5C4jIK8EA0QACIggAs3yg8molBYZyRgdfWn+aQcKQAfUc0NITSaJkDibBIBY8g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ZJBwQTUYkDMDyCO2OKlwQFPQseMHrSTuQV40uI5zLHKAo7Ec055JZSAZw3HRT0p7qMAp1J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3VFMcO1t4zt9KTTQ7tiqgmOHkyQO1IWaMslrASQfmJOAKciIZQXOVH3lXqRTbyfTLWNryK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R8ilbQFuOj8tgCzBgTySKdk7GYIM5III6j1psfkXaRzQkgMMjAokTzdytDIiKeZCetBUdh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EAcEDiiNnwoZ1Uk8A1C80pzbQp8oHDGobfcgMt0wJPIIagZYuY5GBQsVA6spqtqWsajEiR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ew5IqdNStZ08tGJI6haD5JcOUyR0JFAFW3hmvIghYRs/VgOlMOiTofKlvGkJGCS3Wr6zkI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5wBUe5VlyWwNvKk9aBptEdvpyQqVeRpFA6sec06WzsmOyUsgPXaMg1N5q4IiIZh0HYUrW0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JPAU8UCIlhtIoSI4hhOFIPJFLGkSxCTcVPO5VNOMcaRKI8hieC386ciugA2qozztHFADjq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QFSQS5bqTUcV3a+Xi6lJYn5VIpxjhQjzGBY9ABwRTRFby5k2ZKnkEcUAOjkyS33lJGD6VI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xnBPtTGRIvlH3WXiq91Ko2xoQCT2NAE8twAEWLIZjyR6VCRvkCIW+99/Pehcfd4yBgkmmz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sXBABHSgB3miLfDgAN3PJNMZizZZsccAimxsSmGibIHWlThzxjI4LUALG7DIABBHOOKldi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OBzk5qs7yKhWUkknqPSlLfIGbDKTypNUmwHCRy+UYAgc7h2pXJTBfrnoPSoVJd3MTrEHPL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pEsrXDkyI3JY8EU7pIaLs149y6xSSFkVQFBPSiSQglgBuHX6VUS6ttzgOC4IIGM02fUYIA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4DMcZNCkgd2y0XUjzOScdPSnAfPt5Pyg8VWj1OysmWW+yVzkhT2pkWprdXxltYysQYcE84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2OOp4wOtR7A+UBAJ6jNOnupZVkdkCDPy4FMWLeFWQkkgZwaAJFEeQjMVU9QR0plwptLlmQ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FMWCI56nb0BNRztLLIfJ3AbcMB2FAD4LyMyr5rcluSKsSXsCgRNGcN0YVSWAOhKgEKeSDg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FtwUcY7UATqxVcMCxY4xmi5kjkBwoBxxj1qqZnV/MGQOgyelIZGYltpAJ7HqaAJrrZOqxM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TPOA5cZHv3qJ5WGAykZ7AZprSlsqAAB1BPNNNoCWZ1JyBuC8gHtULStuEkw3K4+UZ6VEHk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c81Fd3UgcFAdoHzE9DQ5NgE96i3ZtdrHI4Ipt7cFNkaNggcYPK1WedBOZpOCRwBUTyCa5j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egFWBKZj/AAntgk1JKWicgYYADBJ71BdI9svmKSQAQUUdxSW90/2VSyZLAnkUATCRJd26N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NJJ9mj2yyxBiOUIH3aS1iB+ZvlLDlSKmXahzKp68+ooAqSXRScOVyAMqfWle4mjUOi5LH5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tLeRi0JPDA4J5qPGF24JDngE9aAIxcTvGUZSSR0PeonQPkMMqD0B71YkiRvlG5QuM0Jhco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Be5VkEhYgttI6kdqcksv2RnMhwpGCTxmlnkt9+3JJ6Z7UeYDA4QgAryAOKNwHS3hgtA6tt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yPds4XcCGOGYHINLK8xBiX5gMgKTRZ292SPs6hgOhYcZptWQ02i6ltehEMYIIHzEjircc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fOByF9aqx2muOhjMgjRh8xPJJ/wAKWwS8haWXUpS7LJiIAdqVnYfMyZ70wgBwxZ/ukL0NZ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LW5LIjP8AKyt96r7y73CBAHz87k9BTre3iuLtD5ikryT6UDTuWZI5rUJaBgcJ8qHriq738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Ygir003mjYzb9gwrkc1RnijzuRQcdvegY2V3itt+mjqRkHqpptvGxkElyQuR87KKbHMLaT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vfNTSeZPEVBCq3QjrQAs0QYcynbuOMntRaCIIyO+7YScZpq26mEjzCwBGT/Sl8qSUFYgqM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xoC6J1LSY8rJx1IHFPkur6CwlEaswCncducVm3Om6kiBzesgJwREf1qxoqX9tch5L8yqww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TswK+hak19bO8hBAYKoK4NSyW7Qysbq7dY2GVGO9RXH29LpvsKIo3dAOAagvbvVbuZo7xQ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P0ppqwNJk4bzGZM4UDqe4qTyIgBK8pzjGOuKrrGy4OCQVHBqRrad4zJCobjgA04tsBbnai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ZgamtvIWD96hLMODjIqK30q8wJZmDKRhkHYVb+zCOJY7eTaig4DHODVARoEXJPC54GeacJ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HBqa2gTZ+8K88BgeKivrUQEusinH8QNADftUUfzvEQM8imPc289yAhcBhkbhjiq4vJGUKo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SB2XEhxyOVJoAtbFBwjMD6mjZHHDkyOSBnB6VF9rRWUMCCTwBUqzqV2IMkdMmgAgicwnyV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qVYmQeZKwBHUAdqQSSrkAHnsDTvMnBDyJtU4AUjnNADsuSBET7sKedwB84ksf4iaaHeFi2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BQ7I6ho5gwJ5BPIoAdDDNMpUQj5T1J7VBcSSeYEhwDnGKU3M+MkkAEgqD1pkUoSYyeUGJH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R/OMbkBsc57U8AEFVB+XqSepqJJCk53MFJGORnNOWREADgg565xQA7ksRtAx2NKF3HoMY5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HGCT1zToyVyF5IPFABhnO1gOR97FPWJfLLMSpzyD3pPNJJH8IPXGKSRy4I3DAxjNADuN4Y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4oGVGJCTkEHmm24LKXK5B4xReXVvYMvnIWDLwQc4PvQAKvAbIyDwacmB2yMcgcU21lLRMZ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FPLYQswwQeQOwoAco3HLDv1zSkOMEnp1OaahQfMWOCBSs+3ncTxyMUALvxyiF8nnmljkKS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03zdh6gD2/lUDTyGc+WCQeDxQXFKxYecbzDnaHGAC2aZJcupWKRQdo6ioWZfvyfOc8Gmtl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waBhM7SEkAjJ4FR8RNulJBYdSKsOTtWPAHGDjmql2w3gNzg9CM0ATq/yFlfJA44pYZpmkU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Md6jhKsv3hkfdzxUsanoGOD0z2oAlZzGvcgjkMKpzpNcSFo9PKqDjcDwauHbwC4yOxNKJy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SDjNANpIomN1yACCvbHWpdssaBiQwI4Udqe7BpAN2SexFBifdliBjjigE7oiLfOMZAYZOB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sO+cmoZwFAbeMAcgmlLKQASAMdSaAJkjDEtkDA5APWojLCVwCGOcjA6GkRtgJOCe4BzSeU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gd6BSbQ1mO0hixABwf6U1o1YFGc/KRtI61K0aYKlxgnBBNKltDABKBu3dSOtBA9IUCmRnJ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tzwMDn0609OZMAdDwccZp7RzKfmUkgjBFADYrUuAZXzgcAGpkAKhViIyabGzjPmAAE8jHN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wII4HpQAjBsA+UFAPB9abKnmEfJtz0xT4rtZFbAypbHB70hbpzgg8AjvQBBNFHgKSAM8gV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YLDkCp3YzSMqDJBJIJxk0wRSPklwrBv4hQBE8cjkNE+AeoxT94AKgNnuR60vllSAcdecCk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tTTaYAiK7Hfyx6E96zJL+3jkE0yttyQoUd81oOcsOpIGSaP3AJb7KrAjB4/WqauBTgkyWZ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aczOMqqA5I5B4qaSztYnURRAArlgDwKYLe2OWCsSo6ZxzTVwG7cjMceCPvE8ZppYDHyMcH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g8g44wegqSNkiU7nHIPUUAV2DOCpYg9gOuKVZZ7dllikXdjjK5qOaZbcgvkbjw2e1OXBGY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S3YB8cs/mCSR8sM5OeKf5U855ZmGeueMU23IJKgDoRyeM0+J5oztDZPoelNO6Aa+4A5TcV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YBSy8k9DUkaeYQXYAd896W5iXYFZ8AdGB5zTAPNUfM5AA6YPenIhlTGSAexFVvPt43EvzY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Ca/DESEhMxB4U+lJtIDQaPEcapu+VssxFNe3kZmd5C2TwAOAKqTeIJr2HykthCCDkHjNUC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uTCQeCDlWH+NJsDRlRipBQKB91lNRjarABiQRyRUkNobaMFiSWXksc8Uz7LNvAEpMRHAYY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O0bSADHA6sP1pYFcOrSDcuTx3p/lu3Uqy5+UEfdqTlQCmGJboBSAe0r7SQw6cZ5qJn3AgI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sSoVsbs8jGKYFXcMkgDqCaAGbS7AHcRjG7PWnPHKMhDtGPuntQQy4D9SeCB0FOllJGCQTk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GbmK7QSMjnHNLHIibWlUOD0GOlJCd8m04AGeaTCrhFd2wcYUcUAE0omYB14A+Y4601iCQf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alkA3DDHHcUil1bIIOBxk4oAi+12kEwSRDtH32B6GmXGtXYVYopAFYnkrxSFYw7GRAcnkg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XeeNVII5B9aAauQreajJg/aBj+IEd81LDPcXUbR+Vslx8hPRjTtiMq7lyVPQUuVA2R7twb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vTpheQosynDH2qjJpUcsi3Dzl3AOUYdc1oSBRGRkgY6dRmmwE55UHC84FAEEcCKFIQAgdA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c7VAJwMCnSJ5ZAZSQRnio85zwWOOmaAJrPZt+ZApA5O2lmaxUkNBulJ4YnApvmqmJCCAQN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LM8/7pSQPagC04ZSBKBhjwQOlBG+MqSRnnIOOaS3Qm0DzkgnoD1qO2uI5JXi3HK5+UiglJ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ykspU5yQvIJ9anvdQhgtjLJbCXPbPOagly7BcEkdAKozxzB2wCTg4GOlGxRZXxDKmIhZYE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qnDJeYEUl643feIXg0h3DG8jGP1pQ43HJYAcnAzmhtsCaIqrZJySOo6VISQoyMEvWbNqqh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ZSEYcYapLa/kikMFypdlXL4HB9xQBoKzbVAIHPJIzT1YkkbwQB0AxUUbqIgzIVBGdxHGKe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Iyc9aAvoWLdBNdIzAHDjIK14P8IZ0v/8Agp18ULa1YsreGFUoehdYrcfzr37QCJtRjgIBQ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Ir53/AGaI57r/AIKk/EN1IKyaDOSc55DwKP5GunDbszbbR5p+0FpD/wDCjvH+kWs4MOmeL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s77Sv5nFeL2/2Ww0+G+yW3ovlqOwxXvnizT11zwj8f9JC7xbSCRFI6BJXb+Yr5/8AD9xJq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j7YVySOa7G/dITaIdSSxvbGS5lsVjJbncOprnflBO0HaDgNXTaposusQm1i1JEdRkIpGSf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1alra9j8uRGICgcfWtaTTQhGUDHIbIq5pqxIfOmYlSRgEVVi2hjzwTwTWjpNvHJex2zoGM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5FKo7RLha+p9HfBzTZtP+HSW86qk8kocsg/hxXRzxKPmABYdMCo9C0uGz8P2dna/IFjBIJ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jKY1AJI+YA/yrxpXcmym7sy5lnb5tpyOc9qz7hcZdmLc456Vp3s6o0kSKQxHBJ4qhOscuE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aqKdjNu7M6b7xcYDEjJAzxVdh+8ViAWJxntirk2AAdhABIKn0qrIu1RlV2q+VOK2EVJ41a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APFRSdNqk5AGQBxirDDbE4Hc5PrUI8s8YO7HRu1ABAPm4YoAeoHWmXeZUYHAwc9Kmi3heA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mPl43LyG5JPUUAZ6hnYxjpu5YjvTo1ZG/wBUd3GS3anFVDkiM8E4GetNh+ZicblGMgt3p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Ea7QO+TyB0zU0SD5iQSQMgZ4qKM9Aox6jHFWI1UsRwOBnnrSkMlhGdpCggnq1XIjhtwyP7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jkAfdDVdiQKoDKGJBJJbge1RLYCxC2/BJGSeQOlWEyucIQQeDVeNtoAC/eI+YDirUMuxgS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cLXLNpK7KdijOOd1SNu85RxkDLHNRRxgksQSWByuelSKka4IILDGCD1NTJgSAMTkkHI7VI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HBIqMKfl3R8kkEE1YiQnarAHB44qQC3i2PtPPPAFXYokOXYgAHkY71XtQySM7cgHAwKtRI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PJxQA5baB4wPKAIHBbrSXNnBMAhXIB4z1p2QSGLHOCOKljTfxJgEDgE0AU/7OYMJELLtHA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S4jZSx6MV4q6ke0k7CeOM014kVd24jPVcdaV0BTaKXayMuSeuDUZWVGZNpIPIOeav+WMhs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TE6mRScnqCOaG0kBBA7PlSpy2DgGpgeDjIGenoKkWCCPAQ4OOSw6GnNb4BABJ9c1LbaAYC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+Ue1SxLkAnIOfmyM01UkRiRjBAyAM1LGu04JOSOSDSAXA27gec8EiglQQACcjIx1pwI3sX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I6hPkGCQMh/WgBihAcEYOSSB60mVyMbicdMcVIycc4HHUmmhGZSBg46EHFAEezoVBBAOCR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5B4BPWnkH7xY8ddwpNq9eeBxz1oAZ5UmNwIBHPI703YM5A59+MVLuzGGPAJ5Gaa4I25bpn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eM7gA3UChtspJPHzcDFOOxfmCnA9+aPLOcAZ4y4JovoAws2QckkH5eKNwlnWMj5XT5mHal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BuAD2pFRxvV5CoydjAdqqLuOO5518REij8SLbli7EfKay8A5UKCB3rQ8cMzeJ/OLZfb8oP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HcngV7VJWpo5m9RC6IG3ghQONorkNVLy3chmBCqx2sTzj0rrJgGjxuB9SO1ctreBqZEeSG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sdxxaRVjQDkoM46GrWky/8TCPco2jrngYqspUoTGAdwPA6g0tvAzXkBwQCwUtnrVPYV7M9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jdiu1x0HpWqGEkm9MnCAEmsjTABZQgj5y3yk9cVpxEckE/N0OK8iWrZ0K1izHuO3Jz0xzV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jPUjtVNCDwMg5z83pVqPON2Ccngg1mBr2SOqdCFJ+UnpW1ZKuAw7jhsVj6bJ5kJWQlQcde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FPMDAjgYxxUzTSA2rPZIgREIJA6jqK6DSZAjCRc/IOFxjmue0+XBCkkkHCkdq3tFG4jecl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Qoq8juvC7zTIvmKd2OCp717D4AEzRxK/3yozgcZrxvwreS20qCNQQHGRXs3w7uXkCyTrtJ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JMTd9D6I+EiPJZpGW4VQTg16ZaruBJyvGSQK88+EUe22Q4DMAOMdK9JiUOoYEZI5wOK6Ke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SDxgk9SaUH5uhHHINBUDGeAOhFI5xg4OR3FaCGlTtGTyR171G6gMMgg9sGpUYOOOOc80kk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EZJNADBGpAyAxJ5wagucJlQmBg8E1KZPK+fqV5JHQ1VuSz/vGIwBxRa402itMQDnb2wAK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EHJHtU0jdwMgDvVa+x5fmc8cYoW5ZQmRGZlPQAnJ/lWfqJjk0fUVmGALU7QO3I/pmrtxJh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BHesfxFdPb+HdYnRCQmnSkgDvtI/rVpWkmDvY/GvXJUvfE+tXuwB3v23Fj7VVX5j8yKCQM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v+Kh1kKhKG8Zhk9QaFU4JXAJOMZrpdmzlukxkp3twwJJ6CqWouFgfIIGDuK1bkyG4ORzkV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VDEjaScDnFC3FJpxOIvRG0knlkjJJJxxXd/AW3YXE9rE5EZXJbHHTk1w88RDuHBIIO0DtX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myXqoxJRNpAHHTrTm0oMiVrFy/giTX540kcKZAwBWvbfhhEp0mKaRxIpAIPoa8auSZtYl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gFhwRXs/w6VYtNjhQAHIyD3965KjaRm2z0OzLyKPlbBHBAq/HLtRSAeuGBqhp08sduD5hK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r25WYEdGHXPSuZu7ISLjXE20KHwB1TbgZ9abuZ2BKgnHUUyNwwI35KjjI606NTjLbtwGTu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kMpGQeQB1NSFwkIYqT2AJ5qOIFG8wLn5j19Kc4lncbASMEjtxQBHI7nagbnHzfWlcbQUDl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aRopoQY8KCT8xJp6lSvoWGM+9JuwEeWGeSSemaT5slAoLseST3qVkyCTkAcgA1GVWTJ3hR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bAiMatMpyCuDkE96J8FgxYlVPHtTgApbKgAHhh61DdOdgUZCkjOTVJJAU7ubMhIbIB4XFV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cgFuhHard0YDGVEW1hypBzmqIYglm5IbGcUyGkix5iSNiTJx0YnpUUkkrfNIVILcBaEDMC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BzUfmgEHbld33j2oGmMmDBysakgnIHoKk2ZUsCAAeCD0FBC5BbIH8JzTZN6AsF4bruPSgo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HLDHem7grBmwSx+UjgGlZ23cDK9iPSmFmZSp5OeKAFMnARhgE8AjvUTSbpgwYdMMCO9Kfm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aYw+9ySD0AHSgBpG44BHXmgcYLZIB5XNKSvTOcDggYpondgCY8KF+6DmgBkwLsFjIVc85O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7EHGR0pgDDOIicnkE0igIpkIABHPPSgCRiSVJUA4OSOM0wlcApks3JJFPc8DZySOMnFQZP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AmwCAzAFgcBc0F8OELbT254qMSHAIwxxghhio3JL7TjOeAKALCyD5dvUnv0pjYZicYJP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qQRjkgmhSQd2CRnkCgC48aBT8ueMhcUz5mZQV5HcGhbhcnIwA3zAU+OYSyMqgJtB+Y96Uk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MQBzjINMIyQckleoA70qyqynaTgHv3ox5ZL4JLEZA65qAPLHGDlt2cdDTAG2EAEtxgD0zS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rimyyNHgkkggZUVzgJMSQSmGVuhJqGJQ0gU9SDwDT5SGULjDBs56celNjzgKM7txJGOQKV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wAHXjHSlWUBmMYGWPINRnAIAUrzyAaGB34C856Ck5agSqQWDBPmxgmhYtzEliRjkmkBJjK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mpEVmU7cEg8jNTuAqIWGADz1Aq1AWjIQKW44weaigXqwHJGQT2qwoCgMQQVI5HWgtbEpX1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RXURg7VHq2KYpGSSpOBwQM1JFarPIhZyyqckY60m0mNk2m7pWR1wysSQR6V0kC70RVbHy8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20NvIo4IJ529K1oDLExT5cKclvwqG22JKxoKpCjbIQ7ZVST04rW0lpbuMWk7mOMIdxC53G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uVAKlVQlyRW1psflysX+YBckg5BqXZopaM6/w0YLaECBAqiLavOSfWtmx1+0SzlglZVIAU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xPC7ysEUOrpjlAOlGsWKcywxNhmwAelcNWCk2jOoarQ6XMpZAi5JLAnJIp50C3vDFDauUB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tM1m7gKxbvMXdhGIx+Fdt4fvBqyh0Gx0HAYYFebXpumro46kLIX/hGbkAQQSpGE6blzmt/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20lmJG4MGHr3FJYxmZX3OAVGemea0tLN4E2SIChIKsBXnTklucremhf8AD9kUI35DgYwBx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jkQRfMwHPpTNKtDMyBAwbq5PTHepdX1Sy8O6He65dyRlbeJ2yTkYArzpv2lTQhwcj5w/b2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OleAba4jD3F2ZrhieduOB9K8L0kSCJYxEuIzypHG2o/ip8SW+JvxRvvFMkrCCNFitUc5AA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hIPLjcbwDuGeK+zy/CvD4dRZ6FKPLBI7jRtTstLjKfZxkkEqjYFZfxf8AGOl61ojWEdtiV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HsBWBHqlzsMkj7R91TnvXO6xfNeXboZB8x5XPNehGLjK5snKKOS1C3eByDhst0A4BqhIzR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vBuK6O/s2nDL5YBI6gdfeuf1G0dQYpY8BegXua6lNS3Ku5IktNT86MIxAJ7g9KdJcmSRoS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qBWZhYVzggKMg+1XbC4F3EFDnI5U47VMoWIasyaMlcfKACe5qRMbOWO1jgqwpAuCQ2AM9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TcSBgA8VAiNJWUHeQDngAZp73OPk3kDPanNGq5R4gGZeuehqAgBw4JIHVQKTimBdg1RY0U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gMZqxBAhVXgclH6HFY8imSMCQsFJPH9afFqF1aIBEwfaeAecVEoXJSaZttYQSnzEjKndyx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42WJBgnjNQ6drP2kRrPC+WbGVGK1WSOA5lnVF42oxwWrNKSZRyeraVd2ErMib0B6jjFUV3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AK6zX73TVsHBmQE9Fzlq5LzxwQScdGxzXTBuUQSuSOUXG4DBPyjFODtCflGcnkE1HjcASA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U0gqwGCMAkEnOasTSZowzwqghG1kI+cOMjPat7wn4ovvD1yTYS7FznCfdz34rklbKEKAAC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s7yYXiw7wQw5GehrOcU0KSuj3zwF4itvH8kUDXUYnLgOjD5XHqPQ+1dre/s6+F57g3RmEb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J+lfM2ha7d6HfLcaVeslwrhlKvjmvpz4O/Fl/HtlDp11PHLcJHiRQec4/nXzearG4aPPRe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crJ8FIrJnkXVRAsYH3myW7cVcg+DGoSYkj8XQqzDIUICzZ+vSvSEtoTaiGSFFnBG1l5OPQ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CwiS4iiIXCvO+1QfrXjUc0x0pW5gck46mHo/wwvrGxaXUteE0rDbGnl7SMV3/AMDf2UPiZ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Pww/2KLT7oxyXV3HlJB3wfWu2/Z1/Zf8AFnxj1KEa9eS2Oh2DE3t2pxJdjOdsZPY+vpX2b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hp4Qt/C/hfT0gsbbCxwQLtB/2j3J9zX1GDrYqor1HdEwg5Wkj5V0n/gm18X7JvNufiFYGK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XX6dsVdh/4JqeI351H41x2wzzixAr6mk165aVI4zIEIGCDwKJLC+1GMC3kyxOSScmuuUW1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z5aX/AIJdCa6F+P2h55HQ5EMkeIyfpSP/AMEpbO4nE+s/HKfa7fdt7MIfzBr6oi0a5tmDX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xii7tLqNhPPGRGT8uTS5XYOWKPmE/8Ej/AIVyoo1f4x6/coPvRxpGv8jmiP8A4JSfAu2jk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JIVPzxPKhkI9mPIFfTPk6yzD7JOgB4HmDrVi6t760sh/a1gOHCxXKH17H2qJxUIXBxiz4n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wW+FN94d8HeDNO1fUdZ1q9WK1W4vy+wEZ3uMcjjpXu/g39hf9nXwF4emtbvwkuo6xb2DTy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wm44APFeUeLPipdfEv9rrStT028iiGi6kbWztmkw7mNtjSDtycjFfW3iC11P/AImOsXSLE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s5+TmhRUoag42kfHXwy1K28Va5c6fcW6waapG2zQcIAcnj9K+i/gh4C0/QLB9TtrmFTISS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K+VPgFa3954/12K0tnuZHv5QIUfawLc8e2a+1vCnhmXwz4RtNLuQVnaIF2c8r/jTpxTkyo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wrlpL9jGw/wBUWyD9Kq3sljAjcuuGGSRxipNgjX/Xh9vT61Xu5gMxvGH3diK1SszRPQh+z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AUjhSnBqvqNn58K2yzKiA/eC8VOsjiXE6siIvGRxiorvULOImJXYkr2XnNN6sqyZlaxp6G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uME8E1V0mwga82XEiCKJGeQ7cDAGa0ZIXnBl3KEXkKx5NY3ie+a30aeCxBa4eJlSOIfMw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C2mh8XftY/Fe5+LHxkuNC0aBzpOiw+QY5v9XJLvJ8zHqBxXAQWV/YJFomk24uJLyYbY4ly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2WH9j3xdbatLe6nfvLHc6q7T3Kktv3NuIz06GvXfBfwI+G3w7vVks/DEj3KxmRtQf52iY9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neJxLnWkRGg5RvJ6nm/wc/Zb0Hw1DD4z+Kbrc3ZXzbPRVXKxE939TXQ/FPx/pPh/QC9yI7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bJgKB2AH9a7LW/EGpxaXdX9xp/k2lrGWl1C5XaZFHfHavk74ifEKT4ray8txbPb29rdH7D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2Yj1zXTjsRhcqw3JTVm9kS6SpQ5rkuveKrzW5TLqEBMDsWVepz6ms+CS2tZjqIiJmZflQn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AuQcLyCOopoO6QuQQijhiM18fOrOtU5nuznd5Mijke8uiJiTub7x64r1TwJoEEGn2rxPG7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MPpXNeAvA1oCniXVLcyRygDy2bHGeuK79LNcCfSYliCAbW3Y2ivscky+dCHtJrVm9GnJO4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LNPL5e9sAKenvVYW1vbPvtoyTCTlsffqVfEVg17HCilsKQ5ZuM+lVtY8QQ2eRbptDDhSM4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ri21qVtVkSRpG3KpI3BWPIrI82BJVS4jkKZO9g1UrrWtTuLwmKFvv8SEcGqV6/iS8uVuoC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4UVUk0hqNzO+ImjJ4j0yW3kUmF1ICjqvvXgcmknS7650tXyIX2qAeSK+kJbXfA0LzhiVIJ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+MHh5NE1xb2xicLL/AK6RVyAf/r14uYYbmftEY16d1c5OX5kMeAwPBGateDvF2q/D/W1vf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Uo8JOQ4rPjmRt0ivkEfeA60ebELpJxbr5iLhHzyvvXjSgmtTODlCV0e3fD+28C3nh+7+I3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CW8hdrdZAPMkHUAZyT2rxbxp4ysfG/iu617T9Lit7csVtwB8zKOjH3qlrlnbXHhcBkykUx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Ut9c1miUG3SQEAEDlRgGrpOo1qbSqTqfETtOI5GmLhgiqGP8Ad5619CeCNWhufB9lEkfzr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vnO5i32cyoADIBvIb73Ne5fDBIdU8L2gnvjCscYDDd8w/Cvdy53dmFJXlY2firpSeKvCs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yQZibbkg+lfKWoQTaFqVxpd9xKrkAE8n2r7QsNKtLTT7icGWUMAoVR296+ef2mPhRqlrdr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wspS5hB+6Oob3NdGIp3d0XKDZX+EU7WMvlI5ieRgWycgivdtKTV9ct4YbVmkVJBuZT0Ga8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fadaWttNmeVlLug5r6l8Dac/hvSItO2ETFF8xiMnFYUMMqlS7Wx2uSp4dJdS9PYX8VqkYA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1padayR2UjSzMHbByvbFBkknY3MvQngtUy3EcqvGpwR1YHt6V66SOLqNGk25kF9FLI5Vc7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uJMvM4UgYVRV61n+zqgjIG9cBXGdwqnqNrdz3IlUoqj72Dn8KabAqfajErKQTleobnFW9E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IOPnFQJYvJJl4RxnB/pVu20eMlJGmcNuBdAMCq6ahcvtDNM/mErg9fTFONr5ibPNJbg4HY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sGBjntipDsdd6FSMZGykmrAILSW6lbz5wY1QBY89KU2BjQPDkKDyCeRTRcpHF58W7JPXNS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eUzhBjkE85olcCIWxkykiBlII+Y0ktvZW8RkhJ3AcqVwBU4VYbh7VZ+nLI3Wq9wyDcC2A3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3ZGNqOv3y3iC00lbkAgP5i8AVcFw9wTK0EcJJ4jVcACljh8td8GDg8q3emG3lDh2UgsOc1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6YL8qgYB4qlaazrFldkJpLMjEEMw4X3q0xDv5aqMj7wIp1zcSPtXcQw4AHQ000gJ11a4m2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XPNTtIJdrLkEDjI7+lUVTzJgXXqM7lHerK3OxwPLyOhI7UtGyou5MLmZMKpBIPOB3pri4M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CinRx2zNuG7IG5sml0+e33FnV3Ug7R0yaGrFWQjsJowskzJk/MAeajitLSUl5ImcgZVmY1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zTziMr1DDBqG18qOI+UpZA+FB64oAcxliVI4mAAGW47VKttNIollB29iBTRGZXOwEBgBh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JWQ3B2qvCE9aLNhrcXekeYyQcDOAOtSoQbYSMQu48Z61H5ULYGws+eGBxilmbKBUIUjgnG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KFlwSjEkcDPBqvcxMrglCATxxSSXErIEUkYPBUU2B7oFo7jdJGfusV700ncE0SLLFGmZOo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JtRs9/kI+Q2CTnJxU9u9kNy3sPmIBgKfWpJTo9umYdK3AgAvuBqkkmMZFqum2zALb+aGB5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XaRmlKDJbKA9cU1L2CRTIiqiBuFUdfaobq5Mk5Z4iSB8rKeBTAsppk12rSRxCNcFncnFU5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UOVIwA3JqPyr6Znka8aOMqcqWqnb6XcvKbttRG1CVdSM5FSlZgP8AKDy7rOFd8gIKN61Uk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VEF2nnAqa98yM77F2UA9O+KrskjQltzOR2J5qgGNbG5jdVuFgQEkknkmoGk8q3QMAVPc1Z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5Rsnllk5Uqfu1SgsGtrFWvZWAxhYyOQPWgNBr32mxOTJcKcHiNTzUV1rNk0gj+0IpYcKGz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nLXUaMZXXaD0GKVdJ0qCYyPbKyBcMxTkGgHYrGd4HF3tJCjgCoLvVHuLkTG0QsBhgBxWhL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qSDIyE3fMKRbnR44GlfY6xnlyKatcaTZmprF3cq1uIXhi6EqBzVy3Nk0SpHINw/hB5qK11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EhyeFRExgURPa2crXrWgLr93ApFJWRoXdsttZpJDOxlfkoT0qFbm8kt1LSBFiB3gHG6qlz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UdAGzy2S34dqsvdRXKRo9swWRfukdapJWGWLbWNOiXy9yhtuSCec1IuqWxYoHOR7YGKzvL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3ZzngKfun1qcm0jYM6FieqgckUKKQmro07ZlCmR13FvuqDUtzcv8Afkt8MSAVXqorOjvr8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an5FHXFWZZ2dSH4DHv1qWmmCVkXZLi3UqyA7cAMSetVpHWUBjjIHyjOcVEgdyQ20jdjBOB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HjQqcMGHOaLMZXcncICAM5wVPNQuFDYE64HAOOakvCwQyRIHAIBwOtREb4QTFsIwSCO9Wk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lS3bJ561XLMdxyckDGBUrMuWV85J4NMaS3U4DEseDTATyvk6jrwMc1aWSBYThSCo5JqBpk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90k9RSXVxIiqVyQRyQKhtNATQPtYtKhIPQUpjjlVgpJBUhiO1V3unXA5zjkimb32khSSGA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L0byrhVgvSuVOwu+OKldZLeRoCAxHUqc1VT7TdOixgBQcAE84qSW4uICIbQIrA5LMelNJ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swqxPBYHAYd6iERaIMGZiCCoBqu11cTZE8pZmGTnpmrEEuQFLbCAeQKGmhDfs06qJWUAIe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EEJEkqqQTsB5wKgmlZ8xq5XB6+orP1lJLYIWlJG3II60WbA0pXijmL71GV4Ydaiht9Uurh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ckAYxWRbRxfamuHumCN94Dp71ftvss0cn2fUJwpGIiqfK/qDVbFRZT1/ULryWt0iV4VJEp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1v1Mc1rcNbk8ptOMe1b7bFje3t4A5JxJuGSa0X0rTrGyjNzEDO44OeAKHsNtI5EQ30if6b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qMA1ai1LxFCq2mlRIx2/NK/O0Vv2+mLdxySxqoSM8gDiprbQi6iS2wFJw5BpJWGQ6ZqGt2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xeUrkgNzgVcs/FE2oxpH9gMTBiGLdT706bR7SG3M/m7NvDL3b6VLa+GY7W3a9luzIGAIYn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xpXZbgmu48sAADgrk4rdsd/kLcySKFIyDnmse5WX7HDJagYCcgjnNVpn1iSIlXMYC/vCOm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bVyLS8ZXTUGUBjuCtgH2qG7skDKLdlaNRhtzZJrFsVhngFpFcOHDcEj71aWmLBb2ckskrh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k5+lJtJWHYVmtkAjuJwABwp7VVaOw3B1hUAjGQetFzo8DSFNRvX3CU4VR8u3tSSwQRqyW7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ErBMI3ZpHChCPujoxqqXiaNn8xVBb7qr0pE89wI3UbR94E07YGQfvFUdwRQBCZlUBiwO7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MMAuCSOgJ71Jci0iAPnDJ6DGQadFEsu4Ic4HUelAm9CtGoZikrhmbqVHSottzEGickg9Ae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F3dRz3qOZQJBvfaAcEk0mrkFbbG5G5iDjAwKrzrjnc2CcAg1anaCGZoxJuK/xZ6mq00kYI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1DVmAJEHLORhVXlTTFjAbcgyg6A065mTauH2gjLADFA2kAxc89CetA1a47cpBUrgEcnNK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AIyDzmmLnJZlG0jgg0qTgAb0woBAJPJNA7RJQoUhW3DA4IodEA/1ZYk8FT0pBPJsLh1Ckd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kXnRk4b+FmwaCrpCPGfLPyqQTgEnkClCqwIDAYHBPWm/ZlkBuDIQc8rngU4RRROcfMM5zn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YNcyJInylewNSMrW6tGFcbhkkGmxGXzCYAQCeBnqaWQ3IPlySgkDjC9KCSOREk+VonAUg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sQUoWCdAx4qNPP81kKtIw/gUU5bi0A2yxlWJwQeooLjqiS80jThENRljPmAjCqSBmlhSKZ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OD9KjupPPxCrbgDnk0tskoJlVOMcZNAxb6QIi7ECqM5x601SXAfJOD0FDkyPuZPl4GAc09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uOcGgENYsrEdgOhPagqdokKjGchs9aXa7rvUEgHkAUzgYG4AE/MGPFAFhMpaicRF93TA6V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EGzKoDwzDrQsjNKkaysFDfdHHFWlnidy0kQUMflDnAoeqBrQrj7RGpaWVSo5AXnFOt5Q6m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vc0XLl8gkBQeVU9RT49sVv5arhQRtUVm9GZjo5VXI25Y9CxpsmAgLZJB+bAoGARIuevHNO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iclhyad7oBnHIIChhjrzUVzHbTSxrcqTbxgnbjJzTzdNhg8BwPukDrSspRg7YDEZwRSGnY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bcEJ4DLg4p0pu3jVPP+UfwinSrcYTymC5PJA6VJJ8sW8sC4HCg9TQC3KTNdQuQ4O1hhSTT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B6irbXDmIpKACPug84NQxzKxETKSSdwYmgsW3hVdsYgCgEk7R1qRNqkF9oBP3T1WpngeKM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qKrzkoWV153AHii1gJLmaKQlYrdVIIDMvUio57WBwJDKoJ42A8iq8dwzOQkTAAkZYcUvlw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+7UAWBewwr5MVoFcdHbkYp24SZyRkj5gBjFRxhZkURv8ALkE5HBqVuCUGARwRigAKhzhjk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1MMe4FUkZiDyB0NLwcLs4I6gUSyhEIQcg8KaAHCJnVZtu1FPc8mmEBP3sZOGPOailvr54i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wDVJtY12KQxy6MEbcAGdgcj2oSuwL8jE8sR09aU26uUYYOB1NRXF5HIqRW/zygHzUA+6ab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RmDEcgmhpJgSTbGkK28oJU8kCopNp/wCWoJ6AYosrKSzZnunA3sc4qdiowYsBcdMc0AVzI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OADQR5vyqhbJ+UHtSygZJHUjgVATKDuVsBTyCKAHFxHMQ+TjoDTJHLOXUnBOMHtTG8ydHd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jmkjtvNgKyzkMOjZ7UXdgJMOVJ3DAGQAaiurOO/TIJJYgPj0p8dvFboymXA28Fjkmm22Y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+tOzsNWTGWOneXIYkkJUfdDGnX2mQIUF2yyBZCVPbNPdyVbC9DyQKciK+d6bgB8oPanFIL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H/wBUAoHK4yKSNY9yyRRBcA4H94VMtrmPDKfmPABo8rKbwpAB2kE1QNNCRfv0CdMHGCae2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imrBuGeck8jFOZArEEEcY3UCIidgwFOAOTmm44wPlIOQB6Upfa3kOMkjg5xmmy5K7nIAAA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kKuW5AAPygetCjcB90AnnI60PGynfIuFzkDFHnR7iMjkcCgLXGukjy7U644A6Gmzadq4YC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AZhgGmNcbiUUnOeoNMkncFV+YgHJAbHNA7NDJo9b81oZNTtndW+YKOPpQUkVSHxk9SpqQs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r8zY71DPKF2qpycHcTQIZJNk+WqnOPmPpVW8mdyikHDMFIqw7CJSWyCTxjvVeWWQnGBknJ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wiQNJuBCZwoHJosoLe8MUhJVQTuXPOaYI3LNuGSeSQadBvijKrk56qfSqAm1O3MWXglBUr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ThWBf5lB+7VeeWeZlWUkonRR0FLIHJDQEgAckdqAJpriOYt5cYGD8rAdKRjKAJphkBcEnu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G0kjnPrUN9dXCRgeUzgtjjsKAuiZbuKRTsTJHcetNRxlpCCMDBJbOKg8uZ13AbFY8D0NLJ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CcjDBetOwXRKrE84IwMsSc06WJ2QKpAOOKXT7cmMI+S7KM5PSiSNIZGiEm5i2ck9B6U+VB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Dsw3eoo3v5TEEqoHOR1qTUMiIKCmT9wg8mq93ElvZrL5hd3PzAH7tNKzBtIqyD9+sYlysn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6AQweSX+6vAxzXO2URiv/ADTIT82cE9q3rbUoXDbGOQeAT2pSTaEmmW43lVAm4hQTkZp4e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PXI71VN7FhpPszED+IHrVh4iLdJ1cKjPjJ9KpbDEeO2dG8vILjGcVBtSF1fIXnAA60PcRq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bNVPspmlMvmsCzZY7ulQ1oO7uX0kyuY2BOeR60z96fnjhCjOQSeAarSpKC2yRWbHy5bg0k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Hfa4PIHIz2pWYOTZMsmEJZQXDHYw6CheD88vJHOBUVsjmMbiWbofrUjyXKZWK2BycEkUWB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FFRmOegFS2TRyBi2VYj5d3rVWRZgodBgkZIqKSK5b955pRgRjDUAm0ywbtLCRpp3L4J3R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D2pvLZApf7nzciooyTMJGZSxAAOOtEtrFPkS3SqNxPyjBFA02IbooNqsQxALNnGTUkSb41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HtVOb7HC2Pte7n5nx1FXILa1u4gttfjzQnAzjNBRIUjBCupGw8H2qeFzJhYwFYE8nvVN5t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iHIPU06G7gkuFiadVYqMlulUrIC+JDCh4YhuAp6Zpv2PeRNM6AMPuk9KkaFo5FzOrKD823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hxsrPduJdwyFbAHt9aoCB7iyt5WgWckg8qDxmmTzo8RXqrck56UW2nafJcG6mmYIQfmJ5q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OKQQ2byO8gVWx3oAmgSKRj5YUgDjA6UwMNhYc8nJxTJGmjINmgVjyC3QVJDaXvPmgFyMkr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JCCoQE5yTmiWa8RCLXYh3jIZc1JHGqKUusBFPUmkcjeZYZARwUJ5BoAje81AgIseZSc4A6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7ZZbgAA/doaW5bP71VB+6QO9QnUdTBaOZGJB5cdCKNQLXk3KMJZHYkfwsetN+x2sMpnM7B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pVFmlckq5DEHOSaaiPEdu4kE5JJ5pXVwNF7oy3a2sURK7eWFNnbyZSiKeBjIPIqGxu2tmZ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HQ0lzdLLulVwGI53dzRcCzBcSy5QtnA4YCpCwONzc46kVFpqiK3E4UHdwAfWrOxtxjdRnG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JYxhSoBA4ZTzSMy8EMcE8k9aVUjYGOGJSQeWpCjAEE5J7UAKy7UMhkUITwqnJNLvVotgi2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FswpLE5yR2p7p0+/kfdz3oAeLh0UEEbV5II71Vjzc3n7xcIFyWJxVh8PwpOAeQRxmmbMqw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gCePWYZ1NjaTgPH93GDimebKrAuQxB796ggtLe1zJFCq7j82B1qXlugwTzgmgCRJI5drFt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SbWyW2knnAqDYT90EEjgUL5kKAGcgg8ZP6UAOZstgnpySaSOVtwX7pLZBPFNWZSRvGSTx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4LMWBwMADjNBUW9iFsg4GQCODSKFChs89+KRXD5KncMnGTSB/LQEIXOeSR0oKHNIdwKIWI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zSCRhsAzuYnpUzIQSNoGRwx7VWeHEi7yxG7ORxQBKJ7e1+eSTJAyc9RUsU6zcw5Y+h449a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eJhJ5ePv5OcinQ2k+lhoCxdCcoc/dHpRZ2AsvInBQAkHg0vnSKpVsHPcimQmOJvNkU5x90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Ayx4OMjnjFBMtxh3ucpnI6YpwSQECV2OR1HalEx3ArEAT/dFKLpyhRlwSfvZoHHYinjQ4+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pvlBMKGb1IzUpeBQVlBdj0AOMUoltnwq5GByc96BjUAwcDBXue9PDsigAZDDk0m1sYVGII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LIFGSABzk0EyTbG58yXaAQAeCamSNldkDgKehzTIYGjlLGYMCMAY6GrMRjjyCVLsPmJFBI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I6ZPFTMqbQfMUgHjBxzUZmUA7QBk885pknlSkOWIbd1xQ00A8lXc7cgZ5DUjqhyu/AHUio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yQMAUgbYSQu4g9h1oHZlkRRIRvckMMoUGBUZ27ioLAAdCKW3uQ7gYKgDgYqOaRndtspUn0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CDd5ShiPvA81BIJC+JnY5+5ipFaU5WSRfmHOad/o8VmWY8o4AIPY0bgRAF+dxVs8cdqjMp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eeM01GdXYo+5WPBPpS/Z2Az03cZHrQtAGB9p24JOMk5oJEgzuIIPIHpSm2cncpI4xnFCWx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ZNWndAITujJVCAp5OaMRqR8wBI5yakETOAG+UZ6k9aSW3GAcgg84UUwK4fkHJAB5wetMlb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walkhMQ3Y6Dkjim4SQgjOccipabQFcoXI4LAHIAFTfPyqDGTznmnrEw3CIZbHygetVLaLU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WQsdwA61NncC0sblCIcK5PI9qIg+DuIVlHBpEinycngDgdKHtjtIDMCRzT1AfGN+N8gJ75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EJhiRwM1HDEI4MspBJOCR1qxb2wZeFwSeMDqapXsBBDbnAz8wAyQBUkejWisZOA7HOCatm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KeXApoj5GedpGCRQ0mBENIsJcMIsOVwxLUos7YEBDg+xzUpd9xRJCAODhc804RhVIBBAIy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UERJ90cZPemNHlSOVGOQealkQc4zleo9qbhQdrHHuD0oAh2b2JJ5A5AHBp4xvLBQGYYwBT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oLlsqM8EUyaaWNVEeAcYJxQBKcKpZ1AYDoaZncxHl8kUwE7AdpJI6k1LEhMZYfMMcY60AN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go6EdKhkO0gtux3J71M75JK4BI7ilWD7TGJfOCkDIRhk5oArO7JnzVwMdR6U06nDHtCkqO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OEZVbcMsfSkWaFMqsSAgjBYdaAId25clSCRkHPahX82BZFJG/n5h1FTXl/YXc6pFbyIzKc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SNPM+VIMhUI7etAFbbIC3y8BuMU4LIP3i9x09DT2uLUnb55BI4BWmKducvwxH5UADELnOA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WuAmHMTEEYwvUU9ChbqCAeBRNIImBZgrDrg0ARLdI/CoQMnAI6mie6mhgZrS3LuRwhbqaa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IST1YCnLeYbckAJA5yMUAUP7T16GBReWhJ3ANsXOBU0d/duzMbYqu0fMOp9sVcDvMwZ8cH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JvPPmxgBjwQKAKv2wuQHtZQCOp6VMs0EeSGHyjkHsKdc/vJVQDAVfmWq72ZllAYHGOuKAH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kYHB7A1EpCyGQ5DZwSB1pzW0kZZYSGyOhGKU+d8u+IAAcAHvQBGJ4t5UKwZhkZFSrE91bP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f4qjmbfkSsQyjBOOlTW93Cll5Ujkk5y1AFaWyOwIpUMByTzVIW1yj4cqQGwCD1FaUktvMh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FVru2S0URglmEe5DngUAU7iyhVWYhfMH3QOtM08Xk9uHmGdpIGB/DUkFl5iBXkZjjLuxxg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+SAFAOBk9RRYBElmUBC4OwYAIqznduVdpIIJDtiomTLcDIL/MR/KnLbxzg7kYOoJAJoDY1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xGSABIrDAPQkda+d/2KLiwvP+CiXxUvp3zcLDcx2oDdUWfDf+grX0L4al8q8e+kO0Q20rk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fB/7KnxLuPCn/AAUPv9Yin8uHXPEF7ZStKfvh7n+fauvDJtMzbVj1f4c6E2tfFT45+Ab20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JF1Zom3FD+tfK3gyC40uIxSRYa2uZY5EK8AKSK+9tS0CHwT/wUKu7OK2CweK/DXnOAOCUY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i/X20Lx/4isIoQFXxHeq0SjhQJm4rrs3EhbmQl/DceJbme1jZH3EgsuMD0qlqV097fPvJY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Wpq3ifTb+1zbWUaTPw8i8HFYcYIJkQk/NySKuCSBp3JI1ALDpk8nrXWfDDTv7T8ZabbvAX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ziuWtYz5xLYIbgnFek/AHToLvx1FMqOxgU5WMcHI6Z7VliJctMqMbHvcKpFF5BHEeAoPQD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MPLLAMPl4xVm9K+cfKXKgDCEcj2qpciQozYGB2z0ryk22Mpz4YMSgyBwRVGZlySFAOegNX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dp+bmqNyh5JGcdRjmtErIzKk+JMSuSWbpx0qlcxZJ2HGOozV2ZtpIUZJ6ACqE/wAgLyJgA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gK8nzYUMOuSDURVAcMwUEjbk5/CpmjJ+6hHHBI7VGQ6MFRFIA+bcePrTAltkjUt5uW+XlA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LggnkjOBxVm06MWI+6QTjmoXiQ7g2c5+UZ4xRZitqUpCQ+SCTt4GM802NQZBvwCQOhqxLA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cYNMG3O4LtAPBI70DHxAcblO0DnJ61ZhAXJzkAZHHNVo+SQSCATk1biw3zBSuBzg5qZASK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9M9quQqoUIQQCCR71TUsXALADrkCtBMOqtv24XgYqWroB0Y6YXAIqxCoNwJS2RtAHNQZ8t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asQoz4B4JB5HpWbKjuXYxGCHEqAgEFV65pyI8kyRyMAwGSQO1V0iRFJGOOqk8n3qWJmyGj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yBUSeo3FMmDRsxwSWBOWNSxNIGVx0B4OeahhQltyxYAPAU96lUyYJEgVgeFI6UhNWLccXm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LAVeXYIxjhsfMB/OqdjJuJVSN55YdsVcVRtyGBYY3Gk3ZEikhsKuQTwTipII48lCc4OeRT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zjoQKlUNxt6DjJPWpcm0A7gY+QnA5GKYX7Y/Bh92pCMOQrkeuPWkk3HPyAqepA60gGNgja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0iKOAMAdTilTco3ADYRhsnoaHVlJJPyjAAoAUZJJhwGA43dzUgBIwSNxAyrdaZGrg7eCB3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RggYBBBBoABtjUkAYLdMcinCNQwQsevBA604IQjOBjHPNSABoQX+Uk/JgZxQBEE3AFWxk8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2xhiD8wJxT9jMwwDj+dJ5agKUUZI5Y0ANmQsSvBBPQjoKb8gRVVcFmJBJqTYGH3zyPn5pu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M4AoAjY/LloycNjA9KjCyKT8m35uCRzipmG3JABGMHnnNNIz1bGOoHagBkmDgAYHcgcUjF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4FSja5KITjBAJ6UzlcqncnII70AIqgoCWODnBPWiNMYQngr3qT/lnzySNowaacjewzlGwO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S3yk8L3xTJHaKM7QSTk7SOtSxsXjL9Sx447UjZMgUtkBetAndI8w8cKkOuuQxaQpyQeKyN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3cCtfxsNuvzAyAhThcCskBj8xBOO2a9yjrSRjJWYq7hGxJIG0gHHSuM1zzodQVuQ6tgMeR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9cIcg1yWtkS34fAJBIGP4a2ukEkoorHKZyQADwV7mrOnxtPcJD94bgcE4wKqMSGznIxwD0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VYkOCoYZI4qZSdgik2el2ajbFMCWUrg564rRVhvAh+VQOAw9qz7Jg8atxjBwB0q1DKXfaM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m2jodrl1M5+YZJPX2q0je2AegH0qrbFt2RgnGCMZ5q3HGks4lVTvHAOeKhuwjW09SkSlgc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1b5+VsDcOpPasuw8rC+ZgAY3ZPetSL5ZAobKsOCBUTbZTV0a+joGkDOMFugrodLjKMQF5J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iE2KSQQeDnt611Ogl5SFlYkbeWI5NYSuFlbQ6vwtFKl5Gdg2sAUyevvXtPgKJ1C3TOGGeQ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e8rXaqQFCkY3DOBXs/gCHzFLbyBnABrWnpG5CjqfR/wAJSfsEUwGCyDaG4JFejWy7IiC2C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fwlC3FlFvXDCMZINeh2rqUJYE4UYzXTBqxr0HquRtJ5A6HpTCeSpPTqDT/KZgUJJUn7wpP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ee9aEWTZEVKYIxkcjnimiQOfLIALMASKnEfzhWBwpHU1FcRgt8rYxnoKAasM2wpKVlbdg8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84hXYAeDVgfIx+UkYwCRUc6jaADg45Bosykk0Uiqt8oycDkk1Tu1IYgk8Hir0qEKcYyD1q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cnPcUDMu5i3A7hjPXIrnfHV0LHwRrswUsrac8ZOehxnP511F3E8uUXjAOCRXLfEmNk+HOv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R0wO/AraFlJDurH41zROuqalHPkyR30qMc9CGxTAeWZhk9hVi5dZb/UboyK7z6ncOWB4wX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pHI6gVqnc5JP3hJSufnQgAcnFUtV2raMScAocZFW5CB8xyACeCe9VL58QOXyxYEAN60ydW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qo5Dcgeleg/AFJZ4dQliwnl53ANz0/lXnNxCTNI55JbgdhXpf7PcXl6bqLBwxkQ7SBgg45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bbW5bWNTq0kQYrvkyGA4Fey/DlXWGJWILHAGTnC47145bPHd6vkkgiY7h7V7Z8OhD/ZyCK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PFc9drlRm1pY7yyMSoGZgAOSVHFXkG5BgAg8g5rHtW8tBHOGLZwB2rTtsMVUkjJ5IPSuQ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mIYHotSbo4yrzFmAI3dsVXZjuZ04KDketTGTcm4MCSvFAEwlSV2aNgVB4GabM0qLmNsZPQ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jBjjxk/MAOtALGUNJKVVTwMdTQAjyvbqJD0Y/Lv60yWfC73Iy3Xbxin39hFc6skyM7RGME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K42n92uAV+6DSaTAWO5eTch+YlfmIFM80shyox2IHelspDGzoFPzLjk9qUxbCVPGW+7mhR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UbN2COMA4BofCoUZiwI6YyM1L5fmhsjIUcEHFRSyhcHkYHQCmBT1ASLGFjBJU8EmqqKEQ7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eSLKjBiCQMkg9KqOpGFQ4GOSKBNJoa3OPJwDnpntSOuCeuB1GKVAeUHUnnIpN2M43ENxtz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8/eAU9CaTyy/ckDru9KRmbJXHUjHqKY5kIEeduM4IPWgY2bZtKF8gdxUYYn58gBeAB6U98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5phjCYQcZHHvQAm4hgeemOlNZuvzEkH8xTgowXViT3BNRM5ZSDgMTlSBQASnzBhwcHkEdh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FJPABqV+mehY8qexpgRhtLqVUnqBQAhkQqEHLEcjNEoXdwMZAyQeKV4wC4yACAcimY6FAT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lKyAE5JZiAc4wKagXdhgRjOTnrS4yBhQR3Bo5KcAHPH0oAjLvuG4qAeVAHNI+NxV8H1Oea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CR0yTzTSxA3ohIUHJoAer4OFUEAc4FI0x2BgAuBwFHWmpIm0NypzyDTZGblogSDz1oAsQg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yAcU6TYsZIwSDgkGoIZwgCrwD054odnwAJUbBycdzQBLFtjYLvBIBwc9KPMI3cjIHDY7VA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JPBBo80g4crkjgDtUtAeZNKqD55CSehIpJGIXOAOcZpojOA/G0HgnmkbglmPJPOK4uZgN8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OcmovNZyVDAHHAzROPOBMceMISQWxRbHdGA6lSD8wI6UtwJlbAB5JGAc8jFLIyqCWySD8p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3O7IPQ460RosgJXIB64PFAEit8wIPI7ipUQrwihgTnJPWojJBGVDAKCeMUSu3lloywIHBL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zEP3mYmOCMOAKsp8+DgYB6Gq1jh1MrcMMcjvVmNV5csTg9B61LdxqTRbhVvXnGC3rVq2hy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U81UhlEuQRxjHHarVq7BcEEBSM7T2pDckkWreSJn25AIxjFaCyGTLR5B4yccms+IoWIMI3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aspBHKqx88dM81EnqNNM2dE8y0VrjeWLgqpx0rf0iINmMy7uDhcdWrm7aT5lRi5VTkhe9b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jYxOuGBJ5FO6kUmrnXeFlmtWBkjEbofwNauqPcl1f7EZInxvKjAUdjVHw9cSPYxOshdnx5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srOW7jaBEDIVO4gcGvNxc3FmVZu5ylxpUd7JOxzHHHgW4QYye9aegb0lS38snAGdp6VfW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uwUn5XxwRnmtC30+O1bzbPaCR1PevMnVlNWOVTstTa8OxqoWQyBt4KuhXOK62ysIjAIixC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NeHhP5Kyy4QhhmPb1X1rtdB+zGI7kByPlPU15tdO1znlHlY6O0EcOQjKvChQ1eC/8FAviz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N4d0K+VL+/OCqnBKkYNfRN5Fa6Zp02pajOI4YozJK7H7igZzX5kftMfE6X4u/HbWtSgvnn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ox44yCfz5rXJsDOvjfaP4YhScJztuctpTOtnGkqgOOrZ6mta3u2wMYLMOQRWGJGBXqMH5R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MzNhgegNfb2TO+zSNnUr64itFhXCqSCcHqKyUQKGIYZJ5AOSaku743DheuOw6CoGfcpGQD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bhzMVtozv3FQeQT3qpe6fHMSSqgEfdNWnyxBYncSMAmtDSdMfVmMFuDkEb2YcAfWhRaYru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W0jLJkKRhSapxBLVg8FwwVMbQo+9XeeJ/CNpaWqzCQSEv8u055xXG3VsICVjQBlOGGOK1g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2l0t0hcgZBxwOKlChXBXJ3YyRwKymuJLcB8gkHhVNa+kyLqCiMIVbPIJ7VDg0yZK2pKIJZ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cYqtKjQSkOB04IrSY/ZyoUjj72eM1DexiKQeemVYZTBwSKFFCM7BJZySQeCD0qLaX+RiFG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dS4JEeFYcj0NVVwcncDzzg1QFnTXZbiI5IdSCAeRmma7ql1dXbQyyhioxyegotpVRxISQB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/3108iEkZ6E85pKN2VFDZhJI/mFmbg5yaasXIfAJJ5qfypFQBfmOOBnoKILNmIDoBkdSOh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GOSUDI2nJAUnipjamNAMcgYJPWrUVuDGEK5IAyCetSlQA2QQSeDQSZbxOh24JDckk1ES0P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c1pXih4zyMEDaorPkhbKtySDyAaTdkAkc8kcqSowJzzgV0ngrxhqXhXUY9VsL54JRONrxn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cRsHK5IAHBAq6IZJ0SGAhAxG5gM4rKpGE42Y0k9D7e+A3jy4+K1otpZaf5mqRRI06ROGEg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vn8K+uPgN+xcNVMfjv4y+RFDGhSy0qMBzMN2csDxmvzc/Y0+LMnwr+L9jrkF2ttDDGFmLg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Kv2W+Fvizwv8AE7wjZeMPDrh45YA0iq+djY5FePHJaVCr7RbMxVO8WpI6nTtP0/RrNLHSb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yMoAV46cdhUjrvALrkA5wapRyvIC5l2DPU81Jb30CZE15hcclu1elFRjGyKgklYmDqhEjI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ZilW2ia7a2ABHDKcCqyarpKgSrMrRovJPTNSG4tp4Vee4jMcp+VQ+CR7U2mirpsgm8W21o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hPyrjikGvf2ooW4hMZToh6CnP9hikaKFFAI+Vm5qJo4rZ9zQFg4wwU801Yl6uxYt5mQGfY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pmuI/af8AjFofwb+Dt74g1K72SXl1FaoGlwFeQ7RJ67VJycV10EF/cRSpNos9tbg4Mskg5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ba+Odp8Z/GcPwg8L6ILp9Iuja6iJbc7lf+EKCMY75rGs4RjZsTcoq9ip+wl8Ktb8XfGm/8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UMt3BrV3CXyd3zbB2+bvX2d4ptNUs/C+oXd1IZY4rORjdKeGUKegNcf8AsweBNS+F3wh03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MNuTcXEUarsLHPl+4A4J9a6jx/LeDwfqsEzHa2nTKij7xyp4rOlKUoK5UFGUdT5H/AGPPD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19pmolo7m/kkCBst3zz9a+zb62ulcpcTu+AeWPaviT9jPxUtl8X3jtNP/ANHF46yOgwGYi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E/wAptXxjBVRk106x0JpttMofZRvMiNkA8DNUr0PIS8TEHoKnk1nSoA0bpMsjEnbsPSqbX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vwT8pI5zTijS1kU5LXUWQQ3l47Ih3KFOBn0qO7tITaGSW6aIA5DHt7Vckdgh80kN2DVXk2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CCehGKoadmUBCtxGpjuWIJwWB5ovNNit482k0m8jhyPmFaFxGLS1URhRt+6AOlU5LXUgFv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OGFHQsybs3FvbraNKCitkRn19awNc8S6zbXbxWFrFGp4wRuLDH6Vo6+Lu2tWuYxiQtyXPa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CZrjc4AO0EZ7VzSikyZNWPIf2sPiD4uOg2PhTTdQED3rgXMqnPy/3ce/rXiOoaYIp4TbwM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gNj1rt/jJqthqvia5nWdyEbCr5m4Zri/PuWIG/Jdhn5s8V+f5rVhicc+V3sccpytyla/la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jgSE9/Q11vws8DSeIkOo6uzC38wqSV+Umsjwh4UvvFN/HbNGzW8dyGd0XIUZ717RaadDpG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WNv3cKjjPqa9nJcsvL2tRadDSlFyd2V59A0qzhFtHcCQBQBs4AqlFbRFZtyygg4Vyfkx6Y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8qI7OMlgf5VEZGhQiIZJzgGvsopJHammjIhs9Lsn+1z2ysVbIQPyaZqunTGEXFzaZ80Bgo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pdii3r/bwxRiCgB4U1b1u/iVHWxgYuoOTjJPFUM52a8CWRT+yTIiqc7Byv41zwvJBmAyTR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TxN4le3kS1sSpJxkgYxWbqUepGJlltkUnqVSgadkczf8A2hnVVyxBOApxgVh+LvBt3r2h3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VkC5J9BXZiW3itQRCBIQQCy9DVWa8kt5fKaXdjG8Z6j0rOpGM4crKWqPlPULfVPCmotom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EauO3vSCY+YrMCzEcAHgCvTPj34ae/t38Q2kYMsTfvVAydteUR3ccsKiIsA3XcelfN4jDy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xlY0o5GureSy25jZcFQcD61lTQiAi0D7lTt6VPp9zIJAySscHGD3qC5klN0+dqo2SfrUQi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CWMoDgHkkDrXrvwpa6k0pJuCyLgBjXkEV0qygIwBC5BAr1X4U3E39jtMFZRt2gsM16uAuq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z0fRLjUQjKL4hRwwzyRUl/Z6VrlpJpepRtLbyqwlBGR9ao6RcywkAAKuecDOa04ru6chRa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Feo4qRvzWZ578NPAOj+AvE9yiMJyszNEkg428kV61a6pLcgXUalASFQjqK5y802N2BjiAY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taukapqMCQ2gtUKLyQRgg+taKKUbILqRu2t5cqxSV2JUDKuKv27RoQJHAIOSQe1ZNzb6lf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gKNyA9RRmRrlLeS9RTggqe/41Qcpvv4l0KOVbUSl3YcKRUI1fT2nEP2mXzB96IJxmsxdKs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PcbuOOAKvxa1YWMTTLZhzgCQqOC3rTSaYOKsXV1G2UhQjhgeQRxTvt8rghSBkfLkVQ13WP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4gvmA7QR1pmgapFf6cZbuIrMwycDAoe5NtC8+pavvNuIlMZODITVjRbu9s0eKSfcjMd4PY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jqjSHAHBJ7U+ZkVdiy7lIyWB4pp6D1Zetn2I5lugw3Hywx6U6QyyRPHbyBZHHD5wBUMcNq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7QN4ZuhpLzdExXcMEEoQeKdm0JqzG6Xf3t3bi4urYrMhKGQt94DvUjXm9yygjBwxI6moVO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W2L8wLUiywnEPmqHY8gHJFCVkDSZO2tLZH5owoDYBY5JNIdUlunMlscNycOMiq19bM4UTD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0MtoM+TthPyjjPNFlcNkPheODcJpiWYkuxbnNPEmHUSqACflc+tV7i2a6VtyFcnjb1FWXi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kYG5iOaYE8nmAg7st3C8UjylHCqGYk/NzimtJLlVKjYB97OCaiDbnEuQQfemgNLy4oUQ/a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HoKgs7SSKR8XzsCSRuP8AKq4ukmC+aNgU/Kx6kVYR45VAtmJUDhiMZpN6l3TFTUTdRyWp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npVlNtvEPnJBPAFQrZ2+SbTIZmDOGHepnDbFaUbQTlQe5pu3QFew2afYwcMygjnBp0OX2y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81Wu71YQAIjIWHygDnNWbaRvIxtKlQCacbsUiWedYsHeAG4GTyTTkYsR6gcioJNjsHkXO3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uGMSybNzc4we1UCuyVgyYfJVRySOwqOS4kMbP5z8kEsBjFSCab5V8hShYEhhUlxq0cUDgW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gEm2ULW5tWk33CPIgPIBwaq6h4zh0y5FvaeHbwxuSGkljJWrG970ACEKc/MegIqRIBDCy+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GQKTaTKG2N7pd7bebNbojM/C/d4pLi5sPMMK2zFimSV5FAsdO+VhKdwPJ4AxThbyROWtnO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yuBWSymmkYQsSCOjDpSzW0kcPlRMEOPnKjqavRtOykkck8nHaorxpFYIoALDnFMCkLQMDH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61QlmubPDxBCCp2nHJNW5oL+V2ZWyEOFBGaglh1GRY7ZoYwqHqAc0AZklr4yuZpGs9Qt4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TP61GNL1S2kE13qhmfHIUcYrUllkhiZDGRtPKmqMkjsp5xk9R0oC5HI82D8wDOMYBqCS0m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zDcCeCamLKcByAQ2MgVGXkLujcqoOCDzQBmz6Lb+eZW00lz1kDYzUbWUZyj25CBhlPWtNJ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PJqO4dypHJUD8cUD5tCC4skR1ktrdUQe+MUkisRhIwRngGk3uEWPe0hDZBIqO5kvfM2wgF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KTbY1vKhfaVUEnpip4n3ozytlsfJzjAqnGtxIhZQHcNh8c1YJk2lEQZxgEnpTTuhkUtyiy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+B1NWI5uCdhOOm4d6qyPqFjNtiZHYgHYw4pG1rU7hyt5pqIF+60Z70roC5aa7qCho/wCzl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zmrNzrUemzedrOnyq0gAaVUJUe9ZsOqajbkSHRJJIx/FkAGrUniDVr+ARragqE+6/Jpt2Y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ajKYtPWd1HRihwatGKKFTPdEsrDhemKg0q/1KK3H2S3UAjLlVHSqd3qepz3HmwQGRAQNp9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/AGu5WMmMBQx+UEd/Wo7x7p7MAsQA3yrnk1EbzWpArjQHKjGWEgAP0qW3u5Joz5tuFOeSz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3PrV3sCaaqRIQPMVufrT2tpHUOEYsOoFaL3qkn7oGBnjtUb3ttGh/dDB6FTyamTsBi3Fhc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JB820K/Qirt74cutsX2i/CJGONkmSaXUtUtLgJdMrqsIw29Onv71X/trS5riMTecwI+UF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w2ikIJPtTuAwDBW6U+ZRHC67mHBwSc1Euv2UIZbeynJJIJzkCkS9S4Q7iSSemOlJrUBkGn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DGUUhlLfezUf2OaMgTXzSgk53NVq4eNIUCxnLHninSxwIDGy5YrwRRpcCK2jCHzCSVQfNk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GcEFSw5Jpiy2qWzRLknuxHFVnnM0RtQ+0OCN2OlNXAu3KzRiaSK5EjAgqCOFHpVKS4MxWS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jUio4pkso2iW7Z2cfMWGeBUEt7c3U0awx5ihAwSf4sdaavYErstm7sbMmEaQ8p2kOQ2ME0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+ZdPe2gtSw3xSpnis+2S9nna8kBUI3+rDdfer8MZngKO6xEueN3ApjasyaS7uoWcRyozE/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Emp3d4pvWZkGN6k5xVeCBrO6IGoSTID0JGKsvqF2imK1txkruLsamzuVo0aiXAtY3SNiqu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x1S0tSFhnYsfvKx4B9axWv9avQElVAijOEGDionYuj4kBIXAB7GhysykmzrryIxIl/KqtE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QGYvIqfbFSJuZAzdFrl5tXu4reG0vZXaOIfOUbkCrenano09r5XzmR3xEzZIH1FNNJgrpn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D5SlrcgbDjrTdWuXulFtGoVAeQD1rKt7+5jgCSZfb/GOBirMF2WKygDCjjjrSd0yyOK6ii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5cCtO3VGQgryMkqR3qr/a9qkxVtPGc8EoeDUf9v3dpOUtdMd5DwTt4AqW0xpXK1/rszTNb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hiPT1psFxcSkNHKFGeRnpVhZrq6lElzpKopI3Fzk49asXUenwxh0ZVZv4cYIp3VgtoVVLk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R1NRi6dpSqxglR941b+12cMe2Rl56hecCkijgumCWZUAHMhB6ilYltIZHcQRuu+3DHGScc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kRQsgZhlS2RUwtZEUwx/6tm6E84pS8qRuskYwoGxietBLsVbqFrdwisRuXJYioHjhkCpcY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asXty1yACuCowCRVTbb4DXEgDAce9AiK4htlQqkZPoc1WSBcECLbxkuDV+ML/AAR/L/I02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BHzAjvUtJgUUijIKyDPPANPWF22gAYPUA96WR7aBA82Gz1APWpCPLhR1JG7lcnoKkCJkV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4GafBFuYKjAk8kY6UqhHJkZlJJ5OelPeS3lIW1wCD82DQBEXWGchrdWC8qc96et22oRs92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UcYoZSpbIUZPJJ5xVc742K7gcjqo5oAsxwqEMYc4YHAPrQgCyAFgMjkEU+AGONZFIf39ac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JycnHegB72jxqJFcKMZJJpIfsykyT7m2nLNnjNUtW1OYwm1UAAdR0rIvb26uI0sGndFfLS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QNWudCfE8SELbRIpBOHQfrWNqF6ZL5ZJflAJJJ53GqrWssNwjo4ZPLA2gfrVyM27N88OSC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pNFmKRBIH3Bh2561auNSaGIMUKhU4UelVYmtDJ5JBzjk7ulSSzRWV19nAVy6cEnIwaLlXE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jLwWuYyeWbjirIeREEkqhRIcAVBp95KJxbkhVHRQanuCPOZiSSrcYFF0mCsx0DgggSEEgj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MikMWPQ8YqWVlmbcy7CRzg8U3cqgllPA4OKLK4WHwNDGeVLcciodUtF1kLBI5RYxkbWIpw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kD7pHFGZJFDSlcnO7ae9D2B7Dre3hso1iUsQvDSsc1LxwFYEKOWXpRYtay2slqCxZQcuTx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eaML5aJGjlQpGD9aixGrJovmwrKSDgY9am8pxEXCjGMjHaqj3F1FkR7QCfmAHJFF1HOYAH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U4qldMaiyfdLKjtChcIuXAHQUj3KhQUXOOxWs8m8ZkEFwyoOXUdSKkldgqJuLE/eIosmPl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dgGDgEGn293YtIy3cJJI5ZXxhqpwW8aubhpGJGPlY8GphMLiVkS3jyw5Kr1o5UCikxLl4Z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qOWPTNNQPbv8AOhJP3SDxTbq3ygjabywD8xUUmyJY1jtnZwh6setKyTGTz3sRyRP8+OCfW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5IJftgRWyZGIyfpUzR2sqq7IGccFQKdGsijBJAA4Umk3cBx8w4zKW2/eY8Ukcelu3+lRMr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htxBUYBxwSO1LGzKVDYY469sUAWRLZBxFA7Ej7oYYpxKHEaZ3Y+ZuuTUMrG2JUqjknKuel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52AZR0XpmgCWa2n3BkcLgdz0pkrF5iF5JXBz60st9p/8Ay0uVZz1AOOad9qsyOUAYj7wNC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Sealyl+UO7BjJ4NTXyxz3LWszkbMFWA5NNgubHjzZC5HRAcfjQJrSS+aWWMrEBhcHOKNmA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RSAPvPjljTZISoDKSQByahuNRjt5/LhcbXO4KW7Uhv1cASMACflGaNwJDHJcBRGuQDzuNM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yFWQ8ACq9xqDCNXtiuAfmwagnnmeQtuyrAFh70JXHYtO6zOGiViUb5nPpSS+UgLMwAAAHP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FKxMQD2FVGuoZJzC8haQryM9KLsGmkaD3VqkZKYPqAeRUJlgX5ZvmXOcg1V8vIOIwARwTU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kDsKE7D5dC/JfWWCts4kAxgkdKhN/EXMeRgj5VHrVdIHjAZgjKxPA4xT4od0o3AAY4yOtO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dTtIbPKk8imO/kSvMJJWI6oD0WprVLWJXJfMoGBxxmo7bgkPgndywHUUuhS2LUWq20rLDB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rCeFPvU8h8xSsd1scfMAFyG+tRJcQpGEjt1BH3iKRnAQ4wAR1q0rITd2Wob42yA7VdiPmJ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5Jd55IcdzULSgKMAZGMEHrTBcPyrLjDZB9aYiyql2Vn7HBOKZJdW8YdS4wOgA5NQTz3Mlo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kmUdqih0fyol82VpCeNxPJoAsxXRuyC0bKAcAE1Wu3jhyZRkAjHOKdJIYW2xfMVA289agu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AFHYCk0xp2HWzfamAQbVB5bHSichmZgoAB5JqnewvPb/Y7a5kiDEZKcU9Ybi3tkt5Gydvy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2DM5BGcAcnFKGMh8zg5PBzU0Vnpi2bXE1wySA8kj5RUOntHK7DduyCBg/rQIbN5mQXXjP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KQQexPWpnjaKRXuclADs21A7SO4c5AAwM04uwCnKjaeo6kd6ZKPkDDBAGDinggA7xkE5U4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lKEDPGTxVgQy/LIEDHkc0ouIVYDrgcqaSUMsitsIIPJxxULwSh3uZVOHOcDpQDbSJGu43d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3U05ZCSTGRgoVBY9KjjSPZuMWcjg4pTKIgP3eRnA5qkmjMexxAX+ZgGAY+1QPNPMyyJIBG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pbpypAOFI5BpsMGUZiwTHQk8UNt7DuSwzTRfOj5YD5QByKWNoojukyzPy3PO6oVMr8IfmP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hDjevJGMmhNoLsiu3Z5TjBxwAo6VWdXZiVyMjqa0knMCsiIjbj8wIqpexonAJBZSQDTWw2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ldjtuFix90MM5+lPRxHlg5G4AEAdfenMqt5YyMkcrU1pYxyLIS3KHqR0p3dhK9y1Fc28CA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MM81ajmW9iMWCkakBsnis5LMy27SqgbB+TI7VetLbNqjTMFfPzAHg0FjprQIrAMAuflB9K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NkdR3BHFXZAsTEO4Ck/KA3OKbJCoYFWBQDgHuaAKc8MQaNYS8uRyAMGqUsmrz3CAWciQg5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TeREw3hs545pA5jIkkLcHjvgUAOSWT7OBDGUJbOGFRTDWWj3wzg4HAJp13L55EkRyAOD0z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MSgAgZZs0rICwt5cwxrHqCiM56A5qOa5ikJK5YgfICe1VntpLjNw7vkkcKeKlisZHKiMc4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LSTJBcFShC7T2BprSo5bzwxJbnAoltpLfBxkv1AOaEUZaNicnBUE0cqFdJj4rC3lGVUAHq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qyzq7K642uBzUQmZVGBz0HHFKbpIiN8gYgc4OaTTTKTuW5IFv/wB4/VD1UYzTJNMieNooY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q7a5LahHtIgQD8ynk0HXtVklDLbJ1+Qxj+dPlbQF23iNtbrGXII7seTVHUofMfYGB2uGXI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ULiQQpn+Ik8ZqN57+6UnYA4YYHpTQFuxtHCszyBwDkgnvRNYwzlZsEMg457UkbSwkLnI/i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SjcpLMpAAbAA9KYCHd95JiM8bTViC8IlWMg5dcZB6CooUXcQ3UEYwc1YgjMUguGVep2jvQ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Z5WSWUIMZABwatWmm7IFhDlyqcEnuKmlyXL7SQx7dqaHaIjBIAPY0AV7iyu1UmSAAHkc81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gEnuSasSSsRjeSc9CaYonzu5AB5UCgCNNNVFJ847hng1Pi18oxiAAgYLgc0hMu8LHEQAeS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pCleh65osgIHs1miCr8oB4JFVRpaPITdIWKjKk8VoFWkcyI205+VAKbOJd5YjPHUnvQBSk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fs90vlkfIgXlRVuGKe2UebOJGVvvA9an00M9wHuJ0RQOjDIzTpo/MLMNpKnqowMUDurEKz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EE5FPSeWZh5kWwDoc0RqoBLAnA4ANPdCr7VByQMHNAhjgSMpPzMBzzTUULKSWKqRwGOTT1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goMeVAyQB0JFAEflKSUD8ZJAJxSJBEJNjPleN2DUuCCpmQZA5wKYUZSXGFbGOelAEcyxW8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+6SelCKvnhCCABlmJpdrLkS4JYcECpN2QPLAxgAjvQAxZMgscqD0J7ilDpGQOCCOoGcGnZ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4BpSwOSNqgHk4oAYVdeWPU9QKHjLxtvIAHQgcmnF1fhZUIX7xB6U+3SLLFmIGDgYoGrpld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MHgA1LE1vDtWZjtc9AO9SSWzFF2DAxls1WZZhkZBAPp0oLV7D3ILM5xhhhQeuKSRBwOHyO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y1uIRsXgSPgmqb6pqSSBbnTcIDxPF0oAtfZ5IgWMhUP2NDHb800mQD0BqMM8mJC7EE8Ani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+WSAeSTxQA8qM/Kp5zkAUkZZEykRJA5yelRRSZY7nIBPJApybJCTuYrjHJ6UEyabCVp2xt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nKGA+Yg59D1pRGCBhsccgU/yIxlmbIzjpwKBpqwwRYJJHIPDVKIoFIMhLD0B6mmRpHEyyA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ka76jaMk5CkUDbSRYDAALgEAjGRTbmZ2VdkYwo4BPU1TuGllkBiZgwIPXrS2UlxLM8cswZ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TV2yL3epIJmVcSKuT029qR9SsShiRsyE8kjrSPHG53OwXHZh1FNf+xUjLC2ZpMYLAdKGrM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YB5dz5wAAe9Ma7V5BkEZPUelRRWcTKZ1V3G7cEkTbTVmIzIkTEnqD2oaKTViWObN20aOSF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YCpBOCBwCapW4uILhJ7qJEZ2xkcj8adNewrcMJrUsVbgheTTsmhPcu25LxmVRtI+6D6VK8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oCwPami9s7wgxxmF8DKk96czDJBbLHuBxSVrCKErCS5KO5JU5GOAabcyxTR/Z7YMFDByS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ZOu55EDE4wTzUMkVvHPiNgADyR6UNWAq2m8yqG+YDueBmraq64DYAHQg96RorYy/IjkA5I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FmgjZcHgMOtIB4MeCDkkDB570hcMflAAx0zUR8/eFSLecfMAO9TrbuM8YLdQTVRYEc3Tkj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52wfKwPLE8H2qRonQEtgADgOaailUbdIrMxHKnjFUAwQyOR5nC54xSywJGud4O3oQetK25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2eKa8R2hkBIzyAf0oAjXIJHB59cUpTcQJJQAo4JHepDtKhGRd2MHFI1o/LbgDxyegoAQJl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yBxmmXCiJVZdxJIJANWwuV3RXKuFXBCjgVGybOGJIxxjnFJtoBHR5ETkEHk59amhEuc52j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udU8tmBHPHSp5AI8lSSegHvTAQK5PzHPXBz1pAhJG7qRkAGpJXxbpjBYA54pmH4YbTjoAe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SPOyMYKnoB3pB5cisH3A4JwKYykkyISCT8x9aVQzElGwMdSagBm/eVyRlSQKWIwlwJ4g4G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XiZGORwRwBTZsRAoGIweCTQBLcSRkkw25jXGFVh90VVkdNpIjAB75zRc3SlY4hIV29DmoS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8xBoAWdmJEZcAHHA4OK0bQeUipnbnJDHHFUI/KYqByc9M9KtXDogCyMGQkYIoArTSXTXry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YDinQu8amPgKR8rE85puxTIdvAJzgntUir1wMgHgk0AQXHnSHzEXJPBNQ/ZZZyVaJwuMEg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HQge1PhMjllDZPdQeAKAKEFhqcTNscY6qD2FWvNmRQtyVYA8qBVhVaRTKGICjBANMk8mAH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egoArXG2PmGEAsOMjpSx7PIDTKCe+RiluLhCB5sOWxwwNME8RXGCADwDzQAyXy5IxFEpEi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Y7UFT5y7sn605plU4DAEMMMTxipoiJk3LgkjnJ96AKrw+W58vhQegFIiK5yQSQeCeKWa7h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nDYAA61KisjAupyD0zQAxQowo6j0p6EbtryKuDxkdabNJfRJuso1aTP7tWHBFZ0ltr08++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FGAfagC95ys7s7pnOASeaRpoEVv3pLnlQvPFVoNCQEz3N0WfGREWxUjwxxukqSIXDduTig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QSMc5FMeVA7CfdjIIwO9RT+IHimMMUSsCDuC8mq82ralcxLJHABGOoKc0AW5opnBUlCQA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Ury28giVgCSQSRWfdSXk+ZzG4eRv4jjFaz6Y8VqhVgSyZO45waAIEbcduVAJwCBip2/eZy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QacxSBJoioToyjqKsQ3UEyAqwX0YnigBzxM64dwSSMhTjNLFGg+YsS27nI7UjSIwZ12nOM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xRgI8jKpGSSO1AD4kFydqoX2nhxxVq1RjGS3LMhAJPJqlHcW5hKOzvtP7tVOCact7JIxjl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aAaTNrw1aie6kjkUYFtKCP7w2NmvzZ+GdlCn7aek3sWQH+JXlKvt9rBH8q/SXwtqK219KQ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AcHnivzj8PXllZ/traBPZjCyfEmPIx3+07T+ortwzfs2ZTSTPt79o2+bQf27PhpdbdsN7p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gqfl/MA/jXwh8d/CTaH+0F43s7iIoh124mt0PXY7sQa+6P25X+w/tIfBbVjGFkfXLq2kIP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8ya+Of26biVf2r/FYtRsEUdghGcAlodx/nXQrsUXZnmP/AAjMHzM8hTIywFV5LGKHKwDI9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r2UDO0oR3J60ydm2LGWGR1zVJytqU7NkSMsKs+MEHkivYf2X7aSO4vr6MBfMAEgI5Oe1eN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CRxg8V71+yrYwHwu9zNGWkdyzuD1HpWddJU2F1Y9LTdGzNHklgSAxqrcM0blGwAy8qRVuK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AkZJ4HtVa/wBsimReSBwx4xXmqyYm9ChcTkgNsAGeOOtVJpWVSCmCejE81cuMqSrR8EDkH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DukjI2nJAPWrJdrla4IP3skbgFZRzVWUBxlmzn7rMKsuVVSd5IJJAz3qpdXADEgjg8E81c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GQtG+4AfMp71WlPmPtV84X5jjAp2/LDDkjHIxg0zJDng8+p4pgXNOjSbfsIAVc4J4NQXzM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CQQT1osbtYFlZ4tykfMCe1V3uorhi0cJQA4C5ptpoAUq33gMgkkDio0DM7bQSSckbuKeFY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Mc4oQhlCvGCCc9OtICSOISNj7p4wcVcgiSElyysAMjmq0Y5AjJUZBDVcwpj2naADxkc1Dd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hDsASM5xxj0q1aM7sOc9QGqAgNhWyAVIAHrVm1BjhEXYnnjk0gLHlCVViZ+4wR3qzEAqnk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V4neNShA255wMmp4m3OOCoI7npWT2KjuPVGwpDHOelWbdAr+aoAIXkZqMN833e/HFSxIBm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o3KbsiWODoY8AEncc806MnlXAJB4OKIzz5RBB28EjvT0yU5GSOqntQJ35S1ZAKp5UbvvHH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HPBHOetUoPtG4KkQIOMYq9Gjhc5BIHJz09qht3E0kiZHIGAQvHOOaQNkBS55HPHGPWkUNt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zjBpxyWB5JAwQBSJAOVGxXyM5JA5zRvckJGTnPJ3UqocjCDGeSDT4QEBHl5z3FADFyQd3I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4DOemR1Jo4LE7TgjkYpuCwKk5yOKB2JgQp6YDDg5oVvoQOlNiHBABBIxipQgkABwSOq0A1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jK8kcnNPackucgAYIIpuxhlSQyleD7U1iwPysCrHlQOaly1GoqxJ5oJCbTnb1z0pWZvLAQ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d3LggdSRyanC4TzcFiR9zdQm2PlREqmKQE4IIGSDnim7myVGGAP8AD1BpSqoAqocO3IJ6U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OehFUHKiEqpTO8BgeQRim4YZAGd3XNO8oEbvMIBPIPrRjZhuwGAfegOVCBAsRYuAQcEHvR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vAJp4VmJ+UEAcA0wLiXDdCAGyKBOKSFAHzNzgnrTVTHy5zlskAVMFGMYBULwM0GM8B+Bjg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cbMhzlSBkEjg00QSybiylQqnJB61ajtl2h2lAGeARzUmoQSRh2t0yPKyxDdBigTdkeP8Ai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MyjLHIkJrMO+NBnGMcE+lX/E0i3GuSyq4YKx357mqTAHB6kH7ua9ykrU0ZSTbGBgj8ArlT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kmoyEALtbBIHWurn3eQ8keQehJ5rlL6HZcPvRyC3I21oS7vcr7SDuJB3LyAataIijV4XD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pVR5hgtEwPHIBxgVd0Il7qEqvLOc89qid+UST5j0WwUpZr5hIKnp3FXLVCrFiwycZAqta7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Vxk+tWYBwTgEBehrzZHU9i9aiQ5KFQT1BHardmRGBjORnGRVK3JUBBkYwQSM1oWzLHtkYc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o2MLuAy5wSCcdzW/YxKI0EjYB4Az1rF0kf6ArlgWLHcCfu1rWczKp28qwwQw4qKjurFpKx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ioAwoI5roNDdt0aliQh5ArBspACFQDGOSea3dI3h1deFzjNY6MVrM7zwpNbI48xyCpGSFz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7mVI/KDF1yWB6ivGPBqr5y+cm/cfunuK9m8D3SFrZ7RQseQGAOCtaQasLqfS3wfTyrdEba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16RBEZFLucc+lcB8JInmgQvgMYwScc16FaR5ADMQSehOa6abTRaTsG3KbQPmA4IPFEIGTv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ZSQocEBeo6U8BNgYDI7HpWqsmFlcr3ABIGMZHHFRtbnhggJzwKubUYbhjJ46UjW+4YDlTn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XCyM6S1aXK4AJaoGsJUYl2BJHpWwbRAzOuQWxgY71E9kXzk5I7E0wMSS3G45BI7Eiq9xau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Ga257J48Yzgds1TnhU5XYD64FKyHbQxJ4XQFdgIHJzXI/FqQ2fwr8R3qKCYtKmYgjttrvr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qOSBXFfHC3jt/gr4yuSwYx+GLx+BwCIiQPzFXB2kJrQ/FSyMjvNGzlVN1NtB74c1O0TqAX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GkhTaRmViXMzs5Hck9asSMXxksSD1A4rVXucb3IJ8O23PIHXFU77yxbtvz3APpV2QlJCW5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Ug5s5HwMBDn2pgro4e4Aa9dIW5DHp6V6f8BwG8N6hfcl1YI4AxgV5d5qtLK6gZwdpA5Nep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JXwZ8Axl2YtzmlUd4EzT5R1l/yHCwiO134DdcGvbvAZFtaRCFiEIGVPYmvENMnV9eVFJBk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CvcvA0Dm3hAIyT90NxXLWaaMW0zsxdyvdKSF8vGCccg1p2nmeRmQA5HygDmqUcC24VnAO7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VYyMhBwT2rmBbjf3qs5LjBOOaXIVUiO4ZbBx0xTtnrjBOfpSRgxsI2Xj+I0AWIUZ0WJMHH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lifzmj3AHILHoaaskcRBZSSDlQp4pJpTcOJJiFIGQB6UASPcszJId2QDld3AqvMVdjKWxk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k5IYjqaVtxBVcce3NACgFGVcg5GTg0rOGAPUgHk+tOMfyhvKcYHDNxmoZGByY+ncg0AIzE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RuXkcBk2gDAyaUh2OF6g8kmlYqEZG5Y/dBGaW4FO6KeY370DB5AHJqs6or/JkMeoPNSSW7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BPOKjVGBK88DgUxNtMcoyM8ZzkkDtURLHAGQM9uwqXzUjiX5iMNwAODUYKMQSWBzkCgE7i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RwfemMy4BxyOuac4yCQSxx6VGx6jqQOtAxN23KEZzgkk1Ht785J4GafsckFuTjBINHfgk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bgDO3IA7iosowYHjkYyKmyFLMCASM8CoZRk4BBQ9QRyaABgxTMfy5HIY8mlbBjB3EgEdR0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MHAbpntTTsD7NhBI6hqBNtMaw3HfkDJwMmgruJ3kh1GQR0xR5qBiHUk9M4pd2QyBgAD0NA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XLA8gdxTS4XJJJBOMgcinyldu+PG4nA5qIsS4fOSTwc0DHPj7rEgg5xnr71HJJuyUJwTyK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SeeQfWmzQyxHBiAB/iBoAj3AkgE43YOfWgsCdm7kdCB1pmSAAi4AJ2kCkZ2fChSR3AoAUk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06VIqow3mQAAcAnk1GA4b5VO098U9V+UhwMBsjIoACUOCAWBPDA8GkIUjBGFzycU5Yzk8H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JIgZMlwQMZA4oA84VCVxKoJJ+9nAqBkYyMmcANwetXCpC7tuSOjAVE6ZAbABIwxHTNeZzM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fIKk5J2jPanqmWy4PHc+tTCM/eYgnPOBTHVhgIzAHggdqq6GMdOSR1YZJB4xR8wCgqAFH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kAY68igoGIwpzzknik2rANMSycsoJAyc9qljCiMIUXBPAbtTUfpwCMYIFOImY7VAPzcHPS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gY1wBgjtnoat25Dne0bAk5LVVghkYAyHDfw5NXIRwITwQDnFAE8ExV95UgkdW+lSW0jQDZ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DUNuF2hpGIO3kGpkENwEbBVkPyjuaALSK3GxguOpPpVyIlSjI+AT8xPU1VtgGfHDHA57Cr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i6Hgt3qW0mBq2Q8qNHIABPc1e+2DcJdpZT821eTxVG2ZzLHGIlIzyCM5pZ3EGppZSo4ToT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E0Rs3qF2kekeDob7VNPt20RHuARuMROMN6/jXsPhP9n34yX0MM2laK8vnDdLJJHtRQf4ev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HVND8M3CX2rKsqgp5sYbAbBAUY+pzX0jq37S0cvhho4NQuLeOBmjSKL5cYOBXj5isRKtyU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rRjFx2ZxsH7HnxXvw41bxBo2nRF8xRO2WUe5JHNdBbfscabb28UHiH4u2hlIyqW1lkn8Q1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ULLcWljLK0kcZaOaWXiVvbmuX074+eItXPmx6lLuD7WXJyfcHPFc1PA4mrHmbsckIOUeaT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Q1Xw60lnZeKYb+CMHazW+xj+pGKfo2hy6bJHZ3b5KqSSBjIqT4S+MvEfimObTrq1mNurg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NfQHh74NaP458IKbYRw6nGhSKeSLjnp6ZNZ1MBKpBtPYmvBwdrnwx+318aF+GXwhudAsNS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wwKrDeqHqcfSvz2sriEWKOE2ySEmSQtyTmvsH/gqN+x/+014Z8eD4ueIvAt7r+hQxiOwuf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sY+8ZE6hj69K+RdC0XVfEjS3Oi6fKYYV2yR3EBQxt6HPevo8owUaGCvu2aUYKMbpbkBvQC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CsxxzVmOZo1AVdxLdQKuL4B1eMKdQtAxB3gAcAVbXQp7eNXnVSh52KOldjikzcpQGRyrsp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1gwc+/ODVw2lqrIIQcYyQy96T7PtB3Ack4J/lSs0x8rKotRI2NpbPZhV6K+v7azNvayKqE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iUEEbsgHgkHpStIq7nDYIACkd6YiC/udQNqQrE/Lxh8isDUNOuBGrbSxz8wB610Mk/mEsC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PUJYbxU8iIKVXDDFOLsCdmcTN8zMrjG1uARjPtUmjX8tlcFy7Ku3ChTV3UNL/AHxkOCQeQ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mwpAPAJ4zWyUWi7Jm/DdRSxhsbgTkE+vpSs0lywaY52ngg9qxdPkMY8ppWJLHKseBWpFKJ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c57Vm4NEtWY2afJMaOwGCRuqsiLhvlzgnoMc06bluh65JPFKcDCmRgSvc5pcoJXGDiBsqM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VRVHV/ugAk44zmrsrpt3DKg+h4qGylEn3iCNxwSKOWxSHxLuALKEYtwV5FSxl3UneCV6DH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ANxBI7CpIF+ZSCMA+vNTsKV7DgVGNpIIPpnNKwLMGJAwOAe3vT2AYBdwBzwy9qFgEpXsSp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kB7FcAjqfWoJrQO524UDkkHNWzGmD6j36UxwCxwAvIBB65qG2BXGm+Z8yDPHAPWrlpp7Qq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O9NTbk43Z4yc4qaIEkJGwO05YseBSBOxcsZ2tb2GRjsCyZVlGDmvu7/gmx+1trnhPx5H4B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LdRxpIZG/1THIBHvxXwXbmOSVZAgzn5ye9dt8N/HOp+DfE9nqmkSMskLo7gvw2D0ranUTg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6H7rzrbXMqTadMr27qGU57UxxbyBcwINowxIzXlP7GnxytvjV8H7e71BFh1KCARyw7skgY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KgvbOuSCCQf51yuKg7ByuJYVtOtcLJpsbKy/dBxk1JFDp+okbbDY0YyrMelQSLDKx8xQRn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jUiOYkEYJqU22S46ltSik75AyAc7aW4OmXMIhtFmkkfsXwSfQDtVC0WwVpZJ9RAVELMQ3C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qLltKhvZCTgzQ2pZRnvkdPrSkrDSbdkjB+L/AIsh8B+GpNU1XWrtEs4hLDGck7ugj9M5r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u8+J/xrn8RkgT39yLmWMEMTyeSexrtP8AgoF8YdXtNPtPhJpObkNdmW8v5RkRFfuoMdzVH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fNrLyXdoRcIpEdzHJ065GK8z2vtsaqdtkZJzdW7eh9cr4fn0y1gtzfuNicpG+QT7+9U9du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PHJIz2cilJOx9f6U/WLSYXTXKXckWxxnLcN71U1i8EugX13NdB/LgIdSuT0rvlBQidCi0z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dPtW+M1zpF2iI739zLHk/d/eNjj8q+2NUhja8e2gnCOg+cEjGcV8M/ssaaT+0fJevO6bbu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FnPr3zivsvVZ/C43pda7Mspb5hGoLfzrWSUmmiYq60HXFxcPugjYKSMFkFVf7JugDslYtj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dMsnW2sYLuUr92Z0wKv6Vq51KzZrhiHUkDFF2hpMrTQXlvF9iNuJmbl2J5+tRuyjEUkI3A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U7ma1uTLEs0hZvlAbgVnXmvXHmBUsH3MSGkAzTaYkm2XL2wurlmFrIxGDj5+ayLy11lwtu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GXrVyTXYreISmRwdmWHQisbV/Hd7qRSGDfaCJ/wDWyrgN/jVJNotaIjvNGuTE5vLt5EPVy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xZ14+E/hrqrysi3c6hbFmyNpJxmuuvNU1XW7lNNtNYZQ43PIg6KPavn79rrxdDrPibSfDn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n7yOPrLnPLe2a8XOMbDB4Zrq9EZ1nFQ1PJtSjjtb5BcXjTiUZlKqT83rU9ppV7q+t2mj6c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0rJ0J9+31p0kWn2GkfaoJw120oUKSSWX6dq9F+Avhm2t1vPEmpQvLKQUgRoiSDXyWVYGWN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OEHGKtud9oNp4Z+HmlL4ZsNBVbp1VJ7lW3+a2Oo9eahuI7iGX7LdRIrsCSqjnFWLd59II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sxB8sytlR+tQzX0mqX0us3iFJJlHyHotfosKFOlBRjsjvTbZzl/pviC4mMunCNUJwhZyDR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HVGCSAZJU5GK1TbzuFVr9YlLfKFHNGpaD9oeG4l1B3CHOxgOfatW7o1SSMxL6OXdPEhnwc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XbrTwJJbBvmPygxZGK2tkFtGyWQijZlJKEcVSvJNammRbtUkiCjDMMgCnZLcaVzBk8Qaiz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EwGSBjFY+q3DRoYzPKynqoPFdLqWq2FrZXCiGN5G2jcp4BrkryK6w8kNzEW3khWOCBTVm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VgQ7gBsgd81S1S5wxeWVV2tkgmpY7jUzdlprpAA5DEgcD1rH8R2qm7jgScyLIRuIPAqOVy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IrGy1uN7WQhYnjwQD19q+fPFWhf2HrMsUVu6qZisUbdhnrX0U2mHT7Yxbo2LL8rO3UVyfx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fCrzWqxrcqxIZTjjFcuJoKpAipBSR4hHJhiIpMsAcYGQKL4zMscjMCD94mny/8Sd/7JnRf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JqxFbC+hZkAXZySVryZU3E5XEyd8kO1ostLuGwE5wa9l+Gqa0vh2KL7PuLsC7HoDXl1rpE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IGMc9a9w8EQ3ml+H7eNbZA5jG1WOSTXfgV71zSmkmammX0VtIVu8s6/dUHgCr8GvJIxggt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fzqhcmKdVW6CRTFSG2LwDTrCKeNmK3BcAcsP516nM2bpWN2x1qCVWF1Cp2Dgg1LBfWx3yQ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0rNt7RpC+QBxxjjJptxdDSIHeWMBWbCkdRT2HFWRpw644nBEpRm6FjwR6Vom9jmDPIoLuB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t3iuFjuJomZVG5YwOc9q2rfxAtgsZ+wOplB+ZhnFO9irXLcmtxrfi2ubdgxTG4Dgmpbu8i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Y3YFvl54qvd6zp+1A9qZ5XYbJAMCgyuG87YACOBtpuWgWaH3y3WpptWVmRSQvpVnR576Rz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hmAwKbperztdrbTQAxqpxIFwF+tXZ3hjZTE4Ac5YZ5ai+gm7I0baKCR2JUMpGCSOQKhle1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sK+HSQfyp9g7Qyl5I2AI6E1NLdaW8RRbULNu6kYpx0ITsxt5pcMsCeWxWRgCEJqS/S5t/J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HUHofrSWqmQj7RG6nGRjuKi1YSFSYpDlSMCqG3ctW9tlVe4YqW7Ieak+x2FizTkAMw+6Rz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brMxbc3JZjyKL4vcRCW3kIc8FgM0CFlmEkZDR4YD5Wz0pslzcG2FrvYKDkg4xT9NinaMkI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61Vv5/Eskux9KQNu2gFuvvQrATRzITjLqcc5HapGRyhbzAFHDKTzio4IZ7qMRXcuxwPmU4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JDeWbhSpHLFs5oAJ9lsoljk3/ACjHNPtsLIUwDkDORxTdO0Seffly0aHoWyadCrBtmcMp4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zsNvo8xIbdCz7wGBOABVyARC1ETKSRjGBnmkACK6z8hRyQKVCYxjB4OSD6UO5UUS+TlAgk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KcqS24k8AdBSLI5H7vawzzgUkLmRWaSQqAeMc00UPt49rllABC4JI6H1qwLZUjBWQM7j94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w2WBLZB/EUjwhlUTs4XH3UPNUkkJpMtJbGRinnony8/NUUVpDCTDLdMhLZDKM5qrBp6ZCq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nFWHSKTEQcgqvAB5pjLFvJFvdJLncUbhvUYpzrbyODkse69aqxDywZTgAHpjk05b9ZCYnj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QF7D3gG4LESB3XuaYU2s28jA7GpZJtsR27iccMB0qsUa5geHcQ4GQwPegSaZDwJwzwcZyG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RdzKwChTkepqF5JbWOGK6cMWTBYDvTZZRHE4EoyRwMUDJ7C+vLq0JnkQcnaqDmnmGGVDyE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uupWlhbNHEu5nJyMcmqd5eajBZeeuXycqg5pJMCe5uI4XKeaTzhSGoN0pkBa4GAMlSahsL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gM45BHSo5GgmcoYQGBIJz196YFebe074lDIeq4qpOjjKbwVB4watXkBjk2KfmYAkkcVVmx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UjvQBWlZIcMG+UH5snkVEJmkXCDIJ+8TVmSWJsxvtAOCciqrTosjIyHA6ADrQALHI7Ha+C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u3hXAkuSEJ6nrT0glUFmSVF3fIHG3NNkhSZjv+8Oh9DTSTYLQhiYLKNzYQdWBqGaLN2ZHl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VM8ckMTSOpxu6mmEAsWCknHUnqKprQadmRf2daxEi3kKBnyQSeTUrRRRlRMQSRwCetJmWK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O1CKpTnUHulmXCq33gDjBodki1qOljuH1ORHBEaKNoA71N9lY2+53YLnse9NS/ktTJIoLO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e1FvrF1qVhcQLbDZGAwcryeaVkwJA2qMEWK4IjVeUB7UqeWxB88hw3KnsKp6he3drbBlQi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p6Vq2oyI5vLYZY8nbgkU7pAbgvLjS4XeC43IwyE65qLQLy4BYXB2ggsCemf8AGq1k5LLvT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KtLNbhgSwJJyVB4NFrsC3bTNLMUeUsxBwGfHPpREGkSQSW7QlCSQzZzVOW50tdjSyFHDg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MkyS2qwqyMwHLbqUnqFmjPl0zV7lg1upIYnDHjNENprFgT9otIZvlyuHOalhmvY90Ju3Yd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KUMBY38SsDnEjcipBK5SkfVD5cur2sawsokjVT3z0NR6nqX9vXv22GCNSqhNkaYBx3q3l5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S5AVgOm2prmy+zFxawKg27kUDnFNJsL6GSTex5eO2YhR8xTjFAN1MGFuoBIyQRT0mmt2fM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jPHpSxSXTOGtyYjt4AHP1qldoCvNHriRZmMYJP7sAdRUhu3EKxuwkdR8xHamTXF1dymN71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SlM1tbErJuds5YoKTih2uyKW7nvI2tpYDGnAUg5zUheZX3xsBkYGB0FRX9/LcwbLPTZI2J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UMSXKsqvMXIAyUHBNF0Di0iwm1WjiUBzjDMas3Ci2G+OSNozwQHzzWRq19Faz/wBnQTYld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S+w6pYukkt0fLcAMpfO4+tJt3BRbRrS31kgb7Re7QOu04AqLyEnBSC/bD8/ewTVWabS3gC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OegFTpeWsKxx2FvvXH3WOcCqbSKV7F1IHiiRwwIVsBc9qbFdFpiRIDgHeB6VYWNWgMiQ4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fSqdjHLb3TXEkGFJx15xQncZYaG48s+ReBXY4wTwRRoWg6e0LyX+rTTzljuGcKpqhq9tJc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qgkFVbv61VtrPU9NRoGvzIzHKuOoFJ2Hd2N650eGVljMilVJJIPWptPudDjLWyBWdR8wA5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voRE07ncdkjLwc+orV0zw/pOl2zS3EazjdxMbjaV9sd6E9AV7mmhklhRRGwV25Zeij3rRF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FTyWB61kReINMs3jt7mQhCflBNWote0/Up5bbT2wsQGV3cmnui00y417cxEG1CM6AgMVyc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sC3yxqoIBWKPDc1SW9MOY0txvPQ5qa2vBkT7S7AYbC1Lt0Aff3MkzP5UxMYxsGf0rLfT9R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LAj5FPQVbfUZLydmWEIoPC7ajmudRliZrV4wwHG5eaaVgK1vol5kmK4AZjnLDOTWjolpfW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WQ5YCm2U+pNZpHdRoHU8sp5AqzA8ke4OSQTyQO9J3SJkPzO9y2+UkkcAHrUTbioY5IORya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yqCQeWB5xUrx2txlo5ipWPMilugpCs7FMQJMxKuQF7YqvcW8TgtcHgA7QBmpoL+yZXRJgu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wuLadGFwVJAO3LUBZlFL2MsTG+4DsBikluJHjLKqtt7E0lwgMznhfXsAKqNcXO4SWkQY5+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riK15K1yFYjb83YVo2zXl3GqlQDt6A5qAXsdxAI0hG4Od2eBRH50YZIZyNx/hPSpAleyjt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oHBpYBbxtuhUAAcjPeqWpSXrxErIDIVwozjmnWi7IE8yRhIo5Gc0DaaLMk5wWbGM9AKda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ZUMhwueSKrPMGQPI5VVI25P3qjGqyyBmiUMSeNp70CJbg6lajNlFvDHauTwtXEvzbw7Hm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c1UtdanggYTRoSTycVEsodzLJGpcjgDvQOwssAkYzyTM7N90EVBc6fbF4rxDlkJBCtzzUy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6kHGCeTUcNjfR7ftZAUn5Qo5IpWQtyyotpLd1EQwhyHI5qEx+YQFCqmOAatw24jTeCCCuG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Li2ZDESqnkqwobsNpogmtniTfnncMgDIIqC7Vrm7Rxb5aNcRnOMe1WVEryspBOBywHBq1a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QMwIIBPQUNpIpaIpPa30LK8isHY/KccVfVJEA81iCwGADThdxXc8xllEQVjuDetNKwkAi+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Q0kiSSMgqA4IAyRmnR4xtOGB5wab5aA7JHwxGQT1NH2dlkDrJg9lz2pgJexwLAWJYkdQpo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xlRjgEVPHuaPyyxIHftSxTN55VWDEDhRUtslt2G29phMqSpJ7DvUSkGUxmLLEn5s1JczXq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8vPINMhl/djewZz1IHeklqJJtkixHaCuSwbkA0xn2huQSTzuHalS5eNgd4A77V7VFLcG6v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7wHGKssQbRKH2sFB5xUjRQRpl8puGVYNnimNvBBYg88gHoKikZ7iT5iCobCsT0FJuyAbJ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OBg5qSK5WDHJB7AioyscRPlXIJzhtpzSBlYEStk9QRUttsA3iaR5Fyyk856A0+FlMJjiXa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mkEW2OJchjyQOtSvGIlUvKqk9AW5+lK7uAya6Wz244LHAB70RXMtxMLZYBuIyWPTFTwrYl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CsM1ZsykcjSxRqF28AjPNDTSAq7GUbQMYPAzUUoYpsK43DAINO86SZ3LgACTCGnLG0uXDA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AYZCiJGeSQcEntSeYzjAAAYetSC1DMf36uF6EGoTLHuAhUk9j7UAC2sG8MkKbipyQvNPCI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FMZ1OFClWB4PXNIZzCyxSxuxduQKAJHYR4VAFIHJPcVC94qE/LklsADvU7pGhxwAw+7uzi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RZIDnlV70ANit7SYvLcq6uB97Paq8OkNPunQSMp+9ubGK0v7KuNnzzKAV+VSRnFN3zQRmF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i1gKcUK28QGDsDcAGmi7jkdljUllHzAdqsKrTRsjNgE/IccAVBaWws5nlUFy4wARigrSww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oJ5OeKIbG3jJlcAux5GetWHjAiEhGSTwD2FRB+pdQNp5BoGndBdzLZQC4CFgThVx0qtGjz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y8KRjBq0d8iLFI5KZzknio7ry7Ugm4ypHBzxQNMPsyRgSAkgjlMZpYB9pkJgQlo/vqe1Oh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3asT2BpYL+KORoIJMSMOeOtBLWo2LIRt64LNyBQ0eI8jglfypEYphZMjBJyRSq+/AQnJPB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AuEjLCJ3OMACnNIqgFyVPQAil3AD92xZh1Qd6aqKQWYgNn5T6CtCR6W8cgLBzjGeeKRoxu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NPldUU+Tk5HAxz9agNz8pQqBgZIJ5NAAcq4DEkdBg96nMflqcsAy8YzVKSZVUtGpJB+UZ6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ImUJnoAetAD5S4Y4UZONpzUH2hgTbSZIYc5HWpckOrEE47YpkUcjzPLcSALn5VPFAE8cY2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Ldqhe3d5A24sQv3j2NSgySdOIwMYxzilWaFMYbIAwooAiNorp5cmCrAYBp0NlDZ5WNggBy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kDjhR04IpVXewY8EDkZzQBDIpZjuQEAZwBVZjFHKq7chxyCOKvMjMcqcnPTFRGJ/MIdCyq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u9rvJSJSB1Yk8U24tlOMyKoUYCk5zV1THtJdlIAO1QOQar3FuoCySAFgPlYHirvZAVHTIC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DSoFESplurHHNTb1RQVYg7uOO1M81EkLFMZPBx3oUgKlzFIZVYqMZ4IOKakOGyCT7kcVof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kcD0pp28KSOByMU1JiaTKkdnDLkcMB94HvUbaTEh+RiVB4QnpWgFVgAARuPBB5p0ygOTGO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aY7IzorZYmJxliOx7UMAqOjY5GVJHep5UC5YZAIziqt5dQRwPk5JQbT7002FkiubiQTA7R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oLHcbXL7AE6np0qv/AGmZysCqVAHBK43H60pDNGwKliF+6o701JWJaZlTXE0ODDjcDgEjr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mTBLS4JYHvWcNOuZHMmMoSMxnqtXFDDETMRt6ALVDimi1aReSio0wXnqx7VLcT6bJEEF2F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qjdWNxG0c/wA4BPzA9xTfshmC8Lgt1HWgZJdJp8SqFvDnOQWpjXSkAfMV/hNRrpLQhvNbc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IkWLMa9CMkEdBQAss0TkNuHBHJ9KnlvrZNojlVxt5I9fSqckZfKEYGTgiootPgichCQoHJ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Equ4jhxgDLE0RlcsEABJ+bI7UxUaJWUIQTjqO1MyHBHA455oAsRRRMxBfAB7HgU6VvJASO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V8sRtgYKT94jrSTLNIqpE5BA53DvQNOxJ9pljbdJGSQPlOeKX7ZGyE/ZNzOCSQcGm8BRCc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GpVjVYwWVjg9DQNtMrwajHeoYraPaoPzc96fFoa6i7fvyjFeCSalSKxtUU24yWJ3ADGKik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Rgchl4oGmrj4fD62ymYXhwTz5jc1aggVrBnIZWJxuVqzpbWWRDvuGyOrBu9XIb77DAloz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U0DITYRWrCRXZjxwWzU8LKrrtYhieSDxUTyKzGQKSRnIqNpZEGY0Kk/dz1oA0cfvCZJADj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0eNrjBHbiqlnbTupeecnngDvTvLh+0h2mk3MCG3DAyPagC5CnylmIHYAinPIAB8pAHQe1R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zAkYyRT0ikYEyPu44agBwZeoJHrk05ITJg7hgDgE1CVkUj5sqD8o96fFcbeGbBXg4FABtY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wRRKMqo244wR0pSQXJyQM8E9c0pVSSRIGI+8D1NAAGVEI6knk5qK6m8lUmfhe5xSzMgyzA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/tC1mjYHoq8jbkZoAt+WssKPbSEMBkZPGKikCzYjnZgWH3h6+tV11i2ggCBHYY4AU5Bpkd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CVYfdIxmgCW3hIJ3zswJPBFWFAjACkgE9c1DALsriTarDqCMinyeZ5Ry4PoQO9AEhONuVx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IyCSR1HpVRry8iUxwWhdgPlRjyxqVhrM9o0kFsFLDBKnlaAL72FxHEHVdwPBAHaq5LR5G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Kq2kPiCGMCW9LIAcDB4qwqSEEMckDJAHWgb0JAN2C/wAxPfPFNfccFuQBgEinfvAQm9QB2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JIJIHODxQIim8+MEiENtHBxVeK9aT5nt9hHBHrUhM2ZC8rEBsRheMClVE5UgsM8k0AODEg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KSRyqfKuQBwBT0jiQ8EnuOKXy9+AFGQMj5utADIEVkDbFI7+1WYkUEcEEkcFqhhlEIIdBk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Y/ueCOuR0oGk0ya5k2ZjQgE9eKrOSkhQnJHAB4oWSZ+QwYkcZNNeRjIwkxuLDAAoLV7EUu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WyOQVYjFKhdVxLcFwpwAxyQKtSSlIUldgA7YJxUTQxCUiOUOSeWxwaLARssaplecnkkU+E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aMggDAJxxThahTuGSSeec1HqaTGwCRBVYPwzHHNFmBR05DcuYeQqEgsfXNXWiCAY4x696b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+ylicsFqxLDuUBQBgcmhJshqzI41yMnnB6CpI4lkVieoxgAU1H2o0Sg5JGCakThNxyPUmm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ET8gGCTwc0w2oZwBggDk+lTySRtlQ2CCNpAqW3tnlfgKGVckM2BQkmwasymbVIiJBK24np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LGASOWAqw+n3Ez7/PjUZwRvHX61DNpYjk3rqCuw+8itnFFmmO+hBcJHO3BIwOpPSokLpP8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BqYxHCtIMc5Ze9Iq2Vu583eAR8uBmmlfUkrz6xdEfYxGzYbOcVJFb3s6l5UIJHCqO1WBqW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AZT95e1SSa1ZSKESUKR0UjBprRDW5CYo4kZWhdsrnBbvSaXY3ayrJchSznKsR0HpUkd3D5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vE0PqkSlgY3OT8pDYxTBu6HSabq0t8GtbVBCHwMLk1Yk03UQxUx9T6dKprqt6g2IcqCcj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l8/BYctmpcU2Inn0DTVcyTXEisR/yzY4z61V+xR2yH7zEMSpL5ohjdP3ct88gDA4YYxUjv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9TUsCcXm1FRIztGMkdafLOplYxkHP6VWCtn5WBGM5PekLBSNwIXqDmi7sBMlwwk3BAN+Bw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5mEU+0kDr0H0prS7l8yHLMOkbcU8W/wBoIMjKueuTQtwKk0Ek53Cdye5PpSqoTIXIyBuyc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eAHcqvtJIxmpPsyqH5CkAZFWgGqXUjIOQOCTSedszu5bPBJocgKHMuAo644qCaWJ0Dq2Se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YDxI27bkrjnk0tz58sZWHO49STUIY7c916AjrU8QYyFtxAI5B6Uk22AWEMsKlGDZJ47jFW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JOOCKbGZMBgxIB6EcEUskm1TKHCsp6LyaaskBPGjxq0fUM3zEHvUn2duTzjuMVjvqOolmF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HBqa2vdYcL5s6q275gwwKbuNqxfmjuY4S0cQ24+8T0qvbyCFg8oAJPO3oaXfeSoYpJuv3g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jG7y3UFf+WZNS22Ism7sdhIjwGBwN3U1WZjjBVjk4yDQskX39nTO3jvTYr15SY2jCkZAyM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/9bkIThmzzmla4sowSVVycYLckiq8t67oY3ViAMDCcZqs2pyZIktWdguSI1+7QDLTrBMd6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BlGfaAqkd80Q3ryqVMfl7lOCwxmot8ayZbIA4ZqALB8lQcHDAYLAd6SFYtw8yTCgYJY0x5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k/LznFUdW1GS2uRFBKpYD51HJ/KgC9ealBb7fMdCAeo9KhOuRlzBHGGLDI29MVTtrL7STO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6EVdSCztkMYt1wepUYOaAHQyvI27occDNTRyzQLvQHJ+/jrUcjxrAVhQBj155xRb3gwJCC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9AE0ZZlLl8EEkZ4pkemtJmaSZmJ+6Cc8U2a4RyESEqwPJYU62u7jJSZlIHQAYNADn09gCi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VDFa/OVbkkVdeWN2GGI+Xgjg1GHBbJbOBySeaAIhaQnDhFJXIINIsSIwwmATyRStMY3LdV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laNGTLKG44Xd0oSQEBsrSW4+0NH84OQ2Oac96TnbGWAHB29aaLq2vmaRHK7WwFxg8U/7dH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4VlGMigASUTphRtDAcMOfpS+bIEYLgADGwNzVdpLiSbIbGTww6CnFz/q3I3jqyjGaAEkUE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jpTDGmctGpweCBTWvpwxg+yqwB++TUqHdIzBQMKCVXpQBBHYaeszyPCxZ+QwPANNeOOEN9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3INJPNIGJSMsSeBng1E0kspMaxkkryAMc0AI7RMy+eqhinI9DR/pcyhbaRQyg/M4yv41Su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LO0kkbjkbTxinvoGqO5FpflWHBBbAoAW+sLvyQbt42ZlLfJ0qBrC7jUSLAWUqSoSri2N7C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6DnaMj9KckepNLiG5aJVPUDOaAM6KS5Clp4JImAztYc4p6XLFRI6kndgAjmtS4m1FSI5Uj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MTVR1aRm/corcnAoAqxSuWAYhWJPAFTRBIlAklKkscZHaka2EqnewjxzknGaqTzLa4WaV3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0AbulhoroFFLB1xlTknnNfmZDqk9v+0/ba4qESW3jcXMI7gC4LY/MV+l+h36Wt39sKFlit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bG5r8vPG3n3Pxn11tMcrNDr8skeT0PnM3HtzXZhU1FmVR2aP0Q/4KNKY9M+E3xftDuNr4q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dQCT/AN8V8hft26UbT9qnW71yT/aOlWVyoz6R7c/pX1p+1mtze/sEeDtWvsvJZ2OlXBkY8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r5r/4KI6IbX4m+F/HSIXt9Z8N28IkJ4LLk/yNdMdzNO7PDYY53ICSYx0yc8Uy8RfNC7SWJ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dHuZbe4yul7o1U5YHLYrM1O7aW9LR5VCuQo6A1aTZV2hksLRQuysAAMZJzX0H+zzZ3Fp8K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TbX3cHFfPLNI8J3FsKRlQeTXvfwe1RofAlvFJKVYOcoxyMetY4iLcLDi0j0JzH5JXeN6DO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UDCONyN1BPU1U/ta3jRw2WkcYQqelPeQOqkuTleNx6GuFQaE3qOn2Y4GFznI64qpdjzWaU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KJpzGAd4JB5yaZJcB1JHII5waaTYtyhM6kHdnORjHrVOVWJY8AA/OT3qxeYBJBxzyMcVEo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UMcZNXFXAqsyg7sEgg4A4FI6YwdwIHUHmlkP7wqjAg88Dg03Ltn5CeOgFD0AWKAMhVicEf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0PlvlwAQByFxVi0IkRt2w4HB3dabfEyfdyTjJ47VVlYCtIwUjy8bSME0RtwGVCV7nNR/Mu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xToS8kwReMHkA1IFu3YGNQvIzgZHSrqKFiDfKTjBJGaqW6kgZxg8DJ71OCQpc7cLxkCs3u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SeDUsaBwshUnnox4qqrYY7Mr9RkVasyTCVYDaGyD3NJgW0ZxgbQOPmGeBUlvMRLtKhsd6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PbINTwoqM2Mg5wcis5bDTaZOjvHHngEHgnmpIJHfIxgEcsT3qOI5UnAJOevpUsYK9Gzxzx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nVVKMGJBIG0mpI2aRsYJbOCTSuPLVdqqOOMnqKWGUKxUvkEcrjgGgE76F60DGMgMQe4x3q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IxjkgdaWMRR26jcpY9QvUUiDJOHHyk7gTzWb1Y+VEi8sTtBK9yaXrkg5BPIB5IpIlLBtoJ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j4DEAj27UByoQ8fIrkDuxHUU4Sgg8jOeg4peMfeLdcEU0gBSzDvxQHKheRjdgZPGDSqjMe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cUIFfG7OT/F7U5flGGJwDwR1NK+oOOgvlM53MCMnIGO1SKjoxVSFPfcaQfKP4gMdCOtOXG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alu5KumKzIwHljCnhgR3pGiw+QAAOOTSvlQGjBZs8fLTtivhXYgseQRSHzMZkBCykoVB4p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AEjkUjhgzAYwD3PalQBgQF3emaE2g5mAZjIOwPJOO9LLt3HaQCRwKFyOGJ56jtQuMjbzgn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QczIyuGGWySBwB1oZRySSCo4HrUmedikHJyu40MqtjZyAeTmmHMxgXChcbSR1PrQqZ5IAy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MEoc9+QaRgMZIBJPIzQJybQRqy5JG71GaVUUAM3CkYIxSr1IJVSD0NG4csFwN3XHegQ7KM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Cr1oj2yQTJMpUBDhQ3OPepIIWc+d5jFgeeKgkkS2S6cKzEwMAQuQDSs2xPRHkXiXyBrVww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Zqh8pJkfIUjHJqz4imd9amjfBLvljtwQarZYgArgMep6CvfgmoIggun225ijPBPIFcpqO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i2Sdx/KurvN5ibcASRxtHAHrXJXDObiXO4oDgHPOaomTRVKq2CCMkjIArV0YRm8jjYYLZK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l9gIz1A5rS0BHuNUhby8LGCCfXjpUy+Fijueg2MjGBCVIC9ADV0jhfLBJbrgVXsQotE2AH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WomKkqMKrDnFeY3dHRaxYtlKxhyxAI4JHWrSIGACHg889qpLIzsScjAxgVbhQZ27iA4GT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xKFwCxG4jua1LY7sNjgDANZlqo2KycgnIBHStOymjl44Dg9/Ss27lc2hraWC84DsACOMV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Rjc4KngHmuas+obHAHBxW7pRDMJGYBUXDk9M1jLcWrO+8GNiYOQSFPIz2r2j4ejTzLGoyJ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rxDw0/kIJVJDZHGe1e1/Doy3LW6lgxUgEYxtHrWkHqNpJH1B8JbiSOFW5KhByfSvRbKaMo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a8z+GEyrakCQuQo24Fd9Zz7ArYwcdDW8WaJtGpINpO47QehJ4oWQPlhgDPJ9apS3T3OSX4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JmRQO46ZrRSaGkmXVYA8ZJJ4wafFNsPUHHUmqSzOx+Tp3Bp7Sqnyg8jrWidhNWLySxy4wR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zBXxkjB6gdqpRzspJZu/YVI12J9iHIKng+1U2khJXZM2125bj1HpVO5hXzTggj0FPe4KuY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o7hpRGHgkBYdDS5kNJNla5heaEjGAg6151+0HffYPgR43fjK+GbsAMOOUK/1r0C6u5dv7y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9eaftO3UY/Z28biRwQ3hu5BIHIGKqm7yJqOyPxisHM9vFlAFZCAfUirAIVFC8IRyT1qtoG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4llUgButTkjaxcOScZx61urnJLcgkdtxHQA/LzVXVWMWlXTjkshx+VW5s4bkEkcDNU9ZKv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bwQOtDaQJ2Rwlk0boJWiwzHLBj0Neu/BiJP8AhBtRdcDLYdAMFzXkkURgZYmy5ycgnkV63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fX14FZVDBCDyOtKTujOb90h09SNdVPLKNn5QCCBXuvgi1/wBHhkicowGW29M14TpAzq63U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QeSa978DEQ2EY3EkxgkjpmuWsrIybR109wk+xiG3IwBb1FWnuVZlJU7weTntWfGrhUaTGB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Yg5jKvICe/Nc4FtHkOOinIwAc5pxy7gsxxk9KihDsxfBAUcc807PQjBB4IBoAkWWWAlEEe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1E8ruwAyCOMkdaeOWCZIHbJzTN29iDklTgZFACsjKdu4MSegNObbGAQxGehxTUAXKyAjA5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bbSpCkAjApbAPaaeQHzJGcY4yeKbICpIIGAONopIrtJAV8sqFPBPQ0l1cx7vkjAGPmbvRY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ScjuabOyeWWYkY/iHNIrRlGJYguOM8YFRMSq/eBBGAQOaYELOLm5ZznG0YJHehuCPXHUGk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GcdRUU75UMOGA5waBN2FlUshfjJPAUdqY0gX5dpyByc80gb1OATzz0owWweCfegSauNYMB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4pjStypwDnnFPdl8o5yTnjvxUYVk3HA47k0FAZAWGTg54IHFKi/KNrFjk/SmFQDwo5AABp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k4P0oAYVYZAQghcZqJ1LFjzuHRgeoqxu3cM5Cg4PHNQuqhmckgZwvFAm2I3yrtJOcetMDs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BIHanD5epBx145phcA4AJI4yD1FAWTCQyBirTAllBBUYyKRB6jAA9aXbnDLkKuMHHNOPyA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QMbKAwGME54AFQkLEdxb5d2DgVZnhSJA4bBIySTVV3BxkD5TkDHegALMuFdwCGPzHuKbJm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xxSBy7mXABIxgij+IjBORkj3oAYhYqJCMg8KFNLsCALwrZ6kdqXOCCSoGOo7U2SQdRyNvJ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yz2YPLDJBpwOFAcAnsSOSKZ1BO7dk9AOlOyCDwAccDNACSOd4USkAgggenpT5NpRiAAGAG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rBQwYZGCOuac7YU9AcevepcncDgd5DbdoGeoBqKRMnbHkEfeXrirDoJMoudwHII7U0oB84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avNAYigIH3MCScZFIwPLIOD0NARgQzcYU4A7GnmEFSoZiByWz1oAqgPvKRgDA4wM05VkXJ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cCpIgecgkY4GcGnNvVQwwTtwBnrQBEFx/GGx1ANSQIGXPC7h0PehogVyqgEnopqRVdR94K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AdCfnLOTkHjNTRvkgMMZ7ioFbc20KASeSfWnK7bthGRjBGetAFoAsp2gMB1ye1S277pNoi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ujoykqcAjBUCrNpGH5IbPQHd0oA07NI7fJiIBOBuJ5qdZ5I8KQDtORn1qnCWUtEBu5+8eo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rncThjtrN7gXYZ2Zw6OUKjIKnBqa1urr7Uq3zxu0hAVlPJ+tUkYqwZ2wQOoPBq0iaerodQ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ANg/h704q7C1zu/B+sHSL0yQg+btBjYj+VeiaJ4+1KKJ0uLaEoFDIrLkg98jvWB8DPBEfj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ieGBI0fT5A3zscHK56jjHP1roYPh5CmptBcNNFCq4lbBzn0qKyTlqZub2uZVh4Zfx/wCIY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hZ1K/Kn5fWvZfDHgz4PeGtOaGfWYpb8IA6uBgH+6Kz/D3gzwhbWds2kXUtu4G2YlMbj+db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d1rge3iSOV1/1zADJ9PrWKcJRs2TKKbuzsPC3iDTdJgjjtbYJEkfCJgBvTNdp4T+JnjKW4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MMU4ZkA++vpXFaPoOmT3X2MRyJsG0Kw9K6+xNlazQ6ZZIA0ZBZiOMVVOEZTSWxlUpxk+a5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/vNINjrq2uswyrtmtprZfuHsyn8s18y/tV/8ABLD9n79oNJ/FPwk0V/AfiksziHTCsEN8f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kV9C/CXwhF4heGSTU44JVlw0jOTvTHTHevYvFTeF5rSCys7K3mkt0UB0T5iQOuapyqYd8t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mpppKx+BnxB/Zq+Jnwk1648MeLrLUo7+1dkaG8j5k64YEcYI9K8s1aHULXUX06/0t7eZRw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s+LvwX+E3x/086H8UNE+z3ds5+wazCMSwHsCR1H1r4s/aL/4JE/EqRb3xJ4JvLLxZo4RvL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+jAAKSR6c11YfF0ppe0dn+BCqOUtFofmzFA7ORKQpHIIOc0XNvHGnm5IUHlieAa9T+J37L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UxTTNcuWt4wbixl0WUyxZJ5OATj3rzqP7JM5gvfPtpFfC297btCSfTDAV6DjFx5kXCpCU3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hJBYMw5Y+pqC4kYc5xxyCK3LyzBz+4IYg5GMVkanBKhZDhec4IrnkmmOcWmY+pXzwgpGxU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bfUWUMspbLNuJJqTU4ZGAkBLYJAGKphX8o7iCx9RiqjETROzxzsWk654PtVPU7a1XYY3Zi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K/ICnOTyO9Jcqs5CshDHsDjirtoUZrIQAwcgbsZBq1HdsMKJMAjgdjTbi2KIQyHap79Kq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M8ECh3sBqRSyOAyNl8fMMU8Mu4b2+bHAB4WqcU4HLNhgfmNPeUbC0khIY4LAdqgBbp1VDj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ROApSIZwMjIxTXkyE2spUsQDmpREVUAZIHQg81LbuArygsAuSNuSAMkGhZXiYbQAMcZNRu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OTmo9sm4O/wB3POexqW7gWvtLgn5wQDk5pRetv4xg/dOe9QBS4YYXIAwpNIvzKcIc55IOa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WXep3MFB4BJzzTsh+DnIPAzzmqysAdm3LA9CetSK+4EsVJOOFPSs2wJlYqSAwJ2jBI5zUg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B0FVHWdiCoI2nhiKlBZV+cjrgnHFRzMC3ujlKvn/VkYIPetXTZFSZZJclgoJxwawYJtoKl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vJqcUKtcy52JGOM8kVSvuCTbPsD/gnz+0frPgn4m2tqrvPpkzpb30BJzEneT6Cv1Ai2XsU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DwK8E0ZyJUPevwh8F+MrHw1rNrrA1MWpDhoxHPtyfU+v0r9U/+Cfn7UnhT4i+FLfwJrnip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QO4/ep3Vc8celaVabcU0i0udW6n0Yt0hU72BYjgHpTY7vMPlyRx7mPO0dqm1C2ihuDGAxX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VYW0ZDkfMejAVyxSaIejHW1rpsMciLYhpHUgO3IUH+Zqxp2o3vh+3e3huxHHOFV2K7SEH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qbRCZAhizxGVwW/Gs7xjc3o8G6k0m5ZFtHMQjHKEDg561lWUowbCzUT8/f2g/i0fFnxp17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TU1BY44FJAHlkrkccZOa9r/4J3rc3up6nry2xjhmkP2aNRnAz1r5H8ea+19451G2soFRhe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wOTnPfJzX3F/wTjt7eH4eS3JciaWUggjPNebgMMqdaUyUpThqe/3o1G9zG93FCpbJkkOeP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cW2k3sKa9AwmiYyMy4UnFa8un2lwpM0hJAIIbvWV4l03TbTQLiRFAPkFQZTkDjrXrTtJWN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+x14B1W5+NuuavNrcE8NrNN5qRx4C5JbPU9BX1GG8HQXbzQLO/mNy62vBP1ryH9jLwhFp6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lmv7yWKN1PBABXFeuhbiCGOzjUBI15GMk03dy3FGKRBqN/wCG1jcQQyse67Oarx3cES/Lb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VJHIltM+9FIJ4BXjNMWV7iVm8vIHUAU3ZIE7MZNq2mxRKlxCwZjhWAzmsy9ljjkVlQOjH5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dyWEkPyE4JYcVT1W70yzVIWtHEjt+7Ea53j+lPRIHd6mfql7ZQOZ59OlKMCVZKwpbqw1pG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Tks2M/hXRaxNNe2Aiks44lI/dsJcc1gXMPmRbCgRhw7oeooTuhpqxQtLO30a5a/huDthhc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Tj9a+T/F2vnxP44ln1IMbjznJLHjAPAr6xe1/0aYQTKZjCdhkPGK+O/G2ha/Y/EK+R5oY1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jAsrseFx1yc18vxBha+JdNQ6HJi6jikbfgrwhqfjPxXBaaXbiSG2kMt6zMAFUfzr6FtF1S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O3WAgKqvEMtjqxP8AhWJ8IfhdN4D0eFL60L397bHNxGSWXPrniujtrfV1d7AWySGMFcmbZ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K8BTwGGS3k92dNODjTVzM1GbUL1R580jqTgIW+UVnXNmFjGFwFHJB61tyeG7sOIpp1LEfK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jNpmrZMTwBkU4JB5Nei7taFpWMby3lxlAxB+QMtW/7Nme3+0/aEXA+aNnGQPYVc/s2VMny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n3kV5CxRo1Ckng9qZcXdGXfzxFz5bNuVcA44qhca3f/Y5LeVDGjLyd3OK2jHb3CBIY8zkD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9BuHGzVFyVb5topp9yjknQpH5VuHcFgQzc5qvqWkrNGXExMrA/uxxg12WtvoOiRRKlnIz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ViXGjTXUzz6dOYlBLNHKP0p+hWrWhxVxoOqTxv5MRLDOATjBrGawvY5sSx4287mPAr0CKP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OnqiAfKFOS5NYt/pDX7G1+ylWxlgDg00rIV2c4yy3jeZlWYDBYDIFQDUBaO8awiQFTk9ia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mnFZonV2XAJUcVirHYWuVkgV1JOQV5IqXa5VnY8c+LXwsGo3KeJNGIhkmHmSoqj8RXBWEx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ypIzH5mHJxX0xc3WiyW5tbjR5Dlv3Qx2rjtd8FaHqeswzQaYtvIj7mKKASO+fauStQjNXR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PMfAvhe/k1XfNGZAWyEA+6PWvU7Yz6VpoKr5soBIJOKtv4X0LS2W60R0iLDDBGxmpbm6hW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rgsvWtKFJU42ClDlRT0galc/vbxFDSNzhs4rSs7eYl0CkKzYBAxxVS2uYrUFmmOV/ixnNO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yvOzBRxGwxxW+hqzatNNtEYNc6wsIAyS+TT7yDw7HPHe6vNcGKRgEYpgk9jj0qt4Zu9I1n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sczj5AeD9a9C/av0tok8PQ+D9Njw9orSRKv3gD29/euapX9lUjF9TejQdWDaONt00hoTdW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blwRV6F7V1WWWFpZHA2lhnA9K0PBvw78YeLLQ/wBjaQtnKiDAkhYqx7960p/hR8U9Kha8Y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Li2jG4EcYOD1+tVHE0ZPSRPsqkXqjjL9prSUXGn2bOoPDOeAfQUmn6nqV3eFpiqKy5CuMD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8H6p8SfF9x4UmtPKaCQC4AUYQdSf1rX8Y+FvAPhPXrfwhoLrdTWk2JmnkyG5JKjvSq4yjT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c6myOIS7u1kFt5AkkYfLGi5JrtdD+FXxG1PSU12PwZcwWygkz3KYG3154FfT/AMNtG/Yn+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n+Jv7LsrqG38y7W/n3yCTbkqA5znPQCvnX43ft6H9pC6vfhv8JNHbStBhcxm9ACvMg44x0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9eryU4aLq/wBBqhKKvM5u5AknVVuE3Qth1j6E0xUSWZgwAYnAY9KyNBmXT43tN7yCBQNzD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8ayqoedwQ8ikgD8OmfevV20OaUUi/bh7YFfP3jPDsMYPtT57cSxkMuMckkdTWRHe3MTGMR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jJzVy08TaZp8jafr0MsN1GMmCUYODTSaYuV2J4oHQ7JJCY89B2qzFaHGBlE7L3IqsniDTb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KThQVyalvtbvbSAC3t0Y9gRziht3ETwqdKjJaQlnBCsew9KrJLLJmSQMGLHBB7VGuqXN7a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MgBSeKakl0ikRTqR1I29aYE8rWrZWdMnACjPT3qNIERxscEAdW6VC07BiZAAQeSDwKIJ4y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gUAXoGu4S7WblNy/Nhu1QFIUkIDk9CHzx9KYRI7IqBirHlt3GKnS1ESLy2Cfuim07D1sQl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4YEVYVGZAULlT/E3OBUbRoJjuTdjoAakVZImXLAKV5y2BQ22JIfGYChi37cHO4nqaSXVLK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mMzAHYvH40BWMbSKy5DYG3nj1p0enNEzKFUgjcr45z60irjp7u1Eoe2tmjJbDZYmpVO9C7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lNdpGAhkUMSBliMUqoBGIyGIH3sGqTQ07kwu412KSoIABFQ3/AIo0OzT7PdWDo6nibOKRm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TyQDkYqQ2em367b63VlTkEjvTbsMq2V3aavIZbVnaEjIfpU8mkghXsbks4PIY96ZatZLJI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qjAUVIdTsrRFAB3sww4OAv4UxNJlSca7ZSBZ1CqRzxUF7d6vGgaFAVPG8HkVp3eqLqnMl7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aqqxXKyuZoWChv3fPalbUNikG1tisvm4J6KR0qubq7gmKzRs0hJ2gZragebO3ylYE5JY1H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mkRq55YLnFNsZnwfZpf3zSOrqwwGGCvtVtJYnVUR1IJOVLUGXS71TZRXgMinJdBVK60u1t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gedzHmgLK5dmeK2mDJKjow5IbpxWU9w8TFyrMqk4UDJxUTuDt8yVzuPAI7etHmA/KsbFSe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4ag18QxiaNVGMP1zVTVrqKJw6tuJ4OO5q7DdWqgxNGQ56N6CkT/hH2lLXoIYH92FHWmrXA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EV7FIJJAWiES7vl96hvtIuowz2+9VRSWjYZY/Q1du9StYFUQ3JiJYhCT2qG41e385GtrsM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TQ79AMZL/AFeYbUWZ9p4E5yFFOj1TXyDHb6dlQfmcr1+lbE17b3kpMTjGzOAMDP8AKqE2r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4hH3WVaE1cuyaKlxcXd/GBdQrGFzlI2waXeyWwUZIXox6gU1J5IgIpifmPUjmpo5FYcyY9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Vigb+SWc24SQqMEErU4LrEXeIhC2SxPX2q2jhWMrKGIOcEZFPvY3k08SxxqWY8RheKNbGi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dikkcEDIppsdaLxiOVY1LElI0Iz9aSK41JMrFbBdg5JHNSSXniSMKLWJRnphjkmmBJJbfZ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GSpXhqhR5J2ZnuFKsMEM2Ao9Kje61pkKT2zPKBwp5JqrLp+qTIHXEcgG4jpu9qCmlYtvYz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w5we1VzHHaH/UsVxyR1WqYPigt9ns5o4yzYJmBOBVu3F/BF5d9cLKVPLAdTSauS7D7XU9R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YOkblFkl4JHqef6VeuLPWUQKyQw+aMqY3yP8A61UGur6GEmCXcucooGM1Ytr4uRJdHOByM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hZiZ7dMyz5dRhiBxiqt7Y6OxMtmWeV+Wdu5ol163WY2y2yMzjlHU5x+dSxNG4DbQvP3B3p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lqEZEsN0I8dRjINTyXLxu6wXJBC/Oc5q6oQfeYMoHIPFQTf2ewBVWMhbDKBQo2YFEvKysE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+3a5MLDeAc8seuagv5ZIbsLajDEEeWBzTPN1SDankhXA4ZuRn3pqyHo0W50uBFKq7Y3KfP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r/ZurxZmjuxLEiZZiBkn1pks2vlXtpbmMRFSHAHzMT3zVYi8t4Xs1u2O88ORg4pSYLQfcX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lTwAzcfSq9vrEyTiCaFgoPBxgCpLPTYYoFknuHcg7iAe9Xri90pbdRCyOw+8CuTSSE22U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lxLYrvU53YyaWZXmjRijHapwuM4qC7uJJmJtZAr9iFyBT47m4EDJcy53ryRxQ9xptEEMQT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4nNWIJobfLzqSV4wpqtC5RSu9tob5V74qRLea4R2jdSVHKikWT3b+IrmMHSgYlIyrF+tQJ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rhllJ4fPO6mXeualYSLA8oUOcBSME0kQu7w+aWEgJ4UnGBVOzQk7oksWvhK8t5MGYtzjji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mScx4UhWHY002fkW63JUAk/dznNOjRi43kY/hJ7ikrjE0zQ5Io2FtrKmUOThhjFW00jVLi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RMABW+8e5p4so2QSImCO/XmrdoPsD5uBMWI4jVPl/OnFNMpNJD9Phgju5LZ4xcrsASQjJW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tdy34MavIOQGwRVeyu3F5JMtq2HYE44wKv6lf2qqkiKEG4cE5qgiiaK0EmHmnIxyADVtdb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7qsjLwcdazY75jGJlZhk4yBwaRGMsXlbYiwPyswwRSauUW4pYcGbcWGflJFPW8YEXKIGZW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MsxIDKB8gGFFINSXAktj8u7Dbu1GoF17me8YyoVU55A9KbPLfCLbG5BJ42nvS6bErRzSFs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B9qnhO5gqxsSAMnHSlLYTRLIlydNXzJMFVyzZrMTR73UWEyXkiKyfMobqPWtO5j863Nt5u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x/wDqqvBJHa2+EfLb+CGydvpUk3bZUj8M3VlGbm9unkUNgAcU2ERQO0qRsGJ4djWnPdPPb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XcS3QVnTyxeUJ4plZGXCbh3pK7C7sV5FkYl9xIJ5yetNWcSY27h1AI4Aqx9kllt1WM8sex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LC4FlFpzzrjBfbgCpla4iWCBy5EMZOTlnAzzUjCOOMyOD8o+8RUD2OqzxedBeLHzl0Vuce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XBtVt2iOVXkqOWNDVkA2WZ7uMmGNiAcKQcVLBZtIpeS7RJEIBQnhhWTFoHieeXz45mihcD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Slu7TWbALAJjNuOCVOQW9aRV00aksVhNdG3nuFXC7lJbjI9KggtQJlMJWOJCSzBuT9azV0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6Zi235ExV+0bzJDEkTAbflYrgUCvoWrq4so0IdQGVshx0xUNrMmpD7Rpw2lCV2leQfWpjH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DzGIIcNwCKUx3NoxAtPLR26gdaBD4VuYk23jAEtkyAcCpvPtkjG2985s8ZGMVWu2l8lBIy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k0xAiZTG3JxuIoDYvQzFlBNuFIPySK3NS+ZcEsZlMqMeMtVJrswjbApZMfKGNOjuZHUYYg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pybLazvIPltMH0NO8+SIhWIiOOmKoP5jhh5hG0feHUVFbx3rbjNfxyIThYnb5vrQO+horo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qI2OSwfGT/OkTT7RZQAzOqgb8HHNVFinEytHKwXHKk5FWzL5aLGrYVTk5PU0kkhq5I80MM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PLU8kCpRZ3ewSzQsijpkCqq3qo2GYEEfMCBxUuoxx3/lGHVztGCVDYIpN2E20PKoG8ndgj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NY3LJ0CgNkY4qhAkqyPiYEKcKXOCaW8mvPIe3twoYjJZzgU9GDVydzHEWmJJJPyk8il84I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znA71kxadewwoz6g0hOSwLDir1sqqyxFyQ2Oc9KV7MaSQ6S585zFjBABJAwKEdFQRxyuAc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2LUPuUqSoAB45pUkhe0W985d7HlRzii7b0AT5YsRNKzMDkKVqGdWkgeMkrCv31B5b2pzM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5YmmFAij5ty7skg0STuBDZWrRtuaVjGwyqk9qsTGSMhYIN4JznPGKYFOMLkHdgAng1FILi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wWz0HtUgWllWFlB5YDkDoDUEStdyyeY6rtOVBPWm7LtGENtAHGeC5604ySDBZCrKPm29DQ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5sWAejK1W9OvLBEkiuGDvghArY49ayQ05LNGxOR8oIpZITIwjhcCbALEDGBRrYCzeBIoWS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K9KY+0gQMxA28be5qQ27QRrndI2Pnyc0lpaC4kMzkKFRjycCizuAkCCGIKu7DHljyAKkkX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wcdqbHHcNBEyFNrnDgMOancRrhQAApxmizAgMDRqZVwQRwTTpIrq4uE8nA6cYqwkzKohVT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hibzUUL8qryR1qkgKd3aXMzlIQMsPmYHgVNYWBtIguzfgckCrd9ILNAwZA23gEVRk1CN4x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TyKGkBKbQPIxlGDtHJaoZokiLZyxZcKR0qlLfSw5/fA56selRyXNwyhg5yPu46UnK40my0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UY48zkUjrCZfLOVGOSemaqf2gI9u5Wx0GDnNSXN9A5McygqyjkHnNIajqOvLvyECoikdhn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zozOCC3zKe/tSTzxQtsPC9iT2qheXWnNInlSMQGO4A8g0Fbs1LuaCJG8h1Ut/CTnFUxOJl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ukCq32sOioGJAbuKYsVy84KTnAzwp7UC6l2SDR7JQ8cZVsfMSe9WLZRJAH+zhQfuMRUERl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x1LDkmrT3izMCSSxHCheKAd1sRm8khACxBnU/KAeCKUMzfOVKsepB4zSXEc7yCNcKyjgZx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hmz8xHrQm0DSaHbJHysR2NnrjrT0UgHzQRjggGmktHks5BxySOlOQu6hmbIJHOKtO5LVmB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wJGFOeKT7OUURnOQck461Z3BiNwUgDlveq7yO8jqcqQBgDuPWmIiktySWwAVGeRR5KMygk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pxcRuTuyCBmkaRNpEyEnJ2hTxQAjM6sQAMA8AGjB3FXjypPB71GkoZncgjJ4NPEvBUnJBo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FwNrgAgdaa0CmQ/KGbODkcYpyAP0Hyk5OfWnxg7xHgnc3ygDrQA0xDjysEgc5NIVYKA/Az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qxR4yCOuBjiopyoZVIAGTgk9TQA0su4BQDg5FNfazbzMqnPVRTJGUDKuGJOMKarSQ3sjFo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zQBJKqgcys2Sc59KjllMShWjLAkYGcUi21wWG4FiRyAafHNFHuSeINkZQEZ5oAjdt2TjA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X2gASJgDAIA5NNYyGMzeTgKOCRUaatOm1YoQzY4JGSKFYCae3S3coQQM0SR2KBp5JRkjCg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s5G85BPAz0pk9hEw3ySlmBGF7CmtwJo7iziLSmQF24ADfdHrVOXV4kVrZfmKkZbPWo7vTb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AqcMO59KzHvLdpSiRTZX+JYsr+dNtJ6jasaEt5JKS0qkZHUCoRJFvPm24dVPG4UyCVJsIr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ReStBLDF5TYlz0/mapO4i1Hc2sysq2kaqD8gI6Co/3asc7hkfLtHemR2dyyl41yB1BHWpB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k9AVoAN9rahbuVmJVhlcd6h1a7nm1BJILUGN+XOelWL6xuTIqrMD/AH0Bpgj8vEZAyBwOt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opYleJ3OAcBm6GmwtIOFBBCZAPrUgQF1XaAoGDxSLZNG5O85J5DDNVdNARtJLIApORuJIB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UBsHpkdKnKblC5w4GHBNRMjghTuBJxz0xRzICvjjCr8o6A9aVQXXO0jnjIzip/syKVMG3I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I1kJ2bSF6BRRzICrLuLbxuBUcg96iaz+1HLyhAhzle4q15DNknJ9CRxSxw7GI4APQHg0cy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UAtMFGMAsakQp8qJl9vy7m/nUyRRkgsBnP3m6ZqZbeAxsU2g+o9aE0w0ITEGGMEsBkACkd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Ck5zUjEqgmwSwGCFHWoZ5BKw2RsAO2O9ML3J8QshldQCeMCovKVz+6Ukg8/NT1ge4QR+YA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VIViIiB6H5WNA4p3IpV5CmM8npjqaWFIzEQ7guT8q5yQKna/uLRTJFArAHBDLnPtTiwYLM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4IoKGqNuQjfKy4Ix1qWW3gbAII4645pYk2YOzaCcgHrT5SFGzdk9aAI1tWUnyyAwHAzT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25BJJzmrDhgQyg8LyAOM0gchWGByOCB1oAYnmhcIwAb72TzSA3km5fOXBGFBHAFTQsFbKn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diIZIXDFvukcCgCKKOeScgkZA6A8E1N9lG7CcEHnHNOUxqwJOcDse9ChvMI3EKRwSaAIzG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HlgKe8CqGkJAP8PPWo7iaSBTLHuALfKcZqo11fzqVlcZY4GOKAJpJ7cMC7gdsAUka2hyI1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GKiisxBINzlznrVkxxgCMSdOuKAAQIB/qFPPGe9PxGVw4CEHkA45p9m0byEZwoPBY1BKHa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En1NAEg5+ZQcY5B7VIqHIcAYPfbxVMzSmSQC4BDNyEFWzfWcVuqsrkKeMnqaAHtsOPMQvt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ncQW9vKfPkQg52lsAmqL6lBKCY8nDHACnNN+2faIvKNqyljzvGDQBak1CTBYEleOAaf8Ab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TngqetVTG5AUAEHqM9qjEUmT8oIU9QvegC6LmCTcInAYDLMRTZpot22MHlRzUCo642QYYj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7jjH+0cd6AGzyjYdq5GeSTg0kJuTIC3IA4AOM06WzaVPm5BGcg0kMCxqFCEkdfagCR5Nr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KSOZi7bVIJ4BNKHPdCFI6gcGnIMKCUB+bgY6UFxSsNCMfvMox1yaXYUbYZBgjsOtNdQ0py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SnbSAZGBOOooGROY1VpN21VzkA0qXUZQuWJOf9ZjmpMWs42KSCehPSk+zoMo2CcckdqaTa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UKMNgVgRwrjI+tBuGDbFiBUnhs1TuWt45AuArZ4ZuKFuBGxRySQecGi7Qy4dQhty3mKflG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URewl1lBLHgg8U24NlOwaR5VweBjrTmt9KB8td8YIzkpmmmrBsTpJEAXMgGAMEmg38OBH5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V7i2t5IkMDPISfmUDAxT447WGNSsO4kjB7n2otYTV2Kbogl1Ck44GajlvdVB/0W2QL/EzH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ZZCkcRUAd/WkiF3jYeWB+Y5oaSQ7WQkj6j5Zlbyw4IBA6VCzanMVLTMnzDIXpUkyXQUkAE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mB9RusLDGwBI3Mw6GpSuS1YPLcsY5ZHJJ4w2KsWlt5OGUEgjqTnmpDpy2MSh8s+OpbJzT4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cimrPQV2NLkqVJGRnIzzmmrArkNLHgkYADZoM9sWKLMp5x+NMMuz5MsCB1xVJWQhsr2MbL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KAUsaW0aMJMM+f3YC9KIzGIScAHuxOTUZ3quFYKWPH0oAcGjGGCkseMAdKZ5bBDkAEnPXN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4GBkseak2bxsUAn2HWhq4EaBsELkkjg5pRJchFxGQueAT0NSCGToqEEDkkVPDFMwCOoAHU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GbJIAJPYd6kXef3ewnP8AGalWCVwwDgrngYp6RmNQrRlgfQ1LVgGFCqElcluFHrSwQSgqY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npip0TzSA4CqG4x1FTWyyxxSDrnIBNNRGiqbXY++LJH91hzUV9KLZFkfBy3CjpV2Ukx4Mn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2zzZlzCXH90jgUNaiKaYlYv5iqT2J61atW3K3mruBXAx3qUW0Em4OgHl9CR1NJBGVZg7gA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BDNp8NxaOkeVJB4z2rPisEghERJI38ljya1yNqkBhnHemNHbCyNxIgf5irIDgj3oaTApRq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DZJxyKTEhHmxjdxwGFWYkHlgQKzFxyH9KsLbpEBtABJ5GeKVrAUIRq+DL8m0j7pHNTR2Hk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MtzxirbAElnZQAONw4zUcsU0mcrlhwAB2p2bQDFtokUNECCTg5arVlYWd0DDJKFYYyW6Z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lwAB0xSou1xtlPA4YipTaYCGzFjIyK5cFjt4zmoJ9MM1wZYSUkxyM9q0VFtCoeO7DyZJG6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wELMx5Yc5NJqwFCG0lBPnzEkHhegp7FY8KApI6DOaneQFg8YIcj5hjvUJTowzuB54oArXA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MYAxRbQOsbKCwDdWDYOKuyZD+ZjchHzZHINMkKrGCMBQedoyaAI5YoriIwEAYHDAd6qFSx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ck85q1ne7bAXYAFcLjFLMskgIWRUII6LzQBl3Rt9PJXkv/CwP9KnilgeJXmiRCwyzheSKu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3MQcAcMRUVxDHcZRFCgDvxQBDDf6PagCW7CHbhM9zTJr5DjYCxPXHWoZdDsJZRLdEh0OEJ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G1gjbDLK7r8pA4AoHpYrWt9IJWzbMM+o4IqeOPcSyqADyQTUck8qttRVxjgquKelwXypgY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j+9LnHQKKdINkHmrksPWmb8Mq+Tjn7471PIGC/KvyFfmwetAFdNXQAh42JAALGkk1CKSQJ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w+SVDYI9CT1qu8dlG4lRSGA++e5oA0IF1BiXS3RwD82T0pJprJOZtgY8EAVRhaW6nKNdiN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/+jXizxsZHUbRlNwx60Dasy3MNhDoDsA5IOMVGt3CCFMgJAwRmomlmuX2ghSTyGPFTJpGn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uN3DgkAUCHaZaQhnc3DgHLAHnBp8g5IEmPU55pbS2cK0gxkggtnvURttigsSSc4weaAHCN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5Ipt9FdwWST2CgqWwzE8gfSnwyQqRE2d3XgdBUkjB8hOu3j2FAFCKS5ZgBCSV53E8GhvOh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8lTjFWJmPlB1U8/KQO/vVcybgSScgHOKAGmaf7rSMR3+anpK7sVViFYZJI6moFRjn5gRtx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08olSxHGKAIb2RrErLFCGVhztHINXLC6hkRS64bHXrzURDNG6LgsWHXgU1NB1e0AkaeMpJ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lADb4mfUhcxMMCMq4B6moMKsiksWMmQBjgVLNb3iMQY13RnnBqnY3bvO8F2CNvQH3oAnl0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JQHJBbvUYihjkKIAVU4DgZFWVmXaVUklRlQehFMCptKrnJJzxkigCXTbYyLeQCIM81jKF5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tvGsrW/jzxTr9urF11i5jTBz0crmv1Q0+/eytdRkjtw0kGnysoAyTiNj/AEr8pPECT3Eer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rcLKpOTuMp5rtwyk4XMqiuz9IPj/YjWP+CW+jXs1wAYvDGmNv65ZcE14p+3RoP/CQfsf/A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xkstkRI9DCBz/AN817lbx2/xA/wCCVNtYWcpkitPCwCs3X9zbE/zFeJfHPxnp11/wTb8IR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biLJzyFbP866IpNkbHy94f8Wm1iaGSyLMycnGD071n3Fwst5IzBVIz8o6Cnt4k0eO6E/9m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PWo9R1y3vZDJDp0cIAwNo5I962SSZN2xEHmLu5z3OeK9f+H2oRx+GIQjYkVQHBORXir37p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YGOlei/Dme5ttFQfaGcuc5c8fhWVaLcA1SPRBqkzn76gEHbn0pf7dkhTZFIGYDBYtzXMjV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I6Z6Un9pBHVRIQGPLZ6Vy+zuCqJHVf8JA5IWRUdT0yMmpJNWtxE2XGV6rnHFcpJfqBtRww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Y95P5ZzKACPu5yTRyXYKokzpJ9atpE8yEMUIOF9KrtdrIgRpVCk5INc6uqyxyFCBtA+YHp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79pJOAEOOKpwsT7RG+zMAzROrAEbTjimtK5KkuoJA53VjvqcsKgRMdjfxE1H/AGv53PAx1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ag6iOjslVlby5Q2ScAHipJt7H5QAVGeKwbAmeBy5wQcgbutaEOp+XCbQyYB/2eaTgylJDp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eQTzRbbmJKAFRk5A7+tQS30akpG4zjoRn8aWzkRpPPMuWCkMoHBqXFoFJGvbrEkSyyt16A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JKgnnceKrwusiBWO0Ad/Wn524L8EjjdWb0ZSdx2/MnzKc5HfFWoGL4I4HYA96qxr5vzE8b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S6xHAx04xUvYC7FMxUKQOcYJq0gG4sc4HUAc/WqSlkkJG0sq45HarkJi28P8AMBlsjgVnJ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AxhmGdwA7U4SgOAOSOxOKhUk4BOBngU7lsBQv0PU1AFuOQklpCSPQDJqVZcqwypBXOMdar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xnkDjipS3zxh4wrHgg8jFAFvSJWniZ3YqFblS2avwcZ4BLtyfaqdmrYY4BAPAAqzGyAAAA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rFJ6lkncx3nBU8YGBmpEZiDyCQMgY7VXDPx5jFjngA8U7fj5DkZPOetSVdErMCSVBYYG0g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liQw6VGGzw7AHHAB4qSMK/GSMDgkZoAejE5BI2qOSPSncI5RiSVAIJHao9yncu9TxyMc4q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kHoD3pWs7g3ZDydoUpISD0ye9OUlhhiQTnAprbAMSIACOATTjIVOwDhepPWpaRDd2SK2AN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mtyASSB2OaA26MEcgdjxTiT13EjvjoKQhArtwmDz69KRNzShWGAOo7mgYBG4Dj0PWnFpN2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dKAEDH5jtJBzjmjjowIIAyacu0xqD1J5PTNPVUxjDE85J60ANTMY+ZNxB4HXHvTlUDhGBB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HGWBORg9CKRIyzLJnABxtIpp2QEjRgQF3AAPTFQM67iobKKvQir9388CAbflHJIwDWewUu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KOZgOPyAbgCT0JpC2/nIySOho3HGMgsBwDTJBGAWCYAPY1Sd0BatmMnCJux0UVFdIy21wF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Rg4qu13NaqrxEZJ4wKb9pkjWVr6QM0sZ2sD04ppXYWTPI9YQPrU0iZCAncCP4qqtMjDIbP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zpq05DkgyHcSeDUBYEgyEYB4Cele9H4UYu60IrkoLaWJYizSKcHGMVx08m0uN4Yhtp46V2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NHnBIJDMecVxkybZpFYfxHBHTNXHXQkUAcgv9QDWr4ZkRLtYQSy7huJ4/KsbIYnzRggclR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JNchlhuCzDIAwcZqJu0WVB6npNnKPLVUJ6/Lk44q5GcEk4GDzz1qsmxpV4wSg3gHjNWoMb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xXlX0N3e5NFG+A+CCp4IPar9nEXfdyOT06VUj8jYu4ZJH3quWSpK4jbhc8KxqXsI2rNl8p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Ga0rZQshdkABGCQetZltGExmTkjqB2rQtGJAfkheMZ6VAGzZqcbs5z0yelbWmuxszbrGCr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dPkRQImOF/iatqwk8spGpBLHgd6iSVgO38H+czGS4QmMr8pFex/De6lt4Y5GYFcjkDnFeL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IWBAPzsTwK9b8AXUr7YnZVLHrng04JtjbbZ9P/C2+/cB2corIGBI613lhfeaRkkAeleTfD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CCVAyCeMV3un62sargjA6jNbwui4ytudXb3cKglpeh4Japo9QibCsnzZ6gVycniFVz3APB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VFJDYAPd+tWk2W5Rvodv56BcO2OOoNKrecpPmr25I5rgz48VCTJcFVQ4Iz1qZPiPbKCyyg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WqSa2FzxbOxeWNQQDnB6iiO7t0B3MCSMEFq4W7+JcMQKrjJ6Et0FZ7fFu3VmSRwNq5LL/A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E88Uz0V9RiY4RsknnJqvNfquS7gEryAa8/b4o27EFLhCWGRh8cfnUU/xP03yTLcToY8EZD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Bthzxud3d39vIpEsu0BflCHBryr9rTVLOH9mDxtO1wMnQLiPexx82KwvE3x8gsnfy51UI3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WvEf2w/j3qeo/APW7C0QOl7aGKaMNjazHbnntzW0KfLqRKStZH5/eF/OXQbcznJKAgHnki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zuJJwO1Qaejw2yxGZSqKAqr0UVZWYBAckYHOK0Oa9ytMMnb5ZGT8zZ7Vna0zx6dKzHgLkt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jBAzjP3WNZOvBv7OnXccEYAHSgTbuciGQiS6UgEA7TnIr1z4Ns5+GF5byEnzAGAC+/WvII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lUhSfuLivXvhMzr8PJ0wzjaoORjvWUnYmexF4fEJ1OK0MoLLJkA9eK918Ms0FtBIqBQVG0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GzP8AbRdGIYvk7TzivcPDUbvZwwpzgDAzj9awrSTSMmrnV2iM8QbcWAOdoNTjLKCgYZbAI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HmhVJGSN2cVbhdHQyDHA+UE1zi3LCyRhF2/KSOQD1IprSbiVC4Gfl56+9RE/Kp25zn5VHP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gZ4z7UDJclnHmEAA8YPanq3luSqjI5B700GHIEiEhW+8O4qF1CqfK4OTgk80AS+YjTMTk4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YKxJygIOcVEXZQSAGYDjdQZ5JIXV0G4gYIHFACFlVVO5QGbpSGUs+QM4JAGKjQ5yxwAW5J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gg9TQASKpYsSRk8qT0qKV2VN27AJwoHpViZlK7id2OpPBJqtISxJyAACAMYoE3ZERlPBQg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o5yzEAHseaRk2uVZgSDjOadyv3Dk9Dg8UldkNtgCFGWwQB0ApmT8u5cFmwBnrSswyQGIHo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7HB67e5phZisRtZAOc8qDmkZVxjaCT0I65oGxgVNxsPrmmuAWATn1IPBoKiKgU5OGJAxg8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gkckCmjJk+UkgAZFOzuOSuCTwc0FDPlUEBixA6kdagkeR2HmD5gDhFPAFWZGwQxZcAjgn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PIyrdR6UASCVdpdc5z16ZNMy5LBoRtCngdaVSUjKs2BngDmms8ZkCgksRyc4P0oBJtji/k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ZJqPzskq3Ge2KVeQ5bJIPGDiocgHJBKk5Yk80DcbEkkuAG5IPAJFRhixC+YQC3BApc4ICO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8KduAB7CgQ6Q5XA4JPIcYB+lQeYElKcknggHrUrOwUKzAgdBiouSxYK4yPlI9aAFcSbApi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+VNJEjhXXgDotKzMMjJYjrn1qMsFbnABPBxjNJuyAlbIABIBPTB6CmLKDkEEkdTnFCnzMq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6ZhwBhe54xUttgSNMVASIlQRymKj3Z2nAAI53HmlHzgDbkE8AnFIxaMgKASDyCKQXscS7E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deDTdxUZXnjhcdKi3DHluQwznJNKZQigZGwdEFefZgPTczYcDbj7+eM09j5atGMNuHUN0q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7jnO3GQKmZEYDOAWXkDpQAxBsBZBvB7Y5pMEZB4z1wMU4R4UAOVBHABpPLaQ5y3JyMmi1g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HAPODTl2OMJ07gnjFNAYjcqnAPAqaOTeArADPUgdKAs0M2g44GPQCnrDOctuUhj8qkU5oB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c8CngKB87jBPIJ6UBYWJASqbCjseQWq5GwQgJHktztHFQIkSSCXgleFbd0qTeucqoOR1B5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yCmAmB8zAc1biVmQYUkLySBzis+KZlQRsqkMMiRutWlmMUe7zM7lwADk1DTTAvRyLtyi5x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oujxatfQf2uijS0nUT3Sk5jb0IHIH1rGsbi4aQK7DIwRjjNdt8IPAOuePvGUek6frctlF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gF3Hp6d6VromcnGDaPoL4YX3hrw34dRLnUYbh5pjJbXEQ2qEP3V2/1rotW8T6XcwtFp1p5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McHjpXU6f8I/hT4e0GD/hINQWIWaqsLRsCS3qearQal8KrIyosm2WMjaVAJKj+8P14rkjW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QfLTSe5g6PpPjPW4ILnT4IIoGYB2dMtj9MCursvDWraYEvNTnRVUgqAuAahv/AIs+CdAto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zttC+YAAvqea57xV8aodXij0lZVCBxseOQYdewGK05JNWsRNOUTvYdZMdwl2bqMbRyFIya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q7FwdQjRQcujHLOPQV5Fb6/psjJbX00qGU7VIlIwK6rw3qWl2d3HbW15I54GB82T61cYuD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M+jPhxr11cWy6fNc7SDmFlOCB2HvXumg6clhokf2qdXmaIHkYbNfM3wqtr1tUttWjuWKoc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/wr3rRtcvbnalx1K5O1cAClWSpxVmb01GK1JtTHlecFHzSE5561zk15rEdwUt/EMlku07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10OpSo5LY6Hg5rNElmbhRKgZweFzzxXn1YqcRuy2IfCOha34m1GSLVo7e6gRCZxfWyyLt/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2P+yJ+zF8StAW11r4U6LbXEkxU6jZReRIGxwRtxzmvcdV+P/hvwRoAQW0VzucxSIije7Ee3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Gnx1b6vFN4j8Ua6LaF4w2jRRO25rjnggHnHHUVyQdaM1KMmjOFCU5c6PzV/aA/Z10X4Ka0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rhricvDZTwbnijxzzySM4rxTXbDxFNLf3el+H7i7hs7pYpTGOcEHkDuB3+tfo7feFLr4w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zy3Em3UdSuVAcr/zzjz0z7V2fg/4SfDvwpp62GjeA4YFjADzPGMsR1zX0WGryd3NaHfW5E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epwyK8dxusm5yL0hQP1qpJe6RHbsW1e2d84JhmV8/ka/YjXPhd8KvE8P2fxH8NLCYv8ozb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GeJf+Ccn7J/jBZE/4VmNHup48Je6SWjY5/wCBY/Su2NanbsZNJrQ/KIgzx/aIDtjJ+Vu5p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fGVOGUDvX1H+1V/wS88ffAyG58YfDPXn1vQYkMs0LxZmjxk7SN3PHcV8mw6rZXF7PGtx5c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CrKQfeuhwbjzLYzaa1NO/gZ4FkCMcnhSOKpSWUjIdoycfKhOKuQ3HmIQ7lgTwQc81d0M2p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g52g1jKaiilqY2jadrGsrLLHYuojOHwhqSa3mtCVmicsTgkjAFdlqvj3TNJUadoOllJGIM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qurTajdtcEqN2SEAyMVMZucdilF2M9gHmEa4wrZAFXw6OFUenBx0qtaodxkJ3FhkHGMVZ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Kwz65pOSRNmiOWLGWBAGeAeDTfLDAYIdecoTjNTyQO4KxDkjByOBSQWsy5QxMSF6MKW6C2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SccH7poI7jgNyBmrBikwVCEEdQw5FLHY3cpDKhJA4z3qJSsZt3ZUCsyg7QpzwVHIFEEsQl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DzWlHp46zoQ2ODRLY2PEqYVipyAoHNZN3AhVt6Bgdq547k0RQQmRTdbgGbbg9BU0cMe0b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5dqtGzcbu3HFITVzSu9M0eCBApYOR8oI4NdR8ILH9n+XWhJ8adH1yewjAWVNKEjDHqdhzX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AszHapABHIplrPcW4by52zIoDBm61UZcrKTsfoZ8KPhN/wRftdKh1bWNAukkmUZXV0vpjn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T8C/+CYupSQah8H/AIpDwxeQPvgns9UliVD9JiQB+Vflpb6pqPlbGuWDKCqsJDnH86t2P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wnstauFkZcFUkJGfoeKmMKrnzc7LhKUWfuT8NNS1ePSodNv8A4seHPE1gqhbe/ivFE5UdN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dxb6KJmzA0UqdQ3mYFfg7YfH74saWpWPWUiQqNjROyuPqVPU11fhX9tn9ojw1Ci+H/ihrd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1InI9PmzTdCbjeL1IklKe5+3k/nW6/Zp4Y1VDlGU5BqhfQfbtPvLO4jkUXERRnRM8V+Snh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td+H4YUg+KUly0akzHUo1kDD04wf1r0z4f8A/Bar45Wwij8c2mi6ihG7aLeRCyj3DYBqK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ympRn5Fz9rH9ij48eG/F114o+G/hFtY0LU58tHaoTcQykHnAPQ8V9L/8ABPTTfEHgj4cJ4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3R7yBV3pfQuPMJzkh26kntXDeB/8AgtD8LNViRfF3gS5skbAeezvxwf8Adcj+dezeDf24P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jQ/FuwsJZCHC6tKIzn69DSlB0V7ysVKTm9Inqd3ZeTKzy3AJPKxqaw/Flqs2gTNPbNIGUg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jx98JvEjrH4a+KOhahNIPkS21ONmYewzmte+8M3NzYbohJJCRl2Rciq0SuxJN7HP/AA08N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3h0RxBCVLyRK+RvPP9a15bli5ZjkDIOah8O+D9M0KFxb3swRySYpWJCn0FSXUYVzGYywJ+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sHCSWpQvGlEokhCsrNyCORUb3eqW8XlQTKIzyAV5PtVyRFtwFm2qx5CgVTvTKVAUk56hRm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DLcaleBjdLEoI4RDwB61WCS3JWEKAQMbyOcetTyXEELCLeZST88ar0pA2xTOVKg5wpNJpp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bV41GQEiTDbR0NYcF3Dbzl5FDwEEZJ5NatwlxcztHbgupBMkpXCn2HqaxpdDiinZ2aQFjw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krIVmUry3068nM1qHQuSE+bGK8p8U/sxJ4g+Ntn45sZ3VQwfUBI2VlIHDEE4yOxr1xrO2i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nAArN1Br6VJYbdnWKQgOWGDgVMowctUJwjLVokmuZLSVYVwzRqELM+fyxVG50CaSV521Eo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pIy0diyXVu/lRtzMas2mmGS3WS3aV8gnO7k1o3ZDTbMjUdL1C5u4LO81uUgg+Wzc7RU97Y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MmQu4vk/U1NeafqFzMIo7Rty8qWPIpjWGrWLm8vbTMEf3geSfwptuxZQ1uK/EYi0qcfaUx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k3FnrVyV/tZQSowzAd63UjmvZGvIUkYyck7cYFV9TmmBAkkZkIwT7002xp2McaPCy4jYIV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WVwwbEgb1Zm4q+0kc0LxwttkJwATWfqdjPYqEcu24jcynimUmVptPuMrNCI2ZRg8g1z+tL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5MbHHmHtWrIlxEWWDzCoPLTMcGqGo282sk2E0Y2ggupOQOaadmWpNHOyyMr4+0NIrkYYn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J76W+meE7WEpVFLc4Fd5qPhExRny5NoK/K3cVgSaLFpl2Emh88O2WeM84q7poLKRiXd3f+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g/hU8Y9axL66tdM1Lz7y8Z4XP7sMAQtbmrQWltqJncu0Kk4Uc4Fc1478O3OovYjRLkKFu0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09xRZPcUb3JJfEejX07LDNGpRv3ZLYNUrtDLMbtZSzFcZA4IroL3S9BtbeULZxm5DhmmVM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TyZhCUALLlcHIqWo2KvqZd9H5EYmmt2ZAeSvGaoreJOnmRwvGpPCyLg1v3rF9NEE33hJyB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74TAYFVXI4ApNIZRVpCAZGBx1INJlWYBmUsB6ZOKuTaXNFO0PmI7hsZX0p7WUar+8T5hxg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2UIr6TTLyO5tZNpj+6B/Kvpf4RadcfFPwzYeIPEukGKazHlxNK427f5V8429lezypNpGiT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JGDk54z/+uvvj4DfCeyl+Eei+EtesZPJZvNnCMVdye2etebnEqcKCZ3YSEk32Oi+CPgrSZ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Noixpp0UuC6AiQKm4MvYj/CvkT9lT4keIfGfx91jR9NLXtpqmo3LGwk6xYfB49DzX6D6f4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nU/CmnktZT2TJasRlkVuqk/jXyj+zP8FtN+EvxlutYa3lCJfs8kqjkliSQO/fNeBgZ0m5X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rdz0f4pfC7wV+yt8OvEvxi1W4is7i/snFmrYB81k4H1r48/Zo0/UPib4/Oo6xvn+0XzuXJ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DFeu/8FgvjcPFl5oXwwjuUjtLdRdXUasd/mbWCpj2Xk/hWF/wT60q01HUYpPLUiF1ZGbv3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HtZbsSi0k11K3/BSX9jnVP+EDsfi34Zuplitr2OLUYUfCeVhsuffOK8l+DHhLS/DehSQ6T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3G7IDHtmv0Q/bVm0bTf2LfGt7qFsm2LSpHiVhnDBetflV8AvHl1qGqP4S1G6YQAlrXLYL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vUrUpKa2ZlWTlTvc9ws7byYmhnYFmbBJPatGOO3t4Vt4pFcbPmx1rNhiJg2y7lII2sD29K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oyBGBzyQa9ttI89p3Ou/Za8G/2x8TojrAe4sppvkEgyCR2/Ctz9s34YTeAvjXY6tDbD+yd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YjlX+H8RXSfsd+ErObxq/ia2EjJCmNrMSqv7Dpn3rpf8AgoVpd7c+GNH1yUFUivkk3EdAB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xxzONnodEaclTaPA4rjSpkUwQmIhcOAOh9aglZA5xKSueCxzTbCE39qJkwVKAhwOGFSQy6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SjjoAQQK9xNM42rMj8lph5TOQc5UgU1EaMFGySTyQavNqMRWSCONQgT5HA5NVtxYAnPIBw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ZxGSMA5HIPNRmSMZBQAEDLYpJZVLsS3OcEGkG08K+QMZI6AUCLFrcSRorKwZVBwo609bqa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C1XieMwGNWIfdnKnmrC3KsFxGowCDg8mgLuxKfnQzZIJ6kUi30EYUTxkh22ozHjNPWNpUU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OKhe3uVcLJEAAcBT0NA7NF2MrH8heNmLfdTkgVL9oVQpGHJBzgdBUMSoiqpAGRgFV5qWxs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WyeMnAzQVZXG/2ppqBmKykqM7cdKYlxcTxSXNjBJK3aMjBNWzaWNq5QqHDNySuQfal8yJm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CcUDMm/uNegdZbCyYEgbtwwV9qt6DdayUabUrcKM4KFTn65rSuHvJgzxsT8uM57Ux/tEcR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U1ejQm7FHX57wosFnphBUjMgXAaqP2HxTcx86PkSEY2gnA/KtPUYri+ijiFy6IDwUbmqtx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9kAPQI/ahKyGZ7aLrCuI0tgpz06EU5rLVx/rJG2g9271adLizPlRTO5Iw4JzTWkdFKoxHP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ibXWJZBt1FYQDkFmzgehqvdJq/mlIdRMgBwVK/wAq0TZTzgFyFUj5jng0y10Ty5y8eqK3J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OwFex0rVZ4Q8F0sTqhBdQAetTRWlxDgXVwZHAwW28GriWiREAzBznh1OBUdx+6jaQ4KjoW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7jGwFHAbf8x9KfDPLkEJHkjHA6mpFUMwYKCF64HFMuIFQbolOCcpgZ5oAqXUbyZlXGGPAz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68ZSpCAHkua0JAsYkRgdobrjoagZ8MAl80gI+VQuKBptFU+FIZXVbu5LyBicK2cGnxeHtK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ylTvURjArRnxbxR3MBCSg8se9VrvVo4sysjBnHTGcmqTbYiuLMAEW2CVOMVNbkbCrxIQeu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X7AO8BUMehPOKnQvlkMWSeORinZBdoqX1jDeFbhAseDzj0qq2mGIkK245+XA61pNdG2mSR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AvGfWmJ5pJyoZmJ3MD0pg22V4bQeYpkBClsMM1avYo5rYxxyFFAIUjrj1pIFnEQRl3FBjA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UJmxPp7IccEHPFJq7LT0KxtLmBSPtDSBcZCnrT3MpUGOZoz/y0ZhUrTSJhDGASOAF6VFNM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kIPz89TTGVd92W/4+GAXrIG5qtd2ss7LPc30hVTldx6Vcmid0EwjwT0JOM1TnW7gyk+wq/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Z9uCsEyHCjhwcUCeJxsldASeAehpsyL5bG0iBY9AKrATvmSXa5A/hGMGgaXcvRtat+6JJP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4xYJAA5PcVlaRdatdm4hkgMaQvgS4HzA1ZuRdvEq2yZe3GWYHlx6UDsmi3DZ28N4006q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/1p7GNJCFuog3YFu9ZP8AZ8Vy76ld3ciPImI1b5tppB4WvZIjOurcAdWYZx7iiwtLGzK4c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12GoptGmjw8N8ZDIclBx5VVNMgSyRIgdowSQT196vWE0cW8tMWJJLMR+lAr2Rn3OgXYlBN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jvVj/AIR+9VQ9zqhkTOCGYZ/lU9/p8d6Im/tU2zqwZSy5B+tWrc28UhT7ak6E4CsMHNJq4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wLjeyg8kjnFVZzaaykTafOBIrYBJABFbd3NE2GcoqMSCI+9UjY6QYwkRKqvRlOD+FFkBEb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IGYYywHSqc+k2EsTsszKH54HUY6e1XJvs8cZ4YIwwGJyTUTvAtoGVi5BA2k4JFS4tAUtM8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8xO7JAeT+tPvdJkgnMd0SpUZbB5Bqza+Sk4uHiAZOUIY8U+6MlxL9pmywJwSe4p20AwE1K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JKHkg4GPrTRdwyl4LKVopBjDhs4FbthaJHMxawHzEhCw7VDNc6VpVyd8aR4J2kJkY7UktR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x3d2wDWEkzDh5CPvH19at2sV9b4VrYxAn5S/Xb61b0bxDAb6WVZDvLHBC/KR7VbuA2pyH9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3p8qRSSRUdnyGlO4Y4BPWljjiJyznJ4X2p11p9xZfK6sRnG5+tVReNDNseJyc4DCM4o1T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LLgEDIPSporuVpUFyxZATkk9BUQj3YyCCRwCetIDmdIUA3N0BNUBuiFdieU4wx+YgcEVDd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JTOVx1JqKOeaJVWeFg6dA3ANTLGbofv5oogoPzFv/AK9DdilcQTW6whUZic/dYYqS0SCJ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yJnOTVRJledYomRznkA80/UZVniUSRArE2TgcmgaTTJ4lhLusjAeh7YomtYYljkgnikTeG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81O6eZY7O2aSNx8zlcH6CprLS9ZtJlLIxjcZdQc4FSm2waua9rIy72A2q7fKM9qlgublAQ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jio1AMSRsSMY3HHJPpT5XvkiWSwh3Mp5DjIxSbuyW2I89zuLMoKkcsDzTpVEQWWzAB24Ib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Wj2UX9nXIdr0g/uoxkAcdaz0uLzVZFjiZoo1fcTjk0rWEbBfbBJaX0iI0q8yZzis1LdG00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8iTPGaV9LuGnZ4pS79cM3GPSkMVy0TRnKKDwAccd6XUBGtJpNqR3zoQuAVbvUJF/E3zak8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1qSW2hgQqAWVhkknk0yNWBAt4wB/exQ0gKSaddS3wuf7RKxOciMnBBq3dhx91wTjhgaWWz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PV8ZxTVLRgho+VJAOeDUtNAVpNH1ba0x1e4cn7qg4UVUa18e2YDpCqorcupPzfh1rSjvJW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4UscCrRv5UcRSXDlyu3BOcipauNNohie6SzVbm3QzH7zBf61m3+p+JIJhbadiNWPLiIHFa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B7A02GVIXIuASxGDg5piK2lX16+2C7vlaUE5kdgMmoLy51r7UUluA0YY4yc8VYutNsmcTL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7EYJNQ3OrWlnGUWzklZTt2gZwKAGW91q91cCN9kyIDs/vCrXmzsn75QApyAeRSSQW9r5VzD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Kwfilkt1JSGOdwcZbBzmgCeJUKnoCV4z0pYFdVy5x+lQwxYkCeYxUdiOlTs54cDOOADQAr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QTycZqu+mQMTcqrLtPyOWIqcyRMMB/mz0IwBSuZdoUsWIPQ8CgCSKK2hRV3DLDI+anMbaI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VU4NU7yJ5gjkgbRxhuaFLlQ2/cQeAeRSu7lJ2LVvLY3h2rCQwzvLHjFVJYLGCfzvKG/HIV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mfs6K5IOSTgA0+2lETCW4swzY5Umh6sq6JRd6csPmXMoGOmTiort7S9mijW4Kxt1YtzTJd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IKkZALDj+dUtQ1URSKg00t64PFF7iV7l+6CDdbRrt3H5cHp70W0cyKBEWYj+ItVOHWnZVC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7nkU59W1G3gYwW4ZmIAHTjNJxQ2rlu+X+07UqZirKMA5/Sq8LPY2y2tnFkyL+9dznB9qbj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LfeBPQ1LA91uWIx78HkE9KWtwFRG2BUGCBwR1Jp0LeQjrMpDn7pIwKdcpcW6CYxBQzYye1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rbmB5OaNgJZJ2gxJhiinn0p1rcusRuF2qgf7xB5qsLmaUCFlCqepAxmpY5xGgUocA/KSuQ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tJu80AnoAOop27KEt8zE/dBxVf7SHYGQCJScZPanLtQgpIHx0bFF1YCzHK0KhljRiTyrHg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Gy30q2AIABA5+vSqUsjgkrncQOAelPM90wBRzjHUHimnoA8aXq8mZbvUzGxOfLVhS3FtKb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V+Ug4yarLb6gGEjRSHceN54q/NPflU2uFKDjIo0aANGh+wpGJ7RmkjOcyHgGrrl7yeS9MI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c5NUBJfSSF5ZWfdjk1PA9wzYbdhR8pA4+lCdgHyT7JCB/B0xTl1EwMXBbLDkhu9RO043PF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1DEVkiMkoO4jjBocmAuo3c92VfIG3qWquYGlCt5rAoOoPBqT5SSVcKP7uaaySNIWJI55QN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pV7lZZrgkFssO9Tu3lIUJJI+6T6U9vnJ3yEADkE5zUOIYwQpzuGRuPSgqOxEYNQkBNrAGA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a4STdvfqANwHrV1vtJi8uC6KkHgYphgIGyRDIzD7xPGaB3RmXEbyDCuSe+RnNWrTRLdow1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71as7KGLKyRMWVsEjpU0hVUEeCuDwMU7pInmdyC5s7dEBtolCkckmohsVRhQo74WrEcwKO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hSMYojkW4i3lApzgqBikNakGyV8MiE5PAHcVYgTy7lVcBcDgY4pPMSNdgLFgeg9aWOQSTi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aBlO4gklumeSZl+bkg8UXE0kTIkJAKtkkjNSPvaZ4yCAOpNMmRwoiCgnOQ2O1AEtu7XZEM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zxn0rQhtIhGfOlAQHBHTmufu9P1W9iZLeURhh/rSOgpbW9vv7OWG6uDKUJAYegqkmtRN23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kUhTxjtUE53AOuc9yDzWG+qyfaSxgfYoG18dauprNubcDaFLHJNUJJNlh5oiAhOcDjI5pR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wMjiqbXlpMVEcwLEfKB60qJJJhZiw54Ibigbii0mxTufnH8HoacqKWLeUQT1xTYzbxk+Zk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mKBg0Uq4x86sc8UCasSLOBHhBnHABbmnxzxIplibDLkKarJ8sbTJtGPU9qhF+rJ8wwGP3h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Ha4kYAY6561Q1HUFuISJMg5wmOTiobjdMCFDIfXsR6Uiq0MSvNEVGcBWGKBvVjNPtpQ++M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eKsz3DQOYMbHH31Y84qDzLgyEopTB6k4GPaog8t/KQ0bOQOWAwD70DsmyxdXcjziK2fYAB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jCkTOQQMKT3pgtRZurzTFhjiPH3akijJkAkwVJyCTQJqzE37QwjJHyE5JzUGnQyW9zK8sh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wBViS0aScmGIsRwSBxS/Yb+ND5sIRm7DmgRXJxl41JIByQKYbmeIBsFgDweuTVqXRb2UL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XHWoJdP1GOQI4AiB6KCTmizRSSuRS3cs4ddykADKEdDSRQxvGxkXaWGBgdPpV6G0cQmPyU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UJsrhUbjgHBYjmmrNg0iG0tYLdGKgtg8FjyaJgrzea6DgfKpHGKe1oS4Hz5I5C96eLAqm+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2q1oSMR7t02WsJcA8qo4FNf7azqH3Ke65yRV21srYwlCxAAyQzYply8EThbYk4HOB2oGVg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COGU0q2olLSb1BAyCTgD2p3m4y65AHU01p/NA3SZyOBmgdlYiQ8hmTDkYLdqfskkATHUcY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GlOSemOlV1nlZ2zHhAckg8t7UAkhzwFiN2M55IFD2aOCCSMDgdRU3m7wNowAPlAPNKQdxy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kmUvszE5WEldvIAqaK4thCFltVG0HayDGP8ae27HCgjHPNMeRQ219pcnkA9qBpJEZ+z45k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UbmEsNoIfuW6YqeOODHzgqxbkgZwKrzrHBKwDEkE4JoE4psfFDujBlIIz8yhaeIUiJKKQQ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8TKVEyg4zhT1pbh/LUAjhjxzQnYlqzELyNGE24GM5NQMshChMkk8ZFTyxvnbApJdAc9qLO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gGB5zWi1BWuMtLd7S5WeQswz8xPQVNJaC5kDRuB83BBq75YkgyYXwOhTjn/CqqlVJIIAHU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REaPcu7ewPBIzQ8D3H3VwSfmwetObGR8x6fwmlj8zaWEZAHVqAGiHyiN7EttyoJpWIf72C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MGKjbyR1OKcdyR/vCoPZR3oAUDHzscserYoZF42kknqAKahbaQ+euQMU9SQC+SpA6kZBFA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49M08lSMkHk8kCmDLt7k8EUpXb8qgFs85OaADaNpORz0qSGJZIxvAwrkZHrUU80yKsUdvn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7NaC0giib5mKZcqejelAFCe3eZmCysqhecjgGm21n5QAllyCOWJzzVl0wWG44PLKeajYFc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PGaAEaAR5wDwR0NNYA4AwPUmnszOd7Ko7naOtLlQPu47kE0AQ+W0aDE4GegJ5p9qjMpBO7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5DjYCe5x+lLjyISwBUZ6ZzQAxrSLfuCENjkCovssZ5cMcHgHtU0co3ZbaTjqDzS/OrACXK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ALDCiAMYwwA4wOlJcQK2C2VI6cU8IRtycqTyw6UsnlwrvIbg8ADJagCLbFlWEp4GMDnFKw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Hrio49QW6JeK0eEJwEYd/Wlk81xuHIB5yaABt+4He2CeeaUlWwWOAOgx1NN3SPjeAAeilu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MpGMdQaAEBWHJODvPGOtIBgHIOCeQTTo085wIs47ArQVkU4dRx1YiiwDCpYbFzkDoKXbKr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8YqRTIcpwAeSAMUhByGy2M9PagqL6DQsjIQMEjGMHg1NEscaN54O4joBTQAx4AwSMkDkUx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c8KpPBppMoa0aljswoHSnxXDKzJJED8vBFMkeOADewOR90HBpFuhcKHt4scYO+hXSE0mN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oCnglaHYNEQsYJI7jmpM722tGwIPULxTkx5gJUnHXPHFJJtjSsiFJIGUFrQEqeARipI8M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TIqRpYHcqEYKvYDipg2n7QGbDdwRyDVJagRM4GGjA3E/NxxUEkayOGRQDnIA9alJViWByu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qS5HJI4yaTV2A2GDfIB1dieCeKq3dwLQujHcY84YVbhYRTBcbjjoDUMsMs2d68kkFs9RRd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6wb6Nm5TaMEFe9X7cp5akBiCBkDjNKumQogiiABU5yo5NTC3RYwpzhenPWhvXQTTaKzTLJ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5wRxTvtbDOyMnI4G2pVV4yMkHHTIqYlWyWABXo2KcUQVXkGxDFpHmPkhwDtxSCAswJi5PU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ZiUYrj3oiKuxAcAg/MCcVQFSa3VYx5aAsTyQO9MW1EgLOMENwTViVmWRtpGM8c8ZqFZ5WY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pQAhhiYDeow3TikRcZ8sdG+XFWY3gT5ix3AdDyKVG2sZAgIPQg9KAIxbTxEOt4yMR91QKl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8xA53CnoysoUEDJJJApyRAODuwP4Se5oAjVJQoKbTk8g1IlvMVIfBBPBU07ZukEeATjOTU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A8nHFADFtpYl3yRMV9QM0yczRgogYYOdpHarJAWMOJyhxkgd/aoXPmkBsvuxkk8UARx29y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cEetEs/lEp5W6QDJbPQVMv7snaMADO1TxTLiCWWYSRgHdxgjtQA2AMQbhiSSQGJPANVJpR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MZWnSfbhK8UVuXSM8gHGahkiu3kz9lAA+8CfmFCAkMxfAIx6j3pk8RaUSjcCDnAPFENsIW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njNPOAQCwA7560ASxCRowVjAJ4L4ptrahWZ1yWY8k8061j8phLO5BkbAUHtVpxHZsuyRXR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AKhhljcLIvyEHkjkVYCKQgViWI+UBulW54rdY1lZQMjlTUFsNhJaMlD020AV5S7MUkI3Y4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IWZSGHStAqrn50K4HBbqKgkgR2O8lsnhQcZqZJsCjaaakzvdu7hgOATwBUsV6YnAZNwU8k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WUFIwRuPIqM2eZSzQsACAwPSlZjd2Vrqc3Um5htJ6gDFS29lHcyKpuWXPQkYGKdNZNC5eR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tinosM8Q3OEX+FSMUtmIhngWyzE0pfcetQRr5jlcsQDwcVcdYooiFCuexPIqqrqRuJzz/A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zBcnciOFIPzZp8NtMIt7ybuOMCnSkBCclmJ4wO1Qi+khlEZVyMfdA/nQNJsJS8TLFKwU9c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OGIsXJXHDetRTSpcMLqYkOBhQRjApk985haNIVLDG3jigaih08cMieYCX3qOMcVXjjdM7G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OgmU7g7AMOMCno1oM+bCxbHBXigGrEBUscgjAHAIqRY3WMMwGCcgelOBhBPIHORk9qWcPd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SSRxk0EjhsEbEsDgcAt1+lQTSkg7SCMcAilRbmCQfaUwrDCMB1pZWYghY8nsMdTQBnOJBH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A9OabGso+Z0YAjNXkhcYBH3RwCMVPbzABo3UYZcEY5xSbsBmxi3+0A7CwYAEg9Kl/f+ext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sD1/wpHimEha3wBvHJFXEimaHFwwQueo64plNJohh0oxK80rE7jwAc9qUKFAUy7gvbNShx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e9V2IadvL2svGQDjBoJJfMPAQAKDkAdCfWlLOPnBAIPOBSE+QoYRFgR8v1pNxkAKwEEAAk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aS5UdOW20jybSHKbcnuOtVz50jSRwmRWQZIPemW81423zJgyAYIIoAsl08tlWI7znAFQmB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Rjp7U4OWBiVTxyMdQPWo5ZUDEjJyeWJ6UAL9mSUDlVYMOR3pNkkTB2i3DpvHSkWUysBtDN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RGdwbaBgjPQ+tAET3EkJ2JbB03Yk/xqbYqDILFWHyjrgVHlE484MFGCc9aTz1CMeo6YB5x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LPK95IZ1XCJGMDHvUISOT53hLEgYI7UscDzO0sSbcYyxHWp208ojPvPyqSCvrQAxvIEYAQ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UcSr5mR8vPDE9TTGkkNv5mCSD3FSQpG37yUsBjOCaAL9kkVlBfayyECDT5iSTgSfIxxj1r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fXdVhnlAMl/JMSD2Mm6v1I8QTiLwlrd5BGxMGk3LOC/pE3Svy0WFBq+o3G0M8d7NFtb0Dm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Op2P0H/YA8QW/jX/gn14u8MSOZIrBNRtI1JzhBBn+TV81fFG4u7v9gPw/A2Qmn+I5FZe+0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0V/wSK08XP7MHi3QWUkT6hKzEjjDxoCPrivG7jR08TfsCeJrmSAyvo2vT4jTgqFuAM/lW8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0kRSNTIwZio5K4phjK/Jkk+xqxbNPqV0ywKzqygxgLnjFRPFJGxWSMqR145re4EEu/wAlv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Nd34Q1W/sfD0dsYTKrf8ALRRgrXES/IhIA4xknriu48LylrCKNQcFevc1nU1iTJ6Gkuswy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4YYIp6apCoMQugWxyHbFV54YxGXKgcjaCuap3FtC0hKxryOXVcEe1Y2Rm43ZqC6XAZJkJI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DVImYRyseD8xPFc+9uURFEzMQDgAYqKa81i0/epCsiAcEk81SjdBynSG5G55Afl7HrSm7S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BjBrDj1szxeVc25RiBhkPei31OzlLCdGVwOGJzRyJi5WbguTKeGYqTySec0sd0UyzjAHIA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QrbI5MgkYYr2p7alPhhvwScAgZxScEgUbs7DR/NvImmUEbV+7npx1qs9+wuAnmHlsHBrN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9m1tJuEpGGIPWkmlhmPnGReTkketS4oGmarTjdkSIeODnPNSw36o3DktjBIPesNHDuQsjE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lcDBB43cEetKzBXTOit9f2NtEZJx8oY8A1ei1dZl4IH94g9K5aKREZckj0AOea0LGYcjA6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gmaKWh00MyvHvVg2MZXOKmF0VXnj0GeRWTbXDpHncMeoPSpBeyknDE4HLEVg00xpuxu21x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F5NWY5nQDAGDzg9a5xdeYy+UzkEAZJBxir9prMLEgOgJ6AnNJxbQ02zbE+XVQ4IIwOanE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sDnpWXbXsM6kZVT1IJxmpIZhJcRgO4UNyEkyDWTjYZtyZij3h8hhxjrRFs3qqMzbsncT1o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xK2xcZIAPFQrP5ioY84Hfpk1ALU1Le4TYmPvgnOOlTxSMMqWBDHrWfC+YI0clXBOCDyRVm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E54C96Vk2BdR04YRjk/Mc04OOpyFH3QT1qssgLjnAHQE5zUqyI2SxUgL8oHrUyWoE25yAd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+M7cEHqCepqNGVlEbqSD0p6kKcjjB9KRSZYD8ZPytjgqM8UCQKvBXDHjJ4FQqygHnoc5FK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CG6LQDdyfzWXHRlP3iBUkUuX+YYyehNVwApzyF9j0p6yFTy5yTwuKTSZJYDNwxyeOAeKUO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wAT1NQhyxyANynnJ4xSq/BYE4J+QnuamzTAlDqdu2Tdnkk9fpSg452g564NNWKS4cIGIBP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aXHbxrsYMzHoBQ1YCnCAy4JBAPA9DUwURKOMArwwp8iohKxoMtkk+9MeRTgqeSRggdDSAY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R3NS5HmLIikZGPSkaJHYnqwHPHWnY2gBgCAOTnBzQAjTkgKQSR0GaibuTIowfl54qQyDbn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+1V5ZQm4gEqB8yk9aaVwCRwg3ZGCcZAxmonlUgE5yOmKa771PUgdOcjHpTOf+WhBJ4GeKu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3PzHrjIApkrxCKVN2cock9ae5HllfU/NxwKpagxSF3jO3CEg55PFVBJyE20jzDV236hOwI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nrVQvsywYDsPpVnU2L3bxuu4s5Od2MVWK+ZjJ5PoM8V7UHaKIldjJJttvLghScqSR2xXHO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IZsnBya6y5Ro7d9/y5BwCOtcgzLErbSAA3U8cVrHa6I5WDfKmFVucEFj1rS8K2+7Uo5y2M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ZYkjkkLbiAeMBeprb8NRk36oyEADnI4zWc2lBhHRnf2bF0LckHoSKtR7Y8blxg9d3aobeB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c/KQe1SrIACQSCBgYOcV5bSudEbEoc8qCVO7PB7VesP8AWJtY4zyWPGO9Z8bsrEquSfWr9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IHPHepexUldG8sqY2qQy4GCfSrmn3P7kP5wBJ5iCcketZdu7CMDcME8k+npV7TQoXKMq5b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INxJFjkMjABQQevFbeikSyK6vvDAHJ649K55ZHjaOJGVix5K9MV0emzJBKqJjdkYwaTuO2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HqCQRhidvIzxXrfgqcpFEZgFB6nGcV5B4dd5b2JVfqcsFPOK9Z8KXJHlxoVACYBHrVQTTD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uwLYHqpHRhyfeu1hvMj5QMjvmvPvABvTYoZJEyqhVwcGuyR3jiGSQQOTmtoKzEX5ZsoT1P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XREZ28AHmk86TlXIxn5cd6rXM6oRuJGep7VqJuyKsmoXzTMJI0EQIKkHk1m6hrawsW3MQW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msaja2HCPud89D0rj/FHiAQOkEUiuHJyQehrSKVzNpmnqviCZ1ZY7ghWcYO/0rPuPERcbG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YzXJXevTMoUXTYAJKqeTVH7XcMxm+0OwU5O481T2Iu7nWya1K5LLdsgHAQP1rF1TxZDGjI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OykkVVFjdXymaGV2mdvlhD9q4Xxfa69pl7JLdqURxwo6Yogtbj5m2aGv+JLBrN7i71VUYk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9onxImreCX02y1fckkqrIoHzEqc8flWz4ivLh1kXzleQg7c84ryj4h3M39n/ZROXIfOASc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tg3c4OCDyEVGByowSD1NOaQKDkkcjrzRIyMxcgqcDAzUc7/IyDAJHOTQJqzFLqzbgT7E1l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Mu4fM2QPU1dLBAGbBAPQDFUPEmxrER7QSqlsk8DPapb1A4+AARymFchjnLHkV7H8I02/Da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VV968etGLh8gAEEAFec17F8PEEPwqe6VhvbgLn71ZzvYzmnYZ4TYTa+rxICCw3Bxz717f4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BKGBPC56V4d4J51FXVTvI3Lxivb/BuxIUVXJ3Lk5HeueraxDXunQKwON2SVPQ881oWrxRW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g96zbO1mkVmADMSSC3Bq8kcse1HQDA6eprElO5ekKu5YgkHqAMYqFklUnC5Vj8wPU4pjGT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CehpzT7lQMGI5AOOaBkoMflh0DEKemaePLKksw3AZHFQrKzxKuVATp2zTBOq5LKXBPJBxQ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HzkcE9Kj81wmGfkimyXLBztcYI4A5pjMfvYGe7Y4oFceBkKvy5A5z60M6sCMAkYxg96j3E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NNbgEFtu4dhQLmuTMqrzycngAd6guGVcGME887qk3LsDBiCVwSPWoZcspyAD3JOcCgGmyL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n0px93xkHGelCrlgcnAHBJ71G7gMcZAHQdqA5UIePvMQPQ00jGNykg/dYHinbh1YZ45IFN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8nNBQgjRlIMgIU87l6mkYqSVwCewAxRuCEg8HPDMODTRw3yk4I570CSSHxyeWygLuAHKn1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Qg5IJ6ikxnkkcdAKawY7huz6+1A1oRXT+ZIMYYnqD9KjWPzH+UgE9ie9SSYGMDaABntmo1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JGTQA7yfJUl2ZQTyc0xlVc4UkgjBIwRQDj+MEZ4BNLsViZNxfjuMUDjZDD8wAwRgcEmkAz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x1zSr5bsF+YY5DUSurrsVgAejAd6A5mIJgNykEknjimTkEjYwBPUEUwx7VGXJYjhw3emOD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5oELkgEqCAOAQKVn4IDHcCMZNHyIdrMSQMkCmj5iE2gHGQQaAElf5cnIJPIxnNMyCQwBYA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Bh9zDaeQBxUeNxzkgA/LgcUmk0A+EZI5YZHzZalJBAZWILNgEelMV2IKbMKD95hz+FJI6k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H1qWkkA4v0aMktnHJ6CmEBWG4sCPvAHmlV1KjLZA65FI23JXaQB1Y880hNJo86VmCbjJwx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2SGBIU5zkVGVOS4yxI4C8U+NGGDubAHAPSuMpJMf5xXGwMDnjA4q1aSbwEdcknOcYxVYPk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KliMapuiJBz3NLlTY1EsT74NhUKSTwDzQkyvLk4XGcgE4qIhXYN5hAwdyHpj1ppBPylgcn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Q1oWbcrNgnjB6jrUgVeSMFW6kdQarqxjBR3BC9MDrUkb+Y4VX288gelIGkyXaxOQSCQNwH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dh4VuQe9TQukjEPlQB8oz2pu4EM20hgeCDmgGk0LH8sokEhGDgKecmpkIaTOVDE8leRVZ0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gE5XpU1rHy7FhtCjBPc0EMnIcHafmYA5LdhT1fDKiuQNv3gO9RGc7R+8GCOcGpIEVjkZGO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AtWi5nCucMCMqD1Fdx8Odf1nwnet4l0mdYp1ysJY8Een1x3ribKNmvUj5AABya7bwL4PHi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8aJHlplGdoz1A6E1lKpGDvJ2Q5OKhqd3p3xr1G8Qy+Mb8i3diTEJCSo/PmuO+IvxpsdTmE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LApURCXLsvuoPNdPc/AHxDNcCK6VHtGclJu7Ljg8Ve0/9k7wrqe258Q3/ANlgVNzSwXmxs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PF4KjUu57ChPmgePaT8QfFHiS+aV4kmQo0c8szFQV5yMeld1pt7PDb2CzXaxwQMBbx2zZA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6V694Q/Z9+EOkRyXuk38cszgCOOZ9wYr259eua3Gt/hLpdwtq582SNsyRRxqI4n/2B61nX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Ye8ROCjLmOf0G21jV4Le4FuwSdfvSD5gK9b+HOg2enW4SW2PnDABY4z71wF78UfhlBLFa6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TAZ3GPywOKJ/jvqGk3CywTRQxDPluyZzjt1rz3nVNx9x2IlUjO7aPqf4cef8Aao4Yrc5Tk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r2vQGs44RNcXJjYjlmIA+nWvgbRv2w/FfhpSyXRjX/luyfISPTOaxPE/7aetyRym48VPCJ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Yg9uOc1hLMqladoamUWkvd1P0T1HWtCcN5+s20ZU4VRKMt+vFeN/tF/tDfCvwXpiaFp3ju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5tOSQiTaRz04r4T1X9qDxX4wSSx8J63qEbGM/aYhcMrMOnHPH1pPhr4V+MHxIu/s2i6G9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yb9ozyS7HJrrUMTOaalt0L5q7p7WZ71rH7UNrfMLDwr4fumuiQhe7AIQdyuM8e5qvb+EfE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nxdftK5UGGLfxHnsOwq38Nfg1P4IjuJdV1aC5lmQh0WEAwnHKqepX65rsXjjUokajLAYUL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4z5qm5003P2VpMbodrZaXstNOtcKigM+3k/4VofaJfmSVA0ZOEU9KiMM+nurIjI0pxhhjN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bpQwxwAa9F3ZmrRH2yQzFbmNAqheEYdDWhDdTSqIhKQvYA9Kz03owyTkDoau2iFQpXgsep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3LN9pza5ph069t45YSMMrp98eh9a8I/aA/wCCS3wn/aMgF54Ie38M62SStzDCHjdv9pciv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ooUQFsDOB1NdH8P4p5tZRkIJjPygclT71NevVoUnOL2Gqak9z8af2jf8Aglb+3D+zVcXFy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hRjempeHodzqvT5o87s/TNfPttq0nhrVrjSfFNtPpV5HJta21GBomQ+mHAr+kzxFqV9bTG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4Zcgmvnf9qb4RfAjxv4I1PVfiX8ONEkjtoXluLy4tl3qACc565rzsPnqnZVY/MfPCMrI/E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H2qNgylch8cGs63Leayq+SRgkDrXU/F238Nx/EXUpvh1PIvh8XMi2duzEjGeCPasC0jCzq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e9e+qkXG6N7pxLVhZltqRzBA3+sB7Vct9Gs8B5bhhg/KByMVXU/NgqFB4IHrUolK42EKqr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2Yt3ZtWFz4esozHdaZ5pKnuM59arzarbRLmGzQDJwVXkVmtcggZyCRySetRSSEncGzkche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r3H3F+1wxwgV8/eA5xTGup0VQshwo5PQ1A0jxMCDjA5yelRZuGbfHIAAeQx60rtg7F5JwM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9aS4njChAQB1DAYqmHQ/O0Z3g9jTZbohgDwB0B9apNsRalvEBGeQOVUVDNKGjJbGcEnJ7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FY9QDTDcMUO2NsA8kmnZ3AmRlA2hiGKnJI60GZuPmwAOTjvUAmZ8O/GR60B9wICEgDklut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k5v3iztYkAcACnG7acg/Mw7jPSqfzOuQpB6kk8UKZMHbnjBBJpptFlyS64MZ3DA7miGW4R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war7s4IIZjydx5FWILV5MHJBJzuP8qpNtCaVy0LqYIHZASB85PTFK95JOxiEQVFPAHANKY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28HbmhYAFAyQc8rjmm79Bk+k+Sblrm6ijZiQCdnUCuntdetgnkpcBF2/MgHy1yqxqilU6n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GdBuDuBjIwaTUmtSoTcHoel+HfiZ4g8POsHhjWry3CYaOOC6ZQPfg17F8Mv8AgoF+1L4Fu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TtbxdYr2QyJ/4+SK+ULS8u/PDmZlx94bu1aUOv39tGXhZ2BJwpNDTki1Wit0ffGkf8FkP2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hJ7DQdQZeCZLdl/LaRXU6F/wWtnMyR+L/hJp0sLEBprbUJic+u3acV+cdvrWr3DFpoSAB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VoxeIpYoBEtmhIPzFl5NNU4p3sCqQe5+nUX/BX39nqSRZ9Z8IasXVASlujsqcdMlBXovw7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nfEW3W7h8ZNpLs4C2+oQSDJPvivyK0/V7q4lK+Uqhupya1/tlhYhZ5thKtujyQORSVJ3Mp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vp/xz+AXigKdL+L/h4q7jYyzAMW9DW88Xh/VbcNpGuW16p5Z4ZVKn8ia/GPwfaeN/i7dw6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OquFecnKg5616/qth4k/Zw0KG9XxkbTVJUzFaxS4K8dfapajD4nqXJwk7I/S7UtL1qxRj9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u7YGPasuOykvFe5aRnCHb93gmvzv+HX/BTn9pXwJKIL3XIPEFijcW2pFBtX2bbk19IfB//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iQ0Wm+MoofDk8qgearAxM/wCFJNpWZLTSPoB9DjdARGUJ6k9aYujw7gJYwyk4TIx+FM8P+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l1jR9dt9VR13Ca2YMoFE+uyXc5TciqxwCq8g/yptWepLTtcS9tXQoLGygEeQGUgfKfXmo7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Ch3ZGY0XAqQ3HluGaZWbHAY/eqnc313ICbWI4LY298UkrCSdx8k16CWFjGxXOCG+7WbcQ+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mfJCgqVGRVi4u3gtTcMxPlsA8QODVc+LbmBAq3TKO6BuB9aZaVzJvmvoVkW1Qxlx87MmBi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6Jha63FzlS3AFa+teKPtygvEWVTjeo4NZUniS3iXyp7cAEYYKMnFWndA00Z+oaA9opmjkG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DVNxqEcRuDKQqjoD0q5fajagxwzqqQqv7oFuSfeoLvUdBkiEDbwzAcBhimyk0zF1HU41AN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T3pkF1bxuJorUFjHgHNay6TaSSK0ILDd8pccVVu4rO1vHtFiLMB2GBikncZl3cs17I4kQq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rDvLRrdjKqlcffINdNK0chkURkYTAJNc9q6WzzkCfPqo9a0irIE2jMZYLe1kne0EzE/6sJ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TaxjtHcWpEgYGNQe3pXQiYRJtdlBIwW68VkahBFdOY1ILr0VR+tME2mYMsEk0by4wWGWTu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F7fyXzuAYFCPyNdFDaMAwmXGejYxVRtPSC4JkO5T3Pb6Umrsd9TKvLOK2YIynMgzhjms7V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QqScg1q3thNc3Dn7YGIH7sA8AVnnRbqCJ5ptURySSV7r7VLiy76GUgnEpeQkFeCSaWRodx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5cs2RipbmwhuISZ5woJOdhwagi0+3g8yVmCsyHBYZpqMmy4qx9cfsSfA7w5deEoPFtxbR3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2fX0r6103w9HZyxC0WNY1HyoOij0r5L/4Jx+M59f0zVfC63aRi3kHlxZx5mB1Hvg19b+GP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VcbYm2nHXNfI5q60cXJTPQhNKkkjQ8XSXFz4amtrW3DSqh2HHGa8j0CKz029lmu41N0yP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1/CvcvLtoI0guVBWdThj/AAmvPfiR4TsNC0bVPEjoqi2tZNsoHOCprzaclGVyottWPy6/a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H7R+qXSXBuBabI0k3EgPlgev6mvov/gnh4auLKUPJI0g3lSQO1fL8EVpqPjTVtTupiJLjU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fNYivtP8AYH0tkt5LqK1cx5BLnpXsYlyWEtc1m+VX7Gx/wVZ8RT6D+zHF4ItbjfL4j1WCy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vu/pXyLrv7Mtj8PfBuma2tk6XK2yMJUGGU46+tfRn/BQDxdY+KPjv4L8EarMF0qz1AXblg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feqXxl+LXgTxt4w0L4b6ZqNq1tezQ27+XKpPJ29QeOtTldepQorz3MalPmgrHgnhvXr3V/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rmdQTKFjy2PwrfuLtNDtpLbXHWBmAIR32lRn86+yvjD4B+EX7If7Puq+PNC0K1ia00szPK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y55r8bPHvx1+IHxb8c3PivVtaNpDdysbeyQYVYzyK9vA42pjpPlXurqY/V043P1x/Zhj0f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SsxHMsrZbyn59etcl/wAFEvisut/D0eHtKYeWrAK5A3BunSvif9lz9sH4g/CRZdC1fxCbz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8rcRqBg4PavTP2h/jRpfxJ03TDa6zCwup13qp+6T2z3NcMsHKGPUpa6mihOEGbFhcvZaJZ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0TDKeF4xiqVppl1eas0humAVcgsMcVP4WubVtNitGEkcaqFDqoP41oXNoLHLmQurEcuuDi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SVyOOU2UpZT5qsQpBPQVqQRwxR4vZgp2ZCkAcfWsKed4ZtkchO8fKR0xTbqKa5O155RleS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NIt3moWdqrStcxhAeRtzk06yvluoHnZYdobAaAEgisme3060h3KrzSHoRwKfFqaz28dtbo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E0BdI1X+Zi0cEanHAJxxSskixFmZPmXgg5qqivGu0xFnYY2sc07MqMENsVBHCk0JXZVkiz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YbBHerNut1JIULlg2cgdqheYQRLOY8Fh8o6mqc/iM2F9G9isiyIOsi8NV2SBNNmyZlnlWO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iafBdqFGEKbXzuU8GqFjq0V0WuLiz8l2IyV6Gp5dZtHgEUCYQE5JGST61LSb0C9i/LIzQF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vbGaiC4cErlv4OazdKudXkhe+vwhJY+Si8DFWY9W1i6LQNZxIkYGHxg0crHuXxcz21t5pj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Kqz6xd28jSPYlkK4BJpJ7m9nhEFuQzbhzninSxXjyBILlDGFAYMcc01ENLinV4oo0luAqb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nDVVuC3lyx7A2SwOOarX6aZcW8guJQzpHgAdKr2mp+HBbiBo0lUnHluuMYqrjdi+ZVYlgy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rXQG15EiKZ5OD2p0epWkxEFjpjqjdGXpTri9jjgNu8YOG+Y57UCGKbJrQNPJhpB8qhuoqt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oZWJZWI+V+M1MZtOX5LdlkUHClT09qgkstJtLp7u0iO6RsvmgCUPHGwMZBVT8qg4HSq83i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yBxzuJXoadNPAGJcBRnOQelMVrGaIkqC2OD7U00mAmnapY/Y3FzMwkAyD7+lJL4iCqoSz2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mqssml2kqSLhi2coOT9aiklhlAcbtq/dAHOKaSYCyandgxpLbJhSSSD97NPj1YlTFHDGi5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HUfsceY9JlmAPLAf/AFxUF1rVtLEAugzxFhk+Wckfr3ptJgaM07XUOyLaxHRSelMSV3ZFn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gVT05Ir6EvAHifGBuPIqydGuev9psDx8jqOR7UJJBsaCFpXWMuAAvLHoB61Ed3QLuBPEqy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vpo3T7dIyBTkqoHFJY6JNaw4kupCD6vTAutp88qBjIoUdVU80n7lU2pEQQOT0waZaWZtd+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d8kVBdRZddsz5J+6TSsA4M5jM7yqqKOfn5P4VVuby+3jyFJTu5bBp8Pky3HliJiyjhyODT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pGDkMTxTLVkiGS5mePEkakk8nbzVOfzST9nyV9WPINXXcrILaSNVIH3jxkU3VrSGGwF2J0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OaBpNsoqWOFcMCVznOapFEuiPMiZSG2kMeD71OrSSputGZW4G5jz1qQWssj/vJVJA5LMO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8Q+7uAA64oFrhGlUkED5TjBqby14jMisACSwNMmljQmE/MSBzmgspXkepNaILCNPmb94cd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wB5xQou5gD94/4VaMkoBhgk+XHQHvVS9uL5JoR5YZC2HbHI9qALFtbiYCcEjJwAaHghDEm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DtQ8hVA5fyyDxmq13fQlV2XJJzng96BOw66gR3Z3cgDp6UyFfJulPmAqACUY8ZqK/viY0Z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7aLvbcxiHyyWGNpHGKCNLkr+KLeK5eCKAMScFgmQKpx2+pXd2ZncquDsRR2olsYraJNxBJ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FuL9LwPCB5ajDLnPFF2NpJh4gguovJhivJFLE4KHk+1JaP5Nv5UtwzHGTIW/SpbyWG6CKk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HQ1Fc27TYlUrhhjKtxSs7iJPtSkIM4UDCgHNR/aRLOxZsbBwSMZPpUUlnfKuYIzkjkg8io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ZrtwAD8zDNMDQluEjhaTcokx8irTLa61wxiS4miQEDCg54rMhtp4oXeO5Dt/Cx5wKdpmm3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hLIztkK7/ACj6Ckk0wNX7Rc3MbKZmAHRgcc1HZadpkbyf2jKXZhzvbioFZ2JLA5zyQ1Rz2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iwBJOetAGlbpolqoFusaLu4UEZqS41NY0BsIVyWwBjk1i/ZpklDKSVVclSM5q+kU0EbSBA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imDbY3VtWutU1CC7kuCnkkBo17+1XZdWvLyBUMyhR0QDkCslbYJdRvsLAnnIxg1I7bJdvm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TbTKiy9GzBlwxJBOD3NEgDKSmCwbILDvVaaK7tFilhmBJkGec4U1ZikM8hWAqrkHAB4oTu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w6E3asQPljY5OKQ2evTqwIRVU5ILnBqfT7W+urtra6KRgL8kjNg1oPaNaBo1uskJ8wJ4NC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L2DR3MYjEgPLAZwamttadlaZoAAWx84qJb63lRoI0DkfeIpyWt/fQlIGEaqw3ErnFMpySR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2m/Z1CqoYlTjPvRa6tKWaG3zK0fTa3Gar/wBkTwzRTpcBgrgHnt7802e0msb11jU7XOSRQ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83UzZrfm3DK0mHUHoatwXFy6/u84cYC9MVVsLe6dQA3y5y67sA1ciXyJf9YJCCMEcColoy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heeV9Sto2dQdjBRuH41SnEFtIEiyigHO48mtPzWccIFI5DA9azr6G2mYreSEY7Ic80r3EC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2ght3U0TXqWykKCykZYkU6G+sjbi2aFnKj74PQUy+1HfZ+ctrwowoA5IoAg/tC3vAGeIod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IqrZNNOTGQDsxwc/4VBHKksSztGFHG0d8UyaQ3EzF5c8YEeaAG6ZLcy273JYAqTkBuMVMk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O9m7dKitlK5tkg+VzyoPeljslhwVyDn5iTzmpvdARz20ryBmhHBypJohSRWWWcBnU8HNWE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4jhAo7VG0g3EkqoU4J9aTQEzxzPmVEyXxkkdKa6uuUG0YPIHU0sk32dBI8zYI6g4Aplrcj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PJpJagPikLACTDf3uOlE0QIZoo0Bx3XqKilcEgbxk+nGKWVPJjW4E3mFjjbnFDAhtUdYyt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LQHGKngSLA8htuFywA5BzSpaRhQbrCqwwGVsj/wDXTWNvB+6Qnao+XJ5P1oAcVgiLFGckj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SiEgt0NUW1J0nEKWBKE8uTxirSSRhwwQqVJwAaAGujYwuTvzknjikSWQDMowR0BOc0v39x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gfpUcE1vsMkhYDaenNAD3kjmJlfA6cnpTnjdI94YYzg4OKrqkQUXDM2GPAzx+VFzcvKvGQ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BNFMYZEWFcrjLAinXlyHy0UIzxxuqFZY4IQ7ZJPXB605VgkVmC7wVGQD0oGnZkL3FyJxkl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r+XK4+0sMkcFRURaKOU7UbgYwTmp/LgYBosnjgMeBQWmmOP2aGFZDJEwJwE3YNLNfQTttS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4FVl02wExuZQBIOpJ4P0pUMDKVhBA3DINLUCWS7EbAFTgnggZ5p1vebJBKHAbuQKYqsmZk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s0YDkHnPYVOqAmllvJb0iaYPC3Qhe1JGu0BQgODxlc0sfyIFyWBGdpGMUjtkhTnnsDS1YE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Y3Y4ANIPOkjHmRlQp7HFMB2EsxwB2okki8sPJOSGPCimk2wFKMGOQCccqxzxSqykhDIvXG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8FWHIGCBVmJrVoRPIMkNtIU8/Wiyb0Ab5bZO3J7Fs8UjPJAgKKGJHAA6U+4njKhosgAcZ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2lQ5OVJXOKVmgF+2XjlXZyMds0kl5dOojPJJ5JPQUpt7x2Eksg2kElQvJpkVpcXGoRyo8a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fB+tUosB8j31uF2QF9w+/mom1jV0IiSHEYB3FB1NWrqwubqZk+1lIVJ2FSDxUUMKQAqJ2Z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TqilZjY73UHUSSRlN3YnrU7O5wc4HcA8U2XUC8SwC2ZlX7pK4p0ecAsgAI5BNASRG2XYiN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UizQ7zE5YlBjcR1qbUmt0ti1mzYI+YnoTVGLzHAJGSTzigRY+XJlUkjPTFMvJYA6RFxuJB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rbBlMZJJ4BPao3KTZka3KsTyQaBp6k6AK+4uqgHkE08sm5VCfe9O1V1jLzZbKlhnHvTsFy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DQCSbNC6e3SNUQhjj5sHvUBvLd8xeWqkdWYZqjLcP9o2rllz6dKS7dfs7xR7lk/hcHNNtW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qQqDGsKEL0+UVBcX8EoaOGMod3JIyBUFtCrQI6g7hw5dsZNNu5LG2i8yYkkH5gp60twSsy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TrKGUng7aS0uZJZBG+ACMhgMljVJrmTho7djCemw5YGpIZpBIsyW5Qrz8xoG7WLF1FLITh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tVLu+2b7dIzk4+b2qy2pFH3sDu5xhcgVQa6jlmMZibnI5oF0IHu7jlQzAMMAAU6zt5jIqh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MVONThgtxbz2qvtPDBRnFNu9UskjT7NIxDjkAfdpp2DW5Yi06C9lZPNAI4O09qrXB02BmV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zHioLi6uY1VraJtrHlieBUU87ELJsY5++SOlCYyX+14Aw/s9YoZGGCJUzke1WbLWrq+cW2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wjL1IqDTobOd0kABKtyWHSrNxaWkE6tJKgYt8uDxmnqmLRMdPt88hJFwTwWHBqJLzTY1MU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hPf8Awqd0sp7oZlChQMrnqaZqiQ3bFrOFQAMMvbFUDLFneaUyOZpUwF6lqhN/p5fyool3E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NCvIytw5SNeCVQcmiGymYkQDJc5UA9aGCSLDXai4V4/MCiXBUcg1qXeoBiJJYgx2gYB4qn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vZF3EZwO1QzXAjUmQYBGRnBzQJrUmu9Se6Bgk2qgGAqik091tsOCyqnVVOMj0qlDPE8rSC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XurXEK+QtgSCww4PJoG0jVa7huS7sgUA/MAc0t1MkUUcyhVQ4wx6k1jRrcToUAILjJGatr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MAVX5ifSgad0WP7SZbgLYKWUj94xPT6VZGoXjMHYjdngsc1mNqVhDGqwSs7lsEbcEVYimV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yaNmJq5eOoSqBJdOeRwwPegXwlj3ifcCeMHrVVovtGXlyyY4UHil+yQQbY7dAVIyEB5FU2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Mrk7TkFjkZ6GkMhIViSV3fdzwaqSypjyJZVjjXnOOaaNTYMscILIOA5FCVtxNWJJWmMhSF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U2T7SEEbllA5INOeYocQRlCRkO1UJYr43aySXOIsHJz1NNuyDV7l3c5XyYndgfvOxzikPl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Z5pkcN2ihVm2xH+IDOTVe50e2Z2nWaQlzhlJ4FGoJolkkQEBs4J5x0pwK+Wd8Y3DnI5qpD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HKFsjcTUodz6k57dKYk9R63CctKpYDglTyKS3RVVpLeFpCT8vzYoFvKuXEOVA5wKjWS5L/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O1A0i2bmWcBJYTGyjtTGZlOwKAR1JqFZ5bbCGQAjknNOmuw5BjVWBOXLGgpJIk2iNCWPOO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5s5UkLkUt9qEFuYfKRnDkKyqMke/0prtuc+QcrnnIx+FAEnloygFCQBksTwDSG1hZy0gL5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GuYrZDIsrMXGNpHAHvUUV9FdBSsUgKnqFwBQBahtdPRTPFZmN0HJwMGoYo4r12EpClV4DH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dvNEWPlwCx6moFjMj43lFLfMQOSaAaTJg7sBH56KwJyzHHHbFNt7ycqreVlSTtZznmq+bd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ynh3bPNNmup2VFjchFb7gHQ1UXdC5UaqW95cRiabUFiQ/dRVxTZVxKuwblJ5bFLJuW3Esz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OKpC9li3boyynkAmqGkkXJQN3lw5GRwccZpkdwluNt/OFYk4VepqFrzUwo+wqnP3vMFVWh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aDkDKqeaALpkDktFJkE5BzSq/Tc2eemKSWS2jCLawNuH3sUimXAZiDk8BRQBYEkarudC2T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ISiEbiMZqsqSDJZSGK8KafDbumHk3BQOSxzk0APtl80HDkYPep1iWFQyAZJOM80yDG4sm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QzKCMErnBJ6UAOBx0THbBPelNxM7MjPkEDIIqMNuIJwcjoDSBc7NiEb85BPQUAKWyRwSD3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wckdSeKZteLAY4DEgFqQZLYUkHHANAC5WMkMM4HJA61JdW3lRpKHB3HJUdTSRxNIyxKTtJ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Kw7nIzwWbmgCKABmPUEHPTrUpjjKnzE2qx6bqfK8e7epVQPQdarte2u4h3UDsCcHNADzaW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vygjpSCMAEuDkdMHimtOJUAHQ9MNRJLHtKgknPOKAJgqp8u07WHKg00mZdskLZBPAYVC8s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COrAgirP729t4FDqjLnzFAwT70AI0kD4fy1BI+YKe9RmUNnoMjoBzSPaGOQqDjnOD3pkmS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BQACSG3bzGjDEHgAU176UASxQbwDkKwojUyHKx5A6Fqe1pdiQ/ZjtY9cjNCuBCLy+nmZ5I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XVgxvuDSseTxk8U97GNI037vNDZZyelLctvhjJJ3hjgiqabQDZT5YUH04wKFQsSFGADwM0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gec9ad5ot9zeVvIGMA00rDjuNcFAQvOepHNJMkNwgaUEuAApIpPNMz8oEGOmeKGVlcKqks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Fj5bKO4RNjDKjGD6etOh063iZQ0hIDcDdxSQyGBiu0dOc0N+9YY4CjJJFGiYEksKtKyKDy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I0TYCkjbySKY9/sk2YIGOGUc5pi3e8ASBx6MRjihtXAAzlQQcHPFBAZSUChmHJPWnAh1GF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aRoJMjJJYnIOelDTAhWOVCSw4I4ye9P3ZJJ6kdMd6eI5QCszjknANNYPyu48HoB2qWrAJ+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PBA6UwTFZWRpM4HBxU6wRyYYnJBOR/Sm3MKQFF5G9uQO1KzsAKAqlgDgDDEetG0vG3fPAP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xEyDcMHChscGmrGwIXcApPyjOadmBHsLYEgO9RztNPW3Kru3nB7AcVII284ooIBOSQeTT5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K3QY71SsyWmmQkAEFipIHJz3pjssbB1AGfvAnqKk+zLKo3AqAPmwaQwSSAbE4z0PpTFZkD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2k8Cowi+YJmAPrgd6leCaNCCu1lbqB2pqee3y7CBnuaAsxrEIoaRSdx+UAdKkt1eXIXACj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rKWwW2nBAHIFXtNshHGRMSzADdg9RQIpxuGJUZAB5LCnrIdg478gCrMtsGyMcg5U0QRIql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I7azkvCDFMVIOQD/ACp9zaFW8mSclg2WC9KljKwkFOMnkA9Kc8qKvABYMcZFADY7JzEGy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0rxMu1NhBBPAGDmnq8hwyKcY5wc4NOd8IZXyTjqx5NAEaW6IAZMhieFNOmKBNxk28+nU00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AC8Fepqsk8quxwChPzK3GDQBK168LBnUo2PlZBzVMrcSSZdmBJ+8T1FSzMcbzk7jwM4xTR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GUnjmgBPscgQbQefvZPeo2tiuCyjOcAgVchlbdvbIUdUz1pZbkPgG2jAA5IOB9aAIoNNNx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+TjnHpRaac8szyTTqoU8BjViEb8qJVBIyCe9JDaukoDtuY5OQeBR1AdPDB5ayJI747McA0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+zFCGwVb+dWJIQCCIweRkAU14mml3BAm1sNzwRQ3dgV01L5nD2zMG42kdPempmQFZATnqA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SEqTtzwO+KZtDAuuCQe4xiga3IBJPAAkYDAn14py72RnZmPPPFO2qDuGQQec0xpFjRzuIy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a25Fdy3c0CxrMWI4CkZIHpWdIsjXB81pWcdl+7/8ArqzAXsnNwXA3HkkcUS3JWV5gGUsOW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K6QzEF8SqoH3XNPjTy0ww4OMH0qyES+tlT7cg3D5iw5BqtNbJak7ZGdF7sec0CHfLkspw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zX3qQqr3PekNxtUnknPUCmi5zlfLDDjaSvSgpWIbrbKRFJEXBPDqMGlEcaxh0jO4cEmppJ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PJxTCvmMxDbSp4APWgrQSFIViyEALHqR1o4Me3ZjB4AocYQHGFB4z61E0rkgBsgA0B0JI7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IPIJ4qE/bPOYpOGAJ2hlpyZfHIBB4JqWRS6KzZJBGSKCGmg1VZbyzij5HkkFhnmoVMikEA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ry+a+QGIAwoNNB2sN4IHQH3oEPcxCNmZQAR8pFRALtzE2fU45peC+3lkyCcDgCnqUBxFtw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F5QFO8AA8BV4NN8xD1zkn5mxUjdAUHI9u1DCKTAYfOB0HSgCJIRMxUtkAclmxUMMMsLkso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rAXPGMnPGaCo5Uggk8c9aAGyBmHl54B5weaej7JFUg7ccAHk0Y6FM575FKuxHBdSSBwSe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sypuGV4I9aqi3xGFRgCV5ye9XpUiKIVJwxwxIqBoioLKCFB4JPWgCoXu7clNmcjhgOoqB4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rzkmrl1Jb2yCS9mCJuyTnpVWW902XnT9SDkH5kK/rQBLGG+6sYIUZJIoVHkxiEtHn5yTwB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E5zg4NVhfarbM8jsAhOCobP4UAXPllJSFVVQcDjg1FILhJlQxBRuA3FeM1BHqTzNtuV8tA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j6lFIog8zKAcFjzmk7gaAdFO0HPByB3NRvdYjcnoQQWHJrOm12yt4wJNysowAB/OpLC8s7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XPIBFMBXkMhPyjJUHaRzSRxk5TcSwPLegqdPIZ/39ypAHXPWoIZ0MxCgqoPQUAP1EfY/A+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pkwUleMeW1flspX+0dV8uTcP7Vn2Ejr85r9StbkaLwhrOZFHl6LOQpHfYeTX5WQb11PULc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IVZjyTuNd+FV4EVLWPvT/AII36+mpeB/HnguEqtxb3qTQxg8kGJP6piuE+Gumz2/wG+O3w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J1G+LIx54JkP8qzP+CSXjkeE/2mr3wrNcBIta0adwhON8ieXj9N1es6joGmab+0l8Y/BhT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vJYVHDM6kE/X1roskzI+EvAbWKXcciqXG3Z5bMRtNUdaaSXWbsSIUVJjsHXjNSeGPL0+S6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fyKXB7Bqt31vBPcPNEuPMYsWI71bkkCuzGkj3IVZsk8kYr0L4a6HfeKdNa2sDEJIl+YO+D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jjqMH73rmrulfa9IYXem30sMqsC21sAj0qZSTiJq519/pBswBLh2RiGCEkZrPaC4YhyoGy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s6fd3uo2AnlGAXPKmn7WXLbRyMZIrMh2uZMhYEhYySW5PTFV55fMjWNAUIPzbm61oz25bJ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kmq8tqmwCVclQMbTyKpSsiZbFMgqQRkhTnGOcU3bC7khs7jwCOc1bbT2xvViuemRURsZ8g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CnvTuhK6IvlBG/g5GNopDLKCVWQgA8ZHNSGAo23kA/eB7D1pxhiJO/JAxkKaTaZYsE0jA5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5JNSrdEHBLp6896jRVVgBIFO75VbrVmGFpEJuVBIwSCKl2AltrvaQA5JI4JHFXoZVRQHTd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qFLNRBtUAM5HGegpRBkNufOw8EdzQBbWSPd5e0qcfMCelW7e4aJVVTzjnNZEwu1CbJcHOX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zIzjdnK9yetJq4WR0kUpjijaZlJYDG1uTUzPIxA+bHb3rl4iNx2yspJ9eKux6xPkxRTK6o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zcNR30Nl5MkKDkg8LnBpySkFQDgk8jNYs2rFGVFjdicEMDUv9sRjGGwQOMUnTbFzWNtb54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cHnNWYdYcSxSbs7GGRjjFc/FqTSESO2R2AHep4rjcpZjgAgjJpSppkuTZ1/8AwlWbd7aGQ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qxF4hkFugjVSYxtBbo3vXIR3RdiFYHcTnHWrdtK6MRhgARkms5UYWKTkkdrY63GYh5oGSv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ndQCQzGVWLZIAbGK4OO/dWOXKjHygnirlvrF2rxq5O09SDWToN7Apt7ncm5idiI2wSOqnJ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AzMMjLAcVzdtrL2y5QgnsG71o2fiYOoMoQA53bueaylSmi+eLNyCUyxHCElVzkDFPAC4JY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WGufaMoX2BzgjGMCrEt/D/q0AwgwTmsnCSYJqxdjG8gAAqDzk8mneZH5nmDgEkAEcLVGK8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AVPFdRy5KMSVIBwetLlYJpssRklivXPUmly3QSYJ7ntUBmCn5pSSTxt71IpzgBSSemTmiz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EeYGB6kdKmS0cSoWQxqy5VSMgiordQZhmAFV6hl4rSlkNy6uYwoVQFCjgCpauA+1iCgRmQ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RO88Z8pAMnsxwaety1nAPu7mPytjnFZ0s00lwJLqVgxHODUdRJtlqWUQoolBDk9jmmAMzf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1UVpJMszHOPlJNWIZPIAIfLBfmXsDT1tYZbjB5DDBVcEe1NunjAVUPOOvYmqb6hIrg8Y/i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1IJPI4J/nTUUA6a5UDbnDkcjNRO0Xkun2jliOCvWonkYM2WAIHBBpFbcCcYBPzHNUAoYqA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DIpwdcYIDAdCTzTc5YSdAAOc8UpXdJgIMKOo6YoAYPMeQDaADwDmqmpFv3sUaktHGTgntV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CoyMmqd8EFtMxhBOw7snBxiqhfmQdDzDUnX7VKIzllfBYdCahL/KQm4AjuO9Nkmc6hMjKc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Ch1LJs3knHQ17MfhM73Yy/nC2ZUMuCeGY+3WuK1LMt7MGkQKpBwOa6vUg8cMmFAwmRnnNc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OI1cspLLt71rF2QnqQGCYqoTHLDdg4wK6PwxIf7RUgkAqMc9a56JkdVkMSoSvzcd63fCZL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MnHQe1Z1fgY4pJnoAm81UJBUDgEGrEROwl8jPIwMZqhaqzMAWI4xyOcVejkIO7gDoK82Rt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MnlgeTirlnI3mDehIGNoHeqSMfNHKkHls1p6e0IwQnzc4IOcVD2G72NKRlaEMMrk4yB0qb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5ih4OcVSVj6khjwAM8VctQqHY3AwAM+lQQbdg2YR0JHII7GtfT7sIdrNucdADwK5+1u9qb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vpzeYVmLjr3FLlY0rnovg6/hmBSWBlkI+QgV6V4ZuZEhWQuF2jnHXNeTeEp7iAiS0YAg5B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gXkYhj8yUgsecj7x9KuL5ZA3rZnv3wyujJaJeIzAADlj1rt1uJCmC3G3JJrzP4Z3KCFLdg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wv1rv45xsK7iWwMHPBFbJXYmi6snmA5OMHjNUNQugqDcSCT1HWpJ7uK3GNxII5IPQ1zfiD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nPCg81ppYbjdEetTwednzBx94g1w+va1pkUkrP5TlAdoLdDVjxN4iXT4WkO4KwJAJ6V43r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5kWXgsfm3cmqimiJK6Ov1LWrCQrIh2ELhsHGaLXxdaWYEhwzHqrL/APXry+bxtKbfCbgUP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SeK7i5jwrqGJHmYY1fMluZySij19vFTq6anDIsTBgQQ3C+35Vz3xH+MtnqumnTYEhJZSHk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MdT8RXgleBtQkkjccRhzjGPSuf1S9jhh3x5OFwpz0pwkrkeYvizxQbeGVILnJkBLNjla82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IWdiq7cAA9/WtDxNqMrbg8wBz0PU1yMzhpC5l3EHkE5rRWeo2m0BZiA5X7p7GmMODyCS2T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kEcUjqoygGATwT3pN3AbEQspVwSp6nOKyvEyvHbttBCMBkE8ZrUO0KxyBnoDWX4qcR6arg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cmktXYDlSp2nZkEMC5A5xXs3gyL/i1MU2WIkkPlkccD1rxZ5ovKDFWwXGMHHNe2+HlNj8J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59Dn0pTVkRVT5Sr4R3R68kg7LgDFe3+EpUFrGkUYWVEy5x96vE/A0cg1eF5snDYIU54PrX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J5jnavC/SuSq7syabR0NnNerL5jIEVh8gPUVfjmSc72cBh0OeaqWskrblKHA+5k1Iki7md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CsxJWJjOkjNubcU4HGOaEj3kybzjuM8VX5DbvMyT1G3mpkuFVdhBB7gelAx7o4VDEVZCcM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8AdwKgeaQufsx+YDJBFIs1wFG98k9SR3oAdIpV8ocgHknrTlyCM5bI/CmPISWVwpYjliea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ED5iD1oAl4b74BOTk5pvCtxhsnoaA5wGHynPGRRkdH5IHLUCSSGSMfKLgkEAACopWJIJ5G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uABg8fdI6ZqCYeWMjhT1I9aBkUkpds55Bwfao9zbzkZCqScU6RgyDbkkDgYpAMYABBwckn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7YxjJG3OFPQ0jO27Jz04AGaFBK4GCqjkMOaRZFjJJ5z6dqYDZt0SBj0PUg5pNymQqzgEDk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Wz6g8ZpE8h2IRwrEc4HGKAF89cHJwc8ADPFMaQbix5YL8uRgUjKd3zyBuMHHWmZLscOWCg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NwCyMuSOtNO1mIdQWBxwetEm3BYEgAcqTzUfmeXGI9vJJORQNRuS7sZ+RQpPJIpmWywGTk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jlJUcdGx0p0hABEYJBHzYPagT0GhuQucEDn0pJCAxJXIzzmo958wlGzxwCKJZS2BvDLnnI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EnhuATtGOBSSEDgnIPQjrTXlRducHng1CwmDMJjtAGQVFADxMNxVwSSOq9hSF9mdmcN2Ze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FuOcZpdxeHzPMH3uvegALdVLEgcnI7elLIpI3FiSfugDgCoTICMkZIPUmpAcqSDnbjJBxm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x2AFNdQ6nOQQMk+1SZU8liGI4zURVwwCglVPJY9qTSaAWEngb8AgcYpWOwlepIOQD1FKzI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rnrTGYyDqQAOoGKh6MDz7aI3Ck5JHGKVmI5yMEVKylECImQe560xYmA+YAgE5A7Vxgk2NU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9CKl3A5+bLY4yeKbt3fdI255NO27SrrHuJztbPSg0HKxkIIkwFGCBTi+35i2F7HvTIWyxX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0rFcZbHAAJBqZbAKz8c8knsaRpHzvAB9MmgtCBuAI9GzSMeTjbgrwVqRO6LEd67IEdSD2N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HBJ7dKqxxMsiychSvKk9asLlz85AXPXFApbFyNhtWQZOVwT7U2Vgq5DMFY/KwPQ0zd8gj3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tpyRhjgDFBJYiC+UkZILKOSB1qaGUiMsFJJOVweapWoLN8yMhbgKDWhDB5bBJVJUY3EGpb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Q06K6vIibaMgbQN3QivRvhvq0vhKGO501macRkM7dCa4WB5FZIYnwgI244zW/pN8YAvmyK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AFeNmTlVpcqJm7xPWbH4hatNYrFf6gCIwMc5wKgm8ZRTWjxmQvB945P6ivNbjxKI4W+zeW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+eAcZqN/EKrbQkMzRjKozNgZr42uqkLpu44zqKOh6DdeM7MhbaC5dWx8hU4BFcxqfxJtdF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5DkyybskGuWv/ABMywmJZ1Qg/KC/8qxr7xPpszt9lQPNI4DEtkE/nXPgcPiKjc7WRhVqVG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SrUb549ds5Y0ic/ddsEHvmpdV8aXetQR22rRxNCjjHlsVIPbkGvKbvxzPE7WMhAaEkMoOA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5vAzC3kVsDDgNkN7V6cMDWk03EUo2PbbKe5+IWt2XhfTZoI7nH7tJ5Nqkep55r2z4a/sG+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fiP4olv7iQZays5tkeP7oxXxB4e8cXuja8niCO+lgulIEQZsqADnHPFeu+Cv27Pi74bhUL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lIpcqydga+oy7B06CvB/eaKThTTjZPsfa3hT4CfCDwHcFNC+HhhKfdaZt/Hrk9fxrpZ9Ks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zbowOFjXaAPw718p+Hv8Agp1rVncLZato0VxZjaLny2AlQ9/rXpfw+/b9+AHxPkm0nUfFC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CmpEqT75xjBr1lQhdSTIWI5ZWaPWDc2U05W2dyFOGOf0qa6E6QtHBDumYgxyEcAU/w0NN8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IX1tqdqx+WSymWQn34q3cQ3NkCb62nhVBlmZMDGKG4JnXyytdleybVXtI49ZmSV0Y7fLUj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zvJwZITGyjoxkAP41574j/ah+E3gqzuLvWPEcZmhJVLfHzEj+lfOXxD/4KQeLTqM2jeDPD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Yr2STDE+pBFEqsVrYyk0z7RGm6oqBp7PCsflYHINX4tOZ4QF1GzRz0jaX5h+FfmB4y/a3+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R42vY7ck4eKTYce2OaoaX+0J8RdMhUab4mvzKzfM7TsTn3ya5Z4ptaIyjVSep+sFp4d1If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+8q4FdF8PPNsNZJXzULHBYqQM1+Vnhz9sz47aFbILDxZOxiOWluWdxn6Zr1/4R/8ABTzx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3xoLfVTEUPkbipkHcZ/lWdapKtRcI7s0jXpp6n6T+MrqO2QRGQySKOSea/N3/AIK2ftJT2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1GRTcWyyaoYTjcjFhtz9BXtHij/gsn8ArrwXc643g28tta8lkt7domcCXacEhc/LnHNfmL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v+MPjm9+JPiJiZLmZiiAHG0sT35xzXk5fRnGo3Wjou4pNRd1rc8/1jT1NvHDp5YJHwvOAB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AknLkAAE5rfyqs8kvykdRjvWFqTyS3ZmmU7s8YHAr6anUclqawk5ItoyGNJNowx5GelN+9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BNVbO9ZMhsMOwAzVtX3EkpxnJAPJpvYHoJIysgL9GPHqKjY7VGeAB3FPYjcTsB55ycYNVZ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gcgHpUEyfQUyKSF449RxSEM33AuccD1pisOozknoRzTZGfJK5yehBoJHkgkAkYOeB1zUL7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op6Av0Y/Lz0/SomKlmbGSTzuPSrjsAxgyr8wJfPAJ61GyBpWIkAAGCpPNSSYCKduS2elVy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k96YEnnAkx4HyjrntTk27twGCv3snioLl5LYqWbIfGeM02N8SbPMY88qORQXHYuK27kZK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24LYzg84HUUyBjgEqMnJIQZFTKC2NgIG4fKetFmMmhRCT8i7s8NirMLsnDHODyT0FVFYKC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etTW1xG6kTRnKjOR0xVrYC8ZsBfvKAvBB5pPNjYYBYnPBJ5rLutTkXPzcD7oPQVQn1GYsd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e9MDdfUbWEtFlyQ3DBOgqrd6t9oO2HAAAAYGsmOSSY4aViCeVJ6mpooZiwOAVHBwKSdwNT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nAGWB6GtK3hEDmVnyR0BPFZehxeXGTCepwSDzWkj5cAkjJ45rRKyIbuOmvGEypgszDgHnN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xh7nEY2ndvPGKZp3lxOt2YlZo2+RmXJqzNY6p4ouBa2kfmGQj5mX5aasQpXBbqKyVUsg00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uZz9K9Q+Ff7LXi34rW0GoeLUn0mzklUyJI2x9gPPfgGuy+FHgH4R/BDwhD4i1iKLUddnUH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7DtXU2vjnxB4106bXNYuDpHh60GWlUbXuCOy0OSS0KTurneWOt+A/gV4dHhjwDo8LPBb/A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xySa+TvjX8Sm8SeM7vVb68a9lnBEbBsonPbtVv42/HHVfFTyeHfDAax0mM7A5bLzkfxGvG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RE8geRvlQL3/CoVJpXG5XVi/qGrXDbmjkJYNnCnAJqja62NTmNvMjTRhvuoSRu9hW34a+G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7gg8tG53S5Fdzofw38O+GUinv443uiTvYsCBVR5UhXdzS+AfxH+OPw1ulv/AfjKextkbc0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utxX0P4X/AOCk3xc0LUIn8dJpuq2ca4lZLURTN7jbx+lfMPiXxxDpdvJY6bGpKnA2tha4q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e5mfCsnIK8A0pyclZlxckfrH8Ev2qvgv+0IFtfDGueXdoA0thMNsit3AJ6iu/lvre0visf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Fr8dPBXjvxB4Y1eLXfCOpPZajA++GWNsBm9CB1FfoN+xj+21p3xrtYPAnj+aHTfEscQWKV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e9Q4pFtX1R7xf6s09i8dvp0ks0nKswwRVSHQtRnYSXVkY1LYZyuc+9as9t4gS6ePUZduzl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uNdmlKQ3LN6lmqGmiUQ3vg24sSd8aC3YAxsOQaypPDNrK7YcCRh8rMcVd1jxJrxkFtd7PK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P9aY+fL3HIP8AEM01dItXaM238HaRpTG51S/WZzjYhGaju9M8GKTFdYQMw6LgZ9BVu4n06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k4jIas/V5LO+nRY4Fbac4PrVK7C6TsVr3+z7clLJiIVGFbPWqSPHO7DylwDwcc1anubuC5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sy8hj8qVm32t68XazksbNAcYYLg00rsZHqelTSWzyRRMI+gkHr6VzVz4MkWEzJI8kkjHaW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pvE2rN5lnfR7YYmDE54JqjqXiyFRlJQFGMKDxiqu0JO5Rj0GzWdTeyHzQMHaflrMuNPtLe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Y5B7CjUPFbLqCkRHaDkjPWsvVNVv5Lt71UBSQcle3tVLYpRbRent0QEM4bg4APesu9tjNk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PaszV9bvZIjHDvAxkknFUv7U1G1ZNr5BIJUtmgpKxfubNoYDMMbg2Ci9h61nS2cUm5XlC7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bWbq5lLrlUA5BHWqoy7mWV8sD06gCga0GmwSBlkkwNrEgDkEVnagpupliDlAzBWIHOPat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LlVUjITutV57mG5vo41iWKBjksFywoTaLTufaX7IPwWsvhR8Po/GwhZbnUV3RMT2I617p8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+uJbGbMjOWdD03VD8HNG0fx/+zr4afQLpJGttMSKUKRksF/nSeDItU8F+Jls5Y2UeYckA/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E8RiJ8256UIpU0j01PIv7c6XdxiOdGIyx71zPxo8MX8nwv1yGVj5aafIzNnoNvrXWXS2d9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2gl16fWs34h+L9LuvCd/4NmlSaS/tjEyA/NyCB/OuKTnC2lwpu81ofjtpvgzVL7xVLpmyV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iocEeYwPT61+hf7MvhbT/AIUfCCTU9TlWNBDvaZzgt7c15L4H8HWPw9+IF54c8feC5BfR3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wJIyxPBxiu/8AiLZfE/426VF8P/hxpjwW4kEc7BCFRcdOK9PE1XVhFR2NJ3qT12PlH41fC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fGq+tfh7ciK3SUxmZ8kJHmtb4I/8ABKbxV8KPiBb+Kvih8Q1ez0+5jnVASp3I4cYOfUV9u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Nv2HfgxdeLfHGsWdtqE67p5JGAZnI4Xnkmvmn4t/tmTfEORvDnhHTmupbptkWw8tnv7Cuu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tEROcZyvHYl/4KT/Hbwz43/Zu1H4Z6XryyzSSeUojlGWAQqc+3Tivy6k0W2iwu3c6IFDH1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t9Y8H21hY3Wqot3cXJe7jjbAUEV4jLdapaadb3EdrvDL87jpmvZy7CvDUnZ7mtSSlBJLRF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0st4yEnlX5yK6rwf4qstR8T6RpSSySRm5Utzn5ga86vr2W9Um4j4H3VHFWfCV3quh6nb+I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JtzJLyHx2r0vZQk02YSb5bH3lACkdsLSVRE0QLkHBBx+lSX7XDqvkqSAPm3NnJ9K8r+HP7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aTDa+KbWawvi+y4ZJMKCOh+lej6R4/wDBGs2LyeE9bNy0bDeHYbenamnqedOEosW8XUraI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yTxV2y8SIbNBqW1iBltnBIqjN4gGrqY5LX92hOV96TEEcJFpaEkr35zTM7I0l1vRfMxbQl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uFIfEVncTBbmFY1HKoi7SBULxyWlvHJHYwhygJIfr+FQBJXdfNhUNnJJFAWVi7bXlpDDLd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lQepqpp3ifU5LfzL20kLJJgkRdF9ajlt5pw0Vuwjbpu9KvaRpT21sIbnUS5lyHLDoKelgs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SEhCsYGJCOtSWzNeOHWMjJ4LDJNLeaPmVYklbGAdy8ZFUf7aNncERxTBY2xvC5FCTYJJGp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Qg7sfN0FRSxucRO8exvvFG7U231+3uozMbN1BbAaRfvH1oNxYCQSO5RWPzgDvTSaY2ky+9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S5CgBFAwAKkk1SBF+ZGORyAOSKz31HT1lKKzMoPVVzkVa0fVtKkLl45C4JwGTGKd9QJLPV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lx5xtxz9amu7wBSlvAQFOCfeq95dW0sBeMuWB6BMZqk2v6lZqHFovlg7WZx933pi1L508S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gfLv7UXPh2xg3C6khSftGh5x7+9V9NQyXY1J7uOUscKFkz+NT+RCk7Xdyokd+rHmgd2iMa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G+dQOhLcVRns723mJm1E5dQCByK2vt2nhQI5xgnBBbpVPVtPt7tAlveBDngo3Bp20ApHSt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yMlegXHzCo1XV3kIuF2oo+8TnJqdLJ7UMUv2AYjCgdKeb2G3BUTOy56sM5NNNJAEWm3F0i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IY9RUV/bfYGCBmK45CnrUEuorNIdltITjlkGMVNc6oj2i2y6VcMygYYp1/WkrXBK7KOpWM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GjIALFTx9KsRW0UsJtjIy4GQwNLHftBJ/pGmsWP3lJ5FSkPcR77WD5lPKk1YbEBtba0RpJ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TKcCp1Fw0bieeMxgAopHNPRIpIGi1GwZXBPmDOayLnT768lMkMjxxdI03YP40r6jStqaqR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IqqMklgMGjU5Jorb7VbskjIPlYNWW+lGJJISzEyKA7E9DRPYfZJSt1qLrGVGQBxmhN3HZN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lJApAG5T0NMj8Q+aGZWwQepXjNZ1xpMn2g/ZJt8JA2uTwDRBp+qqrR24RvmGQRkZp2uNJI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xKbl2kfKVGDUd/d6nhIYSC2ckdyKpXp8UWcZE1krqw4IBBBqtp+o+IpEw1oqSrnYZDwaLA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1S2UCMgNj5jjp70x7vXbiVJpNRUxkH5AoAHvUYm8RS5leK3dgOSyEZqQfbS4knVDu6Ii8U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pWuptVkJUhS6xjiq8SXkRAa8adA/IcY59aupeXyIIrcogcnfuWpgszSqYo9xdQHJXAB9at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cujCUm6luZERsYQOQKU6Ig2kXDllIIUvWpNaalvVjBEY8YAZuajjhaJucgKemKSSYMrNDG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U4UDJrNN0kt8YZcgKvBVa15DHZh7ojdJnKt/SoYnsZGa9t7UBpD0K0mrFJtma+qQQyGJbZ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WnSXD3X7xV2jspHINXWiR5GkliGAMnFVphbytutgyqDhY3WkPWxUkZ3UofmBOTk0xBb2bj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oHf1qV1cvgLtJPHHFPCHdgAF1GCduRQRd3KqpHIjL5pBYnJHelWNYAzpITlcEMcmpJNkDB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uOOaa00G1lABJPALdBQBAhR2Y8tg+neo2Ro3IiUn1yeKnww6/KO4I5qGYSFgwboeQpoAYi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JPzDdinMQke4xKg5+VTxT41YfMFJHc4p0kTylUdNqsOSfSgCEzXDoba0yzkZKqcgisnU9Y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lMwc4Owcg+9S6loT3cyz6fqDwiF8jZJhifQj0qM6rZ6VOI7+QNKBkxynJPvSuBDNMLby4W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TPNSrfS2sHzyKy/xgHkVXur/RtTvVlm05laJvvqThc1av7SzktVisCVDDksORSbdxpK2oW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2eH5mI6gYNWSW5imBUgEA4rKtNHubR828gG5shiOa0J5LpYVE4LEjO4nrT0Q3FE5vnjjZk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UU+3hM88k8l0UDxABM9DWZaas+xjqNmEIOECnOatrqttIhW5Xy4mGAxODmhNMlpoguNUi+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h8jE/erR06209rVpZXAI6FulUwmnibzLGUFied4zU9rqN95Rs5bOMIW5bAzQ0hpXI7hJHk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IUGas6boVwk6XvnMAnIAbiov7Re3uVjjgOWGOBwK00muHwoJGcEAihKxZcfZMFZwCR2U4N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YrOVBGCe9EAkUtK0eM9gaVbk8DyGbB+8BxTGm0NtrMRxiRWBCdRjGaW21yzhkeOUOoY4JI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mcHchLk/KB0qCSPz0IuIE2r/DQCtcux6rYC6NwgVY1OVXPWmatqVrPNG8NwM4yQTWf9jso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FU4p0NnYlfLismYMOjtzSbYXNe21KONBF5gZiuWIPSrF1qiRqJNPtUckfMGOce9ZFjawC5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FQaupOlrIYo41K4A5GQRmjRoRatri5uQfOKoR0VBwTTHvYZmLPpMilT8zDHJpn2yOO8YQb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mmN4g8rKw2Mskmf8AV7OKlxsBPbSQSSFWhdVLHbjtTL3yIIzLLdAqTgRE85p8mpT3tmyza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IMNWW1lC863bhyyn7zGkAMWmYGPIBGAo9Kci7Ds8gblHJAyap3s2ry3wTT7bCsPlkU5x7Y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RXF1d3ChYgMon3t3+FJ3sA66uJoiPJgaRiRtVWwKYH1GRS7oUO77qniqq39zAomRfMZhyu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pLoFJgIUUfMzd6E0BoLO9tp0l1NwVYBip5FVWvhcKxhBwRyduTmoba4uYS0dyBJA4+6R+R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bzbaNsjoNuBii6uAyHS9V1WX7PNqO2PPyp2YVdkt/s6sY2BKsFIWqd3fX18riKIQk42yqO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GGREmU7QvJPVjSaTArXELICTIeDyAe9TRjzVVDKAp+8xPT2qGcy+W0QJKgkhcdKqea64xn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lqwGo8MERCQX6uuOjNkikkMQdC12oJGCAaynF4LgSxQhlYYJUc5qe0t5L0uJoHj2jGWHUU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IGUETox25BQVUvr8Wu1GBckZyoyMVFBol5GTtmd4STtYnofSpRiHCuVcDkqB1pDQxJ2mZf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0pwQM52ZxjgZqbAZfMZQN3IAFOM1pHgsxByPloERHzIwOCoHTNRuxOZHcDI445qbl1luPM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EZEiKpYHA5AHWgAJxEAXCgtyp6mnGVrZGCLgN1/xqlLZzzXQmJAWM5VOmasrc3K8OpKkcA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iTamdzMGYj1pEDgkBgMD1xTVG8HYcgEZBFEqHDKoJVx1PUUAnZkV9MkeGmLFQRhYxmprKZ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ggsznaMUlswiIchWUjqw5pbry5kclQEUjaq8ZpWdy00yf7ZaTT7LaQAA/Pk9DV17O2O35l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cVj2FigZ5IyFdhlkJzxQ6ap5pZJshhzk9KGm0BO80cE7KQCiHgeoqvcatd3F0sltCnlbTt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3d0DOQ5IIJB6UfuoogpYEY5AFK0kgGS3sqYa5BK45J6A02CeHUWEcQwQOMdKtO+mtG0Vyw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1E7afahVtwUcnuePrQ1oBL5cSYAKggEAA5qu0ZMwaNgCcbgPSp4rqKymUvIpxyW9fanXGs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Rlh8pA7elFrgMdZJW8gHaR93cKtWVrdxjcXQqW4Y8Y9qqCYzzCTeoAABJbNTG/gLYk3AI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swNWL7NszOVLYwATjHvUVna6es7o437hyxNZg1uxl3hrWRmz8quuAaeurXFuo8rSwFPUg4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LtzEyr5ESAKW3BfWkMSRqHZs4XkLVeK9u7hy7QBBjozcgU28ZngZGyCx+Ujg0NAnZkpdmY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2FRs0ocEsUGeRVW2kuBGIzgsDzg1ODIB0yScAnpipEJOskriKCQFD1APJNSRWpOY0Q5zyQ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MlswRh90nrUUt7f7CyOdxHLA0aAXJJERT824qcEk0RNvB3soUHu2OapW9jqchExuw2/swx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JCsksxCknBRscigaV2WZjDBkgsxx1Wo8SOweNQF6MMVVgaG0Z4WDs6oG+Zuo9ami1EylTE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0DT00FmdbVGDHJzwCeaHtpTCtwh3Ky5BA5p7SWLz+c2SwOSD61I+r6dvKyuY1C8ZPGabsN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77sFcc7ScUrWoMQMgyGJ+YnmnPdW2C/2hQpHyufSs5tUNrIWM4dBnIzkGkNtJl0XElnGPI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NNivmvi2+MKc8g8U+KSC4tUuFLZZj8hHanLFHJ86MFxyQBQCvYheGEtiRckdMHFZ15qCW9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4yMNz7itcJHNuDjII5APNV4fB+lXM4mmUEscspbmmk2JuxnLPLJuUWykN0PcVHM6Wn+udS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NdWVvaWqxLFGQDgDPIFUbpbJImnltEcewoaswvoZEerSXuLeCGRo+zKmMVfi0l5rVotjDc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9PudMkSOK1tFi3LyH4qzPd2qOiyXSAZx8nQ00rgndGXZaWIWCRxlCTggtnml1Dw9buWtr5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ehrQe+0l3CrqUSEnjc+MVW1vXLa6v4t8eAifIq8hh607JivK5RitotMg8l0MjBshie9C+I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ybBXDIB3qWXUdMuX3ozgDHyqKSVrFWBFvyTlmcUxp3ZmzanPeymWIPsIwiuvIrQ0+3nYfu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2pxubAALlVz3z2qo2oLHMV+3ogIICqOtANXH3GhxTSTG+1kEuuAwblap/2J5oVH1RnCDGV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3yZoZmcufnLjvUwWUr50EKlRwSBwKB2SIYdM0azjC5eRyckqOakaONhsaLgngkdKl+zyLi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gopUMbMFjiYEDhmPBNAmNa0wP3KoJMckHr7VBcQagFZPJCFl6KOAavQpKpw8K4PVunNOkm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8j3obuK90ZljZ3EABuh84JOwcmpvsoliaWQupU4XHFWGZpMsGKlRwR1ppDSxgFiMHpmgpO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FWViAOeajKPIFaKZ0Y9CPSnplAWWTC4xgjvSSb92E+b0Ap8zCyuTW+iWUhFzLdszgc5PFS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Fcg8NjrVZZLqKUgDII+6DTZNauxcoq24YkYIIyKpNMTehc8ouQwwQo4U0yTSmnQh02ozfK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rdTKUFosbDqu3FEct/O6jcQAORQJMslJYohbSYOxcqAOpqMmVVDG3VSQeQ+az7l9WUMDIQ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JGknmIWcHI+Zm9aE7iasLLNetclHDGNVwuO9SW8ZJ+VuM8fWpHGBmK4D4HzAelTRJH5ZSM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grXFjnkiJU4wy9xVKVTktbsw3McZHH1q06/OP3hYZ4ApV82F9xA6YYMOMUFPVFCW3mkwQ2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nqkULyW1kZBH1GO1WnvoNOhKKNwyTvc5xVGfWdQv1aGBCoJ5ZTyeKBl6G2lFuj3MIjlYcq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ciWRgAOMHvVbThqogCXbFueCx5q7FFKVLCPOW6YoC6K0VqIrhwsjMNufmFXIZLeBJUeFSz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IIiJHeVNxZemOKRbPzZCZmCqoyAOOaAuiAmJpfkGQvY9amtbuOMFpFBIPAxTY7e2jZpEQF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XaSAmSSMgmhOwXIPsoaWSYFiHcnaT0NI9sMsgUjI4YnoanVw8pUqTz90HtT3j/dkKAuRjp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G3+0ynZJcB0QHaM1Y8ndGFZgWY9M4AFR2untblYlc4yc5NSS7I2KqScH5iR3qwJYJUgyJE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o0mJlXKk9lHNEdq7MGKngcDPapmUoT8pOBwVFAEcUYjXLYJB4I6mn7icAIAAeABSSBUUEA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Ouw5ZgCRkegoAT5mzIBgDpmkSZtrIWIAGQMdKlgj8xT8uQOwPWnLBGGzghQc4xQAyP5o1U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pxfZGWaALxj5T0qQKFPQcnjJpkpZEC7CwbqAKAGPNGw/cKNnUkDBzTft0kkjSpHgBdoBFQ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JDahVJA5GatW2hXNyVMkzbm4KxjANFmBFPNIIlabAODjPeg6qsjkNA25gArAcCrVxoqWj+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4GPIpFCRriKJQSMZIyaAK73uq5VbG1QKWG52NKtlNcPvecjJ+YIeBU6jvyGxzkU5QFAGQF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Cw8vmR+P4gTnmmNYW8jFvsQk5+Yg4IqfzFXK+YGPoxotrhApVwxyeCvSgCtHbRicBECqF6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IjIYjoB0p8ihyyWwywPJz0qGU9CzNgHnaKLNAJvUZkVCCByzHFUo9UuTfeWmTvPJQdKvNp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pPGCMVYtrBbQ+YsSSFB1IoAhSdXJ2XA3g9DzSTXWwFZFBJwMg9akkito3M7rljyCowKjyJ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EdKbVkA+2fKeaqkYIBU96vQy7gRjBI+9WcoMLBi2T2Hr7USX8eFjjL5J4CHNNSAvXLQCJ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k81SLs4LkHbn5QOlJJFMMKUAAPO7uKZdC8ktn8u4VHyNoxximmwJEmbByACR97NSIyuNzk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qjTPOmFwoVcMScU6K7gCbHYkZyGA6UXVxp2ZYk2Z2McDsachYAojgHqAx5qqL23fKxMzgn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cBoLf5ieM9aL6lp3RYQn/AJaxlWI7jINOuUXaqqCSBnJNVhJfOAbiFlAPc9KeZAcOzYJGC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HihIDorEdcetNnuGkJ2JsUt8wBqN8sMxqCTjkGgI7nyycMegNS22A4SNEd4kUDPTPNWVuY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MoFUpLBiVP2hsDqAKkhjMTDIODimroCVoxJJvQk/L0B/WmvA0mRGcHOck808N8xBGCDycU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JYcEntRa71ARIAigMwBQ5LHvUd1kkFzuHoB0pHnkc7FQBcetNO5gFOB82STQ+wDkYKSCeD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EzKMIpKnlqZHZ+e5YPtA9DzV99OQQLJFcElhgjPemlYCvtUsXjXG0HDDrUckzc73dgBycc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OJHXYzMRhAeSPWnJOhQbkTJHINMCqrtkqkOVB5IGRiiT7Wf8AVsoUHJOOankaLAEahWB6D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xPlY8nsccUARvHLIvzDkDkAUPbvHDuERAxgnHGaiudQl3iRflDHBANNS7mD7hJkKOFHTNA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sxIbZuJJxirEUbmPKSKNo5YHvWcxmkJdnOWHVRT0jlCBXmOR1BoCyuWmWJGCmUOwHIXoKT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eTntUMMecsGHI5Pc0owcOjHAHIJ5zQJxQ478mRSM5496kQq2DKxJB6gVB5ihwHYjnBxViE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JxzQTZjkfyFYoWJkwAD0NRMr7gTliDgjGRUo3qpLrkD1FLHFCR5gBIH3getAhA7oAQFLE8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c7wevOelSSoizL5SksjZDA5pty7OxjdyQcZyO9AETBJNyQ5LD725cfjSxQkHpnB9KkciKN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IwcUoeEYMEuWI+cEdKAGkmMhgucHpjrTPs8jbnZzkjoKnMYUFmkAIp1s0KEiQtgjggUAQR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jgEVaijdlMiMA2OS7UIkkmAgG0ElSB1FL5Dxt+8Yhs5XAoAev2osnzKdoOQO9RpK3mSLK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AFWDGVIcPgE8ikdInkLk5JxyBmgCHcx9QAecjmmSXIDLC23aBwQvU0+RxGzF1YgdQo5p7K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9ARg0AitJt3fu84zgA9qYYs4UMoyfm3VNLBArmOSQKT1GOajbCZbOeeMUPYt2aKl1ALlzC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vSTaUDEgMpJC/MpbAHtVy2jtIiZ7uUpuIxkdKhvHiklISYOoPyup4NZijZlZLZIgUUgDHU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SLhZCwX5cZ5Jp8zMQV2qCD94HrUNxAbmNViDAkHIB70C0uRwgpwY+Tz97rSTLtwwIADYwO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3ahO5KnK7JMc+9SIiYAeViSOAepoaaGroiZmY+YMHHTmiOOaRsjkEdDUhjPOQQc8AUATnG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CgdrjJXaPED/Kx65FR4JIOCeOeOaLtbg4MYDD+Liph8yKFVVz97nJoBtJDYrdeWZjlRlQe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tsBGeccZoSRo8qVIBPVhSkJtG2UBSehGaBczEN+kGAbHI9QOlMkmW7wfJdCOgxgVI7qvGA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TCMgsxwo7ZxQSRYkVsK7KR2QU4klSTgZGBig3hXISIuoHJI6GkFwJyGwARwSooAAcquATj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ynC9RxzUqojEZlYZJyAeKjkiWPEiMw3HOCaAHeU7HdsCkHgk1GxHmNgkZ96dc6qqwAlRjG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IpMwkiBKhcksMYoAnhjd49gzyePepEhMwIAycEEqKrXU0qwkQgK5GQwPGaowprMbM0V3we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2NENJFCsRG4KeC1Ne5DttC4xxx0qpcR3bRGVrkbkOSw6NST2c5gMsc4B2g430CC/ETgrdK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nIqjJd6MZDFZwOFU/K2yrcdvcS4Mlwu7Hzb+B+FV3tI4ZTvABB6r1oAg+0QqxZC7tnsOKk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9lJEjtlXxinLImRttWOejEU6SRiCvmbgeqM1ACS6KjKCL9CAecMag+yQRuVYlmPAAGM0NH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VyMEHJqXyr8SGRowHK/IG60AVprGCeNlmGD6VVj0xLcuke7fGOBmrkWka9cF3ubhF+bCqp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1xDKUkkUlhxtOaB2KZLLCMEjJyuT0qWC9MYEeCc55xyaS4s7lVOcYzwT0FQGzuZomRJMMe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xFX4maleaZ8J/E2q27fMdOkjQdyDG2a/M2B3F3fSFgQbuRtxPJO41+lHxFspbP4a6wst8j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zZI+Rhj8c1+a0N8t7fXbmEKGupWwB8vLE16WEVoGdTRHsn/BP24i079sjwzql1NtRd0SDp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XXjuxXTf+Chb6XKCItb8JuVYjAY7ycfrXwt+zxr8ng79oHwV4gknUJH4gt42LHAw8qqT+A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ptYdA/a68AeONoCXNtLaiXPDAqMD881vJ6mZ+bmr6FeeGfiL4j8NyoS1rrNyjA9RiQirZt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SuwXO0Jn8a7n46aCmhftp+JLWVdkV3fvcgEcESHdWs+nxwXTDy0BTIVgvOKxqTcXY0g0ke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xSS21i25TwClWI9I1qWziMVuVLkGVV/hr0e4tbaVg5tkBHUKvWl0/S2USeVCoEq5fI4qPa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z4etGSFbcoVx98Me9a8mhyRkFIWwQCCCOtbVnpMUbbWjXORkbeKt+QoACoOOgxim5pGahF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jImTvzioZdBhjA2wtgjkMOvtXVS2RRSQpIPTJqAwIqhZFUqOgb1pczE4xOOu9FmjXcgYAt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02csRdqFycqQtd3dwRrbbmiQbVJCg5FVJLKK7J8q1QgLwxHSmp3FyJM5F9OlHyLHtwOcDk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kJIxyeVIrpriwuzIywRHbjk1XbS7jzCwt1XkZIOcU1JdRWdzCj0pQAzsdxPJYVLFatGCmN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zW0qkqlsWJJ5FItsfK+6QwB3KV6GndNCaaKkSyYBUZAPPHNSRoV42lfUtUphCxmRYyST8w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DkYJ6A0XSAgLAfxZA6HH6Uq7WbfHggdyKlktkO1gQOMN9aT7NkZUng4x60XQEDpHIWDlhg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ZIlw0W5SjAhQcZq35Mi4YAknqe2KYydHw3J7073ASFJIySXZiRkEHIqzG8uwFgoQ9QBmoo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3cCpMgYSNyyk/NletAmAurdSfNBXA+UjvTo3cuVguAwI3AN/KmiCJ/lK7kUZYH0qTZCp2x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OKCW0tiYXF/EFkt1UMByWPAqzDrtxCpe4UlS2GC9/es8RDfkuck8bjwKldpWX9zgYHBIzS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Vhv7OVt73RJIBKsvSrkFzFOAI5gQBwQ3SudJVVVplIYDGQP0qeGaNVIQlCV6KelS4tDb0O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ZNuVs4weafFfpbEGQMysfn5x+Nc5p99frdDfcjyyoycY5q1F4lu/M8iSzQp13YyTWUoO5D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qPJIZBJsJ6Keasw63cnLzNn5sHBrm4PFGj/enDoCvJHFWbTW9AlISO8Jd3+RH4B/Gs3Tb3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a20o+aUAk/KAeas2epRBMNK2/u4NcvG7hmG/aSTgA8Yqxanc7KjMSccZ5pOmkgjJt6nZRX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IWBAyd3Q+tON8qsSXyqng56iuTeW8hQKqsMDgk5pYdTe3wk29n/iAPy1m6SNW2zt4NZV38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WOBVu11SNJAlxLJknghuK4iLX0QElASxyMitKDxHDIoZXJkxknHFZypNdAvK51l/qUbKpj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qubo4Ll9xAGQTXPRa2tzbmUSYDMTtbtVix1VDJtlIQMvBJrLksOzSNmK/80CPaBk9D2qVZ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JrPs72MXG6RwqqPmIGTU8t7AxOJMqeVJPOKXJbYad0WDInBYE4PB6Uk0iH5jGQCMKQelUp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5yoHK55qS3dJAWU4DYxzRytIL6kjYQAjHP6+1Kp6uTgHGB1qORSAzJyCvIB6mkE+6MoOG6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NWJ3bI5cNn7wHpR5hA27gACNqng1EZCxURjHyDfSoQxRVJO9sBcZP1oESKSxJCcdziqesr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HIYEAGp0uVSVkmyrIxAOeCKr6wzSaRMCS0ZBwM8g4qoX5gPKZE/024ZjkmXIJ6CmlsDduO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uGMd86ggoxPGOlNcOEIKggnAxXtR2Rm0rla/CTW8kS7lIQtvB56dK43zpZ7Xc7ZJY4Cjmu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IbBKkAY6VyDrt+SBQAHy2R+taALGEGfmIJOSOlbfhRxHdDLhgTxtOMCsNGwwU5xngnv8A/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Pe7lQMVySAe1Z1fgYLc7izZAAW3BiMLk1bR3JXK4cNyM9RWdbybF2nIDH5SfSrMEoMgV8n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OaujaL1NCJB8vABB4yOtaFrIY1LYAY8kgVRtzFOVfJxjOMd6uRNwoBJAPp2qGtCnsX7Riz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PersIIBwcjOAQc1mx4XLbyMjAGM1ftpdqBiMHaQCBUNWMzRikC4kkVjhcAAdfetrSkByyM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QBWHBIGAfOAeOta+lOIiFiwqkdQaRUWkdt4UnRsANjbwdowRXofh/DLH55UlRw/of8a808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5UlsbT1zXoekAuyjICgcgdqdlcV02e2fC+7WKDzImJMig7XGSa70XyfZhGrbmb7wPFeWfD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cRCM/IzNzXY3GsD5mMpBXqMV0Rdgepa1zW5YGaCMsoKYJHQVzVzqc8rFJZScdWIqHVr2a7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DZ2g9ayNRknkgNwLjayZwCcZqm0gbbRgfFvxPplvbSWy37B9uNoHC/WvCNU1W5jldFkyrc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s+MniWC78uBGYSCYqRnlj9K8t1vVWORghY1Oxj1Boi3ciS0L1xq7KPLWRgxbnA4plv4hCf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zuDd8dK4+/wBYuQ+37USGHG0d6ij1WCT920j7h2LDpTumyXqdpNr+ZRMH5UcN2qrJcG7Zc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8VzZ1dGOVGQBghj3qe31IRHzpZCoGBgHAq20kZOLNy/8ABdhqkKyX7kK/A2jmuI8eeEdP8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SyuHU5VxwK76a+nl02ArcoQSCFU9q4/4nW8pSG4+0BmBwADzitIt8o9jmDuYA5JAIwSOaC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eQaM5xjAyOc0hcDOcDPQjnNMBpYRkZRiD02jJFY/jVvMsUymwk9Mc1sF2CYUhgT1VuRWR4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lJJcYwe1ONuYEmzmwF8oxlwQq55Ga9x02Ex/BqwkdRtmcEFumB6V4btMi7VY7FyCAOa90t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/DAxRL8qqv3WxRWaSRM0zM8Flf7Y2P8rSuCig8mva/Dccj2YDuq7Bxkda8O8BbtS1NLuLK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4r3fRJmFnEkihjsBPHWuKvokZWdjVtHkUqAxbaM7s9BVtfvHDk575zVKJ/s5LqFyByoOTi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rkhh6YxWZLZYQhiFEjAg8qF4pWEbRnJywYYJ61AssiFSnVTyCcbqcskrDLsoJOQMUDJGh2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8YPSmBgH3k5JHP1prsGPJzg8EDmhyQoLZOTxkUAOUfMW25YHg0oA5wpAHJ55NIqtgM2QT0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SwJ4XJGaAHeYSCM4JHGBQipK258YUdAeTT4wJE3IMqD171BJJGGYCQlh1FABcTquODtPQA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kADKVOe/SpT5eRg5wOhNQyjOd2ck9D6UnsAwNvQ7jg9eehFM3KcgSYYnoT1px29HJVQeCa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CQOCBmpTsAK8iFlmAKk8EdaCGXKkfXmnn5xlhkg9jSNtBIbBwMkA1V0AwqVCsCAoxkAcGm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AQeQe1OOMmT5gEI3ehpI9xOQTkH5j0pgMfCnbnDfpUDyl8CMgFTyD0qxIykbUGefmNVpBj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zigBC48zfIMFfugc54pHd2GFQljz1pjHAHQAHJBHJpE+aRRjAxnk9qC29B/Ck4QYHBGcnN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chckCokPy4RVBxkg96cX3AAMAAuCCvX8aCCObLoAhwTzjpgUxl2qQu0AHpmhmLfLjB6sTU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4HVjQA7ggLwQBwcUjzMVC7iR2DHmhQ5AOSF56dc00kZJOSOymgBHwMjOOfvdcUnl/ugME5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hmTAwuQ3TB5FJIcDBYMVxgg4oAQFUAJUEgcrnoKR3whC8kkcdqRyWJxtOTyc84pCGJLBTg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AJVcMQM4BH3QeBQ27kEkEHP1pkWeCCWLE/KB0p4BUsGHQcgHOKAEO07jnk5yAajVtwONwA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IG4A4HJBobJwQG6Yye9ZvcDhQJFIDEDJ5OKdEBtUK3O49RSP8/TqTSLvUhOhxzg1xjTaY9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PXHFKpZWIQnaw5A5pPMywePABXlSe9CvtywAGARgUFjR+7kMvAYDBAphd2BWOQKSfmOO1O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npkVGWxlgSd3UkUpJtABkKniXcD3PaliYNJ5ewlyRkg8UJF5kYfAwRwR3qeJREeFAJHUVA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f8xxwoFNIPmjhiAO/Y062YIyyOCQVPAODmldizK5fAI+YDqaCZbCKGLgHggcgDAp20sRwS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OAcgDk9afAqruJPzEcEngCgkSJd92ke4gKMhmPFaVtOlywjZB8yjODg1T+zbGVpyApHLKO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rnLQRkgHCkdTWU3qKWxp6cAGzucop9M4NWdS8RWFhp5ivPKAdTtL+tUZRc6LG8z7txjyyg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Xby/1pIbh/MhZiwQjG01w4iMG9SJ2UTtbvxhZLpEK2pjKBvlKtggHqf8APrWVeeJ7yeBY7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ERluM47Vzn2WG5QJJFtCrhVVscU+NY7WFFiJVFPQnk+1cDwuHUuZIyc2o2Rf1DxAb/TVEy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nOMe9Vkl1jVighsYrVYDgyRNy3vTElSSUYQBg2WJHb0qxFNPG+UyFLcgelapwjGyRk/iE/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skjOs0m6SQtkkURW0FsggjQKoHG48k0rySM5Bj2D1zSJbySMVJLbjxz0qEl1E3cbftG6eW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Y5HvTBvSMQnICgYJ9Km+ymMFy2QeDj0qI7i5XaACDjnitYe69AWpBIs4MjW02x3IIcnOMd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Xxubi2jSQKA0kbYJqcxE7AFBOw55qIqUjJccsOpGK64VTRNI7P4X/AB3+JfwfDHwj4qvLe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OSvHVSPQivedB/wCCpGsz6O2mePrOYuisoZDuLjbw2f6V8l3Lg5CSE9PlPFZ0pd2CsmcHG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o2sWqkkrM7bxr8RNR+IPia78R3capBLMWt4S/zImeKxrzxLAigyhpGT7zFqwpGbaQsjjI5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Ar/MpOOTxWDfM9RJ3NuLXVuFBtZCQT95ieKswXkrSBYZmDFcqwOKwxLb2UIaCM5x8wB6e1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PGjIRwQT+tYzp88tBvU6v+1LlJgZL1lUKQyhutNl8RPGGAdJMcbgcYNciNUnlkCEcdQQet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7GfBfgZHWmqcooTimdHc6urOLq3Z0k24J3ZqpcXUkrm5ZvMBIDoTgVQW9EWTBE7kj5lUZ2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Lq6hhwGWoVGTlcXKyf/RSW+0RhUyc5HOK5zxLpkkAe5tgSoHymtppiwO7HLHIqtdXUTRNC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ugruoRkmbU20cpA7A+ZvIJPzcVdtpZmIIY8DgZ7VRusrOwWNl5+6RUugTRpdFZwWJ6A9BX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d2jQYu2d6ZJ6L61BM5VckAccqB1q3dW00TqJHDMwyAnTFVJA2CX42tyDzxWLabMyIxhWWM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ikAAIBBGRzipADtOAPmHJoCk4MmWIGBg4xQldgNKsCSAFAPzPntTGygGU3bs4A61OVBYAJ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ZJGAUMQuOQtXsBXYuqhGC4HIOcnHpVW6kdSPLI3dyOmKt3EZUY+UblPNUrg72LgEA9BQCV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LiRgUUAhelS20OXLAHBPJz1pdPhj3n5MgryeuKuRqIiCUGAckGmlZlpWQqsI0CRw7MDHXg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OSuCCO1Okk34IZTnoBUed/IUAj1qxgpIwwAKjGSetE1wsXGdzMeQDTJbhIkKsn3hxjsaoy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jPc0CbSJ5JjM4XIBKnAxmo4I5bmcW6Qs7DGAlS2Ol32rXCQWAYh2GSnYV22iaDp2iSCbU1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/rQldg2kjIs/A8gjSWQgNJgvk8D2qeTQ47KV4mAycABTkVsXWsRPGqIAFjPODWNqfiq08p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HYj0qmmhJtsfHpE6AxWsIzjJJ4xSwLJZxmTUFUSu37uAHtWJFrmsX0qR2aync2GIPAFdL4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S+1GdpZQdw2nIA9KFpqyWrMuaXp9xMfPk+SLOX45Fa1hrFtp04bSXbCcFx1Jq3b6Nd34Bk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A9BVyLQtO02ESoECqRliAOalVFciNrm38LX0+/wDEMmpeOblmtB8yxu/UjtXb+KLp/iXKt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RaJmG0RsB68ivvFdrbzLp1jbC4kZhtWMcfWui8LS6hbN/aOtXJijUZSIPgEelVJOWpVmmY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11qsXh7wdpAZFXE8h5P1+tS+Fvgto/h+Qat4t2z3IGY4mkwFNWvEPxo0zTGl/siNGcOQxA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MPixreuvIi3Mif7anjNNxqSjZMEtT1rxZ8UdD0PS1tbS5jR4xtIQDAHpXkvin4zXWqXz2u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DnIPeuJ1HVLy7fZNcM5zlgWzz61CZY2wEyCTy2eTTjFwQ0rPQ07rW9TvXJuLuVxuyQGqJL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M3HJLVTIyCC54HBzT4WbcSFAIHQVEr3NDZs9RuYpEeGZlZR0DcV1fhHxzqlnq8Fzpl/JDe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f3o2B61wscrAjaQCMZBNXdOlMjedE5jLDbuB5qb2epUXaR+qH7Df7Yv8AwvLw9F8NPiDq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cIW3vnIH2tB0/GvoX/hH7vLCSTynAIUhu/rX4y+A/FmteC7yx1jw1rEltd2EgeCdHKkMDn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7H37Tfh79pn4aQma+WHxNpcSrqlqzY80gfeX60pJqKuaVIJ+8jv8AR/Ck10sr6ldIzb/kD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eMtEjIueEPvWpFLJY27jzMOzEkE8gVn3UQuXRpCQQfvBuaI3sZNNGVF4Gu4Ea7uL+N36s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v9NgtVMUDZcsC7bq19b05pYVa2lYDcCdzc1Wj8PpEpe+vlJIJUZ5qgSbZkNp7LKGExJz8p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WULzzQxyAKQUZeSatS6Nao3nR3jF1JJQtxWffwsXDSupZTlR2IoKuc/rl/BrEDiWwClgAq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58J20aC7W1U45IznFdTqjiKQPCgByM4XpWZqbaoLdjkAMCHQ9dvrTWrGcPrVnNNMViQ7Af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ZqIu9Is1jjZpC5JbA5Arqby3ubgLH5J8tjkse5qAWP2bMTxxsQeHfkLVotKyOetvDVxqVn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87Se1PTwOHGZ7oCQnBB54rakhENu3kPglsjjGKzZLudmKxkhgeWzQCdyqvhe1QshnAJOFy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qzhbZ5oZd2DIq8D61JM94jvI7tJuc7TnBFVnBEZgeYo7HmMnhqECTKN/p6adqIR5FdHHDB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x2gR40ALMMbyOAKutGIlJygK9AVyRUDpDLC0rNwRgnt9KcdzRK6PuP9hm41nTvgJNrGiyt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OSCM4z9a9R074z+GLrWjY6zEPtYOSkgwc+teZf8ABNHxPod98Nr/AML2jgSRXRDK/cda9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B974ngnsdEEmou3DRoOOa+JxqhDMJqaPUpRkqSudVd6+9n4GvNcjhVY0Xgn1weK4j4E6Pq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4z1iQyRQ7iIgOMDNWvjXqsHh7wfL4at74mecqZY1b5Vbpj9a7D4d6JYfDP4Cz+ILu5WIiI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QMn+lcU5OMdFuNyUafqcvrPxb8Ca14lng8RfDyG5u7MnEqwknaCcdK5nxb+0X8UpoZdJ+C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CEvZVSNAfXnmvQvgjp3hW98Jaj8Q5LFXS4JkVp1yTk/4Zr5l/aR/bAlt9dv8ARfAd+LWK2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GS4OCAPrxV4WnGrVUErsmLUnZHmvxY/Zj+PHx58cJ4r/aE+LDRWNtJ5kemm5/cx/8BBxmu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4M/s7afJD8PrOHWNZdTGLgHO18cYFdZ4I+FH7QPx/nN/q+v3cNhOQd7gKSDXtfgT9gD4d+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pQvr1UOZrltwye9ehUqxw75Zu1uiBKLWnQ/Iz4n+DfjX+0V48Oq6n4bu1tpJ2+d48DGf5V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Fr8NksNShCTogJkI4OK/RbxJ+zTZ2lkbPQdHtoZFJCPHGACK+dPjn8J/iB4LtpxqoXyIwx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ejRzH2qUVokJTbhufn58QfhbfeH9TaNdwRepxwRXI3EF5Y3RjXC7SNpB619CfEW3/ALVQ2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5gTyK8q8UeBj88iFi0YygJ4Jr2aNZuPvEO7Zz+g22oa3fJY6fYtcXUsoSPamefc19c/BD4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sEuo3CvdzbWnQ9s818y/CnxPq/wAM/FUWtxabHeqG/eQSjAOfQ9jX1R4K/aI+HPjcC3ur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likB+Ujr7VvfUxq3cTsHXSM5Fop2/wp60NFAy5EahWPKjsKi06/8ADGoBrrw7qcc7k8oGB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TbcQA7+hVelPS5xtWZGRIzBo8qqn5BjtUMpkEnmSS7lJ4BHSrORKN24bM8jOCBUNzGjL5S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cimBDPew2BR5mXMp44qZtUhXhYyRwORUVzp9vdoBNGWx0OaVIZh8j4A4wp5JoAsQeIIdjw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KmF84tzHNGrqpyABgCqcWZtzG2VSpwOOQKczQxqftM5RT91fU01e4EVw89wrea5IOMAHo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FWJ3BYBQOQKmtbmG4ZhJayBQBhiMA0+C3nVnjgkC7/ullyBV3CxZtoppAFhXy0ByWY8Yp8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kkn5ietKxkSFbRsMwGCynvVi2011QBTlm6ljnigCveXlzpsKzWsIlYjJjNZ1jqXifVbxob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gxdyPWt77MOIyoJA54p0eIAFjBXIwXHWi+gEdjp+mW6CP+zBHIAQ4U9TVhY7QZgksDEVH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RVYbnIAHU9SasXKs0glCgsFAyaAKdvpdtHIzJAGL/AHiw7VLb6BYGRkj3puXOFPGakE0zO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UelNtnvWumjaNthblwOAKAK/2V4tySIGK/MAy9aq3E6Mmy3gXA6hV5rV1FZywht4ySw+Qg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3RnnQJIuQyrzk0AVHuEuj5dtbsHQAM23pVS/t9YtMMkbMGGSwar91f6vbKslroYW1ZwGlY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Vr6e4JFzLIygDgZ6U0gTsynHLq1y5km2xkDggc1aEpCrOboKc4YhetVp725wWt1DbhySe1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TKASemeKsG22Xlkllcs90S4xtZuBRPDcGQSvOHA+8VHGfSkSF7pBGlsZCgwWQ027T7JAqQ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ZvlpNXYXY192wu2MZweeSaqzfZpyBd2zzMpygQ4ppNwMKVc7SeB0NIZ7mEB4VKN2JpgnZk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BiUdFA4ppuzAP3kpRVPzADrVS51i/t3L3fzEj5E6k06C6nnKu9j5gI+ZWOKC1JMs3l8l4U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A3Kx6URWpWForhDhjy4HK/So44ba1uxdwoYyQNyqe9TXN9qzuJhCojHYnOaBjEjePKtMgC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3pjyqGIL/ADAcYPUVGWnvJjiFUYjgDpSXLNDy/JABIByKAE+VpBCijDHkP0qxcaNqNxbNB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5VS1UoFnuJDKVKKOeTVmWNrxDKJCjMAhdRg/WmmwJ7bQrhIP+Jj4iDsuOFGMU2SaxBYW90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6mqVto0sKny7iWQq2TubrU1tpk8E7b7XAJ+VsdaewEt1dRxQo72KBi3ILE5FQRXMRBeK0w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xPDqJ2tJEoUcD2pyQSQDcWRFP3s9qaaYFUS+Yh2RFXUZ2jvUN27TMDHFuO0ZY9c+lXC1lH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hAJIC5NVzt2mVWIUtwBQ0mF2U5Y58M2zjHBX+God8v2UqrncG5YDBq8SXyqZIA+cegqpuj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HNQ9wKN1GZ8Q53Fj827gCovs0MWPLwWJwAavTw27YQMckcnFQPbWw2xM5BU84PagCNIXRj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5IkbtTZVKlXWRQAOx61U1vSbTXYltY7hlQPuLg4IIqyYoYI13OThQMg9KAFMkkP8Aq5cZ+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NKXSxBqtxcozMTFLEOW9uKelx56sIQMg4B21FchfNAU/vVX5CwyAKAKFhYQw5uI5pXD9Wl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2zuna8kiR7h0+QMegHapbm8FtIguYg7EAEqOKZdalardrbmJY3YcAdSKCkklqJeWesfZmM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UCOVBnORWWftFgQt9cIx9VPBrYnMrKYnkfaowFY5FINN0+YZnthIxHDZxik1ce6KUV7cyf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AiU097h58o8pbA+VQeKml0+VCzW7kxKOcnhahg08iRpoJsrnLHPGaL6gtEWTaWDW+GTa4U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0W0vQXmlYkDks2AK0DCVjG/LsRyR2FQJZMylI3wS2QGFJtjsPtNI0pICXDBgBsYmlhkt1k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bLEHk1DPJLbkpcuFUDvVq3eO4j8yCFQApwVXmldsSSuWHtre4Kyx5JLfKQOlWLeX5ng25M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VkubbcMrgfdBxzUsIgWbzGDMzD5wO9WMlhmZVKOAMjrjmkivZA/2RZWCsPu44pW8lydiMB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HKDKSAp5KjJxQBOyEBf4QW4OOtHz7m3/Kc8BulJcXVtI4aIELk43HmmJNE2FmkOCcqSeaA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ZADgcZNLbQpKm5psjHQDvTbmeHYAVYkHggU2G9gCYCsQDnBGKTdkBdW3tIlLJEcZ5Y9aeJ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HdF6moBrkVtmOeIFSPlIHFP8A7Zs3VgqjIOD8uDQm2BYE8ETF7e3AdiPvHJxTL2S7vkCwX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DFVxqOkmULciUK3AZRzmmJqFqrN9m3yBRwH9KTQDguqadGIbu4a4BOCxHPNPkbMYLn5jjA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tD5RmBDNgk/wn0pZb6NkM1m8UpReVftUu1wF3SWqlzhQByAcVQ+xvM01zJM5EwwcHgD0q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cedYI24/MvrVq01iG6gV3i8og/MueKV1cWtyGDRbUhSZXJVckHgipW8P2t/bMn2gq2MkMO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2MjkeWDhmA4xVabWbBLgMkmyIrtUkZodkVpYshY2RAo5VQob6VILd5MnnAXkY7VWt7oTs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c0S3U1tLIrk5wMMTjj0ourCGecjzMgYBgOgNWY7y143z+UwHLOflOO1ZSywwStMFZ3cn64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hpix3itsLklQOQaSbbAt/bLa4IEMyMQOinOaRjaglQSCOuRUFvbafA4FsmwhSFyO1OJjub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HCjgsfeh6oCzaIVQNG33jkZOOKtwSy7Ha4yGIIXaOMVl29zJ5zrdRNGEUYBPB+lXkjW7iD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N5ZHBFSA65u72SzWygm2bWyxA5IqvBbPIQiuCc/MzHjNVZJpo9Rt4rafdHv8A3pI6inJfT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Pz8Hr+NAFqUNESDhiBxtNV5oBLtYgEkZAHWopzqsbG58oGMnhlapoLaa+BmWVhsHGO9ADp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AtjO0Go1KIgByMHLcc/SntE4I+Yggck96cU3LuOcDv60ANyzLvTDEjIyelJ+/2jzJAxB4J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EHbgYp3TqyjHXmgBETKhFGCDgE96SQta/u5o8ZHDEdKrTyg3ihXbDEcdAB61Ylti7EpK7J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GtyB72JyYQhOBxxU8FtO6mdnAUfwmoIrcicjbgZ5Y9KQzXy3LQ5AjU5RhzQWkki3A3khm8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eTTkuoVt1a6YoQTjAqpJLewxEO4C5BDHgge1QyTi6cJNkxt0BXvQBf+02UwCRyhmz84z0F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2p4FUyNGTuA6fhUzw2kSAJGQrLyM4p5tbBrUslsVkUcMT1oAo3E9tqM4L2pIUY2jIqWXMh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4/lVuFjIi7bbBA6YouIGMYUx7QehBoAzhbW4cs0Ry3U7qsSWdgsUbLAWJJLLntT/spT5vv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7Mfs4lRyDu5UDINJrQCIrGqr5UBjUjO3PemSa1d2WIbW2VmkO0MRzU18VTAz/AAjIzTFay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yr8vzc1NmBYZppUWS5wCRyAaltZhtIklwc4VTzVEPL5eQrOF4UgdamjEq4nEZbAyFHXNNX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wkqHJPcYqGOaOdiZWIII4JxVa7vppXBNoxBP3gvIPpVvTREzhbiEjcMsG7U3cAhXM4W2O4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1yVVP7pyeKSBRE7ohIQnJBHIp0kc03zA9sqcVADJULLJhFOTkNnmqclu6OEUkjjAI6mra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x8208U9HTaN5BwPlBHNACLkojGMqAvIPSklSOMKqg5A5XORTt7u53fMp7AYpWhCLuY5HO3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28lyAzhXC8EDgj0qBLVmkZYpgigfKCeKvTWssqg2qocnnePu1FPpsk0JQSkFmADKtDTQ00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SRo7i5YMnB2Clzot7EGaUBVbIZzkmr8OiWEUJW5jV3HVyM5qvd6FA5ZrZCFY9hxQVdWGMN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dgdCaYUt1hKLaR7gf4hUqaa0EQCEByPmyOlPn0wiIOXBJHJB60NNC3GJO20KWQHHQ8Ukch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DdD0Ipn9iwhRLuZmkOAucgAd6DbcbQpJAxkmgpXJ75zNaq9ntjYHlgM5qqk90FIjmDMBzt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zLEqFTt7gVAYnjIMUJBP3sfzoTaE7Ma7amWLTsGQ9MtkineZJtMDQhkZMJg96ndSLcyrwE6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RMf30xeMMPlBHWm2mNai/YxBII/PLqo7etK8aSLjLYAwyjsKfPHIYGRflfGQSeKbHYXUgW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RQk0xJJMIrSwjbdDbK7EjAb1qeWW1j3wXiKCVwoQDAqtc6JfTpsimZFBOHU4NRxaRcxoVn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9R9KavcbSuR22n26SM0Uju7NgKBxTj9qgnaK5t2MYP3s1ftIJIVAhQRqgGGPc1JJbS3Mgu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89aaTQrozf7MtbhxIoYHH3icin/2fGhBkUFgPlyOoq8LNEAXaCe4BwKJLeWbCovI+6SOBT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cxW23eT8oJxzUunJe28DQ3aqjk/ME5Bpz6Gm4PK25s8Mr96siB4Yz5igZGACeaOoNpoiU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YJpPJYMGBICnLACpAOMlhjGMEUvzONuc8cYPagkRpAwAYkjjIFQttBYgHdkcnrirKJCFDM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VGIhOxSJwrgZAbvQNaFcLIy7tp46gjrQ6NGQVyM+vNSOHXIkDAjutMYuFJZc4PBPSgE7DG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hclcUAdBgqAPvH0qWKIOSchSV5IpSiuArNlTwQDQUrpkRKMSdwIHeiHy2RpkOCAcMeuaQw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Z+YUKkKhkbBGOSvei7Q7KxEvnOT5v3jyG9acjyrgjIyMHip8RhgqRnPc4prR7VLng5AwKq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xYnexG4YBI4pNseWR3AAGM5qSRSWI2DAPGRUUOnG6kZ5ZMY5Ge/tQrpjsmhP3SZHQDHTvU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ZUJZRnk9RQbCLJWcsODgqM81Pp1tbGBkCsZCejHiqJtYz01gXBZVtigByMimrqFzdu0ckJ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vHZWnmBZIwW7kjg1UnuLT7V9l4VgeGzjNDV0OL0Im0O8vIGWUgIRyQKuaZpkEO2IQYO3jI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kYAHQqeaJZGSU7Uxg8kdaErgm3oQ3FitvAS7qQc7cNzUTKzW4JAQ7eAvU0+8VpclQCo9ua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P3hyD2btRsJoSO5GSCRx2FTTXCBTGIN5K8yZwRUUFurOV3Hk9zT8NtVF6g4OfSgRWgWVtw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1qxDZrLnf12nGRSrEyDLrkgcgCnE/IFDEEnimtGBEYY4zsVPm9qjdN5CRtkHjBqYvknCnj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QsmG2gHb8xNNNXGnYi2eWcM4IB4waeLe2yCAHJzkAd6jJDdiQDwCMU+0YRZBQrz0BzVFp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ghcdCDTUQF8FmJB6DpUn2OaUM7MyqfunGKEBRkhIydvDkUALboqksVBbryKQW5lBMinAPy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ZhI84Eg8jApVmQxnbtAB4UigCOPcny2yA5PzAjGKk8p+cuBk5yDTFlJwUxnpkdabLIPKLA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5oAftUZLMCQcDjvTI7lNxCoxZepAqNJij5kTBA6setSpOky70AXnkr3oAd/acMWZDbMGHQ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7uSIGJTET91l6iq12xRflUuSOAT2ptvPd3ajbEUCnAGevvQ22BceQcebMzuR99z2qPz4lY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psNrbJDI13cEtgkAnvSRJYOBNGjk9wx5oVgJftAOUAJLn5iewoYBQIywIHoKbvV5QUiIAH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cjcMKDzjvQ1YBhRV7Ak9SaVSIgYzkEYwBUZmTcSpOO+aWNzJja+4EcuR09qpKwEghWNzIs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2pHULbSNMM5YBAOwqVFJAEjHGOBuwDUkZEqtDMiBARsRapq4BHEkcC/OWc+3QUhkIUMQM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o5Adp+Y/dOelQPhuNoyD0BpWQDSiIdkuDjoSagka3SUCSIggdUNTOG4Eagg9CaYY0Kswdg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ldgVpJAHyWCgnIyc0yTypCSJwjAcqO9Wvs8LIWdTkHHTgikNtZnG2LBP3gTSSYEEdxc3a4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RLGWEYyTjnJq5FDFHCYkUAY+U1AdOJTcVByeoqrNAV8qSMZzjnjtUlkFZGARcFuKao6LtJ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hLIkZypAJ6baS1kOzJGhu1w1vGoAHAxVK8XW5GDIFXLcYODitIzTgbASBnkg1BHPcLIuxt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q7KSaRDHYaleL5pvGUDjGepp39jSpgyXTNkfeDcVeubcJsuQCVI5UHvUbWslw+Qu1f7pos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WUwWV2mDtgKn8NWZliAUK25mG4Y/hqeLTXjXsCOQe9NSzQS4dSXxwR2FFrIZX8/BJAJBA5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ZM47A0+R40mMXGwdDjvUTvldxb5s8DHGKTTAcXB/ecrg8AHk00PJeSggsTnnJpu0kHkg47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OZQwBOQB1oTYDosvHnBPPahgP4c4xwasNNAzfuwQV5JI71EVhxu835ieQo4qgCKHeCzOw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Gt9sUUrGQkDBbrT0fqgOFPf1qdY4xiRMEqPlJGaAK2+8ZV3sQB1yeRUioA53BuWyeasLH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yeRjrS7FGFTJCk4GOooAZ9lmkBK8qOSS1QzKIE86SNnUccHgVO1uQ4Llip5wpxzT7m2lmt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bgB3oAoNFESsyqCD1BNAhBxtA5PIFS/YZ4ySCNh7k06FERwAcnsQOlACCBIiAuSCPnJHen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QM8YNSoVU/Pyc8kClMvzAKSQOgAoAQ26IN0jEH+EimSKIwVnXaTyB3p10Lu4RI4wpDEbiT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mcT3LBmU8Edh6UAJD5ed7gEY6kcU4l4/mAPHQmnrGwT5tnXnnNSqNoGASB3YUA9iKMPJnz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2VSF81CcdQDVy2LM2FGAOCw9KGhj52MTgHqaDMoyC4uN20BSQBvB6VXW2mWPZJcFgW4IrS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cgDJHSn+REwKCMAE9SOlAWMeW1YME3k4fqelWI7SMfOkfzHqwarD2ZUb2YEE/KB3pGQwqG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OlA9yFxKCGyMd9pp8KOW2Bm+YdMdqVYy5+ZMnH3lp8W2KUFdwJGBkdKAsxY4BE4wxIYYBJ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AB6LnvS20Ud4zOkyGRRkrninJHuIO0ZB6k0NWEOjVSNp4Y9qWSI4JUAADkVFKCmQrcnqBV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YEtKCoA701bqBBjIKFV3AdzTHDK6soBGOCBUtxEIXWEwgED7xbJxSxKxJYY4PyqT2pNtjS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niMsajeo+Yk9KohDIATg4HUn7wrWjghZMEcsPmXbVeS1tojhCwAPQjoaHqWkkUdWsI7yzW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QwHnI7GqUGmtaxGOCMgKc4J71rpbK7lolGc8Emn/KqrE7ISDklT0qLNMLIo2lgMLLdRDII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Lba7GMAEt6VZk3MzDJGTxz0qKSXor4BBwSDzmhbktWZmzxAfJt4IwQRUbWzq4JIwDwO9aM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GD93PWonhgYb5WZVA5A65p2TCTdyq0UoO1U+8Mgk03fIvLPu9U9qtv5br80gX0z1qtInlk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nkUmrCTaQyeNVcDqMdKjC4JUqSWxgqKkQLJxHk4PJbrST7rdAylgQPmwe1JJsQMqLh2x1I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mUB/AUhLyAN5ZUE8n1p2IxgLJk45GOKrlQEUFwlzGWwSv+2OQaV9QhA+z7AwHCgjv70+aP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0A4FZ80qmV+MdQTjANSrWAtZB+cMcZ5I71KDEEI+UE/dOKqRwg/MsobK8AGpIrYnCgnAAw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x5jiEEZPGR2pl6q27pHy/pgcYpSduSmcqPmI6molG4iSVmbPCgntQBG3yoSMqQOF2+9LJc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PJvONoHb1p4UEHA+8eg9KerIufMXgjABFBTSTMm21S51TUnhlszHFCCEBPb1Jq3yQoIyzc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hbxj9xHlWPBHamzRRxRBsb85yBwKBN3ZnCErOLcszo3IAOAD6VHJp8iSSP9pY5IwoPCj0q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TgHgMMEUy3KOh/dsAT8xNAir5YCKgYszOOCM4FTPbh5D+7AAGMirKRW+C/TnKkDpTtnBbg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AFSW1LKVU4UDBIPSovsaFQFUgDqSepq8RgjPIx0JqAhmJC5BHcdKAM432nJci2S8Kuo+bA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tu6O9Z4z94uegq1faVYzSee8So46tjrVY2cIQrbtnCnoKCm00WJDD532pJvMKghFJ4A9fr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kYIDggHvQqyR5UkBQeVzSqVEjAEkAcjPegSbRKNRZbcxSgAE9W6ZqtFcRhC5kAXcQADmt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lsZb1Gag/seyONjHBBwRwBQI4z47XsulfCPVdctQSVt5BJg8gbf5V+cOnIiRS+WxZBcybC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3+0dC9j8A/FN2ABHb6fL8xPByjD+dfnJpMaRwyQgYCzOcE89a9TCt8hlNNMnGoXOizJrds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NjzsOOD+Ffol8ftfl+J37Hvw7/aJshibTBY3t2F+8IyArj86/PBkWe3mtQch4zj16V+gP7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A/wCCbeseG5rkXEum6dd26xkZEYSPIA/EA1rNJmaPnz/godpB0D446H440+MomtaFDIJV/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kvB3jCHxHAtvMhFwmA7HjtXpn7Wdu3jv9iX4efFWRTJfaRJHaahKR83C7T+or548L+Jn0p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MkjqKmUVOmUnZnsUdlDOoTBBU8jHWtuwtbVbTy3XDEcjbVDQbmy1bS7fU7WEYkGC2eSe/F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RdkOCByTXLKyRpqVItKs2Id4yX6jAwDUUlgVlMjWxUE1tAIrAY+Y44A61MYIWySBgYDIBy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znptNeRC6kAr2Jqu+iRl0aWZSDnJC9K6GezjYmNCAGbII71GNOkJOUwQeVxT5mkJqxgTaS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/iYdDVWbTvKZ/swfLLgjbxXTSWssYHy5P90Cq8tvAowXDNIeVH8NOLaYkrmAtiApG0AkZJ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ECCgCkcEd637m0JG4qQBnBA7VFDpDX2FyRjhSeQaol3MFLKEKGEKkjoT1ps1khAdYFDNnC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oH2RVV5QCzYFQnTUUsTklTwRxxQm0DV2c1caeqAAghieB2qCXTzIwiAG7jJ9BW9cWRWQuc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htY9hIRW54yOafNYGkzGksIYoVV4VJU5JAyTVb7DKYwy5BHJA9PSui+zq4JeMADrtqM6C8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qh6qw4xTUlYTTZgJYznMkiYB+7g5IpjW/mkbVI4+YNxXQy2DwBmUAkHlRUB0ZziQ7SQOTj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pGILSNQCwDMW+YAcU17ZsjbGMA8EDArbGnxmMRFVwO5Wm/wBkqU2mQAk5Kk8VXOJwTMRoJ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OQOuaWNJMF9gIxkgVsCxKNllOe4IomtFMZITaAPm+lHOLkRkHyT8vnAHuvf6U9fLUlA65A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Nq2TtIZhknbTI9DBtwY5fnI4buKakHLYgZwwCuzEA5GB0pOVAOAQQTyKR9OvAwDOQyn5l6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iliWYgkYyKpNMWo9YyQVXO4sOQeBSzGRZVRCSQOMU9YiAWQEKectxSwK5w7OCVYgUNJoTV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PDQhgoOBjmorO+sop1S5twik/61T901ozBWUkqGJ6j1qJrWzZh5yqwHVQMcUaNCcR66iuX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YChs5H+NXrLVtRs8SWNyZWU/MHbluKxG0y0aVpRADluCB0qeO3lhJKytgnIYnOKTSaHZNG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pAmoWcqKp6sc5NX4fFUM6Bpbcqx5BIrn45b9CXWRWJ67+c0PcykkSqMgcYNS6aBKx1dtqF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ZR8y5qwzsYwY5AOOXXsK4kOQwNuzxsD8pJ4NW7WfVwo8nVFIY/NkYyKlxDWx19vNL5yxB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anvqcoGzzAArcE9cVycXibUIXEV0FeQDCupyCKuWviq0JBuFcbgc7Vzg+tJwuiW2jqF16a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jkg4p8fiiQ/MjgsqgEnsK5k65a3Cko4JAyu7uaeLoFVlTBDABxn9an2UWhqbR1dt4itXkI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xLcj6VfsdfjaYLAQqDGCx4rhv3CAbwyqo5BFSf2isSHYQQc4waToqWwnUkmd5Lr0duh82U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7qt2Wrw3MCXwBCSr8vHWvNf7SuJHT9+FVW+Zc/eFap8QXlxIFEqKABsUNgAYrOeGaKU2md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HAccEHkCp4bwQN5isgBJAz1B9a4e31y5hJ/0onnkb8mpB4klUkPIwDf3jWfsGylUikdXMw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hyx/WqWqyBbeULMdpQ4APasVPFMYQK5LjPOD0NJfa5aXVmUikAcg8g0RoTTBz0OTumMt1L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g9qYrNvB6gDnPJxUt0o5EeCS3zHPFRRBm3ODgAcE+leitiU20V9V8safJ5b52IWDZrj4/n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4KjtXU67IY9LkhABUtlifT0rlQw2+XERtGSpU9a0WwX1EJjkVMkAMcjjkVreDFK6i+9cZb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baikblABIzzzW94ViaS/SSMkhF+ZSamavFoa0Z1ySeWu0qV4ycnpVm2UKwzkAHnAqFYgpV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NTxyZysZwcfdIxxXC4pGqdmXoJpAQ7tgEYAB4q/HOABGXAGck5rKjLFhjgAfMAasmRMjcu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kgcmzUiu1YtknOeCD0qzbyjIxkhzwSe1ZUbc5wTkcgHtVu2nIUHBK54JHNQ46CNyxuQIdy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xWxpF4ks4j2jBIAAPWufsHUb3aQZP3QehNaGjl0mJU7QoG0t3qLJID0Pw9IInDBThDwAci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aJHLBc4DKW6n2rzPw3qeSpfKqfvKp5zXVfaYAUZnJRU6DnH/16cU7ag3ZHtvg6/8As2nrK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O1b1xq8tw8UisAxX5s+leYeEvE97NYxxRMFkGNgbkH2rrZp1kEYFwyMFzI5PGa1hsUoto1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yINvZjXM+NdYlhsWmgYqFB3nPA96n1N51LT5DJjCse5rj/FuuOmlPHNKAHJDKW4x6VTTYO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jan9svnVpS+0BklU964fWtTEkZ42FuG5rpvF08MjeYo3AA4HYelcRfz+eHwcnByBVRV0R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pxtbIA5JFZdxcgTMy7mKjGAaLy6J3Zbq3UjFZkl/FHIfMkO4/dCjqapKzIdjUtNTlUkyOB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64SFQ/Mp++Ce1c497vVSz4bGXUHtVObVJ5GCiUkgcgmqsmD1PR7Pxbo9np0Mlzfbgowy9w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aL4luTDpKMUhI3Ox6muBu7md5w805IA5Umr3gqGLzJwcMS+R9DTjoxcqOi3SHGX6fdJGac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5cg56Ui5WYR7gVKkDI70pZYjskJJK43DsKqyE0mRgnlkXBxlgepFZHjORJrZEGcqBwD3Fb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+Zu5PpWD4rDCMyYDFlyQD2pp2Yk3FnN2V3KLhlmAK7sqOn517pDcfYfhLZRAZVSWyTyST/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ZGhWCHDGT51Yds17p4ptDH8OdP2kBzFuUZyM0TlczqNtFb4cJHDqR2kEMCQy969o8PTrPb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ZrxP4YxXQu0+2YLbiAyj2r2jw8BCVj42gdTXHX0ZC0RtohBaTjOeSBzVsvkBcDIPJ6YqqG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9B2zVlQFjKtIXZR8zY5J9ayTuiGk2O3FixxzkckdKkVstlSST1JHemDhV3YJLcgdSKcR1P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GP3biV2gbu4OOPWjcRlXJYqMAimiXaAAcY9s0eYJOMEAA5AOBRewEo2up8xgCBxk9TUPlp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70Ng5QAEqM7ie1JKR1DHacYwKV0BJbTtDZMuNzl/vDqF9Ki8wxM2VIJPUjrSbm5G7GRxSC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AZINCaYCmQsQ3lgAjjHaoJH2cEl/oKlPLHBOM8E1DKPmxkHPtSk1YCPzGaQZJK56EVJgHA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SMuQzgEHrmhCSp553GpAnQIVLAHIOCu7vUZwpKjBP8XFNEpeIkNgA4wetMWRDl4wSFwMno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2CuWIxkGjzZCCuwDI4btSbgThiFUdNh5NId2w+dtIPRQea0AjZjkh8cN0HU02UHZkkKQOB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G0DsKapBZd2CO5I5xQBA24oFxjBG4n0pm7IJjGSvQk0SPsnMCEnAySBxUbsRkbQTjJJNAJ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1wSTzTSo2k5JGeQD2ogO9PbGQTT1Vjh0ICEHJIzk/SgCOU7gM5UZ4A71C2wEJhcjuwqW4O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QjvUExBUBtxYDjB6GgB3mqg285HUg1EMkklSp7U0jdncGwCOTSl85OOccHHSgBATt++Dx0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QjsQWIyQOKUAk/KCVA54xg0jDaCrkHcfmA9aAI5tyyEAYAGaYGyAQ4CA5AB5JqTGDwwyOh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ktgD5m3AAdKAFWRi+4OMeo60/cdmEHU/Njk4pm1QTyQCecdqPlUk8gdAMdaABwf8AlmBk8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Bo8x7mGOQP4aauGbCyEDGGwORUe4bgynYQcA1m9wOKWZCgCMCOc45pS3B2A8dx3qTStEji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1LcVM4EYPlKGZTgEdxXG00WlZGdc4EgYscFsDFTjDqqCMHIzuB5FTS2qvGEAAw2RuGce9R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+XB6CgY3yRxzkkdWHQ09bdd+08Ej5cnilUEIMr83vTWlWFDKxBCj5QeaTaQEjQMP9WpBAw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t1A8xTlQOSTTLeWSN/OwAzLyD2qyCzAHI5PAIxiiyAYCiqMMSM8ArzQEw2cklv4s8gUIWd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QSwp/lFTvJBIXJB6ik0JpNEeRyQoXb1U96fJI/l/LwCPu55NB4bjIAHzE9qj2N5oZWbDHl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nlZr2knm26beygFSOK1NLmtrGykEKgTAfICOD61lWKBYPOmDCMY2qOuatwwpMW+03DLAV+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JpCehU8Sa8ZbdYBKfNkB3kDpXGzRoj5KY5JJI5rY1jUNM864EM7cSDaCMgVgz3iGRjGc5H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wcmYzfMSxsygEYIHTPWlWM3DBQxYdyByDVVLxCxDqQFH3geKcmv28AIUKACckisPZyexly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CBVjZiCMgDmp0FtChEshjdefnrBm8ZRWJYpKSrDAwM9ayr3xZJcAu7ZyeaFha8n2E6UktT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dk+1KVH8RNPfVLeKP5Z1ODxjivP7bXbuT5EDqpc/K3rVpNQnfJZjnrjPWtfqji9WCpnaNq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qTwBUMt7p8RBaRgBk5HOa5mC9crmZ9uOgNMluC4K7iQW5wMVoqCQOCRujxBFAwkjGQFOc9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1zAsUWnhgSPn4GKwFTYwl4YgYOe9WUwymRRhSfu4qnTjEFexaS888r5ilX7gHpTy8bKdyD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rlRmTLDt8o4psjspxksoPY1LVmBaeVFQshDY+99KqYRGKhDtB+Use9KhOAnG0j5cGjyZZm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nv60WbKi7hkyEMwOBnaD3qL7E0+WQkE8cjvVh7ZouWfJBxkGkLTR5aFNzIPlUHg1aViiaz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69N8YkJ+bdyMelXl8PaXpqhF2zMo5dhimDxRfrElvtOFTAIbAFU7rVpGJk+XcepU1rFJrU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hgLeSoiAHO3uapTXCPks+4g5I6Cq8k1zNLtc/KfvZqGQpjl2zyAAKtJMEk2Onu0YlcEZ68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IzM5UhiFBPap7oTnG2MkAYLgc1TkJ3gleMHG4dK3gkkaxaQl5eJLnNuGbHJIwazViMd9H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e9W5R3wTk4zUUsQdGWVnyo+8o5zWiTaC7TNbdEyoyXIcqvAU/pUM0S7iWIDMPmPatTwJ8E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J8P6ZDbQE4a41CTyxj1ArovGH7OfxO8HaYNS1B7W+ijGXOnvuK1yTnThU5bktcsrM4MhlI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HApU3qd4UOQeOeKnW3ma3DTRFCR8yMeV+tNEUUR3BSQDwQetW1bUbVkRl92WYkEmmkEABG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WHgXDhFGARg47UxkChnjUAYGAKad0IqzRB1OUA8s8gmqLRlGbggk5JxWhMQxJ3AAjhRUQt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TzmmBJpSxxoRJGrAqQ4H86Cigvk5CjIzUrIcAJ8o2AFh3ps2CSQOCvQjqaqLsy1qiFgq4Y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aYVyAVYblfnNScnh2UYJAGKY+0cAEg9SB1qhlS4VcO74VVXkk07RvD8mtXCTlW8kAM0mOB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t/Kkcj1qzb6rcQW/kW0gjjB6EYoSTDQ6DTdVtfD0f2exiUEkANjJzTrrUUuo2lkJJY8kiu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eSkEn7hA5I9aa2tq6hXyRnqp4qrK2gtLl68u5JZOG2kHAQdxUmjeANW1KcS3NvsgU5Kjqa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sZFnnhDkkFCRyDW5/wtQTRfZbYCMIMYA6n1qmm1oDudBpPgqK1KiK3CsVAIVcce9b15HpP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jLlP3qBh1rz2b4o6t5SmylClRgknrWNdeKbm/kcX0293Oc5qFTberJ5Wd9rPjzT7GBnsoV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BNYGjT+MfGd55WsXbW1lLJlgo28D+QrE0+70qG6N7qEjyCMfJEFJ5q3rHxAlltzLZEon3E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VFaIOW2x3Umq+D/ByG1sWMk4Xl8559a4/xZ8TL+dHS3uwxkBAGeAK5PUdUub3E8rlnA4O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GJPAPpTTsFrFtdYvpVYXDhmYHnHaqV1cB5MISFbOQDwac8oYZ2sMEjJHNRlGJG1AcdW9qG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ydezE849KVY2zjbkA9RxinlDtKK2R6mnrHGIiu8gHsTQCvcbhsttAIA54p29VOAcnHJxkm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DjGCR3oGF+dRgr1wKTV0WndFqEkg5GCPU1YtpEt2V1Y4xzntVSEgIGzlicjI6CpBLvGCRu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YzoNA1QLdgzZeEDmMHOa9g+A/xn8U/Bbx9ZeOfCs7KinF3bo+PMjx0+teD2tw8eG6D+Ek4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/AGYqs8gXHG4DioakndG0J6WZ+xvwr+MHhT47fDu28deGLmKR9oF2qnBjbHII9a1Lm/WzQ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hT3r80P2Tf2pbn4F+JUaC+kk0i6lCanYueHB7j3r9HvC/iPwr8S/B9r4z8EailxZ3cYO4N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vRGSaFKNmSyam00S/aIdkSsSSOvPasy6dbiciOdiFBJTsKslJXuDazXACA8qTjmqUTS2tz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TYAF4qyU0yHyROxCzCPH3nLYxWDcyag2pvBC7SRRg4kxxW9JYtNbspDKvc5xTNQhitbUSR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KhasadjDa52AMCHYEYDDvWbqU8s4YlWMh/jC9vStCf7Cq/aJHIYn5QDWbdz3JDNZzKARyj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CvcxTBdoHkuiyjdwMYFVL+JnhaRbhVZRxkfrWhf3984KTRrtUnBDZFZ9xciNOSCAOQRVF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5vEsmKz+YqjJIPJFYUGqX2oFZ7cmNGJ4K89a19RkScIUIUYw2OKrNqETxeRHZqjIuFcUAl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llL2+Dg4Zj2NQC1d5ftM7qZAPlLHkVbZlhLJGxLSEFgRkCq24MTuBY85JFCVxkv2ASgy+Z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NSaX4b1LXLiPSvD9hNdzSyBVht49xJJqELIcJHIFOCQpNfW3/AATR8AeH9V1K98SanawPN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5+99ayxVdYWg6ltjSDfOo2O2/Yw/Zb1z4NWDeOPH+rrZ3t7GFs9Jjkywz3ftn2r6D1DQ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rOn4a/lQlJZDkgnuKwdA+Huqat4/m8Ta3qDS2UDh7WPccA/Sum+JWox/Z7S2t7csbiRU2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GxNeeJrc8up6StCKifMGieD/jZ8XPi5HYy6ayaWb4ebfOxwyA5zj/AD0r6V+KS6ZYaLpvw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XEackr3/AJV1fhXTbDw9px1CO1jhEaZVQPvHFYvhfw3p+q+I7v4gatiRy221jc8KB0/qa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0sOUubUzvF3iPRfhX4LOk6fYoLVoAGicYOSOn618W/tnfB3R7/Rbb4xeCrRrdoZRLqFoOF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9fZ3xf+GcvxTmGnx3wtbQsWnIHzY9BXjf7X/hHSPhT+zV4je51B5Et9OkMbsPmPy9q3wlS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wildWRk/srfEqw8T+ArWXR0VTDEqzIvQH1r2O3v72/uViXeVYDJzxivg7/gnL8QdS1HxDq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pO+6JGOMDGcf1r9EdD0uCDRku9sUaLDlpJXC4NdeOpU3Lnl1FFtTcTJfTQw2nA54JFeEft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wbPfpKftCj5fm46V7T4g8eeDbeYQJ4ls8qxDhbgZP6181ftM+N7HXZLiytbxWigBUFZcgn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QqRqcy2GopSeh+dXxX14aXq0vmxuhMpCsRjd71h2+saXrVqGSMMduWY11X7ROk2d+Jzpam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HNeJ6Tq13p181vIzRsWIKrwAK+woNVKSIlFxR1ep6HDbo00ABQHgMMitDSJrFbNtPkiCyy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PQ1Vi1CDVrARRyGRzjJTgLiqEWoxW8jASBWVurHrXRZtWM3Zm83jrX/hzbLqGjShkjYFgz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/4b+ID8SPCFp4ghRGYqBKVPQ4r5G8ReIY5tEmUw+Y7YTa4/lX0j+zSsnhf4bWenXFvLHLM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v/KtoKXLqc1RJO52movcaXOYzbbg67SV6r71W07T9X+eafAik+7jkitiC8gkgaaa2BZ2O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W3lJls5GMRPCEYwatXMHYqR6ccNEbjDAA57Cq93DeQSRi2Jc+YNxY9q0ZVDgKy4UnkrSyi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IwmB0oAimRchzJg7fmI70W0NrOxEgYoBglh0PrTL+4FvAps4maXOCCMgiltr24EI86PBPB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e6trjfbSRRoFAXzAOCB3pEhscDy7hSB2U1RK7mZGRSwODg8Zoa0uGi89YyiKM79vFVFaAX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DgZ5PP6VYj1O3ScxptYA8DqPpWNbJLLksqbEI2ufWrcN4N/FohYdGzgVQGtbJBqdwQLsxF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Nc6fFZC5GovI4chEYYOfes8X09uhlVQzEfOqngVSsZojclmLEs/zADIzQBp3GqW6xFrpg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ZOpJNBEVyny8kDrWNeWRuJN2wg56gU8RRLtEgYsjAgA9TQBvWyxB0luX8sA8lO9LdeKNAs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Maom8lhwfb3rN1PWi6pb/AGZQMgAL2NVJtPtrqVDIiMykEK68YoA0X8VWmpSM1rcLKhBGN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svmRYLA8v1xTBZ28YEUUMYJPBXiori11CJnijQqrHhs8U1pqAkF/cW0rSTySTBj8sZPQVA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oCoJ5DHORSHTNRBbdKCAcAjtU0eh3YCtenDBuArdRVXVgIGwsgkjYFewIpJN11GNhVWxxg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Nkg4ycA9KhRI0LCLOAPmB9KYFez0nWEvTNF4gNuu3qRkZ+lOeSRGeS+uPNdXwrKcL9anIi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pySaY9isrJCzhYlQ8kc5oAIJ2uCLcNggcEHjNRuXhcjlucMKdIqW+3AUADgE0sD5Us8YDE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DJLhoJE2acrFRgSOoyKc0uuXDERaUFVf41PJNXUsob8BVvEj2kb9x609PMlcx292wVBgFG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ltBq8keye3VHbknHAqa1tpkJ3jAPQE81dYxZaJpHZsHcM8VCEDxsUkUMBhSzUA7if2a4dZ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9KYbSJGEhyxHUkdfaobc64l6LO4kVwx+QK3AHrU7X0cExtZ1Uk8MA2efrQMqXKQyOG+0l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UVxq3hu2VILnXER9/GUOWPpVkG2kcktgkjAA4rMu/DOmz6kl/Jaxu4OQaANKG9hFqZrbUC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BrIuNbufPdYr4SENzGTWhdW93Ohgt4cKq8L0FV28OQWsIe1twZnP70E81UWhXSG2wv7wmU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eQakL3wiGmugkleTLOf7tWbG3u4yPNXaByFBqylrLfSFI7fY7Hkk4JptpDMoaXa20jT/Z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Ap1rG5jaJYgo3cKD2rWm0S5J8nJ3EdjVXyl8syQRsWjOHIHFS22JNMyruO+t33JbkIeCc9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sjxhlY5KqckVqXF28wEbOSEHCN0qujlCJYLIEgfMAcUhlGa+sEG0Bw5PBI4qu0Edw2fJJY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3ekS37texw7CD80R6AetRFYQgjX5WB+YgZoAyvsL2hIWE7S3Jz0p01u5tjIgDNkDGauTqk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eTnNRMHMLQqowwyDigNLFPzLa0XnnI52nkmm3WtW2n28cjRli8gBUJniq154a1PUp2ltrw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7e9TXdrNHp6W/no8ijliOtAW0GXFxBc3ILIQA2QAahfT0utUS6ZhtDfMQecHtUaWUkchkm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eMVNseLcFfnAIIFA0k2WJUE0oTzNuGxg0RxeUmPtG8g9cdKpql00jPNIQc8AmltpHuHkgN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pGWIoKSSLjQqyAO5AJO4BqikS1R9ihiDyQvQ1CHtSxEdyxOcFqmyqnekhKkEcmk7hdImil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JXHA60yNYrWV57uXbgZUYpIy9wgWElQM5KnrURtpGDR3FwCAQAGHb0qW7obWhYMmizks8R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FETWL3KFlaLb0C8DFVbeRHlaOFQQvGVHFSTGyigeW81HY+R8vWhXBKxeeVVJYBQnc4pRLE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wS3NZIvoJnUWkok3cEnoanzHFKsQVWGzLMDxmquxJps02lhbAklVMnrmnGWC3kCR36NIRy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mvEHj+VSWGcA9AKhjh8raFjUEglSex9aTbTGac8sKEyqwwF5JHOahXU7ZlAcFcnklc4qmb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0UYYHvUckvmDljwOCR2pq472LhuXmm8tJCIWzls8in20jpKV3lx90fLWYzIi7VZ2GeQD0q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cyPKI8ZIFFhbm7BLDJfLHc7tgbACrnJqZZf3bOY1HznBYY4rLjmLnl2KkAgjg1PJeTSRqI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FscVLckGxYWXzJDEzbkUZBIqT7R5SHyAqkk4PvVSC+aFiJICVxgqTk5ohu3lj2vAFIJCjP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B16y3oSKeFFkjAMjIOHHvUkKWcKNJHEBkjK5qAyQCR1kjLOQACpwBTlAe2ZkyChwRQBDqX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EeM5GO4qncR3UcZmQZ/vADrVyFZJtqmBUZRliHyCfWpEuQimKMDPckdaHoNaGVFr2oeT9l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x94cDHrmp4bi0uYjDDAY2A4VhnafWr0l2VUb2ztGANoqmkqu/meSVO4jBPOaBDbfUjpK4m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61YguG1wm4ZGRAeSOp96VlilAS7gDIRgFRVqMRW9v9ntgUXPAB6UnZgQvqWi6HcRafdKJl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0+lSIzLO80TkRN9yNhx9aqppdjczCW8QMyHIBGcGrwAZQSCQowoFKzsArPuG04GTyQKijR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D1J4pV3OQrYySdwPWnbQVXjIPoKltsCVbOaeEyOQyjPBbpTFgVlKhGAAGcNzUltHbJEyqz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KrT3EsEi+TIxLE7gV4/OizAtQ3EQCx+UhVeAzL8w/GnoTErIiblJ5JHIqqI3lKSO5Qhsgq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LEH/tCcyA/dYcEUAPi1SCeA20luSM/KwGD+NSW91aDFtb7lAHA7VFYw2d2XVmKEKcMTgU9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cFD83PBoAdfblBKk5B4xUaHcA4BxjgEU7zommIDEZHQ09PKCM2SAByAOtAELs4wGILbTgA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+FRckYwCe9L9pid2O0hVOCXGDRFOZW3nMYXoFHJFNJNATyKjRAzwguR8oApLO3aSFnkVlY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IJRMRJHIMg/xDmpUldImJJAYYyBQ0kwIZI58ndgr0JA4FCRAFT0z0ANSW8r7CHyRk4Oepp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fJB5B6Ui47DLuJbsBptpK/d56UkcECx7GjU7ejAU6OESHYiAkn7oqSW1mGY9mCB81Ayrcx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Cf4R3qWNlNqqeSVOeSetQuNsqRxoS4GA7DpVxbZ4kWQnd6k0AV5t20uWKAdAoxUBnnU5RW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KsTSlkaLytw3HH+NPsTswRKF5G0sKAIfswnIkbcrZyE6CpQQ0ZBG0AcACrN5NG6H5gWBOH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SBdqKCp+8WPegCsxha9W3ZCx6jPStC40+3uYXjTT4gxGBIByKhNsxcTKPmUcM1TWkomYiW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RjNF7AOtNInSBII5BkdSRUdwl7Y3MaogYOSAT0zV63KyF42kDE8daWViRHblSohbKgDg1N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0BdcE/eAXvUkNpHuDoASOCNtTyxyHCq25jyQPSmKDGyyM5BU8he4psCHUXSOcKiZLffKjp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Qm0BeoNOZFmmecMTubOB0FJNMsKglDtIxwKlpWuBWkZPtG/BOBgkcZNJLIAQVUKB97PWnO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RxkcVDO25flIII5pAPRtjHBIDc1ObW4eMyggDsWGM1ViD26liASTwrmpBfXEyEzkkgnoeA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5IysXGc8lafLNNCgiE2VBJxt6VXErNIJAcqB8zHtSTXVuylllYuo5BWrAki2KpVcnnOD2p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QpxyCOKSwkQ2vnJPG7gfMgPb1pS4Zd/BAPXFADZHkdGEhBxwQBS26okJzyoGBkdDTEdHcK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WpVureNTFsIIPJboaAGnyNoV3DBhgAcfhSJBabvJRTkAnIPSn+dbnbuh+73HrSRSxxsCh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DuyG5iZiPKTLHqD2FMECFwrOwI+6DzVxgpO5duXHIBoNpCT5zXSLgcqWpcqbEU2Vd53IWC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eklVLxgskYfYfvMcYFTvgjcpBGeTmkTYzcgnPQD1pcqHrfUiuLO2kGefu8ii2t9kSr93Pq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JKRMCuNxponVpSOg25GapaA7sUyDYM4wTggenrTNillXcD/ePtQ/OMcE9RUO2UBvnGO4xg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ccliAxIB4FMJjGAMDHYHNRTO42yKrKo4OKUkFVMLAMD1IzQA9iRkgcgcEdKQebK2xZFUY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gFwSRzikaNWUqw4wcmgRGkzB9qgOM8kdDQ/ms2JeRnjHQCk8sJgRAjB4X1qV4hbIrlyS3V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U2tkk9MGolYkbM4PY0rmQozbCWB4AOTUccpkzGOSPvADpQNJj44FBJBBYdSTQZBHMrBASF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Q5JyQW6jHamS7NwRCNxPOKBXGKHLFiGYMeADStGqqY/LBY84BzilEbJCvzlSSd2DTd7BsA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BpJk1sALeRJTtkAACj0pbaAyKZJGCLGMY9TUZmUvlmPI5zTree0jdjJJ977oAzmmlctvQU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5PQnHameWmSoXg9AaVr+CZswxhVI5yKcbnACqR3ycUhK40qgA8vd8wxye9NkjCr5fQ56E8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K85HUdqVJZAgZmHXncOaqI3sSFoguHwD0UhqSQJhJPLLDB3qpxmo55IsDbECCOCBzTVuoo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z8oBptpC1aJk28OkBUHoCc4psbXKsNijBPBJoWUth2ccrzg9KcME7i/ReaZOqZDf3WsQoF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bqKjt7QSndcKDJjJJqxFDJcMvlj5s8AnrUN1bX8EpIIU9ACM8UDb0NbTrVkhMgkO3OFUDN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wHzDNYlnNr0MvylCvbrnFPSbWLi5KzQMcr94U1dCW5dkZMkBgNx5NVZFJP3QTjAFL527Kl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33QScEk8mkDsh/k7ELPgAnnaaYx6umVI6AmoWJLHfI2c8gHFLDc2z4QPnJ5wetCbQ2rIfJ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IAwR3pCXPzEDaAeQaQSwFyBuG08Z6UZVBkZAPQEcYobuJqw4bgVZADx83PApTFE4AeUZHO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ZGMEAwjcjI5qvLp1/O4dSowPvZ6U0k2Fi5NHAmSrg465PNNAXIYnAB65pi2N1lVZwAOjH1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EcYGascU0wklkZywkJx2B4IqOWWV5A8JClTzkU8Fdp67s4OaEVCpaXOF/u96ChBNczSB5H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jgs4fHAJyKaEk2EgHDH7uKkQNsABJ3nAyKAEjACAhRwxyQeKbviLkuzYAwdo6VMscYZQdw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FUkKgOO49KAKssqRqEa3EgI4LenrTopV2bY4gmTyB2FTDYoDOoIA4AphjiY7iCc+lADRA0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xgGrNs0FvDhEAJBAYmq+3djaTweM0kihWBycAfMM96AGi5EzBfvZOCQOKfGrRDCqBk85p1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gGTnkjpQgLqWxgBuQRzRZgOVR8zEkZPAxTCvmbUkJI6EDinokoB8xdoz1FR3DXUcbSW6A7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ICQ21tFl3RioHpzUtvHbCNWhXCk5Kk1kf8JBcXDiBomDMOS46GrMb6gAqwxmQEcFTwKFLU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ZiMkny1A4p0ZLqJFAVgeQB1qvHaXDlGlmIK9BnGKti3eBAjFQcckHOTVARXDyrCZlh3EDI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NMnnuo2mubWSDcPlEg5q6rgE4JGBwCKW8lNwqnkkDGB3oAqmR0UxiPJI6io9pYZDA4HQHv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AYlSDwagjmURAFCTk5I6fSpdmwJPLMqFcnjpj1qZLRw+GcYK9CMVCk8qkMkRGPu4PSo5Zd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CPA4xyTTSsgJ2VRggEjHPNPmeOS2IVSCoPIPFVFt5rQDzbgvkDYV9PeluJNpEYJAYc+5ob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WW5gYSQrnDYJB5A9atRs6A5ySR8pJyDUBI3+XySegxxUlv84IAJVByKlOzLJ4jgsXXcSOA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o2w0WCTwRUFtMkqbhkDJBGakjVbhiGJIReoFUr3AmtJWuZGcqVRegPrVslMgQ7SQOdx6Gq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ApKgVDNYzz4MVwy8ZyD1pgaBdk43AkdQD0ptldWtxPLDtJkRThR3qGzjlSIbldgo5YLxmn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zeQFZhjO7k0AVHiO1zKwVg+AAeDREqIpDsMk9DVt0Cud5wF6DGcH1qFY5YUVPKDkE5kfri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83O0gnaoHao/MUHAyWB4GKtxRsxLN64KkVFJsVwu5Qw6AnpQBXljd87mGCOT3qSCBETdyA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OOVByAxPY8U4RFEAyD7YoARI42IyQOOADUymBMpFnIHIqIp5GZMct1wc08smCQw44Xb3oA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hiewNSICrCRySM5AA7VXkMrkEEAg8MTzT3WaJwjTsw7LjigC4/lIgmaXaCemeab58Kkx+Y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1m3Ub3MLK2Qu4AMDxmrVpZpaAq9wrZA+Y0K70Anm3HBz8oGQvpVYwOkgkYHBHU1NPeW0ss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tZlHOakm8guyfaEUJwNzYNVyoCFEZ3C5GT0JpnlOkm1pDkH7ualW4s7QkSyg5HOOlSGS2d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IYnmpdgegnlbWAA5xkEmhI2kJIU/Kfmz3NS42KAJEYkcnNR+fKhXoQx6g9DQA+CBo8u8JQ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v6MSewIqAXrszb24IAznvUTa5aW7FTKCc9zwKBN2ZoDCAOImIUc5prqmS0mVX+ICqSa+kg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5QOlLc6vfXTFXt0VFOFCjrQDsye3ge4O1Tg4yABkYqV42LbMjJBqlDqV5EWCqUVvlYEdR6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WFmtwS235VU8k07JbjSSRcRAEAC5BPBJ4FNcBlCcMFbg1FYmSa2WV5GAZeVYdDTmJyOSCT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GktuzwCT0p0ROSZCCpBBB61G+45IBJByMik82REDRgEO3BYd6AGpbId7QqYyxwXTg0eROu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wT+tToUZ8FSDjkCpREXGcAAnjAos7C5UQqzRRM75bBwAoqRILmcLISygdVYcipY7dTKQzY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TrFG0gkWRjj7ykcGgGkQvGrIVG0YIyxPWmOqI3UljwpUc1eeztJ41YcEnGSMYqvKj2bFdo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SuhpJIp3NxeQjNrK2/IyCOtRz3F2J/IdDs2gs/ofSpr2YtCDbRqrhvn3NyBVUG8bAlIZQe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AmlnxiKMZYdSDVdbSC3c3ksrbsEsN2M1DdTGHUYpnY7gNqKBgGr+pRqbcSzKNiAbyPSos2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mKOclyOQRgD8ar3CR+d5ZcFh2U5ouHhuohNChVSwAPsKoCxuEvWltHY5IIDD5aVxN2L0sq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HGT1qnM5VS7EBRwCT3oc3pbddurEdBEKJhusWj8oNuAzk81SVmJtMrPIXJ2EKpUglTnmqk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mVjg5qx9mlMxWNhsIAwaidYopGhuJQCBxjtUiuxZjE8nlJKyA9GzQkflKEkZmKn5cipZ7S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F0lHMi84PamyIoIEc5cknAzzTTsIc0jR/IXDE9VHao0aL5mkHLdDTt42kEEt/ER3qOZAXV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+tVdASGWML/rBllIIB5pssEU+3YQykYJApPJjIBkjOScEioYJZ7a9aLysJ/Cw61AE50m08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seFHeozsjIg83lfvEjvU25mJ89MtkFHU96qSJJ9oZ03ZBw4IzQN2J8q5GZCCv3gvelIHml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Z4qOEiEuUkOGHII70uCejgHbkEDmgQ5kKcbCueQpP6Ugj805ZggBzj39Kinu5HdbabOADl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qznAB6Z6mgbbZT1DUfss0MMkjqgBwqjvV5r77aFTyQoUDJAxULlYsExK/ORuGakt5GmUt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gQy5gAUYAJPIJNILiBU8pgQQOSDS3L7kBOTj07VV/dTMF3cl+SfSgCf7VCoRYwWCLj2xSj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Oo5qveR2sVlLJbT7pAPkRKrRazdBfMgABKgHcMUAWpJCSQxI2n5iT096inl3qViuMFzhWB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zzn7Tk7uCAcU6WG1icvGrAAfJk9KBpXHSeYsSvMwJA+bA71G0ybA23DewxUN0ssylFbAbq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tzED5jlmOfm7CgROZFLHsFHcdqIkgErSK2A2AWPTNQgbiFmJYLjCnoalwoQCZ1CMeFH86A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KcMuMsRgGm3fyQuSm0EcqKjR24USFio4BNPeZXQrKcKBzu70LcDzP9p974fs5eL1iUur6Z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/lmvzy0mJksUeZCXkAL5659a/Rf8AaXm8j9m7xxOgAaPS2aFQe/P/ANavzq03eLKPziTIg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6mFV4GUiaJHEh24JCngjrX3x/wSB1g+IPgp428C3XUXIdYj3WSEBv1zXwM1x5Q885wpwQK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3i9bf4yeIvBc0pRr/AEVZo4mPUrIc/oa6JRdiDU8IeAZfHv7K/wAR/gvLiS58PaldtboTn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INLI+wol6NjQyFJGJ/iU4r9JvhlZ2HgH9vD4i/Ci8iZbTxJZDUrONh8jggb/51+e/xO8JS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k8L6hFtFvq1w0MROAFMhrJSa0E72PX/hFdwz+D4IoPnMbHc2MAj/Gu/tvkgWTBfcAcV47+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9o0SeZdqLmJAMFq9q0qOGSBUmYIV+76Vx1E1J3NVsMVTdwi5tYyjoTgkd6e3nSHzGC5GN3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Y3/c4CkZGR3qGbDAlsD5iSCKgCs4UEFwSQONpqRbm5UMGkyrL8qhaQopO7pgckCgKzuSI8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UARXBJKykHtkAc4oXT4ZbVpwCMH5+ORSzxTwx/aliZdxwu8dvSnQP8oTgqw+de9CdmJqz0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5UYswHK5wRSvEXURRoyjPygVNLbWJnWeGEpIRgMTyTSgcHfhcdxVJu4NoyJS73bWse5ii8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1gVkjC/3sjgVPcWz+cs8aFWLjcw9KsSyXIt2kuIFCk4Tb3PvTbaQJJIwJrZlcFwSTnG1eK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YenJHIq/BexSymFLc+UTh2IxzUs+n2sLj7NuMAbAY+tTJWZKVyh/ZKtGZVRgQeSo4xUElt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UOBxya2HtCpHlu4w3AB4Iqu9i0wJQnK9zxSbbG1qZTRZIWQZB6Env6U1rWaXmJeAeDWkbT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PTA705LQQjG4ZI5OODRdhymYumyx/67HA+YKf1pg0yBGL5JJBIbrxWwYS6+W6Fg6/LUEdh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HlSOMVXMHLqZs8Uax7+QQeSRjmq/2dmQPtUgjk+9bphGRtQSZGScZxUd3awN80EIGSCdo7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KbUNGWK9Bg4qstlIJAyZAxxjtXSQ6XGYGDcEnIHrUa6asR3ScgjkgU+ZClGxz80DPGGePe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qtbuwzGgJVeAOtdH9kilRgrHBJ2kDnNRS6PsTcnQ/eJoUyWro59od0eGjznqScYpEjRpBC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Oma2208OvleUCSuc45Jqu2jspLyKFz94YycVXPZE8qM0qSMAgAjgrTTargngFu7DPNXZNO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EAnIIqCUtaxGSaNmAYZVRmqjK4uXUrmBlB5wB196ilwnyyS4XsAKu/LKm6SFkwf4+KY1tA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xwapSsxNWZVjkwrOMNkY6cU0AAhpHwAORVmSxeAnB4fGMnvVeYSxkGK2Mi91IxTck0Aqb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xnvSPaQMv7osoI5Ct1pzSbox8jKyjBQjrTQQCowR8pyM9KSSaAhNvKr5DkqT8oPWpElng4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dqerZAJJBP93sfSlBXO50GAchiOSKOthWTK73ELjyZAUYdCPWpw+oJbrJZ6lG+Dkj+n1ps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GCCOfpUYtICD5UbKMZPPWqVh2sW31C+mwu5pDnkFs04ah9lt1F0hB68jrWUNK1WOUy6bes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oFOS01+Ih5plmRT8+WycUW1E0ma41uDKxzFlVh8pHUirMd5aNjDZwMKSc4rnTqcEAY3drI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8f41O2s6XfQrNp0E8Iboki4YUMEkjpftQtiFR13FhjJzkUpnZurBgD1BrnbCa9wpnuIyqg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6rfAqZWyoPAUYwKTimS1Y3VnzldxBHUYpjSEIfKUgk8HtWbHrcTjaysWPGQvFXI7hZYQ23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lG5Ss0KHY7lkYk7gePSh51jYpnIA5CimtvXACkHHAFMdZOd5OGABq1oxlbxAxOlmXc2MgB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6O4RUAKjkjgAV02r/AC2JjZioYcd65x5k8wgFVIPAFaAR3CAHiLgjkVteC50Fy4bDAgYYH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wxgkHJ3HoK1/CMyedIiAADkbRzipmm4gnZnYC4ZAEyCdw2irMcgKhZAAxJwD6VliXALyOA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WFuTlJGcZC9+Ca4pJplcysaaS/NvUBQT07irKOSAY8cdCaxReO2Qc4U9R0q5FqEMOFmnyC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Kw00zXic/3wBjjAqzHcpsWMHhSeQawRqMZG8yHA7CrFvqMLDh1UZ5JODSUWxtpG9a3W7Kc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tjT71m+6QNuBgmuVstRsVYLJKq8jJLYq3B4is7RTGLyPapO7zHAJpODfQNLHoWlaskBCgF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Vs2XiiPz0RmJjHViM4+teXW/jbSSwml1ZRIRwFb5VHvWppXxN8JQKY73xDa2oJHmtNJ2ql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9E+Cr+LULOKWDBwwKuneu+YxsircKFLR4JBya8F+H/wC0V8BNDRLXVvijpqKgO9ULfL+nJ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S/ZO0KEu3xFe6UjGIY84/StlSaRtGS5T0i8hAt0nS4ZgAQI89D615f8UNSSSIQO5hUtwwI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iD9vP4F3BeLwoNWvlCkB44QFB+teSeK/2l7fxHeNLZeGLvywc4llAOKr2UmiJNN3Ox13UT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AY4IbJIrldQe5Moe1iIDA43elclrPxsvJvls/CMxJ5JMnT8aof8LY8WtEJ/8AhFHADAMGk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OS1IbUjX1GbyC7P0zg81h3t2JCdwAOfl9/asjUvGGszu89zamPLcEtkGsDUdd166kzb3aR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WqbsQ1ZnTtqn2d9zAlQMHBzk1X+2QTN8k6gDqM4Nc0t5ebMHVIwCfmLuOazr24lMrFL/Hr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g7HU3OpQs5dZDyemc1t+AbuR5ZXWL5Qpwf71efQ3cO0b7ngAYB7123wml3rMFcSAAlnzwB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BqdoHZx5jLgjnik3AEgcgdQR196IwNpy2c9BSMNrDJyMc5NQAhYMpIzk8c96xvFaxLAquS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T6Vs/vCgOOQTgVg/EW4it7S3KAuSw3qByKCWtDBiUxp5jEEKTuIHzCvdfFXlD4c6Ci53Nb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rwuzLXVy0VvlY9oYscV7f4pJi+HukLvYubcbS471DtzGcpJ2RH8MpbiPVyz3CuqyYYEdsV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POUAsRwO1eMeAFSG+TYVHzAE+te1aTc29rYhEIcg8Fu9c1dXkQ2kzRSNQikjPAIY+tSxyu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W3ujOxQxYUnOAelTrGS6gOec8VikkyHuXEPfjJJyRT1cICvlA5+6QeahT7oMwAAGDk9qX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OQAaoSdwdjzIwwx6gUjP1Xk5HYcUkmEba2Qe5poBCks+SDyMdqmSYJ3JFZjJt9VwSBTmJB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1Cjsr/LkjHBJ5p3m7gM8EnuKlOwxeSMErkjpSdMnOCBwBQCWIDHkMQD3pM4BKdc4OTQArO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kHpUMzhSQeCR1AzT2IwA/BB4HrUNyAv3Qc45HvQBG0hbHlqpH8RcdabK7MAVAUg889aQct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mlGAwYE7jnigBzEyMJdgUKPmOagFxIm6PJKkjoO1PcyHG0bSB0NCocAmPII6r2ptWAkinT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U0/fGwKsCDggcVBHCysTuGB/CB0p4AKlgRjPXPFCdgDexzyGIHIU9BTWLMoZeCCAwJ5p5W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Dgp3qGaRc5UEZHGasCN0AkIUEhhznrUT4YgDO1fvDGcintkZK9z8pJ5psgDRfIoVu5B/Sk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yYgAP7tP818BACAOpFR/KSCZAuOpNN8x0DZAJHXNMB8jja7YJcAEZNQylWUZbJI49aeXXK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UMoPcEAdABQAoYYIAIx0yeKaHUfJkkZ6KacVCgKTwvt3pnQAsuR3AHQ0APYYx6j0FMmwMt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iQd/UcU1uM5/E5oAZuxhVbJ7AjtTw25TgYGOcCmKzs52uQcYIIpwAQFWJ5PXNAADsYvgg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nsAV3uTzjAFRk72WVyCyqe3WmqxCsT3J2gjpQA/OGA2k88EjnNKGKHdwcDJJGeaZ86KW3k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bOGBIHJUd6ze4HPRW9zNGJU+RS4CrnrTWs5I5GMiZBPBFWNLtWtbIW0m5nDHknpTIoJ4oW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xkKOOTXFc0IjEXO1T8wHAxnimNBhgGYDJ4DDtVz7NPGWyQijqMcVE4LNngkjtzTauBHHpy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A4Hc1DNYRFlZGDKhBKkVbEasw3ScDuKlhtEDMVbGDyCKVkBnOApDDli3LY4FSAsUKgEnHH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lzbgIIl6NtwS1MlgELKduGK4yo4pgQSyBDsQoxUDJBoXDIZCDuAAGaAi58xhjJyMCnwhni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j9aAICSzlWwM/wmr+nWiLKrySYBHysRytVIrR7qURIRvI+8Tirdpb3SStC6q4XkuW4qZES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N9dCy01hIu05kU88DqawvF2uQ6ZYSW0Lhi3Ug85rR064vdF3nTPLRnJLFx8oB615p8RL5t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NNGEYK8ZX5Q2P5Vi4uUjNt2uTS+JVs4ibW2EzSYLswzWDeeJL8vJbx2xIB+YqMEe1VlS+i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3UDIBpjSSKzuZDukYZb1xVKMWtjNN2LJ1W/mhERkCrnjHYehqFpZt5Kc8YGTxUYJYgEZ+Y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coYpgtu4BppRiiloiUMwUbsMAOQRzTXCv8whADfdx1FJGvygknczEjJp+x29yDzg1AtXuR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nGck9RTgQFP3SpOKd9nkK/KxBB4U007oh0+YHkKRSaTRJPbDcuAMkdy2acZAuUZMMOTx2q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5yeSSKd5juVExYZPJIqLMTSZcWVMZkUEseABipBKofDsFIXJVTxiqSuoG7aCQeSWp8txGA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gc5FS02LlRehZcHDnHueDTWJGCUK88E1TjukjzgMykfKAehp8E7YwZGYhflU9TUOLbE4st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BySakLIhBDHBOPlHUVUEjscAAMRnaTT1MkeA2WUDkUJWQ0miwJeqnOCTk0F2ZGdAcL1BHI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SATg96eC2MqdvPJJ7U9ygLfLndgnkBqj+Y456nqKkyTkHByeD3oIXcGK4IPKgc1aVgGhUJ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mo3VGPycAHLcYp8nG5yuCT2FRkCdtinBB5Oa2iky1sVp7lUVlDHJbkDpTLPSptYlMNiC7F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q/D3w6i1YxzanOsSSN8oHevefhn8HfBVjaW0b+HXnhlQ+ZPCSNvrg9jTqVIUo3Ycyiz5p0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XphkBQRNh1PrXaeCvBOjaJqa6pq6x3AXG1WXIQ+vvX1D4o/Z18IpoA8ReCbkENGBJHMNzB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RLS8vGsbiFYpImKyxom3pXPLFe3j7pcW5RudJ4cvtI1uCC0s4keaQ7VjBGQPXFbEPh2/k0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RosEOZkK9/wCRrm/h5Bp/hW4/tS10pryWOQFY1bnA9a+jrPV18b6HBcJGY0eFS8TRBSTjp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KCucs1yzufAHxa+Htz4U8QS38cUaQXJ37DJjZz+orkQ3mghUUZPAU5Br6Q/b88P6JoHgm0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5muVDENk7Sa+W9E1ZreaM3SqFIGTjpXr4CVWvhk5bm1OTlDU1XiuGCs8RXH3iF6077OWBB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a3VvdRMYozuYjBx2qybKEgs1uVAH3cc11JNGiimjmprJSyxoQJAvDCoVtJictEQB/ePeu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yEhDPn5GI6VnTLhucHBOBt6nFXyis0Y9xHOhIjQZA6YzimG2kkQFlY4XIwK2ASSCqgEH07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ZANpPIXHQ00tRqRzZstVc5jgYkgFVI6ikm03WsoY7MFiuWJP3RXUMZIF4coByOetVLu5nB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4g9qpJMFK5zt7Z3NvEgKZLdR6UyO1nKDcHUg8nHWrN/dSDJxnBzyarLNcy/cmIJOQCelOK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fMQ2ORtPQVXe3KvhUOM5UCrBmjiYq8kakk8M+BUV1eKtt50TBsNj5TnNUFriLYOxZt3ABy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MJGUKQePUioo9TikAHmxq2cFC+DVkzXLqJXQnC4AT09KV1EByWwlBQDBPQ54FC2iIV/eqM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kkDmMsHKhWywPp6VWuNShjJY5VRwA3She8CVy21t5cpxegtnGUOQaZJbguGackNxgVBb6h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GCRnBYAVJLdKUEq3KNlgMoc07NA1YGh3KE+Yk44JwcVFJCiHKg/e4JNTM581mV1ZgOATyQ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eCMj2NJtJiauiuImbcTgEk4JFIiHJ3MBzz71KxYLgAkg80YDKG25APfrTIaaIQCzE7QcHG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OSpAHGDUzqCPmyM9cUxlVQUAAA6YoBWuR+WwQYJBzgjoKa0bDhWGRnn1qRieTtGOnNIIyc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2FBasNQ5wRkEDBJFOEzCQZJAHUgUOql8YI55bPWl+YAAAEerUDHxSFmDK2cngAdKvWYneQ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71U0xfOuxbmBuTyVHSu58A/DrVvHnim08HeGtPknvr2VY4ERchT/AHjTjByZUYt6l/4K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rxK+i/D7SBe3sY8xo2kwgA96+oP2UPiX8Uf2a/iC/wp+LulXlvbNOBAsLF4WY9gehr6S/Z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9m74diyuruJ9buwTqN4q4YZ/hHfFd9PYafeTm5v8AR7GRoWH2eSa2QsD/AHs4zmsGuap5G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Otw3bvq/9ktGlw26IMOQDWJr2uouWtLd9xwCD2rU8RPqc9u1xJdQvETtVYzyKyotNmvEVX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Wmncl2TKH9u6tOhjecLGeppkrxJp8cdxqwZmY742PSrOt2OkaZaraXbuZi2cqv3ayo9L0i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kYsMgtkU1uBn6wdsYNtdqR3we1c/faddX+2U3cikNkKrYBreubXTS7KsTJsb5gWzzVedYQ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j5ieM1oUmkjn9Qkm09F2MWLHBBbIqpJLEZSJ7nawXOCcVoPEbiZlumGM/IEOBVS48NaWim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YJLc4oKWpn3Zjkt+Mkhu3pVK4ljtIlmkUAA5XHc1LcSLbMxh+YKflJOaxdQup5rgvtO1T9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jUfUbEW7XDRhS3Ax1NUJNQiumHkxFRnkiqj7yuSSgY8Bh3pn71AFRwDnjHeqixq1zQtJr3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ItGmvbiURRxnrzX1P/wAE7dW8ReA/iXfeAvGPha7sDqcYTTpJ1ZfNVQS+OPoc14L8CtAs4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aoUljj1CJ1Ut/Fniv1F8O+DtJfxfb+Ip9LhxBbo1tJGmWV2Xk8/lXkZxiXRgqdrqR24dRj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K6dEtpbspVRktjk+1LHpNpe3CXuoRriInYSO9WYkRZ2u7liELkkGuT8eeN4rac2VlKVIB+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pyehpdt3Oo1a5TUtNmisyQsS4AU9ayPC19BLpAtImAeEEPk9+lVPBGqXmo6E4mbiTOSo6V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ovt3CGdskDnNP2bsUde1wyAZYFs5JJ4r5n/br8D/E/wCOXhl/hv4UwIbueNbidj8ojzzXv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yhg4XoBWZbzKl2XWQF1OSCOtXSiqU1K17DSae54L+zb+xxpvwakhMKtLeun72bb8qnGOKu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18TtQn8MD4paxp0MDfvIbS5KD8hzXvo8RRW+JJI0QqckgYr5Z/aS+Jvib4ffGiLWvDkRls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PRtx5P4EV0Rq1K9Sz1LjFxnznjXxJ/Zv8H/DXVv7PtvilrDasY/MiF1fNhh64JrzbUvEmv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7eSTSwE7JA/zOBXY/tJfFiDX9fTWJtLZ7pYzunK5OP/rV4tonxDtZPFyWnmszStyAuRiv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9CnOXU57xJo97dtK0hkLykhyw5P41438R/AV3oGo/aHjkMU5yAo5Ffclj8L11aFL0RqqSL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+NeX/ABw+Dt9e6Zcpa22/aeGCdPTmtaOL9nUUWPl5onzV4ZYiyDK4UA/MmPmqrrEbCJ7mG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eSa2rbw3e6VdyaXqERSSNjtUngioPEdvHGikRkCIfORXrwkpbGE4pFH4eaDe+LvFlrpJ5J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gjPevtqyso/D2gWdm6RrIkIXcwACjHYV85fslaDczavc+JZ7RJEiO2JgucHOc5r6C1C8j1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QqoIaQkYFbRTucVaSbJWSFDmCbzYwOoPeo3IAA24BGd4OAKpWsbbniJWKF/usp4AqWEoWM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mT1NWYDpNT+z3qWEkIZWi3GQH7rVIsqvMW8+PA6AHrUMekX1xMbqIMyuRhAKlfTkgiDvIN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9aAdkWUikdg8Me/YOcD9arXF1eEC3d0AGeQMYqRGS1GftIYuOVHQVXlmtQytO4AJ5AOTT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nIxgsRycVfTUHNobYMACAMHsKozTwbV+zMORuwB+lVzcOfmOUYkYwKE2gLbpvRo0ZlAPzY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8qqsKyK4PzFzxiojqRhT97Ifm4QgdKgvtWMTCCBgXdeCpqtQL8lrd2ThwoZTyQrAhhUtnf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glhljjv7VhwWPiCQG+XUovKRfuMPmHqKtQTggsqsrEAKXwDn1pjaSNQ3/AJb7Z49gIwWA6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njWSZh91PWqDXDTMIbh0ZlyQQOv1qS38yHBhCtk5ZgelFrCVrlyHU2mt5A+miPLHCkdPp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JVjw7HBU0155l4dy5/hBNQrcy3beUSdgPCnjLU7XegO1zTXSp5AZTdABF5UHqamQGRShYk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rItdamW/Fuy4MQ+Uk8NWgdW81leZETnJ2Ck7oGrMmaxvrj/Rw7AN95gOBUUha2j8oyswUY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U8Sx20RkspWZgflXOCTVi5nkGkR3ki7GmX7pqkk0BESZVPlshxndk8g1XjikacSvIVCn5g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FcghW6k1ajlhkibBDDHQ1QFeeRYeS4yT1WpLdonmEs5Yxhec9SadbWkFzeCLdgMM7nHAqV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gHgKeMUARypptxcKFhwV5bJ4NLe2sTqJUAUAYAHHFRb2ZmKhQAeTSgyBGWeUMGHBBxigG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iVj9qWTI6MDxVhRYWhMVqNq44JPeq1paZwpDOwPCgdaS5i8nImBVR1JFA00h99NBdwiOMh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NVLeLSNNBk1bUJFyclRyAKeGtZCMykKTwVGCantNI0+WQvLZtKPVxRqgbTZWn1XwXM5MU0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T2qzbRaVdKsNqwJ28rjmrkPh7SWzE+mtlxgEDvVyy0K00xi32URuMbSR1FA200ZQ0C0yW3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0FQQWLxMXlgKENhSw6100kAvZA0RBcjkAU+8sbe42CVAAq4PHBNCsCkYNxDFIiQABGH8YH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kDGYmQ9QRzWrPa21uQ8TAjHCt2qqNst150soCZwS3U0Bo2Z81qLfDqSzL0DelRzax/ZsqN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vKqZ4rQuke5nZYQSpX5e9SJ5NmivGglAUF1I7+lF9RpNGXc388anUdQUQblxFbpycf41n6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6JBPGhU43wkZq9qviGFpGga0UMrDk881Amp67IxiRo1UthCUHI/KgFYZIE4TywSPusOp+t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vgFmJ69al2Tth7vaZFPDR9M0RRI5LSjLj7qsODQMpyTajOAIwvlkfNhqqmN0G5VGSOQauX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xNnqOmahdXKlG6k/MwHNAFaRdwO7bkYwAOKrzuIQRgnA44q1LDGpxuPB4LVE8P2lNrghR0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SCwVgWBB2mqTh2t1kXg7vumrt5PY2MI3kqWOFIHU1VmntIwsc12UYnITbQOzsV4jNO7LdK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miVXLtGMGIYwelSi9tY2MjgOSAVANUNT8TQacoty7GIjLqiDk0BZ2LEkhZWLyKCf4gKo3E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ymaVQAzIvBFEXifTNTVZI0EcYzgFetS3HihIrZoI7dXcnCnZRoUndDNPECxCSSwlRZG3YY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coVCEKDwAOtI2qajdIkLWJcgZVwwC4p8s0Wnr58zKAP4SetK1kJRdyC3GwMkd4VLDgE03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7uJZPlOQ7ZFQE/wBpGS8itJCgxgrxx7VPDDcSRhjAwyMBW7UcqBt3LFxq8EAS2gUvNct+7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jaxuBcSmaXJJ3tkA094ZbdhKYMEE/N3qOyQmYyzRFcE5JHOPWkkkNtIu6fFbKfMRMYPJxj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obaB6gc1Uj4CruyMnHHanjOBu4x1xTWwJFiO/TeCrMAB0xTbm9eZgUgYjHIA61G7GNDjPI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4ztaZo17nHH4UxlwtICBcBEQj5VzyDUSzbpSkcW5SQDk8022eSTCNECgA+YnoahuLlLVmn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OlAE8d0zPh4BErOQAx61JEIjIEWHO89qzXu/OYCXLEHOQOQasWMu0Al225IU4wanm1A1WM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QEk0qvZs+yS4Iz0IFUNyuXaFSSACARmlhnWQK09uQzttK9MCm7Md9TQe7s7V/Jtis2R85z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eOHaoHc81UESndtOHJ6gY49KXKxAKoOSOS1S7JiLpxI52yqQADyecU77HOtzLFCwKlQQAf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d2GLxwsYwfmmzx+FWYjNHD5zkkrnad3OKQFaWOziu1hvJ3DMSRtbbzVtGTbgFXAHyqxx+N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wbpgrH7jFcgUy6Fr5oaKZmA+UZXGBQA9kk89Y0UYJznHGabHcWyuY5XVZt33AeDUkaPYhw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OaoRw+dKGWAqCCWJPJoAvyzbU8tiAM9FPFTLIsMInePcegHTNUT5YyPmKDlQRyKs+b58Jj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x/KgCYyTgB0hXBHIA5p4aUyqsMfzAcqWwKotLF94uzKRyQ3apUutEkQztGzsWwDuIxQBai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KckAdqULPghFViehJqsl5bwxMlvbEKWzhmzTXlubmY+Uj7FYY4xmpcUNK7LdnZXwvzJeEB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TXfJERhYADqRxWc11qERLQmQuh+UkZGaLe/1abLyyeY5J2qTjHtRZpA7Gg/y4jRWI6kgZ4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cgn7xHSqj3mreYPNAVFHBQ96fFq98IyJwCFBJUd6HZgk2SXI+zl4kGACMEdaYMFQrNgAgk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zX+66e3EfzcBhSzSSKNyQtIwPKgdRU2dws7li10+S73us4Kg/KepxRLBcwYkjbJB5Udarx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4DCpHyL61K2rvE5nmgJOADt9fWq0sFrCK0c87FnDMPvDPQ05ZCsgZQMDOMGqiyIty1wtqW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mrLG4eIFYNoYfKxFKzC2hYTLMduGbGW29qfsmcAKVK54zUNkkkKuMjdIMbj2qWRXt1CEFQ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QNWYY2OCy8EcEGlzLIwSMLz3bsKQ7toXAIHQgUMP3bMFKso5GKVrFR2HvNFMd9rMUMYwWA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bfNeTcMcljzmqdrvYcJt54yKeJMyqryZHPOKBkp2grxgYzuzTnZDCd0hwfT0quk0ojLSlS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CMMlgNmTwD2oAkURmISqxJPQ01UDEHaCAPlAbvTki89DbpkDOAKWOO1i+USAunRQaAImkS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P3RThIrDdgjD4BAxSPYK8ol8w4IyQfWoXaRsIrnCvkAigC5l3xGEJ4zkGq0qQ3EoikADKP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Ot/JLvE5RSBlV61eS5gXCm2JIUEkDv60AT2FuLNxvkLYHJJ61bkLuWKZIX1NZLay8WWjty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s3iK+iw8No0hPUIO/vSd7DSuzYFzI4BDhSMEtTZfMkl3mQEDGMVRtZtaMP2l7IBXHKuec1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6MwsRwD3qW2KzRZODNtXEYVeXB6iqt0JblTOsoCqcY3dqj81wuxjgE88VVSC6kkYxHCg8j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LJGRidmx22njFIyoFJUg5OAGpQ8nlBWxk9SRUDoxYEk5HQk9qaVgJJlVoAOuOoB6GoESMo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TwaedzEJEC2Ry2aawCIWk9eBmjVsBbdDBMI2kbaexOQamngDuQqdV+YY/SoIRmTMxIQZK4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RV2jI6sBkmqSsg2K402WNSlvGEA7gUql0YruJBPODxViaVbdRPcMQpXKgmqdhm/kcx/LGe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EjSqjxSGFiof5iPSppNQiGfNt9oBJzj9aqtaGefel3tiRSShbqaGju3BZHLYGQSMgik1cE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QxYNyVB7UryRpgFBjHAzVOO3ullMkrLkHtU8sjK6ou3IPIJotqN2uLLdeTH55JEe7kqar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MjupPQOOTTDd3M6MhRHRW4AHSoZ9UR99s+nqzoAVIFDbSGkrlz+1YIiPnIDdTjtU51fSIV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RklzxWZJPZywMf7IKl1wZXk/pWamkWhcSOrDI4UsTmhuyBu7Nu51aaRx5eoqEyevGTUljf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0tLz24rKaySC2aVoACWG1WHOKdYXz2spkW3A4+nFTzMbasaxkbcPkJI9TikmugWHUkD75H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TtvjgAQn5iTzipTNNMmMDccA56VSasK7SLLzzSMsJb5Qc9etPDRIuCwB9CKomMxqXSUlwR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wHzJPlVjySeaYkrmik24gq4Kk4YZ704zxA/MSeefQ1lAuS7QIx+fOQKsxmfconjGD95jQN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Z5JAPAPamzOryJnkD0NU33mbIbAz8q9qmQNLyVyccgmgGrE4crggdBjpUW7YGEeAjHLgd6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QgAc8Uy+gB5t3BDDkgYoEk2Md5HXbDLkkdQ3QVCYrdFNzdXxQJ0C8ZNJBai2zJliSclc06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bQ+CGHBFAJK4iXlvKCv2gMGHyY7GlyykKcg465piW8COziMZbqAO1PAICgsCQDgHnFBVkI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BnAzzUTpLHNyoC46DqKdhHyGAJDcGnRRRxKE2swUcBmouMdE/yAAkHHQCnN5hAYkAAdu9Q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gYwcLGT0pFuLrcxbbtJOCDmgLO4st1Ht8oxDcOpHWo/tDZKSMVXOACM0vkW8jiRnbd3xyR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AKg9SKE2gHQEEgZAQDAJPNMa1R3IZThjwakjwI5FcA5AwMdKdEozk8EjIAppJiegiRlYyF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p0ZkZ9mAGxwPWnRpNj5U5J4xTxFIrgkAPjAyelWJvuQTtMYhHEwQg8E0zz/swBurwNkcA1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WBAHryDVWe1judrPGrbT0I70DVrFqG5afaVcMG7irJmkQhoicjqDzWfGDFg7SFA6e9Wv3g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EZUAcUNtktWH6nKJfLuAmHX72D1qr5zvnDcHsKjg8yXebjcu0/dPepTlkUKvynJIA7UBbQ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zDdnnnmoTGsA86I4G7O0jFJD8ikgjJOSMU7yfMO4sd3bJ4oHZpBDw7AOTkcZFS7JZBsVgF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VZxuIwOuTxUpkG793wo6Y5FAtbksEAlkWWQnLADJqx9ikkctE20AfNuPaqolKJyTnGeD0p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uWEgPKhuopppD0TLM6xqmwEFh0XPBqs0dyyebgAYwADUkUtvcIGWUbwTlSegFLa39lIjxr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yferWpTaSK3kkY8xsEnjnrTotiAhjuGeRmlv3j8xUhG7H3iOoqMMTyYyQBwDQBN5gkckEq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PidiCvmBQRgBRyPeqm7dnhQMdAalgLY8wrhc4XFAFglCQSCAOhzTHB3ZAGD2/rQUCqXlcK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jIzgMJAAOgI60APV887cEdSO9OADBvmA9BTCqxxh3BIHX3qOabzcA5A7nNAEnmW6YV5SSD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jIiYg8A9zUfyjGUOQeMHFPaR3I8pmAI5NAEkEbEYcbVYckHkU8bhuUEnLcEjtVdxcSKFhH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qzafvn8q6bayk5YHrVJoAkBkO5eiD5hnrUAM5AEUhAPODT4723V3V5QeMBTU8YjmxNbgFV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uwM+a2vndX2xlSRliMGtK3T7OgJc4I5VTxTZyX5YckjaoHSmjaVwSRg8k0W1ALlTKCwkZR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ht2gJm86R89nbNO91UhRmlHYEHkZJzRpcB6uZGJc/rUhkBByT04wKjRSc8kEngCn7XwMNt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SWRWg8t13EnknrVZ4Sq5243dgeKlW2l2NLvLFjkA0phN4pjmfag6EDGKAItPbY7v9oAAHR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IJwVYMGbliegrRt9GmFyRO6mErhdp56daRNCtoSpCkhTwD0x60m0hpIhwMFnJIIznFRSs0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BjGKtXsOxgFOVxgBTSrGBEZ1CAoeEP8VDV0NSsjPUOZAqnkckg1dsYY4bGbjLM2RzVZDG+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bA5qW3xIxVVJweCD0pJJMpO6HJbo0KxEqrDOWU9RUqJsVY1TCgY5PWhI1Ql1QDPVR0qQrt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UBXlmihuBbyMwYj5QPSpFYrnZkgHjPehEUXCSnBYLjBqSZW3ghsqRxgd6AHie4EJiEzBDn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RxM6sFBGB3PNKpULznOORinxsVy+SCBkEd6AJIdj2hLIQwPGRzULI7k7lBAPAAoV3Ll2+8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Xed2DuAJ6qKGwBeEOB1HBIqMadbOw3gFwMgsMVPgYOQTz0FHLEkDIUZHNAEEqgKY/LAB6E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rYvM82VzkDGTVlwGQo3KE8k+tM2hvmYEgHJBoABbKwZiSeBk57057cBQrzbEx85Uc01Sc9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NMaVN+y5Uhc8heaAGeRaKhKTsWJ4ycVYEyrhVTdxyx5rNuYrmO5UQWwkjz94nkVbQXUoGI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j8KAHTBjC0MargvnJFQzKUQmTOCRgA1ZSOckblBPUgdTUd3A8iriLIQnzcjoaFcCqbWJZj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AW4zSfZ/Ncu7Esx5J7mn4ZQN6lST36VILK4w+JFyRwx7UANa2jK4YhlxySOaUQwKBsYtuP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CRCW6lJBOBgcUhWxhzuLBSO3U0NNAQNIy8CR8DoMc1G0ryAsHZVJ+YZqS5mtHlKWsbnAH3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JnmEZtgqkcELxRqBZtZCZVI5x0BPapfsdjeglkIGeVIrPeeSEgwICM9TWlZNFJCkyyAOOG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JVjt4lCLkg/dGOBSpGhGQxBPIIpHWIht04dieVB6ClgXD7MrhRxjmh6MAKkkZBYA880+FR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E1HJHhyN5Iz82BSoh3hVJVTjJbuKQFpQuBGMgA8Y5oYDGSCOOTinDCAIuTk9RSlC3G4kk8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uTJ8xXhSaQKQgiZhx2zUl2gknBIAKjuO3rTo7bzAXjAIz1BzQBE6LMAm7G48HOKuWmnBFX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dmkit1BCuueOmKtJbnjywV2noBVNNoNbkUMcsSBFi3sc84zUyC4OfNi2AMMAGpIWlhlYop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XVxqUMistoSjDJZj1NKysBYCbM5yQDgg96rXVu0xByAoPADU8yXVxCJGRYyHBAc8Gq4828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8bVGBmkAy6RbUDy13Mw5ZecH0quykkjJyR8xxzVqKx1BVbzYmGR0cc037HIYymCGHIBHag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deSEAJifIbPUVZuP9LjEJRYwoxg9xTbmF0dVeVxjqFHFEyTK+XBAIyMdSKVlcCNbZYYvIU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x1TYU2kgj5scE1JIsgU7SAAvQHmoJFI3KzsCCNxPSk0kBAYNmfJG0nBGTniofJuZrkgQhi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AkiQmU5K5O3cM020ubuGR3jIG0ckjBxQlcTVzP+y+ZOZfMxFGdsjD19KoX3kyyyyMgKK3T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SKSOM4Er7mAPGazbazubm4dCgEZOdx9KbSaFZtFQ8xkxXEjNt+SNjkClsJLuMoJICME+Yw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dPuba9A0xi8cgOzdwVPvUsEcvLXTlWI+YZ71DE00TRyFvm2EA9DjvSsT90kBx1J5FClyBH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Y0MpwRgDb1xRawhr+ZkGTqSC2KV4lGGQhuuWAqKRyx2ZIB/izxSbwW8mNh93nmgB+8oAV5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TSZJGQDn5gD1p00iRoOxAGOO9RLkuDgEnqMZxQAkjkjcOBjkkUkDszH5sYHBz3ouEuIgo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6CqscupR3e5bdSoOQSev/ANegdtC6SjN5jgFu4NNadDGyFDgNzjtTd4YkgkNnkDrTwQyGN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CGxyW8qtG+QccHPSi3ltrVle5kKx5+YYqSKC3IDhjuB+YY7VHfW8M0aIUBw3zFhmgadhJ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Y3HmI2Sp6HNVSoEp+UgAdSalW1hSRTEioQMjA4oliYscdSOQO9AinIiZH71gAc7Ov41Crt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wf61dFomMsMEdDioLi2YKxSMkKeQBmgCAkgbywXJ6+lPhZ5zl5MBRyzHio0zgpIigk9O4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SLLAfKf60DQ0KpI4JAB2lhjNN2ybiN4KseVqV1cSnI3568dKRkGOIwuO5NAhEFpGCpDMC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pY0aQRhME42sPSpmdIyEC4JHBIpNgK424J6EdaB30JLd1twPMRW4wSRUMyHLDg5OWJGRip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SBjIHvSSmSVGZEACg5GOcUCPNf2uEXSP2WvFuoxOCJLbyzxzhs8fpX542ioIFZSWZlBYg8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3Uib9kXxG1uxUTLEQM9wCTX55wSl7eMpGFzEoK49q9XCq0DObTYsgBjK7R1BIBr2b9gXxz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3w/4hmnEcNywtZQWxlXZVx78kGvGlB27NoGTzn0rS8Lave6V420LV7IlTa6jEzMB0AcN/S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v3j9G/wBpqwfwX+3P8NPiacw2mq202lXDJ/Gcswz+Y/Kvk7/gpl4O0/wp+1ddXsMYhXV9M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AjG1j9SwzX1h+3rez6l8FfA3xYsH2DSNU068knX7yRvwx/KvHv+CtPhTTtW8MeBvjJYqrB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+9G8YZefrmudpuRR8yfBjUmsfHNopXashKkEd8da+ioLiKBsyEBc8gGvk+xvLi0eLUtPmK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qcHr619QeFJn8Q6BaaswBWeIZUjBz71y1k1O5UWbqPHMTKCHOMbSaPIDR7eFBOck81DDG1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HKnpmq+palNYHzpoS6seSoyBWa1KLCwyRodxU4B4J5qO3i8uRpVkKkHjJ6VPHLBqESzopU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qCSQ4IDAKeDkUDHTNdXcoj3hz3DHp7io5Y4onKuxAA5c+tKvmQurSPsDDAUDtTpbiWImK4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rYyQaBEayyMxClNuDjcOajeF1TgjA6knrUoSAsNwOA3zMO9OZAS2/dtUcKBxQFkMhdTEPO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BpLi5huojHJlSD1UdaYbiUErIAFPQk1HJGzqQoJBON2KbbYnorEZgjDliD8wwc9qisJpIZ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A4yw4qzIuMEFSR056Go2tFuR5TKqlj8xNJtsSdidLO4ZRJE+4EfKx6AVHcLIpCAhWB64q9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tLYswUHe+eCapmLcGZckk/wAVAWuM8lJxiRtsnUgDrTVs8OELK3oc1OltKwbAAbaCxB4Aq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SyqCHXMZJ7UDbsiibfYAycKDxxzUWxRIVY4HpnrWi8oaMFlJY8BgKhkVFzFsBI4JI5oFF6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OzcCCSoHSgRbR5kKE5PPHIqYRu3QZJPPFOWVUChcgZ4IHegohVPnIfgjuRjFKLRHZEdCVb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ZxuOAz5PzDHOasxQGQheMsucBulS5WYNXRR/sa0gVkhnLA5wWHWo5bLysMW3Y6YFXmtpQx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Tkk1L9nSSD5VO4HkepoUkK2hk/ZcIT5aMSMgqOaji05ZwPM5XHUjkmtNrCK2BmUguyjg9h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tKzb93K47UcyBRsZjaPZDIZFUZ6kck+tU49Nk3s0NsrED5S44roUgtFY+daF9v3SHxTHt4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w+7jGKOZoOVXOXvdFNzA1tfRqAOSyd/Y1Rm0iJJNiEhAMLnpXWXGnuZDyTkdD0FRS6QnCs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U7EyijkzpM0jRx/MRu7Gm/wBnzQqUIOCehOa6qbTIViUI/AJ4PHNVJdNZwdij5fvAdTT57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2gYlnQKewB4pj2sJwFjwf7xHOa3Da22QhjIGckkc5qCSySQECNgSepHStVJNByowpLPZHs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B60scMyLt3BgW4UmthtNYIVJVQfQVVa1fhMcHqVXmmmmLlRRdGOdiqCBkgetQySxA7Wxnq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2faxUg5x0xzUM+kWd0dsynH+yMVSdmJxZWdl2HORu5JU9aQPLudQy89RGMcVK9mUXygrYy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P2d4o93q3VT+lUmmDTQgt8ygjAOPu46H1pjWMc0xLORkfKx7mpAZUkWNIiwYnJA5o8xJcO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GCKZOxDN4ZnGy6h1A8LyinrTH06+SJpBICUPAJxV8Bdx2liAB0NNEj7cbyQzYORQDV0UbX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8tXlGcELWnbavpl1iMW8sbqc4HWlCwlgoiUKBz6E05fIIGI0DA8FRxQNKyLCsCfkYgdTvP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yrO2M8EHNJ8uxcAcZDE96aDl9qsAccc4FCAp65mO1BLMwzhQwxXKuoVzKQC2/jIrrvE25d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5LE9DXGQzPPbqzNyG+YmqV7jaSEDPuL7RgnjB6mrdhe3NqsklqjM4YEKO/rVUhVZguBg8Y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jdRFOysv3STVCOll1vVIdv2SyLlxywOMe9JPrmtiVbdrdCyrhwW5Brn5dU1SUbzdMhwQSD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WFLi6vTJluHB5xUOEWxNXOml1TXJl/dzhV3chR0ps1/flSz3Shj0ZjwDXPfb7tiyySkKTw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yLskZio+6D396agmtRnQLr+o26BXvAXY8sp6Uy41PUrhTcNrZRSRhAo5FY6h4/wB28ozt4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JBRgSO2KFCLYa2NCbWLldxl1GVkPUKeaSLVLRpVuDcSu0YxlmJwKzHfbkbB14OaYkaZ3qh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WqcUKyudBFrei5BnLsCOcNyRUn9seE0SSZ9PeX5gQr9veueiiRW+RQTj7rcilklKAgMGHr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Wmkjq7Pxz4YhnUyeFIrpl7XEeRmtiH41adpKMlp8G9KuVHGWcIPyrzyKVsHD4LdcipmYbF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Cg1VkNXsds/7SerojCw+Ful2qg4CIoYCsy8+MWu6zn7XptpCGbpFbgHHpXLn92Cy5Ax90N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JiQVIwqk85pNJIlt3NqbxXqTgobrC4yu0YwaqS+J9eWNR/ajgFsyfPnj0rH3TxszBy6ljg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/CsSdvzkcYpco3JFu61a6mfmaV1zwA1RPdEk4cAH7wzxVW5kNurSsW2gZJX1qrBqUNy7LH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lxn2pEttsuSJG6E7SwK4zmo4iu0hU+70LHrSfaGCK8cTHccFTwAalttNvZn3RAlAMsGHSi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isXT5QOQO9ejfBtNthdJEpHmD5VY8gADP515+mn6kxG+1KktwTnDe1ej/AAps76PTWa6sp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Fxx0yPUGs6jVhPVHXRhNoc8qAMCo2Ix3JHYinH5SEYAHPGRTU3HqMjPU1mMVH2SKdpbBzg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xGxkyrZBJDDpW8u0hRsAwwxt4OawfHIFmomIVixxsz3pX1BmFprx/aYEj2ESODIwPbNe5+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TY1Q4e3Bj2jJrwq3WT7ZaKqAMZl+UD7y55Fe9fEkiLw3pMo+RY7RFEannNTNK1zKo1dGX4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JckbvlC9Qa9R0+8nEKRCMbkPzHOcj2rzfwaN8q3MYBVV6A85r0fQQTbCVgNy9SG7Vz1Gr3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p945jMgt2yRguelXlv0jI65HRay7NZcMiyMFduSD0qwskUjbEyShwdx5NZE2sXn1GNoySD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Lgvg7yM8EEZqoQyjcQMEnqO9OVjld2ef7o7UAaKSsoAZiQD1IzxTwykcjljxuOMiqAbcpV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0kc74UFhtBPBPSgC/8oJ3EjByfcUA4CswHzDjac5FV0vAxMZUsvRgD+tJNMkSiKKEqFbBO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sllAAKkD1aliwSFL5OMgHrVeKTcAect1yeaeTgs3IBABOahpoCXy/tUUky4BUgDJ4qvLMr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tPQ0krvsWBZAVDEsAOtNcEHc2RgcDsKAI2Ygkx8AkYBbjNRsPNHzuNwPUjtQQAM7DnuMUE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4APTNAAS8QDZJJ+6M5yKckhTKwKxU/eOKSR5AwLcAAZOOAaaXCkKSBg5GDTbuAsm+GYLGG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0pKhi2B/EF70jP0J3YU881G5weAD68c0gBmEilQxyBnOfelVlBy+Oeme1R7SDuBJU9fWlf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r6VewBIF4cOQCOgHSo2lC5ViAOpJ9ad52BjdyBjKjNQyOzESEgjHII6mhJIB5UsuJMMB6D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1idvfdUbTE5KNx/EBUiMHjJfLAdFPamBHn5CWI9sCmkYYMRkehNKemzBGDzuPOKVlXBwSQ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G7skJ1BPIJpjhHbI3ZB4OaJNq7VI57E0GMSDMhIXPJDYxQA3lWAbgDoSOKazJjbJGSc8AU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A8AjNRPIwJCuwOOTjvQA26H7tmUFeemeTTo1IAXlSR0YU5cuAGU5boxFI6bMHzCCw4Gcmg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kkntimSOpz8x3E4yR3qTG3BY5Pf2FMYqyjKnDdcDjNAASxDJGAGK8A8imtgNggkA4JIxSq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MEBsUyTrktkk8c9qze40rhcaZLCx8xcArwAKpyRvGGHlnPQjOasPrF7LKYrjaEYcbjkmll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HzMK4FJopWKSI8hJCHCrknHBqCZuFGQS5JyoxxV9oZIpcwxMwA42ntVdrKSWUzyxFV6hAe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QJu5GRjntTpJzCpMhKsTwM1MtpaTSb5LgxkfdQD71Q6pbtOEeWYLs6EL19qACKUSrvZiQF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QjYQST3IqOMKuQFAAXlCMU24uJBtIwSQcDFADLlS6Kc4CgkgHqKjS/iwYVUhZRtXd1Bolu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gHUleKgs/s9xcLNC6MUbrnvSuJNM6LTPDct1aLNG6lpCcgNgiltJHnaSwMJCxjl1PUj1qW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WKuzEbpEUdB7Vb1a3i8Nacpt2WdbhC0hVMGJuwNTNaESSuc/r19HaQPHLcKpRMqCDXmOrX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yoZ24IPvW1408cpcl9PhcblPVRnJrkZp3myJuCOQvY0op2MyV5hI25cglscnpUTt1JyS5y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vaSnlkgjGMUefwemCRgleQKrlAkUMHzggn0NP8wYUEgsGPPpUK3ZlJEgwobhgO1NeYZJGM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2JpMtrOG+WQgDHBI70+J1kzhgWJ4ArOMryKIyAOTnHU01nZWJEhHHyil7MXKjRmvhCyhX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03zomJZQMkHgmqIuA42nJGPTvSo6Kp+YgHqSaXs0PlRaM2CTvGSv3age7yw+YAqcHJqOQ7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8rAZJpvynLgFfU4pcqDlRN9rJIC5PPOOlSRzyshk4Iz0HTFU0EgY7WJ5ycelLBuGYldsAk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JxVi4LhucqBuPIBqS3uAJgfMwobBJqiZN7EKQCOoYd6chYMowSP4uKTgmiTTOpwRyEHBBH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XtvcFQAVJHA7ViNKc8YIwOh4qzbN5abRlQfQVm4JAajHawTeoB6lTTvN2s21ckfeBqml0X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5OOQakWT5CwZiSBnA71KVgLQfcSMHgHkCnrtyuW5J5UDmq0cxJJLEsBwCeMetS8yfMzEMp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cBX5ba5yOmCaLULHMp+VQWwQBTZnBdmIHI4A61DK7MoSEBSW5YntWi0LWx6V8J9IbxT4gt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RwAzvgDnGDX2h4f8AhmvgXw7BBftGyzQghUkBBr86tIm1OynN5Y6pJG8bB0ZGP3gc84r6b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QeP59N0jWrsG2s42SZpp8mM9cDpn2rnxMJ1I3T0MZpudz3fULSXTvA2oJp8oQqg8hNwGTn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uzu7rWZJZbch3c7mV85r0/wCIXxM0a+lGg+Hbh5kjXBkkJGfUVyemaVFLeM9tahFB3MoYn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qqTuxQqNKxF4T0iaK7EyAEjBYA9favefAF7ZvpELXMAWGNCzkjGPXn0rxweLvAHgtmv8AW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D9llcZYe3evDf2hP21/FHjNT4K+Ek66ZpiF0u7lDhphjGFOQQPetFh6uOmklp3FOE5u8SL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b8Q/inL4V8GrG2m6SxSaVRkM/GcV4QrfOqk4APccGo7e0ZMs00hYtkyOxJZu5OetSKvykR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8a9uhSjQhyROiFNwibXh7xPDo12k1zAzpgBgT1FdwNU0/VI0ubUBUdcqoOa8rlWM7RKjZw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HiBLWe2W5l2whsEMeAKqUW3c0R2EkRb752KeuTkCodUtoV2+TIjLt5IPerRMEm6aDMqOxK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wrI4ibADHjI60hmI87xOYnAXPQZq/ZiOeNcbgQMuQKo61YFJxKJjnvkZFRWmo3Nu7RpbSS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WI+gFUkpEOyNCcxkqGAI/hz1zWffXkNuXMiM2OAFFeh/D/wDZe+JnxbhjvLe2ez05iu+4u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4r6Q+F37EngfwVAl7ewC7mUDzXmTILe2a5MRjsNhk7vUxdZReh8baB8I/iT48jefQ/DgEL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nHr0r0fwd/wAE9fH+vxwnx/44TSVdgVgs4C7Mv+9jivt+x8M+HvD1sgt9PhVUjAVEhAA96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gxoyEHAJfnFeFVzzESbUFYznXk1pofOGk/sE/CDQYCNTk1DVXU4JnuMg/+O8V0Ft+yF8Ii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QLGg3C4YOCew7V7ICt3GLPT5EB3Zl3rzikOh3ixm0EIVScg7fvH1rkjmOKfxSM415rqeJ+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bqemPJcaVpyP5ZZWXCkH2IrwnWP2HfinPq8934Ga1ltWb93HdSsCD2zxX2tPpkdhKv2pxI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fbtXT6Xp1jfwiaG2WCBV+d2bH+TWsM0xCloxxxMo+Z8PeEf8Agnt431mRF+IPxMGmlRunt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6ZI9O9eq6D/wT0+AelWW/UL3W9UlKgmdrsKCfYbK9y1fU7G3uJoNFaNskeZO4yWX0rLur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YgOVbkZrmr5ljqj0lb0IlXqye55JcfsK/sxOx+2+FL9igzkXfJ/EJWHrP7DX7Op819Ittc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b/KfkVr3pLoxW73LTIIyP3m4ZrnNT1u1vwVtAHjjyMkYzWFPHY/m0myHWqLqfMvjX9iaK2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4rnZUPzR3RBZR26CvK/GPwq8Y+FLgpcQrKinHmRD5SPWvsTxPqAS3M0WQcYAQ15p4smhu8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yXGePSvUw2aYtP39TaGImnqfMg8yOVo2Q7lJDDHIo/et1AA7V6n4h+HGn6pNJfWSqk78vn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8PXOgTM1+oPPylBkGvew+NpVnbqdkJxnHQxVQODuB68ikZP4SDgDByKtmLeC0Ryp6N6UyW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9k12cyK5UVBHn5W3AY5wOtBUDPykKDySKsBGyOSQOmBSEEknPU96aaY0kiuQhBxkgdABVi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zHogHFPjtg0ihmAycLnua7L4YfCLxr8V/Fln4K8AaNNe6ndldqxqQsS55Zj2AqopMuMW2N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R+MvEdr4b0HTDPfXrBUjRclff8K/Sr9jL9iDRf2atL/4WB4jjXUvEN5EuJJ+Vthjoo7V0n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g/wDZ08LR6p4isYNS8TzQ5vL0ru8piPurkcV6hfI8iN9kBXD/ADoxqJVW1yrYqSbdiG8s7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UkscttOapXFnB5Y86VpMKCmBjJ9DWkXbyDYrIVkZctg8qKpXun3MjiJbmOIbOp6E/41itG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bmPywEx8oMY6+tZ+qLcsgS0by2CjLg8VfxdINs10JNo5J7j0oH2e2bi1ADfeJb7prQDm5R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zKQPmMgzms7+0L+8kby4QFJwCRjiuuuorWRmHQsOcjisq50+O2XyoYcgscBapNWA5jVLO1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zuCXANclqF1c30ZutNikDByCjZw1d3qLWNoxOoPl8fcBrMlGh3eY4D5YIyAB1PtVFpKxxZ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HLk9UB4NUbhIZN4HnADOCc12E62NmkruGZUO2TapJrEuA29poI9yt90Y7Gga0ZybpqBlZb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mc4FQFdSkdmKRq+eCrZBrdvF1KUsr24RFJ6DANYd4ojkMSuTuPTOcU2kDtcz7+x1DYJfta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7VdYCgIkkbOMAirt5B9nCsCzFjwi5zTYZLS3lL3yMgHVHHJFNXQ0rs6r9njQPEnjL4weHv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fKZCo5QZ61+wPh/QLvSNDgtrohpliXzGHoBXyF/wSu/Z6giin+M/iHSFSOJili0sfLH+8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tqkcKyXuCFI7mvlc6xPtqypx6HVQpu7k2YPjLXILHSzAtwqEDLBhXkt9dDU9QMqvuUE4YH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4qa5MltG4yz4JU8AVzek6gEeMK4weMEV5tKk4xuzpSdj1rwdZrFoaOoIRsYAOM1X1bT1lV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9qu+Fp7d9Bt4cMWAJJHQCs/xDqE8DrBABhs5JFS5LmG9zJTUgWZc4YEjBrD1jxXNYSuwgC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Wb02rM8ccrCYjIwKybpIryJrfUIgW7lxzQ3qI4jxV8aLm33wRYLofnBPA96+ePjP8VtR1e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knAxX0X4t+GFpratb2toEEnGVHb1rhNZ/Zn0oMxvW80MTl9uNrY+tdeHdKOvU3haUbHzpc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NYptCiuBISMMn+FX/AIcfAuPWfEC6hqGhpAqvuVYl4WvetC+Buj+H5C8tkHVRlSoBFdrp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2lkEUAAcYOa3nivZqyFaxj6L8PNAi0AW7WQ3mMDdk5IH6V558TPAlhPby2dmhAGcHZyRXu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hyD2WsbxB4YtDCHktg7jO445xXCqjlO7J53Fn5z/GP4Uy6Vrs+ox2wUK/yhV615Z4m0G9a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g4UrjivuT48eCIr2C4uINKcvESRCEyWr578S/BvxleyC9Gmm3ikjJEjABR7e1fQ4PENpXI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9lHzLa1vNDtJGVInJKg9GzXr7peTzPFb3Alcrgqp5rxDwz4Z174TeOH1nUtZtorW5ZFkUy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ZZXlnMseq6bqsciygYa3fJFezGSktDjrQtIfo2mROws726LKT8zBtvOegqG+udP8AD13JB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iIAknOaS40aS7uRdw3boMHaqjjPrUsWlm6ZbQh0mxgyhcmtErmLskVri81xY2l015IiANr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rGpLOLu+LXM0pIeMR4XH1rYi01rK0WOe7LrnaY93UVCBEgJjCoAeABk4oS1JbTY2cwGNLt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IdQaYYw+CsR+XoTTY4lubhgilRG4JLjiroLSKDsA9FAx+NUIjitZJoSysFUHliO9VDBfxz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/AC0LdavQ3UUcTWrBkYfcAXI/OnbAr5jijRS3GRzmk0mCdijLpF3ON+8mME42jvVeTQrax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2IzjGfwrbuntWhSGa48rJ+Vsd6rf6CJDG94pUD7+aFdoGVXtn+zG5htidqHKbsZpLOC5nt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lUEK2cAnk1eE9vAvli8WQsOFHFPmni+zqQQrE5Yhf0H+NMFqVLmyh0y9lM0gdVbG5RkEUj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OSAcgFcVMEMgZxkuRwSe9N89VGMgtnnac0N3G1YGQsVPmEseScdKfHa7Tu3DJPGTTFTYwa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HQ0pckFdkjZ6kA4zQm0IS2ieKZwYgTnkkZyKs+U02QsZII5UHpUKGVwoWNkA6MRTHicyAP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k8GgB9xoEk+2eGJSI2GWA6c1Y1C7DyJE+DtThT9KgsrzU7V3ts7kZuCw6VFqLtHIswTexB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sCxbh5JjGRgFOM9CalFlGiOHBQ5yQD1qvbTq0CnJLEd+1IrXNxOYnuCqKBuYjqPQVQD5oJ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Y2bJJA5x6Ujm9KBYCGA65HQVAwvI7uTzQWjBAjGOcetWoWbyDIjfNjOCO1ADQgyA2clvu+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JYfNnBEgUGMDnJqqWYKGVSrA9WqaC9kZA4jJCnGcYBoGndWJbWzhRml+1upReEB4NNaCG5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wGPWkNwsYEwY/MORmmySiaVbjPlqg/g6mgL2RJBpflSbEUAIRlccVZnmuJAsdsyKSehGAa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M8hIOVkQ8/lUcTyykEu+AOC4waBJXNO61V7BgJJFDdwp701daN78swYrt6k81jala3P2oX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QZzVzStQt2gdZYHjY8AEck0DSSepu6ddpp7pIAD8vAPPFVr3U8h3Mg+9wM9Kz0t72WTeg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Ve+h823aOQlTnkZx/k0A0kzUJi2qWnLFh94mnpFbTIFnfKgHDY/WsG2JTbaeY4CA/O57VX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siSIESNwEY9GFPlbQ01c6KR4tNYTWZaRgQQhHBFSW8lrcTiSXKxsMkAVljxBbvIgS4VlZP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9tqC7AsYUMB8pHekDu2O1TS9EefeSXx/EEwT6VQaGCIlItxXPRjjmtGZpXV3mwCRnkVnbH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yCetA0rBBFC7ESDawHCBs5qvNcCDcCCAB0AqzEJEMiqAoKAbiap3CTuGyFUr90scZFAyvL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VZh8pFV77VI7MJ55ON20svrV0237kO7KC4yuOTiq8cECg28sKyRqeAwySaFa4EMtxFcwi5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frVdpF27Y5FAYcjdVhbRhA6KpUk5UA4wKptCqEqzhdp+Yd6Ha4FLVdKi1oJb3l0YlgYFDH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bSNRu0+wzOrRgeY8j5A960Wu9FYANOQSOSBjBqhd6xp6ZhgQBCuHwOT+NFmOLSMzWfDDtO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rGfmnU4XPt61j6z4a1RrXyLf94xPEjHvW5B9jiG5SzBWOB1FQSO8xIaYrj7oHQj1otZjTb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r2VoYtU06IlCdrIcg/wD16gv7fWYGD2dkVQMDI5GTj0rQ8iSEtJ/aBcMMBHGMH1ps0lykf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BLseQKVnzXFdJiC4uLi3VN7RsVGPWo51hlb7M2SSP3jMaha4iW5jikO55G4OelSzb/nKRK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u2W40nsQsUU+VUHC561MLrEYeORsgcIxwc1iy3t7HGRjewOWGOMVHLNeyKjQxklyApY9q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dUmlVi6fLnBOc0yG8WSZmJwCgA54NMtZQsDQHAJBBAXoajjtEZzGpwQOCDRcNGakUybRuc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ApUuUIJJO1eQR6VSs7O6WVo1mVlVc7SR0pZmMlq1uoIZyFyB3ouUrWL6zxyuEUMST0I4pq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RIG+6CvFVEMud28D5Rk/SplnwQ7A5A5HpTWoxLuCzkBaaFiAOApKioYYrachkRwueVYdCK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kiJAHyhRkk1HNLb2aq8khDk/e9BSaugGXEDTyNK0ZRWPBVaInhRlidi2BhSo71Fd6w88YF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U80/yrcxRSG9YOG5yuM1AFwOInAhkz83zAmlWd0YCZwWJ4JHSqzKjsCrhWzkqf51YWNyMY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TaAnT98cNJsJHHPWiHPmfvDlccZ6mq7LIkiyOm5WPBI4FWZUgmIxMdpHUHgUN3YFuG7uxG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xtI/WlePaNhbkDO4CqUkscSiMzKxP3Qo5pDfXEcYUwsCG6n0oAdNYeZKs3msoJ4UHg1Xud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Oy8ZGWzU7XE0pXYqgnqCelQTEqSy/eJ4LZwKAERZjGzNKSr9GB4NPa9a3t9v2dnwB8iCkt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S7Zwq8BTUN4+q2Ug+y26uCPnEhoAv2t4ChkuY3AZcqpXkfWqqtdXlwQNVcIuCEMY59qmtL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Dbk5YH7pqFL/TIN8hkAkD/Lk4x9aAJsEgTRgBQeWIyKUMkXmNvBUDIAGahj1fTVcwliS2T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mXOpQW2EYDDHjigdmWbecSRqqyjcR3HOKuRXzwKquy4J4IFY0tzeqFnt7QFnXpTLa61S83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8zDNJptj5WbiahKtvO8RVVY4Cuck1lrqqxv5rbgQcohHJq5AGECJJCHCN8zk84qWa0scPO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c9aV2tyRDfzuqE4yR1J6Uiee0RjAyQCc5/OoCHlyCAR0BAq1bK23YpIU8DI5qW7sadiKNL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PQipBdXMLBgp4PQNg1JJdRWq/vpiR2wueKa00F5kQDkD5flwTVJJajV5CpqLTMomLEA8g8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NuAJHUH0qlLLc2QINsA+OCX5rNtNau1uJYpbZmUg8k4pNtsFY3TqNsxMcdqQP4gTj8amOp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AAHyo1YCy3UwLEED+EE8mkisrhwCZsMThSD0puXYEtTZmvZJYiYpSr54Rjzip011GtfKvZ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WPHo1/Nlor4NIThhIMnHtUieEtXlhW+e4DFZMPEBjIpJ2CysabarbE4imI3DLA8flUUOow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9wrP1qpNoccRIuXIZiOh7VJaeH7b7UkgvkUMDgEdKTbY00WzqNtDI25GbbjaAaUXltO4SF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OKswW1mSYVQSHHEg6E1LZWWLgIYxncNwYdKBlRQQCzRgEdBmpolEjrGH3f3sjBp99AnmMq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bUmOQs2BubB+lACxkh3LZByABiqd1Zzx3ay+aQSeATxirM0+D8oJLMcL61EvnSXB3ZYZBB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t12qwcAcYHNQwXtxcrv2LGc8EDnFXDZwnIK+YcdSelNa2gjQLEiqT1O6gCKaby0DykZPUg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S3VCpQFsYBQ5NPhgtlcmTLFzjbnpRFYQRSPMjLyOFI6UAQwvJdzeWtsRgcsav22m3EkgEM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4xVSCKZbt51m+6pyO1XLbUTDtSTlVAznuaAJbyG/kjeOe9ZQSACF4FOj0uaOAedeCZlGVZ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eIFuHPkw4IPKJUdzql1MqpCPukZLGoaswLDQnI6cnjFKqSJhVYAL1Hr7VmtdXeRmUjPTI4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yJSCRxmmkmgLpUFN7OcE4xjoKicwRqUQqDng5zUEfmFSk8jHHXIxk1GYFZiu8DPQ54o5kB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4wQBwQaiu7pWt0mjiCqCByO9RSIWQM2Aq9TjrUaSOqNA5O0vlTj2pptgSC8VgqNyB1AGMU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OfkIao0IjypjwCOG9aVLsRblkjI3H72KYD7i0unZJp7rzFZcqh7U6JmRVURgHPalS45yxB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y4o3lnJCKoJYCgCrdiVbjbGjEEc4psVzfICsWVbPAJzU8jJuIaRiQBgdiKcEjT5l4YjJHp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HC+YocjqRVQ6fcPcGVrnCgZJAq2DGGD/LwehpswQSGbbtVjwinvQ7AMSYW8XkxISH+8yio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5JK8MuP1pS7KQCcE9ABTJVllOBOFP94DrS5gHNeaawZJ1XgjLk8qPWmrBaynzbOTKt9wk9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LAFiMMSODTrCNlVhEwXOcA9jRe473RPPGZkR0AYKcMG55qB7MSOCjAhuoBomiuYUDfaSv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jkWQAzEAjBB70NK4i+YIo4jEDjaoyKi3RYYknC4zjmojfsgLGESeo9faom8QarJ8lp4eij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SKoptMvRIAPOucGP/AJZtGckH6UzUf7NvYVto7kMC3zKDg1TgudSnlIkgKqR8pHTNQRaU4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72AxkelAlozWRI4kWGJsgD5iKUgqnMm454U9qqpcBJCyqxwOABwaqXg1q6Pm2cKxAjgyHG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ke9g0WGLfeUD7tOufMtLR5BblyeEKtxmsdIvEUjA3OrJHGP4Ejxk+5pzx6gYUjW7JBY7hn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a3c8sMZcbSDluamE5xiGbHP8AEeKqR2wC+XJcAMR8xAp6rFJCVLkhe5oBpliWdCV86VAdp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8BBuQGB+UE8E1Uk0GS5u0vjf4QJgRFutStY6fGS2HZx6nigLIeJRyvXGORS5KAxjkkHDUx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gHaSePxoDADoVJPyk96Bknm/INqBSOCcdaRQ7YQLk55OO1JErhh5h5Oc9+Kd9okVQ0Vv5h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Aws4PAJPWhoVRQzHDf71TqoIHyEE9hwM014FBGUAz1yOlAEccEpIWHqRklulB8xH2MoJxk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XB2HAHAz3pZBJInlqwG0fjTSuGpGq/MMEAZzjFPV+ipjg8sTTMsuOMHOC1ALEYUnIPBqiG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C7dcnApSdpLsxIC/Nk0kaEgk8MOjE5o8xmiJIGCeSDTC7EUMk6yMc/KcYHBp+0cGNAzA8L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hwBkKNq46VNkRKksmCHJA2jHPrQFrCLbK7CSZ9oHQD1p8yOUEYUEEcH0pVZW6HLdwRRJNK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5eAKASbZDDA/mqJWAAHzHPWlaJY0LmUgDOVAzmnGQ+WhzgkZIIxzTWc7sk8E8FTxQmkXdI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SoJ4AHQU+VJAVKBVAHyOemafHKisNxIx3p1wA6lRzn0NFtATuislw7oEmCsR1ZR0NSRkF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o1WNfuuuehzTkGVIYgYHA6UCew8QRAkq+SAMCq6wRvKZXADgnDE8mrKruUiMcDocUGIsQw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1CTYk+5WSELJvJGDnIB5xRfXEtoA1jEWbG0YGcVYWPkPtAAPQ81Mtm8gJiVWKjjBxxTSbQ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eWB58A3ADcMc5pJXM5L7MAjgAcCmzxyRttcEHHPOc1EJXCGJN3TnNUti1sO3KACSMA4qeO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ADE/K/cCqSxnll9OQasJ8oLHtwQRTAalpeeQ06zFhu+cMelDu4wEYFgfmyKlUSeWVUFgW5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gNuM9aAHs4KBt+SB93NRplmAAyBnHvT082JwHhyM4yR2qZd5JZo1UDnhaAI8OFztxg/Wmo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+YgU5opCqdl9AKHsZp8LDOFJzkEdaAGSXqRRmSNiSDwFXimjWJXG0WhLEEbgp6VZg0y3tA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WVR39KdI0JcSxqq4PAJxVK7QEVvpduFFxKrBsZGeAavR+V5ggh4V1JULzg1SnbWpnVYURI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9KfNFciNYoZtjBwWcHnHpTskBPLGYzsYqzAclTTXjaTCqwUjv2pkFq24hpgSDyTwannMGn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uWB7UwISHUEAcEc801CAiqQcgnODzTWv7e/cvAwAXqmaQS4ORhh6VN9QJ1lA6AkDoQKlIL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g9apnU4onDJDucdVHQUia+63AWRSRjkFeMU7oDS6xnA6dAKbiPaRK4AzyKrJqcs0iskWUw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zpcZV7gICeQTjApgXEuNPgURG5yQeS1J5kDbdkzMpbBwetVZNJUkKxR8HIAbJqa2hESg44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PMaglXwwU/JxUbQIxOQeRxt7U+SYq3PQ9QBzUJinYqc844oAja2w5YONqj061Ja24U9QQT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IF/s746EhcipNMlD/ADu2COzigtOysTNbR7whfAI6mgRc4fOCeTRKW+0F0YMB1A6Us88jk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YoGQTxh2HJUg/KQKlRTJnPUdT2NRzMxbAySKeztKi7HKhPvEUASuhAYFhluuPShhkEEcDt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fIYnA+YEc1KCSNx6kd6AGcgBCBkntTggBOOpHWkOUxJuyc/dIpxdWO5QSO+TQDuAUqBhju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nJQZHJIPalzvdcR5Gf7+aTld2DjBwQTQAMq8/MPYA03HHzEnJPNIF8xjtJJAzwKaftbqwW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MS5bP+FACTSLEw81yOOh70+MRTjfHIGIGWUiltrR7242XdsVcHln9a0Le0SMm2jtFCsCSy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TgVYw6ogBbrk9D7UrK4bhiD64oSOddwmQht5ypGCKli86TO7DhRgA9qq1wIzuXAGGPZvSm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NkSnlj61P9nIQyO2CPugHOaidAy7HjwRyOOKSTTArZ25WRA2RwT2oEakgZ4J5wc1K0W4HI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pBbrG20MwHZs1SSTAWWB5EWLnAGCB3qHakzALGVIOCMelTrNA+YYp2ZweVArQtoLKFS9wG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ZXAzUjQSE7OgwABinRx2YuD5tuCQvBDd6uObZJhkDd/dPpVXpKZCBtxgjHFD0QDJbe1CMY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rSCOzTBhhGPbipHLKQyIMt8oLdqjVfMOxsBh1cmoAjMYLfuLENIM4IH3valsobvBa6tvKJ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0eaBg8WCQeARzmkM88h3OSGzyQO1ACx2wKkSuCCOcHinQWRmcKkqgBcnJpI5Mk4BJC8Aji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Mrz2NCtcCRY/L+UvkAcjrTZLlYU3BgWA6CiFGlcg5OM8+lDWjSBXAwMcZqmrrQCuJbq4wR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fT1uWbyiAD1AAoFrgjc4GDxg9KsQAW43QD588kjrQlqBLb5lzuICg4J285qb5hJ5ZbAB4I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72wAOq+pqSLcGYO4JHBAqgJ9zAM0ZCcYDCky0g/eSA46EnFIqDYCSAM4xu5oaMKSgUBSM4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BWn1S3tn+wvHvYjKAVWub/WYpU/smKOKJh+9V+GBrQaO3CFvJUEdHI5qKWSPaZchiSACKn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kb7i5LOAMs1SlzKQoYnHHIoX94PnBUegHNE5eFCjIyB1I3Bhgg9qAKk8syStHHsbb0wcgi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zncBnBqW3t4rd/MWMEEcqe9NTZuLOuCc7SDQBmXUV/FJm3kAYA4Ujiklt9YuIlEKAxIfnk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NwqKQxZQexJ60wSSgABjjOAFpNJgRRiUxeSjKRjktwc02YBEKq+RjBPelYPEMsxJ3cECo2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juKEkkBWfS7a5yx+Vs5yXNJ/ZkcLhbSZgCvzBjUxI3FNmcg4KnOaZPuRyucjHXGDRZXE3Y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7vcDliOKheDTHVrqSdvMGAEUcUT3C2TneWwfve9RTXAu4W8kIoUcAjn61LSuJJtjprixiR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xzzUTPbMVQuQGbkDsKpNpd6FMjzblbqS2DUrWyhBGrswA5IOTmiVxNWJjd2C7oGiLHucdK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xu3RrKaRTnBCEhBV5IVBG7Oe4B61MI7YAtgksORilfQaimV2udNuiocjIUEIwwabE1pGzf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2tjFTFYiQURAegYnimCQxnD4APXigT3JJXRsIgZcDJ3c8VF50avtSMBh0JPWklu1fMTbiQ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q464z1x2oTsIdKxdg2cHPBA7U6NgMgZJA6saidgjCPPLAECnBjgDluOCBxQA9nK4AABwN4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ScDPFKXZx5xXAAweKZ5ypnMa9eCRQA8HbnAJx/FihiHUAZyB69ar+ddHKCIBAeCDSNcSrn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AJXkGCTGcEc5HQ1E8zIzOG44wB61G13M4HoOoxmmw+ddEcbQR1NA1a4yVDvDsoJP3mHrTk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lVIwOlWIdNuipMkkbqByM9qHtLOGPa1mQuBht2aAdrlcSGQctkluWU9qXJ8wpGQRtyM8mn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bgjJBGKhkWdZlWIKFz8xx2oECCN3DYJIHOT/KpnijCkKSQRkEDpUSA8yeVtVSQGB704SeU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oBoAYJ/s4fKlj1JB6VEuqrKQEhYL/AB5HUVPNZJMpZmK7gcgU3bb2cDXDgFGG1Bt5oA84/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kDxCgf5IYVdCRyQWK/wDs1fnfbIFgjRXJwgz27V+iP7c11aj9kfxBFFOCTFGJEI5HzH+uK/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0hPAPkqGA9a9bCa0zKe5IAeFLH2yajupp7SNLy3dkEUisxU/windMEZznuKeI2uLeSJEDE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GuiSvEyasz9Lvi5psvj7/AIJrrI8oknXwlb3ErqOnlICf1FeZftD2cvxh/wCCW3h7XbfEl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3DA5IMQ2t/OvVP2VNTh+MH/BPCfTYlMs8ui32muoOdrKrAfrXmn7F9pcfEb9gLxz8OL9fM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xG3JDFSy/rXPdxY76nwnpriazi3nCeUCAOmK+oPgReyeJPhvZ3cIDCyjEblec18tafa3Fn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pLSZonA9RX0j+yvqc0fw+ms4dxIuBsCt04rOurxuUk7no32GWQu8kZVXIIJHJNJceHozbS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V4icALWgZ3khV7mUlgRwBg0gYEEoCQe5FcdmnoapXMy20dls1aJCHwPlUdKgvNKjubZ40k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oOp9K35CEURWzYYr8zDqR7VRjjnF0JnG5AemefrT1Bqxj2Jv7mMW1/EojUDDsMMDUiBlje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AQjmtC/trg3IaNNysMnJ71Ums1jZpVOW/iOOc0ySDywrNDkkbDk5zmnonbYWXI4zzS/MEC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6VFM7qu4EnaRkAdRQAs1qt2ywskbOhJBIxk1Uns7lS0zs2xTkqOlXLeZsbgSrhiQdvQVFf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yWwyihK7AqMC5JYEc8HHSmmKRiJDKMBsD3qdgPulSCRzml8ocj5RgfLk0CcUCxSElATw3A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qZTsPQAc5pFwgLAkkjnIp4LYyvCgckDrQMYlsxBQxspzyc8U4wsAN8jNgYAJ6e9SK+3O1i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wpCwl+SfvEcfSgh7kLnamS4wW5BPagJxvkXIPTAJyKsCNQjNKgZgMMB0pq2jQjdBIACfuH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VPkUq2ODntULKZDuXAwewq4kCzt+8OMLyQOBTHitsgElSBggc596TV0aLYiiTy87lG8jkk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FmUMR8xY44pohYYhzkhuG9qR7GbzAYwVOOp6moaswJ1RZoiWcFgx3N6U4QnhBwARwOKZa2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5O7Iz61YVWLFQASDkkDpQJ3ehWltpJQQqg7RhjmmfYyrB+7DgleDWo8MLWynzVDYGEAwc0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ZQCeTipcrMV2tCl/Z6gFgSJCOGJ+8Kga1K4dxg7uTWzFajzC/llkXO0k8gUXsdteYaHauB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Nsx5C4YI6uwXoQMgCopYlkC7UAUGtOK0EQD5GQTwT1pssHynbCCW/u9RQmmgbujIe2UMrk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tBMd0QySclRzmrr2NxChMsZIJ+VevFQG1kOfszFCBkE9zTTugukiqNKZ3MYjUODwD61XuN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cTwMdK0fstyCJAWYKMkY6mkNusuH/AImPABpxk0SZEmnRSE7gckcLjpUcmh3O5mVcRoMl1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coSTETzyQKebchGJbaCvSrUmkBzEmmStdbJYipxkADrTJNOOSskYUE4yK6OWIFA7sCTwCw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WiYk9CRTUmgObmsDDuGAx9xVSezuhuEaqcjhSvFdSbBWkHmIfmGBmor2w+zqCqKxB5I9PW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6OR23Aw/2cAAfeI5FQuixzAMrAsOoHFdK4QsESMEnrx1NAsY2A82BQ5PYf0q/apISSRziQ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uwPpRLGxODIQWHy5GK27nSlILQLjA5wMVTbSbjYSsRbceST096am2FkZPnXsMbKvzAHKsS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zTCOe3K4znjgj2q+1iftJiEDcctxxVgWkCYLBwVPykiqckhcquRKxck7MMTwc0owr+Y2eB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3wQIyVznOeKZLbS7Dt5ZWyRTug5UZvikSnTHZcEj7ikYyK4+NUhi/eDYucACu71a1kns2i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c81g2XgW8ZgUndgpJAYAURmluK1zEVJBh2U7WB27BnimzEJu8wA8cGusXwnZwgGed1BJJV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nTVwGhdgRkqVxn3NVzxKcGjlzNC7GPzAWOMDNABIDEBSOpA5rpF8H6dMN0VqFbPJzkAU9f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6HGTih1IoFB9TlRNFERmVQSOhNP+2QLId03HXg9a6mTwNFLiYwKB0G5ccfnTl8HQYWKS1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TdSFhKEmcr9rQo0iZYLjgDNSKjyttXJDH71dlbeD9LQlQnBXkgdanPhmxhdZFgVtnAGMCk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wNyt5BI0aWe5QPvk8CmxyXm1jHp0rjHAUZya9DOiROTFJBhScgYyas22lxp+7bTtqHADEU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mcBb6Tq1/CWS1mRVP7wEYINA8P6xL8i2bfK/zN6V6Tb6HiUPGjKD94Cr8PhgSo0i53gZ4H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7XZ5jb+BfEkuEsYUYMeTI+DV2H4ceLbgh9luu0YBZzk16Xpul/Z3Ee0YJwWI5ArUFp8yqR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qHVmmNNI8lHwo8Zq2WgtVDdS0ufxqW2+BniG6lSfUNdSMk5WOAAjP417PpOnW14WtnlCzA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NWpreFXKeQhAGANvQ0SqySHy3PFl+CGqBgLnUsKTklFGP51dh+BccMBuWu5XIB4JHz16y0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GIPUnrUvlRMqpL+6V+rEZAqPayQOKSPIofg7bpIU8p3YqDtP8R9Kuw/CfT4C0k2mruKhQw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WGn2aqZQJiw+QRtn9RQ1vZSRlvJACp8wBzgUOpKwmlc80t/hRoxXfcWm5iMoqjjPrVqT4a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KeMKVAr0REtYSktpyQOCelQ3tuLgh5Bkk/M1JTkxNJnAN4MXYqvHv2cgkVctdLexRm+YKV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vaJYVAaFWHoay9c2N8qoAdmWVfShtNkdTJzvVeSQTzkdqQBdp4OC3AB4pSenlucBeQR3pC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OQp4oAN+NsmRtD4IIrnfGDiSQxSuDvbKZNdEISSJAuAQcAN0rnfHqCaW0O9IwgO4Dgk0Rs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MsyjVLSTjJmQDK5PWveviz9mk0LTLZHeT/Row2BnnFeBRebPren26oQFuUZioz3r3b4pzI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ZjEhDKMDp0oqxSSRi0lJXG+CYFjjHl4jCkZz3r0SwKvaRCOBlY5LNngmvO/A5DqEkPLH7p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ULBGpUkxjk9sVwzbvYzm3zGtasASpGMjjB5Bqxnc204LDqwqCOZQEK9SBnI6Cpd3AcAlie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maXB3AHI5O6mrhduMkE5x7UeVJuy5BZhzgcYpxDLGDkHB6HtQAA8khiBkhVA4NHUjBORxg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KG5AzyeDTsEDKAg54x60AIhdSPkLMRznpTgvKneSfQnpSAkcZIUdSOtCvtwQRyBwRQBOmF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5oJ38Ak8ZJIphcFt28HaegFSOU2FlY9DgYoAQsQVlYDK9iMZqM3Mxcq2GAJwGPamNIxbcc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5ywkIAG3AOahqwCbwhPIJxwQc0oIUhVIJ7jPWkjxkAjjocipolR8p0VRwcUrMCJnzkHPBG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vBwWJ4OOaaxZc4XIBypA5zTXLEgspJ75oAG4wwYk9G56ikLlCxBOR0FMOeWYkuCMAU1zkY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mkmBKo7dcjnjvTHaML5jBjk4yF4qPeVJIJAzxTnbPzZwSM4zkAUNtgBLDBOBnOCB3qKQcZ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3FRjjJbPXFClSCeCMkEChNoBjKSQQ2Djk471IJHC7chSBySaZGQVJyCByAeMUMqEDpyOT6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q2Ax6EU0kLwp5XqQaXO75jkAdCDTGAXI5w3B4oAc2CwYjaAOQ386j8+EnAl3MT90DpSq6q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E095j90IoAPUCgCMyMATkgr046UyTazZOfm7AcU9m+bfglVPVTUcmXQgqBzxzigBGnnUjZ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70quWZXkZAwBDknoaZ5vlMFjf5h1A4pEAj3ER4JPRuaALCthdzDg9APSmO2BjDE9lHWlJb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kgikD8AlSrAchTSbSAU5GPMwdxGEBxioyI9x67jnAPanswVgyNnPBLc4NRElyVGWK8sw9K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aCO9cSwEAJ0yMDNSxQTHBdgc8YAxzTrKza4xvjLlTwAeDUj6DqBlyNQZC2CAp+Uj0rzxJN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K25IPUlcgGorkmd9zpgt8xAHX2q21rKQsUy4KDBIPFQ+WwUuMghv0pp2Y1JmdPCquJl4JP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mVnEIfDD5ihNXb6ZEcIVYt3AHWqlsBc3jJYyCG4I+YMmcj/CqTTBu6IJ5Gx5hAZmOcKOcV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BJU7gccEelTfZdSTU2ge2V0PLOj4OfSrkOgajJOkjwHaSTt/un6UXQlYwzpV7qzMgdjEVw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mmeFbPQIjtviJd3yROTnOepreudOisnJWYABskBu9MXQL7U5hfPKoRhwijOB70m2hvRk1v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xOsLQx8yA8Vw3jz4p3N/aJpVojiMMfOdQQWP1pnxE8STaSJNNsrsvh8PCh4OPeuEv9VkvR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ybuhqoQciZN2GT3GOhLFmyQTmmKWZSGywbpnrSMZcE7wcDBUdzRxtHzDK9QD0rSSSViOob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6k0pkJP7tsnHOBTVcE7lwDnGBzSM8qAlYwAfusT2+lS4pIpRTQ4SbWKIBj1zQWGGDYGcEE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MkDIJHOacQ68kDnOABSSbQco6NFHGT8vUk0hYkHZjJGTlaagk42qQR97nqKei/Lx1z0zQ0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kq2FUZJxigLkjCE5xwBinKoP3kJP+yaFiDqu5lIx91TyKVmgcdBynJ3bcNjgmgIZFMkeQQ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VWxliex9KeUaTIUkFRkEUmrkjMK2GPysGGR0p0kSgblwcdiO9Id2eQCwGCcU7YxxgnaDzx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MOCMsSPm20gYtiMBmJPJJ6VM8Tgb1wAw5wM80iRAMWU5wPlANAmkxpUME2qSG+6AOOKmjk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RmmGOR1IUBucgHrSxs6sMw8Y5G6k0mJx0JUlkDgbuo4qfJVztyAF5x6VUBOTnCnPGBUm5t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8D1qHAksi5AwwwcEckdqnF3HJHtV8N39c1Q80nOXxx0UU4OTtRCVDdwOSKlxAtGUvhkyAQ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g54JCnsMCmBtwxkEEDIJp4HmYycjJwRwaTTQ47ixboV/0ZgoJ59TWj4U8San4YnNxaTMpd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J9azgwG7c5yAMHHWnAqrK5Jxt+ZAOpq43SHJKx7l8M/HWlXmknRJgDOG82OV2+ZievNXfG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7B7fQLeSSdlwJUGcH1xXgy6nf2ZjvbO4aKSPoqHGR6V0HhrxZdx3CXN5fuspHAds/hjFYy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aIjBJ3aOA8Zz+KvEniyW98T6lcNcIx8qT5kGOuBz+lY9/FP8AbkkuGKlVwD/eFe3a14atv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RIgB4iwCT3NeZfEDw/JYIDEuBGfkJBr0oVYKCjsdEGm7GHDKHOCxOCMEd6VleJ2QsSCOSe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tZCSpGADw2K1tFu4tagaMQ7ZIxlmY4JrRxSKkrMcYyOoDAHqTyaimRVKiQHYrZX5sVbMEv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IYmmSWvmqY3GBu4IGealq+xLvY7f4U2ep+Jp7XwjpksMdxdtttzcuVBPXGfpXU/EX4cfED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+P/C9xGZ0D2dzDCWjkHsw7+1eWaJruqeH9RtNRs7h0e3nBi2cFCO4r9HfgX+1P4S+KXwOt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H0Wo3qRFLaW5gVhJ2zk8g1zYmrHDxuxSnGMbs+KPCHw28W/FPUFsvD2hzKhbBuZUIVfevq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eDPh1OPEniNVvruONflkTKg+w6V3Xhnw/4S8KWf2bwvoH9mICWKRspGT24HSr63t0A2C5U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5jcyrVlanojirVZN6HQ2M2nQ3wbTbdFjAwY1QBR+FX0lujCym52xlDlM5yawLa+uooybaN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hpb7WLqeeAKoBiU7mQnBNeTdtanM5tF3VNQgYrZggllG8is2DR57+8MrJujHEa46+9QCKW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JZcYB71t2jiwhESSbtpySamySFzOxXbSrC3kWBYVjkDYOD1qveXTLMLNyCIz8rA8/Sp7mK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SE4GFycgVV8y3bNxcQnCNjIXOTUtNoTkyxZ6ZaTR/bNTkVIl5Cnrkdqw/F3iq6Xbb6WESF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rWdcWO0MECMBuwQw4rm7qOZoHA2mVjwCOFq6cGndivoW44Fh2xyuuwoCOec1CbtFbddSBA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IqqItUCFltmcsBhlGcinWWgPq8rLrNtNtUnEkb7cj3pNx6gnZGV4hvbzUJFtrYhLVT92Pv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SFCoA5YrjNdTbaR4e0mZC1hO5J+b5+D+lQ6xa6fFM6wxlY5CfKVjkKPSh1oqNrCWp5f4k0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t4SAzEhnOFx61yeofD/xFchiZoigPAA617PfiJdluyIFVMAYyK5/VdOwp2YJ7BRwKSruGx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I9Q8HakuIIoQx3fMTxmsrV/hnDdQ7dRt1JYEKQB/j0r03VJLWNHJcbg3BY9K4jxLr8NoJP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Hpmt6FadSd0bU5tM8h8UfC270dmu9JcywhsyR4+7XLTW8scpivrdonAPygcH3rrvFfxPlu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4LkHYcCuY1K6udRvUluWwQuFB6V9bg3XdNe0OyEm1qUfLLYUKBnqMUosBkKxKFuhAq5Day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Gwq46mvaf2Wf2PPiR+0t4jitvD2lvaaTDJ/p+ryp8kQ9F/vNXc4OMeZ7GkYyk9Dz74RfA3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Vj4L8C6RNc3UrbnZUyqj1J6Cv1T/ZD/ZI8M/ss+DZLsRQXPiW9jUXd24yUJ/hX0AroP2bv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sweHx4X8Eaesl/Kv+napKoaWRj157c13mp3XkAvAhlm3ffY84qZ1FJWQ+ZW0G3FwbeTdJ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A6VVll0y1UyzXSRNO2FkZcn8qXzjcAsyYLDLZHJrIvtYsdKmN1cwRzIp4RwTioUQUmixqU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W5WRggUzEYyKqTR+fGswJ5HHHaqP/AAm+n6sGEWnKVyN5QHC/pTj4i1eM+TZWAljJAUcAf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d0Na3SPJEpDAcYPWsfVp5Lq4+zQsTgZchulaEVzqGoXwW5sjHGwwDjHNQTaB9lvZrwzgIR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0JtmTOtxbx7nlPHbPasPWfEms+YsVjBI4IysiDgD3711ElnbTqWnuBEmcsZBxVDULGxiBi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xQcGqTTGtEc5a6dLqE7Xuq4kYnO0nGKo69BCLlJ7TChOuD2rXvIdQgkVhaMQBypFc9qX9o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swBDMDhR6VSTbLjqQanqt/FCw0azNxKwwwC5B+tc2NU8TmfyJbNoG53qRmt0W2tWEyZsm2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61LeNezwNDdNvL8AkAEfjVJKw27I5m7/tB4ylxM2COQOlY91Cy4GSCPXvXVHw6yJI8twyg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Lu9Gkdx5coLD+HHFGtwvoYVvHchxuJyPugjvXSfDLwzN8VPiTp/gGTRpJhfzxxsRCSx5/h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iIQqy4YEsR2r7I/4Jf/CN9e8WSfFHW9NjEelApasI+DKRjdn2FY4ivHD0ZTfQ0pRlJ3Psf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4d+AdJ8IabCscVnarHKqd2xWN8VfEcOmWixrKoAU8E9D6V1fiC7GnWcl07gFgW4PpXgPxM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OQRuwVT8q4xXwqdSvV5++56EoxirGDrFzJeXjSFiQT0zkGq0czQBir4ZSM5HahAwUk9QOc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a23OXICdBmuppKyCDZ7r8LtUGpeEDctIoaIkEM3bNWtR8y5VhkEDoRXinwm+K9tp2pDRdV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IjGeCfSvYGnAX7RHOGiYcFTmsZ0nGY7tFKJbSO8/00BSxIUkdaw/FT29ve4jkQsDyVNa2r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kEhAJHyMOoNeU/EG41bwzY3DRuWQJ+7dSWbPTPrRCmpuw4xbZ0mq+OrDwvbG91MqiAZJds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g/hzqDMyu+wthiUOM15S9v8TvEJJuL9LmJ34EkXQfXPFV5/hvqD3Rtp/CchnlO3KYw3rXb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zSzTPWrj4r+CJ3EcV5GAx4G/7orS0DXNJ1MrJaXCGMtxkV5n4E+BPhqG5e5P2i0uo3Antp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/lXpWgfCstMqWO4qT8pAIJrnqU6UdmXGUWrM6JbuCciGBgSOwGc1aufDqPYvfagTGm35Qe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7wf8ADGwTUPE10j3Kj5LYnLe2f8Krx3N/43gl8S6xbLYabDzA1wdoCjvXKuaUtNjJqKZ5x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p32bw7oMEszghJ5o8sP0r54+Kvw11jS7O71Tx74vhhAQmGzjkCAH6V9AfFD48Qi1l0L4Ga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j6m64t4j3IPc/Svjj49fDn4reJtcbUviF4pMss53CzgJCqPSvWwMGpWbHKKcOa54b8XJfD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zawswSQ52S85HpWz+yF4/sXW48J6iI7h4kOyZ1ywHYVh+Jv2f4ltJYYZpY97szuRnk1g/A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xQTRbuYNFOw3sT8wavpaUoqOjOarFJWWp9Ro9vDCUmT5l+4T1xVZpZ1ZnMhGUIQg/pTdUs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aWVoyilUWQqM47+tKsUADKcq24EMzdq6YpNHG2rlC6kvJHEVu5Cj7xPNWbdbMIGmvQshHK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PJAq/ulDY/ix0qKSGynUb0YrtwxVehqkrBZWJzc2UcbGMFsHkg5zRFcq6hwpJ7EDmmQaXb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R8p7EU5ii4iQlSc5YLQLlQsczyFkCZC44K9acHMm7zo8gjAwMYqzo0unQKZLmcgMvORnFQ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y2d9/3FA6UMLJMqSaTaai/wDpqZSJdykyYAHpSfY7GMiO3gBPcjmo7vbeYtwjIWHJU060Z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LsrH5h6UkmhNpMdLp4fCwsUy3JC8mnSzv5RUoCyjAB9PWnteRviRTyBlcnmqcjsz7wc56j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D3cRIlKKFOSpwRQj2q2qWqxNvU8yA802aWKOJmEqtt4KqeTTBeOMeRErAr0dcYNNWbEJJq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nmqp+UqcGiPX9fiJWLfHGzAuMgECkhzE+1pwkpGS3Y+1PkkYyhWnViP42FVZAX0vZ5Ig63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hNOWZXjZiqlwCSVHSslpxHhnmJUtjAPf1qRgsoyjs5jG4ADqaXKgNBHkmK7LoSFl+YsvSo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HBwOcDiqP2tnt5BDKyMBknHNVbeOS4gVxdFickkcUKKuBu29/pccvkxxHKjgZ4zQ8g3iWF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kGw+1xbIpirqOZM4rQ062WxsRHhcknewfJJpu9hpXJzJI/K3BXJ4OOlRLbXqMZIb5lbr85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RCxtllYuCQ4KdDVm3ljjB8+NXjC5VgvNPUTVmQwLeShmnnjYgcIowSKbLq1xDH5cKDaT8w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EN57RFUPCkjgCqU032y5NtZspIPBZqCklY1rWeS4gViUYnO6MH7opRHJcMx8wIqjLDdzis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4NcXlzEyFuGjXn8eap6hPPZt5m7zEKnkHpQNKxrw3zCcxI5Yg9ueKbq+ovauIzKo3AbTXO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tnMwD8OyjO2rv+lR/Jqci3DkjbIxxgUCaSdzfn1O70zTY50IkLjIVh0qrHrmpXCiVdOLNj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Jry3CI5MWeHPQ1dhcW0K2xmIUjsapodkIdZ8SREbLLaxwIw8gGD6mnvYeIFU3d7NCRgeYk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7s57nB8x1A4Uqclqjto5dKyXdpWbjDdKSsG6HCPUpzi12BgTtLdBTLl3tIlTU0RiD83lIc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4lySHgMZB5XGKfLpkxkN0/EWQAc5z+FF3YErMhsjZG2M0CRqpA+QdRU8V1qMSgW1gjkDkg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d7ORrdmSQNyyiremarp4tpogxEoIEYI6/jSGZyXupySuk6MMngMOcVejjKorMCAR0NMudU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WAZs8O4GKpw6nqUxK3VswO7GxD0prVgXmuLMDbuLSFuRjoKgfRp764F1LcsqAHCjoRTYvK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HPFQT6pqtxIYLG3ZoYjgOBytFmA97edF8uNcxoTtYnmqc3lK4WSQrnvjnNNt/EV6ZjYsrq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p99aNKomcAAHg4oaaAS9tdRUxnS7uPcyfKZEyK5vWkvVd4bqXbMGwxxjI9a1bi+1S2YPb2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ovb1+lUf7Qt9SvWe7iWRyhyG4ZfoKVnYDJa3jyAuG2gjIPGahOmRSCRuV3Keg6n0rU0jwr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zqC2Ww2c496GtfNkNvhQUbgIevvQ00gVjIsrPbAf3uW7AnHFK8bKRjkE5GOeavS2cYZot4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SSRqfLIKMGxk0N3BNIjubGJ7J23FpMZxnGKx7h4mZLSRWLyrwAucVduv9HczzSc5wNp7Ua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2wtIDGpyJ2HP8qL6lJKxWj0AK+GyXAyM8mrMVsUDxtcKjEYBYcCtdVnt8eaYiN3yqRkiqU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uCxWQklVbnrQTezMyW8TTIyl9GoMj7UIOQ3uKjaeaJVlChlU5Vc4rUu4NMCu4hfEYIUsud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9gkkQsG+6AKAbbG/bRMSs1oEIHDButWYJNOEG4TlT2AGTmmrZySJ5aoCRzkjoKik09IXDq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pPQC0nlsv7mTy3dcB3PANPs7VQPLmn3oo3bgMAt/hVJkdIGiWMFgeQRnFIJzbwiOWJiAvB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Djua76Z5QDGVdh6MDnio5Ut4vk+0IysOCeuaxY72effGGkjAP3HPWkPmErGY2Ck8Mrc0Xu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o5CoCls8YOTVS8S/3rHNal0bJDqcgCq2pWutXZB01ymFGSeo96ZaReJRttrvUHCKhLFV2i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3hhZVchMgcGpo1ikkEUcySHaTwc1mtptssBkneWRg+5kLEVbtJTDEBZ2fDD5gCMgUgLmxD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5zyajWa73HaxyCMZ60W895JMkhgQALgsDxirbCFQCxDMRksBwKACNmlkVZWDIp+4exNWEa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EgnBAqvJGyRiWMhkz/CeRU5bMAfkk9BihpoBENur7jGisUyjL6+lGoa7FFbIogEkgBxtXJ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lcRLGBtHBA6mkTz3lC2katJnDBueKAHJ54VWnQBiMkA9Kj+fJZTwc7gBmpGS5VmS4ILK2C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FzwCTwAaABJWQgjqTzk07+0YpSRfLjnh1/lTCDkuwYYHJA7U4WsEkSOzhg3QAck0APVrGe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J600WsE8YhMYGD8zYzTkEUeFVcED5gRnmplClGjZSMjgrQBWOmWdohuIrRZZAcKhOBmlgh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sxCqtneSDk+1WQUA3AHKrwT61LFKk65uCVYD5VC0Dux1xeXK+WkCogVQpAXNQzQXEhLxOi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jyo2JQYLfwtniiMJE4DyKCScCgE7Eipi1YdWIzgDiobnzbW0Lx25lLDAjBz+NTrMgVgpXp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s7aQ3DXLtJnkM1Jq4iKGa+ESPLahNzANuPQ1PJc+U5Vdu4dAO1Jc6pZ3W07WRRyEHPNVZJ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JDMOXY9RUPRjZK8rNnzSCp6EDoKi+z5YETZPsc0sJM4aNchhjGRgVYSN487FJHvQF2im6B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wJyxqXy7No1cjcAPmZR3qxHZW8zCa6AOMgr6ipmgtmi22kG1QMbU6ZoBK7MmNrWe8Ftaln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Knj07UWMjy2zMFxgE4Iq1BYCzla9t1Amx94LkmhpZ7lyJ5CgB+csMEGnZ3GtGVIpvNm8m1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Vhjmtuwllt7dopJ/vjJYDke1Z9uxtb1n+UnHJHQ1eRCUVgAQ5ycDpSW422hpjKMcOXLHjJ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bvswYhSCW7U5EXG7aSzHpThG5JKE8jkkUErQIWhsw0UcuADuJJ+7TLm/uUkJtMyFupzTod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cRlcO2OKurp+m2YaO1i2gMSMdCKAuykJ5bgq8oLFFAJxzmpIkcqd4ABPJParjFOXSAKCeV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EFdpPIBoGpFaSGRlKoAQDkNjmmRoTnYpwD1IrShcICSq5AxyKYsfnOQEU5AIBOKCio0NwS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AU0wDcSLlNuBwA3er8bzEYhizHnmQ+tMlhDkEjnPGFoAyvsAa9FzJLIBkYCtxVpyHYttIy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RuEkcq5OQrDimvkAbnVsdwuAaAI3jblgcEgAYNRkEnsCDwQc5qyQcE4AwOqioCu1xgAEdF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YKYVUN1I61ILaNgAmefUYppcAFdpJ67qcCwICkjI4JNFkwEa3tVYLuO49BUZCgElQADwCe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sUBORye9KEZYi0gBYN0BqWmBGwK5yc5IGSKjlxhcr16EDmpWjZ5D8hIzwB2pkltP5gds4X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cyKd2RgdAM1XAkLFOScnnrVpWKD7vzY79vamsYo2JRvmI+ZhzzVAR+WVjLO54PU8YqUQgQ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4zQls8gG9gQTwo9alnhcKqPnaDwQaAIVjQZ8vucgHrS39nLd2uSpzxjHAJp0kMGF8+VlUn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vlEUdwWQHBAoAYlnhR5rZdV4Kng+1I9uEgMseS7HkDtTPtIllChPLUHg4ojkuCJElbJOWj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ILjawGPvg0kzI0pMbrlugFRNMVkC7FLsPvEVPGC6m68iEKuFcLncTScUwI5Hto0DyzDcPu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rCO3CWyLJKD8+5TgfjUFyzxuxgtm3A9GHNNS2vnO94ERScnD5NCSQD/tEcxLNEUIHY0vnB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PmFEeizXjtcXEoQKOgOMCpptMS0IAm3E9MHrTYFW2a6vmZpYwEB+VVHNPMEj4AgbA6MRgY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jKRqW3jBPvTg0ilRgDbwAR1oWwGSsUgIAjYnPIApfJvHKrApJBODmtX7iMyOgLZ4I71Wjm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z7UAUt92uEnmJbnKKvAqWBZp0MQi525OBirE01pPKCk+ZMEnjjFPDiEcEZxwRQBnLptxzI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BVq1Gsyx/OxCAfLuHJqVNrZLsVBPKk8VNPJaxoiK2dw6g0FLUoRmAAiWBnZm4Y0Xdq6o0i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tV+6NsIUa3UFiPmJHIqCO4iAaOU7ucHFA7WRlt5EmN053FPlGcUnn2KARNLkAfME71faK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eejGm/ZNPRVK2wVmPGDQF3citYIFkLoWwRkKzGpnQE7VycHOfb0ptwVEm1cHHY9KSAh0Zy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KBq1wELsyxhBndzk1PNHLCVjeEE7ckGoDaNMFMcrHjgg1PEkvlBWdmcHknmgCMkgn5Dkt0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KjABGD6dKns7cSh5ZZMbR1zjmmMmCdg+UAggnrRYBDKzDJUHA7U1t4TqMg/Ng9qemJGPUc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ZbOAD1AzzQAiE7iQowB0NDIWTYzbSy8kHml2+XGJ2kBYnBBpyhlH7xgxAypppNMi7TGBWC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mnpCfLaRuADwVXrUi7ieSRkcY71ILlIQ1usZIcjLMw61VkIrLIu0KcAMcCkEYJKAAKR1xV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LKAccipFs9wxGOAOxpjdjKlt9rk4BJ6HpxUsRupQhkthhFIBPQCnPBMkoJQnBPU9qlVn3r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89AaB2SQBHQr+7AJHAApxiOShXbxwRQJ53YxMfkXgYNSRIiEBM4zzuNBJVeJQxJbgLwDUQ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vAB71ZngDKWBIBORVaRVxygRgORnr70AMmXcVHBZSMY6UjzjzMLjceCAKk8qMAFpcHGRkU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z3JJJ5BFBSaKTSurhApYjsvapBePCjEpu3AAADnNTpqGmjzFEZJU84PIqOHUlupjDDEmxe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NuyC3uwowUOCeCeOasSL5bEAEDuSO1Vv7SsVkMQgUSKCQC3FC6lfsTvETAjgjGcVSRLdyd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x0qUXIjYoUYDGRiq6XY8tjNgZHBUZNOjmMkZdRg47+lCaQJNkrPnvtJHANMmEDJhIvmxyw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kdWIOB04pTK6gbUIbsdtVuWtia3sRJAfOOCDnPSl+wQYJLDpx3NVJLu9bKE8AdcVViN0kp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ZDx7eFoA0JJ49OjUeWzbmwCDz9asRMrIpkUBSOSR3qnZuJwQz7goOCR29quW9u0tvlMna3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GJy4KgcYpxiRiPMQEqvGDjFAjdG54weTinooYk+YFJPO6gBIlVfvKDxxkZpzLHk7olAU5z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AlplOOcA5NKIHc7+mV4FVECNvsssZLKcoM7jwMVWMVhOu9LyNmCnC55NW9kQyuwjdwwx1q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xS3CNjAwaoBlvdeUr5UqMYDg1Kl7axRkuVJxkgikksC6KluhYgZIA6Gobqz1CFmE9hkEYU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y3EdyomjbazdgOtVpIdQl3IQ6gHgEdqvRwf6OuUA4+6DT47WNmElxvVl+6M5oauBSstKiV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4IOAR61OlkWO/cW2nABPOKtAuwKbio7A9MUoVSAcAHHUUWQFdrC3OdihCT8zZ5NILK2WRS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FTu3mfMwIIPGB1p0hJRegIHBI70WQETWVocAMUx0Kr1NOt7GzYE3A3HPPFGJeAEOR1bNS2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RwBTAIoIo0LRIAAeAD2olRAAoHBOcVIRtZiWAyMHFJIjGMYUAqM8HrRcAEMZUHHAH3aUqH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8RSWQW5JjYMCW45qZrYW4G3OQ2CSc0FxS3KwmuIsqJAyFsFSuagih2M4HLDJyVq06IMqVz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5DOyugG0cZ5oWrGIyFQCuQDjGelRyfu2AbOGGQQOKnkOWwMAY4FMYBwFIOVPBx0oYEccqj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AIGMVJd27Wsvk24+RuXZj0J7U+NFdxuBADcYqW4IfI4JbrQBBFZ/Zpg0DKwKkkk4p4IwCe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VCqDwD1PT3p8IUqGA3DGMk80AMeJlAcZOegpBAMEbgAB0FSt8pUgA88ZNKI8qemWOSSKA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HA7gYoLNjseecjk1LMoEZJJ2joQe9RELIQxAJJ7nFADFSeOQSiQjJ5A9KcJrpczSSkAnCg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mTK88c5qOTJlCFht7AnigCYTO+VJ+ZRknNS2886qHWYg5/KiPaEyADzyTQAckcDPrTTaAm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Hdj5jUMgYMUVtoAJJzUkcZQkKRnsM9qSYR7tgYnA5UnjNUrtAVVWeSYHzWVR/FUrrK0gkE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1JH3SC3qRmmMo/wBaXYHP3QaErALIrbhwRkckmmCP+EkEA8GozOFzkZB4BHrTTPhC27v0A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QP3sWAytySOtS+c3IJJIPJxVVYprhBJ5pC4+UhuPyp+ZEO13GAOSOKAJJ5Fcg8cdDnmmrI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HSomuSxVY2jXA5LjtT1lTcf3gPHJUZqZJtgNkzydgwBkZPQ1GJmVQTEQR1IFWIRGxO4gA9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zna6MOxJ61LTSAaLx2QAREjGckU0XG1CChLAcZqXyIpT5U5IwcgqeKebC3KmdSGCHBBPIN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SeWJnQggfwjNTWzfaEDR8knoRg05pEeMLGoIIxhulOtPKNwoeEqB2U8U0tQGzNNGSsPfqQ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4DMSPUHnipHCI7HyuScKQacj5YHABzxk9KaWoDY1B4BOSeM08yKFATHyj5sUkhbG4bQT3P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kwRjgU9gHq0bHK7ieME561YjIVim0ZxkgHioInLA4I4PCgVKQ0mwhiHAwSB2pgWk4RpDtL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keR2LPgnbyRxSfPFFxICAOAaau10MhwEBwR6mgBu1mxtIIA/iFNba3zISCW7LTjmNeD8xO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KVIDgMOVPoamQEMquhKOynk8KKiO0NwRtz8wHrU+4Dc0seXzyS2KgA24G0ELnBA5qQEuEc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OAeDUQRdq7sAEdQfu1ZkJ2gEZAHUjpUWwJE0YwFcDJHWgCCS3WQkBQ208B24zTTHtwgYK4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shKxFgoJXpk0irEp3xuWcgZBbO2gCK5HmusALBiOWJ71AzxuzRRncynkgZyanlVvMLpkbj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0dluaFsiU5bdzzQBEkchlDyIUUHJK+lVXu4vtLmXKDPy9+PSr98DPHhGIIHzBRxis0xKTj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aTbRLtcY+raPJL5IkKuD8y4qu0SySmRLhYxu5AHUVJcWOkhmmlmGc8rjHFOtLeEoJFbEYG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pd2x7MrJua4XfGGjwSMmp3CopJYKvZQMCpDGpJ8sqMHlmNQzCMEhiGYDjNK9wumgUJIcrg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qMHK+YcDJOQD2pzyAABIyHx94moiQiNiPIXqwPegnUdKgOGQYx2zjNU7l3Vg2cb/uk+tS/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eM5ztNMYh0KSYYZ+UelAiEM2AWIUAdT3qRHlVQ6kFR0C0wAPIUdiqkYIPep7O3V5AiqUXI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IsUzqZRjJJyB1NS2sLFGDgKSuTgd6kRAJXQoQVbgA8Ur/ALtWdt2SOQBQBXZ90e3knuwHS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CQB09KkKN5jSR4KnoGpPLaNC7nLZ7HtQAm7+FBtI6krzTPI877wwAecjmneaquElIwwyCR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J7e6EC2m9UIAOcbqCkky4I4EjBWMlhx1xTcIMQpAAWByTUbXElwAzIFJ6YPSoJDcxSCQEF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BN3ZbDAQrE33kbkjuKJQMMRggnpmoLa4tmJg+0DzCpK7qkUSeWvmSAMBwQ2c0CI/LHmEkE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obl1jkSJmILtgZHQVa85Y16jOehqpNmS687YGKHgk45oAmltllRUZz8oOAD196gm0xpUDL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Ke0xyHdQW3ZwTzSCSSSVjuCgjgCgBGdwixSHcyDG4dxUbR/Ky4JyeFI+7U21Q5DqF2jlt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xBJII5x1oA83/bllhl/ZB8SFsgRNEPujklsZ/Wvzrtd6W8aOC2EX5iOvFfoj+3PD9p/Y4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COS3EgB/6aD/61fnZZzPNAGbjAAGO9erhHemZTJ89Se3SpIZQiEJgEjBxzUeF253ZPvTQM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ECuppMg+9/wDgjf8AEizn8K698Hb+dQ32l7i0gc/e3H58D8a7b9lLwBN8IvjL8UvghexEW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g+MBonz/jXx5+wF4p1fwb+0/4cOkTErezGOdB6MwzX3Z421mTw5+2focbAJHrumSWIYnAd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zzVmJq7PzD+IOh/8ACNfF3xboFvGwjttZmVVZuSNx5r2L9i68g1TVdQ0bzGBht/MKsvXHb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UM+GV98Jv2pL66ksyLLXYvtVrLtwpYn5h9aqfsdeILHQPiXc29xYs5uISCQOAcdairaUCo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tby5kRSAS2VB9Kgk0v7LM0dqcgjByaum5SaRlhIR2clHB7Uu0NIJZQzyE43A4FcZvuUTBb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Nq/MaryqC4UwnYVyGHeteO2t5iAbcR4b5yed1S6r4ctpYY7m2bYVOXIB+7Su7gY0cAtUU3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nnNU5LVVuFwm5DnO2tQ2BjYhCSh6E9zSGyymzgE8ZApg2kZUllb4MssgKqRgHtVWRYjIIo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vFaWqaTagiNJG81hwzHAptpa2yxLDOA0iA7pAOOP50EOzZRt4oBcBrjDhuoIxilv7B9Ot2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7vHIq/wD2BJJhIYi6sDs5qn9k1HTJnVt8kbDlXahXuDTRkRQTurM6ZUH5mU5Kml8p9p2Rl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tK4SCWQJDAYix/ekHhqabFthFrJliOELd6HuK6ZnraFmIYEHqQTinPAUChRgMATngAVcNp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ZyfvA9qbJiOINLkLnB4oApzicxh4sOQeFA5p+T5aq8YVmA4AwAamSMRTK6kAqeCBTpQ1xc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gYFBLV2QIAjl5UDnnJBpqmVc5gYEHqwwcVbGnRRBbuO4RxnDRg5I96dfySXLK7zGUbdoBx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isYlaHKykNu4TGCaiJYqcRBWB4JHQ1L5exQztjJ4XPSle3lY/IwIY5xSewk3ciGEwmDkni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CSSw+bA4NM8lhu85BtGeQe9AD7VYyoMLyCcVBV2OVgFKxKQCOTnnNSxqvljeCP7xHUmi0s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QG5JPX3qZvLt5Ps8TGQg4Yk0NA72CGGJCZI1y3UKRzUk0CuAluoVs5LZqSN2WIxiQqxA5C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WVWLMxw2eKlrQlvQYwEEYuZEBBOGIPf8AwqOeNJGBikAbBzgYxUtxC11aGzQAMDk8849Kq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JAMEtnkUkriEZHCgOhfDcgCpYmTkOME/dYCmI6yIHhkYkgfLt5xUrQx7dxmGSMsAvK+1LY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A8qO/NMYJOW3rgjGABjHvR9nkjyschYYyAT0pCibxu3A/315oTaARIQqHCgnPUHvUX2dAx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soUVAFIOfvArT3jyVKKSGTnIpp2YFCQ+UFBGcnICjikS0Bl2OoJx065q7HEigYAJycFhx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smST8nGcU3JDsyjdWqFQNoBB9MYqr9mILK4Jx0IPFakkcit8yLgA5y3WmTwPGvTO7rgU+a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HIBJHTjvVadDLH5wjAABCqR3rUESrOqz4ZcDAB5FE6R+UF8kLk9c9apSKsrmK1rGpG2IA4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Ew+XcLdMgMgJwoHAFaTwRxN8oGAcEZ71DPbs5DRqQKpNMTvcpvbqyiZV3hv4VHQVWaNUkL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VpC2EYZTwuOeadGI4VBe2DrjgMuSBTTsBlNbW3mGRYdwIGQ3HNRrHZXKMogIbf8pY9q03h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DkEYFLbXVvaFmNshBTCgjOPeqTYjLeziBwkLBSeoPNQ3GnDaxgVy4GTkVoOx5ckEE/LkY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OHXJ42mqu0BhiKSMgeWenzAjikcOiH5SMnHyjity5WFmUt/wLA5Y1TuI18w+USATxuHOaG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iDjEikEDkHrTls7ZwzBmOBwGPAq1HCFlWRgWJPzAjgCpWhTEm1DnPAA65pqTSKuzJNo0Jb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DOKsIZGVRswR1JHSrAzFtXY27nKkd6uwWrEhpYNoYc8UnLULtlCNHwcOSc4Uk1YFrJECDk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tijMgQcnk5GBU0WnAA5YE545OKV0CbRnC2mVhIUATuQKmSyWRQrAAl8jcuMVet9MkjZX8w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KstA7pmQDG7gL0puQXZTOjWnlLNHMdzAblI71PBbm4Is58LGDywHNTJb/ADbBubJ+QAZxW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xed5ZKkncCMUuZXEZVroESSuqqzDP8R7VdttLMCNNHA+FP3lPWt+z0UM6wthQDkNjt6V0/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FFLp7blfhmHDVSmuo0m2c5pngW41iyW9S0YRuo2nHNaOi/CHxFbXTXcMUN1FKORJJhl/Kv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nkoqQKQWyFU85/wAK3X8LeWoimtVxjOAMc04y5ikkmeIXfwwvI2ebT1aOTdkhvu/gayr/A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tFJGTJtyrAfKa+hp9KSC2EEUYIAO4nHI9q47xFoyHzLg2qgFeN6/w+lU9UDVnqeRabDcyO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TwWHBqxLZEDa6kqw5BFdf/ZNpcoCPkDAnIHNZV5okwmMRBOBwc4yKhJNk2MS1sbS0gP2eI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nNSRwKis6hSxGC3tV5dJ3FY4tpYHgnikudIlMZjjLBwcBiOhpPQLaGVEkpkKxRKSSTlhVr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0SjB4AOc1NBbTWytHKcuCQWI7U/a5xySD94BqLEp3ZRvtMa0AMrjDYyoHeuY18GC9l/0hH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611FzPMSFkRuG+RTXL+IB5epOTgF+TgcmnHcUrXMxo2XaGJJKjODTSQCMkjPQAU+QFgRkZ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kCIZQZGIAOQMZqyRk+/Z8oOScYPUCuZ8WBHvxb/eVAGRmPOa6tnT7K84yXDYAA7VyHiidN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wAKa01Ar6Pazvq9rK825POUNtHI5r2P4iQw/2TY/MxQRrtAavFvD8s7a5ptqkbbnvU3Ecc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UUFpFY2onKgRoc5zWdWTdjGo3zod8OohLmRZAyqeQR3r0W0tiJghZRGMHKnrXBfDuDzWZ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he/vXpum2UUNqsZUuzD5iw6CuSfxEtJj44lODtBUipI87ecFQcBj1p0MSBgpG0L1Jp/k9G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SeVCqUYfeYgdWA60P+7jMYJYkHnFIyyDBVQCuOppV5JDYzjkE9KCREGF2jBO3n5smpI3DK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A0Nbkr8+FHcgZ4pWiG3chAIJwBQAsiqigqwkBHIB5zUe4KQpB5IxkUKMZ6DLAhs9aXY3JL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ckUALyBhgdwH3TStdMEyyknPQHikMr4Ylw21sHI4qPjruBQ+1ACkjO7JyfvZPFG9ThQucH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VBXg4HKjtTeRjcCBkEEjigCQtgHsf4iBQkrgjB6noOOKYFfa6vgZOcE0wnJBKjC9ST1pX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s3Gc9RTMtzhiCOcAZoLqXzuBBODkYoLhSDnJXowFTIYyKBmyQmATkAmh02vzkEfd9acZGG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0jYyB1BBBb0NICGP75xgEnBOKQnBMWAF7nvSgl3G0hgByucZNNutzSqinjGRGB90Vb0AQE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g+lDfKdw645IFICJASAAAOABkE00vngbQQcUm1YBTlc5AJA4GeKVyWxtBBPQgVGsnzHADD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43bjgE4IoT01AUuq5UliSDjjFMaQEBGBPuG5pZHLIS2VAOQRUarI0gYKDxySKaaYCnCltx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JFG5lwARtHXBofCnLEkk455qOUE5B6YHAOOaYEgLlhswB0GBioZWDqWc5yxGCMULKNwJJX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UEKkjAYlSDwT6UAGRtJIyWPAxTgh3ZYgAHA5qHzGIO/BKngZpy5UZZCcHkE5FQ3qBKTuX/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aPuHngqvJ9aYZcbvLUqOpy1I0yyJ52SdwwQKQCvLGQEVMkLySM5pVxsBU5GPmUGo1ZS2G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CJ/lBYAOp4BHFAF/QpLfyGjnVlbBJI9Kux3+mxv8AZ2cOWGVU9QKLWziiVo1y3ykFwc4qp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ZLEklZR1rz3qJNJl0yCaJnCLiNduVGSarxJbX0xitZFHl43Mw4BptvYXQhmtyxYMpGMY5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aaX4e0iWG5cXErHdKEOdvtjqaTaQXuzLudM0/UL6S3vNoUE7yg4qpc2enaY4k05SuAVjbG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tDrEbTQ77cuSxkUfNg+opYfC0QQCaZrhwNrRk7R9elVeKWpalFM5uaBTIJZ2CEjJbNbX2a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t5JGaMbXCdDVu40m0RlintVCryyOc4Fa+l+ItPhmitpLQCIKRmFCQF98U4pSBpN6HnPiPw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YkYFANyg5P1rM8SeOrzwlof7gSNcMhG6c/d49BXovxQ13wjpaxarYagiSlfmt9n3vpXzn4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HULy5uSBE0hEKqegq1BuVglHlVzAudRuNQ1Sa6ZmZJBvdnbndTXG5gcKcIcgJ3ouFRcBeA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gkFuR1z6Vskoqxndtksb/ACj5wSenPSlAXCso3EnkAVCJEXCuoY4ABFItyvLCQgY6Y5oa0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DjqAOSfWgOrZGQQuORzk1AZJjgIANx6Y7UgkbChQFB+8cVFgSsSuQFB87aT1GccUsc9uGG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KhaXY3BVgQMEgE49KjeRznEYA7KBQMtu6AnqRnnNNjljXsRk5BJ4qqru4yGAIzhSOBUhlD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9tFgJzIgyxwg7knrTPtEkZLH5T/Dg8VA20MY8ADPOaSOQyYKqxBB5J70JNgWVmZm+UjkDp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hwckcnGDWfnaDt3E4ycHNSoX3Bd/yheGI5FDgKyZoRPGyjEeAehzzmp1VDjcBgjnI6/Ws+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cHk9qtJcSKjZPHc5rNqzFy6jwscDhVi+8flIbNJOFBAwA2cjApuTIV2MCR0JHSh3DFXGAV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QmmmBZRxvbJHBHrSeZwOpAPJNQPI/mFlJAY8gijypnbIAGOnPWpcXcRYWRGwFQZYHcSelI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J45qJkyucHLHBXOKbufnawAxyCKGrMTSZOrsuQWJGeABUqSrlSpyVBGCe5qoGYYBJxtyS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bM2AyMMdjSaJaaZcBCDAOQBhgFzzSrMDnO4HggdMVHDLG0ipL8oYZLAYp6s8juFiUANjGe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aZLG4Qg9AzcjORTDNtkYLGSAeaYz5T7+CODgdKQIHU7HPTqKViid7nJwuRjrgUlncCK7Bk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M1XI7BDkdjk0jYOVcAhuigYpxWoLc6bSfFV3ZzGO2nYo2MgDpVq/uLfX7Nob6JXO75SoxX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gYKQqgjaRWhZa4bKRFlmCgngYqmk0VKNzE17wRpiuyv8AKC/DqORWXP4dh0xlubG5YoSQw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2rW99JiCBlHZic5rO3KuV2BgY8AE9DXRSb5StbalQOQiuG3FRySc80ROJWEbAq6jjjg02G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lSeVArb8NWkF3cI3ykg8AjtWjmoK4Gj4I8C2+v6lHdaqj/ZoyCwB6mvqv4I36Pamy062jW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/mUDAxXh+l23kRfYNNX5WI3AjvXtnwJ0S4FzG9juUgjz2Y/f5HavBx9d1YS5mc0p8zPXWM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WfqE6gmjQ7WW8aScsyFpdwjc5wPStTWdPMMKNB5ZAjy5Zu1VrHbExdSRuHyjHSvm5NtHJU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lkgcgMCCGOPxqzdafbaVYI328PMxyUB6VW0lEvrxp7ssEjBBAHaok8Pz+JdZkjsnxFCwyX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OMTJq6Llok8qCb+HPA28k1qaR4U13X7hYrOJ2V2GUVecVv6D4f0rw7aJPeuJCANwLY57mt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XDJ4et1tkY4LMvzEfU1KbvcLNaFGf4dPb2DC7DRFW4DHkj6Vla/aWVvZGytrdSOCZD61p3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TGY2JI+Zg2cis2+1/TQxS6si6gZJYdKzm7vQltWOO1PR7h4zngk5JHSqFvosbxtEXxkkhm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qeHr7AjuBEXGBleM+9cpPfQC7lgsyWVD85VeB9KanJolXIIprmCMWkkYHl/6tl9Kla5kgj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9RXLNh5lY4Rc7B3NVkvjNHv8AMJAB+Vl5ArNuzGldlu4v2VPNTOQOcJms+5kM6MJRwHyci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URblIwRu7VlarrsEDtaM6hSueew7VLvItWSsZutalDCgZl24+5muZvfEMiBpGztJI+UcYr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3AYB9igMV71yvjHxTpXh/Sprm8SKIpnAlPBHWrhTnUkoRRcIOTM7xjr2lafatfXc22MjKt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j74h2+tTyaNpMg5JDMrckVU+KvxR1b4gXEtrp1qIrZHwgikOWHrXNWOjz26R3F5AUlkIVE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X1OAy9YZLm3O6lRSd2JaaZKZADkbV4Oe9aej6PqfiG8Sx0zSJru4I2pHBGWJPpxXsP7Pf7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l7A1vok2naczDzL68jZMr6jiv0I/Z0/YS+Gv7PumW9xZ6DFqGqSIDPqF0A5Q+2ele4pRpv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nyp+yD/wTUvPGctj46/aAuJNNtFIkg0bBVnHbdkV9++GdH8L/AAr0GDwl4D0q0s7CKELAl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8DJ96ux+DbO48xL0ozspZSD+Qqp/YlykvzEuqgBFJ5FKdWVSWo249BdPBvJHZrgq2fnYLR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hjdiGOAxPWqt5p/iESY0sqhc4lUjtUcsdzFGyXjB5AMNx0NJJMVrFi81+y06MvL5bydFjP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BfZll0J1UHBVo8DJ9K0YdN0+C2S8uIQ8u7DAj9ajMdtLcFJMJFGfnycc0022NtWI7LX9J0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GpJOIgvU/WpLvxb4ciXFvo43sOuTkmq8+m2OXljlWQg8Ar0qlPpAmRhEx3MPlOMkGmrNg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1MvIlgIlQbQM8j3qjqXiK2imW2sLWSViQGcjils/Bmo6dJJczSEyMuRn0q5Z2ItYppWjUy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aq6SHJpoo6lpFnqsMllOzRhhzg4GKztP8MR6PB9n092CLyA77jWzcKxPmyYB/jPas+93Lg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tqbuw3ZrUqXayw7lMuFB3EMOM+tUJ/wDSJfPZ1JC8ZXNWb1m2FDMZTngN1FYr+IJ7N2jub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ggitIxbEh+qQSyKJVILDlSpxWPPZXM+ZZIyAxwFIwapa/qF9c3rXWjtOiHhNy8ZqvdDxBc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IsvzFhwxq0mjRNJC3shsomUqGJOCa525uXabGT8xJ69K0otP1KyeW4vpmmRlwqAcZrKv9R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pdhyHLxkEN6c9qItyYm3JlXUv7SaJbXTSZpZgY1RlyctwK/VT9jL4cn4Y/ALQ9Fni23M1m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zlR1r84/2bvBF94y+MGgWs8TPA96rSBjlcA9K/VmWaHw74Lit45AjxoFjXGDtxXgZ/XcKS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TlKyOY+Lfic2to0PnFCowMV4I+rrd6lIIQ+cnOVxmus+JXiW81LVthlVkCnJL5rk4opGlM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CvDoxcIadTunZpX3J5rhI7csw5PTA6GuR8XXkMNrK8mOT8oxXS6qRFb7i2cDoTXCeMLuJm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GeD71vFXYRSR5v4v8QXNlsu7TMZiYvG5bBz/Su3+CP7dGk6dfReC/iLeBWJCRXgbKke9eX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EyWsvy+XgleK+bfEOilNSa9t3YzI52qXJUDHUV6FGnTqQaki3CMo6n63Wfi/SdSsl1Kwnj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kbZBFcD441S31ENattJc4JI5Ir8+vhp+0H8Y/hX/o2h+JZrmwUZNnMxOz1AyentXrvgj9u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eKbSSCVn3TGRTtP44rCWAnTnzQd0OKcI33Pd/DfgPxHpNzNqGj6vhZHJNtIPlxntXc+FZr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QbiNzgsMjk9q5r4Y/Gv4d+PkjTRddtnmcfLGrDn2r0rR9LjvQZSoGDkSFcYA6msas6jjaa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+CtU8Z3n221RbeZWGSE4zXUabFrllnQ7JbcXyjaswxge4Hc1NoPiSOG2fStFtQzFcNOTjm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fBf7Png25+JHj7V0Nyql4YGcb5G7KB/IVyKM5aIUVJuyG6tZeAPAdjd+JvivrKOLLMl1cX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f4CvBda+L3jv9rfxTJ4f8G2Vxovgmwk2vJHlJLtB29gaueFLXxR+09fL8V/iZBJDo8s2/R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zw8g/iavZtA8P6Do1qlloOkwWkQPzRwIACauDVP4tx80Y+ongb4YaJZ+GYNI0HTxbiBNoK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+2N8PP+EQth4rjh3OCVkQnqPX619ZeHSlrCNi4I6IOma+NP8Agof+0fo118QLH4KWVoxZV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U4AT9aMP7eWLXKrk06fM2eAiztfFlqbtWCLICNgbkGvAfj54PTwzqMGs2kzxzK5YXIOD9P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rHwz8fTaDrqMttegNayOSAwI6CqH7Sng0az4TN5brGgVCygHJIxX1FKSjNXZDSjcz/gb8T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6d4qvo5JVVVjZRggetel3en2VxaCOUswwSSoz/k18wfAO8S48QHSZz5bJIFBYdeRX1JpiP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vx90gdOOn0r007I4pq0ihFZWUMQa381jnkvS7ZYjgkDdydp61eAWNSwUlFPIU96pyGG5mM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CO/rVkDY7mS2GxV3c8EnFLJf3QjMZhjSNjyxGTUbkK2ydwAOmwcn3pBcTDaJkSSND8sbDG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zrHbCSUkBehQUxEkZBviIDDIfdyamS3gcG4ur6BWdsLAoyFH4d6gum8qRvLvvMXoFHGKCJ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ADkZAwccU1ykULMwZj0LFsYqGS8aLMac9CuT29Kr/AGie7ZjJhEAOEAoBK4+FpVYtPkgjC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FQrE2TnlT1xVeaWKaLa5IIB2qRUNqiNKIQjM5XIJPGKFYRZhlX5ipAyPmLColvFRWMkg4P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hDAzJNHKSB8oQcZql5b3UbZspWjP3nVsYNA9mS3Fxb6j8lvdOCpyWIwafaXVl9ka2heRmj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NVwsNpckSR5iH3ZN/NRza3pkE7QxRBpGXIwM009RPUvJexRSATQlxsyVHb3qW2mufLa6sp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yaym1NkJvmtWACgZA61N/wlFy9mIbCzVmZckEYpptsNC9PrUUEyz+QqEofMBGAxrPudcZr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GxJkA9KpStrV7Kz3rR4PQKO3pUunaS1vv/tOQyBySm09Pamm7AtDTsdT06DUHgur0iOVCF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C61P7NJ/xL7qaSIghcLuINVG0l/tCTRHDMeCw6CteCzS3ijSWMlyv3guATTSbHdJFWDWdf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DAAeZNIQpzUx1TVo4iWwzuOgOcVoCzkaMCGNAQpyAuKg/4R/UmgEbyAM3MZB6UFpIqmXWL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X+Fl5IpLXR57W6RZgzIzEyKGwcfWp0tL6JwmSrZwwI60smm698wt4EIJyWL5INAD7yT7JH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KjNmmRi+RSjQogJy6uueKbHpGrLcRT3TbkRsjYeSfetN4FuXE2ADjABoE2rFW2sba3jDmA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knti4JSBTk/dcYH0qxmTeyzoSMfKobpTsPFCZnCuD93cetC3JTsMt7rV8CIQqYscr/d+lS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sO3B+XC4xVf7HfSj7YFCq44AfpU1jPfNITKQQoAyBT5tAu7C2tzcRXSxyJISWwhPAH41fl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E7sEsOc0Xl45CCMcIMtlepofVoJDEUjCsBliRmnGzQ09BWjbcUKFGI5YGo5S8aFRIQSOG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mZkt0YMf4mUgGn7494Q7XJ+8FpNMoqQaQ/nSTtcsI3YbgOhpHifzFk+xBWUnOxvvirjRq2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PIB9add2xtkijaQngEtnOaQED3kse3ymZMjlAc1dOoro+m/bp0B3tgM6c1C6eXGsdsMvn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Sbvygt7KZIicqSBxx0pppAtCnHqsF2yy8kDoRwPpTdOlMJk+zPgliTg9amTS7OLMnlcDkE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CGSx3Mx5OcYoSbAytROoQamTcWDpBL924C9T6VUkvr+2K28SNIrMcAnG2tPVI4ZjEhmzPu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HvTI1XDK+0EEbsDoKbTsBBDqGsQ/vtu5dpDBBnHtWK82malPJLPps1vNDJ99lIDHPb2rTV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IEiNsWBcsxyfwxS6hZXFzcTP5KpGJAIyOcg96SuikjMuNUmt5jbRudrj5iOmKptelpGjgc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FbEGlwR3kqXcgIQcHHFURDaDUZby2beSm0EL6Um2xNWM+WK4ZC6TqxJ+ZU5IqobXELPOrq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Jq7d6dq5njuLG3yZM7iDtK1Pf+Gb5o47s7jLnlSePrQCtYqWZtJYD9otdxVyOD8wqg+pfY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HoCOc1evkvba9EFuqIgHzBV6t+VVrbSr15zLqHzgH5QB0HvRsNKKL739vKkchQg46AckU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LibB6MRim213aW9wsU9tuUjBwMmprjUrSRyiW+SF+UkdKCShf2c8lnNHFkSZ+Ur3NNtNOW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MWHz+oPrVssxV9qjOMqarOpAWQ5BB5PegAlt1KnazHIOcDHFMSD5MbDgDgkcGpFZjKCcAE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u97Pn0UGiyAzjanmXacDoFXvTTBA7EOuc9AfWrX2VYm3PKeT/AKsNTfsbNM4chcAgADNJq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0uO5QnzxGF6F1yTRHYWkQZnulCjkux4AqdrdEthJIxIX7xA60yS0W8tmDxhojyQRikk0Up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TdLeGRFPylByajeO0uMGx3ykjILDBNPh0nSvL3uAuBhdgqKHT7WDJSRyoPAPFDQ+ZXIZIr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kYZCakkha3yFTgnqDmpZI7eNCQWJzwvrTEnLAKEIBPJJqWrDJFmSQDflWXoo4WopRchSLS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1ZjYLEEC7kYnAI71Laswm3ZAJHAXtQldgNsLe9tLZRKhUYwwIzSv8wZ4yQCOSeDVuS4PCt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DKwfljgADHFVbQCslt5xyGK4IwxWrMKrZgSwuXYH5cjvTDJGD5YlY88Er0qP7Qu4sXIU8b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mBJcNvYuhzk5Ye9QyosjofujGQM8U5544iU8tXA+8wYjIqFb6Hy3IXaQfkUjOBQBZCBUK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qOfvEjHygComeQrh0ADdCDyaljlaCMQyx4J6ErigB0MOGyMqT0XOamEishXjPTNQ/aCpCO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ldnYeWXVFU8grkk0ATqH5WMDAAyCetDuOWClQB8xB6Gq0EjwsdzlgTwTU0Jjky5wR/dPN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AWFwQSMyEY49KdLaKIkZbtV3chWXJNKqgEeUoXnkA8UkwjdBuCsQTgN2oAVI41A2AuCTk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ksatt6FTTRzGYldgoGSVFKsrI/wBwgYxnPegCOTzmGyKyAGMbgelTGJViUyLgg4OFp6tGi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egPpTcbGDH7xPIzwKVgFSKOOMRKoUHkvmkZQCAzkEDv3qZ4JuWKswAyAeMCoySGD4wMfNi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XYERtnIxyM80sCtCQOmepApuWUhlyTmpAwMYJXknkgGhJsNiW4nkMe1QoOeuOajtba4lTf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x5pNg25UDHfA6UlkZnBMqFRkhec8Um2xp2ZaWa3iIP2dXKtkMy9aa9xO7sY0CqT9wDGKG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yMggUyTz0xiMHBwOaAbuye2d3OZUII5IFTpNETh95z+lVoLiUONygZzkE5qRMscOqxknhS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TJQ/IRwCKkEo4BAyOh9qppPceYBGFeNujAVambYMjHIyFHJxQBJuQYO8BfQdTTTcbpSspC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aihkdnHmYGP4abcyyNIN2wEggAjigB/nr8siAnKYIzThcRmNXDgleCvpVXz40+WQDgYBBp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gsAdwoKi2WBO0se6M8J0XHFLpl0BIxvDiTPyKeBiq6kxgRq5AI5yO1EswDICAQBgMRyKCi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aYALu5YD1qGbUrPzhCAWcgduB70wtuX5Mkk8bjTxYo2HYjLelAEzIwUnBJ6io0RZSGICsO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yRBN/Kk4TAxiiCNixC5ODzk0AI1tuxl+B2BqWO1bAJ4DH5c02WZI5DHnqeARSm5XIXeeOv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CkZkVsnHzDpTJICWIjbcDyCRTJ7+GEPMq7lTlgTVXT9Slvpi0Vu67/u54BFA1a5ba3mhO5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URkAYsrBuKl3XNwfLSEgk4yTUF3b/AGZiWU7h1OOpoER+ZuyexH3SOTRAsjnbNGsfGQD3p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efMHXimtGxALMAw6gGgadizN/o4255PYdqh+1QMxEkxxjjJqhcLqM0oxOApOSxHanuZcqr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3r70A9C8jbV5k3Kx6EcU2V44WKGNScdQKgjN9sZrm4ViMbdo7VWlupdze3Ug5NAiSVgkZd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0S3qqEjgVnAUBie1MiS4uZAHYMo+6ucZpbmP7NExlXBDABBzigCOa4+VQzdTwRVgzeVASn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CO2k2u527eSKZc3YbIgQqXPBPNAD5768ba0cn8PXuKLK7nMm66yoA4OKgPnrxG4YHgkDB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mZ2AIzgY4oAvtczo4TeGBOQCccVJLcLKBwFZTwCOapyyJAUkMgJAHU8017yC4LEAllBIBN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It5fBHCnPWpItWnVf3qKSy/KxPQ1mpdpOpZ34B6g9KQXG7CAMFz2HNAFm41Z4yfNjIUDBC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XKBwoAPGD61PZSwhWNxCHXsGHeopHSPc6IoQkkADNADNk8X73eqgjhQecU5Li4lDKUMagf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ETOFMQBBPJFLcEMrIyklRkDNAAlwBH+9YKSefemTzIUCw3JUhs5Iqp9mmvGP3iF6HFPjsG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Ocmgadix9rYZ8y4OCOSB1FMm1SzTDIGLBhwAaTyWiCyMpIYcjNM2xyTLCkB+duWxQDdyaL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zL5PIZcfjVNdc1b+2TNPbK0QB2BQetWZbeU5S1UYHAJHNSx27ov7x8OuM8ZourAm0VotYe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Jkkgnuau2s8lkvmR4Lt98MAQPfFOmXZEGLHBHIA4qNNpIOSQB0FAXbZM19AriPYxfGd+AA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IcQhEU8EOKpmOJXPmMzEr8q56U9Vy4VAzAkEqD3oHzFuBpCRghSOhNSNksVcgDOGKiqryP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HkHrTWuJ1ySpYMOp7CgOYvqqxj5Scg8lT2qG6m2fu9pbByCBVcX6DKM5BIx0qGKS4vJvs8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Y9QKaV0Duy3Aw2PCecDjj1qxHbl1Mq/MuOgPOKZFbLbxoJiVODuOORSxXaoiblI9dlUttSR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4UDpk00Om4goGCngk5GaZLf2C43QMWB4BGQaI3hmBkSIgk/dJ7UwJzcBVLAEEDJGKh+3XE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8ADvQYozn5gADwWPWhsqF8qM4YYLAc0AKbhpcPMoL45p8RRgQnAB45qH7LcA74kO1j82TU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ZsNlcdKAHEZwQp+Y8DHU1M0FvDhd2WAG4sajUbiEAGeOSODSSxsZNqknP50APYxkEgr8o7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5QoAM/fxkrTzAY8ruBz1VeSBVeUjecEYzzg0DVhTbb1/cR7tvfHUU3ZJLIFCkEn7pORScX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GwcVHDGIGKpGcnjls5oC12Pu9LhVDJGVDOMNtHOabp+kBg58slyOG3c1atPK2MBGytkAlz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BGWgUFgOPU00k2DVmV38LwyP50yBXGO+DTv8AhHUjCsNwyflBHUVG+savKoVLJwSRtLEcV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Qt2NoxgAHvVJWY4rUZDZSRh99ym1f9XHtph2gjaSASQfrUjSIQvyE5POaiZiMMFIByMA80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T8yjBHAINNjtzOQXyDnktSoVGCgIB6g9afIwQ5LEgDgjpmi2oJJMjlsjF88UwOOqg9RVdY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CpPKipBG5Ys3JLfKc8gUMAxOFII75oAfAYVG5FCk5BXHarNrdKhAjA3KOhPFU1ibOXIHPJ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URI5LA8nGBQBckuMMTI3J7kVDNOuQByO5NRRIrgrtKqTknOamjtrBCrSBi+eDngU0mwGR3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JP4gBio1tL4TGZ78iNlyiMMEGtG1W0jVVjt0JcnJJ5p0scTrgxkgH5RVJJAQC6XcARhSOo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xKbSp6ginkQqdkaHgdR1pBEZPkGFJ6880wGrlRuXIweBmld5JlzM5LA8AntSujDjbhs9MU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IAGBmgCIjy8/uwoI5A5xT0E5UbQrEDkk9qdhmO4E5Yc5PanRQNI27zAG6AYoAZ8wy4yATx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KFQB0I6066s7wRllmCsvQE9qZbLKIVMspYjsTQA/awKgHGByCad9nVgG6n1I6Um0AEjIz1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hwH55wRigBiq6jbklVPJI605VDKRwMfdNPM0TsREpIQdQORUKSEbl5IZu4oAkCsSVOdwHr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dpwRx6U24imtkBC43DgEcmhCr/OqgZwMg0ASWsYUkDgk8EDpVi+iRIld5gSQcgjpVRpniG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KafqAu4ogblll3py69B7UFrYiYhju3845wMihTHwAoGQMnHWoIwURSoKjHI7mpUSSTD9Ae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YvlbzhBxtODjmkFtdsp8uIMF5wDUqROGHmylQn3Ao61NMzBSiynPc+tVypgV4lAzuUjAyQ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ySe4p7bgAE4AHGRxTAUPAPQ8gjnNJqzAMsmSSSQce1OCvGgXbyT1ApFGQFAJO7uKc8abfm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WYDdpcuHAwGwCD0p6/OAoTDAcjHUUwJk5eQgDord6liAGAIhkjAcnnFFmwIpcqpHUgccc4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YI6ZGat3LCFd5ZQQOlV55FlKjeAGHzgigCINux5hJyemOahcbpQwGARwM9Kmkx5wVjnA9K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FosZcEHlV6GgC3B5iqIy5G7oAKlNq3zK2CH5Q1FmPargEFPUUR3J3lVyy98nHFNWAkDNAz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e1IFeQlyRkDPFRIHSR5dxZGPyK3OBUiTK6Y27OD8w54qkA1km2gooJOcEmoZkmIOMdeADm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AobDDgAZyKUXQkAaVGjI68dqYEB3HALHg9BUkDlXG9cZPAIxml06K1v7yWOGQxtE+D5gwC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JcKgkCt83OMe4pbATS7/MzHgKx4BakjaTcdzDBHzDPSoUkFyAPNIUDjcvJpHDcxglARzgU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8LKm5iBwewpbdSqqrkN0BIFQ2V5LHL9jhhBBPzOw5rWtrGF49xUAhuWJoV2wKqSQkmJMkj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HBO7OVGcAVfW3soUKxxguXBZj6VG7RROHkXccfKF9KVrgVmineJW2k+uPSrOxCFRWyABkd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Adp+bgkHgU0T2xRRFxuJBG3mmkkAye1Bk3xqAByVFII3DFimWyMECpiykDy0yAOATTkk/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4707ICBtxbG0nngnmjDDLYwMelWG5YdDnqeopUgMmSWUgDjFKyuBApOQrAEHhSPWlct5pU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7y/diAe9IycEjB54AOaYCRoAVzjrye9WMIgKghSByAKWG2UqNrBR655JpCQ7j1zwD1oAsr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kjhsd6hkQplckjOcYxzSrIEJU4LY4XOCKCcgZx1780AKsagZJxjqSOaZKQqHY3GSGAFWP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QRxVd1jmygBAZt3ApNJgQtggM3YEkd6jYFcFl+UjhTUpRcggk5PbrSMrEMWUEj15/CoAry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J4AHSmMuUChT83Q5xipnUMQpY4A4BXGKY67SWIJycAk9qAIJgfL8s5APUt0zUcEQjVkUkl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ZyqnnOcZ5pjArxkEFuB0xQAjbNpKjgDjHHNRyKsYA65GQB0pzMw3J1O7AGeTSBJ8kSwkAd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QhBlhnbk4HaqdyV3gLnBI5FX/ALOHDZYlVHUDmqT2qtIWkyAD196TV0RqyjJPEzNGFBKkg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MoKqwAzkgdqutpceGdAAxbgjqR71FJbxnEW0Ag8/WpaaKbSQzy3JL8kAcgmmOAYjJuKjPy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ZElhjkBKD5ue9UZxICiIBjBySaGmhXugVIZCElfAJ5Cnmo5p0XMBQBiMgHuKeIwEDrIMk8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ZgdoOAQOc0J2EnYrEHJUIACOABSeTuAyNuMkgHNWiFAKoM8cHGKWKB9p+QDJ4IPFIRVaGN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otP3cgIlJBP92n3ymN1TJG48YFAhdCPLbnPAzQNrsWlRZWYkopYclmwaawj3AE4Un5m7V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eQRU41FYojK86qqDOSORQFmR38ghwVwYyODjgVHJPbNGUTJJPLZpl/eW9/aHy1+WQkF1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jWAMWA+62e9GlgbTFuruFFEUcZZjyPpUShZYgGjKkkncOSKtBFxtMYPPHHIqKcpHIQoYZH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7UwSVHbHNRzCOTqxJXqD60u/cwXj1xmnDapLyJkdsHJoArmOBXHl7SCfmKjk1a2YKuihd2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WTxtGcg4pPOT/AFIYsMZYH1oAJQN3JBx14qvhCS5AzvJUH09KllcJncxw3DMBUQgdcbJSQ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8rRoJNgdsdSakJaW3jkJKsxJbaPyqJ426SnBxyM0sYyDGBkAZ60AI53RnzFYj+6wqS1dSS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KFyCGYKSB90jNLHHtBZVAcDJKjBxSbsgPOf238L+xt4wjzlEFuQV7nz0r86YEKWy5xtZcg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fttROP2M/GEpbg+QMA/8ATVK/OyFSI0VmJIQZJ+lerg3emZT3FUAAcjHYAUuMYYDgHg0YO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CmrgDD8jPIrsMnJXPQP2XPFcPg39orwdrUkYRJtXjjkOeMl1Ufzr7t/4KLeMYfhR8R/hn8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S9aDXcwHAD8HP/Ac1+dHgZ3s/GWg3MaRkQavC4Z5MFT5qHP8A47X6If8ABSzwDceNv2M5P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Wk9nqIkUZ2xbSG/nWFTcadyt/wVZ+EMXxa/Z2074s+FIfOuNIEV6JEXJe2dc9favin9mO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V1CwdZXTeWbHHcV96f8E/PirY/tLfsct8NvFAS6utLtDpl2sxDGSPbhW/KvgCPwvcfBr9o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u1mdF1x41icEK8ZcbT+VZya9m0Wmkj64vJLcXjzWMf7sMNgYY/CpDPJ5x2YCkjbjsafNCk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VEm0nA696eiyfZVb7KxdWyHCcVwpNMqLuwMcOd1zLhmXgk9KctxM1v9iknLg8xgHmmyyGT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Pm3DGTRErE/IoHHJA5FM0HqqqixyfKAOTnvVeRoQWEjgkj5M8c1ZjQx7WZ9xHXI/Sli0rR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3DgnaAuRQDuZbhZ9xdlIB5LHBqNYY5DiU7VPBYdKmvmtbW5Yo4Cq2c46ipILa2v4zI8xVd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T5WRJqxVZ2tkZ7VmZhkI5JJA9aYJCIwJV3lx87nOT9asiBFO1mJJByB2FVrmzl3LJD84/j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DmuiL+y49wlSRsFckKflFEOl4YbZeAPvE4q1ptvaXCyeRIwdD86OeCKnSK3LeV5g2jqc85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GOmXDSy2xLqUI2Scc+9S6XoYiIW+DSqzHYCcAGtS5mSMKkUgJwMHHSoJkSWLL3TnceSvBo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T1uVRFBfJyRUC2rbiqMee7DitRIrKJBI0KkxjlwcE02e50yZXkVSm0jBPJFAGYdPFuCwYA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oCIC7KPl4GD1qTUru2Cq8UjEN0OOc1dt7izk09S9vJ5zfcIT5c+9AWTRkJFJjaI9oYcgdq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GyCBycfw1dlO3JjjUsw5JWmlpDkyRnDKAzA8Umk0JJJmfJAGdlR8gtwSe3rTVtJQwdmDZP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E2LITgk42E0hgupSFiiyR905wBU6JjauR2dtc5LrI6x4JzjGacdNjDAlycDPI71J5V+ihZ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BuKdFHMd27GARtA70geoqpcyOqQxGUqcIFbFSfZJgWaSPY+7BXd0oUNs2xAE7ss2cDNSSe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JO4nrz6UENNMgaJSSU+UlTvYURhGjETj5SOGxzmnxqkqNvnPmDopGBiojZq7DLs4z91TSa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zFyMEgjA2AAk1GbeI8zRgNnJUtg5qxFpd08f3ghzwhb5iKZDZPLJ5TqSQT80hwalpkjMKE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M84qo00KsI/MIy3TFXpIVQl0mVs/fOM8egpzWlkwzNAG3jAB4waSTbAht7nT5of3LhgDiR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CONBKJcrj5WPOali0vSbSPyVtiGJyQR1px8t8K0Q2qPlzxQ1ZlpaFOXbt4DEYwQDkNVeWc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GcjpWmrNAglijDDHAc8E1We2Mrs80AUkc9+KBu5RdlRcyF2B6ZOeKnW1aSBGjLMd3Q9Kkm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ISvTgdKdbNNbIieTv2cAeho0ErsqJCyhjLZliDwyjBxUFzDLLMflULj7ueK0RO13lpHKsr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p3nll1QgMWPOKabuFktSnLp5VQI2BHcgdDTTZXBUsJASB0zirTpgDa5I3dx1p1xEXKgDOQ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PdGVJayRthxlcdRzTnhaWBtuWVRyorRMQGV27iDwoHFMZViViFCgHJArRSuLlsjLXT8oWc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xVeWyjwSDhgBgMvatWdMqSqAIRnA/nVO6VhJ5m0gHoD1q1qybMzZEVUMeRgEBSKFRZFYDH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rDxIz71Bzjg9qY1sEk80gfMcE7qsRXXdKGCBck8nGMCmNHJFGd8ZOehBqw0e1SUUAkcbR2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67WxkEnIIoHZsqlQXPGVI6VPaxhmBPGTk98Uya0viRPBCSgPKg9RVi3R45A6qFXGTx3pMF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ES/Z1ZwcFmXmhnR2Oz5Qc5GOKCSWAZs5BwcVLDErAk7GXHy4POagbTZEkWQFYFlHVsVPDZ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4BPOKGhddpDYGeQO1TwrsJjPfOCOMUCTaIzayAk5DEtgA84q3FYlwSUIQdQD1pVNwoWMxD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bhMkiDBABPI6YovoCsx1pFErDaoXjP4Vu6WbeJR86sWH3QtZlvBldpJJxwSatWNpdtIroS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DqdLp1jaO6vMFQdQM85rodK0+aOWO5iZn2twGPA/CsHTjN5S+Zb7nPUEc4rtPDeHjSJbds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Id3ex03hpGlbJKjPJGMV0UkTSuCzHcTjLDqKr6LFpjhI2sDHJj5iBjd9K2XWFc/uwVB+U5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nYzZLSMQtFJGGznBxiud1qyaRvJnO1SufmHGK7Qx2c/NvayA4zjfkmsrWYdNuyba5Z4iFw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pu6E22jzHVtKt4WMcOFTOcAdaw9QtLkBUij3HdwM9BXb6pophiYx5Ux9VxndXPhbpfMS6t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jgj60NXYk2mc/NpG1RKQxIOSVpr4DYjwzAjeQOla8TXDfes3iBxncKkmt7KEqqxEMx5wOW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sadE0QYnLD7wYcmqN1onnOyWzEE8kYxXQx6Zd3ayyW8WRGuSS3QVQsoo2R3kRldZMMoPX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7Iwm8J3cJMjukm1CXRzziuF8WoItRYlNuCQAee9eu/YXlt3ZZWC4O1AOMfWvKfHLKurvDK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FNWIbbRhnBBAOB1IA6io3Y9VG0+pHapGUouw7RkHleajKZUK7EkdMU07gthUKknc5bJ5Oz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q6ibYAlQhJI6Zz0rp0mKsCxKk/dGcA1zXjKKZL1WwASOoFVHXQG0okPhZAnibT5XiDMtwu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L4oPBPe2rLEu1IgoBHOMV494NkeTxHZgZBF0hBJ469K9k+Isax6tGuRuCAgnqTgVnVVmjC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fguse0bQDwDxj3r0yCV5kURqNwHI6V5l8P3cuf4mPBCjgivSbRyVBUHcqfMK5J6sTRc079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ZAeMMOKsny5MkoF3E4GOFNVYZASGbgc7QWqcPsXKsSx6A9KkmVwCheTgkdie9Io2kkggkH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7wsfmGCeQOlPRmYFFznHII6ikmrEjowQo2gkEdTRgk5wA3fdwMU9VfaduDjgEjFGA+Bwc9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FdssDtULjqAMcU4IQgJBA6cdzUzrG4DiJS4zhjTYlZgSSMgcgnvRzARYY5ycAnuOKUKchi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cGp8OJWYksoAwo9aasbPIOMDPY96OYCKV4wV8tSigEFAM5NQl2CgOAMkdTxUzp1LvgE8HH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AeeAeKad0A0SJHncwIPTPJFRru80ZOMnLEntTjGig7c54yQO1IGJARSASOD1yKlsSSQjEM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UwMBg8AemeKcW56jIHBY8UyR1zs5VscADik9RjfMJbODhupNOd8qVXgnvnNNLMF4yDu4IN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JJ6ZPSmkmA4NkYJDMOuRgmkYo0Zj5wfvc/pUTOI2ztyR1yaRpdwIYAkHkAdRVa2AEYIpUE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NfaEBxk88mhzvVdwwQSAPQUoB3AtlgCMYNJpNgRgDau1eD90k5p7BlYuYiAeiDp9aZI7LI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I6GkklaSMmWXJHSnbUABZkKkAAnJANO8xnyIiQcck9KiQkJnJ3ZwoA4NDyeWSQxAPUjoKL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EqmABySaQ5JJySSOaiGOQwLAH5aNxCjbx/eWmArksBuyFz0zUXk8EIeF6YOaflhja+RzuI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PjIbGNgGM+9ADARtwADzyM1HuYNnAyepAJyKA/IRicAfNg01yQvyk8HnFZvcCUytjoVJ+6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oOQx+YKaBtXjaCccH0prGXg4GSTznkigBYnKuTGw2k9hnNS+dJkKVIHbmoNyggiMqoPGB0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mHA44oA9J0rww+rRO6QMjY+YFu1Pm8IrpsQJctu9W+6aqxX0tohME0ke5CCrEDcals7u8v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btigYJxXntq4aCy6ZYqil5ACwG5s/pUSabYQ72gjXezfPg8fyq8uhXkbeauWYrkoV5qI2s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HIAGMmpcopjSTJtAntrNmS4YLvYAjbn5a60fD20v7Yahp0nmpLySCMgelcVEz2kM0iW6Su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rf8FeLNQhsBZW9ykc9y2ME/LGD3qZVYuRrTVOcrMjv/h1fajm70+PzWkO1QAflA6n3rBv9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uxZ7QIkLSPKAAB7V7vo2teAPC3g5Y7jUmOo+WwJWLPmZHTJPWvkX9qn4zziNfD+iaqsV5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/dx5746Gpozq1puKVi5UlCWp5R8SvFMmr60Y49RlkkspXQlGxj0FcudX1CW1MM0DA78hzU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EZn82QtJKxzk+tOZAGC+YzFTwAK9NJQVkYTlzsR3ZsEgZxyD61E2XOWyxzzg8YpX5IVl2g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FdwXJAPTApyRInJzyVBOd1J5fzA4B55BPGKVCoVsqCOMZFKCuDj5gOoqQEyVJQ5I/hJPUU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JYYx2FNkAKgZGAOpHIqNHdZCxBAP3TjNJ3SAkZlwAFRj0DDg4pFKt/qySTyCe1JnbFkKAA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ysAAuVJwVCjj6VG7AcpePAGFZQeB0pjOT8iOBzySOc03erEHBXCnORRuZhkEsQDgEY4qkm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lxhiSQeCPSox8jliDt34wppckpzhSBgECkfJIKKCAMn1zTSsNxsh+VdQ4YgFucHpTlZNpQ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4qLcChUKNpGCSe9GSmVV2O0ADgUyS5a3ezKSrgqeT1zVrzABkxBhnOAetZcLCQDZEwAyAA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ULnjrmplG4Gj+7mLMuQNnIU9PalK4AMZAGOQRVaHA4Q5DdQTU8ZLHAyAAeR0rPlVhWVxUt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Qo4GUVTxTZWwwVgQcZyBVhBvJUoBnrQlkZmDZPzHhsfpRyj3KXzP82SMk9OOKTYo5J6jJO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bksEQgAjLEnGKiXTsAlpsn+EAdaHFWIasyoowAQSwDDBxyRSkfMAoOQf7tTyWLRkDLknnG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5eVBGTySOKlpiImmTOw4xnPFS+bKgCMflUjGVpGhZgQ20c5Zh1pmxlBALEkcBjgCocbICc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Ej0xUiyHZuBIBPAqui4jUZyVPTHBFSb0D4AOc8VLVwJ9vzFTkkdyaTYjKQSSD/CRnFIpbZ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U0YGQATgjgDtTSsUlYgKEZLZ5PGD2oYNghgBk4JJzVuSzWZ2jIIGBnANJNp1xu8mNC4JyD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4LeXjGCDgAmolfOUBUFRxzWnPotzIhbYSQSSq4rPeEx5+TDAncpHIraOiBtsEjS5iMbKSS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X8CaZOmoR2yBSQ+AG4rL0pFS5Du52g8YFaiXr2upQ3ETEKJgWcr0GamrdwYt9D3n4f+C5L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mBO05ya+gvhL4YWzjjiaMJsbORxXI/ADw9F4h8P2OqaMIZCFAdg+SpxzxXrOqWl1oLi9kt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WBx+VfKYqbm7MwqRUUO8U29vbRW2Hfa1yPNyOMdhVCzstS1e9jtNJhLSeacgL/Dmt1dNTx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GC3yCzyj5vwq+de07w0YrPw1bhHcYNyBlmOP0rzqk1f3Tgm7stWvgVfDUAudduERWG6RWb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8OWEMn9l2kLNIMBiMhfxrm/E41rWow8dzJdFcM6OcZrDkujZvFCbN42jYb4wKzbm9zNNo7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AW5BAbOM4zTFtIZ2CGdGIXpWAniGC12v9ndJFHORkAVpWWt29wq3K3sLoF4QHBqW0zOSaZ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eXExYLjAHFQ3nnPCzyWcZKqeGHBpP7fGoxiJAkUKD5tpxuNToNOkgWOW9Dp/eRuR7VLVhu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lw7tLb7GBxtUd6zrpLFZDb29s4kkHzs/THpXWXPhzSEla4e7QmTgkngL/AI1QvLbR4CUhn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Swpc1yjlrpXGY8gkL0zVG5IWPCZwD8+Dk1ratPpKrLOCYmC8BjuBFcze6/bKXSBULscKoP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ST0RUUQ6xqHkyCSJ2CqOAOn1rlvEWtQTZZ7llKjABHWtSW51TUZhp2h2T3cz5GyNcgn0qa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D+Jii38PeG7DQbSY4fVtRm3FUI6hQOa9PA5bUrysawozqSsjxj4k/F+y8J2LRWtxHNcyH9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W8T+OPEXjOUi/1vzBK4VLaFhI2T2wD+Ffdnhb/gjBpGoXiXXxb+NUmq3WcyQaZbCDf/s5I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j4MfsL/sofBKGBvDPwXt7jUYV+W/vpPOYt6ktX0mFoYbDuyV33PUpUadKHmfnF8CP2Iv2j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D+H7WdnKRu1DUYzGiL64+lfa/7OX/AATc+GHwkUeKviHbQ6/q0ZAUXCZjjf1UEV9QTarqe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ZDDbqQEhiQKB+Qqo19f6oUdx35ULiuluU3qPnm2ZGmaQdPhTT9Aso7WKI/JHDEAAK6SHU9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srEDAc8Zp8d7b2sCmRwGDcgDmornXbbIc3aKByFZgCTTUUNJsdsndFV42RwRuYVZWJYJPn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xis2fV9XuQHgdSD/CtMmfxM2BFGojJBdmXOTSUWw5Xc0PNt1uWWVGBxk4HWsa50iW2unlb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P51cEmuRzhrrywScAr2FTXM+pTWrQiKJUAzuI5J+tVFOLE00ZNvbQZM90xCMpB4/Ws+5t4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Dtk5GAa05bu0s7N5roqAT9w+lZd3470VQbYTJsI5JHI+lUm2wGQ2nln5bcBiOopZ5ZrSI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UtgE0278V2RtVktNPYsoJLAHJ/Oq+neIbbUyUKAE9FK/pVAldkVpq3ii5d2v7WFVIx8sm4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8HPmrjnAz2qwjkBlUcY4BXFQvamRghkVcnOc8fjQ3cptJlbULmxjfyBMsiYALBuQaz7qCF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HG6n6tp2hRt+9QyyD5m2cEiqUN5p42vYvIFA4UnkUMGmxs1tLLMsctqVjODgLjn1qpeaRp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oJOe9RXmuajNesUkby14ZiMk0z+3orFfMu4zKM5JAwatcyGtEVjFHaxm2ihGzJ4xmsrUJ3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qkL8narr+I9Gvria2sYZ4XdcK7oSAfrjAqC58OzWdurtrkUyEfKucnPp0q09Ck7MwryacA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h1zWTefvEZJthUAjb5QwPat+4ka2zlVdXBACnG2s67EHzOhbLLnaq5OaSbTuVGKbsfQv/A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Xjv4hSa69gFtNDYtLKDxv7D619b/GbXYoRLa2zhARhMHtXCfsG+AY/ht+zxL4subBra916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Yo4b8aveM2u9VvDu3EAkc+lfIZlWeIxbvsj0KUlypo8+ayuru7dnQEb+pq9Z6LKhO8DGOF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NAHmBiwBA4JGauy6cY4iPIU5yfu81zxqKKNJe8zz/AF6ztkiaEx7VIwwK85ryzx1sAZUGC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8R2tuzBroFMkgKozk+leTfEnTcX8iRhRgcgdvrV05qVQ0grKx4j43mSOJtjnc52kHjivH/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v5YIJO1h0r1P4gwS/wBoiIkkITkAcVw2qae904ghBBJwTnJ+tetSWlzZNWOKGjvIqohMh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VNZ8IBrH7ZGTGUP3x0r1XQ/A9u0QaSUEZ6lfumofHmg2llp0skEashj4jx0raM7Ssgk1bQ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NR13SvH1/c2OqTobbb5SRk7GGM9PrX6P/ALO3xBuvFXgeCwvbxJ9QZNskcb/NjOOPevzm+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2pXEVsN7N85QcL7D8K97+D3xcu/hr4jj15IJpUVTmBSeT610YnCxxFCyWpzRmo19T7R1Gb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DPhpmF5IpZYRgnPua8q8VfsefEL4ufEOLxP8AFz4hSarZWk2+LR4wypAQeMgnBP4V2X7KG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UPFlzKY7m4uDy7ZKp2A/Cu8+Lf7T/AOzz+zVamz8f+Jw92y5+y26l5WP0HNeBTlWpVeSEf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1Hcg03wdaafYQabZQqkNogjjjAwMD+tadvp6wYRovlH3SB0rE+HH7R3wU+NtqJvAuvC2lY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HP5810b3FzZsILrnccq/Yiufkq8/vqzMZRUHqTxzPbp5sRCsoJBYcV8kfEz9l7wN4x+Leu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HHcXVwskDu+cdOB+Ir6l8TXwsbEypIpJXsa+evizPHfzzG5uSjAElkbGAfWuii5wqWTsa0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/b+1jQbW98LaR4ScTX1neol48S4OwEdfwrgviN4hjk+HnkSysZWiIIZsgHFdv8SPAMT69L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u5hVyCF9a8o+JFtLHp7QzxHcikBFP3q9qlyqmokVbSlZI8v8AhUz2HxWs70ygI0w81AM7+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9byXu7DQQ4WSFWIPVeK+bPgL4NGrfEqO5NuStjIWXe+ADx/jX0rq88UMgJZCjnaZVHUgV7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SjKxQuJZvKeKAZLHgn1pFuZWgjgZAGQckdaQedcs3lRugAwDjihSiMyzAgHGGU8k0XZgLG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EYIJzxUYDkj5VII5GKlVRHgnbg9CKZEoSMxsxPPB9atO4EM2gaXZ7L1J1Uk/OWJJHvVe6b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rSzSKSMdD/tH/AAqaWJGbhXYngqewqreNGGDOgGwc4HNDbQNJkKuZZQWXGDwQMinzJsw6s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aq7v3kRYDPc96lLrKixyFRlskkcYpktvYrSCBSFhQKT1BOcmliCwxSSNORKB8gHSnyR241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48vB4Jp39mSzTC28xRIpyzscEUE2aM+9udYmtpfslyY3K8yYzxVLTrbVbu3D3srsoblAev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OYIpEKFivypTNRtHt4WjglVmVemOpoC90ZN/pkrkLFMY4ifmBGSals7a2tn3KqFgPlymc1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RysBMFJII+7SLFL5qvKS3HJAxmjQB8KL5oad1bavEWODTIZovPaI24jI+4u3jFSXTKh3xW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zTXbzh50xyyrkkdquLugHtmU/vEACn7wHOKEt7cANwSrdCegqNb22jwZBuJPOT+tMZtHu8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5yeD9Kd7gTyeU7YLAbiNrZ6Vc09iG8uacSbmGCB0FU4bYW8YlySP4QWzinpqFqjFpLh1Ze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0kzbkkgixbxbck/M4FMdDkspbJx84PSqVjM2oWkl9Gx2oPmLDFWY5pFjErIQGHzZIAxRZp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VTKBz1Zz3NJlGUskhjBbBGc1Mkdq0Zi88g554xxTWthCoaBCyN/eoBq6IdmBtiI5Ocg06J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YdAOBmh2uI2MaBVIAwAOv41GVZyEkddoHGByKBNWRHJc3Bnx9oiUgcErk4qxbxwSxiRwrn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iygtpDdxQAuRy+eaSQAwnYzB25IXtQSWrqMQgxRTErgEDNRKwjUAkHd0Cio7aNkRVvbksw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enTWaSk7JmUY+Vg2KAJDLE2RJK4bPyrt7UQRwNceUQVLDIY8802OeOx5ngMjEYXJzTf7St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ZGUY8EU4uzG3oXI9Iubg/ZhMquD8pIoXTrq2YI90wbPJwOKVdWcS8hSCQS5PNVtQupJbq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OQaq6uN6l20/dlllug5YZUs3NJPvkVQhAPbB4FV006GzZnVd4ZeMnpVc3yLOoYlGAGeMik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X0iwkxffAwHHc1JGb1raMvOokJwwPQmoI9QE7BRaKuM5DGpbfUbWKZXZd7KOFPFJK4X1Bf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qwz8qgcZq9ZLHIzNcAPuByuOCayX1i1aUwtEI3PTI3Vo2EkCTwrJKQT2I/Wr2QyhNpyWup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792NudvvTJoBuJnxGwP3s53CtfUNT02wEpupFRQ3yuDWb/aVreKs1nZiQ9UD9/ekm2GqM+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9hJV2GCccUljaX9vCUuZFfaRgEcg1tW7F0LtBGgJw2F6VFJp0qEXLvEsanDFTkt70xt3Ri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ySWYK5OW3c59abb+GbxIxLCEETHcWI5xWwrOsZ2DAkOORyap3L3DTlvtbqijAVRUuyBu4y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i5U5Yk8kVU1GaFZUdY3ZySCCOCKnZEZDKXLDOM1VkmiaN45ZdykH5T2o0SBJszNSuLdFZf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oKoteAsoluNij1HWp74Qh/wDXHaDyxGapzx25cR/aS4PUqM81I2kkM8zzdwguHkYnkkYFL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IWIwAabPLLkpG4CgYBAwajIclppJldSoBwcmglK5O8sroGjdSAecjg0pZvKYyYxnAGc1AN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NldycbUOTmppY3XoCMDkA8mgCKQrKpKuCwIwBTYZJ1cJLOQDzytKdT0jRVLyWLzMzYJU4A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r3V06Sx2AWJlyRIcH8qAs2i5u6MyFsN8zkZ4qWTKSMy5OB0IxmqMd6zDHlH6A9aum8M0CA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SgBkkkvltGFZiSMKOap3OoaikLWyWpUZAAAq7a3SQMHlBLA9B0ou5yZlfaGEh4BHFAGXdW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ZGztIONvFUoNK1tyMX0e0H/VkZz71uyRbmxHGpjI+dT0aqn/CL3NqRcvchYn5T6elTy6lJ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u2UbI45EH3wDg5qewkurvIuYVQtycdhV6ztoZG/4+iVA+ZSKsNa2yn9wABnueadkNNsrQ2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kBT0zU5SO0YgOCccnNSJbNGN8q4UnjB6mojGolJbPB65osrDIpZzIwByozwCKciSYyxHB6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NwztOSQKWTbkFSCM8DNJpIBiWv2jkDGepzUEls6hopG2qrYAHSrRYkAxMFweVB4xTHYM3Q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LVgMi90G61As0OqsFJAaMLyKsfY1tvKj5JCgFyfvH6VblY7VZSGyTkntTFnMbK5jGQckg5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39tbG5tII3II4dgDn2qr/AGlqgkWO7010RiM5GRmq7yXMlwWknLliduewzVqLUtQiiMACk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0oAkdkaQ78sGIypP3TR5yEkhxlR0xzUAuQ5Luu3nnatTGNmTzMsUYAAgUAJJJtAwCOOQT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MAEtkY4I3YHUVO9s6ny3UZIyozS+ZBCMhA7MeRjmga0HR3DsgZ16+gp8WoWqkK6ASIeSe4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6Ji+7IAPapJ7eGXDqgJHc8UA9SxHqRQKyaPJMu/5XHGF/OmNf38l45+zCKI5IVj0qOKe4s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ZA3ymntePcsVkwQepB7UCFdyyhQNwzkHOM06O4eTkEEjoAKdHB5iMsZAZRwD0NSeUI8fJg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WlZ3AY99qs4VY23AffBNSWrXCwSPcIdwYYVV5FPjFsgEhZmZeqgcUsOoQtuaBiN5IJApgR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LdQUlb5yOqiqmn33iGfUJrQeTNbxn5JAeTV+7sbWSL7OlwWXHznODTI7K1tox5BWNEXBAY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AklxIMJ9n2Nu+arCx6k2GaEKp6bWzVeVdxXCsVz8rZqWOdwyhVOSMAjtU9QJhLJG2xnIy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aPc6YQdXx0pggkLAxIDg5Jc0O8htHEeVZjgORx+VG4EV41xDt+xxI4Y/M5PSnXGp3F06Cd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cCq9vZ3qlrae8ycj5SMZq3a6K1mTcTzKZXONpbpQk2NqxNAXkKujRpEh5Cnk1OIVuN/ykF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BFarE428ktwDU6lsNg4LcN9PSjZiIPtDOMKAuBzkUjxyjDSurEjORSyQZICkZY5IIpy2fm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SBTSbGk2RKokwBgknoKll3uQqBQOh4p4t4Ym2R5BB4p8jpHiWUZQDgA96fKVHYLiCGDbGs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o9ieYHYAlemD1NN803AIgjOFHJY9BQbiG3ZWuJVXPGdvU0mhj7pNyI4QghvmAFTXAW2VXj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t4HtVefVlwwLBlA4GOKc+qQbFklixlRnBxmiysA4yNI4WVAAPWlEhjY7T2woHrVWXWrAuY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eoPpTP7QN1titIypU5aQjFICykqKTACOuWBGeaeDaSHZsJBBBIFUnLI7TbiQe+c1DZPdxz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yqDigDTujaxWggW3B3D5s85qms0geO3h2qPTHUU5rrPyu+7HGAOaTZGMSOSzA5UA0ATsJC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hHpVecNLlRIWGclmPNHn+cxKEg4+6BzSrJEJDARl1HJHNAFdlaMZDEHGBnrSSjdGAHwSPm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AWJBLFTgsT0qOaaCBQ55YnAXFAEcQAAVjxnAzT2KjBI4Awe5NPjVHAYkYI6Hp9KRj5YLR8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JuEJ6BhxzUfkqpGxCxxjOO9WvLZkL4DA9cjpUXMiMFBwTgBeMUARrNhDGELMW5IHSnhZlX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bvSRwOgJI2j+EY7U2eG5uIwhnKhRhD3FAEMomkV5GwgXqWHBokiBjSYoNwBwDSJpscsRnm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ATgE+tQanBc3MTpbOd5xtOcYoGrDgcIFhcjcOc0MJFYucMdmFA9ahtoJYUDXK5JADY6CrB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I5I7UCE8uOdgZGLnGOeMVLb2FqEaZWyR/cpsSqsbKIwMsME96kQ+Up2feIxk9APagBj2tv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bkrSv5CbYgwUE4ORjmnpE2RtztDAsxPOKqa/Dau3mSSEDA2kD7tAEkzSQMApwh6EGlZpGP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Ex1qvazaVcoHu7hgIm/dkDhjVyO9037sysAi5BzkEUAV7yS6WIx25A3DCkDgVWhn1VjHDD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BOBt71Pcaw8TpNZ2oYs2FVhmrlpMMCV0UMDnAXp7UAQpp8sZEVsRtI3Ak8ipI7K6Xa88oY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Slt8m6NmXDcBelOjugpYyKCCOOaAHCE+btVSyse3UVM9rbLdKI/mIUZGaqS6rawY3liWPV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CThUIOfvZ5oG1Zl3yUXLSMqqBwWHSldEMXmJIkid2AqAzJcgkjLDuehqYXCzxbBGFwvzIB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My7Y2KucEk9KddxzxRDyrYE55AHarFrswVRQACN2ehpSwmcBZAWGc8YAoswMtmPmfOdpA4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JCJt4UMcADqahkizMbksWIOOB3olv4mATytwUYUCgBzbSzFyxOOCTUTzmPlVOCOC3PNJJq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jAH3QnJpgmupELNAyjPII60W1AjklZ1JPLZ+UVNp2lxNH/aTMyORwimp0tIJANxIGOpP3a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ztU5p2bHdpFkaiLlDEz5YEYLDvTmVxII9pJJ6kcVVcMUKjCnPBA61BOmooFtIbhgsjfOxP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Vhkt3jwYxnPTvmnmWzUM6gLkckHP4Vn/YlghVHuXkYL1BxuFRjT1z5ilzz9wuetMZrKqBB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BjTy6KPJZgN2MADms1YJDGu2NiB1JfpVqNHZFCvnHTJoBu5btmy5hbGR0B5qVQIpOQSBnc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8LEliGZuWJqwFlRd+4MxPyqG5agRZj8lgylDwmSoFVp7hMDymwF649KcZGSMyOuHZSODxV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s2WJJIC9/rRuAqusW5o8kP96q62TPcMYnIBHIzmrLcERlVTC8qBxVd7EhwIbhmZjlVHWiz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hgZC12GHcjjaakWzTOepHpV2O1hittksQd3++xb7poUIBk85NUoqwNtsplovMEQIBJ+Ygd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IyuR1z2qy9qjE/Ngg5zjpTbbR4kd2hbLMDuzRysbtYYiI6He+w4yBnpTDBsJL7X5yAxxip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xyO3amuhQgF2HHJAqlsOLuMEMjAlQSQe1RI0qRklCGLckipWaQKyLKSzdCO1NbzEUKc4HY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crg4I4BPFPNvJ5YLH7w4GaE2E5ZgB3yO1MuVniYujswP8We1AEiRHZkAAE4JY0kCK4aUEE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l8ANETgj+LtUiSKqmLbtwemc0AL5ERYgyYyMkU6K0tUB2kYA5FOUL3QHjJAFMGN/c470AI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M8DBpzwp0fIHVdppd2MFc9eMjjFOwVIbGTj5sjgiqTTAI7eSNQ8WV252gjk0fabuM/M7MB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cNIGjYgbSB9KQjURwQCSMBs9qoCZr91l2G0bKjkgjmpBcwNzGWO49CMYNQBJ8lmxuz1I60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I68UAWInlIx5mMj5SRTLh5wuEByw5BPFK0irEN2AccEnpSLPaGLe5G8v8mW6igBIftBKl0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PmwKo8yXa2e/GDVP7U8LtO+TEDyBxzTGksbwZ3sRnKjPSgDQkktvLJWUM3uaj2jYFjUHPR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KpyGA9j3qSGMbWaOY7YxkgnBoAsSbUA2sC2eAaMQSfvPPUED5geDms9ois/nRuSpOcEU5L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j3B60AaENxaQISrksx+YEcYpUa2aYEybWUDK5yKqogtmKTbSRjCk80ssaORICgyMZJoAs3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qsT0OeabDNBGyrNhVB+ZieKgQGJdwVcbfSlkMcqlGQMCMkGga3LMl3aFzLac4PAU9R60+S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AznArPgKR4RE2kAZAFXLcb4ieCVGRg0BezIp3EQByCT1yOBUlvkAFfnQdST0qOZRJGVc5B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EYwpBx0xQWndFk+USdjlsjvxR5vGTzjqAKrxeV9oM5YksMMB2pzuXYEZ2nOM0ASFl5O3BH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wyfKGOMAUxAHO7dyc5x0pX+VcEHkfKAapOyAkRvKY4YkY5yOtBkBIA4ycnnrUWGyCyY2jA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MTxngA0czuAjcD7ozuOCetKsn8PAJ6E0jHe3bnuaRhxkjA6Ag0JNIBrxTFWY85PY0iWkTK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Bng5qRAfLAZiePlJpskrD5D8xHbGaGkgHBVC4Kk+1MdDGRLCG464NKzqiFnDAKDyKS1u4p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ElSMc1KAFkbYCYyxI5HepLX98nn4KBc4BXrThrGmzYjijYOOuV6mpbqckGM7R8vCqMVaSQ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BJJPUr0pY4otwH3c9COajVwFDZJBGMY71IG8v745OCDimAs/koybLdST6jtUc8HmSF2wpP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XDgu7ZBPA+lR+ewznJz0JoAeI47cF9m5v7wHJqARq8771dgeTuBwPbNWbWTYjYYgkcLnip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8ZYY5yc0AVre8gG1XQFem0R4Oaikt4lkLRRPtbsTVtGgkKhIwPYelOLDY0Kp1OSSc0AU47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O9TJO9riNMg4wGI4p1rIxdlmQqqr97bzmmJdWc053SAuowuOc0AIGcNjJJPQmgqyk4J9e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cqAAnuOlSRJI7YjjBz1Y9qAKxto5BsZgN3PHb3pUigiILlgFPXHWrv2COHmWMlic5Bpq+S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DLmgCFCCwRWIOOAV6VPHEUzuUnceFB6mnxXFkyshYJITwxHFLIVjOdxYqR909qAGK6hwiL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STzDJCjB4xSG4gwZFJIBO1QMVG127uNihQ3QMOaTaQAskm8Fgdv8AFnvT8oZBIrYUDlQtM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ynsAR2oUyEgkgHPTGKE0wLEeSyoBg+oNQateTWaKYVI3PhiBzU5trg2puUflWwF96zr0wz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hlbIDAkE+lDegGlFC12iSyyEBB8qkVOkJR9zrgkcENmq1pK8NuoJDBhxgcVIZGYEBlBI4B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Qt0wBgqRmozIQQTEAQuCQKjWWZXCpjYMbiepPpT5JVCGRiQc5pN2AhlaYMS4XaV4HvTI4o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qW4CFu9DsrgSdQTgYqG5kihXzJ4lbAwuBzmoAsMqpGwDksGwpY8mkiYK6yeUWQckZquZpp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kYOacZJfJKcADGADTaQEmoXGnqSIJPLDEBGYdD6fjUCo7bg+1RnJyf5VTaG3d2aVCzY4XP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5ZSoHQjkCkBPJFmX7QJ44ygyru33aWTWHl2/a5Y3ZRgsoxuFZ91afaogGyYz12nHNNgjgg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MIXOKLtIGky5PqkDsvlKqliMstVb3VLVZdghXdngMM8etRqDK3lImSRyB2qtcxrHMfNOBn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07D21GBJSk0+Aw4wueKrXMgVSY23BhwQelJeosjCRJAQpyuVwcVEjI2d3bgipbTYbIS3vZ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QD87L1JqaW7CgMLcMSMAegpxeJ/4BnHQVFJExQ4yCTwRSvcGrIb53mggwBVPYdaQtLLclG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mlWMgKecZ5wOacu1vnYhTngGgljc7WIPOMcDik/tUQAxrESAOjLxmkm3qflXO44zjJ+tM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yzAZOKAWjFe586UMynaUyee9NOVUyRwknP3SacYJFJTrg4IApCGwSzE8cgdKBxE+0+c6s0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c1WntYZSAy5JPAarBRA+NwAB5IpGjjzjcBgc5oKIisaWsaxxABW4UDpSfOgYnByOAeDTyp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5znFNkjYZG4FgOSTQZkUp+XJDLk8EtUCeY4aSRwPQk5OKnfJOUQqARuNRuYzHIuwZzwcUA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rISSezU5ZH3EjJAHJJquIbiNgyygDOCMZBHpU0Cj/AFcuVIU8k8GgbViVGLY3ZI3DIJ6ik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CcgHtTUOArkYbaRg0QOmSHVgCOQDjNAgZ9oAaYAY4DCmrIrAFJFJxgBTxT08jzVbaWCEEZ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jiAJPBB6UAVWkeMGNYjIQeWJ5px3kE5AAHr1qQMFwXyW7Nj9Ka7GTcwaPIHIfvQAyJ3x8u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qMVkQCJgxHzHH6U0sxyIiAMcYXJpsUtyyuFYrIvcntQPZnC/to3mny/sg+NdNkYq7xRMqg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r844JA9rE6ktujBBB9q/RP9syK1m/ZJ8aXV1Ysl+9vF5k5bqvnR8D8K/OWwJNnEqk7FUCM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17MwqXTLSBSSSCSB60xsjIIxhsEDmlRSTk5GDyQaCuAPmyAec11mIjiRQl1E+JIpUZSD3D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U9r8dP+CemmaHqcn2iS+8FfZ53IzmRVY5/MV+UoUzzC0iYgOMliO9fpb/AMEsfHUPiv8AZ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bkDTrgwopPRCv/wBesZpqVy1Y+YP+CVfxaPwh/acvfh9q8/l2WriW3mjZvlEkbYU/XtXYf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D4d+PPhz4q6VZCK01yPyr2VRgGZXG39K+avEmoah8M/j/AK14q0gGGfTdfk8oE4yvn1+hv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/ANrn9h2z8f8Ahja19p9jHqdrtHIkj/1i/jzWLTSKTszyy3vb6Lw7p9/aaks3mWyM0LDBG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FN3dTLG6bQeMK+Rn0rE+C/iPT/E/w30m7aAyGCBIbggZIcdc122taP4dju7ePTrMxggbtx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tKMrMtJIq/abBWxLdCJ5CMBulWVWK2Y/MGUtzsOfxp934S8O30kb3MZUqPvZOQaqXOj/2R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JGE43En+dSUnqXQPnLRAMTk89jVW6ufNjexUqkrj5TnmorS6u75wUhKRhsFj1Jq9HZRTOP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wFMHP1oWg20ZaWF2WW21C3IGDh+gNaEXh6YWfm2e3YB8xz0q5utXZYpyGVTjAPNTzaXJdW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wwwjnBIzyKabbJVupitp53keYCQcEsOSKb9kd8K8mACAMcVel065tLdmuJlZ1b5hnkCqk0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oy8eOChPFJ3bFZIydS0q80q8BWUKpXcdvTFMhvIwctHIGAyp2Eg1swaPpepxFdPllJK5cz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aclvMsUih1XhSwwKbdlYlNpmVHEryAvLtLcqGPf0qRdI1GGRXM0e1z8qk1e1Tw/ZXFo11D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AcZ9xTZ9Jt7mFGkeRmiHOXxSKSuzPubfaxDswUNyrNxmlXEkQTZHsB+ZmAFWpLYCE7rfzF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+iWl5MpjiZMANsJ60ARRaZDI5F0pVR0wOoqxDBaokiR3MbIr8xbsnP8ASrO0W0kZI3RqC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VJ7GOZIxcKUlP+seIYLDsDQA2eCJ1aLAG48AnNT2um2rxn7Rcqix9m9aRJoEQgsQMYGR7U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sVjnJHtQNNoiltrJpeCDj7rAdKeiCIEoAy55wagedkBjgO0AcgH9KZEDKzSK5UqRgJUySs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hUZUBQ2AQMmnW1g9wdiwsoJOGY4BqMxvtCDILNwfSrsRmjRSzlgByCetSBUkshbbowwb5s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tG+UhyT1VhwattBajEyqFfPAIpS5P7zhT/CQKAvoV2Qtg/ZgpA+cDjmoZpTFiYbQvOCTV4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xkjIB6CkfR9HIeG7DTc/MAcce1AdCOCPSr20Fz9ojeVeDGeuPrUEgjmKwqNmD1J6Uk1rps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qBygOKPLUqHzkg/KD1oFYjbTuGSLCOvOSc5p+nWJKM8xBdTkIzUjDk5LgYyWA5xRMLl2BJ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rSsrk7MdNux5Q+Vicg46Coo7iNc+YAwIIDnjmklUyEvJuDKoxg4xTQhKhQ64HIyOalpplK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CnAJ4B7VIItpLmTORwSeKEhKRtN8jgHiMnBNRkmVC4fYGHKA96WqGSrezxOVTJQAZzyDT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jj3EnBcjkVWjLLEqKpwO56U6ee7NobP5SrNksDinZALOkclwBHEQCBkgdagura33fOgG3k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ZuGz2UCo38qUs5c5x3HWmtEBUktwuSrLgLkAikjTcuVwDk8k8GpprSByknntvIwQBxSYVH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Pr61LVmBVcEKyKSBjkgY5qr8wkaMR5+XkN6VpskZQrJkkkYz0FMaxkjcS7ztbO0kdaadgM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jBHQ+lVZ4kuOVXaR2LdTV+6ura+ylum14jh9y4qpIVHOMjPJI6mtYtsVmzLYSRs0cigBW+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bsflKnHJb1q1c2yykk8nd1qJoXjXc65BOAwGa1TuiWmiEvIGwHzk4AxULFCSrkgg4IB4qx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QR3GelRLC53q4AB6DFMd9B9vcS2+BAwAIwWBzmnlFn/dsCATnjsarxw7W+UMD3JFTRpcmU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s0m7ISbuSxxMo2RDAJ5YjpU0ccYLLsyxJyRxT47S5OclsHG4E8Yq2lq8KgSKWyBtAHb1qC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gCuSAO44zT4oWLFiOCeSB3qx8zOCxzg/KoP61LHBudcEknsT0pN2YuVDrURMu0kZIwoq7H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j0GajtrY7hnkg8KKvxWSiHyvLIBbJcntUuTDlRFA0inacYIPUVt6Qh8guqhpEHyow4IqhF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gBjew6Vs+H7OOGQP5gYkdCOKcdQtZG54cjfejXJVi2e3AFd74bLLcKILZVBAyqrjJ9a4zR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JAHyg9DXd+C0SUm6besigLtI61S1JTaZ3Wh6abmITvGpVSdqhe/rVw6ZaspRYHBJ5Uk5p3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kZyWIKll/SuhkR9ShUvGhcD5WVcEexrZNLQG22cnJp0lpmW2uhETxkx54/pWVeWkltJLc3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H9RXX3NlsZndlIBwVxWXqmkwajaSQzAE4yFHWq3Fc4TVngW4HmEgMM5C5FZjWNndBg7gbm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5/D0tmoDJ5mCQobrisnUbCXy2SFdsjKdpAoJs2YN9osnniGKUXBj6LnCj8adc+Hrdgssl0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E4q8ljd2zAtGBnhtw7+tLrGnyIiSrIFDHPy8ZoE9GZaaa8Rb7PkFhhs9GFZz+G4raUzM43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atyESvtt5UIJGSPQVTuJLZEKTqC244OaVkJNoxNWjNqDF5ZJckDPAPHWvGvHjpHrzqCzEn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l3eRajcKoQkRglGYcYrxH4iyE+LbhNxIDEqxAHGTwKlK0hMxiihjlDjaeQaZ/DkZ68461K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g/LUPo69c8KTxVLYYwxb5VU4VCeWB+YVzfi5VXU1ignBjPCsw5zXSkMuTgEnoAa5LxXcIb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8CMjkmqi9SPiZJ8PYp7nxbBCFVcXQOGHVc8mvX/iXemHWY5I1YxsiqXY98V5L8Nzjxna3S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7CvUfiZIP7ZiR8FWI5PQ8Csqi5pGUk1KxrfD/AMyKdmhkK7TuDMeMV6Ho4ultXmuQGEjcg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EXZYgFcjOWI65r0PSyBp/lKMlsFWY1yVLtiaaZaQo2EGAQOGHr6VKjFlBLEEHBNQhvmKMQ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TjCsi7SWznLHHesk2gtoTIU4VlPXjPepkYMwYZA28DpVUGYEoyDaOjE81Y8xnU7to2jkDv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ReFYYGCck9aXI2qzZC56461Cwfg4YDHJXkUu47ijFm55BGAKAHyLGrNEjb89yetR+XudpM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xUvyg7g2No5JHU0AAkkg5AGSo6UARjzOSPlx0FKg3EStkEnntikYj5Y1JDEnIxSbiYxLwM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ACq4CnGD1A70CHfGWBU467jTFaWZjlCg7CpR5qqUOCOoIHegCnIOdq5VR1wcZqNsBiF6A/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SSAFIbnJqF+QADgE8MRQA0neNjuMjqq01zknkk4+7tpXX5SMbSo+UHmmCQAgqAGx948cUA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sAVgPmDEHimNCgc9wDwQKEYpOGBIBHfpSndyRGwJPIU4GKadmBFsJdskDB4GajAXAzxltu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/vRIXYsBwSc4prEEiUYGGJY46dqpO4ChWJ5PA7nqaayHcVA9CTmnIDuGVJJ+6SOMUm4nK9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oVmBCoO8yshLDuBRluMAYHQYxUiIFBBLEEc/N29aRoGH3c4zkMBTAhz8xY5wB0znJpAq7t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inMu0YHAJ5Ge9NaPL52kjHJIoAEG5QOSScgrxihcbSwORnksOaQYGM5JHoaUPuJVo8Dtg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gADg7RxUTtwC2Hz0ycVOX+UptwCBwVqtIA5IbIbHBIoATjeGGADwQDmkYMjZBHPIOaY5wD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waYoEKsY8lj1DelZvcCYsRz0JJ57Uvm712AKMDGSeajZ8hMEYxyDSpKofGCdx5J5GKAFGW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DoaHPLZGT70+Z0JYxqSMAqOtRK2SSWYZXIDHigDqbDWzdj/S7CeIkHY8kfy5/KtTTb9xft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yPj19K7v+xbPVoxHcWyxqSVSNMY+tYviT4evpZS60WSKWIE7Cg4Yc7ifcGvJdanzWY7JIu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n2gITHuEjEHmqM0lzcs7QQkCQkKwTAY/0re+Gnw4h8TXkUIm80zyBCFbkDuenFex6J+xxp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lwhiC7IGXckjZ5yeoNcuIxVCm2r6ndhMvq4pX2R846pbXOnTRQxTozyALIGHHNW7vSLm3W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eRgNzjAI7mvoq+/Z9+AHhzU55vGvjGWC7MReW0umRYU9cEqCfpk187ftb/Hr4SaD4fuvBX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BgsV3GF/cEdhjpWOCqyxkvdT9TbEZa8PTcmzzL4w/GC+8O208NjqUVxPbuY4QZARvH0NeB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ql54i1iUy3l/M0sxxwCf6UitqV3cT3mtzGWWWUsNp4FLLuf8A1hBIX5SB0FfRU6UKCstzz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SkeFK/d2jFVpnXcC+0kdSvWpxuCEAcg8kmq0mAx4OVPJNO+tyG7sbsjOHRWJPTJ6UhJLFN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28sSB8pB5NNA7qckN3obbE2hknADIpJ9e1NUu+UVVBP8AET0qV1OMEjcPQ8UgXIwehPUUg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IFDMBgnOaCdylyQAOFwtKwhj2jcQehOetRIQjY74wCKAH+dtLRllIB61E7vk5OVHUH3pW3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jgNxxTuQCXiBZRg5PakkkwGMBt/eEkcbQB0FKD8o6nOcMDTcuhALYAHyr6U0KmBhiCewFM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weS2eOabHKG35bhRnB65qNnVcHDk9iTQcLlmYBQec+tBXMSPIWQtg5YgZxxQZo1bJYkEdA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8e9ZSCT8oXpSLtTCDByOWxyTQS9WSxgCMLIpAB/hNTJIFyCQCGxwM/hVYyyqQT1yegzxUk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IB5JoA0YZt4BXAAPIJ6VZhYbg/IBboR1rOtJRtY7BweFI6e9X7VwwCYLYbr0qXFMC/Gyzq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qDWjDtcKgVVYDkDoRVCxSOWbbvAJbg961be0hjYMkoJI5BFJLUBZ4d0OcksW6egqrHb7xy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59a2LezWaMsQgGOAxOSaV9FkCn7Kg2gZK55IoaaAwbi3Ec37t2bjk/wB2oXtLx4yrzFVBO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xeGNXlPmi2cjqAUpmo+EtQSVblAVgVfnAYEu3+FJpicdTAg0x5s7UBI+8Se3rUT2pBZSMY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P51t8i25y/Ckdcf4VWuomWJpZEIXI5zUuNxOKSM/yPL7k7e1BjIkBUZUngk9KuRx+chDBl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1G0IUFQoBA5Hv61LhcFqMjQAHnO3qCKngAXLIzbiecjpUQVEICyMcn5ioqXqx3nHqSeaEm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uMkjZLdSDzV1JJI1UKRhc54rPtyU5x8rLyBVpCwTa7gFjjk1XKhJWEnjLuQcYJ6ntWTe6X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AMpy4HftW/HCsmHVScDBwafH4cur8FkZwq4ztGMVaSsM5aDTrhDmc5YdQoxXS2GhHW9AuX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dyxKmS3/16Wbw9cwAxbHZs/eI616h+yn4bhuPHsV1qNrHKkYwVcZRO3Nc+Irxw9F1HrYmT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R/DT9pTybbXdAvbzRNPIORIzHnP8AdPHvzX0Z8IdL+IfhqFtT8ZeMbvVVUndbXUYUZ9gBX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oS2sniKx9I0PyKPpT59L0+Uvbqxxn+L2r4uvmUsQ3olc4KuJqTVtkRWmrX+uxC6vyFRh8s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qy0KHVbWNrOM/aI2wGT0x1rJsbRrckIoI24Vccmuk8O6je6E63saAxMwDgVyKUUzllNIk+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i20sSmQcknoKvReFtMv5Yp7+dYpsfvEK9615tfmljEluqoZCCQF6Cs/UZQZR5rHLqec96v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otr4d8OfZHW+hDgqQSq8+xrm7/wAG+HBOs+njGDwin+dSald6ykYOnlAUUgxuM5p+j3cMy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B+8EYwM+1VGCYe7LYqzWunx2ZsXgyCdrEHHFZmpaXPp8Cy6ajeWWwTjJxXaWPhLQPEsZnh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GGB96p674b1XSLYWtsqmBnzLI5+6K19hJglJM5I28MkSfaWc+Y2HZTyKzPE1vaaM4ZpW8r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3J7W8vdSOj+HLae6eUhYzFESA3qa6Pw7+xl428ZNDe+PL+aOMPukhK4BXrjArengalSSs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VkeLX+q2tyGGmRS3chbBjjjJJPpXT/CL9l74hfF+7/tfVtEfSNMR/3l1cSYYr3AXHWvqbw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8PhEbDR4PNjX5mkXJz9K6ttTSO1/s+AIsSk7VVQK9yhgYQXvanXRw/s9ZHHfDf9n74Q/DX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33sYybqZckkd/xrpby+1qV0tEBNsg+Ub+g9KUN5h2rGTzwSaZd3Fxb/uocHIyxJrvjCMVZ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Fjnjid5CodivPFI2pwqmxLFlOOdpzmqIvJFYBk2AnlsVPHPNIheMoSDhRtzmtFFINxJPE8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iRip2sJBjioZp0R1kSMo2cFCc4qxKl9JGZfJRHI52Lzj61llJoJ2eeXMknVSegqXa4EUlj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moPGjr0B6CoU0TwonNxqZdieCxzz+dSyR3NyDFAAzZ6NSXHh5bW4juby1UuBkACmrJDTsJ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x/Yb64jfd8pDYA/Cqc7azCRHFqrspPVW61vxz6ENJZyriQY3KR3qla/2XexmZbd1KMch+A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mVc3eoyoES4eSQHDFhiohP4iCHyLkynPyxEcZrorl4reFXWBHSQcnHNQXdqFsH1JPkij67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WrOctYtdkuG/tyNZ0JyTGuMex9auW6afaSs02mRzAqditHk59auS6/B9kjuI4MIqYbEfOa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G1x9nLhkxEHXBU+tUrA3dk1tZ2727yx2ILkkLuPaqT2TWEg+y2qq7k7mA6is/X/EHieWBR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F+bAFVYfFGt2KJp2uwSLbkDE6r91qEmw5WbFxJOcxuhOPQYqsxupUxCUAY4JLYIFZN54i1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iFEfJlkXlhUc13fGM4uCrOOCowM0D5VY1HsIbsk3QIbHDqKoXWnWy3BSHhVJ5A+9WHqN14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7FWYCQgdBnk1oxX0kCr9qc7QowfWq5SkrIa2nxtKMJwM4Gap3VtApIMWAD3HFXpfEFvDbt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AUDJrM1LW9Nv4A1vIwdT88BPNUk2BUuI0m27po1BblGGKy9VFva3S/ZZPNLKd7A5C1YvdT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NwIDOR0NZl1O4jc28KklcEdjTWjAol5pmkS4AUh/kI9K6r4B+B0+Kvxs0b4dW8bPLeN5k2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d+NcJd65di4U/YmKHCuijJB9q+uP+CVHg2TVvFGpfE+50dFh06KaAXLrgoR93Hrk9fpWOL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y4wk9j6w8T6fZ+HdEtfB2iARwWNusKBR3ArjG0iS4fEy5weMDvXW6qZb29keRixLEjJ96h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cZPQivh5Nybd9z1FGKVkYMGhRopYnaM9SKzdaj2BgrAjPy47Guq1h/KtjCqAA9eK4zXpmA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QKiUnFDsjifF93NbTF1cBkU5IXNeR/EDXvMWRTICJF+Ygc16b4u1eOGOaVpQW2kFWPWvBf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E7+eoDD5UPQmu3C0+Z3ZvFRSucF4hc3NxKqFXOSGJHQ1yf9mhL43DK6EcMMZFdPNIslwbk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nj61Wjtlmv2fnLHBXGQRXqxlylN6Gh4ftIL22SIMFCAkkelYnxTtoLHTJrmFiUWMlnb+Lp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ZlCiEKpHQelcp8WwTps9u6HYSSxHc8UoSamOy5Txn4K+Md/iLWNLjdVCyjyiBklcAnr78V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6NcKEUEbQT1r56+D2swN8bJrS8nEMck+WIXqcdP5V9HanYrJ+7kgHlghkLc8GveirRR51Z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2CvGsljqWraXHMrSvYu0UKtkAj+IfpXyb+1VfeKbv4/an4l8SWk086XBQiTO1UzxgGvX/A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gv4r2FyswjhnbyHbOBtY/dx6Gu+/bq+Bkeo6vD460qxRraRA0+0csPWvExMoYbMFLuj0MF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MOp+Mda+H/hi08U6K8lvK0isJoMqQPwr2/wDZT/4KnafPq9r8NfjQBJHM2y21Mjgf71aPw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4yfAu/wBAktYjdQIRCSmCMdq/P34+fBjxT8M/Ft7En2q3e3mJQnIK4PauijUw2LnKlNWZ0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2puvEnhfxNpaXehajHcRzLmNUYEEeua8i+J2lIjSJJp5Mkh+UkHLD29a/M/4If8FD/ib8M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bu909TsErMd8R7d6+j/AX7YXxb8Y6Emp6FFNdWCyDyzdEFkPcZ5rmeW1qVTTU504xhe52P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dv9ngIZQcgjBr5u/aB0ibQRLeQXB+TPCnke1e0aj8XvHOviaW+0KNAV52th2PYV4j8VfDP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zWHhKNxn5jJc7AB9cEV10aFaL95GMqsGcT+zv4kuLP4ojzbwsblDuXGAG9a+nZ4GhQ+SkT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kFj3xXgPwj/Z7+L+l+LofFWveG7W1sYk4ZbrcevP8PNe7LqYjKLdOSkYADIueMV6yVkcdZ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o7oMY3CF9o3CPgA1AIreRPLfcHAO3BxU8ev6dHK8MFhOxZyxkKHk1KpFy3myRqmRySOQKG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lbdRIDyxBXHNE88kaj5c7R8uDyKmZoY7hkzgsOOapSytMxRBg55BFNOzAe8qsQ6SlSrfMP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Qx4x8xPrVlonWBd23fn7oPOKLaxnlkNtfL5cbj5HYYNU0mBDF5QT7hIPUU5re0ugkcshRe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7LbuYRJvAyA561Wmu5LQiR32gHgpT3E1c0I9Ia2ZpxcIzEfu5j1FZ17HcTM1u18xIPzOeG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9JJbSIVEa/u2I5Y+tQM7b2n5ZmPPsKAumXrGwtLZTbS3jFgcJIWySar3SuLgGJC8qg7VU9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Gmd9r4wMHpQyyTRNDHeGORR8synkUEtJMmaSJTveTa2cYbt7Uya6ZsIjnIJwPeq8djFE5E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NnkmpY5bd1b7OoYjuRzQISOZdzGeVm2jA3Hp7U21Qyb9oCqW5ye1OvDGrgSb1+XhgfvGkX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jJA5oAJLFHXAlCqWy5zknHanFYEnSSNdobhQR3pojjcMFDMwz8oGc00pKy4G7CkEKRjBpq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pI2uLSQmPJLlnABP0quTdRylQsbAnkk1Ugu9SZzJM5XJ+WMDjFT3F5PCC4gDbeQijBJq1d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y91OWzFlKqKQ5wFXggVfjtl25uHZpWGCQ3GPSsPStZivXa3aF12nG4cYzW1ZROwABJIPOe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V2TRr+8UrkqTgYPNWDLK3yGVwo6gHipdOs4TA+d25jwR6UfZPPYKrDI6baTVmBVdkdgjk5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ecDzFXKlTgkVbh04FzhMt6tRFC8cjK7nAPKqKAKNvvYAO2wFTgnvUcVxLLiFuEHU45q+1v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fkHTNV5kMIGwZDDuO9BLSK01yY2YpHllGBniojLNKu9iVLcAgZ5qSRElOwsc45otoEnLRt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djQk2JxaICY5yC0zbFHzKDyDSawLaz0ttcVCywsA0KnBx6irTwRxkgYY4HQdTUc9rJFPFH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h5FUopDSVtSpaa/aTLCibk8w/8tBzip4bue6x5MAZ1lKjAwDjvV1NM02NWZLZSzINjHkrU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jtwmPuheKbSbGmmZuoX10mVmnMTD/AJZAZpsNlchRfTySAuMCN1xip/ESwxalBNNEwk25j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OrK75IRJIc7vvO3JB9KGrjK12kiRC5VgWjGXBbnFPtbiy1SfzrEE8APuXGKfDCPtAEiq8Y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4Ut2mFxawLEqnCqBxTAP7MhChJIw8gJIYDGBUk0ZXSmCIS4BEco6qf8KktcXO7zJSu4nBA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cdqlpaNvOf3jEY4oB3Myz0eKbR1l1R0bc+0sGBJ96ptBLbM0enrtRDzv7itiKxktI1WKA+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0ivJ5joY1AK8ALQwKq3TGFY7qZUBXhnGBVRnjlkAknyqHhV7mtqfT9KvLeNbhlkK8srjj6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1My6aqrGByp70FJJIila7kKmK3YRKOXx0qvdiTzBDCispHJbqDV+eDVIpvsybwuAzkDio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aMsSRJilLYnqZcy3hiMboQM9BVG+tRLMghYIB94v0xWlc3CRT7J5mePPyYPNZWpyl7kwo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hg0mlYtKyM7U43AKJMrAkjgdvWsptEuo1CQ3SEA5DKcnNaz2vzDCs+BgsBS29rGpYlzGAC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mwpGRJutQY5Dhj6HOarxW1xKGcucEnGB2q+tnGpbzAXctksTk4olJX9zECm4YYAYoasJOx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cWg2yIMFh1q7Bc3AjCyIQ+Mc0kRvLd2WGABMkDcOaq3epSJIlukJeWRsIiGgTd2WLmSKO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YLAZxToEmkHms+UBOCT1FWI1WGAiW3BVm5DHOD6U6e5a4CqsaqBgYQYwKAbbK813a2aG4l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RmpINXtr5gsUYQjoMY4pwjXaVdFIxySM8URwpER9nAwDwStAJ2HtuUALg5GQMUhkbB3IGH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DIRG6hmB5YdqZIheTy0BbDcMB2oArG9u7VCyOoU9QehqG01vVLq6TOnkW5XDyHnB9MVPND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5A5DCqdveSWt2IIXdmLfOoHCmgLuxoMt0XDJMEI6oV4xTmYqQFnDPj+7URLysWlDBs85Oa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sByOMUAnZjBdzs20MWGTjHIqxFFOQGc4BxkZp1qMg9cmppIgSA7EgDjFFi07oiMSEhT+dQ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nEhBYcgmpn3AgdDj1pQsBUbgWBOBj1pNXQyFpQ0Z6DPY0gkQRjI5bq1OlibjqR6H0qOUBl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fQCpaaYDLgLjgct2z2qEbCfnORj7oNPkVT9wYA6he9NO1CYzgZGSCOtIBNjRneqEN/CDTY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cgZINLIBI8YaQABcdaR40yTk5J60ASqVjU+SnLDox4Apuyd28qN23oMhicA0xp57dhFFEZ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F8zLtKnIPIoAeJZjKixgZ43MD0NOuEu4nEiorAn5hmlt3iA+WAgnGGxzmnLkgFycAknigB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kfMM9KdA4GN4BwDwT1pongjXJj3FskqeM0yTUbR0SQK6kg4GelACPvdwr5IJJwR2qeFhkD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4qG2UTBnd26dW9KnjmUIqOQQOBgUASQb9y+XknPXdjipEmWTgsQQDy1QyDSN4SWSSObYWR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opdo8sf7woAnaJSwkSYrk87TjJqSOIBRsYq5bkjvUIB2iVOVJwxx3p65bbIzEYHIHWgAWL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vFKDhRjqKddKsmYzwGGCop4BGCqgEHioblbvaZ1lAIfC/SpaW4BHMYmG7LoAMRn0qxeTWx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X5eO9V44lDGRiGbHQc09OTxg54A6YpWbALafWJnDTklAvAUVeUiNF2gnBzjHANVYvtIQxi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nESLth+1sUUfKC3NPl0AsWqwrfss4DkgHOc4NTXENs86qHkDEfMcVStnhhlM21vMzlvoKf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EtIwozhmK00rD0LkdogZpYrgswGFDGor6+eziiMGMnh8nvVQaO9/MB/ackaJ/COn0qjNZI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HB+Yg9KTSbCzZrpqKN80gALHgA9KdPdyhCkZwo5YHrWdaQR2jbkBZmGGLHvUzPuyVBBz2N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Jc3d2w3wBCAO4pss05RVL5QryR1zUZk5yqgDHUCg5wQCASOQalpoqLugkE6RboZ2XI4Ynm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Mdiccn39aJLhEYCThQOFJ6mnXDzXcwzCFVQMsPSldjCG3SQlgpIY85ORiibTVEoBkeRScq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/u3CpIcE8KTVq3bbCwXnHBJPegGrkUduZI2UxA/3SF5zUhMkEAj8obiOoFT2HzM7kgsvYU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AKBnn1oDYo+UoyIywBPzZNSqgxuAwD1NPjiLArtJGeSRSu0dvw3JA4GM5oAgc7SWVCcHHH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BBPqc05pnClioTOMDqaeYXZQ2c4HO00ANQlW4ABXIJI601U+YyIPmIOSKRjsO0ZHPUilDZ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AyORUkZRgMRySaSW1WU+dJHgDsDTwqRsCuOepHrUqz2UQ8x4CxJ+8TwaAKokhVckHAHAHa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8xGOABUl/brcymWLKITyo7inQRiCFS7hQPuqOTQA22PmqUBKjacAmmQwOhbaCQc4GevvUk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PP3gKdFNKYwggGMcsRzmgCJRcKwLbR9T0ovXeVNy4UKMZHWpjsdZGdclV4A9arWa3LgiRl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AEW4hCohIReSDUYdxGYyNyk5ANXZUYMS/RW5IPaoSEDHdkgjK4oAqyBpFYSoOg+7TiHWIB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qRs7G5JOeBjpTHXoqmQkfdweM0AL0YFV5YjqafyyhuBk4yOppqn+8CSfvGpd0UUYjd1BYZ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+8jIZnK8/dLUyU+YN8zbieig1DPqK/ahDbWxYHqpNPIdwCyKnsDQA0WTSlniiUoBxheM0z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A25AKgdatLGQqqCTkcKvAFRtDLM3ytgg/LjrQAiwbXVlyCCSABxUrPuzGnCkZOOOal8mS3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CoUy0au6kHHIxQA8rlSwdQMdQcZNR7V4HJBHOBS/KoBQE4PANPbymJEIIOeSe9AEYjRkLh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qYnZS5VQuO1I4TJV1yQeMGmGyikbIkwTnAPUGgCw8sLMApKjPG085pJAV2lCQwU/dNUplv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gj5QBk5p9m80qCR42jOckHvQBcWaZowkTAN0YD09aekYJG5iSRg56VChAB5AIOMd8U4Msp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vIK0J6gSvDFEpijI3Fsj0qu8HytvjGQexo2iPl5m3dgBnmkWR2JUMeRyo7mhtMBUQgExqG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KbIzsrb+meABxU037s/IoQ8ZK96hRCSSJCARz6Yq0kgEV2LrGATgDbk1M0JMElwXBO5Rge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4bPYnv1qbzozayxCP5nI2kmmAid1UkAEZwM1IWtiDJ8xk6YPTFQ2+5MNvVcrhlBpCFV/mB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EnmxL958AdcjvRcIFAmVgWB5VTxUcwjmyWjPJ7HpSIpGWzznnBzQBNDISBPjL44Gegp4uZ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1qNZfm8oLyByc06ZUaESCTAY8A880ATLfXe0sqDpwcdKZDdX9rdme5ZWQjja1RpMVRVDcY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/llQCTkACgDQF212BuX7g454qxAF8oPwQDj0rPVvJBZnBAPOatwzRyWpTAU4zkHtTV0wH3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rhAVdcoTVWxQq7yTSqWY8HPAFPuWk2gyXAZQeFqGIQxTjzQWX0Bo1bA1MQbsREHC/MB60x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upJOCM5qG2urSzZ50t2YkfPkVU+3WHmO0VnICTuUBe9Ntsdi1NqVojeXnLA8Gohqc8uPJy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UMZDt5jAFh1BXpmngyRKSkIAJ4HQk00mkP3bFoyM0R3nJYckjvTGeQYUIM44J54qGCbUSo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cIcnFTMzefyjDAGMjNMI7i+Uq4YA5zycU5pbYReU0YZ26MG5BpjmRvlUlsjkZqIWULzZjD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vpRexQeQFDM7BR6YpnkgOrlzg9WzViTczBHTjuR0IpHjU4U8DqMUANENtFkuQVPUKagm8l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tWFVgwBQcdAeaLuKJY1Yj5mPQigCkLiaWIRIHZ9/3j1I9KsWsdy8jI0LBhyNzZzUiolsFn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3eny615cguWyGA+XavAoVrgRPHdRKwuF2g9QBkgVKgUxIFYFeuelQvri3alYbByxOGdhnd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sksIRQflB6im0kwJ4wrOFJ2jHBHSkjUrlWJIGTginiI7fukHHXNAU9ckHsGNUtgEkQKQSu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yDLKRn+LHNSm1nuAUaTaDnJJqM6WsLlyxLLwGJ4NMCk+oywTFYbRpNoy4PQU9NbFw8CS6M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cVeliE7iTcobZhiO4qtJo6TyB2uAML2NLW4DXnjcNHsIVn4AOcUQ28JRizgKOjE1H9hjSR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7ifSrCaHa580XJPqueCKYECx9EEpGW4Ocio3twdpDkhWJIU1YS2BlbYCQOoFO8hpJCQhPP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HG8Vs0iwO4LcADnFOWaO3xPIrkAZGDU8c9xbsGiTaM4YHpim43Z+QcnkEYFADob611JWu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05pkgBCwMSTyue9SWyrt8ooFHfHGaDa2gkKu+TngigtJNEUUlxcRASQleOjLjApVjJlC5J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JBiNp2kUnOT6UCNQ7HuejCglqzIZIUyIxneWzkjtTrFZYQ5lYE5PapSTuO5cgdhQMcE9uh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ZI5toMaFiBkAHpUURmyGktxju3ereSvCsc+1M2ncG5JzyT0osy0rIjAIAdsNg8Y4NNkNzP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jIwKnEUbkZGeeoFPJkwM9VPCk4wKLMCpH9phBM/IB4YDipPtICqWjbg8Nmpd29/lwCo6gc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V3BHOQODTVwFe+t0A3gAE96I2yflUHJ6kUT2+nhQ0cbkEYJZ809GhCKsabfl55p6tgN2oe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rGrAhWO4HJJHBppZXUboyBn7xHNPRsZAO7HUk1V0AhGQRjHPDE00Id3y84HTHWpGQjDOQD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QQRgg8lgcYqWtQCXKKFAA45IqIyLEAroCD1IHSnONzhRyAeSTTvs0crhgxHHekldgIJIJm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himuku/JOWB4x6VaFkiLt4ABzkdTTxCyqZMcDp7U1FWAqMWjiBaNgScg4pA7yMUIK55Bz1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2JBPTHSnHy1UKCFHcMMkVQFd4iXHB9zmoHQrJ149j3q3choEFyk4cscBcVWlkaNA4Iz1bi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ypAA5INNgLl2Ly5BBwRREXyHlOdw4AqVF8wHbECM8ZNACwyKpVpCSvoF5q1NcacI1Tcyyu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Njgj94OnKkcUqyPuztU4HykgUASXF/vZo1Y8H5iBiq0enQtP9sKkN2APFSwWECrvuJWMhH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6GJSmN5PcUASBlXJY96DcXAjPltgnlQDVOO4uXn3vGBEx+XirQZCWjRySOMYwaTbuA86jc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HJJqOWeN2IMgZiOdrZpcOqACAsO5YULEH2pHEqnsMY4pO70AbbBY+FXOTwrCrCzkHhgATg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5otXkWNivDEcYpzW0QI3tuAPJXvTSsgGlULhIyWAXgrShA2di5YjG4jvUgWNULAKvtjpTf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Ldh1pgRQxXCSATqODxg9qlJzkrnAPAAqQNwSnc8YNMyMbQpBzwCKNgI7gyyoI4p2UE8kGo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C3CszjlXz0NWSGx8wCgHpinpbpMOZRGx+6c9KVlcASDyog7yA4HIFBLE4QgE9OOlD6dJBh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k53j1pF+UMCuD602AoZ2AQsOD6UkoLOEcjBGQM05Q2BjgheRS+Qo2ypIrOT8yMOgqVG4Fa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xtPK56Gq09xEMpPgNng+pqzMd1zIn3dpB6c0wLDMQjw8n+IjrRy6AVxMjZAYknpk0jPOg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JPbRvKDvACEED0qOSBQ5lQkkjpmpaswBVUkMVBJGAaWRWaHIJUbScgdqYivsJViSDyQOlS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jdGVGG70AVoThSQwKMAwJHAqK/VBsXg5GQTQU5FmxKqig7s8ZoLb2HmhSu3g0AVkleORY0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5qlfoJN0Zdj82QQOpq9cuSP3UYDkkBgORUQguD80qqpHQgUAU2tjFGYXUhpVyN3XFItihI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OpqeaNjIZJmZn24DYximMj7QVzgHODWbVmAxNoBAiBXPUmiUR7gDIQDyR6U5WBThcLjIBH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EBQQOhNFnYVncNsDPw7c85296rzG5APkwsSBkKBnIqQO0ZK5ycc81FPcXAbdASAQNxzQJ6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MjwOpYYZR6U+RFEayxkxqD84J7VN5okKykkMBg85yafJLAbULKgYHqAO1BJRuNXsluPs0F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OSact5G2AIXIxkvjj6UkSWEETbLUGQg7mI5PpUkCxNtEi5UkblHFBUSJiZAXUFc8GkjMjA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FWrhEidfLZdpzksKY2GyAQQQcfWgppMgwEBbaCDwSKTywo2kkE9DUzp5agyjAAHXvUDyKs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ngUC5UQy72cKCBt6ikQM5GwAAHkkdaSaQ5G0EgDjIqA+cy7UlIRTkA9c0EtNFho2KgM2VB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AYEoDxk8Uzc+FUEhieCaiLSH55dwj3YRV7mgG7kMt6rvIr5zGwAAPBp0VxK0jKxIRBxg81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HhtQB3IHemeWqEocbiMlgOtAh5kaVCUd1BxkAUC98y4MARkVYyyyFvvH0qUqhAwCCVALdO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TJJb4DpGQzMe1ADIZJrjETRNxyCWqQyDIUx4xnKseTVW2Fxb5ZlBYnIbNSb7h2JUAgn5sn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HyvMZDz9zJ4qaNt5McqKpb+IjoKpB7swKXlVT/CxFWbdZJ4gApZiMAelDdkUkjyr9ua9uY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vIxKzCMeYpzkcnH5ivzzs4VSzhhRsgRjOevSv0E/bp1VLD9krWILpQ8zXYh2kYIHT+bV+f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3jJMYHPSvVwl/Z3Oeqm2WYxxjgZJwfWmuAwLHOQOM09cKAcZJHIA4pJGyo5IO7qO4rpTbZ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x+UwB3c5r72/4I5+IbTUPDXiXwkjBZYbwtOmP4fLAyPxr4Jj5kOO33SRX11/wRt142f7QW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G/wBCkdEP8Uitgn8qU1dDV7ng37YugXPh79rXxxoNzbmKJdXkeCMjAaMncp/Ec19o/wDBJ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/AITeIPgdq7CWTSrdmSBzndDKDx9K+ev+CrHhuPwz+1qmuJC23W9KhmYbeNyjZ+uKxf8Ag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hR37QdnqN6Gjs9cYWVyAeQDgLn8axkrq5STsezfDfwJP8Lvif4p+C8imDydXe5siBnELc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XLcLdxrtWURgA7V4BHetD9ujwpc/Df4z+EPjtYjGm6gv9m6xIpwME/I5PtVbVfMW8kn087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GHWuWrF81y4tmbMpkuUaJiB/GDzVl9Tju4xGkGNibdxFWbSCykJu0gEeD82Dnmi5Ni8YFs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1lZmiS5TMkMHn5VdpJ6Doa0FsLG6spIpgFZk/dtJ0B9ahkgMGREokG3jI5FM/tW2MRtJMC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0JNkmUuhNGy2EU0jzDkFTnj1pktp4l0mVIlut4LAtvHStq1vns9Ri1GCMKRCEkRhkEDvUt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ke3DZbLbBziqSaYGGt9c3s4s7yExlz97bgNTpbuKznie3t0IgYgK4+U1eu2tbh42ifeI/9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NZus2LXkwEEjoq9Sv8RqtAehoQ3dveRC4YCOWTokS4Aps2kTRRh7qWIozcOz8CsW5XUbKJ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wFWLPxjepbo0tgGYjY6MuQfepauxKzRrT6Tps6CKPVoZC69YWNH9mW0S7Y33Nt5LHrWdHq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AycsoOK0ZxoMoVrzU2UBT8qE5DelLS41sZ9x58JKRoSTwSV4xRa2t/cFpoCCFxgE4NXobW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C7MjEZyCDxVe6sr61nIG5SXPQ8Gh2DUYiWLr5Fz5ikkhhu71E8SxsIGYhx0bPUUty0r3B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DpSSQN5YLxsMngkdaQFWeCQk7sAA8Y61XkidchRgkfMSK0Ps8YYsy5bHBB4Bpn2eGNy91I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5NAGcdPnljZ0QsNxySOaLWL7PI8E6lGI6Ad6uvuVgIGYkn5T7VE0QkcvJzIMZLGk72BuyC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UlB8pK8ikklmTMqSjkfOSO/pUsDLFG6clpMYIHeop0CFkIBA++vU/nUCTuOS8VsefEpIXG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uHPlYIA5xU2madDZRm81W4JV13RqxBCipW+zq5a0QqpGcAUDKrQ93UnB6qahmwSSGJAGC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ABOeopwjYgt5ihUHzIByaAM3YJT5AYEnGUIxxTPLjt3CoxZSDhvQ+lW5bdJHbaFB2Elic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lCEDb69aAAspBKswcjvUbecilGJBPXFSxxiSQkMBjnGac+VX950APfjFApJblMyAquHJYd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5Sfkzjg8gVKv2UqfLhbIOTtHFOKxgZXIXqcdTSauiY7kWBkLyDj72envStj5TLlAQSCF60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sCeTjmmvt3hJc7sZDAdqGkWLEW2jGSO6nio9o3E8ZY8gjpSs5LrIOCDxg9qa5Jy7kDPXaK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LkRqFAHLAdDSTTMSBtBVfvc01mQJvIG0tg4HanssQUeU4ZT1Oaau0ACIOAysxyOhPSopIg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KkFzaxgrOCR1O04p1vM87YtJQOMgLyKLJoCo1vcEFvLYgZJBNNtftDIy3OWX+AMeQa1Gnd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G+8BxVYxtG5bAYkcEClyoDGvkkRlcRkkjkKv3RVaWNY1+VWOT1xnmts5ibz0wN6fMWHSq0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hZARznsauKaFrcxmJUZ24I5GKZLcOyDMRGOuB3qW6lWRjMQVJPQCocFgSAR685zW0dhSbb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KQcgmo3hDEAuMg9hUjsASG7DBBNRsG8wFsdMEYzTBJjooFkYBiy56854qzHt3DIGMfKSet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j4ZRyMZzT0kV1UEHAHIPY0pbCTuy1AzKxV85I5qxEXk+Ukgk4A6nFQWa7nDMB0OSasDylY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MZqCxWtfK3yEkk+o61Law5Uhztz0IH6U1P3gJDEEdsdKsKhCAqcgclyeKhqzAfYDM53Aqu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StIRDjy3GzByCOtUoSQpQIMg8HPNXYXTIjZ8hQCQB3pN3YN2Q+JfNIVEKg4yCMVqaWy28o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GAPA96jsNOiu4PPjUgBuWJrV0qxjlXKIoYdWJxmrjZMV00dB4ZE0xW6XLGT5VYmu98KkRy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UZU54rjfC0EMGy3ZXMZfrjgH0zXo/h7SdMMaIZsOkgJBHetItJ6ktWZ2mmgyW6C4UAkfK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QmgCRFtxHJU/rWVo2j5KpG5aM8tIpya15s2YKwMSHXDeW2CRVtpC0Kt1YWe8FsEK37xiet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k+YAhJwwOeK25otMnjaODU0WULk20gw34Vlz206uSkY2gYJ96oDJ1DS7Mxnzr5QTkqgU5x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oLgoFLfeCfNXValZ6hcgutsCwPGD1FZsumGKTbcREAjlQKIu61E3ZnLX2mNJcbYoyqnHLH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G1BDFsdcriuludPVTvh+7/CT2qlORG4iwXYNwStNK7E7XOem0U/K4VlcpyQuaxtd8LeSTK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owHJrr7iG/e4knZvkYgKM4xWRrMcqgqYi4Y4AAzj3oaaJs2cFM08BUqoAVSSCeAK8X+JNu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Az0x2r6E1XSZreJppoisUgIDAZJPevn/4lp9j8X3kTMWGB5RznK+v1pO1hJWOddXz5akqQ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JMBtghUdgSOKUscB2A3MAME8mky3Vsk5zwc0kMYy4UyqQSq5JzwDXIeIFSTURLLGrswOXY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Y4mZywVl5C+lcj4gaJrrLqwI5yo7U92S9NTR+Gql/F0UcIKKoGAw4Y16F8QTdQa4IS4kAQ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uC+FBjn8aW/mY++CCR90V2/xLVofFjwqzBSPl28gj6dqzlpMwm3zHTfDxpTEqqCQBksT1r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+Y4x0Oa87+GjFYT57fKFAXPrXoojZLdMx9VBworjqK0ht3ZbVgxyrZyOSRU8e9YwxwwJ5w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EIaPPIHAFTKJACcYOemeahpIhu5I4G4tnJ78cGljwVDkA54IPamnp8uFHoacr7SzIBkEDI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hkjd2BxQfnzg4GOmc00uzuQVAyvBJpFLKNpBycgYoAeoZzsK8Y6k04ShcucgFSAAeaYSsa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FmDd6bw0hUtkYHOaAJAWVwxYZB6mkZckrzkHrTFO5SSCqhc59aUyMGHzZOegoARW2vkDAJ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CqNhBz0JpqOzZBIABOGIqG5u0RSrKMA4ViaAGSO5dd3AB5GadvG0vxuB44qJ3TYHGWOOgp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wPBFADnuDuMjnB9BTYyZFLYGcn5e1MkV+Nwyo5akDjcHHIAPAXFAWuSK43g9QwOQRTSyBh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0pm7ntgDgZzSeYdzBwMbeDigLMcjFgAQcY5ANMZUXpzuPGTk0yOQgKQeQeuKY8xEmcsAW4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WZOHYhcuAFHAI4NMZiGJwM5wABTBIMEAljjGWPAoz1w2QF5JHU04gKApZkIyoAyQe9L5u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FMj3BQAwG7rx2pp+UnnOTwR1IqgCTaznah5HzEnHNIJ2AwynG4cE01w7KWI6HqT1NIp5y4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QArjDgnKjccYNMYEOSMjGMgHrS7+PmQnrgntTJGbAO0gHpx1pO4BuYDAZgD0JNQ7Zx0cD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2FIwR3z0NIzBcYOcjg45pNtARguygyDIA445pp3KSdwII4BNTPLuUjbtO35WIwSahIHDFc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ECvklFGe+40hGGI+Uk8nA61LsVgcDBB5FRT53Mq8sByM4FTYB0cpCBDkjPLelGAowXySPv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pUnPJAHFKCckYABPQL3oA9i8J/GHwl45hM63sNpeI5EdsJhyMDB59TWnLqVzGFeIgQMGM0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r40tL7UdJ1AahYFiVGAqNxjufrXvXwe/aI0uKP+xvFNm08LR/PI/LI2Oua8etSS1RrRSqa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LUvE3hyQ6lab4rUTZRSQHVS3G4/X9K+xvhF8WvhsnhqPUfGPiO0jkmgZ7jdKP3YUdfQdK+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fE/Rrqz8HfEvTLSd2Aga6dcDAPBQnJI4rw74zfCj9qP4Y/abrVfFg1SyLFkurC7+ULnuPT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8Vfndn+J7uGrrB0m3qj3/AP4KLftQfC7XNFSHwo1rqN1NHIUu4CCqD5l47Hivz+YQTztcR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ZyWJ96vaw+r6sryX+qtM8md8WcKpz0A7Cq0cEKKWSQEADg+te3g6UcJhlTvex5GKxM8RVc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vgg/gRRIA3XkdsdjUkigMR0DdBjoarynJOAc5wRmrckzlbuyOXJZs8jrkCoJQHPK4yOcno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duCDwQcc1C6kkuATu+8D6elLmERhVKsGzwOMrxTURgR8oJAyRUpwmMZBx8wJpgJZtowCDy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DgM8LkADg4zUDAryowRnIBzVhPlDspYBjgAniom2g5KYBPRTTTuBXM28AKoz9KBAHCv8AM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SNjzVWOLaAMkYqP50Zh1yOh4OKYEe7apzng/JjmkMhLAgg8c+9KyszBuCM8DpxSFk2YUDJ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A0pLAMuSSOo70bsAsOGxyMUgYFgWwP3mBg/rSlIwrKDkjsT1oAAVdf3gIOOCeuKZGrsBsY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KdvDMBuwFzkULuBB6ZIwFPOKAGE7/AL2d2cKCMDFIoKMegwOT2pxy0pIBJB4I7UKrNngEB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DKAlVPuKFYJMzbwBjkmkdMHYFHsPWhxsO1VJIAO3qKALFvNHIpLMnXChTVy3uHjAy2Qf4f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liihieVVeKmEmWUdGU568YpN2QGtZXSLOSqMCTkMDWzZ6gpUTEEhjjOcD61zdrIyDeG3jP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nlZQkeAAvQmhNMDqV1AKoKSZJHUmtayuYJZl3ykbQAxLdjXE6ddMsflyk5ycsBitOF53Q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c8ilLYErs79je26pFa3QkhblZC3A7VVvo50XY7oVZeFVuK52PVLlI0jQSzYIBcHHFXrfUZ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BxxU2aQ2kkSNbrMQnlgAHB3Com0G0dfMMYKs3CjrxUjahEZP3koGenc0ra0lspCTKQTgBh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9JtAf3RYZHOT0rKvvDFxLOJ7aYgqOUbo30rZNw0gMoQ/MeMnvUDTYIOSSW9cYos0CSTMKX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25yWBAY0RW7xEC5QK247s1vsJJ8t5wJHA2+lQXdgG+baWwOKLWBmdaHOPMQZzyamRlaQgo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TSRxs+Q8ZQhsEY6VJskjUbVOM8g0CTbRNbNsIBJwOxNa+nap5cYWKTnHJxXPnULpdiLGCm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9pXBZsDjoCTjimkmM6qLVPMAeHaozgvnkV0/w++If/CDalFqFpZB0WTM6d3GeTXmVrqixl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YjqKstqwySshBwfmHYVjiMPCtTcZbMmUeZWPvf4f+MPC3xA8ORal4Zt1DeXlynVTW3ZxCQ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S23kmvhn4KfHj4l/C7XQui69BJp8jbp4ZEOSvoMd6+zPh7+0b8LPFel2y3/jjTtNu5MF4r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nFfCY/La+Dq+5rE87EYecPhWh0dhpoS4MSh2cjODnGa14IJI7M2UlvvLHOMU9vE/w6sGXU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FZuwCzG/iVSfqWxWjY/Eb4MeaZ4/in4eMKD55k1OCTaPwauOMaqV+VnI4Sb0RFp0GqTqzt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KVPFbmleHodWkVLu2lt2YAqXXgmudvv2y/wBkXwzK2mXHxktJHiOJRbReYoP1Fcp42/4Kp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migu9X1q8wWiisLPOce+7iumGGxc3aMHf0LjQqNrQ9y0T4aabJG0QuWDgfL5keCT61an8H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UCVlXIUJ/FXwd8Sf+CyXxA8SyDSfhL4Qi0exlGJH1OIPNnsARXvv7Cf7T1/8AGXR5vD3xE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mVJFPyspPH/6q9jCZJmLp+0qqx3QwkUr2PWx4Fm1C+M+ixtYSMcvIxyuPWrNv8GdIur2Ob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QcsImKqD9OK7O0jhkYbFwmOCFwD71PNFayIdmD9K9SGDhBG8MNRWrRJoXhvwd4bjVdEtYr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x/GrbaldXE5zqD7Oijd0rLgijicxZxxnJNTXEavDsVhwMfLxXXGnGJ0pJbFqU7/mMgcg4y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PNwCOmDiq4dFQQjLMOpY1OIlJP7wkY4Oe9aEySuPDHaQhC5HbrUYXAPmseBwxFOa3jjAYT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KagjEiqxY5HIJ71SVhERtvNwduQT0Bohs7iBvNRSVB5zU9xayqplSfCkHaqjvULXrzL5LD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FDbQFiS+SWMRq6ccEDvWZraIbZGjUF2bhQKSOC3t5ZJo3JKkYUmiWRJ4tsoOd3BFDaaAoy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o4GAQelMt7y7YGS7lDc84PFSvDBArIrnBJ5Y5qJWjdWRW4BwTik2rAKt/YLcYlhC4HzZPB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s5JVFk4AY4xup0rQRxBpigU9dy5qhd21heXMbW7bFXP3TjmmkrAWWkCKU+Yn+HJqk93fuD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h1HSrEyQwRZWXaMcgnJqndmK5i+zliilstMowBVWsGqGXF5qlpGf7KmZmyd4K8YrPF/eaj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Ixw0jJgk1abxNsmNvDAERWIYlclsU298Tap5kaSiMxEfMBGAwpuzRcU0jMTw1q6SG4W4do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NS6tf3Uj/AGe6YsigDysZyar6leapfEl75kXHyxoMY96pFb+FBuuC53fePWjldh3L9t9sC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ekQXoafd2wMOybCSLyQTVUXl9C6ObvaQfvgc1R1S0tbuJ72/1WaKZHyBEcgjNLqBOxYKVh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FU5da095zCzu6oPmIH50+1lQbvIQYIwXY9acIbX7LKbcoCgw7AfdHrV3VgSuyrPrWlratF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LN2rEgn8oPPHEVZ2+6Vwcelaw0nXNTkEPhnwvcXpYHMkMB2L79KmPw3+JM0DTar4Xe0VCW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uvf2qXWpp2bHKLTOH1uC9nn81XcDdkFTwPrULXutSMLeXaAi/KVXHFdRf6TcW74uYCgJw6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1j+7PlRBNy/KexrSMotXKUG0Zmn2sy6qEt4990QrxsRlSw/hNfpp+yT8M7X4V/s16ZYw2n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pnBGGOeefxr4R/Zs+F918Tfi1pXhMkmS5kDsYxyiKy5J/lX6e6tDb2Cw6LaIq29hCsESAc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zqtzRVNM6qGjOe+yx7gWUg564ptzD5SkYyc5xirdztMgblVXrx1qpdXHLEHIIr5xwaOpSu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QjngHNcT4kOwMvAAXjnmuu1W9RCUKnnOcVxXi1pJg5XAZcBAD1HvUys1ZltpM8i+KN3NDY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G6Edq8P8AGt012hhkQoSu4DuPavbfibO0kMls0QZVHzNjk1474l+zXNwGlBAUADPc16uGS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ccbKRRuckfKNpIxUsFoiTlB0U9RV3Uwktudo+6eMdaoWdwRcxNIhBlOMYwK7Xaw1udJabl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YPXFeffGPV5IdPkhEKEJGcuBnBr0q1BTLCMOSOPTFeb/HjT5LfSJoYyC88e4lTkkcVnCX7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G+mat9i8fxXRmWEnUCXYjOTX1xYXVzqWlw3MduNm0fOe/FfF2p5sPEl2HQhkkDIzHIxnrX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svEnw1tNV/eAqoBjPY19LdOCPKxCbkakeqXtlJDc2UCpPBKrxSE9wa+0PCnivS/jt8G4d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twJ4SeTxXxrcLHCha3iJcIdoPrWx8LPir46+GfiaDUNOvgiykCeMklSv0rzsfg1i6emjQ8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6todl4j+B/iWRXs5Bp965BKrhcZrxb9r3WPDXifUX1Qaesgb5ZS3I/GvY/Gf7V3hHxNo7W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m4ZUX54z6rXz18XPEPhbWoZ7fQba6laYjZ5kWM+1eVhsNVVbmktT1vrNJq1z5Y8a6N4T/A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iucBlOOBXsX7IXiB/+EXvNOgkHlRS7Yy3AJz1rndS/Z38W+OLxbqz0oR25Hzs78oM16b8P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HS4NHs9PZpSmJnRMsT3NfRwdkrnBWqQb0Opu2N1IrMxV1xjZwMURWdy7oI7hmLN91jnNTK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G3BJGBmqxvLaNm8yZo3UgKSeDWiaZxyky6mqTITavNIDH96NW4qpeXkaA75kjIP8AqxTJ5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liTlmIyaIdQ0a9/dS2JaYjmQjOKZF3YjW7IZQ9wADwMVJ5u6UeXI5LNgAHNDqI2KrACh6l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RGHgnWLOApA603ewEWoQ3DRjyLMtOWwZAO1RRWeqsp2WTGYtgsRgAetWBHf8AIhuCZGGAw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XmZf9LeNwMM3ahOyAhubDWoAXcRljwNr5NQSjUoyP7T1IMVH7uMdcUs8+oaXIi+Wryk9GX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ooYXWoRGRgeHHGKbtYCG6gS4KRROQ7kltxxxUJtliiKhg65xgnODTpLi1vVW6j+ZSOgpZI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TwSnbFJaoBlrBEwE0jAEDoe9SsqqC5YAkHC7aglBQjbzgZHPShTuAYygEeveqTuhWVxskj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cDFU7jUpVUyQQurKcYK8NVmZsvtL7dw4AFEluZFUMGBUfeJ6mmJ2RXV5AokeMqzjkE9KR5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iFieoHSn3I0qVQJtQk81Vx5ScbvaqiQFWYorAMAQjGgl2uWmnecFSQGA6MetIgnP3c5U8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DAAMUAyCuSM1IFlcsY2AUDLEntigLMY8moQYeIKHz8rKc8U8z3T5dsAnGcGqtvNJ5zKzKc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nyMQ4BkGMfMwNWrWGroEEkkxaQZJbgA9qfFqDtOUbTyoDYDvzTIhACXe4JJ+4pPSkadI+G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KYktTRsikZJWMAkEg4rS0KZp5OEKuOuTxWNpkj3YZoQDHHjDE8sK24bh7azdLO0Z3KYjYH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lrmygkjhKKAFI4apYvs0W3BUMVBDE8kVW0SbUby4tra5sgiCP94S3Bq9HbwG5YCJQgfCn0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xqT+ZhkXPOCDUiQzzllMSocfKcc5qZbBrY+dEqsJWKsoH3R61JbpiQ7gSDwcmk9WUokEsc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pP3gV71QnjEzCHhkHIPTBrZlilmldICq7TyxHSpHKR2xjlt4WJH3ivzE0J2BxTRzc+kSl1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dnABqN7CS3VY74jc/BZeuK1mkvY52aGwd48c5PAqpNdwoG+2qGcn92QPuirTuibWKsMNis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5iKjOTSM7TMPMjAKDAcDrU5azhu2ukIMDoAV9GpksnmNuib5SPlIWmAhxgBwSQOSooFzG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MRwKXEjAHJJA5IXHFJ5DnGOQSM5FBXKJM0V2omuIQxKAIQeMUQKshZBgAnO0N0qSG2eOJn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ED1p+npqe1jdaVHbheQ5kySaA5SP7MHYskW3pksatRQGKMRoVbnqDkmnrpzyoJ5eQRliD3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MTqQFY4wWoJasyMW7R/vFcjJ6AUucjIlUBj/COc05pYwSFLgKOuMZpWgijVWcGMSDKnvQA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liuyApwQeoFQTefHMzRSBiCMlv5VLIIrfe0bl8jg+tQxnKh1ALEnPNAEix3DRmR0I5wc9j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sbLAq5ZeWxkipJItSON5ZY25JI71XWObzgkODK+RGrtgE0AR21/rL2z2892pjc/KAPm+lO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m8lViHDsTmoLmxv5XGABtBEgJ71Tt7DUY5nWeZ3QjDAvkCpk7IpJWH3L2ouwY7MKzAkOw+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pX7Bp4YdsZ/dhB0q9d3armG55KgBAB0FVTLC4eBn2jaSpHrT6FbmZd6he6aAEsQVHDtjgV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eahKkk5AHStb7KZ7eS1kclWPzEHIrLutJ0+3uljt3Dh2GArcCkrNEtpkM4KRs6yBXxjLCq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ddTszOfl55Na97FaxyCOAZjXs/rVPVLW4uIQbOAFwMqCe9JJNEpXZRE4MwhcEFTzVw2Fij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gG0gVQjbU7aKS01iERgHdHKgycntmpZPNURQmdmK/MGJ6j0pDaaJ5AF/hBTOS3YGmmRIsM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KVWKq2I8YGDu61HHL1aeM5J4wOMUCLG5ZgpddvHAxUiIrggAkA8knFRAGX+FgVI5NJM8u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AoAevlCRgc4J4weac5gWMyI7qxPRR1qJ4b5Pn8oHd0yO9WI57ryQrqgKNlcDvRpYLMqtdW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hZCOFPU0428M0pljG0kdxjmriacQpmv1AAG7eV5I9qrrGiKw3FgCdgxRqgaaGRW8NsN213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t5hDMu3c2ATUqRMis8TA5HKY6U4WwJErEHjgAcCgBhkjQfKqkEcADvThNHNCHAIKnkkYy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FiU+Z0LGnExqQgwWXIIxxQWtEQN+8YvvAx1yakjVcgSYzgbTjrTVsIFlMgJDn+LPAqUuOI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SgZFMm07Q5YE9RTNqKWKIu4jk4qRkXlugU4yD3qIyooKMGAzwfWk7WAr3isqOiKC5HBNVX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BI/iDc1NdeZ524MRkc5NRMjkkFhwflwKgCG5hmniRxIYyG+YZ5xU6uWCo42hVxkUz51YtL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tPNvM8e6NCwByxB6CgCRrqTCwBgVcdxUWd0wKtgk8jNIFaeVWRSRjAJOKc8Tq5JGDnI5oA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4U9gadGZmdcEkk7QoPao5rg58ofMzD5SB0qC51CZc26JtljAztPf/AAoAt4iSRoot0rA4J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FaaAlWGSoH3azLnUZdzQwyMhUjzDGv8VTWdxeX0JiHmAgckd6B3Vi0mpWxdimSgfBIHOat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s2XVgGGOoqra2sdpHiW3DM3Ukc05NsoA24AGcZxQIna58+UHYAozyR2qZnhGGnnAAHH0qK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MAD0J6VauNMs1dEa4jZmUlgO1ABbXtn9jZJFaRGfaqjqxHpTklMjl2UqAeEYc4otLcxRiO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0AOMn0qESvd3ZjMqJNjLID0NAFkyykbbeExsGyWYcUiyEEecqsCe3SolR2GJ5y2T95T0pR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BuhzxQBNkHLIqqQeWzRGQ6j5sYPTHWkihiXlWJJGMDpmpkEefmOJNvyjPFADUdkBG8AdwF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0ZKgYVgMGj5j0YKwPOOc0r6VEyi5jmYvnLIzZApO4BcqZY98TAEcYApqyYh+VWLDoKeE2q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C2wlH3+c5AYYOKWrYENpqN9G7wSxeWgPBPOaYzFWLyOu5m4CjOTUz4DLvUnHUUn7g5C4Xn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Cyia5leIHaATuY96isfPVSbiLaochctmpQmyNjHcBAWy7H0pHb7QQbWQFAuHIOeaaVhD5G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tjmox5lxtSONlJOMmp0sgVJRsE9eKu2qYiRuGAPUd6Grlx2M+GzG5o7iHcQOpHSpvs7LGo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rUzb2LIAcZwD39qhnViqiQc5ynPQ+lHKhiLaxbQWiYHsKnWBGQCAYPU8d6RXBUbyQw6Eci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DLyCDSskAQQvbO5xksepFMkk2kjfuBBwQOlSIzY+9gkHoKgZJxKGH3Mc7etS9wHZmEZMbc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vVQGJPUnoakygAwDyOCOlMCKzHIJyeTQBFIrOCoGc9QKmUGMlQcKDzzUhVI4yqKQc8kiou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+bjtQA2QqzEBFBI44601Sy5XgnqDirJkgkg+VVznkhcVGg3gGNcDdgnNAEYzt5fGT+tCk8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UksflSPvcBVHJBp4QjD7c+oHYUANmukdwFhXHZQKamBIWMYUkcqTkUy+mW1dI5mADgHJ4G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UDEY69cigCdooQpbdknkgdzUe4HLqWG08kntQAwUF2GAOeKQ8gqV4zwaAF85/9XsOc8gel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ON9vPWnpvw0zEAoOp7VBGA+JyxIc4ODQAsVxIWaWbBA4PPWo2nWT5cZUHK4HNEsbMNqyjB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809ACRgr0oAZI+JiVLD1GKHy2Mp15zilkXYVU8nPANJKVCMztxjnnvQA1dnJcEAnkCnrHF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UkZIqIymJwGUMCOgHUUb3Zy6puXHBA6UAK4SG5MoUBT3IqeFoJU8vzMdSrEcVFMZLi38gg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mw4hUwgkqOpI5oAsb40YENuIGAcdakjubeWM+VHtZFHmmql3cyHATlVHAUc1DBLJF5mEKq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LUl9DC5IbgjkMcUxruMwqEJLZOcmqE3lFhLICzk8NninSSrLlA3AHy4GKALyzAhfMYKO+T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unzITkMBVJjJKyo54CHOKntibeFlyWA6AGgC3ctFIP3ZG0jLEdzTI5VUbUIAPTjnNQox8k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CTAXaoAY4JIoAnMxb7/zYOTSxsEYbxj0OeoppikSMEJuUtgkHNNYEAjdjJ45oAdGcOemT1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oNxPCioGBxlSRjpzQjMjA5OAc0AOf5izqCApORnimefGF3SE/e4204kYO7O0jJIHSq8szG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5XI4NAF2AyXWFVQCRwCaJFdVMMsZDEfK2OlVBJcuofzTG6j7w7VFJcXwOXlaU45cHFUndg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csO4qZWbBEaEkjkE1TCjIZTg7uATxUjSSshCEBg3BFEU7gSyYkUxngnPzA8ipEwkCoMkAd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nDrM4y2MADpipt7GHDHJUckGqAU4C7zkgjnFI7lQBGBtxyaZNdMYQinGG600F2DEIcEAhg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hIYHHY881ZE0YjEYVmyONtRoiSIGTnd6UsQ2ExnIPcgdaACZvlAxnABJJ5+lKkiyfeyCOg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QfMjOc8n1FTIU3Bo4+MjIoAtoSIAJMAhcAEc05Iy7glgQRgKBjihJSUUhCBnhiOaVQwwxP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VrYBbiNDCOMYbsaYpyofuQMADIFSSSIQARhADncOppg2qMR856D1oAdHPdP8AIWAJ9fSi0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Ih8pNIu4EOwztpyyLCBI0hPPORxRZXAluLi4IPqRk8YpYZWkjD8BgOcVGZhcWwaJiCzc8U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jIJximBOqpnPTA4OKdHnJk4wRgA03CnlXPTjI7U4cIHlOATwaBp2YxkBG05yxPQ1LFG4TD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Iu4ygtgLjgDk1KW43j7oPU+tBa1ImGVCMwPPKimFS2c/gAO1WCDjGQRjqaZIuAHDdT0IoA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Fn45YHpVe4ml2CNIGYqOPpUzTKWG1STn5hng0y4e6XkIQDwcelAFd57q4I+2QAKowAehFa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Be3YZHyt2ArOvCwQFzjOOM96ZAmq+cNsjCM/dZuQKE7A3Y0Vt44pQ6ZGDwT1zUsqvcZeRw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n3qvDFLGpMhOQeGJ61DNYT310GNyytGeSv8P0qk77gX4Y3b5mxjHHNOeDaVIIBI6Y6VXGi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KsGBGT94VajEYUwiYyEdXx3poNSNd4UvySTyvQUqzJg7+cLyCamDRRj986gE4BNV/OspJf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7cHGaYDT5J5HAI5J6UZgfc28ZAGwZ61G0LyjaoIYcDJ4qFtOujKhDFQucgmgBkxBmfJBAP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1ULNtBIwOaVoDGxAUce3WmS2nmhQ0CNhhgFR0oAlt9Wsrly1qRtXg7TnBqzJfQLbIVhJYf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aGD5kt1QE4YAdal8l2UbiArHAyaAJhYQGLzvtmTIflQmoRG68vhcHvTo7BIpDKse1sdC3e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chvvYoAY0ykkRoSf4SBSRXSRYN1AwIPykHrUkUO0gJGOBxzT7pN0IUwhxnlR1NADU1Kwmw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J6VZilhVVdgXXPAUd6p2sFp98WoRivPPA9qtBhGgVFGcdhQldlpXQrbN3U8DgYxSMk20bF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QozEvjGBgiotSupNG2ukJkWQjLA5xTStIEkhWSRyFj5JPIApP3mSjxgNjBB7VGmpajL/q4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atWc73tqbgJyrFWOP0qr2Q1ohijCnIIyegHemSRecrFgwx05qzNLMLZhHGuQCVyarWt1qF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FB6hs5o3QDIoo0IUg5PamTWgBa4UHIU8jrU00LMplxkk8ADpSoJNhU8Z7GoaswIhHus43B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TwvlopZhlRySKfJbpuXcxBA65qOZm2BVwRnsKE7MAXYFIDhiTkjHU0rKSrMy5GRt2jGKrI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ng5qzGm0bT8zt0KmqTbYDnQBA4YjI7ioyxODgADoAKmm5hCZOQOQRUXIAQrwR1FDV2AABe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4mVFZFU5zxmm4GwHblhnBz2pyB8DKgEDqetNKwB5k2dxVwD3xVgiKSNV87eCeVDVC25UCB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SR3UEecW4AJ+8B1p3sBLIiIAqtgD2zTGwWIRsnHJNR3upWkEe8uysD90LncaYlxLJhtoIx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YDpRlcYxnsKhc+YTkAKRwM1YAYMcgEL0Apkg3AAgAluDjrTAhUhyFKkehNSRMUBGT/s4pf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A4Y0qbiOm4ntik3qA1t4BZUOc8kimecAS5yPm4B6AVKwIyhyCOoB71DLBkjDHPt3FJpoA+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UH5iBjNSHY8ReOIKV6MPSoDbSddwKk8ip4Y4wq8Eso5PtTTugGo6IymTcQTwBQ21mMqScu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qyjv0HWkit5GU4QDA5ANMBwlDANI7EgHaAeAakc7IDNuLY75xxVR1kZyV+X5cYBpGtb2aW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GOtJ7AWYLhQVZlJA6ZqZb63ZeUZSTycUkVsoUhypJPY050QKscYDEfw96lNoB0F1FNwis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pEmgIKmAgsxO4jmm+RLEy5PlZXjvQIrhTiRhkHkkVYChix+VD14p/kyOQxZAAeTmonLISC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reBrnBd2II64xigCWeIAKqEnj5XPempaqCfNk3gjjAxTlAijCNJuA4U46USOIhtY/MRkcd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RiNmLEE43HoKardSuMY647ULIWAdzuB4AHakMsZYIQxA6YFAATwScEg8EnHFDM4yydc9x0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BnsTS8kFieo4B6UAQy5Ri24ZY4bjNRtMYQcEknue1T+WN4QqTlhnAqLVWhkyLdDlARn1NJ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h8wDLMOgNMWcudk6qmRyQe1V7GbURvF8QQwxgD7tOhSMOQ7BwBwMVA2W1ms4gGtZS4xwC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u67TjtzUbAbtxUKp6nFLE4KMCT15GKBDbizgZTMzHcwwRVedFS3RFQFQeWJ5qy0fnOInYK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ILaTynTAJDcADrQBnFtrBhkYPyqfWmmSRj5aJls9CeKmnQ+Z5aYyDkADtVO6jludqi7ZCD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0m7ICRpIFGy5l2sD8xAzTJkhgjN19uiCkfIryYYioBY+W7NM5JUc5OfwqrLbS3MixT2StG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oCvYmbVLDJEkjZB42rkGq+qeKNNsVVXRgmPmkZeh+laFrZ5X5o48jJAA7VW1ZrW6syDp4+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qjVg7JES6jBdQxzRHCSDglccVE29gfLZSA2MKKueWjQRxiBU2kckUNbxpHKY2H7tNwHv7U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DczKrk5CFsmpVs7jIMvKBsEA1Wgjt1RhOxLkZUg81YimktohIGMzZwQaCmhGtyGbywGJPA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shZ1UKByxPSnLPK/PklQRwCO9Qk3buB5WFYdWHQUCTsMmnbIKsTgcEjtUcrS3Cq0T5JbHT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uwTHVSM5qDzFS7HlAEA5G08ZoLuF1bapdxtFb5OwDaxHANMOnyIPMkByg+bBzmrX2mS3UL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yKcilgEsasjAks3O49aBJ3MsWBTJR2IHKqzHp6U+KB5BuZhn+IVbM9rbyNHcBiMfKFPNQA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PCk84oE2myM2xY4b5cDhgP0py22Yy9xlEBwCR1pxR9p3ZYnndiotSvnvlS2C7dqjLE9RS1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aLEYPthVtvCjpmshX3uzhTw5AG6m3cSsVkUcKeMHkUqOElMmGACHHFMTtcnWdQgIYtg5yB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YpUEYOD2qnbXMbHy2UnLYJxWhFDGEAEoyScgGgQxbdQitkkkYBNP2upUKwYAYbIqRZYwgB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96VmRhlsAgZINBTViMx8fu15HUDmpY5GhtzImW2/eUcZPpSLKiKGICgDkg0yFyi3Dlht28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ArtHif/BRiJp/2er64iXbGJ0eRB2ZyD+m39a+EbbH2eHYdy+WNpr76/4KA3c7fsuanHcbN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HPGa+AtNyLGAyAKwiUha9XDP93Yxm02WCMnBYAdwBTWYknqOxGOlOLAEe/XApCp+ZgRjqc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GR5KuDnknHWve/wDgmf4qbw5+2H4fE8hSO6SaHaT97co/rXgjAkjAGQex713X7NGr3mift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ZPLmi12KNyT1V3C/1pSb5So6o+qP+C23hK20zVPBvjmCImWVWtd4HCjcW5/Ovidr260y6t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lpdRyB1PIwQc1+hP/AAWm0pp/gFousSqM2+vRqrn+IFa/PfIW3AkUMDHyRWV1aw09D9Urm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9h6K+sp1umj0jejg5dZ415/HIrxj4B+JdX8UfDKzutR8v7fZJ5FxC7fMCpx09ai/4I8/F2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Bt9cfMEae1gkbhgR836GobnQLr4P/ALWGv/Du6Vk03WZ2vNIZ+Fww+YD6GuecVYuLZ2BnC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MDLxkcZpY0PmhosBM/KM8VLfSafA5SO3KcbSGbOT61BHJHKw8sABjg57CsFdoot6eyrdr5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bnGB61XudFt01eWWNFdpeVwegpyAwfvV3BgMMPUVNHcRTQu0koiZOSVHJPpQ1YCBtI2DdP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QeRVbUrb7G4bTZBKQOobjNWdXhjktVS0ukcOoZivr6VWaW72LLBbqCpwwDY4pXdwEtbe2m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oTcI1ODTru4tWtnTYVKLwhOKgl8Nm8Y3cV3LHJuyZFGQParNzodnHALa4kd5FX/WgdaTsM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1amO4tyzGMYDDkVFNp2nttlVMJ0J7g06002G0cQxYdmHUmpBZSLMLQyIwc/OGbH4UJtCSS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8tpoRkqD8wFMs9D1OfTxd2tzHHknKScnFaPENy0LqQo6pnOasQ/uZzPAAwAwEAp31uFjnI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iQCKZH+V1PDf4U278a3Vxfra+SVZCAUYYBNbl9Ck4aVF5J+ZT2qqmhWl422O2ZpmPBAzVK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e7yioQqOUDMAO9V900+GMxkYDhO2Kr6hpF9pku67mMbFgNp54qTSLu+j1IR/Y1a2Ckll+8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hLmuS21ub95I4pDFJHkmNj1PrWewu7y2UI4H7wghvT1rSi1+G28SqslqFUx8IRnJ6YrR1X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ixt9MEMqHIdX7f/XpJqw2cwy6oAILBd8jfefHAFOdblJBHqGFfu2MZFbFnZi1kM6KwLr1N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T7KIo5JXX5d55BpBa5jXbW8UaJGCzEZDr0qG2DXs72xV1AOFZVzzVm5s5dPm+yXVuV2cEj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kLQxgMRwUHNS7XJsxtzp8BuPs8i5KqNyjoDS+U/zLtK7Ty3Y1JbX0aTvGFDs55Vhzmpp7e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xfgjpipSbKKwRWyGcsSDuGORULyIZADMhJIG0nnFXjbPHlmBLY6j+Kq9zZeaA4IQ5+8q9K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NJskLgP8Afz1FImncM0zEc5WtQWzwxAvHyw5BFQ3omtYWlSEucjBHNAXKkCQptLplSeQar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VdWK/wJnOK1LV7We3ZLq3yXHBUYIPrUBtrWJFiaMMSxO5uCKAMolWUGI5Q9CowM0mZN7iS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qavm0sI3L2qMFLY5bIpLkxvAiLFhlJ3EDqKASRQYFiPlPTkDriltgJPMLsVVQSSF5qxFDI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ZUkc0J5skzBsEPkZAoApsqtjbyNuQcUirnjgHsD0q2lvFGwRnb5eCB3qRYYYmAGHJPy8Ur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kbMuD+FQtA7MGwVxyVB4Jqe6jcNuUkBm6YqIGLBYsSwYjJ6UnZgMZ4ygXKhgeGK9qhhuXj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/yso6irThmBJwWHTIxUFyrIgPAOeo64qb2AnEzgguMnPFD3krAJIAQTwiioPvbVVm2gcEj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DIwzgEMwp3kgG3Mk0IGxcIBye1Zt05jUiMnLnkA1cmnSVCQoCY6GqN23loTkZJ+X6VpAL6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J5B5OeDSSRmJSxIOTwAeaYXHOXHTg4pkkg5KZI7nFbRvYLK5E/wA7EEZ9jQsZVT87YB5Zh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FPQgZoE/nKyOBtC8A9jTB7E6TuqnbkErxgU6IlpvnGCe1QIQcnzGzjBOas2cC5Ys5bpjJ6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Xo9tsoDIxQdTjg1OrfKCQGB4IHYVRkDrIVMhJA5weDTobryn8tkBVuqg4wPWoLLqPx8r8E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FCjDC4wFG4g+9VIiHDGBSVGeTUsJeIqfMyWzx6UmroL2ZfteCCwABPXNXbeNIizbd4YffA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oEUlQ2eAegq9p7S/Zvs8gJCHhjzmpaSQPY2dLfFqYIQCN3Oe1bWhwHzyHQYU8kjpXN2Enk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v3s10WnRxsy+VfGOTIYKP4h6Gqi0kCV2d5oElsbb7NNCpRju3AdDXbeDbL7QW2klhgbytc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kneNQN2AD0Ir0rwi8UZEcsAVMcBTzWkErktWR3nh/TiLRTbq5yuGOeKla3WO6K3b7Np+Us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a4094ra3ITdjMid/atyKwtZ4Qk8G9wfmI7iraTYtGjDu9A0e+aJljVnRCxnHBH0qjPawzW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GKhWPeuuhsrKOB/s9uV3qVwTmsm00ppEkhijyiNwGbqapbA1ZHP21qUlZQ4LvHhT6GsO/t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XAJAwc13J8LG2c3hgYuBwueBVG88LXUrO5gBVVyxJ60RsmS1dHEqpYhGClcEEVTkt4orgu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l8HtbOUR3JYkhQOPzqKfw7BtLTxsCwAUhepqnKKDlbRy1zYYZjBhgegBzzWfc6RdIxkeJd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bT+D5bQr0BfAB55NUrvT7SEPb7wZAAyqDRe8Qs4rU4DUrJL7bYztsQsNzsMAe9fLnxbETf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SqQSBI/TGM5r6/wDF+jGKBZ1JAUksoHIGK+QvilJF/wALF1WNSxL3GSc/7IqG0kS9TmBG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54qMvnKZGN3UCpJyd38WQfXtUSZOWRVIB5PeiLuhCFzH0YEE8qfSuS8UJGb0yKDuIwu08D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7pwdhHIA4rltaTdqkhi+ZQxwoPT0pxspXE02jQ+E9u8fj60G/IEJDADnOeteg/ES0+1eKJ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JAOSTjpiuH+ETD/hNYTtAIByWHXHau88TPOvxDsR5SlYZFZ1YdTuFZ1ZJzM2k2b3w9EYjM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ChgzwlQfzFdxpt8s1g0qSMzIQoQnBIr7A8AfDTw74g8NRyX3g/TLuN7YFZJbZckgdap/FP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dBjhh8IwW7vbli0UYxv7Y9q8z6xCpNqxKSb0Pl/yNkaMUAOfmG7JFWHmQKFCA4H3jyRUNx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ZM4ZEkOSRyOeKcgXDRk4YDIyKszaaYM3Azg4796dHjAUgHBzuFHy7QQBhhyB1FKoXbgAZ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kknhieopWYvxjJUcDPWkDcBwSCGOSOKV1AO8uWycYFFgASqUGYgcjgmkkG/gqTk84HQU3c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vzAfWlyqndvIz0BFAB8jksF59T6Uxicnglj0waUvk5DgEdxTC2SPlYgDqDjNACv0Ykk5HJ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QGUEdiRxUoBYcsc9lJ4FRSOmMHBAPIBoAiL7DsdCCp4I6YqMynAVSAe+RzRIpZcB8jPGea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QMgEdqAF3tISCxAP3QBSMR0bk5+XbTFJcHA25Pc0NKcBUAHPGBQVEQO5kG5jkDAIGKaGTa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mnSblcs0iggdMUzaciRgVB7g8E0FCiXHzFDweQRjNIwMhyFwpIwoNGGZi2QQPvEHmkU4yx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FuI0J2HYoAIOCBxTAWU7mIAUHINSG4gDjcjE9wOlNkaKRRsBIBywPemnYTSaEBCgou4nPU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+VyeoNMYAORuIyeMDrSMT1VFGTzkdaskn80tbiB1BIPGB0FQZGSNo4OfpQzqAWOenFRrIx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YNK6AlYHafnGTyc9MUyT7uGcEgZAA4IpRICDLtBIHIFRtIEYsHHI4OM0NpAMY9GCgZ65NB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4FLne3zAZHQ5pPukK+B0wQOtRd3AaTtY9SBwQx60DaV3BcY7ZpS0ZLEALg8nPJpA65HYMO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ZibiwJwMEcECmSK2BkEZfoaeCFUPvJJ6AdqSaRn5ToTyCKTbY7JjSgB4OcDjJpEWRSQV6u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8MVYgg5GTzRJJ8zKOAcHaTzQSeWheCU4YjnHFLmcEtayMkm3AKnpUauGclgSABxUit0z1z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F2i5pGoXPhxDd2OrXCTh8s6SEfN7fypt18RfiBrMxXUvFeozW4Ug28tySmPTFQFRMp5OC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0kWCc5w3U47VquVO9tSlKbVrkEwDu0keVDHL7j0pjOrDZDjGepFPuEPKtwD1xVZwysSmMq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YJtgTvBJUgc5JpuVGGL4JxgAUHfjls+uDzTRCpYjccEc4FUncewk6gqSiEAdRVVzIrlcMD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2RgjAAHJzVeQjzCHYnBzjNMTaSI23nALAEjoBml2FWC4UAjlSOTQ/zqSVGQeCDScsRkFgF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DbbCaHCHAwFGenFNKEDnOTySBUv8ArFBWM5x3NDq42sR3xkHpRew1JkEoVgAVOD1IOKhMY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GFJOTVl0yhCruG77pGOagYNkFVBBOACapblXTIpFVVYiQA+44pky7mKFcDb8oB4FTSxkhk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phgIAbnIHAPFNuyGQopUqRgALjJpWIAGE6nkqetOEOVyMDB45zQT15yTg4FLmAriVwMnBX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sThi2DjAJFLLESQ6gccgjrUdyjAJgkE+9HMA9mYbpOFGMAAdqfAqsg42kkYwaZGwzl9xX+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QVGcqewB60cwD2OHAVicNwR60OmE+bAJPLDuaYkny7TggEcHuaerZLLIQST8o7YpXdwIwB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dHapssGG4DB65PINACbizDAPcHijgZZkAJbjjrSvoA/znRdgXG0c4NSQXUsYBZiAR3qEK7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pRsVirqTkdAe9AGnDOZECZO09OeSa1dPvN2IiQuBjr3rnYbyZGCIACBznmr6X5U71UDceR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p2R1NneSptCMMZ+Y54q7DPJMfLAQt1BJ4I9a5S31J5XHz4JHIFXrbVY4HDGQnjjJ7VVtBb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FoqSwx+YFO0Bc8VYdNNNt5EumB8qCdpx81YS67b/ZY9kqkhuGH8qkj1pC5DycA8sW7VLVm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o5Q5RV+6A3SjT9LtTdq1yGZ1bIQjg037WiRlRMDk7hk9Kvxags6rOXX5B0VcZoaaQhuoaF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JCsZUbNhoWG0hCRR7mY/fDrSSakkijCgEHjJzUsCyJidTukYfMMdPelrbUL6kqaXb36fvb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vBJrD1rTTHcRQxOMjPOOBXSQ6h5YCtCJEbtnvWZrcFxcL9rt4shHwIlGR9aAOZ/srWTMYV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yJwBSTadcRyOjwsrqeWI7V00ttqenIBH8ysoxtPIFVDaXt0T9oXKA5cHqRTSQkkjnZbC4y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kUQIUAVtzkHBbPBro/wDhHpJ4jIvCk4XI4qGfw5eQEyfZkZQwwQ3am2mgKejztZnzhGAwJ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/ABPf3pjijRMqSVLIMrVma1vkdYhYvgvwyDke9Uta0h74O4UI0fJZugNJU4t3aBOVzA1TV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Z77UJ5Y1A22xl/d5+nSspdMsVlxKkiE4zFDJtX8cV0H2CQwmSTaAcAYNU7jTI5A0oLABuq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xfupGG97fW0rraSEKDhVK8Eeh9aYtx9kXAtogxIz5a1eudNwAEc7s55Hb0ql5c0bsrrnLf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pWRKVh8DMbpZN7LuIyC2QDXsn7K/xk1X4aePrHWrHU5N0UgW4hB4kXPNeOqdqqgYBVOc5z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0uROG2EsM5PbP863g+Zcr2ZUJ2lY/dTwP4psfGHgPTPF2nndHcWymQg9GIzg1eE0LMuSV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fNf8AwTL+Ln/CYfDqfwXqt68stojGHzBywXj9K+j0XcpjKAc8kjn6V5koqM2hpWJoLGcXA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QQXzimK7RZV2BYE4IORVTYwLKzZBOAD0zUsbxq21lJ2jikJuxaR3BDSHn0qT7WIlw7DHqB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20UAfYQyr8xHpWfZa7b6tdLbWm7dn5twpqwndm+jEyM7Z4Xsaq3WrT2cqqlmz7iRu7A02W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lvCzAHdgcH2ptvq7allrQBQoyDIOtCdmCSbLVvrLuGN5aOihsFlXrVeGdpLp8WzKqfdLHr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SsSESEH5lHAqsmq66S1wqBHK4KEcVV1YrlVi5dwXaXiKtuQGBLNnoTTrg21hAZriYZx0I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rl5CZrhiqKMAAdaNPjn1mOSTUIJI4VJ2kr96p5bCUbMju/FtkshVkDjpsK8MKp3PiJVz9j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J+7V6a2062UxJa72JGWY8CnLaaW8DNMp80KdmBwaa5UCs2Uba7vL61M09i6AnG5+/tSyGB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SORSMQqlWLY3cZbjNQyzqFLLb5APzHvVWSHZMzNUu7hHRLSUzDdmQHsKa2qywRtpt0SFn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c9xa3Fyq29v5Cu5BLHgmtK9stLmEdzHsdggGFboaGmhmbbW9lYOsnmPIpHyhlzzVeUNdSk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PSrt3NZxqkJAXBO45xVE39jHIPLbegOWYDkH2oTsBYe1tbK2ee5bMoHAA4qsJNPv7ZWjtX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Aqhq/ia8VHt7SzMgkOFJHQ1StX1iO6QzoNjoDgCmlLcLaGumjxXUbyzIGRRkDPNQSSaQVa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gt1qvfza2YlSzV4yxOATx9arR6Lqkcf2iYgHdl8nHFIaVy42maJaomnQpPP5nBiQZYsTgV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Yc0XWtMsvG3xFWREK74bBnIHsT68Vwn7FXwun+J3xZGo6tbE2lgg8wsOCd/H6CvtjXJLS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jhjQCNVPtXgZvmFShJUqbszrw1Hm95nn154V8HeD7MabomjxW0CJt3pGM15r8Tb/ToYZUu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ssY5ODjP5V6J461KSRJFMygBSSpFfNvx+8cX2jWlxbBvLURkuzDhh6Zrx6HPWne51unzyP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6aVpuoPZacoD5IZQuDnPSsP4c+MLP4jaO9tBfMt5asS8W7lq8y+O2vQzyTapCirO9xmIYy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7JQ1bXfjRDolk5SG8CtNKBkrlsY/OvssHFxopXM6tKFro/UD/AIJcfBeyk1fU/jXqNg4mt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zgAgbuPUkV9W3m2aV2cE7mJbJ5rD+DHw/t/gx8HNP8G6ecTSqsl05PJJGa1XuDzuJJPU18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uTvdIUYxgrdRGsoZDiQjaTkYrG1zy4w6w4+XgEVp3F020lcAAYBxXKeJL6O4EltaXOXU/O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WldmFqUr+ezBtyluOawdXtvPSTjaCvzE9q2JTnA/u+tZGvXTW0DDpu7VPJzM0TVzx74lRS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QQxJ614x4rsLq3unaT5lOSgAwK9r+JKt5El0u4ug4AFeI+PrmaW3M3mYJ4Cg16eHVjaNrW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rMBI4Jbse9SeHnOr3iSytuKnjArlfEN7LDC26UjzJBuIPboa3/hmJjeghCY8Y+ZuO9d0oO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0K2iSBFZgAAMDB7+tebfGK0uG0q5n+1I6qSGYdhXpesR7LIEZ3Zy2Dxj0rzb4mq9zpM2nu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WueKs7lt3Vj4j+INpHBrd3AqAIThQBjmvef2TNe+3+H5NGlu9nkIQwJ6tya8d+L9gtt4hd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wMc+lbH7N/io6L44NjK6LDdQ7RuOPMb0HocV9HSk5UUefXgmz6lfadsjZc45GOhqtcNCJy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71P5Oy2jljclWXBYn9KaBbQKhuWY7jxtTPFVqcDbbsihPPbWW6c/M56qUzmrFjZ6fqGJW+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lMurzTftJ8zzFUDAymTUP2t4Jylo7AY+UhO1Jq6BSaLeoyS2kebdSFXG2GPggVSF9qCEzx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c9VqzHqTwnIJLg9CufzpJdQacOuVQEjIA4zQk7DTuQWT6xcM9tNeo1uWGUCfNUGsaNHJby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UkE5x9KkWd0uUKyIACWlI7KB3qddQLqdkHmKw6k8VpFWQypp0L2NuFuyrqOuTyaifU4N7f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Ze9WLmO6dnMVmGIbhiOgrS07QUls3lnZFIYZyeuaYle5U0iCa8tmur67CxQkbUC8yE1bWS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zsY8joVqR7OKJDGJFUA/w8ioZbNbaJrhiCR/ETmizaGV5768tr+O2hiSVAdynZg4p95qCL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hdpxkAioFeJs3EjkAHlu4pk99ZuhtoVYkkEvnBNACTSfaNylCQxBJA61n6xCnkn5ySBkqO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UCCEhcAB89DWfdygkCckEZBYmqbVgM4SKhQxxDLDLL2z60hkkk3SSg5J5A9assbAKC8mCS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ldXTi9CWRDQOeS3WlayAazyKVVowqhvmDckimTXCfNDEuHC5CkYBFF9cyRFVjtnYltpJPA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2LIHifcp+VwuapJpATSXEgKPImQpO7A6VI94DESGYjvxziq1gbiSBru4iIYtwrLjIp4LzP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uO1MmSuN/tezDBRpoIQ4Mq8nNT+aZMFwPmXgEdqS0hijI/wBHVmYk4BxUElwzMQMkk/dAo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EAOFYOQOQailnvSotViI3j5h3xTo2fbnzAGJ4BFLDKWk3mQHAwM8Ggq+pF9jiufLnedk2g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OAgQtnvnjFI+zcSWUBTyDQ+1lDCQYP8AGBiqS0E22RFYlcKEKkZ4JyRS26q0isygjBwD0I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lWJBJznkmrYgWOPdJjaOVwaoe5PZSW9o4Tz1jyuUjbgtW3p1+UtR+5ABYkZHNc7G9qtytz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UZhyorag1iyvdi26MWZeCRwTVRQ0mzWOpTiEeQAWY9cc4rStWldY4kBwT8xA71Qs4kSFcJ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q/p90I8rvZWPJHqKbV0WkkXY7iRh5cZO1u696erRowEwZAGycdxSw6lo1mqptClR8yE5OK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P71OSOFUDtUpIrSw6TVtO850ClGHRs/epk7+eAYpCYxneR1NPjbTHwDablK8KWxj3pqXVj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PLRT+7RsGm0raCM6aaSTcLUybey7uRVRUu4wZrmJVHQYOeKtt4g0+3LC0gK5HG4561nvqN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aZdzAnkURuiGmmRPEslnMcksG4yeQKnsoGZkXYwAxg5qI3dnC/wC5w6k/PzTl1RduUwFzw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GhFallOWyT1BOKZLbPsKg7cnB55BqpHfbXaUSjI7t0FSz6gsKeY7BjIR8qck0JNjTTYto0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NPtPzHGRV2W4nuHO5dqhOFxjFZq6rI86KrFELfMCMHFXjqltcAQPBIHQfLMq8H2oGQ3ceq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qHIDqR1FXGhuoII47oglV4IFRIxdvOVMk9Tmq88WpTuRbh2C5JDnjFAmrliyt7+9ulad1R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DU+pg2twsEpV8kBWU9vWs2Ca+cmNxtx1wc0uyVJhcs5MgOFjc8YoJaSLtpJHcJOHQhY3Aj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is7AxOqlT8xBxioYDqu0qojjRuSe9SLFMMSzEgN0OMc0CGTxmNw01ycY4VWzUNwLR12TOS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Rc2kUTmSJkdgw3NuqLzYZdytCFIyCT6UAMS2jhklure6mlklfBQ9AKa8Fw4aIsAQwxk1LF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BVOFA4NQahczq7MICxxwoNJq6BFfUNMnik8yeNHL9QGrMv7KI5uJoZBkjCoeorRiSdbNrq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z9PoKzbu5SUYXOF7lqGroaTZlX13NNcCCzZkUH5znBx6VHNbRWzo0ERBGSCT94+tTIls0x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OHHY1W1K4k047n2vsz5q57VGrEMc/aJlXdkBvmHSpJbaeA4UEgDgg4rP0jXYtdu5JLfSXS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wNbMiSXeY4YnLKAAo5yKbVkGqMu+s9Tv4TECQFGQSeKggn8krLd24JVQqFhworUmO0AS3Z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XNU7iylkbzI3Dxu33F6CkhttoYWhZ1JbI3ZZgangjtpGby3ztXhSOtNOhmONw16qvn5UDZ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E20eYodRyOxoaaEQyxsWAVTjHO3uab5M4JeJSoH3hVuGaw024a1kkDlmOzn17VKbiOEFgE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1Ba2K9uZXjImchQPuY5zTFXbMAjYAPIIp1xqESRho9OMkn8JD4AFRHW7m4x5liiYPO0dKE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dSXFyIosqyopA46GoJkjVwsQBKj5lHSnxXomRZcFWBI2g1Fd3ctpbhrSy81ifmC8Y96GrM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bRtOAfug45p4CqGDKpPQH3qSKSf7Gl1LaKjOvCA5xVXDM4USA4YZIoBaaFgRPhNs20DkAi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QQp+9iobiUq5jJKnPLA5zTDcMm3ksQe47UDJjINu9jjIwqgdaiIdT8qYBPJIpgunMpK7uO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shGTnOetACs0o+UEBQMkj1qIEEncwxjPzVK6v5BmO0gEqMHvVf91JgXLOqkdV4INS02wIJ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SAemeKRZmkBcRhDimuIYpwEkfYw5DLk1Xm1fTrWUx/vHODgBc5NJpJgTTNL5MjKcnb8gA6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eKNXbbhPmCt1NM/tORUDw2hYvjcrHn6Vcs7m0kiHnWjRsR/F6+lICsju6qUQlmHIHQfWpV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Bj7xPU06eTgZyuRn5f5VHKdqKV3gqckPzQBJ9reMbBtBK4Yg1SmljjuSFkywUZyecfWnvu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HAAqqtu6p5Zg3MG+Z936UAW4r1pIxHawKW3E7mWrFmLy2JlJLL/zzXq1V476+g8uC3s0fO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t77xB9rUGyjJQ5Ri2OMcUAaswZ1AfILDgHqKj8s52ooLYwMikjttQ2te6gh56tu6Ul1qMF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NyNq5IoAcqNHIFlbDt1BPapzdKXG+RQAuAe1UCs2qXBaaVlU4wyrjIqaPTbTTyYVLS7jnL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XJZVWOQkA8AHnNO2Hz1cxEOB98imRwW9vcNODtAHzBe5qZ725u/maLyxgAqy4JFAEscSSr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tVW4JocSYRTGUwvANNQYYbXIBpTKACSSxPYnpQA6BxEpyDgHhSe9KXcykTIHLDjb2qJWII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HenO+1CWUqT0IPSgCygMYypDDPBzzTWleJdwcAt2FZz207qcXbIcEgg0+1jl2NIZ/lGCS3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beZbGQIC6r8ininRzzXgL3NvtIAG9G9KprLLNA+zIZcBSehquk9/Z24nmmH3sFFFDdimlY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JTgdgKqlZN25sgK2NwHWkFxcNCXBCow6nrTpWzEginOSMNnpUt3E7JkmFlh+Zd3TAB61Lb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1wHAYhT3qBAu0NGSSByR3NWVuwSofACDgZ6mmkmhFi3EJy7u6noAB1qWCBVXYZCNh+U44x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V24AyAKYs8m9VZySRySeBVDTaRpPI1xIiyKhVAORxVe8SMuERwAWPJPaqPl3JjKG8dSxO5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HCVHmmVuoJ60FppksBQMDExYg4BzU4BZiysAT1GM1D5kWVihtCGPRjxg1LhE244B+8Ac0n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ZXcjPVAKRlVQAFGc89uKalxEFJaUjA6d8UilJcSAsQxGCfSk2kgDy3YkoAVPUGojKkSs0p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xVuKRQm1BhgxyCe3rVaa3jaVpJUBB6c/eFJpJAVo7+WRyI0BTOAQeCPWpXlKvtWIuQBz2I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CJEBGWAOaRWC4UcDJwQaQCEuWYxqQrN8yLT0BAJVSAOgHAqJZ0Qg5IGecDJoaRmV+cAdz2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jKckoAQwY9abIx2keft56qM4qBblAxOflxxkUgcSyFVBIbknGKADUIRqKJFNhiq4Qjjip7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xYAqvBBzk1DGu0bsNgHpjpUhXBLEgAHk4oAkknSZyXQkgcADAqEfeLEHjpx1pYVlLl2wRn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FQN4+Y4IAwBQBHKqzwmLkHPUGq0doUJQEkA+vWp5C/O09O1RrvzhiMkcc0AIE2uECgnPQm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u1geSvYVLBEpV55DnZ3xzULAb8uCM/wB09aAEMqH5hkkdCB2qK4y0TJjkjinEoGx0JPBFI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hhyc9KAIpbW5njVWmKoFAYjrTo0jt1EUTuwHYnoakUEDG0kAcYNIzsMoUPPcelACCKP73I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JHk8KT0BoV41GN2AOwFR3mUi3Nz83Q9KAGM6qSUySec5700PLJArtKOSc88CoxOxdgVCg4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cxqBk9uhFADfNXiMRg4H36QIgbOOQOQKc65JGwZz0FIseMDoQepPFAEiHKldmADwD1qQRs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ZwKZvP97BHTAp5lMALB8Enkg5oAQMzKVBCgA8EdTT1dHQROOmOMdaFUyKJdpyTk5NRzWt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6AUAPecnCQEhVP5Uhm2kZyQRwfWl8k7RGpG5R1x2pnlMvQg46knvQBNhWBdXIGeAKRfLkk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yQah3Mf3e8A45GeopYQIyMEAMcZ70APZcZO4EEnd7U1ni3giQKCeMCoNVv5dPjEaR7wx54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t2BL5YBYdh0oAttLEPlYcjHOKQtI/KAEHqSO9RGK6k/1ZJyepHagebJt+cgk9B6UASxKZg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II71LFEsbHLAYGRmqf76EHaxweGANMNteuymKU7TnJPaqjogNGSHzIGkVgFUfMQcGkhjjZ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PPrVF9N1CVQWmJKkfKDjcKtQWDGE3Ty/OrABAeKadwIZI8MQTnJ4Bp0TMRgSgDachj1oa3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EA4yaswRadJGJ9jkjqpGBTArh3jICEgBflINWbW5M8DO8RDAkYNBjj3mSIZU/dz0pBI6ZV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AQI5RnBYEseBjpU8CbnVckjPNNS2jUbiCcHgCrNvGy8BckHIPpQBIhkjwqMPmzgEZqRVO3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vSRwy4BK4Uk4INSiNiNyfNgcgiqi9AIzknoRkdfemBBuBJwSDyBTnIR8liB24pQV7MOuOR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Bjt60x493y7WOBw3apMhTzgEN0BoF0sXJxgHkHpigCS2tY/KVBxgcntT0snc4VSSpzuFTE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AHApIbsFVA5UHIGeRQAfZmUYLjkdAKYyyK21huYj5Qe1TtOMk5IB6Go/MSLLkEAHAJoGEc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B83PSpjGBBuR+o5Gec1At20eWVfv/AHlHUe9MEh4LOQQeCaCkyxEo2lmkB2/eOKhub2SKM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C02SaVWLcEY+YClEzsoVlwx+6CKBlGC8v5mMX2UKByWJxxVwtCEDPKSwwAAeKSRXWM4xkH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NOdqngngAUAWJ3gWLzGIJJAIxTDdBbVwSDtHygnv2qmIp4pmDuxUDHtmnvZNcMGdyuDnI7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ywJHcFDIB821uaRbzycupCuTwBVOKxgifepJJ6k1NHFJPKAIwMKSWxxTV2wJjeDO5mJHoO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keTkHoMEVHFCSoBOCF5B7U9rYwIWGGDdFzVJWAQP5rGPBx2zT0jiTgQIACCrY5zUaSfvC6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xkDqBuAweAB1pgNub68jcC0VCufmJPOaalzfzpsklRRnnB5xQbWNkZ3JBUcDPJqIwqmeSQ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AIVl824UFhxu9KeJYoQAr5weoqnFp6zlVlLk55yc4q8bSFcKiEjAByeaAGxz2+5sqSSeTn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wyVHUH+dC28ccgKxMoB4DHIqYwRjAaMHnlR3oApC41O6lX7EqKuRuEg5xV9YpIgfO+8RyM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YqAAdAoxUrO8oAQdAdxagatYhlEpQ+Q+1scE9KYJLg4SfDOB8xU9RUzxbiAoJ9gcUbCpBG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EVF27zIAQMnHpSxxmX94rElz8pPpQUYbmYZDL0qaOIeV5iy7WAGCKFoy47DVBTG75cDhT1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5gBPvSeXICQWDkjJc8U8yoVyjEgAgjFNPUZFcK6nbA20ADJAqTRZ1t4JraRVaN2LBS2MH2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uB5RDhgOTnpUcmnbyXNyVyOdtNuzDcsMdq4iIYEcjOTTFVkYssoBI5B5pBbNb2vmxkZA5U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+QTnDdDmm3ZATxuSCFccjk4pjKFPC8txmkS6XeYcMQOikU5WmmZYoY9xHRRxUN3YDEimkJ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96FQls88dfSldXSQqy7WHDZPemyOyJkA5x2oAejMuVSIEHoSehoaCEOGclSOpU4INKF2hW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iQ5YscHI5FVFgNkwwAdyxJwTjn60xN21lxkjoQ3NS7QFPyE45HPNMCYQ7flI7kVQEXmuh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HSnJLKgO/B3Z4FDlOATls9SOtIkbPg9COBmlqBHcXsmwRLEWJOAfeiETcCYDBPOKe6iEEv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OkBuINzDAAyBnnFSk2wGS/ZTOJHVfl9RkUjMoOU2nPIxxUMqDcxCnIxgUiW8seZCGIJyue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Aw5YcMw71DKFbgS9OoYVMuMHZgkHOKbsXguOB13CmAqIkUZ3OhJHIDZOKjVzGdqgjJ4GaD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qAOaYVDMOdrA5OaTTAesm/eDkEHkkdaf1/iABHUDNQ8vKGJIyeRip2AxkA89OOM1N3YBu5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oj/N8p2k8n+lRyD7uwnOeQB1qZCVduSSVwRnjNVG9gE8sqw+Ugg85PanMpE6uGUoDyAcU6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yNuelIIxk5VdpHJzTAP3Q6LgMDhjUBvRb5Ungnkip3tJdv+tUkjgH0qjeWJnYYY4U5fH8V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IHQhkY5bHpiqVxcyJcxpHIVy2ACPvVZsHMcITeF2qenesqa4eTUfIYsSWyCR2qOV3Gjde5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AAAI4BqRpGdQc5z1PSq0DrMqxKhOz7zn1qyCCpYgADgACqVxChc54BwOCPSlDOoOMgHrS2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Fj4Y1IuJUDkHJXoKYDVaWOIYwSW5BHQVC4aRsuxbJIJx0qXJOEWMk47GkkKxgs5yGNADAo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kjFOj8tckfeAwBinAM5DrkgDikZcAvg5HJHvQAOzbl3AAfTimjzVBVccHjntQpyA3r3Hal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0FACPIS5wOcgkKeKqyRxW7MwBLsMsuelTYLsI0UjP3sjFRXsZD5VwFWPDsTxUNWYFa3Rrh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5B71CYXRmkAzhuQTTrWZoY2VQVIc4B6k1ISR87gk4yTnvSG2RRvN5hQ/L0w59anaYuoEoC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vKrSRFw7HA6YpfM8xV8r7xHLEdKBDPnbAc4x90g81JFIYssCQQPlOe9JNZXDRkxuAx6A1B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sm7I5wvX3oApPqt/a3ZmS3wQMKWFJAJLmTzJPlJ79s1ZuYMyNznB5VxgmoJItiF/MIIPAP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4GhkMjMGAPHpSrMhBCEAZ5BHeoZ5JBsUE4zwaY27nge3qaTlZgPEkLMTsZvQhsYrN8R3F1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KhSVHQVb8rDKckYYEENziqurXInvRFCyKzDcVUUuZkytcfakxxrbli4Uc465qLVLhpYTFa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RUaTKjEfMrZwxJp0VxFINpXIUYUj0pErQbDLb+WFO1X2Dc2eTSm51KMltMuFiIPRlyDU/2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JANvRT1qHyZQzRopIHqcAUFcxD9r1S2JknnRiTlgvUmmv4iTB87erKOXI4IqRlGVEirGw4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yWZ18tgQByNuRQJJtlSK8tLthJb3jOG/ujvSSKI2272O48VZW3eCRVSOJWwSTimTW08yho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ieM0FbIrwRyAsYpCuOMkVWRtbtLl2nkMkJPygHBWr1vBcpEN9yjsp+Zl6UkiuzBnbknnJo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1qNioMboGwjbece9WkvboKd8IGD1U5NEsaJI53hAT8xxxTBFxuQO4A+XDdqCW7sdcXc0Sl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1Vrd3jkLlcnHAz0qdoN5HBKrycHvSLAImJXk5zjNANthJsuOdyLx1I5pI4BkpEA+RyVNOW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nmpoI9hzg8DhgOtAiH7MIbdp41V3UcLjFQxpCsouZWYMwySDwParks2CQmBnrjrTFAjDEf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AJIWJj3QocEcHOT9KaQTu5AZeSCaW3BgwUOfVSOtIxDOhzggHGB1JoG22ObYEKs2SRwO1R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zArwR/KpntWRA0gwSPTjFIkbFlKqeOuBQI8a/4KCxn/hnG+tmYlLgllJH3THg/rmvgm1fz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Lg49q+6/+Ck12lv8As5x20Mm52vykoB6ZAOPySvhS2jaGJI2IOVBB9q9XCuPsUYzVpFgKG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60wrtxvBJzwAaTAJzjJx0zRkEDOcZ6Z711mbQ0hecgjI5NdV8DZIx8dvBcYYBG8QW5Zie4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8jJPpWz4MvYdI8ZaJqkJAnttWt5QR2CuKmVuUEro/RT/gsJpwvP2ebFLsMYI9XikG0cKdv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3RBUc5UIAARmv1G/4KZxt4q/Ymn1AYLmGwmgbHO4jrX5qePPA3i3wNZ6Vf63oE0NveQKFk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FWuFmdN+yz8T5vgv8fvDvxBt74w24ult79A2FeN/l5r7+/bz8IWut6b4U+PHhXax0WVZLq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Azz7V+X4sUvXZY3MRZwSwPQjvX6ffsc+MtO/ad/Y2m8H6zOst3Y2TWM7OMnKg7SRWdRJMu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cJrFlFqEKCSKRQyHOcjFLAzyXH2KO3IA6t2zWT+z7qVzqukX3gTUyIr/w9fNa3ULfeYLwG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xbykpIoKnjC9a5XeMjVtMq3dhe2O2O8AYSJujZDkEVWuYJ4gHkwoLAbmHFak9002wsAhCj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hvYA9xKWjLfK2OAaauFosy7i4LXyKkqNGqHBVcYpQHWISquSOq5xxVvVPD0drMtzaanHJG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UtJJgEDHa3AcLytS1qJJtlUXN00QWwmwpHzKDUMmvPLEIUs3juYifOBHyyDtirh8NmymMk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lEHOak+xwiJmWFgqDDAjmm0kGzMvSJLy7vGKxsNgyST0z2q1qEkcs8QeHIEnysDyPepEtd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gLkBlBP3vaojqtva3G7WESKdyA0W7H5UWuDtcdqcE8K5hZS7EYJXtTlZI8fb5jGAo+eIc5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wvaANEgGXByQPSo58kghATIpBQ9zUuwig9zcKQuCY2JxLjnFTRw3UcZvrC92yK2VwM80GW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hTyMd6SPUjbI8MlswDLgFRnHvQm0gTKOoXF9rsbyXrFZA2WJHU1b0q8gsbZbYxEy44JH61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EwcMvOR0qGZrUSLNIQXIwABVJJoWtyHUNBsbyU3VspErnkK3U+tQtoUkLrFcXKJKi7w7D7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RTTYUuvspKnjcV4qpeXLzuHKZ2nggZGKnYdkOgur+22uJopVC/Lg5py3UguRfKpDrydo4N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HbgPxnHA+lWBaSumxojEMYd85Aos2KzL1yt1frG8sSOSuXYnkc1AtpBBIsmdwdsBQvU07T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y3uVd3OWkByfpU9vJd2LOZY1aFchGZcndjrRa4xiafYRIkgt2VlJOSOM06eGYW+DbgrnKl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QQ3EIe9I80DaIQOD70+xv7FpGa4uCqKT8oOcGk1ZaDaVihOshiZUhPmDgA+tOjiV7RYZYi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ePrWj9u8O3cogt75g7E7UdcHNSx2KKpu7WJmAOBI44B9aizQJXMxi0iiN1AKAAgjmlZbe6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P3mxjIpsslu90/kIzkjkE8lqkVJ3BZ7faMdSetAnYymh0+3Zo9xAB+Ug5IqL7TprSCK4Jd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IrRjsbSaciS0KEHlz3FWNa062s7Nbmys4mcvguxywH0ougMN7aF8+TtU5+VRUcWlOZy6Mw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qHT7y2mU6npvltKmY8Dg1UvZfInKS5AB+Uq3FANWK2oWE1smZGGB1KniqkEUcIG4Ekn5WB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cZ2mOwMcEjJxUEXlywoQ2QBwwHWi6Em7laRUVyQQOT+NNilXdy6hlPB9KtfZ2aUr5e/BOG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ndjbsFIyTv70m0hkU5BQDAOeVYDr7VDNawHO0hW6kHpmrP2OdfkdwcHI+WoWGHKY6gEcUK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tgZ5weADTZIfmZmUnBGQKtyRjoOCOoFNaNduCxx3PtQ7JAUY1lfc8cRZFBDMD0NDQeaAPJ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mavRIqpsRSFPLIDS+V94IGAJ4XtSTTAxbuCSJMgZBJyAKoagSkZLxkMBycVu31s7EjDAE8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JR3Z1B4yvSrjuLYx5BKuHWEuoIyo4NQbmDGJldST908VsI8TqUkgAXjLKec1FPH5p3zEEg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tYa2MtkyBjdknkYoVMMSxJXOAMcCrU0LKTsOWHUN0NRLtwcrwW4UnvTAQRPISwYgdiPWrs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ffuXJIHeq6jG7JwSOueKntmfALKQD1xUyegupPdW7pKhdACwGCO1P8kqmAgIOepzSq+AvJ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p5YiIYAAjPHWpHfUZAHhYOshCdwTV20ngvGAEi57lRkVBFEHywBPT5Wq9aNaW2I1jCsTkE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lmN41PcgkAqOpq7bzwBwi9AeRVCNA7iRH5LHAI6VdiiyQh2jBwCByBQPZmrYwx/NK6nJHA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qF2yzCzRLdBjcTljWRaRbIlKu3PTmt7Qlnz5EcrAORyTSi0K7TO08LNuiVO5I2E9q9D8DW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A8ZPOT0FcP4UgliVVaPdtIABGCa9G8LiRpIEtmK4PzAjBNaRukN7Hp2kw31xDFb2LKqMME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bOWOEPNDtIGCCevvWZoUTS2kdxHDhVPJAxzWxFMbgqqI6hRyGOc1aTsKSIo7aJcokjNgdR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CFTjLfeIrV8hDGNyHOOMCo57a0dTmNWweFHHNDkgs2jPuIFuCTHeIjgbgZDis9rC/zCj3k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Lnj3rV1OzE1wlt9hAVk/1hHQVVGjWWmc28bA5zknoaV2kJW6mbP5SWi2k/wA1yACzBcjPc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CETrb+Yx+7GDgqPWt0LFK7iNcsCMgdqrSsfNO3GM8mkCdjnYYtRldpNSk8sKmYgf4T6Vz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16Sx2A5xwMeldtqWlNcAS5IIJOF5IrGntWEUqSKxJGF9qadgs2cbqtpdX+mS3KIHRY2Chm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+IIEPxD1uJwCRdAIMngFQa+6Lq2OlFZJw6l3LbSvFfDnxVkNz8UNbZ15W8IZQ3Gf/ANVU2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zUivk/u25HHPSo4YDEQckEtwT61ZKSFT5hBIHylTUbkAKCe+SD/Opi9SRrlHYRSEYY4LE9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cF9MkPC7iA4649TXVTeUpBxuYH5d1crrUX2nUZShKhXIIxVJJDSuzb+C9u7+MbacSMVRsl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61iV5fHdpdOQW/tGJSo7jdXIfBWSKbxRFZq4Ox9pIGDuro9Vke28dJdCbIXUUxzgKQawqp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H6ceGb/W9N0DSI/D+ntLA1mocqvDfKM/rW5448G+IvEmjW4hQh1gJdGXIA+tafwK1G01b4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jO5sYzIEII3Y5Nd5d2l/dW3lCyCxpERgDOfrXjtuMnYrkW5+cHiVZLfxvq2nTRgLE6hivP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zEqpJ+9zW58VrW30r4x+IYbVgkpuSJYSOAexA9OTxWEoz+83qVY8ECuqN2tTKVmyRlyCVI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UQZmBK/KwOQR0xUzRjAQ8fNyAKcIQoJjYsMcA1S3M2rEaAyEZUA5+YEdaepZTuVQM9iOKj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EHGSO1Tb1JbaCR0GB1FW3YREXKqflyhPIzk0KQw2jLAHgn+VJIuRnkHPNNbn5QjFT94A81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UYUHnjPFBk+U4YHBGRRHjaSnCnqCajdwh27hjHQdaAHSzMuccZOWU81Wlw2e2RkDFTDBIy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qtM5EjL5Wdo+Xb3oAiZtrcZI6sSORRncARICSOvSmswVc8uTjLDoKb8xbauMA9SM80DSuL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hTFkReA4BA6sKkdZFyrIBzywFQlFwFIBXqSRQU3ZCiZ2+baC38IJpZbtyd7KNzHlc4Gai4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SlXyySzDJzwAMkUE8zFjeUgiYDCnO1T1onlklXZEwDEfNxwPakcMQPLOTj5ieuKYN/Qrt3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5nYQRyKRG55AyQKC+MEk8D5VxS5wN2SAeh7mkchcEqQpGBk80CHRgjgMSVPBx1pJGdomK8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mJJv2hPlK9cnNSbm5AAAIJY+tNPQBn7woN2Q204OeppNq5XbGCTwQelPZVyGI5xk88U3aw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ik7gISoBwSvXJ9ahIxkEED0NTv5WNqgFge5qMRnccnORxkdaAGkbcIeeSVIPUU4oJItpVi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EKKC7vgjg4GTRHsThSxOOM8GizsFiIxIDkscY+UkcmkbcCp7BTwPX0qQZUZ5wDwPemEjlg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rsaV28MMEkd6axLsQBxu4BpSdwG58kdQKbJlMj5s+poBpASDluCQcD2pjkZJXkkYIApoYO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zKO9SAgBhyB/Dj1oJtqeShnSUlc4YDbz0qycAFdxIUgD1pDIuC4HGeABT1DMpUrgk5zntX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QrEAgjHPUUw4y+7IOflBHFSbFVCwcjDcHrxTRkg85BPJ9q0AqEAplRgg8A1XKDA+U5B6Gr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Qc9cd6VosEZT5scgHqKBp2KRi5xz9QKY33R6A9vWrJQqjFMFs8EVA6oAcAdegPBNNNopuy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HBBBz1qCZOFBJyBxkVbZQGYAgD+XtUM8QkYdCCOc9qfMS3cgRfunyxg/eUdqeHVVG1cAnB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M7iCScYGaa5AflQABzQpIQhIDEOQGCjBHrSA8YJ3KOoJ705VUKycZB4JHWm4BLEnGcYXP6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jwBwDVeRNhAZsgc4FTmFZPlCndjnNRPGxTeygEHjB60AIUO0ScqMDOGzTbiF/L3YJBHJ7V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Mj+L1pjEMF3MwDHvSbSAqFfKyenA4z3odDkKCMA5INWVj8wYYAnHAA5qL7I8aghA5YnOT1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V2QnLAMTjgr3pjRl1Ix8y9STyKslNoJzwDgEetIE2u37skt90g8A+9HMUV1QD5jliOoHFO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B+6AOae0eMJj5mPJA6Ujxk8biQASBjrRzAQvFsY7cksRg56U4ZBY56EBSB0pXB2bmXkkck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zubIxVbgPZyhPIyp5Ujg05dzZl2lRj5iTnFQSSHceuQ2CcURyPzgsCDkkngigCcSNuDYG0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CtvzEyg+hNQRylDgoCwHAJ6VIX3/MVyQM4NAEpOzehJBXGCBUscrMP9YpBPygD9KrjO4op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zUimThCgxtzuoAnExRgfMAJPzYqZb1jwiA4HAPaqScyHHIPQ4p8ZUsTkgE4LA9aakwLy38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wuOBV+3unOCHwVYHDDIJrJjm2gscDI7mrEMhJUZGQTnBxzVLRCaTOg/tJjcm42FWZQHTP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hg8l4zszklhjFc5bXkiurSEsSPm5yasSXSTZEkoAAPJXt6UwSsjft9VtLjyri0kKjB3q3I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RmXzolKhfmyfvfSuGtrowTr+7CAAbSo4Nb9vJHLGJwVDEAkjjFJ2Yle50LXsbEs21dzcFR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ykRwO2X6kNiueW8j3I/mBlIwW6g1o6Q7xArG4JIO0scipaaKOg/sY27CJZ1ZWIJBOSaki0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TqxQ/MIR0HoazrS5vOB5qtjuetbGlahcWzGQMA7ADcoxxSTVwK1z4engnaB8RxO26FSOR9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wubVWZQc5HNa8Fw12ZBKS2/G4k5JFbGlaVHf3CwzuGKoAN4AO2p2dwOatLNBAN1ttLj5Mr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tNWmi0KeyxHOhLDPLqTjA+tdwnhCK4mKC6ifylLKc4A9qsW3h60v7lVv3KkRBEkXqgB61U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mdZrf/BIDQ/GPhmHXvgz8S2sbq4tld7LUovMjViucbgc9eK8S8ff8E2f23Ph5HJHH8M7Tx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0K+DOR/uNX2F+y18VNY8FatLp/iSeWezMCqFeXKTc/Kyj+FsfhX1dpWqWGs6TFqekNGYrp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z0rH29amlzalSdtlufhT4u8I/EP4d3rab8Rvhfrmjzgcteae6qPoQCKyVWy1ABre4V5Cfm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eHxBo2ia7CbDXfD1lfW+3Bhntlf8AmK8E+M//AATb/Y7+Lnn3eqfDL+x7+fJF/ormJ1b14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Jot2ZnFztqfk1P4dMijcwUA5O4UxLGe3nWRWBCDPHevtbxv8A8EWfiBoMTXnwg+OMOpQgk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uF7DcDXz/APGP9kX9qD4GKJvFnwgu7y2wSb/Sf9IhA9SV5FbxqU+bcE2tWenf8E+PjfP4F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dlbR08qaAnHVuW96/T/8AtdbmCG4tbNnhlUMkycjBr8OPB/jGTwxqCahYzvaXts+TDKrRu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P7Av7R8XxY+FdvofiG7jfULUCJXdgDIB3rHE0pc3MapxnE9ju1RzhIyvPUCl3SMEt/IGcj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4gtJDCSj4cgMhz+VVpta0dJF8xDwPmbdjA965UrsTTK1xpe3EjzKQT93GabBp0UVzuhyiM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brxVol5PJZaUGdogf3ynKmk0O51E+fcTkMCSQhOcCq5UEU0XW0Tzmw4Y4Pykt1pTpaWxMt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SinnNUP7cfUHIlyhUkAk4qvd3/mynaSQDxg8U+VWHZXNKKXThMt3ezhQDgBjwaE1C1v3Z4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XPvXPvaa3eSlpNPJjBBUnnippXk0uJSsO3aDwO1CikPRnRahLaPYCC1dI5ACTgc1lHVdWF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gX+UheAOlZ0eqecodo2AwSzHNEviO4RWitbckEYBZOlMLIsTiYMXUlgDwccGojNJuyW5HQ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1Y4ZbMsqjDEdM1Xk8YX6HCaI0kqnslCVwtY10mt2/cyxk4Gc5qs1xncqKQCcAE1i3era3d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2VjliRzirougIwXnXJHehpoB86ae0b2xjZ5XPzBR2qtBELIqsSlVAI2k5qK91REkBaRVcj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6g4jL3V6jEH5QeoFF2NJsmu53OCVBHrUVyPt8UcdqFRhw4VcZqkdcdphGkIkwSRgcUS3F1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uPLKMChJsVrMtz2Udop80Dk4JHaq1zdRW+DC2Qq4YkdqltortztnfzAOuBS3OnwyqdsJA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tMOpiv4gv45ybDUCHB+Xcu7FLc+IfEestDYXcPnpM+x5FXZt/2vfFblv4bs9gxEEYnk461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xAtjvdDmKTb8uacVZXKjKx9X/ALDvhQ+Ffh5NKzA3E0wDXAHMox19h2x7V654hTbZlcghS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H7JF7eTfD1LuYgu0hKIOmyvQfGl5ImkNIGClicjocV8LmalPHSbPVoJewR5X8R9TWCGeRr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9q+SPj/4kF4bjTmk3K5IAY5z7V9BfGbxDAqywrP8AIeB9a+VPi/f/AG65leRgoCkoxPQ81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5mbJW1Z8u/GQtaXMlnLIBlsqCOAtfQn/BFf4Hv8V/2ibjxFqFgz2GlWokeUjCyYYY/DNfM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da3SkyqSU2rwTk4r9Uf8Agg98OIfBX7NOofFDVLUpc+ILthaGePDRwDomfTv+NfR1qssNg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auq5e59l67cg3TwoPkDfJjsBxWd5ZkyAMg+9XZ5Lea4aRpoxzxhhxTTFakbluo0BHVmr5R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Zd8ETKE4J6D3rkvEiW8MxMDcgfOcd663U7K3lRnW/iOPRxXFeJbSW3c+ZdxgEcOZBilHWR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Q1SKDJkO1QOSa5zxFqkUqHaxAxySateJtD1W4UG0mjlG7J2Sg5FZE3h3VrmJ1WIl9vAz3r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CbbPPvGOpiO2uISdxZc8+teK+K7F2zOwIQHLKTmvXfiN4b8SWdy0c1q0SsMksuSRXjni24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pWJdgCCuBXo0Y3lY6IaHn3iBYo7nbLCGDE7RjOK6P4b6YZbmOR02AHgf3qwNYhNzexwxyL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9C+HfhmeO086P5WYgKXNddT3aVzVNWN7UNLEdkJNwYuSCAc4ArgfGFhHNbzCaIl2AxjoBX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MBcKVz0PtXH+NLFY4HSaAhXByxHSuOLdxp3R8KftDxGLxhCm0Igb5ig4djjrXI6PcDR9Vh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YMWA5Ar0j9q/T4tH1KF5WQPNKfJJGNxGDXkM167RxTKu8bsSKTXv4V81I4ql3I+6dAe01T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XIkeTBk2t1+UcmiBreK4YS3W44+VRXh37O37RNhommQeAvENmblUbFs4GSVJ6H3Fe+al9i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MKrMgIIHJFdKi76nDNOEiCSW2hjJa2Vyx5OM1TnSO4BEalDnkj0ovZFVEtI4pVWQ8uG4on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y7r0GetS1ZkN3IJ73SbRFhuJWD7uCOpqJNQ0+7ZkeckDnIXAz6Ujl5Qs95YKQ54LL3qK8g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UbiSB0qmnYrYtWMWli6KtE5Q8vk8OPSrKWlh+9ntrqMQquYlV8lR6VjRw67PIxSaOOBxlk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SwttPsoTi9ladxwqpxjNCTbBO6LcGpPlo4rjAYfeDdRTYXvESSAXZCO24gis17ULBcNAkh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PrTdI1fU/lF3FhguCCvB5qhltb29SNoLhHVVPDbuGNQR6oltFMZ75zG4wEY96t3V3bXec5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NBZeW0NzaI43clmppMB2n3CajCs0aFQDtO5sAGlvJdi+XJjeDgOBiqXm3CgxC5hjUD92iN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pa7u792eNR8rDIP0p2sgIpG1SGZpEmZmxhkY/KRWdexX88ryvMrADlVb7orUXUbZoJQ7ln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aybWWZ4ZGliKyb8uhPU/4VIECIFj+aZsg54ORinJNGjFguWByARxS6ilzegW9q6xg43MVq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VkuZ2ZwAUCNjPvTSaARNWZbhgrAkL82Rx9Kr6ijNEnksMu2SQaWaOKKONYwcMvzZHekiiD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qV7AQy+JZ9KZLGaElNvyOFzj3qZL9rsiZpeW4GBjApJljkQxCIHB6noKgjtbiF2eQAhvu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abL6TKsTcYYHk5qJpGlcxRBgwPJxgUy3SSYhHzkntT5jjKg5ycDJwcUAkkP8AsUEqGSWbO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eaYSVwFA+Ut2qhcSarhkVoNpOAcc1bglL2whPzOR8xFNK4WQweVKDEjAuepJp4iEQ2tIA3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MkYE0e1XB4yKalzcXs/m3M0eQOg4paJDJt8S5BYgkdRSLqFsoXEigL94E1DOSDjg47g00W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k84PatBbo07TU7G5t3Kyq6k4GeorV0S4i+zp9lZCAfmJXJFc3bWdkjNEsRjQnJZR96tnSJ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0jgqtNN2Gm0dPYlo5PnyQT94c1Yt5oRqABQspPAU9qybLWrhGY2sJkKDqRWnF9nks11Uxu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OaabsNPUsT6zBDMVfShIQcEhc1HN4hA2yRaMQScKQuMVYs7jRjbk3fmq4bjcmKmE9jK222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oSTLKEOqXV6xYwFOMEheKbc6LpNw5nvr+Yo/3kjbFX54tWeFk060jxuAIxzUMFi6SGG8tG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zTSSHayKC6D4bZC2nmZAp5LnJxSSp4V0tl/tyOVpA3ytGMj2rrf8AhH7O5hie1RlYph1B5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gBxYvIGOQWG7NMRyUH/CPRlpYzcMrNwqoMAZquiLNM7W6sYwxwCOorrptHsrCHzTEhGeFA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JMkcaAjpgY5oDc5OKx1Ka8Fu1swic5AJxxWrZ+FHgQytIqODnBl5xWraxRC4MrtnbjIzSX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uZHYAcoqnvQm0JJIqLo8UYMzSRyBc8hqjMMqkJZyhmkbgdlqe70mK2xKCZXZQfL3kYFRRy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gJ++7daBlS41K4sVBt0ACMBtHJJqSz8Q6tJiH7OE3H5gTgYqxNHbTp+/tizZwChwc1XaC1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ztYg8L/8AXoBmrbLBZ27z3GxTIoJYt0quWtrgmWFgw6Ag96om1E0YUo4RfuozcD60sC/YF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8q9B70ENNbluW5t7ZAWcllOQAc4NLbzT3bMbbZIZDnDnINZwEkjlw6gMejjmhvNCsLSTYp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vVFuVLlLlrGSJEYj5lToKqrdW4vDaOGyBw2MDNFvviUBpiSeAxPNE0QRTGHxk9SOTQ1Zhy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AiZd3UDPNQ3eu2mkSR5tROZX2uVXJWobWJC+WdydpJINVraJLSVjHuYknKt35ppJbhdJFf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SNtu5SFIGMCufm0HWGJMF40iludw7VvapFLeSCd8AhuVUcUxbma3jKKhJA5B70mkyUZsOg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CUgZLE8iqt5Z2jyFp4mZA3AU9T6Vda7urtm8yEoScFScn61HKl5vWBYwHOMg9cetJJICKC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FukSg/LEvXPrVc67quw7CiZHAAwfxqxdwTQMGPAIIIB4qmWEiNtjAJODuFTJu4GaYtf1Ke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VI+RjgOParMGtXpX7Na6d5Kg/MX6/SrtpczSxlJZ9igYBJxgUpjC5lhCuAMsCetEQ3ZVMd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DDBAPSlkkngtSbcEuOABTWnaWRlgt3VVGVcnjPpTla+CHy3VQFO9SeTSe5aVkRwWSROtze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oByTUlzqNjLKkUUrAMPl3DkmhYpSAXjjwV4AXODTo4LYzbvIDMq8FRjFA0rIFkSOPDt16A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ZBjADHgAVVntmcHapJIPJ9ag06PVnmFxPbosIbA4Jb64oA0ozbIoklLBSSSAOlTM1mQJId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PtYoZFaVASqqWG4VHId4LpHtDc7scUagQXcpixlmIz90VFLOZsA2zDA5YDhqsGLeSyktgc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MPOFX+LAzQBnzJqixn7E4UvyoK5NPtLS/2AXbAEDJA45q9aRSWd0t1alCG4JPakvXMkxJY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AEElu8caurAgn5iBUSQKGLs5OQcBT2qwFcoN2QpPIBpsaSEZMBZSP4eooC5XXyg5GMgHge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cbsDPapwkpYiSJgc/hRJbkguVwFGSMUAUWhkYkYbGep6VC9oBMfMXHPUDir0v7liZSSCvO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r1tYszmQkKOABk0nawEsitFdCdRuAA+UDFTX99JcyCXyVVSBwB0qsNQtHVbh5QWPO30GKi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IYjC47VFrASSSXDENuDRj7xVaiuXncExckEcE1I0+9doVk9h0pu1s4wAAOA3egBNPn8+6e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PBqQOzARqAAx4JHJp1uiwyGVSgJ4yBzTxHGFJEuOeAB3oAruDGhVgYweSAeRUDzXkJEkUj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XpFCbpdoGOgPamSxG6lHUE4AAoAbb62VtFjumIyPuk9BVmHXYpoVt/KQ8cFccAVE+lQnCX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CamTTbS2AT7IqhjkFWoGnZk1vNJJEDwpPI46CrIMZtyrEly3BB6VWVIvMEhIXB4APOKkd4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DJUNzmgQkLbWKuuGDcMauCUsyNISdwyzE1RifzCSCWLDII6VatRGCITKHOOWNADpH5/d4w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cCNCSpPfvUYG5zgqAp4wcc003tnajyy43HgnPFAFn95t2hQMH+IdRRwZcLnAORmq66lbsQ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sTTxqWnTnbZTggD5yx6UAPKmUFWOCOmKZHtjypXCk8DPemC8iLlzyBwNozRJM0sIWNGJJ+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u3mt0jCvOuMcZPSq00lsbgOGCjP3SeAaqXMCxZG0uxXkDsas26wCMtPECy46HP40IaZNqb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XUkZRTytQ296FD4t2JQ7gQuc1DbLBslkeJslxhj0IqyJHEeIZASBxgdaATaZZ06+W6iLz2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5xUjxxl98SFT/ABZP6021tGWESMSxK5LA9D6Usbb8/PjA7ijoWrtEhuLlSWYjaqgAgYOKV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kgHoBzUD/ACqDkEFuSx4FXLf7bCQVeNsgYbHak7tkNWGq4IAOQWPAx0pJEnDgZUDtk84pz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3c5HepRAyqsnmKWJ+YE0WBXuIriEq8zguDwfanMUbkEHJ5waSSFC27hsDgmnJGxRirAEdj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iBIGARnnip28sRgPkAjoBVeO4t+hjfcoGSRgZoaczqCwwAeAKlWigINT1aeCaEQ2W5XG0u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umb54iFwDgDpU53zKVII2nIIppVovmAJ54Bqb3YWFRUkXeoAJHJNNZkJ8vaTjoxGKcFYks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tEQzStIAMcKTQBGY4gpdgVLZwQKQrIVIKMQQNoBqRShyM9unvSFlVsybwwXIYHgigCBIy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NSKxUGPaACeCBT1ZZgCMDLcEmnDamWOSQeOaAGqCMJwAR8xB60jlEJ2gk9CAcA0/JYHPPH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VSSTwD1oAexVhkSKCB0JpA2xTtIZ26ADimq7bziNSTnrRHcXrsyGJFQHhgKAHGIbg45ye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GAe5HNKy9WWNj6knFIPmIzkYHAx39aADPkHdkjsd3QiqtxMonKKpOTwQOKt3EStBuc5Y/d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bPLBUYPDMOaAImmx8whIxx0zmo5LiFF3EH8RVyz8hY3lvshQcBs4ANQzxxq5RihYrkDHai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vUukW2j3Kx+bavIpJNXlhc+bCwyecrzWgJ57L5Y3VdwGSEBzVa4gNxOZpDgkcnbjFHQBEn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PIIpHkUxmORCRn5SaSQLkqiuVB6+tRussjH922AuPwoAaCgA8wcemaP7Qs48qsZbaMlUOS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l8qD1zzxTrHTBYkCIK7Y4YigCT7V9rVZFtjHg/dI5pxRTkswGB0NPeIFuAcAZOD0qIu4b7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oAdjcSEZMHtjkCgkSAAkDB4FBkgQKqElscgDtQNpIUZwOcYoActzKGS3hQ4Y/MzHjFJc3E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WYd2xgU7LACYKSM4UkdDUEuRId65YH5gD1obuAHVPsaD7TDuBBxg96at+1wwKoApHAIwKc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oIG3IqPZcowFyFXn92rHBxQBMPL8rf5ZIY8gHpSPLtO9VL7RgKB0pB8iPj5iF5AqC21FHi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RkDFAFq1uVnGyaMMGJwCOlOESxOI4QF3nOQKitpHD7/LAJOSBVgSyM4yABgdKaVwGhCFVm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pY0c+YF2kDoKeA0rD7oLdzSPgKVDqxBwWxTskgGJbs4JfoBggjkGnogPyr1xwRUoiWdFM9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S8mmnYCAhLAd2HNNRSACAADkk+meKSNj0xkHsBT+XAw3TrxTGwB+9kVEHWQ0wK97EY8MFZ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t7cRoP3DMSOS3GBTvOhMm+Ni4DABk4Bq8WiOMxse2WFAFN7ohRuQkHsop8Ri2BvLYbh2q1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isB/CR1qKSaORgIUVQR0UYoAfZLGQWbOewI61aEaxqCuVJPOfWq9uGYbY1zgjIJq04Zj5Q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0ARRXInBIU5BxgdzRM9wWBhBVQAHXHWo/LfJVo2XB+ZgOlTYcKysxOTyccGmnZgV8TgFXK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MljKpWSSQFSM4HeiVDlSd2QecinpuYlXJIAzk0+YaVyNwgJDnbuJzxTI7Y5LMc7iNwFOki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nqKdYiSSU+YoQJnv1FN2YFva32ZYlJCgdM81DGgjB8vJLHjmrAYIDkkE9AR0pAu1gWwcDI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1VELIWJHBAprRkqATkA8g84pQ55Z8c9zSNLEELR5yR09aB3GMu3bGvUHIJOM0qxohIdiWc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zDaGMYOQMj0pGcJkjPJwSaAuC/IxYqzAjqBxUq/vVXaAGB6E02BlyWVsg9QaRXhBJAJCnJ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G3TBFWQDLEjcvrTX/AH+ElJBOPmQYxUYu1kmK+UC2cAseBS+e4P7xlJA5Kj9KBkhCkh2XL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1cESxgMR0B5psErSSqAnIH501bvdcyI7glGwpxQARpuY7sEKeQamTPytkqRn5R1qsZp1kM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D3pjTa48ga0hTaTyz9qcdwLrFGUBlIx3PemyxIFJKtjtg0so1CSJERkLAcketTD5rURzKo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Co0JycAAHqSaUJsYkgBj1IHSpVXClmOcnAFNPGA7ZZehFADTGXYFyGYdCO9IkIbI4BJ4yK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kY4NOjfynG3JBPUCgB8UaqTGvBUdSe1SKN2Dk8nAJ70y2XeWl3YG48EYzUhdA6lQcg8g0A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44zntSPbk/MjAqDyTQ0glAbpz26Zp6TulvJDtVt5yGIoAr8rlcAY6jFSiOSUYi6A5x61B5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CW4qB7OabEYuWQZ5KnBIoAvDaPnZwCpOQaq/2sWuPs8do2B/ER15pJI4bdBE8kjgdCDzRH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AGMZPNBSjdFlXiGMyANnGxjyKVCCdivjB+VqrPay3fz+agBHQ8mpDbmNSZZgoUYJBoKSsi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ZHJ+VhzTZ7CXLQSXKISOQGqCG0eeZlF84B6kHGKDomnswcu7MOpEh5oAjXTkjuci8VwD8z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Bo1EgYnPzA1RktYIbhrRRkNgEnirVpZQW0rIXLKFyCT0NAFiG4t92FHzHgjHA96guLnzGE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fU1PItr9gnY4B2c/Ss7TdyxKCeAuASOSPWgC15dzMR8yAg9GOM1KLQiVTLckEgdTjFRSRp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QASV4NTby6hQmCowM0ANxGztycE4D4o8spOsZbcCOp6Ch22SDocDgD0oYYXejYU9BQAs64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oDximhN0gJIIB5+lR+WVLfO2MdQMg0brcKGEm4Z5BOKAJZDtjY7gQ3GAagjRpWwzEhe+aW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Bj8tNgnjTIjzn2FCdmA9bZIyMDknkE81ONygNtBIPUGmpE+FZ1IVj2FPkywB2gg9cdqpXb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ZgMA85qdFxGzRnIUYxVeSZEGGyWJ4AqGWWWZgY5tjA9McU20gIryNpLxFSQgBwJF9qtXKG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oyAx7VRsn+2amzFixiABA6GtF4/tB3ynBQcAnNCd0BWZDgOGXBHXNRuHkALS5wegPapy0J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AeBTChBKhcEnjHNJp2AZ5fZFKqe+etP8AKhRQ27jHJY96Uwuucrgj1GMVBLbh8xux4PIzT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3zJISPQdKeGOzvkd81TjtktIgY2IVckq3NXbQ7yMqDgcACmAkZR5gMkEHoq1IBHFK3IKlu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GG8KQewqFlJw6tvJ6DsaACV8uQQwA7CpY5rRVCBWBPQnvRHF9nUz3U4H9xR1+lTx+Q5V1B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aAI1tkLNIVdiR1Ld/Sk27Rs8skgZJxVhwkeI0JIOCM+tLtCkjIAzxzQBnSZc4iUKSCSM4q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MyZMhf5gTirV88cM4cJuYnGap3k13HGkiQHeZVCKB0561LbuNppGtBbbIAoU5wCcCkHy7k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d3gdHuZQWPGAKlSIJJuGMMDjn+dNKwiVCrIQx6jjBp67kQKmAQOB6UxEGwMex5GOhp6ZBP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wDzJQxEjq5I4IGKjk2OuACCR3HBNOxkjnPJJxScOAT0HUUAIoDBUCMGA+YentSrHJu3ouC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NF+bgnnjBqUHLHBIHfnpQBA8bEkgEHHJ7VGchslifT2q0WQgs3Jx8uPSqzbSDslCsOSp7i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bSc47DrUF0jiM7h98Z61Z2liAAQccgU2SJHQqxwB2HU1DVmBn5VsZBJWlXzshETdgZJFWJ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7ocZQGlt2iUDK7MnkHtSasA1VjKAmP5h681XMCoQYY8HJDAdMVfCwyEbJCN3QAdTUDRbGY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KAKu85GZCCOopPLkkRm83BU8ADrUsJiI8xowCxB684qOaZYY9qMck9RQBBNG9xmW4QBlf5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NMOXIyBwAOpouTPGonjkyrsAFJ7UmycPlkIQDgE9BQAyO0ZiInGGPJJPaojBavkLdbCDyS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G0kk4OGI5xVZAEbyyNwySAB1NDsA2WBQ235TtPJB6VWktQWafKqxXAIHOavPJ8pxGFJ6gj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MmCTyRmokkmJtI5+/vo7LUI7aWAsZWA3E1qCzgSIPBEAjjIGelF1pVneTKZ0DrGcqD1Boh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jE26kghjzSdhSaGRQIH3Nggj5cUXU/lBgYtzhuAKkd0O4bSAfugDrSZJTbsLEHkYoElcoz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cXjLdSpwak0q1FjF5HnO5HILNzirBEhATa5I6qBzUckZkZlK7cHoTzQVZRQTWrXEnmo53A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Z8pKhABwVYYp3lNEyzwkqy/dOac01zJiS4+bB+Uk9TQFrla4s1doktwFO75yD2pk9vDLKV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YjGTVlvMlPCAHPII7UxtrFSMKFJ6dqBO6KnkAEgxkqVwC3NOaLCqIUAG3k9zVh4vMA2A7V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ZDIduBwATzQJu5XSwkEhdZTgnlQcUxrPy3CkBiv8AETzV4xowyFOepOe1RMhCkEKc9Se1A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dwPqe9McyOmY2GT2HSp2PymPb8pGQcVGFkCbU5BHJxQBHG4kBByWU+mKeNysScEkdR3pcj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4ofJblSVzwAaAGEHoMAsDyKSGO9L+Z5Y2Doc80gcq5jQq4AyDmnLKwVmkRiQDnB4FAFwyb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AkLVXznCsUBUHOG9qc0uUyJCQMAbhUTupBXp8vLMeKT2A8G/4KSTAfs/2UQiwh1RiXJ+83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MGZlQsBu8pckD2r7i/wCCj9it5+y3BchgzW+uK7EHJCmNxivhm3m86JZduMqMCvVwivSRj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OABzzxSHk4Cnjqc0u0YL5GQelBIxk8ZPIPpXYSN6MAFOc9qlTyrNBemcIyyxlR3zvFRjGQ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ktvdZSWAKyIw3oVzxUTfugfqj+1DaQeL/APgnVc6mztIkHhW0uAyjJJUCvjz9s7xlp+vfB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BbiXTIZpRFEWJCqB2r7J+F1/bfFT/AIJzi0lBIfwhJA245DbUPP5ivIf2W18F2v7P+hR6v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bFLK81Oz86OMKSMHPTNcM6qiylFy2PgQ6hp6qRdTm2YjhZo2Vm/MV9Xf8Ep/i+vg34yXPw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tbtslWOB5o+7V/wCJXxC0Ky+Iy/Cj9qr4K6K9lqb7dG8SaTaeWj54B46dfWvDfGeg3/7IX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ndvcaal0l1YTg4Z4S2Np+map1IzQNcrPrb41aBc/AX9saRoXMWk+N4gwlA4W4wAfxNddqN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w8x7Zd8mwE5HatD9tLRF+M/7NujfGrwaFlvdGW21C3dBliBgsPyrN8D+MB418L2fi/S2UG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4z8/Qj86iSW5SvYZpk+nXls7z/NGVOd5xgUya/wAaalz9nMMDMViQjqPWpNa023ubqJrWc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Yye/FX9R8iKxtbTyNyFBh1GcVLsxpXZjCSK3Tz44wEfue3vU8LTOxeydSzH5gy8fWtaTRd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2WUNyoU5A+tV3trSHAglTa2MY4NANWZGl+9ox8uBWcDhSmQRVXXrP7POmo25KpIg85M8Zq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Z4nBcDGV71mK11LEwuizsjkNuFDQDI3IQATFUzwAcYpdSg0fNvLHZLLdBsSNKMhl9veopn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PO1iOM08NDNGokiIZDlSpqXEV7k6i0giCw2TwlwflY5DVAy7z5MyEEHckoP6UwTSrKrSGT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e5KfZPPjBK7vmA6rRa6ANMmjt5GFxbeZAoJaRl5U1LLBp90PtKvsUHk9eKispklt8Wzgo4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xWXzGHa3lycEAcGna6BKw5tAMt0Hs0BOMqinIamG4trNzFdeHlZg3zSZ5U1pafdiwlG5Sw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odat7a5mNzHKSGGGyccUWSQ1qYus65b6hGEtLfYgO0IF6VTurMIUWBWIVRnI4rVOl2NlGr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z2qYPpUUCi/3Dcx2Mg4HtUt3GkkjKjeQRhYogNrcFeorStwt5aus8JUAYSUdWqZZdKQttQ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k1DIACoEMh3HqOiinshJXKOl6VqC3wZLjaQWwWPGKuXUE7XccYYvGYzuYHvVuO3mSMGKPe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Nu1u/nSoxC8gFuKkpJJFGHTLeCN99qOuFBHNN/sdC3mQ3EUTnkGRsAVoLqUc8JkmiVQTw5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ydRs1tY/KZmBDc4yKWtydLmebK5eQg3KXDkAgJGOKmmublLKSCSJyka/OY24Jq0+kW0drH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bgZRW+Y+xqtZz3duJG2RqGfOGXO80m0wejINDvA8M3m2LQyIo2LIvX3qxJcxzx9twPzKKZ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FIxkaSQu7THJAP9KWUWyhZEZQG6bTkipdrisQE2bTbJzIo7YHSq8ytIxu7dmdlOFZV4P1q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yNj7wI5NU7HU7Rr4xT3PlRqSC2zKlvSi10Bat5Wwg1ORhGPvZbOM1meI7bS59YaCziYqqL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Ww/2Zk8oqoJ5cNyMVXnEUcqx28J2lgpZl60rJA9TNj0/baiJ0wGzhcd6SOL+yrb7QbAMSc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Ym21mKWKVmQRZ2A4ANNl0qwu4TdXV0VfoEaXH5CknYNilZwRP500KABhyCehqL+yrnURiO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2ORVj7IIYXMPKsfmBPVajyYvn3E4PQ9alu7AS20LUxIDcSCRW5XK4OaoyWR3HEeTuOVBxj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cBS0sUiHJCgnpTBPbiTfcqQrMPlUUJtDT0MjASY2yuMqfmyeaX7JNhSIlaMnkE4IrSuRps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A7DIG3AquLfAAYNn+6p5obuIpNb+Wx2uQuO3ajmMHbuIByxBpbm5e2nW22k5P3sZGaczx4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FTTSdwKNzMVJbyz85OzK9KoXXmvISV6D5iR2roJNT2oYZrNGAXHKfkc1laq25BNsXb1G0V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utVzsYZzghjjBqC8RDhE2tnGGHTNXnsdNudlxMhJckZA6UxtLSNQ658snA461YGTLFIufk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V3sQqqTgcgjtWw0EQQ7lJUHAB61G8FsoXyXbaRkgryDTUmh20M+KHa4ABDEdD0q4kUkbAl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I4RhlGWz8wPWrS3bXAW2khUBB8pQYzQ3cQ3ynmBVVBwOcClW1LMuWB2jjPTNSwoAcOgUnj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scjeM46Y7Ug0GpY/vARMAwHIA71PFYlxuY5x0ANSww5BLDABG3jvU8Ue0lMZA6kCgBtvbP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DqK0LS1cAPJgEnuecUyzZGUgAfKeqnmrcaSKC4AbP54oFJXRcsg0gWPnjriui0FAk0cLKS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xNIsizLKSQmefXFdNoUQWYRG4RBnkMeSewpWQJaanf+HESZUtUTMhAIIPevTvBOmQqyyGd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xryzwyL+KcM2xgowwUfdFepeDUEaqcFWdhgg9qtNtWE3fY9O0nzILGMIzNGTllHatGOayc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Az0NUtBl8i1EZAYMM4zirwt0IDIgDOcr7GrTaQN3ZNDOj7kXK7eDSxxrKBLsXMWcAjg1Gb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Q5J5VTgipYWyoXHJPJNIoWZ5flyqMQMAD0qld7EkBkUOFHzZNaBhCMrM5Ibkj0rO1WEzOv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YGM0K1yZIingtpZBJabI1blxnFUr7SIbNPMi2sHOSQcirot2CMNhAOAW9BTNSZ7WxNnHEZ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ihNoqyaOfvfPndRErKFQgBWzWHftcxkyhwpXghjiurnils0F0CoO3OAvQVy/iBEvpv3nAd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xD905nxCZL4M11ceWFjJb1C9zXwh8STJJ8RtckSZSBfER7e6gDrX3Z4inK3klgYC6eQ2JX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4R+Iku3xlqyIykm/kCkDkgnr/AEq7XiZtpsxgzLhs5PqT0qNyQdwOSTySKcq7Y9pU8Dk55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uCeCQe9KO4hjKGZAcABs7ya47W7mT+33t1fGc5GOtddNPvyka4ZR1Ydq43Wmij1pZWC72z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2w5rI6z4Fw+f47QRqAQSwb3/xrY8ZzbvEE8HIJmZwc4I54rP+Ace7xRLJjkIePwrT8XoD4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+PmA5J9Kxm2qpjUu3c9f+Bnxr+Lfg2xgj0Lx/qFpFER5Qjm7dgQe3tXuPhz9uv9qfRLN5b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2clFFzb7G/wDHetfMnw8E8eljehJU8seSK7uzuLq4tkRHzGh+ZAenvWNSNNu7QRqTSOm8Q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4ifxxr1tDBdXDFrgQtkO5/pWasRSZ8HahPyKT0qsjoyYXeBnIJOeasJLtUqCGGeQR1rBvU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4Vi7ZBzxinJcuhLnkkYKDr9ar53Oy43KDkHOCKfvf5nzknoTSAUymWUkEY2joOlSB/wB2q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BxTMFPvNjevBB70m44IbDYXg0GaV2PkbI37sjuc85pqfuyG3sQTzkUxyygxqAVIzmmeaBh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UFpWQ9y0TGLaCHG4OD0FNLIMOMc9sdRSRtnGAGCjBOaJCN3mLtDscDJ4AoIGtJHjrjPKiq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kAnnBp8saxLvkIUng89ahkkVsAAsxHKnoKAG/uZCVE6KQcqpOPzprDggspAHJB5pHPyByU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02RmRVDOCHPUjFBUdEP8AOlUcPuPp70xwzEEgEKuMA8USgAhMAkHnBpO5UgMAeDQDI23Kp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+fvIRj+LNLwsnzqTx0zSean3VXHXhjwDQSG9QNzEsARnBoZSfmPJ7imxoWDfNkAcnsaY8h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c4FFtAHfaIoiSzAk9M9jQ/lyyL5OSF+8DTChfGcMyg5B9aVXPLBQoI+Yg0AJ8iOHCjOeQT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UCmMocEggFew707CyqNzdAMGrumA9FADNkEgZA9abI77WjC5IPDCkTcuFUgkHkn0pZMBQW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CjRgPEY8v5CGJUZLU3ewbPlDkYwDwKbu27sEYI5G7rSO42jLnOeTntS5rAOeQ7T1OOdynv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OCx4we1JvfnJByemO1K4jEa5QjJ5ye9JybBOzG7ti5xkAUfKwI6sBjGeKG3EAHGR0IprOw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noaV7lKTYx8q3ykfL94gUhOflBBJOck4pJDjIGcZwB7+tKVQAlpBkDtQJtXGSAJy2N2ecU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MDgZpd27LHjI4OKYXPOBgFcZx2oBK55kpbAZ8q4PKkdaehQqVjBwOhJxT3TZlDwCOueaag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wSc155kKSR/GQB0IGaQAFvuEgjkUuCSPlyB/ETTkU7gcDnoSeoqlIBjRMPkdME9DimSxHY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rRJx82Djuw7VG8ZbLIQQRwCOtNuwFPYWyEzjGMEVWuIGVjyR64Gc1eMbI24LwTwM9Khu1U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nIqVJoCj0QF1AKtwSufzqKaMBzhBkjnAqwUJX0AOSKVrYSqCcg55YDiqTTApmNhnJYgHji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kEEg9zVpkVVZzgkHAAPWoGYLlSMgDue9MCLy13bSBkHcQO1CyI6iQFQA3Ckc1JgldwwXA4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klUXBPzHbzTTsgGOzDBdTx0APemtBuB3NgDoPU04hmURNwMc49KY4XcepGflBNPmAZJEzD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71GqkQjacHPXGTmpyoAO7qAMEU1wNi7TnDHtipAiT5G+YbWGOQaLkfMoXAyOWzjmhTvkIZ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gkycBgCrfMSOKBp2YzB5LsVXjapNAj2n94xGR8pB/SneWchmOADlQBkmn7dhLYUHGVD80F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3ygnJ6kjpTWQcxuSSOjHgVOd8jcpgdSVOBTTwCAMKDnJOSKAKtwRvVcgbRyQeM00wgISYw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sSIS24KCGHDEVH5f7sfMQEBPJ70AQ7R5bOoySckCnGIMpGSVfBDAUrAImBgBjyDTTJ+7SP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BVp3QCJGJHwdwIJwxHBp8UKknBCknjB4xTduSxTK57HvUiFsDfgDtgc0wHbgBkgnsQDTSz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jtQWExDqQQjD7owKOQxyCFJIwB1oAch2EKM43ZBJqR9rZdeo6gVCGjUKASc8AgcUKzZ+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60ATs6qwzkkjkAdKcLlhn5yQBkhhUUbGMK38LDncafIoZ/mGQB0FCbQFtbt9i8EsQNuKkF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cA96oqWRjuByT8uDUkcjZJJyccc1TkBdtLuRcySNyrcAmt3TtUDWJgLN5jHqwwMVzUeGzv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qf7XIsO5H3EDBBFNNNCSszpra7VFMrAEk8KBwDWxp98Z4Q4I5XkgYrjLe+l8oSKQT0Zs/e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pIwqyKADnbmpcm0Nrqdva6gpulj84lSMDH0rV0/V08xYnUKQcAZ5yK8+tNcuw6l2IIOSQe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uorkXTOWUEkK3rSVrgrXPS49QtsgrMgLDIIbFWI9cjNzK7XRAZAEdD90964VPEvnjzGCkg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t/Ekm8KZBsP3eMcUmmmErJHrPhnxYrRNBc3ALqAY5CeDXSW3iFb8rBcrGrkfeiI+avEdJ8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ZU2SE7SR3+tb1hrzWU6NckoeMZb7x9qTjyu407o+gND8YaZpMYF5MQTjYQ2Bu9DXvv7Nnx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pHiXWBDBO0TWDSMAC5Lbh+WK+ILLxrHBqiS3FwGi2D90x6n/Guw8IfF9fDLMut6YkaszNa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7YPTj+dJ04zepSu42Z+ls0Fs1nHqNncrKki7lKHIxUTRLcRhJFypHUjpXz/8Asz/HyztvD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L4r2yciWa7lOPJUn/AFQ+g6V9Aw6hpeqW0er6LceZZ3K7rcgdRWLptPQh+6x0n2SJfLWME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S1vojbyWpcMMMkrZQj6dKmkifGXVhnGFI5pjM0MbPHHlh0Unmm2pIGrnmvxZ/Y6/Zv+NVg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mnyXOD5V5p6eVKjeuQRmvnVv2HPjt+zp4kk8SfAPxSLzTIW8waZqEgWQKP4QQea+zpZjIo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BxiqciRrIztI5L9QGJBFXGbStuOHLBWRwf7P3xe0v4ueH7h9fZtO1ewTZd2E4wwkHBA9a6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PRi1tKxBO5iP0+lUIfhX4Yt9dm8X2ttHDNM/7yVDjj1Na8yeF1LLPcSu5XBwoIpqLbKbRk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50hVS/wAwiTgr9ferCarqFmBNpaCaQnDRNxkd6fNFppZn0623krzk801dN1JJluYWVQo4U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NEAttcuHJdowzHOzFSSwTJnNwFcHHFW/33JlVlfbwQO9VbgfKRNk5PIHpQ3dlDk1+6sY1S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hED1/CqWqanqepuX8h0QjhHGGH1q3DcXqOYNKyXI+VT0FOfTr+Fg+q4DuOec4FGglexRtG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qCOpxmo5pCqnJIbuR6VdvbadYlmhlDKAcgHk1n+aXJaaI7RwGJ4ppXYIifUp9N+aVHYNgh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s3tzA8lvbLE7cL8mDirn9oF4cKyMq8LkAkVWdixaSYlTj72P0qrIZm3Gu6xbSKGfzOOpTN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YkbyzvgMBgV0cCxAnzbNXLd3XNVrnUtKFy1nDGEdACykYxQ0mgV7GaPD12HD3dy5cYIBHW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sQZCWfb/FzxVxi00avINxI456Ch9Ljv5A1tkkL8xB4pcuolJlfT/D1lA7XvmAhjyCelTXA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qzNyMcGpxpclqFS5Y4YYYgdDWNqHheWHWBLM7+UQN430aJDbsWbu1e/SMW12LeMP8xDct7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9wYnps5AFNXT2cbGjdVOcNu4xT9HtLbSZWeSUiMnL5JOfahO4k7l6IxtaNaTbvNYHY3TFN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tBIQ6rneD1NFxfQakzXsLBdvA46mrekQzrChCh3MoLKF5Kn+dOySLgk5an1P+xxb3EHw63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G1ueD3rtPitst9HE0ZChY+QT3xWf+ztp/2fwHbxBggmwzKF6e1Zv7QviRNI0qSK0kVniB+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K+GxkvaY6Vu56tFe4j5j+LGvpdySi5k2hHO3nBXrXz78XNTggsmuZ5kInJ2MDhQOeteq/F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uUCFpX/eAdO9fOfxa8S/Z9HlsJGUjezI+MYJ4xXpYaPO7I6ZRjzXueLKJPEXxJj09cTKbk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r93f2ZfCdj4L/AGb/AAz4ZsbVYkitFeQKuASyjivwk+Dmo6jaePYr/wAhZFivB+7YcMQ1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l/Fy/B7SN/wALJ7pI7RSptnUkjHX5q6c1qTjh4xtoYzi5WR6jcaJbRM11a2mZmJ+ZpDj8u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nU1spftmqeSHjIVkcjArA1f8AbA1hZBYW3wJ1iZyOHMSoFP51ha/+0br16B/bfwD1IxouQ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vlia8KNOUugmpJ2Y+68K2FlYpJpkN9eyuAXJvpAp/8erG1jwZcz2ks+sK9nFjot+5P6mqs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Tyba/+B2uQFBgmPTnkH/jpNcf44/bV+Ec8R/tv4ZeJ43Vv9WNLlXiumnRqLZakNTky5qOj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pJfapcTxxnaILpsED2yR+lUI/HOrXdo76HbXyEKVQXAwQfr61m6F+2j8B9cuotDsPAevQz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3BP41u6/8VPhpY2qpqcN1pEk8e+B7uMorr9CBXRGFSMrSjqXCMk7HnevTfFm6uVk1LxpDG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+30PNct4kudOvdeXQZtRtZppGCvIVwd2PSuziufhxqFzLqreMrVwTzAxOfc0trpPwNv8AV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7YWDJOxXBYfjXZTcYo6Fozldf8DWfhREOqeBJ7rzMKbqAcA/lXe+BPh5p9zpaXpt5Le3Zc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/jXV32oa7f2cENhd2j2JUbncAn6YqTUPClrcWySSamLdgB5kKz4AP51nUnJxsyrSa2Of1X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uJluJXGBsOTiuO8RaEmr20j3kSqI4jkucLgV6VFbxWkch0+6t5gincWlBwfXrXFa/oaa1p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LGBi5IWKcbcVnGTi7MqKTjqfH/wC1T4U8FX3hya91vSsyWhPlzQtnt1r49n0+wQ79OvXkj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X6DfGvwJolvodxZCVJ1kDMrBt34V8FeLNEv8AQfE95p72jRRhiVUtkV7uDk4wsc1aN2N8O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YBudHBYn27flX2T8JfiHY+M/B1q2m3nmPFEQQ7Z2tj7v/wBavizRn0yzkaa6YRk5yCPvV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+KPhz4sfU/DwEto5CTWhOFYf413czkjjqU3NH2Y5uAPMlcEg8jb1NPldjbsJlJAAI2jk1k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w++LWkSzWd79m1CJSZ7W4ODux0rbuGgkuSUUlCuFANTJNPU5UrPUimZIbdTclTHjk96rF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xyT0AqS/jE2IJodyg/dBqJoYVika6iB2BcANgY9PrTSsiiP5FwIpG+UHPFNW70xwRc3LR7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2qG6vYzIJbLdtAwVaoVu/MlaO4t1I2ZBIp2Yi1G8LM32O+Qqw4Y9CKWza0Mexowc5wxOCa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tP3UhVQcL5ZxtJqxZ2sUdrC7fvHAIJ3dKaTuMbLJulzwEB6BeaheK2Z2dguD0w2DUly5iZ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3DionCtkm6iJYcBUobaYD1l0hR5smmPNIPubRnmqq6i15KXt9MeMIxAMjcE1IkvBlSZ1Ve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KWVyWDEueBjqaG20BXntdTvb3MqwxxBflCf5602e1i8ojzAdq5DD1q2TFCw85OdhG3PU4q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e9G4EcbTjBoWgGRdXX2cqZjtUDIIHQ1XtJ7nWROlpIUeMDa8nRvVa07yfTopjCzB2IyEC1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oFKgnkrQ9WBWfT9RgA2ldwbjJpLpnihDHG5ztIxzUoGP3buhZsYDHp71FIkglGdpAPUHIz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cmIkKgr3NPwDA6MWkb/lmAeAfWo2EfmDaoVgfmINSRiJUAYEkHIINUA2ItCQdnzEfMQc02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Xp0JqZBuyCAeOSBTWjTl5YgowcEnGTQAW2lxYWWeYDceVDZNN1W42XBt7BTtzhieMmlhEi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Dt+YdKjngV3MsrZZvvc9/WhNoV0RL9sU/vAARjAz1FJNbtGQNgYkZ3Y5qaFNuF2ZyB055q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tgFmPB68U0rhoymp+Ug24Az8pDZpwjMkZZW+YHge1OdjBmFVBBGMk44p9mbW0RlkuBllwA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EtpCxOxDJH/eA6exrTtdsSZUMzdgO1YMMdzaMZrO9RdzEujn74rSsZtRmt2V72JE2nYE+9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h0mbUlmzEi7CvLnGc1rWlxdygW7v8qsScrxmuY0FL7zojcXIfpuCngV1VhcNgIkeQOrEda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DBJfzIjysoVcswXrVu10W309ibOcCQc5fj8KTTbj7ZctDCv8AqlyQB3qzPFbXAZr6FnCn9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SSNE0h9kmo2dx9o8jzDMuCyt8oNaF1d3fkRMNJLSrwWUA5FV9J3k+ZA5MYXDAt92t2GW5V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IHNMG2zOtpLl4sLpk0K9Q0hySahTU9QS+kh+2SxIBhijGtpLrUJv3E945jBztYZpypCpc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hhQIyI7K1lZ9u45XdljyartZsQwFkhUsMKRnArdlt0jRj5ahtpIwO9V5UeGNCgyzEHB7UC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W5wsIBwNxA4FUp5tSeTybG2LKoJJI6Vu3McjzMkSKd+Nu4ZqFobyIOonVQ64kAXkigZgS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wXY4Cg8imoWAAeNiAfly1apsI4bpZXWJWc8yKPmxVC/uBbzi3gtJCCeWRc4+tFtAK1wjO0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cnPBpWZwQnmEKwy5z1NPjYspiZGA6gsMVX+2wqT+7JA7E8UAKGG4xCQ5A5BHWm8pIVaYje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e61WCMb4LP7RIo4CHnHt61VDag7i8eN1RRkZ9feiysF7F0JGhCFiCD8vHWlmhCnaMMQeVB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5LAY4ocOWGCFzmpvO0yCBZNQvVSdwAFXgr71SSSE7tCtIN3lvEVY527hikt43ln8snAJzk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rh86KV3U5w7HPenR6pfwurs8BjAARU5IPvTvYTSTNG4tILUsZLsBwfljHU+/0pLlbm6SMa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rHBP0rKv9X1MXilLdGJQbQw5FOudT8TyQiZYUDoc7VXBFJq4SWhJLELTi4lKOWwQ3rUSNZ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3fwtjFVb2TULsRtdSKHLfPk1nzTHSZ5LORDPJJJ8oRc4OOlTaxNrksms2hu2hZDhZOJMc4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zq9whYFgNrqMY4qCb7feARnTjCFBxMRls0tnpl7by/wDE01OS6Qg4VwMLxQ22BTe+vEeNm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d1zT9jO5YFQCcLmpdQgvTbtDFDG6KT5bDggelLb2hFmtxcypFnoGHegBsNpHKwW5cDHYnp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xnAB+UnkmoZ7Oxm5a6clT8pRjgijcvzCN2OOAxPSgpKxKqxvg7QCo5JPBNMaJTlZASw9B0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PMmXCnJC8ZqTz8MIw2GbAOTSumUAHQAnpwAeoqGdtshK5UK3DZqxMEQEwvnI4O2oJA5dQ2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mlLYBRLKNshfBU8EVba/iuwqSBU6Bmz2rOkXfCDDKqkn5lY806O3SfIuFA2j5ucUrgXIbh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wQnIRutL/AAhpZsFuUUt0qv8AaLCALEsMcYA+ViMZoSBpiZtzSbsYAXg0m22BZCqV3b1Ck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SeXnCNnHQgcVEbOZT5twpUf3AameADYsYyR2BxmgCGTzYkLup2D+6cU1rmBweRhhySOcVZ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KCpPIBzio2toQQrIrkjgntQBRu9QaGJoYCNx+6SO1Z0+t3MWEhtpdx4D4IA966G3sIpgxN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7VA3kbiEiGQflIWhpoVlc586x4ikIWGJmGflJXt60tt/wkssUm8bVP8Tjk1uvceW/7mMs3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aneSYRY5QGyMoRgUmCd0YdzbamLlIdryFzwT2NOn0+6miOnXduCC2S6jBA+tak8xlSNYp1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wT9Kzr6ad71VW9QAHkhuAPehq4NXG2ugWdqwQguoXIGc7jSr5XObcBlPykjkCoIpZ7jcX1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iZ4+tSpuiBIdpCW5JHIpOLsMR4t7CMyHJOMDjmrEOnlSF83cwHHORUywRNGJXPLDlsdKfE6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2KoJJHWpAiRYwpcxAkdVNKtnC3+kJEMnpuNQyy+bPJFHISN3BBq7GLb7CI2Vw4PzFjjNAF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KoU9cninQhCQ0TkkfdbPWnSR22fLkXOSAARxRN5Fo5iQq5YZHlnge1ABNbJNIJGZiccEti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AEQzgd6jimyB8wyDyBUm3KGV2wQeBntQBHqOrWEFmjhSJCw3KerfSkhu452Js7UIcYZmP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EivJbsWHRSOlTWlisQKgsefvA0APiWR5gityBkqB3pzabLe7ZJ7sR4OAgbFPt1MYLDO4t8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YySKcgdaAIYNPSIti5kJ5yGOeKnggskVjNCrnHBZe9BKKRCZMljkDFJISV2sSMHBwKAGw2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Sp6jGBVuVdLihItbMJIB8x3cE1XG8rndtI6kU632NguQApy24daAGBC7bEMcRYZwBgU+KN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KvG08U6eRUJyuQPunHb3qVI7Z4iQwViRjjqKAKdjHJbXLxMWYuSVDc4p2pzC3/wBMiyjKM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lFZlBViB81RoivuLuBk85GQaAtYrJcR/ZhO8xAc4Chc5qxZJPIjQtGQ5X5QvUCpsQ2luUt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A6CjTc28rXCuwdgcNmgatcZNJflI44CxSMjzQR94VZimjYAupCKfmwOR9aQzTFjucEtyWF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3N94Y60FJlpUBDGWaORNp2gnFKgm2CM5G5gVweBUEccDqS4YAnlQcYqwzbNvzAYHCgc4oG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l1ztHOegqW3ie5ZZQTjHykdDULSxNhQ+QBnJNNjmhiX7MspjRuWZc8e9JKwJWRclAiLIDn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SIjGQH6sw4FVW1L7PKPIhedQQAzfzon1ieMFFh4A3Miii6uBeOn3kuJPNKLtwqlcCoiojR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nNUm1DUZYRJuCox4jBycVEHLxNtJVlGApNLmQF/zW+9Ht29Mg1DLFcktJvwQPkJPSo9PhC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B8iN0Bq3ljnIJyegFCiARCeG3UPJksvIB70yZA7DfkjuRUkpYKcsF47tRjqQB8wyabVwI0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d/WnD5cMMAKuBnoaUkEFgAM+9MmkhXBOTxyAe9QAwIJHw4Cg9MDinyR7AGZcc85poj3JuV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4xUUkLuSHvQTjlQeMUAPUeadokAJHUmoyxRyBkYHDZpGIhJ2EDaOCDUTfvpFRXBJOSSeKA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ilTgc4NRlLg7QzELztAp5UNkQPgDqVHGKWGXblCSwI4yMGgBoklaFrecnYOVYetLbrHgBg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lYlhgHHHU9KaG2sASeRzjqaAHyFd3yqFGOAxyTUBwp2qihj0BOKe8wB+SF2IHLGmqu52zn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UALc3DS24siqFQcnHrVMMgBZsliBx1wKmkkdifLUHaMZHIqFCA2/JZieABQAN+8+7uJJ4O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e5uQuYyypzjOM1LbBowGChi3UsatiL+GNSCB3oQEa28RRR9nVGI+bDZ5p5i+UEhcEYOBTF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hQG5I6mo3vMElWOD0Boe4CSW0a5Z2JBPYdKfHD5SFHfJI+U+lQvdMoLqxBPbNQPqUafNKd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QBdurby4RM7hQy4GRw9ZqKxVs/Jk/KCelTy30z7PtjBolHVRwo9hUJ1C2uIyFtHjZeAGGc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rcbnyc96bO7JEdgcuewqWO4SUD5SoB5JXn6UzbEZy53EY+6RQBHa3F1DbhN5Y9yfWmTJfO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fWrCMO6AZOQB2pWkQnzMEbuCoNAEU9pLdKJEnKkLyQ3NFnZjepvi7kDlnbrUmQCQqHAHAz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LXClxjhQe9AFwGHeJUjztHAHeo5x9obKxqpAzlVxkVX+0SL+6iiKg4wSOCKmWTbjEfAB+Y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zGfmxtOWJpExktEd+TyoHQetJNcQiUR+WQSCST0qSK4DbdgAYDggdqpWuA1pjwPLYgjkGn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7kYzUrMHfCsFJ5PFMd1TLr82SOVHGaaTTAeso2iMxk4HNMblixHJ6BaUSoXXDgFug9KV/K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Ad6YDVuIkAMsoUE8D1qSK2t9UmNnDexqjD5mfgVm3FyzSlCqlj90FansJrYlUnAVgegGC1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bFp9lDWajcqnlgODUpcsynJ3BeppFPz7HLKpPALZxR5bl2CEMQeTTE1ZjvvKFK5YnjFLGh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oaaVlgi891JOflUdakEUu0EggYyQRQIdHIUUCODAPVjVlZGdFwhyM5yKqpcuhAEeQD0I6i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4oQVfgE80ATXNwAQvAaQDr6Umc/eyWDZaiaVCyh48ux5OelMUy8qeQTwynNUtFcaVw+8xw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Q5XYME5PzYNDvCMJCx+UDfk9TSo6hSNpYgfKBUvUpWZLtLW7SINzLwFz+tLHCBEAwCtjg4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zr5bKCBgk8mp1ZyPm446EU47kvQY8Pmt+/c4A4CnrSwBizdSB3Y9RRNMQApQ4JwSBT4o/L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zViBgSh3Rk4Odue9NgQgFk4PIYY4FMu5pVl8iCMYIzk96sQExgI2DkcgUFJJkWZBIxLMSB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gAA8YXgAd6lMIkypyp7Z9Ki3BWKkgkcAg0CasOjYqB5iHI9utRsHkGIxwehA5qR9w6Bh0y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kusysR12jtQWlZFdolVlyMEA54pk7FQojUFmOT9Kfy7fKpODwxFJJBO5RhF90YLH09KAHa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/VAeM9qmkntpZBl1UgZIHXFQ/2RdXIAEmzJ4I7Uw6D5TMouG3H7zE801cCQFmYgsQM5GDx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5QyE5b7uKZZ2axoFMoJUcZqwxjTDSspIHc1S0QCCZmXmMqueCDTXjYjzFjY55ODR58QBYy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kVH9uJYC3kQxg880wBpVVvLVSSw6k9KewGTIV6HkkUvmwsCwRSPUmq6agbidLN7Z03Z+cH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zeMGS4VWI5jxT44FOWjkDDqTmoJtLgNwpiDZC9Saekc0ZIiJYDIYA0AP3ZbCdAcntSFzuP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apzxLBIJImlZi+ACOKmlUwQrPLC7KOo70ALvulQsikjdgODxQJZIzhpTuzzmiO9kkjSXYw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901JPH5yia3dQwHzKRyaAEV943ZBUcAnvUjsTExKhQF4YHrSWllI7gMAuOqkYqa5t3YGLd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tAFHLuOGJ9M9KkCrsM0Z3HIDbRwKaokWMrs2tkbTVm2uI4U2WqAB2y7MOKCkmmMsIozcFt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qa8tpbtmjh+UNwSelOljRuY3VQD82B2qMSumAXxk84PGKCh0WlyW0eBKTzyQetWJEWBAWi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UDal5YVFJAI+8BkZp014ZoWk3EMRhc9cUAV5VkkvlkUExtjJ96uxRNMpEUSkKfmIHNUUvN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0B6ZqX+0rhQQqhcjGAO1AElxazBGn2EEr8oPSq9m8Ts5Dkn1x0NOuZr2W1YCbjHBxk4rP0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NgrISVBHIFAGvGHdd0Z246OR1pV2sAd54PzCqUeog5jDOChyqrxVmN2ZUl4KsckkcigB52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ORnmmOzjazBgQecjkU98kks6YJ4APNJgEEKeR1NADyzeTuBJVhxkUw2kWA2cnHGaJ50YLl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pgny5xkhulACuVUEkA5HFNj4UhCqkHqaH3SMViJO0cmk3EApwMdaAGAyEeU93IFJJynagS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cbzzSkZAIYYA4oC+YGU9c5yDTT0sAhZmAOCMHrmoL9T5IaOfa3OQBUrW8jklNqgDJBPao5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GOD1yeooWjAm0uBILA3JUhmPzMeM1YBg+7IXOW+6Dyai8n/RxZvkgA4PpQlmzAAsSWA6Nz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ChgigFznAzxTc7dwRSpB4JPQ1N9iV4/LeWRTwQVPSkMceRGHwe5PJNMCFjKeDJknGSRRHG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2x1NStbJINxBPuOtSpHHEpAJyOue1AFRozzIOeRyB0qZC2wCMAAjlh1oKEghSVOeoHUVKL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j060AU7iwkuuQzD6HrVq1JEQXyAoU4APapgqoA4JAzxQGh2HGAc8g0AVryFpFAAOQcgEcA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KIAYyynAZB0qUNDgMzEAjAyKSFP3nmDkkcADANADhbSMpMspyTwQOaimiRFYM7Eg9B1zVu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yc9AKbCsiy73QAlcMT2PrRYDI1BGvsRRkpIrDcAOTWjAmyzQK+SMYLdasLF5WJfJUlhgMR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HuibAU/MrHpSSSHd2Egsonc3TkFlX5QTxmnPtIMjLgt1APampBkKSSFHoOtOIOdrZY54AH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4qQcfLkcYpdoJAJGByAKAFDBSSM8kk0EHbnacg4OO9ACuq8gKAAOAOtMzwCoJGPugU2S5k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cmnu0gAbcCc4IAoAUFsDaMg96kC7uC4AAznGKi8y4+9ldoHpUiFSpORu6hW5oAWWJWiO2Q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EVWBbzguQ2G4OOhqV2DOAPmyDk9hSRIAqtjlhwTUN3AayssxxnLdTjinfZgikZJOMgEYFT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M5+XPpUN6xWJPIJDFvlAPGKQ1a5ka1Kbdi4fawP7tM/pSWknnRoZ0G4jkqakfRl1Sd729v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cCr1rBaRR+X5O4qckgdqfKxPcoSafPNMhjdoiDwVNW1tiUKlvlB5wc5NXLq1iVI7mB2MZH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MPMD4VhnqBx+NJqzBJFR7chxKIldSCMsehqhNE5ZkL7QTwWNacwZFZPMwWG7aTnJrPudh3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nqKAI54w4SMAZQcc8UF5Q6SjaTH3YZBprMyngDpkkmgF3VgrBcqRkjpQBFPDJNI7xICXOW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qnOMnHX0qezjeLYtxNk55ZDgGo7iVppGhQAKTgMDyTQF9SnNIGckpkqOSTTCDIOQdwHBNW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3KhM8nHNRSyALjABPU+1RJakJ2ICwTOV5zkcd6guLh1UnqQOQBUzE9SAB0wKjkWCNGklyB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QyGRZCoS5RpGXhSKg1I3VndR2UEybsgSMO/pSXsa28S30NszKwPlsg5NGmSRTIL27gkWQn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NtIkvtP1iyAWTUBvcZyv8PtxTCJZFVrjBdT1Xo1WZJI2+dgWI6ZHNQlxnqMkcjFAt0Ni5J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xVgLI8RilhGCeHI5qDJxmMZB7EVDcXsS4GSrA8AtjmgSTbHyM8UoESkMTwRUN5YykoIJtp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I1sJDe+VK0uOgb5c0RXEkrnB+c43EDAx6UBIdv8lP3rBQeMt0qvOgyZwu4A/eQcYq1KORH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pHWopGkUYjVUTHKCgkjB3YZsEEYUHjFBVihzgDHLHtUbKwzhuh7GoppZS2wlsqcjjORQBJ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r0K+lMYsBxuUt90EdRTVjnllAUMxYcgHGKfJAYs7pCCeqk9KLgRDdlmbgEYLAZxQZbccJv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iluWTA5IUdQKS2uUkeQum3dGcKT6igCMTruBDoWIGRnFS+ajKER/lOGYk1VeLkAKCVHytj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oxwpHy0AWiXYEgHaRnBNLGpdfmcDg8GliOFO4kEdQKZJdRNKkQjwrHDHNDA8c/wCCiax2n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Gk1WARrjqckH9Cfyr4Qt4xDCqYI2qARnvivvn/go7o8V/+zAZYZtoivYp1XOM4WUY/rXwX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QDsGQPpXrYNfuUZTtzCE4AU9GPIpBl+MA88GpNm4dcFRxkdqFTGCDgMeMiultJECxiNRyD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txHbgW4J3Hk571KEQZBGSD94HAplyxCSBEyyRls546VLeoH6f/sET/af+CeFnNeNnOiXsZ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Kf2XNEuvij8AdN0fT4gTYXMnnqTgtGHOMV6d/wT5a01L/AIJ5RadDcjzIYr2EnPQsjivE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iIvg6a70S9Edvp+qy2sgU8ja5/SvIrP3nc1p3SOi/ac8N6X48+EmqeHjaqb/wu0d3p8hX5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xP9su1t/H37OPgr4t2iF5YfLtLlgvIJ9fxFfdFz+yl4j+Mem674+8B30LyWWlvHqWiOgDz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H4V8Y/ASzHxQ+GfjT9m7xjp0kN7pM0k1lDcLhopEyRx7Grw7UmTNanuv/AATI+I0fxk/Zn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L5Zb7SQ8IVzk+SR8v88Vz3wGm1DwT4j8Y/BS/bbc6FqbPbRN/zxf5hj25r54/4J+/FHW/g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EtVcwm/lexvlV8q7DpmvpD9rDw5rPwa/ad8P/ABxSTy9K10ra6qUPDHAAzXRJIa0R6NFHC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cqnLbec1XX7DMu3T5WJZsFXHQ+grXijtJ2N/YXCSwTjenPGDUNzZPJm6jiVZEHygnv3NRy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t7lFULEDsbEmT0FQXEMoXeI/lByW28Ckk1LUYpS9tF5rrwdx+Ue9RzeItas7N3No0kUrFZ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VsHuS39ld6cEuoiZBKOHQdDSSa22pW4t9QsxuHKSKmMDpzUlpeSX+nLM80g3H5YscKKgAZ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HFVZtAm0SWOj6ZdWbLJcMZFYnK4Iqq0FsJ23SRqxICgnGRU1sqKjx5AIOAVOKuQJpSJvl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1ySfWpcWkDtcx5rWAbnaIskYyQTjmoQ9rGgMkTkTLlY92Cav6jqct2WH2IImSE+Xkisq68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4mjlUboSWwpPpUpNITRYeO1gVRp0JiZhlwx71II9UiG0yKN4+R88D/wCvWb9h8T6QVN7ZL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nOB6Vc0nV541kS7hVkZCNo/hNMNySP7bA/wA7+YCQA4FOd/NcrMAkgHJI4x/jTNGub/Rod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xKwzDO0elOudZuboLaSadHbqjlkMZ4z70r2GrMfvs3X7OgUHHOWxuqxFZ3VsA17bFIH+5l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vL1Le7WNJlaRxnYe30rRt7+8awluJJ5T5A3LDnII9hUtBZ3NJYNM8oJFblZSPmbPamfNb8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2g1T0x5bpTcxKwZl3SEnlvanWt21yxiZVDglVQGkWtEXjYzXdislpIq5BzEGx+NVhDdx/I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c0+G4Nrd7ZZDGQMnIxxVi41Oa73Wc8ce1QAjKOc5oE7NGebaHJglQO23LDPApsmkW21bm3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dTWjb24D/AGZ3ALH5sHk+1VXEWn3Mvl2xZCeEByc0mmQU40GCFwGJ5J9KcoUrujcqRwQOo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y5kvmeIMAEjZeaJViMDtYAu5I5qWrMBFs4SRlizEcuzZLGozp4iJnKEbeBt71Yt7W+wk0a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G01PDLM0my4wwXgD2pAZN1tNwoOQCMKWGDimPYRDJgwMnkMOK0NX0try5E0VyiccKOxqG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SSqTj7oHGfWhNoEZ9voU0rbJLwoSc7y2MmlvLK6tCY5ZS4VeCGzWjOrHMc7lip5YVFLEbm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HliM4FAGVpGoRXsOJ48yAsAWb3pTJD5u2SzV17gdfrV6w0LTdOR5LkP55J2MVyB78VHc6H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VdrfdBbvU2iN6iPPoosXgXT5IpXXBfdkKP8azQg8wB2JTjPHIq1BZX/lN52xzySMdKbLCt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4BHSlJWYNWKE9hfElrZVbaSME1YsdJfUk8682RPtGVLdKfHcG4j+YlcEZUccVI1tDOoE7l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0gSSM1YgjZZ1JDEYxwfemyeYXLQQkHOAwPFXpNHkijNwgyMZIJ61Da3kEkgQR7GbO1SO3r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/+Eea6t1mmuYVOePm5+lZV3G0EwSGNwVOd2OK25nEQaMAAbssC3f1qrNcJCTIJQ0YHzErm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mUPOACgEZ6bjnmqVxHsU5fAUn5a3hp1nJFJdwz/fUblY1iXbrFfGzXkMuQc/pVxFpYzirK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Us8jzQbS+5VHQHpVlrXOFRME8DvUE9jNExiaKQAjJBGKoLoq4y4xnIHJ96cYkGA6M2ejLS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fBLYVR605mkLZztyQCQcg0WdgI5YyGGFJU9CD2p9viPHPPZe9S+U0pKrjI9TyRVzS47W1L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gE9qAK0ZG8EFSwNXLcqGBcAEt8xPSm2+nmRm8rBJ+ZgwwRVq3sJiRsiZ+OFWgTWpIfLkwo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VPB96kjsXkA8wEZ+6N1JEmRj5sqPulcYq9FArqCzZIUYJ9aBc1iFYI4V8uLJYHlieDWlpC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wMVCLRwRuYZIGDjNXYQ0amI5DMOCPSgE22XYIwxDKpwB07k1t6AYCd5gBAzgMOc1kWSZI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55rqdFsEj8t5IDuY8FewpNpDd5Ox1vhCZpgpEDDBxivXPBMFubgW80G4LGrFz1GRXmPhSJ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OFJHSvS/Bl7afaBLHchZGAQLjG7FaLRAkkz0LTbUZjWH5VU8KT0FajtsQoqneANhJ4NV7C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dyAllORVqdoztKjOOoJoTuCSTJfJke3SVgSVHzY9aECAgAnJPB9Kkt9TZLV7UINrLjJHSo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yZOM8mmNO4Th3UrCxBI4J7VQaK9nZShCsp5Vjw1aMhLANG4Ck9c8U2FdNkJ+3SCNl+6MHk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e7hjVmRskD5++D6VXhk+0NtVyBnkAdqlu4I0kfYoKnnI4zVV3jjQ/ZzhwvGBRsxWuzO1Y+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JHI9KwNWiD4CkFh0C9RW7KFR5JXlYsRgg9q5/UtZliVoo7fJVuW2jIpxV2TLVmdewJdaTO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U4JbqcV+dfjJ4m8e648ZxG2oHyRnJA2iv0C1DVbiaK6jMTRFoiSzd6/PPWLya78RX91cJt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j+L2/CrWxm1ZEEuJAQFIJHJzVZ+vOTgdcVMzsVILgHHBAqJnRRuQZzwCTjNJKyEQyhgTgk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jfEsssOpYEQZCDkgc12twpjgMhODg4BPauKu7yFb2dSdzYOQRnApp2Ynqjs/2driW712Xz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RkH9K2/F8Im1+SWHhQ23J5IrO+AZt/wC1pLuLaohhIJJ6AjpWrr+6DWcbQMvyG5z9Kxm/3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8Nbd7hUsI42LjGD3IrspbC8sJRAYJIRjDFl5aub+EMiWur29+5CsTwXbAzivTPGmpi/aFY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UghT9a56l7ktJI5yIyRgeYGOW71Is3BO8AKvY81E7lpGG4g9txpFVgTnoTgEj9axbuxE6T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oSKcHMZG0kgk4x0qIb8AFwMDBB7j2qWOIYCOGHPykUASRucKCc85PrThIZMsDtAzxtyaY0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ODkU5mSIK5Ug7eCOgoElZDgzrksAVB4pjKoXIIBJyQw6UqybkGASc8470jE72Kkg7Ty3pQ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HBUZ6lRwRSMNx57jggUPyeR1xxjikAG4hyAmM8DkUAlZDJyuC0keSBwKquPMJ3qFRBkEHr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OwUF1DEAoKrSPKSEOBjofWgG7IT7QpuCzBgCPmXqKBMSZN/KMfuk9aiaNlf5XBDHBJHGaY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cjAppNk3bLLPgEjILH5gT2qMOzrs4OOxpN4XqxHHJNNkChRg5J6+lJiu2PIbBxkkctk9Kj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yhuCRyDQJgM7sEdMZzSAlGEbADJyDnpQA8uFQHOM9wKi+0B2JycEdhTiAwIdsE9ADTBEIl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etADiFUBxjAPQ96C3ybpVwc8gHqKAykNsQ5A5Y4oydhTBLg4UmgBwaLyydpJboM9aarZJ5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25jIBPvTsBRkqACeM0AOBAAVSSD97AphJYfcGD1zSFyyHgYAzx60iFWxlycj6YoCzQoccP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WiR96qxGMg5waCCF9CegJzTY2+bcBhRwd1A7IXIIyQAMcjNGdq8YOepJ6UNGseNwJPbNMZ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csR60BZDnY5BYEknmmqEYMQCVz1oJBRWwQCSBk0mSgKE4BbpjvQGlxrYHAUkkHJJ7Uwo2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FSBEk5QnPckUrLuXYoGD0FAiEIxGBkHHPrS7WK5bkA9Saf5bElc5I605QA4XkAnsaC07nm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DAcgHrUYDgEOxB7kHIxVicCSUqgwuOSDUPXKbSQD8pIxxXn2djAaoV3I5XcfXrUgAAC7SA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K43gAEj1yaHAxlieOhxTskA5fnILR7SeoLcEUPsyRGoCg8AHOKiMhU7DxkdjUscQmUBpAv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7AYyqVGVPI7Gq7wy78lsqT09KsuQmULgjsQc0xiSoX5iR1I4oApTBGkJdMjHQHmjaATvXC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OZV3ksAOeSoprKxOTgBjz6mgCCQFsFVH+1x1qoxCZOT977orQchf4gCOowKrNFIwLBRg9N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VMZGW+8SeQT0NCMRn5icDgVNgBSDkZHOTTFjIJJONw5wOgp8wCy8xqoxnHc1XYNu4YE9Sx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5wMdiMVG8bFeeAenHWk3cErsYkztgYOSeSRwBSFifmIX2yaGyCOQcjJ570sWXAZznPQAcU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HqCeeeSnrSbVXcUjJyfvE05SGLLgAA4IIxzTW5+dwQAMBc5yabdwsAj2uGLbiw5JHCilV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kjpTM92wMHhc/rT/MySoUk+ir1oTsPluJIhkYoM5H3CT19qaInOT0wO4709Q7Jh0DKDwDx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c7RnkVSd2OxAVyivgghuT2xUMr9dhwW6hh2q3IBgbHbLHnI5FQywFJF3AkscH0pjK5QY7Z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VFB4Uk7hkEVaZFUkpkAZyTTDg8hiQ3AbFNNtgRLtCnepG7kcdKVt5K7CQAOgFK0KjJ5ALc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MTlAM46ZqlcBgVlUkZCknt0pWcSZ2sAMDDE96V3G0chQOqjqajJGcxpjj5cjrTAVt20hU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cqr5CkdAKjdDwrrk9gD3p0LEbc8kICeeaAJNyklMkgHjinvKW5xtAxwO4pkmxiwJwG6ZGK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CSp5xzigCRZTtYoAQpyCT2o80q/3SBjjBzk0wSmNMDDZPQDge9OBSSNgxZRnsORQ22BMrE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TmnhyVDnpnoKiBXcqBhx14qWNcggZHXhTQA+Kcw5RM7Q3C5qzDfkMN2cE4IBqkQnG0YOen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8TgbT8wxQPSxqR3nXKgsTwM4qZNRm+VOwIwCeprIjkweZTkjr0NPS4lQBiCRjAyetAjcXU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evFSfbYh8z5GRxg1hrfs4+Qcr0Y+lSLdy4AbBx0I70AdJp0oMiu0rAKcqQ1bb+Lo55USVQ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M1w0V6wjVQ+Tg5UNU0dwygMX7ngnNAHaRarJGGYzPJg5I3d62rPXxfW0YnmDKinGTzmvPb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VgxHoOcCrVrq7mYTINuDncpwPyp6sqMrM9b8P+PdV8K2bJZ6xLErssjqGBQEdD0z9cV+gf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/GmkWuhajqRnLWAks7qOHMMjD+AE45FflhHrMk6NCJziQYYK1e7/sNePPFmifGfTbqHxfc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i0YTkRu7kgsVxj05q21OjLuhuPPofqAj3Vx/x9kb1JDADAz6Uk1uxwvOR1AFWbiKJWWW3Y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4jjmmpIIYzvUsSvAauGDU4pohpplNokTA8snJ5GMk1D9myxUIoJBwGHNXGEUiZZhyfm9R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WJBPy9zmtErARxxGJWS4iVQeig8GqkkNjGQZbHd1yUGMVLd2L6iVAuTER1w2C3tTbfRmuQ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5iWwf/r1V2gGWh0mCcPApGeq45qKa8y5DupCsSCR0FTi0061lJVw2SQSTWdeCK3uQkKkq7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roZceK9CjYxWAuLidG/exiLKjv1qO31iTVN0k2lGAliAc54q7cywlVSKDlV5CDg0QXUNuC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QwzmgfM7lK9uRawYtrKXcf41NZb3Ov3bm3tNNlGcjzHNb02qxhy0doSD0IXIFV7rVb+VRE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Uj5NUk0DkzDm0rxCiMn2tkcEEknjFS3mg3U1pHDLfjBP3kbH51oLZKyNPczSLubjeTzUU0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Yj+HmqDmZmQ+GmtpkmmvXY7clUPFWFn060cSXMM0gXoAOM1I/mKwUBiCOGprxK6gkkDup5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TvcQXQN3ErIpHyoV6VTAs7a4a8XRYpyRhndcnNWGubRVEMWQy9QeBUDzyRo204JbJBHBpR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DLdqzpaiHJ5QHipbWW8s3ykiqCOQopIbm2CEtGQxGcZxWe94fNY7ySDwpPam2Sk2Wb6fWp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nl881Jay3jTB9VmDIAcZHOapi7MrYiBwOw6miTUTZOrXcYKqRu3UWRSWhYl1CORikLqDuw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NftZP9AJBkVjgL3+tLf6pp0gM9sF45II6UyJfDM8Ud55YSZ/vSgcUWQxkmsTQQjeikKOoH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dY1vxFYw285VWnUFcc5JGMVRk1HQpALVQXkYY3FOCK9T/AGVfBNh4m+Idtc26FkgTzd+3A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mqdJs2pwbkfX/AIG00+H/AANb2wQiVYAzZGMHArxD9oK6uLqO7EuSxBYFTwK981QS2GhvG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Y8DGOlfM/xvvprhrm380gyE7jnoK+EhepVcvM9OLS0Pmv4mNqDWMshkDMGYgL1Ar5n+ON+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AKNuGefevpv4oXPkoUgjHIJYk9hmvkT41axFfay0e5irSHYA3HXmvo8HBtI01TRz3wyEke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JIp90JboOa/ZH9hbx9a+Mfgda213eRGW3jEZdcelfi1Z3zaddLPbKSAeRnrXrnwd/b28a/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1Sb+z3j2kJMWYn2UCujF4aWJpcqCS1P2cfUNGtJHBnhLscM7EcVzPiHxfpazSWzpDIx4IU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8M/8ABUxNSRd2oTxxu3IuEKknH+1Sn/gobe+JryX7JeyRW0DEGUSY3n/CvJ/sqtFXM6rTW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e0OGVrl/KhV2wCzDOa5jxLrPgrU7Im6itrksSOFBI96+Qf+Gr59eIxemRWbdhZc5P59a6X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/EKOVXfhQJsfnWqwlVWIcla59H/B7wD4L8S+MFa20iJGSQHzdoK5ryX/grH4tt/AWt+DfC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9qptpiAOUC5/nX0H+z+PDfhXw5Fq93q9qLh49whWQE/U18rf8FO/Cnj/432ttrng7wrPfP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kB5z3H5VWGbWL12NYQnKNyna/DPw7rFvb6npKXETNEC4E7AZxzjB6VbXwXrtlhre8aJVXC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Az4haZL4OsrbX4pLbVYESOWxlXbIh9T7V6/DpkOp6a95axKWCAnaNwYmt5SlCWp0qLR57p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EY1+ZlEZUIpIA9+tQ6p4M+KV55UWnaldEyn55C7HA9OtenaP4blRB9ojVQCN5A4rahsRbo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AMvNZTrJDU9bHilt4A+KVtG0cmpPKp5fLtn+fNVL3wb8RLcgpOUY5UhkLAj869+07Rr3U3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lJwpVO9WJ/hlqNvaH+2phGwXgE84/nWLxFmN1UlqeG+AfhY3xF0q90nxVCqvBE+x4mIfGD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eFPEXwk+L15o2r6is0E7yNDIx5VOcA+nSv1ttfC1j4Q1GTXLC9Z3ZGDRkfKRjHrXxb+31+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e58f6Ayw6nHHggAgMeeK78DXk6y7GNScJKz6nwsl/DfIpu5mETkfKRjAr0KP4J+N7fw9Ze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bU7W4hMnmWq7lVfWvMtc0DVvD96dL1yGa3khfacHgkcYr7n/4J9fEzQtT8IR/CG6yJ/KC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3r2K8qlOHNHYygozTTPlfwlreq+E9fju47ea1neTY+4lTgdq+rfhd8QNI1uxt7a+vGa5Cg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NZ37Xf7DWreGr9/iNoWsC5TmR4lTA98YOK+ffDvja/wBF8SWrX05igtrhQ7xLgr6+9TRrR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aNH1zNeg3EiLbMdj4dgeagmkbaUEm1SfusM0p1ZbnTbLVLaMKk0C+WCepx1NNdlupYneQv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E10HCk0ILQLE1xFIgB/hbpUM+iw3BZ7m52NGoMe08NVnUIrU2ZZ5wOfuRnmszSbVLR3zey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cj6U02hkh0S5+zs1rqDSIQfNicAFR6inAW1rBGltdI6j7zM/ep0tbjU7rdHMGyhUqowMVn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rt5vtEhw2fL8wsM/Sqd0Amo3MemstxORJvPyoO9MTWNLhl+0FFCEAkOMVPPb28zGXyCXAx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sunxsY/IG1ATJv5zU2uwu7E9xrIuPniRNrDKiNccVAsmpN+8t1PzE8g801wskLCGVRk4AC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PbRGKW7KqecBuaG9QI5Ldo2Dy7g5G5g1Ur+NzidzuQHhD0qS7XzWWWC4diW5DDtUdxGWQl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M0m7h0K7CyyJpJ9gx1ftUmIvLzDcq6MflZTxRDZxXURW6iRcj5gDzUraZYW1uY4oSSnQh8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IzZ3ICgU52jk1A6xRYEZCqRkhznmo7kXSTgJIQkiNuXPSnWcUS2xiuR5gB5YnrTQBmCCPd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zVdrgySDAUL3YCnPCkgLKCNp+UGmCJmQlQc9himA9vNSNXguFBOQVxzimCxuJQRdzCTI5G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KqVmC4A4FT2jxyoWDBh6KcYoB6ipFbIqFYAQq85Xr7U+aNAhOwcHgj0pxVEURiMAAcAtmm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yhzxkU1YlpjI4+CVICk9qedTl05PkJZWGCFTP/wBeob2O6tyvlum0g7lJ5qpIJ2wDJyTwM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SLa6hA5DtEww/ygjGabN9lmmFyrBGU8ArkVWbS57yJ2gulQgdQ2efakttKSzh33eoyF9/C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ljBkkBaIsQeGK8Yq1bXBt0MnkAgdQRwRWcsUK7s386k48tCoK1LFF5siBJmG08ljxTA3Wv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KpblucHFaumXt8saDcWCjlQOTXO6Xj7YY2JJHQse1dBbXEungXnlKwBwR1qotjSZfg1zWM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1cYkcNhs/1ra03UtZitlhbShv24yR09aydI8VqJZHnQIqp+7IUA5rUsvEd1NvkL7VI+Vj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11W+u7dbaTT2hYNgyRpwee9aen/2gCvmxOUYc7hWdbeIriV1jCgmMDJC4NaCX73WTNJk7e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sdlY04PNIYeUy4HzMyZFSJsUgOAcDqT1qtH4n1OGwGn215gZ4DDI/KnWm1wM3SsSOpPFCS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qgtOMg5II4+lMuNOn8smO1kdDyroRVOe+ityfKYtgYLqcgGorybUb23juY74iMH5oxxj2p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IzkEEYz6VTON7NyQeuabc66kCbJgQFbGSM1n3nivTViCwkB+px1NAE+oMVjGMED+ICsHVv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OysFmKk7MoMmr/wDbsJRVmgMinooHWs3VNVuHkWSG0Koh4YDBUf1oaaY0k0ZD6x4n1JhHJ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iWA49KjvTcKxVGMm48qh4zWm+qedbn94JFOTweDUEV4kUYlisFRmUZIFCdmIz7G/ubdx5k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Yeatvepbxt50zFG529zTruLz0AWHkHkAcj3qpcIqL5bDkHGDQ9WJpMF8X3MMh+w6KZJOQn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dnJbzagmq6hpjTXKgb2lXjNT2SIkokjVlZTw27oKlmnSWYFJHbaflyCQD7mhNoZZjewhje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KZ4qvHa+HPtRntoLgknhpEK4H0zU0d9d3LSLJGqqF4Yd6cbsByWUAheCRmrauQ3djZb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1vMJQMCeSLp9KaDKEZHkO7HfjNMa/uHYKCqqxwGHb2qvcXq2xJkuFI65ND2DVhPBamLE7M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eZZadKggsFm3NukZhn5iKqXWv23lFI4mkLsNrg8CnLqw2b225IwQo4zUWaBJ30Ll3qtnbW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aTtC1mxSf2jAtxZxEGQnhhyMUXF5Be7Y1n6g7wwxio2v7TS4VaDcyEgAIeeaG7lWTEmEkZ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vBRkZrOeWWS8MBQvFt+Xce9PmuLu5u3ZgVh25Ugck1JCqsx4PCnljzQCSTIX8shnS3CYxk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MkJwvY7e9SPGJmZlYMcc5HamXNwlqPKZQxzwPWk9hlV4py+5I2YnrgU9bK/fLbMKTyR1Hv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LyR/Z4RHnqx6D16U+PVZW4a4+UjLBTwaVkhNpIkSOSInEhPqM8ZqOaF1f7SnL7cMCeMU1t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SbyMkleMVI0rS2zNByCeFz0NNpME2ypNE8hVHYqWPLA1OkKxYjhnL7DywPWoRK6vtEihgO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TErJOhjX7q+Xg4qLNDLAt7aZQJkVyPunFWIbt7ZTFHGCMjj0qvFIrIpjQjnkGmkFpNwYgk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9nEYMiA4bjJpqXivIE8oqx6MOhqs0ywKQd7BT1YUxL2a4QQRQsGJ4ZlxxQBduJ76KU7Y08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pskkxie4XaIwucKeRVXz5oEaA8EnBJHSnxTRtEIppCpJwwU007MCEa/DI5ENwAMfMQf0qr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SvEbL97rU9zodhGC+lqSXYlw3Wqcmm2hibzneNsgKFHeldsCZNYt71l3TuEI5aM4OaZPps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WRACDnkiq8NkbJP3aeYd5+Qcc1Vvr3V4rw20UZVMAuQ2Ng/rQ7i1RJc6SHbcbx1KnAKnGB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BCgM205DuM5NW5At8ojRnDEDaytgUyfw9JIfsz3IWUAFHDcA0r6g3ZDECcORHEwPKdPxq0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zb3JBAVhjFVpdDMUgS6k3seoLdat6VpOl6SziW03F1/d/NnaaLq4lK7El1RkcJDa7lXqCa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IKpAYyRhcrwatrpkSb5Sz5ZsBQegp62lnwJFICjCgDkmhq7KKtokkSpKqgFjklu5pscVxa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MkbsSMnIBq6QcGNVG0Dkk9qjZHO0bFVVP6VDVmBHdxzzFhZuSWXoemagitjAojbOR1yCea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ng8gA01I2mXcrsOeQpoAhiXcu4qWH8QAxT40GA7O20ElQRUywbB5e0qCOVJ4PvSEwhFMpA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l1smM4jBJOA3tUn2lFA+dvmHBGMGoZo41BkgR3UDkKP0qG30yO4U3EkssUgbKxyHg0AX43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9waV5UZvJUllPbPSqypImFKBRn5QDnipBgJuY8g88UAPbapXemQn3cHkUsILZy6jHJBPJq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ATjqTTyqAEbARjkjqKAJUkV32LzjqxpySEkLuGScq2OKjjkEMe3YAW7kdqdyAszbc46A80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nEknqccVOI7dVUBCRgc1Ws5Zr8BQhQZIA9ferXkCFThwxA4waBp2EuAMD7xXGSoNQ2v2pW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DD+tXbdYhGsjx5YnnceKJZg6YXIAIyO1AiGQEY2ISc87TVQvq6X6phDEACHA/Q1Zl3qQoA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L9olhCmFtrE52k9qAJ2ZWKlpgWIAYKOlR28jPPObxiFCgW7E8Co1uo/PMpBJwcgDjNKht5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B6EfpQUkiyqEkDgjGNwPWntHhiQSMjgGq3miLPkgqATwW5FQT32pwyqbQRMSvKSdT9KTdk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jAtjK8884pkMsEKlJIdwYYwTzUUD3Uyk3MgDHoOlKuHkMSlSV6qTzihXsBI0iuu6MELu+V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Z9pALMuCCe1NCERM8bEEHhcdafAqbWaUk7uoB5FOyAfHEQpjUghTzk0+3hSHdIxzuPYcUb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hqkxtJ2sG9BnvU2swHLKQuzbtUHuKHmJztBGTx60jqNvz4yD070FQMcYJIwc9aauAx47h1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njNKXkACyMpIXJIPGaHCAMJiwBHBVs8UhhDHOQIwRgsOtSrgCSjaeQc9waNyFRjkAcgjrS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YcHkgU94y4PQgDjjBNHKwIzsVSxwWx8qjsKj+zAAo7AE8kgdqlYMmWCBQOhFMKhCWUllYc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BFkHYcjpzninCOMyfIgBAPHtSkDbtyQAx3AGnRsI8/KSDwT70AQy/aISUwFUEcAUyMgIMk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829mIYkkjuajSGVMBuinJBGDQAAS7QSp2qeSKeQGG3lRjn1qRlgZWXzG2nsB3qJbedBuLf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AhhMYLIHBxwSagnJdGDSHAX5gpxirbwMEZmYjBGcHNQXI3EYwCeAAOooArxrhQkQbAHDZ6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b149qle2MeFYkKBkDNNIi8sMrs2B0agB6uCpCchRxk9TUb3M6MRHOQSMZZu9ODx+WI1Qgk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jOTgnJ6AUAMuLiRoyDJiTdkk9MUltJliZpCBjnByKDDGGACHB6FjR5McYDKgJbsDQA8umc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KQG2jy90u5SPkJHWoz5kWAm3gc5NSxbZ0Ik+fI4X0oAJj5+djBgRxx0qJYZmdQqE5HUcYq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Bz90ilKOrj5iDjk9qAG+XKV5UYB5weaY0UsbEjBz1APSpQyMNrOwCk5461CzcZDkgdzQAr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J5BHSkz8y4IODwDwaaGgLA4IJ65NORPmDdOuMmgBGKgfNy2eBnIo8rqV4x0HanYjUfvMLg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aLiJiETcwGcMB2oAeIwCDvYk9VA609QSAqKQAeRjmmrIX2qp4J5Ip6nLEAEAHOQetADJAp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MU6KElcAYyv3uwpJWCzEKTknoV6CmrcKDtWbAH3geKasmBFdzSQZLo4UdRn9aSBrlBvAIR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Xbcw3ykqRwsnIAoF0qZUlWyehHai6uAxZVbKFCADznr9aeJvJdZJBj0B5qOa+aUGMJhc84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VAmclW4JWi4DZDCJGk2gHPDY61A7QrcJKpDMDhSR0qS4Mi5RQGAPcU5YjNA8vkghehzQnY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QkkK5brxUse0FUBBJHBJxUdo8ZtI4Qw3gfMQOKlz5fzlQwI4Iqk7oZIJPssqyt85xjNOV3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J+VPQe9RRESocyBs9FI5qOGK4hlMU021GOV2jJApiLzqfLHlQBmxzx0qB4riFRLLDGsZ7k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LglLdmeROgK4BovtTu77TfskpXeF6p0B9KBrcQ28jAknJbkYPanx2hZCASM4zg0mnOJ7BH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MTyTTZtXt9PUTXcJCN6HkUJXY7sI7Y+ZtZOSecdKcbdIyFJY884HIpINSsZ8ywM+0ngkU5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bHYY5oasK7Y9JD5ZURk8nBxyKQ4IySM5GAaLXUrWWRklUKQuQwHanzFgyu67AVyu4dqbVh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kkg84p8ibXwcEdgKSOSI4BUg44x3NKZoo0LySBeeBVLYBHtYbhjMc5AwApwafbmOMhEYY7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IvMwQWHygdfrVeyYvfmGHJYLl89hTAmkfOQWIBzgk4zVSWR7dS4jBI5AJ4Jq3dx7lB2MwB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r5jjIGMcgigtJpFW2udTlDPMxAJ4CnFTKpZhkkZPJWntEqIVVQQOxzTreIyApISuO5HFAx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AgYwcdad9pReu4EHowpWjcFUWIFc8sD2pI4kbjbkg87j1FCV2A43wnwV4A7iiSTKmQ42Dq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ZEaAHHGDxTlhUKS+FUdm6GrSSAqPq+mxyqhYkk8nHNPK2d+CTcKu0Y2K3NJdaZbTsHmQsC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fSrOLDWtiA5bklulCbYE1vZ6eFKMpdAectViPT7SNwI7VQrH7uOKpPHqtoojtZo1yckFc5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TqspGQDkimBfNtDvIiRQi9Fx3p6xiSIL5KjB+8RzVS++3IirbMu4n5iT0FWLB5UizO4LEc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uXIrONYGLOvA4zxiqrmJX3REFieSO9MudzHZ5jbCcsAeppArYHJXHcnBoAcuFkJIAZTwSO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gDN2BPFNVH2hw27170uDgkMAc9R1oAckccjgnhsfMvpSmO2UgnJ5O4AdaRQWUBsEjqSKRY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huh7+9AD2LhSUPJHy5PIqNMllLHgHoTUmxWUshbBPJYcA0LaZfcQ2AOGYYFAEGqWImuFa2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kGmRWDIpyeQMEAcZq6ixKzNIoLswwV7cUjIqpiBCpJ4yeDQO7sVkto9gfeQSMEZ60HyUTC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j9aldI4dpkIO0n5Qamt7q3A2vCFDDGMYx70FJlRZgQGFlht3K56USxXEqE+RgDtir0F0jj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Es2McVK4YgMRggcUDuZMdlcOFAQHHbGKUQNGQJFOSecVceWVWA3SDPVlHAqZYIwmW+9jIJ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0jPdGETquTnqCelV4IYXgLhsL2IFad68cNtM6xqXZQFZhVe2txDYxpsEoyMBjjFS9BlGa1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nKtToY4JotxkcuCMgHAFXh5bxMjQhgT1U9KhNpFCdsHII55oSbAEXGdig88kinwOCCONwP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WLEgEKByQehqvJcAXKxpJklueKrZASSxtIpDsVB6kdDSx2zxuHllDR7eATjFKASzE5IB7C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gkdKEk3cACgYdMgY5IPFNVAzjaCAR8x9TTkk2RtCqBiW4Y9qcjQxgA5OOQxp6AOMMaylWQ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kVE+7nGOcUGfK/K5LADJNJ5hkG52wR2AourgKYAyGTsTjBPNRxja2WIPPHNPD/KBuDFicE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QM4IosrgKZQxO1SBjBIqRXG9SQDgYJFNXOQcE+oodhGpcA4I6EUwJJGVmYqTkjnFEbEE7c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3zxgAxHBb+7U8czPGHZQDjkA4oAnDuo+UkkcggUxpWDFiMEjntToUd+Du5PIHpSSuSAq25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oAaMAEmTHpUhmO0yY57jFNW3mlLJJEwDDgiidLhIBF5LMsfVsYJFADDdTMxXIIA4yelVg1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bPO30q5baddSuJZcCM/dUHkVfWzthlvLVAOAM5JoGrFPTbaRiq4LAHOGPetFYAw+VQCAcA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IBEAIHLDinqJGboTjjAFAN3Gqgjx8uMdc0ybIdmIABPG7tU5j3ZwrLxyM9RVO/me1ZZXDO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Y05kJ2g7Qe54NKoUgNjCk5Iptzc7pFSSMRHI2c9akjRmb59oAGWwKAHL8xEeAARwSKbJuj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CKkaNolVhgBxyx7Cg7mjKrsJAzuAxSTTQDI0eYHaMjuQaY02xyHQgKcAdPxokW+MB8sEc8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gkJHmyq74wzL0pgEkqlg4JJBHU0wyKGJ5PPJIpkSKx+bHHUjmnDA4U4J6AigBHdyCFAwTn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KknHynJJ4xSmPglxjaajtoy16XQkgcEHpSbaAuFY0ACr0ODg9qFjLsEQjaAdpNDxhX3E8g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OeFPXJqAC+cQKqJzz1AzxSWtuu8yyqSMcsTmmywT4WcuCgzgVNb3EX2VlkbLMuAc000kBW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QcDOQOKRSI03AYI4daQ+axI2c549MU0yMCygAn0PeldoBJ5t207iQOAA1JHMzDZuIVemDz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w3KRmqkl68ZKq4BHQk4ovcB87GacggAAEZHOao3jRxOhkkABPO408XUUTF5Jsljhip702W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Y3LEZDSHNADpFtZkZ7dmKqMsdvAqtb/M5ZckHPGKs+bEyFQQuV45xVaQ3CqyRIuFHOCBig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SRruB7E8VBcQXLSE+YsbOc+WDnFWPMspofs+oxeaByqh9oz+FOKWkSFmkBAI2nOTQ7WAor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2ZSvILdDSHBlEZxsKnL+h9KlmaIKWDZHUDNUvPt4j9mf7rncVJ6VDdyEm0LJMIH8oKxYf7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Sn5tqBsMSOtLdXcErp9nlBCj5yDzmiKUREJuBBboT1FIpLQWWFdOjEEU6yKSCARkYphLBB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jrSTPFAjMJwMZwCKRLlGkW3GCrr8jA/eNA73EeAH7rfMw6VHJbbV3ICTu5JNTG4twSnmKo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DxSZdGViR2PWgTdilMshRuAQenbFU5bD7bcQsI2JjGXAPFXvNSQyDBBPGCKatwtuuy2O0A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u2w2aARBId2CzHt1FQrZG4J/elcZwQ2KsQzRzzGSc52rlBjjNMN6u4xFTyT90c0DsiXckc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y7Z5+lMlJlI3KOehFM+3Wi5E7qpIwMjGaoLr+lxRGJbsNIH5wRwKT0RLVmW5FVmOMnB5A4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xsLcHIGOadBeW1xAGsdpD5LMW5FNM42nfI4wPlGMGhNsLGdqE2sWEbXNpAJGAyUHcf41Cb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MhEm0YUjArSGpyptgWEvtBPPTNVJkSVC/KPngA8GhLuIghvMKsckZLFvnx0p0l5ao6pFaZ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SQRcF3G8kcAcnFTCCIDawADjgkdKdwIwqyOUdslT8wAwKsramV8DaT6g4UVFboIJSrMmCf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HBGWnkCqTjINJuwCsgjcxSc5PLL0IoktwgC2wBDfedzyDUVvfrJAflKqW4JPFX7WJRBhCr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pQ3ZAzxb/AIKKXItf2VXSQneuqxRkHrlklr4RtwjQRuoCgoCQBnHFfdv/AAUA8P8AjPxt8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XhmfU5ZdWjmvFt8ExqiSL079RXxt/wp340WgVZfhNqxDYA227AfyxXq4ScY0Vcxmm3dHNi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7CpQGK525wOMCuts/2ePjnqMxaH4W30MZTLyTSJwPz4rPPw+8S2cstncYguYZGjaA4OW6Y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hJNmG5iiUtNOqZAJLntUEWp6XcM8UF0jsyMrMPu4xX2S3/BKrxpon7Pfg7422t8LzW9ad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H+j7Bgj7ozjBr0P4n/s//AAi8BeAtAXxj+ydok8d1br9uvdHv5VaFz1OAB1PPWuaeLpRdr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/8Exdc/4SH9mvXPAcE4BtpPMMYGSFZOuPrWT+xXo2sfD/AFLx/wCG/EhY2llqUs9q6Njcx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ZD9mTwHeyaJ8MfhmLa6u4R9tWSSZN6YxtLFjVzxN8Mv2f9O+JN3b+EdX/AOEPvdXJbWrCa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eChchsn1rzK1SNRtLqdCik9Te8NeP/HPw50jUvF/w7vgJ7rTNwVyDDI+MYYdRXxLeftFaX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eKYfg/qt14wvhJBqF1YxMYZiT24x+NfU3iXUtH8M6ivhC18ZWt+kimOSSGULhe2QpxVPQ4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pelWdjcTqoJnnjOE44/OpwTcJcrCpTXJc+FPBv7N37R3ib4hW/jQeCZdFkm1I3kN9cyKBH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V92/FLSbX4weB9O8N/EDS0ma0gj3kuRmVe4/EZrYv9QvWskt7qGJ0I+Uqxxj125IFUorMk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dxtjY8g/WvUbbZztpszrLQ44NPtrCxQokUaoAG6AVqQxLbhVkw6ouFB5NS2Vq9yDDHlSf9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4YbdzGJiLhBh3TlT7UBuUp7SOSIqkIBUnLKuKgaUxwmA2QZB94AdavmRorckRhmJ4U0skE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5PzgjAzU21C1zDmeLDAQGFs8Ad6imt5Uj2qSSf4s1uPpMNy5TeQQ33gM4pmreGnsYlSK4W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gqgs0ZdnNZymNtQtmEu7Euxeopmoo89yX0vy/LAOAw+bFQ3llqohaDTWUMzEBmzgVb0rTL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cqLojgsc8UCbdyp9mkMQxEMFssWPzVZa2tr22xJqAtwgO1gmefepPszw7lMg3jqR0zUTKF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bJGKTWgN2Rly2V44VXunmJJ2BjjPtUuiaKblZIbkrbuCcLIa0YH0wTRytG5Y4AZRkCrN3D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oGwfKGHWoaaQ04mLd+F57C3lv54wFjb/WCTIzUKSs8ITaHR14PU1uXU1xqKGC4m2xZw0OO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pui7oomVVA4yc0roLe9oRWqaeLRjf6ahkDZSYj5lFVra5i+drRpW3vhRtFT3eovHbqLW2M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tXdL8PzXGnNeQSqEP3gDg59hU31KaZRXVtZtZcfZ2Cc4VYt2fyqlc6t5kZiTTJ2cvlZBEV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Bp8iR3IJRxtA64qmPFUNrGYdStn3AkI4XOW+vpSJbuynBBf3WLm63BiOVY84q/a3lpZwbr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EDmoRLqWoRie3tgygHAZsECnajYwvYB9Y0tzhckxNwp96BrRE/wDwkuk3MCeTCEkRvmcDr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pJLNiSCSysMVmWljZ3wU6aAp3fLgcAVfvNAdokii1FbeYnncOCPwoatuSWII7KbfJIpfAw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PToFAlCGNMfKM9aW10K/0yLY0iBFBMrKchjVWWe4eUxsoKerjjHtSeqAuW8ktw/2SKcoFb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q2ox39sRGr7iM5cdc1PaNHEB5DbADwCcin6gVlhEzXCks2Ci9aXKhpIzWuGtwhkYgj7xxn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RIto8K6ZzKxwDUP2WIsvmc4Pyg8c0+RHRHjU7QxwSrZzUtNBZ2K0FzGLh7LUwTGGPzKMnF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dNmYqpO1ZBziobr7PbqSzFSR1Y5q1aMiRJLG7AnkrjtTaaQkV5gUi3Gdt5zlSajt/7R8xR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ZeKvLbrM5lwMk88Y4pltObaZZJ7QTIGyUL4yKlq6AsRapDa2bxCyizIuJto6/Sso6XfIxu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+UucnFXNRn0z7QzJbGKNsYHUZpn2+1SUGW6IQgBiTyBSabRTTsZF5bwljGqhWU9SaZ5YhB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x1NXtftbqwuojBalopR8szDIxR9hlaxN3NCGjQ4Z04GaLJokzUe8mkVZ2JQtwi54HvUt4l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AYtyrdxTrg7VDoQBu4UnqKhvZJLoRvMqjYRtBo5RlmC0s72cv5BJTBZieAKg1OG3jzBsDQ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qnqFhrRuQ9tdCNGAZgg4NRmTUjEGutzMDgsDg5ppNMGmiMosWYrfaqAfeZe1U7zTUjIkuF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q9FJGchgzKc8N1FJeW0P2cTI2Av8AE3erimhGNdwT4861YLKANq5qCT7eQGvslyR82etaM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zxgcmq9y3mQhGGTu4INUJ2TKD2lusnmBRIW5GRx9KhltYw4MaFSDnarcVfFpJHkOwIB4IO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Tcqy5H3hu5xTu0hrYqWkDJGzYHHXmphbvKhCljj0psRlyN8DIoPLMO1XYgCA8TgAdDjHFI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EhkYkAjce9X7ESiMmKbaSfvg4/ColTBIVScnOM1YgVEJJ5JOMgfrQBaNqSxkYEk8sc9akt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PIHA6Cldbn7GYbYLvJwSwzUNpbT6f8t3xgZWTORQJKyNJ/JhA3kZPbPSp4oI8BmIIC5OBV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a4OGUjKANncfWrVvFOsK/MMtxgHPFA7al5nGyNhkBDuLAdq3fDt5dXQXfIQUXOAKx7aExt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QTziug0G32AF2CluoApNJgkkzq/D5nnZRuIVBkEHrXo/grTizxyIm6Vj90npXA+GdEubnZ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ZTb2r0vwxbS6bMk90GjU4JIOatSVgbVz0PTvtsNskM0LBQcKxHWtS2gnkiDmUKvYkVnWdw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hRgNmWyBWvEj+UgeQkAcgU1YB0SMwBJyFPzYqQWsjFnjjJHZQe1VIvE3h22upNOvbpo5iv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09avWtyJIz5MhAb7uaYEZidYzGFwB1HYVWeGQsqbyMnqBWnJaMHBMm5ivyhvWqs7iFtska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FWa2MWAWfkZKFe9Z1xIA/3doHXmteWcvHtkJ3A/IR3rH1QFLguFJXAyQelAk0ytcPDcBbe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7D5J96527tFikeKRMKG+8eRmta7k2RMVbac/K4YgisDWNRmZzFA4JXAZRzg0JNsTiynq1u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iqC1q+yQLgZAJH61+cWr30F5rWozoAq/aWAJHPPNfoXrt3NBaXU0pcTLbP5MYGB06mvzv1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s2ICOIb0orp93gDpV3siJRaRXVg6/OCTtyDio24Hy8jHAI5AqTOVIwWUHJAprEgMQcBcDB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pXP7gKyg7Rycdq467SxF265YOxJAHHFdrLAs0bK5yByTUFr4Q0Wa4825kZcqNwJoukBofA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Yne6fKD7VdmtdYvtcne9JYJMRETxkVd8N6Lo+k3anRL1Y35OCc7q35GgYf6Uiecp4YDpXP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j1NTwsshUNsAAQAgGurg1OVbVIzzEBlQvJrl/DkYLMFnyqr8yrW7YmG6tWIkyQfkVTyBWM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zWjVlJkPIYDaGFSLuGSCwB65GQayYbu/VvNMbMiuFDAd/etpWg8rcLlSxAwqt37ismiBgx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damiITMjEhQeCeeaSWKNY0ePI3H5gTTGZVQ554OCKQD7uaMfK6NkHk5xkVCGcEY6Acj2pd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lfmBPSkVlAZOUJP3iM0AO85mB2A9OCTxSKzEFpCCccZPUUknAyk2445QCmBljCksAM4OB3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Qok4UjB3HvUQlVSBuBYEgADrSF9zZABPbccio7iVgCqsclhwDQK5Be3V1boBaopDcMM4Jq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SF4bPrVhycHfkgNkcVBcQb2yTyMnjpQk2S9WAlzjDEAEZy2KRMLgooOSSQBUKfKS5UEgcY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C7XlI44YcZNUpD5dCZWUAAYILdjRIVDH58ruwCRio0ZdrHBGSAMUi4ZgCACRwWNS9SR2xG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gHrQibyVzgA8gntTSfkJKjjuKXzSgJXnjkH+dACB1Z8EKGAxwaQ/fZxkLj5VHak2jYXPOe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2kEHA2kDrQDSsPb+HHBK5JB6ChCxyGbC7hyRQrRyquOd3UegpyCMkHBJ9CeooH0sDLuiaS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O9MjYlAWUhgMEMe9P80J8xySwPQdBSKoIIBAOCcZq0rFJWEIwuNqg+maI3MrDBUDvjpTEj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ckDpToVVQzFByMg9M0NXGLvJY4wGB6MOKCGJbgcjqG60wsAQWwTnA56U7ftJiU8ckEjoag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5J9D2phD7yuQG/hyKco+QSEAlTkk0jMueRwepPegTV0J85CuQcg8jHSkRi6gnIJPzAUu4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Ti4Y4GAMdNucGghqzEc4ckjBxwc0isQRuJyzdQeMUblfld2SPvZoIVCGbJOOARQAElQPU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SAOCxyo4HucUjMFU7sElugowMlTznBz2oA87uktiQbFmZCOW7E1WkyFBzjaeobvWjqVutr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bQOh9xVK5t3wSUYrzkjsK89SuiZRUWV/Mw+A+AQcMKkUqxA35IPBPSowgAGOB0wOaQs3C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UEkgkcEgqu7OAcdqXKnAx1HIB60wOA20H8acoXIJOAMcE9aAHsQBsCYCnrUMi53c4yflIp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C3JJqOTcCDuIwflIFAEE2FB3dVxkg03cXJViQByTnmlmKMDGRkjrgc0iAFFGRkDHXtQAeT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R2psiAYAJPpirLRl1by1P3QAp6k1A3zE/MMgd6AKjgn5jzzkhRyaiKAqxCFQASTirMidQA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RBciNWOP4jjrQBDgkp5SdhjcaQoUH75SDk7eeMVKVbKsxAI6AUwszHehVgR3GeaCkkV/L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xzSr8oI5GCOAOlPPIOOeMkCo2DbSF3EsOMGgHFIafLMpPOQOM8c01juTJJB3cZNOYc7T0P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YOWTJHUA44oDlbYYDcSRYIPJB600GRjxuUqOCKfKgZV3uRnpgc0wjO12yQDg57GgaSRIv3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EDvRIVcFehA556mmhQMLtxhuSD1pdx2EHBGTj2NAxpBU5VSpwM8UgjMhxgEEcEHvT2LHJL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JpANvIcL9TjmqTuJ6orJIGIRdzMrfNtHSmOvTJ5yckc1LMpRzOhGT1AHBpsi4DFTtDsCEJ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O7KSGI4G4cYpGAjbbExAB4B5FOdNpfDAKSOQKjlJZApX+H5c8VSloMdtTJ43ZbJJ700qCS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p8RKKXJA3L8pIzSkBc43bh94joKOYCJNpCoyZ4zye9GV4IBUA/NjjmnD5OG4ZidpA6GhVB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kg4o5gFRFHAXPq2aVyfLJwQ3fikw/O1V5HAB5NDedwThgOWwelHMgEET5LjkEZHPWnRs5w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MU5ETAEYBHOAT+lG18BCCOcs2f0o5kA5WAAIBBByCR+lSW7OAdxYEnggdqiaJwu3IKHqAO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wzfKD8oNNNjSbJwmCpywIPAJzS5TcyghSR8xIqJZC4/dyZyMkGlZgCX4II4OaG7ITVmSA4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PNN37hhegGSR0pGkA+/tU5yCgphYYG3LAHkEd6E7gSLIAC7DIIAAzinJICeBtz3zwfaoSV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6Uo2quzdk54BFMCzFLsKgocEHI6k0+XUBtEIAQhcgk85qi5C4xIwOPvA/1pkkjDBdgxYjG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L4rmMsdwIwxPJqeO6YYMbgHsM5rJVWxvD9Bg1ZhikGXJJOOCRyTTTsw1Z0VlIHRW24yeSp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prdroPjW61xj59xBHbgQsCG27zyOOTnpXjGnysUCEgqBuYgV13wM1FtK+JmmatNdsqtqCD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BHQ881pSSk2r7lxTXWx+2vh64TWfDWm3sjEqdNiZSeCCV6H3ouVHlgNIGKnqD2rmfgr4jl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rF5Cscirh4w2Wkx39hXQXGp2UEcDHDeepyUGdtckabprlIc4SegkVpGG/dq0hJ+UA96fJB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2KTyDVabWbywVprJFZVX+IdapD/hIdadne4iSMqWOBnHtVJXYFmS4055CIQzYH3icA1Xup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C2CBUVvoWqQTnzLlBGT93sKW+0iAOTcXKlSoJVXzzQ7IClNYC3R71INqKMuyvnNNtZ5rkK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A5q6Ej8t0jYlSBwOc1FLa3luqG0mRFK9yM0X0C+hWZ97EiM5A9eahNtIqs/kBcA4JPekUa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IoGBscHGRRLLO6BVbcCckE8kUJXYJNjrf7WoZgEJYD5FalliMlsZPNVH6kA8g1ALgxMCz7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q4b7cxaOVsFjtIHarBNpirY3MrebLrTEgnAf0/KmybovuzGQgcHbxRIjEkRJtCjgk9TVW6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GMkZLdBTGlcLq+trVS13FOxzz5Y4qBtSivIzLYpMoI5WQdKS2vLtGOZFBYnO5s04JcIzs1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etAWIpWlYb4/mbjcDTX1i4sEMj2XyqOQVzn3qKV5ixAZSMcYOKYIZWcSSuQAORuzxQNJMc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ZQRu6KpwarND5CgQAkqcgv1JqwbDTI08+W8I29Apwc+9VLnXdIhk8pXYAEbSWzzSauURXU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eVYfdCYx+VUJ5dY1dW86IRhSBu3ZrprjWrHULGK2hDNIBhtpwaiNizReWFwGPPHJoV7AZ2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nmkFwOR2xU7qtuFZrPeASdiClvWltk8qMncp7VHb63GhCXlm+SPkdemaYGrpum2d3bm6aF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P0r6q/Yf8HJp+i3muXlkgmcfugq42j1PrXyVZ65LBeQhVcqsgaRVHODxX31+zdolvonwng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lmCA8jt19q8rN6rpYX1O7DRk1zI3vGt2bXSHbYGBGSCeTxXy38VpZbvVLqWSRQjEnIGMde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1xjbSAybURDhieK+dfHd8HvWBdWWSNyW/u9etfL0UnLQ7OVONz5t+NGqmzt57hJSApZVY8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O1Ke61vYwZgHJOexya+qvj/r1ubWeCNBlJGySOO/618ieJ7tr7xDcSFiSGOV9K+hwilGNz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70hGxkjHOTXK+MtQuogn2aQqwOTjjNdFNkeoB65rmfFSNM4UHlTg5PAr0YSM3sY1u91dMr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MSVtWuqXdpbiCGWRQvIIfGarWFmsMHJJOeuKjnnlEuI0YEHkk8YpuTZHK0eifDXWxa3R1T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fcLcMMfzrsPBvxyu7nXm07RoXSOFiVVTzn6968budQufsQRZ3ibAHHeul+GOmaha6xbX1m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NkmoaSRUY3Z9e+HfiV4sl0qAnVLmIPgkJIR+FeqeBPHeurEsqarIQBgwu2Q1eHeHYriDRY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ygHJBHavU/hvJHBFHdXJxGqDcBXPUhF62O6Omh6NeeE/AnxT08pPYpYaoqkxzQ/Kd1Znw6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/EEngrxi++N5QEmY4ytXrW+0e4CT6bAyXIcYYSYFUf2s9OTw34BsviUI2ElgUe5cH7yqQT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vlfUdSFldHtX2S2ltk+zoArrkv/eHrVzR9At9Wu49PKgl2wVxmsH4R+JLTxr8L9M8W2kwe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Oc4rtvhckc3iNWlAO0HDE1x1KcoJmEYu1zvtF8F6Z4Z0dfs0aCXbnLDvXJ+LZHuY3a6dX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elataSTWBkjGQFHB7V5z4otTtlQcEnPNec5OU7maskeNePLSV4WntnwqE5UHGa8B+J97bf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ilSCsnOPevo3x3bbbdzFksOUAPU+tfKXx91tNMjubmYkyhzuI6mvbwbuzmqy/eJnyT8TtF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WC4ljXD4yq4Ax3969G+HXwc1vwxqUOteCLqZb6GAOG2jDDHtXk+uy3OpeMJdRhdfKVyQAO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7E/jxPF13L4a1mxIuIm2LcMuVYY7V7ddzVHQqMm3oUtV/bOuZNKl+HvxOtTBdRDY6zphWH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3Dpj+PWXRLlZbe5lWSOQL8rAn/Gvp79sn4ceBJNI1DXL7SW+3WcLeVKoCluO9fI3gQyP4l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xPckZY8ewNLC06cFeKLrVHOOp9jeEbPUj4IspLn5XSFQok6njqPQVcSzNskTyEsGyxVT3q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l2p81z/oykITx0qn/AGkipvYffJVSOCK7nax5j0ZRi0iO+1N7t75ltVXmPdyGrVsdMspbW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fxHr7VntDKsoWKNsE/Nn0qeeWdbYRhCoU5AI4NICuyWpU+WsyLn5SrGnMilC0jOWA+VmOC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FZmBzk7gD0pg3TKdrliMDmmnYCEpjDqruT/d7VVvY5nbc0EiDHJK9atapILW3ErCYENgiM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+3dJcbe4Z+1DaYCwRqyrsgLMxwp9ajvLdEl/eQbsAYWnzXWxm+z7lA5AbsfWqnm3skpV5w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7AOLOkRkaMZKn5R1IpYofMhVmlVCRnazc5qtvlaRZY5tpUnAY8Gobl2iYt5pJHORwCaqNw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PDOEyeQp4NRrqGJCFyQM7jmqSWl5MzOrqCRk56U02OpqmyS4QqRlQq027IC46yXTB7VCxK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RsRIuCTyrdqjsjfWqoBcsCTjKjH5067ExnBa7jAYfdJyTQtQEMYwUkPDdxTvISKMqsjn5e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tYEKXc4DMvyKBTHuJCrCGIgkDg+lMAs7eJpXe6lVVBwuV+8KfdSwQrtgkAGPlGO1Z1wLuV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KoHQVBdFoUKx8nHAY549aAL63tsMlwylTy5OQRUF3qlpNIr22SoGMZ71nTTO0W8nhjjJPG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rwgC8hhTSVgLk10ssjNISCR0xxRDd2xUAXBAAwc9qqoMlU3g4B+9xRuuDIPIt1YYwTnrRd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SgdVViT8wpJpyrjdhsHjAqvJZx3Djz3ZJCOWLcYp8EBIZAxYDoWFO7aAljuhO2FiAw2CQK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TGTuOCegqu1qHkP7zbtHVTTJbyK2KvNC5QHBfGaoDQhumjkDSkjcMnb1q/b37wAJHLI6le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WaIkXAWRgfugitey1m0EQzp7mTHJccU07ME2malrMyouFJJPzlu1alrPtUtEXBPByOtZGn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XETBd2QoGBn0Na9tOY2BUhR/CMVaauWndGlo967YaUOhDAnA4NbUd9GJvN3KCx4DHgVjQ3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8qwzvAGCaka5aeLfdW4HX92q5JqrxKvY6CO+0yOQ41FH3r8zIeUNMjvNPgAiW/Z1LH5iet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jGCGz2HcMqRjirS6NeebNMW2oDlQOB+FCirgrHSQXml20flxxh2cAICeBWbYf8JJDdyT6h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sZcEfSs9jd20qpezubVl+YBMn9BUurBprcQxXLxoijYFOPxptK4NJMl1D7XC7mO2AEpOws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lBC5WJQwALEt1qissNsBJe6nM0RbaJAxHP4VdV7TIQXgYAY3bskioaswVirdNcozxi+8o4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+TS9V1OzFlFqbzxZ5aM/Opq1remyQhbxLgFWXkbgayLOc2W/bdNtcEM6vyKasFi5FpkWiK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nlDsBiJwKgs9UuzeiGWNmCnksuOKS08TRWEKWEN5LcShtxkZ+fpVIaxd3WomaRGRlbuvUe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Zf1jULiC5W7jjYQtIASegPpTZJDNIGnVQFOSScDFR6ubiezR2cEtLkgDBJ/wqtbo19KbWS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x6j0ppJoRpQLbzgAToATjIPWpp7vSktXgtbeZriIZY78qawby3FlGscaSOpYBdrdM9604c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JlVidzOTzj3qbaiaTNDRCLu1lLFQTHyG4I9hVF5UMrRNC4IPOOgpZprckSJckDAGQPlxSR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8LyKBnAYgE1a0FyoW+jeBEl+RmxlSH6D1NUZTdkO+pCOSNh8qxJ8wH4VPcXkepvuEflhB8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qhnFvCoZJ8lu4bGKlt30GmZouYLm8+x6fZTxoinmdCpb3GasJY3BiafygSoOFDUl5YSXU8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GxyMk5XvUkW+eZooUYsgJZgOAPWk3cYwK88aqsJDZ+YAdKrXUUlpBtWBgFOSCa04oGWP7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nBpLrVrL7OzuAAnVpBjJ9KLAZsFzY3FuJXuMOE+VM9aqnU7dJ2t0jcuVySvTFOe+NzuYWY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imNqESZjjtVWcrhXK8KKBXsiAx6xuNzHyjfc29R9af9juLlhNc5DAdQ2MU9JbyGMM9yFJ6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4UT7gx4LdRSsmMJNPtDGyPI0gAwQeAf1rLniitd3lRMQp+UBucVs+RLEjedtAx0Ud6p3Mx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oDggUNJoTV2Z6fONwjKgjIBNF4btZl+xzskZA3Y9asIq7gJEYk+g4ok1AW0ghfTTIH+7k4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CfbHi8wQRucYDOO9VAPFkXnu0kQjUZjAf5qnv9SlaIWCQBFAyCo4Jp1jpzNCfOuCzE/N82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m2LZyXG1HlYk4GccjNWlRpAd7kkDJIpIYvKh8vyWYr/Go4xUb3mZiqg4JwwAoaQydZDFhC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mmPfTPhDCuR1bFQS2cl8CGyNhywU44qxZ2vAWViD2x1FLoJO5EQsmN64I7A96jkZAfnZQQ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VvcW0oXyC4YfMQueKln0mZwfsYT7o5cgn60Kw2V7cu4Cxbic4GakeCfZg2ysc8A881HHpd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JQnjyxtzTtTi1Kz2pplwNo/1qsMkD602rAVUtb1JSxgjIJHBOKZNpqKGkmwzMcOF7irls8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IbLkHqaQ3xfdCxjyDwAOce9ICjBaKrvIVCx/wgDmmPIBEVypYPgkHnFTiVt58uYJkncyHp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wWlVSDwexoC1xYlaVAHQksflJH6VDeS3IlCxDJU4IYdBRB50sbCG428ZDBqfJAWHmS3Dcd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jcckgcc9qkjEpgLFwrY+XjNRNYThvOt7kBWHBYZpsasm1CxLrkMM9RQBJGZSxyeSOcHNT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CAByuOpqBSoTIba3segqeOdjjAUY4DY6+9RJO4DWhgRQm0jI5NQeaI0KQqQAeCTk5qa4kL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0nmqzQS3n+jwSshx/rO1ICynmyKASzEHOSOaaWjBxLhvmwy0y00/Vobgp9oV0IOCT+FNns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xgYJ4NADvOeJmWP5o25AJwRSyT3z2+y2Zd7dA3JqG58xGB4APQA9aS3ueDwCR056UATRvO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jjHIpTKcAfKFI5JHJqIXQaUKuCS3JY4qSSIggkZDd6ABJdpD4LegqZL2TAAhUgj7xNVSWL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QelI0u3IZxwMdKALSyqMkhRuPOBUwKxuJAVJA6ntWf9ohhYM024kfKMdaVLsuGWSN8FOAw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UrRyHYAwfqR0x7USNKi+aMNtP3c44rJXxILK6EMFsXYgAgJ3qZ76a4yvzAnrxQOzZsxXsb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85GKhaYHDMcZHzLmq0PmeUrtKxB9DQoYuzOSAehB5oEWGkkKmRW+THGTUgO+yVmI3ZO41A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sM5254p2GKBTnHfBoAcpLNnI57kc1Ig3fNgn0yehqMLgYPGSNvNPUSowDoCD0ANA1e5IUV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GpXMUJB+zIxK8E0wwE8Db0yMHGKkMfmqIl5Cj5Qe9BYy6nRgsbQB14zxyKSNZHZn8vazj5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2qG1Y/aArNwoI4qGKeCIDzLrfg4AA5FAFlIyoBBBBzuUHpT4FhdxksrKchWUFT7Zqs17a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irgfMlPiIkjCqrKwPAJ60AWmd2kCGIx5OSO2KfDExZmZgoPQk1GLhE4yxIHTHGajzcPKDD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tQBM5PPOOep5zS7ezNkA8cVGQylgQcE8BqerKp2ltrYyQBxQAv7skSgjkc5FO8xlXYMDHG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zH3YAzgUoQbxkA/NxzQAijYQ7c4OAq80/zBg5UAEHnHNQyzMl2IordmDA52DBFQ3UV6ZB5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RSbsBaWMzRMocA5GAelMjVmdjuU+WvAC45pIIboQKzzZyegqVITHkgksQQcHn6UmrgV0Bk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JHrQybshAAA3zFfWp43RFKKiqc8Z70/LIwOwBSOuKkCArbI4aYDbjnnmnxJPdyNIx/dqMI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y+coBL7WJGBx9KRruWcsS4Ta2F3NgYoAkkiXBjUg4OSpGaZJGxBUsCQBninxurc5XI6kGo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B+ZsHFADGGGJLEkjoDxTPKjC+bIFKg8AGmEqxCksAehqSzGnCYx3E7MQvCk45oWoFaZsvg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HnFMZc+pyPTFNJaOR23MQTnnsadG8R/iJJORu6UARsp2/ICM980R2k8yswyenUVMVCTYGe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LmcgsJMDGMkUAVAGwTzkepowoAYZOTwFHSny7ArBVOc5BY9qao8tBkn2I6UAMYHJXrkcgj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RFhTjnnrUxTAOM5zzmmGMcMxwPXNAEE8rw9ZiATzig6lsyHjJA6ELmpSoIIfaDjqwzk0Lv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qV4NAFVtV+Zxc27ABeGCcU6GRbmJZVQgAdCelW99lKREY1Zs5JBwKS6SKFQtuQQ3JIFPd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XyyTjgU1XbaWjkwQcbuuKlCK2MnAPTNONiXICSA5OSoPWkBXUtI4jkJYEdjUqxKhKxkEYw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hS0YAbOAT2NKEkwGIAwOQB3oAhkNzF8wQYHQkU6K4lVwojZtxHzdqkaM4GJDnqRnNEbO3Z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Arkbg3XHQgUggcqZFAAJGAKedqAbmQZ5ODzUibCQqsDkcEd6aV2AjRW4V4hywHGRVU20zs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1X9hXIkiJwTlh1ApHeMRnaS3HOBg1TSYEMPkFGjeECRTw/Y+1MVwrjdGM+oHSnK6gAzMdp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obGBpWj3uT8uFzxSVrARXjmOzEkcBZhnIHcZqJEmuYCVdkXGcEZFTW99PLbjzYRtJ6kYOa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QpIGAB0obTYFqxxDGHdS2BzjrUjXTuwZ4FAA+Xmq1tNIhYK2AwxmrCBWxllJYclhTSVgL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VMg8kmklR1fcJFXbyDnPFNS/srJtly6hWXls4wapG8Et4WhuD5RB2svemNJNGhbXiBt4lG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qAy+U5XqSegptuwKhQoJU/KWFEiOwYgqD3YcUAlqS28ksAMULBVbOcHg0srpMCLxVJ44PS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h2IA/izU1okc87LIwcgZUdqB3aQzZKyEKihAflCLTEk3zCEMByACx5FWWhbkAMVQnIU4FV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8DEu55B7UBeNyW6jEa/K4II6qO3rUUV3dSRmM7io4VmOCKcCzY3HJCgHIxxTlc5A2ggnlS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SwyBlGyMbiOSTT5QJ0KvtBH3lPNQmNSFfJTB4APWpEj37gwyvt1zTTsInjmzAQm0ts4AHN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5bq3YhmTa5I6gUmxo03R9CcEAcmnRFAfKRAvGSQKpNsaVy00gYFQBgjgZ4xUf2aJIHYygl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owOcADpikkWZo2VRndjPGKZZEuJkJbIY9qURmUDAJVTyQakNvswqIBgDJAqQfLH5eM+gUd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fmbpjA4zTvJZydpwAvpzVqyjiVWJbO1OFY0hZeQuSc8DOMVaVgK3lMil8HOeB608orAPK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bhh8pJIGSpP60jfP8zEgjoopgRNECg5BOemKYY2UYjfBA5bHSp1iYMRhlBPAHPNBUcqCOe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e26Cqtw5AyeRT4yRIWzuIbjip3QOCF+ZQepqNQAW44HQigB7AuQCMnHAFIC4LKwwE6ADk0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QepDU8ZADEZ5yT1NADCNoJwvA53CpLXTInja/mJMjttCljhfwprAuCxY8+nOalt51hQQOM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0AIUG4hYTGScnJyD9KayFT94Z7mppNkjBlLAZ5BNNdSQznBBOD60ARbRySOnUAVIhYj5cH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24DMSSOhNOj+XIwcnqc0AKPtHLBmJ7KTT3eYKFLEqw5UnjNIjKqlmU4HUk1G8qS48o8CgA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I5OcU7CtxuJGeQR3pkeWymRkDmnkjaCCMDjAoAIooSCXBYA9MVKfIkU5QbhgAEdqYVLYJ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NjyyN4wehzzQA6KOKAmOJQATyQM0+VljIxHjA6E8Zqo14kcwh8wYYcE8ZpZbqZlGwgBTwv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MrFoS7EY3DCimmZAQhII7nPSqJvXlnEUaYAHIPc+lS+XKwMhQnAGFA600mtS1sM1S7SKze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k/pTNOvGewDSIUZzwSOMf57VZ1PTQluVnIORnbnoKhhltFgWGUEKBwAOlPRsG0hYi6gAJk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kpkrg92PpT5JbLy1aymJGfmLDFR53jdtBA6jPemmgGspYckkjoAcA01oIA25kHTr70/B+9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FLsVYhM2SM4IPahpMCMlmxnBGeOetPO8qSccDg54pvUb0GD2GaVYpCowCQT09aEmgILi5Y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weacsRkByxCnuDT2jBYJ3Lcqe1PTYM+W3AP8AF60krvUCvKHiJDyYUEbTjtTTHKELrknPp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pI1YEnknpTXZJVPlgAg80OIFWC3kOG3jr8q5qcW6BQWyWB475qTy9iklhjsRTEEjyFYkLZ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FIByuEIjAyQeuMc04lFGW5IPRelAjmVSWGwAkDHemHLEnbg55AHWmA+I275aKMM57HoDUi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7wApkKbCCFJBxkYqcOuSqkEeoFAEbDY6pjljkAGrEMI2KXVQSMgE0kMjQ4kEYYKec+lLPq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XQHghMGgNbjgpIMYzweSaHkSLCGYnceEI+9SWt7bsd8iFQBgButQ3F9aSSFFb5g3QjpQBJ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oiu0cgfw1KrIXWJZNxYZZtvSqKwSzzu8d0y8YCocZ9qmjtpLVQkYbA75yc0AWjIcs2Q3IA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jijUjIIOTmmAbYW28Akbsjmo3hedN8TFgegPagC9BKh3TQsRtHzZ5waoq7SsftMoKluB2q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dWxyeFPeqszwvITuCgDgZ70rAW5pLXzFcQh2OMe1PWSPaHTAYH5gw61VjlgX5lkzjhiTkU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Bidp6k9qHqgJZWtXbzDcYZjwOwokuzsWFyXCkgMBUMkUFwdqA9Odx6VElr9nYhZWJbsx7+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l5UALszEY4APFVmwQSpHB59adLyAj5zwKiw4ywYcDOAaoBGIU4Izt7d6BLnO4DrwRQkTTO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DT2t49wQvkKMkg1LuwIluI0AZyAuSCx6Zp9re20JDlWYNn7p71PFDZsWbyiwIwozxmn2dv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DEfMQORRysBiNPJGXKgk9s9qcTI2SwAAPAB6VItuZf9WVRc5JJxxTbmJ5ibS1jCn1BySfW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V5L6e1gkcsHLD5EcVBG6yqN24Nt6A0ksBjZ7ZpdzKeeKjzN5qlTwBywFAiyXeFWMbkEDjc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87HcAR94g96m8/JOcEseQtV7ZXtrx5ggIHDqDQBJJvCkYI3HAIPWoHg87chAxgkMRjNXWi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PlAHNRlbaMhbhDycEg85oAzLzTcFFSFgM/wAJ5olt5ZF5hJUYypPSrpmKMyggJ2X0qF5g5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T1oAgSAEiFoXUEElgRiopbLDH94Vfqqqe1aDRWa6ebpWKPv24LZFU5csVla7xGOrAfepN2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FF5ls4IYcFjnFV5biS1gBmUGRnwoU4BPrVuUmSV2RTgnO1T0qKSKOfHmAnB+U45FQ9WDVy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bOdlyACWAqO7061d2UT4kIwCTkYqc2m1xjG0DliOTTGsvPkztznnBOKNA2KCXmkW12bNF8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Z3+9KfsszCUSA5PDqau+TZpcFXtlDbeGcd/TNRzRAbQu1Sc8AdKNBJq5TntPMjZftBIyNq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+xo2OV54PQ1ZQLHOQQ2Mck0y4tpruEpFJtDfebOKB2sUJ5XkuCiKQshyCvTNTqrvtzKxUD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1jtYFUorMg4ZhzTTApJZj35AHWgm6TK9uJpQFELbifkJOKdOnkYEiKWB+YL/EMUl2VdsbW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QMHOPtE5wo+UdyKAumVob2+jmZJLICMH5WDcGpZbmUQtdqUjdR90HJNSloBEHB6rkhqp3c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zbct+7bHX2oshp6GXrq3t9aiSed0iYjcwXGao2Xhyzu7ljGzMSMBweT9aWXUNauAqSXAWI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Vc0XXWiu1sf7MLKPuyKMY+tDJbuy1ZaTcaYywxncgBO7PINW2V9pVzlschjzUkt0zo+xsB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UblgA+NxGeDSWwhoYRkIpYtJ1IOKiaaO1zK6GRQSWUmlkcSOQoOAcVHcRAqIyCR3JoaTAq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2ywqj7xIyR7VBqV1NEySrOyZUZUd6trbWmF2oMA8kirUcUF3NEsqIIg37xz2FGiQFK3jm2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wGOTUjWUEp3zkYA43Nxmr+qXekpizspCzLyu70qkZ23gPwGPAI6GhO6AVfLjQquQAcksnF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USVS207RnoKqlwW65yMFaVhMiNhVHfJ4IpgJ4l8SWfhPRjK2obGlceUfMxnPU+1c1e+Pbf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JpCjYxsuOPoea81/bfudbsNI0uLTdYa133HmrLGAcjacDkfXivnSTUfEzN5w8WXDSZHmMA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dtGCcTOUnFn2hqfxT0iSzuLWHW2czWzCNHnyS209K+K/Fl94j07xZPC8EguH1hZIXJySDJ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XxL4qt9sr6kzFUA3DipPCfhfWvid8QtPsZtSLPLcpudwVyOmM9q0qRioExu3ofrf4I1fVP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zTPEE+ZLbSrdgEUMV/djdVS78J2XiXQDoviK1E9jKmExFgoexri/DGp+Jvhv4S03w+wY2i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3bMLj8q9i8Jx6frugxJYXybiAcuwxyOntXydaq020dSqKMEmeK6N+zxonw18QyeKdDvZTK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KtXK/tF/B4/FGKPUbaNI76J8qCMj88V7r8SPGXw4+HqiPxx400+yLtjF5KF5rjNY+KvwM8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/FbQi5BxGbrBatoqs0qlgUuae54j4b/ZzsdK0sXeqhZLtRlCy5OO+eK6PQPA2hDTZtVltX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zxuRuX0I6GvRp9C064DT2eu200RGVkiclcfXFcrq8kGlG5tUnjlRuSEfJreFSbloObaVjG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YtgDBXrUksOv26Ld3GjO0IXKSKABT7GKa41AQRXCYChmj6E+1Tw63fSrJpkzuFSTBRjkH0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uc7STCCNDZKyTmOUn5UAyMVXvC29Sqhzx5pAxipDbXEbGRycseFB4PtUT3SSbUWIId2HAH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sYs4lmlQ+QT8zA9KW2ngupFFlKkxz8qg/pT3ufNtHguCSpPQL2rMsJRp0ytYxMpEm5sDNC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e3LWiEyWLNJnld2KWPUPtEPmzkRSYwFc4A+tSw373IZpSAZGJYFf8aoajpV7dMJYZkAJ53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F2WGtrO6xEb2FTn5niORn1qje3dpYQJElq1xMWOLgHgD0oGmtBGIo4jJKDhVBwM0+WSEpH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OPlLFuPrSG9SGAy3wFxJEqq3GVHemy26Mx+TcwG0kHqKvDTLuyQEHdHuyFBycUPbFQXjQk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HxLafY4rT+zRGWOC5HJ96gmhtopNoYhQeA3Q1c8l3tCzAgj7pJqv9haQ5kIwTypbioaaQ0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JPMAZkJ+YBvmH0p/7mKRNO0zQkneVRmaYZ257mpb7QrqOIPpRVnPKoRwfUGrdtf3EUZtJ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Xdyp9j6VEkrCaSZhXSpY6gIQoMgPIxwahuNeutJDS21hKwOciOPIFdEI9GnQqSBOg+T5c5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zbGLSWjkOw7g4GRSbTG5No5fRtcl1GV2+yZBwzEjkVb1EWV7tmNltiBwSE6mls9JnhhmWQ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px+FJ4Za/uhJpOpTB4Fk+VQMY96STaE7kdv5UcTyabHiJeqySDOamluriaweN8qCMlAM4q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b3ZDBvRV5cNyTUBgluJwVuSg6gAc49KAs2yr4etza7lijBO4kRDitWwu760n86fTRKkhAU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qFxN5JIhVY2VgWKjJNaFn4kEtu1klsqkDrJ1P0pSV3qORENbutXu5dN+xRRCIkoI+h9adc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AH3f6wsuOKl0ewkh3XWAHJJJYZP0q8gtJcmeIAMfmwOM027iSuY0lqSQ0FvtP8II6UwLC2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QJh0749RW62mKZQlhcrgjIZm6VXn8Papbzi4vHhl3r8ssZwRSbsgs0Z82ixsWcTKEb+AH5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I92GJUDjc2SK1ptKeGzlljmLsEO0BeprKinuJisUUDplfmdxUpNgm2B0Kw1C3khmjOVAKs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27t8MZlYFsHa2SBWv5v2eIKY2cjgsnBFNttKSW4MoJQTDkMc0ruw0knqZsjyiMIIJS2Oqg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kKxUDgA8itS8gVWSS2nCPGxDEnrVO8mu1LCCNvUtt4JppNoGkkVm1GKWDy54F38YyMZHpU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zGFAQ/MhGCRVm0hmuSvm2glYtkEdEPvRd3drFdjT5nRJG5CqME0mmhpojlbxJb2yWl1Ckt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yceh96ivGMUrJHcusJTDwZ4B9frVmeYwxiONmJ6lSeKqSOJM+dG5UsCwxz9Km7QzO1G1j0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2lUOu4YH0qKbyeOuA3Cqe9aMunTySSaheW0jwgYRAcleKqzpEZF8iyZVJw4c8rRdtEPcrC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QAMMp5qzE0DsBcqCD1CL2/wAauz+F5hYvOLpEIj3MgkAZfwrIshAdyfaCdowztyaasxpvY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JYFRn5VRckisnVbJPLMayOUdRtPfFbIyqqRhgTySM8VQ1CGe4l6nYehAq1ITVmYzwNaRBY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Q5INM2tw7DG08E96uXKNGoL5bn5cDAqFbTzl3vuAHDA1QlZkCoWDMoyvcZ5FPhjML+fE+C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eXLFjYCig8Er1prQzSEsMhlHQCgCzCC0RIVWB6kjvTPJCNvZSeOgFVtK1PU7Wcrc2xZEbK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ale6fc+XfWsMkTbwJEZTgUBfUZBtmcJbK2S2CGFWxAVw5ByG5CitC3tNMt9MF7byhppexH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GBwc5JCnmkmmNppBBdGPP38cehq/GUZSkhyWXvyKpxxONw2gkYwSOtW7YbgJGwcLyMYpiI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YS8agfIqDIrRsre4FksuxgS5BBHWo7fzr2NoIySqkHJXHfpWjbed5Zt3k27W3AEZxRfQLa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WQjDcgCuq8N25uFEjMuY32rnuK54W5JE8RIYHkjiuh8O6lZpEyGPM38bA8UnsDaR32gXSo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BuIH3q7Xw7LNeOs/lgwO2Bk8k1594avbGZvLnl2JsxuBwQa7nwqltaCKG0vA6A8Hfkg0LV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V0hlGnrstQTEnOTgH2q9aX32nZst2SRvu+grJ0TXrWKJbR7hBtPJ3cZrWbU9Pt23G8hyVy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vYG7F6+jn1F4nubaNXjGEYIMkepqeK3sorZhJKA4HyiPAwfesebxVYwuEeVyu4AkHFPbU9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nJIBOVP8AhVWdhXZpo5YowbIU87uaq37oZxkfePDVG+qQrD5gjdQBkBUOKoX/AInvYGX7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Kd6QJtly/tjap9qiBnCjmJWwSawbvUWvZJI508pivyqo6e1WP7X8TXIEkuiNDGz5AYjNU/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NV0mFAijBWU8k+px2oasVGyZieIPttvbMbfeS5GMrnbXEaz/wk6JJLbsFbOGZQSceuK7Qa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vGthgfMnU5/GsnXdPv7ld/wBtC/LllQcGgNThfGXjLWLbwtfafqYWVDZuhkVMN0456ivhb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1qLeQn7QSzv1r7o8e6FdXGh3SSOHYwHOD0GDzXx34ktUGpXpaDBSZtvtz3pppEyTkjkpCE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pqfMSwU5B5yOKv3Nra3OVKvGGHVV4po8O6q8S3KSB1I+XYe3vRzohwsUiqE+Yynp0JpZPm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AR0xU0tjOigyxEA8gqKp/aY3aSFchoxyG9KTdxco6C5u7K+jeGQMuOSp5FX08QzSud1w+R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F96gofvHOAM0IPvA9+oHWpcUx2aWh0th40a1YosuWIGTitDT/AIgPYOTcXOFY5ABxXFCRZ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ggr+tKy5XaUBGOp70uSLRLTZ6jpvxT0+6jNnI7FABkx/LuNaek+KdDaREk1CQkHLEuM143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dlJPOWqxBqVxE4kSQgk8lmpOCSJcU2e/Wuu2F4+1b+Nw3ALsBnirg3KwDSKTgEKpBFeC2n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126eUuQ4bqa3tO+ImpRygx6wCAvyktk49OtYOm7kSgkewxAOGCryW4UHpTigyVPIUfNntX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UijQT7JwW4YLk/wA63bL4l2Fwsf8Aak3lOp+cKMKfepdOSM7NM6uaJ94RIQ3TIzzUcsCiR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zxVa38S6bqSg6ffRSHPQOBkVf+zmKPfNKoUjk7s4qXGzAgaONSSDkknOarSsFumSPJDL+R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DxtzkNnpVBzdC6ea4VQCpwENITIZ3jWMsrMdv3StRT3kS4UMxYAYUjrTrpVaMSbdoI4AOQ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BO4Due1C0Eood9rikl8pgAxXgYwDTWfcxB5I6qTgVEiqMMxJ2jqR0pXkIJzjJ6H1oerCV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XJAxyBS7m2nIzxgEHgVXecxoHUkkjg1PbyCSEyNnODuXPT3oBNWFM5AGSSc4ximGTOACCS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iD94lSfvDg03JU/IwUgHJxzQJvsSN5ke3zEyMdAcU1nIIBJGAMEtTVZ5suX3YByD3pgZMg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QPlJIX27uQCRyM1ZjDEA/LkD+I1BFCozzkA8H3qwjHChiQO4AoGlZCbRg7cHnnnOKje4gh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Y/KT3qTHythcNu6GmAKzsmwEA9QuatO4xruigsj5yPuCnKdqFGTOV5KntQIwrnjaGHXPU0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zwBzTASRS2FCjOehNOYqOnJzyA3NAyuN2CQTjIoVjgxfKDjIOBWewDS54j37RjABFMcls5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Sy4zjywwxjBPNNI2nCoDxwD0zQA47CqBQAR0JOadC21ypPBHBzUYJJCgAccDpSgFCApGD1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oUqSQ2Q/UH0pViYxmZWwAOp7UgXcijIAB5waEkMKsg3ANyFAoIaswMGOSRn7vNM78KDgcE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IJJJbg4xzTG6lehGNxHegCj42+G+o/wBiNrVm4LQAuyMMBlHUA+tcAt2blXliG0AEOrHGC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W+hutOfT4bhXAOWjY4DD0rxv4vfD6HS9Tj8TaVdeXCh/fWgbO5znCjnnpXgYPFxqe5Pczl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KyDESjJJJBbnNL8p3LuBIGSAe9M0i6hvNJS8WPY+SvJ7U87ARNtIBPau9qwk00PD7cqgBI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nk9CRzSIcoBtJXORnqKXIxkEHPvzQMXPckAk5INNcoFO9Rtwec96C+1wCCRg5JphbqnByc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+Bu5LDJIPehyIVGGBHQAcGkMbs5KsAynHB5xSSBkw5Y5DcZoAneaP+AsGAADFsio5SrL90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27MrgFQMHJJHJqU8/KwBz/dWgCs6DkRkMFIx9ahKIMtu2gnjBqxKckZyOMkZ7VBLIMbgwA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aVyNyoGNvIPc0wo2QQCTngAcfjT2LZPTI701myCdhZeMYHT1oYnoxjIhGXGGJPApileWbA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0eZGRuwDk4ABzimyhemOc4I3cmjcadhp+6SXBOeAozTA7tydrYB69ac5IYDkAjgE0xjt+Y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aErspbA/z4yTwOuaZIiMd7Kc55IPNPKsyn5SQD2pmDvIYg4HAAptJDJYXJIUqMkcA+lO28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pAqFHEb7VBHHBBqwpGzC8kdQTTUVYBnllcRjkgcYPamMM7lOMr09qmYLyXU4B4zUMiDcwI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NVsBHKpKjOFJ9+lNGFkC7WJxww6GpDy5DlCo+6T1pkgcLsZsEElQOpoAjYRA7TkfNyBTWV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4GOOad/C0jZBC8YFCKoAQgjJDBhzmgBu1lULIQVGMYNPKq0ZUE5H3iB1pvmDcBtLZbkkVI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bHzEggUARNEpJZt3X7wPFIQiA5YkHtt6VPhwSCoAHcDikaBm5VVOepLdqAIoUL7pCAMjgk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AcnrjFBJXOcdOMU9Yh5YDAA445pXQCRhcN8ybivI3dDSlCyqzIcsMlQacsKlgkkSjPdR1p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T8uW70XQFacyI4BycYyPamxmQDKEBieGI5qzJbGQb3JBAwR61G9srOCM5A4GOBTvcBpG0F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jrShmTAb5QTxzQ0eW+6egzgdaHSXh2jDAjGT2NACee3TJBA5AFOBYgA8n1JxUaxFWJBO0j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m4KOARQBKpViNoI64oUfKOGwDkAmo127iVbAA5AGKeWB+ZmABHBPpTUrIBVTIxggE/MOpp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kZIBIpqSruPbHQ5pzOjk54IGNxHX6VV1YBY5U8wM6nJUBgOlXoSCARwNvQntVIRoVU8Ag4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XCDawYgcjFCd2ONrl2J/LQlQNwyQB3ra8GazFoHiLTr+8iQWZulV5ZFyEZjjB/GsFf3qDA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5p+m3E1rqNveywG6hguFeS2Y43BWB/PitqDSqK5TV0fs9+x3d2ur/AAD0/TItZFwLdByHy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r0kadaxxqiAOqjAJr5k/4JpfFpfF3hS40a+EFo5Z/s9v5i7khBwN2BgcV9PvJZqSpnTCL1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fvGiHBRlfuQvZmePyBakAt8pC1Fe6g9tELKOIIFPD7epqF7rVIrgGwuGMYcHc4JAFQXF1f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MbNlmJ71CVwIbnUtVDCP+0ICjfwNGd1Urtrt1LK+fm5UtggVfn0jWPPHk2gZTyWYdqhk0+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lT0UU3oCVx8PlxxKqBjnrz1qKe6RUPmADJ445FV7wXykwW8LAgZJIPFV2mV2LygEk8MD0N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uNSWSYxCA4zgMTnIqrdT6tysMECpn5S7YNEkm12YRksBgADr70w/2jejbLbiNBwGYdaqyB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WfMc5jIPBUL0qW0ieKHZNOgQMQGU8n6VNZRJHGRPOrk9CV5FI2j22oAn7YEVTyGODn2pjb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QrFb7iSeSxzVee+DMbfzcHOWX2rX/ALM0SGFIVuVkkdv3jqfuj0qrNHpcTlrZQWUkAnqy+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6NJeAPFOCASVJHWj+yPs6gSzOCxyTmpfLdXJgLIM8Y7VDJJG0pF3qQyeikZoBXGnShJkLN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ApbzR5tLmMFxehm+9tBzwRQ1qdQQ2sExVNwLOKW90y+mc7J3kJAUOT0FLUq6KKeGrTWJts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3YwakPhmPTJBHHamVt2BuGQR9aSHwVrLSj7LqeyQsNwMgAP51rWdrqdgRBLfq8hOCSeBQl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Nj3FpLdYWx8qoMVZt4XbJ3FjjOcVcuY44wXu7mFnzgCF8nNUZbtlY+VvQqeQecimMsGyt5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eSeuaiubGKSDyILRG2t1AGRUD6vYyMIBcneTySM5qQPNC/mROCoHzFmwMUDW5e8AeH5NW8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vAZIcOq4IfJ7989MV+hWlaba+G/A+n6dboEc26Dy2GCTjmvif9mvQ9W8ZfF7TrCGF3tZZU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UyxLdsDFfZ/xH1SDTLNbdI5WaKPYkjHkcnmvl88nzTUUduHTbPLfi3rKxyGwWQg7iSQOte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FxIrEkREKq8HPNem/EbWzPcIeXBJyyjNeaeJryNLeWa1XLBCCu3jpXBh6TpxszubbZ8g/t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s4k5DNlh2HPNfNC2YvdQu5GYnLcMBjIr6S/aia3jkuXicBnD5YYBPXpXgXh3S7iXR5NQuY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YBr3qN1A1muiOQ1QPFd4CYCjgFuK5bXJLj7Yp8h3LtghRwBXa69C7SODGAUBwQO1YIgHmA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PrXXB6GcvdKsVpMkBHlggICSvam2GjzXCtfMjBEfAcDg1uQabJcWpWKMncehPWumHhK603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MbKTIq4IpOdiYttnDLpSzyASRkgjj0zXSfD+O+0/xHaxQIwiD7iS2M1LYaXBclZkVDHjBY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+gQv4gima73KOVQHDZHp7VPO5OxrCKjK59H+GtJu7rTIb1gGUpklTmul0u9u9MhMrxzJC7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WP4Pga18PW92+o5VlG2McECul0y7j2FJBlGPO8ZqXJWOmK1Or8AyW19PHdSXTYVhwx4rqv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2VNUjuokR54mjiyfmOR1Fc/8ACnw69zqAcr+5kmUKrDI69q0v2sNSfxTaaV8NLF1Iiu1F0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rgrPmqK3Q2lG8dDV/ZUsp9F+Bun6aLlm+zIqqW9K9d+HGvJbeIFgnJHmMAPY1wPwx0JPD3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2ozZBB4z611Wgym11KK4VOVkGMU6iU20zCUWqZ9FR3BOgyMDuZm4IrzjxWcSySAkg9sdK7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WgxyIhYquWBbrXEfEO3+z2zTxvg7vmUDpXhyjy1Gci1R5Z42YG3k5KtjJPbFfHH7U7fZ47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FnG3kHFfZfiC5tbmKdbvaiCM7nbgCvjb9qe1a5ivLtA8cSxktuOQV9a9fA8ykctR3kj49s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cKzucAHBI9q9r/Zx8VaV4HsrnWUljiuY4vuycleeorxa3WFSfJyfmLKCvIqYeItR0Z3gjZ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g4z7V9DOKlDlLUkkek/Hz9oCXx3aXGkRFZVl48zHI9T1rxm0SOGS1uVGDbSgqznvmqlxq8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J5pyS2SBmtvymnsVLoFVuSgGMn1qqdNQVkRJykz6u8CajLr3hCzv5skrCMsTnt0q5JboVV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I4rk/gHqF9d/DC3kl2JKYQJFU5GQccc9cV2ESs8CRyhiQOuK3SZytNMhSZFf5JQpGQRnmn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2yCcDJPQUTWsfmNKoAB4OTmkCxYEcUgK9HIoELbXVrZ2YiDje3yhSOMVm3F63m+WsbIVPp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sUBuHR2QDgoMkiqcclvIFWWOQkjjzDyKGrMCGS4nmnDGU7CMBAeM+9RvIsUzoiE8DktxV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ahlJOWLetQ3lx5UwSK3Ri2NxkXt6igCpJbXYUzl1CnoCtVPI88nczAgDvWq0ctzH912P90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/AGlf3JUqTgZzmizArzK8OVjUYBGQx5zUUtvcudvkhge+citOWBXAkZELNjJLUkVv9p8wt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XpmrWiAo2+l6m/M06BAeEVMGreo2fkxoImBLqOvBBpU82JBH5xbB+9nqKq6tbSaoipcXLR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mhXDSwpRA4VFMka8OwHekuI0mA8yNAcfKVHOKbFb3EMSqZcgDjLYBpVcbzucZAxjP6UwGr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4C5UHDgcgU2a8so0+zou0OeGYZJqZpH8s4DKAeGzwaoXcSSKd5wwPygUAMdWkIj3jcDgEn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lQhIJGYDkouamVZCrNEAdo+Yt2qlLJN5mUuGTaeCpoAi2LHIsUkZZF+Yhlx+FIPJZjHGFU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pZEmlwWuC5B+cseTUsMdvH8qxDGeQe/vTSTYEcqI7oMFjkA7DnFWo4I8KhiGQ3GPSo7fzU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HBULxUj3O8mMKAxbg1VroCC62xMz4wAeuKrXt1rkc5jIAgxlGQYJFXA6n5JlLgHOMd6W5m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yr0z1FCVgILRCY973TOwHKEdKuW0kWQZYEZQehPNU0i05ZDNaowJBABboKe8y/Ntyfmxwe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Us0kLsg3DCjpiiO7YTfvncjPVuRURe6KnyVwXIwwGQRUpvIZA1iqjJXIYDmgDVaa9EKLaB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tjS7mBVEd3zKxGBu4+lcvaNNbgLFOxJHBZugrZ0i5tVdZg4mkhO4IeOaqKCLaZ1IvVcCOz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ys/Gfap7EXBlEhjICjII64rNkubV4luYWYCRtwBHCmr2kXFxLtMnLlsK3QYqjQ2GEWpQr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jcAMb/eolvtX0yQ2d4hLg/JIPuAVY0lE88N8mUbgsO9W9Quk1N5Yp5SpT5Y2IzgdzTT7gZ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dmlaPcox5gO4A1Vub+/gcOlsl2xPKDjI+lWo9O0nT4VlsbjzmLHcxHf0qF0dlNxah4Vboz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StbUgTXZ7qSW31nR4oFRRiFl+bn6VSWy0S487bdXCtGp2qEIGanvopllgEZ3KEIMjtln5z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722lIg6fxBRRpYXUovp0btuvLqaRB2LnbilL6REhLRlR/eVeBV3dKVV5CUTqyr6Vm6g8bX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BRud1JJsG2xEbS7abz47IOGH3guMmmW+oKJfNMKLGWywFS6kixWJXKswPyhR09qzrcSRyF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rDj61STsI2Lq4kvEUxxIFXpniqtxZQ4VXdATyCG5qjNfQpOEmldT1U44PtTUkNwfMeQAgc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gXGslClPOGFByS2eKn0q5WKQx3EYuYCMln5IPpVA3XnxjYpwvAOeTStNsCsZWTA5UdDSdr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JS0EIVMkFCKVBKYyAwVQeh4yKp292zu4aPoPl5xz60iMzTJ3Unly3Q1SabAvwFQcMucnAB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hrlUjtYAGK5Iz3pr6isU4toYy3mEksBnFJepdKRdJOVAHC78mhtIClFp1/BE8bXBDAcMD9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bwmKKYAk5ZwOp96S41SX/AFMLZycuGHJNRrdXFwNjwgEjG0L90VLVmBJE9zeXJuLq5IZB8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kxM7gXESscjepAIxUQtliUqN7kdWbuKkD2rALErBieFzSASZRGhWFRk9APWp7SyDwOzQh3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zmoJLuzt85HKt8xPahb5rcG681hEeQAabVg1M64tL37SbWSBQQeCBxS26zW4Vlj2lnIOav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xBjvIK/M8Y5J9az0S5kdfIfKE8IQcmkJKyJtTv7u1AkWMMVGTgdqpGQXbrMF5kHCqKvXlj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pEECDMjsQMjv+NV1s2hYwwkBum7Pf0oGLFaoUXe5BHVcVKttblwxZmI7P0o8prT946OxC/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mPJCZscEcEUANnt7O4hWKTI2dCBmo3bTrKLy/LZww4OM805DgAup2g9D3NK8BkYhQAcZUg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veXDk5URREYXI61p2sNlGokvEUREfNIB1OKr28bXFusc4BK8ZIp9wcoo2g84APSmlYBxms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5CeW4Oamks4mKJaXBZ8cIo6VV+zFZmVWGVXOwChr1tElEIBR5FBJI55oaTALnzbWZIdxO5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XapFcG389c7fvButVLu4LzKgDyHOVK9RUjATRmQQkEcEHqKVkgEO8RMv2gYDAFCaa0Ifhm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2cysyoTgbiGPSniTDdCOOWB5pXQEbThW8loP3f8JA5p8S2KI/k2KyORw0mc0pVyN6OASeM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G4SUNgITkA8UrgQTo8sYmMaoSpJVBxVYxx7xvARR1JXNXGV0zjGActk1DNKzMZDsAA4GKA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iHYqr90461D9nmmmOzJYjkA8AVK8kuwhQoJ6sKgmuLiJCy3Kg4IBwaAJWLxKLZ9zEjqi9K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ymLydwUcknkmrHnapPY4F+iFgBlRWdqdisUUl1lpGIxkjvQJpMsLqbTkhkVBj7oFTGHbGX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D3rl5ZdQSKSRVcMoyiNwSB2q/osd1qFibi6vXikJ+4WpJ3HokbCqHAdsrwSST1FNS5+zkE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eq4GpcxxOJip4JPJ/Ko7i8trJn+2SkktyuentS5UBPqWos8aqbvYdo2bBUSTysvzSMDjli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g8sTWtqMKu4AjJNJp07XUJmaMxk9FY9DTaVgLEqSSIApzkdQe1R2sUju0SxlgFJZgvBqZG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HGMcYq0+pyQusKKrJ3UcHNS9AKy248ovHCUZepzWjGhGnrMkgQ5GSwzxVWe8eSQSRtj5uB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z2JCsyqDkkcDNICKNYLeBy87Dc52gGmYilUyR8knj1xUEVtbxoC25iRySe9SS3f2SIPtGR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a1BkV0G1gPvY61LlghZkCkrggVCNSmugHKCPJ4CjH6VP5eYzIZAckgkigBlskVvMJmtlJP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zpKvmRKgVjzgZJFVVEbsRKC6AfdHepYYIY1Cwq2wngP8Aw+1A02h7OwJITKqM4U/pUyD5h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OMU+E2sC/NKu5fvIRnIpk7q7FkkIQjgHrQUloNmmvhOoXBXHOTjAp6yAEMeQRwfeoImjXO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Mc1Ip8phliS55BHSgZNE8ZVd+7BPHzcVNA3DMmMBueTUIuI4UBnmVh/CAMVYijV4g8bkI3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1DBiSFI4BNSRzNuwpxzwR1FVhJ5oDDIUHjIpySMucLgjqDQBYCSTnExbax5OMikvdPa0jS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wxdRwBUcLNG2S7bW+8Caest4szrayO4K4KMOMUAPW1t1UnzUDsvyqByRUkEKRyiKRiRnkA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OJJLp2cdFAwFq1HvRj5rgsOhB6igC08kCSmJQXIPIPpSy+WgDQO5OOFDdKhyGA3AIM9c8m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+0dycGgCfdJsMjYIPo2cUeYphNw8qhs4AI5FRQxSFiQwAZjgE0p2yElmyMfNxQBZhPnEbX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xUn7tizCQEqeB6mqkiFlCwyARgcKDyKUJICVChmAyCTnIoAtLeRRLjyQXJ5c0pvZJo3jKg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quJJNm3YQD0PtTWDAF2AwWxkN0pNtAOEy5MSLIAM4LdMU0yP9wyEZHJz2oufNSPa24A8ZP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MpmEqtgAEseaTbuBIrSqAGwCD8ppkrTMRvlZh2UtnimLu5IBBB4BPapHjkZuNigj7rNgmk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NlaKILHjkNUhsBeI728Z8xEysYOMj1qoksYcqrFiDhnByM+gq19puAjJbOVZxgkHmklcCG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yFnJ+cFuRTJjIcck5YYUntU7aVYW9t9tv9S2TovKk8E1WW9ttu+MszAZLDo1PlYDXjRbgR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B5zVZoLdXM6wsHBx5hen2t1v3SXKFHDfdPGBST3UbRGNI8lWzmhxsAxpnVS6gkA8gilaRp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Pu4708MWhDjBUDsKiySCV4IJzmhqwDmebcZHAAz1NMZwxCs5UBuoNIzK4y3JIwQT1ppTHP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mkBPK0qEILRnAP8LjOKRMIfvKuT930qA6jKpKtauSTwxHB9utSLfTxw+dJaBVJxkjJzTVg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YMTkjFQ7GbdjrngH1plzqMoULHDkd2I70yLULiTBuUCEHkAdKG7gSlGC7fLJJXI6YzTWb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AKb9vgJKliMHAJHald4nUgOCuBtI70gG4QAFAASeo6U5pFDbWHQc7Vpg3ABmQ4HQ4pRMTk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PegCdY0lyrEHjgkUqBAMgnA6c1VEjEn5iADyCc1NG7lQCpZccY4xQBKhbkDIJ68UqSgLtb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edpQA6uwGeCfSmspYCQykFhyAOlCbQFgrEc5cE9qXy8gYCjB7jvVRXVTjPI6kelSG7QY3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xQBP5FuwA8wAkfMGGRTLOHbcO807KFOERBwR61BFOZX2QoxIPAxgGpXmmUhZLdkOOWJpp6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BBw2BgNUUWVJUAEDp71TacoxkkdgoXkg0uktJLet+8wjn5RnO2mmBfVEZV6YOeQOlV7lCo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JzipRKglKZAIJyaSUlhswcsBnIpvYasRzSxPCpYhCAAUHc+tVt78bX3Akl+etSSQxRnzGm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UW8MEspVHYAjkqOlTuwVrElldWrSC384Ej+FTVsMGy2wrz0JyTRpun6bbI4kXPGVYDBJ96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cqODx7VSEUZokkbJUE5yMjpSl4MBLeAKR1IHer+yE72wpUDlcdarCKParCM4B6g0yk0Jbg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AO9W5LVbiPzWhXdGMAluDTY5EiKlYwCx5JpS2VZd4wDzigTd2QNaGY4kUqAOo7mpQyRKNp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lzwchlx19RTTtyCi8DrmgqyaJUlERDNMoLZ+Q96j81WUEIFVewHNPgjtETexLTE8Fj2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BwQOlBLWpFtklyzsCR0JqeBIfLaWXIbIDgcjHoKiUDcTg7h1YelPz93DAjHQ8UDUbiiQBQ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txxUiFiBgjbjjB71BuBGxlXK9QWqWFuDGMDH8I5OKa0RLJ1lVflwNvYkdKhJXIIkAAOSMd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TkDkEc0kQJC8ggdfT6VV1Y0WxZJOwN26jHWlG6VvM3EKRwAeaiDYIf7oA5U96WNsnAY7C3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BXDAISeOpPNO2vj5zgnpg80WPmyStEThFGQehxUjSRJhogGYDBBNNJWAVAowyYBI55qWMJ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6RVbaVy3mcsecDoanhzIoYnODg4ODQm7gK4AyB6ckHpTVJJJJJPc5p9y6pKI1BJ2AllHSo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mLHgclzTb1AkDHGCCSAcEmnMqEhWQA46+tR2Wy6tGulOdvcGpfMjJBMoOevHFPdARZPAD4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UWMkh8gZ6g8VYZgSBHtxnqaYEVyCCBkHIA6UW1ATaUALZCnkH1oAXcSucA5GBU8do08bQu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KikH2aYxAAhhw+cgUwBVDYdsghuQKkjgTOXODngtUaB1j6kse571NboPvNuB7ZNABtJYje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HVDvjKswHzKwqRmRUzJKACeATyai4E/mFMcYVWFADJHAUN2bqc9KYHz8iZwoGDipnUEE8D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AzINjAc880AODMWYZwD0zTmO9QRgkHnApGwj4AwuO4pSRgAAjPXjtQAhbnAUAA84oWQOCf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zkUbTyQML256mkg/dIyKSxY/MCaAFM48pUIJIPUmkih8otM5JJ+8AeBTdrLkODk9iKmjdp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cCgBklnYTyLJJu3qBtC9BRqkttbxrJtBG3G0D5s1JK0iyAJCEUDl896qukrzbz8/PXFCsh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kufLgXTmjIPyMqYVvf61Os95FlgAcDt2qZNQubZvs6RKwUcBl6UvmoUEhXLN1JNVqy0rIo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eUHng8Zptgiyr5krlVB4U/wAVSzuLOPzXjLAgkKBmktSsqLJtwzDIUiiySFbUnuolKL5YA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LbAQAeeOOKV5lRQoDFgeQDUVtfrLKRJA6KD/GvWh2TGWIizR7GwGz3GKbJsjQ/OzA/eBPF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IxOyMBwR2qIOp487cB2FDbTAepwu1Bg56AcAVFOuqEEonyDoQecVIqlnDGQjHTB61YjmHk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AAKEm0Bmi4E8620s53d8DBFalvHZSoHjyCT0PrUaW1qHaRQCxOTkdDRKCZCyfKQc01dINS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x6UyROcbQCByarsb0sC8gweg7ipkMr5JlGGGCCecUwGsXAwuAAMAkdasCOSOMbEAyDwTTE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vkjAPSn6hc+UVjVskgZIXoaAEkkUxsfmBJOFIxTUjmYZiK4C8EjNVym6VXkvQoZuFLd6ey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kL03DGfagCyiqUxI+QDkKDiommUSboiFUDBHWlabJDKAMJ0pECbcgDJGSSaAJY5NhIdlIb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KYY2UorcHFNjt/tWRGdxC54qBDJIWJULt4IxzQBIro0xa4ycHnBpS+m7isYwfQDmqzMwbD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imTOURjsIY/xEcigC7vjiYtBIAiNywHNX7KSWWIuSCoPUisa3BMeY0LKT8xI61dtL2eKN4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U9jSuBoGRHbyxIFxwWC5pqZtXK7QxzwVbio4ZZnhLuqrjsBigzyFlJAAIGQKYC3lybmMy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+lVti+SXdCc55A4xSTTxxzGMKTg5IVc4qOW7nIEcBADZ3KVwDQBJBHbtuZIwQo5Vj0qWEu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IAHeqE0ssSlXKhgMlRxTUOoTwF7ebaIyGdN3UelJuwI1k3DJbHIPBOKa7BSGBIAHYcVViN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uu81NGsgJ3LlCCCQaENpIGJwS5Az1Oc4qOdoR+6DgkAEhRU/2ZSpWNh8w4OKryQlWxCpJz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4hYUmTEgjGD0BNWIV+XFzjBPykHNNj8wgbmJUDAGMU5mRSEBViOx5pN2GldCi1VctApYK3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gkiXcy4Lds5OKItysSYyGA+VQeDT8mJsAZJHzLngVIhm1VVsKWA6kCowZFbzYHwSec1OpE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5gp6CnSQwgBRzkcnNA27soXSpcXSzMBvIwyKKiuvIitXQMVcH5SF4NWLp1hIkTG4dc1XlQ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OQTx+FAOxRsJLhVV7iYk7iCSuMCmXBcTja5BJO5gMg1YcrJKvlREAHkFs0y8S8WYqigRAf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Gx35t2zHYkgLgyB+c09ruV7cQSIGCuWJbg1FG0hVg4XIOAA1Izs3ysckdCDkmgCJ7yQStF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bPajl1DeSFBPQnIqQDeyqEY88uRTvs25Dgn0BJ6UAZesxT3ZisNPvDEBy7npnPSqVyl+5F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5gepx0rZKLEjr8hycl8c1DKVOFCEsx+U96iSSYFWJWj2HOM9STVhYxIhyBj6dKX7HIqGOX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D2qJ4biBA3mhVDdSKQD5Yj5bCKUOQPuKtNCIhL4IZeoIpkivGvnRyEqSd7dOaIYmb5nVgp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FeVixCoQ2G6ZqncWcpZ3EjfLyVJ4q1cQuN6GFQA2RtOTVTW9SfTbJpBGCVGWJ6/jQJWSIW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HAJ605cZClsDGQobrWTZ6ndarK148OELcoD0rYEcbqvQE9M+tDTQcyK93cX0UqoLfJY8EN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H30JJByM9BTruVNgMzYZT2qOJmkJ+zIGLHqRyKBS2LBj8wAuV3Mm5VAzVe42xfP8AKSwwA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UjzMKyjABPSo7gssJMOGlB4LHjFJuxJXkSaQALGdzHCgjt6Vm+KZSIfKWFtix42qOtaKaj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1d1OQnl8CsfV9VmubnYtuzgsSxKYG7/Ck07jTM/w3aTGN/tzkqynYVPK4q5ZwxpcGXLZAx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Dv3bIjGVHORkGrccMSks8eSR82BjFCbbB6j0l81VgOAADhiO9IgKYiVgwB5Yc8U2SAS4VD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FJNDLZYCyqxJ6t6U07iJQMgyAAYJyxFV5DvcspyCOCe9P815dxLqAo+6DUbqpU4kHsQe1M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l4bI5JPFI2pfZ5VgktQ20ZKg//Xp58lGXdnO3O0HrVYTQmcyGAjLcqxoAnnuzcHzjbImQc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YCQpAJHOPeo7iZj1jXg4wGzmm/Z5juMce4g9+1AD0lYMS6HAPzEH8qllubcRfv5CoJ+fA5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oZzt3cjjIpCTJGz4LZB2Ko6mgDyX9tOUvB4fWZS0LFlDEffOGwB+Ar59k0+2jjNv9nIyeM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3J7ibw74Rs5LfynkvG8kHggbJOTXiTWLRN5hlBOOA3Irpg3yES1ZSl0kK5Mc+/IAwTjmr2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ahFe2dyYGQg+bGORg0wQErleCOwHFW9LeGO5AlQOp4KkZFEpNoFufQvwi/bY1jQ9Mj8PeN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FFyBlx+mTXoHi39rG30Dws/iX4Z+LYLa5eIFLGdcMRj0IIr5I1jwbZ6tEX0yaeCcjKqOFF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K9MtJYjenAlDOyj5q4lhqLnzJFJNM9R+JfxY8XfF7V313x5rMF9IUHl4ThD6YxXI3OoW1v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mHRkA61yMM+tRQDzp3Zm+62T0rOm8S+J7WRtN/sNrhi2VkVhtC+tdsKSasO9j374KftPeL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tW8RPLp7uARKudg+oFe0al8UPCOqaeNZsvFEDEHJSJyCT718M/wBseI2jJt7AK7j7rjvVy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1hlunhTI+WAcZ9+KiVCF7obbkz7Q+H/xW0nVfGcPhsXGTMcxSg5JPc/QV6zcaZL58lzE4l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/AL30r5L/AGV/DniYeJn8Q6tiRYlDx7zzj+ma+qdFv11fLxM0QeIAqDxWtN8uhLV0JNcSy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wV4INPiubWGIwSRqSR8jDt65pdb0loRFJAXeNyB5qnhT71R1/wNqRWC4GsuIZBkm0xnHvn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07Fw3e/8AdlsK645GARUZIF4q74xxtLAcYrFEl55v2R7+R1jHyu68ilit7t70SLMzEAbEB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s0b0l5BEmDMnyjJb0q7aoJLFZ4HSQvjCrzWNJZ2HlOSztKyhXUPlVPf6VpeFdMCiSG1uiz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rIEky1LZT2bL9qtljcHKkHOTVTUYTdwgtaKJCTuGeorQ8QXMVrbRNcTFgGwxHRTUNih1BT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IkDc5apTugtaRDp2h6lfKsltKIkRCGSRuW9+TVSaK9Mpi+zlijfMScACtKWTy5i1/eBSqY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vNSG20IaMA/KXwx96YN3ZZ0/S4ZbUzSygALnGRk/SshXeS/kitoXZAeHYYBrTk0GWMJdtc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HAJqXTrYTO0cqBGB4LDrSlqgvZGVqVuIFRs5JXGE9aZ/ZPmER+aFOBuJPNWob2Fb2a3uYQ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cCo2Fu0720uoRqWbKOTjI9qzdwSbKiaLLpmqI0YLoVJaWZflx6UaxHHYXyTRuEVx0Q4q+u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ZJrBdSM7x8wpY/DlndRS293MWRVLpIRzu9Kl6glbcym+ywqwnlCqx3ZcH9KbLpf2ci9t3V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yc+9W2it33xbTIET5VYZGahW6JQiS2CbRllAwKQOTZXFoJpg2drMOcmotSQB2gjAUxHG4d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qUqlYXkVm4MY4FT6rZ2j3BslhGVX52I/nRZi1ephadc6JdQSxTowljGFwfvU2SO2kQvbhS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DitzTdCtIZmsEsg5nGRKF71FqPhabQt8gicBj8rDkAUasG7sr211/oqI4DbQNpHVvWrErh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hngfzrL02WVSbhju8uXAJX5XHtXSf2xoJZYr8NGWACt5eFz9adnYWzMW5R0AWEKrA9fWrN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5IuwHJDHB+grabQ7HUd0mkzGeZVGUUcAVnmNi62xhVyGJIcZNId2yvLf74xpAilidASHx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rWMksbzli7fdx0/GtXVotXu0RYdqlDydvJHpTbe0ufJbNkVYkbTKM4NS7plXSRUSCVBiRN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FF3YFFBtpmidx8qM3Aq/NLasWVnCuqDcV6A1Vh2XTBthLAcSE5BqbNol6q5mNoq6c5e/lL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GKspbaeLc/ZWMrKm8KegNXpI4QVLISVHCj+tSWekvKyTxoYySRkHAI9aLsNTEhhjQm9e4Z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4Y1X8RaIySLNMsQd1yJe4FaerWdzo8se2D5ckoSc5pmo3CanEEnz8oGQV5xRZi6nPsmpCE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i58wAFfxp9o0joZJ4vnOOCvT3rUt9YntX+xWNwqI4IdW5Uj6VXTTNSld/JmjFu7lVkYcbv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y36ROLeFCrh9yMVzmiQ29xI8l3bqxC/OIxgk1PNo62Mwmnu4pGVRnyfuimSxw3BaORxGSc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kiepk3Gl2CsrBpI0bgLI+Pz9aLyxsjF59vaqrKPmYnGRWlLpunRAP/axuCoLbWOQD7VX+1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SI0YEL2amNXTMOWSQzeWlqQu07mFV1MZlWN2YEqQCPWtzxCNRjt1n0iwiBJxJxkYrHin1K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QA4ySMU02kNtNEN1bpGGLwM7kDOBwBWfMQhBZCgB55+9XUKPtEhsZraKOaQ/LO7YGPSsjW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t9Q2rg/KB3/8ArVUWmtSGjJa3LXIAXKE8gr3qbyxE5Q53AjO0cVJPbX9qQJNoHUDHSmC1u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SM5YHqKYydZNG+WLVCMspClOCDU8OjW95DtinAQHne4HHrWNJYwuAs1tkqcZzV2KKFtryM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bg0mmx6WLKWUSOzM5AUbQFbNNnlW3QNISMjaFUck0qFtwVE4LZYCpzbNLIssAVcDOGORmh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UHUmMwyBR2KfeqddTCEhYyxPAO3qau3t0s1okYskRgMMyjvWRC0rXTReSQEbBbPU0xp2Zc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osFnYo4UkFgdpq3DrmsoFljso5HbqjNhQKqrbbB+6G3JywJzVq2cqAjgHb2NJ3sJ3bNq1v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TbRqTwIzuwPSrWmNPIZ7m3bJjOFXGNxxWbYuu8bxlQOFNb3h6NY5luY35BxgjINJXQmkzo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LapcXt0xLEHKngD0r0bwZoCQXAc6gd0gxnHArk9Jvjc7chAijBCjg/hXbeE2eW9BWHIQDK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QNNaHomk+D9DiATUEnluWUb3LfLj29a34dA8Kwsht7Bgyj5i65zWRpd60LCSXcXVQBgZyK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dQiZkRlkDEc1SugukWIrTw99pimltDhSMhlyc1euUsJnwkiggfKoHJrHvZpISb8ozbMqEU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Fs+0NbkSHjI607sSa6mkY0I2BF5OOnFV5rt4WIScoy9ATgVSv7i5gdBAXYt1YtVS+llnOI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0DbSLk2oXDB4XuNwVuFPFUtY1CbyY7VN2CQSAOKicSgqzEhe5J5PvSlXuAEDEgZwTQSr3M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jl8uMPtwNq/KTWPqMVzbZkuLQtHK3VBwD/Ot++iEURTcSdxwSehrL1C9mWye1uGAKKPIKj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TkkzhvHLWosLpyoaMQMrRBsEjFfGHjvQobLWbwRTGVbmZvKZSflX05r7T8ZR6N9hnkvgFd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cnHTFfIXjWIvqc4Y/KJ3K7lxxk0OWhSaZ51c2ptX8sEn5ex61Cby4gYeTK2QB8qtzWzr1n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6AZzWM1sIxu2MTnsakhtNFq38a3doBFLpqS+heIZqpcS6Xfu0txapCXPKouOajYEOV3sMj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eBkBZgCAPXrQm0K7sMn0p3IktbhSoJBXOPxqq0NzBlSATnqB2q1JIwIAcAE8AnFAaQcAHd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IJl9pVxxySMA0SBFGcEZPGKvPPFIqjYAw6krxmoHt4pVJdiOflANUtgIQMgneAQOA3SlO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nkgcZp32VkXCOpyOADUbbgWBLKQSMAdaZMkgEcEjh5YFJAwAKaltHEpjRmIwcfNgg0qIVY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xSmQBdrcDOTx3pNIm1x0LyWwP2e4kVf7pbpVuz1u7Rmha4LhccEkZqkMNgEkgjqODTSVVz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wam9lYElfU3NO8SGxuGlV5VbHDbiAK3NN+JGvkxW76sSpY7jI+ciuJRj8quM5XjJyaGDu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EDmhwjJA1Fs9b0f4r/ZUA1aL7RGD8pR/m+nWtU/E7wprFygso7mBgn7xJlxz9ehrxK31HU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y7j0q3J4puVQb1UEjllHBqFQi2S4RZ7lFqf9rLHFCY2iTkyK4AHtULRT7wY4WZWJ7V5Jo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JoriVW/iXccZrodM+IutRiOdb8yq7ZMch6CsZ05RE6LS0O1mhkRt/lnB4BJxSNFtQFuWHQ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9pc7x2utQFXYYRokyP0rVk8U+H75Y0hnSOQ4ABbANSovqZuM09UKI8ZDFiQc8dKEkdAHRs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VeSzWSHzI54sEfeWTJ+lQzabd2jqs0WFJJyehFJpJktJkHDEyHcQCMgd6Xoec8k4Y9qfs2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wQKJYlUgAsCRnB7UieVjQ+xNoYHIycDtSgwnKCAIVOd4fmo8hSBkFCuBhsmnqSwDKTgHkd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J84wMY9h39atJC6bSoAGO9VrdQWU56noRirpO+IDOQB1NBRG6ptLK2M/eJ65qvLDsIdXYN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lcbgRnkbelUJbl3w7LlUbAIFAE3mBlDLkggDJHQ0HCsGBBYjlSeKrrcEuSiFSDkhh1pzy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k1aVkBIWD4YAjPYmhWwSOSM85NRvKCchskHrS+cpP7xxgDqBTAXksGYrgDnFNI2kqSR82S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leTjAJ6iml+gcEjIAUmoasAquvzEE5A4Gc09NoBbJIHTPrTBI24FucHhPSpGlEuCQAAOBj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rJsfgEDAz0NN373DFwAp6H0pFXavLAsQcYFIGLEjIwT1x3oE1dDwyqAu4EEckio9zcldpO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ZcgkdMUKflGV288gCghqzL1rNd3t4lnpVsZpm4BUcL9a9F8MfB+xv9Lm/4TCO3kuJU3RQE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BFdJpXg3w34W03ZaWUUkzN97GSKdey6LbxPrnifUFtbeFSWLPtP0r87nXqVaiVIyhBrc+T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8CeMLuzjJayknZ4iIzgMT0rHDiYtbqwCqTtOOTXq/xD8V+H/jX4yt/CugWZtrKCXKXgBDS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fiLR5fDerT6bFatKqN+7aM5JGetfX4dV3QXPubPD1adNNopyAZA5AA+UZ6UwDGHzggHK4q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5UilKugOVYcg02EgYJxnP3c5ANa2aM2mkI24xhuMADAaozu3EMQCTxipmAEgbAyegFROAZ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1AhWbA+bAOOAO9NLgt84YlTyAKCd6sAmFBHJoDIpZnBG0cEDrQAgbYA4BJY8g095Azrzk4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yqxJ8w4BHanqo8xgGBVQASDyKATsRyEAt0GeuO9Q4IJjUKzZ4J7VZm2hSQMqD97HSqcyna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QME0Dcm0Kx24DyHAHYVHMAoUcjBzikZsEfxAnt0qOdSuASQS3A9BSbshDztJJLdRwAOBSK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AOSKRSWyOCc9B3pSFIGR91jz6mmtQaaILjAUSAkZbABPNRE5wrEnpxip5yS3zcgnmoGIMj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AUFKVkOLMcgnaHPIFLsTGM4yOCDkmoySq+XwQo5GOfrSkKyncCQD8o75pppBzCE7WBZgAO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FxlnBBJOSOoFRjzCxBBOehxT1jZfdgcnNPmKJ8pgg7s+rGonJzuBJyeAehNHzKv71gBu4L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JOSATwc0cwDJFL48xMAtlSOpFNJ8zJkG5QeCvUGnsFB3cr7EZpu1V/dhmIPIB7GjmAYI2J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gTwaTyOhiBJA4LHgfSperFRySOmKRh0wOMkDApOV0BGIgAW5AxkMPWgRSNjaQQRxk04LuH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9acI48nfkAjv60rsBA0oJ2gZI5B703dGkoLKQAMBc08AhFIORgjIXkU0pgEZAyemMmi9wG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AY8qBT0jDc7Tg9TnNO29Ac7sYOB0p+zgICRnlVJ5oAaqK0gG4qMcGnmNTklgceg60n+sUx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OlOC9S27YeQAKAB4027gh3EdSM4qF4cAIc88YxVnHBYk4BGCDShVVy/GCeDnvQBUYPD1BX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dd6shOcj5cHqauzRKFLEqMdC3NQtDuYGRcgjjBxTTaArqivldxIJ/hGMUhjYqVRQV6bSKn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o5x6VFI8iHhiCMYFUmmBEY5FXa5IUcYHXNMYNlQN2DxgCppH35JJznk4phCDcQRk9AB0NM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GcH7rClUtkLkkjoQcgUkvBBf7xxgk5pEB3FcHrwe1CV2BLHNuIYAZJ+Ubu9WYJCWDKNrY5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HkF2UAqTlR1NLbSyIdse3kdxT5WmNbmpE4Ksm8YJ5OKljuGjlVIWG6T7pJxj3qlZzsDvc8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1ZjhEs0ayAkIeCvpWsJKL1Ltc+5f+CYHxL0/TPFNp4fcQoLq6aOc3ChZGX0HrzjFfofqkU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EpRGwrAda/Iv9ijxD/wAIv8TLdrnUiqMVURqFIGCDj1BINfrnFdWmpaLYyWkxYPaK4kY5z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IhGElLuOUEoXuRR3ESqYmjAI5+ZsYqGaNLnkKBk5UrRLpiyMHlwzAfKQaaVkhbEbY44yax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++tp7a3QifBdcAE9KyZbe/mPlyanJEO+xBk1Zv11a7PlpMCw+5lsAGoWtLuKMW98E+0Fcu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S1kVFNFeW3lhg2QTO7kfOXOMiqjwEoAuAM5YY/iq9cW01rCZ1jMzHgjdzj2qlHM96x3Wrw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5+tWlZFFdUGP3ing8hamgkgeMC5bCL0UnHNOmgCA7wVct8qkYqC+017hFYEgKMEDvQS07j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F0UKT2NUJrxLyUNaQYQjliMGp5LO2ghVYYEAPUE55pIGlVDFjC44C9qBNalKSOZpgViwWG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KguV5XqWGDmtXYDuP2VJSR8u5yCtEvkvFiSFSccgdTQOzRStYQ1o80iEEnCnNZ81hDDI9x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Vu4i1GSQiG1Koo+Qk4ApLaw1Bv+P25DOx6LHgAUCs0FreWkMQEKSZIwWCVeheQxgOpC7sk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2qEmNIVLKCSWFMv1kQedHFuB42rQNRViFowXEysc55B6Cq0tt5pysgBPUZqdbS8OHljwe4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Ds4HkHkYJI6UDVjIPgWwe9N/HdursfnUuQufXFWI9JECtFdXAYD7pXqa140GCMqSp5GKgu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hnJXqTQgdzGj8P3Jusw2ylTz8pyaiu9Pu4fNSYFUQcru5rdRnjxJFkADrUdnoEuvXS6eu6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w3HXvSbSVwTdz6T/YR8D3+h6PdeNdYiiEQQ/YWVeQpH65r0D4l+IpbpJkcg9QMmtH4f6Xa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6GkCxFLdd0g6nC4Arz/xRqks95JG8hIB+UH1r4jF1lXxUpJWPYw0YuFzjNblaZHR8ZDnBr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0MqLIEUgkMTgE4NehawttIzguASOSTXlPxs1OLRoJFklJjCAmNcEHitYXlJWOpJXPkf8Aa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LdSZDKWjYP254rzq1j+w+DghjCvcuWVTzt461u/tL63NqGsw2u5lMk4VWJwPvdKyNQ8xtM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TAAH617UFKMUmKTfMefeJFTyev7zO0lehrBSyaSYqsbEnsRya6vWLeK5uGgUAMCcqTUOla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Ua4ZgpJPQV0RlZETV2afgrwzJLZpLdWwByNoIr0KDwxbzaWbWYEnAVVzjrVrwL4Xh8+GGc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6V2GreGrO3gaVBkdhjnNctWrG9jNNI+f9a8N3fgjWprC5tnWG5fMbjkKafoFvdReIrcwD5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Zr1DX9GsdUjEOrBVUt8rAZNZeifCPQDrVvcP4vktjHMr7QvysM9DRCrbU2jK7PVtBs21LS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ywjhkXGB6V1vhfw/b3cqQEyCUtgqwPPvW74P8KeEtN0ZLu98XWTxIoOIhlq1H8X6TYSIvh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8JcSLj8aHN22O6moo6Wwjs/h3oL6ndvGJlT9yhOSDj09a5rwxZahr2uP4r8WxFUmfbArjk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R9Y1u6TWPERaVg2Y7c8jd6V2en+H/ADii3MIADggY/SuZNqVzdI6LRNPii05LaJiFYZXJ4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EMas2CQ3JJpLK0iitU2sVYDBB5rTsLHeo3AlQOT6VT1RhU0TPVfhvcvPpSo2VKKMoPSuX+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kyoZhkelbfwrup5LB1UYYjkkVjfE2Pzbp2cEkMMYrx6jXt7HmppXPIvEtkAHlWUgIeQT1r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0025nthtjZDwB+lfXPiy0lIfcCAVPINfLP7VFikukToqDy1X52Y5GTivUwUrzSOeXvSR8O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y2DFz5nPOaivl3DMh4PYnnNbX9nRC6ltrQhmEjGYg8A+lUr/TBvAMpBUggMPSvoU20Dvex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OY5SMucLnrmtW0v2ubPyZYiMLgsOPyqr4pty18qkFBt+Uj0ptnIbWFzuyCM7a2jZjSsj6B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lfWEng1reOM2wAKuevvXqmqG4RGLjy3I/dsDwy+or4n8J69qXgXxdDrel3DlZJgZEBya+v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8SeFrXUJrY+UYgXfqA3p7Vs42RzVItMuyWUERN7EX3lQNrPwTTAl25BhaLcThlLgUi3aS4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JCflNNESXUrPNcLEOcsrgE1BA24lmZTFLIVcLj5G4+lVHtogomMxCg8AnpVnbDFH5byKUV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yWWO3HnfY/MJxhWOKaQFOUyOCFyVB5IXNQCcGQRuCQByzDg1aaS+mDPaBFWIfMCOp9KzFm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tUt8uB+tIC9cz3MAX7NhVcZyD2qBR5uZJHYNnqoppeZ4ZXVy20Dy9x4FRQS7iFDE8/MwPe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W5m6FCMcKTjimtA8KCNmBUjlVPFU0lvp7oBchAeWU9qlLR22HBLDaclj3qgB9zkjeQB2Bp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dW55BbkVTm1m1MyiJg4OANnODUkFxG7lixUg8EdqV0BcQQxxFTgsDhQR39aqXAWKTqMEDB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PmfKCx6Aii4QJ88jqMcBeppgM8vzRtbJCDJUDqaryrNFwYmwx6DqBT4pZFlDKxyOoxTp5B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PIHHBoAgZoFhYsSysMAA4rHuVRCzRKc4GSTxV9x5EbxOMlXIUd8VDIMbk2A5UjJpqN0BXj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B3cjPWpJLqExA26sXjI3gAnNRwxGBN4U7s87jkU4XMqKSkqgt3App2AU3QhDP5buoXkA8k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MskZQk8gGmpcTyBg0WFUcsR1oCI6GA42N1I7U07gPkljZWWOSMlfvKG5BpiQRXJ3K+GAwx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ojARTGQDw4HP41c8l4FBaIA7eoPWmBTh063Qh/LzICcOTjNSfZwkm5hsyetWLRGVWkmwWY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V9IFXIBLKwAWgAm0mBHE0dy6q44KtwpqvLYJES6lyAMK2etX0mh8gRMNrNjcB60zzI42Cl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tArFeKGV8FWbIHBIxV+3ea3hBMsrDHQjGDUO4bA6MSxOWz0p9vLtnQzs7RgnPNO7BtI19F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M0Wfli9K6m2htLiIvDK6qV+YBuQfauJsJpgWRF5DHDKeorc0i8e3s2A3GQnGWOa0VnEpOz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u5blnKnox5px8NyTM901xISzfwPgCucPiG+s8yfOQegTg/WpYvG1/LGfLYKnYZ5FCvYpO6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nZbS2d0UNlWI5rF1C71L7ZNZpbtiNiF4xmqen63eXswtjqigFuTE3SrV1qclpEFics653M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Cd0MMuq+WB9lZgMcKMnNRX0d9a3McM0RWSRMlSORUdxrutWUL6hZDMhIIIPQ1Xh1XUb9lv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DJDtkGnZpBzIbrcc/lRxtdMdz/MqDGBUOnNYWvmW6ySSShfkWQ9D9ab9stAzSXIaRlPJLY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05IFWKxZbpRmRgcgihOyB3sWJTmANOAr4yFAzzVG6d5IVnRSxUYJx1NOTVVuokKKWZj8wH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buxvPPPai7SGQPbLKBJecGMjCqcnNSx2sbYMkiqhOSWPIHrVGysNS08yvczGUvMSrA9BU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1aqiZ4YNzikBJbXAKTSjLW4bEbkY3e9KJPPIVcBerE1WkvEjKwIAI4/uqen1qRLlZMf6tV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Anm8kq2WIxzgCoYTGYVdJtrq3MTDk0t696luDA0Sg/ddlySPSmW/2qZXaQpvdBgjjBoAtC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KGCnAB5NUPtlzecWmMnqWHH0q0kTeRI0yAlIySUOQTVOz1vz7fy4tOEZD5DnqaAI2JZhnq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rp5dtKyyFTtYHFVtRu/LbfGu0k9FGKZp97czO/nOFT+AtzRe4Fndq9lCFvjtLN8jk/eqKe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442ZXyGHBqe4trq7gW8nlDRoP3QLc+9UfNl5CSbeegHUUAXz4Z1WK1a9v0A87BWNTgmmPp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Z2CDnGeQPSkimu3CHznZEb5vmyB/9arsVw/nLHvAjJORigWtynYafaW10Zbq8bylxtUHPN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IUlUyKRmINyaaq2BJOQMvkgU57fTI1a5CRh0Ock/NQmkDQrztLaSrbEoGBDcVQsF0yJhDN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R1U1bjnje3MqJhHPLA8ZqJZYpJARAiseN4PSgOhauWiSQ4xjPygmqN9LBJbiSMEHOG2nHN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mOVmdT8wBqJi4UsyK4J+6B0oBKxVYiGMPI+R3yeTQNXto5FhMMpAOQwHSi5vNl4qpGk0LL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XktSpSzjYEnhpOT9Kh6MZoo8LkO7FUK5XJqFY3fT/AC3lAxJlSOuM1Ws4zFBIJYpJSDkDd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E6zyIFXHkjsapbCdyw1zLb3DSKu5ezE81RvNSku5TJcadNLsbAfGPw60+3eWVc7DtJ4ZhV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KqpAJ4ULyRSs7g3ZCW6G4gS4CmJmPKbuatSR+bJ5ZVgVA3Mx6moJblo3EcVq5LdSV4FTbr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kj5SOMU7WQJtjEg8x2MjgkDgA8Cl+znP3tp7EmnfY7uNVTzieOTkVBqEAVYyszM38Sg4Aq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7dxY/Mo61HvRuADyTkmiKNZP9ZLyD0IzxTJNNmnlBSYogGWG7GaQDHZWYrkkjOWJ61XZRK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KtWRaPA5Iwcjn5gailUxsJY2G3OTjrQBE+yCNpJmA2dQT1qFZ4ddjLWwKeWAHC8ZFSapPp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ebwCw71XhWDSl8qOYANzkGgByqhcwxbxgc+lFzPBZaY8Wp5KsSU2nBzTfMkkjM8T7gCQSO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69aF1Zsr8zE9BQJuxGl7pF5AFFww2kkhu4p8VhBcShoZGAxyQCM0+HRLYY8qFcA9SOlXYY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SOlJtJg0mMa0ntbYyQymLjChefzql9la4ffcbGfPDkVo3EtvtBkkC7erFsDFMtfsspH76J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FMYLayW8KFrgFSxyAOcU5V3KW8oDB+Zj0xT7hJZcRxxgoCQSKry27KfmnA3dEB6UmroCVg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EHk+lVby/gtwJZmRBnALCnjGCXDYHAJGKkGmpeRnzIBIpHIP8NJq7AhWaNlVk8xlIyGQc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rIu3gsMfhRb3qaY/2SFmVkHUCm6jqrx/vBGsjA/MWGc07KwCySx4EjsFRRyMcmmOfMdmKB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VDb6rHezOn2V0dep2/LiperA7BgngHoKhqwDYHiNwDJCSAeSDV65kXcq2kiiI/eRgCRVMh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NyMcVKEUAAEgtnIoAUyRJGNj+YFOQijmn3AnjUIz4JPKAciolcCUFhlh0B4FNnl81g5JBJ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DMXJO0dGPNTpKyDO5MH1qsLiZFKxwhgT3NOjdhh9owTl1YcCgabRbiLgLkgjdzjsKn8sFs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vVBb2OEHfCxz9wIKtK/lrktkEc5OTQWmmEsUUiDzFDbV4ANWNJnMTyQ3JIREJTjqag8yF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V5HtQd4XYpZhjk0AX1miKKArMSeQGoIkyqHbjHy89Kppbyf60zkqRwBxViO2mJSYygqo4G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xuik4G4YJqGe7vYyIrQnDHCuD3qWe3jmcRIwYg7h83ehHSAlmjHA4BPegBySybglwNzngt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2/dUrkUkZhuJAoj2k9GJonVkiaQSZ2Hgg0ANnmjR8SoTtA5U801NQXgs4OTwPSmSMrkyMc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UVva5bLBjkkAN0NAGkku6MuJAMf3m/lTJ7iFGGSSpHBWqbfZg4lchSBnAOaBeWckYImB2n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qBYW9XOXkdQBjAXmpJDFJsbzpIyDlGI6juKzp9RjEoijj35OWOaBqcUv7vaw2/dLcUwNVL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ckDA3Hihrm33FDOCCQQFGSazIbhR8kdqQoHLGpYDvkDCInswz1FKyuBfN20wLMQysTlScc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MdtKoSQgEA8VGJVb92YgoHBJPUUJstPnW2jO84Izzj1pgC2jRAO0jsx6Dd0pojl5855HJY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MwVhsIJI6t2pG81smVgWHQg0AGVVioG9c849asRujODHGYWPQqeTVe2+XemASxBBBqWNlZ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yTRYCtfQvcTNDPKMZ4J5pgW3g2xJkEdQBVi7CiQbWw6n5SejVRS6Mk7Ri3lGx8EkcZ9qAJ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ecnPrSEgHawGe4PFPYId20gemDUb7QgZiST94mpktADMirtUgDGDzQI5OSdvJ6A0g/wBUJ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pu9zgcA55wKGkkArwMw3bgA3A5pimRSckAheGHenuS4Ct0B/HFNY4GI1zhuVzyBUgRSowj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Vsio4LcKQ5lZiBwGPBqWUblIQ4UHHIyTTFUPkgcEcNjpTSuAj4f5nI3HnAPSmNFFOoMjsC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Cr5ZJPXoSe9IxAwwwSRyMVSVgI1i3YYYIHBJ6EUpWJECqQ237o6c0u04JfOB6mkJUAsEyM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QSkwhcEHPIJxS7oyQVjKkc5JzmkztO8Llh1BPFP8AM+UOFJJ7HtU8oAqswzsJ54NKFlUjd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RSsuA4yrHpnvTvkVgF6HuG5o5QGyMTxkEE4AxTJGO8rswMYHPWpWPORggDAAHSk2c7sA5H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QBHwCACB97J6UoLKSFYFXPGe1TjaqEEgAjkDvRiFRkEFiOAB0pARkzzjy2cJGo+YqeSasx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YhSNxaodicdck9SKmSTYmCilj1JHOKFYBrwwBv3i7lJyAD1FNigME4eDLKzDknGKUtuHUb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zFgyHLAfeA607q4Do1jNxIAc7WOSOTT3GEL5bqMZpIz5akqmGJ5OKeqsxDtyBjI9Kdk0A0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A6Ac0sSGIgDAyeQKdcmSKEbIixX0NLDkoJGU7SBgHrmhJJjSZKrNLgqNoB6Cm7y4LIcAZ4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0aoFBGCTUW5YlSNpQck4x61Q1FssRTPICCQo/hOaU5RiCeAv4E1BE3luCdwHc7akEyTKzq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aAcdSeaKRLZLjBI3DkmmyygOQwx0yCaiuLt0RQxOAORnJqKfbdnhSFAHJNA0i9EUAwCCxH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IrZwWALH16VBAqwEBRxt5BNSTRJOQDjBGCAeM0DG211HdqGRT0wG7fWpEG2Qb2IC9Tjg1X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wDggDgVOr5ARs7Q3T3oFJMlDgBi0uCSORSSqSobG4dVINRxlhndGACPugU55USIJtLBTkJ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YAB1OzBxjOTiiIIvRSADgHFI0qS5BQgZGNtPIZVLLwccFjTux8orMZPmL5+h4p6o4GGdeD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TJIZRnt61LG6oGBwS/IxTUkUTtKRIN8ikd1I5qTLE7uACODiqTL5jEnkZG361ZiEmdkqZw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csC4JPT3pxY4AOAF6HNRAEcLnPsacqFsElgAecigCUDJDlSc9KcNykBNxOeMHpTVyi/Nh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IRKJPMJ3dl6igBWkzhiQCO3fNRSRLeKUuPmUdhU8ao3MgDEjAyKHthFna4IHYGnZsBbBUt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H2JNEe9EMbKcE9QecUkTIWZwWVsYAPIIpWfzY8xZKkcswwapaoadmLsdSNkAHP1pfs0zAD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6aGfj5gQRjJNNErxIEHUnnJp7DcrolWSQAwl8kj7xoVAqlZGUAj5sGoPmkBAl254HFDBsj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1FC1JJtydHkJC8gCn28qO5ZQcZ4bNRxR/LtfOduAO9TLGkSFUyBigBZJCmPlBPYgZxUSB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72KeCpcFzgY5Ip0ahD5nGMYyKAEuiLUorFQzDjJ7VCZFLgZGfUmmTRiWcTTHJQ/KAc4qdj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UcAlWz3oBajjc27LudgSPulRk5qNjLu3MAFI4I9apW99IyElAMnDHHX3qS2vcylFYkjqhF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7DKGI/Nxx0prtCGBdcBR0x1NQrcSi4MrXBAK8rjg0tvIl5I/GMc4JxmgQpmLuXcEnn8Kkh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B4+YKOaHRcD5856MB0q3Y2lxCfMimUB+Oe9CAVcXCbIhg55Jp81tAHwc7lGWKjoait9Bmh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APGAOM1bnWPzCBMrE9QOoqkkhtopmOHcH4OVxnHNMvniSNf8AR9xI52j5hV6C2QglFC88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o42rxtyzZ5p3Vykynd+VJaZ3MCBjaRziqFot9HGY5OmRsK84FWrm8lfAG0k9SR2pLifUF0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EhYZUmhq4W1uV43Uu2+Zgw6gUjfMx2OzgdiadpkKPuluNOYSkfO2/g+9SQrGudoxycj2qL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67VtwWI+8BTY9NvnIPmKBkYUDPP0rQXODyVIOACOMU6NDGSy9QeDVKJLTbEt7Xy2IbJ3Dl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jBygBPQg9akMzrGreXkkHLGmJck5cDGOFGM1RQmyQ4IPB5BApr27uCS5Vj1KmpTMqFt4AB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3iY5UAAnkGgCJFUuY1JZgRuPapJdqHsecjHrTvPES4FuGbOAwGOKjeGS4+eJCCF+YE9aAJ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wAe1OuFd1ymSemCetR2cN7HHtlhwM5AU5qdo7wRhzHhS3PGMUBdIpTaILiVZnlAZOQN3FS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xJAGATT5HJYjk471CWUna0gGSSCxoAc7Qpjglm+8c9DSw3CW5ZxbqzY43DimRujZ2qHbPO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cY8kgA55NAD4dTS0YzR2bBwMkq3Bqtc+IpLljcGwZGUdNmMipkV0cMpGM8g9qe0ZLlFcMA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QCNb+eWEGGGMBscSDmllE9yiLsRWzg5ORUpjRlHAAxhiB3qdQUYJ5I2kctnvQBTS3uYpTt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mpraznG1Z8rxk4NSi2Mh8tpQoJ4GeRViDT0tEEcczSn+Is2aAI45jDhY0yM5wetNuJC5Jd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MUj5R2Q5z3z0xSxlZY8TfdPAOeaAKwH7woWBU9CDSBZMkQgAHoakktkiJSKQEEdc96fGj4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ZoAhbT2Zhckbwv3lboaeYy7bsBcnkKOMelWUIXMkjcBflJPemyknBCKFA4I7mgBYtu3LLy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8vviZIUUYPJI5NQZBTOTxjORT4WKFvlJBPA6Um7MB8l1b24SI7i7dh/DSiRJMmIjg9AO9J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I1+blpCOaks9GuQT5EqnMecs+ABTGk2itJKzNs3gYHzYFHmwoJIlKl9vykdaUC03skV2sp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KiWnmA+VlxnLAdqh7iEtLy8CmRkBYY2qR3qzBcPcBi+FYDPI/SowRGAqpgg5waW1mhF158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bNJu4E64jk3DBB6habLdkciJiAeQBQZRNJsgBOT94jvSyCVWVZ3KADoozn60DSuypLdZnJ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7moN8jBhImMkgin3dsV1NJkuCY1OSFHU0BW3MbiVS7H5TjjFANWYixW0dtuCfPnOCegpkc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AH3dvGKdIrK+4Y2MepHamPLFasS8oKleFHSgRRlCqCfNCvv8AmLDI61PLeaWIkWdlR8cM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iNyigknG0Cla1ijtUhmtlkbAJZhnFAEg1e1ESwI4AB/1hHUUxNX06UtAMhmUkkMOCKz7zS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ZGMZ6qx4B9qjaxjD7lYByODng1LlZgW7jULdYtxIHPJJ71Tl1FZNwtCokxkbu9RzQxrEYz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zk0kUAO2QYAHXI7VLdwLH/CSWL26WtvYXCsB8xkXgt61CdSvriB0uoVkbjyscYqU23nLlJ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qu6LDIY/OLBQOMdKAE826iURlAw2/KpPGab/b+tGQRrYwIg4yTz9aWR08tnBIYjAZjULrH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h0NAO6EnnnkbLH7pzlTxVK/sRfRmEyn52BKk9avSJGgKxJgZ6Mc1WZQcjJBHQnqKBJJlW0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85SCwGOeM1Kr3CsAwzk9j2p5IkcCYllI5GMk0jx5kBGQuMA5ovcLJMUkRAMy5BP3iOBUF7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zaqDICnGadcsFtHAY4PRlGazzcgKMAkIcAnqaBSuXY3fYCGLE5zvNV5Zi05SOXk/cAPtUY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ciiGNlk80xoBjk45pOxINCzxjaSGLcknJNMgsIXdfPJZQTvJbFStMvUk7eMgHAFIhGFd2G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h2Y1nvIXb7J5ZjYBSSOg9qimM0igcZ3ZJH8qkeInO1WI6kLVV7hYjhoyAT0NUrdBE0mcg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0jAFiWXcccZPeoTdM/wAoIBB5OeKRZEIZS6hg3Qnk0wHAYLLFAhDMCzYyRSyIp4JjBHO1V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M7Qw5ORkkLUDSWAYwX2GZSd0h4PsBQAk8xlkBEWNoAJPBp7wxC2MhkGCMFVGSar+QZQwiy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NBMlqTuJwTyWPApJpsBY4/wB4A23g8HHNJJCVYtvck5zgUt5dW0ESyhyNx+Zc85ql9unmd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coSvX8aNbgSEqzeV5xwgIAVeaguZDCi3UM5LI2ShXGade6hFpiql+8UasDmRTgsKoxa1p2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ljBkBQhDH600mxOSTPPP24r6HXIfB6RwGOSyLm4A/hJVv8/jXg+I7iTcjdScc16N+0NF4w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XlzM9grF4UkjJ2r9cV56PslshdHUKOQxHGa69FAE20NS3udqzLHkbsnBxxVq1ZpLyIxwYB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iC6S+hIibjHy8cE1PZQyx/MUIIPIBpJJi5UjsktoZ4FaIx7goIBGCKzPEWjQz2h86NA+fm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4Vt1uE81pFDDpk10kfhRNRt2M8auoXmUYBFYySjKxV7HkN/4dtXgVIB8x6kJjHtTdH8Hzz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CrgswxzXpV78MZrQpew3KtEw+aMMKjm0K0slQ+YEY8bhwKd20BwMfhCO31lrW9slJK8syg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K8E6VDcRslkzRggkOmQv6V1kHgqwuTHfS3LFiDuIXqPar9la6bbQi3lnYIxO1n5INVFOwN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Q+FpFaxHlK6hdoGM16LofjRJdIBivDEc8op5ry3RvC1zr/idtP04NcKqhowpyT711Gi6Je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qUbwgPhkkUkmtElcmV2ro9N8JeO43jmsH80hsYmcbs/hW1JdloY13ExJwqg96z/C1stojN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gF1zgV0Fvo0DwDZIpAG5s/wANU3cSukUYra3fdKlvGXC8ArSafY6VJO5EZExBLqw5/CpNR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sNPklUvhih/Wpllkhy0kI8wLyQvOKbYr3K1ydI0ZlkezAWRh0XPNSNpFmlw15b3ksfmKCA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Xp1TTIUsLRROj/wAaZzTJEtYQI7q6LSMMMh6j6UOTYXdihrUMsjwRO7Mo5ywzzTrd5TOBb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A71JdebM8caAuigguR2qs1rPdv5BtJIyrfunVgORTvZAnY3LA6FfTq2p2+5YziNgOWNWtQ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YpHEig7fl+bNYEVld6TdJPqE6tB1CgYq9bLbzEXS5lGchT2FJyVinK6FjW91q4E8RKqpyV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bEeIwbOC68hUB3yRrhgR/D9Kt6Hc2c0cgnO0BTtJPQ1nSXC20rfZdyu0nDK2M1N2Fm0QXu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aWkKPEuMSF8Nn1pmt+G7GDTraAWvmSuoDuxyVNbP9nIyG7lfEi8hUkPP1qSysPEGpWTsun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xGQPalKV2JNpnLWNn/ZSPEkTspzgg55ogumu5DbPHJGwGeTxir8+nEFo5WeORV5HWm31kl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Nijcu7GR7UWSZT2GvpsaLjeC4PzADtUJsLJH/ANLkaPdwG25FXBdaa4EyhwXXOS3Aqeyj0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LwlcF4znb+FS9ybFfT7aCOAnSNTFurA4ZlwSB6UsmmTwWCateSgvNyQDyw7Gs6eDSrKWU2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0m5FDcgZ6VNPqcd5KUV2dCo2jstF2h3aQmmXt388hcwuwO0txzS2+r69Pi2vAJkB4Y87va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d4UOGcjAz0qOOe5hxHJC8TA8MRxnNCuhNpk2pWEJlXyNMaKMjLBsAL6/hVbVIof7ObRrv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RnO38expuuT+Jrny/scKtGR95mzk56VDc6TPp6LNeIFDHcAo4oV7AnYls7G70y0SysNUeE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FTNHNbsoluDK5H+tC4LUadJBc+aA5LxRl9oHNQzXH26LY8vlllysqrkZpAlc1tMuLS9UCX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c4Iqa6ZVQxQ3kbop+Ug8VzqafdGVXjuGYoeWxjcKnuPD1+FW48woJFOwK3y0mroNXubNg9v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RF9pw6+lZs1vb2U5UkgM2MEVFYaTfaTbqXvjIWJIbnOKux6hZ3UDaejK00ZDbvU+mamN7j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Ps6Svljx8uO1Jo+uJbXq22q2xWLGVCnO4Y6VYu7eeWBfJtGKk5wTVbWLa4mtraC2sy0iuW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SuKzTLWv6re3mlretpDw2yuBHKBlUHqe9VtPdL+3C3j28LquBI45IqTUdQ1vUbWKy1G1EU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g/WsPUJIYgBd4jaNeN7Y4obSBqxY1jSdN80acluwecAi5jPyClnhv7Gzht4ikiINqxg8Ee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Hb5dZtksLDUrOJkPzCc9R7VFr9pqljrdtpX2Nis65EsRytJ2sCTbKAsBDdN9uRzEV3+RkZ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vpsUsglmhLKVyVCcYrQt7ZxcmbVipkRsKoXjb706bxJpkUxszCFYqVXavb1pWuDi0RRy+D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1igCorDH51mXa6NJfPHBgCQlkXGcA9gaZcaRDo8ct5dIknmPwwb5SDVJ9asIEZRGEOPlCn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kdxA0FxI1vqAaJRypXGDQRYmweXeqXLNlRuAwtTaNBa+IFmgsrpBMFBEbnBYVS1XSGyFZt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SEUiJmJRlBLA4yc80zVvDera7pn2p7oFIFC429TUwC+X5UlsXJ6uG6VFLezQoba2eZFd+d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6GFLqLRYinSQ+WcYZTnHqKf8A2zawSi2vPNXeMqYx1rdl062uv397ExfgEqODWbq7aC15F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7CuoxTdxJXZXtH0vUp2gnuysZB2OFwwqWTTGhCvb3auoPUjnFH2XTLKdGgh8xmfaQgyMet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nRgHd0PtTLdtiO1tD5xnnYghfnIFSTx26ofKYrg8kHnFIJGKjqQD1BqG58y4KujEKX5Gea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3p1nNdsywXpV1B2o/BxVOQXtrqBaZQUx8zDrmrkNvNDJ9phb5iMM3emSwXEbHzcurHJDc5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FrmZDhskDLc5qaIBpsKSCccY4qpFIwvDbxW7KHbnaeK3bOyaBlYKWOBkEcik3Yklhs8uok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a2iPFFN5UCnBIIBOeKrwym5URXdqUkzw4Hat3Tra1hVGWIB1Ay3rQ3ZEvVnRaATHgum0E8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FLpIi1wHKkL8xYdq5DRpUeRfIhEityWPT6V2Ggxpd7lbAYD5VB4Naw0Q5NrQ7zw9rFlfW0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sSBTyK6qygtzB9otJJJUXruXBFcJpuieFiB9t02YXJXiSzcjFdEYtX0mKBo2nZCuVLHjHv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Ols5FUmXHBBKqwz81MuryEuSkIyR0XpmqOm6vcXhjM1vtaM/OFTH4fWpWu1lvHGAoVuCR2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nkZSvI3c9ORTXtV2tMHUApySefypwkVj2JHUg80gRoyQ0ZYkAjHQUCSuylIUOFRgY8YYN9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0kcCBWAbKhl7VtQwQ3BIeJQoIyQKj1Pw/p8JEyznBHygnIoTSYbMwG1FNWlIaMRueqsvWs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+3zeSACFcjIz6Vv3umW8EqNAwfHJYDisrUbCCZmW7twyyEHJbofWolZvQdrnnfjzTI7fTZ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LRHzInXgDByK+UvHNtHcXszWsihJXYoSei5r658b29umj30kZDAIyMxPBO3tXyV43jnivn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OR90Z6U5LqUlbQ4m80vdkCUnHTNY97o1wjB0kBAOccjNdM3lMG2kkAnGazLlDJuTPJPYVE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DlRHxmMbs8g881WaA52gA84Oa1r23IBJUggcsRWcQExkEE5ySO9Sm0NWIUtLZWZXcFyQVY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E2/DEghuCDWjDbRO4l43svIA5pzW8RzuKFl7E/pRzMlqzMeR3dwDuyh+YetJhlBDBhgZ5r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PERB4AAHWqk9o0b4WNiAfmyvGKpO4jMaWQNuZMqBlTjvSo7sASuNx5GOa0SrNH5IiXBPAK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4UDbjoSaak7g43RTbYfUbRjGcU0o2dzLg44HvU01sFyzOucj5QOlCRK3HBxxg80+Zk8pXf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DlgOlMOcmQMSVIwTzmrMlt+8O0YBPJ96PIVOGbdnoQOaTd2LlYxPMADcHBxuHQmlKqeSDl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AqjJbPQAHio2BwQvyj+IZzVcw0mgCRueGPPUFuMUpUOpG0M2OAO1Nw2AVAz3OKaW3AZIOD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rDaTBfKTJ2ck/MO4okuL9otttKVIPAL4GKjlKOcuxJ7lR3oRgBks2WbABPOKHK+4nFFiHU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SVGSS2eali8SNLKLa6hkIKkEAdKqNgF0UglT1xSSOrYOCSx5Kr2o91hZpHRWXjF4riNF1K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Qy5BrqNM+Jms26LHdyRXKhvl3Ek/zry57dd6y+VyhypAqzDcGLJWRwccqDSlCLRKjFrU9p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xBH51iIyDyVAwefTNaEes6Tq0xb7XEuRypkAIrxC01y6thiKRnAPzqzdBViDxLf29ysyRE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AVi6SZLpwZ7RPpi8taMpjJySGyarZkikEWCpBPLrgVwGneMJ1hKQXzqRzhnJFb2g/FXVIC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Kj5naLPFS6UraC9k0zrIgQw2qAFUZ+bqatRN5hVUIXkBgR3rH074i+ENXbyb2ykgc8q8S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0uPDlxCXsNfjkkwAkcrgMTWbjJPUUoOO5HdStbTFUIIK4JByDVJo2AJDng5IJq7d211HCZ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rqcrVRfKIKsGViMgEY5oSuZpNkb43fIx2nBwTzQxJPU5J+UClI2E+ZHlSfmwORQyjcWB3D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0mxGdiGLYJB4waa7kkFeQRyCO9DIH2gBgQOAKYjAE84xnPHemInEwwDyRjgigjcvmFQCRx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BegPJFPWRW2qQTgn5c9aiSsA4bcY2k57Z5p8aEAgYJAwDmo3bovmZHYdSKkUMrHngjikA8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TF3ZXoAT0xxmnhwJApyABxgUkgGd+TnP3gKAEbZlt4+bPylaaisp3sw57YpXC/LliSDwcY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EEdCO9Amrnut/LNo+lS3l9KiSIu5Y93JIr52+LXi7xD4+v5Z9Rvmjs4nIjtozjcfXFev+P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5KRuIwAWaMfpXnepeB7a4n80W7kyN1J6k18pltKhQd3uepQwcIrm6mZ8IdCuLXTLzxBqcY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B4A9DWl8I/hPf/tC65Laafqsum3EUrGW5C5RlHReoHNWPEWqaR4Q8JnQrB2lupRhlHIB6Y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4fzeDdBsdc1xo4Jrx8xwR8HB/nXu0uapFzIxilFXPmn49fs6eMPhRrC60LdxaGQLdSsP3R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NcasaOjxQzpNGhGDHjj8R1r9JvGngfwN8RtEbTtUd0hRzuxFuDD0IPBr4n/aQ/Z41rwB8S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mVrC/09tQhW3UhPs8ZIkY5+6RjOPSrnCTjc8iDnGnabv5nldwfLcMwIz2X0qNZFfA6kg4G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2mzI0aTlyp5Q9QP8A69IYrcO3kQsod+GY9BXO22hXTI3AGCzEjb82DUDOwcdMA4C5zVhv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zTCq8hBnA+6RzSAhDCNsD7zHIIHQ0/eoBOcgnkk9T6UzZIxaIgAnkN2pqKVQ9GYD5QRTTa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4APTJwDTZFbDKrgKVOOM4pCSMHI+pH6Uo2YLbSB2IanzAVZRtbaeGUcv61E5Bzz0Ixu71Z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eKgkZOVwSVbG3HWpbuyo2GEsfukDB7Gly7kZAz3GKTJAbOScccYppOCQzcEDPrTTsNq6F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/7tML4b5ehHZakABAfB9ME00n+I4wCOo5NWQ1ZkfO0Mw4PbFIwkySOeOAakMZ2gkkZNK/I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BWIVMjY83nnGM0vzFQmQCBSn5cDk+gI5pzrvIZeBjgmgdxF39toDrypXjNSblCkc4UetMi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oc8illVlQLuIycrkZoHGzEYOWBUjpxkU0fdJZhlR0HQ/WlAJPz9xyCaATuwMZOfujjFA9h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qzGnHaBhccdCaSFMphsgDkZo3OT8sZI7nsKBityFyQSDnIpFw0hTBOORzxupcsqFshgp5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xvI5I5wOlJuyAUlVIKkK2cnjIFNUSSkhDg54GO1IYyFHzHBHQnmnGDdlySAB1JpcwDhDtw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c808JgBepJJIWmQj+LJ3DqSaeRj5iME9Ap5oTbAcAmCAFGevrioyWHAI2g8D2pSDgBlBPb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wu0BexOM01cBD+86DBxznoaMFMK5AJHTHFPAwSSWGD0Pamkkrz0HXcMmmAx1QoV2kk9Djn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AklRjJ60rswALYAHOc80o6hQMAnuKAImQybcKQFPAxVeWNlfeUII6gGrpUAlyRwOCTUckZ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xk8mgCm4OCCRgHjI5prDaAepHJU96s+SOCQCQeuaYIS6sVjGSM5J7Vad0BV2oMxkAjH5Cm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YA5INTNGhLZ5IPQDrTHGB8oUEDAK+tNMCAyMyAMxJPTA6UqF9xwMseCQKXyW2kDA5wwI70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GDkZ4qlK4LUVHYMG3Y5OKvW17OuFRiHB5wOMVnDfg7R6kkHtVi2Zmxtxhhxnqa0hFSZokz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V4b0XxGvn3UUV0zg4mXJbnnmv1f8A2X/iNcfEnwClpafZpm01QCdvLE9B9K/EfTrq6s7yC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uHjES9HHr7V9b/sj/ALZPjP4Z619v8SeJi2mRQq5srO3VA5zgjgc8etbVqEaqUr6o2jCM6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aKcszXVusR7bRxUUsIP3wMdScV4U3/BR/4E3egxai2ozud2LhFTyinHct/hU3h3/gpB+zp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3MLJ96TzUIA/KsHRqNaI53CV9j2iSwWYM2RjHTNUAn2eR1WMnLZB9Kg8LfGD4S/EeyF14G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vywvOqt+RxW1Lp12tsk9xCEDghiDn/wDXUK8dGCbuZZkmZAo2qCcqD2qvfLLP5cqgecrgM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iwIKowBHORVa5tmAO1CGJ6ng000yiiImnlMmoyAMTgZHaoryYjbBbkeWww2ev1q3Lo0067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AmoDp0Fq4XzDJzwT1zTAq/Z0LDcckdDmkMcQ4fAwOCOuauSwxrztXBHTOKqvcKhKLHyByS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K6TgFQRgntj1qK4uQysVQKFPysT96nXd007CO3YgjquOM1RutOvXY/aZV27QQgODmgCR9Z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Tk/dzzip7PxH9tne2SyTYi8Oycn8azU0qAyHYSzH7zMeav2tqmnxlI2XB6E80Eppkst87S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fM+altpGjUSGcu2OCRVUJDG26dz97I2jk1FL4g08SrBDE+4nO0qelFh3Rom9lU+WZhhzkZ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rZuUSFmYj7x6Zqo+qCYAi0xuPBApHv7fAQsQR94ucc0WsKNizBdGcDzIhGc8kGp1CyZy2D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N/ESVjmAyegNTyxvCAI9Q3ljllB4AoKJ7ex06BmEuqMxJy69h9K6z9n/wfF4z+Jdpolrdb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Q4JUen41wkwt5pFgnYEM2MA819FfsG+C/sLal46urZXjiPl2zOOeM5rjx1X2WHbRrTgpNH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2kelqoWOJAhyOcivK/FscS3nmRnIQ/MSe9d74t1SW7nknbJLOSSOADXnWvXkcskkjLnDY2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byuetBtwOP8V3tra2czyyHesZwAcc184/tA+NpV0kQWu1pyjYVxjjnmvbvi54g03RdOuLi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LRL1HfrXxz8XPH82vfapYXJVQVTnnI6/hXo4KmpJPsaximeK+MNTu/EHjW3N/LuaKQMI25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2teVIG2xg7WT93g549a5XR1utX+IpWJ1YR8kyH1bvXfeJ7aB5QgjCsgAcD19vavWqpQSJl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bVImkaFi7Hhia1PAWjHVL8ww24woBDAZqW50+OSUDC7RyVI5rr/hjpcKSC7t4xgsFLEYJ9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bbid5onhVNOs4rgKCGXIyavapFDPYKFQA7uSTjNWVjbyo1cEAgcAcU66t4rtdpbYwGNuMC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ozh7+w8648uKNDzyCOhrGudKiuCyXIKEHazEc4zXV6jpsykTFyAWJ+XjNZWpR7ojvjYgnq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aRbO9+CWg6FqUcVncTefGo2qSTlRXt2n+D7CyZWt4xGARg9OPWvA/g24066QWwdZJGDcLw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v5bmWIiYjMYBQjIzVVHJJWPSoyTjY27CyiUiXzCSB8oC8Cta1kZUBGGZSMg9xVGzjLwK2V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Y7n46nnBxWUTpuzXSaWRVKRDBIyAenvWxZTm0tsPnDHkg1maXzEu5QGHLKRWirxRgOuCrd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jlrtctj0T4Nxg20jkOQzkDJ4A5qh4+tllu2LHJDHaua6L4OW8DWAYMAD90EfXms/4hWog1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QQOK8apFKtJnlyb5Tx/xfIYzLHgjCnGBXy5+0V9mutMvrO8lKq6nDAYOMV9Q+PZQIJDgAA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v47WMF3ZTZjDK8ZyRzXo4G7qGNtLnw14fgCeIboeYdsk3yq/cdMijxBbpFdFUVtith94xk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aN49e28lVWXcQQMc+tQ+Mbfy722mEhJZQWOeCMV9ItizmfE9tBKqyJbERj7jg44rJwAWOO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0+s2Yn0ouyK0arhQB71zLkhgGAADc8ZrSLsgKl00UKBnYA5LFgcECvav2Q/H+oXkd/o1zq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lqlyf9aO6ivDNVhe+uWhiIJIwQOQRXU/BS5l8N+J7ZJ7hkiaQKpB4XJ7+1aRm9gmm4H1ib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b2saQgZBI5rOfQprqdHcAhmyAX6V0UmjpY6Uky3ilTChLg/KS3pWM4QNg3BBHKkHitLJo4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vFCskT4KcM27k1Su5WjUC5YF3PJB5PvUsMyQy4EzyKASQ5qpqWbm9LWqRsVUEYOTg0mncC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xSuCx+cK3Bpkfk5JjV1wpBytLJbSDAYCMg5yp4zQLaSQq5faCDk7uBRZsBq+THE6qWIYck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gS2I3OfmJFWPKmyVRCQB1HamwtLLdeUIyNoznGeKoCH96oImcLlsHB4pqASZjlXcpGCCO1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KEdiQozwe9R3aypIBAXUEDlelAEdvotnbv58UYUHO1VHJz3xU6QW2A6qSWPzAr0pLeORSC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60+R2WMsoUkNjn0oAjOyMhFJORxg9Kr3Lh7hVMbbgclj0qyzk4JxgjqBzRvUxMBgkDqR2o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182A5LDB9jWfcLL0ZSrM2GKntVtrrySEGDuHA96hupn++eS/BAHSgCvISTgKcgcZpkcd/N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VchguAKsTKNqrySByQaY1zqDR+SZsoo4wOMVa2ArzCMKYiMknIYdjVUoqKxRcBecAdaluI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E8gqOBUTlo0MkpHBGQT0pSAljmE1oTHFsBX5lY81HBDGkK4BK7ugPSn7jNGHxgY6AU8WmL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8IB3qgJBNHEuEJZ2PAAqOK43ynfC6jJLM3f6VHbrPJsZIwAzYZs9BWj9lj2LvbIAyMDk0A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bhtzhUAqulvNLcNcSSYAGVUnitGSDc4SJQSTwDTIQNpE1uqsDjaD0oApwaVK7F1nI3MTkn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1y0rncpGCD1qf7IgkIaXaoXjDd6fFGsQJ80vkchjQJXuU55xAq+XE5JYA9wBUkTMWKFgB3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asm1SjcOuKiEQkC7YlIB5AbnFANJmlYQ+WwXgkgAAHnNXdLvJiskk9t5QRuGJ4NYsitOhj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7eMVLZ6SwiS2hu5CQSTmTPNWncNEdDbTXcxMogjdB94k9Knm/s+4RUSBQ2cuwHOfSsGK4v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KyggsvWrp8SQ6e8YuNp3MM4GcVaasM0rDRNOimEojMeSdu0UXmlwJO04ZiQOCX4/KmJrFq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YHHHQf41BJr121sUfTVbLjym6Ej3pN66AVtTiuiscEJZtzfvAG4Aqle6O4lSSPUZQFPMKn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5PmCYxhMjkA45pryokRfcpyfuAc5o1QGc1tIYWKsCwA+U1FJHeMzT2cfmTKPlDjIq9JdRo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F+YAU6y1iGxuAfsh2sAQ2cqR/jTa1Gm0ZsJ1UxZdIkYn5mSPGDUkOleJJiGtTG4PVtvJHtV+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8ctbQbYgeQ46moYPFnnXos7BAHjUZZTwDTbQ1d7kM51ObDTWxVVGMFcHFPsdMtA5mupHVS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fX9UaRru/CPJkKqgdQO9RSajLKAzxqi5yw28Uo7DSsiDVIdOskMhkXLA4Geo9qj0afTbZB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kAnoKl1W20nVjHksHjjITB55plnbWMIUSqXVVwcnpUuwwXVdMvJGWN3WQNzGVyKWd0RAyK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iVdNsGa4gtgCRyGFVrfUYNYzPC4UREAx7MZHt7UN3A0otRCWJsooFV3HD4qjLZyICrABsc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95RWG4EZ46VZk8tgEaQnJ5OOc0AZ+2zmi2TQbSoO2QmoTZQi6hgtyAkrHcznoQpP/ANars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EJC8gZqP7OYsMykKDnOKNWBBLb3iIYGCkA84OaiMYRWK2xZh0GKvfaC+ArKA3ViKnS6sbd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uOFRe9AGXaZbL+X5ZI+ZT1qWS4mIVEAAB4G3g1JquHvVt7dGQAZJA4P41PZWSR8y4Zh0Bb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sZ11bXk/GxGJ6BSeBSrYXRiMcoYIRgEHk1rhVjYPAFyBwF64qeGOCQKJpggbozDim0kCaZ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bN9mgu/LgYkkOucH2rTh024hKgyhgF5q9I9rI4gibIRvwxU7xhmWMQsCBwB3otfYHcxhZw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R1YckHgGp/L8sFYgyBuCvfFamEjADxhWzyhPNV5EDAzKowe5pNNBdsy5LVVLGPAzwVA5po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yvfOKvMkU5ACYYnAIPFIIwQVJLBOoI60mkxjrVljsPISMbi+cnqKbb2tpEJJ7mMyErlQRj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nGVC44J4xU6okgMxxtA6E8UwMxbVmXayCMnlVBpYYZC77jtIA2g/zq5cpFMQ8bFQq5HHf0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dvJ65GBQJJIdHCJQr+UobbjIqC8hW3cb8HIz8vQVZtJ4UkZpm2g54BqtczicngbR09xQMQ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PzcVWnhilk3kZ3AgHNSqn3R/CTyQelIzxxscrkKAcY5pNJoCBEVMKcHs3OKYshXBIGFHC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sxSzBC8jA61Xj1CeaPzZrfYSeQR09qh2TAm8uNiQFBJOeveo7iKSMttC7gMjBqvd3+35bd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VKC5vZpR9rRcsx2YfPFAF5Le2uZhPqdurLnCjsKjli0pZxLNEXVSQgLVC00hZo/NO1eSi9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WOI4PXPNAE+YixitIkGOQpbgVHNGnysXG7PzbRwDTIkRSXYBieq96lthCxYDJAGQuec0AR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k9gealktGRVkkvY0LYyjHkVWkKCRzGQCTyQagubcXygMpODncThqTSYE1zJbRNgyRSnOCr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ukcnk/YYyjYB8qPnPrUS28cPyeTuwOp5NPOAVZeDkZzTAlkuGkwyyOig52A037QmQQoIx1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Jd3YA9BnHNP8AnJVpBtI5ZR2oAPO/ehrhy0B5VVHf1NQG81O4fdDOYFGQFK5DCrcsUARi0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ReZAigRnpwcjqKAI2LhV81xJIG5YCoLYXssktpceUoLAq4PWrUc6QzloIGYg8AmpJ7dLgL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M0AQJJIV8nksOSMcEVKNsbJvkVQRkAnmnC0KsWchMDkA9Kgn0IXR8+S6kU5+VUPak1dAXG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VkbkMpzTtjlQm/AB5wOaq2mlzWG8LqLMpHCSHOPpVtHVWVhkgDAA9ahqzAgnIi+R+FB4J7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5joWU8EVpC3hZd5Usw6EjiqrxjzTyOeApFA1qyF7iRYyVQj5hgelKsk5jLOSDnkAU9bbys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nNMEcshGGIBHOe1A+UfAlzcXUUSzHazj5QvFWkt2CMhkBZXIyDUMMMUDRymc7ichc1K6pu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7s0DSshsKfZ3bzGJBGBuOTmpRkjAYAAdO4NI8ajAyCQASVHemBMORIozjggcGgZMRsIOSB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SbhIiiXJAY8ORnaKAQy5IJwOSR1FOUqxZcHb/ABKe9ADWtS0qvFeuMADI6GpmjOwnziwAw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l0Koi/KeFx2pJ4ZJAvnsxTIztPAoAt26wRoWkuiGcYVSec0Q2v2fcxuHkUtnBqNIbVZFC2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pVuxlYziB8LCSRLIR90UAV3lgUlMFhngk/pSRTWaEsUYZOMA96kuooJJXhicAKeGPRhVG5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bjEhkG2MAcZoAmvZbZgBOCFPBI4OKTSpdJs5pIdPw4I53DNRy20k0cNy6ZEjE7B6VZ0uzt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MSvQAs32Hz/Nt4SJAMMh/i+lTF7ryty6dBkHliOasLHFCd/kqxP3HI5x6UqyI24zyjYRwg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qBmdZkKqzfKFHSr8cE0Th1cqexC54oj1zTo49kFqWG4hiqknPrT2kErrOXPy9RmlbUBIE2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4OeTTrgeYgk5O4cBR0pAkZJRAQCeqjpQWPmuxDBQflUGmAxI1XmRmIB7CnrcWbk+WkzMRg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aVEj5yCcgGnQywQzENC2xjknPagB0xmTDBQD0BBpkNxcyA/IisTyQKr3t1BKxe03LGeVBb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Vi4BHJHoaALnmIv7y4BcAfdXrRJgjzFkDKR8iqMYqrHeiRhGuSxGduKJLoKu05G7r25oA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JBpsoBh+Zj8/3COuKCWaAYHIXuKSN/kClQCw5BPSgBIyiFYirM2MMSeKcV8osrHLZ5FLs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0AFRyXHkYDDAzyetA7NCSnKlMHacYGe9LMrxyb/NQ8fMqnNQXuq2YmSK3lBlbonvVW0iur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ZB909c0rIRdbY0YO9cE8Y60wkxgIucg8jFR6SBJftFLuCRLuGR94+1ORneR26kk8N1pgDt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qDwQetIMOQ+CcdQRTkilBLZUKBwp5pstvNJwsgznoooAViS29gCP88UmU2nLcDkAGmiEwr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mnbEzkc4PAFADU+YqQCwYHcAe9DqQpTBz257VJlFUliQDwMdqauWIbAOOACaAEb5gEfcSB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MBsLcdAaQZwDvGc4OTzUkI8t2fJxjj1oAVGYEHy9uRyDTmUIoVyQCOpppfklgSAOOKbId6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NS5WYDkOcoVIPck9aRVCHcqkc8HFEO4TjcARjpT2Q4z15zgntSbuAgzyw555GKV2w+0KAQ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G2lwp9BTJWDqVBJOeeO9IB6MhKtkghsDFEkiK4UPgAcY4qFgf7xDFePQU+GNy5lcAgjABH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7eFJJA4zU6oyHLqAGHOD3ptvD5L+clwrb+Ap7VKJFfKDIJyS2epqkkhpXY6NVYfNnBHOBU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uAB4FO8xQ6gMOeuBTvv5d+oPNU1cadmNAlZ/m5IHfrUkMcPlo7RgODkg0D5iSM5J7GnrFG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GxQDbHrMm0rNGu0j5SBzVZozCoLq2GboBxUzIowEJOD1NTteSKq7lU7R8uRxQJNoiMaIu+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HWozcIYTaqcoWzt2c0ks0kxJkBU45yeKYlxbI4YTDcg5z2oKSsSs5jcqbdGYDGW7Cgqw+8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qasultdxRXcB3nPJU/pTZGjkx8uWGcAcYoGV0yxLEdDx9alWI8sMMwIyKVI3KAxRltx5J6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i8vOD1FFnYBSjgFVDZHQmg2UZ+ZcknrihnmVAynkAnA9Kq6vqV5YtCLW2aQyYBA6A07JAW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wUj7xBqU6RYl1c6pI7Dqg6A1SS8Mzq0ylJAPmVOmac8zBxBAgDYBDnqaE1cCR/KidozKCF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wE7AkyEKAdpAwaGjUAk/MxYsSPWmszshyCcZwQetNKwDkuzxH5eRjliegrUsds0BmwDgD5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2iiFT5gHKnqTSeHNUvUuTbXURKofuo2aoDcitfJQoxJySSaGlCMIyvUc1DPeSSS4KhATkk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nJBh2EfdJPUetAEkT9fbpmphMHUhUA9WBqLZGUGGwCe1OCgcbe3QDg0ALmRVG0kgnrjqaJ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hj1AoaYbSuMEHGMdKIQY4QDk5PLE0AKsARwGJCgfKc9DUnRSvTB4GetEccjhgTwDyTTWl5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DTV0ApG4ZHQHkilEcWe5PfmmhEPIYggc5PFP+ZUIHOepo1YBsiwCQQCe/NOVFBVt5ILdcd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CCo6AdaQgjDAYz0zVLYBZGQsJVBIB4IHWpZpI3s1Owhg2GAPWo2QLD5MZwQ2SMdqCzcKoA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ZUaJTJxgD7vvSNcxsgCRtvx83NLLuZSe4PzA0kZZOFZSW746CgBmdxIXnJ5JFQy7vLIz1P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3s4ODzinmBXU9CrcgmgcdzLc30A/csr88Dbin2upzGN4prVVkH3WC8/nVw26xYXLEkfLgd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KjJ49aWpauV7vU1W3EX2RnOOQvUUlqP3S8Mp7BhzV21tYmP71AVXqQOTT4raIuRsLEjgr0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wNIgCD5gfvBulaFlCSQ5GSCMYPGKitrW3OA+4ncASBwKvWUIt2XglQSAcUCaVi3czfa4Uj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HvVJdGD3iy71DnoS1aKuGUsgC8/KCO1VrmJhGTG+5+oyaqK0JGuPJcW5VSy9GB4zWfqMMc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1UnkmpJPtix5nyXB5I5FVWt7hla4JLMX+UnnFOyKjZGclvdfacyDEYHKt161pnS7GSLzL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o2LFQHRgOpJ7mogg3bYpioPUYqVe+hS1LM8FvbsjW4DEJg88E/wCNVpWSM+aeQD85A6Usq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qgc7jnNU7qYQjKW7PuboDxTd7AaERjYoSwJI+Xn71PukeEbDCwYnDAnkVVuEWZY3jlaMkD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wm6b9zJMZGJ+Zm70002BYUP5SqzHYOgz1FJbW0DzPJ5hXJyoJ6UHTbq4mUx3BAIA2k8Aet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SmON1yO7HimBC32aA7JZlyx+854FSiKFRksu3HVTUltosF27C8lUMh+73p09tHbxGMkFFP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/tGyaEFYmcxkhhSRX4kiG2FkJPGOpFNxHCVZoiA5yH9alijkLBeoJ+bI5oAguJ7n/AJZAs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QarMmw5TJOCScVfjjTzMGPIPK98VN9oljZcQs6g8qDwaAsUINNn8lTPKCxPO0VBqWmxBo2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1rXmUknbGUyBtRj0qMQZ+ZiCQeAKAKNpaJBCQoCndhigwamSF5lI3MFJ5OaWMpIScDAbGA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IkbkcntQBVl0hYyQwLg8jnNIkG5lENuU8s/Nk8NV9JMxkcKV6n1FOEchdWa3IUjIHTIoAr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8hPyP8y561YaLarlCCF9e9SJB5eCpKqTzkc0phQ53LjPQGgCrKpLBwBt7ECnrMigO2AvGC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qCGLbcrnAqKa3S7XyrhSFH3QvSgCvd3FsCAZN5bsBTRNGXG9QqH+KrcdoLX/UwrJg8lxyB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TKWLxt1ToVoAGYM5aLkYzkVM0bCJG2kYHPFRRwsir5SYK/ewO1TOL64CoqKNvUkcGlfUCM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ipO1SMAGla3kwXcADHQmnRyvIdu1lbPOKe1pJI26TeADzimA2FIYkBkDtJnJycrinAxEAg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TDGQDMzcckjoKVm+fPVSeMelAEZmCscgEHoTVS7u4xHtBfBPOxu1WbiOKXJQYAIHB61H9j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ScBcYxQO7sVLJ2udxUBdvfGOPer9qrY2+Wo5GHpY7a3tiUjGWPQHgGp5JF8hWkVYwjZJB4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SaBowpO7jPc01rRHhLSwK6k/ISOtXJfsOoWzJFMrSqmRzwTTbXLwC1kUZjB2lRyaatfUFc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NGkJUE8nPQ1b+zSBxuBznkEVPBbhbIS78ozcbjg5qSRyWG5juJ6AdaTd2F2jNurVmYuAFB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JNHW4hMksgjIwAM8n6Vcku0jjkeXEioDgHrmsuOS7vS19eShI4zhVHGaL2C7uOjXTIbRhf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FXIIqjqDoZAI0IVlyARyDVuaeJIGhWQK8h+TJzVW7Di5iDuC2z5yg7+lDEVXZ1bAIO4ZOB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lscjPap2CfLLhiGOPlHQ03z1t1kQjhhyWXqaLoCrKwUKSAPVMVWmQ+YJCwIYdM0PdRmTyA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FNMgmDxxtggfNxnFRJoBbqW32/Z/LAJHztjPNQpGxiJjTIHUKc1HqEkEtu1tZtIzg4yykc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EXa7AKLgq74JpN3G3cssFgw0gIXbwc1UlRmlMzKckcAHjFMWNYoZFllGS+Qd9OjkWYgxyY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m3cTdiMq5JZlIQdSfSmCXbJ+7YEgfKD3qxHbvMoCTgqxOTu7U24FlFaLNHIrNGSGKnPNNK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knkVYiASvzA9qqzhgQxfOfvbRUumTwy6TM1uFaV8ncWwUGazYtYiLtAQocHkhqbi7glYtq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jjHSnO9tH8s0pRjyCRkGoZrjEQuI2zHxuPaqGo+IdK0yAXN44kITPlk849RzyPenyT7A3Z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oUoqbcAK+eapG1g8shHBUEggvgg+tZlx4/wDCMbq8N9BGsi7nDS//AF65+X4u/CuzLW83i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yGQcc/X1pqnNohu7OxkUopBLFAMExrmjdJhomnCqAMBuCRXBan8bPD2k2E2oaV4vidVj/A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XH6n+2T8MRExuDdGQJhpIjk5/LpimqU2hNpHtsqWUEQme7jwDhcHqaqjV1jZi5Hvg8D3r5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wnBaE+Hbe8uWJ4WcYAPr0rJT9tbynG/wWZVBBYNcH5j35xxVrDyaFzpLQ+lr7xDDbWgVbu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XNVDq6TtvkwFjBMrHt71806/+2Tqut7D4b8GCzwPnE8u5c+vrXPXv7TnxVuQ6wRx4P+sjQ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UsNZaktuWp9Uf8JNp5mBVCo34LFhyPzpdS8V6fayBIrcEgdXbI/8A118cap8XviHqZJbVX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92DWY3jn4gZBk8c3gBOSAi4Iq1hovqK7Z9uJ4p0mRlEesRW7BQ0hedQqn86yNe+I3grT3K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lyPlilyxPrXxbqeoa1q7M+pavLMxGNzHB/SoLe2aGAxRzylSOQZSc/nTWGgtxObufXeo/t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k3iSOBtvys4PzH04yK56b9qjwFYRyM2syyyg/JEsZ2sfrXzHHaRIuxEOAeQzd6dL5SKHkg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Hppg5yPe9b/bA0iYJJb6ZM+0jczNgD6DFZ15+2Q0sqwQ6ayQRrhJwWBIP4V4uilYhlQM87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SIiNY2BXlHGRWip009hc7aPQ9X/ag8S6jdiK00oTxZPzzTkYP5VRH7S/xDtroXWkWENpcx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4+mK4lANvAAxyQo4FJk5PoD1quWFthN3Ow139o34m+MriCz8V2sLAjaZIj973PFPtA80Yl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AvFclbSxpdxqUyo6u3Fd/pemebYJ5ilQF+XFZTgk0XGTIf7JguissbKhxhtoxzWjZaOYZ/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ANjGKsaRp6w/uHwfMXBHp71cFpDBMUQj5T82D1qHoU07XL+l2FvYzeWGLAruIBwK6LTWlk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B/wBZzg4rnbIwlhJJcFT2UHmui0jUNOCGG9TaQPkkQ4IqJRb1GndFm6jewk2uGaAuQrseo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QLrISUBG7JHB9asaslu3hxJIgZZRKcAtwRVFdOhjthdPAAWX5jjv6VMVdCbaLiRaZKgsbO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dxVafwpDqBZb6eQKh+UK2KjtryCfKsWiIYAErxW3aaqbC1aVVVgB8zuuRiripIm7RF4J8I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y01KYOpIRiSSua9R8KeC/GGv3AutX8m5hgGBPIfmxWP8AC1LLUAl9dWBjMh+RWGCOetekX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1PSLqWNol+aNDww+n9atXYnJIVbWW1CQQWqIEGHCnt7VYVxbxmKNSDIpBB6mp5dC1CHSot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KWRjzzUMfmwShpoeSMDdyQatbDHW9xHNo8jIgjMTYwxxiq5j2WxdWDbkyTjOatXsF0ssdq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zhhjNNW3mAEMaLEVGF3DiktHYNiLTrl1wgtQjxHIHXI9ag1fWjbanHBNogPIklmZAV2nvV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3v87D+FsmhZlaRTcWJdQgDq5xxSd0wTTIbe80qItcx2bSbgT5YfA/Cq7s321bmOExhjwh/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skkKuAoPRSOAKn1ZbV4IpYUURouGZehNFm0BR1S1tb5Y98xJTGQeh9qhFzFpsLechO7hdo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dygnaMkk5pr6NNNatdRSKQSQEZuppDSuUP7ft5XLrGBtUKSOKym8S2tpcFbtGZnkO0qM49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w7miv4TGA2JAw9O9T6pDoFnCst3pckkcqjypYx1FXokCkT3HiDUJNZS0spiYGt1YPjhs98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fe1la6vHGpAAZCSy1Hc6t4YGkCz0nSLoXSLhGAyu3/CqSx6vP5Y+zAu3GV6g1DabG2ky7o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rrGsG6Jz5c5I5U9qUQx3F4r3wZ4Y5AyIRxx7VDZ2l/HA8txkSKp3RsMZqne+N1020kgbT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apV2x3S3NaHS7PUmNrZSOXJIYgYxmp7bSv+Ecu5dPsGWY9ZDOeoFZHhrXTLYyagwktpGxj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Q6Tq2szQ6nYqXaQYd5Dy1OyE7JFG80HQtRnGow4tZgPmiCja1RR6cBhxGdpAyo61e8QaB9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LgZLK2QKzoZ/EFjfxvp0sbRkAorL0NFkS2kTyaZcS3gjt5gmUGAwIBNatj4X1CWcafdSqz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dParU2sSX9skepxCC7hOVmjjADVZsrHWtSt11K/8AKEIBxIrbW/nSvK5SUWYI0C5tL+S2l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Y6Af1qfTJtH1KSSyMqSMud6Oecj0p/h7xJqNvrzT3mJLZVKr3H0quf7NfxO90qmFpCWLRJ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TMu/uYLC4ddLsH88gq77eNvpUMheZlka1ECheUVeM/wCNbU+mqbptt3hXbhwfmqKeOLT54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UnByenvSsmgUjH0JLnUNdkswxCiMsAD0q1FJcebJbedugViNo5Of8K2ryzspNMjl06JYUj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fWsZbhbW23piTLEKo6mpeqBttl2KzeKyJhtRcIw2vHnlCe9Zb6XGs6wsreerYRuhP1qSTx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aJZGNHBL+aOWP1qw+oSzW8bahakzIM74xjmlZod0kRXcs8Nx5DOQI1AAB4I/xp8WpxWYS+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dRwc1HN5c6eZcsyMw4U9frUa5MJhO3A6sx5pNtMEineHV9UmKPLGqsTuYvg4qHRJNPuJJf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MkWTBNtyTWhJbRXkBS2+VwpIBFYt0bttaDSJvcKNq7ecU200Jptiap4PDHzdJhUlT8u04N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aXqCF76QvGflSUcge1ay61eSytaMWjcgESAdDmrU8EN1Ab3EMjwjMhI5H0oulEV2mZr6i8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mSQ3U1zniq2M8scuj3MolVsgH7vvXb6naySiOfUbJVVwPLkjXqKzYrcSl4JrVMniLI5qU7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u9v8AXdMRZlMbRqVkDDnIqC28N6UbNZrjWpYpWU7EKZXH1rf1azittNd44wzE/OqDnHpVn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NqDelAvlkxIw5B9KLg7s42+0lYIj9kknjnX/VzxPjNULW48SWWXmzOsTYcDljXc/Z9FjRo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J8syDIOOwqvceG9UiVNXtYnRX/wBYiDKuPX60JIGmjnINWS9jL20EkTKDvLrjBqRdVuLyH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JO4KASB3rbRb62ti7aVbzqTliVw6is+V9PulZnt0CqcKY25WqSQWdjBi1e8mvlhicurng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h9ja3nto2/wCmgXkVFqGh2lmI7uyYrI/3SRgGoS2pSNiXaSCdyqOCarcaViSzWy+zBmkWN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pmvXNpplol8n3C2GAGd1UWntLO9EF3E4aRuBng1eudG054ka9vJJoSmUiV+U9qBJJsg0O+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aMHI2g4ANTppzidlALbT2NNgtYrFV+wxHynOQzDBzU5muEwyg7s8kilsykmmWreB5m2xuF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sFo7XfkSqAwBwxOQaqWb34u5CcGMEE5GK0Xu4IJvKDL5hQHIPFCuJ3bILeKwstSNveTCOV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xPpWtFqS8RXUBEaj5iBgk+tZL2VvqDG91GJZJEYGJw/II6VMonucq0hY7T8xHGaVkyJK5t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uAEB+bJ5zWraoscYeJg24DgetZOh7PsYj27pE45NbC+bexx2trEEkXHmyEY4ppoFFnSeGn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bxkAjpXe+HoJIZAbWINEoBlJPT1NcL4cjjhliMjZIHJJ6132kXRttsUY/dyEFlIzkelaJ3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wxqGl30yvbRSqifddh1966K2vNRaUxHYYHbIDjnFc1o0D3rxrbN5IGCpUdK6FdN1CwuE33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Ed/eqaVh3SRrJbS2hDYG3OVytRSizWXfJESwGcqM/nUFtpfjRrj7Rea3btZk/JEykHFbO2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wGMFmB5J/wpEGT5tjKpjt7llYHhkGeapTTeKrScqdOjuFUYJjbgiuja3tHQyQW6LgYcAda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EUEjBBnr1NCGtDPi1WaNUa9tHtySAVK/rVu+vITiKWVA7DgB+MetSC3kubdzbfedRuMhyF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8d1I8FxflnJwCRjBqrQa1EJq872dg1xpkBneM5cY4IrB1TU59QsleeEITkqAMHHpWldf2p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edGoKiM859q5jVPHxnvPsl9oDxqgPzICR9ahpX0LWxj+IhHPpN7AyqA1rI6lh3Ht618neM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inleRRljvjPIzmvqfxNrdiPDF1dRSKzncojB5GR/KvmPxPY2kF5dXkV0WlknJYA5AodrCT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3SN3AiAIAwBxg1kXFqqjcQxz95cY5rpdQ+zpCFC7nBJO7nNYUwIcncRk8gGobbQm7sx72C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FQ8E8/hWG8UjyuFmfCngsOldeIkIZVyGHLKw4rHm02eaTy7SFGIJLM/ANQ0kDdylBbnYCH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rNnpkU7Kpi81i2QD3NS2+jOELTuY3HRQOlWrQtbzK65AGMMBgk0r2QNWNW38OFrdWNqDjg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jw1Pd3KwIFVC3zRsf1rSsdXu1wsczEN1UinPer9q2yoA45LVmr3uNNJGFq3gqSyKExNgn5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quh3SynyIcIRwoPSu4c2v2bzGlLl2GDnOKmPhdxAt5cWzCMHhs8GhTkmLmZ5e3h64DMzQs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FJpxjcKY2HHJI5r16PQNK+zv5cYEjrwWGcgiuavvB05mbcoRicgEZwKaqX3Ha6ucF5BGA0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CmzW9zF/Ejgj5WIwfxrsZvCSw4eRtxX0Ws7WPDNurA2zOWJ+YNxTU4sEk1ocxHpMs2S8oj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pf7OESB/NVip5APWtaTSp7ddxVioHBIzxVCe33BkKENwQAKuN3sKxV8zzF2rEoAPOTzUUl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k9DVk2k8bb1t22gfNxQ21WG5GOTwQtU5JBZlIwDcFAPQghearyiSFmZ8DptAPWtRkVlJxt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zW6yELgEKflyKE0xFSMqRuZSGY8jtikYKGLcg9gKtCE56bSSQd3WovIuBISyfKB94CrUiW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glJAPAApgxjdg/UU9yx6DbkdCKa0eMYIJB4XNPmRNmEbbXI4AIwSTUu5dx2ElQo596gYgg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71Jv2BVYn5h0ApO0hqNxTukkRzMUIGNwFWIb/AFG0/wBTcuBnnPpVdZAQFbIVRwx61IhYt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KatYpuyLNprN4jq7z8g5IVuorSh163luVuGRV5G1gMEGsKRUBHy43HA2ikjdWYjcCAOAFx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u3qd5B441VXiNrqZKqMeSxypres/ijsCJq2kQSgAfvIXyQK8oH2mQj7JcmM5yxI5NTR3l0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wwSaylSiS43R7GvxB8KalCYr1p4AzYVtgFaFna22qxj+ytSikQnCqzfNXisetzRKN7iQBv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4o+xzF0vLuJieDGcAe9T7JPYlxsz2S68NatbIHlsiUHRlbisyUpbSFJchu67e1cppvjrxH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biNSCEkfB+hrZ0n4ysziz1bwtGYxnFxGwyT6dKlprQiUWaKqJCVXjPTIo2Sbgqp1ODinW/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JGGezZx8xmHAJ96vW1jGyN9j1SCdmBw6Pn5aiUXYlJtlZY22ktkt2GM0q7sjgDI+7irMlq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swGGAp1lAt3IYZGCOucBuDUPQCsybT1HzcAmhWXGJCBjse9WZLPHAZQQ3HOeaX7GI0EhZW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6ArhFkGTwARk54pQi+Uyuc5PBJqUjOCFAwOABxTTFkEkHPYA1D1YHu+sXvhLT9OKW9krsA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tXj3jbxjHHqbRWdu6ZbjaOM4rsNe1HFsA6klupPFee+KYUWJrlidzhtpA5zXzWGptVFzH0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yT77pJrqEsWlBZy3QV9OfBHXJLqLTBKyyRQsBEZRkCvlwxzeW8l0UHlruLscivpL9jPxBp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aCVlXCNKv3ep4r36NjixbUqZ7swld23yqVb7oRcDFM1ywtfE2mPpWoW+IpIzG8ojDHYQcq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9ouNyxNbgKpPmY9KvW+rSQMoiBAXowUEVq02jyE7Hxb+0h+xpeaD4h1f4j/Dxb2aVYvNu9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H30H8O0DGK8GsdThvLKK8RlwzEFCPmVvQ1+o+qaQ3iFpYrvy0gukMdyyjDPHj7v0r47/bD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w88QNqvw2sbiOO5hjmaCHJiLk/MQP4T3964q/JSktSOWz0Pn65tNQiIbYApHAzTBvjIYq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p4j07xP4f1RbLWtGlgt2wIJlGQ4x1qpPAd7KJgdozkjnFS2kEouLsV23fOQBkjgY6moyY1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HrUjrtAGfmPtUUihlIzyTxk0EjHICnHDEjJAppyA2SABwQTzT2yi43AgjnHeo2VHPckDkZ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OGGV7Cq7qQfMIJJAJIqyyIwIZmJbqQajMb8bRnBwCPSgCBlLcof8AeBHek2xEZYcjHJFS+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yQBURR2wsgHA5OaBtWQjS7AV3Ak/dI6UEgRh9pGTgnsDR9n9GVSDwSM0oDk/MuBngZ4qk7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Qc5HoetISMD5ST3GaeRkZORjqRTNiq/A5zkE1Q+Ub1fPIA/izTpJMIFySOpyKTCnCkDkdT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hgD1JxQHKIT0OOvQCl3tgllxkdR2pXJChWXaQeKVAWyDIAM9xxQCVmGEADBiwbJJzzTVIP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6nf607ADBB17E8ikeQsjMvAyQCB3oHbUCCEX5gGHXNK+584xgAZFMG7IGASB1xxUqBgdm0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ZGFtogWEzKQeVHQmjaFJBJJcZx6VIypkqwGCOCRzSBGBJXDAAA46k1DbYDCOFGSenzGn5Q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ykHinxjEZBwMjgYpkikAKRggfMQKQCRvhW2rgA/KSaeHJUbjtAwd3fNNiZEG9vuqDkGlOH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IJobbAewPlg4yCPlIphbDqWAJC8nFSb0dAhypBwAKAiDO0nBPcUAIHDAbQwweGpWRWiGSA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wobhcHJI9KYWwPMPI55J70XaASRWXKFCQycY7U0ZI5JBBwoIqaJFKs0hyccEHoaaEVlG7h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abuA1YlXOc8jnB602VApGF+ZugA6VMBwDgE5457VE+JGCoNoA+YFsk1YDG5JODnuRTdgB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XPOKmKZjJCZABIFCqgxlgAenvTSbQnoiBrVZgG3KARwD3qOSxOxpVXOF4GK2odCYxM2/5A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LBFvdYj0QQTzXd1Gf7PtIE3GdumPQEnjmqgnJ2QJPqY7QIiq3zEsQAVXPNQa7YNZv5DXEK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RgfjX05+z1/wTC+Pfx8ij1vW7xvDGkQt++W4hDShecj3avp3wV/wRZ/Z+tbBE8aS3mv8Al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o5mc9SWXjHoK1qQVOOpULOVrn5caPs1a5ex0ZTfSRpylq2857dOK6BvhV8VLDTotb1Dwbe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OaaMogb0+tfsz8O/2Lf2ZPhdpUdloHwp0yzNopaWe6iErhQOSWIr4I/4KC/tUWXjrxzefC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baDpNwqyXMUIy8i/3SK0pyi46IuM5KVmj5ot9B1CCOSPUnMbBcgxj/wAdp2n6hf6Xbm3fU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5IpbrWr6SAKwRmJySPWs2SaSbcZ4wSTkgHIqudo1UmtC7eanPqA8u81CeeNWDKrsSD9ava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CkmCDwSOaxkkVUIIAAPHFNE6CUE5yTgAUnUnfRktyWp6R4Z+NfjXwVdG/0HXJoTj5Whcj9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O/wDwU2+I3g37Pp/jzZq9ozbVa6cBlFfFUNzgkPnAPRR3q7/aCJEEOW2MCQD92rgoTfvEW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hV+0h4R+OGgjVvC9wY5Qn7y2cYKmulNzcFPMkUjIyc+tfm9+wj8YtU8J+K7aC41PdayuA0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cW+h1FYbyCFlWWEMOOD71nUp8ktByVnoMkv5LhtjEqB7cVBNNKqlhtK54I65q7JGzRlwhI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uCpl2H7w9DisxEAneYDznUsD8pXqBUfzFg+8ZHUGnFYwx3kg/wgih3tgC2WYnqEFAbEaQo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MgEVV1e6tIY2d5MkDnaKd9r2SErYyMMcFuaPt0cyIktuhJJJQiglyRRtJzcMXjQlPU9atT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dFqeMkAMtlGoLYAUdBU2E3gyRhRjhSOtNJtkmZGCVJ2nLDkA1JDA2QssICkcuV5AqW4j8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rnhVFB3MRHcSlUJ5z2qmk0NLUgkV0XYsW5SeGJ61R1KxaQEnaFPO0tzWn9n06OTbCJFOcl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lZxRz+Y1xIXJ+6Dxipsk9SyujNDysCqoXjPHNK2otGR520EjAG7rSvazX8LfeQDovoKkg0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yUyEDId+TQrXGrXKzyTXNzBDbMolkkVYlIwSfavuv4F6GfBHwY0+2vGSOa5AluCoxxjtXx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98Tae9/ZLIi3CFABxjNfaGv3/APZfhWwRpSFezQxqnRRjpXh57JuMYdzsw8VKRk+L9Xill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kjJ7V5N8TviNo+gxTLAzM4UYVD1q/478b21lFM95I23GAC2DXgPjjXp9R1d7i3vHeIk7Ec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4aVSfvHpxgkji/iP8Sr7xZqkkbTMluCQyMTwM14d8U9Ut7V5I9PLMpB3bDyOteqeLAkqyS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CO4rxv4g6fPbvMzOAzZZmznA9K92lSjGOhcWlE5DwFbSyeKpbl8hpABuHoGyP516FrEMHC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LjvXIfDKzkuNWe5OAqv3GADXoT2cQ3eagdQepp1dWZJps5j7DmRBIjYc4OB1Fd34L042Fs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Qjp71n2enx3N2mVAAOUXbwK7DT7JIbZXcHKrjg1m2lEUkmtDotDihntC0gLMoACk1am02H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aR2qposmyAwrgbh1HXNdAlsrQAzLnCjOBXNJJIxadzidZ0aZ8+Z8m05Ug9axZNP8ALlMEz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vOa7/AFbTnExDbShXIOOa5y9tYFuVCDdjPBHemloVFpMZ8NrOTSvEKqJ2IDZjGcgD0r6F8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y8O0yDIJrwjw2hs9USc4Kq3yrjkmvf/CYEulrJtA3RDCHkrTmrRO7DSTkW7oytceWkjR7V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b7WJMyEle5NVXtjI6ln4BJXJ7VZaU+SECE4YdOuaiKTZ2OSOm8LxrKWllYlVBY5HelvrZb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lXGApxn2qTw9Gos2LAhmTjHYUuqwXEVsuwhSzjaSfU1fU5KzV2e1fBy0EmgRTZC4iUgkVW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zyKSWVPmUjmrPgrUF0nwxbwhCkjxjcwHGK43x14nuYZJ2MxG/OecmvHqRc67SPOd29DyD4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6zNuAGMA4r5o+NHijFs0aBVCnhc55r2j4y6vOLRgtwwkkYkIo5I96+XPizrey3nkmUgEkg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TwVOUdSJJKyR87/FzXrT/AITGG8ZSrxzqu4cDB7GovEpMl1FLDkKyggNzg46VyfjfUJtf8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c2XUt/EOldXqb/abG3kckuEBIXsa+gSairiuuayKOsOV04IMlcZZcVy0keHklycjpkV0+q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YMMMAK5jWbsadp8hcFl24UKMnNVHcrc57UNRe1uP3QYOxJODwKueAtZvFv2kvbhW2tnr0O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u5nnnYltxG1jnFT6OtxZl1gTcGbeOep9K3SSLtofdPha9h1v4daXqC7nyq7lVs/w0TLA8b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OK87/AGTfG1zrOgt4VdAkkBLGNmyQOw9q9JXzWd5JUVSrYKqOlWtjinFRZUukJjZmhAYDC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BLaNduUcjDEc1dnR41Z0BLHlR15pmFC72IDHuw70yCpcGO3IeScMWPXFRLIxIBwYyeAP5/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ys88IaLPAYdDj/Gq4eOZAI3AwcFaAI21C4gkL24YcdcZqaG+iuEeSQEMRjC8ZNEcsauUCL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sCjtJFMgGehQ4NAEQu4Zpm82RgQMqAvGKkhAcn94CGxgA9BTJ7Z7baJJBhl4QLggUyF5Ig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4YGgC59maOISqdwIOc0kKNOjKYQQecEdPem+e/lkv8gA+6aaL643DYgCgcuO1AEjW6HKjG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KvCDG8RLM/JxwRV1SJYDKc5wSpJ5qrJcHaN5JCg5BHGKAK8kKiQkqxCng96r3H3guSAOhA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gBMAD7xPWq86XKSKqIuwqSG7ZoAgb5SFlKncOMHt70zekb5ydoPzYFP4eNozHtlGcsRwaq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FwCT1BqosCRtRN07woQkQJyAvJ9KrTQic4mgITd8uT39aSztJLVAoUsQMEg9qe8kijaw4B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m5sJEYxhODtHNWIpwiEsDgnBBGTVKa+iiBdIXZl6kd6rpfzXiiONfKyMgs3IFJ3sBqxTww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cDPAFTrq0SxAmMMSeTiuckvdtyQQWOPv7utPjv2LBIzgg5IJpgby+JNMtR9peFmdV+VQvF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Lg3NxAVRl7HkVhPf3c03kzKApPQGiS9hRCZFUAg5yeKd0B0DavpwiF1GqbG5UNzxQurWNy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Ig61z2oeIrGTT4bFbdVCcMIx1qG3vUilDx52joGPSh26AdSLmylAKsoYnhWP86IhYeZmFQ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JX2sLDIskUbl2HyhR1qWy1O7kCzRTsrhvnUjtQldAdXHBemdioXZj5TnqauRwtaphiQWGS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+LNShmN1JbsYYm52D7x+lWbLx7Ddyn7Q0oLHoyEYPpQ/dA6EmON1ZkdgT94nin21tbIphm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jPHpWfB4ht7j7kY2Ff4h19/rU8Wt2UJWXUWUMwKxgHlqpNME1c0/tEdqgbG4OQFATPNSxT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Zs8KDisaDxZbEC3EYIRyQwXg0Lq6TskrEozZLoBg001cHa5tyXVwHZn2spOAFOcVAFkE6z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Wfbag4cTRoWGfmBNP/tE6k5UwFNucHGBn2quZAaF1Cl4Nr8DIO4CpbViyiEIsmxdxDDhRW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RB5YGkBX5VU9u1R2Wsavtk3WDQMU2sCf4am7uOLSZtTJbFwvlKS4yFXpVKXTZbdpJ4BGrO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L+JpLZGimspZI2G0IGww9cGqSy6tNMY21FfLfpHt+6PTNVo1cG3c2TLbbFaacBkOOTxRLP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ljIcKo9azLa0iiYi8kaRQMkdzVg/2ZvWQREEH5QG6Uk7Ip3sWYpISzSeWAMctmo7i7QRo0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UV007SQ7XAB4DcVI7MsREoAC44PFIZMwS6BEuVXHJPSkjWG1AihKhgMYPGRUH2+LgW6B8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zSxBp4sOWwAOeKAJ0tlM3ntclSQRkDtVmNI5kdxMB5QySeM1Sn1S108bZonLgfKhGcmqbv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pgu3BUDgD0o1FdF+5u7yJWEK79wyCpplql9qTbVgdWBJxnk1WjlnOGWRVjXOCXxVWa/v2k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m3YDButCYzQvCbZzHsAcfw56Uy2uTGodrdix6kjvVVvtQCvqMimQNy2OTUcuoyxt+9LshP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25sedJPGFZApPQM3So7+1ljIjjuSJAcsEOeKzIbm5lG2DDHHyknNOjutYVme6tlRlHBD5z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pdQQKLT5QBy7HmrT2sc1jGt1dFnzlVzzmqdolzOizzllQ9S5xirMd+qkhYkGF43DNAJKxo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ODhgMAdat6re6ouoI7QxrFGPlKnG76+9UoblYrVLsoAS3Ck85qNta+0XBtpbUsVIJcDAFN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S8keZ9zqXLZBYZGKlu76MwqWukABOAFxz71nMd07CNiEB4LDgVJHbp5uHkjkDdF3ZpXuOx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YQzKTkjPWlllwVyAjbfmCtkU2e9eLFpBEEYHqRxTFR2Ylgd3ckUAPjJGXcAqpGMVLHJGSJ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Go4U3wBIiCSTwRVaSJHPltCxdc/KP4qAL8zxuCy3Ckk5HOcVBL8pViMjPAA61BDpsUMhz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g/pUEuphGEaqUQMduTkCgC/AiyliBjAyNw/SmXDI7YwA27GQe3rVBtQvFQlgdxBCk1W0q1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upI3TOUXjNAEuq69aaa/kBybkNhEQ5DrVdLlri7ZnYoAoyCeSaXVvD4sZhfWaJLcBSCytn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j6hqEvm3IIZl+cA96ltpgXpr6yRQJtrgn5s8YqCWRDpcrxxkASg5J5IpkOmt55tnCsmcHI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fC7o0bnBZWzgUSasBn3NtbpGtwpAYjlT1FVvss13u8kBdo5ZOKtXb2ILytcKwA7jjFUoNU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/BiByxUEEH0NTZoB8OmyJ8zTBgDyB1qR1iwcEgA44NSIoz5iMCD0YdDVa6heRGhRyoJyN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crgZ4INNjOxtzgBSOue1QNcxWpSO4Dlc4Z1HANRtqthEhVJy0yt8yBTgDPFAD5VInLZyCO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eIzKQOMkg4qSG5jeJ/Mj2tjlgOhpIXEqgq3yg8hjQBUtUutpy5IzypHNSlX6M4UD7wx0qf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Hoarz/MTKCcnAAIzQAxyjKRvDAn05FR7gSLczsSTkKTk1IoQ5xETgjIA703yU3CVcgg8gC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Vckk5AqJ42EgJXBK8AnqamNxD5yxKsoc8jcOKHd0O5VALHjIyaACDhQhbBxgj0NW4jBgEs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ifOXO0biTmpIInO4jAFAFl5o1YFmAA5JIzmolvBIzG3B8sn7rDFIpkQBmiBx0INOlcOTkg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ACnc/XBwPlIpdjlSzIVGeSaaHOzEa4GOTmlZSFB8w4I5yaT2AfDO6KY2XB7EmmFz97eQAT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gqucdwaEKFsHBqBrRij5xnHynoM81JZsBPslGGYcHFL5bgbflJ6gKKWIEAOGBOeQR0oLTu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DDHPBx0pYQfMJaMyHsAKcR8xKjAJ60+GWOKUb5QrgYwD3oAXy3jIRwQcfNg0h3HaTkDJ3Y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Rn5sckmq014InHyZ56k8UA2kSkF87HI2rwDTjhISVJBOBuNMW8ilTH2coR1OevvTjFLICi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xQA2FZGY5PI6EHipQ7KCNwAI5GKXyWWINsIyc8ConurfcERWBIwCR3oAma4mQERuRxyRUS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Ck/Mc8Z9alV1EeSgfcMZHammc8LtAUHDAd6AIZJJIEPmTA7TlWDdaw7R9S1LXW/tGMhEc+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u/ssjskcQCgc803SrW5F4s8cANupGWIyRQFzWiiSMD5CNox16U7cCCCSQp79KstcxEs8IV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q/wC9YF9qgO2AAaAHNcTmPGOOcY64pIShQF1GCehpr4DmIsNy9Tnimwzx7zEQSAeCaAJhF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8hg2RHt5NSlvJjVzFgZwAw5+tV12li4hAI5yOtV4f7QurhipeSJB65O6gDQ83JVlckH72O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W0uWRSSsgOxupzjpSjz1jKi3ZcDPzcU2NIEAluiCynKgnODQBTgudUlCrcxrGjHgDrmpZr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0IE5beeW9qsT30KgxiEEMBhh2qlNNbOCyAng7TnnNNpIdkkPSKS7ywQqgHCgY4o8tAMFMt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105iKjBYcFT6U0yGXcEiLEclVHJpCGNbiVWWKZldgRuzgqadbQGGD7PcN5hTq5HWlYgAN5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SmpMomAMTZB5WgDQu5IIbaF4YmZSuZCf4TVY3NoJWRJRuAyV6VR1fXLi/H2QXbQRocNEF4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EheNxgbSvBoaaATUdZeOB2gVgVOFIGKLbzbiD7TNKc8bs9SaZdCJCA7Dcx5XNOt2IV8SAD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2SWkdoL5bhrZXdV6kdKtO0NxK0rQEEdmHeoYLbJLxToMckt/Sp3vIw4ieLAUcuT1oEU1hm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VxhdpxVtY4uMgBj1Y9jSKiTyPKrKAuNyscURXlrICFckMcAkcZoAj2uGKyE4I4CijdgB92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jy7kZBAODgUk6+YnlggEkYx6UARKqEk8sCmeeuaUbgu4LggdAOgp6oVAjYjhfkdTzTzjyQ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QBFJsQDzMk4zwKPKUYfeQD0U9aJXMeI5Oh6N70xCuFGSSx4x2oAkVFUgsoBzgZFPlLMGZE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GQ2BLnKnkk09Lq0iH73JKjlSOKTuBCA2w7SQSOCaQeeTiRx06A1F/a1vKDKmQAThSvU1Jp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EbJFUDPmY6UXsBICiphidwHykVM+HRGGMEcn3qpIWDlYwcA4BNTwuXYwRjLKPu0wHbI2yH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KIF5OB2JGCTQRGXA2gjOMj1pRzlCvDHgselJq4ET2ZJVxOFUDJU8mpgmVEPQjqaaYix3Fs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EeWSOucAdKYBGwGWznB4yOamXZtGN3JBJAqNWEZOUVuOgNOjcEkMhOTwKTVzSxIxi4KHnP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dMZA+YA9aiXG8Iq455JNTGAQMwRgQex70waugTlwqowzzjPFO2EkMDgr05ojcL82ACeefW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0AJPSgnluxsnHI3ZB5BNCNMqkOCccjPSkJcfM2AMdaOCpUA4HQZ60FEZkc5JJfJ6ZpLDSY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3mMNys3SporWSRsRgBSeRmrUWmtGRI7Aqw6A9KAdxk9obJvKscqu4GQZ4NRNITamyQZLNn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4DwKFyxHUiq43Kitx04OMFTQCvYdbyTxkW8RBDDkbuRUsgZk2BicHgetMgQIQ6qAxH3yOT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MnjmqSugFVS6soAIKYC+1DEISojIyAFOelC/O6ojEY6n1okj2hzuyFxkHvVARxQIWJVQW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9QeUVnEjOSQeCRUsV0jnqSN2RgU9HVSBgZPQ4pNJoCBnCHeQSoOCRUgMcib05I6AdMVFJ5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UjOMcEVJBa3cUX+jQowXkEmmtAI5Iskuxyx6nFFpZR2c3nRg7pBySeRVoW0l3Ek0iP5ijl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GxVyTjvQBW35bah+c9VYcVNApBBYbWByw6g1PFZQMC45YDIGKNlusoEjOZAegHGKAFy+R5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DUtuWVj8hPsab5q5KpgAtkKDzTonkeYqkTkg/NtHSgBLlSreZgDPYUbgxy2FLAcA55qKe4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RCgcHGAPapUiYcjAxycnmgCZpAsRRgQD0AFQknZtVRknJwKmbcIWZGAK84bqaqxSs2M/Lz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KuVGCOOOCOlSoWJURqDk4IJpiWshILTbl6kZ5qVEWPG1W3A96qKaAmSNCC4yCP4SaHw8fJ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HeCAACcEA5pskrJIDGgwD696oBxO1xwwIHTHejBTOV5IHFNd5QpkmcrvPykCnWSyXJZ1IO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mltk/ctdwmRudgbn8qhR4920EEY6qKlurGzkf7WbVA69WA5oVC437CoBwVAoAZyAH2Egdi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YwQAc7R0qSMiNsk5XHINMmmJwFyqnpt9KBx3BlZvkzjJ5GKLS0aS6Mc0oQMPlOMihyyRFl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ftBjjISTJA4JHNBY17hLa4ktG3MozhxwKkhUYzHITkdu1Z13BPdXYkVsHGMZqeKVoP3Zcn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GnayxKvzttIOSc1oQ3KMh8nDnHIxWHDNgncBkfdJ71owyGKMXEeCpHI9fagTV0XWaMlIpH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3qOS5hXAYDMbcECkiu4rqVFa1IUH5mp4EMrTLsGAo2cd81a2IKQuBNI4jZipbqTxUoAMck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ferKW1kId0kOHB4OcCnGGGOFZY87hIBIB/doabQ0m0YF632WESShgS2NpPQVWa4G0bCM4y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d3AZplUouRyKx54LUsu1sAjOQKm2ly1sRi/jmtS7n5gcZFQQXEU0m6H5ip+YH1qaNLGNGA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4zUlu9tIN1jEoXPJApXbAlgQzsUC5ZucY4ApkOqWvnSWSODLGOT3zS28zRMWkySxwSTTls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Ruzn7tVG1gFE0vlHzCEGMgj1qeynS4CpbrKjgENJnINSwxwuA8kQIOSFzmnJOIpNsUaqAM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UYHe8RbcyADBYjqD71PGm0eXJI3PXcKuMV8wyuNxIGTiq9yFuAwOfmOQAaAIp7drlQoRk2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G3kJCLk8fwnmrMayuqxyrgDq2eTU4kWFlMiDOcqQOTQGpXEHlbcsScc4NPV9uVQEAdQR3p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59Bmozuk+YELg8EnigB25nUtuOfaq80kiwNJAcOx4BGeKleReR5gGe6imMFYbUBwOgB60A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JByxYkt6k1MqnO3eAw6ADtT1hfbkAjjgYp620qkFiceoHNAXSECKijAGT1J7VJbXUL7klJ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AKPsskhES4JJ4Bpy2cMDMXwpzzk4oAl+0WvQgLjuTyabuiLbi2VU8YFMW1gk3Zh3EH5XDc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ZVRSzY4FAEMskMji3tY3yWPJHX2ohtZy7QXMDKVOQR6Vd8txuNxGFYEeWVGCTTZklaMgzE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bSAq+Q0chDMTkc4NMNlMsiypt+ZTkAcCnxFFBDuzEjac9alDfZyEkVgoPUjgUcyAZYxRBS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dBT7tJLYlwVZGAx2pygmFjv2AnKqo61Dds8rNGSSAvHHGaaaYFNmVCZI1KnfjJ5qNL26TB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9RUf+kW6kGTIJywx+lLFIFUhwGDE7SBnBpNNoBt7rbTTeUtqVYABti8GpI3keMZG3aeCT1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dhgRiQNzAcilW+sXTbJKUC/xbc8+lN3sBGVnVTsIJPIIH3TVe5tdRugVmmCsTwYx0FLc61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tOMkFaW1160urdxBc5CfeYdzUvmY0m0XYdKaK0Rbi6EoB+Vjwc06S2gK+XKwKqegqmuqNJ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coabNqcoZY0tzLuPKq2MCklcqySLa2OmmNZ8urAcbTg1PbfZ49rxSNkA8OeazJr+ZYBdt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CH4xVS48b6DYhDe6tZRFDhlknVT+ppuMrkXRvtLFgSyTEBWP7sdM1Ztr23TcJpAqsvzM3a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Pw90+4H9o+NNNQAfKqXkZOfTANcx4p/a2+B+hR7dS8ZW5dV/eiNs8U1TkxOSPU9Rv4PtIg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/u+tVr4CdBGkwCr0K9zXhl3/AMFA/wBmywTy4tRu7lymALaPcTXP6j/wUa+D9taNp+laJ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8hAOfypulNC50fR6WljdBGmvFUq3BDc5q1DDpqQtMupQrEM7zI3KmvkDUf+CjOhTPG2jeC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I5nAXr97pV/4x/ti+IvBml6Rd+A/D1ncvrKeZLDenIh+QnGfquKFRk2CkrH1DrWt6Rbotn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FnIwM1VOsaVcws638RkVSViB5PFfF0H7e3jifTJtL8S+AoGnkBMU9nNhI2964XU/2iPi/f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SQhjmKOBQoT0561f1aT3JdVXPv6TVbSTN5EgjiRQsplOPxFUdX8Z6HpNwIrW3hDshZt04x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rHxy+MWuWwin8b3UJUAMIzjOO9YV74q8X6gS+o+Mby7d1xIZJCCR6cUfVrIPao++/EXxl8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ifS7RkYeZGLtd/wCA9a5LWfjf8M9OO+78YJsX74jlBOffFfEMxuJcQvPIyAdC/DfWmJEyy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LtbkCrWGg0J1G2fXV5+1z8GdNlKXfiW5mKkl444zgHtyaxdX/AG6/hZAVayj1aWMNlTGgG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nyY4mijtgQx5Y8mook8olg55IwCKao00Dm2fRN9/wUA8NxzLPpmj3t0Q3ywMhAGOx6dazr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JHHhf4VRYmcszXV6ygN9DXhTcsSQoJGeF6mkdzsAHJz3NNU4Jkc7PVdR/bI+L965ksvDtl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OeB/KsuD9pL4vaxcCwltmgdm++JsH3FeeGVwxXJy3cGtDw3eGPVPPmkIVFPLVajG97C5zY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xajdT6fF45uLS2ZsCNPmOKwbnxX8SJiYb3xpPcowAdXTBI+oNR3Lg3UkiKDuYkyE8VAZ12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k1ScUPn0Jvtut3MbQ3GqSMAMKFcgiqU9hBJGftKmQrjAlYnJqXzdpyCMkcHFNMjAguu4E4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XJ2I47KDYUOQpILKGOM0gtYNxJAAxxkVNnP3hgc5INAU4OMZyOKBXYwW8eFZQQAOBTy2zA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cYAIyWwTTG4YnOQD1xQkkxDw3UAjg5PFJJIdoAY5H3j7U1mypKYJAzgUAZUEOCSeTQ22NN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TyCOD3xQsZBAb5lH3QOoNSY3ZAABHQDpQDGMK3JPRgelAr2GyR5YvkFs9ewoClmAAxxlSB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iChLAHv0pwyxALgD1xSbaAiMbNncMKPvBaDHG7DjgHIz61MoGDgYJOSD3oYfMvy4GfmwKY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sSWbr6U5lIG0ZyG60pXDFeQOuQaWMbPn5OBzk0AOtYsSAOAATxnnNOkSJHZmPG7gCmRz7i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GjcHOGBBU8cUXSGldkltC011GB8yBwSMcmvWNFjZ9KiXyhsaPI44zXlNpFdieOe3hbKuAF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YtII9AglmXJccHHT6VM/eLSSMa6a+gZYY1+ZskSleE9s1Ruo9QDq88hRS2SyjIJrs77Sxd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gZJYc1SXwzevlWYMuOM+lZXcWBzkks0MSXHmSsqnGVXn6102ly2DxK6TSyOVAfeuB+FWbf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l0mWxuUmtPS9Hto3j8iDzYyedoyRQ5JgSapaXEPh8SWWRIRlEJzmtXQJLq48OpLqVmFOci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q2m2rQwpa5AC4cMepqG0mmsSLREJUEFQTnFKw3cRInvZRAunqCeSwTAFaGmafc3zjR7azM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IBqxp80b7ZcBSDn5jjmu2+HXhSG51H+0o71o9zDMf8JNNpiauX/Bnh3UdIH2W/sQv7kETk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Pw4mouJpluZIVYkAE5AHrW5Y6buuE0HVJCloSMOq8Vfu9It9JzaWu14o+m08sPWmmloHI0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tZC0GtxiUykiKT5SfpS20JumWOJxKOqnPNWfFOgaPqemf2laKks0Iy8arhh71D4Y0GaWaK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Qo3CNs4Y1VtBpaFrUNH8VLZx30l7CU3YCOwyF9fWlTTrXVbJPtt1KGQkb4zg1W1Hw7r0d9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RLHiRjz7U/QvENvp0o03UrdlVjh5GQnFJxuhNJki6fZWs6CaIzYA8p2bBHvTL5ri5ZRIgB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rV0bV9ILzi7iEtvIx8t3XBU0k0truMun2xYBSyK/NJLXUXLZ6GR/ZsN9erMswUxKAyt0Pt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wBLCyaAJD80Z4Dn1FTaZHemSaUWoDuOFYZwKr2mi61eX7DUpTCjPtRVc8D1ptXYNtMzLXT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N4IpyvzENzioLtp7CNdOLOzZ4OeK6u48KRWlyhVCzoMl8ckVRvreHUJyTGhCjDMvFFkx6I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y5Kalr5SO3IJtlUZI+vU1M2kXsUzoJiYixaMMMgD/AD2q4mg2Gns80bZlYHBJzx9ant4/9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AeSx4FDTaBWZnPo88YFwl55gbqqjGPanQjUEl36ayqyDLqxycVMxe33fY4zMwGWA4UGora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aNyvKCoaaAiMskl7A8uWQSZmGfvLWbc22g3Wpv9qtH2JzGx64zVixWW01IrcbvLP3AaWSK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LQ3UMowwA4X60t0BelvtJ+xrHbacTAF2yALyBiiw8Qf2Npk7pPJNEQRCDwU+tMGp3xH+j6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GGKtWOqaQYltdd0V/Kc53RjA3UJdxttoqafqcF1blr2KZjIeHY9TT5bG7mmEFu20SjbGR1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x0vykDhYmP7qMnJWna7P/AMInteaWSRXOQ8XzFTQ272JSbWpX1bTptMvYrefUrp2I2l3Bx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8QzQzWryu8W7k5wCK0dEv9b8UwG71Fo2jVcpleep5z61M+qwcxuwKA4dFXHPrRZtalJpPQ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oxeMDb95V5yadB8siXLR5B5IYZC1L5CkGW0R3TcSMDIApso1C3ybFiQ5y6k1LTQN3LWpab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sQiUgHCjjFUNR1aykv4o7iIuqsAWQcD8aW0udXlZppLk5A/1ZbO4VZtb+KLcs9pCWP3ZGT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iPVPNtJLMvuj3EwkjAIqpa+H4o5xNLGAgbIJ6A1a0lEl1c2ssoEUwyXdsAH0FZGoanqtvq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D4RlPAP8AnvRZ2BNI6SHRR9mF4CojJ4YLVCWxli3XNlh1BOVY5FVZrvWptNS3s9QjIPKRh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a9rtrJ5E1qA2cMB296ATuyxfWseoSEzAq0ZGcVGtolxvDyFVVCSQPSrcniLSoLPZf2TrNK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qxhdyzIG2tnCjkn2pNXY4lCQ31jqEYZQsDruSVhw1Ni1G2vdZi1O7ttscfyZxgNk9f0qW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XNs0oUZjjI5Bz2rnom1towJtNmEDSMUbHHXpSaVgbsaWtrBDqp8mVip5DY4ANQXVvujkje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TUOXbcJ4JBLtwC/TFW5LgSabHFHxMVPzOOSakfQZocut3Nu0Sy+bEqkASMMgjvio5jHtK3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SOpqPTre4s70XhlKs0RBIGQDTrwvIR5oLMo6jvQRZ3Ira9V4fJuV2uSMKR+tMgurW0ZlvA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cZP1ojEMrnfNs4IViak+xxzw/vWQqo5Y9c/ShDs0ypq+vadr1msA0gQ/Z2+VwvU+tV7bxP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8zGNj0LH5TU2paRtsvN05t7ISZVI421DBocUsCzeYBuGdq9RVpJoTd2WjNA+ZGdizKcgHp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DEzwxFldh5hPXJqbU4ZtMkRrZXlyM4xTBf3V6rJcQtEAwJC9TQlZjbuiK8tIrnbB5nyRqA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zg+WrSEryzD7tXo9OGoF7dpBFuG4MTg5qvsa2vDb3cp3ZAEo+7iqSuJNogt9L07XFe1kYR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HQ+lYOoNdadqBi8qTbGQCQuc1tXcUSXTNYzu2ejNxk1UuE1ewu/OuQsingFeQKS0Y200Xd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1ClX8xWyQ6/0q+91ZqhgltFJYZR17H3rHgvbbeMOBIwHJXFa0EDXEYMYVmyAoJodgu0Vhb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AbGDzSr4duIUBkViAdxLDPNaGmaNatM6TzGK4KnIYZHSpftN6Yjp11eK8SN8rIMnFJ3bE3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ITEcbuvlgcircPmKNqoGwRkMO1EeWlwQowMA461chChPu5Zu+KLKxLdiCCa4tQztHsweFV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pnUAYYVwqryx6k0/QvIukAmijdRkMXGK1NI8NQXMVxe2ckMCRsAzE4L0RSQK9jR8M3SwsF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7JAcha7fQ75C0YFszrjkZ6GuX0PS5FkjLKpTHzMDwDXoPh3RbRo1WBlBcgHnvWqaSDlu9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g8cezI5wcmtmKaaeJijMXjXIUqSM1V0XQruzVoCRvUYIU5FbenLfxK8MRRQgyykZLGizSF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/rusyR217ZsYw/wAhXoK6C0F3ERJdgbD9wqKXQtQsdYvHtJIFhlXggJjNaUmiPPL9h+1hc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t1Bq+xV3q4I3KMjHJ/Wq00aNIN+WGOoqe50i5sXNvKcENyfUUCzeKMOSCpbqBSdiSBP3EZ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YUciq16MFl8sjK8EHkVoFJBl1Q8jg9qryWvmlmuZArc7TjpTSTY2mjl5J7uK9MMY3liQVY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Blvja3dkjRqc+YFwSfSuk1C2Ed2sttguMgvjg1z3iBdQt5TNLgBvutH1BptJIG3ynDfFOx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g0qSOVoiDIDtUfhXyt4ytprbX5kjcpuOCV7t619VfEG71C70+SLDMCpJLHvivnXxdpUX9o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Y5Zj39qXKnENLHBXc7MpZmJYcAkVlNgksTyG7mukn01JJSkZBXBB9APWufuNNNpPJ5blwX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aBWsRM2CWzwTy1VZQQMZ2kHgHmrksWyAySEAEcjFZ7MJvnhbeq42gdzUSESBi4KF9pY856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UqEna4ZgOtSLncCVAB6Z9afAAZep4OcgdBUNKw1axowW8aFDHMdpxuBHINXr3T1uJR+8Cj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q2cMgBkYEgnhQOtWokQhSwIBBGM8Vm7pBsLBoamBGnmOx24wf1q+l1fRwrbs5kQHCENnNQ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ABwAe1TPGBAShCgH5SByTUN3EOW7IIkmjKnozA8in/bLZMFW3kdSxzgVBKGgBadkB25O7p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RmDR2iOmDgo/egCy5sUDtKpYseBnrWXqSWTSr5aJuPDIe1XpUuImV5LYEA8BTzinPZ22rM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fvVFAkmtitPpFpe2ga1jAIHKsKwJ/CMjzGRYwSD8oWupTT/sqmBblpg4wrscYFIrbGXY5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1UZyitCrs4zVPDWoWcRkVH25y4I6VkvZSdVVie4x0r0u7El+m0gMAuAW7isDUdNWRisTBS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yckS20cXJZSkF2BOOhqNtNeT5JpNuehUV1j6HKIdw2qRnBJ61jz6LqlmS080c6sTtGMEVT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9Il3AvcbiSdu4/dFNubWUoYSp2g9uDVi9EqY2gqxP3R1oj4iCyHkHkE80Jtoq90VPKRBzF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mo5bUO/mMhBBBAxV5o8nYASB0IPWo/IO8gk4PWqTaE7MpS2scbOdpAwO/eop4BHj5cHGSM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Vi5JBJ+7jrUUsIwGxwB94mr3EZpQuoeNs5bnJ4zUvJ2/MflPA7Gnz6e0hLIxAHUKO1PjtG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8Z6UbAQBhk5Vmx1ANPDLlQwO09CTUv9lXGGkjcAKucE9qryCAHbJMQQBtXdgE1aaZm00yU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DnnpTBkkuYycHkDpSFEMgVQDgfMTSNkSgYwM5GD1FMB0TgdFZQAcEnNOWUklmBJI6tUIuQ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gH+VKJ5JOcjAH3SMYNAFuKSCFt6M2Rz8p6+1SR6pcq4RHHPIJPAqoFVeVBGPvZOacoVwY8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NLgaEfiC6ViJyCoHIIzmtCx8ZxQssUdzJC2c5UkDNYQUDntjhieTTWLbwSFBC+lKSUkNNX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q2sYMd2XIxsEjZra0r4gW11M0l7CC7Hll55ryFbuaIMCSDnqDU9lqV5ZuPLmYKB8oB4z6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XGL6HuVrrvh2+Ahi1FI7pjlUmbA+lWTY6gsgAmhuCWJCwtnj0+teIf2wdQiKXhDdiwbBNa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sJY4rXVpoo0IKrv8A0zWbotIh02euXEsVmTHeQTIzDCxhckGkOJAGHII6+gritJ+K3iWK8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J+eY4IHpXRad8RNHvHI17RxBliWNs4ZaxcJIhRbPof4w/sqfFv4Z2guZ9PuNVtUILT20e5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pklrYNbSo8coALJKMMtfqjeXK3FtvnUSLyCHOePxrw/4y/s7fDz4mNJM2lQw3ZLEyxrt3e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xlc6qWPna0lc/O66sxf2AiikChsCQk/e9a+kf2ZvCNr4Y0WHUllG8p8i9RjpXD/Fn9k/xR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NMs55LFpdxRV3Hb6gV6H8INS02x0WLSkm2soASJmyxr06SjKClF7m9acKlHmiz197tGUu7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amgnESqwIHUHjg1jR3Ja2Ush2g8AmtKC4tbhUUN8yxksAela6tHkvc2dPKzY3Mcg88Vx3x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mtriOIQIq8SLncMdK9A07Z4f0WLW9TjDGcEwKR29TXjvxc16TUfFI3lgZFGATgAV5GKarS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1POfin4F0bxRdfb7awKQtCwkRACsTEYBX0FfLmp+F9S8Galc6B4iXbcWrFRJ2mTOVI/Cvs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yfcGl4bnrWP4v+CfhX4q6edO1i3jgLIQL1V+fPYVlCpGEbTKai1qfH8c1pdbmWYFycCLv9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PTgcEnvXUfFT9nPX/AIWa2b7QIJ9Q04OUM6KXIx61yq3Gdjy2skaFyEeVMEn0I7V0KcJRv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EMmVbtz2B6U3eoUkgqcjGalmNuZWUS5BP3QOTTBCgLRZySeDVLVDEbO4BVAx1yaaGyQMgs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9qAhd/IQDFIV3YXaM5zk0ANIhxuAyVOMGo/Ly24qB7KeTUjg7iX3ENnIA60uwYJ5xjgA0F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jODhSTjPSk2cEqQckYHQVPKqhMkMVBywHJqDaMZjIO4ZHPFBW4uz59rgAd+cVHIio3GSez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IXkDkhueaQo20AFQPXFWncCFg2AEUlexI6mhQ2xlBwSeARxTpkbaGfJA6YNMkGQcN3yQe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ueqgFgec09mQqQpPGOQehpgCcDnkcHHNSZKgID1PINCV2AwOec5GBz2zSxfdOMkc8E9KYz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4INAk+RjtwR13HrVWvoBME29iQDyAKexI/eRxgkHGc1Xt5y6ldp4U5JNXtMtZ7iWOIoAhG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TJNBZsRbSSVBLGm9SfmCjO2mRxEYDJt9MDHFdillaWOizlFXKxdc4ya49LjeAd2Qw6nsfS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xYrSqxY4GAOSOhqNgMA4baw5waco68DBb5hSkKRlgSwJyp6YrMRCQMY25CkYQdDSpHjIwH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7U/yRu7AAcg9qcik5C87hkkd6AGL5iEqI0YgcFTyKcMYJBAZl+6Kk2ABXYggAnpzigKeAp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QAxuowoAA5waWEO7rG+AhPQDpUzxqDknap6ioxFjJBOSeee1ACsmUAUBQXOQo60YHAYEcf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hRtiOQSFAPWlG9wBkA5xkL3ppsBisOGYqT6AYz7UosvOJdflGAQpHQ1dtdFmcqZkKsQSqA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/AIM+3wguhjDrli3JB+lVZoai5OyOQjhsorUl5/OmY8wRj58e1d38OP2Kfj98VtLi8V+D/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i+Z9qvoGQge3rXoXwJ+EngnRvGNvf6zp6XsryAIssYbGeM4/E1+p/jC10rw9+z6kOk2EOn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cEQVQdpwB6Vcm4Sio9dy6lFwheWh+Kc2gaxpuvnRpp1lvbK8EM9kB8kxB6e2etfpl+w1+x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GNt4+vvBMEmqa/bLNe/aE8zyWPOyPP3FBPavzm1Q3+p/FRJbaENNJ4mKtIvAI85sN7/KcV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rd2XwW0e1mAZktVG5RxjArR0nTtPYzqwba6G/pehLp0MVjaBLe2tlCx28IwgHr7mrU0ohm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AoXjAoMkyyMhjJU9PTNNlG23knkU4jQls1Mp2V2TGMYrQ+ev+Cj/7Qdr8EvgbqFto99t1j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fBCngn9a/I27uI0j320ryh3Y3EkjZdnJyTmvqT/gqZ8aLbx18dW8IXdyfI0qxwqRHI3k9C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Ul5CyssMwdGHJx0NaxvBa9TVRaWoNM2AN5LE9AaQytuAzkkYyBVcvI0hUEKAvHpUkb7uAc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xk4mEe4MmSTkZNMOZmD7wCDyelRyFxwOSO5pFLHJfgk44FAF2OQA+Wu4hRyR0q7ZL5zZAB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kncAIMkY4JNWhcLECqMQpGQQMc1rCzZUWmd78OPFEvhvxRZPbXCoGuEUsDwDmv1k/Zz8WW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N/d6kGnghVAEfljnGfpivxz8KXDG6GoyIWKOCoY8ED/PWv06/4J4+I9L1rwfb2urTsFIBE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+Fb1YxdNA1fY+i7m3tYgrWl3JI5HzxkcA1iavplxPKkizlNrZIB6it+GbTJGeSx8wKrYJY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FKwj2EnuWPFcabRKbRirYRkh7hmIQZBJzUN3ZEr+6vwgZTtBXJrX/ALDmJYKMxkHcGbpWV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LClmHGRkk8AUJXYt0V9M8P3RO+S5Z1Y8ljgD6VLd6Qi3Syeac45x0NW3u5bxDCjlGDYJYY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dxtAfVZHLHjd0FVbuDSGvEjN5cS4KDIGetNWKQkrKCSoyQx7VPJbRQjBTJA4OetJuAiYMA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TSsiWrMgdTGvmLnrnaB2qtc39pK4TzNxHBGO9Ol1uG2la2mtnIJwXVchaGt7S5QzwIhOfm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+UilmUJk/KvQuDwTUaxxXathgWVflx3PpRc2UF6DA0g3d0Bqe1gs7SJGVtjJjBB61Ld2DT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hdIkiwoT95g96WWGW4hCSxAYHAPWp5NSFwWMTqxJ5Yd6aNSjt7d5Xt2kZTwhosykafw8jC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QIhMAykc5yMV9Z+NLTOh2w2thbVNvuMV8i/DfVGvfGdnBc2DopmQhgvAO4cV9heNlaHw1A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ArA9q8HN3epHyO/C/GmfOnxVsDdGVJJcREH5c4wa8m8SWS29pLGYySF+V1HQV7F8QLGUxl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BJ5zXkHi/UTp6ShhuQA7N3asqDbWh6q0iea+JkEEbSgZByM4rx/4k3ENtDK85G1s5GOprv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V8R3ClUkJIU968q+It59umi+0McSzKoYdDXoR1dhSWht/BPw8BoU1/cRkkklWYc10zxRSk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sc8Vq+DdKh0DwVBAIG3SKHbeMZ4/lVG6aSW63xwRRxgclRzmpa1Mkrsm0qzMcyqWyWYbSt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tEl2kgnoe5rndEjCFXlHG4Y5xXaQW5uNO3SAkquVI9aiSSQNJIq6JO0EoDLkE8nPQV2Wlm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zEEg5rjrRAXJTgj8K6/wpBKbNZp0HJwEB6VxzdmZTTsU9djum2+VCWIODnjArnNRsZIrti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jkV6Hd2RkAWKM/MfmOM8Vz+u6cJb9jLFtIXghetOEtSYptmB4ch83WoxIPlUgqO1e7eFVK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OCBgmvH9OtTDqERjVQVYAkjoK9b8PXQGmx+Y5cquBjritJ6xR2YdWZrmQKQMEnGQCe9S2U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ZblfQ1n3N2kqHYdu37ue9QQ3flzBx2zgA5+tZxTT0OvmZ6T4fuG/siUuilmI5HpVi1s/7X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GQEgHP4Vj+ENVhm05rV2DbxkEHtXU+A3t4tfS4mACIPlx1ok2otnNVT1ueg67qsGiaNDFt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SvJ/GPia1uBMZpygIJLg9K6H4keKWvfOgiVlCDgZ7V4x4011Yw0TS5UoeAeScda44UnzXO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FfxZDJey3LqMkHZ6V8zfGfWprtp5GMZIUhiq4A969S+KesXCJNDGjuUJYtu9a+dvidrlw0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gg4OWNenh6fRChGMkeN6rYg60kluWlhZ/nkI+6fWut1BY47OFoGIUx8gnrXNXryRzo+4BW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U3SLHosM7glCMAnrmvX1USLWMS/lEUKRnIBJIAFc94seNNGlbChw3GRgmtjVJlacoxYgNh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1cJ9lEazAsrDzI9/FON7jinc5yyiRnAcbMk8Y4q/AscUsXlylQr8L0zWVJq1rZW5kkclh0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ON5lSRo/lcAhu4Nbrco9X+C/jKPwd42i1E/KtygS42dh619JXV5ZX8UV7YbhHIgZwTwWNf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Nb3bJiWFw2W43c9K+rvh7f+Htd8G28tvcvExjUFGbnd/hVqzZz107mm9xCozlsj0FUnvEm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BwSane0+zxtMZAUBxkHOarSadFOvmAt8rZU56Gmc4O5kTJClCOATzUSIisFWAjndlaf50Y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kkVM73Cr8qjkZAAoApsoLAspyGziortRvJIGCfmUL1q26H7N5uxs55btVQxOzFmJKngkUA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vnqpCgiMKaTJDgHGVPB9qmEDFdsYOT0LfzpvkNuyzK5A5KigCItNLK+9Mhv4FPenzTzxxA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ZNTLGkakq3K8kk8AUsiJdRC1mbIVuBigCBnmVAQoORgHHajrkbcggZGasywRBliUEADGR1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jEyPyzDAY9qrlYFC7uoVIV7dlPQgDIz60isZIMFsFiQFA7VZdklJJKucYyVwBUBjSPLgbX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tdgU5vMDEFhtPAOOtNSJyjtGoO0cg9afImFK7QfQN61E9zt3YwNynJHWmk0BVS5DMVGVI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yOxlOAACQBnNMD5csqkknpilkBZSqkgN6HmndgiK61nTlnERtHO3HmFRxis3VFjmuSIY3E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q3PYPExfcSAMkqacjGJUd1DKR0I7UK42kmZsFtHckrDgBQBsPWll0zdmLf8wzlgauzqvku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PyyA88etVrdHhjMkzs0hUkjoCaYhIoguzJJ2L8u71oktLF7QGeJmUAjYBkn6VJIHKI/JZ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CU2lxgDcQPl56UAYmmQu8ksMVlIqhuGlHatKXT0mtFa3cK+7DA9KuXF09wSWTDE9B0xUQi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LZOPWgCS0hW0hMd3Er4XiQjp9KrXojgKz2ikKf9YDzVmVmFt5m0uSuMA/rVdYI1CPISVLE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2gJ7DW4nUi2sUBLfM7D+lXRcTXcJaW1hUAEB1QZFUIR5r+Y0ZUj7gAwGFPY3SME3Bg5+aN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SWU/lsYIhlV5BK1ZnjivJBcz26yBVwV28Uy1sRFGZJWJkJyqk9BTo4LuR2Y4jBOI1DY3Cr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ubWzjW6GEEY+WMCrdxdTS6FBPZMrTOSZQF7Z4FRWelJcktdSq5QnAYZ/CtGK1VV3RYUKMD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VYZA8KeaSpKjJQYIqzb3NoXKLIpZV4DHBNKqRIxEwDMx6KMVZl0rRYhBfGFTIr/Kpbk0+g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EluVYg8EL09Kr/aLifU1tLjcI5QBJJ6VpJqlqQVXTlJOS245IqC71KK7XYUVQBzsQD9abi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3YWsZZ1JUMRkEetVijrau0KLv5ywHSmhzkKhwcYJY1SmuJBJIBI20kZUcYNK7ZSTTHTPKL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aAWB5+tNMcikNkLuHAIqPzpJFDyFgwPIHpTpIbggMSACeMjihqzKHxkBSuSB3KdTTpBNsG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c80zdGkDTtuUr1Ujg1Qj1i3uj5ZkIJOFx1FFtANERxtvCMCVUFCB/FVu3hcqGdgjAdCcVh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ntAxlV8L3Bok13xVeTC3uLdIVJzI45OO/0oEmbNxZPPIZJJFYD7pByBVPVJY9OspJlgDA9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bXUkkR8mRgik5zUct/ZnFs9yruxy6kdBVKKaBtENkG1MCWSAbWckqDjiotYu10rUY1htT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FFXLdfJnCRZCnlCR0X1pmoy28UI3ytlnwoC9aVm2C0QkmqW2pyqZo3CMm0sRjn1pZESL/A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gAnnFMGrLpsLCW0DFz8rsudoqkNXttXMjRZRoH2lh0paDJ5kvYpAmjWx8uTJDE/d+tXdL1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+uo8lxIpKOvPze9NtdXvNPtJNPjjGJcZkbsf/AK9V7aznnmW5ZycngbeMUCWhcvFe7jWaa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F4Ap6W8sqARIzqeyjmhmDorImQOGUD9agOl6hJKWW4lRGPyhT0FAy7KLjyFjXgKO/WrEEk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jphsZNVrm7jtIgCGJUY3AZ3UKGuljZEZQRk5HNAC3Ecl1KZGyqgcBDgVLp0VtZltykk9GA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DsYEE/jU6WVwYSQoCockkUAIqMXKbSwI53Gn5SPCyuwJ9e9HCOCJAAQMndSjarFdwbJ+Vv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CJUKYHMp6YqGDVLQ6l5H25GZRgjHNPkARgxdXGfmAPNZ626/ajJHaKHbowXBNNJMDSuFc2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hm71WgtEn2vOir3CZ5zT4ri5kYRiSNkK4CE8g1HdLa2zB55185cbF3d6TVgJb1H2hVgUY6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bS2y+dGwR2HBDcVMtxeXjiJ5yoZgFY1IdHhEga/nbZuyxU5yaAMpnuY9zvPmUjkjofalbV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ZjCgFUZR8270rX1p9OZ1TTbBNrgANu5ziqdjD9iO/aSVOVAGMmhpAYYufEBnOY2LRLtY46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th3rucjlXPFdAl0szvstJEZ+ZHYZFZ99GrSsqDcMdj1NJpMCpbG3dl8+0UKB8yqeM1Ylj0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BEAMOwSmNB5GQy8k/pUokfysjBI4ApSYERtkgRlTGzdwveo3McR3MMe4GTikkmhVmEjnJ5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EgRUmRc9pHxmpAdcNEkReO2V1KjMZHX3qnI9vI3mfYkR9m0nHUe9LqutW+nKI3kyckFUFV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G2QEsAAAaAHSRM5EUbqARyRTo7dY1HmyK2ByGHApjmRScxE44BBpwXz12yIcMOQTQA7dBu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1HK0Y2hQcKSWIPFAgS2YWyQqGcEhicmrMGmy3sR2hiyjoBQBFbvDOpkhClQMnaKWRV5dFU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IJUUEYUKfmA7mrEcIYgZwp52mgCvdeeIsEx8HkqOTWZJp9wJVna/fAOVjPSte9glICnCLu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ipJViME8HHagBIidpTzACDyVqTLKrYPHAI96SJIj/AMtQD2yOalXyw28gkZ6npQA0Wv7rz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HpQ0Ub8cgE/MR3qT5XLLliQflUjpUrKoiabCqIxlhnkmgCqYQgIQkqByfSnJ8yD7xAHJxx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iUqhBDHcAcZqRGmGEGAo6DORQAxEDMAcAY64xQY1XLJwoOMY7VK8sUUDGRskHkkVCLqOci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alq4E8HmqW3yZAIwc84oAByN3G8kg00Evg7VI4JKnmhpo41wFLMG+UkdKkuOxNHLsAd1IU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DHJKbjAyehI5pr/ap5vKwwjJHHrUkgELmJRgA8ZNAxS2T5TsGwOMjrUbXA3N5qAKp4GOlS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gAHkim+WijdsBOMg460ASRuJoBIiHaVIBIqO4S8WNXs5toJyQwyadG5bADjHGAPSpduwEh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AoAht5dXmzGxLADghqS2t5WJkeMgL94k8U/z/ACsRgsSfbtToilu7o4YozAkA9aAH8JjdI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bIVYbd7HI5ZR0ptxexTErDaMDGPnZjxUYMxXfyEIy6YzQAQ2DTTJ1VA+QwPJ9q1Wme1hN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TisqTeibg5yR8pU9KjkmuEdUZnkXPU9RRpYDVieHYqSOFIGAGND3kCSLBuQkHBrPe1jmhI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JPNQHR5Tbk3GoMzqflBOcigbsjTlaUyMxI8sdCo61Xa6jt35LEA8FeTmmWzKI/K85mUdhV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KQKcn7zdTQIsWzyMPljIZh8obr0qeytJbRghckSEk47GkjuiAZYmjRgON7dDTBDqflu6yx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Xyc0ATTpPGrIzMzE8kDNQtpKPZHdMTIG+bJ5plrPfJAVvLxWI5RFXBqtcah5UxwJCSuWO7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VLaxtJJcl0c7gpbkGo5JIYJB5UB3McjJ4qC815gCWs5cAfL8vapUcXAWRcn5eVYUATC5lL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ywpHe5mkX7DclSDksDg1JCqviJ3KhuuVyRVX+xDHcSMtzMQWJBDYAoAsvPdg+fIyqAfmJb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u11vDAg4HaoYLNJo2gkyQTyGNTJAkUXlxxqAB0zQBnTQC4dpUjDAnsOM1YszDEpmukKqD8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NDErLBJsUY3KOAKSCJLq1aZQGUngHvQBUlja4vSu0Y6iQ+lTPYzoMLCWBAJbPFPihj8xc4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q1NIzlQk+BgYAHFAFOPdDkTPhgflAHFRuZbtwwLBQcEBuKtrGkLk3CiTjAIP3TTlEcYxGg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AFeOeKNjFLuHYNjvQTFEojjRmwc8VMybnDOgYk9AaebaDh1yHxyueRQAy2EUKPJKXyRhVB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iOOM4zgE9aY4ER3A5JGDx0poecAGLb1zyKAJp8We0TuoyflBFAn+bkHhuwqOe5k1Lb9rAR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vJGmYC4bIBUk80AFw3nzk7hgNwR0p0Fs3Mke+RlPyoD+tNiQspLADH3eOaetvOSFgmKY/5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rXJaRn+xukiNysh4+tQXlzCoDSnJZeMdzVubyAFSSd5CDy4PWoZoYWk3tAGAUfKTQBRhlV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JVuMVpaa88QlilUxtJjaU6U2GG1ndf9EAKt95zzVuZk3eUuCo6KR0otcbsVLh5FO85yOQD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+2ROQ5XBIongLoRx7kjiktP3TCNcDjgnmgRPGpRPm+9k7gKDGZEDvkHPABxTEmmicPcEF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VZTLKGYg8Y6UDTsKpQ4TJUEnIzxRkhgeOR82OlRx3PmOVWLgninq+BtK4JPHNA+YkX5AM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u8s5AznAwe9V2ZxgSrtIPGDxij7Tu3CG2diDgHbgUCvqWJJhGrFW+7naGFRyatEjLvfDFe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dTtYmX7Vp8pGcbSCaW9vrMsTHpxkGOMNxQUrk0eq20kYeJC248Zpr3gJ3MpGDxg8ZqKK5j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Ac4U9RT0NwSZXhEYU9COKBj7e8W6m2tuAHcjirqSvCfMjxyMgFc1RikkUCWOMEYyMiopNQ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KA64YjJWgDVM4kxNJEwYnkZwKmtpo3LrNMyheme1VGMIjSZb5p3YfN8vGadCUmypGM8nJx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igJe5jCkcNuqsGLlG2gqTyxojtLUfNJbq+RgBmNTRxhiNkShQflCtxQBK0flAbicFQcAdK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jIHU5qa4DykRLjKg7mzTI0i2hfMVSoyWZsVaaYCwhUlAcMxU8YPeoZLnUp7hon09oIlJKs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lxGkxdJA+37pPTNMOqXFxOst8u9lXAVD0FDaQCpGiglT+IpwhcQZGPdh/KhNRS5iaaO1KY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kMuSIVyUYZBA5BoSXQBLeANh5ZPMOORnpUrj7NCwViTjqamWCzRQEQpKyjJDcGneRb4G/J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DrK8BQJ0yvAYc0zzoUJ3BgQTgY70gh2yhoySB6joKWQDHOMjqRQA1JwQAqnbu+8OtTyFX+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2GcmoIiQzOxyTwgHSpCJJFSPzBz1I9aAFWKLl+p7ketSxTzQBjBIyFj/DzUJZEJt0YNgYL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AOTnkZoAURHf5jvlm5ORinKUEgPvyB1pM9SQc9vm6imlkOcAgg8HrQA6VCW3YJU9QOoFN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BHABzT4ZmmQqUdjjGB0qWOzWCMyqoUA/KpHFNK7AfGipGFZAQTwxHOKbKXWZVWMkYPOaep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1BNK8cyBWeM5HVasBqgxqFIyQfmIprlVdQSCWPHFKWzjCEDPINNaNyQxjIJOVC8igBl+lx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Qgjd39qtpJdBFJijXccBEFRkPt3FWxkZUjpSi9KQkLDg/w57UAK5jWBoWJ3s2Q39ymXEgE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wx9TUFxPeOVWJIzn7xNWYERog5KlscL1waAIwpbO/nd1GeKURbgDsyQepqQQMDyRtA5JOM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e3APDA0DjuQTKwc4BAccjPemyW8igE8EjqepqybRpM/vSCT1JqSaADYsmCAOpHWgspLbNs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aa8ByUXgYzkn7xq4VAURpyQDgEUqSQcGSEHJ6EUAUY0UbkbICjqe9WbLWIRcJb3UDGIMOn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yjICjLcgH9KmgikinVxYo6YGA1HUnW5oNe2Xy+Ta7FOCuOtDKpfcFOSeQTirXkyyRveTQp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zTHSMKGKZ96d0kDSGSaRaXce5riQkHlQcYpJoRbJtQ5Bj2s3tVrKEDBI+XnHWo7lo5QEBb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CuK7sZkkD/ZgJZMAjBB6E1mtYRsoaUZxn5QccVq3eGcoudpOWJPFZ7sAxVWJAJxn0pxdwT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SYGUlN2QQe1NtrNFZktlKKTxjvVi53mQMrKuz+93FOHnYAVSSw4K9MU+VXKUkyKOylViXf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HaAMAZlQheQ3U1LLp0htQ8bnJHIPJxSTWxngWREIdRtc54IpKyY7ofGpt3JR8gjAwKa5g+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gQGI5Bp62t0UXZGGwOATSizuCinyQrHqDVAmmK8g3/JnBUYB78dajluFjjDkHqOgqytqpa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wStPh05Z3ZFbhm+UD1oukJuxEk8kVqjADLnJJpHvftLGNCAyjkCrdxaEgxM6l4x82OhNNh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FKlgCR1xRZicmV44nkUt8wIbgY5NLLp6YO6Y5J/1ZrYmgs4YQ/nqikdAQDiqu7TZsiO6Bk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CTbDmdiolvZwpk7iFXBLDin2ttDIqyqMgjIBFLJq2nW8TcAsR8oC5OKbZ6lBLZEIBvGcAn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g5my0iDB3MRkcEUgSFiFSUsRgkAVBFrkIbZIigAcnGeKh1HxLp9tudLq18sDHmmYBV/3ue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kXRG4f5I2BP3T2NTx6fbXCF7glWUchj1rjrn40+BtDkzqXjrRVKKSY3v0PP51zWu/ti/A3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4rWDxqRvjt4S5U+2OtP2cioyVj1QBY4yscJ2g445pFcj95E4LKOOa8/8AD/xl8N+M9AXxR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Jp0qM0XnT+W2fQhuRXlni3/goh8H/AIf6/N4fvbLU9Qu4ifPFjEGgLd8NT9lMOeNz6N1G9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V3oxMj5wtMi1RyGikIkQkk4bmvlq3/wCCm/wL1HVWsvE/h/WtMt9vF4oEin2wvNYHxI/4K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fAzT5bkudsl1qloyoieoBxuo9jNi9okfXUl4rTExoxQMAGBqeSfUpYzF9lkKA5AKcmvzwv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7UA+zxBYWpydskNqOnb5c8VjXv7T/wC0zqiIsnxrvoGYnelvahQB+dNYdi9omfpCNbjiZ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QkFn4xTT4h0+6uPLhZWQkDdnrX5nXPxa+M9+QdZ+MWqXJ/iKttJHvyea20/am+LOl6Kvh7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k2ymY5J993XPsKr6uk9GDqM/QPxL418F6CkkuseKtK08IoObq8UcfTOa4TxD+1N+z94YLL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dhkpbhnwa/PjV5rzxJePea7PJcOx3MxlY5J985pdP8N6Vd6ZeX0Fmpmt8eXKSS2c+prRUI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27rH7ev7OqQoYdYup3jU7xbI25z9MVyN//wAFCvA0Bmj0Tw/qdyrgZjmgKBvbJr5OguL21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9SKsXF8XCrkFmJyB2pOnFMak0fSGqf8FEb+/tx/Z3wbiZRlfNm1HkfXjp7Vy97/wUB+MUs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WlWsIP3lcnH+NeKtNKImiRyCeemeaQM3lgeaTjofemoxQKcr6nrV7+3H+0dc8wXWm2eRgF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awNZ/aW/ad1OGS8Pxvu4iDk29rBGgx6ZAzXAZ3Z8xic9ST1plwrx2M7WwyxUlVB70+WHYH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3xH8b+IrTw1fT+ONYtXWxDXTW986iZsfePNed3t54mvpjcXfjDULtD0W5mLCur8X3K638K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ZIl8piemBXISzjaojwVC8FelFkhNtkJ0LQpJpLma0LyMcsxc7s1MbDTyi4tUYhed4yMfjU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GOoHNO83AAZskgZIppXJbaD7DbxsskccKEHgqg5FSHy2lLINo7bR296hmG5gCcY6EGguUB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Vk31Lo1AxKPNO9RjjGOlXfEPiaTxHZ2sd+cizTFuoGAKwWO8E7iQD0NISzYXfjjoRSskw5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RH86IAW6g8596Z9qRcmRGLZ5Jqq8DCQuzADGQvanhiccnBxzTESNe7iUCj3bHNKknBxjkc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yD6DGKM4JAJOTwM0mroCYSggEgAj2pkkhKtt5J7Z6VF5gx8uAQeKTfty27OeqnrUFJ2JDM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OcjvTTIAOoJzgCmmeMgsqbsHqfWmNubJbqTwQKBJtEjS7TgscZ6g9KYZAHG5gAQeRTW2sc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FhgHAAJ5JFAh5IwCjlsDpV3Q1NwZUJ6QuxY9iBms7eXJRMgg9farNndGF2KOULKwJHTBoC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kbJJz1JqubmXzkO1dhb5iewprF95XkrnjNBHl5DDI64HNFrDasywDjK5AGeVzR5gJwWI9M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VgCQRgAiomeeEljFlSOQvWgRaDFcHIyeBz3p4kU4BwSw5B9aqwO8uGMJQkcAjpU4ilchsA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5Xzcup5AGBmmyrJEeUBA9+1OEOCAZ1jOOpNDXlnCwguJQxP3QOCTQOzIHlU5Izjtil8wlV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PWmzlHOyEguOikc0tvpviK9Yi08P3E4GMmGInFCVwtoSg+2DjkDpUckoJC7T179atNpusW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3G+DiMwHpU9t4X8UXlus0GjMqv0804Ofek2kIz0zkNj5cnOPWpVIVAXYkE8ECtmH4WePb/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uzDbvPB/Gty2+A3xDkJs7qKK1fby7dAKlyi3uUotnGLIhIUPk54JqQlJM4IBzwCcZr0ew/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Wu/EEm1iFbyzwD61f039mGG2vFSS9uZmLn/WcgD1qXUhEahJnk4YKzBlIAPBIoQwTkMswI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9ruv2cLO0IVrku7MSY9mO1T2XwT0uEbl0FM4GSseRih1oNaFKm2jw1UKqQIpCVIBAT+tTw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7WUkZ3IYySK97tfhTp0LCOLSEUAclh0NdFp3gBLGZbm10W1aRsGTdCDnFRKqmChY8E0yLX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7wldTIx2mTyjxXtmi+G9bi0a1trrS2BWMFYivT6+les/CFtVsddebUNItTAiECBrVVT88V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NW1H5LK3gwuAsYAB9qj2rCzueK2HgXWZyJnsjGrccHrV2Twm0QEflKMjliOBXqK6Vpsqoj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lV+lUdV0nTpyZDKcg4YgYzzS5nJlNaHnOm+GtJulktXjWWZW+/wBDirGm+FhFemLSLcrg5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9n6H9oGnadCqXEn35VXIb2q7b+H30NHu761GwodrZxzVxskSouJw/iG3i0qWG3ubBpJDw6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3HhO7iiTUriSUJ5gO9BjA9DXbt9jvWFzPCWK4AYjBIqwNPgvroW1mGEci4ZZB8oNNWuF1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ahZxDTLtAzAFi/Y16V8PPhvq4ubOG01OKaQAEQgbQfWpPAvhiwlKi6OSDgITx+de1/CD4U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kbLHJbHkyNk1d9NQSuxf+FVapb6Wl3NZLMY1BZUbOKp6x4Nn1OzV4bHymQbWdR2r1uQy6X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OPlEfPtUDaRZmBsIwOPug8E1CbNHGyPEP+FaanNdiC3cqCm0jGM1T0vwxr/h6zuH064ljM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9+x+te0voJmm8+GIhx2A4rK1Tw1M7eRNOIk3jdxwa0TRDi0eUIni7X1Mt/JLLMgYqhGCB6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mnypJeWluY5jtRGTLP/n1r1+/8H6LJGs1nMVnQfKydDj1rOvtNjun23UIVkUrHIp+6PUe9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yzWrK5mVIJNMMSmQZ2jv3pw0250+ZvJjkeJlXa7R4ANd3La29mWEu+d1B2kx8k1Qln1Y2D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xG1guD9KVkxWs9TmfsWvRKbnT7Y4AyzkcD8Kj0S91LxDdiLV7NonhkCFgcb19a7C2udTjj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AoypGM8fzqubd5JfLs9JIYdVJwSP8ad9Akk5GBdSX2lXU13ZEywMxUhzyB6flWZqMNtZWQ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4WB1yCfrXWyabfbWaWwkjVsqCRnI9frVR1tLCJJL3S2dEcYIX5gPWgTimzkbRNdg1BUbTY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5A+tac3hw2gBmtlaRjl0zhd1Wr2GbULpbi1iMcSNnaw6iptQup4bUFVDIT+8cjkGna7BJI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9TcvDErFMuoGRmsSGKUXM/nIAZGJR16AVf1Gwv7sxXFpKUJPyqTkEe9SCR9NMX2/Tzlzhi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yoDKlsNBwZZLtVdVO7d2qtBHewSSNpsiG3kIZgTww9RW7dXMLrLct4Zt5YlYbw0fzEZ6e9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jW2Gl6WLZHjAZAON30pOAI5u1kZ5WT7Yr+YxyoGMH0rPuddfSbg6VNZqCzDcXXJH41vXnh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1lZlnfaCo4Rj3qzqHg6504LJq1hHKJFyshbJx2pctkOzZzt4ptrRNQg1FQ2eUYVp6utvq2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pAVcTPv5Uj1HvVS/0k3ytbwWvyqB5ZxwamvvDt/b2CXrzXAVwPNhjbGR7Ck46gldlNptO0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lW6Mh4CirOhDT9XilHnhHU5YkZ4rMgtPDl1m1uYbo+a3CyDlRnvVdPDkWn6rLJZ38iJ5Z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poGkmaUviW4sZZNM0Yq0Mh2u0ic49aSPU5rS6S0gQMzEAlz1PtWLBa6tDfrPb4lgY5ZmGC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PVlF3PZmNoSAHUYwPWlZMFYy9evZoNZtjdbbcxsSEzgMfSkutZgkQeQhYFuSq5OKs+JNHs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65e5EQ/dDGBn3qgJ9Q8PSybbYGAgBnxnAqXFCJ117RrmM2MG9ZQ3zGRSDmmT2kd9iJLvdK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VmC106+Q3ku1iwBBUc5qS0ns7dSs9iSxPyyRtyPrS95j0MxvCmo6JJHeX2qHl/kQjIz6Ct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in0+RGWdANkhXgirVvpxuNVjn1d3msyeFibnNW/EWm+G0eGSNTa2hjMcbyRktu9SRRawJq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a500Wn2hJZmQFSVxtOO1Y9vOt08ulQ3hsbrysR3BTOG9ansI7NJ530+7M6QHiQKSDVGWGe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YQYmiKpnufWhxZbsjHsrnW4NSZNS1CW5UA4kdcD61fvvFmqQi3sLSyS4tYwWZ1b50Y9sVf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T+YW3N86KelJ5FjpZmmjs8CSTIKjmk0JO4x7SW8tItTdDDKrApGVzk+9U9bsbRo2uTGFfJ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h7VZv/EEbSQ6ZAjMTkkgYAP1ps1st4htpiBJLxGEbHNS1ZhdXM+CS4ghT54XQrkbepp0Om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6hAx8qg9KlTS9Pgj8me9IdhtRXX7pon0e3W0eYTGI4IZgeD9Kndg99CKK1SJjHdwxSqg5I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baXPMtzpzumxPmUMcE+lN0tRbyBZ7hmAfJdjnAo1W7he5L2yqULclRzim0CbYsYmhshcQg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vmNVbG+W81d4JLfbG4xDzT1vtPjUo8hIPPHWoZDHJPEzRYWNgUZDg/jVJWQNKxZ8XwT2No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bgZ5IPaqc8pW2WZpFJCDIxyDUMz6heao8kt6XiDYjVjRqypYoTJKVVhwTzimndkpK5Mbg3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8S4RQuPlrO1iYy2qS2gUSEncG7GpdKRp4meHWkUqCWLDGRWbq+j3V2Q9hetvHLHPD0Lcd0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47ZbiaZZAeflPQ1NHLcxRAqFmUj7rjpWXpl9qHmiwvZWRWBDOx5Nan2G7huVt4ZywUAlSO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wLO4Un+zI0ZukitnFSWckdkwYpkZwD71BIGS8Fj5ZZyuSoGMVdvfD1/LaqtvclS44wfumg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fbNs6s4JznOD9KtatZw20ii1IVWj3AEcjisSwsNX0iRfNuGmKtxv5Y10lwov7JZ5ITE5XG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piMzTv9JlZEUsyjJAHatDT4JJY2DQFAGO1x0IqLSFmsVn3R7WYFVJGSRVqxknEisZmEan5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rot6bZ6pbBnFuGhc/ugvU1o6HPI8zWMcbxrv+dXHGancy/YUk0yVlnHRR0NaFi8lxbxtfL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r1+tAr2NTTBLbSGNrhQoIIHeus8E3M1vcvIZmbcw2g/wmsrSdM8P3QSaTf56jBI5U1f07x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zouqXyWtw7DykJ4f8aqLsgbu9D0pdUvbSOMKoIIALZ5roNLuhlPPyZHXKbeK5nRrZr2WPy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3A5GPWumtNEvrlkmtpx+5XCOT2qr3BpJDbjWVm1SK7a3EJiBDsnG6tI61BcTJty2R1ZSK5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1CQXFkskSNywbBzW9a3Dy6dGUVSpJwNuTmm2mCbRPcCQyNNuYIvfOaF1Kfa625CgLyhHJP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8qWcm5A54YHpSxaPbWkzTNM8kvQkt2oVkFrO5PHcO9u3yEMAPl96gnMJKrNKFJ/hJqdWW4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0bHeufupWju3tZ1kZwTsY96ErsTd0aEEumQXBjnmUxYIP/wBasS/8M29zfvqcV1KY36ITl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uJk+yzKPPYBFzgis241TUNKvX0t8+YinlW4NN66CSTZl/EfTNMl06TSuElWFpC4XBYYxgV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t7W/dbibJbdg5yM5r6W8WSTXVs807MAkTN8556GvnDx1NHe6m9p5Z2x5YsfTJ4os4xBqzP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I8fnZZh8uB19qzBFFKWZtpJIxntWj4mtIo1ZZmGADjB6Viie2gQmO7AGRgE1Mmh8uomqFP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MMAOGrIe2gjcC03A44XHA9q0pZ0u87XJAHU1HDb3Ud3HKkSSID8ynuKxkkJp3sVVtvLIEy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olrLKYUwWQfMFPQVfvIrW8XesDREkYQDIq5pGl2dtISiAFjlyBUyaS0Gou4WumXUgGF2xh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DNNHdPby27KM4jbHFdvZWcMUTRSgKxj3IWPas3UtOtfKDBRuBO4E8k1im7ai0bMNWAVSH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clpEjVwSRwx6CmzWqI4ZDgA/Nx1pmx41LxhiOoYjoakHY1DaW4PlXdqs6KPmBPanDT9CkG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33iX5BrEj1q+RWhuQ5YdFQZOKdbalayoFlZlYdGYd6TuxF+WA25NuHEjFsh2PGKjKoAwCB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UaSICVVyxHRiaJrryUZpIWIB52jJpgStjaCoLbRncTzVa9CTR+ZGrBiRg+1SRyRuDLgqSA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NhgSdB0yKTdgIkhaMBy+PUGmahboZ0ljGFx8xH86m7c5BxwKhnlIIj28AZJAzTWjArXnh2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nVVQckN1PpWeRLtaKTBIGMqua0hJ5jeVGx29SM8VCZmiy8YG4E5UrVczbEk0Y1xp9qx8x4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DkCqEeiW4mLg5X1YZro5WhlctLCN23lV9artaxK5CAtnoCORRdphZ3MKfTImB8qHBzjGKq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swCnsO9dBJYTtmRYTwOgNR2kUcbMtyCoI4K+tUpNIZz0mlLGBuALKOCap3GnsXALEDvkV1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hCylvlOOtRS6bCIQrKRkkkgdKpSaA5X7OyDDdR0yOKelvIcblGQOx61s3emIzBQu4jnAHW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gFAHfI6U3IDNkgjz+9hcox5AOKq3um6VLlVYjnjeufpW4yqV8tk5PRtveszULZhIECZAPI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aujJe3uERxEoLDpg9aZbJdOuLi0KMfvFhWgLSYkMOCH3DnBqW5eV8s+44GMqelac7DlRmv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k/Lg85pIzuJDKTjp25q2YDGQ5Uhj0z1pr2zHHGCDkjHSqU0xcqKzFlGGz90kYNJHNLGQXU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lnn+Ak45DelNlhVyQkRIHTNUpJg4jEJkUhcYHUigNngBQCfTNN8nDAFzgHoDTwGU4III5A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xJYuPMQ545zTB8uBj5SDgg08ktl14x1B70xY2ypdgRg4AHOaTdkAzcEO6NSMjuelO82RyR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HeglWQSFc44GRzTtoX5iRnHGB0qW7sE2JB5sLCWCYnnLKxwKu2+u3qqELkgHlSeBVBlOwA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kdSCU24GOOlD5WirWR+2+rXtyIDHu2qO6msuK21K9dkWIZBGR61tReH9R1Tb5ilY2OMkc1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bWltmdGJLDhq+Zk4RVmeXGUlLQ5GD4dwXzpfahp4laZcvHOgO36Vx3jj9knwrrd6PEvhK1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eNV+RmH8q+hYdH3qsbwfKOjKcGpTp1vHhTI2Qfl4xzShXnSl7ol7VTbT3Pjfxh4K8X+Cbh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knXMM8gwpHcZ6ZrqfhL8P5NYVr6/iIt05kmc9h2r3P4l6Rout6M+k6rpiXKkZDSj7h9a8q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Zok2mWNuHG4mALxvPofauiWLnUpcqWp00pQlK0jB+JGpDUdVTT7LCQW7KghA42jtXlXxx0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9HEVDKA6KRwcda7W2v7u7LXGpQmOd5DlSck//AFqyPihpVjqGgjUmYyXCDG0jJxU+z5YWL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SdOgv0MF1GhVTlSTg59a2TYiytAtugJIO4sec+tUfDwtppQqkBjgFW4rW8RG6XMVkqkleH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1MlJtWOW1bSbdg1qylgzZCFc5NcF8Qf2d9H8d6RInhvR0trpwRIhOAzdj7V6zaaXchFuJX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wK1NO0SK5cXFzKVJySSO9XTbgtGTLnS0Ph/xl8AvG/gS5E9jo4vUgx5rwuGKKf746j61yA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0Fw0bHeVGQG9K/RO78LaKdPuI7myRxcriYsuGdfTNeWR/seeAfF0N9o7zpZQzyb3mjiYuP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XSq1OUbSViZSUndq3ofHj2stzGbm3hbywQTIePwqO5idMEAnJ4CivfviR/wT5+L3gSJ77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pagyCQrhkX1wOpFeM+Lvh/wCNvAlpNc+I9D1B2jIWOeK1YRtxnrjGablTiviRjKrSVTlTM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k7uB70/duQDZ8xPGBgVmW17dMRK2lXKRsQXlmTaq1oTuLNVh1ENHJIgZVC5GD0pKUW9yk1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pGSAPvA+tR7VJBBBweg9KnltpsiSUBTs4JGc1FyCAVAOOQo6VW5d7EUYznjkZGc9aV/uAs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P8hyd6vgE8jNDuHwmVAB+vNGw1JMgcMVGGIGeg6Uwtj73AA43VP5SuwRiMk8ZPFRSKdxYg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WncYzaMgPnBHGKSQHIYAgg/eA605dw5ycgcZ/lSFVUhd5HPAFVF2YFaXcQXCYyeTnHFOTO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AIp9wGdOVVeeFPejgplcleMgDnNXoA+JIwADyCDnArS0dsTIWnBIxnPYelZqMSSdo255A7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GIB6gDvWcm2NXOi8ceKbG5gtNL0e3CIibZec726/pXOKkiKAMHnIBFOKEN84BJ5DAdBSh1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znvSclYG3Jjo9q4IBJY8qR1qTCnHYEcAHoKZGSWPyAA9fWlbeACrbRuPBHNSotiHFQcEjL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dN33QAOqnpUllaNckShgVRsEFsHNMvtV0fTZGW5n2MrAM0zbF+i+tJXcrBdXFMLJGXdmyG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Fgiqyk8KCO9XtD0/WvHl9HoHw/wBGn1SeZwHENs7hVzy2QOgr0XRP2Fv2udRguNav/AY0q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O7DeWy+u0/MDjjpSm1CVmxzXJG7PLWtZoLaSecFljxvY/w1UnupbiGGLTLW4kluZSkXkwl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X078Nv+Ce099oraj4w8TSBrxS01tkhRgc9a6nwv8ABLwH8FLH+z/DM0dzcIwbzbhFfHPXB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ErR1FGnUmrnzhonwj8ZwaQi6roUyNMm4M644/Hpin2Xg6KxnUSxtHuJBLc19WTxaZ4r0t1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CVBXAOPoK8m+Ivw5mgeVoJwrBTtYHqB0xXl0Mxr08S4VtjdUOWOpxNno6WZS6sYxK6jlmG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ku5G2wgBTtbjABzXMWl5rujak9tf4WMNgMARx71rWer3C3KvazhUY/OoHBNe6nzrQ6KcVC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6Za6f4isdSlnIdLlchTzwRX358YdYeT9mmLVrm9DL/ZwViRglQn/16/Nn4W6lfxa1CsmpF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Gc54+lfoT8Vr/AE+2/Yxsbq7kkkP9jHY4GSz7iMn6DNEouMoXfUyx8rpWPyq8F6fPcfFeP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zKS8R3FiepHv6V+1Xwptxp3wk0UnaHuLSMqijkKV4z74FfjF8HopLn4xaPbRtvkTWIiQw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f988/UV+0vhGzltvBek2inAisk7Y5xXqYuKVKJz1JOUFc0YsmMrt6Hkk1meILiK30e5M0h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WrxYxrzLkHrg1k+JLaG40m4KxsxjAY5PG3vXmyim7GElZH4i/tJalLffHvxZqVwWaSXU2J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cfSvOYSFDx/ZSgzxkZ49a9A/aUiubX9oHxis9u0YOsFELDHAUYrz+Rmjcl22gDkluMVtUb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DJdrESdQBzgcUsQB74AHeoJblJQyQbpCP4UGSTWroPgj4ga/am6svC1x5Zb5XZcCoVSK3d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vKmCNkg9DjjNSDiIljnA4JPSun0r9nn4p+IHEl1d2en2xPzyOxd/yArsPDn7NGhWjKPEPi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Em3J9OlY1cZhqS1kDTSPK4ntQCJJ0Q7c7XcDimrqNncKBDdoxJ4w1fRR+Bfwh0+3iMfhhJ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km5m+uRU8Xwh+GqyL9h8JWabcbXMAyP8A69c1POsK9kxxTW54JpGowW8SRSA7nYKcjHFfY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tfh9b2NxPPvCAAjPDLXni/DvwZFKrLpEahGOcxZya1NM0LQtPkX7PGAVJyoXANX/a1Obsa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E3jrwX8SvDMet+Hry2+ZP3se4fe9K2JP3dnMGgKk5xNnCAeg96/O34dfF/wASfC2Rrrwxq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EDKY9MV6PY/8ABQf4s5jS/wBNsJoIxmS2ntyxLfUMACa6FiqLS1Eqbk7I+srBp95trUzSF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z2U4jDzW4WTd8wPcV8z6H/wAFMoTNFZ+L/Ah02IkCaezmjyB+ea9B0L9un9nrxDbs0niS5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TIGAOO/NXCrGb0YSpSij1I2bTRGdEARGAYAd6rSzWqRkrOCwU/KTnmsfw18UvAPjG1Z/Cf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yNoW6Ct07g0+WDUzqYRLMyqAf3sPzKw/CtlZsycWX4py8BaSNM44wORVOSd5XEYcYHYDpV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8xrAxkkkyFuDUbQBZCzEbsDdxximnoJxuEdrZR2rRT3BBYECMJkH3zUFjpujWzMwj2Ergs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vluhQ7iBtx2FQCBR1Ucnmlo2UM+zRLOPsmSG+9I/epX02wdVFyxbPJAH6VJHI5lzHPHCqr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Lh2lJJuFKEH5kPQ0Jq4CXVxo1vN5VhaKJGPCgZxUU159hmjNxZB1Y8qFzgU62MNrIr7S4B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C27xJ4gttG06NDcNKoQypkEZ5HvRKSirjSuz1n9nz4B6z4rkXxrPaJb2KOskDyoRvI9B2r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i0MazBNgCAEcDAxXpOi6anhz4X6ZpLxqjfZld0jQDBxXi/wAYdc0uyjkt9QYs8zZiAHTmv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6zZ6uFp2R5D8Q7hWDKtwSq7icHv7V4j8Sr6O0tZZWkUjncrnrXpXj7WUu980BZArEKuMZr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anDIkkxWTaSoI4r0MPBqNzujG71PF/FOq291eXE1tIADIRgHgGvOvENyRrFqnmGQG5U7X+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+FbW2t3eOQsV5ck9T615T4+edJBDasvlgjOByretd9Ne8VNKx9HxOtx4SsZFvIjssl3jON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frZuwEq4P8QNeOaV8RtbsoEhfUZSiqBtL5BwK7S11r+37CO/88hmUfIRxilJKLuc7XKzst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xxNMSMYLMK9B8Oa2b5BE7bY0AwW7mvGdLuHkvR8x+UDkGvRPB2pmWA/uxuQ/Kc9RWU5XiJ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EjmxCQwBBUY612OlPHFBGoAG5R8oHNcFZaiPMBXLY6tmuu0C6EkbMXIwvLMegrklHmREpJ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cwY2heMjJFYOu28s8/nBgqoxA561o6dclyFWTap/iB7Vk+Mbv7NuSAsUJJ3HqRSpxSkRC9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1DazsxyRgnBJr0Lw1NJDbLE78AZryjQNdWTX0YqWCZJB7ivVtO1iKWxT9xGrsASyrya2ab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X72RVVVJxuGc5rGm1i6inMUXHHysTTtX1tcnIjJUYBJwRWHrGpxwFXW4KF13bvarUEjeTt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oltrtYJnIRW5LH+Vd2ni5bKVZY58kDqorwXT/ABT/AKQPLuyGyNpc9R3rqtL8dRTxrHcLt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49acqcZI56jlKNj1rUb5tb0/7Tbzl9w+ZSe/vXBeK9BmMrs4GNpJB+ldf8GtQtPFcMtpZu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xWn8QPCUFppzpNAwdl4PavPqTVGfKcTcm7Hx/8WbCS3vHIyoIIVGHBzivnP4sWd1Ylllty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q+rvjVA8Ehm+zIzIpRUJyeOh+tfMnxWtLy3tLm6uwXPLAkd/eu7CzbWo4vlizwvV7nFw0M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DvXUXZl/4Re2fzyzL94N/DXGX10k1+JBGAzkny1cDBrstQjA8GRMigEcMFOc+9ew1aI1qj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WzWzMu85AYrzXDeIhKkb296AxYkA5wcV1tzZQTyfbbid1SMcKD94/zrlfEUY1XUhbkgQ43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VDcasjLg8LTvApuLdhEy5SR14/OtrTybUJFIuAOM1U/4SXVLpU0YhDbW5+VRwQfcUtvY3l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iVP8Aq1PFaJvqI6S0EzKrlSMcqT0Jr2P9nvxlb3LroOrSNECCIyBnDV5DaQkwCJ8kxrySa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+HdftNcspN4UnC7sgtninF2dyai54n1BdLerPJbxZZEOAwHDCh3vUiC2pQkkbsj9KPBfiq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6wkm1/L2TwqPusOpNXbeOF7xrcHHmAncRxWrszjcWjPRJWYssSksQTxVj5imAwGBgsx4FP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x20hdc7mWM7T9Kqz3aQ+X5lvKRJIATjpSJFmijuJA0tyCEHzIh4omaNE2KoIIwCOpNWZII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gEADrzUUcJYMWQEsvJPagCqPs5ZVLnOMFQaJpoGiYiELg4+UdanayhhBk8sMx6YHeq4ww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ADrTaaAbZuz7y0KsB1UntUwvY8/JaFAwwCBnBqtGfJVwG2qSOAKlW3uZcyq7LHu4DCmlYB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xchGOWPWoJpZXKh+QD8o9qmlDEBUxkD5sd6jX9zOheLZn+6c1TV0BDcRqq7d6ordSPWqgl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pwpPWpr+wNzfeY0hSFWJ2E8tTbyKxkYRowDKvyhuuaSVkBTuUlO5mkAyeD7VT8zEolc5Vc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yMBeXQUKMEjnFV5IbZJvsyT7kbJUuKYFNL+JHOeCPQZprXSpuZmZsHkheBUs1mUkbyo1c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qKZhIEBXbzuHUYoAbd3DOwVXBVj8rjkAVE0QmQbZHIDZJB6/T2pRpcaIwhYj5yzEjr7UMV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BB4FANNDHcBiFjXdjk7uc02bbId/TDcAinW6xm4LB1JGAWYUoimaU/MsijP3BQA+1ltmje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EDjAzRI8LqGaABgeVzggU0yRxRPGhIYH5iO1MmlRlDGRSW6ketADmUTbvJ4UdCDmmbl4Oc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GrrkBiobqucDNPRui7RuA+XntQAseI1+ckIwzz2pIWLMGKBl7hhxS7YvM+cnaBwPeniZEj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G0cmgBz7Hj2knf3IH6U+2dY3woBOONp5qvNNuwiDaCeWI5xRZXSi6MEdg7KDkTkcZppXYG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mTg84FTh0cqrbdwHykjpVWW7it1AlYDd1JPJpzQXa5Ebo7vgqrZGBVgaEKwwoBsbe7YDKe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1sCm9HG/klskD0plis0wAkn2BfvGMc/TNaK2cUaF45Rl15LetAES8MY5Sdxx5eD+Yp7teW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AcopaMDqfYe9NHkGRf3oL55JXita2hSZwzTjyyOr9BVcupcdjm7LVE1NDLFazKR1VuuPep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Ljb97HStt/DyiNzDMoRmzhR1NU7nTYxL/AKKu0gYfIxn3pcrsCVmZ8kVsyrbSI2924kB6U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SUlnyOCeDWgIwAyiIl24YleMVBeW5jTzZAyjvxQ42Qyi1xDpxMrxbgcYXPFRJrAnJlNoHB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X2SG5RFkjwpPOeaivrEW119maMJHtzGT0NCtYl6O5TvNUu5TGIIEQAHcB0NV1j3Bo2VAWX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U6YBB9OtM24JJUDHBbNJu7KK9tp91LIqjUGXaPlQHGTWl5U4+W6JLHggHtVZRCpzuUt2Bq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pCcdCB1prUXUcLWMlQrmNQDjaeTTls7EhZvIQyRtwxGdwqEys5AGWBB3cdqkaYxoqKMhh9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kr4lcOAQwI+XPGKjWG3hvDJdQ+bGy52E8A+1VptSEERkRXZlyCyDJzVd/EIidRIQpJGVLc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L2t1shhtjGGHAPIqCW105YQEtkiGRvCrjc3rUN5LJxNBKpY8oM8VDBPPeqY70srg8ueBU2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zC3+dFJGAqk5I96v2Mn2dUcojsAQy7eM1gO2oJL5bSbkZuqHtmrou3gjUbuQecc0OwrO5o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CJlJ3KRxVm0mnEbeYoCk/KQPuj3rLtr9ZJi8zhioAALVYOszupIhUJ3IPJppXRRpQ2sM5E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PBNTzItuXhdACpAYhelZUGpQxSnB5I4yeKjl8TyJMbKYHZIflYDkUrO4Gslwlpl4o0JQ5Y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d1NGhCRxQv1CDtWQ2oS2t0UwCCMFieCKW31W7jd0kYhcfKxHb2p2SYGhc6cdKjEKXHmIeX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omopvaMZYqRt461E72/lmcXDgSHJDNuDf4UJ5W8TGVWUDoo6GiyYFkXkYdWlyjEc4FQXN6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B+Vi3WlnRXtWMqlsn5TnGKha1svKRnUkqeh5NJtgUtQffGJR5iMDw0Z5q1Y22j6baDU9Vt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0knIP0pixXxJkiBVXf5VIzgDvU0llNdFp726BUkAhhyTQBGuoTxXSQQYYK2UTGTirPzXRM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VzxmnW9hZoN9u2XPViOQKmt7Yo+XUjBHzHv70O1wIYtLIgY25+YNySeTU1xBJDCjKAWGQc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WWX7NHKYkVskr/EKhMqQxMXdgCOp5oAnmmcqUE2Qw+6R0FVgmGGcYJ5INOF9prxIiRys5b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pYo1DFnUZxwCe1ADdqum1oyxzwT6VVu5WiGY42yBxtHerM12sWGKkDOASaqTagockqAAPl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guc7c2mo3NxI0MzqCxIAPBHpTo/Dl+8Aa5v3dsfKg9+1b6XMVwhkRQCeCccZqWNtwycDHU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VzDm0YIiJc/M2MMQc0RaRC5CIm3b90DrW75aM25Ru44JFIixhyViIIH3wO9FtBu9itDBIF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M9KDaAKAMk45JPep2ZWUhHAIPbmmsWAJAyw6YNIFexAsUQxPIDkHAPvU8OrRQoWtbVpZM/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Ty3TKfkRSDlcrUWL+SAItwkalsuyrQMRbq5RyrooXPUrzQxZkEmOQeAvpUqLvj2TSKWU8E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JUkkY4AoAjuZZ2Q5AyPU1Se3uwykwAow4fvmrtzK20KRksOSBway9S1TUDdxxIGjUDCsg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Yvm+YEsp+Uk1KZEJU5IIPII4Bpis2352JJ5w1KzqpCHgkcA9KAJopjDlxhmJ6mkaUyfK5Y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VMZYjaAc8EnpTwQo3Z7cEUAKsUIIVEwij5i3GanX7PBEzMiKGH7vB71WLqcMGBb0Bprv5q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FFADxKSo+QHB5z0pWWaXK4VQAM5aokTYAqlgCM8mpGUbsjpgZyaAJYYcI8uSpGAwY1FcOz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ADrSG4kZjE1sdqn75brTQ7k7RGDkcnPSk1dlJ2RJbXJQBFLAuT1HSlEMZZppXyxGASaiaU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xzxmordZpX3SOSoJ4A4NLlHzIuRFhGYnAIDcEd6a5KoWkJAHRQaSRxu3h8Y9Kjt7hS7q+G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mrMaaaJYZYvuqhXaCVLetME4lOfM4PXB4zUEswQEOrEOcAD0qRVQqxt4QsakZDHmkJpsLl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ocYBU9BTovOjUByzAY+YnrUMF1bK7CWMhgOCRUgna6YL5LRxBRukcY3fSgaTSJ4XHzq2Qp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XGonW5cKOqqOKq+bauoWNiMnHPcVPHNCEFqQGU85LUARJdWUzApIAC2ACeceuKtmGBd3l4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9apGHSkui01idwP3kPenzarFCpjQqEzhgOwoAmaNSAzDAUcZNQW9wZp9kke05wrE1Tvhd6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RSCADy1T2sE4ljWXAUdSw5oAsxMqMzHarHsKtRqSpctkdlxg1DLG7EiEooOMOy5FMQ3Abb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IuMigC2mn293I/nxHKjjJxThDFBEI4ycE8jPSoA0xkQmViqnIUHpU8UcSqvnKXYk5APFAB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CT1OcmlaC2wP3II28DPvTikVuoa3gAZ85YjpTxGzr8yYLc7V6g0ARNaJIpSRQcgZBHamPA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cnbVqM2qgibC7B1YEk1VmvozKVtQAqnjnmgBuycgTLGQoPOetRmz1G+kY2hAKkEc8EUHWL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9PklYHhlIwaVdQuIn8h18skcrjBFAD1ikt1CSSBnH3s0kXyy73OcHJXPGKjaYMpkEgPP3j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wcDmgCO4DTSFmTcoY5Q9DUrM0qpFbgRqo+YKOKZtIYsMknsBUkQDjyyhHowFABINrAOAee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NxAAGQAKjnTywoIIYnk44p4t5i6ytCRHgjeORmgAUtlkXByeDigsxUEkYzgmkAbB6jB6A0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cnOO2aAH7AUOMBi2FYUjRHeHDndjGQcVJCYQQgAyWznPFJMPmIHIB6kUAMCiNTsUkD7wY5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IOTnkAd6dKjNgKTkDnIxTYo3iiLrgEH7pFAC7Fx8wxknkVCbS34xGWO4Av3p82oRx2irFA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xVy0kijs1YQne64fevQ0AVokck/IUCn5cVetRGCVdVKMpLAjp71Um4bbuGc8D1pyXOF2Ak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oARo4Z52SHA2d8cGnmBHXBXdjrjrQrR7S52qCcBaWK7jjJKckjAJHSgCKZUIKxjgHkAU9J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geTiq7MIyzNcqDu5yeKkKGWMyeaCm4ZIFAFp5FMZfbghecnrUDYjbeE4IGFNI5jAIDkgng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IyCSOpoAntVkuXZJRncCVx2qSeBWjU2xBBbDZ9fWorSVYJSyyAjHI96nt7yLy3jljUA5wT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gjt50kK7MAHLEnilkZUAY/eJ4HbFNuLoFC/mcZ+YHvSDaArsxORwetANWZPakEh3j3DspG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UhBgHoBVeIqrKyk5A5UHihXZ5CMY5544oEWROjBgEwzHkEdabOqhVCwJk8gKKgLFW2ggYN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ZJZmYtyqjoooKTbG3F6jRJEkeH3DlRyBSC2mmfbJOWA5AY1ZQYQSNEikjqBzimNb3TIJo4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3oKI5tNuDA1x5oCE4wp6UyHTnUbpiCRzkVY0+4ezlMV4S0bfwgdKSe6VpSqoxBOVAHUUAn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3YY9AtO+1+WR5luxwOQeM0glRcCAZJOACuDTkinmYB1JYAjA7UAK/iG1TcTaYdeNhPWrkF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/IgzyEVuTVYaStwGigjDMF+ZzxVa00KK1vftVzv3FdqgtxigDRju7W6c2yzMQehXqaLnSb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vnLZPGKLfRoBKJ4iA0Z3KSauzwiSdFL7VbgZPHNOKAz2gt1t92GOATkjFS2EtpMShibKrn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3S5YGaBiFIwWLnjFRW0nlkLhMLwzqOD7CqSswH/uMIkdqVLnv0FTmya2KvLhcjjbUTzbSV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m31zPMyCYcngEHjFO1gJn+zlgvnKWJ+VSeaeIuisoZj0zVaK1ij1ITsi7kjG1wMmtESK8m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+lADY4iifLnIAAHrTZ7eJnK4Yknkjmrax5yIsEg8EnrUcsBRgzYBJ4weaAKyJtyAoZSDyo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BowMjOSRxV8Q26QkJCAxHIz+tZ5tB5mBIxBOQBQA1tyFmRMgnO4HkmpIpHdQ20jBwSO1Sx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yMnJIFP8AtT2+R5S4B+VgOtADQkZOShGMctUnkqP4AM5wAKa0wkydoBYg7QOPpUi/btjP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vFADWJiw6uc55wOlPE5BMhKsQOFI6e9QgxMBPJOEbn5SOtOthE0uHIIUZbngiqSYD2bzCS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jGPpUqboiYkkZs9Sxqo2pRPIBFHgKeEJxUs+pGTYkdmqELyQ3JNNbAWoYGnVm2L8vUk09Y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UYFiV28iqkN2yA228JI6np2FT74dPgws3mOygptfPNPcaTZLMmpLnzUVUYYGV6VCYY4yS2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Za3E5TfqF2x3H5U5OM1JNH5gEIRtzqdpUZoERlU6bvmJ5GORRbkQI3lrlj1OOaUoAGmyVZ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nG18oa1DNIDym3lqAHIxuGESRud3UlKjcFIyrvkBsACpftt/bXpt4AitkbxnkGmgT3VywM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NA0RmRwclSuTwoGafJNI2wSRkEDuO1SvHHCuHIZz0APSlaHyoN1yQecqc8/SgtXsRqAM8M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6mFwm0FicA+9IbqziYCaUqucgZ70C/spdybiWYctjpSbsJvQaN4BUhVIPBxjmtCK4lltwH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dqpPc2cpQICw6Elf1p7ahZQuI0YuoPBC9TRG7YO1jVV/MjCnPykZGetaAktvKGIRnsDWHB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xyFSPvOnBqb7WWUm6u44wchQ77T9avlZNkaYXfIGUBh3yKZe6jLaxmKzkRg4KSBkzg1hWu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k+q2yxs2Cq3KlmGfTNWJ9aNxqP2VbMRRhx5bgcMT3NVZ7A5JKwy6kiDfYQ5ckcyKeM1Tv1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VWA4CjoPWsO7+IvhKK6ntNV8U2NtJDdGNQ8wU59K4Pxp+1f8ACDwHqUsXiTxLb37x8xWVj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UqcraEuSSPU7pLFQmLgyEplQy4OKmt8zWwuYVG0HHJr5rf/gpZ8L7eSWW38I3hcsdkVwAg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Vf8FJ72WKJfCHw0KHJIKXAYE/iRR7Ko2JyVj7HtinlPKJABEoMgbpiopL3SoMq0pzOfkA7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wUI+N97C6p4VsYY3HMTFV/Pk1ymqftnftI3EzyjxNZWwdvlSGwU7fxJqlRaY+ZWP0Dmlkt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UOR9ahbxRpeDHe3SIgPLqwBX2FfnFf/tBftDa0jtqXxavQr9Y4UCD6cc1zd34i+IOqiQax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3il5KpP8A4/WnsUlqLmP011H4reFdKV31W+tbOJF2xvJKuHA/HvWFqX7SXwasywPj3T7dV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9OK/Nh7W5kjMV1rF5coRylxcvID7fMSaSLTNMtlUxWjgA5Cec23P0zR7KNhc1z711P8Ab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tay+PoppEHzLErHB/KuZ1z/gop8IoJlj0e/upxGeSsBAYV8ZKUty3koiBjyqKKaLqR84Zg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moJA5JI+sfEP/AAUg8Ax3ETaZol9fyMyiXzZAoUZ6D3rH8Uf8FJb23ZovCnwzhlK/xXV8V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Ms0fmnLDkDhVPFJ9mHO9AQOgA4p8qTIc2j2jU/wDgoF8ctVR/JsdM0lmHHk2wl+gyTmuS8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GayAR8ULi2jGfltbKNMj8jXDmIhRjaAR8oI5FM+zlsbjz2IFVZC5mbmpfGf4yauofVfitq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DJg/8BIqtH8QPG72NzbXPiq9uUvVC3Jnnb94PzqgIlZQsnOBx8vWkZMDO1Rgc5FUlfUOZl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dpLBQS2AGZjn9ahOm2NjIk8FhGhDdUGMflV8J6EKc8BjgUpSIYjkYAg89wapKwOTKU4mDy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gb1S5dQfYgHGKk0+K4gcLFEETHzE8mpGKLkrjnoM84pyTRqAFYg/WjSw1JkxLgbUYYHUkV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Oc4PSla5hwPmOc/MB3qI3K7tqggk/kKWtwumgWMBs8EA9jmnHgmQAkHuOKDIrAkKACRlT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MaKWJHFMknjZY+X5J6YoLO2SUOM+nSoDOgBj2nIAyaalxKAeSSV7+tAFh9w4IwQDjJ61sf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+imQKJLUvhj1I5Fc680u75n3ZHY8VpeB7mNfFEfmZCshRx+f6UXBalWZnM7+Y6h1fBVTxR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SzdB6VXulePVbqLIC+aSoI7UuDkNk4J7Gs3uW07FpSAT1HoSaaXPqCOAQD0NMijyocNtTu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mSyuXUDkgdaCbsU3BXOcj0IFQT3E5y0ErLuX5iPSjyrh2aQKSgU8gZNFnb6ncxrJYWhYk4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K7LSOwhCX3wMmv9xI03UfLlOc8H/69ceZCYVAb6EV2fgjSLtfhr4l8NXLgzywfawm7IG01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zZLdQlfmUMVB6U2m2JXbKq84PGCehNPL9QAAwPPNTWmga/fnyrLQLydyesdu20itmz+D3x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8MG1jbpNdsFxTSSGrHOl1Cgk5GOBjpSyXEaxMMgk+p61r3XgXVNMvBp2rarbtInEptpARn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HvBvw50wrq/iWSe6iXG61zzn0ou0yGmjgIppLm6S1tYjLJIQEjXk7q1NS8F+O9Dsm1bXvD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v2n5R6mu/8b2XwctrbT/EngEG0vYJ0eSAtkEDnBqr8SfjaPHGjnQ5IEjjMIRlDk5OMdO1J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2EiuA2Nw6g4oWQ527SfX0FMkbyNsUcLsACAxHFSRxXci+YllNICBtEERb+VHOi1AU5IyAT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xAOGIIHJ7Vbi0PxTcoXtvDl2/HK+QQf8A9VT2ngL4iX84ii8GXsaMM+a8B2D8amVSPUaiz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IuNw6ECkLYwHRgwPAIrqbP4HfFW4xLD4aQtIOJHfH5cVpWH7OHxW1RX+12KwMjAHy5Mhfc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PkVjhgsoAIU8jkHtSRyArkttB+8SeK9U0f9kPx1LGBf8AiHLSjhYyDgf41pWn7F11BMBq3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GxGQMewxUupEhQdzxZ72AYYsqjcRkt2pv2i2k4ecYA4IPX6V9A2n7I3ga1Hmz6rPdEgYi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1r+zj8NLOH7PPpcbsfmiJ/gPvU+2iEo2Z83C6tVcZukJPRc81YM+F82GF5FJ4EY3Gvp/T/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AQx+FLGQnpLNbqWx6dKfH8NPCOmubzTtNs1kHDx/ZwAo9MdKlVlcaVkfLKR6nMGMPh+9kP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tK28DeNJvLceF7pFkQMHdMAV9UxWukfZkFhaQxyEHd/o64/lTJoCIBFGqBmJVXjFEq2orJ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7x5eOIrbQJZGYDBA+6fStWx/Zz+K8yia9hhtkI+RZTkgete9xJcEMFCxIMAkDG8+tTG6uY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zwpXoKXtmxpPc8etf2WfFmrOsC6zsdkCqIiAQPU5q4/7HPiXT4TNrGtTRIRgOZF/PivV42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xYAG8+tIdRgWZIb2/MqpnDZ4odSa2Bq7PMNI/Zz0XT8rqGotcDdyzr8xNaa/A7wbpIa5+x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8oDba7PXfEOn28Mdvp0isGc+aT94cdvasqS+jObidwUI6AZpc83uO1nYpaf8PPBNuiXX9hx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x9K0rfw/ptg32jTLZbcEZwwyfxqL/hKNOiiVIYyAgwQVwM1Zm8Y+HkCMrgSMPmQjoaiTk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9pISGisoGYgBy0Qbn8RxUd54fubdjMLdMsTlVQYHvUOn+Kb3UlZvD0EbSq5A39GNO1fxDe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X3SrM7YUw5O0Z6VF5Jj5HJFhBJIETzyrRdD6+1WhNchDGVaUkfKDismK8jvbZJ9MlEiNGW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Ztj4gbWJJ9OuGeBoeUcPjd7D3obbKSaR091BrESpPDfGBUHCu+aoDxX4gmbdb3RBDfMynG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eRk6jrdxGxXmENy1VU1OKPFnay4CsQTjkn3osraju0tTqW8dalCr/ANqW6SjaNrAYJPr9a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44tI3t1zhUB4xXL3Wo3jgiRSwAG3FTWURnAAlKk5KjOR9KagkhOR00ni6+Lm4SZXJHzrnq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4h1ebUGBQDeRgEE9q56z8DtcBdS8yRXjcEKp+U/Wu30/Rdb06OHU9PihdDGGkgDAtj2oW4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/EFlpcumSxIjNH8jJxjNYui65qVw0ljdqVO//AF4bgj19qp6r4h8R36qbTRGkfIDxNwF/+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sXVgk0Ur27N/ro9vKjvxWsWlEHds221r7EjS3agsjHEgOQV9qiHiWC/Y+ZI20cAsCCBWNp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XFw8jKuELdc1KrStg3IjVQOCRgikmkwb0NzQtde11KSC2lSZeNjSDBT2NdMsc7SBb3VonL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flXB6MqLdT3Fuy7cZYKc5IrorK5hvLJL1mKqDxMn3sVTTbuTd2NW7kQ3CJHACF4UAVpS6Y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EllDISMYJrEtLV7G0n1eW6kuWdf3SkZOK1vCF9da248yIo6ABgx6U0mwSuzqfB2k35tUgu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hzmvcfhrFFZaesYmY84cKcHPvXFfCfTGfU7drmGARKwBLtnj1r1l/CmmwXB1C1IgSQjYIu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RSTRpQXFqi7ZEZto696tfbVeIXEUBKgcKV71nW0OoRv5cNotxEjZc7sMauT+JdDlwIG8jA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DUJ3HuTrMxiZzGoyOBjBrG1aFnLXFwgCkZLdQTV8S3r7oo2V0cfKcZyKhvNPvHjW0vIibd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TWjGrsoaJDaXU4vbG9iuoFOyXa/3T3FXNU0bTL4rcaenlIp+ZT1JqbTfD1jYWX2bS9MFth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qmp3stmGtIwBIzgF2HU1dru4NWHyaRqF7ZLBGkJCMM7owCR9arN4TSRG86EEgcADPNb8Qv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pZQoyVORmkF15SoxgLEnkDqKLtsHFNXOVbw5K6PCsZRwMq4HAAqvFoVzbfMVLTMuI+Otd+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mH7ODJgguRWckFxp8onsLVJjEMkyc4HoKeliOXU43UdO1GQs95A6hDkDtis/VbbS76A2k9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0rob3xFr2uXLQXmiQ20BYh3EmSefSs650FTP/AKGyzoEyCByKaWotEYi+GrZ1QKyNleQo4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+CYrkKssDGMN8qqeDW2thMN0UbbEb7/HWmSWkkGYo52Un7pHb2pqOoJNmHJ4OfSJFl8kZZ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Sm6r4PutVjE1zwsRLIwOCfauhxK9qkUkhYo5LZOasIYpYh8+Qp5LDjFNq7B2ucWPDk86KE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Q8ZGabfeERdO8vkIpUfKccA10WuRXcDzm2IG5cxMp5xTtD0y5ktBJdcMyAuGPOaLMhtpnF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cPZajbqsAGHfGQfpUuo2krWrQWcrSZ4/eckV3FzHZxwOmoWe5Qn7uRjg5rmJtMTe+ozzND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kUNO9wvZnMWmgappkTNcoGcHhgcjFS2sF5fXYe6uS0MC5ZiMD6V0E+paXMn2e0uECsuHBq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CztQjGQ4LocgUmm0O7sZE/h3wpe3JubuF4yT96Eck+pqhPoWlQ3L+Q+VIyHK8mtu58JLLv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ydrECrR8MQWemi8Dhw44JHNTZME5SOMhvryzupLO08OCa2kGy4lIAwPUUy8stUvJBp8MyL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cVu6nLdWkBtLewZY5VJZymTms/wAOW2r2FlfSalbrJvO6BgMso/wqGmmNaIy7OPSrfVRpN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f1rTudH0dQ+67S5ibgovBH19qpXXh+611/MlgCgriMqwyf8ACmt4S/4RuYR+Q0bEZfMhY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umUbvwxDdXJmtrsxKzfMkfCgCrUnhHU7a2e6itpWiiALyAdvetO38QadDGBNaxGXd8wZDy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jVIC9lezQwxrl4Y0ypX0xSSbBtIyLfSXE6yx6oYQ2CFU5Bq6NWvbOA6fd2kE0CvuEjjO41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x/DIDxjBFWZrdBEjS4G7kKTQDbYyK+sp7aew+wRQicDa0aYAqheWUyQR2li0czEYCkYzVu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t8NEqnCn1qv8AZWuJpLizJW3V8yyE5ZB/hQGtjMis54jLHc25ikVsFlORUxsJ71I43yxxw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6S9G2/ZoWBBRlGH9DVrVtL1BbSOe3vVR4x88YbHHpSaTHdooanb2TxLFDEDIp5OOhqgllM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0IMTBuprQvZLuCxScWqmVR8zscAj/ABqsBcXreW4MbFchd3NKUbsItkF1DZ34WS6UIU/1g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5PscS2h3rwVXHQe9SNZRSKpRwznAKg8k+lMN1IbvyVikRUA3B1wW+malqzLMWOw1OBTc/Y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orckVWu1s0lMdvlWcZKs3zAelddqX9nwxQxxsVaTlomHzGsXXPDWlW9yl7pyv5jkFgx6Ur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GfQ7m+uRJEcIp+cA8mtNtMu7W0ZpGDBVyqKck1Z3XOnXEgWLaW+/8tQ3uo3gjKSjOEydvJ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k0UoDbpILpomMRAByOVNblvpunyac17fxrdQKP9WD8xFZ2gSWsn+i3QOxxkZFaTxLZ28mn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8WpArJmXqWleG9ahRtMtTZNEDjYO3pVVbI24VLeYOFBw7rgk+la9lYLIzIJsuEO1StUNQZ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e5QCoB+amldksyp0S6mAlsmDxsC0gACmrsMGm3+9ptSe3csNp6AfU07ymnB8wlQO5Xk1Ru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hLKw5OKbjqFrGkH8m5t7cCOUrnMwOcj61Nf3UU1wEVWDKOM9M+tUdItDZxmNwWVDxu5NX0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j93J5pOyARzLNicEDaPlG2nWV1Pczj7eDlem3p9asQw28ASSQ7QTwCauI1mtu8tuyOyjhS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LbBiCpZuTk9CKtWMEewOZgrk/Ip6YpdMkh1ItDhVdR+8YHp7VaTTVjmVZAGXcAGI5HvQJ7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fLIrghV+UN05rZ0lhPdkbirZ6BcinWmj2QQxygSBlBR88CrDJBC0flLgdiB1NNR01Bq6Nz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LWAclsgE45ropvBXhq8nWfX9JWaZDmOUAEqax9EO+EHYUcDhmOTXU6C1rHEV1O4cs+NpIH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joPBccFnZvD9pIYLtjVzkkVsRX15a3LSf2k8KEYECJkN9axIoLa2Y3VtKJFUZBAxzV+wvH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waELwsySZLfUUK9yW22atlrFn9uM95CJmZflKN39xWd4h+NM/hS4jsLD4WX1zCXwbu3TcI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GmeGLcXKyi9RGPLENita215dLna28hJQw5Zl4Bp2SK0sZ6eII/EM8Grwu9sWQEwspWtDzZ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Zww71ZWTT7mIaheafG0THaCi9Kq3S2AmZYdzIpGMtnihJsSbsNh1V0vEtJjuJHEgOQKvyL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YV255Xkg1lm3sy6ukxIBOFJ5FJGN8jIjAcjknjNCsJWuTXVzpMU0ckLv5qvwAecVj64+n3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ZnO1xyxPvVrW3mt41u1iVgrAFlXoKzbl2Zhcygp64HXNCdmCdmcr8SQsVgJYyVAXDAnI6V8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bWHO0RqykqYx94Zr6Y8faRPe6OLy0nVhGDlAegr508fWl3bXchv1OFc+WQMcZpyacBpJnC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zfqHjJ4bGSKzrjSdAb/j0skACnLFMGuiu3ldBGLcFRgltvSsq9RTKzlFUkc7VwKyG2rGBP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cqFHJA4rN8vUlucPalIweqnmutkLQaPOUwZAeFLdRWRdX4s4UuVhKyuv3GPGKmTFd2I4be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qnBDDmtTREjUAybTt6lj3rNjSV8Sq7Ak5YgZArQh1rSXC2kdsRLnDtjGT7VDV0JXNKMxag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rscqWx07VXuYZJEVJFIdSdwbqKitreO2vDcxKAWGSucc1YefGVZxvY8saxbVy90Z0iqCFI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i+zZcsWwCvAJyKuNFExOM5bkimtaq8b+XnI6YpCauOjGkQt5k0ZYlPnYeuKzXtreQs0EOF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tGN0kYbG6AKh6EUMm1sAA88L2oJasUzCYd+1DuI4yeKmsrvUoIz50McgbopHakZXJk3bgx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b5rfGbfzFxg9wKV9RCTzRXCqXCoxHAA6UxmdV2+bvyeWB7VaY20wE8Nqq7kwcnGKRbe0LC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waTTYEDBgBvAyD1BqtfHAUKDkjqD2qzcCVVJt0LHOQCKgzNJJ5c0QTA+Yq2R9KSbTAqO/l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ckLRJqCywiERDeBw6jpVvUEEZMcOSpX5sdDWY0J5VWIBHXNWAjgIvzArg5DL1poG4kIWB9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siLmZgSeFNKrlkBcH5T2HWgCMWryYeOZyejgGo7mBXcYBAB4J7VMJASVjYjPZe1KQJDhuQ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mxo8hM4wMk9KYIVkJD5Jxzg8NVqRJwyxrHgDkMfSkUBVZnO0Z5AHSnzMClKtwgKuiBM9F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i3tESxPyhhjFXniMucgHGOvXFQtYyTuVjwPXPTNJNoChJaxP8qRhcnJxVa70KW+kWW3kCh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ZGkzmHzJOozgdM0RWhhAEQ2kj5wDVpoLOxzFzouppkvBkg4xngj1qlcWU8eA6EBc7lUdRX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tclm+8xHOKryaRtw0oY56nORVRbvqNK6OYihDLu8s5I+UsMkCopYgWCcEseTntXVxeFbe4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PzDOOPWsy90e3gYiIEorEAgcmmnqCV2Y6xsXBjwxxyM9qdHYSS5jGcKeAo5FXp9NdnCLGy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KrRz3unsxJZ8jGduMiqvYbSsU5YRE5jZSCD1PY03ye4JBB5bHX2qdd94+8qBljuwuBmidA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8oJ4qlLuJqzKTodxkjZQo4YUqqrkMFUY6DHNWv7PlwZNgII4B4pjRkbhsIZTjpxTTTEV2t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VHBA5NQs3OJFU4zkk4zV50GwkDBC9j0NU/Iw2SpIB5IHemBGy4yWAwTx6UqvgAcEgZAB4p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9M0jMEOQVG4EkgUCauj+hTSPAP/CPRfa7u6N05JwjD7tX5J4pIwGjVSD0VakudReRNzyAH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xU72hzkZBI4r5BS5nc8xpKNiYXaIm/jB64FUL6/iYf63Dr2C1m6jq+oRs7LCY0Q5DORg1z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4PnXSMxPAVsnFW4zsQ3KLtY0PFsjQQNJcYCuuSM8kV51r2nx6mj5hBQDO3PI966TxDqUms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hWyNjP/CKx2s5/sBiySF4dwcgmqtKwldHmfinwU8Nwl9bat5qcgrEhB/Gsa908bPskt0G+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9j8NeH4Zr17G7Kuki5IPQH2rhPjD8P28GeIUljZ3jmyzHbwp9M10QqSn7r3NoVHtI8ghj0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NHKskWASDwT7VYdpZi+5GYEkgsMHFWPEtjBYTS69HF91csAcCpLKCLVLGHULJJF3KDIjH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9RNPU2WqLWnW6yWaOy/KOHXGefWtqwOlW6LLd7mAPIC1NommNNYgWs0csbkBmj6g+lSX3h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W2sOM96522mTK5R1ufRp42uLR2WIjasTjBI/pWx4D8O2KiMmRUMjZYP2HrWG0VnYXEdnPY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HFeg6FoENtZR3NyRGHjGxGXnHpVTqOMTOeqHXOmafbbbOWMTgOdwU/KR6fSs/4gWHgvUfD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a1ntmRkkWSIEkN1PTrWs4ga5iESE4bBA6Vi+M4BJItusbKgbcRnvXMrTqXZDinFp9TyPUf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FlKkXhtEtZx81u6AA5647ivKPiL/wT08D6nL9q0jUb+xniZjAsU+VYcYU8HpX05O+JDCzn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c34w1KZLSS6gmIUE7FPc10U21O4kkuVJbH57fEr4Y+N/h5r9xpOpiKdoSFEylhvHUcY5bH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bdgQWbqZBwY5VKy57gr1r7nsfAWg/ETUZNW8T6Yk020b3P8CY+6PT61jeKf2Y/hLfXTXml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VylyHBfPuccg12OrTgrFVIyi7nxu2k8l3mMBI5DHk1GdIQsQ0ikkddletfFX4N3HhW5WS8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bNGMkH61wWpW9tHN9lhQIV5Q5z8vrTVS4rO5hrpOQpBDBm4wKZd6ekMRDMAQ3ysRXW+C/A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nWsshdh+7MfQHufrXTeIP2bfEOnWYXb54kI2idsBj6E9quVSMGrlWilqeORnzspGSSpwxz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VIBHBz1r0K2/Zf+Kgllk0y0U28pJSJzkj1P09Klh/Y/8AieFa4vtXZmcHbBKgCD6Ec1s6l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I2POo4C5Vtu5wTkbqS/Fvawh5pghY/cBGc16lZ/sceL0iWTUtVMUin92YZMoo/HGa1tF/Y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Nr+tTzPI/71Jpgsaj1wO/40m6b2ZpGcGjxkNpH2ZLy3dVDttkDsBhsd/8asWgsZ9gjnyzM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Oox2r2jVf2WfhRGzopu1hY48qKTG4jvkg9aksvgZ8PtPeO6sVSGSKLanmMWJ/Kpk4taFrm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wJQ+SEJ+6TzmmXNrHBaG6AJIOGSXK8+gr2TUPh94avt9qsKLMjZV1yN1Xvh5+z/Za3q0kG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HDFdxUgcn8qxnU5FcqCUpHhF1a3iR297HAJYJ5UgYQgt5crdAcDjPqa774d/s4/tBfEy7l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Lwgxjy725iKw5/wB49a/Qr9hL9mb4XWGg61r1l4EgvLe5uE+yrfxq+GGPm5HbGa+pLLw1p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aXbW6ogAtrdAiCuqFWNON2rinFwaVj8xvgf8A8Ebf2sfiBqVjdeOfFOlaPFuAnkjXcsSZB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HSvrv4ef8EP8A4B+C4hqfjvxNP4nvGk8yWW6Mfl5/3VGB06V9a/C/RhqOqSNJBJJItuY0h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rY1TSVt0khigZCrYcBcZNeLjswrKo40/dX4iWGbqcz1X5Hgnh/wDZu+HPwtgmh+HfgDQ7N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CRN1/vKATXnfx+b4mahJFpmoOiWYA2wQrgnnvX1ZNfeF9N0u5m1pXRYwd0ikE8V4f4k8T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61OWdpYzKqQyXSYCj0rzKdRyqXlqzudOSjoz551TRtW1FYrHT7wRSRqcgPjHqPevMvGmhx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EDOEBaXeScV9F/FDwxoCXMt4uuWMahcmOAEMOM5r5/wBb07Wtb1SaLwvpc1xvfaZpIztA+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EIxklqeR+LLTxBYXS6lb3L25J2xyAkED6d81f0/WLm/WBdRjecsvyuRkE9K1PiB4a8Uafd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0USHyEiXnb2B96rP8SdD8HwRPYeHhdPCuA0n8PvSr0Pbx0RpGOurOZ+Inw2Md99tWCUxSQ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oK8vu5rvQ7lbR1KYJ2ZGRXq2pfGbV/F96W1G2jSH+BFGAPasTxL4Yg1y0a5RVZlBICjk/j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kuSpsJ2TF+F17Bc+ILK8uCHjklWJ1RuA5PBr7/wDjj4rg0f8AYl0u0jUM0drJEXcdsE5/W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vvBvie3jsbtFAuA7xzcq47ge9fa/j/wCLPhDxr+zFpnhXwxqBlkiK/aYJX+YZHzA+3FerV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zlxbjKKsfLn7JPhy/8afG3Qb62iIhjuIZLkyY+ZQOB9NxBr9mYLCGLSNOt2/gtEDYOM1+Y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M37QlhZ2sSwiRySkaYXajgYH/AH1X6kavMqSrGikbIwAVHGK7a0nKKOeTUoqxVms9NigO1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pqttFJaMtvA22RMSAHr7VM8s8gaNLV8kZDYrgf2ifjhJ8CfhbP4zGltdvb5KQRjLZz1PtX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6eh+Wn/BRr4QeItG/aw1vSfC+kyTLdmGdCq/KA0SnJ/4FmvMLD9nCOSMX3i/xMY5GGXsrY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6p8Yf2sfGHxx8RXPxB8SwJYNLK0EEEKDIjHqa86/4TK0Yu0moggnBJkAbNeZWzCq5tRKUb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AngDwjbRto2jo9yH+eSUbj9Sa1ZPFRtlClkwT8qom0AfhXH/8JTBNHtjuGcqMEKe1MfW7e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kfMe9cFSdSbu2W03udFqfiaeV9xXIUfKUY8Va0HUbi+dJJiSc8DPH41xqLqt+wKylI2POO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1t5YwSARu9KxqJ8pUVZnc2jNeRqpTYFHBz1NTeW2GYgg5GFWs/TLyJYS5lO8cg54rRivZH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5Arz05QZbTRGzMMo4IHYM3NVXujbTFXJBxkY9KtSfOEd+QRziqGoQkSM4ySB94DtWkasgF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GAJPAB5qo95IobfMwDD5sGkEUrqXijGSOee1J/ZV1dNtKsAQc4PNdUKlhptFW6nhKZJB2n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+OSYhKrYwC5Ax+Fac/hyTyifOPyjhT1FZ32JYyyxvjk8EV0RryT0Y1zIl0jX7jTb77fp9x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VLuRRkf8AAq9u+CX7dnjvwNrEGnavdSXdggxIkzsSo9ia8IMKcHcdx65oWLapDHKk5PHWu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bkybZ+ovwz+Kfh341eEzrHhG6Qlf9daO2GzjqK12gZ8RMELIMFVbLfjX5wfAz44eLvhR4n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HitIZP3kLOSrgnkH+VfoT8Hvif4T+LvhMeINAuEe9bb9uhDfNGe/HpXtUq8asdCXEvSwi3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5YdBVT+1L55jbJZosIc7XPUitPULiJZmtDKpVXwxYZAqvcPZWy7ReRuo7Rtnmt1sSVfLVd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i4qHZ5o3RqEGeQ3SpZruNhsLkAnghe1LEiuOCGGOoFCSW4EW57ZlWNVBHUnkV1fwNgaX4m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WOQAmNenPWuVuo596iNFPPG41qfDTULLRvGcM8k8qyyHARG+TOetRUTdJlQTcj748RXsMW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2qgK54xzXzp8aZkuLl12hhlgo9K9qk8RQ+JfA1jcNMhdbVVKryQAOtePePNAj1SdgJQUQH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koJRndnsUW4TUT508VX7GWaIyFjv+XB6DNeZ+NZ765vRb28DylSQX/pX0J4h+Hljsmfaq7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Aa74btrHdHFEquSdxHOa7qNWKVkdidkfO3jHRL5IyrRMgK5dSeteSeN9GjWSSWTcMAk7T2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cFhHh5EVSeHY8/SvBPiRcWY8yGGfezAhQprthJqVxTa5TzKLfDfmbb8oPKZ4rv/BepxXtg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nAYYxXESRON5ZADu+Vq7H4XxyyiZSgOFyXI57VrNJxuc3NzM6bSQ0MqCVyzBc5B7V3HhmS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EnqcYxXEqgjkBjG7B5Ga6PRrmSFI2TaAVyef0rCST2FJ6HoVixMIaLAyeSe1b3h+7nIMOB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Vxml6wkce6VwR2zWpo2u/6SJCcBzgkVzTjJMhpNHpNjdraQGZ5AIyOAe59K5zxXrD3UEgE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niqf/AAkse0Q/aSsaEnLDIz7Vg6/rZ8lyjEndlQD1FOMUtQirMy9P1KazvxdmZlcyDBJ5r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k+yLC7Egnkr1rwnW9Vlj1aOdchSQwUNgZ9K7bw54lS5ske33RsACzjnB9K1jFs3jJPY9I1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wSgDOGDHjNYev+IEnjjjjlKmKMBsjqfasTV/F0q2SRLufPUgdPf2rIfVrjc2CMleMnNbRg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hPe+LorcvcCRlRD82RVR/iRqJZYbGSRw5GCh/lWLextdb4VkIZukh9as6X4W1DWZrSHQIj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wQLyszE4wfTNaxSbEpJbs+kv+Cdmu6/4m+J+qaUf3ttDaK80kjYEb5PB98ZNfT3xH0Jry1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Ic8Vn/si/s2eGv2evh/Jc61eLJr2ustzq8xHCuVH7tfRRXYeObzw7Y6fK8eoo5H8JGD9K+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4xqlsjmlzObaPk/4q/C251GeSZYASoyzAcivnX4t/ByfURLAi4VgNoB6+tfXnxB8W2i+bL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jYgzke9eL+MvE/h+W3ne8EeQDsJHU11Ydz5dSWnN3R8C/Fb9mzXLHUp7/AE2FkaM/unDZ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K48R6PE2heJUcnzNq7jjFfUfxm+JnhjQrV5pJ4lLA/I5yenTH618zeMvEtx4v1ltYs44iv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3r3KE5yhZlcritx2rWMVrBvFvkluTtzXJ6hol1p8szXEUgEp/dluvNfTH7PfwQn+MKK0AS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c/dNXfjv8FdH8MQrZa1bYk2EFolyRjpVSrRpz5WbKlzRPkfQvB12mqXKPIz+YocNngVv6b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zM5GSx5rrdK0WO2glYxkBZCoZhk7RXM6ncRRX0kZlVZRwcHtWqk5szlFocsioPkZhG4xIQ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hlEdjOqqpGwkcZ9asWHmXVozwklT3IwTUN55MdmsSEmXedwbsK0iyGm0e0fsueOI7O9u/C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lzIBgEEcH69q9Vnt2hcGUhSxyhBxxXy34A8UR+GvFdjfSltrSBGK9TX03qXiGyms7WQHzD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qV0YVY3ehYFvGIjI8Jcg/KwuMc/SgmNoljdVxnk9c1jTeJ7DIijhzKD8pBOKZDrR8/YSu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K5z2ZsXM1w8YWyCqCMMW5Ap1qs8wxLKiEYwXPAqkb7QruI5vSk2RhIzzn3FSRTaSpBurgk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NaMCze3dlFGyPeo4TILKMCqsE9sY/Nt3VgeVIHOasXEOjMAEkjCt90OOc+tVpbG3tiphkE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jlYDopIRvElsvzY2kHmlkuHmc7BtAHzAjAxTVSd4zJ5QCk8NjmmyR3TL5ToVQMdzFeo9jV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UcZ9NtRpE+4xKwLt1ZhnaO/402Hax2xLwrdPep5pQ5UZAIGML/OgClKwklIjyUHdhVe4mS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+8wXpVvyGZmVshSePmqm1pAokVnb5m4VWzmgLaETKYsDblSOWYdKpvGjMZPJJLZG8mrU+Z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D8wzjmq0isrMjEktzjNAJXKtyUJEbSuo7Mh5zVaRjGjAEttAzx1FW50lGBHHgg8ZNVNmWK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pwKC0rD5yPshaIE7FG5j1FZUxit5mSaRd0xG3Jwaty2STyvIl5IigYaPsTUFzo9je39sl2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Hp9aBN3Y6ZY4CqpgqOpBqKW4dYCFwoIOWB6UsV3pMiy7p9himMYhx+FF7FbxWfLKS33QDQ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W8X2JNp2/MQuS/uarXEJMu4gKy4wMU2GWe2cohZVx8uDwKfJdXZiG2NF2n77NyBQIa8Msj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uRwafp9veCRbS9BEeMmVv5VEl7OjgM5y2QCSBUsOqfZlmgmjEjuoxk/coAfcbwxjRshTzx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HLOr/ACqMEkYpnkvJAJMZUnBAPQ1djjtVsjHJKd6nABPWmo3AjgDmXEZQnuWXOBVzdGFWG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qoOTVews3VzOspJY9CuApqzdWK3AE86ZZeQBVJJBZscY7aZlefbhW+UuOlWopxCjmWNZNx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FtLIVhJILngY6mtILiACIZcIAQw4BpjSuPtpk3bVthEuOAG4x61KutWUkxtgyMM9PWnWVh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pQDkK361O+m6OAIlREIJ/eAcU0k0VyojTZI58tAFPA7mtCyhPlnzGBUYBUHiobKxsUUSR3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7itLSobCISfbpQFIxGQe9Uk0MXdMAFSILjpz0FV79S7rPvzgEFT39qnmKJEfIkLoP4hVMo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w+YZpgRsI7iJpIHbCjDAjBBqtyMAAsc4yRxViW5MSmNm4Zcc96bDeW8JWSaAyhR/q8dTQx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4twGYjDH7yDnNUtcvriTyUETOyHly3BFW5NRl1W+uLV4WijjBMewZJ9qzvs11C+15GcA5V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2IryQXbxi48kgMflz3NOEewBZ8gMckkVHqs/iDzFe1slkiHRGfAFQXGo6jEmZYBlsKcGkw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LeC5JB6gLnFNmuYBHiLJXOTuPNQSXZFn5BmCIDnGM1nC1E1yJZZ5AhAODkBqabQnc3pnt1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Q4MZ5zVb7XwBkMMfLgVEjLHF0BU8ADuKRBgYjtXJPVwMAGhJyYyxGAFZlYwOTxuOazdf0q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USOxypU4xUt40RUpc3Sllx1bGaZLc2Txi3LEMo+Qg9B6UrWFfUrTabLbxJuumKqwKEn9Kb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loBJO6kjCDGTmqWo3moRozm1kKqPlK85HpSaZdS38DWl3pJzySZRRqDbRZifVbiKExX2I5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u2pXVrYNZ6cq724ErDIHvWbFJcrGTBYLtjUAb24z+FWLC6vCxjuLVIgx5UHIFAJouWFnMY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BLv2NWIOTtJXeOibscVU+2PZSJKkTOjnEoU84rQke1uWEnktlV2qemBQNO5HJOrkRoFUr3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lssxH3sc/SplSJcgRkYHLMeTUkUDMAcMQTwoHNCu2BXdJLuAKuASMhyOlTWqvCBn5jtwAx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toOeUJ6VAXKMZHAIYcgHpTYEUFvdWztLbqpLD5gxyCKsRNAH3QoVDkbsLgZqezuILpfPt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YzUIuHgnd2tiEBOCRxmktwLE8geNEwPlHAJqGNF3bjIAAckNzUF5eK7DyUOQecdhVaSWVN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h1CnJFN7gaQvbRVKJLhwfug5pZWPEmcqDkgis1JrKRBdW8DhnfALtgVOLiSwUxXMAckZDI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Fnz/MIjgBTI5HtRHIqKWacsc8gHNMsdWsliM88JDPwCUwcVDAJ2uSI4iUBG3B7UgLnmh08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ieakk+ysqxvECQOc9xUEkKh23PwDgkinIISQWOSV4INABCbbLGFcED5SRTZo5IozMykIPv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7LHkFWYeUB3HvVXULuNUaGVm8xuFt1GQPc0Cd7EOo2cGoWiEMAqvkkSYzUUZiYkNESQODj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JVgF7d3SFWU7VTk1Wuyqk4ZVAIIJbmgErBc3EaqVVQCBg5pYZPMs2n2qSo5IPIqhe6lAjN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TmktrsNbSmOKONiBgsOCKlu47lhJ7iZlnilBiAIYipWuIQTHDMWB6msO3sisrm7n3KSSNm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be1VpXJChs5Y9RRLYV7MveakeFjUsQOKUOCDtfDEDLdcVDHdRTXHkw5I/vA9KeynnYAcYw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jHTqMARqGZGGC3AzSyeZbRC4ba+VBdQ3AqFprsyEFQFxyRSF2ETgsTvAwGPBFS1ZgHnLOS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DwKrzTbMlcsityR61LFKIdoZ8AjpjpUF8LcRCG3eRgCSeOp96ACSUSABSoAyAGOKiklZW3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KRmmxxLIo3QMT1wwqaVSV3FBkngEUART3G8szkHjgt601Vj8sRFt+08sBTZowoBzgAcAHN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hwevHFUldASuWUrsBPPYZ5qVMsrMZAADgkCoopIih2yE4GStSsCiNMYPmcZAxwalqzAgFz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zMDyBxU7LuACgFf4j6UkdtI7RuwIIGSgGcU8gMSo6E9AOtACjLqWRFIA4YmmhCnK/OSOTi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cE4IA4xRhQXGQAcYY8CgBOrYIJyflAPFLLKGJLKoAXgAdTSKQq4IyQOSTQFDyJGEJ3Hk9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0Ar2AqW1lgaAmJSpB+72qY2UEeMSB2P3gV4FEQCK0R2oCMlgOBQBWeFgCz459DS28aRKw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e9TggMJEdZFA4B6Uv2eIgNzz1B7mgd7FSd4r2Mw28TRsg+Ykck+tOFhO1uh+0BVByQTyaW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X2x0FPeWNbfdJOoIwMk9qB3vuMaB5FO1lJJ5UDmm71VQJHIIYAhqdFdLAwmhYFieCo5xSq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Fi2cEUAmRtuHzOBtzxjtUc0M9wPKiJB6BscirjQRSNtlB25G0E96kVLaM7kJZgOmO9Q1Zl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tUUTys5I4GOlM0+CVbiea7UshG1EI5Y+taBknyCqggkmVie1NhleGIImASeSRyKQDILRo2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PeppgVAGwNjHal8+OPazZcHqMU/7Sj4cKMg8ZHagCUWbSxkxRNsK5HFU1MUcwSVSoJ4BHe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43ElD1AbtU04tXEZNqC6jOSev1FAFJZY7djBHEVDDO8rmpYr23mkMFuCzADJK45qS5mkuJ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pwqDpSWcaTRJM8wjZCSCooAsFVdQWXOMYHvTJneADuxHLDsKUSEqMHIBySRUI5Z/OwVP3c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IXQGUDH97NIbOER+fGcFm5UDpSSNFFtb8l9afPcxykCFiQVBIA6exoAkhne1jEVgRGW++4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3uUZmPJYdTTXm3N5YUMUHzE8AU9Xk+/lefQ5oAjdGZFljtWZ+yk8AUw2fmybobhlYr86Mc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nY2G5Jwv0pdNgzfm3QAu67ix6ZoASHQrxXj/fHleQD1q3/ZRtlaWSQKqt8xJxio5tUt4zt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ARg1FBq9skE1pegtGzZALZIoC+hN5ayxuxdQB0Y96iuXSDbHJOQGXKoorNm1ORp/9DQui9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SC6uHAE9sQM/IzntQCaZZitTMpcSFSexOKcsDLnefqQePpVZpbiTcVfameABSBWUfvLiRs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eSCJvOKgkdBSpcwPIqSzKpI4CnJJqGbTfOgIwwBHLE1W/suC2MchkBdG+UA4xQBouUV9v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Zdd+N5Kg8qKid48F4su+edxpomO7BAwAMqtAEzKI7gCONWQjJDDmroDPGCSCgOcMaoBn4w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JJG8jkPIxDLwM4waBt3JL2/0+OSNDFtdmID7simpIznKjp3I6ioH0u2u0Iv3IUH5CnUGrE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2IVcAk4NAiOaYp94EhjwAOhp/kzgK0igbl+UD0psiRygFXIK9QasK0EsQSVicDC4NAFUQx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65q0irDGEjyRj5wBUJ/duCqq208Fjnmklurkv5hbcGHULjmgBZpBGSSu7HQZpEmjlyWYRk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xI3OQzHGMdKR7JJykioWdOg96AGlpxciGJlXGcB+9WUQygB5lUgAlSKhaxuVBadwcMNuR0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FhOBk8nPegpRuVbiKJJ2DvKxDZ2ouQ1WbUCb5gZMY4V+MVc2IrKHGx1AwCMg1NHpsc9u+L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FA7pOxHFbqV2neAOppTiKZVIyWYjcOgq3bWMssBijLb1XPyjqKR7E24HmphiM8sC34jtQJ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MtfzahG8TA7YxySadDK80OVQqxABB7VIrQPtTzUiVSd5YZqzJJZeRiC4ViR82TgUAnZhef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kZyB+8U5IHpVKGY24KLudGPIz0q1DC0sm2I7jjhQ2c1YezSGQKIwCB82BxmgbZSUGeIGMA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pYLZlZW4kTBzKwxzVl4vPQNIojYDGIzgGnALsMWCQT8xB70DKiWERuDIyjbjkDqKkk8qLC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TrF5T+aCcAYAY1VniunDObdTk8EniiwCOwf8AdgkDPG0cGpVJbBRNy9GLDvT7KzlMAa4wV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hhjxCikKGyvPOfSnZpAIgMrhkiABGGC9KfqUdyPLWKHemATg8iltorhGAEOxT1yKsGNwnm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hNgQuxuz/AMTGQltm0lfT3qtDHDEQUJKs3ygmrRdHTbkqSOQelV0nhS523NrvjIILBsYNU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iknWUuGVeSgPOajvMyNsaJwQ2RlenNVrvUYLT91YTICSAxIySajGqvdQq4nXC5BcNyaTkg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HZnIwSaRb2VmAOOG4GOahstWtXiMLtulI+QN60pvIEbc4Usv8KmqTTGk2aYcsqnAOQMDOM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vyFXgkVUi1CG5J+UomeCTyKP7QtiQIGLjdjIHOafK2tBNpErXt2Mx7NoA+Zz29qeiNKodV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oe6BUKiAhUJYluaYbmSS3SeHaATjiUZx6/SlZg2kwWZ5n3rCV2nAJGKfLGZE8wNlAOMGoo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zVCgcEtnP5UnnzJG0dzcWsUbcIxnH59eKLMCa3ZJFO0FgO5GMU65kuZYfIiucLg/Ird6y7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5W58S6ZGCMuXvk6fnWNP8XvhXpjPJe/EG0DquWCMCAfTOapQk2CaudJLbWNvbB3aQTA/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I42xZBH3gRXm+o/tRfAUXfl3PxIgbbyRHKCQKyNc/bM+Btu8kmn67PGsShkiSJnEgz9498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7g2mz2BUZZBhQAxwDin5LSkmVSUILE8ivApv2+PhTpUj/AGJr+4YqcxfZiADj3FYF5/wUa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+Hd3eJnhgyrkfQkGmqU2F0fTLSQ+ecSKzOcnFWIbOzlmClyJsZTaMZNfI+of8FG9UDLNpX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Wae5jIP4A1j6x/wAFDPjdq179s0DQtLskC7d1xbGRj9OR/KhUpXFdH21e3UdtbK08SB/4m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eRWavEpUE4VycE18PaJ/wUK+POkSyNq2m6JfBz9yS12IPfuQawNb/AG0P2mPEOoSXcfiw2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1RRCo9BxmqVGd9RNpM++/Jv7hiXBcKeW3d6ZPcRWEim31S2gkUEkG5G4H1xX5v638a/jr4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IM8Afqtu+QR65PesafX/Gl2DJeeNb52I5YXJXcfU4xVewdxppn6P6h478L2TyC+8XaVA5Y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+pJNYWsftI/BHQHSLWPivpcGM+YRc5XPsRX53XNu19MZ9QvZLiQjgyTMTn1zmq02kwXLAX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BmY4+nNWqMES5uL0P0Gg/av8A2cppmtLb4v2E0knMbRI7D8WxisB/28/gFL4mtvDNprN27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bMqZHGee1fD1rpdrbhWjySmdhc5IqWSws5ORCikHIZRyD6imqMEHtXc+3fjj+2j4I+CGo6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vEa6ojPEts6qiKCOSeveuT8S/8FNvCdrp0Q8LfCVpJmXDQ3N1sCn9Sa+V2We6AN7dzXBVN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HtnpRoeml9VEM/IbhWK01RpdUNzsj2zXv+ClXxlumVtB+H+jQICMo7SOcenathP8Agpn4y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Pg9DFfqh2zRzjZn15Oa+dry3a3uXiV2Kk/KD2pqKwADE5PbHWn7KEXoQ5yZ6Fqv7Z/wC0/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HFzpVtIxK2lsiEJk/3iCa5rVPiz8avES+br3xY1m6ypzGJggH5c1igoQPOYkHpgUxZ4+xI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KhKUkSDVvGxmTU4/F+qtdROHjZ9TlIBB9N2DXcXv7T/7RWpadBpr/ABGltY4YwimOIbm9y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CthXwSODim+YGx8+TjktVJqxKbDUJNY1m7lutZ8TXtzJIT5khuGBZj34PWk0/TbS0dmAMj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5/Gnjbw+ASO3b61Lp/ms0r7AECHcQc1V1YL6jvKBG5okGV4AXtSq/2cnao3Z4JHSmpPHKo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mkEiDiZyFzwcd6XxDbuWWaQqrZOW7AZzVSUHOcA4OTgdKbLdtDEI4XYqW4INR/bD0lGQDz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9ATaJVKgktkE98UrBS25gM56mq0t8SSSCuBgnrxQbtcAmQ8j060XYNtlh2VidqgEng1FvC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NNM3XJwR3B5zUEsxGWzk4GRmhaivYmLYc4A4PpRK6RnkggjOapl2Zg+SSOgBphYnDhSRjk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DLEylg4AHTHrTVmUEZUZPXmqwYnJOVXHQetJvXcQASw4Az2ocbIC7Lcoi5wCSODjtUSXSk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UCqzMwGCBkdSabvYkqq5Y9SKcWrAXlvFYlN+B/CCKbcXH7piACxGBg96qjLDc5OB0I607I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uaq9gGF3kIeSQsQOeO1NBUZXeTzwT1FSGMO4QArgcY6GmFChIwOTySKV0x2dgPQZGcjqD1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9egBNIqlR90HjgigOyOHHOCDjFMQ+OaVLj7PJC0cgOAHGM1YlV48BsAsRtxUeoXS6jLH50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nNLcPICEILGMDPPNBXKJISuQCSQOKiJ5ySCcYOeaCS+WyQCOAW71H58akpIrKv8TBelK6D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XOMHnJ7UpVuWVgB2x1ot45JwSiO391wh+apxY3sKK1xp85GODHEWJ/IVLbuWoXRWZAQN3R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SwX5ukJIcYUDqBV4eFfEl3PGNO02UhyMtIvBzW2/wz8cyME0/wAOSOQgEaxnO89+mcUnI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fOvZHQAk9yOvNMYKgKjII6iuztPgL47lCPeWMkBJ+ZMjIrSs/2dtenfFyzElflRExn9e1S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AbUzHZCxaGNkUHc5HIqrDdWu8Jux7AdRXr+l/suy6k0I1O9miBYBwGAAH06muosf2afCN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6IAHmQrjj0zSlOKJcUmeJeHb62jLRtGjYPKcZIq9/wmPh7TUMTaXNE7cAAHOfwFe56L8Cv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rrQ1EpcYLQ7iV+prodN8F/DmwcXNv8OLcTAnE8hwT+lTGokwsj5/+GJa91HVb2GGRkudLe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PaqugeCfijpeqJq2heBVvVtsbIZGyrD6V9GJ4V0VruaM2UEMUoAXYfu1Np/hu00VWuLeZj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Io9qrgvdPHD4q/ae1ZBBpXw107SVXrIiAcfgKpXfhH4965bP/AGtr1ujOMhAx249M+te6q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qGpMrYyu1No61FJFpljcM1vGjMxJAHQeppe1dylys+edN+AXjCW4kmuJ2aVzkkyZT6j3q9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mmjvb3UpgjylDEs20fXFe5w6wFYvCVIzwp7UDVwEC+awVXyocZwPSk6zTGrHk2lfsuWdjL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bEknzvf61uWH7P/grT5FuB4XFzIX5llvMg++MV3jPPe48mRmJHQNyRUbtNBuWeELwQuTyK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tc5y0+F/g22O4eGbRCn3g8QcZ9f8AIrRTwhpAz5cNmkUS5RIbRV57dBVqWQrKkEShiyAkq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A6oIiSwwd1JSaGNtbWx0tvNh0tHc48zcOP/r1dk1k3WFkggibGMxQqM/pVG4u2eIg8BRhc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qGPfwxJLHjijdgbcM9ihLyJGVOckmg3NvuzbTMqEHhj/Oud8m7iKrbyAxbeQwzUct75aMJ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k0nYFc3Lm6s4MtHMSwHOe9QP4h8Px27TNdyCQvhgVwBWRFJC6DduKgcA0GS0kjNu8EZXdm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2KltLYLov3eqZIEcjAKOGB5NUm13y7gRyTMMDlc8NUdzcJDaNcyEAcgkVVMdjNb/afMEYI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TSRLTkzYj16FlDxKd6EFAVOKjudWu7lmd41y5y2D3rJjnm2FoUDgj5UPQmpbee4gmWa4gI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mnEfKi8dX8r91GhdvXbxTU8VzSFrNdPRZNv3lPK1j6pqV5p0ym3BlikYDCdB7/WpbO6Ntd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DeCuabaaBW2JbjxBdwrJvjMm0HYSf0py6ut5bq620igDLFvX0qKcpfOziEAF9wAGAOKjt7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wgVhGBuLdDUJ2GH/CTauzn7NpEkir0YrxVPUbHXrpjPDmNQu4lj1/OulsPGVzaWctodNgd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3ff61Rge/vJJA1wq+aCCGHFNSaYPlTOVMF3LdiGCdpJC2GdVwPpV7VpL7S41tmjDMVBZS3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p2rsFkTacEKFAP50yytba412G/wBZhaSNM+ZGBwwp8zbBtFLTLS31KEyh9soXJV+cGq0/h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ToZGPzLuwcVu3lppD3bz6ZE0EbHAQ1UvbQF2K7WYj5WzxQpXYJpkegsmnxGewgwFkJYk45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f3kiawgCSMQgZd2B7VQUPEoRBtAX5wD1ohkSGUeVlSynJIqW7sTbWxV1q58TaN4pOleFru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mXqT6HtU+nWbSXUY1SCNJQ+5vLPXHapIxgbFhTLNlnIyxq+rWyW4yqkk8EDkU27qwK7RS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QlgBVGiAQE52ioYfDsnnCdLhioOT8vWtWOKwuWWW4LBkXAwOtaVnqNrYwlIIEKlRzMc0XY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hSC7id7mUJgnbhSc1LdeHEsLsCFVlOB8wGM1qRSaqloLyMoysMKMbeKjR/td1HLdAKUJJI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QWViO3m8V6bILTSordiy/PFNzxWtbRappoN7K8Kybh8qMcA/TtUJtxI63MtwVVSCJV6kVf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jHakrJgESg9T64pX1CzYJ4zupFeS41SCJ1HA2AEH60l34kkvEg8+8lQyryQnLCsm48MWVx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uE+8mOScVU1ix1cMi3DywzqVChxgqB/StIqLE27GpFpNjZXT3qXkhRgTscZNQnVFuXa0Mg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g1PbNL9iQzxbpBjdKp6/hVHWrJ3ZLy0JdUHzqRgZpqyZPKy1YQLYpK9rMwBT5lz/Kuw0tL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lbOtq6jBZnAC+/wBaxPDMFjdaQ8U1qQxj+Ryep9KsGDw9PpraVemdAV5kiYhlNVF3Y0rI6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IoLG31WOZiMNJHIGx9a6zQtBGkMNQjuDMZ1XfI4A2H0rhfB+k6VYopsdVe7cMNqSDDYr0T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0W3VzbrvAbccEGtUrsI2SuepeHvh5rn9jW+s2V6QWIwg4H/169H8CXFxeu1pctvEOAwYEY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dwEi0+7vWlSMDywT0BrvNI0mDS7qSXS7h8TH94snIqZPWxSdzda2jiAeGQLkcgHpWe/hiz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kUbbgQNw4+tWPmUje+dw4GKZeiZnt4pCY1L5Eivg/Sm0kDZHqGg3uhs/2GVQyHC7uVwKz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uUtb60ZWTlpEXKk10rEugUZZh1ycg1Eo+y25umhUozbWiKihNNDvZ6Fb+02vSsNvdRuqgb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FOl8JXd6Hu5IiBGpIRxzmsTWfBVhqc/8AbOk3Y0+5Q5ieB8Fj6EdKl03V/HenSPL4ldLyD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4X1I70O62DdmrpGoRafA1mL0rG4+dWGM+1OYWrq3kzEg9h1rKi1Dwx4gnGmDVpFIYlku4/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HvVm4sb3SCbe0PnxIuDco4II+veiyTJTdx8UP2O3FyqP5UjEoh5I96YZbzzluIp2KqfmUH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11md2CuvCyNxn2qS5t1nhf7AzFUb50C85prUG7FbUI3E6XJYKWX54wg596g+yRygwxqYiV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SS181VJBLxr8wzVS51FLmX7LG0aTIcIjHaWNNLUm9ym+kyWrebeQgxg8OrZz/AIVRkWCaU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yba0G/ttbiKC90ryoy37wq/GPfvTptOu9RuFjhUhFzl8dBV3C5iTW6CMzQwsq5wQw5JqtJ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Dzk4zWp4jtNSe3jttOiAmV9rM3AC+v1qS4tf9Gjj8xZWxiQdCDTtoLqZFnBPPcE3MaGJG4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J7N7iRIJkhcn5jLwPwrVl8O3V1b4syAFOZCzgbR/Wsy6tLITJHdWckwDDBEZINJWbJaY5r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ubtA8LfKqcFhUV/oljLZPb3EYZSBy3pVyHSxbhLi0hKkg7V7USSRzhopRh9vX3qrXQtUzI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kKaTaRwRuyg7Zh8xHtUUnwsXw5bB1WJWY5AilDc/hnFReM/h2vxCto7eXxLe6XcQD91dWU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SrXw98Jav4RtxY6tr9xqirj5rmQsSaTutCk1YzbnRL2KyLFWDn7oI+Ws27tfEltZrDqDRF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WHrXod6kupM9lFAsG5TskY8Kao6T4HeSRLi/ulkZhww6KvvUpJDWmxxmm3V1btGrQgycqV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DxHNqOik6lBZiZZztliVdxCd8V6jH4chnjYJEAqAlWUZJHvWHqOjxQySRQoWHYMMkfSk1c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SvPmjn01ZY4CNxVhgqareIdHlEr3tjI9xKy5Kyk9a9IuNLht9Jlt5LZQVO5NvXJrM0mwS1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45hgh8/lUuINPY830e4MsLW2qwRxPuwz46UqRanDOYbS4ILgiF04BPvXfeK/DGh6xciee3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MZrEa3srF/sk9oZAhzGXbBFArI4zUhqm2IajFE00Yba1s2UHPf3q5pWk6zLZDVbudJFiXI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dR8MQS2Z1IRYEnUIw4Nc9FputaRMyxXUghk4ZDjG2plFoq6TM59Qt9QDG1Vy+471QcVPDq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YdomTYST0PuKu26ppsavBBGpdedozkVT1n7BcaabssyXJzkDpipuF7EF3plxplvDtmjEWf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cIkDXbeVGD88hNQ25klt0DXTuAmQSOBVqOygwjxXkU6sSfLYAkNQ0xt3Klyhe5aGL9/bv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nWeqaR4Zd7y7jM5C8qRk1ZmsZIohdKiopJBRGwPqBUcejWM8ojkkVd45c8gHFJ3EVLiyge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RUd9yqx5UVFZKbwjVNRvibqPmJV5G2rBu5MSaQlmRvXYbhs7QhrK0Gz1eSee0eBGW1c+S4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R3bL2pPd3JF3fIUKNlXYY4qPVm1GC0gvYoyQqcuBkEVU1jVdUuIEi11GKq3zALgKfSqn9q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2vWa3kHKMegpJJsavYpNfTX94bify5InBB8o8g+9A06aOPzGQZI4JHaoxFEkhGnwlXH3kY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HJqd1GY7q1MYQfKpbOfcUOIJpIdBcx+StrJZxqwH+s2YOf8KiZ5HuzubnYcEdKjkE+8RxZ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/GtS50XR7mBJFuZFdQCQAR+FJpISTZl3tvdXiRHT5/LkVsyMDjFUl027guWnvlQyAbQ4HL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+017hbINtV3w7kdBVa/jjN20Fs7Oi5KSj+L2oTaYmiOeeCSJQsRDAAAr3NMgto2BEsbmQn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aktrUyvtlAQk8Y6GrU155MD26uu3cACRTbugtdFSSxiVC6TqGAyVPcU+O3jtmSbkkr0xwK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F1BBGVB5xRcxXscazQMgA7BuSKVmwSsi2sK3UJXBGDlSfWpNH0i0S6EM4KgHk54p2nXHnW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IyAzYJNWo5HkVQ+yMg+vejVBbQSLSodPluFt2BeZsqVHAqS2TUnKtMgB3BWAPB96at7c2i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CUmCZzU+k6g+uqTZQFmicADpk0kmGiNmNVjAETOSRgknoa0NK05mkRblwQpyVB6isUand6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q5UvzgcqPpWxpWq2epBWs7oBkY71aMgsvtTs2wbsdJpMdu7FYkbk9GOc1rwMtyDaAAOvAG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y31aRPs0Yt2VcEMcEn1rY0+wL3gMnDMwxjjNUrITbub2nWzTRxRyAqiriVj1NbdjLDY25t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D55xUXhzSJZ/NhV1YCM4Gc8+lNgtmjKMYWjcPh0J+7Qr2FLRGvYXNvvNzJEWbHY1JqV3b/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DZLDqT9aSB4tywB1DMeg/nV2wktVYm9jBXdja3INNqxJUsNZMVmbdwXVlwgJxzTr+HTrcr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QXiPQGptbm0FoUZLYJIDlfLbAz71kvEtygLPgZ+UA+9WthtWZYibT4AZtUYQgj925HBP1o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WaEKyZI3qODWiIoJtHCXlmskWcAheQKxb28s7eZLK1s2jjXBXA4JpWTBK7LU/ivRUtZNPv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96hhjKxSXbsskTodsZHUdqrTzwqCZYVZCctnqBSQ3QJa9VwYoF4XocmhpJA0zl/Er3q28j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MXYLwK8M+JEU1/O3kskq7wzJnla9y8a61DPo065aJ3BDqBgMenFeCa5bSW93NcyTks7kkd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cRyST0Oeu4YFjeNkCBkwxz7VzEyxCVoUkLHPykc59q2dZuWOVPAJOAe9YptLjA2ZV88EDP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lXzUluPKlUtGDh3A/SoLuHTbkrZbQmGyjsake3uLAyLMSCw4Ujr71ny7ZclhllbuamTHey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PDIV5BKtgEU2GVYpPMSEMQ3IPX606K4n2mNnJUNjaBxUsZhQBigDZOTUPYSeppJG0iJIiK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o7iKbcXEQJL8rjJosZy6tuOACMFhxV0SXCEMrgNjOAvJNZ2TLM6OC5lYjy8dcAcVJHEFga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M85qSdLiSNnkGxgeMHFUopo44ljViQRwCeahpodtBz4dskgc4UZpTbsdzKGOBwQKC/HQhc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FdSQQv5MpBY8kDPFAjNuDgYCMQT8wPFM8iOVCI3K84BJqWYSTTMJAQpJ5xwTUS/KzKUKhT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GrMdPotwkCzeYCidSDnn0pkskJKFeGICgZ5Bpk0F4mZ7eR2GCdhPFSpI10nnSIsbFR0XHN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jHlJkAr8zA9RUcPzEjOMngMOKehXcAGJUDDHOafJaJIo8m4II6Ckk2BVmjL4MgPAwQBVW4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A44XFW2zHIqum7PXAprqjRlkyrYOd3pTTAzpGZOOPugcigTSSsUDhPTauaklg+USByB3ya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4yORVAO8qIsGcBDg4Knk0qfLgqgOCMk96SZEaQMWAI6c4poMsICFgMc5I60ALOsRUx5YsR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skkAhWGGx2pXcY3EknAyQKjS5kwIQwLKxOM0AS7Y8Au+D3JHGKjkU4IjHGeWB5pfMndhG+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6KIeWCGCqTjnqKADc7Q7GfIJG0ntUojteCzNwMEAd6daWQvpltSwCkjkmjU9Pn064VZIgA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Dvcqm3QHhOSOM/wAqR1Z9oZeAcrg9DUpMb8Sqck5UrTSyRgLsOO+RzTTaEV2/eEYYEsfmJ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02OXYqeecjgVYBR8FeB0DDinAARhcEgnpimpAVLgh0aGTABOMKOnvVGXTbdyYZYtxHIbPe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Y8jccEVNJCrkYiBBUZHek2hp2Zj3GkxPCMRbQDzjuaowae0k+FhOBy24cV0ICpk+YgKt8q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HJl0U5bkDsatNpA22Y7ac8G4xxqNw4BXNZeo6RcvOHCsQpyxA4zXYzwtI2WDHauQQM4qnL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VWDsMl1PempcojjzbFt0ZJIA6D1qvcWc5AVGYLnDkrXWT6Eq7mRSdx4yOc1SmsZEfyzGGX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NNAc2bbHGCADgHFKmnoQEYg85AIzmtm4s0UEmPkdQBVNUWOU7WIXupourDSuz9yvE37Qfg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D90ZrnYfs9yowmcchgRXm/jr9pPUtMhXS7LUY2uyBwgyFHc9MV82HxJ4iv9t0+pssbNtdh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mtrTPAniwhpJ9MneJgGjuJicuD0NfOUsPFLVnma89z0i7+MfiTxKWtL3VztUYZ0O0Z/GtD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3NvdSTyE8EvkYrE8N/CyJI41vCAT8wJOcV2Ol6JDp+2BE2qi4Ur6VTcYOyFKTualrrLu25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fhWlZeIJ5XW2W1ARxgrjjPrVGxsrEQsv3pt2evSremJGsgimUq7uAi9Cai6uSkmaXh4RHW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sQD71XPiNokXi/Q5UkAEiKWjBGeR2p3h6y09tTaxaNpZTgsQScCuv/wCEdWG0MkcZBcchu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JkVErHyw+gxXk1zomsMEEbASF17egqDTdNhsWk0vTlV4gdqlFyAPSj9v3T9R+HUVt4j8PS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lWNsZJPr+lYv7PWm+KbfT0v8AxVJtjlAMSE8kn+f1q60KlaHPBHoYaCnR57nQ6LoN5oZka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ZB0ArRtYr3UpGt3EiKvCMDy1dJZahpVjJNJMViCHBwobcPSnWmk3GrSvcIrxo6kxso5Ary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SsU6KZzN3pzQaki3EqSvGoKEH09a63dd3trDO6qFUELzz/nmuI1C5ttM19opXkLA4Uk9a6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2D3UZZAmQu/vVSk5HPUikh1jeRWl208soAAyc9q5HWdVu9Y8RlUuDsYHEm7jrWlrnjGyhE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qUCYAFczpOpDUdRFuIFXcxIIXJHNaQhoYl68vksI3jngWRiNu4tzXnnj3VmcfZLa4JXJIQ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bW0VlK8s6maNSVVlPNeYTEeINTNsSQ0U4AKr1Ga1hGyHGydzqvA2lXll4dS4miQM5BbH8Q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EEXlqiIsjYAZBkD2IqaGf+zrEQQsdyHAQnoB3rKtLq+1rXd1yF+zgY6ZO6rVmiuZyRk+L/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7vTLqJHEsRaOTbkE18l+L/BcmjTNptxAGe3dl3xjt6f8A1q+1viZqbaL4baPSSpmVRtBP3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k+HzeLEudWkBWaeUmRducD07VVJNSHGKaPP8A4a3MPgi3TXFgEbbsqCvOK9p0nxZo3iDw6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BnyVH8J96838aeFbbT/Dbwxvve2Q7lhJU4x1rzjwX8QbzRgNPaZ2icksHPINdVSisRTvHo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fi74nfZJxbWUxVFIBJH3q5TWPFV9qW67iuCrqPlTJrnpNVF2TNuLB+5PU1LAzBgVcMw65P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Ex5WieHxHr+nxljdSTKzbn3nOPYCoNd+MVzNaxw6dbBpVB3SOxH51bjiiAB2DkE7fesvWf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mRRneGBJI7/hSU+VgpK5PpXxQ1a5VYtSLKAPmBOQ1bCeKNMuwJIpYwx4IY4wa8/1+0uNLs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EcqueKwbW4lUi4imKhyShJwQc10RkmjXmuz1aHVVN+qggxkncwOce9esfDy/0w7LOzukYS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cda+YY/F97pu1Im3M/wArgHGTXr/7MN7feJfHmm+FbKwaV7i6jDrsLEEtg/pVSpxm0zSnJ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NWlLovwftRbxrmZgzyBdu49zXeQbYWyOCT65qr4d8NHw/oUGiWzgRWsMYx0wSuSB+Jq00R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QZrdRio2MptuTOz+EOuw6Z4lS7uMrGpwyjqRXrmq+Hbbx1ayDwkCglUeZI+BsP514T4Ox/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OMnt7V0utPqC2xjsL25gBwcxPxXz2a0oqunE7KGLdGHK1dF34gfsm+KY4V1SPxVbraABpL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3PNeRfGHwFba74bXwxNe6NYQWtwJZp7KdDK+B0OK0PEJ8a+K7ltC8SeJr6DTkUj/Q7nax+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TfAfwC0jUZE1Hxz4kEgjPm2cc7EH3OGzmuOlCcZXbNI1faN22OS1DwNoOoeJprgeIo4YIV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3Y74ryf4xfE7V9Ev5fDvhjxVagQjEn2farY+gxn6074hw+E21BrfwVNqUVvGxCSXMzEv9c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HGq3Vxf6WZ7iNiFkd8lT/ADr1aNHmleTuTOSgkih4u1y+1O7WeS9lunLZYyknB+lcrq97L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OMEV0Pi7VtThtoX0+1jgklJyVXO3/ABrk9SuZQyy3M/mMp+ZkGBmu5aqxKk2Nt9Pe5cW1t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FXnNbttpWueFljuNZvkAkOEt1kGRnuQK57+1LuOErENjE5Dg8mqF9e6lJN5kExlYgZMjdK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orXNfxd8OrfVYjrem2Pmvu3ZDYw1dT8NtI1ZPCd8k5e3UxjzEdjh/xrN8BeMtPhCeGvEmB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PCH617TofgA674YhtbEKY5wBFPGvVSOp5rxMViZYN2qO0UcGMj7pL/wAE39G8N6z+0PB4g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oZYooXcAFiQTn8VGK/S7xBqmhaZNCdS1m1tg6fKzOMmvzu+Ff7NukfDC4bULfxBKJ2JdDE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V6ddtq99BHJqmtz3DxKVUs3BPr+XFc+M4wwcIxVP3rHm1MXyq0UfSvib9oH4OeCw0GoeKh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JOPzrxz43fGXw78VPDFz4Y0nwi4jurcq11LIAu09iOvvXmNzY6qt4Z79xsVvkIGBinT60s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AXdnofWvk8VxhisQ2qasZLFVZ+R4lqP7GvwzuJEt7oTTiNi2TO6BHJ9iM1Kv7JnwOtmEMt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eQzruPuWBzXp95qkzOsVyMKGyM1AdUsRIzzoCD0Vuma8KWaZpOV3UZf1moup5fc/ss/C5r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QijCM0xJJ7854rK1L9jDwlfYxcXVkpkBAjcMM+vzZ5r1i7unup1FjtVC/OTwBT47PU1bz0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8nQULMszp6qozNYio3qzwy9/YxsLWcxab8Q7r7/IuCNpHv8v8qw9V+Avj/wAMM0YkS6tFk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j6DHp719Jz6dBqWJWhXcG4VhwahkiRHNvIAFYYCMTx9K9DDcQYuD/AHnvG0cXUiz5Zju9S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vZSQMikEsMj61paVq01wwWIh0YkFunFe7+IfAvhW8w97aREsMBnXJz+dcJqvw90XRNREli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4GTXv0MzoYt8rVmehTxcJx1RmWWkXE9skwYKOAdy02fS4oc+bkgnnJ6VoXM2p2qqDaI0IH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KXCh0xgAfKTwa7lFJaHQpRktDIu0t4wrQJjA5JFUpHbJfzOQSSF9a6CbSoWQXNwxKseCOx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ty2NkJt5yxxwDW62Gkk9TGuy+S3mE56gmqFygcgAEZJI46VrPo+rXhKvAsTknKg5FIfB+q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G1h02AH+daJNIptM5+X5mAXOCOuKjfJUrnA4DEmte58Ny28YCkMAThSao3Vk8SBiQWIwVA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k2Ns72WCVkhGCAOVHavYv2XPjZqXgL4hQLFfyRwzyqtyWPAT0PY14yqFACvXqDirek393p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ZAw/ekNjI9K7sLiZQkXypn6ZJqun6+i39kSY52BjdTwc1oaZ4Zicyygqzggqg714l+w58Y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/g7xBdZubcf8AEsEjbsjHQ59K99sIo9jK8hJZjkg4BNfQQnzwTMHuNSzaIiW5MSEdUIBwK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RbVx1IGM1YisJpD8oAiH3mduT7VR1gSuv2aznZiWwMDoK1aTQEMsD6pIF+yMpDfNJGe471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8S/Mx3JnbuPeqi2Xi21UjTb+JIx/rMoSW/WoX0rxVq/l2/wBsjDtMGlaNcAr3FTLVFRaR9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i/DnT9Tnjbb5YWeRRjanHP0rj9V+KvgfUbaW5sfE0crNnCKcEHNdd4a07TNb+Dx0yVVfy4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G3B/XFfEHxb8N3HgvxXexx3c0UMzt5JjPHU18rDCxq15K/U9fC1l7K8tz3fxd8VImjMunl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OMt9a8h8YfFZBO+6eNd5JYBuQPavLL/xhryRR2M0kywlv3qAkg/hisWfUbnUp5Zd7rHEP3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jh4UkdM8QpK0UO+InjSfW7lrOBGKgklz39q8t16Jmnfglj2zyK9DuNPeeMvKpIblQR0rmv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ZemMrIqHJ9q3Ss9DLmc0ef3cQkchiEyDuJPFdT8O4oba1adEO1zgsp74rmr7The3bWwlKI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PYV33hmXR9NtIIVZQiLhmI71pK1rCjFo0Y03uXCAAEfKR196kXUpISYQx4+6oPatOa3t5r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G6glkYE/lWff6TJA6zHaCEyATnisXoxSvY0dC8SJFbvDLaiRiflYg7lrc0/UHeBMSZIORg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uVhdUhZvmGSSvBNbNlqbwAxBAocDOD3qHa5B1n2y2vrX7LJMVZmBG04rM128KBY0bAUAE5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IMSHgFuMGmXEpnuB5hygGQB1pWSY7aFS4Q3jCRwRkHjqRWnpct7bWwgt5/LJAypHBqBUiX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wO+KdApaRSN20Nk8d6qLdxxaRtQXV22BPhyAOMdqdOZEVTsIAByabYIzgSMScjPAqxLCQz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QBmtE7otXuZdxNFDMkPWSQEqO1esfsoWEOq/GDRF+zxOTeqWVxyCuSP5V5jDpga6VZ4gX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2b9iPwvcah8arW+tjut7SNnMgHIc8baJy5abJnNU4tn254m1a8ileISnDKN4B4zivHPidr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t2YuMgKz4HXqa9c8ZFITIZAVBGT6ivG/iIjy2cix52lSSBXgxjFyuc6k2rHz/APF7xheWj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Arnd0968X8c+Ob5oJUS5AO0YLHjNeg/Fxp1vJlmZFZM7lB4UV4H8QJb0I8luCVPykY5Ar2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uElY8y8f3U3iW6a5u5d0uSCx6cVyzjykCtIAVOBgc4rY8TObV3BlyGcsee1crqV1JCrTGQ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ea9SjC6NPiR+gf/BPqzsz4fRorJYyqEySoOZDjo1eO/tz/ES80H4zNpTbDC0AZo3PGOmRX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GSPby6QJy0kcBaRFbJVu3FcX+338MtQ+IXxb05tI2reXdqYZnRcEANk1zVYOOM1R105R9h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Xug6p4cvLu107zCFYrGVzivEbm01N/E+o3r27xL5n7kP1jX0r3HwF4Yi+Hd1qHhmOcySLD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49K878Wsb+e5vGiChpWDnZjjNbU2oydjCSbiYdrOzERp8pI5wcfjTGYvOPNkDHbgADpzUa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EnmFRgnpRIA/BAV1XjFbrVmLWpd0X/kYbeN4/MAI2opAwcjn619F2cGNJtCAwjSEElTnPA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gttLG/nKjlgUkzyOa+gfhX4g/trwkjRX5keIKgUnJxWsXZmE1dGzJpZkIuIZMBjyGGCabL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K4k3D5ieMelSjUPtDray5DqcEkdKV7KVpSTKgUcoWPIq0mznbdyEXoWbdNGAC4AAFWzNYM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4ZQeSRUcsVuUwY13A5BB4zTLNNOnaSaUMsiAqGQ9DVpNCIp9We4kWR7cSeW3RTzmul0+K6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MyRggBs1zqWEWnyGQSF4ypwuO9O0vW9ckuxFZx/KnTeecU22wOsu9LZYRlzGNuGwcZNOst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ZnKhd4BbJ+grPbV9avyg1WOMBW/crH1C4rL8V69qVnHFBZQyKXcK8o5wP6UAa8kaWReWe1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3JqiswVy5yckYGelZvh59TuLiX7cfNLHMZDZAHpWrPEAgEPysDyFFAE0l0jARW5CnHLNxV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xhj1yRiqt7DcTOYy8qqRyw4OagEVxGjo9w0oXAQlsmqSSQFs4mQxwbQFHAPGKozywRFvNf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rfw3XLLIwUKM596hFs0IXy1afePmYHgVIJ2C5uGnJeZWUPzGgPQUwPpoQbJzuBJII6H0qs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gltHUREBCE4K1Rk1aCe4aK2tGUg/MzqckigttWNCRdPlDSLLIu4DcAOM1EzxW90k0DkbSM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zcS24jjubQM7xbgTwc56VXN3Kx/fxx7j0AbO2hJWErJEGvaRatrk8ohfd5/D7zgn1oMZiX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VAbNWbm7ge0LBlJJ4LHnPrWdDISh2q0rFjkg4AoBpWLpmWRVxKF4yGI60kkkP2Ub1LSEcq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28qzRYUEEID3qC5lMw3lsEoACB2oJNSLna7w5Zeq9R0rLuLqZLt2SNjgE72GM81Gt9coBH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EGmxGWWTc8hcE857VSTQaWL1jrskcAjaI7mcZ56VqKiNOLwEt5ZBQryK56a1uZg8VqmCOm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/Dqumtsl1BXQr/qwh4p2Cxv2kk86NKEYIT8zAYBqwr5QRksQPu4PIqqs0+1cEBmA6dKtwR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HJNM0WiJobYyss7ysu37pB6Glud8kLIHC5PITilQPFEUEm4AjGOuKhu3VoGaJyHI5Ujgmg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1s5Nw2FXkq3JqxZalAlogdwd7ZJYZIrOtbOfKyOpOScBjV620mWYSQ3FuqxOvO1+nvTje4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NCsrDggEkAcir9raWeqws7RqTGSQrDHFYMEb2cUcEdxIyRkncwyWNXrfUzLItqCwkb7hA4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ppRtDFGbdWAjYfKE65qN4miyZEOGXKsRUUdncrGvB3F8DB6mtG7yyiJwCQuAB2NANWRQXT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wYE/Madd2NvEFkR0LEfMAadMjNwrE7RwDxxVaa1aU98HqQaBpoTetrbGdIgGII4Xk1Re6+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zHkFcHNXLyeCwtT5gdwAcKo6msSy1Sc6glxBYAMSdgLZ5+lTK6YmrMqapN5DLEJHbDkMDz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tWkkkJYMAoU81Wh1G71G/uFvICAZCC6pwh96klZy7RRy78LwSMUmncWxFPZNbxsyAgbtpK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UkcfzZLquBkZqsbjUra9kMkm4OPlDn7tTQSvEd8jpIGPIKnIoasJ3sQw6hqgQrHaAEnhi1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awMtuizKpO1Q/UYq/LukQsJEVQeS5wKiinuIz5SXEauPusoyMUJtE3aKMPhfWNTRJLu1a3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GasXuiy2MIP2hWYHJB6Co9RbWt7XFlfO5j6oTxn1o0S51fWJWsddhVIVG4MgxkfX3pttq4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fYcGZCARsG7GT/hVmW7ltoWuLgEE/fAHU1OsNjtJEDJtb5VJzUmF1C2NnNZZAzsccEUkxd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7q3ZRkA5DZHIqa41LQbd0gRmeTGATgFzUUXhlrYRzCUFmAIYHpzSavpZu7qKWJU82AZOFx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Vi1pR0ye+zLpc+X+67udoP0rXufLMZNq64UAKC3OapRxX3lKhjwpPOO1Sw6YykxP85lU5y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xskS+c8Kq77XkB6Bv51MNTExAMexwPvKOBVc2S24VNgUjqnWgR4OR0xwcd6E2gJZhEIi5c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BcgPaJh9rK2GIOTUixu+VBGwtyAKcIri0JYbCjEADANK7AS0E1nAZohtUHC7eSan86S/ZI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wxSSESgmO4PT5iRwarNhyHViGU8bRQAl6kumvtml8wOMeZGMimw2UdpaFRalg46mp1VNwL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4qQ6fLcPGElKgtyuaBN2I9+neXCszCMq3YZy1EEbFmmNwWOSOVycVKmlG0DRuElHmFgZD0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37IkY5YqMk+1FtRlW/e203TxMJCuX4GMkmltb+Z4mktyuQBkEYzTNY+z3lyDGAsar8ig9q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cSsYryTaDuWNnwM00rsC6b53c7l2sW+Zc00Sq7qNxQdmzwKgOlzQSBWvGYhjwcdKkNqYxt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IB19qlykWbWB5jE42EcVjXuoeKLxjNBafZpmODLIclhWluuI5RtunCL1RVxk/Wms0p2g3T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p9KBO9jHl07xfK4EN6scLtgBhk1Hd+HZScajqTsA24FDjJ9K37jUNFt3aS61NIVhTLREZY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vm1GAQ2MLAABtxTnbSauK7aM6S0h0+AbJ0dh/GTnB9KW1LzoZZHOOg461bTR7SeExXrAo3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rb2tvD9nYZRTww5xSb0GtUVRjIjUEsRkAnrT7vS21C1WO4ncEMOF4zUkkUMy+VCCPlwHB5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GxuRgREbHBzk1KV2StGTWVklrwmCVA28VLcL5OVcsrOOF9qiE8s482BwGYc+1IJnaQPcMG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ixwuoYotjsVU9OOtNSxErpez3apEgOEz9+p4LKK5w0pClVJDn1qG5e3kAWEZAPUHqaNtQ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lticsBlWGcCmknIZ8EMflAOabMCXKnPC+vSnQorqzrwRyDUt3AcUuJJV8wjGORjGagaNml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TPNL56GQiWVgQcZVelQzyl3LKSVB4HQ0JXYDjZW2Rtdnbocnn8Khu/NlYQQKAp4YMvOKbA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M/IzbixPT2rUvIIfPaVVBAPUNgE1d7IDLW2ltozsh3ADIXHBpX1s26f6ShAPYjpV2SKWVf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AelZ2qx23nLHdoWYkbeeDikmpAWUvUuFLMAq4GArYNDzEAohCj/Z5JqlhZA2yAMWHGT2qa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RgYyOxqWrMCxAwM6xkHYFLOTyKaizXKkOhUB8qo6Yp0RDKPmBzwMjqKhm1SOzUi3nDlTyC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rgmRwWUjG0LUkQ2bgSVPbBqraeIb4kxzWqZPVuhA9qkDPcsPLUjHLEt1oAsJkHazcnpznF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iLtEGAHzgjvmqFzHOkquAxDnAwe1P8htwWRTnBBU+lAFuLUdOkjbagjCn5Sg+U1DPfT3qk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PmPQ002Vu4VvMUgYyGX7tL5aHEayZG7IIHGKBt3EhgRtxmJZyOGzxT3tYpsxlSQSODQ7QI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AC00y7mERiyVYEsDQCSbHCNLU7IMFjxzztqREkc/OVJAw2Bj8aXYGlBCkK7cDGKiu5hFdm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VDumWSqFiUo2MDrjuanjtZ2jMgchVGQSOapR3clwMoAuOoAqVTOTuaYkgcBhikBOVJUMqb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p5i2knAGem6o1WbyyzOcA/eB7UqsNxPLAL8oIoSuA8qHyrKWI7DoKVDtdn5IAGDjrTDMQC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HSnTXoitkEdmzsEJIXrmizYDo2uFnUQxKzNztz0FPSeaW9W3kD4I5cr09qhtL67dBObF4y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XhKxff5m6Tb85I70NNAJ5Z3BmfBHcmleVW4CqM9AaVonmkEgiCh1+Qg9KiWCRGdXyctkNn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FwsqnCjKg8k+lM/tCOZWt0tmVw2CSOtIdMhjla7dQWbgsTUoiRWUGPKjoxHFAEQX97HF1Y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LZpsLMVyXY7uOTUsjCchpZkAHUDioZJR5S3KZKhsBgMUAPu109WWMo7urZAPGah8yBCVij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aiC53OXJDkYYntT9yW/yHaQx5agB1zbiUKZLiRQoyFQ4GatWdzpsUbs9w6uqcKO5qsLjTF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Dg56mq8sMLFpfnVc8EntQAy91GzWcO8bMCPlaJck1DJJ9sVfs9iRzktM3T8qsxQwIojt7Z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yfWpEhOdwfAB+7jANANXRHBbahcRCa5VIwRhHiHUflTjGkaCMs7FTwc8mtBrllhMj7CgA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YmxgwK85Bwy9qASsivFExUKVIOOSfSpo9MeYcyYb+E47VNY2y+W8xbPPGTU5TZAWDgfMMc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s3nfvpWKA8jPOKhnhie4e3GScfISOtW5HgjtvtjMSScDA4H1rPaR5ZDFEuGJ4Oe1AC7RE4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8UNb/AGfIXlgMkgZOans9K1F5/tDBhHs2k4zzTpLRYgzMWZ/de9AESQBkxI2Cx5IpzwRxj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A9KYBI0JeK2ZmDYKZxgetWJFZFVfJ2BgBuJ6UAQbd0fmNnaD1PrT5oi6KsXBxuyB2qRoVe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f4gODVdZpYg5SQE8AAntQA238svkxk7D8zZ4NNWQRBgQBh/lI9KM4BBjwWPKq3FBSLdlkI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NNG3MaEDPDEdaPND/ACrklWyRSssWVUIQpHBB5NRsflKRqFAHBJoAf5mMH5c5xkionvII5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zgDinCKQIQ7E5GQc0ltYWhl82UAsx6ZoQE9lLNLKEkiIRhggjrV2005/MMz4AAJBccGoYg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zk1ehSC8AgW6AzyVY4xQlcvm0D7P5rs8sg3/wqOwqWO1MURmlBDswCgHtUllBZpOZpL6Mq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nvDpcEuxrshgBgquRimk0TqyG4s7iawlit5ShIySrc1n/ANj3l/Gkqakyqv3iF5NaceoW3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kodcSSMMA0wkWSb5lYIvUIOB71Si7heyKFr4edJ28vMzkkjeeta9r4Y5JmsVYqMkIKjfxB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RAhSTJu7VWPj+CxhS4mvYyjfckL9D/Sk4tsfM2jWsYRDBILO3MbFsEsMGnyIQx+0SIrBc7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HxS8P2qsLjWYHkJ3Kgfb+tczeftAeBJbkW954gtnnkYiGOOfkMP51apya2Fe53dyXnkEEB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U19FvRAZri4cLj7qLXn95+034I0RkuNU1uGJ0JypYIcfUjmjR/wBp74VeNr7+xm+IsdqTy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QMUKlLsUpKx6BDbLDbx/6SxPPDDIFC3sgURRrvBPzMBj8a8b+Iv7T/gr4cXbwadqkmqKWI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rmsrwH+2z8O/EHiZtJ8aSz6Vp4jJa6lhKjOOh44q1Sk0DkkfRTrCY0WLLbjwRyaaNNuZMX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IllVT+pr5c+JP7W9p4c8VS2Xwk8TxaxpUkIMckgO6KT0z3HevPb79qf45apI7XHiS0hV2+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/AL6FONCctxc6Z9x6jqcRkitYXVgv3Tux+NQnxNLbQNNFASMlGAG4N+FfBl58bPi/fzNK/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sITx9MNWl4Q/ag+PHgi6aTT/GbXEEn+silhVlU+oBqvq6XUly7n2ZqeuWUEqGS5ji3qCAz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6j8SPh1oaF9Z8U2xdV3OiTABfqa+KviB8bfix8Urxbnxbr6KqsfLS0j8vj3A4NcrJbQtu8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eQvlvz64qlhYtbiU7I+5b39on4HRRTG68X2kChMpO7jl/QHPI6c1y0n7UvwK05D5niqO4A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/1r48jsobfd5N1MpI4ZpC2D+NSRpAQTOokJ6u3BNV9Xgg53Y+uJP24/gj5OwWdwXQfKYFZ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EVgXP/BQLwbb6qYYfBU1zahsMyna2PxIyfpXzO/2VnMqQIpIAYhOtOKrLgbFAHTApqlBBz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ur9m1dMFzNPq0cskfNubXlD9ScV5r4q/bn1SLUnh+Gnh12tn4Sa7fYT/OvDJ4UlJDICT0J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tUDOOoq1TikLnkz0y9/a6+PmpmQ2uq2Fg0isAWtzIR+IYfrWJcftDfHSaMRnx2I0AAby7U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h9Oa5Uy5Q/Kp44wvNRKcZwuBnoacVEHJ30Oif4v8AxZnBWf4h6gVbO/y7gxZH/AMfrWJqO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yaj4v1JgwwVj1GVRj/vqqzOpwFIwTg5FDSAgqCflHUCm7XDmZXls5ZVMVxq+oTKTyJtQlf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ZWm71IgbK9HErBvxOandiTu2YwMBiO1NG3O3OM88DvTTigbdxhtIoYzFGMKOhJzUKWVus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nhnQNVhpkUnd1B+bilD2sgzuJOeQDmqFzMQoLjJnjRyDyWjAINP8As6lBHxjgjApN4BPGQ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AMDGc8ZHWgfNqKcqVGwDI7UjAgKp5UHjJpkk3myAbdhBOSB0phkAXcFO7PBB70rK4OWo9o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9B60q/KCOmOgBqMyDaEIII64ppdg5x0A+UimDehYJAUlpM56E0wsjfNwQoxg8VAWd8bnII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YDEkEkj7wNAk2iQfZtpZVXLdBikyuARwQOcCmIdxJC5IPJBxil2HJJPJPXNAtxzOynhRjv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AOM54PrUbkqSvbtmmgnPBXAPGDkUAWkJOVZgQvYmtHQ4kS5mu7gYCQMYgD1OKx1dSTlRk9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SyPpl3LGNpA27ycYoSuymtDLm1D7U5nJwxOGwf1phuCMj0OCaaIPsu77rgv8AwDilkXk7F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3dibbBp+Sc4zjg00rIFbHAB5pyIkjBGJGSCCBxirOlwWsmpi01GQrA4IEgPKmhOwJNleCJ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OQe1W2S2dQillbbjAHFXdV8Hy6b/pFlOssB+6A4JNQx20RUNCwBC5IZu9G7FuVifKQqwOC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w0I7uxvUubkQqFIiZh972pySGAlZyqqR2G6o1jWRZfs5DIqgscYo2BLUyxcSwu0YGBu4IP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vgHgjpk1LPbMN8sXJOMHHSq7pgFuAQ3BHApt3G00KjSMWPUA8Ac05wxIRhkkfMT3FAmihd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WI6EU9fLbcnmqMdR70hEaKM5AJwcBSOKHglaQMuOnAB70+V7aLCyTKuejZpYp4WiyrgqO4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otibHOSctxjIpmcHaoKjPLE0038DXAs7PfPMBkQwIXbH0AqedJxEpXTp3kA+aNYSStNNIE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O7gL6nrSGIhkOQAG/irY0zwb4/wBYZV0/wdcoGGRJOhRSPqRWrF8HPihflU/sONCwOSjk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g4s5OS3jXDSuBuPBz1p62yoQOQSeTjrXeaX+zZ431a2iuFulEjSFREF3AfQ+9dhon7Il7P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2wUqsqRkN+PeplUinqCi2zxVxDCdkm1Se7Go2ksyxY3CjA5xzX0oP2O/AayH7frMl1EGO8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NW7f9k/4WwoZNNhjwqnYjg719+az9rAqySPmixtba4UGJlYMOCT1ps9s6J5ogY4B3GOPJz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gfsz+E7acRadp0QU5LRtx+ueKuaH+z74cj19NKgSGKMOXlLEYAzz35NDrRuNU00fJtvZal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ZckEkA7CpJ/GrVl4L8U3LKV0qVwWwAwycV9r3XwU+Hq3BtdL1e1lkQgi2AKuPXnpWbF4I8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aaeNXJ5UclRS9ukK1j5Eh+HvjC7mFuuiyRkk8vGVx+lbul/s6+NtURWjnUSYIZCMc/Xp+N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CI2cEdtbSK8gQhmdckml0jUdHvxHpmnWqLIThiCVGKX1iTGopI+eLb9l7XrdFfVtZkilO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/AHskZq/D+zBq6+ZNdXDTMoHmbyB+PFeweJ9Y0/S5p/OhlinibaqFslhXPHx5qTXKpHFLE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PvS9s0NxZx2kfsz+G5riU30+wuoJJGQv68VrH4EeFdJ/cPojXpZPkl35DHsK6yfxqLKRQL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EB3GpLXx7rsaLHDapEXf5IJkVce/Sk6smtxtXMPTfhN4aIcxeFzCVGCXYnn0HpWpbeDNCs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GzOCw4wP/ANVWNc8XazDA8FwpM7R7kih5WmeH5td1DTRNrdmI2VeJg3DL649aSnJiaszQg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VtbaP7OxHltnmr0VhYRt5e+OPA+VgMk+3tWfHchCpFwXVVG3PAPvUUl3Gz/I7O544HFF22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7cSsgKsArJ1q0usW8EJbzAF/iVRzmsG4aONwQ4bB5CjpSHbKh8sfNj5dxxmhu6Fds1LrXb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nJzktyfeqsOvSRF2tsMVOCrLyKhjJtYUEyqsg5d05H0pfI8wmccBjkkdDQ2rFKKLD+Jppr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OR8vSoJ/EtxdxoWAYHlGA5x6VVka4aZba3tQ5JIJ29R71WmsV0fzImugQwJVS3Ke1CdhNa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LjvCmsb5IpFG0qMbD/jV7VLqCGzMlhdGWNkwkhPK/h61h6Zpeitblrm4ZWmJwX5G6pbmL7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SBTh5AM1LkkPlRFq97Br+hx2um2skd1bKSbgrjI9DUlje3FxpEI/s2ZZQAGlZflP41Db6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SZNu2YvwSfWpZRqFvp8l3Y6ntUNxETwv4VLbKSQXirp2lz65E6M8T4EO3n603TWvZI113X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ALo+JBnuB3qhdazaajos9k0xacghxHHhc+tXXupLXR9PsprVWhtolySchmFLSxNlzEmuzW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69ku4wCXbyirKfTPSowdRnia7v3dZmOBG5ycetOn+Jel6VbOkumQwsDwUByazrfxhBr0pZ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4OKbSsX7rRZW5QtGlwxVgQCQcEjNO1C4t4bsGCVmDfdDetZ76vZHzGe3cuTlXC8GoJDJeo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cxwelUm2hMu3EjYCTXIQEnh2xms+6uAl3Gj3A8oH5ju6+9bl/q2iT6HBZ3ng2O6CrhLlmx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XOX+kWmVht1cJ94BmyQfShNNiaaNCKe1ltp7hHLiIbeBg1nC8jkXIKhSehPIpbG3uIEKxk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wRS39tY2sL3tzZxsVADBlwcVLd2BHBqPmzGzjnWNyv7sueDS6Xp+lvqQ/tB2nbJwx42n29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uqr52ilioB8uFt2fyHFai3NhrhifT7GK0EbYLtwSPek9AsjO1y3t4IzGkzSQsMDeuMGse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ivH1BUyw8uMNkgfSurt7GC8lk0+a5QQbuZn4ANYx8M2Glaw7XGoq8Zb5ArHGKSkh7kMVtJ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GHWopdRvObW5u2SBjghVIJNdZb2umxQx6vY36OY14jWPr9abrKWOt2y31xZRRy5yrIwBP4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RzCW1+CUUgxbRtIXtUbo4mWBJSHBGcHHFb8l3BIiWkIUGNfnKDg0Z0yCAyTW+4A8Nv4Joc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KHlW+6ZpVKEkEg5ANLGDInl28quHPVBjmtWw0vTdZuCNOdFIHzh271VuprrTtbTStR0grE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9c0JpicWinG0aXzWLqUdQCNy9c1PLA1rIYZQQccgfyrS8R6NDoeqRSyyEpI4aNnGah1Sa3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eSRQxx2NF0xJWZQnilnje1EbgSLtUL1B9al0bwz4h1a9Ol6TbytMigsCecetNhiu3nLTQs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sK0rLUbiGAnRWe3uApUuTkgfzockgaTMrUbCfRdVGk6xbSCUMwYqchT6mp4dOs7m2k8mYL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fenNDqd1NJcX10s87t8xc9RS3+j2sdudVtbtkmhT7gHH096E0wsrGUbWeQGO4Cow7LxmnX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UJKB8x3dauWvh+88QSJc2t0WYH94AOAKtzeBUhCtLfC4CnBJGDmhtIFG6M66tdIttKS7ju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cc1m+Ho72SNxdTM2W/i7111l4d0KG8hh1RVkDE+UoHIq1YeD/ALGs09nai4jL5B3fcFHMr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8O3sqGX7O2wjhiOlTz+Cby3gW4uXXy5GyqyGtW8tLuWyCRzMjKekfP5ipLixsLvTX0i8lJ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iAzYpp2Gk2V3069d7aAXQWFBhh1p3kWV3qSaJpSu7jBlfbwPemaeLuIeRICJIyBtJ/wAa6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uI3iSWdQWMbDKj0oBpokttYs7i1n0q00mJJLVCWZ+haq0dpeyRRPodrG9y7AyqBk+4qDTr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iZmMilSB+la/h671rw1fHUNIjQuqnZ54+7xSd2IwdX13xFZecJ9OhE1u+C8USqSPyzVfT9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e6mhEkK4QNySKt+NdZtL7UVubq18m5l/1wibKsfX8qsabplvJpUt1bSop8vKuX689K1VrB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WAXtplWVvnjB7UkYEsUw8tiqruKCrGlaVYixnH2UvKBwwfjmqllrY0+/MUEJdlceZgcAen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o/T75L2SIQI2087lB+Ue9dxpOpaXAht59NieSRcLJI3Tiuc0/VLCXUoxBaJEJZCGSNe/qf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t7qRUKbGUfKytmqiknqJvUs6BZ6Z/wksUlvMXljYnZnAIrt9C0VfEGrxK91JCq3AIEYxg+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2enCK6dmDIp5Vea7HwhfWtrOb8SS7S4AjCckVqndibVj3LwpNo9rfpZ29+CyKvmAcnP8AW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toVuI9XKMmN6OMA15t4c8PJJZxaxp7OFl5cAZKmuntb/w/rMAtJJFa4xj5k+YH1qWmyk7H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MBvjCMR8jk9atXBtLjaWkUjAChh3rl7dNQ229tbEllbaHbvU+rafq2kss1wN0TN8zBeAaL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fiTTPB+nNq12xaJSMgckc1FZ6pc6hbpqkbl7WYB4QRjb7Uy01SJIA1xpcM5BzGsg3DNOuB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0t8Dm3jICKaL2Ac9t9olU3H7ssdy7TgU611pbPVF0iO0a8L5OEGQo9TVS+0i61u2dPtWwx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VR8LaLe+DPEdzqv2/zpZYiqpI2QARQ1cadmaGteG9E1+3bVZ4VARmGwp0/rWMPhhd6eG1f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Fdy2E4MkWPQE/41ejv722DSeYzLJKfMjAx3oi8QZuhaQQXDxluQ6nCn+VVF2QmrmRF4n8U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aUFhjPyyQNuAHqBXQaP4z0++vFurXUlIZcYY4yfep9T1LQP7MYCMvcKhAzyBXL6N4FWbf4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VTgAVUdriasrHV3eq3ktwJLaZQxOMKvQelZfiHwPZ3upQa4LqQ3KDKlCRz7+1Kkl5BAZ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ZODV+08c+FZoY7K8uGSYrxE6Y3GiKYo26kY3wyLPqMqqUXAVDuqZPJkzNDeMuVJEeMA//A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1gXQuNPmSOCU/KNlEGleImBlUs5DDkLxmqaTRKuWBdzyGISQlGYjcrdKe+m3xeS5iiRoQS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Gnx2mqHYmpyoWB+63BFMNu88R8q+MbJn5ez+1NNWAozX9haSLFdI25jjzHJ2g+lWLTUrRn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IRQuafCum3sn2DVVUlgNyuPvHtU4tojFL9jEcUkWArMMkmm0khJu5ltm5u5RNcsV2/u4yu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bvGrxKIzHkkk9fep9ZddPhF7qlpKyqcEwRlic98Cs221zRtXMNjpguTMVYSx3UZTaPbOCe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zQsNs8ImGzGMlx0Jqe4eFokaFcOp+Zc55qhaWF5YiSOzQyRsP9WTyDViCx1SWyna1iVLtT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7UpJIFFIRp1LDfKoYg5BOKFMoLLBMpUjkk1C0F1dmNVgaK6iIMgPQj1qc2uoXgEdsqvMD0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Hoh9ut2Y8oxYfxAHFSi30y8gaO+cRXAI8pmOP/wBdRxXl3bW0kMkDRsv39x5NT2l/Fd7I7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W4GT+NKzBuyMDXbWSEAMXeVmClgvamah4eaG1S6hUs7JlVzwPeukv9Ft7+QLFf+VuPG4Z5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RXLoJlkAGGgc5yBQ0rC1ucpLpkd1Cogk2yIP3pYAjPtVDVNIs1VYlgZ5dv+sPSum1SKK0Z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P7zHNQhlnVYmtx5ZHzIaVkM4y80PVngKcrGzZVgentVDW9Hm0+BTc/MegyeSK7/XNHuYoR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7obJFc3qFjPLkSuHLdQw5FJ3sEnFM45NJtri4ERuTHsQklhwKzLtLSOQzEKVjlK4/vCu31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2a1Ky+VzKRgH296xD4Zgmm+zOiqGbJZxwKzaG2mjnWa2cPttwiuMFV9KzdStbexU3MeVUD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ix2t8Ra3CsFUARqcD61UVoZd9pqUO5UHyENhvpS6CaM2KKS4UP5xKY7mn211b2N8q3pHlx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fSr+K4DWzsITyq7aoXM9lqNy9k6yb4hklhwTSGtCaW8ea8W3jnBtmGQ2feo7bXdFtGb+y7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hOCDVYRR3c6afkwouSxA+8KdpNhZW0siXUCofMzGxPBFJa7jTsRahqg1FBHcuGfkOCOetU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TaFPJTiuj1nw3bWm2/ldHgmG5TGOc+lZOwKRFYToMnlnOCPrSvZaA3cxtc06SSCMJMYiTn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VaLTdWtgsq6hJIh4JYiujXRNYaUJJIki5zlRkY+uaSOO0ikNpLao5VSMqfmFJybQrOxmAQ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sTjbjJzRBFdKZIlu2H7s/KTgYqGHTZ7a/e8llJDH92rntVoLJNu4IGOWIzkelIbdlY57Sx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AKMS+45rbE9nFdiFkkLFByq4A/GoF0oCRpokALsN/virLR+Q0f2lGLkfIpNNttkjH2wuW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OKPsyXEu2Qq0ZHIB5zU8nha6uIhqM0oRFbJ5B3Cp7W2W6LPabQqMAVPXHrRayEm2Z1xpi5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4Yk5bHsOtMl0LzIjL56hc/PlsfhVqG+s7O+e2k3NvGAVGTzT7XQryfVmiu74RW7gFiTjcK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7Oylba1tBuRDgsvpVnULK8u4UQW7xruGGxn8KiudV1nTHbTY3DWiuMJ5YBYe561orfTx2o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zGrDg002NaIZDINLsTbajcyqm0ZVV3cUmn3UWi5m0dQ4Bzlmwc1DLqipaLHeMF2n5iRnca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euo28AkXGJERvumi1iXqzX07U5dShjn1ONWYD5gD2rd06WyuI0+zQJEoGAQOa5/TrW0ltV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+UHIFXtLml+1Lp4iAB+6xbg1VnYG22dP4es4/7SabeS+QEDDjNbscQku1tXvGinHbYTiuO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8XMsxRP4QDXYeEdZuLm6DSAPFIBywyTSaTGmrG1Fa6paGN7TWyGRsuE4DD6Vv2955rLLcS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5rNhliWcp5Y2clmAxxV7TLazWf57ghGBwT1HtTBpNHRi68KrDbxybXuWU/viMEE9qzNUvD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OARWbqNsTdNLZsA4+43Wq1hqOvT3Dx6/YhJE4jdGyrD1PvVJpom2prCEG2QoDl24C9zT4t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qSNWiY/MAc4HpUMN5MgbEgQHo3cUkNv5u7frwtzsO0u3U0O4G22tXdvp5jtFEoKEFVHANY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TrHlQwyKcbTjbz1rB8K2/ijQNXlttb1uO8tpstB5ZwQM+tdDfWtvHKRJAsseM5c5GKE1EF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fuK2F55sY+6Sc4rOMLfZpxHcOquPmAPerF3Np0EIW3t1UqOBjvWPBJLGJma4ykjE4PWk2W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5afTRb+UCFBwSO/rXlHiazje7MKzqXByAV4Yeleq6o1vPHOVZiVDbkIxx615lqdtHdX08m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0LYB9qTukQoy6nm2sW8l/5kU0TRvHMyxDONy1V+yXGmxpI8u7ONpY8itrxgsdzf8AmrKUK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g6tc+ZEismVPDYPOahppiKt/bS3lz5lu4fPDAHOKxruzuo7hwIlPJwQDVqVnsmElvIVLH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KjyssxHJPSs5bj1ZThDgDKAE9cnmrFvpsV1MBcTBVA7HmnRQWwlDSSktuwdq4GaljtbYsW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k9hE1pBHFFsBLYk+UMMVLL57yBkcBieSO5pYgi7VDqGA44qZmIUZcg47GsxptMtx280+jS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4jdRzWOuk2iyMSdoPIY9c1on7VLAIoZWUdWIOKasMiqUl+YMRknrUyTbHzJGQoBuDAwIJP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G1BJVsE56g4xViazSZw6/KUPfjNEkMH7uYWzhyRh88VL0HF3RWv0jfAt1xgc7jzVYGGF8O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dkXfKwViAW6jrTVsZZY2lIyA+Cx60A1dEf21pRsjRAHyM9KozyQKDEwXnk59afczpbSlc7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QuphJcjIYmQ/IQKVidSRQmBsAAJ5APWp4baG4LCK6CEHkOcg1BDblo2DNtyeQTk0uwxSbJ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Z6ilsIf5a7sDnB4NQXOYpMKjEMew6U+OSOQklQD2UHNWIY7cRSSspIRRggdTSSbYGXJEvm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B0qF4fLQbSWJPKkVoBEjmJAyApLEmpBPZrlfsisxA5Dd6sDJjAuBuiQnaMAEUSZQlpYwQv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KQrIJIoSmDkAN1oebbaHEwPBypFAEEVussZld12sQHXuKS402wc+ZE4JY4ORziq8Lu0j3C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ka4URgRhsg8tjqaAEmtJLZA8coII+QCoEu3MxVkIO3JFW0ZUZWkckKfuk9RRMsc05kWMKQ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Hb3sUTZZmUcggLj8asXU8ax+Z5rPkDDOc8VC9pEIt0pAVjwDyTTLnSbVYAzXThg2VRScAU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OGXGR9aaQQxPHPtTYppFQo6gYHBPU0TXLxLtaMH3C9aaVwFSDG1tpHsoyKRUmTcrZYk/IA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zDZI7LggjJyM1IzEYZJQTjru5FDVgGFmhJQEAN/Cw6GhLzAMbKpA6EilPz/3Mk8E0yRlRf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4/WkBHMq3DEy2wKjqwGMGg2xABTGRyCeaTzWyImXPA6ipoyPLJU4JPBBpp2ASAyfdaR8jP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WRz0GBgEDGaWQowXJPy8ECmKAg/dygkngMMZoUrATfbAiESqCgPJWPoKVtOsLkmUKVIxuU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iVwQCMYPINSQkiQlTjA5PSlfUVihcWNkZigg+UHJJGeaoXPh61dzKHYA5KrjArc+zGWQ/L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WHySQyg4PO4UN9hn6mWHg34cQXaTQ6MkbLny7YplN397mq+v3aO6afdSkQIQCkZGK4O38f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R9Numd12s6xkMo/ECpNJ0TxjeTAy2RRFb948kgLV4SUmzzXGSR04urC0u3S03MFYBS1bWn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SWbgkHBWuI0jwV44k1GWHToRIzFmMsxyoH+Nd14U8Cz6LbvNrd6jXLHIaF84FKbUWJJJam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Vf+JleEOw+RIuMe+a0/D/AMJoUJl1XUprlCQYdvylf15rX8J21ld2Uazq0jRr8rE8muotb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rbe0gwEPAHvUWu9QtZ6mVovhTTdEuVvLGwVJtu1nYcmt3T1aaVY3TcpJ5I4q35Mcqq/2f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xvbYG3AI4GKNJMmS6ni37V3gnTNf8HF9Rto5ooroOFdeMj/69eN6cQLaFUdSqAAKp4zX1B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v4NvAiBwYiRjkg/SvjPUNZvNJ1o6REkrxq55MZ+bn36V6WAblRcH0NsJJKm0ei6XqUA3QX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Cex9a7aw1cWeixxWluJpJQQBnGBXjvh261K5vll2GOJR84cdRXW6Lrcrart8zEa4EaZ4Fc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brdHbCquaw3xR4IaDUU8SuzCRiWZANwBqBfFdm+li0hKeajHeWOOP8a9Elsf7a0nMLqSI8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g+IWgN4WupHu5ljaRsuM9q8mk2/clujPEUnGN1sUPEerQ20jSQgMCfmKnOKqaNrNvO7aha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upyGHoP8ACuavPElujPbmbcCeFI4YH6U+HU0S1e3iOEY9FHSuqKtE4bNI17zxM+pO0YLKV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vWB4deG/8VxrbuqENywB5Oaa92EWSIEYeMgEHtTvAQS3uZLlkCiMMQTxTjKyGrJHZPLpUV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dLGJF2KoHX3qDRZLCznmjR12BsoSMCuc1jV45ZhnbIS2QWOB9aks9StxmbgsFxtJ604uyB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es7yWO1SE8cBgODWH4YltNKkIl+YO3AxzzUeuzrcX3mHIVR8uDxms291MWaGT7SFKjI2pn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axdlqaXxg8E3Fr4bS7Syt0ivoiS6qN31zXyB8QLGTw/eyGOErvmyCg9PWvq3xX8VJNd8BH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FIild+cf0r5n8dynVZJFuYmJib5mUdf8AE11ZdUkk4zZUJKcjJ0nxTlUgmcHgZOeldro+p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hOQMlRmvKcmxuA8HHY5PJWuv8Cvd3c4eFyVJ+6o7eld9SlGWo5Wbsd9asswATO4dQOafLB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c4VcdD61PoVjO0uJ4gAy5HOCtal1pJtXM0YIVkIDqMgV5lWm1qZOk7XOW1fQcQqJhvU85H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OhLo3NonlHdhiBnIr0LUrizig+zpFcXErD5EhgZv5Cs240XUvs4Z/DGrMXYbGXTZTj3+7W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Mnlk3qcFZ+G7meZ5yoZbeQFmJ6L619if8EnfhNf8Aif4j3/jXUF8y00lVNszr988HNeLeG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huBJA98URlmtXGMn3HFfoP8D4vg9+yR8CrWfxJrlpYGa1E9zLJMqvKNuR/wDqrpoV6NSMt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Hm6s9nM8zzuFDEluFUZqWKw1edybaxWQE8+Y20V8Y/FT/AIKnMrNp3wd8PY3ykLd3UKuCv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8o8Tft6ftHeIpiZvFz2EA+99n2qB7dTWrrRhG6OOE4uR+ovw90DW7jxCkc8MKxg4IjkDEf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eDNTZgHtY47Qr+8leZUwPzr8aNP8A2m/2irOb7RZfGnXElZGbaNSkUH8EYAVgeIP2tv2ht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fi7rl4inEiz6tPIn0xI7CvKxtNYqXMpWsa+yjLW9j9UfFtp4jh8RXFrYQWktoMiOdZ9pH1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4ufD/AFtfFMmpxsr+YSJm8wY+vpXwbP8AE7xV4itZoZddvI52c5nimaNj7ZUjFULbxF45h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W4iCAAdWnKn6jfXPRoTjFtjjKEHY+vPEXgPVftSKZ4lhwSZBIp49MZrxT4ofDfUfCuoTat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fLArglh6+orhbX4qfFjQ2SS18TXV2FTBWUkjH4k1Tn8aeMda1B9S8WK8hY5Qs5yAe3pXbR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KEi1repzpYR74t7BjtGM7a5uSRcFlYtI7Eu7cD6VrSTteyBGGEJ4IOcCsq+QW05jjlYlnP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dOSYJpOxUuG3P3DZ5I6VR1SzurxRFaxyKzHqr9ea09RsbhZiyKDCBksDya97/AGHP2XZ/j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kTi0tGDSTyJ8u0DPGRRXrxw9J1H0HUqwpQ5mc3+zl+yt4k8dyReI/GVjPa6VCQ0ashzLX1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0u2h0WwshEkUYEKgcY9/evpPwz+zrpVzpsGkaOghitoxFGsYwBj+dcP8AFvwaPA2vrpsnk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dPT35r8zzfEYvH1HKWkex4WJxU6stdDzCHw1GJmlupMKgJYE4Oaq6xeQBo7e3iIw2BgZJ9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ZpZAhBYNhsVlny1lja4LAyHICjlcV8jUlKU9Dgc7lLVrQwSsLmcncAcE9BXOX17bxOYFwX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tau0t5cGGGN3Kj5mA+Ssw2GnRN5s1k8jsvZ8c1VOlrcIySOO1uHX7zV1cuREBnaBg/Spbl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QsEXkLW0ba8dpXS0cFSQJHHaszUCu8QyOctwAgyKucpLoNavUrQyG6tHubaJgqudyqMkj0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63k0hRVXPl9MUWdg9pboLS6aFckuQMnrTb2VJZ9qsNpGSpHJpKXMykkif+2Lfd5j439tvS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UlW5W3wQPvFu/rVW9Yy7lDMoyRgHFYV558pe31AssfPlNGMnHoa2jSimrFxVyxq3iGO9u1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ZHFZFzNYXV48ybiG5BYd/WoJ0jH7iNmKq2AMdT70Qxxw4jkB3SdAOcGvXpQjT2OmL0JpJ4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ZuG4E5NUNZ0/SrmJZrAsrA/PGG4p90LiZhDHKFdBwCevNUZnngJZ9ofuCa9rDVnFWZ0Uqr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JGovZ2VVAKqF4FSHUNJ04h4HUh1+UevvVWz1jQ7eYz68HZB95AetaP/CR+GLgRhLGFYyMR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CoprQ7oSjNGDfa8WkKRqqjJ5CYNZ954hibIIJYjGTXWztoTuRFAm1lIwDisufTNE8wk2pI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lJmyjY5W41mCUmNnAwePm71VeaKQlmcLnrg5FdFf6BpE7FSiRsBw3esy88JWzqPLuDG54J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KzHlWyBDKzZH3hjGaGgXGfvJnnJqe48MXti32mOYOrHALDioxBKkihyTkHOPStoNJis0dJ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eAvFVnrWlXkiFJFZAG6DPNfoR8Ifjn4f+LHhJLrTItl5BCBeIBnkfxD1zX5tQXIjxlyAD8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XwZ+M3iT4Sa/DrGkiaZGcCaGNuHXPORmvZwtdOPKRJJs/QWfVbWST/XyqB0VU71HYXUU7S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DFhVb4feOfBfxJ8Cw+MNFtZJZzGDc2zS8hvp1rUgldiWeySBmAKxrxxXpp3Rm0kxRGqgLy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LlLjbE5Rsc7BzT7i+jjDKzh3BwoVc4NR25ka4BhCqQOS7U0roSbTPWfg1r80vhy806XciC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B7V4Z+0ZZ6bPrdx58EbmNtyAjnnNdPY6/4l04lE1REiJ4SPq1eafFbxBqV9rki6jp08iqu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ZWwso1nUiehhakUrM8212OB8BY9hHJDLWKLZ5VZAnysRkAVr6/wCJtGur14BY3kDEbS0to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qjBqlj8sVr5ksqjlUiOaqMZyZ2JxbKVzpRS1JyQRngdhXK63BM0w06KF5pZScRoO1ei2Xh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NroXh2aNScPNMu3Ar0n4afs4f8IlND4m8UXUM8rHlZMZH4VbhJK5LqU4ysjw74Rfs96TrX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K9sJlDiOXhsZ6/Sui/aA+AmhaIhi8ORKoAOyRP+Wn1r0z47rBoPjK38T2FukcYjX7p4qeS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biYBgIgW3HO01nOTUrjnKSlpsfI/hPR/FGjaxKZ7mVoy4URyE/Ktdy4jS15td8jowUE4AH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BjaLcvMQpRyQr471k6VBC04+04DGIqqk8ZpytJaAmrHOadp11JChn5yMjH1q0YxG3yNyvT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ohaBY2AV/L+UKe1YT6dKJzAI2UhhgMOtZtWBxuhPtD7Rv4XpkHgH0q1vDxiQYLFeVA6VXu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AFScnNS2q/ussMlj8uBjFJq6JSbZasgH/AHTuAT98nt7VYSOLTSJpI2MRbAKjPNRWsAYGR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zU8VxEW+z7QWY/KhPBqVoy0rI2bCVLqMpaxEMBkjHJFOLc52kBepJ5JqtbSLalTDK7OxAZ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7J7nJK4GeFzx9atase5Jby288iyJBwgO5vU19H/8ABPTw5Hb+LL/W4o1KBRjByASSc/Wvn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GPlQkZK+lfVn/AATk0dIrLWb+OMqGvT5ZxnKBBz+ZNFd8uHlYU17jPevElg19JNJt/wBYx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5d490PyIX82QqoUkA17HrKtApdlGCehFeR/Fm88xJBGGAIIBJ5xivAjzcysczSTufJHxng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+xMPMPzMR1I6V4H42s77MiW0LBXB2krivpTxxZtf6myzIHByASMg15z4n0C1eMpNCSQ2UK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GHKwukj5b8S+DZ7XM0jmQkksDxgelcFrlr5b7t7oN3AB7V9HfEvQ7OyglVbbJKZYYz1r57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8iyhDgHgivSw1Rt2ZpFNo9u/4J6aqmieOrq+jupftN4AJGByCOg4r1H9t271Pw7eReIdBv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KvGSV/SvEv2ZLB/Cet2+rXULxpuG2TOMc9a+gP2s9K/4S/wCFtpdCESPIoPmEg4IH+eanE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pRvF3R8qeEdQ8XT64dRvdRaWSeQtKzNkEHtk1o+NfCMlusl/NlI5PnCMev0qCfUNI8IPa2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uSIZOfrW38Q5b3xT4bh1Gz06S3jRASgO4le1Wm7rsJO+55FFKk9xPHbZQpIQCV4H0qxgKq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7HWn3NgdOvSqo7+a33gvA9j6Vma7qwsJmjilJiwCrYxz6V0RSZg73Ibi4spr9rO7tt7c7X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ZqGq3Xi2Sztd1rBEwODLuDfhXl9leWdxceZvUuw5CDPFenfs33bWfjVyigxtGfNK8nqK0i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dD3pbI+U5jjUtvJdimCfSoYtMkdxEZERjkln5q7qOsICiLE8fm4AG3nA9ajeN22PNhwcEF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pM5GrFd9HtxIrGXzAoOWHAWo2s4RL5ltINjoAy7cEN61akI2kYz6AVHE/lycoWBXkAc1SE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9wdFA6cjvTvt9nY28jKqktg4AyRUzWxuuFiO4jqzdvWs6bTC6mC7i2BWztDZz+NADdP1e9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M/KQc8UtzqGp6hdgysNg6pIM7hUrXFpokawtGJFZeWc1HbaorSNJbJvRhkxkc0lewK1zUs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x0p5JMkkjjOfegz3LR7niCsV+YdMUy38QTxwFYEZFPRV6moZ/EGp+Yyx20bL2LoCabBpob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OhCtwMcjFULiaRJ1CQFggJK427jVyfVtUniM8kAKqQChUAj3rLfVNRuTJbuojJOSxHGKAA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WCw3ow27dmWA9KqT32qTXCmKze1UNiRGPNPnubzzViilBQkZYDBp7XFwzCFizBm++3pQBV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o2MiDJkjHX60iCwEf2mJVMoY4AGasEbX5dAnPzK2eKrxWNvaqFR2bLFnO/wBad9AWpV1Uy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ADgqOcVQ8jzUJe3K4HBB61o3dwYpVSKNWRj95h90VDcXKuT5bDZ/FhaEtAKE+kNdhhJghW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rm1a2+WTegAyFRsZFWJrlpSwMhHPykNjj0qu0TAsCQ+48BWzikGqH2cFuY2E92VDn5VcdB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JUhwSdpXnApWtUMZaQcgYU55FUo1UAwxRbNrEbWHU+tUveC+g5DiNcu6u/wDsYp4DwkKw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mNFtYb3IYEZJbmkczCTc4IGcBQecetUCV2WftULRFIzIXU5bC4FaOnFRGkoRiGPAHTNUbW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i0bsD+/3fpWrZWa21iELq7K3G09qb0iUkXIpTlCsbDAwM9K1baSPzBFt3DHJXpWbDCPIVo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mpdMtb5b97iaImID5FBxxSNIo0pXiKIsa4KnnIzk0lrZQvM87ZLAcA8ipo4Y2JjaPAYZD5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IgwxG7AZUJzzVWTHZF2NJtrRi1DkqMAjFXLa12kxHDMoGUB6VHFM8sCTIxLHgrjGauabby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Hk5OaaVkDSYllaWiys15wApAU8fjV8W+mIP3EIZx0dTwBWffbLnUUlwFUMd+elW4Whhwtt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0pjSSH3kkG1I5cKwOSA360LPAuBuIBHBXtVLUb22mkK2q8xnDOy9/rUBnYjIkI3Hgk5FAm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wsuCBnkVTkkUSFS+QScFewqBLlwvlPk5XoOppnmEEA5ChSCT0FAJJCysAWhcbo8cHHesy+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v4pFKSEFFjPzIavO4JVd/AOSAetU9a+1vpsckV00ckjlUAHIxSaTJaaMmXRrqC9e6STHm/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61V1QfYcSTjGFGCf5VoPe3VrGGigaVlPzljWTq018jA2llI7EZKuucE1KeoijfqjyrI2EJ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J7ZUNtI5B/wCWbHpUq6FeXZIv75VkPKkJwDUI8ORRXKpPqRlkjbJIJxSbuxO9y3EkD25gn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7n1qD7LpkaMLBMkOBu24LepqVfLjhlVCDKh+YAcAU1bq0bKeSqFRkMRyaA0Q0RdxHkg4zn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3jMdzCsij+DcAfaoEZpVYowOVIAwBms+Twrd35a6n11rIrghQd279DQrAkkT63vszHI1qp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45o0vU/t9pMs8awYXh94GfzrLOl2Vq3lT30zuDlpGOcVWvvDGo3YWbT5S0P8AGCeT9Katc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RacyPb6hJcFs5yAcH0rQMctzdwJEVVio8xuxNZOn6Hf20UcMsb4C5UsvU1pWlsLK4W41O4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iJ4+podhpWLmoCW1kMTOR2BHFR6dNcx3at5hds8F24x9aSWWzvrqOdtVCIhxKpbAzUZv7O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2x8FgetCbRSTZf/0sbri6dWDthChyBTfOc9WIIPQ9KzLfU0EpDylV5IG7Ip1pfTyO93cxA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ZBpPViNMymPjsDwcUyW4YExhwxIzuUZxVL+2rWWMvNPtx93C5NSxPNJGsoZkVujMMcelD0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kI3KCBkg8ZFJGS8gCuUyOFUcNUCWkNx/rjKxDDbtOAKnuxLHdL5BHABVscUATW7vEGjuYN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1ML7ywPKj3Mp6E81TGoW6Tm2nkHmdyBwRUjPbqpd5FDMOFB5NCWoDdWvb5sOsIAY/dJxkf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ukx5hEQYBzu+7Ul/EJreBIpChV/3mOSRUF7KttOkaqQeBtJ4YetOwE32RktxFG6gr91iMj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hM0upRD+6ijnFO80CAkDao+6Ae1MF1EzBlQDIxk9cUK1guWYzJJIAQSxHD/SrUUEkluwkZ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BNZ4+0JdJMkx2oQWRW4NINSF5emSJWZw2GUE4oVgJ76e3sVWKTc7lsKFXj86quwdcLwCe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w8U2GCnO4N0PpUTTEqV80oCfl2mkF7D302zdhNd26uytlGYAkGn3gNjFDc2eXkm+V1AyKo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DSuVGWUt1NSJqsjwI0cYUKvybjg4oFdIuxKChbzAABliWA/Kovt9kGe38xDnoD1PtWNeXO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FojMzMCEReDV19Fkt38i8iIIYkKTj5qCbtaluIRSlmRVVDzgjnPtU6WrYbEIY4zkngCs7z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4KouCQQTUes6qLO7xHdqgK8oTwaVkirplyaEoxZCEKjkU26AhCnzAAcEEDkVlxXk9/F5Nx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6AfSiKRoHNvMjkpghj/FTsGprJH9kInSZnXbwC3BpiFHG5Iyuc8H0qCO6k2mSKHaij5sng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oEmQV5ATFTJMYStIFHlA7u5UVDDcXLOw2kKG6kdamkE0bbo7dfmXgknOKZDbyqwMhAZzyB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a24fMw5DCogAcdCM8fLxUn2RWdjn5scHOc0bMAIhBbGMZoAWNfL+ZCCxPBIqPU2laB5Q7B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zTw2MI4H0HT61DczR3CfZV3qpOWbFON2wJLVxLYCRrohjjp1qvqNqhniZAHIGQWPNIqxwE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elSXReTYVUEbMbh3qrO4DXEbLhAoIHQmq87SRbmjwpK8EihmdfkWNgP8AaHFJH5k5O4ZPq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0nLuiythCORUD2kMty0u5iwJ+UtwRU7RkFkACnjIJ/SpFVeRgEjqR1FSBF0BRpScAfKVp8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aBzgU8X1rakNcvgE8ADOTV/7JCVDrgqVBJB5oAqNcs8ZcK2Cflz3psX2i4maRHVk/iUnkV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rVMQoeJCMGpo7HZGWRQC5wzKMcUAQ+U6fIOoHDE8U1Y5jIAsZAY8le1XoLNQhilcBh0YU5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CGIzlfT0oApzaZI6BVwpLDJHJApU0iMAiSTOBypJGa04rWFJVAbPHzOae8NuhDpEzAHJIb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U001DC2ZWJA4AORTWsLATJI0bkYwcNxVqK5MqHzbdkQNhTjGabNCThomULjlc80uVFp3RV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A+WFHzZHJFL5G35lcbQOCRUyo6SlmBx2Gc0rXFurfPbEADOR2NJxTGMl2NE8eQqheBjjNJ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bOQMKDTbpxJHEegeTJGM8VOs8PmLEZEIA5IbpScWkBaitLaPT5YCpEjN8zhuTUUSwpgsQ2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IX9xE/kxyjaSckDrT0065tsoUVRIuVYt1zTUkkFtSe1vpLzdB9ldVDHaxHFIkJZij7gSep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FGcqobgg9qmcIi7iQc9cNQmmA6Dl9jP8AdGQMZps3lhgoQMQckng1HBcqkLSOQ2GCg4wRU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Htpmd2b5oyc4qgbsLqKsbELEpDZ+8T1FQ2syLGIbsHeAMoTTxcR3TiJ3IUnBI7e1ILW3hY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JFJNXAI5dLjk8yQLHuPL9x+lPY2Dx+Vay+ZH825yuKrtpzTZnliG5W+UlcAj1pywpG2V64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V0Go5NPL7LoMvkkbQGGCKjuI0jmMIjLgDhyeDUiBmIhwAp6VH9qjw0eRhG5UjnNS0rgRbE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8seuagvEu5AIWYBCeVXrVmWdsblxtPTNPsL+zkYgafIxU4SQodufyoaaAkttMeS1WVF47k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GYLJOvOckNU0zX8qGN4PLUD7qDFQRWkcL/Nv3AnBJyKHdoCzYQQxFZSBkqcAjNQRz3kyEy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jpU6wO+6OH52jOGw3QUssao2zzCQOrNxtNKzE3YLV18o7JMkHk+9WLeJWUMVBCfwjvVXZF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UqfvMAQBUUniPwxbnbNq8aAjOC2MiqUW2LmLS24u99rLhUkO1lLdqr3FlBYkIymQhsJ5Y5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+DNN2Nf6xFGshyrGXms3WvjX8KdHKzz+KrZWVPlJl4zj3p+zkxo6DUbvUbVEgs2JMgy2D0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9Jm3YH3cZrzmL9pz4OwpM8/xBslZWJAMmW+mFBrOk/a/+GEUbR6THHfSscNMrHI/D/Gmq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Y9UuJbdgIxcADqxUdaltLTzoZJnmV1GSoLcV4lbftXaA2m3TwQxvLCpJiBAc+1YDftk6ky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sSDDhSmfp1/lWjoNiTbZ77KblpWt1jBVTz81SDTppFMoEapjljIK+bLv9rDXr1zLD4Qlto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+WSaoRftL+O55DFaoFgZhvWT7xH5ULDyuNuyPpoW8ETPGJ0RhjCA8tSXPlW2FN0pOMnA5+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tE/EC51FwbxYpBwAYsAe+agi+OXxOS6F8mvQzRA/6hzg/nT+ru5PMz61RZHVVth5zY/1ak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LJtu7aVADgnbgKK+U5P2uPjPH/oljd20USjjMA8wN9Rg/rVW8/aO+OesWrw6p43jG7iNhE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V5NhdtH1zLJpshZLXUIj5ecpkbj/9asHWfiL4e8PyKmqXNtbhgcMtyr5/LOPpXyFqfjXxt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iWe5VkKuFIT/0HBrKxdeSIJtWuXRQQis5JGapYePUE20fbnh/x38PvFhm8nxvZQiGPeXkl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H7U/w88GajJpVnI+ozxscSWxUDH1J618ri3ZQCLu5bAOS9y3I9MZpotrXgfZlIQ8HbmqVC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Dx/tv+Do9jap8MtTuE6sEliBz/wB9Vna1+2lPcX63Hhj4YzRwMel7dYKj3wTXh4VgAFGCp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3OApdgO2TxWipwXQak2j1zWP2zviveIbTQ7HTrGI5G5o2c9PrWBJ+1R8d51eK28U2kLSqV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ntyxrgHBOGLgjGCp7GoSCScscA8qafLFMV3c6O4+I/wAQb8sl742uiASSsLBVcnqRjkVlz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DSTeKr7awGQLuT/4qs4sVzluvTHpTJMFuTjjkZqrK43LQW7X7TKzzarqE24ksJL+XGfpuo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dSIoGVAkJI/Go2wpCjkEc5NNL7mOFwAeMCgTaSJLi5vLuUS3d3I5C4ALcY9KhkgBBAupoS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M49OKkDYH3QTnvQcgbcDIHBNCdhXYyCT7OBGkjyA8MrOSCfxqQyNOuyQAhh8wIpgUD5yg4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5IGBzxQ3dgpNIdFHHFGAIwDngKOlI8jyMdsi4BGcntUbDrhiQDkYPFNG7ceR15BNAiYqwA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kYkFsHAOAOeKYsrYwODjqaC5Cn5h6YA5oAd2xgEZ4INNZjzgdB1zTd2RtGT6g0biMMcMSM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cVIwCpII4JpcIoHTI7mkWRdvlkk4HBNP8l2j3IVwOTz2ou2A3ngrnAHAFKhUswU5AGSCOK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gZOCQaV2UjMQAGDkgYoAkMgyGcggDKgDrUe4knexOR0xTPMAwrklsYGB2pJZViGQ2cdQet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sBB6EnFRq+MYj5PUikfzMZBOCMgkUiMFAOeQevrQBIzK4JAJAHGOtReZggbyCTyAM06Od4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1yKJTGoDKcMeTgd6AGmXI4Hfg4pGkLZJYlu5FIzllJ4PqKilAXAYEgdDmmnZjswZy5Kk4w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qt8gOc+vGadglDyeehpvchhnGMHPU0002Im85hgsAR3wKRmLgKQu0HIGelMwzj7hJHUg9q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IBJ43GqKUdBd4OAWOMdzRlmO4gAZ4waDbzKc7Q2RgkVL5DLGD0XuD1o2Ha6sQnIBGGOe4G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QjI6AVYW1mlfy0OWHcDpSS6VJbgSXt2FUnjccYNAuVkO4LgBic9sUfMCdxOegyeKuSaLLH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gX5W3daqB4AhkmkG1TyVGTRe4mrMVX5CHkgZJXpStu4ITgnqaS3ntElWONZXL/dEVuzE/k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m2waZdnB+YNbMMfXjik2kCVyk0pOECsST/EOcU9UfkbMAmtrw/wCF9W17cmneG9TkAH+tX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BzXRyfs+/Fy8tkuNO8BuYsDbLPMYn/wC+dpqXOKKUUkcOiDB4GOwJqxBrNhp+kyac6ZkeT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NE/ZM+MurYWfTYIY3HyNIMZ+hrb0/9izxf9oS21a6t5GY5aRiQEH4DJqfaxjuF0eJRFJGx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lNrMWyU2r2J4GK+hLX9h/UEmV7fxYqKpyVhjyoP8AwJatTfsYaOXWPXvGP2qNDudA4DAe2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2ranzeLWLyftL3KqAxGA3IpITbysUVzycAkGvqHT/ANh74V3Vzb6lY6phVkJe2ncsz/pj8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a+Fvhq9bTbj4fQv5b5RnIG76jFJ1o20EmmfK+sTahbWqxy3btGoBxECSB745qtp99qdy22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IwrWcgB+hIr66sbT4e6VulTwXpNqqnounxDd/47V+Hxb4Ze1ZToOn28IGP3doinHrkCpVZ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fa+Dvijrircab8Pr542A2FYGP48A1s6d4H8SaRoiT6t4euoZb4lIlMROWz3GMqK+krHxfo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XTIhYExxYOfbFdHLrvhvUEM76M7FeSSu3J+mKPb+Q1Y+WdM/Z1+MmqBbuPRbVLRpMLJLcF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+ldBbfsZ/EC5g82+uIrcSty0Tb8D/AD7V7jp/xW8Hrqbaf/YUzxKhMkZDBcg9D/8AWp+o+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e60HwvcLYkkIynCLjvyc1KqyYNN7HkGnfsKPKpN949kt1BxuEa7j+YPFdHYfsgfCqKxey8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ATHOkqrn34Umuy0TxNqF+n9n3saok+WEm8ZU1lXniLTYXmj+0SPNG5RIlXOW+tTKpIqMbL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RPhNqEB+16Yt0IUIAlmG4kfhwPwq1B+zb8ErUNIPB8eVbBEzq2PyANN0iz+JkgGvaLJCFy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7fp2qHSdX8RTXN1D4luDEGkLRSIN3PpUynNj0ex0uifDf4TeHgtroXgxFlcnY8TquB68rW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/hyzXXZPDUSzFxmOQBtx9xiuNe21L+z/tlvqMoY9XxkDHY965/UPHWsSXn9i67eymJWBV1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JSbYlFnsGnWfhfUwbnVL2C2imfMaAYCDHTAqa40vwFHK1vB4s8yMDCPBFk4755GK8d1u9m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uEmQBFbgx/wBc1t6DpdsNGtbW8tBGIwR56sdx98/40nuPl0O1HiPRPDyBrC3iktYn2qzJg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460TU2fYdrMDhYwTj9Kyb7ToU04Npl5IYYiPtEbNuZh61FBcyXe1PDWnRTySjZH5rbce1K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Q1+eGc/Z7hggBIY9/pVK01zxdrNw1rZeGJbmQj5bhZtpVfp3rW8S+H5dM0y1k1ex+zXbRl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PrisHw7qF881zf2ivAwyiNnvRqncdk0Sy634kiD2F3dSWjRuQyI2TioYPEF/p90t0JZZNy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+hoj8EazqMjy/2jI885JkZxT4YrHTbMeGPFUpuHU/6PcxkhkPb8qHJXEk0jfvNOj8V+DT4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Y3sIInJzuye9cMt34rRIrTU1huLlZBslMhBI9OldRZ/ELxL8PGl8Omw+02k0e5ZlTcjA/3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rWpnUYZY45xJlYt2Noo9AtqW7y3luvMm8wq6Y3hW4B9qh0HxBBZxPJKS8hJ2tjlafB4u0v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zZLehyd8kT5IPscVhaTjUr+WexheGMEkqQcMKNbahc05ta07UteFzqEwfy1HmKp59q25D4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RDXAbCKpyB9e9cG/hzVoL971bhQkjHkLnFa9jaXVlIt4CFkZdpbOVb3x602k0O5rXdiuia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EI5lLRFHyBUB+0a5rCaukIj25jaMDquetLdWEPi0xwnUTBLbqVEjrwxrQuxBoFgljDMrTu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Yo2E0rjrjVbazu2s0CF1XY/GSBjipLPXrWaN7Oe64jXHlFegFJ4d8X+GdNmb/AISDQoJcgF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6nFZ13fWfifxHPqGhaetvGABFDG3BQVUWKyLA1C2uJtsdufKA4OMVLNJGFD2uCcfdA6Gqx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wwG5gBjI9Kmjh3RiYFkcDKqRwVobuJMapSIFkBY4y7EZofbEQxXJxlgBxj0p3l+Sy7HLDH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YpLmMSMQQpLYwKa0Q1sTvd2cNuLmXDAryGHSqzaiLe0juPLKI7coewz1qCXEr7GBI6EMO9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KlxMqKgACk4yRSbB3sJrOuXcsKjQ4dpc4ZyvOawrzT9WvZgdY82JWxiRhgN7/AEq7dRvDK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MA3BqzZTC5idFuDOiJgLnJUUJ6ajvYfreia/beGI7+1Intgm4MF5x61iWFlrNxZyiSRxvO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oP7BRNGn1iy19mtQmyS3MpJT6D0qrYtdLboiwuAjcFl4IpOyAqeHfDKtd3P8AbWsJaxrEG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Spb/TLjREjuk122vY7gHc0WQy+xFV9YVL1hDcQOzMeCBkGoF8PzlAd8iIGDEZoew9LFyGf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1ayW8iKAiIOQQapL4xmk02SytFVoZJcxCTrGPSnyz2gU2t/bStGwwHxjis6DT9PWR0hEix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pDSTJ7e/8KtJG2t2VxMyj5xEe3r0NWLy28Jw3aXfhi0mijdfnZ+cH8qt6D4aufFkxtPB2i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9h0xVlfBXie0upNBlsTBI2TulTpQ2kHK29CmbcxbGkUNGRkbTxV/T9Q0LTY2N84WIrhGxV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VLDV5pY5I0wAi5zz1Apl1BYTrGr20sqo33vLI49OlJysCTTKVzq1ndMYNPujKrOfL4IwKV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dMXBwyEYxVyOLQ1uisOkzrHswUbIwfyq/FpWiIiSWkJDDO/zBkk96TegrO5nRzQsPN093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CaSTRNT8WQ3M0sQJMQ3og5/Kt1tAe+tkl0y6MTsDtCgVDpkX/AAjtzNdROwnJ/euD1qebl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F9JsvD8rS30TqgJUqIjke9aMWiaFq105sPEbxqwySY+FP90/WtibUl8R6sYrpY03xY8tEC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Q6fI9u1sFZW+ZSeCKTm2gSaZhxCSC/wD7MvLcszZCKozketWH1LwtDfra3WlSrLEACGBIz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F3cmO8twiNGR5bZBP6U50ttQv2udVtEkaVAsmwYIPr9aOZWHZNjZdI0q2sFurVHRpCS8an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IncwS25IHIYtjiuqex0WysBZ2cl3NIAdpZMfhXKS6Xr8V00uoW0kcbNxuXovY0JpsYy30q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RhjjfjNWb7Q4k8MkRu0k8Z3OM9eKj1HX7LSUTT1zIz91P3a149O1ODTMwOkizpmNwen1oc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NWelatfouo6PNDvixmFZPmA9629Ot9SmKk7mlUglSMgGmaX4MGjJNNe3JkaXkHpg1esH8R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bwhWJCyStjn8qTlqCVkU9W/tKWL7drNsgVSFiYrwTWlpXi2O0skiOjQSSADbIUBZqh1nxJ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us6MHmEXzFMYJ9apWWgzzXqToWhEJGVc8Chq61EkkyW88c6Jc6ytinhN5pHBUzKpHlH164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ZJmNshlMj5ZRwVq43h8fahJLcqXUny5E70s99b2IX7TBcSc8GKMtz+ApKUXsNxj0I10i0v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qEFGxz9KrNo1rBtXMjDJ81QO3rVxJmluwIInYOAcsMHPpUU2r/YdQKTWlwq527imQfanzC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StM0jT/P0OYZnUiVG6g1n6fpfiK6vZra20pZ4ATmRnIZR+Vaui6LM+r+YkypG6Bgrt8pFQ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7U4raxuWAYneEbOW/u0ovUG2jDm02Swn33AJET/dY/MD7Vs6dNbybY/skjTOowQ2Bj3qK8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sLCRBlSRWz4D0hfEEbQKGM4iMiMo4+n1q1ZA2miv5PkSNOi4Kj51zmq8ln9utV1hJV3LKN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DUb3wpcmy1Pw1dSRynEdyiZAB7mrVv4dttN0yLUU1xTHK3+pk7H16VTkNWSMy6u1ln8uaN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jBq+9lPpMYhubYwCRQQxGc06/0KK8YXcCrLIBmMoMgU+czyWcEetoRMThUZutCbZLuyqlh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vcrtQZkUnmrReVpVP2jaCeS1Oi0qQfPDMRluEXoagup47U/ZbyAySg52kcCqEJrq6Xe3wR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UcGor+3FnbRpEyqJEztVsms+XURZ301zcW5KKmdoHWssL4r17UE1JI1jgXmNXOBirSdhN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2aGCcsNy8EnBNW7b+w7UGRYzO+7lCmOaz782918jqWUqMkN3qfRLA6hOI4NyCIbmJHQVUX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vw5Dd3Q22IQuPMDKuCD1xmrtqJp9Tkti2EiX53Zec1Q07xJqy3bMIyGiG2NVXgj1qYX3i+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eT1lKKFOPetFG4nc6zw7YwNayPeyrgDCbh94+ldZ4dW1h8hIrLfI8gUoecD1riNPuLmOeA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NzMRkKT6etdNot7e2V0tzBDuVmBKjhhVxSQPY9psrbULjS00vwtr7WdxHjkDKsf61qeHPC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L4u1FWu3YkTuoUNz0FcJ4bupdTvXthdm2laMMJA3GfQ13fhDxA8tuNB8Vv9qWE4RjyB6EU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1zqdLtvt5Vor9Y5YhhEJwCR3q/dwa3FZyi51CCSJhkKZV6/TPWsaaDS1mRbIhV7FadcaVY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nIL8qjsSTUpNME7suaJLaSK8uoRlXQkKCeDTY5n1W8k3kh8kEkcGorVGeEC3icqy4YOeR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SLO3JdRwCK0k02UloL4Ssr1Ltzd3kEiuxCoWAwfSqXxHvbvQ75bi408qkgHlmJC2T6cVyn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vGmo/2xcajqmnXELZcafevFk/QVo+C7LUPCVi+mvq0+qQO+Ek1CYyMqY+7z396TSErl6LW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iv5q7iNvIFSaBqeo3l+76JbGZGQiVGPcDqPem2WjrcyNdlFSMthI1PAHpWrF4bFmhn0e6M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9s+9DskJuVzOudOtjftazTGNpxmRC3IHpVWx1KHQbuS2uZWjtmyFjkJIJ9a1baws45FF0B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kijUtIs7p2WWJJFwPLDrVRSsTdmHJ4us5b10tr5BGjfNGp5IrVsdF0PxPPHcxWXmAJ1jOC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eArQuJ7OICRmG8KMYFamkaZBbzBF3wxlcSTIOh/vYp/CgTKWq6DqVpd+TBq8kQDZCu24r7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00OaaWXX3EMx+Qxx8hfSrkUFol68smoz3ajKt5kWzH09av2ektdQpdQ3W0Rg7omx09aY2m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xWlaR5HVsNv4JNXdU0429jDaw4WSQbkyO/vWpd+HtG1e0ifzVtZQOZAMZNU7vRr2ysUhGp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kc/Nj0oQrJmVp+gpBdDVvEUbNcA/KsZxx2rRmstMld5bKOUAgFhKRuJoOo6Ugb+0rp0kP3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VjdsL1ofl8s8oSOtVeTE0WPLke2KPbEKT8oYjpUVr4c0u5Kz3FvtcP1I5x9a3hZW01iJXl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Rj3qGZSAu78MCiIm7GLq2n3Wm3Qu9KiSQBMOh4z6VJZ69pfiKyGn3WmyWl5GcM7R459cit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hyRwSKrXNtHqcTJGwikLDDqMZNN2YJpsyrqwOnXymWVXDLgsBwarbpUmMloSZAMKFPJ+lb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XUUMsLzRFOZAMjNQXenNbzx3UNsCI2BQkdKewNNGXqFxesplvtPaNSufmBywqjb6/otlqi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2tGYflA+tdJ4lGqX8sLXMIClAAxHFRW/hp5rSW58hWZY+HI4FQ73BNMzDchp97Esuclieo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cXCR4KZLkDjHvTLfSGmixHKuQcZIwM1UlnutPeW0iyJPuvsOAQaWoNtEeoRxFm3yqCw+UE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EA7QRgsGolZYSUYMxJ+8RyabPZi7hVo5WUr1OcGgE2zPtpBZTN9u1B3Dk4jjGPzpmrm1u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JQARiZQ35daWWxjE6PI7sN3QkAVU1zwZ4fj1BNc07ctwwIdFclc/Sk9EKzZTe5nW2VrmUM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NOk0u6njjvRErwOOSozt9qtSRQTw4uFYsoAcKO9WdM+xSxPbw3SwRomJRM4BHrU9BXZyWv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0uxj3Rt+8JUZIrI1Gxg1KVJp4ljMeSXC4yK7XUdG0MxSXthcNcxsPvxjBH1qIeBob+xa60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dwjd8FT6EVN43LvZHFXyDRLmKa1hEyOAWibnGapeINC0291I3+lWwgjKBWyeS3euq1Lwhd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JclCFUHgHHauP0jULi2SXw7qM6Q3MUxAZlzv5ppJoFZlR9NuoYzHAQVVssCgFVdXmtJnSE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gAMe9amvaptuktpnBVh8zK3U1S1TwqdXhF5aSOyopDMMbQP8AGk1poJO7MDVbjVobZI0uV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4qrZXj3cLSwQDzVJEkZ7itC4sLmCzkS3xKIzhyh5FNsdL08qGluhAzry4bG04rLlKsiLT7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pZIYpgK5wFJqnY6Zq+mawlzrLYkV9xYDANWJNEttOY3X/AAk7zqG3GHGN3pzgUi+IRqube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2qztnK0O6QXHaytm+qC7jbdE68CN849vaq+oS6LM0cT31xApGFEI5/Gq8hX7T9nimjWMHJ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c/Z4JJ0gR5Ihyij71SldiH3uvWGkqg0ki524LeacMKiOtReIN0txJ9mlQDarDrVF9b0WcB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zY2UAKaaZbS8RQCCqnIYetWkkCY7WE1K3iE6XMxUDkD7hpLG78Qac6XRkGyWLgDkGteNUl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0cijy3LfMprGs9Fk09Qb/AFJmABEcYORim9QbSZd/tK4aMieyKvIQRKoyVqeHURKht7xX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ayrm6ngYYmEhABww7VqW1/pN3EiLeguV5UjJFHKS00WdfuotY0pNLisjBLERuuQ+cir+i6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lqssMKgBnG4gVDY6fYW9s0cl1LLJLwSxqGHS9W0mR7+R3aID5YmXbmjVoE3Ysa75Sr5Uls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C0aFZX+jafL9gXMchyY344q5ZWkGromqX08cEqnIgbJyPSte0WCdxbh1UE4AYcUXdhpK5n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reGyby25Zlbj8K3NOij1KNLm3yI2OSxGGBpTeXmlW5srYrLHGMqFUYNX9JaPVvL8y0WBnx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aaemgNMslUvrYWzKpWH7hYZrodIgj03YQMMYlkXHH4VROjaPpsZCXLkEZLAZ/rUml+NNHu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kWVcrDIUOCPrQk2gUUba+IbpblbaW0O9hlW7GtKyd5IjPNcsXAwY8dKp2enTmVXCby2NrY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9FvkZiUUSleYSetJblNR5QsYrmxuWkulAjZQV2nJxWq0MWo2eIYTtzkOR81U7PRdXmtnad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uVHpip4r2WyXyIm2GM5YE8U2tdCIqzGporzI3Lqh4BOTU6/D9bq0Rr7UYpoQ24ASANn0Iq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mJlDCB3OwHpx1pmp6fqgkN3ZzMYn6gjI471Scribs9By6XoNmzKmU2oVSPGcVT+zMrFIWJ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6nbKzR6jHJngb0ParNrcPJas9sHEBHDSDk1LTQ3eRmyaY8srruwXJILHBBrGuHkjd4WhJI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WxqmtrAjw/YJJBIMJLHnIFSWR02SzeNYZYZmU/POhHNF0kEbt2OG1d7ome4hQIiw7WdiOa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NNKkzbpJSzAjqa9W8Y2TRW7wmBQNpJMcm4HivHfFM5jnKbQdhPKjODTm1JDbdjjvEtjJdz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7mOeSKyJbaAsIkZwwGfYGtvV45G3P5jE44bpWM0sYIVfkYDBYnr71nJktNMoy2tnKGt5jt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rOeO/05wgk3I3Hy9MVq3Gnou6d3Bdjyc9ari1CYJAcY4Oe1Q1dBfQz5NYw6o1o5YthWC1Z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UOB1NPNs0EodIlIJ5IHIqaNTkIqYLdlqHsIVpMLuChQCMEHvVyKRHUiWZdoA3ADmqt7Zzp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eDtwc0RWV/HGjNas4I6jrWY0rs1FltGRQq8KOHJ5NNJKOWhcEEkEkVTSCRIyvzJkjBYc5q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EZciQ8hvSple4NWY9zDgbo8g8Hilg0+4umEFuVPH3WbApDHGd2/KoGwuF/WodQg2KPKvYw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zUiE1HTRZkJLHskA5yetVZLpI0KykEYyT6mmvHd+UIXvJJgOjO2aoywXUTeYwZgvAAFBak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yi7liV1U5ZQOoqW8vNNmP+j2ojAHJzmqrxbkAUEAHkE0Ju+6uNmeQetLRsUiRbu3iDDCBW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M0Es0mHKN+7IPQVJPpyXERMZXIGfm6ZrPTzo1KSlgeRtzkUN2RJLE8cDh5ACT1GP0p82py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2vjJxwBUbeSAHYZHHI9aaztu2twWByT0ApRTAYUBJYOcN1CjmkAbeo2nGcnjnFTyQLCRLu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CDUThMsFkPzdSOoqgEvxZSqiwuwkUZZj0qkLYx53En1BNWGtkX5oyck8kmmpCY3z5gOckj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4to4gQCQWbcoHOTRHDIrqiqrqT8wPGKnktmRQV3KCMhTzT4prWJiXY5xjjpQNqxA+CGJTA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RmUAlgpJJAI9anm1SHYxREJOOCvSoIpLeULtQnjgn+VDTRILcsXBkIKjkAnpUjbJWOWLFh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ybImiKHIGAcVD5KxqRaSE5Ocd6AGSuWfCsSD0weRTcl8ICc44LCnLpV/ekrHMsQAzvzilS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TbgDww5yaL2Aq3OnyXCtGzbW7tjgmkgs7mzj8uY5GAFZTkGrjrub5iBk8ikZW2gYVuwDNi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kEAggdDzSytEVCiR93cOMED0qN0LyI5coynAbsDRGtzcN8+CVOS5GN1X1AhYzK2FdsE8kD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kgtkjJy2O1K9nFMgaOYxuGz06Go7OS7tg2+dpI9x2rjrSdkBaCOuSGA3AFMntTDFtGSACG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t+S8EisOhEZIFEckT4k8wMDwcDvUgTKSwGGA56VNFavKSzbQT2A7VRl8xcYYgE8nFKs9wh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cBxmgCxs8qQZJA/vDPFOYh8AMThuQe4qEXWY/mbknBBPtUqsrEiOMEkYJ9KAP0cX4/eDcr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0LucvKYdv4dKl0L4r6TNqDGcK5Jy8bE5B9a8l+Hd7Fq86rcxqY1k2sqtnr3r3/Tfg58Otf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3DwqqzxE5IAx+FeDGLivU4HFIz7n4mWbMbLRrLY0hyxD8mreiarrF/cblVpTuCmJTg/X6V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Phi+Pl6j5kkrqI0cHgV6v8OvBekW+LKB455ljDKzLkse4/CpnGzFyy6lbwJoOv3cMH2Wzc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cAivTW8GW95DbvI6iZMbwh4PtTNK0PxK0whs/Iyo/doFwP51saP4Q8UMTNqKLAUk+ZWbBN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t9CE6CroEG3IXgkUz/hDUuYjJdzurAcBTXXQaKy4EqjJ60zVdOhSEbWII54PSobd7Ilxk4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SIjafYmjBViQwY9PevkH46+DG8LfEe6ugyvbTrvhB6gmvsrxNJa2qSNcOfL3YJAOAa8g+O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eH4J7ONvNWQlGQ/MAe2TW+GxUKNa0zCnN0q/L3PnGCWf5TEFSLHMYGM+5NXtJt4EukvFkK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6qnjDQNU8M3TWOoSC1IGIwxwXNV7JzEio0jM2OQOeK9tyjUjzI6mru6O30rxJc2k5KzlVL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xzo2l+NrT7VcTBGIIYYzniufhvLOOIS3EsikjjI4FaFrrRuYRaJoxlQHJnWQjivOrYSlUn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k42PFPHHh648LamzyRbrdpNqKhzisC48VXav5cEiqgJAOMEV9B6r4WsfEMSrPpqpKGBjY9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Pi18H/G3hO4l1Sw0prq0km3Mw6r6/hXDUpum9TG10cxeeIbpIHmkZmCDLADJNanhbWJ7nR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GO1VP8VZA8MalfW8YgY73HzJngexqOKz1fTn/ALLeVlhRchOgBNZXhbcTpyTNePVLmb55T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4tVWAZbJcdSaxriWex2rcIwVuVdR2pILzzbxIUlGAepFTzaEyUomlrOuWtvZ/abplUKBux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q2dwiS207OGHJIwBWfrd1Jc37W7LmME7l7Gql+8KxRmNghc429OKa1IcjK8RSTSy7nzJCo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dX0mOaOSVoQd4yQnpXU3K3GqXSaRp9tNczyvtVIscnPSvoH4Df8ABLX48fH6GK+ub2z8M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V6GeRl9FXGP1pPFUMJFyqy5UaU7uNz4U17TtMW78o3uJDIAkKRlmJ9AB3r1j9m79nD9prx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8BvEN9p1xhJr6exEMBH97c5H5iv1X+E//AAS0/Zr/AGetPXULPT013W1+aPUNVtllYSkcl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NG0vx1oV0ui3Pg2/1aB3UQWljakcemFAArxMXxvSjCVPDU+Z93oFepOnKKtqfCnhv/gmn4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Mfjew0FGbixsbnzptvoSVwD7V29j+xX+zt4MtBJPpV3rjIRuku5F+b8lHFfcfiz9kTxf4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DvwkvLPUG/eRjUJgioe3IB5qPwf8A8E4/idrsqweNNWs9ChI/etbwNO5P+8cDp7V8djM64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0fbocdatiKs/d09D47i+Gvg3TbeK18F+C9Ms3C/u1NlFIwX6laY1l4s09jb6csDOrchbCF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3jP8A8Ew/BNhbgD4iPfyKCQl7EEy2DgblXIGe1cv4i/YcXwnojG2lkuSAysyt9/5iQwwBw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NeeU37zcvmYp4uD94+Mha2etzMnizwvbTKBtYqoV1P4CuV+JH7GPwx+OF7Dd6v8Z9eijto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uQ8UQxwMMh6ema+stS/ZOsd0kWo6xdRXUUpO9HVlZT/Ccj9a4rxV+zR4j0Vpb7RZWlVF3b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k13ZJxNiMDPlcn6M2hiaslyvY+TdX/wCCcXw20eaOKP4g3DgNucLbKAR74UVj3X7HngTfJ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p+Ztm0Sf0r6Eur/VNFjls9ZinhlD7As1syhx/wIVhXusWN3byWUWBKz8AMBX6vl2ZUsXh1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qq8UeH3PwF8HaRPJFpzPGFI3qWLAe+aw9U+FvhKMSgQOqBshy3LH1zXqHiuO/0u1e9vRFF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cMtzXA69p+rXa/wBrR6lbSQMpCQI+Sf8A6/tXW2pPQ0ejOY1DwTo1ja/aLa0R4mUEhFyQf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4bhtGLzbJVIKgqeB6Vf8AEgtbdGsLfWZEkb5riNH+4PT61xurx6FJGI5NfuCyEnDMct/s5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ciWjNO7bR8C4jkw4XDKazLy40tQy3EzOQOAr4NczrHiGwt4zBYu7kHG4vnJrnrrVJ7mVm3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f61Xs02F7K56M13oiWEjR3Kq0aArGT0/Hua4pPEMd1q7qshGDwXOPxrDnu7tBtF4yhTwAM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uLOeMRoZZHkCqoGea1g1BhztnqHht5LrVIY0iM++UKYm6Hmv13/Yj8LeFvBXwWtJYLSGC7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4OMdOK/HvwJrlzpNzY3t7bBV89SWI5ByK/WL9kHVbfxp8HodS0TUo5JreDZLbiTDYx1ryM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i9EcePquMEe6658UvCPgTQGa4v4bYoCzOz7QB6fjXyp8XvjDJ8Ttce+t5oo1ic7JFcnK+p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jnQ/F3xF1ySxWNLewRtk8tzIAFIPbPWtHRPAPwb8HIj+KPGVvfyoObSJQpJ9PevhcZiVKT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qLQ8p8+UQqXuEdgMjZ1Jqaw0DX9SnE6WchAPyllyDmvQ/FXxq+DmkXcVpoXwzEjLnbdXKg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Vz2sfHDxVd27T+HJrK2h2ExrbwBWX2OK8Kcakp6RIimlsUrL4UfELU2JsNPRFZtixsMLnH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Qv2U9c8TIbnV/G1tphUj50ljJA+hzXntx8ffHjX80F/qMxjLZ8wvnHHaucvfiXrE95Ih1q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fHPp+FdEKVSK0NlCDPXNb/Z48DaAxGvfHtroxk4jS3Un3Hy4BrlfEPhr4EeHNOltdK16+v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jAVTnr7Vg+G/EtjrReK+P74A4c85PrUsvhuzilF6xM0bsS0RYnI9/aoqe0SaluV7NJnO3s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L9pYScqw5wPpVeWWxAd4wWCsMMRzt9a3tQ8K6LKfs+nQrEpGSB2PpWXrHhy8023WVQAo4O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ZXLjZmRrM2mwWzmMKGcfKSe9czPZyalgxXZj3KdwLDCN61P4guVt1kRhv5IAB4zXJXGusF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2TjqSK9PD0nLU1pwcjQubaPT0kea8DlV+dgBk1Um1EQoJFBL7fkcc8+9Zuo6ur2MnmyfNg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x8UwpAPtEJIzjJPJNelCi0aW5XY1Zr038/nvGTKRnJGM1nT3W6c+c+0KDkZ61JDfi7/dmQ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PwqpqtrM7M0x24GGwcmt4pxKTsULm88+4dPLLKp5JPWkhulSQW+0sDnCKOlRzRmENsViEA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hjuI7hc7VOSTwa66NSSehrTqOMjprHwdczWS3635RsZAkbAB/zxTXttUtVMt5EojHSVTkE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rXw31i5/4RXxpZK8N1tCzMMMrH0PpXrvjv9j/AML/AGEap4Vu5mhkj3QxNJkE/hXt0KeKn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hOk1e58etqGnlhC0Rd2J2vJwBTZJobibdBgEr9xhjFez6v+zh4oeJ7qbwkxRWIk8ldxA7G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bwyHzba5tAi7WM9uyAHPvW9RygtYtGslFq0WeZ3UUudjbsE8ru4FU7kw7VXAGSduR19q9G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qWT7bvY9mPT6c9K53V/A1k23yrtSyNlkB4Jqoyi4mUoTT1ONaylU4XIVidpLUsdzPYo3ll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a1rrw3qNux/dsdpyAPSsm822spWcNGwP3Sta05qL0JlBrc9f/AGav2ltW+E+uwrqM0kliR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5TX27Br2k+MfDdr4j8PXKXSX6gxPGc7M9vrX5lWF4La4hvEJzFIHCMvBI9a98/ZV/adsfh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bx57Ka6MkschOIifQdhXsYfE80bMynFWPsG2tIdIVIRjcB8wY5yakms/Ow7sxGeADip9A8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lx6noGsWt5bSgyFkx5qj0IFT3OmWwJeG6baBnaTXoRZkrtGUtuVlZF3EBMhSe9RGYRho1g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Iw386vvLbRM7HLED5QBkUthJYXm+SW3KqrAEEc02k0XGTRnPpul6xIRe6TayPnk+UFH6UW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uXms9CtkkxjMUQBH+Na9/baNbq91YtzxncMEVTSVZnBgkwQfmY0JWRSm3oOitry64DrEee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pzabezXoguGd3VCY0diAcVrbZEIlDLtx1Jrrfhp4Lk+IPjDTNHgwJZn2pnnI7ms6rUIOVt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Rm+Av2J7n44fDS/8AHvi+WeJYIy9lCjHbvXOMgjkV84fDq51fQvGV94J1IO8iyPFKrHoR0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hHRfCHhy18GWFjCtpbwKk4CffbHNfBf7bv7K2lQfFx/iD8IwkVxDBJLqVlCOXAPBwPxFeF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MrXPQpKfJqfPHjDwmmoWzK8I+RclSO9eW+IfD82lSBoYzy+VIX5iM819OWHgCX4j+CG8S+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uNQtCMsCOoA9a8c8Q6e99dPp95bmGdJCSGGMAGtqVRS2KlBxdjj9Jh8zBupsqBgAd6zrqW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NqKwUknJLV2Vro8EFz9neAMAO3Y1j6t4aNvqhuWVQr8xhRxWykmUyu+ipcR8Q4JXkYyKz9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brcwxZLHHJ4rr9OhSSIpLOo2gbsirpsrV1RTuJIOSTxUaJlKKR53p2j3lzNMXhKxkgYByM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OKYStEj7CCrMOhrpU0OIFnaHbGCQxB6mnxaZHGgjdRgnKn0obSGo2Zl22lfvpLiSEqDnAx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G4xBAo+7npWq8L53BlJxxmoZbe4bduUMAM/hSUhpJGbcSQWilgoB7knjHpXuH7Fnx30rwL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dpFbXZ2qXG0D8a8Slt4pGIuMAFuC3QGnQQizYuZsoUwFVOtKbU4uLFOLlGx+kGp67pGrxR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EMqBgVcEAH6V5l8QtPWSclWwQ+AWHBr5Dsfi1488K2gt9E8ZXVtHGMrlt/wDwHHYU3WP2l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HTZ9dnndV+aVhgMfX6150sDVezMlSk3qd98TNNtdGvWubqWFPOciMq4IB+g6V494u8WaXD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cxMd0iDIY+gNZWp6v4h1uQvd3srRytlzI/P0rGm0Gze7a4nhaRUmB2iTHNdtGg4RSbvYl0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epavq0Jt4LEq4YqBjB2561yWl/COC0uF1LVWjkfdkIRk/jXpuq2ttHcyXsw2q54OOhqbRf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GNTglEdtGfnknTaAPXmuyElFFxTTOKvdN1V9Tg0jw5phKfLthQHBPrntXq3iaG1174TzeD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U4bcsoEvMYx0+tZWv6/4U8B6KLO0Y3N7kszRDJDdiK4YRajr6tqokkEj53bm5I96U6nOdE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/+HbXUSXA8QxSzRMyhZSc5Hep9H8V3/hlZ/Duv+JoXs/KAQlMt+dP8Zx2nh29kubiKXErc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XI3+j2viS0llMitEW+Vycc+ldNNc0dSHaxV8R+KNPlt5k0u8ZjJkAmPBHvXHXUgu7f7I0x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mrGqWkVjKbQK6hRwpHfviqVrEqspVCSoIDbuTXTGKSMG22QWNsLWdUA4c4U+lesfssqzfE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mO35iJyOo/WvLru2lM8dxbxszqOUI6it34e+I9Q8JeOrHV7Rjb+b+7lOflI/zmtYq2pM/h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Y4rqCyJdxtbPQCqlvaahdIi21sZNzjCKec1W+0anJpsFwt67JcxKSrHtipbGNGVpvsLLPD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/UVs1ZHA73FuLeS2uxDNGUYDcys3Q1DJdsmYEK7y2Sc80+9gmtXWQyF3cEjL5INRWenPJM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AYZuKQET2lxJD58t6yEvyEOPwpMBkCkMVUHBJ7068hv4pCk0mFySFBFNSOVizq7BSOmcig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KJRfxMWH3GUckUW8kKfPDbFSw5A71YM5VThAQwGQy5GKji3CQOsig4yARQAFbm1iW5yPLz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qZ2EqEAEckDJq617LPAqOgAB5YLjJqnPdmzlUxzHzG+4oPf1oHqwl3W8USQSB3lc7Sx4rK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b6gFjdTlhGMBx61JLf6rPJJvuE8snaV2YP4VAkcjuqNKWwcB2OTimkrC1sNYlVB8sEdgDU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ECqykEseKL2RYEyrFiTyMVSa5kYCASbCT91jSdgJobbyEEMbEqe9Q3ZltZv3vAIwdxwRSt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2MKKwjTLTE8H3/CqNxJJcXfnSSCYqfkfHUetNqyBbkhu7OeUF74RgcALyGNUbiWVLmSMcL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Ul3HDcKsYt0VlB+XGD9ahFrfGzkTZuKD5B6UWVg6jWR/MG9zx2A7UyVPLlBRQFH3QXwc1e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HvirLHyGJ/TFQ3WhHUJGeO6RjktIjjHHqKFbqUk9yKWXyY1dgjZHBQ8A1TuLvapPlKHIy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QR2uBGAFIbuKqtEykmUgqB0NWrE7shFzJCo3xks4yHIzTbedy0cNwPnLEkAdqkitzKrNCe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n28Sq48tgrMpAJGaErlWbZoabG7vJHIWKleAeinFX7dpY9iSR4XHysDk1X0Z4I7NRIwdy3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tY3jMgLYPOPT0ppXLSuXND02ymZpLq6CDblGI5z6VebVLW0U2/wBlclgRvAzmqBkgNwfs4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jNXLKadY8XiIyAjAwC1U1dFbodC8cjB8OUB4LDoK1LbUbKACL7FFIVxsLDNZ4urWxhK3RX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opINWtL9ytpC4C9X2cGmlZDsaqXTXEjN5CKMDYFHFK95NCMZXJ4OTjiktk8qDFxLtLfdBW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3Ukc4Pc+tADrdgxMDCRVYZEmOBUESy26CNpGLbj8x7imLaBpzd3V+wGfkiB4FTSRR7SglD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1oAiaeON2SQqHAyVXuKY4zjYSMtkD2p5jQ3AkZ1JKlQQOQKc8W9lSNlUdAzNgUAV5rk20q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CB0NTyRAMIyRk9SDUM6JGxjcZZRwQcimxr5oUxyEsx+770APS2jt8mEg5PzBR0pZI2MZLj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ywkbyAEgDkEdKrpKDCXM6sCOVJ6UA9jOnkjty6O4LAcJnrUD6nfSqFDycDG0DgCl1XmJ2i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Ec1Um1TxOlpGt5qsEsQXBWOLYV/xqZK5mNjttRe4eSTaY3GIoyfmB9fpS2dmlpdmW/uIyM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brEmoQQRypdKrsRmTdnC1kXkcsu24bUXkcqQy444pKOgmrmi06Wst5D9nlmWSbzDLEwwF9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rSuUTbkg1lQatq1tGRLY7cRjb23inx6tc6lAUuIhbjaQCpzQ4sTib0Km4t2mkYNChwCo4N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PsX7q1lW95ceU0aamUWMY2ZwH/pmrMepC3eFWVpElOckfdpDV7FiO1sXDS6s8hRmGFQYOc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XSrl7drsxKABFg5yKpajbrqUX2uyeSLK7XRW5FZbaQL67iiur1g8b8gjkr600lYTVy7ceM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rbOrNwoTmsbWdauPEmp28N3eCKOM7Wck4YZ+9WtfeC9PtVW7t5kLbfuqeFqS10fQbpBFOq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zTdmhpWRZj0fwvbRparq6XLMDkKcj8ajdfDKj7PFKYFJwxIwpPqKt2Nh4btklihtB5pjOH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Le38u8tlmVRhVA5FSUm0QLpsEESzwzhw/AYdx60sb/wBnxNEitPtBwhHAJqWHXLUJOkahg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0emKqXvi+BAU+xorADe4PBNOzsIm0+XYwe6hRF3cMVq9eXkrshDjyz1UDjFYcmvXFyqxzw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DBqY6yrMFVVBA5APWmtUBuW8skCiGNl2jlQRT2kcsH2lsdAo71gJ4ztgRapabmVS0jluBQ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+zKVcJlGUZGanVIDcvL6wfbZxRETpyyOuCfpVaG/tTITMpjIAGCc81iah4m1HULZENv5kr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HtUe/VXlX7S5K4/iXBzTd0hbm/JrEIkEMbgBztLE4wKb4iv2tpF8uJ3CICZFHbFYNpbeW3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QCCM8k9a0ILDVkkk+16irxElYkB4xTsmhgniK8/dols6lj1Y4XHv6U+PWRLE3+iHAbGQeM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tcrPJrEQibrGRyP0q/GljFatA0KDJ5O3HfrSdkwMq31vWIndBZIu45QHmplXxTGTI9pHGr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1q/Gd2BIkZZW+VlHJFOuLqZYGZ33MRwCOBQ7NCaZlxaRDcSLdXl5ISWx5atxnvV+HStJUC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ngL1H/wBamTyiBY1htwrkElR0Bpj3UqRje4HGQQKRK3J8aPbhhaSHgchhzmqX9r6dMD5Kn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prxvcA4tQoOMln61BcaZbRtxEVJIyqrmgNLluLUp7SdbiwwHUffVaqXR1a6uzPPfAD+4Ty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cBl+zWOYScPIW5UUXNkBucEMB0weTQK7sVbWN4JzK7kgE4XOaW9vba+x5lvgqvUr1p3ksi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gnBFJsKKfkV8HnJ/WgE7MrSX7ghbe1IJPB6VZg+0sqzykFyPmRu1JEAxLtCd2eABVq2hDS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xtPHNLW5au2SypLNtZThHAXYF4OO/51HHp80NykgkLsp5HY59qmlkugQtvEoA6AnHHrSmG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QAHRdmcUNu4y08vmSiVAdwADAjAX/AOtTntplAe4iO7JwR0NQqWjTezqTjkg4JppuNzlf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1MtwEcNEzBgq9ztqLfuwdw69BT8b2PmPgAck9KjQNLJ5YkDAjICpikBPHEkmMnDBflB5FR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QCOAFqQRiIkMCG7GnRBWUFoy57tii7QFcBSMLEBgcsRTZglsjSKP3g+6FGeatm1Z8MMLlv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XKkMefvFcU07ARQwW5RJXMqkqGZX6E0y48qVFjSMAjq6+lWUiEoyZCuOmRmku3isnTzUS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o1bAoXEaxkC5d3UfcESZNTQxooJdg4xyAO1aVtBO0fCqynnJFI8cMJOEyxHB9KG2wKul2k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4IQ/KrCrdxpqST9QqEYWNGOKlt7hrVCyJhiDliOTUa3d2ys7xeUuPmzyT70gJTbC6eO2iX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HfsaQwpGuwYxuIxjNI4laMBMhm5UseoqDy5E3MGZuTwRzmgC4thvBMgwQOflppjaMjBGQT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MmAXbOOmeppXuGC7ZQEAHYfeNAEgTcMlAox1LdafE5R/kJIx25rNOo2txIY0kBIOQtK2qH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Z+ik8AUWYbl2fCozPIGIPII7etU3n8wkKCCvcHtVO88RCRCcDcDwQOpqsurXMsYLRlSWw2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02i8biVnKhsBhwWHammWRsMOSTgkdDVObWY40WO/RYyo+Vs4OKoR6zGnnXDSsm08FicMPW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NtYGRcKSQGyCTyKiuDCWLSqVB6hTnNYlp4qsbmF5PtYGB825scVEPF+iR3Hk+eJZCCQiyd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aBtJG9YQWaETR+YCT/eyQatNqEFu372XcxHyg9cVzVv4pedFaG0RA3O15QuB689apeMPid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6nrVtMzIC8VuN232qlTbYlI67+3mYlRAQP7uccVLaaqtxKWMhVQRtJPAryWf4/wDhiWSe7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RFGEyZG/Liqknx+06W0WS4tJZMqcpGwUKfT3p+xk2VfQ9tee0nUY1QMJDkRquBVG2FkLh7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yo3da808N/tT/AAd06IWuuaJcw3KniNCGU+33gRWT48/al8GOjHwT4MvUvyhCyzuBHj160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Hsj3FvCWzchVjbDEHjNOk8RaLCqeVfKS/3VA3GvluX45ePLlAsc6xoz5kULnHFUrv4l+Np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UwOUZUA4q1Q11BSVz6zvfGFlFYxxSOwxyVI5xVOfxdoUUYZtTBdWH7lVOa+SH8Y+JZSRd+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nNwxIB7dahj8XXugTrqtrr93JLGBiOednU+/JoVBJg5Xeh9Z3nxT8MaJdMLi/hjk6hWkGe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+N/giyuPMfW7ZJZBwBLXzBf6ldaneyapqF60v2glnDEk81G7sYxEjjYCcDHIFEaMW7ibZ9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V02GP7XZJdnJOIm4HuTVXUP2pbS7hI0JXjBBzHswufTpXze7HJDSFuMEAdqaJZDEFjaREI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VMV2z2nVv2qdbW+Mv2Z2YNjYHwB+lZs/7VeuvOwg0GdwPuOrjb/jXlESKikMhJI5LNnmp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A6Cn7OCQ3I9Fuf2mPifLuTT57ezkZjtZULKB64yOaxL34z/FzUJUOpeKIgsY+VoImRh9D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NIZMkjk+1RmdwSGYkE9CeKFGKYm22dafi58SnheJ/Hd4EckMi7Vz+IANZ+ta/4gu0SO78R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fdMWA785rDE7sP3uRtPQCnSyyysrOxOwfKCO1CimwvoKsKwlmTU7v5s7la6cg/hmm+TZQR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WG5t/OKarD723IA5zTMhiAwAxnGKpRVhEhMK4VIEBB5YL1oNy8hA2jpjIXrTArmF2YAsp9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JGCMcKBxmmkkA6OKFJDKlugJHJUYNP+0TKWDOTgc59KhLvGCowPl6BeppFbcBngMOc0Naj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DDKGyBxk9Klj1DbktMQwPDEZNVuvJOVx096RFx84691Ipg22PneOafzzJuIHLEc/SmLGgA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zZyOm4DrTBK0eS+CSOCD0oEObLZG0KT0JFDSP0yo44zyaYXMmN5zkdCKapw24nKjoRQBI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QeSBil3YbGMkjpjP40zZx/rCBnpnrShACCoz9TQFxyOH5PzbRzinICW+8AT3xUTZXlgRxw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TyQBxxQBajHyjKgEDkk5FBkBYbgMkcgCmJIrrtJBwOoNPfCruDg4HQUAI5AGcY3DnjpUMr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wfWnGYKhGAAe4PNQOzHPqOx7igAL5ILKDx3HSmbuccYzyMUHe5BHUnoRSPFj5SzEgc8UAN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HYZoz0bse2aQhiAGwMDk5pC3GOmO5FADwRgkAE46kUgwR8wOT096byQQucepFJuIAJzkHg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w3PHGM96buw27gEDkAYzSK68k8sDzxTGkAYcElj0IoAcXLYAPHoDS4G3c2SB97BqLzC+Ao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lmx1OADkZoAeSp4AIyOTikYgZyM4GcmmCVH24yO5FO+8oByOCCSOop2AYW3YDYAI7Gl3F4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yaVoGGDsOCOQBTCojw5lUjpnNCSuOzJF2soU8Z6YFSRxoxB3lRxkA9TVaFlBCleTkjHWlk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dO0aOx2sB1PpjrQ0kwSuW1gWSTAG3H8QA/Or9t4Vu9SJW3cREJuYuODWLb6tbzFliS5ZSR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eKvJda3rRdtMtLqcW7AeWIGDFcdhjP5VN1YGrMsaZoNuuoSWupXyuVUnEfatGHwf4ZS0k1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mcoB1FQ+EbLx7599Do/w81W9uLiHYGFg21PfJHFaOkfA747ajbPEnw6v52lyGjZcCM0nKP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mS2D7bWdjbE5VmXn61XM8TMSjZUDjI7V6t4c/Yt+PV/iLWNDt9PiIyr3E7DH5L+lbNt+wl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xdaygKWMUERbHtkgUnUguotjw5ZFPCkexzipWCAKruNx7Fq9ss/2LbgENqniadASQ0bQg8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/AGNfhXFqDR67eXdwpYbZCNuR7DBpKrG47angMcQYFtwA3YJzTgtqMmR2GR8oAzmvp2P9k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p2jzzuSNrzSgqfr8orqNE/ZS+GkiiCbw5p5eJTsVbhFP05NEq8LaFpWPjGSa0iY7Yp3IOC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ApEa6mkKW+iX746FLJySPyr7k034cfDDwHMtrfadpruD8kUkSMSfQE8Y+lXJdR8ApaPJp3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8+Xb2qL29QKj22mwWR8SWPhnxLeW/mW3hHU3IPKG0dCPwIrT0n4V/FvW2MOnfC/VcoCVaW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ivr9vF3hy2hdk0PymZTkSL0rNvvixpOgxPdzX1tENvCK44x7UvbtdATufOOl/sqftAeIZF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jJBzeSlGx/wB812+if8E9/izqliLzV/GlhZR4BZA6vj6/JXpc/wC1pbpoz6PYabPd3En+r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3u/esm2/aK8YtYS2F7pQVWHKggfn3olVm0O9zmrX/AIJ/zXtqZ7z4npIYTl0sYwWk56HKj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gj4Xratd+LPF2ork4EcpUrn6bTXSaf46uNS0pp7TVjaMi5SJlwGb0Nc5c/Fz4gxyD7Y5CK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t9R3zWaq1LbiakmdN4b/Y9+HQgFuujW+oW8afu3uLgHcPXBIqxdfs8fATQb14r/wXYxTKM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/Lp7Uvhy+g8YaYb3w14yki1GLhlmbarjuuO1Ykvw68T2Gri013xRJ5suXjEtxkYPP3v8AG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uVtnX6GnwL8NQm0sfBOmWUzcN5dsi5XueFBzU9144+GGj3Mb6J4YtJc/6x5xll/z6Vy1ro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0rXfErQ3jYWLABVz/AL3TrSeGIrDwn4sbw34/0NLmzmOLe9ViARjvVczkJxaZ3ep/Gjw5P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WMduUAcwxKCp9OlY7fFDThlra9KbT8qqPlP4VynjJtA8F6nMdOsol0mRQy7ZNwZj0qK31y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DSlCO/wAmUwrD15pOVhpaHVX/AMS7OyjR9RW6CyZ8qVo22Y+vQVZf4yaI+nJBplvNO+wCY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w+u/EzxFqqDSrfRY5raM/LCVBGfXpVJde1SeWJXWCBW4aCJQGqbK2o4xSep2cfxT0iVRbz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L4yPTp1qlD420eG+adPDN1GoGC9zcZDZ7jBPH1pYvCuiXKxPLAszhg0kQbBXI/wAKqeM9L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3nhe/wzna9oDnce4pXTG7Nk2pfEDW7CSKPTLTYJANsijI+lQajF441y4F4NStpDKwyj8sB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97ZwTzZEca5VSPuHFV7K7nfUkhjn2FpQEfv1ocmhqKSNS78LW1reRJrRS4YgEIjYCt702X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eFtc8PWumW8A2x3u0guvXp39M1J8QPDWvW6rdaOhdoAJJSHzx71W1T4neBPEnhiPTb3RTJ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BCnv+FVFtitqR6z4ZGi6rb3/hvXrWeCRvmZ4xhf8A9VXJ9c1jw7DLqUEsF0jHEqKeMe2aw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UoNK1IeVbzEKzMcAZpPEvhBrPWJ7fTNX8y2B3K6ybqobViy95F4inePQTBb3E4Cskp5A/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w7o58LanqYRgmJSnKgn+tYEEYsXSUookUqRIBycGtPXda0zVXk1ZPMS4lA81XbKnA6+1S2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UNDHhuETaNrE1yLhf3rOcsPXHYVix2klpcnVH8RyWwZuIzCWDn3461sWmqpqMogyNij5gR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LxF/Zhe0k0ZTuBK74g6j3+tNXsNpMi8N3+uRX8jwW00plAAMZOHB74qeX+22ll3JJZzvnb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rWj4W8N33izT5dY8uW2WMHynhbAf246VFdeHfib4eK6jrVwlxbzEraG5PzD9KLoLIwvD/A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+50zWFcq3zNIDklfetm11bwTp2o2/ia70JZokbLFyevr0p2k6Mt9O+rarIpSGQ+ZEBjJ/w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gmLRaZG0Cp+7hz9496NAtqQ69d6d8QdWTW/CFhHBFChDqrjDECs1PF93FcvpAhw6tiVX5A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T4M1WZ7a18ODSpASrAZCyn1+lWPsGiW8nm/aYlJXk7c5PpRqmDuUpNb1ePfa2Nu0sU2C80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tvtoiWRrFwka9QSP5VJb2c+o2gudKvDBgsFjjQDf7kVY0ZL6BUj1aZ/JwQWB6cdaHJ3Azb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ktER2th8pjbJ49cmr6TQWtu1vp8E0eBkM33SavXl5odmhSKVEVQGaRjkkVFJrXha4043tr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GXAJPuKmzkBmzt46mtVu4LVXjDANKhwVNPu9RjS1SR5hJdbSWLJ0/+vUt18RvDljF9iuPE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hjxIf0rOtPEHhvX7xzbTQHygMxrJ196dm+g7qxseHPi5Y+HrGey1vQbe6WRcRmROhx1rnL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3dllPOcnzEXgZ/hNdAug6dqEH9oWlqDHuAJkABU0ukaHoV00kaX32R4mz5cnKuPWlez0Ec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3HkuV/ds7ZDir2jaLa6fbyRX10IZCv7onhX+p7Vdv1uDcqwgLKp2oAeFFQXtmt/OljfQOs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ocm0CRTs7Ge5lCGMruPyEnIan6po14spt1hEbqMYVsGtlLHTrXTWs4ZJJng5tZCMYPp9K5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743t5PNDEGxgMQwFCaRSiTaZa3ZujHqzuERvkZIyGH19ak1Oytr3WUtIbxpI4sHcDgkVox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baebIkaglpD8xp9nocFvdCV7IoWOA5OTSUncSTbIvEfhnSWjV4LEsZYhiRjk4qlp8I0aSK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ZgMnHeuluNKnubX7DyykfIyg5U5q1Y+GkXTlhuoVhmUklpOC4+lUpAlcoR2kIjygL+Z8zk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WiaTeyr8pA6LnpWtcxy6VZy3G12U8RhuabZ2kkFmt3eRBGkXKFfSnzJD5TEtob8Qi7lg2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VriaWZ1gji+QMCpXpmtrW7XVxpqTW8O+3WTMiowDAGtXTtP0GSCOFg6l4wVQAZz60OWgKO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czO2QeFAyTVfUraa4tSlpmOXeNsgHA+tdVLp0EzyGGIskYILEYyapRCKCRt8I2g8DPJFCd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aFdlF+36m87u2BIRgj2xV210S+0WZZrIIyucOmMVqrerHkKFBYYLEdBSC4QvjkgjBam3ZC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H1CLUDMpVLQ/NJCFz82euPStawmluZhHPpYWMtxKehX+lJDdGachI8AHGFGc1rXOmNqOn/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pBxFGOlQ5MrlTKepaLZoV+xFQCxLLIQf19KoXenSg7FjBJGAEGRir9loMT3KmS9uJlDfM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2k9jrDf2ajPEqcIGwTT5kkCirGPNobTRNbeQGd1wMjge9UX8JSWsgSWJtqkDg8Vtx6jdMi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f4SeVqvqHjLT4J0h1QTAMuMImSR69KV0tilGKLXhS11bS2mvPDF59lSRMXEoGBxzipdP8S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3fpOzEkO5yVP1NM068sNXtTp2nlng3BmDAjDY4qlLYywkLbQkOzYVkGQKT1HzW2NJdG0rx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Jrxsxu4uY4w2D6VJq0GmeFtSk07TtTTVYpH/cSrFgoccg8VkGK8tlX7UwDK43YFWtUncsk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sBilZWEnqS67a6/b28Ik06IwSnKyLGMr7VVtdC1K9LLZ26vJjgEY5pGnu5Yd93eSPgDYm7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YNcgtzcW07LAFyWJ5BobYmk2V7QTWN+2n39pJbXIGTEVwp9waihsjfa1Il1JsiPQMOpq3q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F/JeJLKqbQ7cYqpqlrfeQW8wmQgbwn8+KGrodmyGaXTdM1iOG2jaRt+S6H7taniDwnf65Y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zmNAzoZwGx9Kz10hrHb/aYZXZRtZF/rUFjPd2Goyxx3MrAL+6cSnj2xUtK4NNFzQorGbTs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MfNRvm+tUNJvUmuZmkYgLKQoI5FSyajrV8Et9DsjHOpyWC43UaZdXdvNIfE2kRRTSgb16E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TSEaA8Q2mmkn7VvLcEsgxmrT3f/CRwg3skICAFtzYLj0psOmeE5oisUwV5FJIkXODTLbQ/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85B+YHgZpJJsFczng8M6rFLb/ANkrE6nCyMwJ/lWPPqWo+Hrn7NMrvZg4UR8k4/Cuh1GD+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I5GAbKDOa1IfD0Fzox1O2vrJyhGYJmIJPpVO1gvY5W6u73UIDNpdk77V+UyEgVtWmnzXeh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A5t0bIz1zTmj8Ua9aG103QkZRH+8WHA/AYrnSNZ8N3bNNZTRh5MSK5yD7UrKwF0aJK6PJJ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TcBlh6Vc0TTfGTzva3ejxx2swDC5Mm1f1GM1mT3txcxfa5LNkQN8ig5JqbVbm+la3W7v5I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gE0ayE0jS1Lw/q2nvvcBoE+YuhB4+tFl4mubAhNChjuXA4jaMN+ODU+sX9xa6BBFalsygb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9VU7HwrFbIt34fuFEhbLAtgk0KMUtR6JFwXGta5OL2C5tI7gnBQ24jx+FZ9v4a8b63q66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fImjByFq7ZaPr0Ny9zrJ+YkbJem0Gp7NbzT7xrhdXMeG2rsbqaacUhJpIval4cOmXiaAzy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HrWPq9hollAizWrG5jf8AeOe5z2rdnvbe6kL3N05uQAYZW6gjtVTXrGPXImupgrSBQAy8Y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vfQu6Lpn2rR7meVo2hMYKxuRk0mky6po8yXnhzTVIVNpQHpVjwpofhZ9OS31W+KTovyuW5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XttJuZIIJd8SNyUPO31qm9QSSRa1jWtZ1JRaasCsbKSYpBnY3t71l3Ot6dqVgNDuNNUhCQ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8XJe6tbxanol25txjejDDOazZbq5t4IpY7TYqOPMk25P41SSsTpY0/DOuyaLEdKttKimjE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Kj0qLxXeTapq8Ez6dIiQDLMANrZHUVUZJ7hZLv7O/luuVnQYVvai0vdQlKxPautuq5yT1o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OBdau5bdtQNo6MDGp6Ofr2qh4rjuLPVfKmikIQn94qkjHrTrvyILmKZHIG7IDDj6VPrXxA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mrbQPm2ghvbmrV0wMOfTF1WfzriSZkTG1YRkEeh4q0WS3sha7RGpPJAx+FRt451GOYRR2o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hSTT7idtSR5bkZZiMY6VpqJqxGmizyhns5ixLDEYPBFSxJqlpexxozRHzBuU8ZFLZaVeT2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CJVUxBuWHqK3tDgs7uwaZriSZwceVLxsFOKdxJtI3bDyi8TqEEoQnea2LWzju4Wtbg8OP3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5pyf6Sgdi21cFQOgrutImtLe1H2SJiikBxINxatErsE9LiaPemzsjYweU0cZ2gKvP510/h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+ezhSo5DcNn6Vj20FtcSi6trQQrnDRFep9a27R5rGE3trcuWIwyAZ4rRJ9AbNzT/DW3T2s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sidB82PSt/wAP6FrMUKm6lLshwJe7CuQ0bWtQvr0W1t5zAMNxCYFdcNYme5inWYxpEoBA4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1Ohs5LqIiOOddyDo/UV0XhjxvZaQ7x6/p32hDypXpXKaXHq2pyG6WAujNgkDtWnDDFO629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4UZCj3qUk2VJ66HUHxhpTXhurOGJrdwDGIhhgfQ1l3Hi4X1401tFsEZy2DgkfWsq4nsbR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yz1cqvU1LFGrJvkWNUBwzRn5j9aLRTFdvQ2by7t2Md9dT7FlAxnnbVfVY9KngI0uRSShyw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+iWatcvO0sZHKSHnHoKfBc6etsZ7WEKCcjBzxRZgtGQ6GNWsoiHsJ7iMMMmMZ59K2ki1PU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UyN3mLgt7Vg/8JBeaNcLd6fdsqhgWI5GfpXVXGraj4g0SO5E6Bo13OYlwGodwTbZlnTJZ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U7iVPUUecsM/lEk5PyBjTLy9uLEeb5gDjGXJyMVI99p05WSSIliMogGTVJNMWljStbO5Yr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LuOMinHV7S3ilg+yq7x8Zzjaazl1KWedURmWULhY34zVXztQaSVr+ySBUPysh+9+NUk2wT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m5iR7iJZHxneEwRSWFrd30jxiRoUDZKjoazZPGkoVbDSdK8xl+854Ga2bO+vVhDzQhXYAs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asx3bJdRa+trcRSNGQhA3AcgVBBO8Q3F8rjqRRPIbpjJcPlQckkVQ1TWLW2eOC3y5Y8hfX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3NMvZ3BH2iBXXuGGAabPFAs6ywspAYcKOAfSq9s7ThcoQc/OD0NXUt/IJlRwFI4QjIqloD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NR9maBjAB8zheh+tQP4ksrTCXN6gJfGyQ85q5p14s8UkNySc/dIOBmq97pvgiSaEatcr9o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fSmrJktXLk32WcxnayxSDKsDnmnwR+bJ5IRSg5Dx8YNU49NuJ5Cump8pGIi8nGe1T2VxqH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gha4lODsYnFPqKzRsrqEUcscBZSyr8qAZqTUpIHsG+y2O1wvLAZrEhvrCZ2ljZhKo+9ngC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06PU7OZHiQ4kjzktSsrlKTkMLG9VYWixHtAClelWbGxNlZvbxRl1KnAc9KY+pW8ogeO2ZR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eN6ghCxoCQAHXHb1obaRNuVmHpehrNFMPKJfJwWHQ1kXHhQxTyT7i8rscKp7V19zbb4xJG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cHNZemeHI7XWjqWpazLIMlhADnBpRSaKvc5xtC8tWW70llJXIyaxrrw9fXc7JbRMCg3Yxx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mWOWSSWc7HbCL7UyGW5gsY44IYykkgZ5MZPFJ7hY8qutPup9SSCYgqrfMAcEVpXejaZbWk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RQWZT1rspNG083b3E0SsGfLJj9azZ49MOsu13EDEAfLjVMDpQ3zClZI4xtOuWb7T5AMcmc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utPszcEXenhxMu1ia6G60WbTtTaUqHtHU7EJ+61cz488P+JluIZ/DutPaKxDODEG4qUrIl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e2Hw3tgmp+D9RkswuXm0233Ko9+c159eftQeGYbldQ+GXiSB5g2JNM1K3aF8+nIxXsNnBr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+WVYly7OmQ/HcGsvUPBfhO6Dahf8AheynkZ8qxt1BT8hUtJspO6OQ0v4++JvGt/bed8OhY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qdoLY6jFWdY8ErfyrrFhP57qSZAo5rornTYLt0sLWyjijRQI40TAHvTZIpdN3wwlthQAsD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g1ojg73RYbgtPt3so2hWOOal0O1cWc1vJDLErAhdr5BPc1vSqY5JVlswUc8lj096qy+EfN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Bo5HzmKRchappWElZnI6j4Sisrg3thfMpOfOiZiQTWJeeBdQ1MNNFqEpYsW2KcCvRtS8Ly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QOTkNIvc+tZEVnHPeJZRykE8kKcEAVDilqO9jltYiubzRYLA2QM8JCeYRtJHvWRcW1zbRG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DLx8kCu11V/sc4WGUTRseuMnPvVNLUas00aIGEaZYAfdqZRCzaOZuofB+oWZtopZlmIGxn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H0u4sHRgxmDIAS3I/H3q7Na6dMzhrmL922Cqtyv8AWnxRxfZ2X7SDtUkn1PpSUdCU3czJv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2tPdbCQcsRwT6Vg6lp1qlyqaUWRmJUFWyuf5V0mp3csltDbSWhAD5IAyPqTUjGG4IMttEp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Npoei1OX/AOJ5bWwtppi7DgEcnFOa21O5AdLpmORuDjlRXRXFwBKGWFFdVwBt4NZsjl5DJ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0WbQne9ybTLBpIkdmCyu23J6NVq80S5SVNmlqpBw8isBkZ61BYqGha8icOkYGw/3TmtvRf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0SQAEPkUJNIGnbUrgPEVhWMF4yCTnjNXpNf1iS0+zNaRkEcTE5IH0qG4udOlaSeC3KtI2c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2tnv1jvpGEb9yegxU3YrXZLYiQaeouIwX4DEDrUybonUhwFJ4yelLqE0NhcjT1wd5HllDw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qd0YEZ7E9DQk2DVmaUNyYkikTa/JBB549at6VFMl81/HKpEh/eEcbfpWXbxwxOFdiSOPlF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1hQuMjOCMZppO47vc6A3L3EZigV2jCnO4d619E0ywhhhureNGIGWyucGsWLUYrRo7ZhgOR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ptrCsP2i3tJAjDAUNkVTbSCzbNXT/ABDYWhET2ZZw42jbwPetUztdSC4WYbgOMHke1YVtB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gNkk9Sau2KRq7M5beDxkcVKTY0tTWj1K8sJw9pK6uUwwz2pbnddQrdzhTuHDA5NWd1nf2y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lGAenXNRXXhSWXTxqNpeusWNzrjBUelUlZBJaE+na7sRrDy124ywx0NWG1Hz0YDIVTgMG4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0t8XIuDJIh+dGHGKtrqiwK8aIAjcgAU7EDJIkkUH5Tg8jGQKSFpV3JI5KHgLngCnQvFCjN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Xg8k1PBompFWu5PLMZGQdwBxUuVmNOzOf8R39vp8sTxT4lDDbC6/IR7mk1TxrcapEEurAv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/yAenrW3b2FtezhLuSMIM7hIoAA+tc94x0iW1YtZ3CsSQQkbZAWk2mhpu+hyPiYXTuGgJV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pXmGviGWa6hCEyIxLuT+lenauSsbsSSzDBY+leZ+JNw1G58oq6MvOe9DSSuxqTZx15arGr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c1jSWy2zu1xKBg5Xca6C+t2icySKFDLlQhyKxdTiVk8wqCAOGI6VLV0S3dlaKQGEnzA4J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/ADYQSqFI+Yk96h+3GMkJArAH5QGxThK05LNYxo453I2fzqAtoSnfGQNxKkcFafaxz3k7x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cVGZARuwVyOSDzT7UfZZBchixPJGeazbTYi9faJqGmWoa4fcjMCDuzj2qRZryWwhRnOFfK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1e51JwoykWf8AVn19amsL51JSNtpU8EjjNZtWYF1NPlmUhCTgck9TUUenx2kjC5QqwGShP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+cAcFWGSQegqK81W3DhHYliODnj6VNrsC1JqEPlGMWQcHqVPIqjY6Ba3t+SVKIzFi5PQ0L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guR94c4FSJdXMYZYyAGOScdanVDQ5tESymdpLsuAcg44FZ2oXE6g7mAjPUYyTWqlzFdWry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z15pstxpjoYrmxLlSNpDYwKTuIwgGx9oKlQxwCTRINMWIMbsmZj8qBeKn1KG3WT/RdyoxB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VcsStsCwIOA+KLalXugnBt4VMqbd7cYHBrPvJDEQC4+9xkVf1G4lltIrZJAWU5JPYVSkS8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hHAI4pi1ZT3ZIPmggjnJx+NIGwR52JBngq3Q065tdThjBltgpbqBzzTPKkjVV5BAyVI6UC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gQ4OC2cioJ2WHIXawBwB/WmMd2QCCM9BUErhWG9AD6A0APaaRiUdQMEAA/wBalQk7SRgAj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g3ZOdpbjHrU6yyYG4Ft3QCgqJbkWzVeLwMc8gDoaU6bazMjMcqRzjvWd9jiY7omYEHJy3e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DNgDgKaAkR6toKQuklnPlCMsAc4qvCssUiPJF35AFXTJO+BLGQTwuKjn+0Y3lASD8zAU22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SKU/c5DkdMZqJUIVvvEgDaxODmiOVY2EiAsCcY704OckkHg96Qhy3UiQmJ8MT1OO3pVN7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TgAVdkiyqytgkn5iBVURushZRkkcAHoKAI1kLkMeCDwKV9rHcQSe2Ke8cYTecgk8jHek8q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CKAK8l2U/iB3NggDpUjLuwCPlHQgd6mFvAx4jAJHXNRS53sjQkbRwA3GKadgFLPjYY8kjG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wSUkQEHqBmnq52na3J6AnPFPUDacZDDqScEUm2wLCPO6eWWDKRyCueKYYI8gBc7c4APelg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A6lT3pIZDESXGAD3oAjnsnQLNHISSSSjDpUbW8gOfLIz94qMmrvmJKm5GIIORkZ/Cmq8T5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HmgCoiqXRCCMk5z61ZNv9nIRHbOBzinkDeHEeSRySe1RrJg5V2ODwSKAP0k/Zk/Z5uvEUjX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JBOAqXULIkq/xNyM/KO3evoW7+F0mm6cGSdIGxsXaNuVz1zXrvhZ9Lj02ATWMNvdMHV2iU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vwZBrtkI5NjEEbOOleG8Qq9uXRHlt1oSd2eEeFPgJq+taiZ7q9ZlUEo7NkZr1fwr8HdG8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IPzyBs8d6nutOk8ILHFZyEucKxAzmui8Lxa/q2c2wWFQSZW6fSk23Fo1hObdmVbXRZoZ1/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5x0JrWOk3SyxRXCSIWGVDV1PhTwdcXlwJLW1YykYZyvy1k/HT9oD9mz9mXRH8RfGjx9bpc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u/mSucfdCLk5NYxlVqz5KKuaKLexZ07QdRv3W3g0+QnHLhMiuf+Jmt/Dz4W6XJrfxK8Y2u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bc7ewVcnNfGHxZ/4LXah8X9TuvB/wBifw9pcasklw8RS5I7MDjg/yr5z8a/FPxB4+1ltV1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GIDSahevKc+oyeK9PB5dVheVbTyNXCUla1j6s+NX7eehafPcaX8DfD8OtPG4D3WokiML1z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L+JH7U/xk8fvAl/4jiitiN0sFjbFCh9Pw9686QT2Ea3lsoijByzIMbj71WvvG+laNbT6i6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4H4VtVjhKdkoK/fqYOhFVLnT23iWPX5jJr9vNdyQqNskuc/rWzY6npaqBaaeYmAPzs3ANe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2Nb6e7yu64WOJc5HoeKLfVPiZ4peIWsRs7YNl3dc5PoKzdaUlaETSMYJWPaBreiWFhNrGq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hJGwGPpXEX37Tfhe2aS1trVFMbkRrEpIHp0HWs+1+G82smI614juL4B8NEPlQHv0rqNL+H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3s9KiMi93GSTnr+lHs68t9CZOKehz0Xx58Y3u1tB8FXc8sxxHIwAB54PrU02uftWeNYJLf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NyFCMxYqv8q9ItLlNORFhtbNE2bQot13D05qazuHllMPm/fJLMWxn2rOWBhPdspNvocb4E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uFn1++t3Dn96qLj8K1fFfwRgupDq9vFBGVXmFR8zCunjeKD77HcvQZ5BqS8kju4VurK6kM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0YrjrZVTqRaTafc29o4LU8W1HwpEsj2FzAUUHAaQYwKx734TWUUY1HS9RVpA2QpOBivZbu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tpqcomlY4QxsAxI61LdfCvw7caTLBa3Ahkz80TA7iPb3ryXluPpS92V0NulUWp8o+Nbe40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lmPyqeSK679nrR/2Y/Ed9HY/tDT3pDOPL8mZkWNf7uVP611Xj34DePpZCbLRZLuCXdtlMW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vMpfhtr2n350/xRZvp2wgFnh+6M9c96KlPFSpW1i+5g8MnLTU/Sz9n39mH/glDKlvrfhmx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UlbU3d4z64ck17umpfs8eB1W38PeMra4SQBIYEuQ7j0G0D9a/G+aXxB4RiM/hzxvfRtHGP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E/hzVPQvj78WvB9+0n9vXuoBnDv8AaLgu7H2J5Ar5rMOH8VjFzutcVXDzpv3dj9mofjN4O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fHM8T7Qsy8EevNdFpH7Vf9k24j0/T7SIYPKKAa/H/AEn9t74tpqkX2rw9cR2yMGMrXYbjv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9um8kufPvLm5jUOS8QfOPpXy1bhzNIStGbOWNKupcyR+rI/aonvpmDXiJkc7Hyc1NL+03q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1MajK5PLGvyvtP+CjnhnSjKLu2u3IbJ8tdxx/Wuj8J/8ABR34Ua67Le+KXtpI1+WG6cDn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Z5hYubu0aJ13olqfo9qX7Vt1I6TgxAlcBR/DWXq/7Sct+gaSQsXTBUnAAr4h0r9p/wh4hu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zNIu7YrZ2nsR7V0B+Nq6hbpbxTotwjDJBAyMda8zFvN4vlcWYznNStNH02niG18TTIsCbU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74V0vw6u1Lt0ACnknIBr5F8O/He3CeS+oqZEOWKHpjtWxL+1DbaJCz2mrM5LAhQ+cGuej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M1BrWKOq/bG8LeFJvD91sSGOWBS8VwCM7s9q/Ojxnreotd3AgnK3COQ7K+Cw9RXvn7Rf7R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e1vJJQkykRMnK/WvkrXNe8zVZI3uy8hHzYOTivueGHOEn7TqXRpyhe3Uoa/4i1mKTztY1m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ws2VxWDP4zns7RtP0yCSNCTIX348s+o96f4l1mF4HhjUO2PmJPX2rmzdC6G5CfmXBz1r79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7BL4kvNUjFrOgjLtuefd87n3rA1u/Nwht5SSQOcDFTa5PNZQmeFSyhclRWDeTXksnmMy7S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rGN2DuQF5LdPLFwWAYkA8Ypkt9cLGrlPlBwSBUMzEsWycg8gGo2kD/MyEj0JzV31C7sTC6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wJA6V3n7P2gaBrF3NPf2yXF4pIiDjITPpmvP0DugHGAehGat+FtX1LRdQ+16PetHKj/Lg4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1aTjF2Y3Hmie13PguS31w6Zd6VOkUkgEbxR/rxX1B+zX8T0+AmjSXlrPLcTyKEZJZSF5Ho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+IOvfF/xXYfDjxDpEXmTqypqKxYMIA4bNem+Mfhdf+GfEk3heLxRaXiB8wuJAjE9xgkZr4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pTZ5deNRS5ZHungfx7qPxOsLjxBrTrIzzsyWwOAOTj60mrmKErPt5Y5KsASprzb4darqnw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CxHHCuGX9K9GOv6F4kkF1ZXiKQhIU929K+QxNJ0536HDVTg3oYXi6BLu1aKW3jLouY5GFc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rIbS2Xyx/rS5612upQmUFShVGzkk5xVC/tI5NPFndWp2SA/vFXmsYVlF2YqTvucrrVrYar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uEA2w7+Hz6VxNxB/Zr3F3dl4xkm4kJyoGeorrvEHhjULGcXmkTM64yokGFz6Vy2tXt/qET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4fkyIwKgd62pzctUdDUVqL4e1X7NOJLaZjE4IUkY49a7rwb41ltFazuYQ0TJhiwzxXndhY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W5iwGSeK7rw3pwWzEs6BA/wBxWPLD1pV6t0hykuWx18F1o8lmPs6gSMTlmJ6VneLLaOKyg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jniq9vHBGGaG6VeMMrHAB9qxfE/ie209DDdXabEBBYtkZ9awp0pVJ6GatFnC+O7mO1hlDR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v3q8yurowyB1OA2TgHgGu08W+IdO1JJEtrproxqf3kSkj6CvP3u9PWJp71zEWk2xiVduT+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za1R0UZ3iOeZ3bdJIRuOAxGRmkvEZ0JkVVZV+RV6YqO0vtOuJxb/aFIJ+UEAnP55qaRx5j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Ccxqts7H9BXorDVFuimmQRXr2yLLKPlI+bJ+7Uy3TuwjSUlSfuk5AHqKhuFsngMMq3FurA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B+bACrOk6jocGnLaQ39nLKrYQrcKWPt1qZ4ao3ogTdhY7QXMgTqCPmBOKSXTzDOAykccEn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TB2FuNEv23sAZI7UspOe2OtaVx4d8QtL9k0jwJrN1OzbVC2L4z06kU1hcQtVFji3cr6Bq8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KwXBXI5FfY37LP7VfhTxX4di8IeIFiiuYUAj80cbvWvmnwd+yv+0b42AVPBkOl2xbDXep3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Ner+FP2DfH2m3cElz4v8AKJiHmC0hAKnAwc9fbFfSZZSxkY35fvOunKdrpH2MtlbRWUdzp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YsiZXNc7418J+EfFw3X2ix7gmHAjGCa5H4d+A/ih8LdFjttS8bzaggcqsVz97ZXc6dB4l1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IZ2G0bj8o96+gjSco3mjofMndHjnxI/ZJ8BeIrICPzNNuAmHeLB+X6V494j/YZ1WwVrjQt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Y20Bh+ANfZGh+EPE1sZZ9btgYn/jlPBPtVx7rw5pMkS21g9xKM+YUOF/+vWFTB05yvY6ad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yeJPhR4s8EpI2s+HbzZGMCZISQT71yeqWt9NEgudBhcSA5Y8OK/Sfx82m6tat52goUDABS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TWvgB8OPGU7yjSltrgpldg27W/lXDVyqad4s6Y11NNPQ+D7rwgx3zRjGAGwTz9K5zX9H1G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hd1wCpOT9DX1r48/ZF8SyXrxaIQ0QclQBgg+9eYeNfgl8QfCcrDWdCuJI4c4kWPKt+Ncrn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TjGfU8b+H/wAcvi38FtVi1Tw9r1yYEf8AfW0shO4d8V9xfszft9fDv4p6VH4a+IxXTNRAC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a+OfEPgGXV4pryS08iKMfvFwQc1x1xo+o+F7oy+W7RBgyFBg/nXt4PHUq8LPczlH2bP1qk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2JS5s5VzDNC2QahAGD/o4H0718Qfs+ft5az4Dig8L6zZXM+n5CyrKCQoz9a+xfCfxj+Dfx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J8aQQbkzMjtgI3pkkYrsdSKIcEaVzY27km5mAYYwhfqat6Vpdk2yNAdw6k81zOqfGL4DaB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jGyLQyfK0l0O3YEVwPiX/AIKI/Abw+0kWlxC8ELZV0kUBj+eamdeEI3k9CJyUUe7XPhy3m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CCygZGM817P8Asf8Agy3tPiVY+IYppCtnG6+U7fKckHPPcY/WvzB+I/8AwVP8ZSSS2nw48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StxMOCfX1I+lR/BP/AILO/tH+CvEA17VfEtlMlvkrp72HX8Sc1hX561P93I6aNSCdj93vH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VbSahqbOI2kZmaP5gg96+Ff2gf2wfhb8L/iBrHirw/qFxrlzqVj5S2Z4igbJ79856e1fHf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9ftY+Norg6P4B8Pww3CPEDqFoWAHQNwe3XBrwbxX+3r8TfECteeJ/Dej30pYtJ/ZtgI1LA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eMZ2qI6adZSSeqPqv4NftR694F+IUvis6YUsdRuf9Ps0GEIPcD2r3j4m/DTwn8XtEHxB+H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mXEKjDrX5jWv7aQnWOTxD4bu2ZyJSYSq+WAPuYzgmvd/gJ+314b8KzRtpXiW4BkO9ra9fB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7V2zhSi+aDOudem5Wuem6h4fvdKuZbW7V4nUnDOetZNzDHEQSQ+ByCa9V1f4m/Av4+eFk1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k6sY900TXKhdw79eK8p8QTaVpOox6db+IrLURKcRvYzrKD7fKTS51ew5JNXRJE0RXctsq5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1Mk6qRG4Iy+SAaqBbi0YrMjZkI2Rr1pwjVmYukkS543jk0N3YOVjXhu1hiBX5wSRIpqSHy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XPG709Kjs9NeS1SZY2eNly7buRTTLaSP8m4BW/iougUkwnHlb40X5VPyqw5xUEjOkm9DuB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zIyuY7gOS2ODVa7XdMIjIsQHViOKCio+xnLywhiqnI96pXdwEQB2BIPyjHar1zugLvKu1Q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HlYmRBsLfKynmk2mgMq6mndyvLBhggDiojbrFCV5wfbPFaz6ZquoEwaXpsjHHEgHFT6f8P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f1iCxjTO52fczfhVxbCzZz9teRzyi1iMkh3EAbDwavaV4N1nWpmgiQ28nmAu8owFGe+fWr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/gyyU6TeC9ud26JliwwP0+tYmtfEzxz4vhzIiWcIj2gjh3PqcU22lcaUUa+uW3w88Izpca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JEUPK5/8A11ymtePPEnipWt9Nt1sLAk+XGrYLD6VXXw4r7ZNSneWRfmdnbI+gp4itmYLHF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QUO7EkkUIfDUN4wluIS7Kh2u/Y1y/jrUdV8ING8CKIpHHTg4r0bT5EnAXcEB4Qj1rO+J/w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sf2W3BIBCACiD96zLimzxvxJ498OyRSW2sRrO5AYBRk/TpXBeJPEGiyM1p4asXjhVyzAjH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fB3WrC9aK6uchTgkjB/OoE+GcdjEskkYdmHyyE8EV2w5UiXTk2eTahFd6lcLOwYup4Vhj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AWYYIB43Ac16ZrHha2hDxC3RSByzLkjiuJvYlSZ0VTtV8A7cc1tCV2ZTjyopWqRRXkEBj2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OMVsX/hN5IFmjk+QHcoVeB6c1Ui0kSTJfm4Zmjb5YyOAa3pb++1F7fR7GxPmOwUrGvy496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PVvhLq2t+JfCtta6g7D7Mdu5j/AB0rsUkkhgaMEjgkYP61B4J0W08N6Bb2yqjO8Q3AL/Fi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FZSucAg1sr2OOaVynBb6wmbmPU4wzZyJByBT2e+ABub4SMU4ZV6Gpmwrk7wDwSSOMdxRtL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LkMo/SnqySraG4VvMvZw25jsTb2pwuhEGEi7Rn5QPSlaZpiC9uyuFyqsMcU14pWtmmkVQg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wEEhkycDkcD0pqEbwhX73IJNRBbidGMbCNyfkJPFLpMF5Dftc6lIAIuBDjJ+v0oC2hppIo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D8uTk49arzf2epJEKswH+sbrRcWNvOxDTShicqAcYqC5tJYkEb5zx8x/nTaY02kMujDIjt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NZLtKQRFcAOOoxnIrQeOzAZpdRySMbFX+dUmFsrsY90eRhWA5xSSuDtYrzbSmHkLc8jHNV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EVZkJYciQ8qKttf6ezqZyyybcAFhjI/rVSf8AswzyXDByzqQ5J6CnZpiSuyjdPE0hMikKT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qWCOHaXUMQo4A6Cq513SpMWVtavIqDJbdxUkGu6fHblG/dsRhgRVJWGlqTi2gmZXRQSDkl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mGSdbSNSu4feAwBiq9x4p0fSLgSSyO25ceWFJLGq7341BzqNggiUjhDkGnYrRM0ZZjFAZm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UNY12yj/AHdmj5YfOR0FZ9xNdXMhNzMVcf3OhqlqbeYAbncgZfv46mkopMHKxLcX0j4fc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9ajdDHcSBXQ/MQehqOK3Khpp7ho0Pdhxj2qGDT7Jrl513bt2MvzkfSqasSmmyS41ALtNnc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HUelaml6hDqSOlzb+W6kqCRnI9aoDSgx80OQqnK571ctna1ZI47kDI+bKd/SjSxXU0rKFL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TyxHStSCaS1WOVAJtxOVA6VRsIWvtkLttJblQeWrcsdJKklkwFPyD1pxVjSOxb092ubcvL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XFWIlhiPm+UF5+8KdFcTyReWx3BSQpHU1MjQJGqzn5AfnRlxVDskTWkGnTB3uUZgxyuG61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MVrbEIxyS+DiqkE6zNmCFlQtiMAdq1RHcgR/ZwpUcsCefpQAy4kyDK5OSfmBHSqp1GUTFV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W7m0vpISzhUMgO1ieMVSe1uRbyDEUkiKCwRic0DSuxZNQSWMPLByjcZbr7VHea6wujba1p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BDgn61WiS7kQbLUttOVUt0NWrm2ubiQXWoTK0hUZUD7vtTTshtDDqDXLsLW0CYHQdxUF1c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HnQ+Xw4VcZ+lNm07UBIstrOEKtkjPWr01w6BJEEd3eBf3duRjJpWaE1Yjtb21OnqlorkqT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ptci1mNxPMScZQ7sYFMvNQ1+7lL6rpy27KSAiMAFqpNFNMAImRiFJy3QUA2jVtfEzX8zWN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7DH45qvquuWtpfC0NgzhlG9ojhVb61SmhsNWKwRkRurgmePg47iodQkjKOqgqEPBPXjpS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tby7m36eEADfdc1n6jBfI5jSZQd2JAVyGrMu9S1iPabVwjs2SWPAH+NaNpqQu7MyQhnkIA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0Id7kUqBwsdxiRlbAiJwBTJtH1C8JisookIPzhnCgH6mqd3q9hbXhsr2ZhNIMKEPRqrStL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lA6sentSd0xGndeG51Y3d5dpucbSiyAgfQisye1sbWZobm8WMKPl28/jVa/tVnhaJNQkTc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+tLb6VbWMrreSLOXXgE1V7ICzZ3OkWcYW0dbpQck4xmnzeI4Lq4AisigQ4VS2Q1UJnt7XI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wXAqI3+kabGbm9SZ1DdIR96lZMG2by+I4oE2fYAMnAIXsaji160iZpFtQXx97GcVjL4ja/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iLwH65rN1XUtXXc1vesWwQwVetHKgS1OtGoxTxOsZUMBgq3GarlVtHS6mkEbMDsUnkVytl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lxc4JOSSMHPrVprppt0c8okJHDBqaSQ222Xn1DUYpmaNACGJVic1P/amqToJ751kduEUKA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FjCqnzVIUgnPNXoVnuwuFDAjAwelDSuF9CVpN6G4kciXzPmiByAKgvZ7hTHJEEdmflSuDi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kiKhQCQOtEsEGwO84BwNgYc0NXQh95NcSun7vCbRls96igspLiQ4lUAHgZ6mrNqAyMsiuC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UiW4d1dI2QocqoPU0JWYC2VjBbzFpoMKpyyj19K0YzpU5V7XThEAPm3Nkk1VW3kMDvNOVd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YwlwJlQjA6k0kknqAskuxv3CKADgHbg4p098bwASLgKuFbHOKmNusYV3+Uk4ZjSXMTOU5H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aArxNdxEG3uQ2TyHHApStwrLvl3Fj82D1p/2QR4fzTkHkY4Jqzd2AYRRPIY2YAkAdaTsB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ZI41aUDDFxVefVrdbhI3VgX+6ApI3VpaZo1sY1WBRLKq5d3P3j2py6fFMwKxbSH54zSSAr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SDli2ckDOKh/tyciR2tZVjVQwfGQR2q+LZLOXdFpaFiSX80ZBpzSRsrRfZ1ZAADHjihxZL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NV1udZ57cxQlMK565pl/HJZgLJ++QE/MB0rc/tWaVVSCy8oquBlRjNQ2ViFLyFBt2lsMOG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raWyXqhrhsCPBCkYFJK0COQQBg8KOwqGfT7e5LJdai1uHPCgZ4z1qS1i8NWyuF1N5SOm5O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EtNDbuUww7IWAVhkgGqDStuUSyEFj8oqeQ20jlI+ccoCOoqG4cW8ZEsasH6sByKBXuStbN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jGA3ahrN4QM4AJ6E1kJBePKQmo5VhwAeRT5rfWi+LWJ5lYfMxFA0tTVklazAPnRDa425PL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PzXSZgA7bgAOfpWUtv5AZ7q2LOvVi2QKuwIsYWSQhFI+UnvQO9kaHnQmUMXIJ6EetWBNl2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ykurc58kBXA4J6mnvq0JA3sVYD5qLNhzGoYFlQyI4AwMlzxVdbaRN0m5WUN85U8VTi1zTZ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GI+QnnNXLTVIII5Ibl1fcn3lThamzbDmRLFCZAAvOD3GRViO1fyyEiBYckoO1VLPU7a4Q+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QHBJqK61G+yYXnKsjYABxxSaaHdFqRRGT5w+YnhQ3OKZa3MaKVKkA8Dd3qrLfi3hE9zcQ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wKoar448N2Q+yvrdrDKwJMrOCoH17U4wkwbSN37TCOJBgIfmbPWmiW3kdjDKWVV+dnXgGu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afbmRvFFk0ROX/egkn2PesG6+O/hO3V7Z9djeNmJQW67j+NWqTYJpnoqXwjkO1Ayg8nNRw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8JFDJyfMGQK8st/j54VS5SISzzB2+X5cZ+vHFWfHfxk0bw/pQltrdrmRmGYUbBGe3vVeza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UfD/bdxPIULgVFdahDgFrgbcZKmvB7f8AaEvp49n9kLG0anYGYnP196yLj47/ABBDNPGNO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5UenBp+xbHufR9z4p0xUjiRzI4U/IF71WfW3wJWZUXbmRH6gV8x3vxY+IF7cnUJdcEEhJ2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Ko3/xF8daiVRvE821fvs3G49ulNUUkB9VDxzofkvJHMkpiPzQGTax+lVrn4o+HrKORry/j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3Q+lfJc2o6s8pubrWpncKfnViMH86ivrvVL1o0m1SR0jk3Hc5+amqMUxtWR9QJ8ffAlvdS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0aEsqyAkn0xWDfftK+EC5vWmkdWJ8tY8nA/LrXzuwtmOTCm4nJyKZ8jOOSAeqjpmqVOKDS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Q+H7Z2a2tZXJTDSpGCwOegqrcftQ2DRq8Gn3jSLyBIijj6148tw0IJQKvOeV4NMmv3Y+WA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uESUkj1HU/wBrHxBOgjh8LedC5ysksuCp/Ksa/wD2ivHV6pW2WKIlSE45X9K4J55WxgMQD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De+FIOQAc1XLC2wzqJ/jH8VXU7vEFqQwwwltiWP61R1Dx7461SEwy+K7iFTzMLaQqGHp16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Qck8A80eZ945IycYFFkBcj1vWkudza3duc5UvOx/DrUb317DdrfQahKsiEkESEHNVMOq88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nOCVyTjuTTsmBo3HiPXbn5Jtfuim3BjEpwKisbuaEsv2mSZGPJmcsf17VSwXzwMYqWIrs2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ovoBe+1ksWWEbWHIxxSvOu3IygJ4welVlJKgoxGDjJ54pTk8sCQOpoG22iaKaLBj8pFzyS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kjs7Ow7qB0FQFShBZSoPqaY6DoVJGeRRdhd2LBkU8RuFGODnrUBaYfK9zuCngAd6QKAoyh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xTaTtyQB60CF9QVJx1OaPKiCs2A3HJIyKRQyEMcADOcUMMRgqRnvk9qTaQDsbPmUBflAAN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98YpgzjOQSefrRuJw+4EHGBjGKLpAIWwQoIAI6mmhiyjdyATkZpSAMDO4KcqT1pzDjGAeO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Tjsw5BpZBvCrkjPcUhVmTtgmnbmwD0JHBoAaQwJG85A6HrimGIrjEZAI6g08MvmEEnOOoF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TyMUACLnAPKjqCadIQuGGenemqxD8YOBwM9TTssTgknnsaTV0A1owATk4z3NNVSfmVgPe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E4JzTGmKlQmCF7GlZgKRnKjAA6nNN3A55AyPl29qj8w52leD/AA0vnJgHBB747U0mgFBAY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pGwpK8EjkCkZlGSSSAOM01pezKpIAwSe1HMgJNzKp79O/FN89jlwxwTwAaiaUZwAMZ556U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B0Ap7gS7vMIKgjA+Y55NQNKdxXIwenNJJcOBtUAc5GD0pm4bsDGcdaB2ZIJDkY5B6EGnhl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zzUMZLHAYZA5wOaergDJYKCTwaBEok4K5IJ7g0u5UAI5BPAzTVRmVnTDegHr603azD5VDD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FKLZKrpgjg8/KCelAdvmAAwTySKiWVCQzZyOQtRDV7GME3EzIFbAHlMTn8qLqw+QtxHB6k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twpGcckDGTVOHX9KcERyXTAk/ds5Mn9KvafYarrIA0Pwvqd0CpyI7TBz264pKSJaaGArgj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9+8/KMgHBINa1p4F+KuoqosvhXrzu74KG2Tn3+90rbP7Ovx4mhWT/AIQw2ayH71w2Gzjp0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SbONJw5ZskEYGaFlV2EQDkkcEDpXoCfsm/HOPyUlghDykEx+YCwHrjbXV6Z/wT++K14keo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myzRhd20+n3cUnUgupVkeJmEhmjfcSQcE1E6tv2hgwHUE96+hdE/4J963rBaPXfiQI2cna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itKH9gD4dWAZfEOs3V0Y3woQr83vnFRKvCLCKR8zSSwxSLCzhWY8ZPFVZdX0uG5+zzXqqD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+lfVi/sg/B3TwtxHoUlzHGfmiupOP0rah+CHwNtIEtbTwHpNvIw4Z4AxGO/NS8RDoJ66n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zCwka69RCMkVatdM17UWP9n6FdS7B+9KQngfj1/CvsfTfg74C0u2aaxsLKVnbgRxgBP0qZ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BaaLaxhGwzRRBSx9zQ66voGltj5CtPAnjzWmEXh/wRfyuD9x4Cjk/RgK04vgl8bZ4Tu+GN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JOfyFfWFtqNro0bPLAiM33ADlgfXNNTV7pTJJPdFd4+RWlIyKTxElshM+WdL/AGePjLqk0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tjAf3gmn5x2GMcV0Fh+yZ8VL2GNr63Z5AcOIkyo/GvoZPGNraSRrFNIjsAC6Dlz6e9Q6z4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bqUTEeYQ7EHHr9al4ib3HZp6HjmnfsRa1/Z7XOt+Po7QkjzITEQwPpyDW5of7GPg+1hO7U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6dZAoY46Y4rv/AO0fE/iG2XUpdgskOZJFfLsfcdqoWeo6y981tZRyrb7vnfacAVLrSkx2b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vwj8K2i3OreFzO4bcJjJuyPb0NaXhL4Y/A6wle8g8AWylerSQBmB9csK6HTIdQtss+twzx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OMVh3GpS/vkjYq7HBUdDWbqTfUHdLQ17O38PaldvaaV4H0shVwkb2SbmH97OKNJ8Fta6i1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TjG2U3RoUb0PIFZnh7xTpkavpmpQPFceSfJmTgZrE13XbnU9TS316+nNqHCljOwJFSpST3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nSbJH3G0aQjJ+yRBAx9Mik8O+JoY78x6Y4tZZyRjzM5P49K5qbRPC8NusGmakYLR13QpMc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d4dtPD9nFLqOq6e0rwSBbUwPkOfU8002hts3/AIieK/HHhTTUtrKxEk1zKAsjS5ync1kaX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zeaYFj2L+8VWx839axdVh1/Ub2QSxXEMcg3wRGbfsX2zV/T/Fl7oGm/2UT55Zf3O4YYNQ2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xV4rvdNEkGvXz28sbBlRYmyV9vWrHw58baNrGux2o8ZC1iZSDHPaEkn/gVV9K8SHWPFy61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gyqo6gqv4V0XibxD4aa1hvNAXTS4GLi2NoqyD6N1pqTirD6mb4y1n4j+FvEK2nhfSJda0O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MFR3II6VS8T3Xh3WFRNF03UYboAG4ZbkgoPT1zXS6T4yht9ImTwtOYLkpl5HXcoPpiuctb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NVlmiMjkmXK4DGk73uW2rEGt+KfB9p4XOmz2Tre4G2aaQmRh/+uqV38Q/FWr2dtLpPhv7L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IuC49fU1tw/B7UfFNhca5rVzZqrlmhEM4JUY6VHBoK+EoLa3+2Pc28h8sLIvAP+FPnaQkk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o+MtZjui0sttKmZCCVK57Vu2/wB+F1npf9uaVceZdvJi4tppt3P41rzJBbXI0+0s1hjBO1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LxRb6LdW48+zcSpwktvIQfqaOZtjbRUi+GOm+G7lvENh4VMCwYYNAwfgdyB+eKzdbsn8TX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ZFY/vBEgXj0wOlPi8SfEzw+050kRy2BiGVu/mf3qTw9HP4pvEu/C2nH7ZEQ10YjgE9/alK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uraRawCx/4Rq4DxHl9/zKai0i48EX0qweKo75ELZaRHOB9au6/aT3vjLyNPhkW7XPmRKm4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w5rGqarHpN9d2tmZHAMlzBwR3GOmfY1Q7JI6LwhoXwNtrS7uv+EsMcrKDGkc2W+uO1cl9v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KfV5Et4pWht7mVSCI+mc966XU/AHh7wFrj2mntDcPdwZe4MQxux2GOKZFovneGpJrjUbVx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AMTQmrkNMi1D4f67Dp0dp4Ye1v1jGSW5dsfrWfqWqfEXXbNItS0CK3tLNNkzKdzDH4ZqGw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JvDV49mijli24da77R/Fl0LNYtdWK4GzE7CLaW96HdAzhvDkvhX7OdK8YaBNqL7t1nITwh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qlruneIbkm2sFKWkeRbwE8qK1vEPib7brn9l2ukQRRGUYuIkwxFajWWoXUpjtE8x40GWRc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TRh6PLrHh/SvMuI1DOMO0iA4H9Ku+CPAEHjbX21m81q1thD+8YluQB6CmjRrmbVU0u50ae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B8AmrGrfC/XPBkZ1CKynt0kX5YCDkMamyYcrbJPiV4S1zTddivdF1oXFk6YuZbdvmHHFYq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KmI+Y7EmZs8E1c0DWdC0vz7bVL6dJnQmaKUk5/wDrVnahfJrUq6NpenwSQGRJWkQ4KqD3p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/ZNqqaMNQFntsklCSGQAceopq6vY+HLw6jYFLkAAoXXgGtHVtMv8Axj4WPhzQpGt4rdvNL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j6HGPxpmvXtt4g8L2+jT+HEgv7VVjleEde2f/AK9NNMlJMxv7ZtfFl68uu+Mf7Oic5ljCE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4zufh/YvD/wAIRaiS4gG6WcMMTfUVq6xpnhz/AIQZtOEoivUA2tOg3Z7iuatdPQPGbXRmd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BqlaxS1NjwpNpfiFwurxCMv8ALtYcA10tpF4L0fV2sdckkt7UREW88C7lzXMeG9G13VGuY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7ts5JNXvDs/juKeXSNW0axNlCx2zzoHOe/WndtDLviO00mK9jm0u5FzaSoCkucNn3rKhu9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ZSFV6gjOfetSfTH8QRiw0qBoZ0JIeGPIx64qF/hld6XC+oazrFtM5BOVcblB9RQmuoO6K1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8yWWjCS1R12zx4Cmul0+DxBAm/wAMeHLfUpUT/SIpCDt/Q1V8Eal4w0vRpbCPwzBdWshx/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COtR+H/7f0y9u5ILs25kByUk6D0pSlZDSTQaFaeNPEevTWcf2fSmjGZEDgBPbsKk8W6F4i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1uaa1OArxtgfpxWRc+BviEjPq2iiXUElkJ3JLggn371qaLY+LYbb7B4meSNJGw8cibinvU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qnTPPtDE+r/ZrdQdru2SR71SvLJrbRy0WyaGFyFljXBJ9avz/AA+1fTLsW8qNLArZVmbO4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1DR1XTkiiUeWz/Mu3GTTU0hNNHJyXujXtmkc4DyKpA8sANj3qjczyafZ7bWFpAjfIGHPNd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covZnjt3JwkZTJPvWxJoWi+JNDFhpmpRRXj4IZoxnr2NNTuKzZxGg+JdRRVWW28mYFtsZU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pm1u1FvfRKnlnBmU5Apbrwc+lyvZ6gqzShAS6jiuds57rQtRlgvHuPs0gOJIlyF49qbasO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4W21rqLapb30j28jAswBH4+lYOp/s8afrLO8Pj25tRMCQBFtUe3Stc+MLK8jTS4rmWaSNg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DXpWleJrHU/Dseg+JbW2hmEQ+zzwxADPYE9aTcoja01PALn9ny5027YS669/GvEYKZ3D61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v7XU47hZpCxT5BEMYHv616RqGo3enE2WoX0YJdjHsi6ijS9RtYL6K4luQ6BgpCjANDnNoS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q+nWq2oimd4xy5XrWtp2l6Vq7Jc+JdIeSWNQdykqPxrq9bTUrQtP4S1aJoSBuVwMoSOlc1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xyXN7E0PPmBTyKTkmymrImum0mzhlaFlhEYzGjnI+gqXRPEthJp4TV7VbjcfkBjwRWDpt7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E0USSJICVYZzXQeIPF2h32ji0stAxIi/u7qBPk685os7Eq61Ir61hgvgZv3UbITGkZxim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z+Y13cyh1HZeGPpVKe8e4SLexJCjAJp8sKW20sFJYcqRSauik2x8mmaHeOk5ukhVcDzCxD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+G9PtVih1IzFk5jLZIPrXKS2F54hZoLK2URxjLBjzV/TrLR7CyjWeNhMB++bdnvRZpDVjX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Txm9acFzwi9f5GmaxqOl3s8c9jHMynr5oPH6VnR+I9LWYwW1kbmdQcZH3R61pWd1DeR7L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DpQrjSTItQfTbmxWGO9ZZNn3CeCfam3qxJFHFG5kKKAVY/pWPe6TcrqRlGFQHKPI2D70v2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ZBYfardznenJB9aYr62L86+QS0gG4rgIzcAVXXURbYmaDcc/KqnHFPv3XUyb6W3aNz1AO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1vrMht2P+plClgfY+lANDDry6nL5UNuUw3zlHODVe4jKZJhYAZy2O1Fro7xyFLe8DGQny5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NL4f8XWzuRcqQACHUgq1CbQWMbU7uKApHCzMXcKF24P8A+qult/h/4ql03+07SKFoWQGMi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IbaVfNlvYYnkC4VWAzVjSdEnvUa3tNemjmjYFrVZzsA7U22w5UyC18P8AjPT5Hum0crChy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1uPVY44/JEUqKd4z96r9xqsUfh6TR5Jn84Dasgb5SfSuQXUrfTogt27CcNgsvcVOrRSjoa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CSMRBiWOQRyaktvEOk6hbyrJZN5yHKt0wfSrFjY+Dr/w8b64VzdMMgKcVj2lsIYZXgYqQw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SkhpJllZ4ZY5C7KjEfKrgfMPSm2+h6ZeqZp1VpYgSiOO9KNDfUlWYsY5oiTHGRw1Zl9Nca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ZJoX2lGHf696G3YXKmzQa11afbMujxWyKPnkjkzvqBbyazTzosbXOCg5INRX1jrtpZW8c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WSJiVC1YGjXulwQ3ZhWRQ64YtkZNNNWBpDtQ0K41vTTJpmZLosAkaD5vrWY0F1DCYL6Hyp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DWjrsus6Z4httZh1V4nchGRBjK47D+tWtW1LTolN1LBc3cpTkTt8x/Okm2xKxhxzKUMRAJ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p4b1zV9EkuYNZVI1ba1qsnJHrWBLq15NdiOwtWALfMhGDiptP+xwTh9Q1Ge3ZnOTGx2k+h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MdLbvFNHbQqyBTiQE5/GtyC70+CFbe0bcCv75mHOf7tVb2weeJp7VQUC/OQeTWSNGa9ul0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wLqpIwKG2xttGpDqhS98q8VWhMmFhY/dX61lXBt11hnsAZIcnJbhk/wAaPEWh3WksIfOYy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7VLp2i3UenNcQl2w4JIGSBSasribbRtaHqkmhX8OuLp63OwZ8krkfjWvqYf4h6kNWmsYLa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ANcy9ubS5tr8auVjjGZ4UHLCt268YeEr6wS40uznW4VBvCNnn1pK7Gm3sc5qsGmWOsPZv5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OPrT9QstWsFFzp/iqKWKZeYinzKfTiotL1ca9Lcf2jas6pJtSUj5k9jVt7G1RvtHm7QRgK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1KUWnXrzrd6nfrcAKFQBsbT9KL3w7c3qtJHLJErD5mR8Vpx6XbTwPdJcrbyAgB3HBqhq97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XQvjdG1AnqPttCv8ATkUm+mAZclg5ANVxqkCTyXF8s12I1+YM2ST6UyXxZqer2Y07zCAsg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nsNZs5QpVHBAyM8kVSaa1GJ/b8GrzraWsbxmQ7thXgD0q5JbTXzmz19MGNf3JxzRpGgSaS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gZKDI3Y9KsyPqF60t9faeIIT/AKoMuWekvi0BK61ItFjvIxJps9w08br+7Rhkj2qXT/CPj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aeG13HdviOFHc5osVuUkE0N0ImUZRguTV1/GPjV0Fgb2ZrUjY7NwuPWi7UiZMB44nggl0/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ICyMcCobfVbHUbmOGLThA8z/fLcD3qW50y3uYRHYokgOCx281JNp0tuQqWJYooOQOfrRb3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jXTGKWhV3VQSUOQxqt4fXxF4gtZ73SdKlnWFsMkZzg/TrVppbeZlMysXK4yvUUujajqfhS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81q7j51U5DH1Iq9hNq90RLbXUcv8AxNLGaFwvRoyD9Kt6f4fsL+5ikstVhSMcvFNIdwPpj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T1a7Sa+vl85z8+8cE+1RanaS2921zeW8NwXAwIDggfUdaBaXNO/jhNpNa+fCORgK3P1qvo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No91Yx3CzqR9pC8pWMun2U6O+ShY5ILHKio7Xz7ZwtrP5gAw209RTsgdjRfwfqulWq3th4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4tnOCc+1UrvULsQktZYCj+AYBq5bmS5t0u4SAijDktwDU82tWVxCbCKNVnYjbLtoje4jnj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aRUAJQuOM1UaxbV7iJU1CSAuxBZVGM11D6ff2lqUmuY5Y3BJBAyazYdP05QGMvlkPlTmrV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wU2lzpdvrYkKqCxDfpVVDcGIJkFi33zWpf6RcXKC3vJVwASG6bhWY1vf21sy2gWV1kAQM2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TEXdLt5tP3Tl97yLznnrWr4bM0d8VClVYneCeCKZpEOk3WR/aJFwigtEiZycVo6faOLpbg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Fv4vrWiVkJuyNLRrdzfSO8TKy8hmGARW9YeIZXuVsIYBgH5dq8EVl6bPfahd/vWAjBBjiV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Bb2dmLmCBPNYgOxXrVRWpBp2U+uwMHliEisPmU8YFdNoupKoUSxKS3IXArK0Nrp4Vd0JZh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rpqTFJ9wVlbGwHtWys0FrM19IhuLnVyUuRBCVw8argke1dP8A8ItpVrMGs7xZlIG3cxPFc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YY5PKdCMEnFaOhJqWn38kerxt8zZhZT29RQ02WnodrHZalottAbWRYwzZwrZ4+lW9O1ubT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TzCVdRkZrItZ1vWWGB23J0BNBuzb3R8yUEg/cPU0kkxK7ZsPc30939svreEqxwska4NOtd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0xojIDvcjIHviqC300sZVcg5HANLeM5QxwtkldvvRyoaVmJPp7NqK2kU7XDMcKQ2ARVmaF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93JkhYUbJNUTpA8kT/a3SSNeDGxBBpbNGTBMUkmFIEjHOaoTSLdlumKymJQoPzYFdGt1Da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KRkha56C2eW2JhZsk525qewb7FGySwljIeST932pNXFdpEl54ltLKcQ6kEdJF4U8ZGa0LP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1UFRlXPJI9KyZNPs5282+s/NAb5CTytVNZkvbZVktJHRVPIRc8UwVjfu9Qtb1TDNguGzGV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axEY3vmQRjKgt2qhpt9b3MizBmBKjduHeti0VBKftDsEcfKR6UXaYPVkljYWVvGhMasOM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+tt2y4hKlR8pU5DVRECxLu+1IUUdAecVEL1GXZaSIGJwC5wBQK5pRWYvomuVRQqk7o2ODi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Y0hSILyGK8sfWufPhi+vLppotbmt1xuZEbO89/pWnfWQlmt7G41Ro3EQUlAct7mqirFX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tSfLkQqBxsOaux6Dcw6WbzU5UjyAViDZbFUptOmDx2MkykSEEtnnA71emjSW2LJOZJIBiN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dydSCOyshgGYMWT7oPIqj/YVo9+zzneGUbWxyKu2tgFImRdxP+sXNTz2EyJ50PVhlQozg0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ay8Q2E6F70PHkeUo4wKumLULqRWdNwzkl25NNI1KdCQ4cLwRnABq1A/m7UAdXJwwA4X8ap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qNhPFZyXVrACyA5wMYrN0zxVeaXaAeSGZDhhmt14NRs1NmZ/NRuq56ill0iyYpCkEbOV+Z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jaH8VNF1/WzpF8DbMmQQ64yRXStfJCoeV0CuMIFIJGelYureDNMluo2TSVWRPmDKOQ3rVe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Kjw3MyiE/NEEyGP8AOiyaHvub8MF3eSkxHkdPc1mwxyHxCIb+ZkBbEhB5FT22o3unWHkXk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9aglkN/8A6cJkdzzljk596lNoSSRf1PRrFJFhlvUfzW+Rm5OKdDaHT3htoSs0THDvnkCsR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k0sMAMGYtg/hWpY6rbOEjfIcrh1K4oa01Ar69YTJJ5se1TuwSvIxWZqVhcRWJaxgUzcFS4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zknbUSRDGCYVz1+tVdJ8QSapAsFtbs6tyu4cUmtLgYkFl4u1WVbW+soo4m5Zy+cj2qm9w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IYRthWKf41193tVd7W/zAYKqeVNZN7YWM0v2mJAJRnqvNJJsHqjB1HS7iUi0KhN3VqwTYz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MqnkbeK6/V7C4itfty7iyDlc/dqlC8MlvIfLBd1wGC8k0WRK0ZyesaPdW04ntmLK8IOQ3A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3eabZtPBC0w6Kdtdzc2TvatDsCyMcbiOSK5+XTprZhIybTk4GMilYdnc5+C+0+60EpNbu0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aoR2UtpGwlJLYypU1v3FvEZpHuUCMw+UAYrPvtPniCSJOjIOMFsmhsbvYzpNR89DaySnAJ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f2TP/AGgb3SLaSR0UgSwrncPStS/09Z3U2+VmJxkHANcd440j4p+G3OqeHdWt4Y5H/wCPa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BJJFPWmuNH15otTtXRZAcFl4FRaLcS2mrNc2l8TFLEVdVONx7VUTxZ43t1dfE/hcanFIAW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zzV7SYLUg3cOmvArjISQ5KUtWBn3/AIetHvHvooVWWQ/OwXG4+9RTW+tQSrY3ekRJF18+N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3JhhVjdXQQA8FhkYqTVr+2tdHtVZfPMsmEbPygelAmkznb7fHblIVMpAwFQZNU4bOT7JJd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Nf3SuOCa1fEehaqYku9DuUtZXI2l8Fc1yXiN/jHoxAu7SG+TPWN+MetJpksvobm7j3yQMN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VvNCe/ILl1XkkocZFdBo/iewfwiP7U8sXQKh49uMN6/Smra/bwFt8guScqMjFK8mDsYfh+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ps0DtFMOCSWBP1rVjhR5WhjQFQQVLDqPSpLnwxNDCLiRFJ3YJY96t+HtCubmN5JJhgNkHH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tdLmkfJIAHJA7Gnyw3MU4DMCqr8o71cEYgJjIYsTycdaaLZpJWdhkbs8mlZiKdxFfwmOVo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mug02Ozk04m9WUsy4JQ4x71DIymJXjUb1UDBHGaLQ62LpluVQRqoMYQZz9apPUpu6LNppy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VV8guMH61djEX2pHjn34wANvIqxp8FzfQNdmE+VjBz1q5pdpawyhMBSXOQeRVEliyRpWje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MgGu40G1ZoT5khQsMgA965uJ4XlUG2CSD7rqMKRXR6Y5t1j8yQ7VOMUSTaLjsXRG0U8drf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HNWr61CKfMGS3QqO1WrR4bq9gW6VZWWM/dHK+mat+H45tMkmGqDz4S+YwVwQuaWyGY8H9p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KIBt2Hirv9tTC3IVikUow8Zc4zW1e32nCT/RbNVR+N3TA/rUTaX4a1K3NpLebJAeSgxzSU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GxtJ7i4ZXkXD8AUmsytoMIbdvYHlVGTird1Bd6JexKlo0kZJBkAPXNO1lLK8zIIAcqMkA8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WiMv+0WvrcTNNhlGQhHJqxDre/Za3jlQwxvBPT1rJv1vYC8cZUjHysp6VpeHVtrkiGWZUm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3FEthRs3qamq28Z06N7e+V0bqDwSa5ubzxONlyQAcAMK0Lu1McjSTuVAOEQNx9az9Sht7S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oAM7aSdkVZRMf4gCzl8hZoDCzxlT5YwCfWvEPHNtcaPcyXMU7kEnB3dPw717Z8RGbTdEQz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I2ztGODXkfia/i1hWjeFnUnIAXBIobbRL1Zw/9r3MsQ+1MpVBkALgkVRW609m8jzyS5OEY5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ia1t44xHptuYkKncjHmubZo7UFnh2AdTjmpdxNWH6hYxNuaMgso4xWdaG8twWXexAPyjrW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G4ADLjmqyiCGZY5Zditwp96zewPUgile5wsimMkHhhwaswu5UrHErEDkse1F3p8kLiSGVZ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9KS3gZo1kuowjAfdJ4NQIlhbbLu8sZOeAakVtwLjOc8ADoaihSOaXy9wC5wpJ4q1HZSQll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Q1MgIo2wGfbll4PPNU7m5Q3ccV1EylzxleM1f8peiMAQPmHcU9YoLhzG+Dg8FhUN2ALO5h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xjqKbBceYxxIeuQB2FaTaRpElgTNqqRDoE8vJb8e1ZkmjWVgudP1FnDN8+RmpsrAOaQsgd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zzQWYuRnIwMVHJ+73KTjHU9KiYOxXecgfxUgLNxa2OoQbL2QopIw69qpXEdus7QWzkqhwC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ikOcoOhA61U8yN5sbWBAIYjjNA7uw2cxIBmPnHJI7+tQq8kDK6xsvoTSXMVzI7Jbl88cYz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AOZmIB6uOtAJtDb3VpL66UuxQjqQMA0irvbCgnAy59ar3EbRyBjgEdOetT2N1ayhmCEFQO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qspVSPmOSBzUsiW86LmDGG4IOKtp9kkJ3bQxPy71zg1UmzFLhnDMvQqOKAI2jLgCPGMnrT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8gLyQOQae4bkrjgjJHanJHcEkBs8fNjjmgtKwz7MCQXIVT1GOamFlAAZAV3ADAJ5xTTHEV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yMVDcu2Q+4hSBgDsKBrRC+bIJmUjgtxjpU7xbLcOQCHznAqi6vIoQyMCepUdqnhMkabJGY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0oE1cje1mdgYIiCOu08GpRbTwgNIhAJGfrUsNx5B3BckfdA7VIdTt7sDcpUknC45FAcpBN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ycfKSe1Uyp2q5yGPB4rVuLwqhQbWVjwCtZszL5gZlC7jgd6CWrMj+xu2RvLKO2epqNo3II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w6SRAEY65XnqKjZkOQoIyvGRQIjVJSRtcvt4KgYxRJHNIeAeTxkdqkhXe+xmxxyamjuouI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E80DSuVhA0WWOWIHBApGeN0LvwQfugY4q2NrYCjoflyO9ItiN373aMEgKO5oHyldRJk+U4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MU+ONz/rMgDgj1qaS22ZySSeqk1JFfSxoInVCFPIZc8elAcpA0LxHeDnjKqD2pQu4l4SAQ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yCXIhRVBPCjpURcb+OCRhe2KCSVY1ZSshAyeooEYYAMCAB8rEdeahWdjja49Bk1JHMzoqS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UAfujLq2qSSRyE+WqnkE4xUEHxd8T3+vto2klTa2hKzTg4JbHSuD+LP7UPhu3nOgeGvDs9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3jhjzg49B296XwZ4k8A/B3wwfFnxu8aadYO2bh7JJwZ5CxztwTnvivn3ek0mrM820Idbs+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t+PBbT65pczxFJDb30afLxj73oeoFanxd+P37O37M3h6SX4ieM7SGZIi0Wl286maQ+y9a+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Vc8QeK9JuvA/wc16w0SwRjHDHBkzGP+9uBwpIr5d8ZeIb7xzrN34k1u9a+uJFJSW5nMsgP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cHGrTdSt7t+hq41JU04M90/aX/wCC2XxD8b3n/CN/AjT38P8Ah9JGS5ubs/6VcYONq4+4P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T4u/FH4keGbnxF4s8TySrclS8EZOUjHqx5JPrXNfEiJrXV5bm2nZWDjCt09zTNdv7jWfBj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yGLc5FddKpRw7tSVjSjGUZcxmfsteJrfVPEMjXLbo5CqKgbLKfevp628J2mi2L6nqtyvlB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mvj79nqCXw/8AEr7ZGwgiEpMsZbC56V9E+JPHtz4luoLOS6+58qKjfLx3rmxOJnGv7OPU7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Hi7xmsMI0vTAxycAZ6mseDwTceJViXXLl/KDh2hV+H9jVzSrHSnUidlmd26MeQa34L3R4I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PACD5RWcMO5O83c5nJstaZ4R8J6d5cOn6bCDGgB44z710ME0uxbeNEWJV5RB0PrWDDqmgW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G4YoK0NO160lfybO3kIAxucdRXbGKitDJvU17W3hiBWLKkjOGbrVm0ihSctHIqEDJAbmse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pyCFVhwo6CtCOGaYBpDsB+5zirVmiWlc3oba/mkRLcRmMLkYbk1efw7rV5Yq1ttRmHV2x+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bwz4aniM3iGVpSMKjSYAPcVny/GK5licW6yLGASJGbjFZSnGLNE0o3PVdI8H362SnVtTjW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gDNc546+JWieELCfRtF1CO+v3QhxB0Ra8W1/40+J/FF1Jo2mak4V0IUI53JzitvwF8LtYv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NmMowzFiS3fmsalV7GfOnqdN8JdD1/UtVbxZqpLEMSgJ4XNewLfxzQoWt0EuBuk3c1i+G/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FYQR4MR/eHPH0AroNNm0KMAXMUjyE/KEXiqjB8uo1J2HJeahcbQmsyonTbGeMU258O+AdX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xID94Acn8RVhntYb3yorUEMAQQO9TCJJCrmAAA88VTpxkrMTlJao4Px18D/hveaZLH4Y0i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ZiMk5/KvJbf8AZ/0q7vHS5vmV95BXncBX1BB5EcDPcWAmBbAQnBFc/qngjTb2WS8tLMQO5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K+ChNXijSFaSVnqfOvij9nDxJ4fYz6FftcIVzHGY87hXH6n8LPi/DBK9r4CiuIdvyutxsb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4gyeKfBpEt3qDRWztmGQKcYo0nxgmoaE8UDESqT5kiyZB968eeEUU9Db2smtD428Z/DP4r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qnhCe0QH5HibcNtcn8P5NUj1kaRJbMhl4IeHnOepr7P8AF9mdZ0soNQYxFsPG3Q147r/ww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8QpdsLgDgDoRn0pwrqEfZNF0qqi7s9T+FOiaJ4Q8NnVUKm5nj2vJjv049qju/H13Y3Dwyb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AcACuJsfGUEdqIJLhyEGEKtwp+lc1q3jKT7bKyz7lKkLtbBFYywtKr8SuckoKVRykd9qXx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FmzI5YeZu/wAa2dD+M080G3gCQjL55+teGanqbakoWJzgr8w9/rXReGb2SW0CxgARqAWIr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u0EKcKaV0j1+8Nn4nsfssmpowlI8wPJ1HtXNeN/gf/ZGkzalpMxE4UtGigksMfrXFa5cXV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dfK+Y7WxXq/7OHxss/GNvN4X8XwxNcQREWsko5YdMc15FfAVMD+9hqkZq6R81anHIbt7Wb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K4yayxfwQACWZY8DanNev/tefDm98JeMDquj2aLZX7gi4XAC55NeEahbTC/LsCyA/KcdB6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a9CM11FBNvUfr90kkuy3X5GxgAkjHrWS48x3jyegB4rWjtmeIkkEA/KMVWkgUFiwUjHABr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mZU1h5SnBO0dMGqxs2QgiBgoOGYHpWxPCZFKBwDjBIqLTbJbcvGS0hkPJJpqzYlGxnwwmQ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bioOCa09J0oCJZ5IyjZ4Vv5VtaJois7O2nAse59PWreoaFuPmQyEAngdhTlJLQo9i/YK11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30pAcAR4HQd/0rJ/a/l8XWPxZvILx7mATzb9OuElO14yB37H2rlfhX4qvPBniWxkbCosmX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/ALR/hUfFD4W2PjK2iEklvAGkdBnGK8irQhHHKcloyHFync5f9l/xR4xu9JvL7V7hru2gt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fcyjPU1W8dfttar4Y8Sx6RP4SZkGTHBZKGKEEdfrTf2e9butQ8Cal4KtVCXTKWhlRcHb6Z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daTqGm+NJ4b2LbciYohbggE9a44Zbg8RjasKkdOhyyw8XXcZbH014Z/bm8D6rbquveFdRt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1wo9OtdBF+0p8Jdaw41GaIKeUMhHH9DXyynhG6uYUkMo3FRukU1PZeHYrOcTzkMCfmUjg1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ybV0CwFFPQ+p7L4geFPF0y6PoeulBKxERnk4z+VdVYfsr+MtRkGuWV7a3YkTEKxSfKBj/A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VYNOlSGCLJVw4bPQivpn4IftUX/gZLWG9dprdiF2SDIHvU0uF8DTlbWxTy6D2Z1uh/sp+N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VBaKHGXZ9y/nW5B+yl4viJjvtcLQEgRxoOB7g16V4M/aB8BeL7YNfMkBcDzER8DPc12Fy2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Zajst3AEUglzj8q9Klw1lHMrRuyHgYw0lqeLWv7G/h0Yi1rXJ50LB2Icj8K6Sx/Zu+DulW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XUoALeaMqD+NejaHZ2LSGPUb0lQM71OSa0/sumrch7NAYwo3DuT6161DJ8DQ+GCLp4ejBb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3wpuMG78M2sQYf6uOIYz+FT2f7M3wTtEEg8C2NySeVlgBFejn7EXZzHg9qFMCYIwFHbHeu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RqqdJPRHFt+zr+z5NAseo/CjRUOflJsE61YsfhF8LdBYf2b4G09mdjtle3BI9uegrpr1DI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XHNDwCSEcbQAMECtHhqfYr2cTktY8A+AmuFF14O0mYFv3imyUgj0wRTLj4QfCy4RfsXgDS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enRg/yrqV0WB5TNKMsoyATxU6yadbBVc7yRyR/DTeHotaISpRTOOsvhb4es7pJbDQbOFVY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Ga25/C2kSWvli3ihkEgJ2IBmrFxfp53lwuVJ6KRURmnmkKQHzGPf0NT7GCexSikrIfDptl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j5BJ6mtA3do5MgRYwFA2gYOaxriXxJZOI7iSNQeflGSRWTqetXAkMVvBI7AZcqOBWyimi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UuNI1G9FhO2SAMEHkVoHV7HQ9PSHThkomNxPJNcloSvBOJ73CBzlix5q9q2q2sLNCp80MB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3toDshdQ1/UNRXy5NZ2x7spGDWai31xOYbaWP5mOGLYNVY9Fu71WmicxANyCecVyPxL+L3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vJ4m8beZdxrvNlbLl27Y9M1lWrUqMbzdhKV2dlDZXz3JhmcygZDKjcZ/rVfXrnRvCli+o6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t80Yk+cflXy343/bh1nxPt034b6fNpNmPvS3anzJD6n0ryTx/4w8d+I/ECX934xvWhMYCq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a8itmlPn5YK/mTKvFLRH1v8Tf2w/g/wCAbCKLS7z7ZcTk4Rjnc3pmvAvEv7a/jnXXk/szS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BbyBnTPouDXlbeG5LmbzryeVk/hWRsjPerdxp2n2lut1CFDrwI8fKR/SvPrYmtU6mM8RKb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j34y1vVANU8P6QsCkkJaWhQsCO9czq9zFrce2aFYhIcqMZCnNXb5I7sGdYgGJywWqhs0+z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7pIzWNFTjO9xuvOS1Zgy2Vzo7/YZrZDMRmJlOcr6mr9p4nv47Q6Yl3JbxTDbP5T7N69xxX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ORRSN4gG66CEhQ2Qy+v8A9asC+tYNZ1dbPQrBpg7EIkadK9WDnNascpSZzt1oMzhLJb25k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xYEdhXWeFvg7P4x02S/XUraG5ghOy32D95j9K14/hNruUtbGylUuBkTHAVvSux0D4VeLfC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MR28jqDCUkAwP8apqTiSoyvqeSXXwU8U3l0soyY4iEcxrxVo/suafqrxXN5q0aTSPgRSgh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X/Go0K2+yWWqIUJIdQ3JPrXJ6n8S/EF3Ht0m5h+0g7YpicMoPpU82J2iddOnBrU5fxZ8PL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D99qqMshBiSPldvrnH4YrN1a40SGz8i1ZVKD5iBjNe52X/BOz/gon+1BY2njD4W+G9C1jT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amIJtw6jbjjnPNVb/AP4I1/8ABTyxDW2ufB7REDE5MGvK2fzXNEmkvfkrl02pzcY9D51ef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Vtrkkk9TUV14usI4jDFGjhDufaMFQO/1r0zxX/wAEvv8Agob4B1KOPxH8Gbd4pJQE/s698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5nxb+x7+1X4Tlb+2PhE3kbjvaG8Utt9x1H0rZUItXTuhNTbOUf4zzIXWWC4ZSNiLHKQMep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/AGhvFfha7hvvCOq3WnzIRtvjMSqfRCcD0zWVe/BPxlbMIL/Qbq0yflhlhYtn04qtcfAr4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GXVzBsJ85mwCQP7vWqjSpqV2CdaDuj3A/8FIviVfWkVqvhfTLi5t7XY890rHe4/5ablI6+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+fHK/BEt7Y24RSAkWnrICT6b815ZF8MfiPDbiWTwFdWrKRwMsXHrWTqmk65bal/wjcfhTU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DbsVUHnk4wKccPTT/AHZTlV3Z7No3/BRb9obwhOE1jUINQMzb4rf+zYFG3+6flr074cf8F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Pih4HitC7kRjT8ElPU818nt8PPGtwYrpfBt+7bQZJZImwnOPTpV628A+PGvUtYtFkCysRH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HI9BVPD02029SqTxEpn334B/aA+EnxLmW38N+PLe2uZn2paXhCHd6c16PD4P8VW9obr7XA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YMAn8a/K6eO58J6vONPuX+1SgLPMwIKkNnj6EZyK9Q8FftU/GfwcIYb7xqbyxRlYwXGS2F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N3SOyhWqxk41Effkmn2tgrNrWvxyhAAEQ5zUUFx4KSMPHPcSTM5JCjAC+lfLkH/BQbQtlj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eKNmVJprclyW9Sp6V614F8YQfEuYatoeoLscblhiOC6+47GsXTcdzujOMlodh4r8dXFtOL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a/wCpcPk4rmr3T9Y8T3MNxqPiOZUDhgu7aDitG60X7VfF7iAghPuM2DgHrViWwtljxcERh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FDaaCT1K39lWxJjMSnYfvsOW981PHpNsrbbdiFXnax/Wqc1xL9nE9rcAKGwQxzV/w9oOoa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su/G1UONoqbCSYkWnLMwichgWz1qxHof2lhaWNqxeQEZReSK6az8HSsjNMu0REZwcZrqdG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xvbPa7snEjLklfSnzWRUY3ZxHhj4XiOD7fIu9om5jPrXR+IbDShoc/wBmSVDFGpIB6tW9a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EZJ+VR/OovEGnm4szDtKlx8xXinzG0UkeHeK/DkepTK0qqJA2GTHBFYs/gm2Kyl8ZCgJkc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fh1POImUYDfIQecVz3iG3MEEghUjjA4rWM2xqzep414y0W2tYZzGp3Kh3Aj79eH6r502oS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COOc19BeO38u1nM5KAofLQ9Sa8NurK2g1NkDEnc3Qe9ehQSZxVW72G6J4d1bxDfwWVpDI2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IHr9K+gPAPwn8IeD9LF3JIr3bx/MsgyxP49K4z9m3TobnVrqWSLDKvyluw9a9b/sy2mkE9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/e+ldkYqKOGrKzsiik0WwxElSxwEA7VBNFFp90tnaRM6SAszMehqe5itIrgrHcBwp4JHNV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1zJc7Y1UYVGqjC9ySK3WaJvOUkAc5PSnXGry2ZC2EHyquNuear3LW5C/Z3YALg5OM1XPl7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M8imlZgJqGr6hdkSz2zO5wCyDHHpTYnRrcNcXKRox5Rmwc1IJULDAZsDgg4FUJdP0Se/+0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IACN0py1Aj1PXrWzzHHiMKeBzzV/SbibVojIYWJjUYKnBxWRryR3E4hgCqI2+VQM4WtHQY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3LDA4bFDjoNbmpbTkuYGs/mA3GRm6VDe20d3IPPuzGgP3VNI105TZCqgH77ZyRUJZgpxtB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V2K12Zc9rDpTSG3DOZ5ggU8496R4slguWQNgsatzr8pbyt7IQwA55FVJdcWQiCW32KpyWV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G1Yo3em2+Cy/MxPryPeql1beZEsboQSMPg/erVh1rRXeS13K6gcOTtINYbauk15LbxRjao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sIZa6YIpDCsCIB0IpbuGWJmFvBGMLkrKvU1Ikksis7uECNguR196ydRuglwWWaZmI5LNkm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LFrFbT3xbVCrylThVIBBqrJNb/a3jSYkqeEZeQKgOqS2cf+iaM11PIyqueMHNEy3IKytGq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sge1NJMlt3Jt8cl0kMkgVCcGQ84PrUmrS2nmFYYxsUYUuPvH1rOd3SQMhIYE8dulMeSQj9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zikFmw1WZ7yFbOOASbPm2DgUy2T7WBHCrHB5G3BU+lSW9wtozSuvAHDYzVR7q+upJZLG9Z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oxke1PVoTsmX1WNcwwXIcqeCas6XD5l5tmhRxj5QRjms7TPDn26SO8jmKIqkjDHmuj0yfS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bXU4UFeSaaVjRFu3s3tZ/NQhWxww6Cui057Z7TfLKWKjBC+vrWIomMaOsbZdvvEdq0tOkt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GOT5eBmqL+0aEc9vbSLK4G0DoB1pUvbGa5a3VC4IyWI6Uw2b+WoXkKehPNWLezaIEKhCkg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wE2+EWECNRkvjnFSQ6qpZj5UhQHBHQ1EUlkGDwpPI7VPFYzOjXEananGcULcYXWuW9/DHb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IjRBgVnv51rcPqEepKhUcKcnI9KsIAJDHcwkqxJOOMUPpH2qIie4DFsEEDgCm1fYE7MhTX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TkHzNoxg1FbwyyOzq5yzcjdTo9M02A7I1LsGP3hgE1Zgh8pxlQCh4XPWmog22RyKRMw3hY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pVS6t7h0JWIMSNzyK+CtX7jT4pVbzpmUnLQk+vpWTLPIMJJGUOcDng1LC7IrlIS4CvICSM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LSykjaB9VCMz7wAcnPp9Kjv4HZUaDcXP+sAPAqGD7JDEqeWS4P3z25oEBsHNy8ttcld5Ac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qW8W5LeC5YsB80WMtVudXEpVFZSUyzY4zQipaxM0213Y5EpGT9PpQBnPo8qBRcRkKwywPU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mGw7VweOhIqwXjug95JI7OXOAWxSxpBhmYMWIwzHnFAaNHPX2gRXt4XuWHnK25ZCcYFA02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Vk5ycAn1rZvoIGAcKScZJx1FZmrEXSpDHesuwjcqDBpNJkNWZmx6derBIzyEMJDgsMYqC/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rgtgferUuGK27tMjbS2QFPWqdjdzqwJhjdGJI81M8UWVxFL+1Z9Zco8UihBh1YcYqWTS44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JBAI6VupHpOpxpLdWqQec4y0RwARVLUfs2peIJrFJzDHAgCy7eHA60XAq3trpiQCYTOp5z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rW5lkZoE80EcMvatSaws5oxaTl9jNw7HA+tEeiabayiXw9qMsQRcurtlS/fHtTVmBlX2g3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KzoWG9t3OTSLbqFEMcWJA23B6iuiSNEt4IL3LyxgmSQDhiT/SlQaSGGYMYJyzjHPrQNu5i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c2chmcbtwGauRLHHEIvM2sRkKRjitD7ZIYwSyeWAQrbecVSvCyyi7nn80t9wCPgUbiILy3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ALHgNzxV3SrPyIzdX0g3Om0Iq55NQfaY4WDjd5mfmA5FTpfGb935YLScLGPWgCx5SquCiB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RzEhBRWJJ+ZlGaitAZL4RTsSVYDaa30Sx0qF4YrQuWU5diPlPtQlcV9TKjb7V8oXKKCAcY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Q+Q0QXBYgnJ6VXM0JREhBCrnJA61JBrOngPGgKl1IjkB/ipNXBuxcvkexQ3DIoUAAoVyCK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9nYDAIwOKpQagLyVw9xvaPHmLjgVY/tnTpUeKylkMighQQQrH0oauJyuhIrWRyXYBEU5JI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CQo8pJJi4kA61haRDrdzey3VnPc3UZcB0cYQHuB+Nbtrp3iu+wJ9KMcQb925kXj680JWB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7SImzUGRThQRxUumnUXmCzTICeWwcHNaC6JIjjzLu3jx99p5wBms8z6Fa3xivPFumRLuKr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7MG7IsyW7q6lZixZhgk5qaceVIzyIoIXJYCue1j4j/DHw1uXVPiRp8bo/EYfJJ9OKwdZ/a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iazJdlo+Ps5yDTUW0CkjtJdRt5FRlkBBGCM96RrsbGSFCxXqS/HSvML747eAGSK4tbG9ZZ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PrWNqX7SOjyzrDa+GbuGJF+ffIcP70eynILyPVbjUtJaQnV9WitSOFSRxk0w6toccRhRtx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hh656V5Fc/tM3s6eXo/w8sUAP+uu0DnH41Rv/ANo74puiw6PrthaoB80JteQfQEcYoVGbF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ta3fyWumSlwMsY0ORTW0fWbmETppbiEt96SQLk/jXglx8e/i7dJtv/Etu7RnKSRRbcj0NZ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iay8kmo+Nr5VkXCwRzYRfwqnRdgslufRRtH0dHvr5YYExn5rhW/karf8ACztOsbVi2r2Uc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zivmqTX9WTT30+6127ld2yGac9PSqcVzKI2illZ1PIVjxQqFwejPf5fij4AVi1z4/tyWbJ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jzWfc/GzwNaqYf7TuLoq5wyocAZ64rxKKWLPNtGp6DCDiiWdiSkShWzyx4yKv2MBKx7PqH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3Gn6fPM5b5V28gVkT/tEzsSw8Hl0BBJeQCvLBfz7/KGAMdAKdHPd5JlcFAew5zT9lFD0T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a7d3aSafYwWxiHJ2g/QCq9x8efiWkDC3ubSIkdPKyT+NcL5pU5AwSevtQZFYFnmwMdCeSa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0Orl+M/jq5ufOnv1w4+YIvQ1mXvxA8d6rdNbXHiGcROuWCsQR2HNc8brehkyeDgAHFIJ5R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H0ocUugk7F68u9Xm2RXHim+k5+YPcH8qrPDA52PdXLgNuIacnmoC5cgZJx2ocqxKuxU4wW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K7JXFjxGFcqByCxxThLbgfJAqnjaRwaqma93KtrYqyp1dnwSPpSurlQ4QKSeg6U3ZMtIle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yQSwPIPrRLfvPIGuZWkJHJckioGG0bSmcnLHPSmEfOBuJJbgHpSBKxM074BjcooPAx0pkk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yj7ykU0R5YHkAvxjtTmQZJyRg8A96BkbMT/GcDtnmlVtpXd82M7hmlKhVAYDGMkDilVFUE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oAYZULABSeeTjtREy/wAOQMH5c9Kc6LvGAML1pPKMbEIAT0OKAIgzrhOM9gRQrFVJyTg8A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QAoPBpVibGXxn1B4oAjZncFd6kHquKjKKCQmRj261M0YGDgcjkGmtwSpPPYGgCMhVwdwwT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OOQ2T0YdKftY9TkHpS7JVJKsMA8qRQBCY8fxEk9PrSEOAcgHHY1OFGPmJCluSR3pCkRbcA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5J3dCfemMhDksACemBU5RRhuoUEYx3o2FeWGT/CRQBAy5+7nIAyDSIWRs9CDjn0qUxFTu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bhQctkEnkA96AJoZBIScjIAzgYp+4pnHBJ61XilVSRsHPRSalLZz2OOQDmgB7yKxJYg++K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AOf4TSoQQQQMlQAfamylS3yjkHkdqAEVmPVTg5wSaCVO0AnBGOPWmPI2DtBzjim8HHHIPB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gZOTjpmlwwPQBiec0zePLO3BUHnnvTtwPzHB3H5WFJNMBRwAoxgjqaTBUhScHuCKaJTL93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e5KoWAJJABobSAjaQ+Z5apk5znPajzFVhxnjkVEysJSuCCxO0Ed6JVMQBZ1X03tinuBJ55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BigSKCAWO0j5h71AJ7VWJkv7cZHeQVUk1/SY2MYvleTtHGpYn8qAtc0mKhyFXIHcUkjhVV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FNVBKoNNv2fgqY7Rzn26Vet9M8bag4GlfDfVpA7YRmhIDfnSdhtNIYXVfmCgYHU+tO80L9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Q1o2vw2+LtxN9nPw1uoyWAjkuGC/pW3b/ALNvx71JwqaBFZIXA8x33EH6YpOUbbgk2cg8g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sKYWLcMpPzcfLXp0v7GfxVb5bjxLFCUAds24yTj3pIP2MPijJbpNJ4yLRsCWKWwU1HtIJ6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JB8krBMHq3cUizQyKwjmDFeoB4Fe36N+xto/nRL4q1a4vVV/mi83aCK627/ZC/ZxvYhDJ4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L9qOzPbNQ68EUkrny/cXdtbxl7m6WNQOSW4qnP4i0VGVP7RRickBBmvqq1/ZV+DGiMkcth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WDM+K1NK+Gfwt0pJIbLwTpsqrgJLJagnP4jJqXiYIrQ+Q01SKaJpEtbp+m1Y7diT+lXY9E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k8JajIzKTtWLnH419h2Pga00a5jv28OWJiVeEW3GwE1NezIY3e28OwxPu+ZYowVpPExewN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B+JN35YXwDqMYYEhpYsA1u+G/2b/jj4rdvsfhb7OnQNcSYGPXpX0rp97fygwXlqu5em9eR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d/wDQ754znOFcipliWtgTTPDrb9i74nxyqdU8aWFmGOGKoGK/mtaWl/sM+KLq9Ec/xXWRA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7c+mcV7K95MYPPluJJGC8gtuJNXLbQ9UgWHWpLdlhBLEE4x71m8TUCx5bZ/sa/DLT52Txh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T0h42H6Ac1r2X7Ffwt1PP9kX16kZIIO5kZvau2m8aWml6kscWiC5CYZmUAmq3jj4oaq8J1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eWrtt21KrTb0BJt6FXQ/2Vvg5osIW/0hpZUIVTcSZZvzrZX4afDXw5GwtPAmmspJ2mWFC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WfEvx7oMkz3ljKiIGZiN0h56cdKZb+C/F+uN5ME8scjkFpZHO3P0o55J+8ymmnY6vw34O8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/wh2khASXY2sfH0zU194n8LeELWNLbSNItx5ylkMSgsCfpwaxbXwDaR6ZJZeM/F95bXEPE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26deaz77wBpuk3MOsa7t1O1JBFwZMkD1I9alzbYmtD0G+8baPf2kV14d1mzLFcKkbAMpx0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Wmu0es6U7zIwLyS/MuPUCsU6Tpun6uuqaHaQfZbkgwrEgAXiqXi3XktbnzEiRnZcCIjOKa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nVviXoVxcR+ILe2lQt8u9eAwqlrfxUtpY2j0c3CiRduIycA461xt3dXtrpiR6nIGMhzFEE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8MXqaGl5EAyFQW2HmhWSM9WzUsvEuvwxCC1guGBGXlRNxGf8AGrv/AAm2rKgmFtJhRtKFP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a+K7G1XU9Bv532Ah42jyMelQXfh3xlf3D6xqHiWFXkPzW7KAwWhMq91qW7rxlf3UYjaIxs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3Ea37JfQWrSiMkTlOi1ma19ntZvJg1QtJnBZhwDTtC8Yy6BFNbXCBjOuJGXkH6UKyBxRcF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S1bcXwiE96ovqF7bSmLUrViWJJSMYOa1ry+ngtBPZrtMse44XODU+l32kXfhmW51C6in1E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9qpNt6Duc3PFq+vt52js0McZyySr3p8+neItZjDahDG00ZGFRsHb3qzfeIriPTpLQaaYmY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kHxhqlupsbPTHmklIVJs44pq4pJs3nsfDNxZR2aae1tIxGblpC2D61ck8EW99v1K91m3uk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O0Vk6fZ/EGx00XapEWdspGg3FfUmmXGheO3uAttAkgcguYTwSfUUm4thaxftU0Pw6s7218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glMnoTUnhPXdU8PLcSSXllItwp4dAwUe2axtZkvNC0y4s9T8KTXtxKyhY4QQxrJ8H+KrS7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ELvSY04BvBw35+1Q0mxtux0GsXsVnMNXtJjJCRyqDqe9MhsLryRqCuqQTMA0ZGWq2NR8B6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OKRLOQHy5om+ZDVKSSXwyWhh1M3kG7FuW5O3tTaswTditJFeSXhgKIYg37she3rVOW606X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EsROCAeM+lP1rU9QmxdWUEkzqMGKNeSabFa3m2O9uNLkjJGWDpgg0AjQ8a+ELO+toNW0vW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Nkj8xsR6da5uK9v8Aw3pxsobuQ+WM4kPUetaGqC1njMlpdyQSAghh0NWbXwP4D1+3juIvi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osJWCl29MGmpO1mNOy1NmL4neHdc8OwoNJuH1u2RVSeJMhh34+lY3iXxRpiwwx2mk3ovHP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VHqMdqrN/wnPwsV0v/BwEBfdHfRkOceuB2qOHXPHGpNJ4gsLxYixAVniwAD7U0klcGtShq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NIvp7ya4B82GMENGa3vDV14etdCe11a0Audv7tpOufrQ+nXkcKtdT2peePfLPaoMk++K3v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EVlJo9zoN9cTRRkyXMQwp9sGhyTQ0lfUwfDniSxWzl0+3jhUqxEjZ5xWPd+Kra3vJLa8uQ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v/wDWq3L4N8LWfiMm6S4isTMcopIdsfwmtfXtK+GOmhIrHS5jeTxZtpJwCc//AFqTdymkj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Z5az3M0UBYZWM/wCeK66U+FvGHhi0Oma00OpxvmKNn+SQdvasyPwh4UvEEmutMXjQkrCwH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eHtUibStHW7giRCI7kgDafqKE0w2F1TxH4m8N3MOm+MbK3ELsB5lu4JIz+lWPEGh6taob/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RIMjBUHsffNYfh/4R69c+Jprbxvrsi6cCGgunlGWFdNqsmprNJo2hzSXVlbQBprpzyBj0p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qZOmeK9NbMfiOCUEAjAhYgr36D0qzoPjXw7o+m3Wn+BbGSJpJTuuBGQdp69RVvwx8SNQm0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DNeRRhle5a23E9e+KsaZf+O7bS3hs/h6sz+cch7YbgD744pprqUkkjnbC+0fSPEFt4g1J5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5gOHVfpXaal4n8I6xANR8CzxuqrmR505D9zzVMeGrHXYls9f09bC73ZXPCE+mag1LwPpfh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Y0YFopbZshvTge9VzQaC0kM0YweLb83mtXUSyWhOwZx5h9qxPEmjNqGsF1mNkjv8AJHEcK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Cev6nAbvQdyox+UJHhmGavDw7DFfrb6w7rMRgxzHBzUtpCSdzlZYNZ0aVRZTMrIckuMgit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6tZy2d1p1kEJG9pABx9a0tRSz029XSZrSS7jJGRGRkCtmy0pLgpZXGjPBayLvjuJhg5HY0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D3uktpKS6oYEaJOBhskn2qfwn481x7eSHSvCc6MT8srRtyPU1d8XahpGizxR6kPLiOfLmK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/EfxNqWmrbeHp7JLcKFRbWD5mpqXMtSlexif8J5410vVE1G+treUW5DRvDHhkPbrUuo/FH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WerSPaSWoMkLOmGlIPQ+vFdZ4eXVtNgbV/iZ8LLuazXLC7EYA59cVy2r6i+qeNH1fQdFit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3ONx9x+FDaQPUb4UuPDVlJDqXibwjJeXshMZfPy4PrU954Z0aK+udY0XSYrOJzh4Q3J9hU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/AE+8t30BVjXI84jBU1f+HujWfix2tHZ2iRGdWkbBLAZxSTckN2Keny+ZbNpFjavarPjzJ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UdUvE0uWaPT7NbiaIbXmjOSB6/WuistQ8MWutva6hcR/Z4pSspJ/h6dfatTV9G+FjXX2nw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OqNkMaE7EOOp5an9h+I5hf31vKJIGxIGXBI9cV2Oi+AYPE1qItCsLaJHi+W4aUDJ+nrV5P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voshEi4JVMHFQ6J8PW0fxItxFe3MSIdxtRKdufpQ3dDSaMfR9MttEkutPuVaWaByJJEPIF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qMYms74xpgBo2bmui1HQv7M8STNb6ikf2xcsrndtb0qpcaPpMySaWkZkuJD/yzYZz7UJse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6iVdR03VJrZyNuYwTkVHH4Zu7u/itr9Wkw3DMc766K31S+07SxpURlinhySZo8HHpUPgOY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EsoRJGIVojlVPbNK7aG9HoJJoUy/LZ3iWQVctDK37tx9PWueF3Hp99K8scchLZEeMqw712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Gt+JbbStMuZTFDFvuZY34C1wlzpv2e+llsLpHWOQhPN4yKcUkO6ZvaV4o8H6RaST6Y97az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/dq3rg81M+u2N632mXU/Okf5ndxkiuUaWaxd2vNNWZ5RkGFgQx9OOlLbWZkYySWDRKRkkn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CvZnWXoudXtw8erJ5RUBUh+9/+qqsWkS6hbPayz7WA+UscbvesvSPAnid5vt+ghprJ+Z2S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VuPwpqyZll1d7iPJVIi2CopNJFNXGpoWgQzGPUZ1eVR8qA5NbWi29sIzHo2gxmRTlHlPC+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WnZtZtMY3JbEcr87RjrW14esBppbUdQ1lVIGI43GAaSbQldsw73X4l1j+yfEqECTOZYRnC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/hG00RrrRtbjuSwwYhH8xH61V1e0tdc1NRbwo0rPlWQZqKz8U33gy2uND/sS2uA+4NPs+Y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By2Ma30nw/HKb+W2CLIDyqfMD71Xk1Cazdc6fKyFvlIHA96l0yeS7MizKwUtnIHOc1oyzz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UIWGQwHFO9kDVzHvA1+VEqhQi/KJOuK2LH+wrDTEku1TzVzzjqKo+JNBuBL9ohuAMAbiOh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Dx3YkQk42s3TnrRe4WVi1PqlpFKyOsojY/IoJGRU2l6haalK9mpcKBwHbqKfPp/mAfZ9rx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QMVLp2mompR3a2pkXGcAY496HYG0kUNT8DpFO1802IWXkKeapQ2us6HZOLa9M9gzEmBRyD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n6nEkGm27xBF2So3Rj61k/wBmTCMpC+EIw5JobSEm2xmjaFHqES3ZdjKq7jAx+XZ7UutWd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oqqCTnge1X9O0UWNiZ49SQPEx2Ro/zMPeoJdNutZLXsE62xEe24RuQR60uZXKsmZLXixM0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LqazJdI1K9uy39pSRsT/q0btV+xi8QC7liiWNoBwJsYrRGk3N4iTSMscqnKsBg020kCVit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IE1+5CZ4eWNcNj0q9JqGlxTrHZTvLAp+WQjk06cQ6hCItRkiZIBtIVBn8aik8M6RE9vdaR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8t5UG3p2oi0wLl29sbJYdRVWMcfyu3U5qpZWWnQAroPiFnUtnyHbhD6UXcpulMU7MMgAYP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sZaO2QqWP3icEmmBbbRtZeT7RJeRkAclSMYqNVlNyUnIdVHLMOtVZ7m40/KWiFnBOB1BNW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SJ0CO68rIMUDasaWjvp8t0YMgM6lY1I4z6U7xBLcaLJHBqGjtFC+AkqyEgmpLSy0QWaahZ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Juqt3rLvLy91e4eHUywRGxAwyaSs2NK47XNGt28q6066USHDYHQVZk1V47QQ29hFFOBiea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jM8tmibWV/m+6T2pxVdplkDKrru2Hjn0pN2Ym2iOxnaG4aPW4ZHtmBK7Tgg+tSHw/Y3gaW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GznJxVa61GW8RIY8yFWCqpGMCtfxB4fk0bw9DqkOoGaRwAYw+QPbFJybY4lKwSwE62R1OO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94VNP4e8Q28X9q6bZG5aJsKkZ4asWa2+1Ik8dsokHK7m+6fSprK/8Xi4Ft9pCQkDeYiTn2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43ii+2pb32mLayCLklcFTWDf3GmvNJFExkZsbmPvVlkntrg3uoXYuFJwyMegpmo3elagif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OJXIyrr9O1CuxNWIIdT1jTrKbTWdXs2Q4jk5/I1a0yb7PpsN3rMUkkDSfu0aXBPvj0qpNd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AtnCg9D7VbFkut2CqQB9mG4qh6Cl1EnZlXXdVgS4imAZIlYhUf5sD61c/tiPxQi29zfJEq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n2zWHq0Ud5NFbKhfy5g23PJ4PFVdfsLqe0eO2tZYmQZXax4IppJoqykdNHqWiSSnRJgkEh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Ak+hqW90vR9OCwO8d0H5dozlR7fWoPDfj3Tdf0CHwhr/gtFeG3ERvFGWGB1z+tVLSy0/wd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urNzwS3zLz/SlsKyTNuGKzkeOCwWQLjlQc8CqE11Ho+vrfZO+EYDNwMe9TeHte0uK9Eskp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chak8Qz+A729V9I025fKndI8hIB96FZsq6SKOpanbazdteMNxJyABwfeo9LtfHclw83huI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LnaPWrVtPBbSoFhjAK7ULLgrWv4f0HVr92b+3ktzJ1LPhcf1obdiWm2YOp6FqtvpryXAM0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jAPerVv4Sj0a0gg8K3UV9cOPmilfGPb61sah4b1SziktY/FkN4Q2WRgAce1Zt3bWlsUea8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jyDU80noPVKyJ4PBus28ct3c+A7qGeUFn8mXKN71zV9eS3FwZbW1eJUO0o3Ndt/wlcsNqL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kZVVaQ5Jrjze69o8sralor/ZN+YZ3XjBpq4nEsXGkAaYz6lqSMGAK28WSW+vpWLp+l3Vzc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Df6lxzjPvXVaZ4hWO2glurW2a3uycqqjeKz7u3Ftrt5cJKrxSEeW3TjFO7SE1ZlabTYrex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GUdDUWmeabZWvXDSEAlsdqsTzRC2xMxVCwLsoyRWlo3hiPWrVrjSb+OWKJBlHcKxP40at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SYBZiQqgAE8VBeR+KbyI26xMEQ5Uwtu+X0qeRoNM1MW11arLHu+cA4yM+tdZNY+E5LFprO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DI/Eg9KcdwbSOOtPFg05xawaQ9ypI3uUzg45FaEl7cXELR2ERZGO4RhckH0rdm8TeC30p9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3iDbDIjYU+9cpp9xqekao6ajMCsr5iwOQPWnJEtaktmdUt3eSbz4k7Ky8VNFqGobBci4Vk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0fEul6lFpq3kbCdJFBAHAxVTTtEk1lPsujkBo0+ZCO/fFCVxW1K6XA3id2GWGSCeKnhktN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YXCLvA6qeelU7m7OkzjT9WslMiMAMnAIrQ0e4nhMmo6Zp6QGOM7SBnd7027IRlXiNFdI19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gwK1b24udPtYpJGbEgIBPODVNH/tm6e/1e42ykHLBcAntxUV40hsoVvC7Ek4Ut0Pr+VNag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lojtcheG6Uxka1kxAArMw3Y7CszTWXzZHUMdxwpBrVkMcihGdicDJU5IoasBZtdDg1Bha2F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YkGcnvVSK91BnbTxp6llk2lyMFafYXUOj3ZudPlmDEYfcep9aQatPLO7eQwd2J34wfrVRe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bt7PQYtSi1VC+CJIXOD9a5jQbmPUtaW2njQIo+VyMYNVnu7/VtVig1HUWLIy7YkPy/jT72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znEKhjhWOKuF0rMabSLniPULSK9KuQ2zjBHaqMt7ZpAPKIHHc5ql/bdqHEOoRrLIflJZcE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JYjd7QY3JCAD9KtxsxEmgWtzdXS3dpbsFRssyr2966WW7hu5BqkZUShQHdRw/uKr+ErxtD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iAUdCVrftdAvlKTLp0cdvLKWMLL9wHrirUkwNLwoba9tgIdocj94w6mukt9AtYYxKs5LMc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oUVtMZLW1szEY+4XqK6bSoY3lt0myVeUBiDWkGmS9zT8JC2tCbi9jRoyTt3jGD61V1oXN3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I3Owg43e9dPB4f0K4iIjv9rgnCSDiq7aRp97GbTySswOZCp4OP5VomrjaSRR8PSNbus9xF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O1dBBPDqEP2a9YkRKfLyeR7VBFoM0gWHTIyZVTrjJpLjS5rG1RdQuUErH5kjPJo0uJN2Lu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RHICWOMgds1oXL2lptlvYZWdyApAyM1j2UkNhErBFZZTtBDcg11OnrcWtoFuESbjO0jOPx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xukXEYuWF4cs6DYiDPNWW0fXbFRefY2miyCzbeAKgtJLLUb1ZYohFIowzdBXRkajDp7WNv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IpyFFJ3sPm0MLTtHtJ9ZFzd3sqxu3+rzwfar1xpljFdhbfUG2AnCnpiltLIWsCm6kIlQ7m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pnYK8bH5lx709LE3dylJHMbya3066A2riMnp1rNbUtchutksXmMDyQelWLidEu2uLdj80u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pWMOmbDJesQS3BQ80XsgbuZ32m/jDNJIVDHLccVb0zWreVZLG6RXYjgk8/hVaazklm80R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8YqK8hfSY11SCyW6kVsLEX280BZl22nistQW1e3ZA7YDuOlb0rQwOFF2DtxwBkVzlhqieI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mtbmOQkxg5VhV2ydpoGkk3ERDJX1oEbSzWk4P2dVMnOT3NOs44r5WjWNS6N8ygc1xVl481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jFUB+WQHIA9K6XStfaKeS+SMbpiCCFppJgbdpod7bzCZpHaMnhVPGfSrELzQ3iPNZGXa3I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xFcT4CKzkdQveprTV7gzAz2CoAc4duMVSbYE95pP2qM6lcXAUltqKGwRV230WWxsk2YKAA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WHrWl654xKPo0jJBE+XWI4Of8K24JLvQNLjOtK7BEC4Y85puwm3ckbT+A6OFXPUHvVvToJ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D52Bzmq1pf6PqaKyF0lIysYGcir8mmanZziOG2cRiMFmLU+V2C7uZGo6tptpqUtvBGYucl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qTTL/AEhrWQ+Y3mTHDKYyMe9Xlt7OQ7ri3+dTy2Kc1pbSNv2A4HH0pDKIFghH2eXeu3BYH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WnTvdWrG5MbDLAVqSaJE6+dbRKgP38d6r6bpjWeoPbwxZhZeWAzzRbQC0LlNaZNTjiKHAy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RQC4Cr5bNhmI5zSWVtcxlorO3XO7oeAR61HcR6it8IYpFSME+Yh9aEm2NJBem2u1KzRAgD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n+EbEGV/s7RK4OXR8Z962fs8kcgaSNWwOcVZgMG8rOF2lcBWPaizQjk4rbxql8umw6elzY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BC9uabq9xDp2LW7stk6jlgvDD2NdHDe2+k3LYvfLgJAbzXwM/jU+v+H18R23nWM9s4QD5w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1Y4uaylvrdUuLVmUDcm4dqdBp0mkRC7t4QoiBIAHc9q3B4evhGkcd+qtG21kRchqi1iK6s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WVxgMi8im0hHJQWM11M1wLxkaQ7jGXyR+FaUN1bxzC1uNPUEHmYDPPoadpfhuztppL3e0z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Sv51ZzNHshaHByeWX72KnmQNXOe8XW1zr1vNDZp5dxJGQoTiuT0bTPEeksIdQnV977cAc4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nN0bi3BUAEkqOlUru40m2Z7y9kVJGXahkOB/+ukloJJoxLqY2riFFLl+C5HGPSsrUdMF3a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SwH8xW9LqmliRGkXCkcKev4VVNs0rTyLIqo4OEznANCixnC3cAQiGaVmC9D3qCO0s7mRrV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0966NtHhtHme4BdM5yeOapPp1jd5SOQAN0B9aGk3oK9kczfI1scI28ZIXJ7VyfjO3urqIT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iPOeK7a+srvQ7toriFXDD92W6g1k39pdXr72tUiwTgsuAalpMd0kcVaT6ojCS2uVWMfeim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klnlV5IxGsjbQVGBn0rbGj2l3IY554kcD5SrY596pPpMzSmyZSVLfO69hScQOd8RXF/aHb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IMiZUUtlf3WsaBJoNzocCEMXMgPT6Vv6r4engia0s5klC/MIyfmCntWHPFcWUa7kaJiTja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tA0M+G0aGyQTTSSYfBEhyQaZeSC/iW2ZjGqk4UNyfata3+0T6c6x2xcZz5hWsxbS9luADG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abRDVjnNXsrOK7SNlIOOQF5xWv4Znma2me3JYKwGCvapm061uxJDqMbAseJxxg+x/pVmws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0pk8l2C7w3Jb1PtSHa6sJGxe7FizqAW+ZyOAKuxRCyVlD7VJwGU8VNc+GtXtQTe2UYJXiV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qWcdyrfZEkyVHTOSamSuJqxaTUbaJRHdISHGEYLnig3Vo0wRoME/cCrkH60yeEW83lGIgk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8syMUCryOhFPZCJ0to1bLgsQew71F9rsNMleW9lKoASGJyBVu0ja4nVM4BHO41bgstLeKQ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SodhnP0pq7ATQ9Uhu7YSQS5UMAoHQ81sm1iMqylCGP3gB2qnplnp1hF/xLrQrGxG3cucGt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EZKMQEboCaaWoGpEHFsCybolAwijmtFLW7v7JZrMgENgjPAqHRoZ5ICFhZJ0Yq6MeK04NO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PIVAGYqOHPvVyUUi46MtaKTbRxxXzHz1A3sD1HpXRXGqLZ28UlwQEYDBYdPas1p4riSJ0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y9Cas6xG99bRxxtGwUgsrDG2sk1Jjd7mvJZRX1rHJJCFDjKNniqdzoxsrtZLaXzMAHk55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MWmSTbpETgg9qJbu2hRriQA7R3OBU2aYO4xfGdhJAdLuXSErkEOmTn1FNbULe3RjbW0M6u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VXNl4lsluRpab0Y4ljHaoUtfssTnoGOMg9KEm2Jq6HXPhqy1MiBGClwSHPAxVSbwTeaDJ9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WRTzW5oUBnsX+2zLHLHzHIrcEemKqS6hcR3kkE0qSRKPlx3q1tYaSRg6o6w6ebsMZCrYMb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6QXEMfmRMrvwHBOB7V2mvw6bd6Z5X2FWLneZFbGDWBJNb2kf2G5gaSN1whYfxelQ0m9Aaa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WnurTbiUwUPTGK8y1i5+yzmWNiAgBXjgV6L4w1qF4ZrCOz8shTlWXqfrXmWtyrcqYllEZD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NpI57U/Nv7tricEttJDAcGqhsrN4S1xGrA9Fo1gX6O7WsxIIGUbjI9qzhcXMTp9oV8t0B5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N1CwV2DJGNq9ADzVeSzlQKXgZgQdpI/Srck7+YHU4UfeJpYdR8s7ElO0n5gy8Vi9gKFpJc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RhSNh9aNUu+GJCgKmflFW5bcyOWRSN3O4HOTUb2pG4OBkjGWFQIqaRcNOVkMJJB+XB4Nbk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EwVmG0HvVG1jgSRFiQBgOGboa0ZbsThVEikgAdaiV7gK0tqZjGLFQynh+uRUd3s8oGOIIC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EgEQySSMZ71FqBeSJ4YCMg4GKybbAqqfLYRI2FJ5BGTTwiBNpBAJ61PBHOlrh4EJHBcjkU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sjOM+9AEKRK7mJicqvBIyGFVriExcqwBPrVp7kQTbhEGUdiOMVQk1RJXceWAQ3JHSgCwt7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K3Rl7elVpVMj+fCSARyAMHNDDjexBBH8I6mnbCYAGchgQVI9KAIHkG5ShJZumeDUVwropd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AqykdqsqvcOVyflcDOKua3Yiw0s3EoV45FypQ5yKErjS1Oda3Vo/MMZYAEsQearxlJmMlo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Vu3cpH5MaFlbPJ6UghAzEjKm0cA96Ae5CYm5MzMoHQqetMJVyVZue2OtSNaXRYhFAC9ADn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HAyRjIHNAhXtSE84OQoGRtHOaatycjCuuegPcVLp2oXNvdoSy+WR84YcAU24ntr/MtsygG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QQybpNjZBboMg4qQeH725iDxSI3OApNVniBYN37kU0397H+5hkKqDkMp5FAWTH3dhcWTGK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1LHsVPLdgy+hHNRpNLs8uSRmJySWOanQLNIIFIEhHyhjigBiAEN8wBA+UkdDUIhKgtK2SH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ayZGYzKGZVyFU/eqnIDEx8yTLbT8nXFADZSYwWBJ46E054AF+c5G3qDTAjBgHDZ7kjoKs2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QABwCaCW7lO6klYKiLnAwDnpTWluNxDwkEj5ctViW5jJYWzIwxyxHOaZ51s6s+BvUcE9S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S2cbAOvqamIhMfzABs8MRUUwxhxhQBx7VHPK0ihI2IY9c9DQUTo8pIXcABweaniySQxPze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SQgecgJzg4NWVkJGCQRnuaALfCrgxcgfOQetLbxW0snlzttDdWA5qmblvMCE5I6gHHFNl3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QAwPNAFx0tVlxBLvUA8EYqndFkbaQOeue1QhzBM0y5GT1xmiYySyBySQx5BoAekYdxnAx/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3lRQ6MCOcA9arHdEoWYqAOig800X14khEEihc4IK0XE1dH1lcftV+Lp1mfw5nT7mWMrJeo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9q8r8d+KPEni+9k1HW/Et7ez7NjPczbt59efanQzItw6bSwZfmU1Vu7KSVi8IwCeQB1FfL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s8mF1uc3BZ3dq7TRTeSzORiNsHGKnTXvEWh7Rp2sSLuP7x2fNat3pU6oDFau7MRlBxj3rR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p1ku96AEEZORW31pct5M6IzbOI1UeItYuHubhpJQI8vI4wAKg0JryeVrNpm8og4OODXt2o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+HJLK2BkuUUhcRcN65NeK5fRtVlsJ9wZJcxnHbNaYTGRrt+RvRkpNo4/UtYPhbxDI4zGVy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fBfULTxdCL+aQtsjBYbuntXkPxwjgv7xLyxmMbqoVwRjPvXpf7L0mgabozreXaiRhyM8Gv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fUqpJvQ9ZsbeK23ta2oc5xknmr9u6eWpkjAcDnA6Vlp4j0uFHSKRQM5JU81J/b9nLEZrZj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NXG1jBKyOhsRE0YwisSOCwrQ02b96PKAI3dQMc1P4a8A+IvESRNptqYomUHzZflCj3qz4o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Jb7Xobq6RMyQRSgjdUVK0Yu1yJNJkk2o2uhC4vdUk8mIJl+e/pXDah428beJZX/4Q4NHaC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QParmi6rf/GC9aXU7Vl08SAtHEMFsdK1tZudD0G5S30S2FvDGR50btgYxzmuSriHbQylJu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ITZS6x4jmErKQ2925z9K4Pxd441e/R9I8PCRwG2rBCPmx6074r/EjUvFGur8Pfh1YvPNO+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a+jf2VP2J5fC9nbeJ/G0TPd3JDS+aMtn+lRTbik5dTOb5tEeZfs0/s/8Aj7xIH1nWNJazi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LuM19Rz6PovgXQ7fTLCBJZWjxJL3/AAr0y08L23h61aeUK1skTBVQBVHHFeMeONde41+Sz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kRSI3atacXVr36CpxlzWK6389tNtCHEpGMHODWpqTHTII2jnAeWMFSo71jpq5tiu21BLYx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gtru/eO4+ztK20YA5ANdzVjp1saVrer9lRsZckYbNTJeTyyB5LwRZP3utZK6Xe2spidWUE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RWl4pLSwFFzyZGwDQmkCTsdBBqNiiCN7lpXY8n+tTy6jYyptijJcL8pZulc9utbYm41HVb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S5RcL+dZmqfFL4TaMSmpfEXSbcjo76nH/AI0rJsErM6/UtP8AC+s6cq67ai4VeFSRcj3ry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eLtKceJvgnp7XsdwM3lnLMFQL7e9T6j+0p+zjo8Yn134y6cqxnlYZ1cfoawde/wCChn7L+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xXS5UE/ubWN+a560Iyloir22PL/iH4xuPASpbeJoJbS4l4khdCVjOeeelcfqmvprEMd0kp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uD7V7Lqv7Z37OnxIsH8PaX8JdQ1h7lNonm092Vs984xXk3i7RvDWlPKkFrLpQmb/QbCaMg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XjVsO4VLoSk3I5iS6bLYcAgcqRVG7kVl+fYCBgALTLu8hh8xJnMr7iGYetZs10XIyTg+hq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SR18o4B5wTxXS+HrhLS0K+eAjnGA3Oa4iFpfMUtMxXPI9KsDVo7Nwv2jbg5Csc0m0idDtN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wQ3DO8qnORjArnfBGsXfg7xxDfs6GCSdQxkPzA9OPzqhceJpbiQYjLknhscY9KV2hmUzsu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HhTWVVRlBp7DSikfTv7Qvg6X4o/A1NS0yRvP00K68/M3J4r5Ma1/tSUPFHtMfyuuMDcK+w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W/CS70G7ly8kG1VQ55UHFfNPirwo/h3XZLOVwJHdiyAYIOeOK83KazgpU30ZPvOT8jjp9N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ey471k3VsU+ZUBC/eJrqbwWzgq7AHPzZ65rKnVbOeNLiJXjl/vHAzXuKorFKLaMK0aO7ug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2tWxisIVZ9gdQeoHf0FdIPD2j29it/aytJmPLALjB/u07R9AsopTaTREZUNEijhSaarRk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6aPOgLRblUjBAXn6VYe3iij8zOTt4B5rdtvDkaylZw8YC/Lkc/Ws/WfD+qQTgWNrJMGPLK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px7ktO5hXCCS7SeZNqwDOEPJJr6u/ZU1Cz8aeGLj4ezuLmC4tyFRuTnHT618tMhjUpJEGU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19pf8Ew/hh9tu7zxdq1gwt1iUQSEcbuePzrxM7xMMNhPayexFSUKdNtnzt8VPhP8AFr4C+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rcSWMsu6MrHkx57YrhdXfVvEviH+1/F8b/awQHBTaf94192ftxfHDwD8N7aewubFbi8lBC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r4X1nxzqPjC8l1S4sEgZmIjhjHITPA+tduTYtY3CRquOrW/cuDUqal3NVNT0/7MkRATYME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WNLDgeaoYnADNx9axDMJogWhZD6GqZkj35khAIOBk5r1hJWOv03UNLiZpmuIySgwAcirb/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CW12CyDIJHSuDkvIoXHntuJPAB4IqP+2tGWMu6kDONzNxiqjyX94pNo9S0f45eIIohcWmp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xXuv7MP7XMltqUWjeINXa6idlM0UrcA+30r41i8WW1tE0KIrgvxIBnAqOLx29hfre2iNHI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1rWDhF2idEakZKx+0Xh3UvDviPT4dW0a5V0ljDBFbJ+lacBWGMyoSA55Q9BX5xfsj/tq+I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65dGe3kYZjck/L6197+CfjP4T+Jfh2PxF4diD4UiWNOcP6V1qa6nPOm1LQ6S7+zSQvG8pD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9Iba3s1aSYlgOQTnFc7qHiu4jaKB7EpI7AruTgClTxvqC3q2ps1VcEbWXJPvWqIUTfhvfs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JyST1qB/EmnzXJ8i5VogeFU96yNcu9X1lAlsiJhwG2+lVbTS7q1VlJXGeAq96adh63Olud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QRYHLNVXdbhGla4UDPzEHg1nw6RJewyNeXrxKzYQZoj0aC1jWH7W8w/iU8UkkgauSPfaPk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/LnkkVSudZslYy2sjEqRhgcVNN4b0O+XyryHYWOQVNPj8Pae8a2U0LSRoMhs4JoaTY0rmf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BltriVkJBVlwPzq9ZeIIbrCR2qxg9QV5qaDTUMzW5hjSBVOwAc/8A66JbDS9Pj+1SMIVQE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20kGlge3W7jdhGx4zkCokitTMbptPZYFXEs7DAjH415f8Rf2s9F8J6y3hPwhor6veIBvaB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vF/jv8avjf8Urc+H4VudF00LuuI7fKNKP7oPpXm4vM8NhIvmeposPUceZrQ+ldd/aT/Z8+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+O7VZUJEVlbHzHkI7cd/rXyx+0R+0Fpv7UmpXGkeFvhna6VoUF4j21/LHi5nZSecdApz0r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nDrcUGoLIWkOCZV3OfWvQV0qPwjbW++wWO2BMgaQY3AV8hmWNqYuasa4dxrVFSWiZa8O/A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2+t614kg0+BpOBIuN+OwFcr8UZvAula3HpGlahBNbggu6nG3HrU+q/GL4d65OZNYt7u4jg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KqH0wK4PxtYT+PNtroHgOSzhkb9y4kJZj2PrVYXAVea9WR9TXyPL4UEktbbnQSDRdWhk/s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gqrd65LW9Sa33P5ZKqeorq9K8HS+BvDtrp6+Hb6W4nO6eYwsQD6ZrpfAXhiwufE0JbwY08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dSPXArsVKVJNy2R8nWy6o2+RaI82034b/ABR17TItUtdHMNnd58iRhhm59D0ro9K/Zs8Qt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DYSMMRFJuKmvp2/8AAfjl7otrugHTrA2ivZSSw7FGPQYqPwf8O73U9RZlhYPJkPLcjGR6j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12vZxOONBUpWmeReAvgJoOjSR3OsadPdvIMJLO+Noz6V2f/Cu/BNndyL4U0KK2ncfO8ibl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OjfCnTY5ha6xqZu4QSYgDtPuPwrU0/wAM6DpNvNawaWhJYhZWTnFe5QwtRq8ilCLZ4pa/s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OSbX4VZmPmmNjge9U/jV+xff+IvB0d54U+Jmof2nHGcW896SkuB0AIwuele8i2tIB5dpaI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T7ZbNaPdahpBURr5aRgZJIrp9ikrG8IxS0PyU+I1h4n8OazN4b8W2V9o+p2LkFXfIlHrno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qVsI5Ib9mlRuGLEYHrX6aftJ/s1eCvjn4MMz2SJqNspMUhjAkUfXvX5vfG/4Q+NvgP4m/s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zmY/Y7lkwjj3PrVU0orlNZPmR6/8AAH/goR+0Z+z7ZSJ4P+JmoraFTmzE2UV/Ue5r6v8Ah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EqF0j+I2gxanAIx5hUKki8dsdfrX5irduhE0MoZZDyQOBTJZkmw5YEg8EnnFKpl+GrO8lq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9c9Q/4K9/s7/FSdNOvtH1nTXlxuupmKopP41fPjv4YeO7A6r4d8d2l7JOgAieUFn9q/H+2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JGUn5VMhwtXLHx54j8NlbzRdVuYGjfcphnYH/AArOplVJpcjsdFKrablJXufqV4p0zQ7u6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C7EIliRQTj+8D61y9tpun3oZbfw39lgJ6SLlvrXxX8OP26/iL4TgX/hJZzeMrYcOpJZPp6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/AIKF/CHXLPy/Fdv/AGcWj2maRjt+uD0rlq4HE0qPNHU7qNahJ8ux6lq+l6BFZi1tdKt5G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yo9QPWqUEPgqxjFrD4b08Stw0gt8Ox9SaJfFvg/xjYJq/hLxJa3MEoDIYJckg9KpxSSmY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OfrXHBSTOv2cJRvYsXPhrTlvSr6fGsTAYBUYY+v0rU07wp4e1GyWx1O1sYiu4rtiCh/aqE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JIWGMDJ5xSzTR7UlZAdkgYsOtNrUFCKZU8W/sn/s/fEMJbah4Fhe9J3Q3C/KScdeK8T8X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tS8Syy+DfFclh5S/NZXYDKfQgmvqbwx4jNvIkotUcqAUyO9b8TWt5qkOq6pbKGYYZUTH4U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WVKjB7n5u+Nv2BP2kPCGrS/2Na2eqQxzeZCbdxGWXt17g1keGfGnxg+BuuwRXWg6pZ38Mu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SDz7EfSv1BuLjT5bsXP2VFEZyqn+EeleafE3RPhv4zsb3TdW8OQyySSuUmEYyjMCGwevXF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9/YyVGMVoeYeA/wBoXwv8X/AbazPOtnqttEBdxqcFh3Irhrr4ieI/EWrDStCvZSqyYhnkG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r+Bz/AAs1NPHfwpuZTabi13p7thgvfHqK2vhFqmiazd2Hi63KiJYis8Ei7drAelXCSauZS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fgzwxr1tolve684eWQhixHANdP4caWy1s3UM4w2AyAcD6VzcHiS01V1ktLp2jaP8AdR5+6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dy2dxHFeSMXeQYyelWld3NkkloeqWd5KLcb1CqU/eKeSzU17+782EW+UiXJZW9aredMbSJ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XtS206LOEYk5OVzUtK5oa0crzzK2WJX1Nad/BHLp7XZUZjUZHvVSxsIvs/nzXIyx+Ve9Pu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RFVkYYfnvS5rME3zHHeIP3bkrBkngKa4rUfPf7TYX6H7QTujk28ba9K8Sx2t4ihNuSMspH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mL7NCphODHGSrMeSP61tGSaD7Vz56+Ot/cWKFrdihSUfMBnB968dkmaR2YkOxYksBjkmvT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X13FjasG5mnVRwzdia8vnt/LeTcuEKHBB716dBJxOOp8bPYf2bJrOx0y61mSPJdikYI746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pkkZWILlhk9K4j9mQ2n9gXMV1G0iuxUIBnjj5vavSdQggjEf2OMGNh8zkcn2rtSsjzqitI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C4c9z2qrJHbw7o1Ay552jH41auSBcK8SBFxhsiq2fmaZk3AffJ9PSqUdDJvQoi0aJsCRpE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b0pbFRnavc54zWgZrdIjGQFIHykD9KznvFZ9itGQv3t/NDasNO6IfMl2FllYEfwgdqja+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c1auVieLbFcISi5IU84rNupFSzSKysnkupJPkzyQPpRFaDK1xasLgah5gjXPzFvSt3TGhE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lSeM1RudM1C2tBLqUYUkZaM9R+FWlvraS2he2t8NtwQTnmqAaUeW5fZhDzsG7AI9KqXOrN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CNtuFGamup2SH54MITlgw71Uu7544SWjDFVyoI70AnYls9Umlma4aPCumFAHGKqSwXUjuI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Ulrfald2ywwcbgS6begqpdXEcjqglYA9QTjNA3qiSXz9qQT2lsigclE5JrNuI4La4LLbkO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PvV+ZDZqRPyr9gc4FUrmSOJHeDaxA+UluKBaWG6vqklxFGojjSFRlSDjf9ay5bOW7lM8si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CvpTxLJeqskkYUE9KRoFkJBdgyqcAHGTSsrja0KUv2e0IM0z7XOI9jHk0SEugEYO4A72B6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WlCt8uB2INQSPAZSqRtGgPyqDn86YhI4SCDLnYeMnsaZNAUIUyZIJIz3qeVgAFLcdweaDF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kJGQW5+lOKTAp3JSQEBAwJAwpzmoJoLt4fLhtzGoPKAdV9K1JHjyslmohyDtAGcGoree5a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ZLgdfer0Q4q7NPR4nggRltQQo+Rc42itSzhElwjtaoCDkMycVWsLXzbNJUZsg8A8Gta1ti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zyxPQUJXZqk2y/MzXEaiWRF2ADEa4GKns7ZBHuJ3MRkkHnFR2skhAjQKQgwCe49aktGjSc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U8Gq5bFGjYwAoWEZIAyATTBLdtA3lYUNkHJxT1kaOIrxhhyWbAAqF7kKR5x2j+HB6mnZA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S2SBwO+KmF3eCIgyBUftjrVe3mjeQqYWVweCwq86eQkaPxvyVOOBRZICpdMJAoJJB44NPY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CKBwioD+dKUWWQ/uyQwwCOoqpqBFravOZGKpgsSMZFGwFk3Nqg+YEleQCMU62KyuZMOpPR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lBPbx3Lwl0eMZBPepfs78IVAAHygnpTG1YLlYPKKsSXKjBB5FZzxQXCnzHclepK5zWqUMQ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AW7GmG0v7pCsSRqoPJYdTUuKYjF+xwt8wLsg4KK3NRvbwh8pEQAw4Y5rS+wXqXotikXAyG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0qaKGUxW4leNSSoPek1YDLLRzRGFYQVVsMSec010FqokWBdo4KsMgirqeU8YnktfKcL84B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YLEEAcBTmkDaRjXNvFJIXWAqAeCoqGeR0Rolshg/xbutaam2MgjRiSe204BqRkUxvssHmc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NNRugTuc1qrSW1oJgjFiANgXOKo3+lzXsERUFZASHjjOC9ds3hnXZmQQeHrthIvyr5W3A9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+M7RcxaBG4K5UuQpB/Ohol2bOKl0O5tbdEkXEQXLOeo9qzZLXy5jGh3R4wGbv713Nx8O/G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qWlWJJ5FxcgjHvWYfh3Z6bKZtf+K3h+GJeSsMuT+tJRYna5ztu8ZtGbykdEbaykYAPrSRy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ikAYJOBWs037Pek5t9R+MWnXMztl1hfJ/IGqmpfET9lW3zFceLr6QREKAtmwDn2PcU+VoR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JMyyLycKcikt4rQMSbqEFOQoPSqep/tIfsx2UYtE8J6teCIgRm3cqDx61j61+1x8HtKiH/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v5HxgPdXKlf0o9nNgdJH9olDTwWrOqSEHaMkjNUr+DVr24drLSZZoCh2oqHduNcxdft3sm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tba4QY3zEMoP9ax7/APbX+M94Q9rbaTaM/wDcgxsPtgVapyWo7HpMWk+NNoEXge7ZQADkY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PA3jTV0Bh8PyQBQAolYdK8Kvf2uP2jZid3jC3UEcCMHb/ACqld/tIfF670iWHUvEDGeQ8T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RTVJtXJZ9GN8JvFm4oVgtywGXklXr+dJN8LNE0df+Kj8f2dq5O8FZ8sD7Yr5V1T4leLtZQ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inzMt1tIP1rNGrX8q77jX76QBcMZ7kuSaapt7gz6kv7D4GaLJ5uo/He0jYDLxwyMZW+oA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/2TtKRtRufiJfXBIy4AOXPsCRXymQySvcKEBYfMyjBNJLdWlzGv2m0EjJwokjziqVOKEro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37M9mjPpOl63ehAMGWIxqf1rJ1X9rH4fRM1loXw1mdkAZXkc4P0zXz4BAEEbI2M5CjtU0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EEDgjsKHTihNtnsmp/tdaqtqI/D3hWztplJ3NJHjHtx1+tZtz+1t8QeHgjhiYrlo/JUpu+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MWLEEYPJB60zezfLgAd6ajHsCTZ6BrH7RXxH1td0XiWS0mJwklsAo/LFYl/8AFb4k3kaLq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J80RTFd1czkhcZAA6U1JUYgGQ4Y4bA61VoobSRqv4t8SMwlufFF/KDJuxNcFqh1C+e9nF7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n5G38Z9cVSEiuewAOFB5P0pxPX5QB3IFTJpslqxLJNHLIXu7aKV2b5mZQcn1oHkWrAwW6g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Kh3HOVHXqDSt15yTjuaG0wJPMGWkVpOnCB8inxPM7+aspDE5KHpVckg5VsMDnIHajG8hSz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aSsF3YluJ7lXxvAyecGoklfne5OelAXOQSWyeFIxSlNjMACWB4A6YppWQ02hSGdRggkcgZ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3EfNyCec0oQZzyNw5IpJDsJwOAPmyaYXTQx5C0hbBPHXFBkXfy5JAzg0ihVTKkjnkGl/dK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MigQqTS4IYYyTgjtTg4GMOSCOh60Ir4PRgBwRTjF+5Kxpw2M56igCEmfLKGChTgnP60yBJ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JPYY4qYwgu7AEcjaTTo7Z8jI4yckDpQtEA0qCQSS2eBmkeNACMFsn1qUxnODhSDwe5prn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d6TaQFdY1jQKg4J5JFOBIIwQc9KlKbCGwQCecdqRUVl+ZSRn5TnvUt3YEaoSSVXJI5xTvL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ZIqUKB6g55x0pSoxxywPzA96TViop7kPIzlsAdSB3pScjcGxg8mpdpBBIIB6Z9KY8a5+bO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3VjgPnbgkjHNNUYBIGD6d6mOJGJZsDBwfekWIFRuIOevFADVyqh9pYg8+gpXU78gDHGcdq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AnqRQ6+WGkQkkNwD3oAgYAKVIKkHOCaTG3cxByByAetSsWI5AG4fLmo9x5HmDJ6jFFmAIo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CO9IVBJZgCcelIbkB9u4AHqSvenCWQjAj4B+Uk8mhpoBdpJGVyCe5pWUAbSQAehpjPtwGB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kI2rzyOQTRsA8BOd2eO2ajfBz3HfIpfKJySygD7249BVX+0rDLlr1ECHlmcD+dAFmMAgKG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QdoAIzyemKpf8JBoEZZjrduqIOGZxjNV4/GXhqYlLTU3unT7wtoGf+QoHys1GwAADgHrkV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QOo61FYya/q6+ZonhHUrzdwALR1/mK0LXwH8atSmEFh8INRYEjq4Ax+VJyikDTRTTfkFgS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rTfNPBYEYNdhF+zt+0VqsCvbfCya0UDlprtOtTH9k34/zRK13LpVk7nmC5YmQj8ODS54dx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9SOoqGUEgAJkA84PWvWdL/Ym+JsifbNZ8RwxIAC4jQZ6dhWxbfsA6zJAl9qvxURYHIDbIl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dWmnuGh4YARuG0DA6FhnNL58SKXmlVVxzlule/R/sS/BexIh1i91e7kUYeYSfe/WtOH9kf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/A2o3Dxj5ppbtgPqRmpdeFyko2Pmxtb0a3IWfWrSM5GVkmANOtrqx1JT/AGffRysozmJt3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Hwo/Ze062jli+Eul3PknBN1bBjkD1Jrs4tH+GwsGXwx8PdEsoYxhXt9PQMPxxmpliYRWwK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vNHvtNAvrlR94w2chB+hxipoPCfxQ1BkfRfhPrUyt0MkexW/OvuHRtchsmk0/RrcGMFsxN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p37KfOCRlmBARMYPpWbxfkHMmfHWh/Bj9oHWSBa/Bi+QsMBriVUjP4+tbdv8AsoftV3+3H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HmSe8VwB7Y619V6lrOtX+nfZ7OcO4OCytjb7Vc07VtUTSsalePCUU9Zcg1LxMraISaufLF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pfOtzONLhhx8+A24fnWk37Dfi6a4J1zxgCxPzR264CfTHU19A3fjmcxT28l5JLvQqFWUkA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Bb6Yb+4kkUDlVL4z+dQ8RVe4Ox5ZafsF+C7SyWS98WX7zyL+8kaQgge1XLH9hD4W2FmL7W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fKkt4xOPWvRtK8R2WoXItr3UXjSU/uw+etW/EVlZ6YVt7TWre5kY5VFkyyZ9aHXqN6lJaH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8CdDBvhocF264Kx7iQPzroPD/AMMvhJ4ejkv7bwLDLICBGvkKdp9elR+IpNY0i3WfyZpC5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vWF9JYW8d/fTqmVzsLfePpUOpNPcSTT0Jre00CacR2fhKyhK5OZ4gat2mv6fZ3Tx3tpaoF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b71QvNbsLxFuZ7d41D7Q44wPWqGs+JQIhHp2jQXaxMC82csR6VHNITbNnWPG2jQOl08qyR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Pdk064+I016yT20MrxBt0TxxbefU1d05PC2teGl1mys4IWZAXsymHYj/69YVgvjLUJZrvS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7m2dQCR9P6Urtgk2S3l7rdxbyXdxY3ksRIPnAEgGooNZc2JjmvZSgbG1WOcVi+J/iH4+vY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WsyqQ9rAwxn8Kzfh/4j8b2l+NH8NXdlHcytmY6km4H6e/Jou2I6yTQtHghFzJdvGxXcHdi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LWMWS67aRNuwjzHjHpV/VpfHGpSRaZ401jQpIHAA+zrlw2c//AFqbqV14bghNjqPguVnVS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hPqT2pN2KsnsWfDPhNPET3Ng2qwxT2vClTw4+tVrNNLW+ktp1Ba3BYMF+8c1V/sDxNb2EW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EgZyhxkehPrVzVvFPgbT70o48t549kr7s/N3Ipp3QXbIdQ16xuUSwsLSeWQvho1OR+VVLX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wabpSl4jkhx1FLaap4ftLSW60TVzI4BKnyGDfyrK0/XdSfUPs95GbN7hC0TzDG8mhaDTfU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qMyajawxSZJAjXB/GtG68MN4o0WKXQdTto7gjaxl4GT3/AArkLr5b0vfzSREyYZguQR61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h2Hww66V4ueRgvmLGThgTzj6U202FtSppXhvXfC9+st5q1nqkkS/MqKNq/l3rX1PSLnxDF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KixFzDbthRjsRWFomvaPo9sbNLWRJSSHlc53E10Oiai1gHuEtHnDJwgBzmk7FHEXDaTcX0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A5QZnnXG8+3pU9z4IsvsEttr0aXaSICVm5GDWp4b+IugR+Kr6HXvDwlnMZNsgizz9aNbj1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vLBYZFvCeUXrj8qaSTE3ZlTQteTwfZDSdC0uKGIjDvBFk49TmrWoT+MYozqVprML2NxGSF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Wq6B4r1CxjNpqZhgDE+Uq/MR6Gtiz8H6Ovh1JL3Ui12FxGFkPyn6U2ot6j961zElfXruFn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cbGkwdvbJ9a7zwsnw/wBM8Ffa/E2nTzvk+XHBPuwcelYFn8LdEubEazc+IomuYwT9ijJDu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dI0KyuPtnjHRdUtgTtVbd90ZHrT92wKz3JruC+mnh1LQS0thGpIss4ZRnvVDVLHVvGNzGn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KvnRsACK6XxTJpFj4anvvDNnKnnKI4lZuSa5m/a68PaaiXsMtoWUb5gmCWpK6ETancXuhX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pXQiz5cSbgM11NjZX3/CJw3d6yW0jR/6gr+QrJ+GWo2Q1uPU4Xmnu0z5SumVYVv8AjO3vf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YR3KncsKNhWHpTvqKyucxbapcx6h9ktLmRQ6kymFiFX61Zh0rTLaM3l54vWWRmJSN3x+Ga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FG1zPZpbgp8yIcljVHwl4P0PUtTuJNbsJ2kVsI6NlR+dJpXKbTZm3GgXWpav/AGiurwRxx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Vnw1o9vdau2oXSJJFaON0Drw9adkkNl4gawHh+WeFZSDlDgL610cun6Te2yWmmW4sTPMBP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Sc1ew2rMq6vp8txt1rSLJRBAhMkecgn0xWFpHgtPijdNc2mow6XeRyENayjYG+g711muaX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7bxEb5WT5Y4n5b61x+qXOkw3pSx0l0nkfKs8pJB9QaalYlrUPHXg7xdoduYbjaXQABiM5H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S8E3mpaJJqHn4mQkMz8H8K1NJtdXubndql4ERgdryyluKtQXmn+E5JIJLkDeCwdWyv+FN1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+p+GNDk1PUHJBBWJgeOe+KxNH8WNputmK8sbsO7ZNyqkx4rT8SxeJfHwWbRNNmkWzVSZIn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79Kn8K+IvE3hax+z6jaFpyCDFJb5PH1qVowdyv4h8Y6Na3MF7e2tzqKswy1uCrUzVtE1r4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vwDdKpUbZLmTCsKh1jxnJqU8j6hHBbIXwI3h2lfcVa8N/FDxHoUb2fhCC+vI41xcMvKoPa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ZeraSfCMo0HWtJktLtiNxKbw3HQECrPgzQtP1NZrW6YvNC2RnggdhXRWrWGv2q6hPc3SXM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JDfj0rA8WrY6Ndm40jUXimdQZJFP3vale6Az9at4dOumu7NGiQjClT8w96h0DXvEWkamn9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5Mcy7mIrR0DRodYhU3mou80gLxrIcBm9K6bxB8GvFE3h+DWb3XbKzhRBsEgG4iqQ9DA1bT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dQ0ezhgjBHmW7x4Vuen5Vg+NfB+i6h4rWTVPB8GlzQgFZo1yJD6gjpXR3JstD0YXM2uGdl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gnvxWz4c8U3MdhIsmiRaojxgrLIASBU3sxqKaOb0rXtS0dbe0tSs0MjlMXh8xP1q74rsYd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+fDNbwrhB7itLwxp+m6ndXEd5p7okjFlQHhDUXjiyuERbOC7jnReAVGWUelJtNjUbHPaf4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jR9KiikJPmGRN2fzq1YfFTVtODw6PZxm4lOZZUt8D6e1UNG0dU1iNRHNcKxw8anmuq15dA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bGB1cfaDKAcU20gUUmZN5oen+IUF5aX3kao43yw3K5jc+x7Gtizk8FeMNFj0PxVp8UF5AD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xn696g8ReCGvFt9X8NeIYpLiNMm1h+Xd7H1NYZ8Dxz3RvNXsp9PvAh3RGQhG9x2pJtDGX3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Ev/iNHeWEjkiSHG8exxXQeGtI+GCRPplpdXUphGPKlcASN/hWLFo8cIMKafJLIT8iCQgsa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VI7rULWSzMpwwlGePWhSY7Nm1rfgXSfHDiPw94RvI2tW3XCrdYVlwegNVLDw14cEzxaY13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Frc8BvbNbfiOx1TToo9X0DxEkMjIN0SS/erirvWPiGdZh0/XvECSwTSZEhhAC8+oGaaV0R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N3pajQLC5XR5nfKukeFk96s22qat4fgMN14pM1w/JdXwD71oeLDY3MdnbR3VtqAhhDGSMc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pV/421aO0tLGOJ0UrGQ/LGknca0Rtr42XVkSw1vRLHUVUHc0oww/Ec15/4u8SWtr4mVNOk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/AEaUkqpz2zWrr3hXxF4D1ZZL65jhdnBjTeCKuXelweIdTtb3xNYGTDKVe2jGGFVflKTSN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UWkWtu0sbpgGWGK38psfWsrxn4r8JeIdZs7nR7WWNIQDOjsSfzqfxSPC9/f21nYWJtoYJA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sePtP8NWngaWbRrBXuFjRkkiXIpWuK2pW8V+Evhhq/g9PFHgywuF1rK7Sk53A+6k1W07xj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upWzu6RgyRumQT6Vzvh3Rb/Xolur/AFeWx5HliAcbqn1TW9T0gm1vtQE6wnK70wRQ22hJ3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F8UWYspfDsUVuvL+euDn2NL4b0d/D6x3HhizjtLZzhHUcE/jWddahLqMCPHbGSQEMmV4J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34s0yOOT7LZPagB4JMJkeo96SumM1dY8b+M73Ql0uPWjCkaeXPDdxFknX29DXn2oz22j3U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0W/iTKbfpXQ+Hfifpl3rUvhTxsoih3bY5ohkJ75pfGngqy0rVk1DTtdstTsZEJUgAsnfFX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TaZqUI0+4eNZmP76SKIL5lVrJrXw5rMN3BrFzDAxxIYGJXHuKqjRb7XdaNp4csFe52kpG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s9C8VeCtZgudb8OvIJV2yK0ZIzSvqOysb/iXSfAuowR2fh22luvMB8+5RDjcf/r1jWml23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jZV3DALd607PxNqEepSwWFkYFZjiFRwBVcyeGBrfmeMNUltgqs6sx4QgZ6U7iV2zc1P4ge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uCkKMg8hzFgr/AI1FbN4gS5EumaxHdXLEZVl24596pR/FDTtVtYobOVJ3h+VbhUyWXt+OK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NdZp9Ms3EYJea5zjA9KE3cCn4pEzzebqLsJE+Z5FGClZ+maposGqR6lHMHUAb7pgRg+td0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Vh1TQ3uMgK0rPxx0+tcjLrGjQ3H/CO2Xh6L7MJD5bsM55ovcCPV9ZsdZncw+JYriRD9+JC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q2lX9hYDVLRx5cxIkbP3TWjfJqb3yaZbWdpoFmGHmyfZwTKPb2pIUfwn4jlXSbwatYXCDz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+OStA0tDL8LnXPD8T69HeR3MEgK3FvImcD2qvPrfhrxIsunaZbSyXUhO1FQ7a67SdMbV55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lrFQMN9PeoZNGvPCuppqlnFBbBjuiMignHuKelgu2jzrTdV1Tw1qcun3+goijhZ8kiM+pF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murrxGrrJAfICLhM46fWtTXbTWvEWozaxZRwyPsJZYlHzH6Vz7eH9SgsXn1WxMKOTmPbgr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Zo0vDuqXWoWMenWOoS2kkLYlYsRux/MUmt6pfWl6Uiuke2Yc5JyXzzj61F4N/0awmhmtVm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bSSBx9ao6Tq8mq2DTXVmiyGZsAjBABIpA3Y3LLTdTjl+2Xt0zxsAVDtkqKb4ulN60OnWtw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6YqnFJcP+8kuCqIMDDcCkWSWGTKgsWbGT0qoiUjS8NzXmg3UV5FIJY0Pz5GeK6e61Xw34n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DbTog8yVj973rm9Vki0nS4bm53xidMk7eMjtxUPhu9m1G4LQ2+TKNo7MaNHqU0g1HSDpl2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MDyjnArOa5FpqUFrqVmZLd2wkynBHvVzXdNGgzmaeGaOR84ErZqmdcR7xImhaQTIAWKZVK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61DYTyCysrv5WQc9wfSqVz4WUQEM6l8DqcZFSPZ3VwjTQWTlguPMRc4FWtMfVI7iNzpRuT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KaskJpGGujX1gN89wzRBsAMeRUtvrV1oM4jfUVRJ/9WjDJY1v+I9bTXryK1l0X7FcRjaYw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xZ4btLvT0j1J1j2ANFcKfmU+vtSu2tROOpYj8PeI9RY3KRoI9u4EHlqqpqT3SG4lgKFWKu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XZ+I/E3gfWo7vUdaN3Y7j++ifLxr7juK63TvEfh/xZGbzQtQiYOSXhzjFLVhpcvWXhS8O7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YF2Vmz+FEokCbUkdQ3DheasyS2cNsliRIkzLhsHjFGn6bbybVkuCq5wxJ5BpOxSSTMmOPy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Ef5QP8KVvFwtpJbe2tJ5i643In61tyaBZWWprf6vfRywICMR9AKh1zT/DV3qYuvDokiUfe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WQzHsJWkVjLps8Sk8s8eMn0qaa3tFACzyhhwgVM4OOlaqr4o12dYbG4i2wfwyHHGKsz2V5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6wYI8DCRRkHJoV7gkmznp0v2BS4thiNRvdOwpJ2CRo9s4dnPBHHNaNtqKXOLjn5mPBONwqA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VY5PKYGFHtVtpBbUYkESbLi5IQAYUA5yadDIdSguIrmyBjIwkiDn60fY9/wA1zuVN/wAi4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cIJjBbXDhw2CoGMj1odmNp2NnwnpWnX0L20Ws2kMqthIrmfaWPtTNWhi07Uo9MmuIA4H7w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smGPS5ZjJNYLJcKeJGOCKni0P+2UluXtQSmcSZ+97UKKS3G1dF+SwtId2+eNkAJDAgkmoU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+aqgE4PT2qjZ2VmIWGxluEGCu/PFX9AGiXzHTbiEpOxysgPOaizYJJMqTaVfalK01lockF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D61avdChltomudTBQDja2Tn1xVhFvre8msNTubqCBUJMytlM+4pnhjT/Ddvby32ta680Ly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Tn07UXaBRVzIuILdgba0nVwj4ZwME1ct1ENqsSxKEJJZ0HJpNTbw/fXUjeHppImDfMsp64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X/hGjfpMyToTiNxwaTTYkm2ZGuqkNsXitjIJBtXH96pdM8PeZZQLdw7ZmBYhWxn6Vc0vUD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VYVQD92owxHrVnWvEPhPT4YmivGaNMgxMMMp/+vTcmlZFWTOd8T+Hks7iO7jikEIOMMM/N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a7cOSgl5XB7Y6Vb8Z6nd3MFu2m6kYYJXBYkZAFMmt1QRtHqSzlRh1UcA0rktJEkJDHz5I1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5NXbDVWuo5pZI43Vl+VVP5isx7m6uYRaeWPKJwzKMEH0qL+yLqC5VLWdjHzlFOCKGriKtr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AkRAJO4A44rUsYdE1C+Ca7M6WzjgrzzVXU9D0O2lbUNLu5JWP+vV1wQT1FS2rxoPKwh3g5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5Gobvw9pO6Pw/GL3BO6D+Ks9NaE87pcaabXI+VAMc+9VdOQHV2js13SxrkyRjGB71S1Q3L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RgRySOc04pBZtHS2+lw32y4N2sZiXcC7cVka14s1nR9VEJZZrUlSXiHRahtEmS5Utcsdy4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Fj4ftNbuG04TElcblB6n2pppSDViWev8AhjXFniuLe4ikwDFJvJB9qjs72eW4MMkxkQNja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4eT6TcrLZ3kbFxgKG/Q1V1FL7SG+0XMSpMEIjAH3hQ7dBWaJJoNavLt49OhbcD+644zVPU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Gz8QXRaMKMQBsrV6G71iyEV4s7RoU+cEc59jUDyW95cNJcSkmQfMxOcD1pXsgT1JBa6BHY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HxHGXIH5VRjvLqQlmdSpBIZTzU13oWnXqFYJnaNeVYHrVa3sisqw+YQCQASuMUJJoqTaRp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CyFyGA3Rnoag8Y6Omm39tqWi6vMgK7ZLE8DPX8x61JFZvojndqQeTOQint6VQ1qS9vbwX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I70JtMnSxuWI0jWFEM1tKkiKFaRuQDj1qo2iTeaYo7lnUEBGY8A09Nbi07ShcwoCdo89GX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iOVTNbghGPzBTyKbbvcVkyvqmlCCFLa+RGiI5kDYNZcmmyfZ44bO4lMUbERTM24r7Z9q07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S8aUTHgP1BogvYtKtxbrancRwCM/N60Ju+ommyjct4j0t4rS/1p3s5IlKsFyMVZ029utHL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DKOg6VFrUetT26XENo9zGg/eQoMAD1+tMsLY3gMkETRjZ84kPIPpTvclK7LV0q6mVm1a6a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XofSr1hqU0ulvbBAI43Gxwcbvao7CK2dkjugSgIEhXjIqe50uPTJ1t/Dcpu1kbcI2H3PY0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jlNu6CNYDIxHyFRyDUh8Jah4ks2+ynZJCmXR+CR7Vcg0++0pV1u4gVZ0B2oBhT71K/jWSz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GQ/eldMhjQroEmzF0q0kgVoLiELIjY2kYOauW8iafM88USs4IAiYZyaXWvEKanqUWsWoS5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TABx0warSa5PuF09iS4IwgXnHvTd3qDViSOC/uWE01osZLZMajI60+9iMgIK4Z+IlStKfx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JChYup3LjofSs+zuvt8Bm8ry3UkojdxTSaYjI0nTtT/tFmmgKNGclieKvzWqT3m3LNJuyo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S8iZpFUELkAdc1Qsb1UvEubixZ1U7WQnGTVq7AseIvA+qQRQald6HIgcg+aFyn1zVa2vkg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El3ELzitS48c65dwSaS908Vq5IMAOQBVDTNO0+wuRNHODGpJCuvJPpWkZNx1BO52OmeJ7R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NRLE8QZp3bBXjqPxrbbUb+7XyoRhBjZkVythMNTlEsMqFok2qFONtdbplqQYp1ZgAuSo6N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8PWLIyyQXBd8fMoHXPaus0zwpq0N9G8KEsRujiK8A1h+E9Jjv5JJI7kwtCMiMdWrr7PUNY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DaGx0FbJqK0GoJovW/g7xFfwGSK3UnazEDsR1qrpD/wBnSs0ysJAfmRhkZrTS61uJlmt76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4GfWmJpt3qs/lwTxozAkmRgMmrTTFJXH6b4pttLmkuYVJk52YGefas7fNe3X2682o5YhST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nFZoLW5dJZwOCi8LUiIxAJG4ADlB1FWmktBWV7DdQ0q/0xEeaaKUONyhBjC+tatrqWpfYo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YYMg6sPSnpDb3VsruGJAG4Ec7a3ksdJutIUw3bBwpCqw5Bob1C2uhi+ZGYmjOUKj7w6mrF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skstyxJHyvu5I9Ktx+FLv7NHKjlgjfvnJ4qlrvhi6MCKJQULEqitnIo0Bqxo2UrXqJdzTY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RubcWkEcEDCWSUFiR0XjpWPDCtpYlZX2KMBCBnmoh4lTT5hHqEUwVXIDRrnNAcrJT4a1L9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3b2WqE0l6zi2t2yV6jHT3rZ/tqLUbVjamVXVdxRxwaZo72Et0Q8iecoOVZeQaEHK7FKyuL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yknJBXIAoW9e/Ox4sBTyG71vW2k2up6gI7i5CjPzFRgUmqaBa3d19lt8xxo3+tB+9Q7Cu7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2qSwXCBmBJRhgqKrok9s8eIyRIxLKBxirFjHDplyxu1eVUOEZf61LHr8+ozG2htBuiB8sb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jMOgyCR7kJhWJJX+6K0rVLaG2WJiNxOVIHSnTyjzltrwNC78MWGKsQWEGkX0M0I+0gH7z8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ZbCY3jL5mJOQTXT2OsxXwKPZRS7jzhQCPesTXGttXTytOtGgdfvGM4ANZPh3Q9Y8Naq99q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GdSTkJ+FVG1gdkeg6xpUeraKsWian/Z9wGx50adu4qrY6Lr0FnHZavrIvURTlymDWB4U+I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Ulk5togD9oKYAPrXY2uoW8jZtGaZj8xYHrV7CvcXTbTT7O38uG3AcnhiOav28Gq3CFQhaM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Vnz+KNFu5VsHVoLhh8jbe/pUM2kLqZBj8QXVvKBgvG+1aLyYm0maEGmTzRvKEdFJ5YrmnR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nLDhgKPC0Go6Zvsby+e5UNzIWzuFa8c9gl7IsSMhRQQeuaWo7XKM0Wk6TGPturwxkjBWVs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FGzdHG6gs8fPFYevfC3TvGHiRNYvNSneGMDFsHwgIrpTcXGlxLa2I86OFcRxsvLUJJsaTM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ax2914evBIoA8xXXG5e5+tLJ4eae5t9bm1MljHkxK/B9yKvS6leapCrXViLc4wEA4qrd6R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eZREv+riONw9KewizBbLeEJG4ODzk1Tu5ZTqv2eSIFQuS6HIX2qzosaTwyQW7FZFHMZ44q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e5kluLlpN7HajJjYPSi7GldmV4j0W01y1lsLqIvEw+ZDxzVHQ/Cuk+GLZTpMF0shbLqJzt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f2stmgmlZAGzg56U2LTILtBdx3ADD+Ddx9aTbsCumY954+udIuXs4/C05Jw0tyrBg3pipT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ojILJuC56H0rQm022jd1eQEsP71U7vSr60TzLTaswGVcDmkmmD1Zm6rY6U00Z1RHMiH5Ui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81nU7W6isTGWi6ozjJA+taEHhSae6k1bUbuSS6l+6Txx6YqrqFjd2sxguNx2H5VK5qWtRO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XJMpfBYggjg1n+ItK0fVCt0HDkHiI8fiKvT2j3gKG2AKj7qise/0XUZIzLaYUoCUJPehXQ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Fkx9sCOYmb5XK8Z9KqXKXEMaYuFABPlFRktWnFrepRaZNoN9p5bKhzMh+6+MH8DWBplqBd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mcB34GO1WiGrFSXVfEFzdfZhpCyxHIY4xxTTpWYi9tKqOD/qcdDW+MXMjBbtN2AojBwc1i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dtuYsCSwYHoKmS1G07GNdtqM90DfxZeE4BYcGodS16zntHhNskkikrEqjG01uXzG8iET3Y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AzXK6hp9xa6puhXO4EOp6UklYE0kZ6aLbXj/aElVJiuWyODUkWnXVzZOLCxa52thvJ4YGq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qS6hBvMCYEioOlMi1rVrO4Mujam9ss5BcE4xihqwJu5WurbU7OOdbx9srD5Ay4dR71kSpc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rEj5wRXT6/FHqTC5ub0XF20eQVfk1yMep3Vrdva3NsxkAIVStCV0ErjjrE3hOITXpdY5ht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y376nMr+QyoFJLBcZrc1XVYbfQAJbeKVhg+VIckfSsuW/1q5QtdWcMdtNHhTGOVFTZIG9B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t7ZEMecBMd/WsbT9J8UafrDzXVqUtSCWdAcE9hW3pUEenkNuwY1+QtyOe9SHUvEF1cm2vJ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B9KT2C1kRQ3OoXGJbx2G0YQFs8VItlFPma1jKyBRlx3FW9NmW/uJEnhVVUfKVXGDWpbWN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UIwA2LjhvapHZNGR9innky0rOFHzDrVy10qWVV+0wqhYgAsMZ/GtjS4NMsLkGKLczD5gw4z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agiNbKVaKQMEXgY9KSauJxRXHh9oLhYY1DM/JIOeKnutLvrBkt4LZmjYBnkA4FX47q4eOH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wyD+tX5HOpoLSC6YSA5kYDg01JpidkRW+mQrpqEuFLZ5IxzU2mz6OJo45GMjQNkpnAY+tS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jHbSwSL8nDKe1VLPR/sbm5ggcyKNoDHPNJbalR0N7T9VRtSkaWJI45F+UsOpFdDZtb6om9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1rm4rN5LaK4lgAcj5lY4wfWr+kO1tuulDMxA+UetNJsdka729xbkebGSucqSMcU6Oe3KvF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R1IqN9THyxXysgJyoLU3U9Ms9SuIrvTZ5EkVQrkn5cetJtoV0mSfvXljdQSVPX/Zq68LyI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X5yeTioLPSGs4xD9pMpByTmr9jZ2077vtAjBHzsxJAou7A3ZF3w/H4eitmjn3bU5i8tsD8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0yvIFQgjcRnFJd6fBp16Rb35nVuuBgZrM1eB3YuWYI/AGeh9aSTuEVZFu6tbi1/dLex3CM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VUn8lYg+CzMeFU81Faw/ZY1WJnYL1JOajmuoYgzTTJnd8q46USdhoann2wllvCQgTccNkD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7eSGeMqyuN8Zz/OtF75HhMc0YkRgMgHBWqeutpiwRm3RgWHzhv6Uk7ME2mef+OGikjm1Bw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cV5pq8FtI4EgJx0Ar1Dxjp8sEizJb7rQoS6sPumvN/FFvcTsJFTY5b5QBgY9KJJtEtNsx9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tioBwfMHUVy2p27Q3Lq7MxDHDMelbt7qd7bg2rxHAJ2sDzWBq6TXUhl8xtxHIAqEmkSQyI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wJwcnvVZn2MdwUDsMdaaAyZjL4BGdpHemzx3ECCVsFD1DdaloNiS0VjMAhK7hkgnjNWrpp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71TWYku918tjgD5gT2qxalHBRWGOoBPNQ1YCwMAmN8Fc5Ug9DUkUNukiMG+ZhkLiiBkDF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iKmTS7y+YC1IBUgkZ5xUSAnk0y7lfzlfEYAzkdaaYgjgjG1RzgZ5q9cabrdlEn2i3kSEk7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kCsSycI3YmsXYBke+MsmA2TkkHgimeWzs2QFBPANOVJQADgADJwe1Oa3t5dhQuXB4JPaga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iI7iMsq43EHpVfW9I0rTmSGwDsZFDAsOoq8kbS8lADnlSKjv9LkuClwZm2oMJkdKFa40k0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/MwQKP4qJ7WaEiM5IXoc5FOukmgLwyy5ycAjqab+8wfNm6EZAPahhyjPs8/3QispHAIqxH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XEpwvIDmo4+XCKxGT1LZwKT7TFGhZ5S5BwxHagqyaM+bTUtpflkbcw+YMeKgvITIzEcYHH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6d0MpIB5DDmsq5by53jVM7ScMTQTyu5UJCDKO2VOBhqikLtkuQxzk806RhuwVwCeCDxREs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fxY6ZoBKzI2tXmVgHCg8HBpkFgsP+qBCk8AnirMkawZbZyR3NKk0iAp5GQQM4GaCiPccqp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x7YBztQkdwKl+zyl96AFsZKk06NzCwdshgc4IyBQBQmZ0nw6lTgZBFPkhhktPMIZZlbCuG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tDGSTqTzkVDLGNp3IcA8sDxQCaZSspr4FvtF2zAn5GPUVJHFOhLHJU9CBg4pI40icEYJJ4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czNiNox8oyGA5xQK6QiN8gKsSD0JPU0yflcDqRgjFNeRiu0kADnGajM7ZClu3LY4x60DsN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knIJGaLm7YNukRVyM4VetSrIine9yoU/dwOTWnFL4XeBY7+BDKOmG6ik3YGroyBJG67yoO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pVzkgAgjgHsataitlHctJaYWFBzlvumq5u4JowYwVbPBPSmJXuRxkREEjBbqRzzWloyW08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Zs1lm4x8hX5s1BI92xJiYgg/K3egZtawNMX95p8rF1bDBhVASK7FMkHv81UdNN+HkW6kyr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ae2aXKR8EAkletAD3XyzvVgFI/vUBvLZSWBY8g9sVBHZ9BJK7gAMNx6VKLaIDqeuWGeKWo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zOeTnPXrSmfYGbaWAXoBUptYlTyinGMnBp8UaD7q4BGG9xRdNgfQEHga5v3MYVlYEE7TyK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0Ee22ABXJIGTXqfhnwHZSRtFJA2QeSq9a1H8AmBnElqyon3MjORXxzi7XR5yimrnkOh+FT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QqzDywV4xXZWXhbTo7MAxIoZsnjnFdBN4MMReRoTjPyADmqr+H9WVhFAvlhh8qyKTiuWab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8U6Dp72qvbaaBGp4kAwa+fPiJpdkfGUlyoQHZyAuN1fTF94c1+eHyVuzEQp8xQucivCf2g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5N4bVzMRw+ec+tPDTca3Kgpp890eTfGHw9pt5Zw3JhAd0AORg4x0rpfgH4XsJNMHlwbi4O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8Xa2mrwpb+UXdcEjtiu++E1u+gaGLy5ZljdQRGW4J64r31jY4XD3qOwqlSMFeR32i+E7K7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Ea8uBhVrYsviN8GPh47CytV1TVNvO5soG+leX+K/iLrurqdOt2aGBjtJjODj3rM0zS7CBG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EEyk8/WohmEa/wnN9ZUnoeg+PP2g/il4iX7BpLw2UMpClIeNq+vFZ+g/DaTUXjm1ySWeWd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LVQ8Ih2uzPdorOemecDNelaHrMNlJ9r1GJXjjj3OAMcVSqaD5r6pHQ31xonw18GbbO9WB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HSvE9U8aeKfH3iOPwp4H02XVdRu5dqR23zYz3OOgq78RfEnin4w+IU0vRrSWz0+JyomlXA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CT49/s5/sZ6KLjR/DkOqeIZIQLm/Ee6Rm9B3xS52lorsUoVYQvbVnqX7HP/BP3UvBRj8X+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cK5MyfLCOuB7+9fUGveEvDvh3SRe6xrVvAVA8zdIAsYH8zXwX4z/4KdftRfE2VbP4WeCgt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ZHA4xjNcJ4p8Dftr/ABhU6n44+KeoaTBK277O9wqnntjFdFOjKo06jBwal7zPsb41fHD4Z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B4+smKghVWcAufTGa+ZPFP7Y37Pehytaar4g1G7vwOYrOLeK82t/2NIZ72J/iD8VNRvVYn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/ADzXfeG/2Zv2evDaiTT/AABDeTIAVvLwszuf++q9GFJU1ozsgqUYabmZN/wUM+Hmn2Itt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rOpxFNJZuv06VTh/a7/a28Xt5nw6+AtrbwMP3TXNw6MB69K9X8P8Ahbw9ZI8mmeF7KzQDC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rWGeNtsDPCFHHknBzV8t9yUkjxafVP+Ci/jwBdVuNO0CBxgvFB5jAexqnc/svftSeJw8Xi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jJ/exRIFBB9Mc19EaVc3auu/UriYqPmV5iRWyuoXMezbsJU5UEU0lFBqfNek/8E4vCWrWr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4vuXYfMg1Fgre2Ca29J/4J0/ss20KLqWganfO5wGu59xJ+oNfQTatcSRl7oxxhWzgCqZ8R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2fpHmIo4fbxkd6E5Mlptnl2g/sF/sjaU6Xdj8KLeZ06i4md8n6ZrrdG/ZZ/Z2tJN+l/BvR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POP1rurLV9V1G7Y3NnFDGOgCgZNaFqSrAMjEEgFF4zSbstQTaOXtND0PwZEun+G/CdgiA4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9B6V8iftpajdT/F61mv1lgit1wpAKjkY696+5LrQ7+SYSpbFFJBEbDJx65ry79o39niD4m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sibhYy9vchOUb0+lctaDqQsiFpI+IheCUsLRVkT+E55IqHzH3fvYmBJwadrGgap8O9TuvC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Qy5G443LnqDST3rzKMhQTxkHt6148o8srMd02KbpYlO9gMHg1UvIVnl8x5N5K8gHtRdBTb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Jz2qpbXG75dx4PQ9axkwk0kXba5ktSgCAr0Az2rX0VJZ5YwwAjZvunuexrBLpGBuySDwcV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KF4C4wFzk1lNu1hxaTPpr9mPU0tpkt7y6WORpAUikP3hk/wAxWV+2H8M28J+M4tdsbcLHO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A84rzD4W+NbrQvF1jM8hCebgNu5HPU19v/FXwR4Z+Nf7NI1ZIfPvbGIGCSFfmPBr56bngs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cFWV9mfJfh/4K+HvENkNVjP2oSxkqqNyD71m678Bo7pTDAEjVJFMTMOp9Kp6Z/b+j2M2kR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bTsDFnAxng4rB8cfFL4najAumXV3DsgGI3jGxh6dK6o4PH1at41dD2PbYCFPllHU9G034L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rJJkdRsAPOR3rR03wz4NtJVtr0qkyLkrJhST9favDrXxp45hijeLxBdRkj50EvH41BqOsa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dajK0iLtLI5Gf1rtjluLtrUMlWw0X7kT6FGg+CJYVH9sQ5bPys2efTNQWUvwz0lppNY8Tw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CCdhrwRZ765czDUrgyKoXLOcAVVuA5ugrqzxu/wC85Oc1rHLKn2pkVMTGe0T07xTa/D7x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8Mpnkhupx9qcQ8Nz6198+AtLt/wBnr4I2tjG4R/syyXLpxsJHU/SvlD/gnx8GLXWPiE3jb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RLJAOq4Fep/t5/Gq00vwFqHhzRdS8veVRipwShPSviOIKrxuY08tpa66nj4pqtiPZrofJv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Piz8Qbi9uJN9tBORE24ndznNcba7IVKxj5QAAM9Kz9P1Fzp6GRiylBhm64qVbuKWNSZQEB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FhVhMNGkuiOqEOSmkXW1CKJfmJIBPU1XlnR23pNgknAPb2qFnUg5wCP4j2qhe3saSEpJuB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na4s84Dt5rghScKDjmq1yIGUGJQP7wPIxVQTbnOJMFj2pl3cSbsZAOMk5qZNMnQkMK8+Sx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QlfJkL7jwOAe1NjN0oVsAjuSeaUyq7n5CzDgqpqHPkQLRm/4b8UTWN4k1qyo6AYc9MV9Kf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4A1JLK9cPZNMBPFu4/3h718mRwEOty8JVcEEt0xWnp2u2+mSxvY3JkKt8yQIWyfTiumlX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c8LM/aD4b/EDwR8VdFbxD4d1S3knjj3PalskjHJrQTVtM1JVf+zguCVUKhH41+W/7P37Q/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k1u3a6SJSAwkRgCp7fSvvX4A/tjeAvifGmlajcpFfsgUIqggmvRhqjCUWnoesXZWKNWhRk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stzbWkK3BV5WccqgzzUS6tOzypNYtIoQ7Ci9azY9QmdG8hHRVGdsg5zVNNkptl6XXpp18t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GMVEss4O5lAGeGLVQe/3xN5jqhJ6H1pzmeaMGG3MnIGUbvTadiopNm5FdxGJHdFIGc46is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V1FbGwEpTPLRLzn0qO7urLRtPebVdVW1RRuaOThhXlHjD9qbUtBFzovw80wSX0gIF8ygrG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CdaNON2zRU5J6I9P8VeNvD/wrsk1PxNfGSTYT9nLcivCviH8WvFHxallnu7+XRPDcchzID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/g/wrL4s1KLxH8SvGDTNcSBnjnlDMRnk7fSt/41Wnw2Ojx6Domp28lm6ASxq20np68c5xX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Kyow67nu4DLKcIe1xGiPLk/ar+DHwpB8N/DbTW1fVGYh7yS2LLu6da6TUPinb+NfC6a54u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Q5WMAYHp+VeVt4F8O6Rrk1v4L8MRxvn9ypIfnsenetFfhb451h2Pid2giYDeyg7SOwGK5s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lbXuyq+cUoYd0aUdDH8S/FPw9fa2f+EK0ySWdOFkFuTtOevNRWuo+NPEtw/8AaTyygtwZh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t/hdoOg37aV4csZnvkBcyclCv1rrfBv7L/wAQfH+rwWB1MWKOgIlk4VDkZLfSnHA0KEU0z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mm5y9p8PdLtLFbq4t4jLKR864/kK6nwX8GfG+o+JbCPwxA9zNIC1vsj4X3P0r6c+H/wCwL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OvfEv4xPqX2bDTWFoFEZc9VZgx4z2r29vi3+zP8ILFl8LeGInu0VVhKR73L4wowK5auIxE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P8D6bBfWaPv15admcF8Av2R9d1Pwlb2vxa0S0nuGUvcSSj5lGeAPevoDw58Jv2Wv2fPC8n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YzYWzyojwIZpGAzjOMn2FfP8A44/ab+J2u3LJaiLTrVT8hByxH0rzvWvGut6/GJfEOoXOo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w3BI7Y9K6MLk2Y4+r7TES5VvY68yzqhUp8kOh1PxJ+J7/AB016bxRrVm9lp24nT9MQBdkf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y+tApJbLYkrBDJlVC88jnmq2m6/fapM6x6QI+eQF4Aq/qFrqsmnzQRzIjSICGIzg19fRwd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x8lVnKvPmluH2uG5b7U6AFDiMFsYNQyaq8k/mTTKF6EY4JqpZaG2mxB9SlVhty7LNnJ9ab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EXUngMK6ErCaSJ5dZsUuNkcpwx4VVqc3xmgCRjBPTcOazobYqAxiygIIJ7GrCTBmAUZK9S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pK4au0twm5VVVDDcEH3sV5h+0L8ANC+PPgC58PazaQu8ilkcYBjPYg+ua9VQwnJuInkAPC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dvJbiKxtjGZVOQyciolBp3Radj8cvi38F/GHwG8XXHgrxHayrbGUtY3pUlZl7CuYOQdxzg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as/Zz0H44eBWtNRtAby3VhDPHH8w9K/M34s/CfxV8F9ek8O+JLKZYUnYW88ikbx9aqNVye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OOx4dTyB2FMeZm5UnIPBqQjfGJOMEZA74qCU4dtoyB0ArVO6E7paEdxtmO+QAk9Tioru4g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NZY+hDjIxT3wM5JweopkqI3BDEEcZp3Ykmmb/AIL+KfjnwHKk/hXXES3iI8u1k3bU9uK9o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KjdrD400W3KW8XyTWwJeQ+oB6mvnIo4PyKSccgelNS/2MI0Y7kYcgcg1zzw9GUtUbxrVIR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vw0/aA8EfEPTWvoJRE/URSja446EevtXZw3EHlRynLGZQVUHOAema/M6LWdSWZLiy166tH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buHvXq3w0/a68cfDTXrS6uNRnu7BHjE0Er+YfLB+YHg5z2Ncs8DGzaep10sQ1FKR9/eHN4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Coruwfs2lrNNAGCKMAdTXzx8Gv2wfhH8RL+1tYtUS2urxDJGLobBjONvsR0xX0jo8SaxpC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NwGgO8D8q8yrTlSk7noU6sakLo4S58SvfLPaqxWUuQQBgha4XVIbuC4m8uN5d65BB6N6fj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g9ob+xhAkD4KMMZFZd58MblpFaW3PmHGEUdP8a45PnegOEr3PBNY8Ea94zcLPbuI+FwoOP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/AMJ+FfCHiBNK0EGSJpMlSMYJ6/hmvojxP4Z8TeHrC5bS7YpLICkYYY69DXhmt6LeWWrvd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bHEiEcA+orek5Qja5PIr3ZqeHXjS4QRqQP4lA7V0sFy73KT5wUPDMPlxXLeE7yBJg8LpKE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9DXQ3Gped+6CBWbGVBrbVByyTPVPDl0t9oavKWJKZDsMA1ZgguJGV5VUEggFfSsXwdOP7K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Gxc8CtyE72ALEKe4P6UNNM05XYuLeGOPy5TtAGPNB5zWNq15qK3JaAlgo4UHhq03tEKDyy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NPtdIhYNOWI5IOTzUtKxDTexzlxrl3LEVNswfbwCOBXP+Lhc3FtD85bCEk54DHtXe6rYab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6yEYBK8EVh3GhCRfJlYMFbLBR1q4NLVis1ofOXxY8IRwRGMh3WVzJLKRwhNeL+Kov7GmeA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3BNfUnxk0G7YeZaMgVFKuFGQCelfOHjyymknkSfYHQ5BAr0MPUalY55wTZ3n7L0l7/Z919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MT0I4r028SSGAyOhORwM8ZrzT9lXbPHeNNcOsCfK6RtyCK9O1yObyB9kRtp+6G/nXpRbcT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XmVn8yVyqEcAngGq0940GUeMlCfnUd6tXtvKqfMisTyQeMGqpkdw43xl1P15q02jF2auVr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hFsxfAJQHk1Sa7s5c7bMIgGCvcitLyIXci4tYi2MtKBzitU+HtPhtY7sBWLqGVFUVQJ2Rx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J9NtZkOfnV2yDWv4e0HV7WWW9vrne8j5QnC+WtadzcWlpES9nHz3Bwahj8Q6csYFzGHYrh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TY1ZIVrO3V2+075A5OHJzk+lUJNJto5cW9y6LvG1WHANSf2nFJIYnnJ3nKhW5FXo7eKGza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CdzTSY07mXcafL80bXaSsG3MY2yF9qhnjsp1EHKybfvbeMVpCCO2AWJMZPI/pVOSJZHK8Z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qzAy4bJLIuwkJVzx82agvLBrpgyKpKngsMZrTu9PUHeoyB/e7VXI8k7XKk4B2g5OKErg1Z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lWQKW4K7s4qpcWkUiGCK32gHO4H71bv2OC5yUDsFbBcLwD6VWvLGW3VnuYykaDhgOQPWh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BmDtbWpdUOGDHABqo3726Ko7EgdlyM+1b162nnA04kpgZLr/FVG6JUqZR5KAnaY05+tIE7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5D5iKQG+63WoriK72CeC1yhbk57VeOn3NzCZnb5ZWwGY849adHrOlaa5sZpEdgfkTOQ1NK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1LiMDaUAHQ9TTpbAwoN7khlypI7U65uYI2W7eRIwcllzwtZt1450yCEZkRcOQAxyKpJIEr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3kKFOQx7VLpmXudkROSeR7VmReKLTVbdzbQy3BHaJDs/Op7FdfvbhU0/RLyUsoJaKE4x6Z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TOs0wxzxtcxD5IRwxPVvStCFo1tluLdzIzHLxsehrD0PQfiYytb6f4LulGc4nIww9K6CD4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XC6HEkTE+YjzAMD9KGnFm62J4pY1QmdgAx5U9RT3aRZFEG3B5BJ7U8eDvE1lbqfEGo2tjE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7U9tO8KWsZkvfirpsaY4Ktjb9atJ9QLBnn+yCGQAux+UHg4qSBXYKPKT5T8tZt54l+EGgx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WlwgGGMTZ4rMvfjz+zfp9utzNrmp6ih48uzgYEfjTUW1oB1DXVsZgVkQc8jPU1KLsYNvNO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OTXCP+0v+zpbqJLHRdQkeRN0ccs/zHnpj1rOi/bb+GtveTWek/DXzzb8M80xAz7HvTUJNB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pve0BcTrLtSMISxHrTJ4NZvUMSWczlScAxk5rzu8/4KJw6bCE0D4ZW4nduPMQMIx65Paud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xOv8AfZwaHawykfuriGyyR9fan7OTG0ke62dn4suo0tLXSZCqqM+Ym2tCDwR4/nG+LQwGH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Ld1+2b8dtWRjc63avvB2QND5Z9jkVi67+0b8YddsRZ3fiSSyBIDTWsxz9B/jR7NiPsdPB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bW73TbbP3jNdKAB+dZepX/gvw+pn1n4raRHGv34Fl3MPpg18Ptr/ia4cy3/jzWrsSAgi41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Zsl4+9pLhhO6jazSqCW/Gn7NWBNNH27L8Q/gvBcf2jN8ULOVI/uQxOFI+uah1T44fs56fb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ezEcwWrjcfbINfD09nb3KDeqA5ywSMev0pIbeytxut7VEk2n94qAE/lR7OLE0mj6y8Tfth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kemeB9X1AEH5Y58n8hWMf22vDNyDF4Y+Fc1uQMr9sYrke/FfMkTSozMHxzyVbFOmjkbYxn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m4RQJto+hdQ/bz8YxTC10PwnpFqqY3vPCWYn/AGeP51lXX7eXxrRnVLLRFZpf3biE5Cfl1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ckbhwCajd5ww3bcA9TQoR7DtY9S8UftffH/xPIG07xnHYRAf8s4y5J+nauZ1P46fGvUIDF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Vhhpo5Np/AVyAZY3PzYLE4waUPlgSpbAIJZqaSE2rmq3jbxjcB4J/F99KT96Rrgkk1Qlvd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mkyDuMjbgfzqFBErDy06nJI4OaY7MzEF1JJ647VSshPlsNxpiHadNty4bIl8sBs/Wphqsu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pGc/KR6VVMe0EiLBY8k96lx1YEDjnBo3Em0I81uUSPygoQYUgYyKkS9vGCwouUHOSe1REB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ykiiMSKThsMT0zQ22IlVwH5RSw/iHWgyGTG4HJByc1A/3Dhic87we9OmZmDKmeVGCD0NAD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jHQ+tRsrswLMQN2Qc8AVMqhx5iHAGOM80qohyXQgsSQQeaL2AYpJAIUBT/HnpSjBUkkYJ6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GFIAbk5zk0iouNgwTnoO1ADGcAHIJx0bHekYuxAdcEcEg06QNsAUgYbkH9KjIkUkE7dwyw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+YZ6EmpFBIG1myRyR0FMGQcbBle2cipAG2ndgHHUCgBJCy4XbwuMkd6FfblmOWP3xinqSq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0rJ8oLYBIyCOc0m7ICMhW3bj1HynGKVN6gbVBGOT70FdoABJJHy59adCCc5QjA6E96Tas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Uphckk4yak3Yzs545ye1KilAFZ9ozyFHWgIXYnacEgEg9qklu7G88KTznpT1bbwVyQepoE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xSrGWBGT06+9CdmIQLvIPAwOiilKlVJUcEcE04L5JL+XkMMUAkYRsEAdW7VoAzvt5xg5Ga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A9jihVB6EgDoSKNwVTskL4PGRxQCdmKEweCSQOCKQwE5BAC544p4mGDgAAjJHvRv3dcEgY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J4i+QeDnqDjFCxqoC4yAeCwpzuq4bOQewNNE4K8qSSOx4oJHrGQVGAST8xPTNOAYluAMHB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tBxyflFSozHB2HnqRSbsDTQmwADbGzZ6HNOjVQQhOATyQaZOXRN4IAA6k4FMUo3zzTKh7F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z7CSxYEA4BPeoQ6O+ARzyDjmql5quh2DiK91q3RiT1mGDUE/iXw5a4/4m8LuBwIzu4/Cnb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AxO3HIqF2McnoexPQ1mxeMtLcFUhmmYj5QkLH+lXLez8cXca3Wj+CNWu0bGBFpruo/HFNJ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Y1Bdi2G6c05WD5JAA7HNaGi/C743eIFLWnwsv7dQciS+j8pT9N1aKfAD44SzMbnQIodgz8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JuF9xrQ5qG6kn3bz86ttHHVfWnr5sh4iPHY967/Sf2ZfHeqtFb32t2drMy5laKPcB+tdTp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rnxB8a7pFAIe3isF6/wC9urOVSnHqUmmeKPBMjM0ihVBG1SKY+6MEPMiAHguRXvD/ALEfw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Xx7qU6Eghlu9ocfQZxXXaN+yp+yjY2wnvfCesXzomXlN07Ln86l16UUDaSPlSbXNIspDHP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CcUqaxZXNsZLa7WYdhEhY49elfYOl/Bf9mNIxrGlfBVGe3HyTXbux/VsfpXQ6dYfDYztYa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eOJWWaNVIHPQDGKl4iMVclyi9j4cX+17pgtn4c1OZtp2qmnyYb9K0NJ8E/F/Xbj7Lpvwl1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xB5Uefqetfd8vjq58PbLK5ZDaoAAoGD06cVkajqmta/dQy6ffmOLcXMZOCR9TS+t6bFe60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2/tKaneiwbwElkpHzPeXCbc/gcit/Tf2NfjlcXQh1HUfD1kxP3pLlyfw7V9QT3eu396kd5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llV/0PesltVnufNt0s3kQTGOOVskqtZSxE5CbaZ4yn/BPvxneQi61340abbEchLZQ1OsP+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cf8T/AOKF85B+5Zoqkj8TXuNp4Wu5083TTEr7eTdSHBb2FZF1D4ms9SUBHjaI/PIiZHFT7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bZ59H+wH8FdFKyTa94pncn94rXalTXWaR+zD+yxp9ulvffDo3rHqby5JLHvkZrsLe+stSl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zp0HT61j3sE/9q/Z8uRIcIT1JzUOvNvcG0kZ1h8HP2eNH1JbXTPhNo0Nqr/vFktg4x6/MT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/AMHWZtPDHgbQmV4xsa105FI9jgVQ074d6A9sdT1fxLDZyA7Sk7YwfWql7rUnh2xm0zS4L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4F3bh2x71Mqs3oCaaJJ9RXzPMtrOGHewIjjXGPbimz+IG06/ii1JLuNCciWBsDntVDQNah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u6hZRuMjIQoH1qW68QJ4pv10rQBG6oMkMe/pUczQzZi8X67pWDZTLco33Ibxgx9upql4gP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XCeFY7cqpAmEqkA+oANc3448HeL0sG1DUbGQW0aFSyPjHtxXPW/g7WItCh1JL7ULWENkKt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pSbC9js9UufFvh9YLTWbyIrIf3ewZNRu7XjYXVfMZCGZV4xWVeWcNxp1vaajq73M7OBbhm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h8Bar4e8PjX5IJmCQbisDZZz/AHcU0riaTLGqQyzMbRJYmmccIjgtj1xWXdXkfh+AwayVd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c1J4e8deF/BemxeJJPDVzdXszBEWaNmMfqT7V1badqnj3Qz410u30hJIk3xwEZKqOowe9N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Z+KtV1DRdJj8VnRp7i2tnLNbW52n/AHveuk8GfFnw/wCM/B6eJtHu7dgG2zWqrh0b0IFQN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mjks42jgjKXEMSZT0/OvH/GFr4g+A/jiH4p+BdIM+h3T51SzXoOeWx6ik3zAe5396bxY30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+fzEwCaq6JYeJPtcs+uXCNGnMSqOCapeH/iR4a+Jml22t6DfqiypmWMPgqMdaNQ1e0kU6X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3OrYJNQ7x0Gmbtn/wg1zNc2+palcafdSLnCcoxHeuEm8Tanpuu3OiWRa+hklPlO5xkZrS0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i1ubp2cEzecuQD7HrT/Enhy31nSUl8HqTqduMvt6MPf0pxaQ42uVbnU/Enh1H+26Mlvk5V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E8Zad4m1GO18Y6hbwWVs25BBEdzn0Oa2NM0D4j3cMV5rMAvbUKfNDNnbgdapXGmaE07Sw6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cAgUXTWoOKubniXTdFv8ASI9a8Py3KQ243F9gJjHrjvXNL4e0/XZrfxOurLiEn7RHHLtLj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LrXbXbFawXMtojEMkRwMHqMVZ8OTaVouo79d02Uaczj92w4yTScmUk0jpNZ8WaLDoMn2fc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MtXL2/jPTdRsoDFaQ3A37I8nOK6n4k+DfB914aGoabq8sKykFYyvbutY3hfwT4RtrK1n0i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ilHGamM1LcHc3bjTbG/0IXsbwvD5A86BPvVw9vB4lttZN54K8O/ahv2tCrggrnrz1rutVl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LT5Qbll3XUEZwuf8ACn67daf4ft49R05EsLgrgFJNokGORinZsjdmPqFzLNdxx6x4eu7G7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AJ9eOlVpdH8Vi4aZdV3sH2o0ExDoPcVseD/EepPcT6klu7CZcI9w+8x/TNSa3otzDY3Osa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jO+JRjn1pNMbTSOYs/CM2naiL27u5JpZl2ySSHJH/ANerDfC+F9YF2viH7I0hyMEbjVHTt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5NRtRNKJMyQyk/Ma35LLxXr0MGraZo0RktXDLGH4YehptNPUTTTItR+F+sadcJewQRX6KR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+laV74q8eaHGNMGgR4ZP3cEwByP730qXTte8T3kzJNptpbQqNsltLcZY+uMVieNPFFnqJK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sDKgNwx2so4IB+tBUU0J4m1LxO9p/ayPPHkYmts4QH1x0qr4Ds9Am1GOPWVaVnbMkjrkf/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Re2KWX9pQys65dA2QgPal1Lwvd+FtJj1DUdWjDyKWVIm5/wB2hOyGdZr/AIwZmijsbezEd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xAMR6HtVa88XLcIt9AljflMeYt7aj5D3xjvXLaO1zAVfXbWWEzLvgdlO117VqOulz2QgVg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lAGT4v1t9Y1Jbbw9ZRytM43xIQCAfT2qfw9FYxX5t9T06RLiNcBWOVx9K6HRr3QbWH+y9J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phrsR4eP3zVO70PVX1DFlLHJd42q7Hh/b60aDUbK5SvpZPC1+muvpkdxEx/eRuucVBqHia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rwlaXlldRHEsL/cdR2Aq6sfi1tROieKvD01qhA2ylMqfesvWpLzQ9fgg0LR7iaRnGJwOPy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p6Nrek6N4kl1u38F3CXc0QyLmIlGfuQDUHj7xHe6vCy6HoK2d464nfdhSPQVd1zXPE2mpD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guuSvtntRD4Y1N9Ha9SITyNht6HcR6ipbSY2kyh8I9c0Tw/cSy/E22umUqFgVVJUn69q6b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WhM1tocFvavzBNna547+tZnhmwurpftGt6fJHESQiunBI7VT1TVvD+qytoWvwO0ERwDE5U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mJu2hnNqnh8QjTort52PAaE4KnPc1u6WNRu9FniuZFniSPEQkXPzduazE+ENlHA2o6Nds0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/AD7uuap3V5dWscWjyajNaRFxvUCi2ugjS0nRfFj4a/s/LhixteQfKT6ik8W+IHYW2l6oY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Wmciugg8PeNpNLKWWtSXenMuQzR9Dj19a5fSrvTNL1G5GuBFuYT+780dR2ofM9y0m1qOtJ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aZOtm0KgtCE+8fStCG7nW8GoIxWSVssin+VUZmj17UDfWjKrOx2RgfKMdh61CdQ1f7Tkwb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p7ihttEvRnUajo/iDXdHk+zaqiswJXa2D+NYXgbw98Q5buWzs1ScRsQ7zNtJA681SuLi+u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VAThlLEAGo45tXspTHY6q6zkZVA5AYUN3BJJ6no0usP4c06SC4tE81VIcFcnP1rjH8Ravb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IxKxqBmpR4l1aW1FrqkW4CP8AeSt1PsKWystNlia+s45ArD96zngHHWlZMszbfw3pGr3Ta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pMpWQ/L9K0/Dnw8ttaMhs7+N1hyzSSScisvStW1G2luGsbFZoiWCjOCR3pdJ8RRaQHs77w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55EuMZ/Kk72E0i/51ppepR2eptuiV8HHOR61J8SPHvgTUPDb+HdJ8Nl5mjCC43YI96qx6n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WM4lBO0l8tS2PhPU9fvDYeHY7OF5Fy0l6Mbf1qVJpgoo5T4f+LZvC3jCC0hu7uG2uIxGpD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6snjfw/pOrmXxrYvOgAeKW0XLOvuK4GX4cP4Y15h8Rp/tFvKhCzWHCq351paJ4X0m2u5b+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gIjikJZgOvNaylzMEktzb8YeM/h74qmgvdJ8KrPaMvllJU2sT71Wt76bwJaS6bY+GjZC9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Ax0zWT4CsvAFz4qnt/E1nO1kZjIjxTkBD6HHvVnx9/Yd54piHhq7vJ7KIEF7mQlF46DPpU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Y+IdMjstVuNTtbqK4cebDbv8AMgx0NWPE/g7TPE1vb3l3qEUBkTHlB8GsJdV0yCdooLZ3Z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taaVFNbrrmtytJaxncDbnLfSgTjdlh/A3h3TUtI08SRRSqASTJyR6Vnan4j1GQPot9dyPb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gntzWfdHTJ9Yl1SGSSW3QZt1mOAtS6Zqut+J5U0JoYGjlmxECoGB9aLtjsjf8BeJNL8Paf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LqPOWaRMqxxjj3qPwuurR69Ncw2pgsnJY223oParurWPibwvpi+G7/TLS3t5WzHes3zMfS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tLFbK61hXCnKPEeVpttsNC34jvJNf1BbLw3oVzaSx5EkxQrkf3qzoLd7IyR3Wo+ZhvmkJy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HiSe6LWGpugYbWLN1FS3drHar9pvLkEseSGzildWCyFs/Fum6FqClFDl3+aaIZIFSWmp+G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UmdI5m++p5bnp7VWlfwVvS21K3mdJcCUw8HH1HNOtvCmh2t0L3Sr50s4m3COc5Y+3vQlEC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vDFnav4Y1W4t5FJZiWyMfzqre6prmu2kY1HWjOkajaSmD+dV/E3iC1ci6v7V3jQYWJRkkV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o1uxYeEPCouACMwMoBA+po2Afptrp0dqJL24u3cMGWWFuFqpq3inTbnUTBPdvKYhgGV9xx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fHpmZ9W0kWMDjmNjkUtn4Z0XRNQA+zLepcArLJ3U9wKAK2n/EXRrixbTLSNL0suBERyPpX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vsN20mlxpPLEVSK6XJ/AnpXG634Q8OaHr8a6RbvaqrZEgbJ565q/dzJMkSy3ZaRSRHtfBY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I0NP1FvCFvLH4w0OKO0uJD5M8A5TPTmp9E0LwCbG41608U3FpM5OwBsOPp2rJmgi1TSn07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ZLPFM+cN7Gs+LVrm4jj0rT9LW5ihGxTFFkgfWhK4rFy90rwnqKLLr/iG4uGWTMBkBJbnFW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/ZekMRaxqSsjjkCnz+GtLuooZLyQ/aIlLLbjAOcdKtaN4G1vxRol6H1pLOQRHy45DhiOeK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a1DTLy71lJIZFdJFUO4fjr1rpvFOsDT/DyaJocQwwxIpGS3+0f8Kw9A+FniV4Ptc3iyJZI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mOO1aOn3Q063WLUbRZyxIYlsMKaabE27HC65c6zpZhtbWK4lQkkmFSce9X7TRZdQtRNdo7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Nn1rqvtsguR5FgkRIO2NkByKqxWDanfx3ZvfI8kEMAMAU3NW2AkudKl8P6bFqMIVQpG8sO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h/wAR6pdf2jaEFXXLSsOFHvW94r0rTbrS7eV/FguJVILxRrwPwrM1O28eW8a3Wkxs9sqjD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UNtO41qZ0ei+INCibxKmlx3sBOGeOIEZFVpNeS8uDqcekPGWHzKEwB68Ve8OeI9buLpoNZ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JY42wjDPWrvjPzrmwhXTraEIsoDNGmGPuatbBsyx4d8I3muI97olzJbSxRjaYWxIw9qwbr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VH8F3l5JPcpJtUTEqyc4yM1c0XxLqWiXcd8shVonG7acAivSfEXjXwn4x0m3u9J8GwPqkC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ZOOlJRSeoNts8603wR8RtOibU7PT7ie4icmH91w9Z9ppF7421Ka08baabW5mLRyNMNojJ7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8UPHWnXLx2M4giVNrxyNkYx29KYniGy+IFtNaan5cd0oJNwBgtj3HWhyaYrnJjQNI0G+Gh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ACWI5FVftWtW84Wzu51QSYeOGUoTXY+CNP8I+Imm024sJje2YO4o2C+Kbb2Oj3rTRyII3g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p30AxbW58PX1pNZX811FNDzNMJs7Sf61mSroWkzxpb6it2mQTKuQPoaueL/hPqfiJJdS8O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ukbY3/wCP0qfwl8Pfh3o/hPZ4m8WSJfyZY203UOf/AK9UnGwC6vrGl6pDFDbiQuo+UyHcF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vhh4g8U6JcarE/lGE4jKrksPWs3SvhJ47kR5tHuLY2bjIeZwMrSLHr3hiRltfi/FCYBmaz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g0nZDSbRmanF4s0S/2abKJXhbJbZiussdM0X4meHzJdeJFttbtoz8jpkbvp0rnL6TXdWvh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DqBiB+JPfFMGt6vpReJ9JWCRWwXRRlqEkxpvoQL4XOgWbS23jZ3vUkPmIseFPNRrrurC+E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ICzFeVC+tP1SK1aRNQaQxs67nX1PpVuXQmv8Aw4+u2WpSMijEkcTfzpJpsHFmfeeJvDd/O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oZGGSF6A/Wqmr6PaaQ5ukWWbywPMCLVXSNMRJTqQsZLeUg4d2yWFP06G813XBZxaiyZbDn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katt4Y0bxBax6jDrT2iiMlkZecelTWthYXVvD4ZsSsrTkhLtzgo3ar8nwz1vU5BomiXsT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gkUvh/wCF/iW11OaO5ikla2ViscLcqR70mhpJFu08PWPhMvpXxC1ti8xDRKqgxt6CuUvLp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E6xo5+XBG4dvpXR6Vod7qerC5uGF80T4ktL5stF9PpVzxhqXhzR4ntb7Q7i1uSoMc6pmI/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tA+IyZL+yvURNdiaSN0AZTy31qC68P6XEpm07UGZWXiB1wQe1T32uWGtaKZ28lWhjxK8a4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3w3qGu6a8s3yNuPlyFsFx6Uk+VDsyppOt6p4bRxoxUyv9+RjlQPpUd5quqXKv9mU/aJesq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a2Ua20wvLVmMbFSEOGBHerXh6+0qzs7i31X7QjuCEllwTHxQ22Jpsx4YfiHptwNUmsoLuI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+ldLPLa2XkapqOmxzQSx4nt3P3GPpTPBlhoUmlzXNx4kklkhb95C7EBBnj86s3h0PxbIlk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e78HFJya3Gc7FoXhfWLmdV0KNWDEg9QwNcjqXw5tNPu1v/DU7WtyXJARcL+NeiaF4HvZdT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XMKE+YyS/MtWfE/hXUfDmby4jikbcPkJ4H1oTaYNJo88h+IniHw7Olh8SdDVLfAVNTtkyv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4W2ls4tV0++W4gm5R4jxir+i6ZpHiWd4/EluscMkZQqRujZfpWdF8PpfCNzNp/g65ka3c5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BQ7PcC5NdyLprSrHG4VeSw61X0Wyl15iskKoqn5tpwSfaoLnWLTT5ItP123lt2ZwrRsuMH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/AE6/ghk8Lq8LRHZMWHOfWhDVrmdNbRW2pCzErrMGwIz941U17T5JrkfNLlMjbNnbW5f3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f2TPqEbgi6JIPXt68VH4l8d6ZqNoEMcbzeX8zlcY9j70RvzFOKNDQ/h9ba54Hh1CDU4ra9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xjFctBHqdhfPHdyKzxNgMp4amXfi3xXBpzS2t3HHGgz5JX5T/AFqlH4l1G/2XWtyRRoT8r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JasaVx4hlnlMUVquAeExwKm0d9OWV5b6zBJAJZjyKwbZrma8aZGxEeA4PWtKfw3rlxpo8R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IkZH+bHpiiysUndD9WvLbUZXm0/TUtxGSBIGzuHvUOieKdSsA1nd2ebeNyVmVflNUri/tY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x5wxFW9K8Zw29lJ4fltyY5F5BQEgHuKE7rUashur3dl5r69ZT7QRxHjof61XiujcKl6jiO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NSDTrdo2gubV4om4iLLgEetTxeHNPKbfM3bVypJwFpppCauyIeIdaW9jd5xJEQQ0Tcir+i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+npb+RKv3ZVyuTWTHaS28oWTEhdsKQMcVb2y2xILNEQMBjwaTtcG2jf1Xw8+lzY1BbZCRu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VCC+0y7L2z32IkOChHzZql9je6YsdanErAErK2RgVpS6RpuvWH2vTwIr6BcFVPElJ7BFps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pOto5eJgNrDnFZF5ax31wpnLMQMgE8GtDWIL+yRY79fKnZuVI6VesNFjubFr26v4kdFJWJ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pJCs29DM8P6xHpjTQahoIvQHKosY5WrsFrY292LyWwKwuoPlL1A9KyrC9u/7TeKBTH5inM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JcxTG3a5DDBIcHOalpME7vUuXPim2WYW2gWioytyk6ZJqG/1S9luUlvIljlJ3fulwKjt1d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D99V71oy6TqOqILt7ZsKoG4H0plNMow3EdxJIrKpLgq4A5pBoz2d9DNISGQbwjj+H0qe0t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4iDLCn7xSOTVmW+k1cpqflhG27SjdMUnclu5YstA8HXcR8RJJLaXxyTDG5wR71lXbPqE5S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3mHJFWI7qLTrgzPZlsDJCjrVu68aaPfWmy68KFWQ4LRSFTinqNtJHPNdQy7ra5G3cSqsnH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ahZ6XFcQSt5pU4kjPUUSXPha/gY2MTAj+Fjypqvp2tahoxYyMUgd/kElKxOwh1bU9Xspb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7uUfeB9RVGytvEGoT+Tc3qyIrfu2cYIrXnupLzfcJEBuHLRjAxUMUbaeq3LyBkzkPjoaYX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3o8Pm+1XU7QRqnERcb/oBXAnXtNm1mPSUTJZiGO7ofau60eTwpDaSal4huFnLHESA8A1h+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q1ve+HrH7PcxNlZUOPxNCacrAlc0tD0S9hJupI45IdoMZDdvpVbxNdMZEYWJAEnLKMYrPf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SyssluASYxjeK05PGA1PSEzYJvU5eUjjOOtNxdym00UWddSxsQGQjBJOeagjtbi8aVQ+RE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2h6szyvNYWcjKZW8zceN3tV+3mnu7sW2mXyWk0hy4cdfpSasyCvNo17Jp8I8p2jc7WYDjF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yU0+FSijO9+hHfFasUuqWYaASExsMso6D1JprLfLpQt11hZY4idkZXGM+9PmYFVNSW9ZP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t2JHepl1GS0kEkUaygH5WZcg0+bTZItLMqROJQMhsZDE1U0a4iltf+JjuhlGdysODRo2BY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3n2sJD0MWMCq91qjhpJoFDFiWJUcZp00KvGZVkBRTwCe1RwQtcho7KVWIU5wapKxDTTHDU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7AZKjvWjZaxdRKXtB5JPyvKR1qpb26LCqYBMYzkdc1Db3BtN4lmdopCd0JjxTC7aNk3er6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BQu0lV4xVC9sLm0v44XQTWwP3m7Gq1tc6ks6nRQsascKrDIpdd0vxbaMJbm8SWKUAsI+dv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0L6W9jMTJaXhtgmeIl4qMwrCSHuhIp6OeCa5+LWLxrsW9vaySAnDHBUVtw2+wg6gxMZBJO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LdyRxdRbGkjBjAwAE4NSplIDLE4ViwAQnBxTtB8TX1hO4sJEnhC5Ec4BXPpWNfeN7nVbi4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kRgEMfAFUm2CSOo0TSrhisejStPczBjLAxzt+n4VX1G3vrO+MWpWLRnsMYOfeqGhahfWm2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lATIO1akupavqc32vV7hJ1bhpCOaegO1xI7e3mDSTQljjgg4/GoZdKF4VQXOwAAYHGalYC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m1eqgd/SnzxxpAsjNtJwS3UCrjoI1/D/hxdJgW+k1ImJ3BkKIDjiu08OW8hUBwXixmLPXb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6BFb4jTA2uW+Q/UV13hmPUILpEVCYs4yw6VqopyFdpnc+HIbTzYsbEkONwbg4rrbKzjiSR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B6GqngfTPCsSJdX0kktxI2XUjCrXXWfh/QLq1lmsXcuZPm8xsAiny2ZSTsY6LG8S4jAJHJ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Bd3ghgyW2nAU4rUu9MjsZjG11EysfkUNytQC38qdJorlvNjY7yBwQasTRXsfDy2OogXCoN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D6VbXwpKC268Cox4AHUUstu+w3JikKu+VfPANXdH1JYGEEwDAA7Gfmqi3YElYzp7N9GQTK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uRirN02qW9mlxbyQfZJCDEuz5lbuDUmr6jZX4MMcaqE4diO9dP8NZvBF7pc+neIolE6kGK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VtpoSTTMG2a+jjE9y8io0TbVPAxUK7nImdmKL0we1XfH813os62umWVzc2zKCkrJwg+tZd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knSORuilsVKQ3dsuX7R20CygpKrYBRTUJvtO1CYLtVHIAaMjmmPYxW7NEblQyDLHdnmoIT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S4yJCOaFsJp3Lk1h5EZeFQARwAe1RaeJTcmWBQrAYJxyR6U8a8EjNsFVj3BHOKfpuo2Ql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LhSppib1J7y9FvbvLCCrMOQD0rRsb/T30eOWW4AkYbnUcgEVUt5bB4jGIiQ3GHXJIq3plr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A4lzlGXjHtQJ7FSOS31WWR3m8qItiOYnAqQeF9S0rUI9at9SWWIAbitaEOm6bazMmrRGKy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uCt6+1Tala6FoOmIvhzW5byMgGWKXqrfSi+gKxS1OW61idTfMHIbIG3BqNtXltLtdLXJVl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U1rre7yoJPD7TGVtok3Y21fOiS+et1d2gVSvyhhg00lYHuO0+9JheVioIXBIHU1zPxI1Lx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naybTcPLVyM8noK66zsLKa7jtYoQkRGSAcmrl1ZadeRm0hsQ7KwJaReKE0kNK6PNfhf4a+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Hx7qMFza3KZiaOMhtvbNdlb3eqxqF0qLylD8Mxxnmt2ytri4uBBcyBygwpI6D0qXVdNsIW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eSOma0jqLlZXg0wakW1S5tmkliIz5Z6g1fu9RsL+2Wzu7WSEqcKQMfhUGiO2mlreygkVWx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rfsLKw1G4RtRAVDjcCOhod0wasVdF0S4s3QR6jIEHJL8gD0rV+xR+fuE2SQNwBrMvdNnm1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aQqQI+c/WpIL3T0Z4DqSPIrYZQ2Tmk0C0NmLT7gRGSwukyT825ulSBLq1uIrq3K7lb5jjI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mtmlhYMTkgbuprRtBP9ma3vLQIQOGzQFm2U9Tju7vU4ZzKu0LmRFHU1pWqxwxiRYPlYYJx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GsG9NxkYZYnkGs/VLHX4rlr3SL5YxGuWimHyGi7ZTjck1aOC0Cz6fIDMDyFHWprW9e+AW4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XmsTQdT1/VrqebxJYwwGOQqht2yGX16VqR3EBlxaON6g4B5ouxO6F17Q557JigUgchWrMs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iiRCv31HSteR7+NTBqQKsR8qrzxVWVBEWBYZYcEUApWMTWrbUn1H7bbwrJhOEBxk1XTxf4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eAZ0j2hfOLgrj19a2LmaW1jM/kMyA43elZ+p+JdR05IpnSWWNj80SktkUCSuNXUsSKstv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jZUojS4s3SKAyhc5ZjkirF1YS31n/AGjbWZiLqD5ci9q5TxE3ibwlbSeJ/DcBvrhWwbJ3w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Z3NqLTtLtX3PlmIy4B71naxpWlzsI4I2UyDjLYzWfcXXiXUZI7+/sk0+3mUNIGbJjP901d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M10JMj76ntQ02gehz2peHnRi1tEZMHBRj1Fc/rGi6S0BcWUsJAO5PM4Brrk1NVs/tMrJGi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8R3VibaJ0s3mZ+XZBkAUJsGro841GGLSSk+mI7sR8wUk8VX1LWLvy4zDC5jfKkMuTXWXVv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UYAkKRWRO6qzwpEBtYYJHJoaS1JTSRiqJLSLMarJkZxIOB7VmXkkV/ekwzBJAu1lZvumtm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3OckVyuty3GnXouYgrBvvMBUtphJWG30t7pQkieFZ1Y/dZs5NZPk6rfSsJ7eOBWGdrDnHt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OZpfmYfdB6U+zuGt0eR0EjAcKxyTTkK7OMubfUJtRlMc0qiCQooA+Uir1teeKmmUS6PFKO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rWrdrIxlkaLY85LKwXgcVU8Oz6rbyy2OrQKTjMcpztIqRu7KV9pEd7NKzxADYWZQ3RsdKo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8MilcAKwPSt2603fidbkgxnIRT94+lQ6x4ivNUkjhl0SOEqOJYRgke9ANWZVI0+9sXtMMk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VZJNSt40D2TlUwEkxjfV77Vlw8+nq2BwRwwNOl1C5vIRbvnahG1WPSgG2ybToosByVU4yy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OoKjbwR3qhLFcqwEkRRlADH1FMEVzLKJBeyIijkgcY9KmSVha3NG2Vkk3sxwp6k962tG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eMuMEKVPesGPCkhJ94A55rR0+dolKx8gr0xU2Bu7NWONbdBJI5MJOSgHOKnsZIjKRbREKv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8bxqiNt2jgMOoqVbiIIkbLsUkbnUUAtGXIZtRiGDLujZgQGPArQgm+1JvjhBCnJIXFU7yM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iMPlUDtV7S7C4uVY2hZcLkqDyKTSZZbgdZIlyB1yFNT6TFFaXDXl1INg4VO2ahgDyIRGow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o1nhMAjDED7wNNaIC3r8lpeKk1lcIWRuVXB5qtok/mM7rOY2JwyEcdabb6RHp8bSyooLc4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3aXDEREYB5DDGDRqDSZdm1fW9J1FLnSrS3nhjb54pWJzW1dS6nc2o1C80aO1RxuDRj5a58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7ANL90DtjvRc+KLmAJHfzyshAGxR1pJtoC1b6lb3KEW1wrqTtBI5BrRbbsSMkMAvJx1NY0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yWsAXC4VCOakHiNbc/vYSVY4KqecUS2A0dRFvHY77VlEgPzAjrWTFZRXCyXUsOI/M+Ut3F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4lVxE6qThgx6CtDU57FtPCWAAXHz57VF3YSdzBuVt0Y3KrhsgE54IrN1yWCaBTHCQVbKuD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yktyM5cg4wKydY1TRktYZtJVjJI4V4TJkMPX2oQWSRy+u6pJDbyi4l3bVJCA/rXnVxJLep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EqWbjFemeLodKaNma3UPLCQ0Yk5B9K8m1GF5EmgtpBA6qduTnFNyYr2Rj6nDJ5m50PTgLz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++KVf3gO4HPY1fGt6lo0hjuikoZMiYjIrIutVtdUla+SzCsRiUnODUq7RJFmK4lSJQMk/M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DIp8vzQWBOw1eneyazJhUhtx+VW+771QeRZiFwTgY6d6hgQBdmHJOQOcd6WG4tJJ0ilmIL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Hc6L5ZVzyFAzmkitttyXuYSgV/kx6UnsBpWyrbyJFvIDHCM3rVqVb1FEsMoRkPJDdazblp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rDgYq6hkUhtpjDDktyKyluNNGxp3iPWW05tGuyZUkUk7Tk/8A1qznS409xDBtMaj5hJyc1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Hdtv3nGDjNStNO7q8j78jjJqLIbtcnhubZzt2AsOgApZJYlkADHBPQDFV3QKysFwwHUHrR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BDYkAHUVA7al698uEiVJVLEYHPeqc2pyrbNE7kqx+7VNnLZMrDljtAPNLHt8xXyWUDO00D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2WBywzywzSsGZfk5GORjmpZ41LG48lVXPCg4zTJUiCFlkO7HCnNAEIEhB+U+xxVOSyvLY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heB+NPunnZAqsVLHqM0uLiC1FrHevKGOQCOaAKlszG4dVkO5/73AHtTxbybWMq4I+62ear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tIbHK1El4oJ8+copHzAGmk2DaGzRSEkqgAJwc9qgU5bET5IP3QOatrqWglzvumGRxjnIqo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LHxg/Lg80mmhND5maVRJI5AUcAjmmx6rMgIiiKgjnI5poMrIQluWI6kHiqk73bzLbW8WHx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uwu0ic6jKzm4iG04wRSXd2yxxiRh82cZODinnw7rhgjubyVIonP3QeSPSobjwlDff6Rfaq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1bFGg9Wi6usWzW5gWIZKAEsw/Os37UkAZpZcrJ91Qah/4R9En3w3zkZ+ZDyMVM2n24AWQl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6UO3QSTRSXXrZ5isilQQcEDvV+PUC6BIYyykcH1p8FlpTKyTWffjAqYRC0YNCoQDnLdqAb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Npi2nHJNUZ49anuCtvZsVUYBI4rYlneWRiwUgngr0xT1lmhBRZiAvcUDdzBax1SOQNcqUG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aaayymZ8s+4n5j27VqSGSdg7ZkJJxuPSk+z/xbCoIyCTQgV7DYLCBozJLOilhhkf1pht4g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q9BTmiiYFfNA5ydx4zTVtUVCRLuA6kNQJ3uRvCMkLGCAOTjvT4oIyMBgSCP4elOSNtu9Gw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fZAR9ogcgkbSpxQMHtcZJ2jHUg9DR5KNuBlIDHkDsKDIolyiHB5wx5pzXETuCvJHoKAE+y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wBxmpYtPeUNHG65B4JFM89N5U4DZzgjqaltZmhkLuSRnIXNADJtG1C1HmzqACcgAVXbK8M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V271OSZhuB4J4DZFVC4kfzN2eR0oA/SLwteww27PmOCNSSzse/vWxpl1a6pch7m9QgYDYO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XvtWlB7I6mcSL8wQ4zTtC1p9PjaeS5k3RpgOGzxXyEW0edJqLPTvFc+nWKtaRzIyqOWC5N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KweOd92eS+Av0Fc0uo6req9zd3IMT/dUmuY1u9u/OaU6zPGqH5UVuDWU0psI1Gz1hk0lVe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qScEZz6V8eftbeIl1/VJ7GEgNG+0MCNoHbpXfePfiv4h0/TjaWF2ZYtv7wbjur568c682r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GJLHnk0sPT5aymuhpGTjIwvD7tLqcdi6AqSARjk16rJcSLbR2CIVSOIDAPAOK8/8AAmmwv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QKGKg85r1TR/DdxrurJpu3aZRkLnJ/GuXNKkq2IjFHPXpTqySRx810ovAC4IGcqB3rUtrL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AzswGwDgCvTJvAHgX4b6Ub7xtfQJJJ8y26gbyPx6VxHiP436ZHIbHwR4Yjtwo2i4ZQSRW+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rkvCxpx1ZpaRFB4eiA1aZVbblgzYNR6r8WrS4RtE8K+Fb7VJ2O0C2jLBm9OK57wd8KvEfx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v7q2t0Ia6kWUqCM9ABX2Z8IfBfwt+DXh6CDwXoMWo37FYxdSID8/pzXq06bj8TuP2tOj0u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mX9oL4mRreeJNZ/4R7TmALWkI2uVPbPrXZQ/AH4K/C+RftWmnVr+FAXmuZDIWbHvX0Nqum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g1a3NvGxG2OJf8KbB8B5I5zeT2L3BaQGXzEyVPtxXUoRbu2KVeVXc8U8Iv4n1a8ZvCXh6L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qR7Seas64+rSXraTqepTyOo3ZLkj8/wCleo/EGXT/AABpf9nxRFAq5IRAuCa8og1SWW/a5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kxj+IA12Yek5S5ug6cVJ3F07RZElcg7kcggHoMVqySJHbpHBEwKsA5UcGqUC3EjgFgSWOC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C2hVWmKMT68EV3JHTHYuWZEcZckgEDcCeM1Zjm2x7y4UHqxNU7TLzCJW3DG447irtnaJvM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JTOSRRZjLFrrMFmvmQwRuVGJCW4q1aa7POgjjsyS75VscCq7zaEkph0uwEhVdxjxub8RV3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HaaZ4KvJXZgUEceM/TNUoqS0FZ3NIvEsfm3UZZUXLrjkCk/4TTTUVYLHS3cjhSqdfxrotO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vJi8Gf2crAbJbyRX3exAPFdV4S/ZC+LWvTtHqfiTT7aM8ZhseR/49WUpwirtkSnCOrZ5q3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NppghReJW6E0+48Vmz8ueOUyPuwBGu7J9K9s/4Ub8KfBlwun+OtXlvrqEBQskiqCT14Bq/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8B+Vd6f4NtpQ0gCvMdyqPXFYyxEV0Y4ycuh47Zatr9/FHALTUI5HYBSkbEc10Wk/DD4va8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qcrOmGx+J6V6LqP7Rvws0G1eTTb3TIbjB2LawjI/M8V5d41/bCtLHUS11rMLRSDMeW52/n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lYrkc9jxn9rz/AIJ++NvEXha58f6NHBJqVjG0iwKoBl7kV8KRi9s7iXR9TtHgureRkmhlX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0U8W/toeDFgntLrxLs3xErmfBx6YzXxR8dbvwd4o8e3Pijw/fI8lw2ZmVvvn/AB9TXJjcP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LptK5wcgPIK4B6rjtUMgCkvggkjv1FXGhMYO7BLDgioZY1LZOTjoBXjNSeohku7YqsOQeT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CAOBgjafaqkeHxngg4rS0tEjYlvuluBjipbuStGalhp09xGkto+2QSDGOuc19x/sk+Pr2y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MJgkJRopBnPFfGPg68hstZhMsQlBOdvtX0d8GtXk0jXLS+s7nZbvL/pESnOB2rhzHCKvhm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JwnxutDb/ABiuRcxRwR3Uw2oy4HNYXj3wBbR6eJfKBaRBsYAbiK9E/bt8EXOm3WnfEfTmC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HOetee6L44l1eygl1pkDbBtAHFbZS1VwqkWknE8y1nQbrT3CEAAD5hjmsK8a3Qqu50YnGF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d8P6frkMssKKzFcqyjGPavN9S8ET6dfmdYGbJztZele1G1gUktDn4LiWJWXzCBkAgmpoYb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kUvLKqgK3JyelXLrSDAJHVScAdR1r1P8AYh+CB+J3xVttZ1i3L2GlzCSXI+XPX6dq58diY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ohVKijFs+uPhL4W0/4Dfs/W02vSIt/e2nKquCoI/wr4T/AGnvi3L438YXdutxIYEnWKCMc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19X/t0/HnQdB0Q+HtOuCs0QKIkYyCo4wK+BNdbWNS1d9fnsZD5jblG3gAmvjOGMvnXzCeO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cHKTqPdk0LcRwyE/MMYxTpJhKxibAOcgHiql/qqtnzf3Zjwpx1xVR7n5wzZ4PBJ4r9ClG5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cvjBkJ45FVbyMz7kWPKsuQwPIqGDVU2ny1D7WIABzS3FwyoXyFXqQDxismmnYzI44ZdxUY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bq1Z3OEIXHCmok1vS4B5738K5bgFwDmtjQdH1jxY0cfh/T5rkyMAJI1+Wh0pNEtNspW9mX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UGt3wb4NvdduYn0rSJp2dtjBV4r0Hwr+zD4saaK88SShkZQ5jhyfl9DXq3hDwnp2isttb6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YDgn1qo4R1EbwSgiL9n3/AIJ4aD8QrhNZ+LniSOy08kN9hikw5+pr6l039lP9mDwH4aOme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MMJKPPbxszH6nnNeM3d/4sW3hTTNTEcAGSQ9c9quo/EXTro30GszXBVcvGHYf15rvp4SEI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e96H8Lvh/f3CWPiSwsJIycMEtI8hfTpWv/wAKN+G/hLXV1PwFoFjAQMtMkKq/6CvnCy+NX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iIkhYEyzhgGIrrLL9qrVFgWxvtMdnRwWlC/KQeveulQa6kO6eh9AWnxj8S6I72UsAeGFfv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8ctDmkV9Z0gsS2A8bBQf8K8esPjjZauiTi0YRk8jys4qHWPE9rrpeWwlEak5Ug4x7Vz1K9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Rbtc+hdL8SfDTXlF890sDnOUklB5rkPil+0J4A+FX/IFF5fXjDFv9mwylj39MA14VqWoal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mRifnIc4OPauXuoraHVIdW1u4lnmH+ptYjuJNcFfHraJDqOMtDpvFnj74q/F3V21B9Ve2t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qrnv71hXuo3fhxZdO0yD7TdPH8zlcsT71tfbdYu7WO3hsTp1sCGcSHBb3Ndd8O/APh3xRp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PNfWjhpECcPn39a8itiJOfNLY9TD4iVClzuNzx7wD8Pfit4u8RvfS3lxbgyjbE7lEUfjXp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T9aOleMtKkuAwxG8kmQD611Q8E/ETVZ3tb2FY7eJwbe4ij8vavv6+lbM3hu3t54IfEetps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+Rx0HTpWbnGvU5rHNicyxOJdpaI4zTPgvqwvJD4e013aTAhABYD2ruLH4XajbSRWvinU47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5eEb2Wuz0K71drVdL8JWCWtii/PNM371x3PrUlv4WjgMVzdT/AGld2WkmG5jXdTwOIxEb2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sYUui6Bo8sdhp9hHcKuVW7dBu+taWmOdOLLBaiU3K7ZI5TlQPXHStNtCtYG+0RKQHfhGHT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YQ2AkkJARnGNvrXpYfLKNF3ep1U/cd+pnSx3Oj2zR6LFbQW87hp4zGArt6ke1E9jNqTrKs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UZIPt6Vs28MjIJJbWDaTwXGTUkgjt5AUdFJwfkUEV6EKNODukW61SS95mRDoIAEmoTySEH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dEhIV4mYHOFJ4HvU2pXdxdAZZSB3CgEmqRFp55Z5HeQ8mJRkVskkYt3YsL3hibMaxLnCMg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8ZV923HKmnXKB2EgRhgcqDTJnt44iZZgob34BqXe4GbdW8jyl0IUkYAYZAFLcWUlni0E4c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U4udPLhESRy3TK8AVKdPF0gdXAK+pxxSvoBXtUy5TdtQHkk9anl1HR9LQS3Em7ccBQP5U0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SVDDnJNWdP0i0uE+3zMsoUfKEHGaFYFuLbai8x8210BymcZYd6l8t7g7jbgMeoC4xVxDq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JEow6hB0/xqIieNhhipzwWpu1jQz7kAiSMxMFA+Zm6CvHf2lP2X/DP7RXgaayvIIxeW8Lb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hs+leu6noepajcib+1FWI5LIZQoJ9xUZsWsVb7TdRyM6bQ0TcAVjUimtCoTcZH4//ABc+B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JZNM16xmktQ3lQ3irlU54Df41wa3FvOxEMysQSCVPGa/Vz47/AAs8K+MUm0vVNIS4SdDuY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8Yv2J3tra7vfh/EsEsSmQWZhGHx2zj9axp4p81nsdPsY1FeB8x3DbG2lTx2A5qE3QTLEjG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Ed5bajNpGrWr293A5SaGRcMGHWq0ltMBmJsYbnK812Kalsc7Ti7MsR3ELAlJQAByMVBIkb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YHWoWXB3KPmzyfWmfaMZSSQZJGRSbuMmdWQldoJ7ZNMFxJCxItwyjqd1CyKRkAgH2600b3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kdKTkilFov6bdP5JQzmBSSw8o4ZT65619A/s6ftifE/4N65pVjoOrmXSrS0EV5a3U0jtdH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f8K+ebPLXSwrCXJHATrXceEdFvzeR3M8JjWMEDevUe1TUnSt7xcJVKcrxZ+mPw6/bS8E+P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xLC8VAyB+A3Ax+ddPF8WrLWLeFLLVluXPOIjuKn04r86fDkOoNPFDZ6dJ5nnL5cztkKCf8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BNP4ALcQQ+N9YsoXiiXfOJIRh37EZ9BXiV8LTUXUj0PRpY525WjiNV8UX+pxiOfR71p9pC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K1Pg5+yPefH3x0PEHjuR7XSLQYaC1OGnx2Jr6J+PuiJfazBHbRRRwNOASsI+7joOK6b4Ua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ppE2HHyIi4BrCLUaDm9zWdWSs0eD/AB6/Ym+EWgaS9x8PoX0t4l3TxKoKyHHUj196+bf+E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RQEqRtcNnivrz9orxeLm3u7eaUqlxGVwrEEj8K+K9b+KukeGPGiaDqF2kDyy4gQvnv0Oaq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lxlpruejeHrA2lqbO6jZHIBI3ZxWvHdpFiMQM6AYVh61j2d5ELqKV5vOV0B2KcHkda14o3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t2dAKtpp6mjk2Xo54rhkcKQwHAPHFWbeEtGQilcuTwapRxYkXzNyhh8rAdKnExUqMnahw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SSGDezRHIIGWY8cViXzNFA5iOGY/KD3Fas11AUaK4uXUsMoMdRXNa4s8iSLFKHkBIVi2Bj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1dnHfFIqmlnYchgd5XvgV8u+PoXfWJ5fLBEQ+YKfvDmvpT4iGax0pxcMGaRMKhbJH4V81e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5hVSRICFAbGWPvXo0IpSMZq6uehfsy6RJpvhK51S6Ug3TtsMYwMelelySRJGEnySU+UAZO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a+GvAempfyrGZBzbufvMR/Suh1DUbLUFKadIssxYhlCkbfwr1YpJHj1pc02U5LOOWUkleT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DRpZzBosswmB+dgOo9K1bnwfrpdkuGZFO0/ulJHIz170z7PrCoba18PXk5XhJY02k/nVpX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9LWxwz3MhZlw4k5Bp8LeVMiSTFkXlVJ4FXbjwN4w8QuktpoN9GyNlUlXv74q9p/wV+Kt0y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QucCna6sDTOdl021kdjPeFWkOAnUAVnyaCqRtNCwKFsAZzgV6O3wK8eJZg6hBo8AXO57i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rMuvhTptvbl7v4raPZyL97F0CB7UcjsNLQ4IaHOblblJkBUYALYzW1aTNZ22262q6n5WJ4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P8ItNy+ufGK135wWtQCD784qC/wDEH7OWhxLqWtfEz7VbKvIXCkj8zTSdhpNooPLC29o42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Bqnd3Kw5CI7BlOCqE803Uf2uP2StCt1bR9K1DUFJOXWddo96ztS/4KC/s/wCjxpD4b+Hk9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RMLGPQcZJ/CqVOSRSi0zQuHSewSWOGQvGdpKxnrWXBb6xb6nO8GgXV0zKMAxMMGse+/4Kb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RvhrBbEORCJNPJyvqSVrl9d/4KX/FaF5H8M+C9Ht0MuAUZtxX+9wn6VUabsNptnqraZ8Tb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wJeXckmDIkUYUg/8AAjTNM+HHxn1l3TUfA9zp6bQGN2ykH8Qa8B139u/9ojxYSbrxNHp0Y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H14Fc9rn7S/xrvLRYJfideXKyDcfKlbdj8eBVOk2NRckfUer/AAZ8cpIqzS6bZRKAWdrpe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fBa2iQz6x+0DpNsCM+UsK7h/49zXyXc/FLx3q8QOoeL75mLYDyXBz/Os7UL/UtUlE2q6i1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O0en0pxoJPUXKkfWF/wCFvg3ZW7Jrnxjiu5FHzy28gU4+ma5u+1H9ljSZ2uLzxHfX0oI2q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zXzDNbWM8geaxiZVGEURipoY7SFQBGowvyqB0FUqcUNJH0bJ8ff2b9JtGWw8HXtwpfaDdX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p+0x8IoMS6b8PLcbTw8x8zn07V87vDEYiPKDE4y4J4p0KiK2WFSSA2dxPNCpxGkm9D23Wf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zF4f8J6DDARmOSNMtj0+71rNvP2xfjGIBCi2MKKcstsSn8gK8njklBOzcSG9aUTlM+ZIMN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FDvbQ9J1L9qn4z6qXVdemijKj5o5Oce2a5/VfjN8VdSvGnk8S3KLkbVS4OAP8a5hJUKnEh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njDAgliSOMd6ajFD5kaeteNfEer2hj1jxNdgtgqFumJ/Imsx7/Ubm2eCW+eWKRhuWVid4H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3mNGrdjkc0mSrZjyAAcqB2p2VhNu5KlxKgSBbSIIrElSgIz60ktxGuIkjCYck7RtBP4Uwn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eT2zTXU7lPIIPzEjtRZIG1Yc4iYiU7yRwoVsY96chcrhZVUrzkrwajWPAwRnJ6GmyRLIAG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FBJYeYysCzhiRgkCoy0eSyOVYn5ipptvCVyS+4EHAz+lOdMrtUqO5IPehNoBhijJG6PJDf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kOdrMxCnkMKXyldAVfIJ5OOM01o9rbgDgjk5zxRuNNojYDKkEqAcAA8YpjScFsjG7BGOtT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SWGQaa1sdnmEZAOevegRGwVcqE2gdCDTUbapHQsOCae0UgAYNwTySOBTWRhz1PoOlA7sYs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TyGFObaFA3AkHoD2pXJO1dwyCchRjik5cA+WEyTjB60mm0NNpjEG3cgOBknIHNKU3AFlxx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SfkQA9wKd5fO3g7h930pNNA5aFXys4cNuZlzgryBUaA4LSRgA/dJPQ1b2/vQTwSMEZ6Uye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A4pq7JIx9wMSCAeopxJIOFPyjrT0j3nPGQOcjik2LIofzCo7LimBGybSN+CcdTTFXadwUF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CEZPHYkZpgQkEYySeSaAELhjh3zhu1AIyHXIzyT3o2KTwcAD5cr1NPRcDJAzng0AMZVCCM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d6VPuByuQOpA4pxALjPQNg59KUINmVzt28AnigBuEYEAknsFFOjX5GKqrAgBgTyKfEH2jA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708RFwEIJPZlPAoAgYEMSMqM8KBSKikNsGHPXPSnkgk4YkdlApM4xk5I4AoAbsBUgpyD19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5IA6Ec5qZpeGZhkA8EjFJiR8suSD1K0ARLvCqskasD2BxipY9q5AIKk4Jx096E8zgIRgHk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CsSCTyMdDSugFIBCnkgjg0oC5OOvck1DdzWttnzruNMHjdIBzUR1fS4I/Ml1W2CgcATr/A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xZwhI7k85xxQ4ySCwzjCnPSsl/GGiiQRJfoZGPyKhyW+nrS/8JRYyxyLDZX8siZDKmnu3P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LaaNVW6AnOMZNKznBPAAHameGtE+Ifi5A/hD4Y+IL1ZD8rnTHVSfYnFdTZfs4ftOa3Fmy+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L3lxDGfyZxSfLF6k7HMPcLuDMSSRyCOgoSYk5ycHpk16DpP7HP7RGoMkOpT6Rpzsfu3Pz7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N+wZ8UWuV/tD4raLAoGS0Nvu2/wDj9RKpBAeUPJhsMWUkfdPpS7TID8wAI7nmvctJ/wCCf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4z+MdxfIeUXTo0QEen3ia3R+wP+z5p+oQy6zr+sATAAs12+M/g+KHWppFJpI+cd1upKS3c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ZqnqOr2GlSgTXkKqSOfMHIr66tv2K/wBkTRL2K4bT5NTkXGEuruXH/oddBefC39nLw9bx2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0N5937oTw+YwPrliTUuvDcXMmz4eXxVo82VtZZpwTkCG3Yj+VPsb7xRqMjJpPw9167jBw0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+lfoLpejfD638P74vCGk2uzlgkSrgenNVlnht8XXhO208xI2WRVAO7sal4lLoU20j4fsvh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SS+Hfg5qnlnq9yqxfoxzXSW/7K/7T2pWsV/D4WsrWMnDRyTKWU+4619e6j8YpreWDT9U0S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KTgn25qsPEqaozC0L20Uj5Plsc/Wk8RJPYzlJnzBoH7Ef7SeuySSNrWg2axvtxIHLE/pxX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3/E0+oQHxx8cnhV0zJbaNAFJPoCc17rBpS6Jc3N3qWoiZJo8QhpOxHpWauvw6ZIqaUJWZ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/AD6VLryYObPPbz/gmx8J7a33D4n+JJ7soWEN9cqqH8QuKn8L/sZ/s16VcR23i/wpqF/dI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hHrwRXol34o8V64kD6ldhLRiNwHVB/n+dWNUOkzZ/svUjK2QHZ2xx6VLqSfUSkcs/wA/ZB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4TRozn5A6LIPzbJqwPg98HvBkTX3grwXYWczYLh7RGZs+ldp4c+CeheK76LUdR8Zi3jjT9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f61ieMJvCvw/8WrpnhaabUPKHzi4fcCfqaiUp9wloh3g7VE0ue6uLTwvYlEQbfMslGePp6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15GW+8HqkrkgLEhCZz1rm9b8Spquq2ryQ39vcOcJHYqCgyf4hjpXUaN8Ndbu4xqKo880h/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Jtaia0MrWtUvbxVkliEVsHyoBOE+tRSQoJI44HhaQDImVM7/Sl+K2s+LvBWm/2d4k8MRW9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M7uajg1nw7pWiWsuk6RfSXDW6+a7xkqG9R7UnYVmWYtPj0i5SG602O4afoqr8wPrVuL+zN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zdTEcMQOBXNy3vjPUdXh1HRoi0qpmO3kiIJHf8a3vBVl458U6nNbyaesU+wvMtwp/eD2qG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7xJdeAtC8OQ/2hAHlYnbHEc5/wqXwDc6v4g0V5fD2lQfZHfaLdj+8I9Rkc1pp4U0gavHZ+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ZoWDi1mTG+ovEfxA8LeM55tBtdctNOvNMkKxDT12ZI7hvejluNpMz/F3ge2tbgaf8Ozez6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b3J+RO5z6VB4gt4PCyQ6dfoi6nKvzQoePzr0fwno58Z6Cs2heIIrPUWj2TXM/Jk7fTPvXn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q+H7CX+2NYm1C8L5WSOUMBn0xyKGlJWY4qKMu+8S+HPDGmy6p410998ADKoQs2D04FS6Y9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vhDU2neInMKREMo6YxXnk/gTxxo/lXF9q8jpc8LDdtubb2wKl8E+M/iD8JfEj3Fpdm1Fy4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+opKyVirJHpP2668OSQRaxYXFkrn52nXCzH2/wpLzxJp+oXLGGa0sViHJK/6zitLW/Feke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iX4ia5nB8yCO127cmuC8Tapp/hzVJNe07SYNTsjhWt5Y92wetJK7JbTOz0+bw7PE17qviK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25ww/PiuZ8cfGm00rZpHgPSppzKNr3F3F1Uf0q14d0PRPGUJ1+P7MsbR5XTLRdh+hrjNfk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shrKGFsGOQ8ikgvZHo3haXxBqllZT3FpFHa3A+a4twCU/H61Nq3w71Ww8QRa/pus21ylu3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/AOvWD8Pb6W8BtdO1tbdJcKsUvKqfWup1T4f6vp1jLea/4ghkQn92kLcv+vFZttah11OO+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Y5PEWm2vkyrwbd8ofaovCOm3NpYvqWjacYFtHLmOdiRKfQZqxN8Np/GTSXdp4si8y3JMdu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47n3rWGha/wCJdBg0C18TWltJBwGb5WY9uavmfKUmrFbUfHcXjC7isPET3Ni0g2PEYfLT8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VfCyrZ6FrNtOtwSVeNsvg9RUK+ONU8JayPDniPwnDq4tiFkkB3Z9/WtnVvE+ieUuur4Sj0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5P4VKTYuYwk8UfY4hoOpu0UJYb5rhvlB963IvEOh3GjCK1v4bt4j88kS/KV/u0688O+EvF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tJIZ8Bklxj8Kw01Xwn4WjPg+K1ks0lUFbxowVLentTdnoNptGTcs2veJA+lpFaS2TBraVl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mT4meJNP8SwyeJpo1eFsPFGMxyD1q7d/DHxRc3y65YRlbN4hmZSQSK0Yfh9pF5ZfZ5NOZr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s7vzpqWo+hNpvx00DStXn1HW/CdtNa3cXlrJFGPk/Cs/TPCMvjDxFcaro9xLpOn3SExwRy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5v+xNMsdZk07V42TBCqsZyre/pXa+EpbKys/sBmkmjKHYHk4U+tE2lEeljM1TQz8Jorp7Z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PGCHBJzk1x9xo/wBtLabeRm4sbs/v7eR8LGD1P1re17TNZt9Sd5NQ8xHyY0Z92OayHtNcv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xt0cfaDCMHbUpuwjyfxDo037PXjqLV7Fnn8N38wS5WM5FuxPX6V63oqaHqUEOu6DGs8L4k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ap/EL4cafr2lmxtpJTYSKDIrnPNeUaPrXif8AZ48YnwrrTyS+HtQYfZ7oHKxAnpntWiSkF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8m1idUcIvl58uMYBBzT/C/jLSfDEF/E+XvLxDHGQMmM/T9KveCfCOk+ILJtZt/EC3B+ylg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riNX8Ky6zY3U8Amglt5CMKRuIHcGpaRSTZ29h4k1Lw74Xnivb0h7lw8SlsGMen41Q8Oaro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iS4YHbG7fKSazbDw/o0mkW1rql9fXMqwq8zbdyj2rpvDvwpstXt59Q8PJGYzGFf8AeBGU+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qmc7q/gf4mXZGq2fjS0tY1G77DEMgj060lrqN1f20dlqlsJPLlH2hGHp3FdL/AMIl46thL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bxr80xB4H1rHh0OO6LKmppbSO2P3oyFPemk+XUabex0sXiHRrexjOo6FJeWMQxtjwSv8AW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3xEdY8H+FnELA+XAy5CnHUisLxP4T8QXXl6JpeqLbksPtDo2BJ7rnpXS+F/CPizwo1vDD4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KzAhfqQaSikh3bMq5t9XudZnE9hHBdLkuQMOPwqKa1W9kWfXFebYeGZcla3/F9jp+jXX/A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9/PMwQtbN8qt6HFYlppGr6hqS3FteLFbAEgy9MUJ2ElZnR6NYXtkI7+40WSOw28SqnB96x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S4l03wpMzXu9vKJ4BPatmH4j629jJ4Tvtft5IlAX7NCoDAVmXNnZaNE+sxXTI6/MoUYbNJ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C38P+KLS/MfjO4330i7/kIwBjpitvR5ryzjFvDexxxq2GaWTAqrqWonU7ePV2nMjKSTI75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oeFbXxfohnt9RYSxHdJErlefwpuzJu3I17ufwzomotPLewzyykALFKCCT3rn/ABR4U8d/E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qWn26RMwZLmQKxH09/wClUvB/grT7J5bydpFdXKhJGLHP1NdRbaXZyWSzi58mZTho/MIyK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ZXhLRfFnhrKeLdMtrp4WwBaXGSTXQ30OnX0AgvNHVA/zRxzTcqfUVl3putVUx2NrMhh5LK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5omv6jZx6jezy7kJCOBjaaSDVs1ddsNUu9JhnW7jmt4ZQBA3VR6Cr/ibQNGt9MsNR0TTNk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ybin4Dp61geH/AInx+DI5LPXNJS/hJAeFUy59x70a54u0Ka+/tfwFqYspXQF7e5XOR6DFD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RqtpqltptkghedflcqQW/Gul0jXfAejwhPFHhDVRqaghZ4GLgv68ViReKNa1FotQ12GJRb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9atXfiO11Hbe6bNJkJwTyDQm0GppXvirWvEUItAdkseVilmQ7yvYGrETz6Zpav4gtrUSMv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ua4ufxRrs919j8Mqr3aOpJkPFXtU0r4gWUEvinWLRbkFcSpFJnaPpS0bKSTL9rqFpqGqjS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nyrtzgqfesLxjoHibR7h9a0HV5r23idVeKxf5SvrkUgi1XxJBa3iaG62rScXJAPTtj0rdH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hEjRSSgAqIwYyOnI6Urq4+VGTH4u1nWNHhjkSW1ZOG38n6H3preANXv4Idc02wmljMuZi5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U/wDCI6v4w8ueDVNNliJ3SNFIkTqPTb/WsiWKTwxdzwTePr5I42BNlHKpjIHY8ZoTsxctm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XWlzWel6G4ntXG50GA2M9653QtB17xlpja3cpuuZJDtiJ+4PTH9a1JdKm8Y3bXXh64NtGD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H1pbnw74peMWOm6FL9qjH7nynwGP+NWpWDRmxHqnxQ8N6EsVlqkDGI/LZtJglcc8V59rl7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80RoJXfdLJI2FHPau08KaXoOl6hFD8ZtHvV1adsWTwzEhePQGqXiHw1ceK9XkRdYWGJXP2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TTBybK2s6DqWk+EYL2xu4jNbyM0cYOCw9M1E3xB0KPT7SR9Mk84L/AKaCuMtVvVbbU7KF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7hAypx2zVnwLNpFrqUsnjTwrDdQOCQCmQT6Ukk1qNJWM69utI1R4rrQbhiJW/1MjZKVa1C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Z77TleSX7jIMkLV3WLvwZf6u8/gfSo9NeNflR0yufb/69X/CaWfjg3Xhj4ieIEsRDtMUkI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eVphK1jM0/wAO69qOmPrFtapIgXIUtk59MVUsJtbmZtI8pYmYEyR57VY8Q6Yvw8uDH4H8b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Jx939aNM8kga5ql6TLJwzE/MAe9N6AtivFfeHNHLwalJIGQDCg7Q3vWZJ48ecuNOtpREr7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7ZroT/wAIy3nteA3yEApOi42jvTrvw/8ADy401r+A3rXUQ/dIqAhj9BUq6Y9ytb2eh2WlL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Myjz45JNpif6detZmsX1zquLu+1aOBwP3clvJtwPrW3pPi61uPD0ui6r4RjLRH5rlY/v4r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Nb0OVr+LTQ+0mO1nGGfH8NNLUV0iv8MfhlYeM7N21n4mxgA7RFcyZAP8AeJx0ql4x+HUXw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jxzp19YzZUpA5ZlJ6j6VzP7u11Cc6a01rE9yfMgtm2jys9K2H0nwJ4ntl/wCEfMlmIGLXn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tnvmhtJAncJPEHhSfSYrKzsLaGV+TOrY3mrXh/TI9flGkX+tW0MDgbEY4YtXMXfhnRreZl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omRsqap395YaNPCXgkMswD27uxBY9sUaNA20zuNV+H9z4IvEfWbFTDM+2ERybjIvrXP8Ai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KLzRdPutjAFUC/uwD6j610Xhi2+Jclxba/wCItLGpWECMYo5JwAgPem63onxF+IQOoeBND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W7IIOOoHaklZjMLT9D1fxXbwzX7LiVQ3k20fBFM1f4WaXHMD4dtNZW9VMmRgyL+HPNaHhj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Uho5hFvqsTgJDIciT/ZHrmrvxI8c/Gmxit9f8TaRJp0RkVN0JwMds9OKrYDmdmp3UK6L4y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8xwMDuU+9MlgUWR+zMzYGArDOa3vFN/d6zpFnrmoJboJQPPmiAZlX1IrMiXQb+RP7L1YtE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P0FJuwGIb19PgXzInBLngfw4rrtGudF8W6WbaCzME8SbnmZ/kYDqDUGoDRdEiMV1FFf20p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JvT3rDOoWa3slt4fRwhUiRIxgAH+tUk5ILq5T8SJplv4jglm1HLtKMrF91V967CXSDPCq6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soX6VzegeDPE2vX8o0LTvOV2xPI65GO1T+J/DHjr4eyRyWckwV1OIWJAx32nt9KGlYC1ND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cO8U8JIkLpkE1r6HG+i6dJqs+rXNoSvEtlJtzVP4XTf8ACQztLq7xSxhsTQyD5w3rXReK2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vZxSPDqEe2VZBlAfUehpJtMDldT8X67eQ5n8VTTxAZC3EhJIrNn/4SLU9LiudG8ySJZgdk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2q1aWuk6Zfui2zl3csjyDIJ9AK0JJdYs0fU7NVZVXiOEEEj0pqTuBZv8AQjofhhNd1y8Sa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58se9UfDun6Rq9zIl3IxCgeXGpyUI/GqV38WJzIthfeDNRmXd8xjticjvV/TNa8HazqAvd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qN9pdoUbI7UnZMaSZl6jFqU2tvp1myG1UgsZBjiuh0++1HwvBG+m2KxyHOWUgqwPt/WsbW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kOg3Qd5wrSFcA89fpWpqEE+jiBrq2kYSkbQrZANDSsIrzS3F7qi3+qkrLKSWELdR6VrWZu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hGPyozZOKp6Tp6ajfCS9wm8/KCa0J/C2r/bXjvoWFsoBWRDzj60m0gsX5fizr3hq+RRocU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HAGbGPpmuT1q9i1PVFm0tLlI5Zd8kUqbdhPpWzo1hNZa3NZQa9Has0IZFukMiuPp/WoJdQ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/4ggiaWZ90F5F93/61NNtAJY+FLaHVYL+88XR2sTgKElfncfSrXiq20nSLl7HSr8Tll+eY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9LsZkj8QWsd3GgBAIBFX7/wATeHdb0mM2mmRiNDhVdORzQMw9I+06ZdmZ4VZJkHMyZ21c8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tPtzS3ENkSQvkvwfr9a17TxVpdzYLpFhoCS3RUliTnis3VrW51RDDd3EyEgAwGT5QPpTdw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xF4NGjPZ6vociTjLCZmyCDVTUYTcxCTR7mMpKCEDNjb9au6p4VhtvDby3EcpDN8pAySKh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8QGPTNPld5ghKRb9pYd+c03cRp2nw0MWmQ6vq+q2c8eQZYoHB3e3XNZOrRSW91M2m6w1pC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Pb0re1jSbfwpop0XUdMuLDzkbyy8mST0yDXNaTZPDZzm6Q3DFcDc/PX9aTbuBS1m21uGza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Dh0P3uK6jwR4c8FXmhNr1p4oY3vkDNowwFYdutZGk+JotL1AW+pWriEKd0ZGQT6VBPcvpu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0JXFyf3gZfnwfSnuGh0WmaPZ/aGvNN1URzSth2V9rIf61XvvCOpRXM8P2xwWOWmLcn3rlJ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381+8DkDdD2Q10PgDVNc8TagLNtTAZTyZBlSPpS1iNWZLY6pNcSHSn1ckouCzNgZ9awrz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e2UFybeX93IV3HH1rob5PDkV/NbeNvD9xBIWwk1gGZZefbpWLdaddaXqC/YfC14tpIcxid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SZrajq8eowxXEl5dQKSADG3GPT0xVLWvA2mao6XWjarCqyRjzmkXBc+9b1rPJEsT6lpwEI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1l61Npd/es1nC1tCgwoJxihNodmJpvhTxVb6fLH4as7O88thtVX5B9KypPEvjHUbxtP8AE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D5SAAeOxrUaw1DRdKlv8AQ9SlDEgs8ROD/wDXrFuW8TTQ/wDCQ6hrM86OREChwV+vrTSTQ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W7y3SWyvdEjuIN2VkCZZeKZoC35+1tojPFHICJbd0IU1b02ystMsEu73XgzOclUbLfjVtv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29vuiIP8ArSoAf8qTbTKb0M6xgg8QSnRdQn+y3cany7Zkxv8AoawINObTtRmgn8yAmT97g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+uPEN/fQT6Y1uwRQFdkyyH+dWLPUptVujb+MIBEMlRc+VhQapSaJepraTolpq2kxt4H1C4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b5ueM+/rXP3uifGTwqz6lb3l9bozlZLi4O7zeecdMV2cV3NcLFovh++thKsOY77TjtcL6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tT8eRTNp99rk91CjfKkxyc0JW3CyZgaxPql+xvNSnn8x1/eXCLt3H196q6dfXuoWMlgs0r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5wD3rq4b1tYsHtdYnVVjU4QJgmuSa8jsrmS1thtOfmAPbNDdhpJI0tM0GHTmMVwisH+Y7H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Nv8V9V0azOkS6Ra3FoGPzxL8yj61Hop0HW4YtL8Qag1vHIMLKiZxVDWPAOgaDrLtoPiyO8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k+YMe/NJag7k+jadeG9bWXnVrZgWdQcgD0qPQtBi1vX59Q1ayumsY42YOkRIz71RSaTTxJ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/eZ+9bFj8RvF3h7R/7L8i2aKRWVw7A8Y47etNJoSSSKd7eabZwXFto8KkSEEsw2kge1YE1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sYg7MeAx+7Ui2Nzqk5uLyWSF2BJaIfLj05qXSLPVb2Zzo1/BE1v080DL/AI0JWHa5VtNN1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1iaKQjLRICAal03xJrXzRancy3EZyQhJOTXbr4MhOjt4nu/EMU0/2cedFGOCe/Hb61yNrp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WKzH2aKTMoBGSAaHJlRSaLmiJGscyySBZSP3lrI+D+HpVa2kvDqxn0bxCpkgOTFLJkj2q1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4udS1u4uIJo1yFgcgk49M1R034XaIjrrWji5BlAZ2eYkEfnRey1E9GafinxfJ4n0dtG8R6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LpFAI/wAa5LSr7xZ4EVtR0ki5iVcGGfksvoPeuh8S6Vpy+VJplzILyIcQyrgN/Sn6dpw1K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NaxoQN4QkZ/rVXSRSUWjJ0TxnP4rvJV1+8SGdRhLVl2ke9Sy+H0itCkFik5eQESLJzuzyK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NmjMMF4NrKfLuYxtdD/OuSsD8RfBs7yNDLf2Kr8suPnjHr70K7YrtM7/xQ2maLDb+bvM7o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f41Dod7aX8hh1u0V4QhwQgG2sLwL4k8O+Mr5rTV7y4lYnCxxsN4f0wa6aa20rTLp9P05Zu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yj6VMrpjTuJcQ6ekhj0mMSRHnG3AFQy+Jo7oHwmkUlqpB2HGUOangWzlmESXyptYeYmOQK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8jijnjkUuGQlcEihMdrEMugPGDZLtYE84HBPrUWnaZ/ZN+Li4t84OUJGQa249c03R40uGK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lc4pE8e6fryLB9ghtlRvnhkXDE/ShybYrJO5nat4ivNWma1fYY4j8gApsUlvKqx3rTwKwI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T4c8stdwWrKjDcGkTGfpVEa1PZq9sdOjdQeCV6mmkh3M7X1la0js1ug6KvyzA4OKpeFfA+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dZIjwdiSOOfbNa89tb6tBkTJDKRhol52n0qG38L6jpNqb77W7CLOWD96butgTVx9pcxWbN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pI80HBA9K1Yde8KaOyzabDNIEIyu7LZ/CuUg1JrstczjedxBPfFXLK48lg1myjJ4GPWlZP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GWow+KtYF1aW7xgZyXGOaaPEuurbDQ7jRYbpAPkuFPzLTZkuQ7byGc9B0FbWip4esdIEmp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Plxxjr9TTbVgi22ZtnNoUWnSwX2kyTnaSVjXlfxrnru1uGAuNLilRWbhXO4ge9dVBZutvJ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w0YPb3pbWyiPmw7lUkYLMePpSaTQNtMwrHxhr+mWP9nz6PExG7bIgAyPWnaffaxdxhHkeN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VYWzgh1qK31GWTy5pdryAAqg7VpXfhm30/XVhstSWaBhuDo3QentQwbbRFpMq2CyPfxRyB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OOtJIxjtxfRRAqeAoHSnajCty8sVsGZh8xAHaq9teXKRPBKgVM4LMpHNSm7gkmie0ubJrc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5Q8HFV9SvNHbU4TZq/lkfPu9at6bokuoQyC5jRVCnM3TArM1nw5Pocu7S7pbpQS2AeooYK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7R7g3C2rTBnGI4oiSfbitGx8TaNeETXFghRFIEDJhs+/pVXwv8UPHrQtYpoumLHDHiNmgB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qhfa3Nqk73mtaaLKWRiH8kDH1oumJ2uSajHJe3KrZ24tUlfMhXkMO2K39I0fTorZbfUMLC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iWnjTRtJSKKawkuoouA+zkmrb+OtN8SuLA6bJFGv+sK/dotJsLO5l+JtO0PTtSiGhzCWIH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6VUlSd4n8hgpPJA9KmvdGMM5e3ceWDw2cnFENk0Sm5SRWyCHj61S0CzuQ/wBmRXSk3czhi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7VSuLHVdIieOKR3t3U/u2Xmti01K4nuDqd7YNbQ2+AjEDa1N13WrrV0eXylBD/KiAAEUKU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CW9gilZLjaWfKRsMflW7cxXNtbC6NmI5jjbMw6e9V/NtRpgtjbL5rHMjEfMB7VNpTSbXN1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SNkD0obuxF21eaNIWkvUIccqxGCPeszxRqEQu47fTEUwZBkZG755qPUrSAxhMsQzZBJwN1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28sxswVvnYgYFAHTRa48WjrAxjVwgCCRcis2HTpL9D5hVpXB2BBwKyLmCVZFkUyMQ2VUHN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0yyW8g3ouGRjQknsBl3WkamYJrabzDtUhGQYP0rF0+zgtmRLS+e1lRsSBpOD613vhXWoLa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mdHYiOXqoJ6Gq2r+EtA82SSaxDh33LtIzVJ2dhNXMyOB2tD5N3G+VyDHLnmtixia30IyXd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5GTmsJPCVoA13p+63QcycHAGatw+JF0+QaPY3az5xkA85+lPYSWpqQ6UIgl4s6xRyRkqR1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Ud2zWl15hzyrngir+jWeoeIL3bYlppUJLRRrkfSqF79pg1R7XULFraVX4DEg1cUN6IltW0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JEx67AAv40uu2i60rPbzLFsUEJ0LDvVSQPG7ByGUg5I609hcABo4SycbgwyabTbJbbMmxm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pAjwSYVVK5IrUuRDc3pEsQJYDgHvipYyoAYwhGPTeOQajbBukmlJVicnHemDbaHC6MF5EI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Jq3bXjaTdfafJLqBgxNyDUM8Gn34G+J1KkbSp71KbNQmYmZm/iVzQtxFmDS9NupRdsNrud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jVwT6Wl1BaFhucfOgbII+lZ+iRandX4jgZFVDhgeSOK27PRtGWdDfX3lXkZOZlXhh9K0Su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21orEaTG8ca43JKcgN7e1eofDjSYtdXawAWJcFwc5NeXRTRabfrbGQyCRd3nDgH2x616B4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uIb3RrNpEMgM4Z8Bh7VukkCZ6hothBbRkxxqzKvygmrlrdXE0D27N5KhuGDdTVRfE9jq8Z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mXhiMpnuOKmQrdgPGw2hflx6+tDTuN3RZ8OeGEub95vtTyOX5VmzU2pQXVrqUlhcuA0LbU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qjZXp0G+bez7pT8q5PP8AhWrpWpRy+bHcBopF5G8Z3exoV7BZ2KgvbsyeVNLtgHBGcnP0q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IcA85bjFV9SvLUb5LA+YEQmQMuBn0p3h69m1OBo5YCiqeQR39qabQWZLZWBuEaTdtVj85c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EaaKVHVozsIORmm3tlezx/YWkIjccFRgipdL8NPHpz2v2lnVjkM55WqWiFYfpurahfad9k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seQVwAPQULpHhe4YSatYNKVGRtkI202y0f7MWlLYHqPSpvMijZkMQkcnqDxQ5AZc1kXnea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E3ZxSWb/bLsJcDAiQZXP5Vp6bbaK16Le6ulhQnnDUlz4TWXUGfS71JOfvE9BTTaQ7aGbNb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QRkZBqJpZLWVZkgZ1VhuCjOKdq9nf6ROVvGVVABIY4yKtaHe2MgLWN2JyyYfdGRsPp6GhO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s/FEMFkrxQOISw3Ky5INCzw3WoreDcEI4Q84qheXItpBbyR43nBOOCaul4Lcq6DACjO0dD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fahYwvbW0RmSYHEcxyM+lWlvLhNNWG40qKNyMDy1rN069t5JlEk4aReSCeRXTWUMd1CDKU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0PQSV2R+HoJZrJmsp4ZZD1tZB8/1FWS19PmG9TyygIAY5IrmfEXhzVHlXW9Du3hnjbG+Mc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C9vtTtW/tRGjuAdjMwPPvQDVma0REFq06D5wMqc+nanWGrm7k23tqyoxAedONn4VHp9lqE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Krn5nOTmrMNre2kht76MqsgwWZcDNUkkhxvc3dTtLGGKG30i5jkcplsN8xFObS4ru3Wa4c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rO0qxl0q7F3CBK69QehFbK3b32J5oxGWONmMU00OTYzToYvKKCPO0YyRzU6wK2UJKg9COt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NpgclxgKD0qS2to43QSHIJ4JNMmxk22o2Oi6jJYPOHnlT5Yx97b71r6f4e0Zo1upLNcygk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NH0p9QGoPBE8gXAYIN3+NSS23k3it5vykHAA4oLSsKlv9nCCxQRqnCitN9FnntxP9q3yZB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JJU0TSxrK2V1cQqATFbxbn/DFXfh14n0vWoBJJHNGjqxWKaMq4x2OelS2wJdKu5QzrIhBQ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RPb3F/OlssBMTt8zY6Uv9oaEB+5kZGaUgkt15p+u2N1faan9m3U6tnKtb/wBaE7MHoQmzt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wUzgEDmtG70Hw/DHvhdklKA4fGCa52z/4SNM/bvNl2nlnXDA06DUbu7aQ3u5THwqHqfeiN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mCV1mO8seST2p3/COWtxEt9BNhiMBSeBUE0lzq1q0UGmSrIvAfGOKY0j2lqjtcNGQOQTxQ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f2D2mmys4DwuuGBrn/Dd7LCZFZAyvIVjDLkqAa3TqMd3prQx3SSs4OQDnb9aw7Z7PSZALy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Qehoi01qDszXvL/UlgaMqoRV5AHSuPu9TlllkVm2oW+QDpXV2bxapM1pbzHDj5yW4rivFs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2JQM2UAPJoiyXZbFl761ubZba/iaSNTmQFshqxbjQNQhd5re5VtPkfMceclDTvMufsrAyA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UzdvFC0Y8wr2BbiqENuR5eYpLclWJGCMgiqFxaX9wGXTSYwo+Yg5K0t5f3e7bCxYsABk8i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r28QbSvEMkJk67OaAI7u81QGSCaRX2MQSFwcetZcd6yEmVs+pK5xV2OymuYUF3qSiYr80p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1XQ3s0VoNVhdXI3YbJoTTRHUoX/iHSUw89g8Swj5wXwZD7Vn6trXg28j8/StFnikc/O09w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NqVm8VsftNqspOQrlelcqsCTzJIqOg38oOlKybHFsvvpMl3Is8cAKsDtZRwBUOoaTJZhlg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q9Drc9nps1gtgWQHIkDcqf8Kw4312/vC8Ch4ycsQe1Q3dhJRQ2zm1BFilv0BhclFYpyDUk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uYywYYUsOcVanttQubNbO6LBI33xqRwDVCWz8RTsJnu0ijUBY955NA7pIWzks1lIRiGB5D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GKQNCgUknLlcj61Yk07xEygTvaTRhgGaM4YfWopdTk0i4wNP80gkKCAQaATTRBqHhmWWBb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5QMMjYOagg0pbOcF3DAMOetX72a21+3jH2RbGaJslF6H3qhdtNLtSFiu04yO/vSdyb6lzW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NuGdwAMgfeGKrvAHRVUYU9OKNN04CXNo2ZGOTI571oRvqGnOBqujmRlHLIMLj1pJA3qVrG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AFY4zjkGteHTVRFnGCSDkk1WN3FegAWvkjdkKe9X18+9iSytuCo4OOoqXowu2hYjHI32dh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spbtMTBkZB5GKoXTW2mzxwXu9TK3AUHIq3fBtOihu7bzJ1kHyhFyT/wDqoBmhaRNNbm1kZ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oK2tI1FNHdBCokBB3ljgmub07WX1GYTPDLCNgBDxldxrWjlDOAsgY44weRQWrWNqDXtGlt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Ox3BV425pUvtOjG6Biik8MTmqcMJaJFABwOgXmnxW7rMftYVoGxlcdKhtpgWmuFnyhc7nP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iWsDSPKCC5JkAqPUr6HTSsy2TSRNwSgyVFaNpqFlqGlvFE7KWGd7LgD8DVK9gGSeFwtgut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tEbOOB64pq6XFsWW5xIwPyqR2qjcXc01sLMOyBQcFTz9a1vD9xotknl6lqKylk+VHPzbqG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EyoZt0UAygwozg1Ab3T44Xnv5BExbBjcdB7Gn67bG4vQ0Mwiyeg5FUpbHQbuVINZuhNJD9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PVA0kJ9utwS0agknkZp5127t7ZrKRfMRyAjY5X2qG6hjMoitcHPTjnFQn7XAxi8skYwzMv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UlKxYbU4zaywXcJ2OPvqORXN3myJmiRABuyg9q6BbCe4jysbKzDjPSsPxBZm1vArqUyozu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rQ5XxLeGMMjRDceATwa43WfLlczOqqw+9g4rr/EE1sHddSLAD/VEDOa5K+BkkOyLKZOQR2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jl9XWXUI3g2gMpPIHQVz0lndWit51uQCOWA4wK6W+0u/heSbyGSF+VYH9KzrtmjtS24uM4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JEmALaSRy0AYMSM7R1qSewltMkuF3AZBHSrEcUpdmjUgBeCDTJhM6FZH3fNwxHaoHpYoXc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ZJ4QwOSWXIqWz1O9mwmoQxSMx4KnpUdwyfMjYJzw1Vwqg5bueoOBSaTQjbs1lkVlnh2Rg8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0v9mQh4JhcKGBIdf0rEh1GWJSkT5Iz+7PJ+tWotTS4twzW8gOMHJ4JrKWw7NGheXNrqgEd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/rYH+Ye9E1lbWaE214ZY8jAbgqfSsu0ufEV7KEs7PMUfLbmxxmrV3HOzl5iEZzkipKeqLU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4b1HzENyDUQvLUyCJp885LFqoS6GGc3D6kV3IQUUHIqvaeFJ47nm+Zgx43NnipcUDdjSvG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oI7gHtUB1LSHG+O6OM4UMORQdKtbQEylmYn5mLZqRtLsYipwWAOVAHSpGI18mAcF1C9cY5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NPErmQDhVPBq60EUhMDsUAHBJ71Vu7aSH/WZjcdNvQ+9AGeNVuZHEUdvJEF7uM1YRXkJ/0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MVLCFu1BaQFwPmAXr+NEtr8pVkAPZgKAKVz4d3StPcXYVdmEZW4qkNALAxtOZEUdcda1tx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HUk8imeWwiKqzHIwFIxTTaQNJmfDpGiShkntmVhgLIq9amtPDmltFJIJSpCcbR0p00dxbv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AjtTrbVJdOR4k2EScNvXJ/Ck22J3uZyW0tmDH529FbK4bHNSROokMhChyc7ulOmDySbZVZ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TLlSYjJGAxUE/KOaNx2sXFke8jLSPkKxBUCq08LsQHtm2nPPYVVsbiWNgJSwfcSEBwc1qS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SRmBGFzStZiTbRkGOGN/LY4wTwTUeN3y5GT7VLcn995gYnPoM1FKrZIyAM8kDpTGSLvQ/P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XIlAOCQBnBHBqqkr84IZc85PU1Yguh5x+U4HQE9KBS2IlUA+ZsAOeDS/ezg9hwW7+tK86Z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lQWzgsZCpBGVA6igaaZXfzAfuYIPJJqeNIZQGZyrd3JzTWkTlFcY7E02KaAoVcgMW4JNAD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5kbBuuDn/APVTPJ4UMp564PWnYXzSOeV5yO1IJERwqHKsOGByTQAwwPKrLaMdwGWB7Co1S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XjGQcirUXzH9xKFI+8wWnsoflGZsDBYjFAGbcQ3sLkspO4DaaZEk+SxGVPUg45rVaXapSf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UUqwgKwjBBJwAOKAKcKTsNu0sCeG71KtteIF+UhsU/wAzy8iDAJbnaeaje5uSDsOSCcFji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CFGBJ+Y4zzT4bWdpjGmQoBJJGMVGZB13Ekr8wHr61DE93HKxWbCk/KM9qltXA+6gLbWAJZ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qxLpVhb2q+VLuZ1IZFHauS1DVLiwxaW10kjKuQyHhvalsPFN1GGm1Byu0YjQHFfEusr2PK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CbTtNR7dhnaMrjJ+lc3raNcWZkGRu4JB6Gq2s/Ei3t90N0G2q3ykLk4pIfGmj63pz2SwFX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bXMtAbaeh5R8Q7ZdOkkC3rsQMqxP515Fql5594s85wQxBI6V6z8WZraM/OhLIdoYnt/WvF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2CrNngYNb0k1AItqRveGb+4ttRaMIGlBzGQMcGvWvD/j6x8I2f26xdZdU8rAaVSQorx/wt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LDceFI6Yrc1W6lBEMT7Mjkj0rCpRp1Kl5It1eV6Gn4j12+8V6m914iuHunlbK7+Qn0qzo/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47OFQEOSxGOPSrPgrwzNqka/aISysQYyDzXuHwr+Dkd8YJLizfymYZBXO411xjKC0MqlRy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Kieyj02w8OteTOqtIsYw2fr0r6U8JfBDxhf38clr4ZFpEQC8kpBWM/TvUfwU8IL4TtFh0r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i5UD51x+Yr1GDxgNKtfsd1rszykDaTLkH2NbwbirI5Ju5Lpnws8O+FDHc6pftc3TAec5Ix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afiz8Pvhnpby6gY4XUERwxtl5GPQeuaxPjD8a7TwrpZ1Ca7UFWzsVsmvknxh4o1L4r+Lbj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JaBz5AkbPHqK9KhhZVXeTLpU5VJ3Zt+Mvi/4m+JWvG5OmfZ7RHOyKYZ3LWbPCzQCe3AV2Y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oaR4U8Var9ksfB3h3UdYa5yIZLOxZyg+6S2BgDOOa9Q8JfsA/tNeJZ0l1DWtL0HTigbF0h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K9RSw9GNpNI9HkajpseYW1sEiEdzOodo8lQcZFXNM8LX3ia/i03TdOnnkKjaY0J5+lfUnw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+CZGbx5qY1O6U/M0h+V//AK1djNqfgvwTJ9h8F6ZpdqqqQcKN351zyxVLXl1Gm1HY+ePCf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EKbx4dbT7YqAtxPOoYj1x1ArvPBn7FXhHS5GbxN8Qys6riRQ+QKs/Ez9tHQfh3dPYXmtQ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jic7Yh75wPwr5++K//BQvwld2JNvI6pMTuEZIKjPRufxzWq9pKF2rB705Wij6AfRPgH8Lt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6HUrlvlku3Ixn0qt4g/aR8K+BmQWGlWNsHO1ZY1G5Rj3Jr4E8Uft8X6R3tn4deO7tZT0MR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cGvFvEP7WnibW7t/tV+4tC7BTI5yG9OtaQw/N1NHRVrH6Z+IP20NGl06V7q6iWUkKsrS/N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XDT/8FHNY8A2rWeg64JzOW82+klD7F7DB7ivzS1n4/eM9SU5uY5EDfKzy4AX867v9lX4a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nNb61r76R4c06Zv7W1aJvlwD9xScc+9TUoU6FNylsXDDwk+VI+jfiL+3nrOv3pvp9WNzcu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9arH9uprzwhNDqupEvEuADMPwHWqvx1/Yl+AHhnwVBffD7xzfWdxJGDBd6jcGSKU+uGbvX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OWqaWutaXrHh+W3UbkeSdVY+h2jg/nWFHEYPELR7HS8LUjoyxc/tDeINT1SfUYdRDswyqG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AVL4S8M/tVftTXk1x8HPh9fazbWjBHv2nEFuGHYO2Aa2/2Zf2B/jZ8afihF4H8ZaVBYaNp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AhRdxA52rg9D0r9J/DPjfxR8MvA0Hw6+Anwgh/s/Tbc24iRhF8w4LAAc9M8mssVj4Yf3aV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GabT0PyR+KnwP/aY+HevWvh34gfDy6W+1C5EUMNpdpKN5HGSrHjjFXL79jj9pLwzpreK/F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FfMW2N4GkYYyOAcc19b/tE/G/Uvh94ml8V/EDR1ttXgYta292c4bnAAz1616h+zl8R/8Ah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TWXhe01XUpXAkhkXPkZAIB7Dr0qamMqugqjjp1NPqUJLqfmnE+raRcrpniLT5bdnPMj/d+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XMbXVnZ3EtrGSJJ0hJQN35r9E/wBpX9iXw78SdLSX4j+NLLwxOWDKbW1DlVz0xkVJF8SP2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7j9nzwDp6XYk0t4bnUHsHfzpCmC+VU/MTzXl4mdGVPnivkc0sAlHWVj884EhZRLGSUYZVh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zgnJCgdDxXH/Fjxl4i+G/jWfSNV8G6giXl7O+mg2pUzRmU7Ag75GOOte3aJ+x1+15e+BLD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a3s7y3WaOzmuo0mSMjILKzAg47da56mHnTd3sebKjNStYwtDQQP5yKokC4QsM4r0b4b+Kp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3qDlopXw4bkZ9a86utI8Z+F5xF4k8G31isf35JQpXPpwTWnp/i7TblFSzvIkkRwVFwCuPz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4KlUj0Z9c/GTSrX4qfAWa5sgsktlATEoORyOP1r4w0u4mgMunT7kkhkKNGD0Nfe//AAT8+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w1faBfalbT20tsdxSQEZ/Ovl39rr9n3xJ8CPjRqGky6Sz2skpeOaLoVzXj5Y/q2InSvpfQ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o5Lw/qV3b6eyAM7gHcTycVBf+K7e6ka1uLQK5+UuVwTV/wnpy6rpxurSbB5yVHPvVPXdK0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lUjDLIAfrX0CkmbqnPluZEul6ZqV6lhcZSScbUIGea+yP2cvC+lfBT4MNesiC71A4VyuNy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+zf4C1Hx/448++slFlbS5EzAEFR3r1v8Aan+OGi+AvBw0HTJQRFbtDbRo3zE+v518jxFiK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NW3qctenOo/ZrqfPP7UHiW88cfFltM0+3RoYrVwzKc8lx19PWsjTbPwutkbTW3VyqAOqqA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x6u5bWtUmZp75zJLheV9Bml17TDPercyIUJAyRxmvoMDhvq+HjT7HtYTCKhRUWY/irRvDk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8iAAgkLya5F/DeqNdNFC7EEdCOld3cSi0h+WLcQTg54rn7s3Hn/aCxVSDvAFe1SV4mlShC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4T/ErxrcXWm+CPDrXbWi7pnRcnnsMck17f8A/+CXX7Vn7QsI16WSy8K+G1JU32oRBrpyOG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9x/4JOaNLr0XiB9D0uOe90+PEr3KBssV3Aj2Gcc19tfAH4Q/Gj4va7qFz8VNQGi+HdHkxp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XZyckqpyoAHf1rgr4xYeT2901jgKKpqUmfFXgn9hT9lP4DynQPFupprmsv8k9/fLjc/qF3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fsReFvFsaTfDWe7jga4AmFsSiKvfkV7l+1r8L/wBk3V/E1r4E0/wwbnVFlDXjWlyzSoBjl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2/aH8F/A+303wJo/g6XQ9LciJby6hzk/3s5P15pxxderS9pC/zOmWFw/Iro57wn+xLrmk6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CKAsVu2d4HqzHrXGeLvgpD8PneLxBJExZiR5cgJI/Liva9d/bQ+GNnpO3Qlm1dpGChipjX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O+KHxg8E/E7SkgOnQ221eZMgsR6Yrhjm84u82edXeApppSV0cP4D/AGf9V+IUv9oW9wkNi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D3PcV6Gf2fPg94XhJ8XeL7aSYLlYmcb146DHWuNvfi3deHvDUeheHLeS2hVBsAwAze5FcD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6614gu55rqQnIWY7Qf8Kxjm+Jryuk0vM4J5hh4QtBXZ2ev6z8GdPtLzSNH8Nx3ptx+6eYg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cCvMm8G+EvEl19rmthYsr5CoCQ49Papki+zrIdzgOxy45OPT6UlsvkoZ7q4KxryzMcYFdE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Z59Su6jutC8kFpo7mOysYMdCWXnFc7rFwbW6aWW6CIW3LGjYFWNS8QC+xBpWXkPCnbxmrO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sk1DWpTLI7ExQoOvuacpSauzOLbZTsrTxz8SNvhvwPpgjVyFkuHboD3HrXR61+z54m+HVh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WqSjlmXMcRx1zXUfCvSNQ0C+mvpLBrS3CFgWOMe+fetTxH8UJbS0a10fTbvUCrkllPyZ9M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VXKdmGjF1LtXOc8C/AjxlrU7ah46v2mj27vIYYRBXoKar4G+GWjSaTp+mKIguJ3VgN5HbN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Xiq+t7yHXNNntV3kQjdhSMDmuf8R30us3BtL62MluGyEkGQT613LK6+JqWm7RXY7K1WdRc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z+L+jeJblrYXZjhY7RAG+4Oldl4T0bw+9q97AqvKzcE4Jx2P514RpkdtY3k0lppyRHI5Aw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eMLiGfy94ADdSeK9fD5bh8PLmiczpRiro9ItLlc7i7gl8NgYyau/aNqHcVUY5BrMGsaTKk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g7BVyM1cfVdFnhUQwMGwchmGa9BRVhpJkjamzJ+6y5xwxOKrtNqlw4WVw0ZyCzHBFQZTzi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0plKqTlcGmkkO9mTRaiykWylpPLGGIHariYWTAiZty5DZrNSZYUBy6sSGRkIxmoLjWrwFU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2MUJpg46mwSFypU8DLADtQl5bx7optsfTY4HQ1jtfajcYEUrDJ+YnpinQPLMkrTqp2H5GN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04ALcagod8hQRjNMu5dNhQ5nDgDIOOKx5FW5DSSW4J7Hb0FMvLq2s4lMrEKSd4pWTBWubC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R/aKhwf8AVY5qBr62DB4ixUdRnrWZp8drdzNei3LxIp3DHWpNRlijI+w2Q8o4yoHIGOSaX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aoJHZYsOCh3gDJFT6frt5bQLBZ2pdWTrj7tZ6XEwUrbWisxHy5OM1p2GrThUtSkcbkdABk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Uloalnf8AiBIx5dwsAZBhutL9k+zqJLjWzcOfmZQMnP5VDCl5esTHIGPOAx4HtVeJGKkoQ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pNJkttMQw2ruFeBhvY53MTVW8thbSOwVpFJ5UdMVdfWbe1LW5ti8jriNQRnPvSzS3ElspE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GQAis5JBFNnHeNbT/AIly30UThUBB3jjFea3DpJetOyDAPGeQBXrHi/w9DqVlctdazGWEX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rx7UtI1jTblmubOWOFm+R34VvpXm16ST2PRoWSR5J+0z+xNoPxinh13wmINP1eQGT7XCwA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zZ4y/Yz+OfhZWistPjupoidzuG2uv4Div0A0iW70/bOWeNJP4s9TWpe6c2tkR3ERgDY3BG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hiq+H03R21IU6sdVqflDfeBfH+m30mn6x4UnS4jyfLhj3ZH1/xpdF+EHxT8TXoay+H97bQ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rz9M5r9HviJ+zhZ6nFcal4WZYpZWJuI3j8xpV7DI6HNeM+LPCfjHwLEbPV/CckIUjy51U7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vRo5K+GdOF4o+Ux8F/G/9oSabeolqEHMvLZ+grR0X4KGO1J1PWHkZXIzGmMj19q9qgvYtR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xoWVDnKfrWDeyadBNL5d3FtJyFLYOKqeMrSWhyL2ltUctpfgbR/DxEtvAjsF5d1y38q2oZ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5qrwMDnpU6W8NwVKuyowOAOq1X0+yvdT1ddE0+3w13P5dtcPxjHU/oTWSdSpLmky+dnpv7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HvxO07SrQv5COHuViTccAjjpx9a/aP9nvwN/wrv4UwWL7czAeQqpgiL1Pua8q/YE/Yh+FP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a9qejw3+uapDFdXt3IuGZiAwX6DjjvXvmoatNNDswFVFCpGowFUdsUYnEwnT9lBep1Uoyb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dpt9MBeQIxUjYWHesD4g+LINC0MrAygqmCV6ZrT1O5l8xnBJ2AEgV5R8aPFMq2r/OI0LYZ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xblFRRpKLPJfjr4rj+wS6lcXoRApYqx5H0r88v2hPGt5rfjWAaRHLNcW828Op4Ue9fR/7R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Xm07z9yRqQWU/KRXzo2j22ta9LePGU8yT5iGwQPSvTo01Fps6kk1c+iP2ePGMnjHwNZNqO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IhY9P6/WvYNJZBAFlUll42k4BNfPnwm17TdD1i2tI0MCpHt3Howr36xt2uXhuE+WJxlcH2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vFJwuX72KQQF4Rl+wNMtyrwKl0WV1HLAYJq5bRRqq+dISucZ9aZfzWsdu8kr7toxGpGBj1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Pcz9Tt4TbmaC4AKLhgTzj1rl9VkkDMgLMvUkHmprzXY18xWclgeSTxiuR8T+NU020mvPMU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aQi2zObcVc4341+KoJLZNLsZBFIAS8xOa8Yj8W/Dmy1iNfiKsksETDLR/xH0rf+KHi5L+B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ktGvVR614T8QZ49QmhkSRjEpG4MeM16+GhGaOSrJ8p9daZ+3f+zP4WsE0LRfhvJJJbwj99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H61Tl/wCCoPw508iHTfh1axhgMSQaV5mPx5r4x8mB41VlDK7HAIBB/OnLaW8UiSRxIh54V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gkcEoNn1Nqn/BUfxNJFK2heCdNkj3N5cdzaiJ0HrjZWE//BUT4kyadL/ZnhSO2ugCIp1s0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a+eJkVYSpQAMf1qhNHghckKucADg1aUWxWVj3TVP+Ck/x8vYAGmtxIzfvTDK0TKvsBnJrh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aL1++kvrv4na8qSkhLdblURR7bQG/M154bOMvvViAQM5HSp4oSi5Mo2553DjFXFJO6BJNa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4w6pJKJPijrxSYfOJbvcB+YJrF1PxB4n1KNLG68T3hcjiUsu8jPY7aVkHKDAwvBYcVG8cM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D5CeSDTu2U1FoieTWhKEbWp5EEYVjK5LNj1qO9a4vpBHehJolTEcc3zAevXpViViSZAcg5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njOCepoVkIrR2MVtlIreKOIDhEXAzTDZ8t5D7WJ5jIyMetWtuMbVOD0yOKIsplgT9Seppu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G4lV5ZGAAAxmlyiAhEG0Hgkd6kmy7eYzEEHgHvTArF8gBiRwB6VYiMBipMWAvfIzmmGNVT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dqmVChAwFIP3QeMUksREmTjYF5APegCCJRkYQNkdx3qYFAhyfmPqOopqxsMEryOCAak8l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D2oArB+QyMQQPlGKcGURt5QyzcszetP8ALQdck56EdaV4mZBleAeQKAId58wjcASCTg8U9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HGKPJlwvyg5PHHFPeOSL5JUIVskMelAESBurE5IyRmnopk2lc4Y85GaX7KQhcMBjHCnkVZ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hkP1I7UDbuVIbIQTGZWILdRuqxGDnC5HPORx9ak8thlV4z2NPTcTjzAcnAyOpoEV5ItvzZ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TJZVYkuOhFXkgBUkocLyWI+7UbxhUO0A55IIoAqFDHHvkBCjqM0vksCEBJBAIIFWkt2kjG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KQpjlRgY+XJ6UDs7EBiYqV2kEH7wPNN2YIDkE9OR1qzHbylGZxnLcEHHFNMBbcMDkcnPAo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JJIJBAWnbjGdioCDjBIqVgCdowRjr709ImUEjaSOnFAEPzFQdhAI9OKQBlwOmeACeKmKd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GKiDZPzEEA/Kc9KAG7TvIU7ST07USKpcFhhscmnynaoCcEryCaYzEs4LYYADk96AGMu1jt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twEy3cnipSVbL4CjGBg96aXDMflJAGODgUN2QEfk9XwAcDk0GPJDPkKRw1TLbmQF1ZQuPm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KOEnZAT90ntUttodnYcPKjOCeAPSjgg5AweOBTcSYLeaAAOAD2qB7yyjzv1GBSAcgy4IpJ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RlSQOgB70xsB/lJ6YwTyKoXHiLQ4cM+uWqgDgmQYJqKLxhoikhL1J1U8tACx/IVauBpAsE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R0pzNnDEljjgiqlnrWparMIvDngDX9Ub+JbfSJtuPxUVrWfhf4n6rMsem/AnxO7scBZrHy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NpDsZ7KApLEnPQioHnCkABgexxxXo/h79lT9qfxXZHUofhlbaTBtO2TUrwKcfRdx96uRfs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j1LxdoFsgIy1vJJMR+BVaTnFdQaSPLUbzcAfMhPzkL0pftFsqr+8XG4DJFexWf7CPiKeQW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2qk7ibG1VXP4M1b0v/BPn4c/YlN58aPEE0nVggiJY+w7UlVpNbhoeAzFo/m8xQQOC1Um17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qsBcHAVW5r6p0H9h79nTTYRb+K9X8Q6qf+nm52r/44RWvpv7Ov7NXhC4kup/hbpl9bKVWC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fcnkmo9vTuTdHyMdb0tU/4/FJPU9Rj8KZJ4j0WSMxrPcuVHAt4SxLenAr7ksfDPwF8PqLn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06Rk+Wa1skD4/KulsE8H6ukcWnaNY2gEREkgt0TzDjnoKTrpPQHZnwTYeEfixrqm40v4Xa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BhCHHrya3NI+B/wC0LfMpj+C2oIrEAyT3EIA9/v5r7iFxLaQuNMu1Fso/eSWygEfj1rG1L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b22t3LSI3yiWXhh+dQ8Q76IG2j5Yj/Yi/aa8R2zPLZaTpKMco9xeo7Y+itWl4f/YM+JVsP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W8SMPljsNODNn8Xr6XvfEWlalZ+VdNPJLGMrI0pVc+lU9Bup9MEj6pGJrhz8qkcKnao9vU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sv2EdPUn+2/jRqDw/wpBpsUb4+pdq2tG/YZ+B+SdQ8U+J7tlzuNxcbI8+vy9K9K8SXnjDS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DJDdDdGxXn8+mKYNZ8aAGJ7JIo8fMC3B9gMUpVZvqJ8zOIsf2L/2Z7MiUafd3MgPInupXJ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7MfwThmh1DQfhfol1Jbf62O7slZs5+ma6BnubvEr3Bt3I5ZRVSbVJdKsZdVbVz5yt+7Crx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qJo19M8JfDXw3exXk3wk0OGaHmGSPTxmPPcVqXnijSBI5WO0jYrujSOI4x9M1x+jfE6LWl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UwAU6HPrVqybRkNwt3IHumO6FCue1P2jTBLU24/F+uRXK3EdlIbYHIe3Yrj6is69+KGuLf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QEgRwFiRisiPwf8T/ABfq62ui+IINOgjAL+Yp2gf7XIGKtap4L8Z6Xqh0XVZra6cRjZcwR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mpck3qHU1LXx1c6ku+40lYI1PyyopAPscmrLa7pxtp7z7JGUYgqRnOaW38IGTREt9Q1W1Y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AFuw+tY/i/wAO6/pcECJHDaQsQFaRwF/3qV0waaVyGaHVBL51vp9wBKcgRnCiny6jJLNDp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UBixJq5oR1m70Xy112FkU4eQNkN9Km1GHSNItk1G/ctOnO4j5SP8alvUDWi0fwKnhi4mT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5kLDk+1cCdV1WSR4Ilj/dHCpMuWUZ7Vrt8TtA12RtKt1aExnLyKpVT7f/AF6brOl6pe2Rk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0E3ujuBlfXNTdIUkmPj8G6/4i01fsl27rMQGAU/L/AE4q3p3gDRfAIafWdZZ02ZMO8hhVv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fw/0qabxp4OAEkR8krqCqvTg8ciqereK9emthdajpSTrMNx81xJtHoGobbGUXlsddvGGh2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ZICQR65rrdE0i20mzFvb2UkjMnzSlM49qyvCvxUvVu0hbw29rGHO4iJVUj1610niDxNceN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VrawMMMsYAYH3p810TK9jkrzTta1eedpraWVYnG6YfdA9KzbpZbGV5Li1KIDgGMcmtvU/h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zJJ4X1i21a0nILwJPh0FLa6paW5aDxTaywXA+8SBgH0qXpsJJMzbO7uvEGntosYWIKOHlk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D4Q/Z407xLYtby+KxZPFJulmNzkH3BBrLtdKsvEt2ZdOvULucKQ/P51Uu9QtfC4/su/1y7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CCD/s57iiEpJ7FJHX+JfBFv4ChbS9CuW1VnU77wPynHauB1W80OyZEv70NeKcFSO3rn1rq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8MrF4e1OWS5dTmMNlguOtVfCUXhnSoJLXxnoMhnkT/XrHnB9at1HJaicbsq+BNT1Xw/4gO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ENjPHuAPvW9d6j8RvGM7wPrdra2kJ3rOo2nbngY45rMGu6F4fuWtrje1hIwEUkceSpJ/lV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9NSh8SRNbshBjIIyPf3rNSkVZpG54d8c+N9Yf+xdWs7K60eAFGmv4Q7kDqR/+uqNx468GW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WGOEviMBRtGOox15rP8Iaf4o8Ua2y+HrB7+xtnKyxRNgn8zV/xB4M0HRd8lv4MmguycNFL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Vd21oJpMztZ1lofFsWvxyGHTkLGQRLtYE+ntVq/1u48RZ1Pwp4mW1ltgZGjdwGYD3rHuNM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c8LXxic/IyONgHvzWj4Z1fwb4at0u77SxA7HY88w6Ln0qG9QsjP8AEPxY8VfEHSk8O6jot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6ktQTj1z1pul/BPSeNSsLS1e82gyB5ghY+gzzXp91p9hJ4Wm1rT9V0c2skQML26YkH6157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mzttfgtHcgxXTSbx+QqXzXLSNrRPip8S/CKf8ItoXwFgu4AcSXxvxwPUZFUf7Tt9S8TM8o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gkm3qvqB2qWC0vIvDzRXGvXd1HGCLie3UhQf0qvffDS1fw6niO31q2VIl4ZZMSMfrT1Gox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8ffD3RdZs5Nb0S5uLpYiYHswWVSMDkAd6b4T1SX4uwPa6x4FaUZ/0cIi71X1Ncg93fSau7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cQkkmGyv1rW0zxTp1vcIuj3c1tqDErJFBkAH0I6YodxN2OptvD9n4cu5PD174U+zyyQsLa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/lVWy+FXibxXD9m8K3tlJOGPmQFeo7jr+tXca/pOmw+I/G2nzahGj5j8knof/AK1XoviL4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fC2sXOgX0gOVRtp/PGaGkkKzZRTwh46+F0Srq1lpsCk/vBCwL49q888V+HLjX/FKy28pMc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jNdF4e8Q+NvENymg6hq7alEkx23NzIXcrmtvxj4R8PxWpTSddMc8KHzCnJ39cfSk7NDSVj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wzLHEjbJI0PzKf4u2ateKfGt3Jo8cEVwZpCoJIb7v4VqeAPEkizTQ6z8MZdYkHyrcW/BPv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0PS70w+IfACpDMdwE64dB6Vnd3GldHCJ4uu7Bre6s1iinAG6VUHI759a2rHSfE194mh1rw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owWtbiJTz+dZuq6RpGrapcrJpyQwhiYFHIx6Vi3GoeJNJ12G50Xh0QxqwB2qPWm2khNNIs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+GNeludZuLQTXDiJJYY1Jz/Sum8GQaz4m8Nz6Zr2ltdII2kgmEfy4xXNtpeuXFk8V7oFtf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UsQx/irU0y5+LOiwi2sruQ2YG6SAIQFU9s9AKtSTQ0m9zhdd1+ZLO503R7y6tmhdlMCOcq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t54dnhv8Aww186oSEmU7nOPU96m17w1a38n9tBoozM3zfZ2yd3p/9eqE0+vjTpLLRr26UR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PdalG94P8D6trdvJNe69rNpbux3aesgcQD0HH9agvo7nwxc3C+HNWvp4EOHNxyR+Oaj8B+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mC416ea8lLfuHjOVPofauT8Tan44tZE1Sy1JJ7aclnjRCpxn+dCirhZnb3mi6hFoaeIr6N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eCStR+H11+ZlnCRxx5w8Z61l+HfFerR6U2pa5HKY2G0GQZWtK28YwWkkZvbDZDKcx3MSZB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34r0XxDZXMRt7cJA6ku7jOBjtWBp19qqalPNbSo0WQJGYA8e4qeD4w6nFqMmmX1xHJbo5C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9DWTpGpzN4ilvNJsZJ7WSUedGOrj1H4UrtRKimkb51q/S4EKW8EkTAK4deAKX4vfCjSvGv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k8Qj/ANHWEYbOOR61na5f2PntBpqNI8p4hLZ21Y0nT9T1WxNlqeqLHHGCUi8zr+NOLaRKZ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+KfgP4pi8IeJb2YaRdvssrpyf3RJ4WvctO0S4htP7VtrhLtGjL53Y3gj/AArF8U/Czwx8R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lqsbTGMi1cHLI46c15t8O/GXij4X+KpvhP8QtRlglD40y+WTCzJnH5+1NrmRSk0j1iK5My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KRdskLjtUcEut6WDN4dQs8jYMSSHB9KSO9swradNLKjOvMrLwferSWeo7ol8OCWRgNrSZw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dE2k+KPilps8iXGgtfws2JI43xsBHuaybZ7XU7/UrfUGkgRHBiEIyVc84rYs7Xxbp+oGf/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33re8h3ofpj/Gs6aCx0jxEb7XNet7hbqbdcTQDCZ9cdhTbbBaEMENu0Ys/EGoyzCVtokQ4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zwzoPhhWWwi1a9hZQ0ri7fj0xyTWtcy+B9TvWtdCvhcRhCJcH7zdsc1n2sd3b3v2GQyJDE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envUtgZlmdZuYTFZ6HqQsCAyyzwHC++41qR3NnZxrG99tR0wVJyc1uT6jqsulzeH9Snuha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Qo9sVg6F4ZstCube3v7svYM378qdxUf8A16HZoDKHhfRX1ttf0+5aSQ/8skYkg+tegaJ4c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lZNDcpGuQki7s/Woby30fR9Rg1TwxGlpNEoaBbxPlmUj2pdf8Uia1dsNbXMjDIs0IUn8O9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2OW8YS5uPKstOCTOMXCQ/dx9OxqTwBp5mvzITNHHAT9ohCZJFaOku1/eJYeKplVbolUkSP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r2nh250rX7nRPD/i0XEitloSxDFfQ0tkTHVm54qn8L3+lSXHh8YljIDIPvJ+PrVKy+G/iX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3tn2cZSQH5h9RVLxFoer+G1FrcSRnzTvkigXBUe/vU/g/42P4RuI7aBJbsMxV7V5s/pTcm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5Rf2sptFlktnXh1BxgVPc6lqY05bJXzlsqWPJPrWh4m8Z3Hi7WTcweC5bYHGMKNpP55qtq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6a21gFiiOXC9lpN6Ds4nL6p4OstbuFvUeRZEYmRA+Ax9fpU+n+ELyxiOpWdskiIcuzjJH4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WJa31EK748wbe3tSQaNoUUoFn4qnCyp+8tt3BP50lNpWE7sqf2rbfYZIb/TzMGGCV4wate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dsQ3EbSNlUGCFHpn/AOtUmuabbaHHH9tidoZEwrqcMD6mqkd7pOkQ+dcXbIh5TJ6mhu+w+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q3moApZ+Scg9etar+KrbQtZMWuyTtYMn74RtgMveslNZk1WB/7MnDTkfKSMipLK416TULZ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BgjNImFx6mmkkEWkbdjdXsEh1L4WaHdXGjT/NIsrhkV88kbucVBqngG/8TXS63eTRyRFSB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nv71p+I9JvdJ063uvCniiKOzlf97ZabcZX3LA5x+FN1uW/g8Lu+iXIiORvV25Y4/nUqTuW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AfAtozK3i1Y5wpWRUunVic9OKq6pD4b8LTC3n0prsKcyF3JyPXPWsOTw7pt+TeX1+TIR+8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Cm3PiPw3beX4a8UXUsFwQAtxI2Pl7fWndN3Fa6OhPjTSrnT4pbbThbENlQo7Z6U671/WP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vAy7QPIcBh6YzxWJr+u+HfClrBDp9oLwykBJCCUII610OhWNnqug/2npMLwNIAxlgbleaT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xDqLrENbsL17iGLHmyIGbHqcdKwb3VtM0XSp/7ZE8cbNuS5KElTnviuustfn8MWss1nqjX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SCPeue8QfF7wVp+l3ej65ojS6jMv+jsEypJpp6Aou5U8KeOfD/iu3bRYPEEdwFIZpF549P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WfCU/hwaJ4Z8Pag94pCtOpIIYVW+G2v8AhXQ7Rb+TRUju5T88jxgoo+mKlsNcsNM8T3niK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gY40faAO3BqlYeqZS8I+APihaaUNc0jw7brIeVOoPlcepxUF7pN74xuZ4NbvLOK9t2Anit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a6XQfF09pqh1m2+1pGCXKTvviZfTFYnxI+Ltl4hWTT9N8BwQy7sSXloSD9arWQrq5FJCNP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i75wioQP0q/oumeBo7CTV9f165t7i1wXt/LBVvwrhtFuJtQlEyXMplD7kV5ORXeeGfhf4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aGSGFAVSMfOW9DTcGmDTTMz4hJoWrxx6l4Lha1kaP95C/AcZ6/jWPLP4u1Y2/2vFhDbBSs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Nb/jPwxqvhe6MEhlmeFRvhEYx/jiszwm2t/EPxWdM1SxuJbK1TIt7MfPUNXY2mzoJfjL4t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XwxtHbZsW9OMntnpXEXuma9Z2/m6hNbOYsv5du3zpk528ck12kfhnxF4VgvZBZX0FgmTHH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E9DXn+o6vqkd6sx0WRy0hERibJJ/kaE7uw9Gde13oOoeD49V8HNENRIEc8dycEeuB61h22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PvmUOACxjbbz6HFaei31nawtBr/w9uryRgCJbbAaM/nXY22h6F4g06HUfD/hae31GNsLLe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kdqTaTEkkzjtX0F7ORLPcjyKMlVfnHtXc6X4b+F/i7wraeG/Fgls7yGMBJZVwM+x61iazp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Mmt6GkMrgfNA+9GPtXO/EKXxg8ol8IJtkzgmViVXHt+lMZ0PiDwT8DNFEemQ+M/EkdyW2r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/AMBJ6VHcWt/oOnR6H4L8Y3NxaSZ82WSUgIeOMVzXgTT/AIh+Md2j+ML+wUKflDH5z7ZPI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+DURubQ22oO44jZtwB9PelJXGm0Vbbwvc2d+1/qGvpJcK+5ZWkzsPbFZPiq78R+LjcabF4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PNt5ZPlKj0rrbO71rx9pa3t3o0CLIcq1ugBGR09MVj/2HeaDBNe6bZCR1JSWN2+bbUpprU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Tw34U16zlsdWmv4blFwrQXDbPoVzjFJpcGgaXevYLbsMOQs4GAfrUemSoPEM1zDFNHIMB4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rqukOqNcXlsTbbsIWHUetVF6CdrljVPCmnXEMkreM0WJV3PEAQc+nSsv4c6edZ1e4j0bUU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8qEqwruPBOl6CL6bUbGzt5Ai/6qUZz71083xI8QW8ot9P8M6UlsjAOwiG4j6Y5/OhSklYh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XxZp9xFoOk3ttH5wEhlik27h2GPWsa5tvihZagX1t76+gikBSGQgxxj2rvvEnhv4feJbu7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40+7W3yywt8i4HQDPH5Vg+F4/GGn6RPq2h6wdQt4w22CVv3jD2xTjdMq+hZuL/wALWQtr6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5IBuSNSFJ/CprrxZL4nup9A1HS2EiIGt1kTGD25pvgWW48RLNd6zcPDcxyHykJyIz6n3ro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1Nqc+q3EQltQzLOWALDHH609Gwujk7W50bw1MdO+IUi2UEi5trzZkA+nSoLbxOmla9FB4a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NrNFjIPsauKmp6pJdvrCvdWttIfs0c53BT/On3Hgm0a0TxbcW5htyQs3lHBHuMVLSbB3Rp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JofEAjt95AI2oo/HisbxLqJ8W6rZXGrWOnwC1jLLcRph3btn6Grmv634daxhfT7t5o3GEa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Z1vTA2qW12N3lsR5gR+CMU9ECbbN3WviJquv2i6RJY28LRAKtxGPnxjjNVvDema9Yu95qs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aTOePSrEPhqx1XUkWC5jht3QFmzyTSeKtKg8PavHoVhqM0xdQXWQcKT6UXuimkixJqfhD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s7gXAAJYtjYc9MVZjfWY1t3v9Xkt7feA4mXKkU8eF5dOSGM38IecA7lHIrL1e98QaXdS6X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BwNgKsKFdsk9AuvCfwcvLS31ObV7iS8iG+I27AqG7gc5x9a828Q33h2611rK6WSKW6+W1k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hbVtMsYjeXWjiSJJsyQq20qvtzW5ef8IjrE0OseC4kjkjG9xqA3EHvtpXs7Dtocz4Z8FX/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T1qG3WM4Ek0gQAfjV7VvCEPh27g0ka9A1qBtaWIhmznrVLxWPEetagq3Go2ypuCx4h2ge+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FvjTw74dl8TweIdNvY44i0kGDuI/Emm22C1OjT4CrqEQ1HQfFRfKfvJ7OcbkHupFc9epp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grqdzcsjFZp5V+ZWrG+H3xQg8MrPd3t7e215JkJbE7UA/OpdH8f6Tr+rXH9tK0F4JchxHgS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7NPV/HK6JZDSra+a6dQVSOSPA5/z1rG0TQdevL5tZ02YQiPl9kmCBjpWhfWNj4jcvo9zb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uRisWZvHmhXyafeac0EbKQ8qvgOPUU73QNNFrxPrD6pqNrp3iXV5FgjYKI0OTt9a6zSPC2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1/wAPa/8Ab7aVQXSY8ocfpXEalY/agv8AZVnc6pdA8xQIAAfTOan0+HU9NmW18S6Bf6eZj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n8DiqsmhNs17lbLVUF7bCNS5AUsOmak05tJsbdrOee4klVSWFm+0g9ufSsbSkutI1STSXh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QKCTtX0qxrdjpJiGv+EdRe3uYzi4gk6kdxzUqydgLWj+HBq4nuZZWRCSFe5bv9aSy1K60F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dzE//AB8IwZWHpxV/wKqSQyHWNSElvcxEPE3UGqeleHDpWtTXlkpkto2PlwzN8p+tTdNjJ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R3QtdW1G0jgcDMzoSQ/aqXii4+Lnhm6htV8U2uo28j/uFhkyyKPYE1Nf7bq6kkkdra4DZM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1M8M+MJPBniKS4W0s7suvzx3ibtopttjcWx0HjHWdbgSPVncFBhS6EA+vWsvVp45L/wCxy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NGOFHvXSeKvE+j+M7QRm2hspd+VeBMIR7e9Ubnw7FBZ214muhmY4AccNipTVxptbnReHvh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V/Dfj3SooJo/nsbkAtn6kiqGteCPiF4Q0uSPWdCtVt1xi7im3KfwrmdR1VLG5kNvd3Frdn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aPhzxb4t8RwSafd64RFH8ixSEkOPx4qrpDTcizoGj2tvo89/c6YJJ3X50bkpXPLp2uxO14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iQwHArY0O/wBR07WLmx1/UViCxloJP4SB2rR0D4iWE+sR2CaqSSDsty4MbD3HehtNAlY5m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w8P703CqQFAwBW34e+JS6YjWWsaHHeWzEDyynzA+vFbfiK20Hx5JlLK3tLiA4MkB2q1c1q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8JlmE6zMBvVs4NGiKjqrE+peItHm1EXXg62OmXUgCoJI9vNVmi8Qy60ZNf1BZpCP3giXGT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DQLa1gkleOVyd5YgZH41jXr2bXot7WVkeRiFctkgUoyItdlXXZ4bWYLEwDBSdoPOPerPha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Y/wBraTcQSoTm92kjPuKgtvD9zbaytvqAVxICwkByM+ldZpvxP8N6RpdxouseE3kCoVaWK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jjP1qrpjTZyFzZLol282nS2upBXPlxPwStVNZ8VR6lMlnB4GitG2fNIE4z9ansdI8QW14+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Mz+YsAPzQRk/ez6Y7V1/ibQLyz8PR+KvDeoWepNAB9otmTLYNNtpAndnmF7C8LLFdbwzqS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oSqNi5CkDbKMEn1roodYk13dOlhBFgnCE5C/Sq95Y6W/BkZplPyCJu565FJt2G1Y39O1rS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3ttbRSpCEchcMD6iuN07Rf7NnmZb0h2lJRetWJdOj0yERyK3z8qXbHFTWd8iY1M2xZEG2b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WgBbWWrXVyWtpnYE4eIHhh64rXMGvw2o1CDQ3ntIJQJI05LY68Cqemalp8WqLeG9KwP8Af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Ws6P4fnubuw8U3IllcsLWRg0YHp60km2O6SNXxfYeCPGvhIapo9gttfxJ+8jVMMW9K4jTL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WSCQgkBVViufyrp38VaZcONSa1EV0M7WiUKG9MjvWto3xF+GuoRFNa8PvYXS/K19DFhSfX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J3RzU9pY+Gyh+eeRBlxOS3PpzS6n401fWbBYJNPhihUjCAYyPX0rQ8d20Ubx6nYXiX0E6j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cdqxI9QtrqA2dxGyOFOAozQWlZFHUtTsr6BLeW1aOeLhpAONvYfWmz2yyaWyL4ocMRn7K7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O8QdUYFcAgu3eom8L7UGqJKH+b5WaT+lJJIVncxdV8AQ3ko1i1DWtwnKTQjGTWTfeMPGll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BplU4S+jPJXsTXU33iF1mFg5ZTkE7uhFLqVzNr9isZ0wMIjxIq9R6VSk7jb0KFjc3F7bG+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BIVuSK6a3vNF1m1C3WmMksSDbk8g159e6RqVlNJqWk3pDRsSYAMbh6VqeFvGHnObDXpDZy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USSa0FdtHV3dvpWoQRy2dgyzKCMF+SfXNYM2ntFIqX0KtKj8MT8y/jV+C6jWQukzSqgB3x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LthKySSllyqquTipi2kEXoIniLxPaxFf7Qa5jVfkhlY4z2p+nSfa0lbWZVhmHzKoHDZ7Co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HexlLeYCYmXBxVvULhNbig822hhRACVRcMfrTbdw5nci0a50S3nmgutwuA/yqx6jNaOoXQ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bnbzWfbah4S0rV4ZvF0ZELsVVUOWPpXT+JZvD97bWqeGAZIBGDLG5+YDHrRuVZXOMl0iz0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MrklxjAUUx7i3trhJ7e1WSIY2jPDCtKT/AISUsRbaWhUjCLMuTt+taqeA73SbKO6vbATCY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T6fSjUdomHJeaVrVtJHDZNDJGhKSBjwfSs+HxJcKq6bcwx3CxufnkGCv0rT1bRLuBxBptu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0qGy8LzRzvJekqf4WI4oJcdSrBqrw36lc+XJxJFnitm+0J9aEkdrd+REqglicbT9abB4WW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kRFDtVgNwrQ1DR4E83ULS9C7lAFsrcAgcmh2YaMpTW+g2+ivpt9qETyswCM6kGl0zRLOVR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3IQEk/SqF9aw3cqxzWgDjo27OPeo7LWT4fumls5CGAxvKcf8A66SVhWs9Do7fwfeHOowap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aTksPTFRXFhFeOUmaPcCdzg8E+tZY8XXd+/3mJQHDHoanl0e+8QWoubXXYYRn54+hHuaT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KTqGszOREg4EZ61n6fpKrceUt3IXLkkuc4qzbW01kTai6M0rrszk1FHo3iXQdSDappIjt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SjVsVi/eaJHplmz8sZQCZQuKwNW8Pyr5Wp+cjIuWaNn5YfSulsPEXh7Tb4resbhJlIaJ25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PcNexyvsjbKgnoPSk00xsqt4x0uXT10+PwvGFf5QwjO7PsTVKzsY7RpJYLa4iM2DJFcDJ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1HxTb30en6tb6JAot024jj4b3NV7DxJdX+qSajHagENkxOOAPbNUrtA20zBgugupNBcJIV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S0aa00bU0m1m0WWJm4VHzuB71qaj4c1C9tpdattKbMjZO3gCqGm6HI9uwieN7peTG57egp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M8S3MXia4W2tEENnAQYolXG7HrWcbF47iJIUBQyDcQegq6y3EblGtZFOcMFHANP1Ke20mz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SlcxxIMsD71SabG7tlrX/AARdXUds+k6Yzl13Fg/B+lYd8mp6VejT7qxUGTGATzitRPHd0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tbSKwKzCXAyfasvV79mtzdzXLtIVJWUvk01o7Cdia/wBJupIY/s6nj5gWGRmqK3ctvqC6b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KnIyPYUuk+K9VsbdeEZpGwFIzt963fF1jr2i6TBrVxe6XcNKoDMigyRn069QKGrCM/THhs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Qb7ctho89/etjXdEtvE3iSObw/bxW6IxMqo2Mj0xXM6jHINPikXWkEzsSuEwQauaK11aXy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o8HL/AHjSB6Gna6nZ+GZJNIuHDzvKxYPyq+9LfnUpXT7FCs5I4CtyKv22padp8ZfU7SKUu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rA1nxTZzM58Ps0cy55DdvwoSbYJ3RFp02uLqj2MtuyLMcHK/Lj0q3H4NubS7E1nGjl3y7I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vE8+uZ07VdQaOZWwsjHG2td77V9OuGtVvvNVV+WdDxj0q1cTTuSNH4v8AAV8bvRZCEd9zF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TVPF882tayN88YOCpxg1Daane6zbPaecsgQnJ3cg+uKh06zvLK4dBPIqL1Zm61XM7E8zKq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7sAYyelWIrq/hYT277XUgqSMiq17qFraSsnllpGPBQdan0m6jvbctdlYmVsbz0Aqk7oQ64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kvrYQygcvG3DD1oS3+6c7sNyQar6pcxWNwIZUYq5yJ1bhq15E0iLToZ7a+BldTujx04o0D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N9mkG/J3Bh0rU0/S113SnMF35cgBAYkckelc9KlxcF4rSRRMcAuw421dt0vtHsovNEgli5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eqjuDaRe06a30qJbe3EjPtO92GS3vUi3C3kjbJcjd8xB4qDQtT1rxLKZktlEKqRI0C/Kee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S00vUXgkiYAkSMjH7p/w71tFWC1zd0e0ke8t4f9bDtLOxOfm7CvW/AGjX8qqlvFuQtwqtx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w9PEsun/eiOJGjOUJ9q9W+DOk/wDCSTHTLnUBBHIOJlPA/lWid0EY2Z2mjaPpDae9prFuE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Ad6ik07Q7S8FjpWoh2Q5VGBNaEvhXTtHuv7MtdcaaIMBGSMhj3GetTpomgNqsl0zKpUgEK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rFSSTKNxpTMqzzQByp+UsOAaryNFBujlnBkI3KRyMVvXUlyqGGIEIcgg9QKw9N8IJd6ozp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c8A/4Vas1qJppEWhzW2tO+m3LxoCrYkJxW7FpTaZEuSgyAFZOePWo5vCsGlsFuJIHkcZQx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S8gkYXE58pTwByaFZsLuxPOLwlVtsvgffB5zTBqYtQv8Aa0s1u4zuQxg5+tRt4m0+JxGCd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amh1W21ZlGrybY0ODIUwfzob6Am0XWuNBbTI57a5YNLy4U5BNZwvVineSBU2ryVcZyMVN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1VrfdtVh0FMSC2hRzcSwyNL8sUQPOfWhNodrq5QuPEXh67BsobaOKZn+ZlGMn6moL+fxPo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ATOC88smQqe1amr+Eba4EURtraPzjg4kyFP8Ae9vpS6x8P9b8P2KpcXMV1Ai7o5o5M/L6U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K1ndxSRC91NxcOPupIctn1+lWo7/RkDEwJGcHaIzgA1zt3azRq08TFlYfKI34zTtPjvX/A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8gim1qS7pWOiuv7N1W0DW8D+ai43B8g/SiHS9YtoxDqERKsMxkjtVHTI2hkBLOHySqbtoz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rd9JEtxcBgi4BY5C0yTMtdN8WWmsvf2lnHJajG9Cvzgeue9Xr+fULcsbS9kjZsZOT0ro7K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i7iDpLGdjZIBqstzaYeOe0VmAIDk9DRe476DNN+1Lp0F9eXhVQOQrffHrWpZeILSCd42hd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Vy0Wr3MtwbMxboI2IYZ5Df4VpC+jso1uJ4CQTgqRVKKCysav26eJZLiBmA6lcc5rZ0PV7i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iQkfuBnGfb61zulGe7uAHjaMOf9Uf4RXRX3hSYSxeVegYAYRjtSk7MqKbN1Rdx/Z0tk2h0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t3SJdLeSOK+gDueCwbisXTbiBZoo7iQMVTBJOcj1qaTw5PZObqx1J/KLbkV2yo5zx3pXNG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kt7jduK27nCgjkU+30SC8Q5dmU/cwcc1e07UdS1vSY7VbeK62DBDcHNV531XSZFgurZIkD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jdohpFvTdCsLB1iuHJlbqOpFSX1iXAYxYwTt45qzYvFdyB4WM8pHy4PU1bSWK6tWGrBrSe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A70pXTKikzO0i01iK6VbSYurDa8L8jFULu4sdJ1Kby5FS4jZiVxmu38J+A9N+IUCPoHiZU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TG5P58iuh1D4F6fBokqajp4tbhUJlu2YsSR+GazdSMNzSNOTZ89/Cn4xeE/ib4yvvh5N8P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tIl9eW6iFxnGRg5APUV3EkFzZXZtLS7ZnjOfLJwcV1Gh/CnxDoF2XurpniYfuXY4BB7V2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morKb65tI7xf9V55AbGOmaHNNilBo5DSn0nVNC868dUlCncG6k1FeeBNL1nw6biO+gEwbK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uih8BeG4b2703VreZj1Dwy/IR+FWU+FWhw2Sf2fHcJCB8ohmz+dL2iTEoXR5WNU1vw3dpb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bwizKmN3t9aj8Q+IvB3hbUGi8RXMlvBKAVeWAlefTtXsXiH4O+JobKyv9FsItUgdsSxBvm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rXhjWLadrDX/Cq75GxFFMmdtJVItj5G0cFLpGl61aJfeHiqQOuYZ0TBaub8U/DKO8mhaz1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XPBNetrpLaTbpby6OYScgK68fhWRr2kCW8jhjtTufoyjgVXO+hDpNHml/4W8S6NEJrckOp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tegutct4bzWtNEdzGMblbPHrXZeJLTWrVo7K4hYK33WIzXLagviOLVxZR3sMIC8h0zuFVF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nL60W0+FDJAylhhSRjIrFn1S/sYnmjto5AF+7iu/8Q6ReXNurzqso/hwOnvXMHS5JneOS0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ZB96rmJOT1RpLxP8Aj5ETFAScdPaszUZjJAtqSAVGSxPBNbPiLw6zyAwswYMSADisy08N3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EkgO/X86rRol3RlahPZpCJriUIEGCwPNZMl9bzMfLuASD8noK6WbQdEu9EmGtTpDcglQiu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XGxeHtN80xwXrkhsg7ualpIk2Y5IDYtG7KzM2QAc8d6w7W3sbi5kurQKvlS4YEVfk00xKI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t1HpWHCg0sSbVZkZstGTkt7ZqbaFXaNT+0/BkzyLqkTxqc7ZYk4ZvSs26trUsj6JcBIiu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OtNfl0+wl0+w06Dy5AcrMoJUexxmsS7lMMJWNiisSQCOn/wBajSwndj9bMix4gvWZFPzNG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v+8csSmQXPJFZYGqGMmcBkB4lT7pGelal3cy3drF86KAoBYd8dKBpaCadBDLZtewTlHJIa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47qe5YXKhieYiBzmrSQw3E7iZ3jZQPnibANT2bJbP9odQSrYjJPNAJpKxBHA6qXnXDqMjI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sWjt2cueGUcD61sXHl35M0MRdwP3jZ+6KrG2hxzgAjjPNAmmmQRfvisqyKmFwSD3rYttTd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tGFAEx5IqlFo6vHvabaueQg6GsvUU8X2haS20kXESKSwdipx7dqBp2NuS2gXDQSb0PKMDU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CVKnhSOayNC8X6NeKlhcWLQylcFWOCGrWmZIIgvBkYZGRk4qeVtivqXdStItVhhvJQqyKf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+S802xW3EsTxBjsDLkisSO+eUC3YFSDwOgJrZW509bA28Uo+1JwSTxik00CV2W57tYlUTR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Per0ekSKFmELqHGQuOazIt0VoZZcbEILZ6Vq2Ov3F04CygRQqAu45NS20tC0rItWqrawtL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DqaWXULYWztK4jQrkOx4q5/b1mkMbyQqob7wRM1S1efw9rsTRpYgRlSroTgvUttrUWrZVs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OVZGVuVVs8Vo3UUbRfZ52Ck87c9ax9B0ez8H25fSrB1idsohfdt/PtV7+2rK8uvtU1tgpy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2MiuY7eGVbQsEfPDk9B6VIuiQyXJG6IsBwwwDWZrGt6RLfGbeTx1U8j2qnF4j037etz9sl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qPpVpMLpHQKjQh1mwWBwGJzmoUsrK4uS5XEhwN7DgVTk8VaRI4W3tLuZx/Cq45+tVpPGV+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liZh8jMQG/GnZgm1sdFfeCpUtGurO78uYqDGyNn/IrFmvJrWGWa7fJRirsy8EjuKzLfUvi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vGQGdGcklfTFPv7S9162aO4uSBIMFduMe1Sk3uVF23JJdSaQLL9tjMTgYAfkGsjVtXjvLv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YQFsmlXwWLC6WSGCdkVcuFc4Hviqd9aWtrIRMpLuDtJGeKXKmRKTuYvicxvbm4VgzockE8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dRSAbI4AWkP8ACMkCul8TWcMChcMI2OYstjmuYvjcaaHk80Ms3BOM4z2qZRdhPbQ53UbrW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ElsEFsjH0rK8nUHDie34BJYDpj1roJpLhnI84EEcqBjNZt1fkWrwhzhgQSxyTU3ViTFmR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4IBqvMzJD5MkjMVJGSOtWb2FIFHnjAz8o3ck1XkEj27TOQqg4HOKhuyHbQqNbBsK7AsTwC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y+w7QueVC1OFCHOSc9yOamjaQfwnGejCpbbESW+jxToBDMiMQPmbqTUt1b3thbia6MbEnC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DuMeXGQcckVLNPJeCNWfzCo456UtyrpojtNSmhkM/lgMRgKRj+VPnvZbob5EXcBjKjpSKm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6HvTuR8gXafU1m7XHdoZbKBG2SeTkgdatw2kjKSke0AcnNVyGDiZlJC9dp709b5pjs8xtp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B2SEZCrnfhgRnk9cVPb239ooY47iON8H5JWxxUXkwGTc10dmOAw6Uy6g2TLLGAwA5K9xUN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yRmCWVZshomwDng+9PWBXVS5OHHBPIxSmXywks0BZsHagHaqU1xNNdbU34HHlrwBSITaYP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3mPx8iq2B9ambyo22kZyOMnOKrvezQXLKu5WK4ywpq3LOoAAVMfOxI5oLTTQsuZCU2ggcq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d5VYsvyDnee9JLp11NppvrIrjnac9arxxXvlgyREsTyF7UASagxLtJOdwkGTtPINUJ4IxI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xq0paCQO5YAt8yk9qpXFv9rm+0zHDEnCYyAKAepE6O+ImlJABwSelOtgY7gDjGB8xPFL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GMkntS+WoJG5QMYXIoATVprO5uElNuUnB5ZR8rVTaV1XDEhgOntT3MisA5BIPBI4pHhLjM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0AQ+Yx+UghjzkDiopJDtJVwzE4IznFTMvlBozwWGRjpVRwWjK7grF8q4oAcnzISo+bPUHv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aVJOOmTT3RI7ZcKck5bPrULBnAIJIHTB4oE02SxOmPm+YZ4JWoipDGQAAd+e1OIYMoUkEL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2vhU6A8YagYi7nQ5UEZ4x1pm2RyQkTMQRuIHIFPtygUozEgHBAPFTWV3LaSie3i3A/eUjr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AojdShwCx4qf7OUQTS7WUNkFTyKdc3wnj8w2qgoey4JpsBlZd+GAY+lAChlUDeCAzdh0p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gGDyFOOKUxAyhiCpIwCe9Hk7SXJwyDDH1FACMEB/c4I6ktTGknEe1IwwJ4wO1OXcFIBwD0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nyyRk5HPFAEblcjEZGeg96i27trjcW52rnpU8j5UMyE4HLZpgWORjOr/KBhVHGaAGqkavh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KYqHK99xJPFPM3kjdnIxgrimtIgCu8gQY4OM1LV0B9LyX00KiC3ctFIw+Zx0NVb2a7hAnL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JNW7jRryOQvdKdwA2hm5IqnqNg16xKOFB7kdDX5/CylqeO07GZdxxXWWmQuyD7pPSsHUdW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wEQyNvGa6KTTpLKIK0wI3cmMkE1z3iC2SFT+7BO47ueSK64PWwRlKLOV8X+KoPEAMTnY6K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MpJ/JmkgaQFUfhnPNdZ4qkltZC8cZQF8srDGB9a5TUo7e6u/OEChQRuOetd8IpRNHds1dA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DZHCqK7jwp4Pk1XUYjfMSuQWAbBArkvhZo9/rniuLTLRi0jkbEA4UerY6V9lfCD9jL4ieP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A+WRR5l5c/JGq+vI5qo0uapZmU7X1Zynw6+Hsd1eW1vahXIb53U/Kq49fWvqf4NeBNQgiR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mCuyPO0/1rsPgF+w98PvhmiXnizV3u7sL85kkxGCfRf619A+D9L+G3wx04x6ZbxZZcoCAx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1OVynLY8+0v4bfEfxBZAQiLT4FjG55ISGC+3NcZ8U9W8PfCjThp1lp93rWsTkrDbWqGRi3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xeIfibNrEptbSRoIGBUqhAOK4bxB8YPBPw223bQJJPNKFeVQrsCfftXZh6C5k2rmtGm5S1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stftE/GDxW3iXxxPb+HNIckw2t5Ir7lPfaGyDXq3w9/ZT/Zv+HIt9N8X6odd1JHMkclxd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2hsED3zVDxt+3V4Z0fV5oXt1u4kiwqkg4b88Yrwv46fte+B9btZtaa4hs5owSibwM4/iHN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VZHfTpycm0fXWp/Hn4efDMi20OSxs4gwUC0CgkD39qydf/bQ8J3VulpZeJI5GZiJ7uWXiE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FflH4m/aj8UfEXWY/D/he8lne5nEVsUdssc9fYV9V/Cb9mv4R/D3wjD4o+M88ura3PbiV1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jis61Khh43qK56NDD861L/wC0H/wUTu/D19ceF/DWoi5k8w+bNC52qvp9a890nX/2x/jBo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rHZ2bAtBJdyFSw9RyK53WvBH7JXxd+M1v4b0G+NulvcJJqbQzsokTg7Dzjt1r3X41fH34A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pDfEe0ijig8m106zuEAhQDuoyTUKvRgl7OG51QwUE72t6nwx8ZPEf7UenazcaN4x0prlPM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Lt755P0r3j/gnX+xXpn7R+nXfxA+M1reDS4JvKTS7hWjeQjrnBHHavFvGX7UB8ZeJ2sPhx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dBLMBd5diep5yK+3vg38fdN+CXwxt/C3iMRQ6tdWqyXlvHIMq+M8ntXRisVJU1CC1ZapQp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18N/g78LPhmmgeCPh7pNtFAhGEiGRx04+lfEvw2/Zf+FXxJ1678ReO/Gc+laO06smnWseW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j8K639r/9szUPE/iqXw5OhBlYRQJu+XJHGPX619R/sgfDP4c+Dfg5b6541061Ooz25nUSN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1hKriKFFN3HOjF6xR4lrP7OH/AAS18B+EW8Qat8Or6+a1I8y6l1q53M3+4JOvtiqmp/tEf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rDoXwgs4tPtpCz22kq5DzyEfe+flsV2f7Qvww+CvxHW5YNFDfSXBe1jV9qMw6ZGeTXSfs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01C+0Lxv+0NpXh/UbPTZzeWVqsex5FZfliO1sEDjJPWuepXpzg/bSb8hRw0U7xXyPkSKw/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f22i+EI7m00VZ18/UZzstYYwfmAyPmP0r7b8R6f8ADH4I/CK20C78Vx399b2qI7RzAk7VG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+M3w21v4nxSeB/AyWuiW1nCFjbTI9qpjgIAuM8CvA9G/YI8ZeJfilZ+EvFWganL4Zdidc8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AYz5e123bc9SKj61RlSS+FI0jKTfK1qel/sbftQfDPQra5tvC+hzTaldT7Lh7iZmXbn1J2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7RH/BRr4MfAXTXsrHUrKfWJEwtpaQlwJWHALDjNSeLfBHhLS/hn/wo/4OeE4YbGW1NtPPa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M5Yc5I718j/tLL+zv4V06L4JeEvhvcap4ink2yXbQtttZOz7icnHtXl0YUsRVvJOx0e0fN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b8Y/t7/tCeHPBus6u1g+t6tuvXUgeTarksR744r9SfAfgn4d/s1fD6L4XfA/w9DYW1kv+m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JjBkdjySfSvFv2B/+Cdnwi+COpQfHf4r65JrPiG5t0fT7HcViswRnGM8/jXu/xJ8PeFfHN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nadpqyA3VtBPtlZR2P4cV0Y3G06yVGk/diaRcbeRw2o/Bj4bfHy7RvFXxhntWjnJlnVx8x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/Cux8Qfs1fs5fDbwnDd6d8WtN0qK3QFtQlu4mZz6tkjrT4fiJ8G9N8Or4U8O+Cmv7Z42jW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wTnp+NfPHxl8J/s7W11JreualbokGXTT7Z1YMf9raeea5adOrOoknY5qkFJXLvxm0lPE3i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+qeEvHkuj3AltbW4lhEpkGfmBJ6815h+2T+2F+1fZ2dt4c8X/AAivvCejTxfZ57m0nW4y3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I49sVpeD/AIy/BrwBqX9s6TorX85+e2tNMhyVAH3eOea9R8Eftjx/HeA+E/Fv7Ner2enBw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42GeudoxXVXUqc1zR5kKmknaR6n+xL8WPgM3wo8N6VHFBcXtzbIr/AG1Rvkfoc9yc5r601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fEXTrca/8ItBuFlTLNJZKTjHXNfI0H7Gfwk8Q+KdE8e+Fbq70u+t7mKa3t7dsLgEEgjpg9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IND8CWsPhq9dbmGFMuxz25H0rwcfyU6idOT9Ox3qnKVL3keReJv2SPhV8LLG71/4TeFk8P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ZO8YPvjOPwxX5rftk2/i3w38RJtN+KV7qSxXgIhu5TuG3PQHiv1msvFia7pC/2yrM0MpLJ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fM37bPwOsP2h9CuZr6SGGS2iIspMBSh56HvUYaac7NfM8vE4S7vFH5ieF/HfgzwrfT6JZ3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ZJCPlPrXffDL4MwfES3uPEt4ElsiGZZCRkD0ANeLfGP4FeMvhh4jvNI1nSbiOJJiq3aplZ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d+M/xp8EWA0PwjeXVxZovESLgZ9ule0o1JU7Q3OB1XC8bWZ9fK/hP4I/DeaDTrqKK7njI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qa+TPG3ijVfid4t3ag7GC2mwAT15z+VRXVx8e/ibLG/iK0uLez3g4d+/rjJq/qHwe8UWlw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BA0k7Sbf54rDBZXCjWdao7yYsPhm6vPPU6bVINKi8NWsZliaWBcIqgHJrmb+Z3tzMwbg4x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hf6Hctp9xdNMIj8xDbgKVfiEJbc29rCCyk7SRxn869eNGbeh6jaSG6xIPIB5UMeCxxxWM8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GxwKSe91i9kdppUdSCSAO9V5fMiQyg7XXoCeDXbGHIrGWjZ96/wDBFv41fCn4Yf8ACRzeO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/ADM55IAFfZninxDbeN5W8SfC7xXqeiaTcE/abq3jAWVO5G4Z/HFfi3+zfdXfiX44ad4G8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plNzHbpuCKf73bA61+pfjP4sXeleGI/Adjai3htLJIGeLkNgcj6187mqoYes6knq/62Na+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UexR8feK/AXg9JdB+CWzVtZnYm/u7gFpWc/xGQ/yrgtB+Gmn6rfNr/wAWNXu77UZHLQ24X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n9a2dE1OJbcW+geHoLXYoaSeNDvk9ycmrz6paRzCfUgpdRhi3UjHevAr5niakeSLsj5rF5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EYWoeGPD8N0Y7GzVDn5XK7Tj0/wDrVSuLDS9OuwqKkhIG5QOM+la+q6pps8oW3iVQTw4fd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FBMUeSNmz82D3qMNh5Val2eS7ykZOuzX95dkqpIBO1R90VUigNxwyhyBwB2rbjfTRHJNey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zVK00vUb+Zm0zAhOMOxxxXsQoOJag0Z811a20otmQzS4yIVHJqKKx1HXImuLmzWCEkqIyc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P0zQ9Gia7vAJr8yZhCDIjx6+v0qreWureItUSPSdOmXzjl2KkKT3OO1bRTgyloynoWgyws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yyJgss5wMd69Cg8G+GfD9lD4z8V6wxguEWRYt3yxv02D0Ga6/4U/AXQtC0Z/Ffjm8+z2MB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I9e5rxj9t/wDaR+BhWy8J6HqshDTozLBwXUHpjsPetaUKuJqqMFp3PTwmBq4hX2R3Rv7Tx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74tKdhvYLjcD7jnFd1p/w58KX1gbHwTdxTQn7pJHB7jpXw78ev+CgHgrTPBraN4LuHtLxI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sbbe5Fek/8Exv2kLrxrps1q5ub28lm33crIfLXtuDdPwr1IUamHpc0lY9qngqVONj3fxZ8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dwUJUjcFXCgVy3iTQ7TTrdZjblivJzHwK9v8AEMel6nfy215OpdFyFTvx1xXjfxW8RNJLJ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lHzkYNelhayqxXc8/E0lRqaHFSano0ayC5lKF2wCmOlLp2s2umusWmXKMWA+YgZxWNqltb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VYLlWxWFZxvp12QL5GCAlhjk13KKaMXJs9+8AahcajnZEJ328tt5FdA8S7i62SqWODnrXn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Ttc38ErNEjbWLPnPHWvRIpJJA7Qh8luQxzU2cXYlpMegffiRVAwcAmnC2lIykQYDsBUYju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W+87YG2lMBjyj3YUMflCtk4pkO6ZS1KbVQ6wizVlA6gYOPSq0OpW6XDR3sLK4GQGPQ1evt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3uNTVWVTvBOT+lQ6RZPrjLqdlpkt4jrhkCHkfjSSSKV2iC41K6RTPaxkxkYZV53CnRXaPE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wAcYNbZ0DWvseV8OPBEAcSSfLgfjxXM6trMOjZM8luQpwdsgbH5UNpEtmxDcJ5Ae6KgAch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oN1CyXCsVXqzHjNcdqPxQ0G1ZVhtJrmVTyUGEJ9KwtX+IusTyPHY2CRRSIcgnpn+tS5xJc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0a3gEdpex+W/BIOCKbrU3hXS4Y5LnxTZQJKh3GeXkV4PqfinxA0jmTVWRduWO4gA/hXLau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d6wby6buzlio9B6ChTTQnVstD6DuPiX8KdLhMtz4yhmkVSPLi4/WsNv2lfANlcPN4f0t7x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p79QDXjNp4d0hLhCugIMEsrGMDJ9as6hJfwSLHbaVEoPABTgZ9aOawKq2el3n7SUzb10HR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nLH1I54qhqX7R2oWlq4sGgBK/MGwSp9TzXEy+Adfv9l2+oLFAU+ZIzg1kat4R023cwXF2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Z5pScZqxDlK5peIvjnresxSr/AGrcQuFO6aGTAz+dcBqnxV8e3F+Ps/jG5kj6MGlJrRutH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u13F8GMjg1zHiK88PWzLHYxN8p5ITAJ9sVlKViuZtDNQ8Y/E65kaSf4n6min7oDIAp9vlz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nxGhIgm8V3d6Uztku2yQewBAAx+FUtS1a0W0Z2iLhTyo5NUovGenxwJJHp5YOOVeMtUSSn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M7Pw18ffiHokEkl1cR3LKRsE8QIU/j2rqtG/ar8R3N6F1HwxbzkJud1cqfy6YryRPEOn3o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KbT1qaG9tyVlVmU9AwHArCdCnOLVjeGLrw6n0R4X/AGuPBVxPHBrek3OnMV2s1u3GO9ddb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Ko3D3cN0jMDFDeTKdw79RXx7qly62Ml1f6ezqWIjIGc+hrJso5LZklMMolA3IdhGK5/7Op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cymuh9i+Nfhl8E/iLA8E+kWaSKSqzQSBABjoNmK801n9lr4Q6LbGzW2JQsSZixJP4nmuA8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aRrOFrhAIhhmJHNdTJ8SL67tRYanNJJMMCMhTxWbwji7JmrxlCsryWpWufhN8OdJdotPiR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5Lceprh9O8Gr43+IFhoXhTSWP2XUEZIoQSVjLAPkjpxmvQraTSLuwa3vTdSPJKizPAMsFY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+CHxW/Y5/Z+8CEeFtKkj1S4iEd3e3MeZc98k9Oa0hTdGF1G5m6lKUrX2PsT4W2+raT8JtC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4jsYw6qfujaODTNa8ZWml281zfXCRwwIXlldsAL/kV4V4T/b3+Btxp1p4cbxQA8a7FeVwF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vXK/tbftK6Cvwpey8DazDdT6i2CIpQcAfSuGNCcqnvKyPRoThOfuo7r4l/txfArw9obNZe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ZowgPylhxxzzXzF8X/wBqu68axxxWuqxGJAw2oNuR/hXxx44vb668RPcTuwAdhFIzlsEnJ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CJ17UGaH7Y8gjADAH5QPT1r1KVCjTp92auneb5ju/FV3q/iW+aW4lVlZvlYHOT/8AWrHh0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g7mHQEY5rpNMtUW2SCeFw4OcHtxWJ4lvXWUqinO75QfWtI+8ynFM0tDvmttSimbcHRhtHq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XVjrOiwssgZ44QHBPIr5Y8ISSXl0JJAQUUnJGQBXu/wABvEbrcPaSltgOArLt/H3FY4mCc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ueqSyNDbEruGVywB71x/iLx5otlC32jUEjkZcCF2wR7V6E0OnyQGKSWNmYffRwea5HxB4B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dQx7y5JYAEn6VwxjdDs7HlV743LvIbC3MpYkE9cV594rOo6lctdys0ag58s5yR9K9ov8A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9q28BiDHIUgDdXGePNNs9OtyuFIySA3UV0wioowm3Nnz38SI5IJILlgYyy4O44ZhXifj7U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thY3Y7VPJz3r2n426tAGaNcBgpKK/GR65rwXxrfSXFzbo7AAKdrbetejhIpK5yVWm7DrTU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9PerkFyksiqHyVBxmuetZQ7EZGccc9a0YZvLlifdxu+6pwTXoRephKNjbuYNluD5ZLOMqA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cAMqHafvEir8UU08Q35J27toPQU6WxcIAY2JI+UA8VtFWRg9zCkBMhUoOvY9ackDyA+WC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y2u0kbAGJ6g54q/Z2gaNY5lywHJz04rRNWEZ8UARAH25ByQeabLbxyICoBIOSwFa0kMcLq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mXg0S2G9AJNoBHO0YxTAw2spFUAocE8AcmmNakKTjIzjGcVuvpR2gkkhl3DPPFNg0qBnL3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jmmrWAx1s9y+YuSVGNpHeoJYWiCngbjgZroXtLeNCYyxOcBQODVBdMa8eS2RQVjPde9C0A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bJP3gOgFNewZGLo5wSMYXNai6YkEa75eRwSBSCBIZgDvAJ4ye9Ck7gZLWg53BmYnrtxUM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SecLxmtrUrPfaxpEwDGQMCBknHaq72t++ScAA4C45FUmmgMwR7DlV+brtJ5p5iJ2ozsSuS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mgmBnRskYIIx+NRXkI2gAg4OcgckUwKn7rJT5gWHAzmgYLANnDHoKFU5DBAAudpIoYZzhT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gIBlyAACp5BpXO4hmxg+9SQqQo/dnJ4JPalEO5tgOefrmgCFIcEDBxkAjmpjCNwDcjOAAa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ZMFiOgA6U6K23jc7Mqg8kjtQBCIcsCDliPlFSi2bJdky2eNvUVKJtEhQj+0omY9Cr8is6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U5hvNRKyDG4sOAPWhK7A0gsaRMnO4/fBGaVFGchv4cZZeoqG3kOqWiXHhaGfUWBG9bWJpD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xptj491HUWsNN+F3iG5Zl4U6LOoz9Sop2HbQgkj2TDz2JI4UgYBPvTXDKMzlAD1JGa62D4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ohtJ+A2ozRlORdTwxD/x6QV0uhfsZ/tN+K7Jbl/hjY2AyR5eo6sFJH/AAw/WpUo3KSTR5a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YDoc042reUpZFUg8EnBIr6B0j/gm78cZ9PE+peKtE0qbGTGJBOgH/AH0pNQT/APBN3x2bp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AhUDCSwsCwx9BLRzQS3E+Wx89SQszNIjAhSM4NOfZGjSvKAFxkk19I2P/AATW8ASgJq/xC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xgLxA/lJW3pv/AATj+ApZWv8AXtXuGXGyO61OUBvXOGNT7SAJKx8jR6/o0jNbx36vIAfkU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n0WFtv2/J53KQeD6V95/8Mefs6+D7Pyx4esfPaMBEdTN+rE1DpXwn+Cfhi4eSP4W6ZKyrk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+mKl1Y9BOx8I2HiyDV7hrbw5p95qEwT50t7ckDn3wK2rfwn8Vb+INZ/CPW5AzBhIqRY/9D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vh5cXrf2R4KijCcFGj3EY5xwK108SeCrWIi0gESuf3ivg/l6VLrN7AlqfC0Hwq+OuoTm3s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AAM7cA+vWtyx/ZF/ab1bbcy2Vlp8bniOWHeR9cNX2BJ8SLGyVobGdmkQHyHVOqntmq3/Cy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kOApJYZxn3qHXkwejPmTTf2Hv2i55lg8Qz2FlbSEAXChenqAHJ/lXUaT/AME6bWC9WfxT4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ltrdgPzaTH6V7Rq/xoWKSG4v7udJi/CoMoV9DWN4z+J8mrL9vjLwlQAWVyFPocVLrSbsO8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T9+Cun6r9r1bx7rdxCGJNsbplU+ww1a9p+zL+y3aX0cEHhyWSKMjc01/KfMI9fnwa1/C/i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O7dSsrHMjHPPrU1lZ22oIYv7QjSZZjtRh81S5zbIakmKPgp+zxplyLqz+F+gXMCkfNLYCV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lPEvwvsbMWHhzwBpNp5KgF4rFEIPtgcViHwxqenupsLkzyOu7yAmRWdpVvPqmqXMF5BHbS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OKak2txtNI67TPiHd2kwtdJtolJOVZTzj8a15fjVe6eHtb++aCVWBAJBDD6e9eQeILaS41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nt2RjmRTjA/rWtY+HbT+0445dUutWdVAaZlAUe3FTK7e4N3R2niH4s3t3bmeWd3jf5RGWx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2qzX72+n6cshCYY+X3qXxB4fuJdON1avYw+QQXjkfDNj2yKb4TM1qpu5o4XSMbiyHg/X6V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NnPeINY1WfWkS5meKckbysWDg9qutNeTJGqXJBBUkHtVq/wBav9RnfU5L20lQsVIMY3j6G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Bk223hmXAIBmI4f6c1PohtWOqu9enuoRDPYFSoAaVcYxjrVGY2Go2iyiRiFfDMHODUc2u2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Wxa3lYDeSeaxL+4uoLNoLFHQKcBwcKaau2SdBdeFbK7tTe2WqlGt13GFpPvH/AAqjot+kN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FXfcYpuSv0qDwdb6neW/lmaPfKcGWQZCiuhvvhZYaNpo1a51dJyxyTGwJ+n/1qG5JicU3c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pYKQmKMHiSMjhhVHxTeW3idY3sLFbVCAyqEC59wetZV3oPgiW2Jvr6aRi2TEyYA/HNblrp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+22RAIiey9qnW49DPMVxGsDSShlhGZIQvDjtzVzVLvUNTSGaEPbmI4V1XqPT3FP8AEHh+9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2ohmjwzbsAf8A6qgu73X7XSZ7afWo0eNNqmEbhn/PpScmtAZavfF+s6fp8dndalJLGPuLG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e6vgBHePjHKtwa52zOt26iO8la8IUkYXbj6VZtdDuvEkjjTZhayxKSFnkAz+NMhtsv6isr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jhUPQUzwba+H7X7Rpmt7ZlYbo7dj1+lMtrDWo53sYLWOe6WPpGxZSfwqOfwnrq7LjULbyb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L/wDWpxsgbYWo8O2WvulnaJao7gJG54/Cuyj8H6haW7alJoxKiPeXUAjb656VwB8J3+o36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6OAkob5kOeDk8YrtdfXxbp+n27T67JLZzQBJokIyFB68dKJNXBMZHrEX2GTT7sgQu2WMb7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18QXumyHTILqa4tHb96JpCdq4/WsxE0+/lSKISqoPBKnr9as6RaWV00sZvVRlJyWHDVNg0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wrB5VhZaZAZpmDOxzv35+Xnt/9etb/hV+u+Jbd7m7uEdHhIRJrpQo468msqxXw/aadLYWlu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LKqchvauduh4z8MX6DXtZ1KCykJKxIcbfYnr+NCkmN6ImbwB8QEtx4VtDCqW0paG7g4U/7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6J46k0pNPt/Baau0MeyaaGcZB78Vb0PXvGkaGbTreW40R13lsgt05zVzRNO+J2otJrPww1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4Zjw4HtRd3DRo0PhZc+HvANpNN4m+FQkuCfleXBOPTGDmsLxP4gsdV1yXxHoPh6XSlkG2C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pTrjUfjhqXiCC18Q6jaJeSocxP8oGPfNc549vvFfhvUVsHt/7S1KYE+QTlFHanKzWhLVjU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Ce58WSmaJpcqkVzllX/CrlnpfhHxJpyWWn62LRYzwkr7h+nf2ri9K1nxk8bx634NFoGIWS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XYaF8Fo/EWkDxEfGMelyMp2w+Tjkd+DUJOwGdPYWkfiFPDt3KWtmUBZoR8zn2FSxeANI0J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MchJt5FcqM++O9VI08S+H9Vdrd7S8njYql35eMj6VFrk3xAuYSNa1FJoiCyIkZU59OTTUR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xx4l8Dam/9nJcTK8gWJmkOCv867G30Px541tpNSs/A4dpMkMGOOfqK5nwPZXOr3T/ANp2U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K/eAFdpD4k07VNElsW8WT2LI5QwxXADKaTVhuKOXu/B2r6M6PfW0ljdRqym1Vv4c/e+lXL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Q6PJJ4g1Ge4k3YdIlyVPbHfHvTdE8WalLc3PnX8upG1DIjysASme3+FPthb27yz2krRvO+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2FHMxu1hU8D+NvAccl/BoIudPiyI5ZH2sqevvXO395rWvzC5tXKRltpYk4+lbmq3l9fSxW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3Iw0d04Use4+mK0Lay0nUIRplspt4EHyGIZ+b1oavqIwdMtn0kmDX/ENssLAFlZQSR/nvR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Ak0LVY3t4x85JwCa29C1XT9NFykXhuPULqN9vmTD5FUVHqMXiTSf+JpJ4csLiKWRTHaWyA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lDSGrM1Pg1ql/p2pPe6FeKBINreS4BI/rVn4k6brV9r/9lTaiUvLltyJJMFJU++a6ddRk0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/AAiFjZ3TxHE8Qxg46Y6Z968nv7RfGPiaPWvFWvXJnVsJJbkoqKOwIwDSTbBOzO+sPA9/4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8UW1/qFrMuFt4Zy6D3JrntNufDmp+LJrXXfDCx28ePs1tOSdw74roZ/FUnh/wdcf2F4wneO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EsWx0yOa47RPip4msL+KK98Maff3N0SGn1AlCi+o4PNDTQ4vUl8UfDvwb4leeXwtf32k5b9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bY75FUdC+GHhvSrmG+vPHUNyLdv3duzOSzDnacjFaGp+KVnu30+fylmlOTDYtlUB9+K39G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eFL7wpeaZKHG8JOQ8mcdOGGD+FTZsa1Oae78TalraX0Ok3dtBEpSIJgQvz1Pr+NWfHfhbx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ugRMZkghcBVH0B611l18OtQttJkufG3imXTZBgixCsUdh3rjdM8W2GgXlzYa7oM+oW6vzI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JNIZR8A6Nqej3f2258LT39ioKzrCfmUetdTqw+D1raP4s8GxNZ38WGlt9QUgZ9Md81X+Iz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ApdWsV0nmGVZf3UfH3WX1rF0KeDUfEkMvi6C0ZYlwYgOZsU02yHds3LX4o+MPibFH4WuLm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MoCKo/wDr1Q8U+B5Y4V0O7h0+4eEZEkAyfzz1/wAa0G8T+BdA1ca1b+BzJA48uWESAkD16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Vl1EeIfCNvfRSMuPsd1BlenbGc4pNXQJtM4ESXPgi5d7CJo7m4JRQFOAtb/gjRIbyK5utV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zOh2yD2NWbi9u/E2oNI1mEu4yWijlg2Bz6YrSf4gXs3hc+HfEGmQ2UhcqkTRhTnHUH6VLd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l7p1rm68Ga/Pp1yg2uDNlZT6j0ri9Q8R/EDUdVZNcuXuiWxHcy52gf1ro/Ddt4Lls5NNuo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HLK/ygeuTVnVfAHjGGxhXwpP5to7ZlmBMilR7ipk1FFJNmDvtDEttfa1a2TOvE16CFc+1W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TV1lvtM1+IwxjIQTKVY98Z5rUh8OR+K7T7L9p01XgVY50vZwMnvjkCq9h8CviWlw8mjeL9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oPtwbj04NNpMGkjFn8dXPhpxoo8MTR3Fo2JZmcbJR69ea6a5+Nra7pEekS+F4oBLEFmeFA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DeObPxNZ6kLLWb+Gfyj9+IHDY9KuaL4vtrSzFkvhx7iQAYuGU8GiLaYjbsDPDpk2m6Z4Wj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uSwrzS+j8Y2viGS2WzltWuGJEZXAYV280eo6nBPJqmumwjaPCLZkZX61zNp4A8StqzajZe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3YHDuCwWrUh2ZS0vwX4vvdREu1sb8rIB90+9ddreg3y2EMd/DDc3FshZxbY+YfhW1/YV5d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JkhBOZFLckenTArO1SG18NeF7vWbUyysqbWdp9wOf5UuZtg2zl7X4iahdWLaHrfw/vItN3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vvwSa09C0rwnqytcreXMcMTZs7dycM/ofTn2ql4L8d6lrPh1YZpSoEp+SXjP0q/YeGb7W/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avIP3SuflzSd3oCbYun/Be68R6heT+MoI4La5TKuGwynttNafhfwHaeGr1rGzu3KRAgTM2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4y8FfE/w7bQpc+JraUM4MawsCSvoRk1zF9468aeGoTp1zotyzSIFe7jjLIuTTashttGlqW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r/wBoRLcA5kUx4J9yamTwN4RvIzqg8RSvMQMW6Odpbv04rS8OeGvhJ4y0xP7V1C7sr5wB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uR8dQeEfAmsR6J4U8d3V0srj7QUbOwfjSS1FdnQaZ4RhEjT6XZAGMAGVVGVPrXM/HT4Y6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3nv4hcQqHtNRiHzRSr2JHvW94T+KOi+EUlkN3LqkLJ88ToN2PTiuS134iW7arPfGy+z293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2jrz70XaZSTsct8Jfi1qlnJJ8JvioqxX1qPLtb0gYmUdDn1r0gXOu+GYzdWOqRSWzJ8kgb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V5p8UvDGlfFC2W78J6bcQajZxiRJyPm4/Wqvw1+MGr6DpLaX4y8PJdPayeXIkpIDf7RFVJ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Oo8S6xql1HIkt0srscgg4JrKsr3V9NiPlWqTq67ZEmGQB+taerX974i05tWhs7e2WUfuki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aH8TL52zpoSAY8qaOJmZl9fSpWiKsa7+Er/wdYQ+NYLgyvIRuS14C59s4rv8A4T+I/Cni6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0s5OWVzjaf51zOi+A9Tg0Ke18Y67dWEEyf6MJQNpb1Oaf8PvBvjvTpLixhREiU5iuo4Nxd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qwPlZ6N4kuvFunwDSdM0qJrUjaZzGGKp9a52HSfD8N+un3uqLHNMP3gRcDd2FRz2XjS1Im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Q5l+U5C1Su9DM+qLqmjJLdK/LPJyFPrS0YOxfi8I63a6so1K9a9hhbdBEH3FV9APpVzVZr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ffTzGdsNwxG0t781V0rWvFnhjVRf6hYMIFHyXBUtx9aoeM/iBqnxJ12z0Dwzcx7A588IME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YTVjP1rVPFXhTUBP4p8OzTOTmCWBQUf645rXt/F974rgTV/8AhHINPkjb57mIYZu3Nbmp6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g0/xNpEMybR5c27I6dOnWvPfEPjmXw3JLpVvaHzYJhmBhw5/rTV3oG502ppr2tX9tb6XGt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klwCPc1R8W+GfGXw7eLW7jwxZxySuoZ1ffiuL/wCF1anMjXFlC2n3MchDNkgge3NdF4e8Y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7Putbuku5D/rrk/I+f0osorUGmjY1bx14n1qKLUNohhggPnR2wwfTJqPTvE2vS2Enl3DNa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5WqT+GE0e1NhqPjBYRKNsqxENvH/160PDEy2MLWEjwi3x8hkb5mGOtKVnqVHYzLGbw5qEs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GeJF449Khng8FXerxSazctaSROCWjfGRn8K6bR4fDVtfCPyLd97fIskuP/r1futC8NeI9S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ZUw0RkAIP40oyTG5EPjTX9PudGtk0BBcwogBDDLZFZmlyWFw0N7qehpcW5+/AkmHT3PXir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pkmllzHcAkJ8wIqbQtCn00x6xr0yW8dy3lQZHD1N7MI6ozfEeraSi7dC0YwRZ4YDBFUtC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sljPbyXCHoqN0FavjD+xLXUE8yQRwuQN4XIqnoF5Do13cXOjXTAEYV1bGR6+1G7CyudB4Y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T6Pd+HprK9igI3MoKsPXArM0HT9X8QapcPo9u93FatkxhuB3q7ZeEtM8VvF4h1H4gwxXMR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ivpxWcdch+G+u3MkOoSCwuEBeeNshhmhxaBpLU0vEH/CBaV5Woxae7anNJta1ZOr+1Zvjr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xat4m8ECOGJgscwjUMRjjvWXd+Pvh54u1t7fTYrqW8Lki4jjyqGn+dd6hqkljcaheSLaoC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396FdDTItEsJry9ijEELWCkKiNGDsHTBHeu2k02w8ITRxWVwsQk58uAfuwPTFcxaaBbXM7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dvlKykc++K2IbW20G1m0PV7lZxcL8k4fLAY45ptthK8jA1l9Ih8QR6jq1+ixySDERHyZ/r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z8Qa7a3Oora21uI9v2qGPIJx6ngVWg1+x0G6iS10JL14FHlJcplT/APXp+v8Airw/41s2s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2QjESFQT9D704q4Nsj1LQvCVvqEkmieKbaWAvkB2wAMe1Lp3/AAgttcGW+1uC5iC5ZIWzh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fwWdJF19r8EXepQ3EZEF4jJtUEemafpHhPw3H4QvtG1LRjb3VxMTFLGACCOxwadlcWpNqW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ZeH9UWO0JG2IgH8DTU06HTdLm1AJGZn+8yqCgzXHaNr3w+0DUz4d8WWc6MZB/pSEAY9OnW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upDaeGUuG050+Qyg9PU07coJa3MbSPCOrapeF9AsWecuWJToP/rVesn+IHh+/BttN1q2lV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G9zk1fhuNa8ONbf2ZfSQRFiXaL+L6mty48T+MdVy9n4qSeUrj7K0LA4x65xT5mym22WvBV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bUde1i8FyuVeOYBmz9CQMViJqNt4I8Xvq3gm1vp5myTKi4DDPcf0puneGoPEeqn+0tYFs8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uPpmt/SNGuNDiNpp4keEZDTsSQPfJpSaQm0UfFPxV8Y/ETRZtK8RRPDBEeBIoDE+max7jW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006YI7m3P7iZGGCPet/UPgvrGtQG80PxYizHDW6Eq4m46EZzXLzeCfiTomrRWvivRBawkH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fWk1fUFaxpjV9e0+w+324lYAbQQd2wVy954j1PUml36nqKQRtny7cAL1/OvQ7HwRf2Oip4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W6qdwtJZAeP7p96m17xv4i1fwvNpmo6BpdqqqFNxaKMyA0RVmBxcC3Nzc2VxY6peSRkYaK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Rjw9eWt8humdVkGN4bvWPqtpfeHRpj6YY0LJ+8aR+Nuep9639Xt/C114aYHxBdpf7QxSMk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SQFnVND8OW1sH1R5bO72EpcRW+VP1INeeXMN3qmrGwku2uoXl2hyc8etdDp3xD1TQIxpvi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0CiWaPms2z0O61XxPc3/h+aJYnYPBbAfMTS0SFrfUuTad4k8MW66daecLd2wrRk9ad8P0v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W8bqZY0H+iIW6j3ro08faZ4c0mTQPGHh1jeSAFSRkfVa5GbU5o9VDz2ckSSMCgkQkAf40o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x8XPDtx4tGm3GhK0dxxA0MXb6+lT3XiHSYrmXTr7Q1ViBsj2/Ngiuo0my8NyXUOpW8cMbw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Gaq614Jbxb4qXUdV1G1sYCwMN5HIOfY4oajcadjhbFLiXxLFY6KswZpPnhjONo966/wAdW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xw3VvDbJMoIZ23M3oa6LW7670uwGh6ha2ZswAF1G3TMuB/FWfavpXj7TpobqRrlLVtlrcz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VrPUmTdzF8LeJ7CzsLvRPGuhI8d6w23giOcY6g9K0vhB4zHg7xBLaXNpby6bJIVgluUGdu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418RaQPDl3a2xht1/cy2yFWI7DIrkrHRvH2I9P1HRg6RvtBAJOPf3pppsGrnX/FhtPg8WR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ANUkEchRvlQE9Tj0rl5vhJrVj4qFhrHjuVN0RkjNtJ8si+hPbmt6b4LeCdQSJ9U8QmxmWP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Dex7CjW/A1ppWkQah4e066vp7Vxuubu5Ibb3HUmhtMErM6XwN4eGlaDdWj6JdTqYmIujIC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sPFCtJZWdg01sH3LGWJAqvq/xc1/RdGGk29qNPt3GJArn5j6ZzVbwLd+LPE+rGdJkW2Q/M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SbtEE3cIfAlvr+uwweJ9KurK1VtzyWLHB/I1r+PPhFo1lpbXfgPxW7uIyfstzJk8emSa2J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qH9kQX0NncLzGpnyG9hms3xB8J9c8P2kl1rXiqR2IJghEoYbvwHSpina40rs5GytNRsrON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BJKn7v+etOurtb0xPq915jxDbDMDhmX3rZ0XQodV0f+29Q1MrPG5ie1lbCkeq1Jd+CPstk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X0jkBLeCYEj3xVJ3KSSMBbnxPc3ZGgK86RJwWJOPapbWy1e3uVPjR3tEuhiNu2atNpeqeD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rWlw4LJbBiMfWi28VWvjK7W08UMskYkHl+ax65od0risRr4KMsz6ZpN2slxIuYy02FYfjx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hk219G9vPHwwQk5+laPiXTtIu9eitNP1l4EgTKm3HJ+vP6VTufEWu3076XpuJkjXasjrly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yGVNUu3WDV5pBbE4jZk2gn3qxbafrMUqiC6klgxhrd3LCVfxNbUKjXLFdI1ZzMI1BUj+8P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Ua5mkS6aOK1kIiAfBYZ609GhBr/hq6126itbTw08Esh+RWTkn1FbXgTSdJ8GayYPGfhWO4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rL/8Aqqz4p1TTrfS7TU9K8ZXb6jbqPJhK8Ent+FV7/wASjxnb20mqwj7bCNzlRzMBVJsd3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w0XxMbzQvD0dzAVzsVefpnNcz40ub7U/E0Gsz2Jt4FYE28jZpug3FxqnikaNLM9rbGMlWJ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R32oPoery6Br83nNE/wC6Z3yrA9KHdsHZo6qe/v5dMiuPDVlbESIAGslw6H371zmp6b8Rr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kiQ/uWZsvmm+GwtpFcO0ssLSSboUifKqK3E1XVLGS50jX/EiIphzAskmODyKE2kC0HeCvE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l3qnhuxu7JxmaS8HK/Ss/4r+NfCHiKOPX/Dnhv7JdAnzlThT/ACrNv0+0aS0I1qbLPkFmy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ttdW76VdIyKVAV2TAaqTswaYfDj4teG9OvSdV0eRgGwkbHHPrjv8ASvUdI0/QvF8R1e1vU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Dg4rzh/hFr/hzRo/GMfg+71W1fLIbPawA98kGo/A1t4x1GKbUdK0yW3SJstbzOQFX0780p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za8TxXllqn2SC1EqBvlIPJ9/pWuPAOlan4Uk1eSwVZ0OZCgy2cfyrNjGpzAaheQupjIAUn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bi5sZ5D4lSNJC37ottIrNt3KaSOdihittJRbHSZL3LEFIlzsqCXVLjWdLTTrG2UwoQXXHz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0fx9ofgrTrrw14Wtobq+EBa4abIyT1xXmaXOvWupT3MOnTLBLcGQSIhK5z0qkkJ6m/wCMv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Y6lNEkMBUeZJGctiqWgJbNqjvYqzW8bjMrD+L3p82veJri2e/udMkls8AMCDhR60+0hsbF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lTdJFnAzQ01uPY1tR02DV9WiutXZY7FhsmuIx0Sr8/hnwBpuvW8HhK7gvAYssejA+gFc7q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iu8iyL+9jc/LislJNK0e9jv4rdIJwMEpwf8aaVwSuzf8AGMcltqI+177W2PCleeap2Wnxf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xdRbuFmlyfpg0mr6ve+JrmOwmu4bePYNr3B4NOufDF1otmmpyXdtcI55NsTwfzNDTYK6L3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olsJ9oHnWzfeX6e1PsrQXMLyTac0Lom5JJFx8w5NLolrHqkkdxpWokXBIwzcEGut199D8O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xKtzescyANkKO4otdgkmzjdP8Uy61pzR21uTJGxBcJ1wcdafeX8F3YTaLPceVNtDqEXl/a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9nZ3H9h3KqiyM6rIcAjJP9a6nwnq3gvUiL3WNLcX2AswgGR+HtRyq9hPQo6HZeNLXSn1Gz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GbBK+lN0TxLa6bq5tpdPe1S6UrLEzfKx7mrviTS9W1W/XUNK16O20+MZ8gkDI96xPFcF9d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pUuAJIx8xoaaY0my3qnhsXrfZ/AWkTXFwjlnhVcq341HeaLrWiNGvjTw2+mhowTcRxnC+g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e3/hWW3ktteeOZIyspRsc100E+ueNdAlS78Qm4iQlpbe4ILBPahy01KabRwXihBI8UdrdN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PmwehrWtdPPhnw+9trnkMs6ZW3Tkj/wCvSyaTpNr4itpZrgv5Mfyqw5K9s1NPpGiz/aL3U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MM5O1fanLQiyZzVjoP9vTPdaU6xpE2Cjvjd74qpp1joh8Qra+ILho0AIWTaSob1+ntVzUr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RI5Yv+7UISpH1rptOl0jWdCgv/EFtBJcxMANkYVmHvTUuUpcqMaTwxa291KbTVDebV3Iyq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iBIdQltdX0g7YhtSOQZUr65rq7rWG8LXEcumrGFuX+QhMlR6Y9K53x5qN/PetcNJbzFo/m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n1pp8wNJouahNa3cckmk3McY2kpD0H0rI0HW4rCxumm08B5G2iWUZ59qi0ex1lrMXmmW2c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P1i11GKMz3FgElVMtFu4BxQ0kykkiR/AOqeLrf7Xp2tQQOp5hlbGRUNrpvjFbI6fPp6MqM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vWGniDU1ywimjby8hSTiul0O816O2VY7oAFQ4hLEEH0zmpba2EndmVeeAvFZjGuXtgkyOp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Yp2iL4mNkRZQAeWgMsbcY961ob3x54ktZNHsYvL2uWVSeWH9aybKw1i6Yx3krWzCTY8ank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xZn21pPFJI08MZJclwxyKrapokOsxSLLpqkKMiRFNdBfaJHZhY4gzNnqDkk1reFtGltHN9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kY285qU2mJRdzz2y0a/0S3aXS/OZSo+R5Cw/Wtnwp45ia+XTLhjbTgfLG2Bk9629fvNEsN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eGTG1nHQ1m6t4a0HxAFMumiOYY2yxnBDetO6bKaTNrV9Q1OyuGmkQXIZQCAAT9aZPoMer2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N2ILBieB7VzF1Z/ELRRJeWSyalaW4G+LzP3iiuv8ADnxd+Euu+BZlnL2+pwjY1vMcSBvpV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TWGm6hdxaZft5jAARqkW5h71pTQXtlIbWPchQDKFOcVR0nxXFpN4NQsAivtBzMu4fX2qtd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Vf7QimkldmJKJwMf4U9LDWp19r4p0qe0ayudDkS5jjxDKTnn3qpZ6/wCIb6Z9PvtRaCFhj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LO38S38oVEUFRucs2cD0po10KZYLm1JYnazMp+X3pc1gaSLep/wBuaTcunh7WUIxxJMmQa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/cPJe6pvmc87hhT9KcIrtF3PcmSMgFTj7oqeS0vLO5SaSEuAoZQDgY9anmbYkrGXqWm3ul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jJYq3FQW8FzIwElzJICDgF609TmS8JuGlAyTuRhjB9az97QqTDIWx0KjtTTTBpMkE4gXbK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yarpa+dKzT5Qs3Vh0obUrhSJoSNwO0huce9M+2zmQ+bKCuR87DvTGkkWbb+wbaF4r3UTF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IqpbwxWmoCTTNWM0cqnfGWwB71bttPBvhuuYWixli4HSue8QB4NQKW4CN5hIMT0mribu7H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+lILW4db9GAJVsA1k2tvrdxrbQ6hPPJA0e4SF8rurChutYmcNCqhiMSu68Yq6nim8sohF5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jgE+1D2E4tI1PLtJ7qKMIVeOQgtIOK3dW03Sm0dw8QVgo/eA8NWBB4hj1Lw42ipDHJd7ty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+Ftcu9JjGj+JbUXMMqHhucChNXDci8E2U0GqC+cRzWKghoyNxHtt/rVzx9cadNMkvhuxWy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UN+BqLU0ud0Ws+HLVreKBceUXB3e9U9S8WXfiCW1/tnSSq25IZuAG/Kk43ncWjQmk3Xj2a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RiT5o1O7I71j+IbvUpLs3s0Fxp96gCyLG2QSPat698T6hYTIPCV6tikgHnPDww9s1cg8G+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d29rOrjd5qry315qtwW5wh8ReI5rmO2klZgzDe8eeBW7/AGbp0sR1C7u0ieLG7d1NaOjx2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axpVv5zsR5kg6H2roNF8PDSbibxFqf2WRMHZDKoZGH0oT12HdNHO2vhyHWLAXEaqyMDtkc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lo9jpUckOrMYgMeXIOVNdNrukaJq6pr/hm7lsplf9/p6vlWHqop0tppOrQx/2gpKAjEhGc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OCj0i+u41Npahkc/LIeAaNM8PeJJr6P7c5MMJyQR/jxXdat4Z07TLMnS9TuAknLDaPlPtW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1GB5IvF87XcYz5bOSn0IB6/hTtdisYusaJ9qnS5h4JIG1jWfJ4M1xdt8LpyqPkGM5IFbn2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oWRiTmRRwPwq9YX1paQCK01MSspy7KcAUBucpqFq0sqwXuszCNgOFIBNOtdestGU6eNJgf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R65zXS6vb+FLtEvJYjJKV6Q4xmkuvA9pqmhC+02Bknx92VgRj0ppsTZmNceEb1EGoWqwSu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FdXb3nw+0zQU01LhZrr+LkYX2rz6z8FXi3DwapMI8sQkbHALe1W28P2mjt9s1TX0tyoyyS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ArtnReH/BctzqR8QWmrW1ugfJtSxyV9f/AK1W/EGoWx8y2NsoDSBVZV6iqfhC68M6zC7+H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ID5kIl6/TtWZc+J7uK/uLLUrVfJhOQwbJx60Ju4SSS0LVt4QklcvJbyNEzZ3xnO0e9T6fY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0BklEkJVIymNrVmN4rljjFxbu5QrhAARkVd8G3d5LdtcapYFRKcxylcAVT1QkroYlgzlYZ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xx+FPtfDF7qc7R2FkZ2iXLRxtk59Ksa3Z2tlfiK7juGSVA3mQN2/u/wD16jt/Ms5opvC2p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MTkH1pJMSdmUo/B2r3N3BfXUVxbFXObaWPbgDueua0o7vy9RWDUnQQqpQJIMZXGMVsyat8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W8N2kCjzrkY3E/hWFqdjqt9eBbi2BkJBUMudxq4yVxNJne+H9J8M6N4db/hGVke9uRkoQA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xoF74g0iSe5sClxFKuJdoyB6HHNc54euPEWnboZbCRxGDlB2Ht6VtaHqviRpWSQPCHbJjL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XrYLtHQ6T4afTrNU06KOMqAzLM2AfU16l8LrC1k0ya4vphDKFG0RtlWOe1cP8PbCS/wBZh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beVtpG/v3r2TQ/BGnabeLZ2gLQAbkSQ4Kjrya0TsOzZDoEpN9LFLMz4f5Cx6Vu262sN29x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zyTWd/Z1vp9614uAnmHeIzzj0p9xcXTBptI0y6J343zMGX9KQWSNa61S31G7a3icrJsy4Z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TfNtSshclXbBCnk1Uku9Shgihu9MRUZcyvGMSZ/wp+leJdY01JLdbFZIyTsBhBf8APtVpt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9glvPFlvAq5JjPmBTjauO9R68LewLW13cMgJHlOgyJPxrHuYtRuNVa6d2ikZcEqxB+lW0l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9UkZ8H92xBz9Kb1aFoYOp3FqJCyahBBOrfuI5G5dq37TSLy90oxahEAsiguQcinXPhrww8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lEa8b1HWpre+ureJopoGWFI+Dn7q1V02DdylCdfjR7S0gjkhUfKJCOKqJBdXYSVlYTrPgx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bUbQr5yzPsfI8xBnHvT4VtZ5FuIyWYyYEiEgNjvz60N2Q+ZGTrWuvp7Npq208j4UsG7Gtf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9DjsJpZI0A4JOSB3H0q34i1qwbT4bWS1wyLh5DHu3D61ThvbOSPbattGMgE8Y9aWrE5CQa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8W7jlgnU1o3djaxJsggIG3G5hxmlh1C5+zwTIiMgPUt1rTvtRjutKfMCjA+UgY5p3dyW00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AmEm9gMIQKitbfUUWSWW5KbTlVbp9K09NsmmCb5xEoPV+masXk0MUywXsMUzJyrIvBFUmk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OfEtzpP8AZrQwzRICEJGTH9KW2tlmtlkuL3ZIq5EKjljWfaH+xb2SSFXCSg4V/wCHPpV6x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SsFJVB1+lNNXEXNO0fSt4vJrkpKTxEBkGi903W/PaW3EXlk/uxIM4NUHur4XHnXFoISD8o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CVOsqWMmVZVyGK8VSTTHpYXSrLxde3oE8q4DAr5XBrs9P1mXTLmNdUszLhdpZm+6azvCN/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3c4lYZHlnGB61otNphZltZDKoJ3OzAnNJ3bHFtM6jS9HstR1Dz57Ly45U+dowSSfaux03w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TPKsJHyCQYJHc1xPhaTXLe/g1E6iFs1XBiC5JB9+teu6V8QPhNd6PI2s6BLP9lG1bhJArZ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TTaNotdTQ8JeB7AI8Xh0wmUjcqM33h/SqPif4batqd6H/ALMKopJkQSck+wrW8Ka419FbT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sGJR3X5mQ9vrXoOsWWia9pKNozyw6nDH8rMceYa5nVlGVjpVBSjc8Y0zRTol406aNPE6DC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PCnwauviNow1iPVLe0uFYiWO6AUH86xtd0/8AaRk1FZbnSbK30xWGCCdzf7VUo9D+Kct5K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3fJ8pHKn6ZolVbREaLTOusvhBofhzWLePX9VgW/LEQ/2edwI9SR3r03w1rXinyZrDRtHtN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rhcMBjoCRjNec+BYvDcOmwwW/i1YtSWX99dX37z+fNdNqWta14Z0q/v8AwR42sDLMmyV3O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cVyzhOb1OmDUVYx/iR8T/AIgaRY3Gha38ETNG7/6Jd2UseYiT/EK4L4i+DfFGo6vbaTpGo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yxyXKkHpyOo4zWtpfhn4seFbqfxtPrV3r91IQ0cVpdlxKh+9hT8qkdutUvDPhjVvHviNr+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yq526fqNjHiLn7udufyqlVjHRsJUnJaHQ/Dz4VfEjTLAt4s13S57cA5mtscD8zUmpro+gQ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nWJwoYMQpb0rR8WfB74h6ZYn7D4/aSzaLLpDEEZhjsw9vauHPwg+Isck1rq9nKdHlXclzD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eeTWkasZLQ5lBqR2eheNde1a/06x0nw5cab5TlyC2BJ710XjfwvrPirXrTU5LgRtIBHIjy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eKan4s8Z+D7KDSvDMFzf3joy2/wBoGyRR7ZwD9a5zQ7f4oI0+r+LvF+sR6qRutrSW/Kw4z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NS5rpmsXyu59BeNPhHfNpz41GC6d1AiSOVWYe/Fec6v4f1fTFW0tJM3SttkVgMKPc1U1K+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NoPiVdPnUhrq6lumyzf3VHYGszRfGvjy4EzypZ3IjOx2kBPm+9aRlJLcm12ZQ8DfEfVddf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YYkU4toIcsB9Sf6VVl8IaNp7SHxDqUKuRuhd2G7PcVqeJfH14Fhtr+xitJXkCFLSHBI9fp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Cst0H8Q6ZKI4OIwnLNnuf510U3JrUxqQTY/VfC+7T1nsb6OWFs7GU1yGvaNNYHLJtBHAI4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jHbva2drMI7GUlbcOCvzds1gfEbSPFuj2nmKskasM7pckHjt7ValdGEoJHMahDaO7YcCQn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c/dJNM8kW1iCepqSAalJZ+bfMTI+doUYLVGouA/71WAbnOeh9KabRlJNowbvRbWJmE+im5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+tZd34aXz8aZpm2WZsHacjPauqeUh2iMjBgeMt2qmLi9gvo5beUAKc429T6022w5UYEek6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d2oVoxzuU5rn5dITWNbktzvjTdlSo+VvXFegarJqcm661G681pTwwPIHoawrs6ZtMkjNGh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0JsaaORvfC1xaTGeO8WeBjtGRyp9Koaz4ZuJQsqyNtY4G0YruL670tbMWVr+9QoCZhyS1Y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FrnzFH3YynSk3cV3c4+3vtQ8NHznUTwu2HgcZFJHNfX0rX1jBFHCx/wBQ45P0rpLy30wFY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CnFRQx2E+fIQsI/8AW4XaBTSuhXtsYU8E0cRuNgLZyyjnFVpvtV2AbaN2IHyqV4ra1CK28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cdTgjNZ9r4iitJRHJboZCSFkBI59aQNK+pl2t5rdpIXt7bABw3zckfStFt8YjcZJkPJYdK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ZmkPmFjlVPJNC6hMYi0Nuz4IwW70bjsmrFyFWUEtkA9TnrVgH92Y45nywO0bvlqol40oCv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NWbK5Mchkwu0KcBhwKCGVX0W3iXzJrRAzDJYqCTUt7ZRyQxXNtMQyoMoR0xVqC0l1mD7d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q243fSlXTZIFbzUwH+7ls5oHrYyJr2eKUGaBzGQdxQZOak0TUtMhkVb26MiSZyWGCK2YtO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VSOw4zUn/AAjunXG7nJGMBUGaTaSBJsoS6qbWKRLC1llincARgZwopu3xDYxm7t9LaWJuQ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fsVxoyl3RJkQkBM5OaltPEaRSL9vTyY3U4LHFJ3Q9FuYen6l8TbmUwjT4ordiChdslfw61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5RHJe2zEnjyoyAPrXQw6RrOooLnRbIXFvIfvx/MVpz6DqGmsovLdgA2QtS3Yad0PsNL1S+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F2GDvwAT9KNL8KXWhXcreJrR5UcFgUbkn/CpYbyBGU42gHnnJqzcahaJMjC4abzGyXZySf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ZkT+DtNnzdeS0ZkbIOMECnR+E9CeINNEAYx8rLwTW/P4l0iSA297bhmC4AzjFZK3Md/Kcx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wKtSk0Dikyp9hs7VBJas6AYw2eeKXVvFItoFmNvFcMo+ZDFl6n1TTb2OxMsFuzoCdpXnjF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5zoQwPLAcihOw1ZF228S3ly4ube0ZBkEDjC+1V5fEU97Oy3FmFBfny+ABSeXcRoyW+1gyn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OrgxWy+WpWaQjCg9MHn9KTSbJbaNax8Y3tiZdP+wrLbyrjLdQKp3lhpWvRyRCZoJ7ZPNUA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eISDy2wwPPpVSVkWYNhg2wAknrR8OwzD8Vx/2uUcyBDC4C8fexXOatagRqs2MEckHit7xP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bnGNhrmtXuJHhKtIShXByeaTd4kNvmMa4eOGcsqIwHG0HmsfUTZeezrbBcnLKz5FaMgtYF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BI+9WZeMVJBYAHuBWb1Qh8+hWNxpxuftaxv1VQc5Fc7qMgE6RSKX2j5EQ9TWoxKKxjmZiD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8ZoYVlhjWUEbCFwahpsaTaIxbXohMqQlSB80Ui5qaKZ1jG2MqSOQeeK1bDUIV0tobxwHIG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24sSxCMx2nGOKgCMB84dSAeAMcmpLONlUENgg498UFIyfkkLAjgMORUttFKXVDGAAOCO5o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AsWOPmPTNMIO4QkZJY4OelPeB0kfzGJwOe3NImHukL4LgcEelKyGm7kixJESJFLADkZpst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KcZOecVavGt40XyHO4D5sjqao8vkkMx4yMdKgtpMluJbURDBDYGSAcnNFsBcYLOFwOpFVL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AHp6VEbqWAhCCFJzuUZFFrkpNIsXj/v1Zn2hRgEDhhUKXMaTbncEA9QOcVK7zSwgTwsFPK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KiFW/dsJCCIwg4A96hxaJG6nGiv5yyqVbG3LYIPvVKKPYCSxcHOWHT8K04de0c2gg1HTDL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aqyvY3Mqy2tpLCmcqN2R9KRSaSLA1O8GmrZC3DRr0YLyBVGRdfJSS10a5eJicyA5zVuzv4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hQOkhxWrY+Lb/AEdhFa30gjYFVVHyoFGrY1JHNS3axOY7hZI5AMMsgwc1C8jT5MXICjgGt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19Il9MoA+6wGCTVPUbCTTWWPBDHAYoOKGmikm0UI7oTSeUzbcEYytT/YriZDJCpYK2QDQ7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UGPlJJpRePsG0BT3I/nQIrXM6DEUyhHA4FJEsDIRLGxbPBU0y/i+2bWY/cOd2e9T2GoxWg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fcY9qAK1yvlsuIyBxgg1DJEi5xkkdQTWhdMl3IHjUBD94qKgmh2EFSxA+4FNA2WrKz+32Z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Cg4zVDVdDvbBV83T51UE5kMfyinyGWICRZGRwThsYNRT6vrsqrbNq8hiI/wBWWyDStqJpF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LKhlPfHNLa3lsGMGVAYEEk8g1NFJCJg1wm/a2SpaleHTL2Vby2tRHICQRuyoPrTArhRG5k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po2SRBiQYB+Yg45p+qaLd2ESNJIp3jcjKc7v8KpIgjjPQHcMkigC4rh8hSQfQCtG0v9Jni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VxuQ8ZrCa4CHarHcTyQabglQ2/B3c4PNAG3dQRREtbEumfvDmq0j+WcFiMkkkiqtjd3sae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ZbJFSyzsr7ZULbhycd6Bt3BdrrzkgnrikQgFi+4g54NPVHlRhEWJ7jrxQpuo1B+6M4I2jp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UAAoSAx6H1pgGW+UcgcgVK6s0ZIJcE8kComjaORVJKqpyQTQNpNCi3eUkbGwQcEjFSQW1k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C/e9/Sm/aXyAt3gY4UHIPtTmClvn4IPJoFys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ddb851d-374f-4917-9293-5d895b669b79/1d3a7691-9449-488d-a223-7a0849e49923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IoSUNDX1BST0ZJTEUAAQEAAAIYAAAAAAIQ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I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v/bAEMABgQFBgUEBgYFBgcHBggKEAoKCQkKFA4PDBAXFBgYFxQWFhodJR8aGyMcFhYgL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pKikZHy0wLSgwJSgpKP/bAEMBBwcHCggKEwoKEygaFho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P/AABEIA6gH4AMBIgACEQEDEQH/xAAcAAABB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CAAEDBAUGBwj/xABbEAABAwMDAgQDBQUFAwgGAhMBAAIRAwQhBRIxQVEGE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BxQyobEjQlLB0RUzYnLhJKLwCBY0Q4KSsvElU2Nzo7PSNkSDwhcmNVRVZJOkwyc3dHXih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AQEBAQEBAQEAAAAAAAAAAAAAAQIDBAUG/8QALhEBAQACAgICAgICAgICAgMAAAECEQMhE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RIjIFYUJxFIEVIzNSobHB/9oADAMBAAIRAxEAPwDXbJcFqWAIcCOe6qUaPVy07Zu2F8rGa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WqtYAHkD3VmreVQ4nzH4HdZtq+GQOFJXqlwgDnC06aWmanWD8VXQPVa1tqL3saC8hxXMtp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EkEF3RNmnSNu7gfheSfVG2pc1D8VR0duFTsaoJbJ5WyxoIEcJtpWp0iXiVpNa4twdqjoUt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MhuBlbxTao6W4dn1QVCrDg4iCFWIJfA6LQAhCRCkcYmUHOQionRgIXNwpS3iCmICCsRBgp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ctCj2/EScKACD0P1CGDyclSTGTwlIPCCIN9EoCk6ISPVQRnCU4TuaeZQwYVDOcSMKMicFS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BGGxOPohIjopZTGHdcKAA2UOySZUu4DCfByqqu5sSYhABmOVaDTIzKFzBPATYrEQhI+qnc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9kAEADlNHtCcjlNMc4VDwYJISOB2I7Iw4cAzCREjKCB7iTEkJjEYMlSmnz/VREQYUAiNxk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SAI9ipiCeOVHtO7jKCMszLcepTOotBkRKkIznCBzZdJKAHDuow0tnKkfIQNIHKoTunKHdm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eoTbg31QCSHEQ1M6NoSeId6dgluGMj2TQcCQngRjlDuCYVWgySO2QpoJ8gRCASRB3D8lLu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XObENlURkQMkkpSOXSkQAc/VIljstcAOpIUDTOcSm44HCQwcCT0KcAc8KKF3Of0URbAkQD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jCiIyrAB4Tcc4REgdEnDEjlURkTGJSIPIwib6xHolPooAiD6Jok4R7hMxCE+iB+ByozA5R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RJOAqBLcfD1QubgxCkbPUJfC4jPHqgq+XJMiPVIU4yD8XVWHsA4kfNBHEFFREOGdwB7JgO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wIMFAcjIE+iBumfyQ1HHbBnnonJkfDg+qbbknOfVAG74S4ZICicTI+BxP6KRw24bJ9kxIB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JER9UgwckAkKQmU5EcZQR7T0SY3dkmEW3IA+abY5xkgAjogF7Q04GeyEbZMYUp3ARgjvKa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ZkcAJ8kgoxEZge6QaHTBHzQRvwDBymbJxDgfUKcU8AyCURBkKiECT0T7D2U234THRKJCaF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QnEq29sYULhE+qQQz7iUxHZET0hOB+iCOR0CblEWkmQmPJnCoHonPKdoBTbY4KgYgweEPI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bjkAoA/F1KEtapHQUBBA+FRTNbAwcIgJ7JoJ4we6IAhWIDaAOSPnhLI5z7IpBMAFMR3MIq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n1hSOQxhQ2AJyeOwS56JKhEpu6YfqkSR0KINuUf6qIEeqKf8AgoHeCJPJUTierc91IeYPK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a3MwTKPd6SlCRQCTnohOeFIRKBwIPoionZTZz2TkeiTgJEIBiUz+J7KUNlM4QPRBXdHE5/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8Z7qJzxugkD+aA5HVKSgbnE/NS7enCIDB7IHEAdlKWdRyhdTceoj2QACD2lOPROREQB9E20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qkM+yXJT4jsimHulgp+AmA7IEPRPMDKRaPmkBCBjnhxHyQkHkqQBMcKiIlwJ4hM8kDujcJ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ozJSiD6InNxiITIhonAKRB7osf8AmnODggIqODOSUgO/5oiOqGfRELCEHHoi54GE0YRQR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yOMIBASIBTpdUA7Y4Q/hncclSHAVZ7i7okgeq4dCs6u5xdtOTyrjjjPCp1CHPn81uM1EW5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HunIzlaZISPdOWnGExO3qk55McYQGCREGBwiORlQ7jIlGwyUCc0nhMaJJx7iVOwhI5OEEP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IgkKeZSLZOQoqDdHqk4gmYUj6BLjCHynAZhUCduYUTquYJHZSPbGFE3YHySPZESA5UjHtJ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CREjlMIwoLocAI6KQHEnKrU+FOD8PKjWxAgj+iKOOyhdyib2lRUikpNDqrQ4gNkSewUQJC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B7gx25s4PogggD1Uhd1ICcuBGVADTDhKNrhiEtrTwQmDGgn4kHO+MabnttT5jaVIbi7dQ8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V1e6XTYWf2cbioP33N8kfQE/yXT+MaHnXNm437bQNYcF5aXZ6cD81h+dWoN/Y0Lm+IwHVa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n6r0YTpiqVDWqLGCnb6eyieN9F8u+rgfyUrrH+02mpXfqDRzvrODmj5khAdV1OhW3tsLai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/Pn81M6nXuh5upWFNjOd9Wq6n/wCIlbRVqaXp1Gq1r9XobeCAxzyP+6CPzV+nTsLf/oBoX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sH/dx+qqVaOhNYZq1y8dKDt4+pAUlvc6PQpgW9KqKn8dw3eJ9mkJo0t1LnxDVAFtuFMcNt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VKnrlcirfNAp9al5TaP8AxCVGG6heCLK/ptb/AA0qbqX6D+aGhpeo06pa/UKVF3JP3obvp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S6Qd97FCu/qKFEt/3pA/IqtS1HS6VRxZo5LD+Hfc7iPUYWrvqWzP2jb2/IETsG0/Mgn5rP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Nc3S7Wi5hmHUZJ9zAUVbpXDr9u23fqVFnG2kxhb+UKGvotCkA+tqVGk/+GsDu+glTNuLq/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KZ48uq6m0D6wgNppNNrvMuH0X/wADHCr+n9VNiS2sbCj8TLuncPjEPFMf7y0qFW/pN/2Kl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zD+qyLcaSBh9Z9TtUplrfylXaRrPEWFa1ZP8AAwh31cFLGo17KtrBdBZX2k/FvZifXC06W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bZp6gMkn6LnBa6kHh1aq4458+f5q/TdWt2AVa91V9G0iR9SuGXFLe3XHO4zpq1fEFAtBZQ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+qp1NXFcFtKhUpdJp7XH8wqNxqYgtbZUpP71VufyAQtvrm4ENtWbO9PcwfkYVx48Z9LeSl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Fc3VWnn/AK6Mfmsv7nprXuFTUmEg/u03CfmQrla3sC4m6e6mezKweZ9oVMf2UKxAfcPA4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rvjHK1IKNMAmwo2dT1qVwT9MJqjdegEGuKM4NF0NH/dRirTcIsrizo9v2Lp+pBUFxpuoVm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VoE7jVj8jC1Ixakb98oib6+2dS1w3u/QoKup2lMf9FFyeJqU2sHvhS0LO8p09zrxx7No1d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dXNJv/Q7iuYndXEg/IBXSbUaWpAOmlZ29MnANMGfqZU5pvu2zVp1h/ifUwPmQno3V+9xFK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ZR2x809Smxzpv30d3X4i4j6FUUa9pZUxJuYqCDDG7v9FLS+5D+5c574g+Y0wPoo6ztOghl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7bKO3e1wihQcyf3sEhEWHUL2qz9hUoNb3DduPeFVbpVwax8+8psgTiuCT7ZlWa9s2pmvfV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ylVKVvp/mkOvJgcCmf1RWhSYaAEC8uH/4XY+sqK61K/DHMZp5pg9X0i935iEVEU2gtsW20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Amq0dZNMTV8umcfBUDGn81JBFSuNTqUx958tlL/2rGsH6BRF+n02u81ttUceRSY6T85hXq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7Te1qoGdjHeZ/oo614aYgafUqdzVptj5gCUGc66041Qadhujo+s6D8gtCnWrXLAKNGtQaf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KK3ub6pUc6hp1Bo9KMR8yUq7mOn+0HW4/w+a4/QAlKK93ZWoqF9xqbg8n8JG8/kVRdRtXu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1Nwn6KzVOktaSyncPcP4XbR+eVYtX0HCLSzdTceHFoqH80iMxumms4eW+m8/OfzClp6ZcU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uQB8YwJWjdWtUg/eNSfSb/C5oaPoCqFnaUBdNm8ZVdOAGET9VL6HTMaGsa0dBCJ7hTG5xw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Cjuv7mp/lXH2hC68wHy2uc0fvAYThznSP2bfXdlV9MZVfp1w23YX1HuG1rcqzp3hLWa7fM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/bOAx7CT+SXU9lqJ1a3YCXVi89mCFG+8pNE0qBd6uMrpbLwNXLybq6phv+AY+pha9Lwto1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wGd75/ILPnibefvu6xADBtHZgT0NL1fUHl1G2untPZsY+a9Pt3aZZ/wDRbRjT3YwD8yiq6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A43GVPyf6O76cJZ+DNXqBvnuoUW/+0duI/wC6Ctuy8B27A03t8+oeopsDR9SterqFzU/6z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Oe95l7nu9ypc8jVFQ0Hw9Z7pt2vqDE1Hl/wCXCu07qytxst7cADjYwNCz3bcQMJYHAGVhd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5+FjQPXKqVLy5qj46rgOzTCgI5Qk9OiLoD5cfiyfVEPhCE8ykSTCAncTHCYkEYCW/oUxQM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JyMpnR05QMTzCYTyhgz3CMAk8qhhukklGO5SmE44QCnAHYJT6J4QMQEnDGD8kUCEtpjAlQ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7Kyyi2eVEPMPEyp6dB5MvlcCJ2Na0ASFZb5MSQVX2NYBJz2UVSqYO0IbXXV6NMRtJVareg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xLjlSUaBe4QChGnp1x+0Zgn2XYW8ljfXoue021bbgPeJccAQups7dwptqVsOPDR0Vxm1Wr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VTO4QBkDJ/JNMfiK7RDPzKrvaeSIVgkBQ1CCDuAPZKqs5vzQuGFK5sj4cKAse38X5IAIAB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fxBMGwTz8lBGZhDE4IU4AlMW9oQQDBIMY6pi2chSQJIiD7Jto5QQzOERAPKcsM9AhLSfwl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DrlHx1lRumDACBokEgmUBBzKIOgYaZTHac9UAkd00fJOW5yUntg4JlBGWtHuniDhEBj1Ub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OcKAie4yoySDIlPwfxI8EdEEc+iYkbZRGnM8JFuVVRGCgc0k/iUpbyltBAVEYblGQRlIiD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QgAhw6IJ+LojO4DP5JhhAwMjohcMyEfKYmEEJahInEKSZJScwxIQQuYIUD2AuwFaAJURGR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sg2Cecqw9pMzhRxzCCE4xJUfVTVGYwEECCTKgEzPumiTAMFKM4SkAY5QO2ieC4x6I3US1s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eSie6fb3QQkR+8cd0/lOJ5JRTugTEeiTWuyN49MIoXNj+aEuB7qQ0gOc/NAaYE5yoBn6IX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lNGZK1AJ9Cm46yix2SJUAOAODPqlEeoRO5EJjjMFAxgcShJzjKYvHIKYQBJOJ7IHMnCbr6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ZTNMpsNnKYyOuUWDwcpox1nhXYZrnTDwI9FHESAEZBBzhIHqUELjAOCfYIScT3VgAOblRv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RUGBlLcBJ6dkZp4kxhRO2jn6coAfUh+WkzmeUzNziDI+iao0tp/A0O4UlNmwEA4CgRB3Ag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cuTlUDt6lNM4IB7Iv+MpnDcDBM9EQJb3iUDxGRx6qWCAAhOB19VFRGXYAPuEiXDofopTLg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8k5VEIc4YyR6NTtfEkqctjEKMsz+FDZ952854SZUz8X5J9oAhDtzg4UBuAcOn1Vd4zKlIP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Hv3QVnROEJOe3upyJ5AQOYPorsRz3KEwYmJREISMohZTfVPEcpgCHEky32RT9UnNBbJ5S5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HEHlOB3RD9E0x0UDEFNHuiM+gA7hJ09/yQDJEwExM8ooHyQuagY55Q/u8I/Q8JESEVGR7o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KMA/JAybhEWiUiJ4VCTD6p4MJz6IgISSPJSPqgUEggITIdmY9kXVIzBhALHAj1RKP4pOP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KlLZHCjc3IlF5gJgSExe2OQgYkYT9MwgcRMchJro6YRA1GAnjhR+U0O45VhwBGeEBGEAbQ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pk/TumjKBiJKjIUgMnjhIjhFRQkicMY5QhENOOqcCEoTwgSXqAkcJhjhAWBkhM6BykEgPR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YhSFoPuhg+4RULhPv6pi3qpDicH3Q4HdNmghpj0SJM8Jw7CQfB4RA+4hC7CPzBPGEnOBbl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RH80p9UTcBCimIzPVPBgGSkE4KQpRCUZTpwYVQBGI6qsabuoVz9ChIHVJTSoaMD4iI9FWr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QtGo3c2AYVZ7HAwtSp7UjRLeo9EEEugTyrj2EHcZJ7dFW3GTH5LW2dIYJ4/NPtUgAMpFoA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SNAAnqo9jiZAPZG0GASgLdJhG0yEJpmeUYaY9VAQRiOUwxKTUUbgB1UL3xwEZJlCGycoK1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zM/RW3093ohFMQe6bEIHwwiGCDCkFKBgpizuYRB0jj2UrfUjKqF+3r/RD5x6/RNK0OuUgR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9cJg8jnlTRtdkAiSiA6g4VEud8vVT0apLCSP9UsXaaMRiE26E4dKYgFZUBzmfmimeSmAzG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5yg4/x63T33dr98u6tOo2mIp06W+QT7gBYlE6NRYDZlj6h63bX8+zf6ra8YVrAakBf0TUe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Bj/NIH5Fc/Qv9Nt3E0tMcJP431d5HyIhenD+rC8DrVdu2zuqRp/8Aq7Zwp/rBTUbLW3l7r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q5tQ/SCUwNfUWgULjUGsP7oogMH/dIVJ2j0qVVoqarZ0s/FO4uHuB/VaGjVrWVAH7zbOuq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H/tYP5KpS1WyovcaWlUGyZBNVznN9pEfkrtEU7cD7pXqXbvS6axv0BlBWvNXc5pZZMYG8E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FBKXVNSZBGoU6XWHNLP8A7kKjX03T6R/aamymZyPKLiP+6SFccLy4YKmp29FrYkOrzTP0n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jGzUFRz+gt3Ej/ewiJqFLT6IDrSt94f8A46ppD6R/NWvvGtVRss9ob2ouFQ/mSVRo3el0x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xurAVM+wIVttG9u6Z8m7LacfhbSNJo+iCQUtarQ/UBNMfvXVNuPqJUVSvptIRcMpVj/7Jj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VelYXFO4ht6yRz5VQuP5LRNS4oMjyr+6d1NQDb9MqWCnSv7BlQmlp7xPBdW3EfktBhqXjA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9GtDR7xCoVb6u6o01LGlSa3iKO0/VTspvufiuKFVjO7qxaI+YSwE/T7ek7c+/oE9iCXflP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ac/dqja7h/wC3az8plUXUdOpsO65qNd/DTh/9AnoVdPbAptrOf3e0R9AVNN7adSvqxaRb0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h+plQClqVQnzrdzmDk1WQB80mU7mqyaNSnQZ38o0wPc/6qq2i5tY+fqtEdyx7nk/8e6sht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vDaJcOW0g4kfQwqxuNNZUDqVlVeOu6tE/KD+qvMr+XilXfcHpvuGtH05SedXqEOZaUWtHD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MqyM7DQrOrN3W1CrbN6mnt/Ugfqobi0ti7dc6k8O7Ebz+RU76V28f7d5LvQ09x/3VBUNnQ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Xa6mP5q6RDSo6UwBzqtSs/wDx0y1v5AlXWfeqg22H3WmBn9m1xMfMKvZ1HEfsdMb1O+ST9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o1Gzd3LqbSf7sVwfyA/krUR1KOoGsW179reubgfoCmbTLGGala4PcBsfUlQ7NMpvObmo2e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0vLcALOgGQOXUt381TapVq1zAZYtbONxYCf8AVO99eB5zKYA6H4f0SuRWEmreUz/gBg/QK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znkc9FdGy8+xH46O53J8suHyyU9GtZl5LLGo8kY3VJj5QpGtrERTpMJ6bnSit6d6dwaGUx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Sl76jYFStasP8IaI/RUbm1svMBrai+o6c/sy4j58FWXUmMBdXp1ajuzKR/VVzWty8eVp5d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QUgko29iwD7u/zD0NWW/kAphT1AN3WrrZgHBY4N/NyJpeGT5H3VvcPDI+olVK9KzLi6vfV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/AOiNJ6VtfEF9e/JBMlra+8/QFE99Sm2Pul1cd9zAAfnBVa3bYR+yZWe8darB+gVo0b4t3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yNzC38yFkUvvFzUqDy9LoNcOJpEkqStUqvZ/tgpUgMwKhbHyBQ/7T5z23OrUpHRtcyfaFJ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RP8Tc/qqjNrjSw0uc+tUcf4Cf5qxpxtnVqYpW9TcTh7shTVTdv+FulsYOjnUt358Kex+8m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nUsaYn5KX0b01mtxJGVDewLd4zEZVnpAyq2on/Z3RAC5Y7TSbRLz+z7B1zTY1798AH2W1Y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O20xONoErmBA0QE4PmGFJp1MOYDuIJ5ylxlT0683VWsJfVe7/ADFSUyHACRK55rdo5J+am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7juVz8Tbf9Amz16LHpXVzukRHVWG3tWMtELPi1MttCJE4T8Km28P7zZ9lILunAkEKaptZg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2txaGo01nfswcjgkL0TR/FXhCypsnw5aGoBlxO/PX8QKk99tTVedEieRKaJyCCvWa32jaE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20iP3mtAP+6uE8T67S1isH0tMsLID/wDJ2FpI9cx+SZdel1HPHBTe4lF8PcJ+nIRgIE/JN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tEdUEZmZ5QEGCYKliUns+HBQQTlGOBlJrCCSSURzwqgZS6JEwY6pxlFMCSZRj0TtAkcpwO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IEmeyNzZ6iExb64UHsxq0mt+Bme6idVJMojbkDBSbQPsuJUJJQmT0Kv07YHHKmo2xJwIAU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z3CRAW7p2nOcQ1g3E9FPp2nvr1GtY2TyfRdXZWbLSmA0S/q49VrHHbWlax01lsNz4fU79v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kShdZJENOMBROaCMt+qItO7BhE4ThBAafYlR1GED4s/JWgY5aPqgc5r4IkFBSeSBgR7oHh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4WA4z81E9gM9EVWe0dCm2+p+qleI/EmLPZBFEAyJ9kO6P3XfRTAQfVOW/Dyggczd1wExYW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ngkICCeZJ7oIiHAcIHNdMsx3UzvQoQDnspoR+WDkkygNKeIhSlCS4cFBGWGZ4CE0zJG1GX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SXYQRCm5ow0R6lR+U8uyCAreC7DgnIDiEFR1KEPlggK44SeEO3oIQVCxpmQmDI4CsuaOyi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BkE4TETgqdzJEifkgc2EETmSmc2IxhS+WeXIHtIMmUDbQQJTFuOnPZIk55CeSgRaD0x2UR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CF3BhBG0T6ITxwiHJQuJAQBBMwimQAWlMyCJHVFn3CoiPMIA0lymMdkA54yoGq0zBk4ULm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B5UTm5nkIICMKLYdx7Ky5knlQkZOZ9kAOaAOsqLaA7+qsHAUT44wUAhs+6baZ5RtBIwUoP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mOqYglogqZred0fJM4N5MQioYcAZd+SH8UEfkpCHOnAhDsI6AIByfdARHKk+YTNB6jokAy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Rx0TbI7osTEY91QdLaZPVCYLnADonBaCYH1KGfiJEfJAJaGn4YI9EDxAGBCNxIzJTEkgnq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pyQiyeUgekKKGPklMcouOUOCiGMH5p8bEuQhJaPdUJuAVGcc8opnhCRPPCATO2BCjcPiEt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YTCCR0QRkAYAgIg3cCJASgE5RiAPcoA8tsjlLyx39giJynbkZQQmmOoQuB3QApnAymI9UV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ERyFORymiJKIhaJIjCMtMJ3NHJlIUmTwfqSgYtIGAE2zPMIvLa38PKWUAbB15Tbc5UoAjA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BCQgc0jk4Uj8DKDdIxn3RUZaSYB4QPwOxCl3NBwW+oTmCOURTd1wgKsPgNiMKAwim6JuqK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EuEpySRlM4TgwhDBuBBIQG31j5FIjlITGD9UpwgZ0JuDPJTmPQFMSoHJGOE24TwhzyhMoo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OUO7OEBEAjshPVNu9ExPRVBdO5SDtoHMIRynKKKQ7lI+iZvqk50epRAkdkxGOiYmeSnjHC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kZiAUI3AcyPZA5SIBGQmnmAozVLTxCKkjuEJYw/uiUAqFx5iOyckuHEhA2xg/dCcQ38OE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J9UCcepwEJMlER7JogSEQJShIwkIRTR7ooCXsmMIET2Qu56JyYyo3O+qBEiZQhuUpk9RH0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QF1SUe4tdBEomz1hUEl+qU54TEkdkQXsnAQgzEwjB9QimgdkxUiFwxgoIXxmfzUTgAOcKW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DPKKAx0S/VO4Qmg9AqhiEwkcouOUyGzF09E3JT7R/5pAKKUZShPCQQMl0RFCUUyQGc8Jx1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wmU73AZUTqwzPCqUqjC6FXNs0DIn2UhrzwE1StA+FWbSq4pRIQP2gx1CkNU8xz1lQOg8rb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I6ymJgIVUSNfLswrCpgwpDUMY68qKnwO0pnOAyFW8wySTyiDpIQSlx4wU4koBzzhEPdAcC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wmc9REkmTk8qCUvgwAoKhMc4QOmUGSqHIJmOU4pE8ImAwjLpGOVUO2mYzwpgG4mJUTC488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EeyikWiZAnsjDQTxlCAWwDEIgJ6Z7rNVIAAMFLI7phxyfdOQcIoSO6Zpd7jhED06JYHWFB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tZ7mGrUOxoNJj2NHHJnP5LDq3l8HtdS0m1ZtOHG33k+5V3xTW0yn4gufNpVnXHwiXZZxjA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3DYsr0UaUYFOiaYA/zAfzXpw9MWmqfe7ykDqFoynSImX1XU2/IE/yVd9HRWNINesHj92h8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So3TKpbW1miAOYuN5+n9VcFQBkUrQ35jl7acfQSVtFKjW0imxooMrh5612bx9GuCuso6hc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Tp9m0zRA+YH81Sc+9bVLm6YaAdgCjRI/MgqZ9lWrjffNuKTe9aoB+RCgBovKddzKuok7RJ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Vg3jKbIfaOunD96rTa0fkJ/NU6lvpVMD/ANIVnkfu06Ux8yQr9o61LttgytUf/FWa5x+gw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uXtsqdNx4FE7SPmQVaNIXg8y6p3VJv8VWs0D/AHgFauqeohgdW1W1tmjIY6aZHyiVBSfSI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w7+ENz9XBVFWvb6XTLZvnuzJFOlu/OQFaoPsAW/c3Oe/vVa79Gz+qncalV2210yzrTw55a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3UGzTfQs7cDkAhhj/ALJkoDqM1N9PN/St6XQS6nP1GUFB9R43XOpMq4/ADvP+9hDUt7UHd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XyQ79SUFFrGVf9n0muQ7DW1Hlxx8kVcbUc6RQ0+lcHvU2GfkP6p6Q1VlQtbp9CgDknYG49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Nap91xOxj2z8wBKz6tOwFQE17iqTzDQP1KQXqlNmTfN8x0HDPMcfzKqufYhzdljcu7h1WJ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g6lE2tF5H8dQE/oUVzXuS2DqbKY6MaSP0CCRgcWbmUHWY7/CMe5EqrcU7V5Lq1/Ue8f4TU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aQDUvX3DyOrf5lTRXqN/ZWtqZH4qjQT+YAQVrZlgI8sVXu6l7SBPyVsC8a2bevSt29zLfz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EOrWzAMbWAA/7qd1O3kk2j7h5H4hI/OVU2haa5c4V9Wa4TJa15dP1gKfIEUaYuD/icyPoo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s00NJz+0ecf8AeKnqQ5sVqz6QHIpO/oFRC5l22q1zbOhSJ/wDj3JT1tzgPvcO/wALA536F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G371VI/iEEq21jA0mnQ8v1fk/rCqKFTyAf2dvWb6uMD6R/NO0mDtaKY4lFXLx+K4DuzW4w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ucR3VEb2Md/eXDvllPRp2pcdxe53GRj8kTw8D4W0h3JMI6JqCmZrUmt7NAk/RQTNo1om3N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w/XCiNS788b9UpNIHLanHpARGmxxBdZ1q57gf0KGnQcx7i3TA0dTUcQP1/kskSfEMlxu3d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o6/3wgBuk0Gt6Pc2T+UBHWqsY0mrVNBvalGPoFSeLWtUH7S7uB1wMFRpeDrttL/aKdCg3o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lUbk2DoNxTuajufhx/wCIK5TpNpNJosNJ3Q1Sf5FRV7i5A2nU7dg6hsk/oUhtXtqdGJbYV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A+WFNVJ2x99p2oHQMaT+RJRsq78G7fdHtwPzCasysKZP9nW23+N9QT9BCIoFlKrVl2oVHk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9Mo7awdTc94I5LuPkq9Blajk0rSnu/gy78iVe05zX1yA+s54EjcTt+izkrSAkKlqsNtgJO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zNaMUmTxJXOewNQ/+h7YHG4zCv6Y0fdhLRMn3WddE/wBnWbZ6LT03dsa0EQPVKxb+1ksAg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hJCnjkmD/ADUzGy3AEKIChS2wCfmpHNI/eBRhgBiEnNEFRUdRxaIiVE2qSDDQPkncAepwh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6KNbHTqNB+Juf1RkjkKKHOkD8yjJMdPkoohUdxJ90L6j+j/zTHsgd/h4UBebUHLsI/PeAJ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8wnbnqfcKxKsi6fMlvHQlSNvRHxDoqobubgiUJ5gwppNr7bykZGQpKdamTO4R6rLcD3kIC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trPrUz++1N5zQBDmn55WVMdMIwNtP5J4rtosdLjnn1Um6eQsakYec/wCivUnwMlLNJtdCN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zSMSSPdG2tP77vYgKaXa5Anb1QQAcnKqF7iSWv64wk11bvTI9DlZ0vk94aOqNrN3SFqt8G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/wDCn+at2nhAsI+86lXqDqGNDJ/Vc/x2rpk0qYb+JbOm6ZUrw5zdlPmT1WzZaTZ2ZmnT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cfzV+Fqcf7NI6FBlCmGU2wEaJMuulNCSflMFNBkoykUgFEROf8W0ZlPt+HjKkDQDgZSIJT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3UZaHSrEdUO1QViyYB4HVNsAB6e6nLcY4QOZuwQCoK4g8FC5hIU5G3gIXGOBJVEGwOGRMI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knomI5QViCOUB7wp6gnIyo4yZlBD0TOEBGTmOvso3E8QoGjKEjMHhSAGJTFpMEfRAGzaQY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BInpyicJACBw/4hAxqcdu6IPCi+IDgOnsljkjKCRxacnAUJAznCZziTEtjsUtm5wz9EEjB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3nqiYwAfDwiLZQROmFE6ZyrG0g849QmczHARVUjOEDpPEj1U72wOIQET7oImggZSICIjHC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H5IQDIlSFpg5+SUeiCKOcBKIjCl2ggzJQkdoVEW2T0UbhDlOWnshgbzKAAwREDKEtMlS9Z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BH+6fVAGDspDE5TYiOVBWIIBnj1ULmiOBKuvbA4UDwPX+SCKmIMCU8Qm25lSQCJ6ooCgcc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qN7B0aEEe8BowgIccyI9VPsBj09FHtM+nZBE75JzEAZEItoPKT2GAcdkgCBjhA4gHBRwBP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PuqiGN4wceiRYOY4UjRnAATgxjKCF08tBJQsnbJEYU+Og9EzwMY91FRH5pt0jqCiJgxhMY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0mCEmCOOnVFAJ+IJiY9OyAC6PxYHcqN9MOJceVKUsRhVUB3D+FFM8QiODkIC3cRmPZAyEj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J+SRREcSUTSAITHn0SBz0IQGDlOMdUIEZBEJSeyKI84QlPKY8Ihkin9ZTFAxyISBgJxmE3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TmUR4KaJImUAgwecdEW4RynDBPX2T7cSSghd6ZUbmh3QKdzI/8lG5sAZQVywGcYTTHEqUg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gFQQvdIP8lEDjqpHggYaWjhA3AVU4BhqYGSU4iPVMEDgSUzhmAJKfhLl0oG45SIjhInOUQ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svxLqFTRtEr31Kg66NMtBG7btBOXH0C1XY4hA9lOrSqUa9MVKNQFr2HIc08goOJoeM6hLT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dTeQSrtDxXZOf+1Fal2kSD9JXG+ItIreFb7y3tdU0ms7/Zrjnyz/AAO7Efmq/QO5ByI4K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d8n4uespLPp6RS1yzuADSuqbXHhr+Va+8Bx/ZuaW9YK8sMDHdEyrVpuDqdWqwj+F5H6KM4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XqoeJzEjsiDsSOV5zQ16/pETVFRo6PC1LTxXt+G5ouEfvNM/kn29/H/k/j8nW9f8AbtJCc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LS4a006wkjg4P0Wiy4BH4ueFXvmUym4thM7OFE2pkEkAJGqPmiiPPdIER1UfmAxmPZO14J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h1QPqbTwSPRM6o4GA36FCXAnLGz64RDGs3pIKFr+pBJPqhODBieyQI+iKcmTho7JvYfRSM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4/kghFQ4kD6J97T7oywHlMKYM90CwR6IXBJvwjOITnJmUAJSiicJiMIhHnoh9k+APRNygU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OAETY6ogUEZbIzlDEDGFKgfx1UVG55Izwg+hCMta4ZEoQIMAQEDfKE5wCh7/0RER1QpH/A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gJdcFNJ5/NA5InBPsE5JIxPuUPrjCWf8AyVDOJGJCDjpKeqTxMBA0diEBgyDI/JRudggjP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kKKocGQFFCT3SPyTAkjhCec4QGSOyUofmkTHVUF1TJgUjxKJ6PKGUuUyLD9Ux55S65EpQi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D5KtESFG6mrEsVdpnqhMcqaq0jqq1WQYW4xegF8nAQlyW2DKU9oWmQwSmCcnOSh9kU5TDK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EfFPCIE9BKj3bZPKdrznOAgsNdPsnBGJyq4f2ViiWkZie5KigfhMOOkqwXNA4CjqOwOIQQ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gjujcfiQlx4PCqHHzKNgk5QseAYLQQVMx4MYUUTY6qZoHzUQyUYMRlRUpaEx5wnDgRym6K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pjiU0lAWE3SPkmk9kpmEHD60dTr6tcm0saT2sdAfTpBziB3PKqiyvrhrX6lQdTZ/FUqu/I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1B1a8uG3FW7FPefgo1HER7AR+azKVvbUak07HVas4E/DJ+QyvTj6YoLm30qiwktv6lT/2b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T2Jtq0fc9Nq7xzUcfMg+swAtAOvaTAQX6a09XsG78zP5KhUuNtYNra3dVmmSQ2k45+ZAWt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mRcawbcH/AKprW/owqvbV7Nrv2moX9Z84aAWt+skq3TLXt/2em2sejq9Mx+TR+qidUrW9a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wRTpjcPoCVBotF3Vpk2zLWkzo+4a55j/tY/JUg+vTJpV9XsGM5LaVPd+jYTONtXcPOrtvX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eKTraowtfS0ak1k81a24H8wkE1KlbOnyrWld1P4jtpz9CmFG5oVgRpljQ3ZHm1AY9cuU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6lOj/AIbSpkekt/qqNS1oGoXi11Ct1c55gH5wVUaDqLqjIuaweCPwW7y4f0VM2VCmWupaZ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B8gB/NTUmuZTBp2jbRv8AFUEn3yf5KG7cx8NqX9arn8DKZj+SC4G1KYBbbi0EdY3fnlV6z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T3dA1hj9QitmUmsmhSrH/ABVAQPyUlavWaP8AptvSHZnI+koprYgiKFO4cOrqhkKSpUeJ3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IaCT8xKC3c0gRXrXJ+YH5qZ9W4pMO2hRpDoahBJ+qsiImVw+G1bipWP8AC1mPqQpvLP7lt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yTUalQAF10DOdtIBJ4e/LLQVO5d0Q2ak91NxY+4tKf+QAn5Ef1UjmUq0F1Krcntuj+aClT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agOgDQ4/TKke9nlmTXqdcAtCaRHTpbKj9tlSaO1V8qdxO0ftXgdqHH6KvTptLt33djRHL3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TbAO0dPLaAqIX0Qag/ZXbyf4jEqyJYIa1lKP4jJH5qF0VSHObXeOu9+ERfTpzOxnt8RVCq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VnDsynEfNHtY4fCKtTrNXhRuqbmwH1XD0aAnc5pOS6f8AG6f0QV7rJ5oD/JkoWN3NzuI9M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MN2DvAhDVpOpEB2ZGMoipUZ0NMfMqWgCOWU2g9eUD2dQAEg8hsZHoAgmrcQ515t4PltgKG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lUc48F74whqP3AkuqT/mTNrtY2TSz1JcVNKsm5Y0FoumUenw0i8/VRUqnmVJN3cOk48ulE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9wy7b7NCZtchu1z6hHacJpdr1SmNoOygRz/tD4n8lTkecf/xbTI/gbun6qJ9cAGaVB3q4E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P2ZotOSdtOD9VPFNr43ObhtarPSkdo/IqnUtPOqkf2bWBHV9WfnlR17h9Rkv809I8yB9FG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myRyapKaWLBpNpRIpUiOjQHH+au6Gd9WqfPfUiGwW7QFmuuDEU6hZ0GymD+q1fD5L21i57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ALOXpWxHUrH1x2GA98LZj3WJro/b0gDBAmFyhR3wmnaNAmKcxK1LFo8tsiPmsvUD+3osBI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LdzmsmJ6gq1ztTUqfxSrLWAHEqxSpBrYGAi2GeCQsorhuUi3HLfmptsdMJxTbjooqi6mZP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GBDTHUwtCpSEGOVEac5BhRVUZnH0TOBPCs+XE/FKCpTj1RZVeDiULhEwp30iGkqIgx2Ua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A4QgfEFMWmMnKM0A54wmPupNro4P6pNpOPLY9yqkQuGOSEIaAJ6q0aJ6kA+iZlAwCT8lOq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nMinEg95UgpACIypnMAZwD/NEZzGwTEqanTcT/orFJg3EiFOOOETSoGHiOO6cUTwrOCcDK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NokDLkhT+LlT7STgFMWT1AWasfYKSSS6adSTJ0lkMSkkmMqBeyU5SShAkkoTFQKUj80xno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lMmOShPocpsE4jhRv9JTpnRCiI47oS0TlHAQu5EKKEgCFGfyRub9UEZQAWyonDPJU7hnCD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p/KByjIykBHxEZQRFkdTKbYYPKmOQELi7px1QQmn3I9FG5pHOD3U8oXCeE0KxaSJ49k0Hp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iDCie0tdwoIg0cEJbWjgQjLesJzzkIBbIEO59EzpgwYUmegQubPqioZIzOU4rZhzT79ET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E45QGdruCCO6jqMAEjPsgcC0fix6ISHO/ej5IBe4NMuwEMtcJblG4Ath0EoYLfwzHogFzX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blwICMVHz8TWkd4UjntLTyPRBXD5dDc+yQPxKYBvSChLIM/zQCd0Yz7IQ0HlSAYwn2mBxC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KOPRXSzpGVDUbDkEG3BQFojsFLlRk44VEZDhgmUxGOEbuqjdu6HHqgicwGIxlIYJiEeZ7q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L4ndcdEiICLqmPqroDzhCWiSU7gJPKicJEglAD5weEz3fCASk7hCeygaWxynBkEgghKcRE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zzEqg2GCeoSOZIAHRNAnER2TYHVA8jbB5Qkz0Kcjc3sEJGOcJVIxuyUBIITODpaBHuSk5p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eEDoaOvqikx0TOBP4SimBE5lRiC4/GcZwUXlncIcYPdNtfMTn2VAtzPxJHc1wO4+wRFj90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88xlA0ggwTBQ9IyZUpp5hN5J5JBPoiISY/omJkeqlNA5JEnugNNxyBj1QMDhOSAmDDHBTg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yee6UJKh+iacwUimygQTx6oO+Et3REHyE22EtwjiU5MgopxwnMKPcmLvoiJBzlRvAPHKEu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3QORCiqYEhOX4PwkKN7t0EtM95UAPlw7KGIKlLpwIUTwQfxH2VUhwlgYQGTwkOEBkD5IHA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CJPKYuA6YPogQxAH6ohkJh3hKSR/VICE+iaMzKKSGNyhk7ohKAuaNK6tqttd0WVreqIfTe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3wZqGjl1xoW+/07JdbE/taQ/w/wAQ/NelElMyq7fhrh6pK58vFhzY+Oc3Hittd0a/wseBV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uB9ipe/Vdt4preFr7UatlrNmKl7SALnspOY8AjBDhE8+q5C50bTWE/wBja7e246U7qn5rf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bfnvkf47iwy1jySf6qv26pjkqCtQ1a2kA6ffAdaVQscfkVUdqfkEi+tLm1PdzJb9Qp4vHf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/9Vok/FIOfQq/aa1eWroa7zGAfhcVj295bXP9xcU3Htug/RTHGDIKWWHHy83xr1uO20rxD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XU/hcYW7RrMdkE56rypzWuyRBHBHIWvoevPt6zba8fg4ZUPX0Ks7foPhfPnP/ABy6yeigN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i0nE/VZ9tdBwHxAyrrahCafRSeVPDiE3les+6hu7ylaWtWvcVBSpMy5x/T3XO1tZu653U3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94j17Ltw/Hz5rrCOPN8jDgm866Xae8nsmEbgTlq5Cpd3JM/ea8/8AvHJ23ly0bW168c5fM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v7jxf/K8P+3ZMqJB+JIOfVcVd65cadZ1a281TIAbUMyT0ELT0PWn6hatqVqfluPbgryc/x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2/H58efHyw9Ojc6R6eqNsEiMKrSeHDBBPZSt6A5K870JXwMkgBRGN2IynORBgjsULhMSiW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yhEj3T7o+SqEQUJ7KWjFV7W9z1WZ4frXuu2+qm2pUqd5YXDqJtnEguA4M9CYPorJaLsp1j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alCo00bik4sqUniHMI5BWlTrBwzypel0mKU9kAdKcmepUAnLpmAhd6IuZlRuBBMcdiUIbc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EoHokCiEICI9OU0+pn2VDQAIEJwDOcjsmyOqcGMbUAkShLADjlSF7Y4wh3jbhADmSQQThC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M3kcZTcdMKNIgBHGUBaAeVI+JJ4QlwIEKxmggAEBDEDPRH1TT0QJo905CacJ4HUqNG2whR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qF7JH0TdEgoEmdgSUnuj8ShqVQev0VnaGL2nkyq1cAOMEJnTnmO6ie8kQukjFC4z1TZ2yk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gHGAkCC090iJTd0AnKb9EvdNGJ6IGclSwQJx1SHCXHEIhzgiEg/3TFID5e6CUVMTlAXEnl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eiB5ykmiCn6IE0lSNcoz2SbPdFWmH3KLd6YUTZxlSEwoDmB7dEhUmM/VROyFGWwSIPKzpd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mq1OQ4dgpjMCOUUUpNOUwgtTsHxD1wkHDXdCudUuXs0rY51RzvPqvwc85worne5hbd3t61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uA9oACC/tbeveVqlvYXNw4PJNTzgATPpKmt/MYyWWrLMDr5rXu/MEr0z051Vsnta8ijS1S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R7A/zV2vVuPKLal9RtGnkGmC79S5Q3Lt2XXer13HowED8/wCisUQ/YHULa5Df47oyP1Coq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bU6twZgNFGAfmR/JWi19RhNGysWNI/vLhp/oAoq106i8OOq0qbuNtK2yPmMfmpqRo3Mmm+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0trfyB/VAFC7ewlla50+kG4IoiC75t/mnfTtrj+7sn3Tz+95m3+ZKas11F4cKmk0T22lxH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NrrplwT+7ScWj8zj6ImzW7PL3A2NCg4fvOqy785/RFWNJ4AqVb53+Gkfh/QITaupuDhYW4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fIVja5uDUa30tnA/n/qqI7SnTGWWl44N5dVfj8oUleqwNIdemiONrKQd/NQOtHeaHGzv6k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6D+asBtSkI2Ooezd5CqIrc29eAbm8ru6A0ob/ADVh9Nm0tFSzYO9SmXFVnOeavxVb2pIz8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AR8LGHu8SqbHRqtjYb2m6MbadMgfWAjdQaWlzKVAnq+pVI/LCrtqEPMVxk52U4k/RGXA5L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roTUWvDPx2jR/hcJ+qT6Hmg/snVSOvmj+pULN78MY0j0aSpxZ1aol1I+7nR+SaTZUqLmNH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4lORAh4r+zQYUtLTDuG54EdgrdPT6Yad25x9XY/JOjbNpuYB+AzzL3KT43/3e4/5WrXo2t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pJVhlEkQAfeFNjGoWN5XkNoufDZO6YA9VYdpb2lorPaJEwwdFou2sJa6o1p7TMfRWbXTb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K7rh3Dm0SB9ThNjHp6fRAgtL/APMVJTosZIZTAPsurtfCOqViPNp29s0/+tqFx+jR/MLRZ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11qDztaSRSpBo4nkyVJTVcC4KhfAF4nstPYAASs68zUbI9luJ9qbWOe4Na0lx4A6pzbVxM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pW94M0+hqPiChQuaXnUS17nMJImB3C753hLRXPP8AsNemf8Nw/wDSVnKyNTt48+m5s/CR6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PRezVPB+lRDHajSHpXJ/UFVq3gyw5bqN+wHG14Y7/AO5WfyRdPIS1pEgBAabCcAL1Wr4Gt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9qtqz+RBVN/2f1XE+Xf6a/sH0Xt/NpKfkhp5m6mOYKg8kEkiQT6r0it9nt9MU26dUA7V6j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4B1QSG2VJx/8AZ3g/+6AV84XFwL6IIyZ7oH0gBAx/Jdnc+DNVpCHafdj/ACVKb/0cs6t4a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qAA5It9/6FWZGnMFjp+EmRwum8M5oVCc/FEj2VGvpdWk0+d51OOlSg9v8lsaDR8u0cNzXS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jXbQ6dlgayd96xo5gfquhgQYXPaj8WqU2iJlvyyueK1Zvc6kzgloC63T6QNPIkhco9u7Ux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TLY+UHBjs4RzpjRGIkd0xp8/kYWoLKqYhn1RjTnwdzmgLO4jFDDOeE+wnpgZK2mac0j434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TRkFw91N6a0wTRg8gJfdzU4k+wXRihSb+Gm0fJG5oIAKzcl05r+zKtQgtpO9zAU7NLLI37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9woK2C6As7a05+8s9sAx8gqrrQOMZjste7E1YKgYySrtlSp2bGuy0H3UgowcNhXWsg55RF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rtnupmMgx7ITSjjB9sLRLR0TFojhNoy3UjuPZMW5x+i0ajBGAq1RvYKmkMCcpPEME5TuaY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A6d1RHTb8Jj8kZbiOqKiwbfVTCnnhKmlbaCfVGB0UrqcAmI9kMEhZNBIx/VRnEqYhA7icK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L0adTJk6SxYEmTpLISSSSBimTlMpQkxSBHzTyO6gYhDCLHdOppEM9ExHopimMHqFDSHblN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3ZwgFwI7JBnUpyM5THBwoG2gIHNxJROcYURJ7oGLAeEBCN2QgP0VAyW8BCXwODBUrnnbHK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OHCe+E0SZU+5pyYlCdpxKCBzuY5Qkz7qwafZMGAOz+SCsG/FlJwkq2WNzIOFA8Tw7HqoIC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PCRpkkwgicZmZhAWgjqT3U3luPSAmLS2JhFQbCGxMj1TQOOD6KUjccoHDOOEELmjkuJKbM8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OEBEcoBLQc4lRx34UpAJQu4OJQBJDscJ92YyPdCAT0gJw2DnhQTDiZ+hSPooiGtaPgJ9jC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uI9SqHeCT+KFA4YJkn3UxIJPA9JURQRunmcKMnqpzEdIUDvRA3qo6pMY5UkYKEhURAEDPK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PaUDpGfXsgaIGTKAk+ykIk8QmcICCMhRvMDKJzUBEnlBGTPomdzhEQmccdFABGMSn2uPHR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jaY6KiPaTEoo/4KIuGNrU5cS3AygjNNxH6ShDQDJIlTU3AgSOOUW5pcdvBRVYgQnDZPVTg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gLIOBhTQhI6kYKB4Ey38PsrLobyHfJRVHNwCD6YVVBnAjCbgwfkpST0EHug+ICXBp9kRES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hE17oPU9Ep3cNTOHqQgLfmIj80QIEzx3UQy3J+aJpBx1QE55bO1m4dZTeZjDTMJcoCIQO6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JpZPumjvwlHsikdswMoTHyRbPRC7siB9kMpic8YTTOQikTymKFxgHchBmOimxJkDMJj0kw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Jgzwe5TYlDoxkhMTPBKGRJTE/JNgpI45Qud6Ql7HjoEJJPMKIZxQEyid1yEBMD4j9VVA4g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gcQTOPkh8xjjtBMj/AAlUPiYH6JHHdIwf6JiRMHsgecfyQiN0wnjEEYQubIgGPZQO13xY4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ye/5JwMSSSfVJUGPiZBQgRxCRUbi7oB65Vqj6cppzmUJIH4seqGZPVQcx9oOg1NRoU9V01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Ppj/rqXUe4/quEt69O5otq0iYOC3q09iF7I0kRBPyXJeKfBrdQruv9EfTtNSOX03YpV/fs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874E+TPKdZRxcYTdIMkdio7111pjvL1uwubJ4/fNMupu9Q4SCoG6lZVIDbujPq6P1Txr87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rLGgutNs7j+9t2T3bg/UKobO8shNhcGtTH/VVhP0PRaja1GpOyrTd/leCnIPqrLlFnLy8f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2Wp067/IrsdRuhyx3B9irdzSFWkWkZ6HsVDqNhSvacPxUH4Kg5ao9OrVwXW13Hn0xIf8Ax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N3xv/ANnH1Z9f/wCx1HhPVXVm+RWJ81mMrs7erLQHTJxheW2NU2ut03MJDX8hejW9dlG3d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pc4nsMq62/U/H5Py8cz/bJ8T3P3zXrXT2maNqzz6w7vP4R8v5qB0zMZVLSHPuvvWo1J33l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NH0V4nHdfo/h8X4uOR+d/wAhzfl5b/oxz0+iAgQjiRgIWtlwmJPPovU8OmB4kfurWtq05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XWaJb+TQptPAbC5G1adR8QvqjLWuwf8IwF6BZMAgER2X5r5nJ58lr9d8Pi/HwzFdpNwAIV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Cw5hoyOqmaR1XieoZ+WUM8xPyREAiQ6FG7dnGAgRcJjt6JbgOqj3tMglNUrUqLd1WoxjZg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qmk9J0OByovBo8n7S/E1FmKdW1o1yP8RDc/qoxcMFQtkGOROR8k/guqyr9pviNwM7bKg38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PFHgvVNT8XV9YtL60oUKjGM8tzHbyQIJJAiUOoaFqOl6VXu21WXb6Ld76TaZbLRzBPJ9Fx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faXqtq7Vr+2tWuZFKhdupgfA3gAx1RUdMtK4H3jUNRuGnpWvaha784K1dE22tN1mjqFu2r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06VTc2ZkFZdlZULWntohrGdh0WiyABnHcrlWkszweEMymJwhwR8XCkQXCUxzEoNwHDpTgw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euy3oVa9Z2ylSYXvdkw0DJUX3kHSKWpMY/wC41m7m1tvwx3Pb5q7QpU6z/JrND6dUeW9p6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TnHQNS02rFWlZX9S2ZvEgt7e39VccdpbpTo3NOqwGm7dPUHCZ15Rbd07YVG/eagLmUplzg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0K7KfifV6FkDTsqVzUbSYD+EB0QFN4grO0/WvDus0jtqUroW7/VrjMH/e+qvj2SujZd0qu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yP9FMHA8KL7U7BlgbLVNPt3m8qVfKrNpNJD2hpO5wHUd1mWGoefSa4lu4jIBTLHSytrzI6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UFN4PJAlTAyMcLK7C7uo/dSQ7lA8R/wCaJTE54SMdUMEnBhERA7oGn0SWb4lv6+k6QL2hR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lSZ+Bp/ex64+a1K9pcmwpajpwbfWdRgqDy8P2+3WFdVdmCaVTt76lXph1N0h3CsteCFFEI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nGeqgBwEZGPVUXkue6MCYhaDhuBBVR1AAnaStRmq7pIVdzpcYV/ywGieVXqUwD+HC3KzYr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CTBT7YAlXaABQkGU7jCGeioYg+qZmGPnmMfVPJ4TAQZQNEJJnSeJKTGbqTnTJBhEPtxMhM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gcDaYUrBJ7qFoypGS1BIWQ0nlDtBT7u6QLeiKZtMEiSQE4pjucpB5n+qkBkAlQMGx0RQUU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QB2wiAEJw0iMyn2KKYNzjCkzEQggg5RyVFKM900naSIx3S554TOA2uJJADSSYnoiuB82jc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kkn4KYc1o+v8ARC+3FBweLG0pj/21eT7wSEVWjVD3OZUv6rCZd5VINb+v8kjakifuhpz+9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9McqsCuC3a65zzstHbflOFX+7OZUD/ud09hMDzbgDP/HqogalH4W1qgYP/V0CPzICeo1rx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XcRHyWkaQqVmtgXBtx/DRb5p+qrMq1C/bUdqtdv7ssgfSTCqUqgoiGPt2+tNhJPsU1Zzak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6vqnHyQ206tRraZb+wonr5lIPd+ZP6KKlcGPLNzVcwcNZR2j9FVtvOI2sYWx/AC4qwLS5q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uO39ECrCk4H9hQ/zVXGUNKq0AjdTaScCk0iVbp6Y/9+o0Z/hlWGafRafiLie/Cu4M2q1rh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J1SPyU1v5m0GlT2xwGZK1adrSYYZTaT7SrbaDw0bwGN5l2B+am2dMjyrx239pXGf33x+Uq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5lwT+f6rYtbOpcv2UKdSs89KNN1T9Atmz8J6vXO5unVmz+9Wc2kPoTP5J5LpytOwZMuJJ+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KbTDaTAe5Eru7bwDfVA03NzZ0B2buqkf+ELVoeBbOmB515c1iOjQ2mD9AT+ankaecMovIy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aXmODGHe/jbT+M/RslesW3hbSqLg5um0XniajzUP+9K2Le3bQZFGgKbRwGNAA+ibNPJrTw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p9wR/E9opj/eIK2LfwTqDoNetaUj23GofyAH5r0WBHxbvmEbabCMuCnlTTi7fwTQDQa99V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gP6ladDwxpNJo3WTax713ufPyJj8l0IYwmAQVPToAnHCm6rIo6dZ0SPJs7amB/BSaI/JXN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GlmAIHsnbQJ6YV1sUBTjicILikPu9ck8Unn/dK2PuhDcRPKp6xbOGjak+YNO1qOJ/7Ksmh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baFQvWHzjPpwtltMFjQAeO6zbln7c4wu0jPbofsuoB/icuMkU7Z7o+bR/Neqtt5EkSuA+x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VVrSS20j6vH9F6w2i4ggsiO65ZzdalYwogHgj5pvu5cfRbP3efQ+iQtIC5+K7YlS2a3L2t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Ui3FNh9Q1dAbXEAY9QhbagjIgqXFdsFun0ngt8kA95hQHR2uJ/vGj/C8hdMLdoGEjQ9E0b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bsD6wHMh+fzVZ/h8gHyb++pzmPMldj5A7ShNGOOFLaRxbvD+oNH7LWLmOz2td/JcN4ltKt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q+bUABLw0CcdQvanUwcQF5F45dv8AE912aGt/IJv9mnNublc3VO7Wx38wBdNUXL0ofrfs6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c0VvmeIqTY4d34XqVoyKbcYXmvhBnm+ITI3QCvVaDNrB6KVj7Bs6pFhODlThsn0TlqybVQ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WCVa2DqE2yR/oppdqxYJyChcyTIVssTbMQFKsqqRhU6rDuIjHZajmYVOsIcVldsW9YBVJn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48yVZuGzWcR9E9vSM4W5GQhjh06JGmY4V0UiBwg2fFxlLFUnMjom2gjKteWOvCHy4HCmiK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D6ZIxyFffSGeigqtxHCKo7M8IarS4YOeysBvHZG9kRCpoNowikFMR6GUduz9iMIy2eFKlV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RAjA9lbqMxxKj2/4VEVQQOSZhC8CCZkK26k1zeIPRQVGw3kR+iHp9bJJ0y9LqZJIpLFgRS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kklkMlCdMVAyUJJHhQCWNMYGPRLaiKYnCgjcz0TFhJnqpTnqm4GVNIidTJGMJhRM/iUodI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F9MjrhC4AcypzkYhA4Z5CghMHIQFvopnNEESPYIHAAcoIC3OYQlqlI7oCATIVEZGIQnlSb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KKiAB6ogM8wjBzBGUxOYj5oGcfVGNo6qMtIzEgJ46yfZEDUIJkOIUDunVSOaIkD6oC2JhS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TAwcFHzjBTEQFEOHmOQhc/GYQuAwAYTQZPwj+qof5qF8zAE/ojc53G2T6IWEn90tHqimJ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EZGepShBDEOiEnM7KQjOeVGS4nLfh7yoIyMpEjhPPxGQfcpQqI3AwPij5qJxMwCVOWyFGW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eGjrJQy4jIH1U+3aMAD2CFzcTLvqggLSBkQfQyhAAEGSVMQSPidKAsBkA88yig5OBATEgT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rQCm2y34gFUMDjBCEgkpzTbyBlM5scuKAWtgyCmcE5DjxkeiY8oI3D6KN7TnhSud0A+qha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gEtznhNs9SpJzHRCY3HOUoENTuaeR16JJRJVEQbHTqn5yiI7YKEkwJgqKTiD7IeGwl0Sn5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Ug50RKYgkenqlGPRQEHujkEJtxIgkkIT8wlM4QMMHskSXCAnESQUJ91QBaAJ/mhAkieUUJ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MHiZTE7QIBJ6IpjjKTs9MIBDj1BBRE4QQTgZHukGmccIHTGISgn0TZ9EDE4yTCQznomc0O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AGECIhCQUsxmEi49glAFkj4p+SEsExCkJMcCfdA50dc9lNRTbYbnCB2Z6+6k3Hr+iB87cG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XNSmkHEiM+sJSSCTB9gmA3AlsA+ygJwb2gHooyOnCjcHh0FwPql+1IkbD6lATmSZ3uHso/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3KEOqA/ER8kUlzcgbh+SKhe0TE49MJABJ5jJP5KPc+RiBKokTEIgMSkATyVUCOUoBPcooT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ynAJM9Ej09EtxiARCikQM/mmACaem0H1SDgIwFAsOBwhexs/CIRlocPxGOwUZpkZBJxxKB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HukDKYjB6RmT2QOapawhxGyIM8LnNSr6NXe4O0mxu+7/IbB+cZVPUtSfqVdwpO22TDAA5q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VceBHoB0X1vh/A8558np8r5v+QnFbhx+0Vzpvh+4xU8P2bR3pvcw/lCz6/hrSPi+4VL7T6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D/su5+q1WtJEkFo/xYQuDgQS34TyQvdfg8PqPm3/Ic1m8u5/04u9+86TVa3UDSr2zztZdU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QqSpTa99N4/E3IPcLoNU08ahZVKRcBUcIa48O9CuM0GrUaa9jcyKtuTAPMTwvlfL+JeG7n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XD83FNWe4sXziyvbvbgh314XSeILp79FtrOmYq3j208fw9VzWoia1uP8AEtaw3X+u7zmlY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5WfjcX5M8Y+n8bl/H8Py/7blKkyg0UqeGNAa0egRcjhNx0x3T8jjK/Svz97oHSOMQqmqXJt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C1hDMcuOAFccTHosLxPWkWtqySXO3lp69B+pXH5Gf4+O16Ph8f5OaRY8H2h2eaQZJwV3Fs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0WJoNr5FpSaIkduq6Oh+HMAwvy+d3X6/HqJafHJhHBjBTN7BFyeTKwWhDKrgfij5JOpvBy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9ZKZ2G5k/moqo6k9xy4hqzPF1i668LXLmE/e7Jzbym492cj6Stsk9AiZSFy2pbugitTdSP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XtK2HVNO1PwrR1+90+jdFln95PwDdhsuAPyK5XSfH3h6m59xonhnUzUqDa+pSt6VMuHYu3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QX32b0La4Z5opitbVGT+JsmR8wVy2k+IvAdOkG6foGpHuxlq58H1O8hd2F+98b2jG3F9W8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WrVNDcR3JySuys7ez8WeFLX73Z+Rb3tEVGUgfiok/hIIiDwV5f431bTdc0mhpmkaNqVjdX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fbsotcCRLTDpOPResand0fDfhi5uR/d2NsGsHG4hu1o+sJR5BpF1WtdRvdMuHis6zquo+Y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FSrSDBK47wrQqVGVa9WXVKztz3HqSZJ+pXXW9LbGAuOXt1i4xwIkOMnmcIsnrJUIaQcclS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Dx0lO0E8coWsA/DP1Ud5bNvrG4tKj302VqZZvYfibPUKomoXVClcM82rTbBEy4Kf7H6Na3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1aTaupvqsL2loe09RPI9VkeHrnxPodrRsKdvpOo0KY20q7qjqL46Bwgz/AMZXVfZ54hvfE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t7ehUtrt1vsoFxHwjOSc59l0x/wBOdef0vDGt2d5q2pXFiG277irVDWvDqhYXk7to6R81m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8KUq9GoHeXd03z25H80OpeO/FL7XULinq9KlTovLRTp2tMY3RyQSuh/5g2ep+G7au3VjYW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5rNDv2hgyCSAJPRb1u7Nt/wC1HXLvQdC0bWdP+JzLtoqsPD6bqZkH8lieLtV0q+8OadrWl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qACIDog7mvA5iOV1fiTTdJvvCNvba5fgaZb+W5102qGh5aNoM5GZ6LzbVrXwjaG3d4SqC4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2tqPaW/xb3CAUvojX0+s6pSYXiHEcLUpvdCzbFwdTYQ2JEwei0mDGFxbGHGIEoDJRFqaOx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50vTHXbKQqvD202sJjcXLUvLDV7e4aynYGvSLQTUY5ogkZEE9FmU6LNb8Z2ejVSGUrAC9q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taPSHKH7WvFep6TqtKjol8aBt6U3LQ1rgS4iBBByB+q6Y47Tem2NPvq9rcUa2nF1OpTcw0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cHKfwvpmteHvB1GwtaNvU1IF53VK37KnJwcZPsq50jWLvT7S+f42vLKjXpseQ+lSZBImA4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VqVo28vftA1Vlq7isK7W0zmMO3RzhbmMjNqtp3hHWrapUq16trWfUJc7a8gSTJP4Vr0fD+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atfEhoLiSfeMfRZOqeFbqroNa+8OeKtY1G4ptcQPv+5tSMkNLevpKDwz4ustO8P0KYqarrF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nNcYcem55AAHpKlxiy0LrupSu6lrdUjRuKf4mO/UHqPVWRU3CRyFm63qd3r/3eodJbZVKL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zmn93Ajt1Ks2zHgDccrnlNenSLW8nDvqkAevKQaB3lOBjqoaKJ6J2jMQfkk0GcKrpl/Uu9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486yG8NL81RInaPmEk2zTU7y1urY3FJ5dbNfsNUMO0O7Ewq1lcDVNWvdOsqZfcWrN53OAD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PsmZUdQ1q2uraqy1fXmk2rTID2kuB5GeAFz32ZEv+0PVHUydjaNQRzjcAF1mLNq025D6j6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Etc1wgtI5BRhwJhHdUauvfalf0KbXM0+1DW3BZjcQ0de8/og8Q2TtE1VlDf5lCsN9Mk/EB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rUKcGUJdJA6JNaXtETlTNtTys7EbmxImSMJgDtI6FTiiQ3I+iFzCCMIIkgZCN1MxMx6lDt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BlPOcJtpEJbSCgfdBTB8cJiQEOFVSh0hPJIhRsypGA9FAbSeCVO3pKhEAiZUzc9VKsGPR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dHEhTaxGZ7pyE5Hsl1QDwoL1xp2dw8fu03EYnorB5UF23/Zq4JgFjv0KT2V56btlWn+2ms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R9ENHzA//AGWk0A9Whzh+ZW5a2QDf2NBxH+Fkq1Tt3FwZNJp/hLxP/dGV6pXNiOoXtUAOf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5Kehp1WJqXDiT7n9V1lh4a1K/cBbWN1UB4cKJY3/vP2hdBZfZ3qtSPvBtLcf+1rlx/wC6x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POxp9IuDqm559T/RWaNrTn9lQBd6NlerWv2b27Y+9ak72trYNn/tPLj+S1rXwPo1E/tGXV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Ywfk2ApcomnjhoPYPj8tn+dwarWnabdahUDbKhXuHRP7Gk5w+sQvcLTRdOsz/ALLY29Ejh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rDabhcPHmPnZyYPVZ8jTyq08D6xcAF9qKA73FVrfybuK2rT7O3gzdX9Cn3bSol5+rjH5Lv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+D3ajDXg8gqeVVzFp4H0ijAquvLgjo6rsb9GALWtdC0q0cDQ062Dv4nM3n6ulaga+eG/VO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ad0CNwENO0dhwmDcyFKGHILXD5SpWN29D8wrpEUZSIEcKy1jDkmPdG2i0Zx9VrRtCxmBKl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ptZMNg+2VO2mZjYf0W5ilql93JMtOVIy2dn4RlaVKgTw0KzTtTtzz6LXgm2VTsi5hdAweo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SWghalK2JJAk+ytNttjRubwnhpdsV9rSYz4mD81HSs98uIeGjs6FvMsHVXFz2xTCM0CQQG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bWF90JJLXujsVl+LqVSj4V1WoKhaTblvAzMD+a619seenZc34+IHhO/YAZcGN9pcEs7V4U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Nr05qujn1XSVqG04KyKjAKrpatRi9O7+xG0fUr61UYwljaVJpIzt+Inj5L0x1Etd8TTHfu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Rp2t1KW5rnVaTQ4Yghp/qvRaVvAEiR6rNnbUvTF8tu7LTHspDSEArXrWsDeIj0Cr+X0gwV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OJ9UDqQxEFXqlNxaC1okFRuomMtbHoFmxdqnl+koDSHaFYdbMnIO73hD92YDgEf8AaJWNL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JUFQ7cBp+i0PLgCHOCiq0HH94fRSxds8teeGgH1K8U8XPL/EmoF3JqkccAABe5VGOaQP0X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XtTeMzcPH0MfyWbFZRIM94XL2BFTVZzy4rqakNa4nsuW0dv8At1R85DHET3VjN9Ov+z5pd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nIPqvUqTfovNvszYDd3jgP3QPzXprW5WMvbF9mAAwE7m5lSBvRGKeVnSRC1uOExYB/VWW0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ppqKgZgJvLnkq6aRjjCNtCTzJ9EsWTbOdT57Qs24ZBK6b7lWc1xZRqOgThhXPXTCHkOBkd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Ksl5KuadR35EkzEKvUbudgclejeB/Bgv9Jp31a7LBUc6GCmDEGOZXSTaY91yzrJwAkKGpZ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g+zZHmVq7/YgIv+aemRmk8+7yldPCvH/uhngyoa1sWky3K9lPg3TDPliqz2dKpXHgW2cZp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AqHi8hdQd1Cgq0QcxlesVfs7q5NK/pkdn0yP0Ky7r7O9UBIo1LR46fGW/yTxPF5iaWVG9j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ceAdepnFpTqjvTqt/nCyL7wvrFtJq6ZdNaOrWFw/JNM2ViUW7aTZ6pRBxMLRfZ1qAIrUKt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f5KIUwZ5nmCsJTWlq2q1xf+qN+n0yCQSPmrtnb/s5kKR1GRiZCzarH+4AS0uKiraeSPhc3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mQZ6lQlpKzs0+jEkkl7mjJJFJYsUyXRJJZ0EkknWdBkkklNBkk6SzYBKY8oimhTQElCVIQ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CT2TyIzMpRBwmdKBzJ4MJozzJQnkIg4DnlAiwHmJ7IHMG6MKXeIymkTOEFV7cHKHbhTOAm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/RQRNB/eEJOZIwjxE8pwNyohIgxtJ9kJAHQlWiwDhB5RHX5IqDpwUxaexU7qbgSmDS6Q4Y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I7BW3U2wciVA5pbmRCCOOyaOgRAbsh0JzTmcoI9s8jKBwjCl9ARPqEzmvI4HvKmhCe8oRJ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Fo6gkoYHBgIIHNzhIAkmcQpHbS7DsoQ0zzn1CCMjBygMdipxTBA3AfJNsHsoK7+8IHT2hT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EiFQBB9D2QGY4lSEdOAgOMZMKIF8R7KMudENYVMGyDAwpA1szj6IqkKZOSflwnw3kQSrbx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ATAWhGIyo6gkk8hSugGP3vZC6OCJQRTAEykQ12CSE5EID0UDuY3Iafmo3CJBI9ERxlAQZM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75UZEnHKmd+H1URPRUC5o6wUJpNmQSkW7Tu6eiLeYO0nHRQRGnu9Y4ModrmiMfJSOG4590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31mU0icEmERMcoAeyKYj4iQl0yn7JBA0T1hIMcTgjaPqm2weSk8Yn8wUAkZwcpCCM/mkB0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0QORlIhMSTwMJupQMR1TDhFlL6KehG5gPUj2TFkdZhSeqbBKoiiBJwmbu7QpZB5+iBxHAQ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7/VIk5xKYkH0KlA8E/mhfjqIR9UzmtI+ID1QRznKX6d0i0DjGEJ5IwrAnTxk+owoy34uSF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xCaDY4DkL4HDZRQPdBIdIBH1QMPYD3SJnAkIQA2TOfdMCRkrIZw9AZ+SjLYIAEypSWnBO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qoR7ZTmeABPqgjOJI7FMXOnBdPsmwnTORmVCSGnMAo3PeSZOO0KIiH7pP0ColBJbwEoUYe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TNc6YMe4CbEgTSmc8gcH2CRzwPkrsOYg8ISZOUDwJkDPZDUJIwQD6FTYdx+iZhiclC2lPL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Tc13wukKKeT0/NLcRycKPc8OMj2EJxJ9EQbvQrI8WX7rPRjToki6u3i3pkdAfxH5NlavHJ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9e0O2k7W0q1Y9pgBdvj4TPkxxrlz5XDjyyn6UgxtFjabQA1oDQAsXxDqz7MMt7INN5WH4i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lbbxJmc+i4fWLhlHxZU88EsD2sb9BH6r9D8vO8fH/AAfnfgcc5ubfJ6nbY0vwvRvQKuqip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lR0haF74ROm2r77w7XrUq1Fu99rUcXMqgcgT1V/QdWtLvc2mXNqMMOa45BXVWtRoBcTDQ0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545b2/Sfjwyx1rpxFndMvbKlc0vh8xoO3seoXKeIaP3XxbZXDB8N1SLXR1cMf0XRaDR8jT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qObP8JdhZPioNfq2kSQPLbVqGegEL7fyr5/G3X5jDCY82eGPrVjI1G4DLwE8Uxkeq6Xw/a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K1c+a/58D6LldOtnarrLKe0mnPm1M8NC71zpdIEAiAB0XL/G8Op511+dn+Lhw4J/7NId8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ALcgpPkjC+q+Zu62fnA6rm6H+3+I3vAljDtb7BbN7XfbWVeqcBjSGz1Jwqfg212tNV0Hdg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yakwfa/xHFvfL/6dfYUw1oC1WNAVG2pjEgFXmSIwB818KvvpAEQ6pugTxyoE4u/dyk2Zy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1/u1lc3HlPqNo03VCynEkAThDaR3HP5o7Rwp3LKjifhMqDQqdfXtIpajphtalGqMsNb4qZ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oN0PVXZ22bI6GsT+jVfGm4w/s71/TvD11q+haxcNsK4vKleg64OxlWm44IcccQr/hnw14N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LqtdmnU/bFly4hpMmOB68K+/w1fXLWi7p6dXa0/C2oS+PaWYVvwd4YraBqms3dSpbeXqLq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BT2+4HcrrGL/pgDUPAlPXbS1ddCnqlpcfs2VhXBbU4g7ht+qzvth1k16tn4ctH73F4uLkt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vyCueKvs3udd8VX+q1ruxdbXDmubQe14LYaG8j2QWn2e17If7O7TgR1JqT+YS/wCljG0i2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IWxTb1I+q1rHwjehjxd31q1/7gpUnOA9ySJ+iw9VF5olxTo6pSYxlU7adxTyx/p6H0K53G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skGz0Vdlcu5bP+IKUPYBAcsNMnxDq79HubB1wwt0qs4tuLhrC40j0wP8AjldPZ6XZXNoLy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4SKjNgbHqSTCoh4fTcxzQ+m4Q5rhII7EKhQ8O6ELjzX6VaMEy4+XgDqY4W8bPTN/a9X1Tw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8Siq8H8NKqKn/AMtpW54MuNCfot1c+F2OqWhqudUFNr99SoBJgOySVyf2ZeGrPWPCOovqU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UNtXY0B1MDAIPb0Vz7D6L7Pw3f03uDn09QqsJBwSABj6LrJHOqD/FfgBljc2r9MqUrWoS2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nq7mZ9Vc8dNo0fsZNK2DhRfSoMpB/4g3cCJ9Yhc5r/gDWLPwtrFeveW1WoT94NOmHAQHbj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ONJ1DUvBuk6TpdHzKzn0A9zjDWMazJPpMLYw9BcdW+wa4pN+KrQtKrI/xU3bh+UKtaeHza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2KeoUKP3qo53FRjnfhPyiFd+ySnSsa3iTwxVuad023eHEsEAhw2vA9jhWPtW1Gna2Nh4et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qgH8NNuGN+ZE/JZpPbG0u8Fe3ZUdgkdFsUqgiYKx9GtqdK2Y1hnAWwwQIXnrqkJn2R7Xup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dpLGuOHOjAPzUYHUKRvSCg5TTnaf4iv7Z+ralV0DxLZyz4AKZInABcc/69lsXvgnQ3Uq7N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zNSo+rT3uMzMlxlaF9a2t+wC+tba5A485gcQuV8aabY2Ftotay062837+0uo0aYa+oAPwj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y2zXa+OtL0Ot4dsdL1/VPuNlTc3y3F7WuqFjY5IPfsm1ey8P2XgW10nU9SqWui1GsZSr7h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7T78LF8ZeKPBmq1bejrtrqNxUogkURRew0XHlrhuGcDugv/EvhTxBb2dldaPrd5Rt4FCkL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hfnAXRh1WjUdG0Hwc1tnfGjo4YXNu6jwTDz+KY7nsuZ0PTPB1J0W3iBl1IgMq3dNoHrgAo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8MafpenMdS8xzZtajS2pRYwYDmnIzHKx7PTLGrQa25sreoYzupifqs26akaniOhb6PWtjb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5imKjXPbEdRyMpqNUVGgtkSobbSNPtzNC1pU/8jYV1tNgwxsD0XK3bp6MCScnKZ7gxhe9w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PmpS2OBKr31pSvrOva3G4UqzNji3BHqETs4uacAh7S05BkR9ViXN3W0rx1Y6tb2dzdW1Wh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88EdPkfkrugVvEPh+mLOk6w1SxZ/dee91OowdpAP81p3XiTxK2hWfbWOlU3NaXBnm1HkwJ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xdtHwrf3Gp6/rN3cWt5b2QbSp2wuKRYXNAMkA9yuY+yzRdSsPEGr3upWNe2ZUbFM1WRu+O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azq+veGLbVLG+06yczcLv7xRLmtDeS3M8Rg/VZXgjxNreu+J6ls69oXGnW7S+q5lsKe7o0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yv1H6pp7LxmhaHfm6u7h9atdV2sGSf3ROcRCy7Xw9qtZz7u8sqzq7jJdVe3e72ypvEev6p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SdbpVKAEuBtqb/Kd1ZujMKSjq3ihkObe6Tct/hq2xYf8AdKzdNTasym1tRzHg06rTDmvEE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Rz7KvfUr7UNRF7feQypsDdtEENge5kqwxhaI4WLVFtngfVLY2OvzRAkcgIpBGApKI4Anr7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gKZ0IYHCbNK7mdeiHYM4yrBB6Jo7ptFc02z+FLy2FplqniSnLYHaeyuxT2NERIRtaAZCkd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jjlXYAtRN5EYRgcDqlsPRSqIHGBlE2PWEAkFPtlQE6IEISmLeklPBCqm9Vo6HY0tR1W2tb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a7YYdwTgrPAMrpfs/peb4moB37rHuH0ViV1Vv4U0G2jbp7Kzh1uajqv5OMfkti1t6Fszba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u0abWD8grzqQMyPqgNJpmWg/JbZRuDnmXEn3TbCeimNMQICI05biQU0ICxNt6hWRT6SnFK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bhBt/aVD0DWj9VddTcG4AjqofKqeRWezZPmMbLpjhxV0K9UEBsAyTyOinbT+HjhJranVrY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0twKZj/MCkiBIAwiaOwlHEfuO+kqamQ4GQ7H+ErUgja0kZwVMGHbyB3wmaWbuRnvhWAWHI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bBTpwfQ9SrdOiwD8LZ7oQ0EYI7jKmounEiVuRmnZQZ0Y36KRlBpiRB9FJTYXGCSD6dVq2+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gHryt9RNWqFKg3kbsf4irNvQLj8JfK1aOnU2D4nF35K3TpspthjQB6J5r4KFK1qUyXST7w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xdUcAD+7CtpLNztamIKlMPbCZlFregJ7qRJZ3V1ELram4QQfkub+0DTDceGbltuwHaWvfn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pZ/iExoOoz/8Ak7x/ulJe10+dbygQ6CJjMLKpWpfUcA0kEmI6ro9Sy93uj8J2dO71W3bV4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rXPT0n7H9LqWnh27NxRNMV6+4bhG4BrRPsu3NmwD4AAVPSptpUmU6YDWNAaAOgRLO634xG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hVK1lJlowr6SeVPGMmrZ7WjuQVT8stjcCugftj4o+axr3NV3kuhnYjqtTtmzShcMAkgZ6q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yrhp1CCC8H5QsxzXB55MH+JZy6WLGDET80NRoPWE9KqHYNM7vkUZ/yx8lkUqoH0yvnXUH+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6s931cV9FX9RtKhVqHAYwuPyC+cHHc5zicuJd9SsZLFa8O22qu/haf0XM6MSK1w8TuFMro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6/CVzmjQKF24dAApPRXon2XUyad0+AZcBwvRmiei4X7LmNGm1XEQHVMFegUOY6dlm+3O+0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l9NgP8boWpbaO2qfjv7NoPZxJ/ks1jZaY4TiQMFQjpLfw1aujdf7z2YAP5ladHwzp4AltR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xbHY44UrLh7ANpI9jCNyz9O8paLp9P8ADasJ/wAWf1VtltRp/gpU2j0aAuAp6hcMPw16o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s3jQIuH/MyjczkdvdEMtazhghhOPZeKakQ65rRxJC7G712++7VWm5JBEfhH9FxN0ZFQznO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bMaB5o917x4DZ5fhPThwTT3H5kleDN/F8WF6Toni66tNLt7enSobKbA1pIP8AVdMWMa9Lq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cHW8T39WT5jG+zFSq63fPaZu6gx0MKX26yvS2ug5TurU2fjqMb6lwXkVfVLkj4q9Un/OVl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iSe8p6S5PaKusadRH7W+t2+9QLPufF2iW4JdeNcezGkz+S8bq1zmFVfVceSfqrtPJ63W+0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y4qHttDf1Kxb/AO0qk/4aFhUweX1AF5tvk8/JQh01ApTyehVvtAu6ginaWzI/iJcsHUfEF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yE87bdoP15WNyEgM8lYsS2tS0l1IEgSegUhbJ4Ss2f7O2eylDQFirFdzfqoKwDMjplXXNk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bbvccNDSSe2OVlY99SSSXuCKZOUyzVMkkks0JJJJZCSSSUoSSSSyEmTplAyXVOUylDchA7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TwY5Uojgg8JsTkFSEYBBMpAADjPqogSB2ICCAeHypKkFpBCiaxgOAECLQYlwKr1BtJgwFO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R6qCMPjkhGKhmY9kHlg55KcQMEGO6qiNQnG0x3lMX95QznHCfYHfin5Ih/MkxH0QucZglO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ICKjc8RA691A+RzA9irBAJlC5oPMIIQ4HgSic4QNxP81J5bZkjCiLIdh5g9+iBjtZ1QHc4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wtIPIKRa792PnhALw6MOAKDawt/aFzlNtIEkSfTqmj4vwn1wpoAymxoIYMeqfZMnoncA3J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dMdCUBOEGOUJaIlQtqPGajfoUnVnPHwtc33EygF3uIURdjEFMS8tkgAITPUCFAnZ54QmQf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ygqb2gj4Se/VVBOeZBJQ7ieohRtbE7slGAe8BAnmcdAgIEjKTyMSZKZ0ooXnHPyURdjJTu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kEjPCBAg9Smg9U+08CE5JQABPRA9sCW/RSgSYTlpyZGcKio5oBBA+JC4DqrREAwAoHgyS1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DvhH0TQR7oiJ4koHjcYLo9uVUNAyoyMqRrSO/1SdTgn4olFRETjn2Q7cyPopnMgcwoXsc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C7APfskDPRO4PkHaD7ow10CQJKAQJCGDOVIJ6iEjM5H5oIiM8HKYgxKlI+iBwkII89YQPJ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SfVCZ9pQRS7lxj2SIxM479VJBEYTHiA1BE1gJkVTPuk54a2XVAT0gwndTa45HHyTCmAQdo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SIPukD81Jgn1TH4TxKAMjqE57AJnnc6YQ44nPoiluG6Mz7YTwOhCH0lNJbBaFAzmmcnCFz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cSAkZ9JVRHkJN6pyD8kj26IGDpMBM5oAkCPZFta0QMD0QPdiBygAycdE0Zx+icmB0lDOMr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ZwGE7jA5QOqRxlVSLR0aAoyIMD9UjUMcEIN3dUM/PHCEn0kfVEfThNEJpDcdPyQuaDB/RF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CKj2uklxkn1TZPeApCPVCGwoGDT3yk4DqAfWEcZ4TOGCgrPkQWktQy4H8bvZSvABykxjS6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0jg+pRBzWiXBxPoic0NHw590wJ6hsdYVBNqMMiHd+FynjT9l4k0CrEMqUq1GfXBXUuMjgf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tUqeH6d7QaDU02uLgwM7Dh39fku3xspjy42uXPjcuO4z9KRPTdAK4vxzppdd07tshtUCmX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zH6LsQ5lemytT/u3tD2kdiFFXo07mhUoXDA6k8QWz+fuv03NxTlw0/KfH57wcnlf/AG5TR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rXZaaxSAbXo1QS2tH74/nyusbW1B9qad1WotYTD/KB+L0zwuXutJZbvH35tV9Cn/dXtvip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FdoNun0x938TWtWl/+k0WlwHuDJXy5MMcv/tx7fayvJnjvgzmq2nQ1pcS1jGCSSYDQFxOo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e88wi1p0/KaY/EB29ytK/tq90RSq6jU1F3/q6NHy6fzA5+eFZ0vRBbvFe7IdUaZZSGQ09z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XyrMMJqPNhhh8GXl5LvK/RvDemHT7WpWqN2XNxBc08sZyG+61zBEk8YTkHjr3KYggL6GGE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5OTLlyueXulzhKBBlP07oKlRlOm6pVIaxjS5xPRat1N1JLdSe2H4mrF/3ezp4e929+cx0X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QZTIBAHULnNJpu1PVKl5VaQzd8M9B0C7qzpBoEcr8z8vm/Lna/XfE4fwcUwXbdjNoiAPZW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o2YBgIi4gnC8ft6hloIzP1TtY0DiAo92MiPZKR3KCYDphE0ua7BA9lCXxABPzTNeSTJPuQ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2uou1DQL+40e8f/eeRDqVT/NTOFcqVPE1U/tPFFcN7W9tSpfntJ/NWgcRu+oTk+g+qvlTU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DFfxNr+f4boN/Rq0vsxrXzvEHiizvNRvr6jaVKLKJuq5qFoLZPKak79o3pnlF9lx8zxD4y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NoPs0j+S1hbWcnHa1qusV/HOtW1LX9WtbelcuZTp0bghrAIwAZHdaNI60Gg0vFmst/wDeb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2ufO8eeIHtODeVf8AxLqLU7QZTK2VpIzUfF1uSaWv2l2P4Lyxa2fmzKq+JrjxB4lsbey1C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1RVc61c9xe4CB+LgZK0mkRAIhFtB6A+qz5UZdpYGjTa0l0xGeVdpMe38Tj81aMkZiFHtP7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sGcLM8UXlS00V9K2G69vSLW3YOS5+CfkJWo0OJMuaAOS7gBU/B1Fms61W8TXzvL0bSw5l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xVD6DotYztLXY2Wm0dF8MWehW9/Rsbl9u6hQqPjcahHxOaJEkErP+z7w7ceFPDdzYX1SlV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m0yYeC0Qc5BwvNfFF27xxrjrlwqU7CgPLtQDtLB/F7k5+i39A8Zah4a8vT/F83elv+ChqT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UHUfn7rrLGdPNXVXCnp1/eVbmvbC7Z54qV3OBEz1K9v8AtG8Tt0Dwwbi1qNN1fDy7VzTgA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PVZmueALK9tKlfw66gbW7G91tvmjUB/epu/dPpx7Lz6pbUdO8TWdn4hsdWda2dKaVGsfML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Bs9ldp7df9mmm2nhPw7ceJddqi3q3pa1pfyGk4EckuOfZR/bH4WuNQ1DTdT00F7LupTtrn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+xBj5BZHiH774zqf+kh92tWgi3oMMtpHoT3Pquo+y/wATPaweGNef5WrWnw0HPOK9PpB6k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YvjBg07xuLajDKDLakAxogcEfyWha1JaBHKg+0+i6l46sqpG3zrVn1a5w/mFJan4QT2XLP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khI47od0f6pg7qsBy7ufmsfxhNOh4fr/vM1RgB9CJ/ktUujlZfioCrR8O2/779WYfkB/qt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xRV1yjUpO8PabZXdR7nCu+4qeXsiNpkZPX6LmdV1Lx3pulV7+tQ0JzKDdz6dN1YujqcuAw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AoXmns8Q3OqUC5tR1H7k4jdkAh0Z7LgtdufBVfS6tCzt9bq3jwBRr1XPO104nc6I74XZze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LnwzR1JzA29omkadQDMPiWnuM/kuZ0ysalFrnNg+y6b7S3eV4NoU3Ey6tRZjrAn+S5bSI+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ueTeNazIMHKcyDgYQsPZSglc2qEFxiQITzykfSEpjn9VQ7NoqDdMT0XO2NfUdIv67NbsLn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3FrUgsH8JbIlbDL2jX1R+m0BUq3rGh7qQYeImZPuFU1rQdWu760vtMbc215biIfT303j1E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Zp7DXPD1s9mlUPD19Rt794Y9lQt2Ezy4bytrXL+h4SuaVppfhk3FO7aZNkA0kgwQ4QT1C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y1ZW0vSjauqAVqlM7XNbOSAX/AMlp+K6/iSlcUGeHLeyqUS0+c+4PBnEfEF1YcjqWr09Rt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0+7ZGx1QsBp57ASmsxUFNoqZd1VmvpHibVbunV1RlnSLBAexzWt9oBcSld29xpb2C8aGsd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j291jJuJQD1JhPHRMyo1wTk4C5hYmU5hCXJ54QIlNymcEiECIjgn3QxJ4RcBL9UoHa7tKR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jnCYn8kQPVIkdoTgd0/IVDDPRNEI+ndCcoBzKeSUoPVKEDEZmUZCaMJCZ9FVOAYXVfZo1x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7J/ywuWaOV232SsDvE1VxiG2z495C3jO0r0Wo0yS5rj2gKNrZYXdR6LTptJq4BgqU0BBHd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2lzQHAk8jsjgOJDeFbfauDyGcBS0bYCA4DlZ0u1AUjOE/lkEjqtAUmtdwIQbAS4tHXlXSK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lZ07fw3auaB5j7jdPfBH6BQtbB9PdS6rXFfR7GgwkbKziT7D/APyV0jGAgqVjR2TCi6fxu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0zuJ9wpoOOykaMgjlG2i6OWz7KZlN0H8JKsiIcn90pFjiMAA+uVb8oluRn0KFrYIBYZ7wu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cO5jo1Hb24Li0Ak/RaVoORtd34TvaG1w9oMdcLpIzaVnaeXVa9tNgcDIJHC6GhcFwAeBPc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IIhSsqMaCZwFbjtJlWjIhOCCMFZjKz7lxDQRTHWVPVeWsFNhgnC5+DfmuJKNroaJRNdKzp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EpUXZLnfHuo09P8OXAef2leKLG9yefyldCTC8x+2i7LG6VS6F1Rx9YDR/Naxm6WvNb6vu3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rOsbplWlBcHAwSqN7V/ZvPSJWTTrQ5rsEg9VrW2NvqzwrqVXVvD9nf3LGMqVmlxDeOSB+i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Ndx8BaMXEkmhuz6kkLpOJKxpbkPcm3ZUcZKjqOcC0NmSVqYs+QrpsAvn0WU78RA7rQqOqO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WEEnErUmoXtAcGCFRu6Qa8uHDlpPaZDo49Uz2CrRIcwie6zlNrOmM6i8De04HBU1FxqNJc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DayCOD2Qua0SRz1WdLtheI3eVo1++Mig//wAJXzoMsB4Xv/jmt5XhTVXjB8ktHzwvACAGg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z9adt0246HbCwNL+HT7t3ctb+a2fETtumv9SAsjTsaZUIEDeAsz0letfZvTLNCpc/E4z+i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P7Oqezw/aB0by3dz6rsmCRMLF9udG05hI44STkIsN0ThMkCinkpjKSEnCG0V0f2DlhXQ+B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MUSsa7MUXdVCso55XQWzg22YBPC57lw91tW5PlN9ldpF8ViBMoHVSRk/JVS4j2QipBCLt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5E8k5UFQ+qmwzjjlVqhkmendSkk9cqB5AkqqiBgkpmQXR1lO3g8EJqI/agSrai/HCcADKI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Cyba1Bv7FvYDARRJRU2xTaB2RtyVzbRlipalLdPuiMkUn4/7JWkQFleJneT4e1Or/AAW73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ApJJL2tEmTpELNApJ0lmxTJJFJTQSSSSzQkkklkJJJMgRTJ+ib2UoYmExdjsnOeieFkASQ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+kISWgSYCgYx1UZAmRj3SdUaDLcpB2/O2PRAJdnAj3TOIhEcnAQk5M4hRAkxEfkgc4mZRn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fdFPyB+iaM8keyINPWISiUAzKYiTwj6cJpnv8kAxCEicFG780Ap5knKoEjpn5INsHBBHsp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gRHCAKjWuAk8ptgaOoCJ5Mjc2fZMT7/RAAmTsdPuEJqkE7mx6wpgT3QOyfiyPUIIXVgXY3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wRMyD0SLds7TPoeii+MyQSCPQKA3NJJkDb6KF4buOU1TzTIJx6JwA2mN0k9SQghewHvKjc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k5Y6AVG9pa4ACSoiuaZDiQTAQua4yTJ+SsObOIkIGgNJDRCqq4HMyT7Ji0kxJVrbmRMIC0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MAJ3HKRaJzmFJLTMITIEYUED2BmYPsoPicTsgz3KneN5h7SQlAafhgdlYIC1+S5gQuDjJD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k4SYJz+auhSY1wPLh7jhSPkfvHPVWXNkQoiwDDRM9CUEJccfEJjp1QhxaACp3UsEkAFQv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SCMugSTAQOBPBjCN1Mz1HumNPmZhEREHcMkJAk5A+qLy9o9OyjefimVQ4eTIIyEmw7A6Jj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/dA9eqLBdMhC9rpIY0+54TtqPghoz3ITFzhILSD7SgD4yQHNA+accfolPw4B+iEAZIgFRT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yAckAepR7WkzkHvKZ23giUEZEcZHogcMz1R7AD8AgHt0QvHQmfTlADpwQZQyR+Ieyf4gYj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iSgCRHVCYKTxmJ+aKIGAgjn4uE0gkgjCPbxIkd0EZQMY6foh/7PzRGO8piZQMUxGE8wCl9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2CFwwAie1zoAdHdKOx4QBmIKYiURzwUDjBjKAXY9EBRPnoozgZUobk+ybpnlNu5IzKXLoE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GEJb8WIhEcDlMUUx9FEWkCSGypeE20wtCLbmUtv0RjnGQOqToHVBHs+iYsjjhSSO+UJmEE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OAh+qBsj1SInCU5AlIuPCgge2OqUgInGTkICCRhqB5gyAm3Tz+YS2ugdAi29xI7yimIHtP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Pp1mB9Ko0se09QcEfRFHdN17Kjzqzov0XUq2g3bidk1rKo7/rKJ6A9wrzhzHK6PxLodLX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vaDt9tct5pu7H/CeoXG2d9W+91NO1Sl931WiIdT6VR/GzuCvvfB+ZM54Ze3wP8j8LVvLh6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yUXk0Xv3VKNF7+5ptJ+sKZ0DlBHsvqaj4u7KQ+EkNDWjs0QmPqnI9UJjqmmt2+zO6mMJh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Og25JOICXpN7pGSYhc/qld2q3jbG0g0mul7/4iOnsFJeXtTUKhtNL3FhxUrDqOob6eq6HQ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gMbuPJXxvm/N3Px4Pvf4/4Hjrl5Pf0m0ew+7WzGNAkekLbpMA6QpKVENaAOFKGhfGvb7QN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cKSMjATkBBXMgxP1CW53SCpTTb2QwA3GEDbnGJ2pEkHAP1SicymDSOXSgckxkfmmmDmUcY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q+l51N1WnG9gdLmzxI6IJ6bzvHQeqP7KHNo694vouIBbfNqmTw2CZ+igZcUi8DzRPaVm6h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VvKda7triuzy7h1vWLBVbHDgOei1jdJZtyOh1Td63qd40yyvcVKjT3Dnk/ouytxLc9VXtN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3YWtGOFfZTLQCFLd3bQ2NAzlGCgyBPZFI4P5qIUyespSZ65/JOIJwQYSiTg4RFDxHbXV9o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p07mrDQXO2/DPxCekiVmajb6tqOm2emXHkWWl27Q0W1s8kPI6vdgnOYXRbRHGUxAhN2NMi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tDQGjjC0fKp1Ld9CvTZUo1BD2PEhw7KWO/KYiG4wiMGwq6p4HqvraM2pqPh9zi+tp7nS+j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r3Xo2nX+ieMdHFW2NG+tD+Km8fHSPYjlp9QuUDi04MeqxrnRvL1A6nod5U0rVB+KpSH7O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SZ/VTxdfV8D2rHuNjqF1bsPFN7W1Gj2OD9SVl634COo0qYuKlvXqUjNOuC6jUZ7ESh/5ze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ND8wDNYUqji499u4BVK2p+J68+brvkj+G2s6bY9i4Eq+WKSVFeeF7u0c24vxe3hpNgVqtw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D5JqXlbQGFpHMgyhfS1O7pvZfa/qdem8Q6m54Y1w7Q2ENtp7LVm2iYaOhXPKytdrbdpTkD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MlPMkgLKnMLO8UtrstNO1Ky8p1TS7j7waVQ7RUbjAPfH5qW9vKds5jNjqtzUxToU8vefQd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bRYzVvGNxQo0qXxUbWq+KdM9C7+J3ot4xm1p6trF/U8O0dbtfDtK5/Z76lvc1AK1Js8j4T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5TTvtG1a/trurpnhajcUbaPNFC4JIn/DtErQ8QeOK9/TqWnh5hp0ngsfeVWw5zeCGNPA9T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rf+Fbxut6LLmsH+1W3R7Op/49103E06DxX4psvFGi6fSsGV2VxWL69GpTLTSIaRE8HJ6Ja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HTourp2ek+NdIo6nYvFGvVENrsA3Nd1a8df8AiFxlnfu86rQrgCtReWOLeCQYx9FnJrFts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4UDKu7j5oyZwZK5tD3QMn5IPMBPBIlNjojaGEHoiMzVtHt9RuaV4Kte0v6QAZc0HbXx2Pd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6fasYPENxWuahFOhRZZ0fMqOOAPwlWdRv6dq5tvQYbnUanw0ramNzi7uY4HutDTbC08KU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YXGs1mxTpsgln+Fg/V3C6Y7Zre8NUb/S9Kou8Sak641C5qNZDtrWsceGNDQJPcoPFNnd6g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uLDU6NMVTRpvAbUYSQNwPqCJ6dVwVlquoa99qeiG+cGW9Jrq1G2YZbTEOz6nGSpftK1C/0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pZLn21oxtSn0ewucSCOy6M6R0dQ11td9Crr2o0LmmYfTqspu2n1BarV2dR1KjSo6pqZuab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PPcwPVdIaGk+N9Hoala1DSrEQys38dJ3Vj+4/4C5+60/VtMJ+9Wr61Jv/AF1D42kdyOR9F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/KgST7lWWmeVToXDazNzchWGuH/AWFSdUbQSop+qIOPZAZTFCap6hOXE+6QIlMhLo5Th0j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qeCcgpERjlAyUpH3TSiDnCbCEpY4SB06ae+UxPCoJOIHKEfkjZl3qqomiYjhegfZJaPqap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nayfm4f0XC0gC4Bez/YpotxRo6he1WBlvXa2kwnl0EkrpxztK36PmbgCQRwMKxUY4saAcm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NxLKhbPYKQaaymJY5ziBHxZXdlg3FuKTY3ZkSm8nc34Ynla9elja8NDp5Cq7W06ZcCITQz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z7p6FMbIM5J59lPWbvjBkqQ0wQAeE0jPrN2nbtJj0VeoR5FEAgfG8x9P6LVfSJ3ukQBMqr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ALnfE0v8AqSlgpgDqRMd0YDJ/E36owxvYfNO2mJyB9FNIJoHTKla2DwkymO0KamwYOVZEp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yTIhSeXkGcKRjTPotyJUVMGkRumO6utY17cgJmsH7xB90eWDGWraJKQDW+gUcfeHlrR8I6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Bop47kq6ymWCGtHrnlW3SADWUKUNAAHZEyiNweSSfdA9ry+NsgKVnmFuYHyWaiTphPIHVR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JLyzOXGVnQl3d0Lqoa/JACidRaT+Ipvu9Mj8TveU1C2jFf4odEdD3Xk/251wdR0Wi2JbS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+S9WApNcASTC8Y+3Kq0+JtOawztszx6vP9Fqal6Wbrzq+P7Cr/lKyGVJcATHVXdQqEWzvX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dJ7hMS+31t4FYKXgfQRAMWVI/VoK3WuDhIWD4Vt/L8N6RTh+LSkD8XHwBa1q0M3HPPUqeM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N4+IkqQESVG4icKRQkTgcKMt7opweUIbK0I6jQWBvB5lBWPwgDM9gmfcMbULXY7FIlxaSP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3xxB4UdTcAS0BHU+MZGfdAJayAJhZ0rjPtOqCl4N1Fzmy5+xjfcuGV4MTyB+a9r+1+qG+E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4pgDtmf5LxNwIxK45+1jF8UPiwbB/fA/VZtnLNJaSI31DlXfFLooUc5LiSFUpg/2baNH7z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vb2/wVT8nQrQfveWF09MHGFi+H6QZp9ADLfLaJPst2g2GiSJXOMWHAKKO8KenQe8/Axzu0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dOGLar82wiyM+Mwm29IWuNGvXDFAj3cApGeH71w+Lymjr8UqbjUxYcc4QuXR/82bkt/v6P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vSfhdQP8A2iP5JuFxscre/gWNe/3ZA5K6rXtJurGix1drNp6tdK5a8EsxzMqS9s2M4CXiO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1VG2o1K1zTp0KbqlRzoDWCST7LZdp97SbNWzuWR/FScP5LSSVUfxlAcKaqwgHcCPcQoS3j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eYClcAoXDlQRkwVXq5nMKd7to9FXqSRwqI2cHKktx+0GMqNoLWGRBUtoCaplVGgI65RMHx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DqprcTVZ2lZVrgYCZglxyVIRjkJU6efxtBPqsNH2rC8cv8rwnqTiYBpbD7EgH8l0raQxkL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Pg24LTh1Wm045BKsm6k9vpBJJJetskkkkCPCZOUyypJk6ZShJJJLmGTpJKbCSTJKUOmgdk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RJxCaVmgT0wR7JtgOcwjQl53QGnHUqCN9Jp6Idpbhoke6kcQOZn0TSPX6KIAgg5SjPGE24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nMSoBLW7stCNjG9seqaRMBM5205bKqpNuMgFD5bQ4nblIVJ6FOagHqSgF20HJA90O3qITF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nmPwhQA4gEgoeuE5bA9SmaDGMhVDGShJMRwEzi6TMhJ5LQCBJRTRGCT80JpwcH3Qbg/4nQ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1uA53sJQE5gMHqOsoXbowQT6pm1JBkEJmkbcAFAxJgBzfplC74uGx7IzHaCheNoxEeyAGi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cYTnIJGPZOWmMfmoBM8AkFAfxcdIRQeqE5EqIHqmftIAjPokJ6piZKoYiAcBROcWiQJKNx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02B0iZ/zFRVeq90GKcmeuExBx0KsPaOScdlG5skTwgibIw4hM780b4aJjjtygFRpkAGR3V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RyMFMHPmS0R0CJxa7n3iVVJ0DqR6JnRgoQYBLniOmEO0nh4PsiDJBPp2TFuR7qNxcDxlCS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NpJz8lC8kFEXGcGJ5QulBEW5kQo3UtxkgFT46pohVEJpYzhDs2dyrc9JQEyYJMhFQweQZ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9p3YHzTQ+M7fkgiLZ5CEgAgCfeFK5uZ4Q7ds/EYRUTmu6EJAGM4UjhIwcqNzZPMBQMXiYz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xM9wEZaY6EKu+iTIl8HsgTmkmd/B7KJ9UsJG0uE8wpQNo5mO6EgZ+EyUCJ3CeZQnlCS8ZI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ESRHoUUpO3kIXn5oJPrKXH+qIbom4CIICJPPCBDP+qQPqlHqlx6IHdzJhA47fwtQy4OMkE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UwzyIKF+RA5CN3IQPBPA+hQQua6eRCiPv7qw/BULo+alEQZMYn5lStaIGOOgTeycOzyfmm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gAQUT/iAQkSioySZiFGCRxyVLECAITHnOVUQlzgAGgFvqUxf0cPop4AHCAD/g5VVG5zAcx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5CTmgDr+qBzQ4ncDHaFAzqrOEBfuGPzRupgjmD6IfLAyBn3SgS5wGRKRdI4PyUjY2SZM+i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ha6T1B9UfXuo6g3OOM+qAueMdO4EoLAxlP17qJkx8UT6Iwc4+aoLpwYTECEL3BuTMegQ7y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FMBZmuaLYa3QbT1Cm7zKf91XpnbUpHu0/y4V17ogEZJ45Q+ZAh2B2BVls7he/biL3Tta0e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zGBcWv980f46fX3CrWuradckspXdJtQYNOqfLeD2h0L0FlQHiQ4KvfWVlqDYvrO0ufWrRD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/yXLhNZdvnc3+N4uS7nTky0vbLQC09WkEKGvVo2zZua9Gk3/G8BbL/B3h5xJ/sui1x/hc4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9Ft3h1LT7cHuWz+q73/K36xcJ/h8PvJyZ1ahUcW2LKt6/geW0ho93H+SZmk6jqhH30inb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+fdd22wosjYwNHTaIU7aIAEABeXn+dycs16j1fH+BxcF3JusPS9FpWjGhjC1wzytijQa10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nhIHPC8Xv29yOo0DJwEhA6iEZKaAcEYUCmBghKcJojul9ECPCEtEcRCJNIJwgGEoTxJT4h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XHahqOp+HNW8Su06zuW3mq1aNKxuhTDqfABz37LrxyqHh9tHXPHRr1atL+z9EG1jXuA8y4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4+0pfaNqNzoXgyw0ite1LnVb4BlWs53xbRl59Mw0LA0+vU0zQq1xXc57aFM1CCZJgcfoFo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R1bxH4i1oUmWtpaOZptAXDXOlvDiGnqcx6rCo1K+reFtQt9oNepQc1gaPxECQPnC1l2Y9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T7PaPifUKYvtSvns8qjWe4UaTXSQA0EdAptWu6jPCekeJ7Bhp2t3tbcWxcXCm4kiWk5iRE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7vEf2KaYzS6b7m7sKtKncUKbS57C1rmyWjPUKx4hB0r7JtD0O6aWahW8t7qRw5jQS4kjpy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BrN7f1tB8/RnxXY5tVzcS+mB8TRIOVpXV7QuPs7f4k0mldvqQN1HzQTTdu2u/dzEj5FUfD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hwggcLR+yn/ZtU8UaMNr7GjWbXptIkDcMj24+izP9rko69rDdMvLOztaVarfVKbatenVLY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A/EodT8QVLC701tej5djcOLK1ztL/AC3HgABYHhyo/U7+71G5f5lerVLnOPUkrT8cM/8AQ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R+qam9H03vGGoW/ha4sKN7e0nPunxBovbsp8F8gmYMY5Qajqtvp+qM099QVq7gHONEmGSA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57/lCO3a/o9EZi2H51D/RTazJ8fX42yGtpgfKm1LjNbI1hrFKpr1PSKZAuqjN7S9wa0zwA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r0VjRNsw1Ry1temXD/s7pXL3bQ/xr4PhoLvPceOYIKseNNNsqPiPxB4go3tOtq1j92cy3L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JJmHSOyTGWFumjTvqNV9Wm2oDUpuLHtnIIMQjBngyuY0Ck+vWq3zi3fcONUx3JJMfVdNSB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ah+D1TtBfG0Z9U8KalggjlQVzWotLmmrT3tw4bhLfcdEtzXgljg4dwZVLQbcWf2u7KFWoK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05+FzoPT5Ssm5u7q68Y6p5ld7m0q76TB0DQ6AIC149bZl+nQgSAQShwMrC0F76H2jPsr6o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64LawJFEAE4zj8JV6+trjRfGOo2lww3ml17Spf2rn1Xjyw0ElgIPE/kQnguzXun0rjUqGo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lFmxlW3qbPh9cHuoX6TSq1zcXFStcVv8A1lao6o76kqnZ3uo39jcmiabLh4d5AnDDGBn+a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X+z+513UaNy+rZE06wpVQDUgiSMQPxfkr41FinaspwGBvzVmk0NdwPoq17XpU9BsNd091S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tqgB9ImR05EghZeua4dPo2lwyjvtnv21qkE+UMQYCnjdrtY0S11Pwxq97caG62fpt0JdbV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AO3+ihsdLrUX1KldwqVKji4kdScn81a8S6lb6DT0+pXuRUF6QWjynNhhiXc9JGFJc6nRtr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/aCXMaQBIkTPoQrZdG07aRZEnCKCB3Valf0rjUBY2wdVuA3zHtbxTb3cTgKa6qOtKTal5S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Y8kFr8T8JBIKml2kzyYhR3Pmfdq33ZoNfyz5W7A3dJUFbUrancW9v5h+8XGKTIJ3e0K+2l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ZA58px/QJqowvD9TVdIsHeVp9vS1OqT517Vf5rj6NAwEdHTqla5NzfVH167sufUJJK2ReU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PGXNdy2O6jbf21Qb21WOExuBBH1V7RQ8MGhS+1V9O6c2nUFoG2oOA8luY/wB76J/GThW8Z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spn6SR+am1C00/VjRdcUg+tQM0qjHlr2fMJm6fQZVdVG4ucZe57i4k9yTkq+QzNHs73Q9R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KhSrf31pXYXUnHuIOFvu8SeIA6fuOjvHpVqtP5yoAxgdzPZFt6AynlTTO1KpeahdsufuNv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L9289+Ap6QcB8WFYdM8QgICzQ6JAJHsicfVA8JE4Q7eqYnPP0QKZMJEiUM5lIJCCE8D5o2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f1T7iOuFQRwm6pgcZTgpEL5ppTFJQOCnKb2TjKoQJUjSo4J4CNgzyqLVBw8wEiQvoX7IdV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4ZtNq8NnvMn+S+d6eJK9u+wP4tM1epn+/Yz6Nn+a68fsvp6ogrv8ALpOfEwOEaqaiXGgWt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MoLgBx3EDMSsuu0PBZtEK7Ve7a3aM+voFVy0uGPot6QwAAxPCCk0mrBJjuU7C90ZRt2sY4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ptDcuexxpteAC0ziVDfVPOFoRAAogRz1P9FLVoVKkvbIIGTPRRUqUW1uHOJAZz3yVKVAAe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FT1WgEAJmNHUwohw1wgBg9yVYpse8Da1x+iYBjmyCGx1K0LC1dUZvbt2HqQqGbRaKQ3Me1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LTpgNJa3I9FcZatH4iXeimaxrfwhXyNVSFJ04wnFu52OB3V5JPOr4oG0AyNp45U20J0ln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S2gBOkps1AloS2yiSV2njAFijLRJwp0iAkqXBVqUmkcLwT7ZSB44DBwyzpj6lxX0GW4Xzp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QNQBxspUWD22z/NbmXSXHTgtUqRbmOSVkSTLQTPGFf1Z5FBvaZVTTh5t5QZE7qjGke7gFr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X0qNFjIDadJjc+wVsOAE4yoS9u/YzgY+iJnCT0JQ7BKAu4wUi6GnsluEAlAJJEYQVW7oyR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KOocYIlSqicwObkAwcJHGZIlMXYA6hDVMuAUULz7lRtG0GTPZG8w0xyosluTBQeb/AG1vD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fugfo0n+q8bqdsFeqfbRUcGaZTc4lhqPcAY5DQP5ryt0gyuGftqenM+LHQ63aPUqfTBTbV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tzfMiZI3ZVLxa/wD2qk0dG/qVetmuOp6TSHwjbT5PWVL6S+309pT9FbTBpsY1gjbuYcCF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t2PoM/wCzH8l59p7opA/JaTHrjMV8nfUr62dkXFI/9pTfeKBJirTP/aC4APnkIxUMQU8V8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BLqlMD1cED9Ss2CTc0h/2guCLxBwJQF/ZPGL5u5frlg3/AK8H2aVA/wARWDZh1R3swrit3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5lTUTzrS8YazRv6NKnRZUABJl2JXE3vA5yVq3pG5ZF7hzROOVcemMral0W/qabqVC6oBpq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ELqqvjfWak7X29Mf4aX9SuJoCawJ5VzdlWktjYufEWq3APmXr9p5Aa0foFk1ar6p3PcSe5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cdlIbpFRubJRl0IJgT+SCCo1QuxEwpqjlXruAbnOVYhOA8swis2kvUbnfswVPYxuceTCou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7AMKEcK5pzA64Z1Kz9DQfTaxhd1VJgLnyBwtOqAGEHhU2iDgqRau2rTsk5XF/a/UNPwo2n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3HX/gT9F3dsP2I9V539tz40fTKc4dckkezD/VMfa419QJJJL1NkkkkgRTJ0yzVJMnTKWB0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sXoJJUrnVbC1JFxeUGOHQvE/RVf8AnFpUf9MYfZpP8lyueM+03GumKwavirT2mKfnVPUMg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0CTsoEx3dH8lzy58J9p54/t0yE84IXLVPFJJhtMN/NVK2uPrvh9VwHYY/RcsvlT6iXkxdf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9o8A9uSorSpVuHl+8NpdGxkrmaVdjhLC0ldDo1TfaRPxA5Tj5cs8uzHPd0vyCMT9EIII5h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aMieCCEiICMjKBwBOVAJaTEEfNCWnupRzhDGD2REW0nJJEdkBpl2ZM+qniBjhNwmhExgaO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/DDvbonIJOeEiCpTZTAgwEMzwQiMxg5QnMT+SKjfvAx8XeAg+Ig4Jn8kVStSpD4ngT0Vf7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D0TyjNykTGCIDXfNDBIzI7IKd5QqPAFVozwcKY8FWXayyh2EiAc+yY0ztG457hIPaG5cNy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7oqI04IMg+p5ShsfFk91NGEMIIiQOAU0FSFoGeqEoIyDOOEj6/kiPZMZAMulAESYCFzeO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MkEzKgjLSfkgDMnCkfIHUISSP6lAJaUMZ4TucQMgx3CaZEoBeJHChJkSJUjzt6ElR1C4iA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Ik+qge1jnEOaMdgp3QAJwVE6STAMeoVEIO92SWgdOEMuDiQD9QVNs3Dc6SYhMNtMSWH0JB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zT2s6yIScQxkjbt9FM1hMktAnqoazGh2AB0EASgFzxnduAHVIHEgy08FG0SwiCB7IXAhrQ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Q5JO4NAHEKNxcTFPB9VI4FwjIPXCMNloBCCu1j4+JxlJrgeTCmLQTxkJi2ARE9cqhiTEDh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DGCPiPASZk5BCAST059kxDuoAU7cA8T+aje0zwZ9EEZ9IQEgGCjcwgQCooE9yFFOTIQmZ5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54KB4cZGFFUnaRMKUAkHKB5d6EoII6w6PkkQR/DCd7nEwRA6pgfSEVGSW5eDHp0SO1zZxM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BwXZ+aaWuOIlERnBIJweSgAkkAlSObmSz6Idh6SAigyCQfknJwEnGOSfomwQIQP8ANNEtl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D5rcSYlEERnPCUdYS3A/hzPZJxhvxYE9UUgOpQuZJ6/VEMiD9U+eqIr1GkGcmVG8eineTP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xgKWCu7/MYRD1KXLu0IiMY47IBMdwlKM8YjCEtHt3UA/km2opAzMhMSIVgGMIcIhACYnOc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TKRjomOOQgSGIPEpyCEJlFI9f5JoCcApe6mhE5noFEQ7pI9lO8/JRmZiUAHBwSmmBBLgiI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AJEnkj0wmc0DAyOohFJ7D6ppnsgBrY/CZlMWmcx8kZMAJdIQAGNIzIM8pOpgfvEAIye/CA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CWiDH65SDTE+iUxgJvMI4APyQ0EO7RKfeZMhDu+KRg9inLgT0VC3dkw9k8dExKgWJSBS9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JIpFAx7yhOOU5QlAzjhCS49fzRxlLp6Ipg4gqhd6LpF3UdVudLtKtVxlzzREn3K0OicBBj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IdT0y2aR2Yr1vZUaAHlsYwDsFcQuAVGNV0O0GoPvbR91YXb/7ypZV3UvM9wMFANBtBcurv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qV6he53uStnaPSUo+SboqvtGOoVKZ+Fr2FpI5EiJCoaDYaxoFi210rV7TyBMedp4LjnguD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k/VN6NOdt9GuKV/VuqtS2aanLLaiKVPjo0SrOs6QzVdJfZPrGjVDm1KVWJ2PbwSOy2EoHY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eOu9R+6Vdf8P6VqN/ZtDad2Lx7Wn1dT25zmCqFrpl1U1S4v8AUajX3Nd295a2GjHA9IAC6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ACOFfKo5kU69t4xttQvbG+ubGybvtTZhjjvIG7cCZI9k16zQ73xa/XLyl4lY6pUZUfausv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HaTIwCukeB2+qjO5pJDiFZlYmnI6ULsXV1VdSqMpVKrnsaWxAJJGOmF0VDdGeT0VmYBBbM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u1OFPQG5wgjlV2n2U9MiOg9VBk+Hb21u/tPuNQ8+jQo2Vv90e2tUaxzniR8InI5WG1jqPi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q131G7Hh4LXOJBkehXS3mnafXqTcadZ1Xu5c+i0k/kgpafZW/wD0a0o0SODTaB/Ja8ujT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LxjqNaypVKzLfS61s51NhIbULHQ33krc8L6xT1r7N78XzI1bR7StQfuEPDSwgfUCD6hRO0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9EXVvUqu3vNvc1Ke53cgGFDT8N2NGvcVaFW9pvuWltcC4MVQeQ7utTOHio+G3Np2rXvcGN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qn0U+X9huuh2C+s8CesuYtWpo1s+wrWh3ilVYWHacge6OxtdT0+0pW1lr94y2pgBtJ1Gk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LRZtVFN2n/Ypplpdjy7ivVaWU3YdmoXcew/Nc94jB/wCZlwDzNL/xhdJfafXvrhtfU72vd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wA0egEAfJPeaXb3unV7OsCGVRG5uS0jII+aeXZph/bHA0jwm0c+Rj/usU94wjxVWBH4WU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oWtDVKdjaWd+zSNUZZx92rXFFxqUgOOsdB9ENLTbh17Wu7qp5teo7c55xn0HZauc0zJWb4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IPEtDWAf7MvIoVbjIbTJ4a4jI6ifRXfEPhypoWg21Gxvm3uhmuKlJzzuqUy4EABwwW+wVK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rlvcaKdTstRrNd8NdrPhBJkZkOzj2VurRedAttF0uwu7WwpVTWc67qh9Rzu3w4Aym5o0za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peqWVAXDLFpqOYagaTGZytO1vLup9lB1FlSobx9+K0h+f70YnsotSo3tloNX7nbvuKzgKZ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CCccqa1q6fT8DM0Fte+bXDxV3VNPqtBO7dt4jnEymNKq27Xajqd5c1GPp07ouLmTkB3qFb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BXiKhptR5r0ajmWkkfCYxk4UNi+pa2NWu6g6aDC7ZEF0dFU8N3Wn0fAOuWdXU7Kje6gXVG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w9Acc4SFbvjGubaw0a3r1GHXGsBuCwDIjJMeq53X615Zi01agRUp2uK1B4Ja4E8kLb8R32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1nc07m88mnSZTY6SwcuLh36ZWdqtanT8P3IvNzRVZ5YABy4jAS+x09/Tpvr6NqFna27dH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vyC3AIEg/8Fc9bahXuq9So2mKVFx+FgJO0e5Wk2w1Gj9lNtaVreqbinUBewEGKYcT06Qs3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xAHTqs5LGmyoSPiMFKQcGUwwE4BKyDDCfwnKYs2xKbhFEBAj6R7JQkmlALmEmR+qHgz1Ug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GcJSjBxgIhHQIIxAhFGPdERJmISAxyrtAJv8AjClicdEEKhhlNMRlOcJpBQECikjjjqgx6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TMcRnle5fYJP9iap0/wBpb/4QvC2/Xqvd/sJft8MX5H/5Yc/9hq68ftMq9Lq1dvGe6hrO2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UXmxuk8mUPnB2HAei9MxZ2huxI+DoMqq3LpVnzCKjgTy+PyUVZnlnJndwrKlRsHcIw4jDG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xw64QudtLnF0YPThVEjqxaXMeQ4beggQqVvWYLegHyYYMBQurF9B5ExB6RKgY+AxuMNC5i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mIlEHgRwq855CMGQmhba4hX6F7UptABkeqymQQjMAKjaZqXxw5rfqpWajTe7a0SfdcxVrT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60LJvlAEOO4jKvjDydCKrCJlFuBOCFktqmCJUofgOmQU8Nnk0klnsrlp9FK25JdBGVLhTy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PMgRCbzpPw5PZTxq+S1KSh3l2WAkJ92JU0eSWUlAawGAm88dk8aeSwSByV8xfanceb9oeu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TB9qbV9I1K+P6L5Z8a3Hm+M9efBk3j49YgLcx1LWcu3M6y8ikxo6ulLwrR+8eJtGpDmpfU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qrrDwX0hiclaX2c7XeOdBFQ/CL6k4z2DpSI+vHP8AjfxyUJdIVB17Qk/tQfbKB2oMaf3j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k4S05PyKF8NJkmAO6y7nUajaYdToOJkROJUlS6rluaLQ4jIJV7NxfJy2PzSJ6FZb7i+NZg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MklOXXRkmu0D0YobXi+A4fmoDWJuAIxESs6vSrPrg/e6oG3huJUBsKctqVH1qjvV5TSyto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FC+5oMbmswe7lQYy3DiNgJ5zlJ7aQbIpNH/ZTonbyv7ZLylX1HTadGqx4ZTeSGmYkhedO5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qoH+IbdrQIZQ6Duf9FxDoE9JXmz9txyXic/8ApJjR/CJ95WjSreV4htMYplhgemVl64d+t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lM79bJd3j6KX0l9vbdN12zfRADiwTwRK06WrWhEeeB8ivLaLeBmFcp1XsA2uIn6LmaeoM1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Tn/MpRd0D+GvTPruXmjL4t6An1CnbfzIcz6K9Jp6QKrD+F7D7EJt4PGV5627aTgweylZdk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imh3hJ7IHPwuMbe1gJbUeB/nKMahcjPnO+eVNG3QX1T4xAJjssq+qFxHwkGMLIr6veNqOi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bVbhx3OLT7CFZjpLWzbuIcJ5VvzAJwuetL+4rO+GlucP4QtKi+6fG6jtn1UsWLweSM8FNu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waTfaU298gFoTQlcfomJwcqMOdEEIZdJlhj0KmkM4zyFWrEk/NT7iR+B381XqjIkER3VgZ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EkKuciOyt2LPgJ9YVRbpjvC0tKaTciOgVFjJWpojA6rUPopVi7ciKRyqjQ5xEAkLQuaXwQ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TJ6LMKt0GEUgPReVfbhVcytpFA8FlSr+bQP5r2GizY0BeM/bpU8zX9OpjGy1JI93n+gUnt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CjVZWpNqU3BzHCQQjlerboSSUpSmwkxWdqet2GmtP3q4aH9KbficfkFyWpeNLmsHMsKLa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50e3A/Nebm+Vx8X9qzcpj7d3VqU6VMvqvaxg5LjACwL7xZYUNwtw+5cOrBDfqf5SuCr3lx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pWd/jdIHsOETjLV4c/n3L+kcrzX6bGoeNL98i2p0bdvf8bvzx+SwbvULy9dNzdVqo7Odj6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HIXiy58+S/wAq53K32lptLnYCvUaDoQ29P4RwtKm0eUCOV0wiI6dpvEkgBTstaTGRI9ZQP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vcXGyQt3pdp3bMBrWgDqq15XZS+FjWzHKqU61W6q+XSkDqewUV4yHQDIHXus2m1qxvHMrB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8O3QeQZ/Fgj1XnFJ+0iOV1Hhq4cKwnkwt8WWq1jdXb0FJMw7mg9wnInqV9F6iTJAHuSlwg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+RSjmAoBcY6KPd6J5cJBEFN2kSUQp9U3eUiQCMfVDuGe6xlUqK6uRbU97wI/UrIq3tau74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q3eUvOqbqhJA4aom0KzztYzaOq55W305ZZW9RTNKINQqOpUpRtaCXdAFps03cZruB9GlWK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um0HqTkpMKk47fbLttNe74qv4T06rWa1rWANnaO5RlwjkQgcWwu0mnbHGYwhBMn5Sm/exC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8MlVpJPom4MkIGuDhJ+iklpbI+iASMSFG4fFjhSQAZJx6pnMBGD9EELoHJ5QOcCJlG6k0m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TpnAieqAS4g5QvdCIimSAzlA8NYdsZ9VkC5zowdx/RDt6OyeyPfPHA7IS5sySEAkDMYTAg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IM7QYRCc4QcqKTJKM5wG47oXOA6Z4QRHOeEG71yE9Sc5OeMKsWOa7c0ZKqpwDM7k4JByVF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0wnYSWy78kEjnYyYQOa1wyAR6oCfeE52jKoapG2CeVEGNaeD7lG9wOGnKhcw7twJ9pQSOi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G8tAByjFT2QNHomOEYqA8yChME8oIzHYEpxO4QMJDaD7pjHM9VRI0ZnHzTvIbyQoBUg/ET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vaZcSOiA3lj/T3CiLQD8JB/VAXQPhcZQF85JE9wop3CDkYQRMdAiLwQY/VBJ7fNADyARtJ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RHsjqBrhB6eqAgN4n6oAMmTlKmQSZMoiRGJBQZE5KAiAOgI9UJDf4QkCTwAmc9zctbJUA/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afRIvIOcz6qEuHmEvJ4wEVHUa/fDXgg91So3BrU97WwCYz6K9J3g9FT0NtqdOebmuaINNz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FPZa9RkLnO3GQIQudHIWbcXP3W8s6bL1t1943F1OCHU44JxwVfcZLVfZRCq4ZEynFw8YO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REzbnoQSmN2STjhRIChtN96OM8HgpjcgnsFDA9EBHomhP57Z/EPREKze4J91TEScBItB5C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OenuhNYdIlVC0JOaNsfzTRtZFUEfE0H2TbqZM9VUDYIILp904JHBymja4D8OIn1KYxCp73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fH4kXa1ugyluHGAe0qmKtQRMHumNeoMACOmVDa8Y7ShIAgQc5VP7xUH7s/OEXnuI4I+cob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eEDmFo5EKqbrYfia4eqY3reu4fJDad7QT8RKjdG7CjN4w87jP+EqM3LDw6I6EKG0/J7pYV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bnEAqQV2ERvYOvKGxExxGUxkqMPpvdl4A64R7mDgiUXZABohohMTHRPiZEk9hlIuA5+aAH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hxHopHVQ0xEhBvYc9VQzWQPX3TuHRNuCae3CBAISMY59kRziD8glGJQCQTyflCYk8JxzlM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U90wOM4THJQOSmmExx1THgICJgoXFDOcpEBA4MwCn9kAM8p8EeqoIGU8gGMShAA6lPACgK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O6XXCFzvVAX0hAXSRCbzAcDKBz4ESAUVLPZIeqh8wDAgpn1XSR+iCcn/yTTPVQtdjKIO4Q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H+6YnCB3OEwChOOJQucBwm3YQM9qhIlSOIKAgHhAJH0UlMAnjHVAcJ6bwCOAip5HWYULwA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p6hAYlQRwmjCMppVNmA7Io9MpgnnPCJsnM7odscJy7uEJdklUMQU090i4k8JnNlAckAqMD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xBTgIEDHCTnOkS9xHaUoTE4wUDQBkDKB7WPPxMa48QWgo5lqHqhELaFIfho0wOfwgILuzt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Qp1qZg7HiRKtt7KKoSTjlBlM0LTWOmlbeWezarwPpKt0rWnRZtpCByppMpxgCfoqIhSzgp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R2QnnnKIEgAp+mCmiCUvSVAJkoSOyPHdCUQ3unTY9kQj5oE2cRwiHKGe6cGJQEXQIyUBnu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VqB5RA/VAE/BVCOQh2l3BTpKRTAEHnlGRCYNn0S/CVpErDMDj5L3D7Dw7/mvfmeb0iPZjV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HHde8/YzSDPBT39at3UdPeA0Lrw/2Zy9O0quIdKp3FzUFQBjRgYCtV3hsTEqjVIfdO2xAa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tJLarUjdUYOpMO6q46qHN2vpmY5VGoyWifwgg4V0Oa+NoyAFzvVaijVq+UQPLfkxIEqOpc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j+FXKwa94l34Twqt0A0O7wkssZu1OveUNjqG79oRtaIOVVr3VGneVqRc1r6biwg9wta2bT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I3CZWTqNKm/VLx4A+Kq4zHqs32tP94pnhzT/2gpGVGzDSPqqTrZjjJaPonZQpt+INAKiWt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uKpgsY/4j6LMuGtmGg7vQwoWW/kN3h1TzPV5Ksm2dtWg0seS9+5x5J6K/QqnqeFgBpNsXO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5PakiXb3T6uXXXR5V1AfnHB9VKaxDABBk91zgqncJJUdWo4uBkqaLXTC4G6C4AdyVBdXNN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p5lYwfuAB6ZQXD/MeKbAXFSwldC66pCDv6dAU/wB7Y2nuBqE9tpWM01AWhrCAOM8Keo93l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WgNSmqaZZUwMYHZRMvq7KsCmdp5l3Kxya7Tv3OAlXDUJLTuK1pLWqbuqScMb7klM6tVj+9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d/U/kgqVjtklE2t1q1QnNwRHYL5o1ir5urajVJnfc1TPf4yvoGreDyn8YPUL5yrVPNqVXS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1cT/NYyrUjH1zFSlPIaT+f+i2vsrY2t9oehte3c0Vi4/Jjj/Jc/rj/wDamN5AZn6rqfsWD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cJFKhXqY9GEfzSF9Po/cBwAJ7I2EcuElZbLonO0x7qRt1OcgLWkT3dYsq0mAiCRIVlzy5+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1tXUQC4/C4DjGMrQpXTHPEVBypFrXOHc5RF0dVnfeWl394Mo/Pb/EPqnabWKzg0tM54Ub3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127eW/MohUBAIPIVQAed0hp4TuqcjaR7qJ9QNcO0pq9YbQIKlajxr7Uahd4uqiD8NFg49F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RdB47rfePFt++ZALWj5D+pK514PReXK9tuNvpf4heJP8AeAd1r6J5b/ELjWa59MF0gHKyG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2hK2/DTd2r1SDAgmUyvSeneWlvaeWfMNYE8bSP0VpttYOgftc92qtbMlrS0iT6q5TpQM+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TbOudrHOmJzhTf2JTHEx7qzpDALgkjgLWLR0Cmxgf2JuPwmPRB/YVWPhcSfkF0tJsBSiCm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UYk/Mf1SGkXw5bP8Ax7rqQ3iMoSDB7p5U1HA3VldU6x3sM+xVVzHtdDhniF3FdjS4k8rDu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ElbmW2dKuj3BttwNMOJ6rR+/HdPlvgDunsrRsF20ZVv7owHkwp5NSKTr8u/cIB9UIunk/g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keqMWzBxCeS9KTrl44aPkm+8VIwAJ7q/91aR0ymNrTHLZTyiaUPOqDIME44TOfUeZc6Srj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RNXtjR8s1W7S9u5pnorvaaVpc7rnurlGlVNAeWfin6qoCA6Bytizb+yacZSoOiwkNB5XR+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Z7QcEN4lZNq1nmN3glsr1Dw3f2NLTWU6LTTDcERyUlluq1jHNahYVabGk03NHciAq1Cyc6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IGV1XiPU6Va08iiHEucCXHAACp+H61GlcNdVIHYwlkl0t1tYo6FXcwFzWtPYlfPv2/afWt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lM2LNh3A7vjdJgfLlfUv3qh/61n1XzD/AMoXWaOo+O/u9u1xFlbst3OI5cS55j0hzfzW8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ySvWdOdf0GDyq9SmD0BWxaajqLDm4L/8AO0FZVxqtrQ/E75DlRNuL28P7NotaPIL8EheOZ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9cUm/G+nu/wAqx9Y1++uKRptqmkw4JZgn5qjXNKjuLd1Rwxucsq7rhxlzseitzyvW2Lar1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1UbKgByeVHVrsAgZKpVLktJgADqvNnxTL25+LXpPBODKuNO5rRC5j724EQ76LSsNXZTeBc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XBZ/VLgs3TCBJlRW/BnCt3NWjXaXW7w5pyFRp/DUAK89wuNZ03NOp+ZytCuwUWAqnozg2p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W3bYc0/C4SF68ZrHZWdcVoc7uCs+s99zXAZkngBKo8veAMk4gdVv2di3Tbfzq4H3ioPhHV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2rto07G3LAfjd+I9T6LKunFxngeqvXVwSSABJ6nlUS0vdJBJWcv1FQ0m/EP5re0r4HtMdV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CQugsLIktgCey1x43bUjs7JwNrTMQSOFPyOoUNnSNK3Y04PVTESvp4y6eqegFp43FOAYyU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TShLhIIckcHKeMHiUwHTKiAc75epQOexrS53RSbR1klR3DWkQRhKVUY9tR5c1FEvO1wTUq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jScLguacEQuN37c+/YhQc+SakDsheyMNJA7ypg0Z5B7p9rc9fddI3PSu3BO1xd3UdTd2Ct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Y3mFppRJl8RhJx7AhW3U2ujoJQlgAJEAIKZeGzIKcNBzLh2ypH05yR9UPJ/qgTKZ3ficmN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9EYMuSIaQZCCPcR+MOKcVHkkQ4DoijaPRIiRIQC9wJA3H0EKKWF0POVI4OBwVGW9+VKgTt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jIk45Uu3GYQwoqJzHDhwHoRMITSMYcJ9lKTnAP1QScyYKIHyy3O4Y7oSHjIIRmYnJTEnOM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ENUbmEYJhG5xwOiEkzmUVEWweTIQndBlSPiMcqOXFAxEiIQZj4QB7KQlwOAPeUByTICCM7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zk4Tl4BMlNvxI4VDOA6D8kxGExeJz9ELnZ6x7IEIjogLB+LhO1xyRjon59kEZ7mU2YwpDz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yqBEjnPsExJjgo3Bo4TESJQBJ7KJ0SpCIPOED5GYwhtEaYDt2ZQEdW5cVPnb/AEUUGchRU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ubDiQT9VI4SPhKbbOOigiIlsmZQndzLVMRs4BwhcehE/JBDuI5JCYvjMz6QpHR2KieAOcI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B1SJB4z6jCTsjpKgLQTzCA8zzhPB2zCCnvc4BgLvZEWEEjg9igiMbsLLsf+iU/UH9VpF3+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kBZtiItWAziRx6rTJ2WdvTqOqU6FNtR34nNbBKRHxiOFKfVR5LpVQx9UowjC6fwnpelasK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ugNzXsqxI7R6IOUx3TEfVdL4t8KP0axqahZ133NpSI82nUHxsExIjBHylQ0vC15e+HLbUt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vJNCo8UwGcSHHr7poc8hIkLeb4T1934dPDv8ALcUj/wDdIKnhbXGD4tLufXaWO/QqjCISP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C3FXTRUfdto3zhIovZ8I9HEHBXE3orWN9Usb+i63vKeTTd1H8TTwR6hAuUiMJSC3CcdEAF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PhSnq+lfevvz6FUvLA3yg5ojvlZXibw/deH7Nt3e17V9q6oKQfTcQ6Tx8JH6SmhjQmIWm7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r/wBm3TqT2h7XU2b5B4MCSs0kAlpkPby0ggj3BQBCEggK/Y6Ze6ian3G1qVzTAL9kYHzKi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m68srug3q+pRcG/WIU0KiQBCTSDlOCCgiqlQHup6o+JMylUqu20qVR7uzWkk/RFQHhAVJU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OY4ctcIKiLgeqBnHHoh2iRxCMiQmhERkx2lJjQBwIRPGP0SaJ5QRmQeT8ih3OAw58f5kZw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GdUqZio76pvNq9KjgkR3QnhARuKs/in3CcXVU/vCemFCU3CCwLup12/RO65eYwI91XHdO9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8/h/NOLt38GPdVRwncGeRWNR72Qw7Sxu47umFDayLwTlhSF6P4SuesLpzrnymvqVWBsuL2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QEkNrv3xoAmRPonF3TjLj9DlUSO6Yppdr/wB7pTl4BTG4Yf3wfThZ55CTRlNG19twyfxZ9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nqFmj5IoCaNtMXFOcR7ovNYeHLLDR0wk4Y6po20/MZ3EoTUb3ELNHqkJBwSE0bXnPbwDnm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SqpJk/Efqh3uH7xU8TyWgQBMp5Cpmq/8AiKbzHE5d+SeK+S4T9EgQDhVDWfHIKQrvA6Jol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QveTgBU/vDwRI+iL7yeNqaNrCSrOuJ/dKDzzMwU1Ta2McpTCq+fiIdKX3hoAGSU0bTuOE0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lO2s0nBUNrM/knnChbXB/1Tiq33+aCVMcIPMBxITF0yQcIqSUlGXDuluGJQGYlMAkwbjyi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n8k5RAcoCTkwgdMTAkIdyUohwSYkQhzOIT7sJbu6KGDKRKRICZIpIHDCc/kmdCqA/NMnI6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c8AxH5ppHVSDbtgiUECYBypUNIKXTqkekfVMSmwx5yUkpSCIYoY9UchCHN75QIIhhDuHOI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VMQUpzlMXBaikDCIEAIJCQJAz+qAy5NM46piUxmOVTYwYiUXPoowUTTlVFmiBtAX0L9mVH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+031fq4/0XzzS4E8DlfSPg79h4N0RgGfujHfXK7cM3Wc2hduhwCrUYfXeOwSuXVKtQNpsE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kDbudndOCeF7Najlva+BIxBCruFSiHEEjfglWLV3mbsYBVkAFc72qpQpxSlwIH6p7hgeHD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DoBMBFUtaIY4vrBu7k7Vn0vtm02B0AAEktAxkZWU6mXVqj85cT+a6XyKDKTdlxPxtj/vBT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S7/tlZ2a25JzMTCgqAwQ0ZXb/ANmWRGaDT7klU77R7PaHUWilUmZBJn5Sm08XK06BmXDPq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D81uv0xoP/SqQ98LH1RrqBAFRrvVnC3je2aovBbYjiSlZNLmnIkIrrFkzOTCjtXQ07Suv0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UXln0ULXHq4og/cfhBPqs7DuJbAZnp7KW1pkVWnk9VG1oB9VasxNQypaq1UZsieolRvENy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rhASIws7VCQNsFBuAkI3x1OFC5wc7AVlDOcTkKJziT8RRklQmZMCVbUirqT9llWdOAxx+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0WE8kSvfPEVXytEvqg/EyhUd9GleAUzFNgB4Ee651uMXWH/7cW9mgLtPsOp7/ABnXdGGaf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muF1h0374ORA/Jd79h7Hf27rFVv7lht/71Rv9FZ6HtbctweiTHuFQAt/Z/vGUNF+2i0ObP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bcsZy79O61tNMy0d94unlrSSXGAtW3pFpMiChtaNK2pimGlreZ7lWqRYXHPyTZoJHpCSn2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mkFT8LsBBSf8ADtAwp3NxmFWon44crtDVySJkwBlUbmq40o3OaI75V+qZY5UaxMknIKlqy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mt3zyS6aroJyswnDj05Vq/eXX1049aryP+8VTquDaT3dmk49l5L3XRx2n/tNWLnZy4ruvs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rtz2bg1uAeJlcLpAm+e4dGuOei9M+x6mDXv35gFrcdOqmfpnJ6VS0ehsB8mm7j91PX0y3Y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LXltJgntgKF7jUOVxukjHo2tKk4mk0NJ5U/lRnCu+W08ABEaLeoKgpNp59VO2lPT5qTyTI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0RUPkDHKjfSMGBhXIPRDWBDHeyKwqtMzI4Cxbls1XEjqulcOVi12AucYHdaxjFPYhvk5IB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bHus17W4nhN5RDRE5V0u2galIOgvAQmvREgP/ACWf5RGQELmQCMA908U20XXVFudxI9lFU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49VS24wTHCirUnPiA6fZPGRdrVXUGgyxh+am1m9b51mwtmLdpn3/4Cyn0nEH4XTGMK54g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7CAyjTZ+Ss1EtUnXsOO1g+a2be7f5TNoAJC53yKjqkNZMngFdJb2Nd1NhFPAGSrdMrFG7q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stDrVBpwc52SZXKW9hXAAIAE8krrdOs6jNOpNcWgxMSsXTc2a/rPNRsugAILOo51VpDjg5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eJeOE9hau8zDxBPKb6Stqm/4hBJC+YftFrmv451uqDP8AtLmj2ED+S+oLagBUZJxK+T/FV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1DMm7qjvw8j+SuNXF9LULOw0drnVXtfWOS6qZMqjea2KhIthIH7zhj5LnXVKty7zb6oY52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VN0stmiBgkjAXm9m/pqXmoP4e+Z6LOqXrn4ER6rILyTL3l2ZOU7KrnkBokDsiNB1eYk+8K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KOnTeecuPRWGW9Towk+yIhLgEVIOc49v1VqlptxUIGyJ7rW07Qq9R4DoE90aV7KnsEg/Ra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bXBTXdpStH+U1wdUHMdFUdLXfCMLz55Y+qzcp9rQvaWn1Wms8NBxnqnur1lzaNbTO4A/Cf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r1pZXmQJat3wvoAt7Y3FxLqTTNKm7JJ/oszWU1GMvG+lnR7JtlbtvLtvxuH7Omf1Ud5Wfc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iegWncUaty/c8T0A7BA21bTzUMR0aEs1NMsZltUqHFMx3KvW2lvjc+AOpKuGp5ZBp0x7uM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eMvd7A/yWdL6aHnWVkIJ85/YcfVbHh2rVu6+9zG06QGAByuKt6JqECJJ+S9A8O0gykY5AA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bw7rbSTJL6D0EeFR1G4dSfb06bS51SoAQO3VXiqlEitdPqjLKY2A+vVc8++olWSmJynlDJ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lBX/CY5UhmO0oCSCf1WL2l76Az4WZmUjkHkJx65TAtnMprokNTnbDuQncQMlRVq7KAdUqn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IWZb1amrE1KrXUdP/AHGcOrep7N9Oqm/o39JXalTqXQtrNrq1X95w/Awep/ktCO+T3QsNK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xg4a0QE5e3ifktRSIEdlG9waJKIvB5B+SjeGnjlVQ7wZJ4QmAE5nrj5JiCeSEDA+iRylEc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fkmI9U/ASkFAIA4lDATl3TATHsOVERublRvB7n0UziQFE7PIhFREGSmMcByd4IOThD7oE6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Mp3xBBUZbnj5IhEGMpueEpA7pj8/dAD2z6oYKc57pnAADKKF/MFA8Yx9EZMY/JRSTzKBog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RHARkjPUpEzAVAbQG9ghI67jCROcJFA0YJSj6JyShPTsgYpEEDlI5THhAO0DBJ+qZ0pyEL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THKBxlGR3QvgNJymwDhPX80mx9EwMlPGUDOgSh2icAfJOQkRHCjQSMwSUx9OEjMpnHCgCB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wFznjTxdp3ha2b94Jr6hUE0rRhy71cf3W/wDASDX1K8s9MtDdahc0ra2GPMqGAT2Hcrz/A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N0bPwpZ17irx54pFxPq1vA93LjtNttW+0rxfQo6ncuNPdJa3FOgzs0fz5K+kND8M6Z4c06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ota2HVAPjf6l3JXHn5ZxTXuvXwfH/ACd308ad4c8X6o2dRvrijTdksqXG3/dbhYt/4IuaU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JBXvl+zy2E7JXM39BlYEhsH2Xkx+Xnt7v/EweG3Og6vZFtazrV2vYZDmVDI9srR0Lx5qek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R9zagx59NsVGz1PQ/kV3d7R8suAGRwVx+tUHODnACevWfderj+Tu6ycOX4c109B0vU7HWL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LilwYw5vo4chStmSV4Y2pcabfNvdMqm2u25+HDX+jhwV6x4P8R2viCzDqbmMvKY/b0Jyw9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5uPnZ4XC9ugY0lwAaSegAkq9pWoP0vUKNcN+OmZLHjaSO2VFYXL7S7pV6JLalN0ghetPbba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GncUKzA7a9sxPbspphh6Z4gdruoChb2LrezpN864r1agPBw0Adz1PZaev0mjQ76jUaA2tR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OeCAB6yVxvimyZ4W8A+IRTquJvKzaFFxPxBjiAGz6fErXgbRf7O02lrfiCu+n5dOaAuqzt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xgE9FfpWRdfZZStLKj/ZNy64uqbAKlO6j9oYztcIg+hn3U2m+D7DUbR79M1G8tbqg7y7i2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Y7SCB2OZWz/bFz4vs9QoeEdRp2FOg8U331WiXPeT/AOrGNox+I59Fgafomr+DbyprN7cU7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gVy5zmExLg+CfzQdT4h1608I6RbPubS+uKYApA29Lc0H/ABPJAbJ7rzfx54lHiqhpzLLS6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qG4rVGuJbEFg29Dg89F7LXZbXNhWFzsq6dVpE1HO/A6mRMk9oXzloFxvt3NBL6bXuFNx6s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rRDoBfz1hWWfiCBoHT6LV0yz02tbPffas2wqtOGuoOqBw7y1Edv4AzolVv8Nb+QXI/bFTb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ploZWME4mW5XZeCGW1PTK7bO+p3rPMkvZTcyDHEOT6/S8PjVLW48Q17BtRtF9O3p3b2gZI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yirnht5d4d0t0n/o7R9MLBvNAtfFGualdalcXdN9lVbaURbua0bNjXy6WmTLiuk0mna0dN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1LNrf2Tmv3jbPQ9QqGgk/2p4lB4F8yP8A9QxUU/D+jUdB1mpQpX7q5uLdzvKe0B7Q1w+LG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9r+oXNl4HrMtamz73Xp2zzE/A6SY7HHK1Xj/+I1D/APtFT/5oXPfbeJ8FUI//ADhR/Ryg8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GyXQAOeVeaI5VO0EBq6KxvtJo2Hl32iuu6wJIqUrg0iQe6gygFq+Hbo2esWlZri0tqCSO3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cYGiak0R+7ftMfVqs2jtFua9KmLPWKLnvDQ7z6ToJMTwoPSdV0601Wk+11Gg2vTdgEj4m+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qu022ranp1R4rGyuHUBU43joT6917fUsL0W33a31i4pEDY2r5FN9QDjkiPyXkVXT/AAxp+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dUubinUPnVhZtqtc85PxBwkzz6rVFJlE1XtbTY9znYaGgkn5KIsnhwkGCOoPZdz4W1Twxo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3FW4cIa+pYVG7B6QHLK+0S88Pahb/ANq6NezrFNzRUpNoVGi5aTB3S0DcBmfkmhzbmuPIT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W8xjXEEE9FoadYXWoVfKsqD6z+u0YHueAojPLHTwT7Dld34Z8H2rrL7xrVB1SpUyyjvLdg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RvDVrotIX+sV7fczINRwbSp/M8lWqHiOx1p9S08PanbvvyHbX1beq6mI5PAB+qRXM+KPBN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9jd3DG0aZqGhUpGtPoC34vmQV51Z3TLqi2pTkAjqvUdN0vU/C19c63q3iW3uKVctbdOuQ9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CGwTjortbRvCniR9S4tm2datPx1rKrsfPdwHPuQr7TTymBmEDuq9LqfZ5p7nxQv7yn6Oax3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qNSyoa1dWek3VS+tqJ2uuDT2tLxyG5yPVA7eJTHJwVd0i8fp92y4ZSo1S05p1mbmuHYhbe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WXV54R0OlbVBubVNtUAIPGWux80HLZ7J5PrC16OrUbh7Wjwvo9ZzzDW0alcFx7ABxSq6hY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+ELelXbh1P79cMcPkQVVYxEc/WOVb07TrrUq4t7GiatZwmAQAPcnAVv8AtLQ3n/6sVGRg+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sW1ofivSdFbV+7aLe0zVgPd95bUIHaSApRyWoUK2n31SzvabqFxTy5jx07juPUKvvldZ41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0WpSOm6izUKQLrSsRTBY7sSHfhPUQuLtW1BTaKuHdQFdCwQZ9UQz7LR0R9lTv6TtTthc2v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HqII4Xean4C0ytTcNLq1bOrHwS81KR7SDmPYqaHmoHZPHZLZUoXtzZ3bBTubd5pVWjIBHY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h6ReaVY+dploQ63puLms2unaJ+IQUHkeZSI6q34x/s7TvE79O0fziyg0C5FQyKdQ52tJyc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JQKIynjKacoxzAQRkYQEfkux8DaLaalUu6uoW4rUaTQ1rXEgbifT0Cva94I08UKt1ZXv9m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80R2yTLfqfZWdjz45OExlQ2tw2tTkcyc9P/JWalKq21Fw6lUFvu2+bsOye27hERkwhMpyc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4T9VKKbzTLm03lg5cGEge56LU8PaDW119w23uaNHyWBxNQEzJjoisYphytbxBoF3oLKFW8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qeWw0nmSYnggKzR8IaxcWFG7t22tRlZoe1nnQ+PWQB+aDAKFS3tCrZXlW0u2eVc0iA+mSC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KKUQxgpAJe2UpzHXsqpynb8grVzpmoWtNtS60+7pU3AEPdSO3PqqjHA8GfZQEcZ6+qE+vC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J27hPaUCOepQucRwYTk/JRuMKhzcPHDjCb+0BTeGGrDyJAKjxKG8bWu6zH1a/wtYGBoaMA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q0TvJQG6qu4cVGRDQB80E/ErqIsNrvHUFSNuHjkN+irCEUkppdrP3pxwR9EvvfdqrHnKRI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+9tPLD8kRu28bSFSx0TnKmobqy27bHBCcXDDziVSKROE0bq2bqmRgH6ITXZzuMKoPVJNG1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pvNaeHCe5KqlOAD0Cuk2t7wcbgmc4DqMqoeUJAU8Ta2HA5lOXD1VIeiQMEdE1Da5JJgAy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3Ecu+qHe8Y3GOyeJtdAEzmE0gnBwVVa938RTio6eT7p4m1ozKEkntKrmo4Y3YS8x0cq6Nr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dVvMdPACfzXREBNG1gOI54RSq3mpecRzjsmjayPVG05UO87WE/vTHyTsf3yqu1xpwfbplf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hfRgRn7nS/wDCvmEVC2mduTwF9WWdI2lhZ0HgTRoU6ZjuGgLtxdMZoLyq6m9rWRA/EU1mR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VdVqPY8uDDtaQSprCm9obUPE9+i9PqOV9tGlh8ARhSTHCjpmakq42lTcJdUI+SxMp9ta/S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+WRK0GUaLYBqT+SJ1rQdy4/8AeUuS6rGqEijTb3e1APhOOfRat1aUAbdskTUGJ5wUdSytm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4lksZFSo8jEkdpVZ5ky5a9W3tKYP7V5ns5qyb002EeS5xH+KJ/JNs2aV3AA8LP1ImGjpKu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utVyC0CZIK1jWU9+Is6Yg8j9FWoOhhhR61WqMs7cSQZH6Knb16hoZgmeV0l6L+mq0E/iP0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NmD+Syw6o44JUoFQiPiWbkjUmCMhW7JzRJmZ6rEDKrjEniOVdtrd4oAbgPinlYuaxsvqsB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il1Jj0CzKtJ/mvO/qkaTg2fMIhZ8mtxo+daH8b6gPo1O2vph/frE+oWTT3OcNzzHZXLimW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808jcHeVqApzbguIOSZ4UNneuoFz9jXjjlNkEjEdoSa+P3W/RPM3GX471h7vCurA0AwG1q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j1Xz20w1rTkAAL1/7VtRvqOmfdba1t3Wdek5tzVLocySIAHr8148TByIzwkqsDU3b7+t2B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EV/EVba1wFGhTEieXOJ/8K8hu3TdVZ/jK9e+w2r930bXqzW7nPr0Kf0a4/wA10HrdQNcBL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E7DNQSTEdlkM1F1QOEFpAlWLe6ds3nBPTsitgFpHIkotlORG2VnNuhg8I21mEGSCUTpfMR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7uFA6syJJj5qvVvGscAx2fdahavkeuVWqgNd8I9VGy6JE8+6r3d5lsN90qRYALt04wqFw4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ZfN2F0OIHMKjrlYC1rObMeW45HoVm1qPF6jg99Rx5c4k/VVr47bSuQOGE4VgOBbuHCp6oY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Fef7acto/97VeDwxetfY01rbO9qRzVEn2C8n0kEUbo8/ABK9l+yCkD4eLzEvqE8LPJ6Zvb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9FIAoaYgx2U3eAuKDZypPdRtOcqXogAGXKUYQNHxYUgCKXrCjuB+ydKmAwobofsihtl1B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2KuGmc4WQ7JiDyuk9MVdtbGg6g01mOeSO6nFpbNECjj1KloN/ZNHojiCufbSH7vQAxQZ80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aY9gpCEoQQuphv4GUx7NUVRrucAj0VqELwIygoimTUAJ5IUettD9UuA7IBDfoAr9uN1zSx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6uA/UrpwnNQwrj7S+mdQpUzV+FuZXR0acU2rDs2g3DZ7rpGNVzIKm3IldNQEUKYHRoXPU2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cMbHELLSpctmtnCtWlPa4eiirfjJ5VmzPCfSXpbJ2gk8AElfHeoVXVr+5rOjfUqvf9XE/z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I0q/rf+qtqj8ejCV8dklzQXEkkcrWDUew1H1rh0uMMH5qN7dtItaMdgJJXbjR7BjT5g3Ac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VBo8ujSEf4QV5k1pxdjpFzXO91F+32yVs0tBe0Av2U2nk8lbFfUWtMAT6KnUvXVBECVYnQ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B9SnL205axonuoG+bVMAGFbt7YBwNQhXSprOjVrOGVf1C+ZptEUqIDq7v931VW51OlYt8m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DVgVnl73PeSS4ySe68XyPkTHqe3LPPXUXfNDpe52Scpqjg8464VNhjAPK3fDuluva3mVZb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5sMrndOW9tHwxoDryoLi6G23acDq5dZXZaUsCDAgAuwFn19TNpRFKgabABA+CT+qxbrUK9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he6ePHNN7jVublrRLHUwO6zat06o6ASR6BU2EzJj3VljwGk9Vi5bRNSlxgj6qSrateRGVX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t6hLO6s/21KK3tmNqAgYHOFvaYHtpu2BxJ7LEFy2k2X9Mp6/iSu23FKwotpADNR+fyXfj0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1KbTVr1227B1LlyOqeMLzTb1zB5FxaztZUAdLvfoPzVCgy41fUG031H1q7v33mdo7gcBdJ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ng68+90GVKFGn8LTguecAg95IW87b/Wt7uumCz7SW7X07ixJPAfRdj3gqWh9p2hW9MUjb3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aTPX95cH9n11YM12izV27qT48sk/C184JXonjrwPaa9uvLN7LTUg2BUj4K3YPH8xn3TC/d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c/abo9SjFi94rngXFItb8yEFv42vi8F9G0q0j/wCrJH5yV47r2lahoV15Gq2tS3cTDXESx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TNRdaVMy6nOWT+iZZVm8l29wuvH1tbkNrWrvUMqAkfkt7Q9csNZpl1lWl4/FSdAcPkvAat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4O6O5Cksb+vY3TK9s51Kq0yC0wVmZrM/2+jNpnrCy9d1RumUWbQH1qh+FpMADqSs3wP4r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G4207+mPiaDh47hUNdpO1bxM20oy5tNoY49upWefO44fw91vK6nTUoOqa5VlzYsacTI/vX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xwOB2Q21u21t2UKQhrBHHKJgMkHoumGNk79tSGdMYUbxuEluVMfUoCtqhAAPEFMcZkqRxz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VBM902e8IoS24QCcgTBSaR2S2yEiOyAfiJxKW0TwiExkJicZQC6SMGPZRua7MHKkJhROft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zG6Z44QNJac9OisOcXO9EGJJkhRETgCOTlBtDj3jsVK9reYn3Q7gJ+EIIywEEE/UoHMEiH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BM7ngIqI0x1KAiBjkqV/B7oBtiQgGYMcFR1e45Ru5MfkoHuIMdUC/VMTCQM5ITOPGQqAee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uO0poQAefRLhOQlCIHr1TZ6ovqmcY5RTH0QEguScJPomnoVUF0UbkzndOEJlA5MTJAUbnC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PCYkEcKelABB5hOTPUR3T8wQheA4ZRTEgHMpbhuhA5pGBhC1vWZU2D3fFhMTPJwmiEG09A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3jbHS7m6btJpMLwHGBhfO1WlW1bVqt5c1PMrV6hc50zH/ABwvoLWbRl5ptzQeAQ6mecryH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jBsgFxgEdld6m1xm69F+wPw9Fe81AsIAIY0kdl7Pc2sfE35rmvswtBZ6VUpt4LpldjWMAh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3XvwyuOpHM6jQL2lcxeW23cV2F84EuAhc5qLSGOIyAvL46fTwu524/UrYVDI5XIazS2bt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fxyuT8QWzwTj1XbAym3m+sUdjtwBWRpmp19A1631K1mA6KjB++3qCun1f42mRkBclfM30X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wZdPk/Jx7fQ9ld0by0oXVu4Oo1mB7SD3XXeGNU1e6fT0uwuGMpTLqhpB5ps6wTgLyb7H7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sIdVt6rmw4bgIMjBX0D4U1Eajpr6hoUqVVjtr/KYGh3rAXSzt4Iw/tHtqWoP0XTDq9vpjm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yJa91OA0Ekxy6fkuN1LR6usXYqap4t0bUqjD8Lamo/CD6MDQ0fIK59rxL/GOjMcAWNsnuE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IvBujM1LVqTnUwaFA+ZUwIxwPqiuv8EaHc6HRvKdyyg1tYtc3yX7gYn0HdV/tR0jUNb8MM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qi6p1Hs8xrJYJnLiB1C65xkyql6KNU0rW6YKlG63UXMdw4FpJH0BQcl4V8F1K2kvo+JKVx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w+8uNNo/iIa6PZcn4y8JVPCVSnXtwX6NVfsY5346Ljw13cHofqsTVvDZ8May/TbukHW7yX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T/hJ/iHBHzTGyoVGBrmlzQZALiQD7Jv6Fhjg4SFNSOeJUVNgaIbgLW0/RNTvaIr2llUq0S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yiOx+z0AaZdx/wCtH6Ll/tg//H3h0c7qVfHzauy8H6fdabY3DL2l5T31A5rdwOI9FS8Z+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el3NC8o27LRlRrg9hcXbiOI9kVseGGhvhzTAMfsZ/MqvoLg7UvEju18wfSixaWmW33Sxtb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Ke4CJhYHga5F5T8Q3Lctfq1VrT6NAb/JX7Eh//mPS9NHf/wDOC5/7b/8A6mW0YnUKP6OXQ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mjn/5y5z7cDHhCzHfUaP6OUVwluMcdFoUmNdSE5B5VC3yTnCuseGMJcWgDkkwAoj1TUPD2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17JlNwY3a+h+zcMDqOfnK4ilaaHZeIzZ0/EjXV6FdrTb1LN7nB0j4S9vwytvxF9oGj6DbU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gpsJpsySC3kfRfN2v+NKt5r1/qNpUqWouq7qoAIkcR+gVnayPr2ve2ttV33V1b0G7uatVr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rpmj2+o3j6/jXwz92qXNSq7bcne0FxMARBOe68UvdQfe1HV7l1S4rHJqVXbz9SqhuXVAQG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zT6N1f/mXc2m7w94t0tt3Tb/dXN23bWj1MFpP09FydrqVK5a8MguYYcGkOA+Y5HqvFa1eo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Ve3vrmyqCpZ1qlB46scQrMB77Rc0tBIAzhdHZeKdX06nSFOrRFtthlGrbBtM+stDST814b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q0qGqsY+jMec1sOE9SOCvaPDfiTWbi2trfRdVJt6jg2mGMp1GyT6tJHss3GxG3oN1ZeJ9Z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i4c+m5zHtY8kOGY+Jx6dlq2VG30zxpQ0+30vT6FOta1K9K4oF4eAMFpaSQt7VL630jTK17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U5qVSBLjHTjJPRY7qep6naUtU0LV6DHV2b6LL3TWS1p/d3CHAeuVAXjYWz/D5o3lgdQpV7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saRLi8AHcM4Ofkq943w94Htq9wwULerUYQxlWuXVKu391kyfyWP4d8Qa/qfiX+ytQp6fut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GaW3Mg7oziDHVb+u6XpdxcuLNN0m616rSc+1beDL9uckZAT2OZ8WeJdcq+FqN9p+k3Om21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LKm2m4RMDLD2JELz7TrOna27KdMYA57rt3faJrFGtVsdZ8P2NGuGllW2fUe2RxwZBaR2wu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qAGspF5dTpgkim0nDQT24QaVJgk/WV7Tp7nfcbIAkA0KYP/dC8Wt/iBgyvaLf4bG0g8UKf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8HaxbX3ix4paFYWtV1eqz7xSqP3CN2dp+EEx07rub+nam7sLq5YPvdKsGW9UD4w50/DPY5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FviTTdbsWNovLouqbRDX7mkB8fxSYPdXdcP7bRfXUqX/hekVmfaD/AGPa6FcanrGnG5cxz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+JwAh/8AWUXgN+n1tCrO0+yq0aL6myo25e2o5+AckCIg8LZ1ezs9RtfuWo0G3FrXdtcx3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Ecql4Z0h2iWV1Zir51E1/MovP4tpaBDvUQqPMftKtdO0LxBZ0NJMOumOq17MHFAdHN7A5x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hO0glbP2mn/8AiHU4xY0R+bln27fiH1Sh6ctevQ9M8aWdLTbanc295XvqTG0vKo0wfNIwI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/7GtD5JPiLSW+cASxzyKgnptg5XW6h4JsKtsKen1KtresbDaxcXB7v8TfftCg80uqGqV9a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7m0r3VY1HUnUnfAOAJjOIyvZ9GJdo2mkiD92pyD0O0LyarrOt0ru5trvV9RZdWzjSqNZeP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HC9gsgfu1oKrnPf5TN7nGSTtEklB5DT0Wv4j+0TxDTt3CnTZdE1q7hIYAABjqTCr+I9KuP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v9pSrAm3uWiG1AOR6OHZDT8YeIamoajGrXNOm25qNbR2M+Bocdogtnjuh1rUtV1myp2+p6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FQMNKm2HCYMhoKorNIPB+akb37KGlTMQDj1XSeENHOq6q0VGk21CH1cc9m/NSjufCVgbHQ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b9s+ek8D6LhvF/irSdYu6mm1NLdqdja1JFVl66iH1BgwGg7gDgFenO21+jXU3iI5aR29l5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/AJ/1rPTtFrW9a3rVKbXm4mk1zWkktpxjgxlBz1CtoLHFv9gahRI5Y3UASPk5kr1fTRRqa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NtKlBsUHw4bSOD0KxftEt9Pq+Hby/1GadxbUyaNw0S/ecNb6gmBBWx4fLnaHo5f8AiNrSn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nxM6wtfFd9aaKKhsqJ2vDuKdUTua0nO0eqGm7dGFTvTu8R62e99W/8ZVukMt6hEd79nN05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GvpHHcjP9V09LT7a31Spd0KTaVWtSLKgYIDwCDujv6+q5rwv4ctrjTra+bfXoquJBFEtYW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bem/2czWLy3ta9xc39GkBcVKtd1XYC7DZJgGegCjUc39penV7670apSq2TGUPMLhcXVOiS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eF1Xh6m6loem0qhplzKQBLHh7T8R4cMFcD9rLm/29oYcJAoVDMd3D+i7vwkAPDWigY/YN/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Q/BAv9U1y81xtQCtd1PIZSrDdtJw8kE+kArlfEWlXXh7VjZXh303g1KFaI8xnqOhHUKXTv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Z1K1o0djbyt5TXmH1yHmdv+vVYzfLfUywtqUyWlrwQ5h6gg8QtC3b5OV6jpul6afDFkb6y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lRzAHAEkzu54XmdnSdWqClSaXVHkNaAJMldp478Rs0alb6LplWi69FNrau9gqNpsAAgg4k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d7NP+9USQxtv5rJPIDJE/kvGael6x/YzdevqBNtdONUlsfBuPJb+631XsN4/ydHr1Bs/Z2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IZPHEei4zT9W8W3fhcak22099m+mdlHyPjcziQwGNv/EIqg/wtrFo0VDa0q4gO/Y1Q4xzw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6laXDH1Lm0t7iiGb9r6YMgCYyFV1l/l+Hr11Nxltm4tcDBnYp72Kek3HZlq78mJEeGWtyb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JlV7nsptyGNJw35KciQqelj/Y6J67Qr7RkIOt8I+HNN1WyvHXzKzns2BjqdQt2zM+/A5VT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LunTo6zYMZUaXNp31Ty6kcYgEH3wuk+z0H7hfnoX0xPyK5b7Unj/nRYtxizB/33KTtV/w1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WdqF7bXVNjJFKzryc9XGJAWH4x8OVfDtSjcMrCvp1d/lse7D2O52u74nPouq+zYCNQMf9V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9rji7WtGpOLjTbQqPDZxuLgJjvhahXMNdLVIOPRRMEwtLTLe0r3DWX926zoEGajafmQemA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otA8Ku1m1uK7bz7v5TgwA09wcSJ7+yqOsdGY6WeINwHewq/yXonhqzbY6JRpU6oreY41vM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wcjEKDzvW/DmpaLbm5uW0KtoCGmvSfgE8SDlYwMtJHAXT+NWU9b1sBniDSqVvat8pttVq1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hpEzj5Kx4V0zSrS583VNT0muGj9nTbXlpPchwHCDjsR3ThpdgAk9gt7xxpmnWVZl/o15Zu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pTrNeWOP7zQDMdx0WPp8iuHTBAP6JoDd2tzZspvurWvQp1BLX1GFrXA8QVEadTyfOFN5pb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u7TxK9o3tOj0PNY2tSFowuY8S1wDByPks3RxRpeFrZ9xb0Le2qUfPqUWN/ZtDs8En0Vg8o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p3NOpQqESGVGFhj2KTKdSo17qVGrUDBueWMLg0dzHC9V8ZVWUPDl9cXFvQujQp7m07hu5s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fZ/cMr6Td1adpaWh80MLbZpa13wzmSe6I84Dg4DaQZ7JHkrT8dMs7XxVVo6fRfSJptfXbw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pjlZAJTQMFDM9cLT0KyF9qtnbPaXMqVAHD/DyfyXaav4S0iux9SgXacWAne10sAH8QPT2h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deyYjK7Tw/aafd+ENRqVrCheVreo+HNw6pDZG13IGFwdrVdUotJgSJ7wgniEkvmnV2FHVL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ValCnXoWjatCo3c19Ouwz8pmUI0LVgJ/s65+QB/QqDOEpyIC2LPw/qVxcspVbO4oMJh1Sr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EmhV9GaLhjvvFmSAagbBYf8Q6D1RWOeVFcguY1rWgkGSZymZU3SQPmia0nplVFljHtoWod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pQOqaq4l1sIw2jH+8UYQXdIo/edVsqB4q16bI7y4BfVN04PuHNGACRlfMXhJgf4r0QGM3t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UbaTfNe94GXFdMWa5vV6pFQ02mXEdpgK5pQbSs6VIVfMEk7iR9FdubS3dWNV9Nh6TGSnt6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SDQDMR1XS3pErQ3cI4Vlg+hUQYHCdoHqE+zaJDiVmiYtkkGVFWaA0Dkjqp6JkSee6juAAJ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x/wBnLTBBP6FREl0lxJ909Ul1Wg0jjcZSc3lRmq9QS7hQVaY3R0VstO5RVm/GAm0QGk0Tj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WZ8IJAXSvpiFz+rM3XUekBSVGR4iw23E5yorcRasx9EXiYnzrdvSJT0G/7JS9l230Ze09q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oiFFbt+D1VlrO/RcbQ7WkxhXKdM+UyBy7hQtbEK9Tb8FEf4pWbVlVXtl7o7oKn4XeytVB8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FN09k2lUrZu6otG7H7Vg7MCq2DSahPqr1w0muR2EJb2s9KbxI4SDfgOMqWoCDlB1TaPP/A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Hrxr2y5z6TB/3gSvIS6XGF6h9rrydIABjddNaZ9AT/JeVTDCRzGF1jU9OYrums9x/iK9o+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72pGal+Rx2pj+q8Tf/euJPLivbvsufs8BUdv4ql5XcPkGhdIrs7QseX8DEStJuwYPXhB4W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7SOTE9Cuv+5uJ/Gz5s/1WblqrrblobiIg+qMNA4/VdONOk5bRI/yIDpjM/sbf/uwnmni5e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Q06MuBLV1Z0thkGjRPsSg/sxg5t2fJ61OSJ4uehlNzWkTKVe2a9plsSFtu0ljntcaBkcQ5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yyq0f5kvJDxcky0dRoVdrOsCeyx/FLqrdLu3Evbsou9uy9CGmt+IFlaAZ4XLfaDptOj4W1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to8FuORz2WLlPpqSvDWNDW4wJ4VDXTt0iuT1AH5rSIEe2Fk+JXbdJdPVwgLjPbTF0zFjcu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3H7KKQZ4atnDhznGPmvDrEbNLqHo6pH5L377M6YZ4X00QQTS6+5WeRm+nROG2o7tKduAlc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tEhchYaBhEUNMYAUhCBmiDKmaMKJokq9b29N7DuEn3SkVwB3Va9IbSiclbAtKXGwSqOtUq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Ak9Fna6YFUnYTxAWSYNQZiStO5/uXdMKhZtD7qi0iQXgfmus9MVq06tFrG/GMo/Npk8/ku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+GkwfJIUqYH4G/RcvIjnPOZIAk/JN5rCSGteT/lXS7WfwtBThrYgQnkrmA+W4p1D/ANlM4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6NXU4nmENR7WkZE+6nkunO6bTrv1C3H3d4+MHLY4yse7LjdXPmNLT5jjB7SV3llVb99Z8Y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6k9r7yu8EFpcTIW8PaX0r2ZAuGSJE9F0VOqIgNcfZsrC0wD77T3d12djXpsYdzwOyuTMUa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TUMmOF0e10Ypuj2UFC6oOqsAqNyVtGtTA/EFjtqdsVzaznOig8/JWrKhWBg0nD3VoXNIO/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IjBEJbSsDxqa1v4M12o1nxCyqgZ4lpH818kEQMr6s+13UKNH7OtbAcQ6tR8lsd3EBfKrsu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9PoKteuqCGgt9YhV3OJ5fn0Ue9vTCBzxIwuCJmzzKt2wYOSqlIFwCu2lOpWuGULam6rWdx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arWN+ErLvNQM7aRM9Sup1HwwbPw3fXuo1CK7KW6nSp8NPST1XntMlp+I8914Pm/JvFPHFz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eQ6TJVgHe2QoGcQrVnSNSoG9zC+XhbydRx1V/SrI3FUFzcDldcXMp2zKFBwbTHPOSm06lT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boySr7LplISGU3nsQV9jh4Zxzt0mOmLVpF7olshMLMudh8H1XQt1EEbfIphOb3c2BRpj5L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G2LGiX1XR/hZyp6dKg3hj3e+Ff8+ofha1oHsnFFz/AIj+Snjo0pl1Np+ChJ7uMoi2s8bnA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umlSt2F9UwOyytR1BmzfXIZQGG0wficVqYbFS5qhzS958ugDEnBKy61155IYNlMcKve3NW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m38LRw0f1U2m277nYWscd0FojlZ5ubHhx39npsaLeu05jnW9IVLurgF3QdguX+1TXdRrCz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yBcuDZBPIaCPqfovUvD+iMs2CtcDdcHIn91eU/bFauHjB1aPhfbU+fTcscHDzeP5ea936a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BOqFu2OQvZvsw8U3Gr2w06u2nVuaDdzKlR3Le3HIXi9du0CcldZ9llybTxXZPJxUd5RA67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79JhdV7re2ta9t3ULmjZVaTuWVWl7T8l5zrf2RUbqpUr6ZeU7N7sih5ZNMH0JJIXqybqu1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+3z5cfZ/4h02uB90FzTB/HbuDgR7crs7H7PLe9sqdatVrUqjwN1NxLS09uP5L02o9lMS9w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Kb52kugdlz8ZjWPDGPPK3gijo4FzZVrqlcU8tdSrh2fYtW3o9wzRml2rUqzbqqS6pXjcPW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1BcvqOeCBTdAxyfRecaj4xf8A85rcUm7ba1uHU6ocfx7nQTHaIWLrylOpdvTLa9trtgfbV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u5Sq12Ua1IVDt8w7BPfouZ8T1RoRp3f3JlbTHOittbBpTw7HT15CFrm3Go6M+2u/Ns6taf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gEyHdl08m9uujvCEx6QicWgkn6qLeCYW1J0R6KJ2ETiSELuOEA8DrCce6Y8JggcxHKcQRh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wBk/JAZhA7mUO7r0QF0D0RTnMwo3gbs9Et20YyhmWjMSgTuO6jPuUTjGZUDySe6iDHGU2D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mI59VHv2mZJKAyYnGEG715/JM55MRwmJnhFPLR8IyhcSB/JCTBMkAdVE8lwhv1CINzwGno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fNBJ2kOIBHZKSOTKqkWY5KDaT1HsnLnA5aI90RMcBABEdk6cgxwgc7GQgZxA4z7JpS7YKF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SYnKHcZzx2TuMAlBuaXETnsqgXmTjCEAyDKKRJlCTiVA4yMwkY9VHk+hSlwxiUEhgjJygI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O4YB7JST+IDKKl6BJzAfwkfRQOJOJPpCW5wMA57lBI9scZQxjKEVTwc9EwqkHvCKJwnlDE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CcVBlBDUpAggYC8z8JUms1Wo2cU3Ogj0K9R3GcAkegleXaOy/s/EYtqem3NvdVqrtgumbQ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LN1ZW8Jdx9FaDZtsdMo04g7QSodTvCwPDGuI4kLnX6v4vti1t7pWmeWIBdSL+P+8uGreIf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X0K9uLbw/pVJprVK9sP21SmTDQHuJ2k+gHVeLx3fb34S78rGn4kvdZdcO/s57bdg61hJJ9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Q27P/AElQo3FAjNWlId9OFheKneA9Hpvp2VjW1K5DiH3FYveHOHPxOdk+0qp4bfZ6jWp0L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YAoV3gdx8JJaR8lr69dO2Nm+r276kGVbMXJloI3fEuU8U6va2dFlSox9QngNGVoeKNeb4d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tun0y+3uaNFzm3DBySAPhcOvTqvM6HiJmqXPk2zDc1R+BrjtaP8Tj0CYcdv8ALXTeXLNa3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N255ttMqlh4JGAucrTvcyo3a7qF2N/eGhSG/XaLajwYp2tuA3/vOmViWWk3Gv6tb2dlcmp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xoyQJjAC9nH/08HN+9ur+xN5bp2q0gMMrgj/ur6R8DUTS0HzHCDWqFw9oXzF9n1ceGNd1X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6hWrMFOm4Eh7uMEYg4Xvnh7xhS06yFpeW9WtTpyWPobSR6EEhdb728P2X2laDe6v4i8PVN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2rQqOGBTbghzj0HK2K2oaH4F0ttrd3bXXJG51Gn8Vas7/AC9B7wFwvjHxbq+uV6Vvpf3vS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au2tWPrt4HoCVgWenUaLi8Ml7slzskn1JUHqngXXLvxD/AGne3dIW9JtRlO3oAzsZBMk9S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qdTRtO0e/ogl9HU6Rj+IbXyPmJT/Z7WtrfSbwVbihSeawcRUeG/DtEHK5/wC13XNLvtJst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3rbxlUsoO8wNaGuBJIx1T6Xb0HULPTPEGlMZdUWXVjXAq0zOW+rT0I9F5h4w8PUPClFlw7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dFOhW+GuRPQDDgO8BTeFvFd1oljUoGg27tyC6lTc/bsd6GDg9lx9S3vL/AFOtqWs1vvF/W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6Nb2AGFdo06FRrw0jI5Xon2e3Rq21zZZ3MPnNB7HBj8l5xTYGcKUncC0zBEH1CyO7137Qd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rEVdVvGSHMt8U2ns6ocfSVzdLUvEHjDUaVnVuDY2dQ/HQtJaAzruf+I49QPRUNF0GpfVxQ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BDWjuV3FW80HwJZFl5dNff1BLqVL4q1U9g390ephVWr4m1Sh4f8PXV6YY2jT8ui3+J8Q0B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rfwXT8wzVq131Hnu48rzzxBrV/wCLdTp172n92sKBJtrMGQ3/ABOPVy6bQ/F1xo+lU7Klp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LXOrOYc98FT7HYU2z9oNZx/d0ho+tY/0XNfbc2fCNkTw3UaP6OWh4Mv7zWfEOqalfU6VH/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pSQ1ocTyeTJVb7aKYf4G3H9y8oOH/AHo/mro+3nlr+H0XKeP/ABD9wpiztnltZw3PjEDou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4AyvDfEl8/UNZu67nOc11Q7QTwFcZukVrzUbq62ivWdUDBtbJmB2VnRtDvtZuBSsqD3nvG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QqeKNYZTfubaU4dVcO3b5r6R0vw9Z6Tbtp2duyltEYELy/J+Z+L+OPt9D4/xPyfyy9Pnge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FkH+k5VOt4T8Q2+7dYPYPSF9MV6e0hZOo0zsIHzleOfP5LXs/8LjfMV/p+o2zyy6tXtj/A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RBBHQhfQupWgqF25u4Feb+JdGplzntaJ7xyvbw/M8uso8vN8Lxm8a84c2Cui8DeKr/wAJa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w1p+Om4bmuB5x39Vl3lo6lxkBU4XvlmUfOuNl7fbPhXU7Lxp4XtNRurO1rUa7ifJqNFUNg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0y58S17jVd1pp1K0tq7qFlRrUqlJ1VgiDuBIiOPhyvIv+TBrtx981TQqhDrbyhdUp5Y4EA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VLq403QXto6dqOq31apUNKjbipOXmC57fwACOs9lxymukZtzfVNAqXNS00m+1XXNRqg3Vx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EQ0N3R+Fo7crT8RWVjp33zxBR0sXer2tIupEPfvdGNog9icQsz/m1c1dCtrmlfavpmp7RV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Nzx+IOBce3M+62vGFa4peHNSqWFWpRuvLApPpkhzXEgAgj3UkB6qzTrzRhc+IbSg22p0f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oCJMOGQR6Lwx+o22oalXr6TZPs9Md/c06tQveR/ESeJ5iTC9P+0mjYaZ4cq/2l4i1a0bWb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v95dGW7DkjvBAC8q0ja62YRSdTkfhdyEGrbuIG4DK9upti2t2f+xYP90LxOgJwD9V7iwQ+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AiOe0jxRpOp1bS0sLl1a6qjaaYpOGzaDMkiOisa6T950H/wDudM/7j1539lFtcM8QNdVt6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nPpuaGyCBMj1Xourjdf6CO1/u+lKoqovEGoW2mULW7vqraVs26ptfUcYDd0tk/VWbW8tb2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G4psdtL6LtzZ7SFyX2xvFPwLVc4wPvdD/AMSt/ZqQfCgc0yDXJnp+EIOA+02o0faPVa6f+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QtaoznhWvtPH/APEe6PX7nQj6FZ9t/d4zmEqNfT3Ndc0hAHxj9V7TdH9rXI/xFeM6Bb1rr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mpULwSG9ACJJ7BeyXJ3GsWiS4OgdzBUntXg/grT/7Qu7O3a3NWoC90ziZJP5r2XxRqbNI0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TYW0h/E84aB81yvhGws/BWhN1DxHcUra8rshtKZe1vO1reS4rkfEuvXXirUab3Ujb6Xbma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3+vp0VHog0/TfGfh+yvr6h5V3VpAG4ow2rTeMET1E9DK801qyudD1R2m6hBfHmUqzRDazO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oV6J9mtwKmlV7EEebSq+Y1vUtcBP5j81y32w3tCvrWj2VvUY+6tW1HV9pnYHRtafXBMK/Q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Wzea7cU9DbpOh0nWjKgLru6c4ebUMZDY/CPXmFz9AnAz81bZ/JZHr+hMFLQ9JYB+G1pf+E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Pt/tEvbt19ptZr7i4f5VG6a6qN27BZyCJyu/07Fjpwji3pf8AgC8QttSutP8AFWq3ljVFK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uLQ7l7gcFXQ9E+1Zwb4Guw6INaiM/5wuj0UEaVpIji2pf+ELmNEurbxkG2euWLa1e3iuxr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SwGJE9ZC3PEWvWXh61fWvKtMV2t/ZWzSN7z0Ab0HqivEap365qzu97WP++VcpmCFa8V6T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RtMi71ClUuLtznE7nlwOO34lQovkFKy67Ta3iV3hu4t9DsHvo16hi6pHdUpHAdABkEgDK0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CnqP9pWGpUX1Qza42dV+6JJy1pznquLp1ajGFrKtSmyZIY8t/Rdz4M0G5pvZqWoVbkAZoW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nCfoFNq3dO1irea7WoUaN9Rsqdru3XFs+kH1N4/DuAJ+Fcb4t13XNM8TV7XTb67NmKban/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eWhxYZ6fVdN438QVPD+jsr0aXnXFer5VPccNxJJ+QMeqoeJbHXa2uWNzoOq6iNNviwPZTu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gJ/CR+aqm8HXWv6tSq1rjURRtKfwsmzpy95z0AwOq4fxXR1Ch4nuHawKQuqrQ5tSizZTrN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6r07xjeUray2u1/8Asm8Ami5zg41IHDmEEkHuvK9Q1nUddtrZupXbqraJLmTSYwgkQctAw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7i1uqdezqGlXYZa4AY+uF0+oUfF9qw164pXAIDi+nbUKpAic/BK5jTB+2aG8+q9Y1mq+jo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yoy03tc0wQdigLV6xoaReVmBlR1O1c8BzQQ4hnEdR6LjDq/i/TrC1rajaWNK3LWgeXQkUw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4XYa9VqW2iX9Wi8sq07ZzmuHIO3lR+Jq1S20W9fRI8zY1nxCfxODTj5opvFADPD2qieLV4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NLRtSPVtpU/8AAVD4rb/6B1RjePJcFJ4nMaHrB7WtX/wFUeH6W2LWkOoaFpU6Fao17qNCt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6ZcGjuY4VDTm7remT/CF6Z9nTi2nqIb8PwUv1KiIfBOr6ZaaTdi7v7ag7zgYqPDSQG9O+V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y419oZpFrfinQA+8XHnUnckw3IlueYXQ+IW6azxZpVB+lsfcXDmvdVZU8sGXwNzQIdwtXx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1q2pU/MdbkGhUA+Jr5hsHsTEhVWF4L1rSmU7vc2w0z4GY+8OIfk/xk8fzXNfaVqun6lrmn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jyKD21Hs/CCXAgT1XoXi7TdJuNPu7vVLNrzb0y/zKIDKggdD1+aqeE7LTbnwy1tO0NW3uH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ue6MZI4+Sk6HldM91M09OUfiKjaad4jvLHTqzq9vRMAuyWOPLJ6x3St6bqm1tNu57jAaOS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TTqmqUbeD5U7qx7MHP9PmvSdeuKtrpF3WtKlrQqMpwypcv2U6fQEmDws3RbS38NaXTN89r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6ucSYDG94UnjhlJ3hbUqVzcC2pFrWuqlhft+IdBkrM9q880rw8+pXp0Xaro9Te8Bz6d2HO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JW34l8F1LG3qXWkPqXNOm2atGoB5kDlzSIn2VPwxZ2TdWsvJ1SnXcK7CGi1qNLiDMScBdj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hHVqlJ76by0NDmug5eB/NaSvKabqdRrXsAhw5HVXbJo8wmOGlZ9s0MYAMBX7N3xnHLSFND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c8WTR/wDDXE+ONRe6vbaBRZUpW1vSo73kR52GwG92j9V22qjy9EuB/DZQflTXNutv7b8Ba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lvSa9lTr8DoInqCB+iK2PHlZtvomqVTQo3DRA8usCWO+IDIBBWd4FqNraLXqMtrW2b5+3Z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EZMk5Wz4io293RqWt5SNW3uLinSc3eW81AORn1WN4Tu7FlbUdHt6Rtbi2uX7qJc+puaIAf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UcF43+LxxqJHRtIf7gWfTy5T+J6tW48Y6rUq29S2cagDadUQ7aGgB3sYJQUWzA5ccAdSUq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m8uL0iG0WeWz/ADO5/JR/aXrrKNJmkUnftKoFS4cP3GdGk+p/JbL7i38IeF6JuAHXDsime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HVF4Lp1H+HnXN5tq17+q6tU3CQ4cAe2FIM37N6zPIv7UQWgMrBvQgSHfqFx3ifSKmgas+k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1KFT8yz3H6Qut1G80bQPFdk2wpmjXeS27p0jFJlNwgEjoZgwF1Oq6fbajaVLO+pNq0XdOC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6hVXjrHhzccq3Yafd6jULLNrH1AN211RrCR6biEvEWm0NC1dtnb3wu2kSacfHR9Hxj+foo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x4G2O0ppFx3hzV3Tu04PzwK1N3/3Sns/DGpVK7GVbCpRY4gF5LSB64K2NX8EW1K1FfTa7a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25IDD8IJhwA2/OVV0DwvSvhVfeVqTWsADRaV2VDPckSIU2rcp+F6emavYXNh5r6NOq3zm1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t6IPHt1VtfDVcUSAa720TIn4Tz+SztF0ytpHi+xtrja4O3up1G4D2hp5HQjspftLcBoVuD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AUnscFQ+CnAUzfXMKNgG0SOkqakZMEYCqL1zAqUQP/Usn3MomlBdjbdx0FNgn/shOzIVSu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xtoTJ5vaZ+jp/kvp+oRPovmv7LqfnePtDA5bWL/o1x/ovpEnC3iyqua0VN0k56qxRgZACq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qg6GDC6CUB3l5dJT0iSeE5MoGGD2WaiYnYDjCge7c6Dx0UpAeRzKaoxvI47KKokf7WwdAx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Y0G99BTP6qVwxhGVctlyhqgecArQEuCge2bhRCePhXP6oJuw2fZdFV/Cuev5N9EdQpKfbn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AdGypaQP3WjJ/dCg8SOnUwOzB/NWgQKdIDsF2vqJl7XrVs0wrQAlV7X8AnlWYHzXCgmlaF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WUHufikAY/eJwP6rSp03F9LdWeTs4bAHClihPKhuM0yg/aNjbVLo6PE/ohfU3Nh7druypR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qBrqru6q2f4s/+SmqVB5rz6qX2Ac2XQgLOE5fzhA97g0+gRHkv2u1D9ztmD965Lo+RXl7j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ejfa08n+zmcS95+g/1Xm12dtvVcMfAV2jccxy/wBCvdvs7Y1vgTRmgGarq78f+8j+S8JYD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imKXgrw8OJt3PHzqvK2r0DwiwC4HqDyuxZAC5bwmzdWJ7NK60AcALnb2omieiRZlSNEIts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LaOQpC0z6JwFUVyBKbZgqw6nOVWc8B5B44QO0bVx32s1PL8BarH/WBtP6uAXYnIBGVwX2z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Gj/rLik2P+1P8lFeDOxMcFYvil5Fg0R+J2Stl3EThYXip/wDstFucvP6KQZ9H/wDE9M9HV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4Jb5Ph7TmjJFBuflK+eabQ3SrVsmXPJ/NfRXhhvl6PZtiNtJn6BYz9sVp3X990mE1My71Q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wCOFzVZZwnc9Vg9/8MIw5xMQc9VBK2pBkhWKd75TIa3Kpy49ITtD5/DhEXP7TqDimJ91T1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1wAAOYTEP9lDcgAgHoiqN2f8AZ3FZdB7qdVrmGHNMgrSvT+wPJWdSEvA9VvH0zW0NUuzEV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5PNUz6BVWiOEjx6pqIn++XHBquhM66uCC01nj5woJSPzU0DdWqOB3VXmP8RUb6joy9/8A3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XQtaU4trVXFx+Gk8/7qywIp4PRa2nW7za39UfhZQOfdZdTFNJ7WjshNcEdpWmwd/dZ2n/A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NolKyt6aN15SHrldOeCud0hn+2MOMSuiI+FZrc9IG8q5R4VRoEhXKDZbJUSOG+26qaPgSq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zAnE5XzoXc8wvfvt7qlnheypifjuxI7wCV4A9wkwumEake9kEyQ1HSouqVAxlN76juGMbu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NMtKbtxpGqONr3ED8ls6ZVFoCLa2osPfbn68r5/5Z9MXJmaH4PvLwNffA2VA52mDVPy4C6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jZlziyiXDj8dWof1P6ey4rxjrWvWdw1jrt9K0qZaaTQ35SM/muPfcedUc+sd9R/Ljyfc9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D1J2l5Zj1I3vE3ii51y4Il9vaCQyi13I7v7n04WDVph3xDlRvJpuBABaeiJlTGCc9F8Pk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VxuXl3T0njhx4V6xqjz90wAsyrUaMQM8qS3rGWw2P5r6PxePwnnVn7d7ZXDXU2/E0/NaNJ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+RXM6TqQpgNcz2K63TdVJDYaAO4Mr6UzlalTUrJ3JpVPoVO22f0pPj0WrRuKRpBxe0fNQX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Lqj5PRo6rduOM3a1NfaiWljgBSM9oKt16BtLCtdXMxTaXbG8nsEfh7UX6l59Z1MMpNIawd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6+qW+lto06ZPnOgujGMx+S1LhOO8lvTck8duLOqXFSo64uyRBgUwePQLIu7q5urwbaTqtw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EVOzubqsNzoBMNaBJXeab4auLe0aaYb51QQ8uPxAL59+XnyTXBjtzk36YGn2tY+Xb1WsqV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H9V32i6NTsWipV+O4PJ7eyPR9Go6e91WTUrOxuP7o7Baq9vxPg3G/l5+8v/6dsMNd0y8g+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dLvmk+XUY6g4dJHxD9SvX1i+L9Do+INEq2lYS9p8ymezxx/T5r3Z47x03lNzT5qewvbIGJ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tDU8T06xpveyiNznRhvT9YWJeUfIv3WlKm51RlTbtI+In2XufgnRhp+gNZWpltauCXyIcA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Htywx7dDVqNpjc8gD9Vn170vJFIFo4nqUdKga9Jrqjyag+Ez3GCp20qVu0vDS53tJK63db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DUuXimwHLnlGdpcA0QPzR0rE1bkXV67zKjT+zp/u0/l1PqprkUaYNWq4U2MBc55MAepKz4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K1fsEloJ91xV5pekeLNPp1NMc5l3bsEVqbPhLo/CZwYPRXrfU6Xiy9q2lpclmlUf7wsMP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PXkrrKFCjbUWULem2lSYNrWNEBoWc55Y9GtuUZY+J7xjbe8u9OoWJp7XGlSL3v6QQ4xx2X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S8U0NMrPZ/Z9y4utbh9P+7J5b/ovWajzTrBrsNPEDqsDxrpDdY0K4Y6fPpA1aDhy144/ok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inXYf9ptvMH8VFwz8ijpVKDnbKVR7H9GOG0/QhZvh3xJYXvhO31G8r0qHltFOuHuEteMR7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JrrxPcfctKpC1sC8MfcVGHzHknAYOhOI69cJc5Ol8ndPrOp4xUd0a0/EqL9YpMsm3jqNXy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gAkdPZcP421dnhZlPStOrVHXtenuu6m/c5jSIEE/vKX7NfE9s+0OmXdxTDASaPmYPxH8J6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/FPL6dxaavYX1MPt7uk4HuYKtghwlpBHcGV5d9ovhB1rTfqujtigZfXo0z8IHV4XFadrup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KrczBeY+il5dXVLlp9CkkHKEv5yvLNK+0a6tyG6nR+8tI5bDXD+v5LftvtD0Os8Cs27oer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U5cb9rM5XYEknnCFxyROFW0zUbHUqJfp91TrtbztMEe4OQrTsLo1AvJMcx6ID8SI4ziPVR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UnwBEz1Vdx+KYJ9EVVxOGnjlBJngfJA0kjIHshLs889ki0GZGEOBjHsiDmfZNLuhHzQyYk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0BFIjGQSgdtH9UnuEDn6IDtjJACQOdvIym5Qy1pBkQeqYOJk4hUEUgADM59028ASeEJcHC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QPzQR1Cie1x/fgeyWY/FIQE4xlBOM89UvinLgQonl0SqCOQgJIIg8oS9wbkZUbXEzPHSEQ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GIiAlukzwEvMDRnPsgdu8SCOEjz3KYPBGJ+iccTKBvaEzkiZ4P5JdJlAJGU0YTnIBTSgAg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eJUxPphDDeTAUVG7cYiEzQWjOSpPh5JAHqm6zKK3NGqXLKVjQsixn3is7z6jm7iGjgKXxn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0XVaT2Vq+m3TadwGGdrHdT2zCi8KO3XL6RyBFQehGD+q0bGgdPp6mHUdz6jvOIdxUaOWrx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7fRxmOeEynuf/AM9th7dzT1XJ6lpVFniu3uKrWtF5aOtWviIqNdvaJ7kF30XY0gKlCnVtw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9x6FU9Zt6FzZOoXtGqaboMhpBaRw4EcEHgrE47vejDk108w8TaXua+2uWUntnl9IH5+6xt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7zbuIeMl3b2Wx4zudTsqR3XFpe2zeH15o1Y9SAQfeAsLwbSv7yvWuK17ZaRQLJdXe/wA1+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D6kFJhY9m5pS1rSr/AMV3NkyvNO009tWtXc4ZY2ptFOl/mIbuPaQvKaraWm+JL62tWgUtx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+k6ep+Hbfw4600e+pXDQSalQVA91R55c53Vx7r578SaWbzVrq5tHtDqRLt3f0XbhyvlZfT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bYuNFsa9FlelQfvc0fEXYGFk6fa09P16xedgpis0EVSS0AmDP1V7QfEH3jTvJqWVxUfREF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TIWfcXjqt2KtOwuXFjtzRUZtBIPXr8oXXCZS9uPL4XF2esULVn2gafSo2toTS0ze91On8L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OQf6rZaSDzk8rmPB4uLy61LUtQcX31d7Q9xEYAw0DoBgALtdK0q91S5NGwoOq1Bk5hrR3J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5e1UVXDBKtUXtc2Wrpaf2fakWS+7sWu/h3PP5wsPxFot74abb1dSdb/d69TyWVaVSQXRME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u9rXiHtDscESoTRps/u6bGjs0Qt/wzov9t1q9Nty2h5bA/cWbpz7hZ3iS1ZoeuN0urXFao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WbRtJIjk9QiKPyTEYSJxhLJEqhpThIpiYQWzqOoNsTZ22oXVtQdlzaDthPu4Z/NYtKwo0X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kvcZJ9yr0pj1UEYaBwE6RwkOEGppGu3ukGqbE0Cag2kVmFw9DAIWV4hvtW8QPpt1e+8y3p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lMO7kDJPPJSPPRD1Sits8um4ngAleEOpm91WpkDfUJ7YJX0LSs7i6bUFtQqVnNaXEU2lx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lZubrlWmQCWVSCD6HKb1LXTjm6+h/sg0Cjp3h2nVa0b62SYyR0Xon3drm8Lm/Ar//AMH7W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VaBAcJXxM+8ra+3j6kjL1KxiHsiByFzV20l7pGF0upPqAEtnasK5duEEZJ5WNS3p2xt05i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IPMLi9fsw6nV2GOsQu61a2qbyWjjK4/VGvBcIkzxK68d0ufceZ6paFpeCD8wuXqt2PIhd9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T0XGarT21QQMFfY+PlbO3xvk4zfTpvsm8R33h7xMX6ZTtX3FxSNEG4aXNAkHoQendex0vF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R8RC5vfMPwssrt1i1o7fAJI9yV4J4CBd4qs45G4/kvWyZcV1z9vG6ay8S6fZaebG303WKN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JrgZyclk565WzcfaDp9zSLbnRtQDCQSG1KbuCCOo7BcCQMJQO2FjY7G38V+Hxql5qV9p2t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/aqdCo2lT/gpt3AAHr1K4fVKtqddru0W0uqGl1AHMp3EAsd+8BBPw8RlSkN6lNAnn6q7R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Nc5pcAZIHK73UvtGs2U6jrHS9RrXBEN8zYxjTHU7ifyXnZxGcpbpPzUHd+CfFVC28PGj4k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yRUe11R1RhzEgEkgyFXpeObPVPFumvdTrWWj2fmP8+uw7qj3MLQdoB2jK4/lvYqMgfNUdr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tqVv4aq1bi7Fdr6lR1uRR2Dlp3jM4GAumv/F+gWWnU7u51K3a17A4UKHx1JidoYMg9MwvJ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MtIBHsgq61qNbxB4nvNYfQdQpVttOjTefibTaIEx1PPzU9IkQBhkyQkGdkUQg9X8BXFhca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nQumANrtblzz/ABTyQfyXN3/jq4o+Oa9vQaH6PZH7tVptAJqO/eeD3BwPZcnb3VxbPD7at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pOLXZ9Qq1vbU6RJpgguJcSTJJJyZRXrN34a8OeJHt1M0PNqVB/wBJoVXMcfQjifcKm7wDp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Wehex3/3K4SwvrqwqmrZXFW3qHk03RPuOD81sM8Y6+z/7Lo1P/eWzP5AIOjHgTTwQTfagC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84WH4q8P+GfCujvva9O9uLqq7yremawG+oQTJgDA5JUDvGniDpUsD/wD6v/8AksLxDqGoe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a1JzbYk02UqQY0E8nrJ+aDMsqtR1NprNaHEZ28SrrXAh3eMKEUwDhSAQg9p0+q2rp1hVpk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Ho0A/mFy1x9n2kVL24uWXGoUn16rqrmtewtDiZMS2VyFjrGpadTNOxvatGmTOwbXNnvDgQ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IHGqA/wCa1pH/AO5Co6f/AJiWTXTT1G/Y6IkbcfSFHYfZ/pdrfMua1arclrtxY5gaHH1OZ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gAk3Vq/8AzWzf5Qn/AOe+vN5/s53vbn+TlB0v2laVb6p4Zubuu/ybjTmOuKFXgCBlh9Dge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+ZRa8AiR1Wn4i1XVfEAbT1O7BtWkOFvRbspkjgkZJ+ZVKkwMbAGFR1ekXnhrRWsuLqrX1S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UD5dM+7oBPqun8MeIrvX9QunGx+66fRp/C4kuc55IgE8DE4AXmLQAZXUeDNco6VeVW3r3N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0uLXDgwPmPmom3WeK/D3/ADko2VD7262bQrGq4tp7y74YjkAcp/D9/pdOoNC0/Uje3FlTy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EECDHpwvPPEvivVNcdUtqQdYaXJHlsPx1R3e7sew/NZVi37o+lUtnOo1aR3Meww5p7hFdz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zdVbzSLkULiq4ufSuZewk8w7Lh7ZXK6xot/oTqY1SnSpiqYpOZVDg+OY6/ULqbXx4+lZVR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GHyqlKGtqOjG4dPkvPnC5vbupe6lUdXvKrtznvMx6DsB2VGvYH4wW5+a9W8QtnQb5nX7qW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vNM/ASFv1PEmqagadG8vgy1e5oqhtJjZbImXRMKD0XW7U3ljeWjXtZ5rDT3O4E4WX4+uvu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4dwNPYHHBcKjSB+Si8beIdNttH1JtDUqD7ypTcKDLeoHv3z8JxxnuvMrq+v8AV/Jfqt7cX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vhae4aMSqrobnxpf6+1lm2jZ27Lmo1tQUtzqjhuEgTx9F3viuP7B1ojI+61v/AAlYXgbVa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ZZVqMp7qFQsaHQMFsgZxn6qXx1rtlYaLfWXmsrX9zSdRZQpncW7hBc6OAPVSDy7TQfIpd9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D9hqJ6xSbP/eXm9lTNOk1p5C9F8C3dpQ06++83dtRe6owgVarWSADnJRIg8QFrvtH0JhOQ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O/otPx2f/AMHqo6uuKLf/AIgWPqHiGzd45sm061hUsaIYKl0aLXlhkk7akTjHBgKfxdrWm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le0bmu+7ouIpGQGteCSTwitzxwY8N60e9Fw/OFX8DtjwzYgZl9T/xKTx3fW1homoOuvu1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WdAqkuGIBBOMp/Ctek7w7ZVgLa1py74GOhjPiP8RJ9eVR5Hqnx+I9YJP4ryqf95aOjatU0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0KlfbDH1QT5Z7gd1mX1RlbXdUrUHh9F91Vcxw4ILjBCdn0RG3oj7rUvEllcX9y+5ruuacu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OgXd+Pfux8M3/AN/fXZbvewOdQaHPHxiIBIHK4vwa0v1/Thz+2Bj2BK6n7SiT4RuRP461I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znhKnpY1axdaXGpVHiswtFa3ptBPSSHcewXR/aO4Dwbf45dTH++FkeCtHcbi11C2vbavRp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zXtMcQR+a1PtLIb4RryfxVqQA7/FP8lYPMWAAf6q/p3xVCAcwqDB8OZWjpLZu2N6ucB+ai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36fdUq9R1Ok6gWPe0Za0tgn6Ki+hQ0XQqNoHHyKLW0GF/LnOMAe5JUvjNxp6BrTwfibb1I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X7/4j1myOo39Ss2023AFV3RpGGt4lVXc+K64tbWhVcR8N/bAn/wC2tVHxJfWnhW4u9UFhV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Oo9jg1rS0QNx6T7dFe8U2llf6RV/tS5da2jKjaz6jSAZaZAEg9VJRrWPiDRjULDXsLtpa5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dUg8r17WrzxDcW9a7oW1FtCRTFIHdtPRzjyrGg3NnYXBvL5tSs6j8VKiwD439JPQJ/Enh4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eMr2tU/smvdFZvuOo9VmNG+BKIsX93fa/qourz4q1RwZSpNPw0x0AXpuo3dDw7oDalWALa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dSMAe5lZHhTw5Qo07LVKtw6tUezzadMM2tYcjOckKLxf4f1jXr+kadexZYUBNOk+o4OLur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IrmaHhq91LTH6zbV2X1e4c51zbuG17XTkNyQceys23jG7oaO+wZRd99pg0mVqjoNKMQ5s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K6HqOivr/AHqpbG2qsGKRcSHjgiQOkhY/2kaTTbQp61btDarHNpXG399pMAn1Bj5FWI4W2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Sajjuc48uPcrRsR+29VWYZHCvacW/eaQeQJc3JMDlTsek+J/g8P6kHD8NoW/7sLB+zoRp2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+RWz4z1ChZ6XqB862fWc0tp0nFr95OPw9QsXwlrVlR066+/XFlaO3tLWspCluEGTDRlJ6U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QA4k+VRdtk8fsz/VU/tNM6Tp8cm54/wCyUWgX9tqHj25ubOoX0fJqQ6I/cjg5GU32kSLDT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/+Aqz2VxIaQ0BTMAmUwEhHTHCIs3k/fqgcchrB/uhM2Snv/8A8YXOMyB/uhCzuqju/sdZv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BlV3+4V9CFwXgv2IMB8bF3Pl2lV36D+a91JkdlrFmq1UltTJ+qsW7sBUqrpf3Ks0nQwLoi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BiULfwhSDDVmqdh+ISjdtg4CikB4GMqVpaQYLcc5WbYSKrB/tb/RgH5lSxjKCmQbisRmA0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gbTlNyJpAPxKs/wDvpVio1zZkER3VN5klJZU0N5j5LBNQP1IgQTPdaNy47T3XNaYd2svPQ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d4hE6rUj+FqszhkdAFW1wNdqtX5KV52gCOAul9JZ2v0qrAwbnQifWY/4Q7A5hZzXhoJcPz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thx6yudhGhRrU5AbwtIXLG1Dl2KZPCwWH4gAIVp9amKtVhe3cGCRORwprs0ti6ph0wfmo6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RwqQ4GMomugpoaFCvtMAAhR17oio7aG/NVqDwahbPyQVHDc7ccykna/SX7xVIJ3BR1K1Qs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iq0NO5wn3TXL2i3eS4RCqPLftUd/tWmNPIbUd+i8/v5bZ13A42Fdv9p9QO1WxY0yBQcT83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kafV9oP1W46RzYdEFfSPh6gafhfQKYa7a2xpQY5kbv5r5tEQd3EdF9LWtZ1DTtMpbnfsrK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rVHdeCDv81xaWuDYg+664QuT8BNc63rPfl4a1pK65olcre2jhLhNw6EcZTYApABE5sIQIB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wxpPXos1xlxJOVYuHTwVWBEZ6rNrUgg8tC84+3CsB4Zs6ckOfdtMezXFeix815b9ujosdG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I9mx/NIWPIXnEhc34qd8VsBP4SfzXQuPouY8VOP3miBn9n/NXFipAJt7BmZI/Ur6O0in5d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+gXzzb092oaRT6HZj/tL6QsxtotxwOAued1WL7OWbjg/JEBBzKJrQ7IkEKYM91hUR4gpIy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SJhQ2jDZIUjWO6NcpLdv7QDoVsUcUxCluiMU0Xx+F3rhULxpa+HAjHULq5PZYGtum5IiMJ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iiM8lVLOhUrVwyixz3RMBWdRPwNB7q74UZuv3Echv81veptm+z/2XegT93fHuP6pf2bd/+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XVwQ0qCCT6rn51rxjmBpl1xsAP+ZEdJu+NrB7uXQuad8kp9wLi2cj0VmdPGOb/sy425DPX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+1dk5sNcT2lci/NYkyZK1MtpY2rK3LfCmq19waCA09+Vy9d3wgRhdfUPleBbsyf2lZreOc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cgAq4fa5yRa0tsl5wCtizoebVDHEtB4IWXpQw6V0emMaapPYK5OcaGlaYxlzPmOOFsm0bt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DwQVqAktdK5b7dlKnZN7lX7ayZs5d7JmhXKAG1O2HjX/KLYyjo+kMBMuuHHnmGFeAV8zHZ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sDX0O3nIbUqR9AvCriAx0jou3H6bfXbac88K7QpgEHCgY4HBVi3+J4bMdyvlSPMPUtIpaz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A4S1w5a7oV49qlhc6PqVSzu2EPYcHo4d2+i97tGw0BoEd+pVTxP4atdfsPLrRTuWZpVoy0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fEnyMeva/j8/TxCnUDmx+IIKkUstdCt6tpNxot8+2vafl1QJj91zejmnqFjNe+7ruDJ2gx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FljyWZ/TnJ32kDi95MEnhaVnSkyWyR6JWtlwXEjP1XYaN4ZvrvY9tB7KJ/fqfCP6lfWxx8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tPtyY+HJ9F1elWVxVaBQpOPqOPrwrNxoY0vT31w4VqtMboiAqlDVteuWhljTdAGBTpANj5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LqytSSXVat7o+rMpTaVKBdGW8H5E4XKssqrbsv1g1aMHIqfid6Dv8l09rd+IWHddbGMH/A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ylU1gVGuZrLdKdR7CpvJ9gAVjm4uLl/ldz/tq445f6bXh59J+mtqU2ClRBO1p7DqfVc1rN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3axaRaUjz0J/iKq3+uNbRFhpVMMsCJL5JPMkD0XSeHdTa+gyi20NMNEbmABp9YW/Pj+TjO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2vljf47S6D4ft9MYHvircdXEYHsFpX97RsLZ1a4dDRwAJJPYKvrGr22mWhrV3S6Phpt/E7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tcudb1Ml+5rBhrGnDQvbJx8GPhxz03cpj1HoHhzxANXfVa5jaR/FTbMkt4W6vP/CdClV1t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hlg+n812r31S4Ck1oHVzv5BdePktnZM/2tqK4rNo03PdJjMBRVawpUHOq1QxjR8T3ECPVZ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GvSqF9BpxVfJDvbuPVXPLc6Xy36U/9l1HXmXVPT6IuqbC1les9vyO0EmR091qV9Ys9Jotp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cfihuT/2RKp+X5wd/ZFShvon46z2fD7N9fVc7da/p9tb/AHm10/T7t/NZjwGVQe+ZkT/5L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N8baXQv6zaJr16FSHh7aRG13BB3R6Fb1nrul3dLzqd9RiOHu2kfIryfXdcpa1dWLjaNs7W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nBrqvYboED0hVqVpX1d4p2la0oW7XCbd1QCs8d9xxHsZ9FiclvtmZd9vR7zxfTuroWXh6j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2NhrB3LjATX/hy9199A65duo2LYL7Gi/+8P8AjeI+gWnopsNI0ijTq3NjT2gNc+kQ0H+pQ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yQ7UqOOYBI/ILf8fdq7i5puk6fpdMMsbO3tgBA8toBI9TyrbngZMQq1nqmn32LS8o1Hfwh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9gcCHDBwtdWCjau+9Mq1APge87T7Y/koNUvKGnWNa4uzDKTZPc9oWkGhoDWgNaBgALzn7T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NKrS20qUzUc8NkteXbWu9h29Vzz/hilcr9ouhM0vUhqVsx3kXNSK1JjjtL+dw9/1XS/Zrp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rtgZQpAttKQJ2gnDn8CT6/nhXLO3bq3hy3oaxTcHD9lU/xFhw4E/LK66zt6NnatoWrBTt2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DmAuWGO+6xI+cdfu6uo69qV5WJ31a7yR2AO0D6AJ9BpD7wHmo5tWmZBnIVzxbpbtK8QX1u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NVhnG12evzWn9n3hurqupeZWa9tjSB3PDgJPQA9Vw8bctOeu1l9xdVKJpOuarmGd7dxAPo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zgJota4zlohdP4h8M32mtBtQ6vaEnc9glzfcD9VzZqOnaySByXYXPPHLG6qXc9sW+tfJIc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gqkCugrOp1G7H/hnHusyvaNFQmk5oBMQTws45X1Ub32Zsq1PFVsGOIpNa59QNJggDr84Xt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4G0fVbDVHXYo+WKO3c1xAD2OHM9Qum1/xBq1yTa+E7KtVIdFS9cyWA/wsnB/zcdp5X0OLL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R1jz8MuEKEhrshwcuIstL8cT5lXVNp5LKjmkfQAhdHYu1qg0Mv6FrcH/1lF20/Q4XWXbcr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gc3Az9FB/aNqKppPqeVXH7lT4T8u/yU7+h9Oqqoi3u7CaACBByicD6Qh2Q0SecoCA+STmS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TKRfmAMKiLY3JgoCxvUfVSPdicKMnsIkIGLAckIYb1MfNMT6pnAu6wO6KfaJgER2CjLRBk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SiNJpAgun3KBh7AoCBPCldtLcFRkiTj6cIBMBRuiMhOQ8ZMR0Ub2ugl3CIF2RBMBRnHUC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whMO4AnpKoHaCZmfSUh6Y+SFgORzBRAHqICA9yZ5A5Qj0KYz0KBO4BbOU24dY+SUFM0clA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uChcDEz+Sik4xwgxmYTbXEkkyn2GcGECMOHp7JiBzz6IgD3/JRumSR9EVa0y7dY39Ku1o2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ld4+4tbqiypbVmVGEbXCcj5LzkErX8L120tVbSqECjdNNF/z4P1hcuTi8+3Xj5Lj7dnp1w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aDRnHCuf23poaC67pNB/iMfqua8S3jNM0d9W6Bg1G0oaJkk/6ErKoVBc2dOo0Ete3czESD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8fbh87m8OTp3rdT06qBF3bOB7vGU5/s25BYfulUHBadrlwdHTWM+OoCD78rK8SXYt6LadJ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jnlevwn28ePy7bqRhfbJpOnaDrunHS7Cyt6V5Te+pTZSjc9rhkAQOHfksSzsvDlswVX2G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6jqTCe8zlN9t1m7U/A+lawypUNTT6wpvlx/un4n6hq8cNu11sKtLbu9OqzeKe3fH5Nzj2J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bad1pNFv8NF4d+TVyXiLxRpdxWi1uBW/y03AfnC85JydwiOiEEtBIKn441+S16t4KBdYVq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+CRHwgR+sr3L7N/KHh2qWR5vnnzO/AheBfZ9qn37QmWz4FWzinj95pmCu98Pa7c6Lcmrb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Tshw/kfVcta6bl2vfaLrXi7TPFFRtO+uNP0ZzW/dX29Nux+M7nFp+KZwVzvibVtU8T6PZ6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i1uG3Da3lhr3kAiDGOvZet6N4l03XmG0qUwyo8Q62uGhzX+3QrhvtJ8OW/h60brOlg0rD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KRcYa9vZskAj1EKK1vssa5tzdyf8AqBP/AHgqvjfw5quuePaVfTrdrqFKxYx9Wo7axrtzj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39lzw65vI4+7g/wC8FD9ovibV9P16z03R7kWlMUBcVXim1xeSSA3IOIb+agwda0HUdCoCt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kN86k8OYCeJ6j6Ki0y0ZGcr1fUQ3VfBtyLlrf9q09zngcSWEz9cryn7NaH9s1tLpXI3Uy3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H6K1GpY+HtVv6Iq2dm91I8Pe5rAfbcRKp6xpl7pBb/aVrUoNeYa8kOaT23AkL0bxhU8Rmz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R81z4q1nuYPKYOA0OwSVPYWd3qvhl2n+JabDcVmupVY257OG3APt2TSvKLem+vVaykxz3u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e0Ke4srq1LRcWlzSL3bW+ZSc3cewnqofs/r1f7a06jVJdUp3Xll3faSJ/JemeONeHh7Sm3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5wpW7H8B5ByT7A8KGnnF5YXtpQ826srqjS/jqUnBo+cKrSl5hokleq+FNXf4h0U1r63p06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NJcx2PXoQV5Lp9c6T4h1C1ZL22F69lMOMS1rpAn2wroTuo1G80qnzaVCS1rsmPdekaZ4yv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2+kZqGS8XeGjqSNim8f8AiNmgaDVLh517dg0bahP4iRlx9AM/RToZP2Z7RqN0cf3PPpIXg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tD1i1IE/fqjQG9i6f5r237HxXpXFanXeXltvBceSZC4Txp4bc3xsfEOmh5s7q+DKrXNjZU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x5eSYzVeng48srufT1ixpjTdMoUGCXU2BvvCp1tWuaAL/ALsaxH7rGkn6q1c3GHbg4t/wi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uVbVpFlomo3Z/ibTaxv1cQfyXype31fHZ/wDniajtlxpz6QGJOD9EdK5oXdKo9sgsMwvO7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Vor6Jc29MmMODz+S9N0Ozpf2S59ZsF7JIj9VvLrprHHXpzeta1b2rahqGS0SA05K86uteu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bCrtaYLmptQvTV8TXtCtueymSWgZ3DmAO63aOr3dPTS2h4dvcjDjtH5TK7Y4zFnLv7ef+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4cHxkHouX1GkKluSfxNErrNZubuvUcyrp9zReejgD+hXM3TXFr2wRgjK9vDenh58V37I6F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lfvq07VwcHvpxLZETnple+eNPCVHRNEuNR0+rc3BtiDVpVC3NMmC4EAcYPsvn77Pi601+l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JHv1X1P4UvmanotSxvYqVaDPIqtd/1lIiAfphd87uvDlNOK8H+H2+IadatUrPoW7AAKjGh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x/FLbPRvErtItLirdup0w6tUcwAUnHhuDkxlegald2f2feBh5A8x9EeXbscc1qzjifbn2C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VPMubx5fc13mpVe7lzjklRl6XrPhbSrbwVX1aje1fNZbCuKz3tNNzoy0COpkczK8+s7j7x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QV2firwTpuneFLvVWVbmtVoUG1xReGbCTGOJ6rG8FaLb67fNt61Wras8pz/gAJke6IzHcJ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DQp3X7TVXMtC0BrntaHufnAnHZYnjPw0fDli2/o3D7mzFRtOr5jAH0icA4wROPmlDeFdBZ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bipQbTpGpuY0OJMgRn3WX4otKeieJHaSyq+uBRZWFRzQ3DpwR8l1f2XvDr++IM/7N0/zh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R6sc/c6AH+9/VINmr4MuGeHX6oL2k57bc3P3cUzloExvnmPRcZQuGXNNr6c7XCRK7HU/Du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1TXHHSm2xuH2rXvEsiSO3y4XI6NaG9NGjpzHVH1Iaxg5KtqpWt3cQuh1bwjc6Z4er6vXvb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w6m1rt20xieOq0KXgHVG0i83NlvA/ugXE+26IW747BZ9mOqteNtRmntY5p6EbRCQeU0qra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Ks0gPLnrKi8M6Xeaq5tHT6HmvDdxG4CB3JK6k+CNdZQBFG2e7+AVxu/p+aDn28owonzSq1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am7Y+m8Q5jh0IRsMuCgno2d3cMNS3s7mswHbup0nOE9pAUdxbXFFs17W5pNHLn0XNA+ZC9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NxsEjfcv4PoAqPhrxnX1fWaun1rRtECpUpsqU6hMlpPIPcBUeaggiQQQeyXVbv2nWVLStd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dHUGP8ym0Q0VGR8QHSQfyWXp+nX94zfbWF3VZ/Eyi4tPsUFbhKQnuKVa1r+TdUatCtE+XV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UTpAJMABAbjhDsc/8LXOJ6NBJPyCk8msaXmNoV3UwJ3ik4tHzhb3gL/6yWBa795xn/slBy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x7D2c0tP5pNMjC6f7XqrzrGjEvdi3qzJ/xBcla1Gvdh7XegKqJHPYHQXDd2lOXSux03xNo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Xlo6pcFj2uptpNd5pMwd3RcDZOqig37wYeBklBdwU4wEDXt2zI+qJrg78Jkd1A/IQkeqLj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MhA49ERPGcdULc8e6moU/METyUVFsBJwPoiaA0LvD4HsxRY86jcMLqbXHc1sAkfJZ2r+DK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wuvvYY0vdSNMNcQOrSCQfZPY5VwDhDgHD1QCjTbOxjWz2CGlWbVaHNIIOQpT6IAiOEzgHf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JEZQQVIAwICgMScAg+isVWyDKChTNSq1sxJj2QQihT8w1Njd3eE7qNN5+NjT7hdZe+FKdr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97nNtjcGh5IA5iN0/yXKU3bgD6KhBjR+EAeyIYCeBynHKC3pl/cWF1TuLR4ZWp5a4tDvT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9S1ii2hfXbn27XB/ltpsYCRxMCVRGE8TwoNPRNcu9GFcWbLc+cGh3mtLojgiCO5Wfq9/f6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x9cMMspBoaxvqGhQnJic9kJj3VRHAGFYtbh9tWZUpbdzSHCRIwoSEwxKDf17xVqesWla1q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3bV8ljtzh1EkmFl6Ne1NKvqF1Ry6kfwz+JvUfRVVJSoV6zZoUK9Rv8VOk5w+oCoueKNYuP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mhY0h+yt90werndypvD2uXGiVH+Q1tahUy+g8wCe4PQrIcC1xa4Frhy0gghLnPRQBe1K9/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ipXqukkcNHRo9AnYNrgnIQlB1ekeK2aVoYtDZ1a9xTe40zuDWbTmCeeZ6LNvvFmtXhIbXp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7YP8A3jJ/RYxM8pvZBe0y/rW2r29/Xq1rmrSeHE1XlxcOoytnxn4kttT0s6fp9Kt+2c11W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CDAzkyFzAkHCTjBlBHTaWjKkBMQkIIS6iEAljAMNb9EdOGuBHI4TRzKQGcIPQfDOp0aulV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1qL9rnnbTL2wIJ4nqua8bavb6q62tbI+ZRt3l7qsQHOiIHpysIlrjmCR0TgdUEYBgTypKQ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09EVITUaO5ConvM6jd5mKhH0x/JM3p1Ka4O68unTM1n4/7RRIlelfYWz/APCq9fztsHD/A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gLxz7CB/6d1Z8fhswPq9v9F6/WftYTHRaxZrOLoc6DlaVDhvssgOBPqVrUcAdgtoutEgdl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bXAgH8kX3pk5lZu2oPY4vEKRrXtc7cXAnggKOnd0w6TIAUj7+gDO5wHoFyy21JEFCmBUuR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opnVWb2ENe8jGGkfzQ2t7RDq7nPjc/GPQI6F5RL6k1QfixmFjL/axVrOl75a4OPQqsGlzi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g1Q5lQbI4VJlVoqyXAeq3xsZI7m2eWGIB9Vz2kWjqWoPqPcCMrp7itS8s/tWfUBY2nVKdS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/AJXArpLWZO3L6oJ1irAH4+VNU/FGFFdDdq1bsah/VWXtHmYW7dM32KjZeY1hLiJP5LQo6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Udq0Sz0arrI6BcLlW5IoOs2NO4Fxj15VIaa6o2vV3bHOg/EDnPC17mAw45BUFrctYdtMSD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djpjjtN9yY1gO3MKiKe6qAByV0VYl1B2BwsqzZN0HRgK4Z2xjLAVOypsrBxaPmm+60p/AJ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eYfwqnVr1AMH6Bam6l1DOo0t0CmPoq+qUw2xqQIBgfmrdFhcwF3Kqa42LH/tfoEnseFeP3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G8e5XGa08CxeB1IELrfHJaPEdRrQZbRpg/Sf5rjNaO2193QvRPYw5PxRyQvpy62sqNplo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ADQF8zWtPzbmjTOQ97W/VwX0xqALdQuTEhri2fbC0SPQfBDT9wqPP7239J/mukMg8wuf8H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X9fYLe27uCCPQrz5Xt0kNuIcZMqQ1WtbJ5Cje3agfEQRJKz5aakRW1y6pdkPedh4BVut8L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24IcPmrlSo9oh20jucJ5r4qjzkgoHmISIc5wdMj0Um2RlJk1pX87aYPMLyj7dKu+50NgcD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WherXVKWEtBleKfbM5zfEFhRdkMtNw+bj/Rbxu2cvTz5w+a5bxGQdRpt/wD9SupPK5XXfj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atYuNbWg0zV8UaPSDZ/aM/qvoulQeaA8t0OkSO6+fvBdPzPHVjz8FSY9gvoq2MME4C48l/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AhwR7YEiFKWhybYsKr1BgSjpg7Snq+vKNghirJ7Vs1RharWw0KhaD9rgThaMCIUqwPC5z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yJXSHAXLam6byp7kKY+1vpi6lO5uVr+DWk3FYz0aI+qxdRJLm4xGfVb/gpoIrucMbwOPRb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SXWGj4is99zSa4g1AFo3G0gY+Fc7qVPZUJAgLli1avG6pFx/aCELK1FtYl1Qx0WQ3IOSip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ybFe6oeS/4zkGMFct+KpkrQuDLTBjCz2f3vqtY4yJutnVq1FvhOjQaT5jrjPsBK5ep0Eyt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ZAxJqvP0ACx6sb1rH0uV20dLB8swesLpdMhpcXdlzumgikJz7LetsM9+ilZjcsqrS4CPmt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79VlaVt8p7vXqrlZw24WNNS9LVOoOquMqtDYWJTc6QJ6rSZgQmk28D/5RFyKvi2yogH9na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Xj947bQeeMdV6f9utUVPHtQT/AHdvTbHbk/zC8t1Mj7tUHErvxz+MbfXoqwRELa0+3AYHP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8uuNcuGnc+ttI6DCpu1m7uWv8y7qhmBl8T9F8uYVy8dPdGkhmyg5hruadsmQPU+i43+3PE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C0ZqNlvj75QgEA+nf3HzXl9fxDVo1SLetVBGNwcVAzV729ft82qRGQXGF6MM5hNRvHKTp6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fEXhh1Vzi/Y5oaQ3bVpOPafn6LN0n7O7cWtB/3qoKdRoeBs+IA5ye685l+1u95MZicSrg8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K1G5B4/vCcLOWs7upl37j1Rmk2ek31rb6fQD67nh1WrVG9wb2E4E/pK6ytV2AwJXhNp421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zahMk1Gh3f09VpO+0rVHUi11O33fxDBWJjZuwmWpqPW7m4ZRt6lao2WsEkd/RYf3nWtYIF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Fw5+vP0hcVpPj79q52qUKlx2pteAw95HBXUUvtGsHgNZZXO6OMAD5q48dz/tdRZ/utWz8P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Hz72u7O6oHPaP+PVYfiv/AJqaa9pu7xljXqFwa1oJ3becdB9AjuftCZtcKNk4GMOc6YK5X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kZbU7rTaDfJqCoX/vHuAexW8+Ljyx8bOmv46a/h1mm6jcD7hqVCq0RLKrTTfnqAcH5Feg2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2c97g2mwbnOcegXhOpadp13X8yyshZEmSylUJZPeDx8l0mn3l7b6eLV1Z9amAA3zDO0dgsc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sIxJjO9LF7d3evas+4AcKRO2i0dGd/c8odUot0LTy4E/eqnADDI9Seyko6pWtXOfTawP/A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Lq2pitXL7t3mOPIJkey6Wd7Z1XUfZdp9y37xqd27ZRcC1ody48ly6jX/EdvpdOmB8VSp+E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fkvOH/aBcsthbUabaVBo2gUhsJEdCOPksOpr9WpTNPy2gOMkySSe5J5+a58mXJrXG1uSO3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2xtjUFJhOX1BG70a0Z+sLVr3t7dWQtaD2upABkMZtHaOv0kry+31N9Brwxh+PlxOfl2Wuz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KnZsoUWUxDGhm4++eStcWGWGOrdkr1Gx0WxoadTZd2lvWrBpL31mhwaO5ngQvGrutTF5eU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2s/a6mZbBcYj0iFuabR1/xNVfb3F1cOoVIFQTtB9SFmeMfDzfC+pW9BrhUp16QeHcSRgiP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Mdt5f125+pWd5hDd0DoEW14oms6m7ywdpdGJ7e6lFIfDUAgHutNlKrTpiv92ZcsLfipPy1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Xi/L5ZalctVhNqvLdm9zc4g4VttW6oMa64puY107KkHY/2P8AJX6tpoNW3Fy2rf6Q4/uXN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a5vxfUKxpnjGrb6cLClQoXdqHH4K1Mj594nPRdZx5W9prXtPpOnXt9SFXyvLoR/eVPhHy7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2nhvl6lUe0CXUyQWj0gz+S5e6uNXvKL7i2v30wB/dspMhnsCFjG+8UmoGUr2o49AaDP8A6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KR6z/AM4r1rQXNou9gZ/VU36la3GoC9v9PZWqMYGNdP4RM4C8+oM8YVDur6lRt29XPpMP5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Pr3lsqX142tTdmRQDJHfn9ArbuN+W3YG8ttQpf7M8Coz/AKsiCD7K59+tKbG+dc0aUgGHv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+6P8AMtqlWrWb0YQM9pMBUtCpUdQoPrtFR4a5zXNePiBByCeJWJnJVbvivSNK1+2d/tduL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BbGm09P0vT6NtbVqbabGAD1C5qkWQalqymY/xhBVutTAP3XTTdOH7v3qm0fQBX8mM7Tp11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k+7vLmnRt2CS8nn0A5J9F5N4t8Y6bfl9PTNIoPJ/+yK7Yd7ho/ms3xBrPiSjcvbe1a1nJJ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6Hr7yueqXNauQ64rB9T+IhcuXl8usWLd+guq13AOqVRSb7QfkF232f+Hby9Ivtnl2HAqVW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tcIj1KyfBVn4ffduuPEt8ynTZllBwO2p6uPb06rU8d+MP7TrO07Rqpp6WwbHOp/D5vSPRv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eWTOM8e66rTzZalrVZ+m3tR9GxZEYNOq8+kQWjb06/nradr9reV321Qtt7phg0nH9F519m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qW1SG0rlm1smACOPyVr7SbX7rrlK5ot2suacyP4hg/wAl6Jyax8nSZdbeo89UiRwvJdC8a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u371bgxte6HAehXeaT4n07VhtpVPJrzHlVDkn07rphy45NzKVe1Sztr+3fQum7mnjoWnuC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PwfdMpX2680t5hlQn4h6T39+V6CJcDmPfCrX1tRvLerb3VNtWjUG1zHCQV0Wqumahb6paf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+8Jy09irBcOoXmeo2uo+BdSN5Zl1xpdQwdx/Dn8LvXsV3ej6lb6xYsu7R2DhzTyw9irCVe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ROd2M4HRIYz+qcEQq0EuZuBgEpnvcQBiDzhFtAy7KjIEGMhQMHZnkdkxeByYnomOBGUCCV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RhRiSDCeXFkE5KoThIxHuUD+MJAwYcR7oQXFp4BUAEuBgu4QS6eTCkLBkk/JRERk9VUC9v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dU729icnuhiOnKBgO36p5ExkSnLZATFoQKABklCTjlOcjATe/PCBRHXBQn0hM4O6bT6Epg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incDMAkJZ4JlD8R5bHqhcSDlQgyckZCYnHSEDiT3TOMj8RRRE5HVM6SeyADH4ifdOC8jO1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Frg5mHNIcCOh5REEgZTQcxKgn+0G+vtXoaObSgfulR37Z5Hw+f+HbzgASenKOzudZaH065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0WtpOcS31IdC2vClBt1bXdtWy2WvbImDkSqGs0rnR7oO8ptSk8naHn4Xf5XdD6Fd+Dkw7w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ecvle4ifearmbeyrD/A9zD+crD1r73Vh1e2LWTJgzBWi/WafxFtJzXDlrsfQrCv8AxdWbv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wS4SF6Hj/AOlDxDqFvX+zzWbS4LtjqfwDb+8CCPzXjFjUZSoFrocV1/ivVrrUq5+8eSymO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6kDkri6kMqEjj0U29PHjpTviG1DtZLj9FV3OHTnGAr1U7iTHC6jwLojbmuNRuWA0aZimCP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xbr29GPfTW8DaFX0yi+5uiG1K7ABRA/A3nJ7+i9o8MeG9M13w21tQ7L1tV0VqBG8DoCOoX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hMXQZaXNcP3mmD9QvPbu7dZNPUNI8Biw1Kjc1L6rXbSdvawUNhJHEmSuc+3XxDas8PP8AD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S+qMNSkwyaNNrg4l0cEkAAFchcVruuwsdqWpeWRG375U2/Tcs610y2t3l1Km1rnHLuST7p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McKt2ACYtmDHusf7Tfh8e0wZEafTx/wBp6zbOtXtWf7NcV6DiILqVQsP1BVetRNe6Nzc1q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laq57o7STxlRXr1OR4KaYONOd/wDLK8i+y6/p6bX0yvVP7PbseewcIlWat/qLrc27dU1Cn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uDdsREdln2ttTtabadIQxogBXY9a8XWeu3dra1fDGom2rMcS+mHNDa7COjiCAR/Ncxds8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/e6vUt6FtSdVeHeTUcQOYhpysSx1zVbCn5dlf1aLOjSGvaPk4FVdZ1LWtXt322oaxcVLV+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a4djtAke6lC8D06bdd02rRqPeKly2o5zhkkuyuv8AthP/AKBsMf8A2e3/AMD1xGm79NqUa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EOYYBghWdc1PVdco06Oo3zatCnU81rRQYw7vcAd1fod59mojQa3/9Qf8AwheaXDXVPGXiF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jUa1oEkmYWxpPiDVNItnUNOq0GUnO3kVaIfn6rM0+vd2et1NWFSm+9qVzcOJp/DuP+Hslo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3QtKe59N9a7c3fVFIS4wMMavL9X0zxJrmr19Y1fSL2jGKVM0ztoUhwJ/M+q23eN/EDZj+z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8nqOt441+rQq0nU9K21GljiKL5giMfGpdDR+zMAXd2WuBBoiCPdSeIdrNIsdO8re9955zn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+QXH+EtRvfDNMixNCrLNh89pcCPkQu4pzq9lS1RhaLhjCHMb+CeoheL5k6lfS+BlLbjVuh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2MFZmoU30KxZUaHsPTgrW0+q1lMOkSqviXUrWlQFZwG4DJXgklfRntnWmn2r6jXm3lwznK3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6psbkjhcRodzd6te/eau+np9MwGg/iXUt1/SW1HWguqdWqW5pl4BC1prKPn/xjTq2HiarV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ScSux0q5panb0jVNTcQJG4wsD7UKtpX1aiG1WlwEu7wsnwhrdTT9Q+7NirbOP4edvsvV4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UmdjvNS0u1oWtWpTt6bnRyRK8h1iiGX1QNENOQD0Xtd5VbUsy9v4S1eU+JWN85zhzPRa+P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xleHLfbeWvl/iNcTHuvqDw/Y0tD0WveXxDKjmGtWc79xgyGr58+zIUrXxVa3+oW9W4tLcm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R+HkgHPqvS/H3i7+3dMp6fpltd0KNWoHXL64aC5o4aNpOJ59l7Z+3yObW5HU65ZW/jnwTR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feLQnltUYLT75HzXl+nV/MtHBzSyqAWuaR+Fw5BXV+BvEdDQbava3ra77V0VKYotDix/Bx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PEt1Y3XiWveaNTuGW10N9ZtWls21OpAkzPPurpxr0nx1n7OtQH/6HSn/cXK/ZaI1lsjAtq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eK9LvvBt1p1u66N5Vt6dIN8hwbILZ+LjoVj+AdUtdJ1A19Rc+nS8h1OWUy8yYjA9lrQP7W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Ua3xUaVn5jQeA4uOffAXXePPi+zm/8z4ibSiTPeWZXCeOdUtdZ8S0rnTXVKlBloKRc+k5n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nqF0njHxJo974LurG0vDVvH0KVNtEUXgyC2ckR0PVIIPsnB+/XRM5tf8A7pqxftDY1/2h3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P91aH2canY6bWuTqNzTtmOoBrXVJ53DCx/GF9bah43u7qyrtr2xpUmtqMnaSG5TXQ9D8QS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/ssj6tXMfY7asFW6rPANSlbgNPaTBP5H6rX8R65pTvAF1a0dStXXTrAURR3/GXQBELmPs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+11zu+7VqflVDyW9QY9Cgm8c61q3/AD6q2lrfXNra2NKmWNpPLWuc5u4lwH4uevZdZ9oNV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qvjzKlk15A43EtKj1/RvDmp3zNautWo0A2mG1iyuzZWa3iQcz0xlB431bTL3wFqf3O+s6g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MrNLyNzYG2Z4STtXFeAaWtVn1WaA+nQqOo7X16gBFMHqJkTjsu/8ADmj6rpd+Har4kdf1H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udPqA44j0CxPsov7ajb3FjVe2nXqFj6W8wHgCCAe/otXSPDlloHia4vbjU6dW8vX1HUKVS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ZzAxOEHFfag0UfHtJ7BHn2NOpUA6uDnCfoAs6k8FwIC0PtUc13jm3hwdFgwS0yAd71mW5g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4EJb4cp44uHx9As/S9D0Tw5d19SqasyS575uK9MNYXEkwBknK0/ATXP8AD9EgSBXeSfovD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uX+Uwl1apmB/EUV0fjbXqfiTXbd9iC7TrJhZSe4FpqOcfidHbAAXY/wBoeNtRbQdplhaWd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OiXwBk7jMH0C4/wAPttqWqWTroN8htZheDxG4L0PxtpOs6x9zpaRffdaLXuNeKrmF7SBt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QZ/2o2/neDXXdZrW3lm+k8OGdpc4Ne0HtlZf2baXTvH1r+6Y2qKJaykxwkbyJLvkFr/aRT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jSXU2MoNDud0PaJWb9lWo0xb3GnucBWc8V6QP70NAIH0lUPqf2kvtddq2llYtuLW3qGnUq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GDtAEAdMrD8F1qtz48FwQWU69zVrNZM7QQ4x+amv/ALP9W/t+7dYm2qWVzWdWZUfVDXU9x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E9FH9n9Rp8WUKO7c+k+rTMDBIa4E/UJ9jrdX0Iav4w0q7uW7rOxt3OLTw+oX/AAt9sSuQ+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mqN0nTns+62jpr1WAftKg/dB/hH6ruLjWmWnjCz0mtDW3lrvouP8A6wOOPmP0Xm/jTQm+H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7dOvnF9OP+rqcuZ/Mf6IO70uhR/5hF1SjRc4Wtd240wTI3QZXIfZYyne37PvdGlXaLV7tt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CuytDH2e1D/8AoNc/+Jcp9kbQb2sRgNtD+rQiOgv7zw9pXiShY1NNpPvbsMBLaDDTog4bg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X2l6ZbaXXsLuyosoC4e6jVp0xDdwEhwHA6pvEQ8z7T6TAePuw+eFofa+4G30ocg3dR30b/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g2R0n+09UpMqtcHOaKglrGN5cR14KsaK3wr4lqVqtjprQ6hhzH0vKDgeHAAwR+asWdN2q/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NarZVKAAP74kR/wAd1l/ZjYXlsy8rXlpWtWljaTW1mFhJmTg9Ag5TxOKVl4r1Gys6TaVtS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EsaT+ZUdk47ueeqbxe7f431o9fNaP/htTWXcngZUo9J8eUalz4OrUqFGpWqObQhtNhc7Bb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CqdWy8O0vvtOpQDC+ptq4LGR1njqj8W6vW0LQRe21OlUqtNKmG1Z2/EAOhBXnes+JtW1y2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Fq7+8p27S3f6OJJMeiaE3gLRrLWrq9+9GsKIa+tTFN+0gF+PyK3tY8PaLplnePr37mXXlP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Na4wDGOXSQm+zKkKdzewOLcD/AHwub8YHz/HGpeZLvLLKYn91oY3H1JSUWvB2h1vENM1qr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vaJLnH91sref4S0i7Nalpmrvdd0sOBqMqBp/xNABC1fCo2eDD9zZ+0ArwByXwY+fC5L7K2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JZQeKkDvjPzQYF3b17a+q2NxT2XVJ+xzRmT0g9QZELsbPwVbWdsy51XUzb1DEiWNY0kcEu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1ftUtmPiR5AqDu6DE/kq32tPm90WncT91IquI6F+PzgqjovFlI2n2fX9u5wcaNn5e4fvCc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DfhKrq9k+rTvqVHY5rNrqZdMieZXT+J5p/ZnVa+S4WdFrp5y5ql+zfOkVyD/ANaz5Haiu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s3tzbUbilSNAPLnvaSDtdt4HqqWqWjtM1Wvp9aoypVoxucwGDIBET7rqfs1c3+2NT/i2VJ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tvSvPtPr06xAYbiiwg9RsbhKh9M8G6jf2zKxfRtmPEsbUkvI7wOFBV8OXdtr9DS6tSg+tX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EZ5xI4Wr9quoXNJ2nWdKrUpUK+99XY6N5bENJ7ei5awqVql3QqPuKzn0m7KbjUMtEzg/Mq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33vw+LDRba0oXRdSLnEbN0RulwE915vZWVzd3jrS1p+bcte5ha04lpg57L0L7Qri4sfC1F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xq0WF9N5a78MnI7wud8Aaha2Go3BvHtZ94p7RWfmHTMk+vdX/AKFa88Ia1aWdS4q0aDmU2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4AZPT+a56m5rwC0yDmQu88VaPqrDe6rpWq3Fa0q0yalv5hIDIg7f3SI6crgbRrdrPKPwRh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OnqVxUr3dMPt6MQ08Pceh9Fpa345bYag+w0uzZXbQOyo91Q02AjkNAHRaf2fup/2LUDAA4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EfzXlDGu+8XDKoIqtrPa8HuHFSK1vFGrHXNUt7ttE0AygKTml4dJBJkHtlR2mj6peURVtN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ODdoPsTEq54Y0tmo6va0KhHluqDeCeQMkLpfHGu32l3tpZaU6nRHlmq8lgdiYDQCMD2VNO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ruo3NKpRrN5p1BBHqo3dIXe/aVbtuvDNpqLmNbc0TSeC3+F4G5vtmfkvPGuJAkIiSUh3TI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Ers/Bem2V5SvDeWdGtsptINRkwS7ouMYYcOy77wBLrfUMGNtMf7xWb0OG1ljKWv6lQoMbT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Y0QAMLT8O+H3aw6oTdNo06UF0M3OM9swszVHk+JtVdAP+1PAHsYXoPg26fdaW6g5jGtti1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TlLex5tWcynqF5bNdu8is6kCeTB5UtAsDiKhacd1r6pc1fFGv29q2hToeTXdQlpkv+KCT9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LPw422sqFhTriqJcJAhnBJwZKt9qo/aJaWljo9s+0tLei91Wmwup0w0mWEnI+q4prjzBXb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2DBn/AGoR7Bjv5LiWtjKIInnCmswPvVGcy9v6qEDCsWQH3uh/nafzQC8AXFwROarz+ZRM/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QZlxP5lStKJXrX2DU4uNdqDpSotHzLj/Jep3bi2k4+i81+who+5a7U71KLfoHL0e8d+yd2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uBe2O62WZAjhYlEftme62weOy3WYeeiW7JwmPKFxzhZrUTUHtc74miOqkwHABrcgkTwq7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QpODQ0VMAQJC45/8AbcM1tPyqxqtaCHH8PCd1G1fUcPKBdAwSROOiVJj2WrHMLCSDO4T1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/9m504lvCzdqqObSFPc1pbmILkHIUtS3LqLfM/FM4TOo/wnC647ntiszUobb1CDPwlZXgY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xYn0K09bpllhWJMgNKzPAjC23u3kCMLrPTP2qEB+pVPWofllWTArEeqp2rBUvHO3D8Rj2V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CeVMmGrbiHszy2FZacn4lA0FrWOjhTdOAvM6xHduHlu64VewdRqFoaHlxcB8UYKtlm9wa4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lQJeam74vhBgQsZ7dcLppgbgQqVhTi4dwACVbpPb0IOO6ioEU6r3AjqnH0uWlcAOrVTzCg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9uZrH15UdX8RHZdo4ZRPQjyhhUPETg2ygDgOd+S0KYimIKyfEWLcAkxtIJUx9o8A8bPDvF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v0aFyGvyLZnq9dP4pId4m1QzIFctn2AC5bX3fs6DR/ESvRGoreHqXneINMp/x3dJv1eF9G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zBDqxP5rwHwFTFXxtoTSJb97puPydP8l7mH+fXLgZ3PnHurasd/ojXeVTpg/DJMHotB1uW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wVmaOSwN6/Dx2U9EVKlXY15wMSeAvJle69GtR0doJtWEuJ9zKk2gf1VbTLhtSl5Ja4PpjJ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wCs2sxWrYdI+qC9rOrU2NawY5JUtYRDRlHScBDS0QecKTJuK9myGtBIwFM9mSpdjdxLA0B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l2lVdhJyvBvtsd/8Ahs1o/cs6Yj3Ll9AkAn1Xzp9stTf9oN+BJaylSZ/uz/Nd8O/TnnXFn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v1wgceY2PThdUZmFyT/j12f8A2uPqumLlXbfZlSD/AB7SMTsFR35R/Ne/TBDRyBwvDfsgZ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OH4KLj9SF7mG/FK8/J/Yl6E0HopGuH7yaAOEcS2IU0Ia8SEbB8IUNRh3gg47Kdg+ASkZT2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QIwqdgDuJAwr5EhTJcUeY4krj9SM3VT1JK7CphpyuMvJN1UM9VMFvpkX5b5w7Qum8Fh33S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+QXLXua5wuw8HA/2cHCMl3Put5/1Znts3AdtGB9ViaqDIkQVt3G4kZBCxtWndE+q5Y+2r6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hFT5OEzIDTPKdhmSuzmjuAWtPZUaQ/aytC5MUohUaAmotT0T2l1v+5sGHgNe78/8ARY9Q/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174atmw/u0AfqSsWt/eE4Vx9Lk2LH+6pcLaomGSB1WHYkllMd1t0vwNCzfbMbNgSKGOCVO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xbNIdGUqm4NEukeiy0t0cvC0m9Vk2c72+61Kc7u4KJHzH9sNYVftC1XM7CxnPZoXnmrH/A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7Qqor+Nddqcg3bm/TC4rW3RbAdZXbD6dNfb151XzarnF+4HI6Qhu7wbfLpy1rQBIgT7xyq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KrUqy8zjphfMuTjaNsue1oOSt+zt20qUN6rK0mkH1dz4g8LTurtm002vLYxKuP7XH9or+7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cAFZfmlxieUL9rnEuJJnBRim1rcfi5Ctp7TN/CIGVI0we8qkKpDp7rY0i2Fw9r3D4Rk+qs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2b6nEyB3WiXU2ODGCD6Kvd3LKDfKp/jOIHKpFxa6HOhx5yunpdtF9Vo4hBbh9zX2s/D1Ky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5cZj5rqNItTRoSRDjkpO1T2tqGwACVPVq07dsEy73UGp6jT09jRP7R4kR0XJ1NUfVdVcCe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bV1jWAwupUee/6rk7vUJe7aSZ5KgvbkkmXGe5VKgDVqDklYt2m1+i573y44latrSfUeCZ2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3XLwADA5MFdK22pWzWlwkjgLUi6ihSs3PnafmVftbOlRG8t/aH9538kNbUKbTt3txzA4Wb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SadrSQJ90t1F/6etfZvc0nsuaLGjc2HA9Y/8ANaHi7wxR1nSrptJrfv7vjp1X5+IcN9AeF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aXqdCrXon7jdN2trNy3PEnplemkwrxWcuH8o6Y9zt85ioQx1CszbUYS1zXctIwQrOn3dza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VzBaHbQYkRwVv/anpvlXztXsqLBQqEMr7f4v4yPXAXIaVcj75SBBLi4fD3yvkZcOXHy6+n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SPDjqlYHU31H1XCW1CZ+Xoti38O2lNz5axoj97p6rcttPu9RaynbUjTZILnHAaO091N4j8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1G8t5f8LqNaWtPsRlfZ1ZOl8PtiUKtpZ1hQt2mtV2/FtEwPYK1Qt7+7AL7f7tRdxxIHsOq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ptoym2nS87l7mNgT6f1OVoH43je7n1XPVvs1FWz061p0WtFAvcB/eVDPvjhRXFV9WoKdOj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WlT3hvoP9Fri1F3TfSeXNo8EsJBPseiVKhfWDAyk5l7Qbw2p8FQDsHDB+YHuukw/bcZLbn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FlJzJJF0x7XH1Af8AyWPp/iLRzfV6dG9tqdJ/xNluwT8wF2TLy1uneRU3U6x5oV27XH2Bw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14S0yreNrMtRbGqILqADMj0iFz5cfHuJluK2pCkzUKrrd9P7s5vmmtTfgHsI5/wBVz1Wuy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mlVblr5O0/wCYDj3WxR8GXen0PM069+92lYTsqDa+mYwRGD+S4W+p1BUrMqbm1WGC1wyPk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7jSv2V6jvIvqzvJbkNJlp9nT+ibQRolnqDaustqXFsDAY3AB7unn2WdYam2nai3vg+rRJ/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T0P5FBqdhAZULxXt3n9nVnB9D2PoszUvcWe9tfxxV8MPfb0/DVtRLn/HVrU9zWt7N2zE98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kmIwpmW7GmNu0j1ROZtHIIK48ktu0ttu6itrcCq0Gq9gkS5pIPPQrpvEfgvUtKtfvttdG9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ewHrBXOUzmZ4/Re26RTGpeF7RtYz51uGOn2grpw4+csq4TfTwwVq4O3LuquW1WrubJjacF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+4alVt7in8dBxY8c8Ke4szSdTc0gtqjc0t7LOtUjq/Dni2pTDbXVCXU/3awGWjHP5rtWVm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cw8OBkFeQupbqJM/EDK2vCGtGzuGWly9xoVDtBP7ru/svTx8v1XTHL6rvrqnSurerQuKba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x3Dh6rznR2P8ABfjIWdV7n6VeiKTyfwicA+o4nqIXpDo6fJc1410z+0LG1DP71tzT2mJOT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fbpiMkEcJ9kAZQQW/CDKYvdxK0oyIGXR2UToaIJlM+oQIwoXvYR8R47dEDuMkQce6YbTiB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D5pGIhAeOh+nVMcH0SaJHxASUiY4QM4gESEngGeR+qQJ7SR2QPJHMqiN0h8iIHAQ7mnkZR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nMc3BlBC6OnCEOEwJJRmCMFLAySAgSHI4Epy5mMyUxdPGfYIGnB4HzQmHZlEXRCaZmBhAx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29U+ZIJSz0lAJBPER1TOaO+URkRglATI/CUUgQBAJSeMJiSBlIyRxhAEY4TbZ5MR6oykEA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4mApKFvVrv2UmbifyUysk3WsZcuo3vBg+K8OcBg/VbtwA6k9lSmytSd+Km8SD/qq2h2AsL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vKuPwV8zk5N5+WL34Yanjk4vWfDTrltSv4fql9UZdaVnfF/2T1XnGuWsCpTvqN1Z3QBkbS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1dbU3VNwG146hYXiem+4tnNrUaF0GjHnMk/8AeBlezi+fZ1m8fJ/jccrvjfM9yXMc/eQZx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oMkeXJPJxheneJrBhLnU9MtaMcuG536lec38+aWmI7DAC9M+TMvTE+Dlj/ZW0u0F9qlpa1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xxHML1mhSZa0GUKLAynTG1rR0C8mt7h1ld0LqkJfRe2oBxMHhd7ZeL9Eu2NdXvqlpXcfip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ARCedyXLh8PTecUAOVJQFG7b/ALJe0K4/9jUY78gj+6EGPMPr8IRzQEycKSjSLsu/D+qcW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UgpVWMDW1WmO7P9UE0x7IHGeE0VQYNSkT6MI/mhLK8wHUfm0/1Tan6pimi470fYNP9UE1w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Q0kmE0oD58/gpe2UJNYfhpsPzKCQnCSAmrGabJ/zH+iY1KhwaTQf83+iAycJKPfVIP7Fv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+r0pD/v8A+iIlOT6oT6oC6rOaQP8A2/8ARDvef+qM/wCYIqRaOi6zX0l1UMHmUKuHUyePU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6p0ehTb3n/q3fULOWMymq3x53DLceiUTuotcOHCQue8S03VWtpNxudG49Ar/h26+86YyZD6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L6gLqiWHnkH1Xxsp4Z2V93jz88ZYHSm0WWTKYe2nb0htl5gT6lV9Uq6YbSr5F9ZmtEfAQV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TUKF89z6tWkSfIquLqLvdvC6OtfU9Ptw648OWVxRa4lxYxoAkRxC6yy+mtX/t454q0vRyP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5AcXSuVZ5NvXpihUbh0GV6V4kv7O4tCbHRbG2q/HLyySQT6Dn5rz+3s6V5rLa93Ta7aZEj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/j2xnjlvetO4o1nVLDayfw5K4HWG77gsBJJPJXdarf21HRooQHOG0ALirSn941CkDLs7iQ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Iz1i39Js22NqKdMy4wXO7lWHEnqSkDE4I/wCyUBcM5/Ir2SafHttu6OSDyQnLyRyVHuAGT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fyWmUhcZ5SBMcqPc0dQn3tjBCAy88SUG4g8lMXDuI9ShlsjI+qKnY4gj+aKpUFKg+s9jjT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TwoA8DBcPqpHVKho1KVKsWB/IBwe2ED07mlWJDXfEOQcEKYEDhZFC2qNrPrV7jzajwMwBg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Nyosup035fTpud3LQgNGkOKbB2howgFXjHKdtQOEqAyxsQ4AgdwonWtAknymSfRHuzyEWY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0yTTpsaT2CkGOMJEpuqBn02VGw9odCCnRZTEMaApMRyhBRBAwIPCndf3htfuwvr1lvEeW2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YhVTxymlA1w+vXthb1ru7q2wj9k+u9zMcYJhNRHkua6m5zXMy1zTBB9Cn6pjiYRWlU8Ra4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8a2Iw4T/3on81kWD7jTq4r2dxVo3Ek+ax3xSeT85KcuQklXYkv7i71C8o3d9d1691RxSqP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j1ypNU1XVdUt/u9/qNevQ3B+x7W/iHBmJVacJnFNovN1rV2acdPZqL22RYaZpbGfhPImJ6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bzRXufplcUXOZsJLGvlvPBHoqc90gcQUFqpf3tbWf7Vr1xUvpa4OLAB8PHwjCm1/VtS8QG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ZQc57BSpbMnnqqAOUTXEFB02gN8R6Vp4vNLtxc2Vdxmlt8wBwxO0EEe4XYeG6ms3Zr3eut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o0GMLNo5c50kn6lcJpnibVNNoCha1qRoglwZWphwBPMEQfzVXW/EOt6vQfbXF6ylavEOp2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JyY9JUisjVLxmo+JdVvaOaNa4d5Z7tEAH8lYovLACqlG3bSENiFZAj2So2/E/ia913TRY1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7Hl9Pdu+H3MLEpt2gJ/onHCK3PD+v1dEdXdRtqVc1WBhD3lvWeQsjUa1S/wBZu9QqNbTdc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DYAESfZAE6Db8O+ILjRnvaxra1u87nUnO2we7T0K17nx1RoUqjtN0YNuamSXva1s9ztEu/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hUQtuLn+0X39WsX3r6nmuqf4gZEegx9F29bx1YXNm1uo6M65rMO8NOxzC4dRuy36Lhy2mS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2k7g3dmMLLtLl1VxBO/nO2IQd34j8Xs1nw3XsBYVqNzWDAXF7SxsOBMdeAg8G+ImaMK9G8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HB1MS5jh6dRC5hhkSiacqo7y28V+H7C/rustOuqQrg1K1dlEAvd2gu/ouP1HUDdeKL3U7T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tSkXiHAhoGRPcKoR2SB6YUV3tfxD4f1yxps8QW72VGHdAY4w7uxzciey5DWbuydrZdodF9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stLZfmTnPXqqc9kDjlB6Dc654e1rRqVtrlZ7IDC+ntfO9o5BaD/wVzHhl+hVqV5R1oVKJf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sAJ6gH05CxA7GU7SAUHcV9d0TQfD9ex0i7qX1aoH+W3aTBcIJJgAALz2zYaVNreIEQrToL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HQ+FfEB0e5e24a59rWjzA3kEcOHdb+pW3hHV7k31a9o0qz43ubX8pz/8AM09fVcAHQUiZR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6b4rt7nw+G1LO2DHQN0PcJ3ZOTI6rqNWttB8Uutb0asy1fRaWua6o1jiwmdrg79QuAgDoh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kHU+P9ftL2nb6TpdQV6VNzXVqrDLYaPhaD1VR+l6HT8IuvRqJOptpl+zzQJfP4NnPzXPCB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5A+iBrd29rS4RPRdLS8P0n+Fq+sVrupSdTDi2mGAhwHGfUrnWQ2CI+a1dS1+4vfD9HSBb0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a47nQZz05U72rIo1C9jTABK9C+z97G2uoEvY0zTgFw7leeNbA7Jy1r/xNBj0RI7S98E7q9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Uc+sWGj7mJ3KT7NtQpVqF5Qw2s/y6jGdXRMx9VwrqNMmSxs94Rsa0ZESOM8IroXWr/Cviy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Rlau64loI2sLiDM9crovEvh2tq2o2d7bV6LbdrdtVxPLN0gtIweq89c0OeXO+Jx6uMlSOc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4pH9wOIH0VHX/AGobvu2mhzYJruOe2z/VYuqeHa1hoFPU6lzSqMcGHy2g8OwId1WO74toe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Ex9Unue+m2kalQ0mmQzcdoPtwqgQ6eFa01u6+tx3eJVPjr9VY0evTdfs2vBLCSR7AqCG3+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duOSobbFJuIwFOwRCI9q+wtkaBqzxw66Y0fJn+q7y/MUnLivsSEeEbx3V9878mNC7O+D3U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umLFZ9uAa9P3W2se1o1W1mF1J46yWlbAkK1JDEKMzOApCVE0uLzgwpWoIOI4Y4/JEa4Bja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5d8JgIa1VzHuEEj0XDKbvpv1ElOu021EEOGOdvqpN9MUHuaQ7vCr0KjvuzGxI2xgcpMaGs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Kzljb0suirZpS2UJk9UdZrjTaGgk+ii8j9oHhgBAyYyfmu8jNZPiSRpNznlpVHwXjRrpxz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ii1uq+m1mW9vXqvMQ2mwn9FH4ZtLm38PXLK9vWpVnboY+mQ7jstz0z9sXTBNw6RAzz7qy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WNjfb5NldjGZou/orNrZXguZNndDPWi7+imTGmxTgtAPZKm8ZaSdwUrLe4Df+j1//ANWUP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LqtcODsK4adIZhJr84hR1Z8lhn94lTUadyx5FS2qnH4mNP6FQ1mVTSpxb3GZ5pkQtSJR2z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mu37i4Y6Km1lWkxznU6kxhoaf6J9PrV2HNN4b2LClxalXm7Te/CIAGQo717X1pY2BwiYCb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yA1QXH94YY+J/hKmkq3RfgAtELK8RVI2DY3IGD7rRpjggO9MLC8RVQblg+P4QCYBKYzs+n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13VHO5N1V/wDEVzevOh9EehK3rpwq3dzUaZDqzzM/4iue13FzSb02yPqvRBr/AGZNa7x3o+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Ox6McV7dZNtzVo+T5jRu4jBK8V+y5hd4ytnsBJpUa1SBz/dkfzXsulkfeaDZA+KcqZT7bx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UQ7aQNvKt2exjS8mCcQeqhoXAdRZTmAGjCl2ipSBkggyF47uvQ1dKYfiftiVoccrK03UA3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OWs5kiRwpZWPtBWBcMKMOAMOUxxgKGq3ErMaFSqQ/bIR1Ymeo6qoJJyFMyuWja/IS9VdbG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X9qNQVvH+tukGKzWfRjR/JfRxqUxVG18AnjsV8w+Mqwr+LtaqBwcHXdSCOsGP5Lrw27scu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jB4XI2nx65JxNUn811lUwx5kYXI6WC/Ui7p8RXpnpxenfYlT/APT2p1CDPljPuV7RSqbnw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5m+vqlUjMsbP1Xr1u3a8nqcrz5/2qLQIhECIyhAJAwnjCjURPI3QpQQG8qu8xUiFMPwiUY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ngq4THuqmnx5RgZlWC4TlZy7WXoNcRScZ6Liq7v2jj3XY3JAoVD/hK4us6ajh68K4rfTIu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ldv4SZGk0SXEbhP5rhbkzcVPfqu+8OMa3TKOB+AK8npnH2v1mnfG781jaqSHEEyYWtULXV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DVEdlzx9tX0zwZYSe8I6JEHsoxhhRU3bWldWA3bhs/JVbb+8EYMqW5PwZyo7XNTjqtSrPZ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bWz+GhTH5LGcf2hBWtrudYuRP4NrR8mhZJ+J8z1WsfTOXtu2GNg6LXY47WrLssHPAC0yfw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29Jv3WmPQFBcgNw1H5pptoMABkCU1w2XmFmLfRWkh7ZWxROOqyLYQ9q0XVPLpvdOA0me2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Jqvn+ItUqgktfdVSJ/wAxXK64RtpiepW5d1fNuq9QnL6jnfUlYGtODnUwF2xdXqBdtbyoH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ufGDKjGCTwF8bbzNC0rubTxgcInkFxPT1VG3fMEcKR9X4eCu0vSyjkmpx6oqtSIhQseMmV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Cu030lc/fUbt6ldVbPbZ2DQ2A85K5GzePvQ3SQFs3d2DRweBgcq41ZWhZuFS7NV/xOaJVC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OBE5EA8IbC4Yy1LnSXHiFnV3b3uz1lauXS7bPhq2N1XLzJM9Sun1fUmWdGnQouaXu/FngL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FqAyN7hJ9FiXd+ar3Pc8y7BBCvlqLvS5q2oG4unPe4yVTfcllHaDk5VF7920ZJOZAW7pfh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l/wB3o855Kz3UY1GjVuqzW02Oe89Ghdjo/httENffOLcfgwrrKljolIMs6ALuC8hc7q2v3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kLUknsvTqLzU7SxZspABoEQ0Lmb/WpcTIBORJ5XNXF4+oS59Qk9lVdVLhnPVS8n6S5Ni41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PZBpVd9zqVGDDB8R+QP8ARZJO4mckro/CWnPrefXHLW7RJ7nlY8trK6zSfEmp6ViyuHsZ1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HC73SvtAt7yzp22pNq0Tt2vuGZ3fLovPaenhsF793sFJTt2NxmfUrWGVxN5T7eyi2sdV0q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tKzC12xwPPc9CuF8M+CrjSfGdKlfsbWtWg1KNUZDgOh9QYWZo19eWVTdZ1H0iP4SYPuOq9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u2pfe2U/N/jaIcB/JdPGZd1Zr219Q1PyGmhYNY6qMScMZ/U+izaVu99Tzbhxq1Ty4/wAlb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WwpjtpN3O3AdgMlbt2tytQVAymxz3S1oySQmtqDb8S5jmW/8AEcF/t6equW9u5533QxMtp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bcemFZjpqT9ha1rGBjQ0NHACRKFzmtaXOhoHU9FkXWr79zbFjKhGN7jifQdVbZFt1Ghe0r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jHUxk7+AuX11tU0fL06s68ptM+VXM7f8ALUOfrKqax4msLNp+93Lq103ik34iT+gC4/VvF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ro9M0zVhvl0m7nuPaf6QvNyc+N/ixc3Rt8T0dLtnWtd7KNcZNGtJf8gMEesrk/Eor63aXO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KLMV6jgzzR/DHU+q6Lw/4BLCy48QBlaq7P3aZa31cep9OPdD9pjLmy06ypNq/eLB1XaaT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HdR6HPquestbrOr7ryKlTr1Af2TxnM5VrTtRdQc+jcA1qD8PpEwDnBHYjurNfUBTa6gXvh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Ox7rMc23pz5z3F5PIOPdXXlCNG7BptDqT/MtKv93VIz6h3YhQtfRY0AAyPVDp1w1u+nt82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BH8j6o77STRZ59Kr5lqYh37zfRw/n1WNa6qTat97aXktEDnuvdfCLQPC+mS3d+ykGOkleF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pJ6HEr0rwF4mdSps0zUXNbS/6p278J7T2K78MkvTWHsvtH0kNqUtSpMhtSKdb3/dP8vouT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kf7sYGOF7BqVvRvbKta3Ld1Ko0td6eoXj+qWNTTdQq2dQHcw/C4/vN7rlz4eN8lyjTo02u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0WZUZsrOaDEHBU1hcfdazC4yyfibKk1RtIahV8ggsxDh7BeeZds3073wxqLr7TG+Y4urUs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jXvY5zdxYZb6FcF4Ou/I1htN34aw2cdeV3swDyvo8WXli7Y3cOXAdSo3PBJ2t5KYnHZNM4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GFEYL+MDqncYEKMvImOUQiYwUmOP7wk/qoHumQeT6pmuPCC4JiS6USrU6pmMGOiQBMuJcC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6AkOnvwg/EIB+ZSAODMlALm/khIlE/qSo3DdEEj2RCJExCBzBzG0/VJwjnJTAeiADREfCQ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ho+F/xcyiIJiPom255+SLsABByZKMCRJKRAiCc+yQw3HCBoTgdgmaenVGG46ogYz6JEZlO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yigI9UsQiIQPq0aLS+s/a0CVLo7M1s56KCtWo0Gh1V+1pMBx4Kp6hrNO3tHOZJqFwG6OB3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rWm1bbE0m7qTu0chYuf6bmP7bXh6uNR1u5o1a7fu4ph1GkGwXEE7iXTnphd3p1tTpwGtAC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ratSrMqFteg4FruuF7T4Q8SW2t2ocwinctxUpHkHuPReL5OGVu99PfwXHxsnt1cwICgqvA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1CsKZAJyeF5/TphjupXXIbyRKzNQud3wmMqKpUJeD0WN4guH06Ycw5U7eiYyenG/aDe09P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qvcAz2Xj9ealQuPVegeMbSpcvNevVJgCAQuJdT2NeYkDuvbw6kcuSbrHuMNMLHu8sdOV0j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1qxLmiWuLXDK9fHXk5Jpl2FxcafdMuLKtUoV25D2GCu08PfaBqtlXP9qvqalbuEbXuDXN9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VKcVAB2ynYw9QvRdV5LHr1p9oei1CDVo3tGRBlgeB9D/JdLp2o2eqW/nafc06tPqJ2uHu0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DhX6B+CSANueFi4pp7xtLXQ5pCUgzELyPQPF+p6TQNKq8XVCZbTqyS30B5Xa6B420rVttK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bKrgWO9nf1WbKadOBj+iFzfmi4Ml0g8GcH2ITOWQIgQltB5/VJNkdcKhiwFMaUpweqcE8T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Az7odknJCkKZ0fNABaBKGByjP/EoXY5QCWglMGicpFzeAJQh4HM/JFaOjXL7S5ho3U3wHN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bVPY9QuJoV2ea1zHiWkH2yu+urMVmtrUTteQCHDqvnfMkllfS+FldWHZSJBAGFS1O1rVKD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lRVtUfYO/2im8N/iAkLP1LxTb+SWsqNcTiOq8+G76e38mq5bV7aowvbUqOnp2XG3/AJdpU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d1K6rVtft/LqDcwucOF53qNyXvdHU9V6uPG3258nLJOj3d66oZzHAH810nhe2a3TxdTufX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xhJccld34dP8A6CtNojB/Ur14TT53yMrYvnIzlCYRuHrhRxnuum3jN0PqlGfh59Eo5SBjh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xz7phyU45lVDbRyQM+iYNEQQESeEUEN7D6JtoIGAjjHqmMhAOxo/dBHsnNNn8Lfom6olQP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omNCk4yWt+iliU+wqWiI0Kf8AA0j2TeRSMSwKUtMJo+qm1RmhTH4Wwh8hnMCVORhL5JsVv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kjIBcrJBSAgq+RpW+7gHJMe6byG93D5q3CYhPI0qG3aRy76oTQA6u+qtlCeE8hTNCZhzp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Mq2RlRuOcLUqKxoEY3HHqhNF0cn6KwcFIlBW8lw4LkhRdP4iPkrJJhMTlNmkIpOmdxj2T+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SiUQBPRTYgFN0TuH0S8p38X5Kfr3SGFRGKLhncEvKcOrR8lNJCU/RBCKNQ9Qj8l8ctgKVp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VS00g8qp6fRMaTweish2UzjJU2ulXa84Bb9EJY7jCtz6IXcq7NKpoudyQFGbQCSC3dOcK4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ooPHUQkaThmArYkj0SAxnKbNKnlVByAkWPngH5q6R3QQmzSqGvHIH1Qup1J/CPqr20dgm2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3ngZ90+x/G3PuroaOCi2wmzxUXU35+GUJpvHDD9VoFqWOoTaaZxY8Z2n0SId1BWgRKAtHK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R+Epg0zwVeLRGUxgDA91dmlHy3/wOlMWOn8Dvorpd3TF8iOArsUi0/wALifZPDgeCrTjwm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PhwClDiZg/RWjlEO+EFMgxwcJhJ6OJV1IY7IqnmZgx0wkSRyCPkrRcCe3smJHUBEVhzwUw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JRKKgBc1wc0kOBkFDa0y25dVqVd27c6SAMkFTRyiaPdBFRwwA4UzTlFtEBLMiER7n9jEDw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T/wB1i7K4uRQbJZu+cLi/saGzwbWJ4fe1D/utC7Kvd0aLZqgkegldMfTnfaOjqTajw0UyJ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oqdG9taz9rKbg71aArPmUw0EkR7rRDvrsY2XYCGleMqtLmgwO4hRuuLdwO8SB3bKJtajs3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2rEjblm5odLWuwCnq1mtkQSB17p6FRlTFMzGYhJ7mZ3QI5WN9+2vpGy5Y0Na74RCI3YbxB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BmRj2RivQ4Ix/lWtsq7tRaHRtH/eR/wBosAPwf73+iM17IRvDR2lifzrA/iLJ9WH+ioz7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l5lSg5wmABUifyR2+t07nS3agLdzWtBOzfJMesJ7yvoAZ/tv3LZP/AFtLH6KRrtJOnk0za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CyFTbPtfGNsRLrOu33qBTt8c2TXYtLon0IKK0o+GnZp/2Y7HR4/qrNOz8Pk/smaeT/hqj+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Fk6f9kuh8h/VE3xxp5I/2e6HTIb/VXqdnpowxtAf5av8AqjNlZkxsb8qh/qsqpt8W2LgSK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fmpB4msSA6K8H0H9VKNOs87aQz2ef6qN+kWTyN1Nw2iMVCgY+J7HtXH/Z/wBU7fEticA1p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i45p1f/1hSZodrSny21hP+Kf5J2JP+cdj+8aw/wCwSkfElg3/AKyr/wDq3f0SGmUhz5pxG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RKG/f5lwCexH9E7LFr/nJp7mmKrzH/s3Y/JVK+v6car6jrgiGmd1N2MeoS/stgGKtf6N/o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1La7rPubhvlUnv/d6NPorjEfLz37tz4BDnud9SSFgayZvGjn4VtUXF1tTHZo4WFqxJv3k5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H/wCToGD7QH1H4FOxrGY4naP5r6RF3b4lzQP8v+i+b/8Ak/ae6/8AE2qhletb7bAnzKRgi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0B9N+86te1B2fBCzVlbrbi3P77T8kXnUT++3HoqtKya0AF5cesjKm+6tiAfyWN39N9ftKK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kpGXTCIFUQPVU/uQ6VCCnFjgAVM94Tv8ARqfteFdh/wCsb9UxrNcTNRp+aajSt20mtqUWO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mlQMfsxCbv6JJ+wmoyfxN+qZzmu6tPzSqUqBMikAVEaDO0D0U3f8A9WtT9mqubI/CTK+W9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z+Q64qEH3eV9O3zW0rd7qbZc1pPxey+WXu+J7hw5xI+quN39aTL17RXUNtqp5hp/Rcnorv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mT7YXUXrg2xuXf4CJn0XM6KAfvbuYpQPmQtz05WPXPsqqU2WFdzYk1AC5men+q9EZWP8Ai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yZT8N131ZY99wXAdwAAvQmfdgBFT81577UHnEDl6Y1iR+J0fNXWCgRiqPmk5tANne1ZRnG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bq5j8T+O6sB9MvLQ9qkcyn/E30VZ2C2vmspgGo8OAzypDqLf/AFz59irlvYUatNrjUgkTE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S48z6EJdLGVqGof7BUbTrOD3CAcrmTVcTO8kLstQsKVO1e7eDHQkLmnNaAZAUl/Rds4mTM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5tnSaA4AMGB0wvOxu8zBIJK622s9QNNhpiocfxx/NMpslaT6rxUOXxPZZeo1XCuZduHqEn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WPP8A2x/VVxQualTyxTc5/YEErMjWy3/AnBMJ3Wt0w7XUn49kwtLs/houJ7BbZBVdgAwnt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VXrtfSdtqt2v7FKyDnXVNrZLS4SglrtFWs6rUAdUdkz1TC3ozhjJ5VCpWJq1YdgPcBn1KG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jeTJ4lUrctzDjAhWy74sx9FnUm1Z+EO+Snpir5jd7XciZCg0/Md8JJOOEXn1B+8UmeWbwA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HlG9jdx2D4eigVK8qsd+LA9FW13Vbqjol/U8wSy3qO4H8JVyyt6dUnzOPoqXjq3tqPgvWq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t+Lqi4vmJ7g4YM+vdYGsH/aWx0C3XYA9lzuquJvD2AAXpxivUcJqk7SR2lKfizP0RVCBTd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ZDZv+EyczCsky3pMqlauLWR3Kn5IHPRd9rrpNG1oCgqEFx/kpHugATKrVHSfVS1LElD8eD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xJVdhgmfZPM8J5Cz5v7ICeOiifVEAgBR5j1RUbSpVcNs7e61LavY6lxUqOaCcARlWbPTri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HLirdva0LeHVRvf2KlralsbtpsAHutzH9rr9tOypabpDC4ObVrY+J2fl6KrqPiKq8EUyB6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j8Md4VWpXDp2tHzCvnJOjelq51OrWEEnbzM5Wc95eSSZ+fKRMk4QluJGCuOWe2bdhOU4iA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2wP1WfJCGTjC9I8K22zRqTmjcaji7Ij0hecUml1Rojkr2TSNKr09KsmCCPLky4DPzXTHtq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e5g/y5RNowPwOJ7rQ+43BjbQIA6sdK0NG0qpcXLDVpvFJuSXAwV0k3dNJ/Dukjay5eDuOW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1oBvxOgfkmt6TWj4QMDpgLyf7SPtQdRqVtL8MPHmNlla9gENPBFPuf8S6+uolrvfFvjbQ/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6FS8iWWlA7qjj6/wj1K5TwH9q1DVdZdR12jTtxUJ+7vBkUuzT/VeAvc+rVfVe9z6rzL3vM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W7XGqNokjhWWS6XG3b7R+/UnYY8nrgI21RADYg9l4r9nPju7sbOnZ6yypXthim8ZqN9M8j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bp9e0rvsDWqVKbSTNBwDcdTEfmrc5jN108o2tQqGo8NdU2gmA2JleW+OdTq2uqvsbSo5tN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6KGprOq3lzvF1V80mQ1pgN9liXlX7rqUVXmpXDpc9xn4sz+eF8q/Ivyp44SyPPcvJNomhP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hZ6fSmXPrPhzvZvX8l634a0LTNFtY00sr1XCH3BIc9/zHA9F5fqFk67s23dJpqsdG5zW/g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b7TnbrOsWR1BXp48Zw+o3hZHvM9SuI+1ikanhltVnNCuxx7Zlv803hfxgbt7LbVnNbWdGx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+i6HxFToXOiXtC4cxtOrSc2XEcxg5XfKzkwsjpb5Tp893VNtxRgEb25B9VlsNTf5VZhLWm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jRqjjj4RPB6J7nTQ2htrVREiTHZePDyx6cdsoU7mu9tOkxvlxId0haVvVfaSyA8EbXtd+F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dUrOoRaPqlg/ED+H5FUn6r95puY3fSqAyARyu0y31W5W5U05r2urWJ3U25fSmXM9u4Udd1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8CRH81W0rUPuz2k1dtXsOquXgZWl9ECnXdl1McP8AUeqs/j6X6eheDPElPULZllcuDLmmI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6q54p0ZmpWzqjcXdME03dz2PovHHVTTqtIcBUB4mF3nhzXrh1rTrC5dcspENubd7tzmA4D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6+Uzmqsu+mBD6dQ0qjHMqsJDmnkFFukwM+q7rxBo9PVaH3uz2msYLXtMh47SuINN1N/lFp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heXPj8azYK0rOtrilVp/ipvD/AKL06lXbXpU61Myx7Q4R6ry8tIdhd74bqeZpFJp5ZLSu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w/TX56qOo6IASJzhATOPzXrdSc5M4YxhCHDIAMjqhc/nkj1QA8fEeMKMuAGMnqjxvEce6A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ogdpAEnlEKucmfRBughpEz1hOdrSCcIJG1Du49spzV7jp0ULnEmOPkhzB5iUEhqgjrPRIP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JgYOD9UBFw3cZTyQEIPcpiepIQECR1kJSephADCRIAz9EBjrKRMhREicp2kRCbVK0gCSjb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p2RNcd2BOcR1QT7QcHIQVdrKRJIEIX+ZTaXVBB6N4+qxNT1GGkzABiOyxc/0sm0t9qRbTe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TQfiK5K+1kljatN26m4/F/QqxcVDc1i2m7yr0AupO6PHYrlNSuWtqvrtp7QXGncUScsf3h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rvp6dSrUSfI3gx2V/w5XNF2Dua/8ARZOlvbfWFxYVzLXDB/RReHrl1PfZ1z+1oGOOW9Cli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o3TGwJio2FVs7q6065p3Nq8sqNOHDg+ivuuP23nA/EBtnqR2VS4qttLvY9ofbXGYP7pU1s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wl4+tL4MttSc22ujgFxhrvYroNcqtFSiZBDjheBajbeUd1Ay13xBrufkpbDxJqViG0/Nq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dIbnpPC5ZcHl3i9XH8mT+z3G6+G2L28gSuH13UPMgN6HKr2n2jWZY2nqNKpRnBc0bm/llY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b6ptvbfyy6Wlz9uPYrj+HKXuPbhzYWewanTddAAyR0yua1zT30LVjwI3Fd03VPD1vTbUut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PODj9BJXIeLfHmgvfTpaTb1r97CTvc00qc/PJ+i6YYZ26kZz5OOe6jsdMpUdGqVrlzabQJ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Op1azzRHwfunur95qt3rBYLh24/u0mCGN+X81RrU9tUUyQXenRevjw8e68HNzefWPpmtob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SDQtPydrFGaG5riuu3Bl7YJV5rNtMDuMqKhT319hHVWrgftC1pVEdOlvaSRjhVG0S1zmHi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NHVRvoH7yXRjlTa/S/wCG9fOj6vbsqVKn3M/DWZu+ET+9HovWxtIDmuDmkSHDgjoV8+UX+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ftC9S+zjWTdWZ025fur24mlPLmdvkmU0zXYR1TH0TH8k4MHlZZN1ynDRKGfi9ERwM/qoEW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cNE8kpgeqQdkKhnDCEjmUTnZgnKGfigZPZAG0QcBR7egGSti00W6qM827b91tv4n4c72by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h4XuG2jalStUANR5PxbOoHbCWam0mUuUxc/Z2b7mp5VBsuOCeY916XbMi0ptJkhoErE0W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7GjTo0Q0QGCJ9SugpCKYC+Pzc15K+1w8M4oq1bdj53AH0cOVzGs+FdNvtx2eTUPVnBPsu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HAE5/NcpbPTu8i8SeGaemse575A4K4e4tjMtnavV/HNOrfOY1sBjec8riWWDq1TZt46r2c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YSuaqUdjBOPVa+i+JrOzt6dleipSLTDaoEtz37KLWLXyBtd+S5S8pufW2tEklezi/k8PPj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SkH03NeyMOaZBSLQV5dRbcW1RlW3qPpVG8Oaf1HBXS2Xie5DWi8oU6g6vZ8JPy4Xo/HXg8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Hy+6htL6hdsmhWYY/dcYIVnPJWdKDZAQgIyUyBoSIRTlIx0OFQJ4SLAeU8p+VNiMMHHRG1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Cm10fZxym2wPVOD0SnCgEj2QkeyckFCqpBIc5SSQLokeUicJpVDpGEyYoGKB2ER9Qo3lSo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eeiNxPzUTjOVUEUJTymBkqgmp9v1TtgcowQpaoAMcZTkY4RAgzCf0U2ITIISmE5EFMVqIR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81RI04RA/VRdkUoJJ7JFCDhPPzUU5wc4THKcmRwmkqfYEglLb9EiUplaCAS/VPPKU5UCjK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psDBTmQJToHugYBKiw85ynnCikzMpwT2VBlCTKYyTnhMB7ICPzQ/Upxjsn9wsojd7oSY91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RCTM9EhhFt7JiCtBcJApyCkGym0MR9EoT7SnDUUJTHr3REZTAZREcFLojI6FNHdAwCRCK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ogi2x6J8dEe3umjGMj1VUhOZKJol3Pomgz6IgPiH5qD3L7JzTpeB6RqGA+5qu49h/JdRUu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tCezwsL7OaFFvgTS2uLZcHvPxQZLyt82FrVILqTXEddx/quuPpyvsDa2mg/DUtWn5BJv9m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+jmjKTtItD/8AY/8AvFZuss0XRrIXOr3NOxti7aHVHuG49gBkrSNTy7AuL5tiTyd4/qpmU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kWn+EyvLtd+0vwbZG5t7H71eV6dFz6Vekwmi6oBhskznvELa+zKj4m1G2GteKK5oUazS61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2nhzgBzHAWLlPollundUqbaZJaSOkThKpTaZlxyhaw72ueBDeAhrNLmODQASeZXP79Ol9J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J/wAyI0KLjyfk5B93BOByo32jpJBZPst/+mU33G3JGXn/ALQTmwpE81B7QqLrK4L2nzKQA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q7gsn3WolNf8Ahq2v6eyrWumNP8G3+YSqaFSOk/2a2vVbTAjftG7n6LK1fRdUuKX+xuY1w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Vi9stTGgU7e0e7762NxFbb/vYVDW/gqmwfsb+q33oNP8ANSf80LgRt1aP81oD/wDdLKo6b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7sf5b4H/7pTMtPFlMDZcXxP8A75rv1lRNtAeFbwD4NTpT3Nr/AP5IR4a1IHF/Zn3tyP5q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fXfzbTP8AJG2p4sAkVrn50aZ/koq7R0O/af2lzZuH+Gm4FKvo2pOfNNumubxL98/oht7vx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ePWg0fySvr/xGHN+7NpsbGd9IELH36a+kf9i6q04o6afZ7h/9ymdpWqtyLazd6Cqf6Klca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X7pu7Ggc/RFS8TeICzc63sQBzupOH81rqM7WhY6vTALbake4FaIQOoaywn/Y8dxdD+qH/A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NOysajpyZcB/4lFX8VanSOytY2of2Bd/VOjY92qtMGzrf9m44/NcF4wf4no22pXTad9Ss2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LQ2O26Yhdu/xXeUmbqthTa3pJdP05XnXjH7QqlxpOoaYdL2C7pOpecK/4Q4RO3b/NXGxl5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ehXO6k6b6pnt+i6Nwx36LmLwzfV56OhdI09R+wHedS1tzKdyW/d6bS+3JDmkvMAx3g/QL2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MraoSOlQuj814l9hWtO0qprYZZVLoVG0Z2E/CAXdAD3XrA8a21IF13Z17duY3uEn0AhYyW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+YJHq5Wqda4GPLlcNS+0O3fV2UtLuXgmGkVGye2IXY2V9VrUGVa1q+3c7IY9wJ/Jc9T7rW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nVz/1aAvuIMB49gpW1y5u4tAHqUwu/igUyT7qSz9t2X9AoV7lu7zA+oOkiIROuK2+RScG9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bv21ZB9DKZmsW7jDd5lX+P7XWX6WPvNQgHyiELrh/VhSpXrKrwxrHyehUznPj+6d9R/VTe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ZWsXJp6Xe1HtdtbQecdPhK+Y2n9iycY7r6S8Z1X0/CmsVPLcNtrUM9sL5tDYYACCYEreOr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lqst024PdsLB0chlC8c4YDRP1W1r526VV9SB+axtMbv0+5EgFz2tlb+mL6e0/Zvb1a/hy3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u6x17LsBp9cj4Q0E/4lyf2eXFWz8PWduW7gwE7gO5JXWt1QgwWyF5u9snbp92AZa0n/Oi+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P+0FNT1T4QSOnQJjqTTMgx7J2dKjaFUujYZ9CjfbXA/cdPupG31Jr9xJ+im/tGk/r8yEQz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Rq7YHDh/VO6z1IY8mtj1WkzxBRbT2hk/M/wBEx16g7PljHSf9FO1YGpW982j+3o1w2cyML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LqNX1ajWobGNLCT3XP1a7XMc1pwVqCrRe01RxMrq2awQyNgnplcnY0d93Q3loG9u6TAIXf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bLPd6EBZz6IwnapMgMj1lHa6oygx0UHF7v3t6e/oUTU/YikB2aQqQoEH8IJ90notWhqYOS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VIB2NcHdCSovu1NrfjpgHvKB1Gm7iB/2gmlQ1n+aS4mSU9OoWN+EQeh4hVbotY8wR8ipbQ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GE/kqCFNpM7Wkk5wpG0abSHCm0HoQsRtw7Zh5B65U9hWqVbgNNRxET3VsrO25TrFkAHrlT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ZUNG1a9oLnn5Kxb2lMVQXkuAPE8rO1SG8bt5Mp/vx28wPZTstLdpcXscWk4E8Jq1rRdHl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kEZ/Jc39pepn/AJnXzA6PMDWTHMu4+i6plnbueA7dt/Nch9sNC2oeCqrqRcHmvTABPqrPa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rnL4ze1OuV0L8D9VzdZ03dQgjJXox6V6pEHhDXJNMz0CLcDz+SjqklpIX5+PKipkBoBGVL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IwcZXbaiLieqjEEqRjS7phKqGUqRc8tEdO6mxGwF34RMo45b1UDLjePhkBTCoGiZMrcx/a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oDqpz2UlWu/b8Ba0DoMLNdWc5xgn5pt74PVdPKRdrD3VXGS/PoVAXEfCTKjbu9SnIce6xc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+yDdByEW1xOE+x3blc7kyAGDAlON3Tj2RRt5GUMubOeVjaHMxkiZUb3dySClkmSeEJOeBC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KRuNRt6bQSS/EAkz0he3xAptYTtYA2PYQvMfs50191q4uRt2WpFTPEgiPzXpT2PcYbDSTz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56KrVqkAU6jwZyJldfpvlWmiNuLq4ayixhfUq1HQGj1K4kNJcTU34w3asnxjYalrui0bGl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3Po7tu/t7rpjlo7YP2i/abcay+ppfhwvt9MBLX3DcVLj2/hb+ZXndK1uq8xTdA5wvQLPwo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IjDZMrX/5vm3zWo1GNIydpDSPUxz81MuS/wDE8d3p5vbaO4z5lTb6ATldHpGiUzuIcA1ol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66a3t9J8vbXq3jKk4NK2D2/MkiVFrHhOrqlCnU07VKLmsOGXFF9EE+5EfmuP5bctVuT6aH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dSfRuSXhjBUa0YDwTH0Xf39a0stJqtqNp0bVtIyGiMQvP6Om65ZMtLxlgA6zbDjb/AB+c0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JT+ItX/t6xtqVEinQuqhf5IeHVdoIhpA446rrcpZpbJpN4RtH31Svchrmh/w02HoOnz7qr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KhTu7W7a+uXEVmucAM5kex/VdVoemGztqQe8gBsbWmD8ytZ9tQrWtShVpsdRqDa5pHKcXD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j9nN68brRrWVXxPMNj/groNV8I2up1fMqGlZPA/8AsRplx9Zx/uqTw9o9rojav3YB1R+C4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lSps5iV38Ou2pJI8/Z4WOm3tQXtz96LQ11J1F3l7TJy4R7cFXvu11eO2zUrOHdxdHzKvXT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6DoDfiq1CMNU1xfU7KiaFk4AiS95Ek9yuGMxvpLNMC+sa1Co6m4NG0TIMhcbqRDy6m5jiQ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Zqt/XvabhREsaY8wDM91hVqVC0BqXDjVAG4R+IrGese65/bB1GkKNmS9oDjhojkrmLppLI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W9qd1XvqodUhrWCGsbwFlVGS5wzIxJXnnJLl01FGy1byqjRcMkgwHNGQtdt40W7a1N3nvP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6rnNQoOoXAL6bmsqjewkRuE8j5qCnXfRfuY4j26r1a6LXUXDi+m2o+G1evqE+k6rW0y6Ne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1N4wWmJB+gWLSuxVlz/x+vCkdU3AyIPWP5LPoen6ZWurVtO8tn+UK0PcxrJp1Wkf+WecJa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h1tUtbh4y5jg5jx/JXPs8rU7rwfatqta/yaj6cETw6R+oUmvaaP75jQC10tgfkV0yx6b10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gQOhXU+EdwtarSfhDhCqWlpSuaNOpSa1rYhzOxWxZUG2lLbS69SrxYXG7XGXbQOWkiCUBn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cz1T7z3z2C9LqInkITHufRNuAHYqNzpyAAPVAZiMQAoXEAkpb5GR9UsclUO1wdPY8JyQBy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Tc9AT6qAjPoh/L5p9+cJnDvKBT6pndgUwBHc9ghPOQQgROMkyhHSDjtKdwAElDzmEDBxk5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24Sj5GeEwx0QLsSnBAQNdJOJRcnAwgkDoBO3KtaczzLykMY+I+yp7oxEwtPSCIrVR0G2Vn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1esQHgnhcRrtw2ncU2Vx+wry2exXU6tVJ3dCSeVyWq0Bf2la2d/ewXUndnDhcY1Y5bV7it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bvMtq89uh9VW8WPFSztdapD4LpnlXI/xjhya2rs1C1q6ZqPw1JLc4cyoOFV0176ul6voV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VZnDo6hdZCIdBvdl1Rqbsj4TlaHiEm11C31CninU+B8LkdFuNtUDOCu1uWt1HS3twXRIno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hwa6cHqUd8wXNgAT+0pmWwsfRrnzLXy3n42CFr29TgFYTSvfk1tPa9n95Tycqnb3FO8ZNV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DNN7m/un81hXtI2dyX0/7p35eis/Sq9+23DntY6oyMRyFgXdvTc9xD2u92rotRLX0BUYId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bWpVAhp+mFuVGJUoDqWx6BDSogv2sDnO9ltN0sxLjlX7bTm0huLfmt+RVS0p/cqTqrwN8Q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GtV8x85yVbvX+fWFNn4WqzQpClTkjKzs0hdTDk3lAmIwrDRjPKaM5EKLphVGG21T4hDSYK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uIx0UuuUN1JtYD4m491Hbu3UGumRhb+hLSHxgAdCpbtoZTqPHRhT2LHVa/wAIG0DMqnq12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mARI6KSdpXO6V8TGjmTuK1ra+qaXqdC9tpFSiQQO46j5hUdAo+YR0a0SVLqLw6s6MgGAul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c07u0oXNA7qVZgqNPoQpeVxf2W6m650a4sahJfZ1JZPRjv9Z+q7Nxn0WLGSET6JiQPZA4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fWqtp0mlz3GAE0GLsHBgIrelVuT+xYXxyRAA9ycBbFtptrRO64i5r/wAIJFNp9T1Vt9Yk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jRDR7BamLjly/pmW+mEuDrioAOraXxH68LWs3ULT/AKJbik8c1X/E/wCR6fJMx/opGO3K6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cakl5c9x53GVYtbk027TlvUeijY1p9FK2i0mevcKs7S2jGUM0fityZ2g5Z/otSjVY9vwuB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OovghCbt26Kgh/cLxc3w5nd49PpcH+Qywnjn3GxcDc2Qsa6eGSpP7Re0QYcPVZt/deY/4Y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4fJL6e7D5/Dftn3tAViRtGe4WRfaeKFN74HH5rcZcNBl4mOyp6nXZdUnUm03wREyAumPxu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8OvbzK+H3us5rJeZgACZUdtoDvMO5k1zyBwwevquzoabStyRSaKQP4iJLz8ypajBTpbKLA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fx8Xh7fN5vlfk6xjg73Tg2vDB8LVALMAxH5Lo7y3O+RyeVW8jK77eXbKbbhpGIKv29WvRE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PCsC33HhS06BA4yE+jdHb3rKsNeAyocQSrUxGVm1rcOY4wq1teG3qinWe7aXbQXdFzuLpj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8pF0fPsojPWZTxlYbSNKIFRAQnHOQoqTeO4SLxOCgiekJRmUBeYOMptxPVMQCeiLCqwwTp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ykccp8hA4yVAMlFJAymaJKI9FEMShnujPbKE8cKqCVE8mY6KUgSongZT7SozlAeUZQOyts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UPWU4gcKKl4BTSkMiUxUUQMJ5KEe6R9UDE9QEj6p0/VWAUyIQkIVQhwnDSe2UTce6NvClD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jkhHlLMcKe1BtPdNtKPg9UxOcqQA5hnCHaRhSOdmAQhiZJK1tYGEtqJNInnKlDbQnEcQlP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FEKYMQmKeUjnoqoCMgpEQkQe8JsiZPKob3CScpEH2QLABSBCFKCoDlMTmYTRHCRQ0Y/hKF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OMqhuUuqQPplOI6BA0p+kpj7IggAhCcZUhHqmIRAR1ShHGJhCVQgkSmM9AhE9VAc4THum6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JT2Q5hE3Dp/JNj3rwnZWjPBOiOvCGsdQHxlxaJLjyVR0mvQvvFN9o9S3caVvMPbUMiO44g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2vhXTratqLX2D7I0Kxp1NxoVx+65o9SMR6qx9kmj1qun3WrOva9Ntap5VMUagEhvO7nqVw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Y4/8Atx3ut/xTpdLTPD+qahp9KvUubW1qVaVMPLtzg0kY6r521fxFqfiGzsbvVq2+uxhcx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E47GPyX0X4vv63h3S6uo1LvUatCn/AHjab6ZIZ1IBaZMdF4N49o6LW1a3PhWuKrK1H7y5o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ABy0nnbxMRyvTyb8emMtuWtabri8t2UGPq131GhlJgMuMiBI/kvrPRLXUW2dN+q1aouYEsZ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l87+Br2t4c1J+o22mi91MUXfdmPgspZhz3n93EwV7p9nmp32r6RW1DUdQF1XqVCNlJm2jT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Sscc+61xzTsGFpYJmQI+LqqVQ1eQ8j4vw7ekqyza5slxB7ILgPpvpwwua4gAkQrOPV3K62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Z8sl3seFG43ezG+fkirvuKJIDWnsFXdqL6dMuqCkHDnJAVvTMRNrai2p/d1Y/ygqR1/e0x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c/osKv44Yy8dbWlh99qNbLjTrBoB7cFVh9o9vTftu9KuKLvSuHf8A3K6Yln2va34m1awpt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BDrdxV/WtcuNP0i2vG0qTq1Ujc17XQJHoZWRb/aVp1WoWCzv2unbgtP8AMLpNR1y102hRr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/DsaCf19VUYVp41uKjRNraSOTLh9Mq63xdVP/ANi0D7VSP5K3S8VaTVYN3ngf46E/1R/25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lB/itj/8ARURDT8VOP4rFvyr/AP8AirFLxG13Nq4e1Sf5J23nh6pgfcvnQj+SIv8AD8Sal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hRUrddpk/3NUf9oFPU1yi1xBp15HJAH9VB/6AeBturA9ouQP/ALpNWtNJqSRVovn+G5/oU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gyDXHu0f1QnW6DgS51QD1YqdXTrMk+W6oGntVlZl9oVGsD/tN609A17Y/RS7S7FS8W2Nw5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C+kcjvMKvc6zpz3bhVttw7sj+S5WtYCnWLX3FQDvAn9ENxpBNMkXtRhGY8sZXPeW3Pt0bd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v3B3cuaM/Ncj47b4eqeGL6raU9M+/U9vluouaXgyOxlBb2o+7VaVSrL8w/b3XJeJdAFjY1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i4NDBTjB9ZW8L2T3HMHB5K5au6bqrJmXldS50NPcLk60OrPI/iK7R109i+wt9nS0nV6tW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saXOAds2TA9JXpLqWmaptNxTt7ktw126Y+hXkH2Z6M670SvdbqQLbghof1hokHBxkL0RrN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WppVpsEA0abxPy4XHK99M2uos9J0y1e2ra2dJlVpkFsmCtm2cCRvgT3XnVPRddL99fVmud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foF1mh2F1RYPP1Ctck8teBtHt1/NTe/pca6ukyl6fVSijRIjEf5lnU7V7hyApPuVQ/vNWn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bNzp2MJ6mUm6fZt/DSYPZVPuNboWfUohZVRyWfVX/ANLurZtKGDtyODKmA2NhriB7rP8Au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VRvtKpj8EeqeM/Ru/tlfaRc1KfgjWIec0dvQ8uA/mvnkja2Jle0/adSq2/g69kgMe+mwge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eqSTGdJbv2x/Eh/8ARsNPLxlZtk/ytIqOEEmoMfJXvFTj9ypAEZqfyVXTqbaumUmu4dVJ5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3TwTUbV8P6fUfLXGkMRgBdH5VJ/70H2XP+GaPlaXbUmN2tp02gjthbNNxAzyvMRZZQpk/3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1LZpaQ17fTCEOkoalfYCWjd7FEK2tJf8AtCzb6ovuAFRvxsic+ijo3W/8TYHup6dYVKjaY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fcbYwQbJ3cbggfptGZYy0j/DUVd9sWgQ4H5KM0swCJ9iFnSqmt2OxlM02UwMztfKw3UnMB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aer1xQLGGNzhjCzX3DalMtJiVrHZS05vnXtOkDBccLpK2i3LWFwAIA5AXPabtpXdOrTf8b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Gp3VesAbyrTgD4aZLB+SXe+iaSPtK1MwQfpCZrC2Ryhsbmr5Tg+s6qCcF5kqR9VrWuJzIx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fgtoyeJ6rOaQ45InhPdeZU3TXeROAcwq7aTQMmfkqi23PUFX7fFGSecFYdOi2pWZTqF2wm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zTpWNF1pQ3vY5gdvf6pv6WJBTpu/caflKkpsY07mtaD6CFgFzgwbXmfcrQ0lznOf5jtwHc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11QD4SUQqV+GucpaVWkAMSQIMKejXoDJZ+SxtdoBVuAMuf8+qIV64EbnSrQurfHwmPZOy4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T2KuxVbcXAHLo9QuE+2C8qu0K0pOJ2vuJMjmGn/RektrWgc4l68y+2u4out9Lp0XT8b3Gf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fTyWv+BxXOtbNznieY4XQXBim4zwFztJ4FaTkTK9EaeqgfFA4UdYw3nARjIwmewQZiB3Xw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mSR/RTsaGgl5AAUAe1ghkSqr5e/kn5rrMPL2sWKt0Hbm0Rj+JRNaHkmpJKZrCP3QpWcyef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bIU2NEAmEe1owCQhJkpieJUqJhSEAghC47SW+vRR7yAAJTTGCViiXeGiXNP1QiszEA+ybe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cBTUqDFzSB7Jn3LDg9OAoSAT39kJYDAASceNNCqXIJwPkFH5xcZgRykWCZhCR8UwtTjxPG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QAU0TI4VzTKbQ/wA+qzfTYfw/xFXLWM2unrHgmha6P4T+9VKjmvrHzHjYCdohoG6cZB+qt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cWhtwZ6Bo/qvOtQ8W6hXtG2rKdKjQkEta3mOM/wAlg1dVvH1NxrHmQvFjn8i5XetfRnnOv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0dMZe07So9j6vkw50Rgnkeyxa/jbUHg06Fpa0Wkfjc3e75SYXmte/uqjA2rXqvYHSG7jE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4MmpUH/aK76zsY8q9o8C+Krilqho6h+1bWI+IsALJ7RwF6yarX0jTdDmuEEO4hfIVvrN5a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17ctdjC6G2+07xTQEffzUHUVGNdP5L1cO5NZO0zknb3tjRoFxUNJhdplYy5kA+S7uPRTXZ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tVjhJcfwrw1v2r68+nsuW2VVhiQ6jz7wVq+G/tSbaUTb6jZipSmWGm6NnoPT0W/XtfOfT0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3nio7ZSPmbWkta6BOQOVzvhTRDRe+/vNn3is91XY0QGknhWqPjvw/f0juu30HmBsrNiM5M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6yvLf/ZLmjWlztux4JInsucxxue1+2q2tPWCOikFU4Mx+aoB7mmAD9FOxxjHK9EKtmuWtx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HPMyqjnQ2ASis69O3qGtVBqPZmmyMF3qew7dUt0JrplSyY8NAL3y4tjJXHalc29Gq771Wp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B+IEHqOuVQ8YeKrq5u3so1RTDSWvfScc+g/qsDStOr6xfxRqO8tplz3GYHr3JXm8+/GOeW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P7Qtjc7TRpPGARBce8dAua1W32U6jtkN3R8Rk8wu3aWU6bGM/CwQAud8XXNvY6U+tVa973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jB5KzzYbxLjpyNexLfiHBExK2vDfhFtyad7qhBtfxMpNdmp23dh+q4q51a4uKu5520+lNu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+qMudCoNa4l1MbDJiFw+LwSZ21MJL7cz9tFs02Ok3dNjWtpVXUIaIhpbIHt8K8tIkEL2j7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RvBtl1MtrA8wWnP5SvFyvXyTVMuqEEg44VmzrHeGOMAquRn0TO4x8lzPT2D7L6jm+Gq3wk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6CV2LniswsIMHuuC+zXUxV0r7h5bRUtiXSD+IEz9ZXXsuHtPA5jBXps3i7TuINPqOtLt9B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Wr5rnAECJWPqNNwfTrtcQ5pkAK5RqeZTa8EHd6Jx3rRivecTxCNp+GRKqthrQpWVYAiSuj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PVLdHEIA8HHzTbwTgyqotxJyJCfjp9VH50CA0pjWaYwfooJuTkJwAOmVGKg5aDISNQDEoD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OAGnJygLgGmZUZqg4gj3QSu65QnPqow+BtBIKQfByd3ywgIghB88dk/mtjrI6ITUif0QIx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QM/NLlyBoMnbwmD45gJ3D390DiWjuQgkDgMkwfVa9j8Fg4Y+KXe6xGuqPfthsTytek+Wlu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NYsHVzLj7Llrxxa8OGHDgrqNWPxEe65TUDtdBMdlyjbkPGltsuGarbABlSGXG3oejlXt6h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kC4pE29eP32OaQHLYuXUnNq29wJo1gWOHv1XL6M91jrYsrg/FTcGtcf3mk4K7Y+tJWJbUj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BY84+a7TRKwq2nwgAcGFz5oeX4gvKJ4cXK94cqGjdVrd5y13C1n2v0uMaba/3N/C45Wxwe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8e85CtNduAPWFzolLw5sRkKvcsD6RDhIUkwUNR0AwVBiMaKb9pEtJhWHERgfRBdDbUHYoa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6qrFvT3u7AKvrd15dEU6RALvhlT1q4pUyAQ1nVYr3G4rg/ujhVEltR20xPJU9Vv7LEyjY2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ZXaoAPhhA7B9FNHZQ1sEIBcW1Q6i+CCIlY9Aut3VqD5ljiMdlo1anlODx3VHXhsrUbtv4a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Bp6PDbZ9epgCZnsuTq3TqunXbjnza0N/4+a37q48rwvWe05c2M9yuYpVRTsrbALt5eAe/Q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p0ps7ala0v+lVQC+P3Qql6fLftGSFoaXavaypd1zNR/AWTqTprnb1Ks7o6L7Ob77l4tpU3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TJ68t/MBeukGcjIXz9b3D7W+oXNMw+k9tQe4IK9/p1RWosq0iCyq0VB7HKmUSkQXcHK1dM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HmO5d1A7LHr1hRZufBPQKbTb4/eWtccOCuMceTL6dACBgdOiie4hwngoDV/bkCciVLWbvt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zpaZBGOeiNrgSq1u/glTsaQ+e6RmrQO33Vim+RlUyPhU1I4Eqiw5xGZUVX4hlOXISU0qq9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Upbv3itGoAQq7mQoqkbcuP4vyQm2a0fE4kq7+SieCgzKtHOMKnXpxgLVqjlUqjZOVVYta3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aRaThdM6mCMhUb20L2uLeY6IsrEpua1/x8FaFW32WtWq3LGtJkdCsuswua5n7w4Wj4buxX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EQeqq1X0ssvLKm8OBc7kLI1GxdVub61cIexm9hPtIKm8PVvu2r1rJ+GsrQBxAlaesAUvE9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Z/RNKy9BvPvensDp81ghx6+60gsazpmg6jcUwG0av7OO55Wm1zsDC45R3xqaU8ZUbSjnH+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RL2CYZycIo7qhJ/mm2p4SKWJwU8xKRHdNjrhUMThNCQIOQlInlXoKOiUcJi4diUxz0Kwhy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fRADshQvVkwo3AdArBWIgT0QE4CteUJzykWxwtJpVzKbaRGVOW5lMRkIAaI4RgJ4jolkdv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xBnCckiIKbr6qBg0wlHdOTEIfiWoHCQCSJgJHoloQGVI3HKEtISdAHdZvYI1GgxJlEM8FB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HYK7U/wAXZO1khLaIQyWkw7hSESbB1ATFsDCEVD1yiDyeAqANMTuyPRINbKIv6EFCT24QM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ARESUxUQPHRPAS5TE4wqpH80xSmeqE9yVQoS6pHplMeVQiEwSHOU4jCgR49E3upNuE4byg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jhNEBAITgDqknjspAJEf0TgSER49U0HhUDESmg9EcfVM7AwgjJyUTWyJQiAZUo9kEZbPRM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xEIISChh/QKUHcnQRQ4JEunCep2RMguE9wiVxus1GM1bUW0RtFSp5nX5/nK+ovsbvqeofZ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toOpuqUagbw94dl3zlfLGsPqffq1OvT21Kb3QD1aTIP5r6i+xL4fsv0cuYGOcazjiN37R2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7OE9trxU/S7qizRtYrOtmaiDRpV+A2oQS0T0mCvk1zX2eo3Nowh1SxrPoh7f3mtcW4+a+i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n4OrVa9Auura/oUqRDoy6CZ9C0uHuF8+Wlu6rrtGiy4ax1xWDG3VY4Afne4zmJM+oK6Zpk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n461O10mnTfp/h/T2tff1GfC+q/k7ndXH8gvoOzt7a0tKNvY02UrWk0MpsYIAA4hcH4btK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ZitT0sE1BT4r6jU/eq1T+7Tnjv+S9BYC1jQdojo0QArjG8fRdEzhxOcojBQk5A9VppMANo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pA4SKIiFCg0ktoURu5imM/kqz9I0yru83TLF+7ndbsz+SuogYCoxf+amgAyzRrJjuZYzb+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WoUqdK9oGoyn+ACo5sfQq7OUQGURlN8LaSWQ2lWb7VnfzlC7wlppy1920+lRp/Vq3Wfhwn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+FbRp+C6uWn12n+QUN14RZcUTTbf1GT18oO/mukHxFScIunDVPAT/ANzU2H/Nbx/90qtXw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2lT0cxzf6r0Inuq9XJTdNOAuPCPk0Zb5YecO2vxHp8KxL3Q7mlUa23dTc0jpVLdvpwF6Pe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qNMgmD9FjLKmtuPvdI1GmCSKgHQsqgz+ax7iprNBpDWXQHSKm7+a7auXGmQSVj1dwf6dFz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4utYose5rbsO7hu5Yuoajf3NkKN9Wc/45DSzbEd8Z+RXodw7ZTdmTELjPFb5tqGeavHyW8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qyGkmcBckcuJXV1j/ALNUIIPwkrkwYyF2je3pv2eXGsUdFp0tMZTq0qld79rgOwBz8gu6t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abrTfPDhIdSBlpHLTAP6fNc99mcU/CllP4y+o4/8AeP8ARdqL0g7Rkrjfbnfa9Y1Li+pNr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7ya1D4meh4la1l/atB7SatrVpiZaGFp+XqqOnMqVHB78ArprdgaxsGEk21B07qsOOvSFI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ordBuBKnbhakb2zTe3A4a0f8AZQ/friOGn2atZKAml2y23tcjLR/3UD72sAZaP+6tYiVG/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9rd49/hYU6m0b7mmI4JjK8edM8r2D7a3bdD09nG67n6MdK8ffxx7pehz/AIrg0KA/xE/kq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2e0EuJcfzU3il01rdvSCcKewpNd/ZrTtO4DDvVyW9JXvOk272WtD9nUDzTbJnkwFpeQQMs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aNqNpNG92BEe2FaZUqjBeV59Mr5pBuTvBPeUvLY7Bcc9JVTzqpH94SfRLz6wH4p+SCy62p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bc03A06xBHHoqn3usHAO2/IKRl25wghh+SIuudcOIm5LvcJw+vj9q35hUnVnHhrfoovvT2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CaUtUo1q9VrnuaYEBZdxQNFm8kFsxyrFzfF1QgtII9VE6s17SHCR6pOk1sWkXptbttVjQ5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vRcXzqr2hpcIhvoitX0mvkNB+Shu3031p2iU+1aOmaiylZ+UaDHyZlFdEXFtU8qg9pbBJD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hthuBPACmo3D2Nc3cQ1wgieVNAA4TB56hEB0j8k9M09+7bk8mFP8AeqTceU8z/hlBC2m5x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VpuAZQZOHxB7ptGuGC83M3NIx8QhVfEFyH6jcuMkzz39lnduWmp6SDbJiPopGFsyIHeFz/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vIIWrplVopO3H+a1ZplrMFIDLoUzPKkgVD7SqLatKQOfkpqe19NzmRtaoLrQ0gA1TB6YVi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4/CFn+S4bIj48NUptntiQB88ILe3a53xAn1XlP2y1nO1DTKRDPhY92B3MfyXp33Ws9mDj3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++n4it6VTllAR8ytYyyrPbhr14Fu+eIXOUG7q2eFu6if2Die2IWJbuDagJnld41XqVSs2l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Vz+uOylq28unr3IUZoOaSDHyXy8cZHDQGtJ7QnDY6DCMAjmE5j1Wg26YPyQudJGZCIw4GD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FqUW4bRjPuhJxlCOZSg9B9Vm1DjgH6JHHKfJxymPKiAJ9kxPKRGShJ5SBF56FLdJ5QDOS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tI1wzuMoCciExEISMgfSVpdpbek64rhlMAz17LffasDG0WCY6dz3Q6ZZi3tPMIis8T7BWK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hnl5XpLfpUdY9AFn1rQBxAEDquirO2UJPMLIeCTJ6mZlSRmxlPsyZAbhRGzk4x81t06HmO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3TWhpGOOf0W8cvoYb7XMDnqnbY7mB75YznjlbFG1DHea8SCPhCas01HbQ0wevRdJk1Ix/u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Fjo7qoBIIB4Wzpel0mgXF3BH7rDyVHqmoONRtpYMgnBLeT6BXe+lkZ9SlQsiG7t9UDInqo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tc5pHBbhaVtor9ofdPbRByS7lBVZaW5cGvNTPQQPkp39LpqaV4j1W0AaLyoY/jduB+q6vT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qdGqD+834SvPqVSag+E7eghaVEOzyAM8LPlliktj1Sy1W1u2SypB7OKk1BobZ16gfDQwmR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G4fTIG4g84Wxp+t3NNjmEtq03iHNqCQQtzm+q1Mv2yNJ0ypqd01mA0GXvGevdd5pllQ0yg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xPdyVU0m40+jTbQt6LbfdjBnp1WhWa4NlkPZ3aU45MVxiQVC3ufVZ+tWtPUtOr21UEhw+H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xALpEd1Xc8nnhdJZk37ePXFvUt6z6VYQ9pgj1Wv4W1G4sb9lOk6adUw5p491v+LNDN003l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GwDkd/dYmg6bW+8MrupnY08nE9oXHHG459MTGy9O+u9uo2Fe3mW1KZZ7yF4dVY6m5zHCHN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DT6bmUviAmBkfovMfFlhTsddu2ub8FU+awkdD/qt/J6nkZxzPISa07gp/IdsLgDt7qMSMj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emNOqsrev4frWGsUf2unVmgvf1ZPLT7dCvRxVa9lN9N25rwHAjqCJWR4PbSvPB9tSrNbUp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4OSh0lp0+8dpdR5LAN9s/u3q0+x/Je3HqO0bg/atIMkjieia0Oxu1pJHQpqctd1OVYgD0K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lp1PimApd0gA/mFXBkQJR8dSuipQ6U+6eeqimOU+4H+cqiX0TTmQo5Gf6qRpB4EICExkyo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kXRMoAc58j4oHdPvceXIcThKeUU5Lu+EQdIxMoQ4FMekoDjufyTwIHxFBMdoTboPT+iCRs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n6qMOA5ITF2cR9UBueTwTI7INxnk/ROXSeiEkycBBYtnftRnuY9lNQrDzCAeigtnfBVcZh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dVJk8xK5Z+28S1VwgmVyOpt81rmjDhlq6u+gh4dxwuP1KabyHYIOHd1mNOcvXirSJMhwwf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XpsuqH/S7Qg/52jouh1ik4UTc24BcP7xg6+q5m5rlobWpEERx39CuuIv6oGs8TtqAfDUIO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z1ujVj4KrYM90Gr1BVfZXLRG+m0x2wr+s25uNKpVWiXsIdPVWjSxUpDsUmYETBVDS7kVqL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XjyFzqiJkcwo6ru3HZOSoah+HnKCtcEOAg55ULKuwEGe0Iq9QDn2hU3E5J5Vga4qmoc/IJ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Rn8QAUtId/ktItsmETgYlKjnEfNG5pPCioANz4VLVXeW9rRytKhiphY3iF+2/ps/wqz2I7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KGuPvel3NDl9P42Jqz4A9sKDTqxbqDWgYcCCFuCteVy/wwW4kQ1ZWnM+8XFBrsU2Nkq7qj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QceZI9kHhmma1zsHK6TrFl0V6/wAuyNThkQD3XI3T99Xd68Lb8RXm7bRBEN6LCa0udPRTC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ey9m8C3v3rwtZmo4b6M0XfLj8iF4xUP7QL0b7Lb6Be2LyILfOaD06FWzaV0Xii/+70Szq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Lj5tMcEAHC4fxPqP3rWHMDopsdtj5rr7CqXOpObAgAGVvGajzZzt1j6vx2tQnkFpWxbAuY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VdNhvAzTIdA6Qt6xqAik5p+B7QQo5VE1hDv5LQaJbwomMm4qGPhlW2tj/AFV0yjaVIChLY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UiU0qnZOKiqceiN5UDygRKjeQBlFlM4SFGlSp6KnUyOFeezmVXfTj1RUAGEzwIk8KUAEdk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iMTV9OL2CvbD42/iEchczSu/uOrUbppPlPcA4dj1XaMuvu1UsrZpnErB8X6G00nXVp/dV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YsrB1moLbxl5tPDKm1/1Wj4ruYvW1qZBc6ht91ymoXjrinbOqn9tT+Bx9uqvajcm5exxMh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abVZkeFbWoPxU6m/6lSMqBzGkTlTtpir4dawjG2Vn6a6bYMdyzC55uvHVxvPCIexUfupGL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pKMOMZ4QAwfVEFFSbsIsQohg9UW+O6gIpE9EHmc4KYOJVB4jCfog3GclMX46eigMoThBv7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IVBpE/VDKaVVET2I+qFIuQl5HQKSIMnlA7iSh3u4ICEmRlak0EeUJSTdUDyekfNOZlCPTC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VPHaUuqUichAxmRKafSUUjunEJ6DNBjgpzglF80xkcRKgbrKfJQyexTklAp9UQKjHJwEUo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7ITuBlUFk4hE0KMFykYckFAoySUOe6lTR0VA8Jj7Ij7oDg8KIYz7Ic9CiM9MIeiqlGMl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wmcMYAn1SQIxxhCcJcdAlHoFQm+oR8IZ7p5WagpSQj04RIpj6pYPVPBTEZ6BA2MpQOeqUY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JA5jumMd0LiYylJKbDyJ5SnPRMnAjnKobbJwj6JuBym46qBzg+iGSmJnlMfWFQxH0QlFkp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qjon4x1E8IYKJgDXBwjB6pEeeajdG4rmo5+529zZPuV7J4F8f136X4M8JaCD96c9ovK5H4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/2eT/AFXjNs5nlXohr2OO+mTyHSV2P2O6npml6zqN5q1d1sXWrqFtVa0nY93Lsdob9Ul1X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1s69NCxY5w/tBs0i04FaiS5ocOzgY/wCyvOvsxsTrPiayaaVHbbU33Bdc/wB3SYM7nd9rn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jF/iTS6eo1qVOjqum1qVxTeTBLDAqNA6jd8Q9CeyfwNruj6X4urv1x72aXcMqPcxrdwc+d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TjvC6Ze032948O2zrzdc25rCwLpdc1MVb0jr/AIafYdfZdKZ7YXGeEbvU/Ed6zWdapv0/S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9O4c7tVq/yHRdrWr2+2d4A+q23O0dSoGDJiUxM7VXuqlCrUa2m8GFYY6kDTDnd4VVMD8Kb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aDAMlVn1+kwpCxa8wZyk2tBjlZr63xcoW1/iycKo12v3eymZws+lWAAg4VqnXaT+LKIutw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MEKN9Yd0VJuyEe5VW1ROSpA+UokJQVEt0piYaorOuzysi5pNc0mBhbF2SSQqL2fRYquau6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VxTEQupvqTS04krFuKH0XP0WObvWjY4T6LhvFePuw9XH9F6PfUR5ZkYlee+OGeXc2YERsd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e2LHJ3Z22tUx+6VywOB0hdNqJAsaxjO3C5hpx6rvEey+CXGl4X0xrMg0tx9CXFdRYF4qhx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4TtNug6Y0N/8Asdh+on+a6y2ttrRIIK8++zW+2rZXHltzladrdVKjgMALGo0zIHK3dPoAD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psW1YkAfmrocqtswMaIhWmhaijBwnTBJaCUb0cqJ55QeVfbhUi30Wmc/tar/oAP5ryl5BG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VJv8ARafanVdHuWrzUugYGUHLeJ5F1SB5DFbo0X1tQ0ym1ri2KZOOMyqPiWXakASTDAum0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T4hrevos5XUZr2O0duYJIKttDXDLR81l0Wg02kKZsh0xhcWdtLawZLRn0S208/CFRaZBhy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4gJolXjQpOORPpKA2lEOmCD7qo2rVaeTHRSC4cTtJBPqoqz5NKJk/VMbakeHmFXNV3QhC6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BWu7RnmktefaFQrUjTPwAunsFPVunGo4ED5oDWmMKoOyD3EksM+oUFYEVD8BEdVesqoaxx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1UmMHhF9p7dhdTbLZwhrUSBIAA7dVYovGwTIPoo7iq0n1UEduAD8QVnywWkgKtSy+YVvcA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NzvhYC4nootrREvaOkEq5pVwylXmoY9SsW6l7nnacuJEqT2rRbTYT+6fZGGNDfhAysENIO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00f7KCeqqJtjR2jspWy1pDcTyAmERwikYhQSedV+Al0lvHopfvVaQTtJ9QoAcJ0KsnUazA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j32n3LrzxU95gFlFjcL1ZwkRIXjPjWpv8U3+Z2vDfo0Lph7MfbldSMW7p+iyrOmKlQNOJM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HuqGnuDLhkCSCu0a9vUGyP6oyB1CMNx6dEz/AGXz9OcRujMAKJzGlsAQUb3AcqMOmJCho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J+SZ1pVa3cYIn6Iw87S31Clo3D6eAcHp0U8Ymoptpv6tmUxY7ja6B6LQqvbUAePxdgFGHA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S4qTg49D80DpHQ/RXjBmEJEnIH0U/GnioQd3ukGEk4V4NEyQEnkAnv2VmBpU+7uIMwAkLY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VkVsSRPok01K9QMp0y5xwA0StTGGogqUtgwAflytWw0W4ZRZeVbWqWkS1obMDuey6Xw34f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6s01nt+IUhwPc9V2VGPvTXU2bcTG6JWcsd9Qed7S6lMHjtwq1Hj2Xp2peG7G7ZUdTH3Oo4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P9FwF1Y1LK4NvdNDXAnaQZa8dwVyvHYildPLqJacZCz3Ng9Z9Ate4tXFrYHJ+iahpteoZb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Iyo0jUp0dhJg5Kip0fMeXES0fqumo+HL24waW1vTcYWra+EH7IfXa0dmiYWpjfpqS1xb7d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6Ka3tJIBaIaQvQLbwnQaP2lxVc0iDAiVYo+HtPpkgUC/sXOJWpLGpjY4GvQdWYaf4ahGDM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pUCG2wZ5kZqOMkn+S9Gp6TZNJ2UKOehZ/VW2WbGNG2nTxwA0K9/Z6eYP06pWDnTTLutWoD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h2g0B9zVJnoO69RNuNkua2Y6BALak5u520O7OGSrLpJ04KnpttSgUKLnuI5cQB+akfplVz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9BuXb1LamHQ5tN2JnaCq1S1tX/EWsjjAhXbW3Hu0N8guruc4cAtgJHS6lMT5jT7Lq32NEA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KrVbF7GGWvjkdQp4yo5lpdSnaQfYrRsNRq0HCC+OIJ5Vipa02HNVzQejWDCibQoB53VWvP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+l02KNzRucztd+SJ1B7Wl3I6EZCy2bW4Y9h/ylaOn3FalVG0gtcY/FKY24mNu0fBlVrmiK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ztDiB/ouvvbCxJZWEW9IgbieSeuFg33lPrE29PZREAAnJ9V6sM5l9PRcPGe1G3dtpgRA91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xa0b0Nb+y+F8dj/qupY1vcATwEF3RZdWtWhUILKjS0+ycuHnjcWdbeN6jc1KrWM+EMA4AW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burMWl5cW13LX0nQTEz2hZVRoFQ7Sds4kL5/F/H+Ljlv29K+z6o//AJvMZENFV+fpwtzVL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Z82k8EOHIWP4Ehnhm2Jwd7z/vLpCW1WFh4LSJ6L6Wt4uuM6DSAcA9ggHmeiYgkyJhFaU3U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3OYWsfS6V2c5cVI0wELmgHkegKTcnqqqWQeqZMDg4n0RcIHkTwjpukZiFFx/5om7hwW/NU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IA6/RMXujomc4xJI+QUQ5GOITHJwDwg+KJ3f+SAuaHSSST2RRVDEA4QB5g90LyTkqIuJxK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ReGlQOeAPibKdtSQNwA9O6CwMiQIRNEE5VdtQSBGZ5SFQkjieyCw7G0yUiYMjdHsoBUBkO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yDmAgtXNY0dMqnq8wMrLsXwOThWtVftsKYPUzCzLepBHquOXtuL9y6WH25XK6qA9rmvGRw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gx9Fg6gWVA6IDuxUjTl6tZ9I7XTB79QuV1ql5FV1akCaTj8TR+6e66+8YxwO4gHjjlc7qT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nYrpj7VWfUFfQ7OsDhpNP6H/VdJYOFxpG0xuA7LlrIMfpN5TpCCyoKhb2kf6Ld8LVvNt3U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lUsyba5e04E4WzTfuAOFl6hT8u4cWiMq3aVJYO6xYq24Yyq9Y9oU4INOQqtZw/wDNSKo1x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rUqCYBHZT3LvhdlZr3S5akROCCfVWaLs+yoNdMRyrNEn6q6Vo0CZGeVLUwMKvav8Aiz2Uz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TRrU7qvouf8WPLb+l3AW/Yn9qZz1WB45Gw0DHM5Vx9lUa1T9mCSc4VS0eRf0yDEFJ1YOtG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bv9qacmCuukT+JyW0y7kOhHoI+46dUun/AI34aOyi8TOJtmQOohPbsq19PoUWRsYJcT3Kv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S4qmrU+iTxtMALRdSbRo7Rl3CpVQ1mHH4yrKKj/iqDst3Qb5+m3jLmmYO0scO4IWGMu9Fe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Zt6WTU3VzUJJl26V3WgVzUoNkkx1XAzC6fwtckPLHHBWnDJ6dZRUtqjHxkK3pNx/sbabiA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KoaXUDmx1hDVqCm59RuIw8BRwydlQBe8hg+EZJ7q4WgCOijsNpt2vbw8B35KZyrKFzRKj2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4ZUVAeULjEKUjqjbavqBrnkMpnqXASi6VHuTOoV3NBZTJ98fqrdSva21Mto0xUqNMioRz6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KtLyjVLWAyGtwEXUXjpdwKhY5zGuEdzz8kR08efVp/eqQcwDPQrNa41AC8lx4yZVlrYHAg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aNckHZsfzniYWXeWlW3dtr0ywEc8j6hWW7mRsc5sGRBUwvqu/9t+0ZEEcHhF3GA74XlR1x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OrNfRo+U04MmZ9VmvqB0t6qDJv/iae6LQrhlwKlhcZBBAlDeuADt3BXOOvHWeo0qzSQWuz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hrNs6zv7i3cCHUqpb8uie3eS0NmJIC2/tDpt/tandUvwXFIOJ7kYXP0DtDT1lVp3lnUBs2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1OaF5UYYh+RAUmkVN9uM4UuoMDWtq4BZnhYyjWN1RTJRNdlQsIIkHlH1xEFcndOD3MIg4H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DPE/NQWJTSodzj0RzPPCmlFuBTgyUwA6J1AuUzvVKUigUZGB9E+eyQPrlKZVCBJ4SMpFwA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QpoI90Dsnsnc4oSfZa0EQD0SPVNP/AAEDj16KhE/VMUiYKEyEBiQEUmFDuzlFuypoHKU+i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Bg5yliZlClx1VEocnBnlRjJRtWbARATR6pCOqfBUAwijEnhKEiJV2pYHRN7JR7p+kFAClY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ByU4noJVBkiJUb6hacNlIh54Ak9ZQEECPzQC6o4n8O1NJ75RbUgw5j6wiHAMZSmMIHMJO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j2VBOdnhA5+YacpST0z9EpnoilP8AwEh2TlspBg6ohIgEiMJDn0QLMdEQ9EMp5HcLIIJuq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7oofkUiEUJ/kghe2ThE0GIREE9ESCLaZMJw0kZhSe6YmO6oAt9koRcpQOiACJQ7VLCE4QR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MThNGeVQ3CB7g1pJOAP5Ijg5hVdQcGWFy6fw0nHHsVPtHmrK7aTKlNpL2nqBCvXepUn6Rp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1Bz6jqrRBdujB9oWNSJDYaJJEK5c2wtLSm6rHn1M4M7R6rpqONjU+9UarGsbuMsDXNd3HZ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dUpXNsym64onczzGBzfmCsyymq6m5zx8Eg+ymtKNS6uvKpNJLjlwHRYsZ+3svgfXb97qmp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zcw2lSbllOn1AHSY/Rd7Q8UWLK5beXXltjBc1x/QFePafutqNMOdlgAA6BWbq6LyTPKzLp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abXW9PqPc+3v6FUDsSpqustNWmGuB9ivBbW7db1yWOIk5PC7DStZ82k3zH/EtzPabesUtS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fVKpc4nquDbqWwh0wBmZWlQ1RtaiDPxRz3V2b26ZtyHnOFDVudj4lYlK8MzuVa9vy2rEn3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vyBx85VmlfCJM/VcMdTd3Tt1d4Ih3HSVPyLrbvfv0cbkm3wJgzHQrhhrNUcOlaenX4rU5c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zTsqFcnjmVdZUJwVz1nfU2AB3HdbVGvTcA4OGVqVF0J0DHsjDmn5qQEHgptUNWnuz1VG4p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dcCYQ9MSvTcSVn3FKWGeVt1w3Kxb2ptlZsXbB1JoDc8+q8y8fmdTtmzJbRnB7n/Rem6g/c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8JOvBpOG0G4+a1h7ZrkdWeBYVJHoFzk/CThb+syLI+pGCsGmA57Wu4LgMLrGa+jPDtAUdN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pj/dC6KiwvWdYUwBTaOjGj6BdDZ0gCJx2XDTW+h2trgE+617NgaQI4UVKniQrVEQQrBbpx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YwAp28LUqjS6JpSBTYRPZRVDgqQqGqTCo8W+2ipPiLT2D9y0JPzef6Lz53Bkhdr9sLy/xk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mB8y4/wAyuJcAff2VSuT11wfrDm/5Wrr/AA40HxMw/wAIA/Jcfe/tNdI5PmtH6LtfCTN/i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3WM/TNem27yGiTKtjLBlUKMwAeVZY4gRK5MpCCCj3SIKAPnGEtp3SOEBFo24UTgWnATioW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gh3kYUm4EY59ELqYmZ+ijBLQFBTrCXHvKjyic4Fx5OUwGJWk2sUCNjj9FUzuJ9UQe5uAcJ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rrMAYiFDVd8foph8TZVWrh2OZUVYoqeBEqrTMATMqw12c5QOQnBxxKRMgoRwgPfnPHqj3D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wMcppU4JmSTCcExhQbuika7GVESSU+8hR7gSE89kBuqYAleJ+JK3na9qDzEms4fQwvZ3+0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9+o3biRDqjj+a6cayaYeruimJ7qrpVs64uWMack8qXWTOwA8FW/CoP9oUiQDHAK7b1F+no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zoBlC92J6eigLpPT5L57BVHiSD0KHdGeqE/j903eUFtjvNEZgJ9kn1Vei+HgStJlEvhwpv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ZjTBzxyja2ROYVsUwOWmPZE2lMgMcfkmkUdpnASLHe/ZXWW5a74hjiFYbQDzDabvkE0aZT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KF9Mh0hsuPQDK6K00zc79o7a2eG8rr9LvdM0ihttNPDa5Gar/AInT7lTc3o3HG6d4Sv7q1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ef3vxH2b/AFXQ6TpFGyH7FoYQIL38lWrfxBcm/DQQA8ncXdlHfXLazmsA2POZ9VLu+0qWv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Kz3ejRx81Sqas0FooMftBIBcclZl5QqVHj43OMxgpqdpUpsl0CD1OVEbR1d9WlsknuXGVq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Q/wBrsFdkupOmSHdvYrmLa3c53xFp7ZXTWd5QsbYedUYwAcckqwkc3o7zXqmgRFRjixweO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ntpAb/iPGCuc0an998R3tyKcUHsDu3xDC6wX9hbENrXdEEYgPBK53GbWTa5QtabjkQ0duV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EgeuEFvf2VWfIuKb/AGKmkPyII78rpjxtzG32grvptw0yqwyQ4Eg9wVYrQMFsn9FWIG0nr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vGRn63dmxtTXcHPAIG0EDr3j9UtP1W3q2rrm5NSyt2id1RzXbvaFFr9g6/wBOr0aR/bGHN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WjUunuphrnPG7nMELxfJzuGXXpjLqu+sNesNQrNp0TdlxPwgs2j55VfV7y4sXscJcHOA2t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LSs25p0rePOkbnH93hdxrtlaWmhUhbPbWuuTVPIdGT6R29AuHFyZZ3v0kw8vaibVz2mahy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luQ3++dt6wAn09/mWNGoSfiYHQfUJqhJcSR+a+jMJI6eMgLd9C8bVNnVqPNA7alNwh7D6j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zhlV4PEHIWReOqadfU9Tt2wG/BXA5c3v8l0LPLudpDQyoYIIHwvn9FmzxJGRd29YsG6u3b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sLN7wKgruJ7OhdFc0KbH7HPl45aW8KCnQpNeXQSe64YTkzu/pPFTOmWVI09tI7Z6vJK0qO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UKbqZyHEcIazQWO2wptNrF9J9J37qvJbMtJ6WXMbVbtn4RwFTubUgfBKnqONJwgS324U9J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A9Ss45ZY9wlsYDg5j4IygM9itu6s97PMpjHdY76ZaYfghe3jzmcdJXE+PdKdXZT1C2bNRj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D8lxDKckECXHAjqva3BoaQ4SDg45XNW3ha3peJA9jXG0H7YNPDT/D9crnnxby3GMsN3bV0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nQcAHMpjd7nJVoMg4kD3WgGZyOUnUgRAA9ccr0SajoqUWuY53x7geB2U7Z2pFkHCIRwqAc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ZmFYcR0QGOqghO7ofdODxJlE5ucIHYCoMEZBKdruxj+aja7d3x+aLlBIHiIBzCbcCOSotv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u4n4ifRA28HifohNUBsRJ7BSbe0Y7oS2BjCCE1JwGkepQ5nsiMg+iE9kDOLuhhDuJOXx0T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oi5jWgYhQSAwRlx9U+7Iy4+54UJcCOTwmLhwNyCxvaD8QcZ7J2PkGA5vzVYPM5BCmpN31W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KAtcqEljXHDGAGT1WbSqhwxgq3rdQOruA+ayqNQPcQOi4OkaxdNOByFk3rd0ztk8BaYbNA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Da8ETjoqrCu6Aa5xDjzwub1F23JiZXT3zQXZBn3XPajb7nRtMe61jVY1gWm4uWtw6pS47w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N0GunmIWQHG31Gi88b9p+eFYtaho6s4Hqf5rqfbqdWpDe4x65VKwqQ8j07rVu4q2zHg8ty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D2XOI1qMuoSY5Wdd1BJA6LQof9HWPeVA2q4Dk8JPYiqmWn+aoVDk4wFeb8TTPVU6o+P5w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QlXbc7sLPqtLHnBiVcsjIzn+itVpWw+PjKkfIkTyo7aCVPUGFigbHFYSTKyvHNMm1pvzgy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EqHxdS87Sn4/BkKz3scLRfuoeyG0P+0BQU3Ebh6qS2dFYELuyt+IzNrTHqr+kUibGmf3SJ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Sos7uDceq9z0T7M9Fp6TbG4q6g6q6mHOAqhomO21cuTlmE7duPhy5PTxyrTkkQsy7pRkr2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2Yd5LbiR/HVJXC6jptCnVIaCQOhyuePyMb6dMvi5SbrltK0m+1KpFlZ1qoBgvDYYPdxwFJ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6L9hqMO07XSJ916V4auG2vha+rSA2m6oT8miF5mxriZcc8k9V6sL5PFyddC5bPVaeiuLbh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gLT0OmH3AEGOcLbje3qGjOik0z0AUeo1DR1Rm8nyqzdplNo2KDQeQm8SNItqVw0ZpOBhSO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b9Mt8ztYG/RaDjmFzXg64nR3OJwxxDTPRa7ruRS2D4qnCrmvADCZ0F0J2YgTJWjrFmyhbU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mQ+ejoUWS3tnPtbh7N1Ki5ze+Aobixu6dDe+l+zjdio13zgGVracad7aUGXLatKt8Qo3FL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OrW+n25p0Wue6m6iajuRntxlS2SduuOO2HcWNRlH8dHzA3eaQcd+3vxH5qF2n0hTD/vrck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ExMrRuHUatw+8fXospbNrviySABEdsdO6x91OrprmtuKNPY/fDyQYE+izjnK6XjkWHW9O2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jnNDyPLDQAexkrdqadaMpzuudpAd5kjbnMH4f5rGY63uLe3ufvAcW0hSLAx0k/l0W8b+3q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KgZTDXt/C0uXPk5e9YtcfFj7yRVbO1t7mmLi3NKm4zTqlxLKgI6lZ2r0nUGUhVtmUXyZdT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kq8L6myjUp0ab9hId5b3AtafQQqF7dMfZNobWhjHGoZMn2HYJ+T6heOa2r3Fm260IvYCbi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d4/VZN5Sou0ypcuZRpuFu2oyo0w51UuIDY6ggHota01TyN7m29EtLPJLNztrpGSc9guWra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X2lEUx+zIa5wIaCXMcJJyJP5rphlb7YymM9K/iC4tX2e5ts2jUrCoWOpky3Y4QCJjIlcBf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d1XWalcsr1aVNtMg0qjmNcH42nnEd1xt2f2zx2MLowbxLX+82FiXH4mAj9FkBvwCVY1V4d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qJrZgKjpdBDvIGcdVsupeawtcJkRCzdHpeXQa3hbtBs5iFKMKk4AFp5adpUoPrwmvaflaj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JhwuNejG7gwEQA6oB1PXsiaccKKOBKKZ4KGUxlFGJnp8k+Z5lADjKMSoHHCeQf/JMRCWZT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hJb1TlgnIS2gZhSQDglNjtlFt7AJjgqiMk9RhLJPohqHKEkrQknhA8x/OUMkDBQGTygIO9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KBxI4hBMMnCMKGmYOVJu7/RAY9Eghnsmk90Eh9/okCg3EhNuzgZQSgomHKiBRNOFBNu5R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hFKzoSTiE4KADKcIHJT9ExTTKRRDASPCYc4CJaAucUMGERHflMeFQwEjJRH0CA5HKfhEHH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E0wmJccdEETnRwJCfcDynCePRAI9E/wDxhPCQBPCBwJ9k5jukGmMkJyD3CloDKTWAnJMdk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goA4CEiQnn1S54VXRdEk4HqkgYCU5GU4SmUAwkRKf5JSqBhLjok72CYoHLhBQOjoUj+SUY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pBpPCOMJggjIM/oqermNJviP/AMnf/wCEq+5ZmvVA3Rbwj/1Tk12leYOaWHa047K5d0KVG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s/wCNzRwwdvdU9254cO6vuArUy08jhayunPQLNu2hWcTtxAJV3TNTrW1JtO3ZSY4n8ZbLn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ymByZhX9GqW1pdtqXNN1Ug4IIhvrHVYyrLsw9xpsLgA+AT7qKrUIBJPRFvFSm17ZhwkSIV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I1iXCfkVdtrpzGgz1wsxw5Rz+zweq0adHR1V+GlxIWjZaq+k6Wv8AqVx1s87slaVJ8ASVm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zokcp7rUBVdImVylvVJnJn3VsVSYPXus3L6XTZ+9jMYSbXl3KyA+c9VI2oQMLJI1RX7Tjs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VySB3BXPAkic/JT0Kr5AbhN6q6dzSvmfxmT3Vyjqmzh4AXFUKzoyZKnbcRGVuZs6d03Vgf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rDwJDvnMLhfPd3Ti4P8Rx6q/kHdnW6oB2vdPuqtXxDUEw5y4/7y4fvIHXJjJKvmOmreI6u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bjWnVDziVz1a4JiXcqq+sSOSp+SrI362otPMSvOvGFwK/iCs9s7QxjfoF0Lq78x2XIa0/d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SOPZdOLK2pYxNcMWbZ/iCyLL4rug0Zmo0H6rR11x8mmIxun8lmWBi8oEdHt/Vej6ZfRlvq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Wrba2B+6YXl1te1N2apB9CtKnfuIH7ZxB7FcPLQ9Uoa40gQ0Aq7T1kOMBnyXltG+mN1U5H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ZHxlyeY9Qsr7zSBgErUaZ4XFaFWDqlNuTJ6rtGYAVl21EgToQlKqk4qGocKQlQVjgxyqPB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jq/E4Yymz/dB/muTIjhb/ANodQVPG+ruBJAqtZ9GALAkkfJaZrk2/tPEDR3rj9V3HggE6z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w2nRU19p/9q4/qu98Aj/arlxHz+axmzXoVE4Hqphyq9M/CO6mnE9VyZGTwZRteeuFEJhOD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DiRzlNujlPIPsgIVD1hM4gg/zQFsHlA50AkoKzwQ6IUYnvPzRPcELjn9FpC2O27uiZgO7+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cg9kFGC7hQ0tB0Nieiruy71U7hg9VTcTumUi2rjCC0QMouFFTMZyEe7HKij3EJw9R9MFN1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QjHVIOQTHmUgot+URP5KA92RnCkBxyoAnJhUPWdFJ5B4aV4dcHdWf8Uy4n817NqVXy9OuX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8l4oTj05XTjanTH1lwFZjVr+CWTqjJALRBysTVSDdNHYLovAtOdTYDncQIW8v6lrpHVNwh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Ii304XhYKRPRMc9U4EHKY88KKU5Wvo9/UouFOZY4xBysiJOUbCWOBHM4VR6VQ0a8fSZVIt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kyPlhTUdHpUqg++1aoYejAGn+aL7OtYF9QOn3B/bUhupEn8Q7e639ZtZp+YYxiCcry8nJl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qTvDekVabalEVJ5nzJJVWr4fNJxNFwcDkAiI+iita1S3rFh/D3lWj4hNCoKb2tkdeV1xz8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f2eKRDSx2/nhVdY03z6EUTVFVnxM2GCSujoana3R/agAkfiZ2VgWltUO62rtJI4PKmU+4z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fxFVoV3UtSpEOY4tLmj4mkeiv17gXjRUtrh1ZhH09x0Wv9ong2tVpVNU0umH3DBur0253t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qF5Ut6ofTkO9MQuky3E3v27CxFzSvjVdVeRwMQunvXvo29F7iKgePxRkFcNaeK6oc373bs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T8wuisNZ07UiKLqd1SfGA0hwHrOEuWvafa9RvATse2R6cq5SbTlrgDk5aeqq2g08Nf92rV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FoUq1nRqbZqea39w03bu8xCzOTFZv7ZH2g2jdO06xvKW5rajy0g9JEhcVQ1QtqFxqn2Xc+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NJFuzUaNO4Y4OpioHNaY6cYXmty8UKjqVRlNzm4+Egj6jldMM9zVal1HW6frpA3VX7h0YM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c9jmstG1KjpiG8LyugQ5+Gw39FebviCYHYJllITPT2e08ZUhAv2UqWMzcNn6LToeJdFq4/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XheDBjRBPPKFzzukE9lJmeb3rVfEFhp1Fj31G1n1MNZTc047krnrCrY1HuurDyLJ2/m4uQ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yUFrJIAnqrdrVeDE/CT1WMtZ+zz7eyU7mjSrBtnd2jnAS8se2Z+qluLwXjd9J8tHwkDHzX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sYGgHnHCaz1G/syfu1zVpejTj6cKeM+jcet6I5z9Opb+QC0/IlWasEkwvNdK1vXq9VlG3v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sb1+S1Nb1u4snmkbyrXrQC4SAG/RdfOT235x1NciqxzHAljxBB7LN0nVTbV6mm1qdzWr25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BYeJzhcUfEOqVHgtuHtjgcq5Y69f0rh1c+XVe4BpLm9B7LNziecelU7+nUaGXTawHAcWGW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FQVmupu/C8cf+a4k+LHtybKmXDmKhjlXrLxdViDpzHUXctc/B/JJlJ6W5x0/mhw6T6FR0a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5Cxqeq2tWoHU7WpS3dA4GPotNj21KYc0uHoeQuXJN/wAkuUvpt4eB1BCpVmGmSCceie0q8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LWmlucQI7rOF1dUiI6jX8kUg74BwICo1XFzpJknlNWr0mRBB6IfbqvZh4/wDF0Pg8dFMx3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AIGEgYJ7nsuirY9TlPPw9yq+49CfdE0nkEqgnk8RwhIkp+5AkqOo4iAQPUICOczlDwZyov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k12Z6IJXx/wAFRu9AlMnt6wn6HKAJjpjqnDhMhqRHxEZTBpGSgkDhJMYTbh0EIQ0zKKI6B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nHrkJ3KCofhygEuOYI+SjIRHlNPzQRPaOds/NREOzED3UxOOVGeeVA2YHKaTP/BTSQRmU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5ypqd3b2G+7vHPbbUGmo4sYXnjoBkqp/xhSscRxjtCDkNQ+0bw7XrPNGreEcF33f/AFVPT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d5186mJgbqD5/ILqNX8N6Nq4nULCm6of+tpAMf9Rz81yOpfZZbvJdpWpVaR6U7lgcP+8IP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qV2Nl4r0rULRjdHpXuoEYPl0drd3aXQrDdN1i/E0dKNEOzNatEfQKz9jHhqvoWn3dtqLqF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dSduG0tHcAjIXqgYwNgBfP5ua4ZWR9Lh4MMsZa8eq+DtXqPmo62p+u4u/kqWoeELynTO6v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/ADXr16GgErm9TEtdPZc/z5PRPj8f6eEeJPD9e3DnuqMJb2bH81iXFT9tb3BEF4BMd16f4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5C8t1P/o7gPx0qn5Fe7g5Ll1Xj5+GY3cdvplXzrEMcRI/RZ9w0iuTGJQeGLrzKLQTghXr5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q8tFSPwDsVh30m7I4AOTHK2KLpaBMLLvxFWSICQDRIkgqvWbFWBMKakZ5Q3LAQD2VKpXnI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lpzhPcN3tB+qazAaSPmtDXtXbQFad+FUqBAAx9FeP4QsUUZLa4PSVZ1MfedMqs5JbIlVrv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QcDamDJAhB5i9uyo4HoUrcjzc91Y1Vnl31URGVTaYqBemdxG5a0jc3tjREk1K7G/mvqinA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C+ZPCDfN8SaSzvcNP0yvpak7dRBPK+f8AK9x9P4s/htzPiXh3XleZaxhzoC9Q19p2OXmmu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Px3t35J0p1LkW/ga6ZPxV7ssj02iVydOS1X9TuC7TqFtJhtV1T57QFToAxlfYw/q+Bzf2p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ts1sjGFjuaFreHXxcQTiVquVei6cdtOAreoU/PsK1MjJaYKz9PfuaFoteOMwrI5VhaPrdW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zXddCgR8sL0OyoOZd0qMlxotgu9f+CvPfDFt/+G11QqND6FMC62no4YafzK9Esn1XPeaf7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1TcKdQOcAY6d0V/qlxU0+4o0mU2UqxAyS4j2lUqrjTpgEy4qerTJtGDuZUSVE25q0adKg2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Q8wVBVPxersTOY7Kv5pqXp/w4Cs7d1Rvos2bbmVUNZpBrLZ7hDGv+JvQ+6pMaK42iBS6A/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wWLRPxFyg062qVbdrqdMuaSKe6Rk9vqsZY9bk7dcMvq3pbsSGUA90AzFNvb1Pr1+ivkeW0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6ddOsaVbyg3efhkgYBz/Nal3pF2Ld7gKcNEn4v9FOLDU7TlyuV/izKfxEieeqzbl3+1VGn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OpTtW3Dns2EAgCepA/mue1Nxp6k7oCAcrrY5z/YqGXCVzPiZ33PxRb1hhlZkEeoXTW7t4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i0S6xoXDPxUn/AEBCRZ7Ylu/zqTqhyTUcfzXMX5ivVP8AjP6re0WqHWp/PC529P8AtVUH+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Q+u0HIaJVm0ZvqtHCrRNZ5xytLTBNUGJ+So6awaNogLZtm8QIWfY01qW4AcAVEZevUI2VR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OaZXSazS3Wj/hgFpz8ly9J002kZXPKdu3FdxO31KJpCiaUXQYz3WK6JRkIgO6iDiApASii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ma6TlODlNEPniAkU05xKeRCzrYaUxfHQpOk4BhCATyZWvQeSeiEn1T7YCE/NQA7JMIZwji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wgKMmEBKASlGeUkkDgdk89Cc+6boh29kRJiMQlJ6IWzwUW3ugUogmARD3RTjlOPVME6Agf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dEXXlAXHMz6pxAQTlEPZZsBFMikJkimlODAS6pQe6bClNKc/VJWIYc8fVLKeMpRlLdBo5S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QMn2pQE5CAIhPCIoeJVDzAUbnwYB+iOQByJ90EyoGDugBUjciUMDujBA6pQ3BSCKAnAU2o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KcJsCQmRwmjumxGRIykBkJzATxhABHqEDndkbmyOUxphsE8+6oGfVIpzASwgE+2EJnt0Rl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jeKDs0G9jksAn3cFsuIBKxfFADtCuQ5wbJZk/5grPaV5u2Q2YMA8rXoU21R5jSMCfdPp9s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t2t31KgJqzJAjiFNVsK2jajWsKsucDuFQAgObHIUzy2zpSO19ztAJgdO629I0WrXrtq3DH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wguVnwbSD7i8rQCBAB9107gSudy70zMf2pVsCIAHELPqgdFp18yAs2u2FY0qOcQYTuP7Jk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6ThFMT1WgdBxBlaNB0t6rOo4MxKvURwSpRdoOIOIVxjiRk/yVCkc5hWmGVzrUWmnupWnEh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tPTqsqsMfAI6K1SO2DMqmwAET1VphwgtNP0RtfjJ5VZr+gHzUm7GUE3mHvgpCoY5+SgnCX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JlC55Agn6KPohc7sgapULjIURd+aTjJQlGgucR7LkdQdN7WMT8S6ypgFcbdndd1nTneTK7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xA4ltJvYlZ9lH3ukZ/eCu666TSEQclUtP/wClMk9V6L6R2VGu6YByrlKq4uAmCsmg6DyR8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ze68tNNy2qGVtaeSXtysC3xyt7TQDUB6YWdo9D8LCbikCBAK7lvAXE+FB/tDJEmF2zeF2x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bqlK0plBVOQpnFV3H4hCD5z8YP8zxXrL+93UH0MfyWOXADEd1c1ir52t6lVn8d1Vd/vFZ1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gbTn5FaZrmdCA/tcPJ4D3fkV6B9n2W1ieh6Lz/wAPkfeqrjECi/K9F8ACLJ/IBcs5sZO2Z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qFgxwjacwuSDSnPMJp5TEiIUDymDjx0SKEmEEodOOUNYA0yT2UcwU1V5FMqiqeP5JT8UJ+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TVcUueVHRMPCVR3wAJrcy/gKKtOfA7qvIc7hSPMNPqq7SZUFmfZOOcIGOkI25VD7k4dJjh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z6pigBhPKKLokDHKGZSQFuk8ogVH1SkoKPiWp5eh3zh0pFeRPiMY9F6n4weB4fvOZc0Nz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39F1w9Kw9SH+1grrPAjAdQyJ6g/JcheEuvDmcruPAbQbwjg/oryf1K1vLgSQCltHKJpTPd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6OyZwlOTJiEJxmUSnATOGCOhTB2O6W6VUW9MvKlheUq9NxBY4O+YXrVp4jbrFlQr28MeG/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LxtbGkXr7ZoZT3AE/ER8lw5cPKJXe31MeVubUAJPCw9TfJDuXDkjqqgvX1Kzdzz+qVxXd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C5YfxY32vWlyKbQ6mSXc5WtbX9SoxzXkAAY6Lm9NDCTtfLjmCVbe94JDT0Xba6b39uVLVk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XjfiVlF+u3rrZgbSL5DWiACcmPquw1a++70n1KrjtYJ+fQLijq9Qvc5zWyTP4Qt4zaVVbS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tHSbp1vUc0bTvbsJJ4WjpOtWpAZcWtJzp/EWhXq4sLgybdrTHLMLhnbvVZvTRtg62t6VKn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feLqOj0xVYz7zqpjY0nDB3ce3GFn/ANovsrGrRs3MLyPgNUE7DC4m5tq7ahdWO9zsl4zKn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xu0mr6reavqVe+1Cox9asdx2NDWt9AAqrXYBCOnS7jKNlExyB7L03KVpJbvIeBy1aNEB4l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fDJ9JVqhvMg4IwueSVbFKTDR9U1S22iRg91ctqZbT3PieZ9FHUcKkRgBZ7RXFAwCeDgCe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gz2UtNhILswFbp09gHsr3SoWW+0Ekyfqp6Fo6q8NAhoySipje/wBBz6q4xx2kMO1oyY5Sd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T060qUbVrBUePjqnLvb0XPXUueZxu5J6q+Q6oZP4AVHUpjeBBc48CM/JSrtTpMaPXordJu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pP8u6u0NPiHV8uH7vQepV1ti4tl0Nb0ws6pplmkBEGYHJKt29PAO2RyCtK20wOiCO+RhbV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50OeM9gPktTFrTNsaVRsDZAK2aTahEkgAclJ7/JAeKcDpuGT8kTLa5uqTyJaBnbMStWnoV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OoS6JOMDssqrr1yJp12tc3pByhuaTqLTIyJwsO5rbn5/F7cLhlN+2bnruN6hXbULHl8t6+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Vi1tG6ouJ4h4krlLLVKdKkaNdk03dW4hYus2zalV9a0pCr1Gw7ao/k79VeLn/AB3xsdcc5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18O+iZhaTk5Xl2leJruxeKL6lQMmDTqA4/mF6HoerWGo0mk1BTrgZpnr7HqvoTOWbdPJpN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g0YMSlWqU2N+AZ791lPfW+8NAY7bOQCnkeTVa1p5/LCdwDeIUcgdwexSDiROZ9Vtoj3JQj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aSJBA98oIO3Lp9UBCUQUQEHLiZ6FO0+v5oJAwCTAkpENnoE0g8A4SPyQPOEiRjMoJI/mlk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AE7uFC5zdojKTjAjcT+ihc4TCbDl0FMXTiVG4yTGEBcfYoCcemYUbj1MABOXn0n6KFzdwg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sgkTPTpCHYAZOT6pRB/qgeYMFSNI+ahiSSTCQcBgOIhQWdw6c+yMO+nsqzXYncfqjD4ySg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8qMn8TZ+YXXNf0JXnWiXTaGp2792NwB6cr0Dgr5vysdZ7fV+HlvDSrffhK57UZhdHdCWHC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V5Z7e+OJ8Q091J85xyF5FrQFO5rMIhrwR817Hr0eW8HmF454phlVzj0J/VfQ+L7eT5U6Se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mYMCV2NZofTDp5XnWgVxSvJPBIK9CtqnmUc/kvXyR8xBRYWOycKnqjQXCOvK0qjdsLM1Hn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iYMKWp8Q9lXpGHcSrQEj3VFZzZaVC1u18/mrTm5OFEWkOkfVUXreC2VfH92MKhamcThaTY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QvwfJd6KLS6m6k9hMRyrNwAaNTuAZWRYVNtw5o6glIRgeI6e28c4CASsQn4l03imlBbUjk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h6K6nwI8/849MMjFX6YK+jrOoXW7SeSF8y+DKuzxBYnoKglfRmmV91vTzyF4fl/2fS+Jd4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4yvO/E9uadNxjPZep1ae6kSVwXjGiGUnmM5Xjwv8AKPTlNyvI73FbajpCGYOVPX0+9uXvq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2GHOpsLtp+SENLPge0sf1a4EH6Ffbwv8AGPz/ADT+VARIV/QyW3QhU6rSGSFPpTy25bjE/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09/wTyrlR5aJmOsLL02qPKEhW7itDMBac6HSbgW/jOgTht5bOpSe4IIH6r0q0dTpW+7bwv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Fmiiq+GtuCQP+yTH5L1ouLqW1vdSsUVM1Lu5DnCGStW9inbT0DVDZM2sHdDrdTbaEd1Gf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q8nkmVv2tGTuOYWHpAxJXTUhsoTxhCVzHiZ/mXTKYOG5Uum1a1CgGUXFgJ3QOZ91VuZr6i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7enAiOFGtrtvVL6Ip3Nd8NyPiIyeeFa1yrTqWwFJzzUBILi52R06rOiSAR1R3xillVPKs2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hZ3ih3l3FGqJyNp9FctX7awGJBgKt4sZusw4ctKm2kWmVt1LJ6wofFtEXGk1mESdst91S0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ytrU2ipbFvdqsS728p0i4FKuabsbu6ztSJ+91SOuVZvWm21OoDHwv6Klqz/2znjq3lWOij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W1owmoYE+qwrcGMAu9lv6XUNvTDiwud0aFMspPbePFln6jsbJhLBhWabXtqN3cE4K5C78S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tGhQHdwLz+ePyU33yvd0mPr1nVJHHT6LE5JfTeXx8sf7OzvbmwpW7hcXVIEtjaHbnD5DK4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PwFxLcRhRRHAhOMcKW7XHHxTAogfqogUQ4Wa2mBynDsqJpKIHKgk3EFOD2QApxlUSz/wE49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2lAU/VKYTcQmJA6oh4hA4gd8JOfjH5qJxJOQik52ULilwmJVDdU2Y6p5yhlEIykEx4SCKI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+iLMIHnISnGU3IThEIIgm4ASn1RRSn5Qj3RA9EBY+qceiEFInPCAx7ogPZACnlAYT/NADj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JhLAQNMhEJUDz9Uyf3Tf8SrA/slieiZL3ShJwU0pAgf1V2HS90iRKYkYQLr3CUichOIjun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4SDRMwpCMQlt7II9uRGVJAE4TwY4SzwsBj0TJEFOOOMqBQU45TTnonJ6IEcjCjc0knOER5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RwQnLSD1KMQeyLqm1Q54iEJ3HGFMRnlNAEyqItpMScJi2MyY6KQuaMQT6yoyc8FUC4Z5TS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THCiLZPKBnEEkysbxdtGhVWun4qjG491sECFh+M37NBLv/b0x+qs9lcdptg+5v20bJzm1p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Hquk1hlw1tM6ia5u2M27nlpaWx0IWboFZjdesa+doMPI9irviO/8AvTq7wC1jfgaJ+q557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dAM0upUkHzKpgjsBC3HBZvhWl5egWkcuBf9StN5jHK527qqlZvoqNw0Qccq/WcOFRuHQ0w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HQmcZieiKq4TwEzh8AK2iS2IkA5K0WA4MLOt2zErTpGGws1UjQQFOwzEc90G3AKkbxjqs1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amfQlRNwVK0wPRZVOwy4xhWGZGSPkq9AhWAeqAwTPKPdjCjhOgOZEJwTuzCj90pQSA4ICF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iUzjjCAXc5Q9YSJQ89UA1IPdcTUM1akdXH9V2tWNhjGFxDnAucQZyfqu/B9s5MXWz/tLP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MG67YCVNrR/2qB/Co9LEXQxwF6MvTLoKPGVoW5BIB4VClBwcdletcvEyDwvLVbVpJIldDp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XPW0z7d10mkfjb04WUejeFG/tMHouxbwuT8Kth7vZdY3AXbH00JMU3RInC0BecKrVeGiTw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P1Gp5dncPJjbSe6e0ApFfNNV3m1alTHx1HP8Aq4qpfkCyrkkx5bsn2Vik6abXGcgFU9Xxp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HZb+2GF4fZLrsmBtomPqvSvAwP9l7jAl3ELzfQsW966M7Gt/NeneDGEaVTJxzA+axmxfbq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3UTZ2o8Lkh5SlN1SPzUBA4TEpplMeUClBWd+zRccqKt+HuqIQ4kogZ6qIzOJTsdmeqES1x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dji4hFWduiMIabGvByUBPq7hAweUIOZCZzOZOAmY7KgnbhE10DKBrsJSqJJHdOIiVDKfcf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VGHRKNqKMcpphCTn0SnlAYKU4QE/NNukQSgwPHT3DQXBp/FUaD9Z/kvNTgFeg+P3/APoek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kArzx5hhyu2HpqemFWM3Zz+8vQPATZqGQJAXnjATdfEeuV6Z4GZBe4AxtAyVOS9JRl0DBQ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sZ5QE/FAMheP0D3AyeiEkmExInMpp6FA8mEpTbuOyQOSUZGDxKlouc10tMFVxz1UzSRlRW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G0yCXHEqxfVHNBG6GkRHdYVJ5pv3tmRn2W7Z0K2tUarrRjXupN3PLntaI7ySvPnjq7jFxt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129piOSivPEFC0pPLyalXgNZ37lUrynWNMNYSGtGWhYVeluBkLcnfbG9dINS1StqVXfWLW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ge6qlu489OUNamAMCOmEIOx2ZK7yddKsUGAOPMjIV+jcPEtJwqFu4FwKthvVcc/aVOKhfV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viqAYLeCCoRh0hEcHdHBXKsaSX2mbaRr2+WRLm9lls95C6rR3C5pFnQ91kahatoVCWYZPy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tS/tBatmXH8DAjoB28GIB9FbZbGlpdEtk1a75AHZaBtG0AG8kN3O9Au+mvarXrFzW0WZce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Ya2MKzY27/LfeuBDSYYCFqW2nuJpUg2atU4lTxTVZlIQMZAUpFR7wxkz19F2Wp6Fb6JpVO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T9nSptH4nn+QWbUsDbOZZsbvuXR5xbk7j0CTAuP7Z9palxhoJgchXm2JrOFGm093u9Fv29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s1gfXef8AvO/oFtjTaek6Y6vWY6q6N1SG5e48MHucK+H6XTh69r5IpNayXvO1rJiVfoaaK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Yl9Tt6Bddp2hfsnXl9sbfVv3Cfht2dh3KvVH6LaeWyvUbUZTyWNzuKTCLMXGUrB+wP8txa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VtNEuK1Ru+k4TwC38yti88SWXms+72YLWHc3cf3uhKjPiDUa53ja1h5NMiUskXpPa+HGQX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xM5PspazNJtXNcatN5aPhpsG7PcoLOlSu3gvvKr3n9ys0ELYZZtawAWlnUaf8O0rUkT25e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1XynPd03mAPZRVa9Wm07Sxu7o1dBqNvSoAj7oQ49Kb+FzV3tlxAfjusZRmsjUDVuHbXHEL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jJWzXcYIYJd0VEWtW5JY0RjJ7LzZWSs6ZLLQ1qop0WbnnoFbvdDFlpdWuK267j4GAbgHH9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WdWqKzWNbOCOXBa1dratLcz6KVuY6eH6hfXdzcEXzwajPggADbHRTWGoVbV4LXENXc674U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5Vwc7jkH0hefahZXWmXzrW9pupVW5HZw7tPULvx5y9N7vt2en+IbiowN8zcQMYBVynrl4y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8ghcBQr1KbppPLT1jqVqf2lVtnGnqNB9JwAMlpaYI9VnPy941m16Lp/iW3quDblhpO43AS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tIPp1GuaeCMgry9tZjqbXscC0wRBWjo+qOsrgF0mk78Qjj1W+H5F3rNrHP6rvXv3GC7B9E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ZXptqMeCORCkIMyOO69sdTz05KYQJPJ90Jdt7Sk0yPVFSNqcYJTh5cYDCD6qOSDgqZgIiJ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0AH2T7Zw4n5IwQROUoJyqInU2wQGqBw5VognrgeiBwAklQUXtlw4+ajPKs1HGYVZ0Tj9EA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KYkjsgUT3CE8J5jCYmD/ogA5JgoA0g4/RGVHsIJhxH80BgFx6fNGN8zuBHtCi2uiSfzRNB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LVMkEbDleh6bcfetPoVgZ3NE+45XmzAd0yB6RK7Dwbch1pWt3u+Njt4Hof9QvJ8rDeO/09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b1aS1YmpUpYcLcI3KleUpacL5j6+NeaeJmkMeW8gELxnxLUDzWnvx2Xv3iCz3sqSMFeBeM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g78LjPzXv+Jf5aeb5X9WFYVDTuWGevC9F02uHU2eq8wpuiq0yu80K4L6DM59V9Hkj5UdK5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XwEeoWvScCyeSs7U6XwkgZK4zoZVNWwQAqjYacqZp6Sr/ALUT+hUdQcqYAOB7Qm2bmHuAg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GFsU8gR7rCoGWA9jlbtm74WmTkQs5CGsYqOaR+MGVzW77veN3Hh0FdLqEja4HK5PWC5twD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7E3iMl1sR0XGuOV2WotFW0dIzC4yph5nuu3H6StHQqnlaxYmf+tC+jtEqTQpZ6BfNeisN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0C+k/D9s77uwukY4Xj+b9Po/Cv8a6F79tuSuI8YbalvVzmPzXXXbvLoEFcB4quB5dQErwY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szwFVIOoUpg/C/n3C6W5t7e4ll1Qo1x08xgcuU8Cj/a75w42BvzJlddIaS4dF9bG9Ph8v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9G11N9Ozptp0wB8LeJ6rMsCWVhjqr/iO4+8alXdP7xCqWbYO6ICXksdZw45Tt2GnXNLywH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crZouc10juDKwLO524P5qxePYaRIAlJz2e4xl8PH3Kp0gD4r0Xe4NBuhJPoD+q9us2sfku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+KtOcHOIZXY4Ceu4L6SsCC0HuvRvc28HJh43TWoxPoFma/U3FtMHHVaVI7WklYl67zLkzm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UYYz6LVvXinbEKtYgBtNoRam7cNoPCJGLZ0prPcR84WhSGSEFBu1pU1IS8qKFn9+AciU+o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/ANJI+aDVXAUZ9UGJTMXQPco9dPmWT89FAMV2H1U18A6g9pOUbjldLfsrBskQR+q6guLmi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+TfPE/vdV1ltUDoz0VLHm3iqh5WobgMEkLA1Fx+7yOghdj46omPMH7uQB7rhtUqRbUucvC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ixYfDSHfqti0IJwFkWv4Ae4WpYOioAvFn2+zxzUWL2130Z4PdVtKf+wNJ07mGPkujZRbUo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+7amWyQH49yscWWrpPk4bx2vA904InPKAGSngFep85JP5ogT0QROeEQGEUYyUQ9UIEeqMZ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IHCCUpQHPKfdhRk54RDn0Wgc5TfVIcShdlA5KYme6ZL2QN8kJGPdFOUJRAmExIjqiKYwOE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PHzS2TCoQ9SnmT1+aZoIOQfdGOFAjKYH0TpIhkk59kjlFLMImpgE4QHPRNP1SOE4b3QIIg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QKIYCEZRBAkQ90wCdQKJTiUw6J1A/KYhJLgoEm46pE8Ql0QLr1STFMP0VBhStCga7P6Kdp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gSgnPVM9x6A/JNiWQo5E8qCHTJmUe0x6pAeE0ykBhLplZDyEJz3Tx3TwAgjdgxlAHDhTkY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QDSeyMOwZCGBKkaB1CBp7Smdx0RIXZV2qP2THhFEcpj6oIiCoiIU56qKoQMdSrEQuBAxyu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ghn8Vwz9HLpuuFzH2hupt0W0a90PNzIHcBp/qrj7KwqlVjLCwpW42v/vahUWpV91vTaXAu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Lr0DcWtORt+SVS+p19nmU3tLREtdOPb/VbnFpjT1DRatJ2k2go1Gv202h20ztPZW6jjzye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ZSti21o3NWq4ZfUfsAP8AlBM/Vbfhd95dXIrscadBuHmZ3HsuWXF49tbdbWPVUrgyMqxVf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iViFU6uDMZKlEGOiiLvilG8wRC2iekIhXqRwZKpUuit0/dYqrgduapW+qrs6ZUzD8Q9VhU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VA1E05hRVqnG0fzU4mVXo7ieVYBygIDCKO6GQnBx0VChKI6Ixk4SieMFAAPohMTlSFqBwQ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zD0KaYKPcIhBXuGO8irEAbT+i4acei7u9eG2VdwPDD+i4NnqJAXo4fTFYGqmb13oAj0n/A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lQ6k4uvHkiDKsaMP27j2ELtl6Ru08kBaFmPjHdZ9MR3WhaQ45+fReaq2rQZE8rpdIEvaP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gxC6PR2/tWzk4UHpnhYYcfTK6dvC5vwuD5Tj3hdGMLrPSnTEpJnKqjqFY3iWt5Og6lU6tt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139VzXjmps8Jaw6RH3Zw+uP5rUPp8/wBMbaLG9IEfRUNeMabWzzj81oD15AhZfiF4GnOAO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ztFH+wXZ6lzB+q9R8JN26VQ9l5jpQH9l1iIk1m/KB/qvVPDY26ZQE42rGbFnbcbwnHMBA3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TlKUPRPKKU49EspvRMThRCKjrHHYonT1UNY4AVEKdpyITPGUmjMwgKqeOiKg6GnuEnAOzm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iUBvyCgZymMxCdvqgNEJQT6JOKApymmeEEp5lFFOU8nuhEZ7pdFBID0SmECdAUykDhCEic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9SLW0ZnLnH5wuDqHDj0hdp9oT/2tpT7NLlxlZlR1OoWMc7awuIaJgBdsPTU9MO3zcnp1X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dx4GF5ja/3pjgr1Twc1rLQgCJ4U5fSZM3d2SGOMJzykI6LxwLlqBxREdEJ9EDTkwnBO4ym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gwpmnHKhaTKkbxlREsbmuhHoOqMsqr7OvTxJ2lNSOfRTvsvvdKW4e3LT6puT2VbvLmmBuA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x6xp1QSwQT0T0bv70DSuYFengjifVNXpBgkYEplNs2M25o+n0VGozOe62HODmxGfVVK9GR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NsZZzNzHEjGeArtKvuP8AVVniEBdtdgLVnkWbafmZz+SN0xhVLar5kEke3orbiCvNlNXTF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ovP7xEYRVGCowtdEO5Wda1CwwOvZaNN29kz06rnZ2NbR6DLvVKbiN1C2pAAd3FWtZtC+kK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7WFNjQPw0hyfnwqul6nQ02gBRpsL+SXmRPdEfET6Vz96c8vrbdrS1sbR2b2XvmtOk6joLj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tb0nO8rNTGC48DthaekWIsKz7zU61KkWjbTbG9x9RC4m48UX1antpy1p5M5VVuqXlWqC6s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L5SPR6Velea1/aeoEMtqILLSg/knq93b2UY1DRbC6NZtV9a5JLnFuMlcI6vXe6XVXHvOVe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yu3y3/wAYU8mbXSXPiRgqtq0LPbVGGuGYHuq9bWr24c2qXyWGWySQ0+g4n1VQ2F3bAljPP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4f6KMATuALJxtAx9Fi2pbfpdFa7vGg/eajngztJj/AM1oadeWLP2esae14/8AWMw8fJYeR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HRWG16jhD/jH+LlZ8tM7vt2NLTNCvaRGn3zqdQjDKhyPkqF/ot3aNL6MvYP36Z/ULDDGmX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oX97aiaV08ARgmQVblGt7Hb6hdW1ZoeA4g8vGV2Gla9TqNO9okCRByuQutRfdlv3mnTLh+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5pcHslkeqTLSb07x99SqEOLQCRmSsfU2UniabW7jznouedqFO1YX1qh7DOSqL/ED/ALw1z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lZ5OSYzda9r+reba6bcXVBgD6bCRI5IC5bwDq1a7ffUryqX1ZFQF0+s/LjC6rWrkXegvqU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F6O6nYXLalMBu58v9R2Xi8+91ddu0qAuJ2jdhU7u8ZZ2z69QuDWkSB9Faqz+6cOEj2WD4n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MucPyK7Y5zWq6TFsMqtqsZWY4FjhIcOqp6xYWesWH3W+kBsuZV/epmP3f5hcppuqXFnTLa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3HyWtpxqaiH1Hv8vaf3VnDeV1PaSy9OBvdMuLG6fRe01WsdAewGHDv/ou78HX9PVLA2ly1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W1BuJbgdfdS3GkVQ11WnXpOqctaQcn1WRoTa9PXWVq9MMqbi0gAcH25wvRLlhlPL7WY9ur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4tKTWnoJaB6iOFE7w7p7nn4KrB021DP5ytPcCcAp/UFer8eP6a8YC1tWW1IUqJIbPdSuYS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TCfnK6RozQAIJPuUTQwcBC4EmEzQeOnZUSGB0Kdr4dGcqKSwAdE878wccILIMnEyiEwZKr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8qbdwCQqHKjcSDk4907qjQRBHqZQPeDxn1hBFUMj4VVcyAZJU9RxJ+GCPZROBLYc3nlQQH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PyU7o9YUVQgDAJ9kQwJPESnLJkk57oA44gQi3dEUoz7IXAxiE556JOLuiAdw5wQmLiemEJ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YjB6oJQ7iOFq+Hbn7tqlInDah2GPX/VY8ntj0KsWrz95oluDvbn1lY5J5Y2OnHlccpXplJ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CiqOLHO29EDXlzZOCvjPuTtjarb7mncDA7Lyjx94ZGoWz/IgVgNzMdey9puB5jT3XMatZT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Z3C7jVxmc1XynWpVaFZ1Ks0sqMMOaei6Xw/dQwN7Lr/tA8MNuw65t2ht00SYH4l5vY1H2t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gcgr6/Fyzmx/2+Ry8N4r/AKemWtXDZ6qa5p7mzOR0WLpN2KlJs8jiVu0nCo0g59VizTk5q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UjJ3BWL6jscSRiVSLyHCOVqehepcd1IxkteOMEZUdHg+qsgwc9lPoY9sZL2ngYW5pzpZB5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ng95Wvpz4q7T8ksVdvmk25288ritVO93OV3dZu+1eAMxGFwmtM2VndM4TD2i0z9paAdSFx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xDiussnzagTxyuX1IbbyrPMyu2HVLOnTfZTpb9S8V0nhs07du9x6AnA/mvpOzthSpNEAR6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BFn4fOo1m/trt24SP3Zx/X5r1R8Mpr5XyuTzzun1vjcfhhGRqmKZXlXi24HmupznqCvUNW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AC8f8R1BU1F4BkA8rPBjvJvmusWv4DYNl5U4+JrR9P9V0Gp1RQsK9Tq1hOVm+D6Hk6MHmJ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/JP4uq+VoVaZ+KG4919Genx8u83nNw81KzncklW7cgDrCzA4moI46rRoj4QsV64tU3kPEc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hlU2A7lLXINI56Kfa5enO05d4goPjIqs/UL6O0Gt51u0nDuy+eNKp79coZP8AetPyBkr3f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EzK9n0+TzOpqvDKB9cLKYwPrjhW7t/wAIaDwo7Znxyq8lalkAIcegUV78Th2U9IBtAnqq9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tgCAjpckpgIRMxKiwFIH7w4x0VbV3xTA7q3TxWWfrToYD2Rftkk/taZ/xBT3JiVAWyWu+a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QjTir12y/eek8LodNr/hzwFzur/DfPhX9FrktdJAwq1Z0PxTR8+1eOsZXlerbhYsPBbVAM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3NqUT+a8r8T0zS89pBDfMa4fVS+nTh/tD2jj5YkK/aPd5zYIicrJtaoNNo9Fp6d8VyyO68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LIE0QBlc54hYad0yoyAQ7sus09o8hvsue8TU8vxkZXnwv83ozx/igYfhBByQiCgsnzb0+8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vnp8azV0cT3UgnqgAlF2VRIPThECEIRDlRSGZhPCYJ+qgQbOSpDhyCcp5WgR4Q8dkXITGI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0WJwhJwgYn1TT2KZx7IZ+SIIkd0PzlA50cGUO8nAVEw5RgKFj8Z5UrTPVRShOEkkCKSSbk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UgnBCKWU4bhPuSDsIh4MIg2IwgnsnGYRRD0RIAnWYClIOzkFCU4jotApnsE8IevZFKB/bl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KwFn0hOD6oRiE/T1WohEE9UjKcjvwkmgKaE5kJhPVAbBhShQtJ6owcwpYqUQkhnHZJQFMc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MCCoHKYkpJIEPVPOE2OiYkkwAgJN1QjcMGSngygUlPKWfRJApTSl8kw/4hXak5BKJ3OcoC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qhcclSu4UTgkQB9ly32i2wfpFpVNVgeysYpl3xEEZMdgQPquqmDkLn/Hf7XRqFGpcuoURX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be4yMStY3seYkKSjbuquAaMlSVLdjXkNuab8Y+Fwn8k9FlRrhsd9F6LU0atavo/3mPRdx4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2JD3SuHquc55L3SV2nhNrmaKCTIfUJC48n9Rq1HZVWu4dQZU1dx6KlWdnuuMVHul0lSvPx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dcqR7pd3WmVug7iFcY7hUKCu0iSR6/msVVthHVTsiZVdnKssIlYaTNOPdTbQHQ3PqoGdCp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Ijj0UgUVOYHZStnqgKcokCceqApjhODPVCnBQHMD1QF0HhP0QHlUIkE4QFonlIkSExPXqg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twR/AVxw4ELrdcdGmVzPIj81yQ9ei9PD/AFYvtzd8ZvKsDqreiCHv5VG4zc1f8xWjowgvP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jaoiQCtC059eFRo59CtCz+IgiQvNVbNpEx69l0+kCXtjqVzNoJa0NXT6M0kgcd1mD07wwI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Fh+HBFoPdbcrtj6aOUJKcnCBxwqIqq5H7SqvleC9UJMbmNYPm8Lq6i4f7V6hb4OumT/eVa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Kz2V4z1n81jeJXRYs7F4C12kQP5rC8UO/2eiOhef0W4wDTP8A8VMHV1Yn6BesaIA3T6AAA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pbptmAPxPcT9YXq+kiLWkOBtC5ZsVqNIRDk5UTT6I5WEP3S6goST7pE4QO7nCROUJOE0mO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quYRyJIChqmCFQHBzynaM55Quj1KZmDjKgmnCQOEMmMhIkdlQiU+7vlDwMyhmRg4QSAp5U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HlQH806Hd2KQcq0MFMThDKSiD3dUt2UAIThwQo5QudiOExPKjccEojivHby7U6LeraX6n/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lKk91Oo5mCJaYXReNam7WIP7rGgR9VyupEttnfRd8W56Z+ngm4bOcr1bwsA2xbHBJJ9V5X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6t4cEWVM9DxHRY5GcmMHyOuUiY6oQMJjxleQFuPThJRkjumBkoJcfJPGOVGCcyE7XFEScK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Psj6COFBNSPdamjkVK/lv/CT09lkCIVqyq+VVaQYMjKlm1ZvikM07V3Gkz4nsD5mIPH8kt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ML2tfElrl1Wp+Hb3UKv3qlp1SvbVGNmo0NdBjOJn8lxWu6aNLuG0mh1MEkgHDgexBW8Zua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dDzBJaOCovvAMDJVFtYxB6dR1Sc/sVm4a9saWagFQS047qs9vxE90zKhA7ow4OnkK9w0EA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p1N7QZEdVRdu9wl5hp0nHbMnhZyx8kalKt8QawEn+KMK42qWUviP1WFTvC0cH2CtWmpMcX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WnI9Vz/FYml1rXPdzBlXKFENEu3OaccpqNk+rQFa1d51KenI9EQe+mdhbn15K6eUvW2lx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tO7o7lL7u9pIeNqnsagdDHENcPVaFIbsBrXd5TVZVKFNzxtPHdWGW4BOd3srjWDfilA6uB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Yqj9qB3kRKym0umahc2bw6hVewjoDg+8rpLbXrO4bGoaVRrO/jp/CVzHnUYimR8oViialR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wYkHqE7HVinoFVh2Uq9Bx53uwEzdJs6n/AEfUKLJ4DwudbcEtDHNzPIOVeo2wdSDmgnPJM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g62P/AEihVBHLHLNqPLTGCR0GVPcUxwSTnAUbh0AC4Zcm7qLIjY57juPwwUVWs4NhOQG/J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Cxxb5Mv9N447Ztx5tW5e5xmmIAn81XDthK1q7SWxthZtWmYdDZzk8r28nH5Y+LpZ0u6be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Li0iRHRY1b4H5EmeETt1MnbIJ5Mwq9RxPXK+RyTLHLVc/TptE1EV6QtnuO9uG+oR6ywup7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5vTqhbc04MEnBXQVBUdTkGYGMr1cXHcsfJ34rtytOi83HlhvxOOAuu0y0Za2xaDve7JIWC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sbIMABdJReKYDT+Jd/jYay2twmPaWOCQDHChrW1Oq4PLYeDLSOQpfMESTA6I5BHIPZe6yX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kyT1UrXTxBI+ihZHf6KUEoQQdkkhIOnBEBDuHHXhKTOGiUUZx8/VDtzu4PTCecZiUJqkHF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LzWtEvwB2CW9siC72SbUL5JZEdgpQJEmY9VUQyTx81IAR+6Y9pRbASNrQO5UgbIjMKaVEG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NjqT6FOJgyI9khHQK6AOaJUL2GfyVkwAeqheRBnqpRVqCRChLBPBVh09sKI5OEREQmhSHA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Mkcj0TE9EgQQgEgRkSoyJkRHYqcgSk6cE/qghZTDQeSSpGOLXAtiRkehTZPdLEYUs2u3fW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tVh+Ij4m9QVYkbeVwVhd1LKuKlMz/ABN6ELr7K6p3dIVaTpnkdQvmfI4rhdz0+v8AG55yT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CqXdFrwcBWWvxlA/MrhHqcNrlkSDIOOF5D400ItqfeLdkPGHRwvoDU6IeDAyuD8QWAcx8t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JeO7Z5eOcmOnkOg3uyr5VaQ8Ygrt7F4IBmccrjvEelutaxr0Afh5haHh3UxXptaXfE3kL6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PkcnHcLqumvaO9hI5IXNVpp1tp6Lq2O3sGVga7RLH72iBHJWcf0wO1O8AAq8RgRysjTH7t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l6owa423m7ur9u4MrtcD65UGpM212OxBUtJsgHsntW7RduZEyT2XI+KaWysIwOV0+n1Nzw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4wt/2Lag4HKS6o5rTnw0tPCzrixfe+ILazp5dc1GMHpJiVcsTtqkE8rofAtmLv7S9JkS2m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x+oW8svGWumGPllI+gdFsadjp9tbUhFOjTDGj2Ckvqgp0yVdpt20Qe6w9brhtJ5JwF8W3v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iW8DWP+Kf5LzS8d51wYkyYELqfEt3uBbmMhYeg0Bc6zQaRuaw+YR6Bezgx1Hn+TnqO6tKI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/AFbA0gDrC5/x9U2aNTbPNUfoV0pfMzyuP+0KqBZWrDyXk/kvZ9Pl4f2jh6WXLUo/hwsmg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R/AAueT2xYGFDdP2UnEdlKCqepv2W7j6JPaZdRD4fE6kwx+EzK9t8Lj9m3sAvF/CoJuJJk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W7bMOH7wAyvZY+TyNokucPdWaAkgQoaNPMkq7QABlWPNVh8BgaMKJ4x0RPMmUJyERE4YST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h8nssnWPicAOeq1nu2rIvjvrFRYpnDQOwUNV25uOVLVkMJVeo6Aq25LWf+mA49U+nVCyq4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3E5VG1ftqyrGvp0F0Q63J5Xnvj2mRZGsBy4D8wu6Lg6i4zj0XI+LqXn6JdgAlzW7h8jP8k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OqF1MZwui0f4rlnquW0l/wDPK63w8CbqmIPyXl5en1+G+nf2NMii0dgue8TYL/ULqrRkUF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AXix/s9mXpmacP9maZkz9FcAMKrpTf9kB9VcEL6GPp8bP+1NBRRwnkQluC0wIeqIIA7Cfd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eUBf2ymLoyoJZSUQdwjlA4JmZSJJHKaU0xygL5ykeIQxCXBVAuOUDjxlGfYoYREZGUOeyl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eEDtEKQYQgIkDhJNzwnRSOEwKRPRIcIghwl1TBPKBwnTBP1U0p4PyTiOyQRJsKcpx6pbj8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HZJNkJ54WoCHdPiMJuidUInCSXKSmg0ZSSjci2wiBPCbciKaEDcpR6ouMFMgcGBlPuicpg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BP/mjG7qQlsHROGj3U2HA9UpjCL5JH2WQOAcpSPmnhIBAwGeyIDokZ6HKYY4QElKZNKBdU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GceqByP8AgoTzMpF46JpMdECPohPCclCqGco6hxjkonGSonGSgA5XPeOHB+nWtq8x5tXcH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quiPOFxv2hVWU6+mtqMLxte7B9QtY+xzV1bMp+YG/Ft+EOGJ/NVqUy3LpUfntBfAqCTxPC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+q7SU6E8DcSF6D4eoGlolo12CWl31K8/oM86qGtmXECF6e1go0adMcMaG/QLny36NK1w0A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0K5lUq5n2hcYKYb8c+qP94jpKYD4giAgraLFA4jqr1I4E8qjSmRhXKQwOhCzSLbD3KnaVT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g0SFhV6mfdTM5k8qkyrGR15VljgYnlRdrTXR7qZrhHKqtMmZUgJITSbTF0pNOVEDHVEDCi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W8wlu+WcqiaULig3xym3SecoHwQmTTn0SESgzfEEjT3DMEhcrUMA46LqPEjo00c/jAXLPj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h/qxXNVzNep/mK1tFzScfVY1QzUd7lbWjA+QYgSVvk9EalI/FjkLUtWgEkhZ1NsESfmtG0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aq2bQ8ELqtEHxNHdcpacjuus0Q/tREQp9j1DQRFm3stYcLL0NsWbAZ4Wp0XaelhigcYR8q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MLz37X6gb4Zo0z/1l0wfRrivQKp5Xmn2x1I0fTWSPiuifo0/1VnsryvELB8UOEW7QQeSt0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3iZ37WgJnB+S3GFywa42emBo7mD/mXqdjIosB6AQvMdOEO01pGPLa7Hqf9V6ha/3QB6Lln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iBUY6IycrNIfjJTTIS3E8pufooEE0pHkYTKBEyPyUFU5PM+gU0KCvIPoqAJkynaO3ZACiY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Qye8JSZ5lNMzIwgd2QmE5KZMceqB56ymE8zlNOe6QcpsFKfco+U84TapQUuqjGUSAk8hAT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gcuxhA7rPCUoeQiPPfFRD9arEcNhv5LmtV/uOoHZb2vuNTWron+KB8sLntYdtptHJK74+m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bOV6xoDS20pg8wvKtFE1xPOV6towIoUx6DhY5WcnP+yR4QB/BHCck9F5E2F47IZjE4TnvK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jqjBQYHzSU2JqbiAeqlDo5VdkE5U4wwTylWJ2OBHCkpfi6SMwq1N2QrLT6qD0jwPUNSgQ+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ku5qaToviKybaa7plG8Y2Qx7hte0/4XDIXmfgK5bQrllYwDOV6Rp17sqte2DHGFcclvt53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ozc+Fbh1WkRP3K7e0VPZtTg+xg+q84uPB/iSzqihdaDqVOseB5JcHexbIX2E2sLi1a4kl0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aWTTWvrllOm3oXx/5q5cmvaWPka/0DVtOaPv+m3lvP4TUoloPzWUWuZ+Jpb74Xu32j+PLO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Nn4WnqPT0XiV5VdcV31HtaC4kho4Czhlc/rpNTSBlUg5ghWC6kabd5iVRd27lDWIc4N6gc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5jcYMhIPcx0j8kzGSRMqba2DHVaVd0rU6llVFSnUIb+80nkL0fw0yn4jcGW1Jr6xw9hEx6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EHPRdJ4K8QXPh/VqV5avLW/he08OB6H0XDk+PjyXZqX2+i9K8NadYWjaT7S1q1P3nupAyf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PS7Ck2k6lb0Kbyc7GgSPktzRtStNX0yjf2b91KoMjq13UFYl0TqWqeXSyDgTxHVdcpJNNX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R6V5Ue51Kn5TDBgASex7roW6Np7R8Nnbg/wDuwr1lbMtLZlGnw0c9z1UhHotY4yLjjpQbZ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UWx2YAsTxnpQu9IqVbRjW3ND9o3aA0uHUT7Lp3CMlQvMAiAfRWyUseMWFwaoMtaBA2gfzP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UtJJDiOy5/wAT2FTRtYc1jYtqxL6ZA4zkfKVd8KXJqVq9DIBAc0zmesyuHjpzx6uq06ls3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VRtMLUrN2NIMkrMfJqGOV4+frWOP2t/SGI5CenT+KQpXNOICLYQwxE9V7OHimEdcZpBUbu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rTbB4wrldrnSJMRyFVII55XZWfcW42mAsasSyo4GB0XQVA6czHdZ97Yms07CWvHWF5efg/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q2JF3TExmAunokOABdMCFztC0qsvGF3AzPZbFB8RLST3W/j4eOOqmE6aRYx4ZIyOFJMGN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G+nICstdK9EjYx2gwjgD97KFpyD07ynG1x9SqJGAHgz6I9s5QtLWieT3UjXgiZQgtsxI4S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DTkSnLwcYEKqTeskp2kZlNI7pAjlUTfCACiYRHf2CiETjhEDj0QShwn8OEifdCDiEtw90Q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wn54QZRTPBIiT9VA5hLsxHopnETECVG6QeygieDGPzULo6GfZTlpyT+ZUNQHJPPomhETMh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aCM7h8lGQASIMIBc4d/zTCcQU+OQPmmMjjhAQJjlP6qMx1SDoMSB2QSdEMGE84nhCT1H1K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6Xdm3uI3Qx/J6BZ5dA5QF8dJ+SmWMymq1hncbuO+oV/3XRKm3Duuf0O6Ne2dTqfipGGk8w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kL5PJhePLT7fDyzkx3Cu2b2nC5vU7feCDmV0xys/UKIc0uHMKO0eXa3poh4cJXnGo2lTSL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uMGP3SvcNSoBwcI54XC+JNLa9r2vA2OC9XBy+N04c/FM50g0e782i0ggyJVrUqXn2z5iY6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NNvza1S7bPwzwu3oVBVpdCCF7cp9x8qzXVcvYO8q6juVvscS0FYN837vfh/DSfotqmSabY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fRYRyHApqZgZ5RVvjY4T6qJpMCeigs0a/l12u9Vb8RUvO0xxAmcrJqPAC2mOFfSCOwwpZ9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qAumZXoH2SW/n+OGVonyrSp+ZaFwOpNLLhwPIK9Z+wO286tql+WiGMZRDo6kyR+SnPdcdr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bvanl0mtBHzXF+JboCi+OYW3r135dciR8IXn3iK+L6byTjK+XjN19H1NuW1m43vgGStnwX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3f9adjPYc/muZ2vu7plJgLn1HBgj1Xo9pQZa2zLekIp02gBfT4sdR8v5Oe7pIBIXE/aM4b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f0XauwJXC/aO6bi0jgMPPuutefj/s463I8zPK16PHKxqJh62KGGhc8nrxWJys/VnfsHBXz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fsgD3VwnbPJdY1o+CqRfcE+oC9p00ltJkdl5R4BpAMc8jJcvVtNd8IkL1/b5fJW5ROArdM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KstOEeapZlOEDXZRyiEWygdhGSoaroBQQ3LoasyrlxJVqu6e6rkTKjcVLrFPCz67jAC0bx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MnaD0RqMLVxLyTMlY9Mw/C2dXw7mQsN5ioSMBVprW75omTPSFl6gGuY9jvwvEFWbN+HNJ9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z282sWGjc1qJx5by36Fdj4a/6bTC5nVmeRr1YjirD/wCX8l0fhd4F9SyvNzeq+r8e709So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x/itnfgrt7Zm62HsuU8VUppkxnovDhf5PdnP4uZ0o/sHAHAKuh0LP0yQ2o3/ErwPZfQx9P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UY9FHKKVqsD5TYzBKYGSi9UC4QudPQojHdCDDgUBMkDIRnKQIJSJhFP0wlyUIP/EpA44QE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6oZjKYu9UDkpNlADnKNrh3RDx7JHuU5d3QlA8hOCIQZKXRBImJnqo5xwmDiipZlPMqPcjH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E2UpRBhOOVGJRAoDTgoJxlPKzVHMpAoAnBPRBJ0SHohBRDvJSB57okIAJRdMLQSIDsmHOU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EpiAlKUqIY5TRgjqn5yE0FQNEpAJwElQycHOCmjKQkdCoJPdJqYTKNo9FNqQc0cuhIODsi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AAQD0RAQkU0oF1SKSRUDFCSfSE590xQN80zhjMpz6ICZxP0VDiAExQu9yk4kDBH0VNikR7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IExkJEjMoIS4kyShLlI+P3eiiDYMoHGDlcn46tvPvrAiuxjmUnECJOXfphdYc+y5Dx3eNb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syk34icw4kwFcffQ5Ivcarn1HB7h8MhoAVKq7dVcZnPKvAAUgWbXbmg4IlUqhl/Rd8Stbw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cZhh3n5L0KpAzK5PwHQJrXNcZ2tDPqf8ARdXU5Xn5LvI2qVsCP+AqdYj3hXKsSRMKlV49F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o4goWD4x3RkEFaRPS/DhWKUyq9EQFYZggLFai1TBAwcKdmVXYVYYRELFVZYAR0U7KTSchV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u0sgeigIUByHOTtpOB/FKkHqiBTZpD8ckEY6I255BCKeycFNgYwlATpIB44TgdeqLGEx6Q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l8wn5wmwCp9jG8TOizpju9czUJFJ5McGV0Xidw8iiO7j+i5m6eRQqQcwV6+KfxYrm3clb+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9eFgDPK3dMxbNGVeT0RqUnS6OnZatpxnAlZFH8Xy/Jatplg/Neeq2bMw4LrNDBJYBnIXJ2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u0GS5p4M4WZ7I9T0dsWVMnstAKnpYizpD/CFdiF6IoThQ1FM5RVBKqqtY4Xlv2yVP2Wk0+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B/Neo1uF5L9sbib/Sqc/9VUd+YCT2l9PPjxnquZ8SkffGAdGdvVdIZPPIXLeIn7tRwf3AF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ZN1YCIIptz8l6RbmGgclefaY3/wBLWzZ/AxgI+QXf0AQOOey4Ze2FtpHIRc8IG8IlAk4KZ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Huh9+EDuP1VeqZdBhSuJKgJ+IlAI5ynaeUM8xhE3IyoCPGDKaeyU+iYnqgSZKQUJOMIC3D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FKVFPKaU09UJMIJATPKJpUQKQMIJdwTzCjDs4ThwJ5VBk9ULjJjKYmMFA520EnoDKI8z1F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8+Y4c9isTV3DymDsVsXB316jgOXE/msLVv7xsFejF0TaAB95IjIC9U05sUGg5G1eX+HQDX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TwRRAwuXK53uucDg90tbtHZA6OnZJ/ogAgd15NsinaATwmJMoXOIOShLjBnn0QSTPXCWfR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oJaY+PCl5GVCzkyVMDwEagmn41YYZMDKrTBESp6Rl+Qit3Sbg0YcIMcLYGv3bIDaxb/lEL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hWFvbhpqOOCcALV1rwdrNraipZindu5cykcj2B5+S8/Jx55X+BUGpeK7oDa+5qOHBmoYH8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mmXUZfUGA49Fg6tvoVHUroVKdWcsqNIIWaTBwZHULrj8Wded2zvsN3Wq1rp1esXOqE8uO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BPdM74hCry5pGIXqkkPaeGnIQbviJ+SQdI+SEA7VUsSjlGCCI5KrGSY/d7o24KiJoGMKSm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XbnQ0KQE7iApVei/Zl4qfo90+yuHE2lyAwu/gI4MfkvafD9l93tvOqNb51X4j6DnC+XLOp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Z2052Mc79AvorwR4gqXdhQsdVoXFrqDGw3z6ZYKrRwQTgn0Vk2sdfMBNOEBnqmBPWIWmzv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eeymfwZKq1DAIQrE8TabT1bT3US0ec34qbyPwleb6K51rqMVHEVKb/iEQJGIj5yvV6u6cE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Ol+Vct1KkABIbVAER2K55z7Zs+2neANtXPGQYVFlIFgJJB5labaIrWbGOMS1MygGsAEY68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yqyd7UDSHTcShdTBHxYV809vPugLeu0YXo06KFZo2iZAHGFWqNAxwPVXqh7A57qtUY52Yy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KpVJxBJJ7rTqM+IbgfooX0g4xBn0UGQ/JPf2UbZkQtCvRJdxgKsaRa0S0opMftcMnsrtOr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/llpxjpCntqFW4qhlvTL3QSQ3sBn5AK7Pa7ua/rLfVSh+0SMlVaJGwQ4enqpaY8xwDNxd6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UnEgtIO6ZUvUCMe6sWOmX14d1pa1KjOrohv1OFAQQ8tIEtMGDKSyoRGevySAKRCIsJ/oqE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bnk/NPAJCCQIhkcKMOhEHBFSe0R6pxPZCCnDt3CIMZGOfZJ4PThASAYkT2SLjGQgYhCYTu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4TSnfn2UTx1BhGVFUIPCoiqSfdRnmFITkqNxiEAHCB0nvCkJBQEx2UAO/P2TSeTz7couqZ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nMnn2Tgl2VGZAmfyTb4jhQGXRygJg4ASJnuEJM8SgvWdWLbUBvcD5Di0jmfRW/CuvDVaDr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jJ4FQdws+0IDand0NK5/T21WX7TbS2q2pDSD6wuHLxzPcr0cPLeO7entrQYciqQ5uOqrvE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eSYcvn2a6fXwzmc3GVqVpMkSuc1O1Fem5juRkLuXtD2wsfULL4ye6S6bjxzxFpJrMFSm3b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ii8PakXt8qr8L2na4dl3uuafMPjB/IrzzxFp9S0rC/tG5H940dR3Xs4OXf8cnj+Rw7/lGh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ObyE2n1vMtWmZgZTWl03UdN3ty6IIVHTHGnWfTOY6L1fTwNI844UdXDlKQIUdaSJHTlRFe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hwdZOplYThJBJW1o5+CD34Sq5HxHT2V6jiMyvc/sM051l9n9vXqCH3lZ9b3bMD8h+a8m13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bWVqC64u6raTB6uIC+i6TLfRtNs7Gh8NC1pNos9Q0AT815flcn8Zg93xsd/ycF4j1IOu7p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ouE1u53sDZGTJV7xJdOb4j1MD8Pmz9QFy+o3MNqVHn4WhZ4uP06cueol0e+bQ8R6e0kQak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9LqOcHkY914RQuHfehWcTIcHY9DK9xpVRWpsqtPwvaHj2IXvuOny88t3YswZXEfaGP2tsY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YkcrjPtCZ+ztXnP4gs1cP7OIt43BbFEyAsa3w5bFDjCxk9cTVD8Cyblpe/JwFqVT8KF9mW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NaoWj2C3xztx58tYtrwWzbagjHx9F6XprpA/Ree+DWbbMCOHfyXf6bw385XqfMzrfpH4VO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3CnacYRxqwHZxypATChpAkqaA1EMSq9Y89k9Su0u2tUFV847qCs/8WSlGCO6qXbyBjqVfG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QEWVRvhFKFiVR8fot7UGnyyQOFh3LcT0OFG5WPqw/ZuIHRc+XBzl01y0vpubglcq8Flw9p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uLKrVLeCWklVw6YKtVR5lKVWo4fxNRcL2jWAJhhn5H/VX/CrpvaROVcuaTalxRY8CHFzDP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mbPWRQq8NcWgzz2Xn5e5X0fjZTcj2nTfjoM9lg+KKUNcDOVvaOd1uwyMjoqHiug42fmD90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+plNx5vYD4646hyuwQFVtMX103/FKu919HH0+Nyz+VCE/CKEiJW3MycSkICeRH8kgRGCgK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KoJgg8p8GQhzKWe6gfCYniMpJuEU4Bn+iXX0SyUiJ9FQpTggDOUwEJ5hQPM8BEPZDmeEQl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cTJSQNA7JR8k6YnrCBQB0TtAHGEIPYQiCB+6SWSniEQinCYjCQ90BAIoTJwUCS+ScZThQN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JKMBIphhFOcJGJykY6EQqFnumJPXhOSkAJklAgT1UgiEAe05RBwM4Uocgd5CeITd06wGIP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TCGFpChP+iFxjASA7qgxzxhSCJUZMdCUbTIUqjTEymJhMSshTATTKW7CGYKAiUiJHdBJJg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B4HKZx9UkxAVDEjqUJ5wjMTEITB6oBfIGBKHKKZwmJ5noiInPEeo6oSdwxgoiY6ICD2HyW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YnokWT0z0yhcMqKeRwOVwnj6hSq6/vLw0/dmEz6Su3cdphcn4udSfeVvjG9tJjYLs8dvmr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bAA4VOUG0A4KNzcgS2ExHxR1XoR3Xgils0d9QyPNqn6AAf1W1UMeizvDPwaFaA8EF31Kvv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6KtYgZ7qnW55VuqOhzjuqdU/FhWAKZiopY9PqoqYJfgqXKUTUuOFO0S4KGnwOqkafjE8LC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CgYeynZIWasWKY7BXKJwqdNXaQgQfqsiaUhym5SCAucpxPCYcJwIUUk+emUjynAMqxC9Ei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vInlXYYg5SgRCMpR2VHN+LPhNsP8AMSuYvSPutRw6Aro/FrpuqDeoaVzV+YtKnsvXxz+MY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/APotIBvAyZ5XPtwuhshFuzI4Tk9EXaM9Potmzb8APRZFMw9a9m2GNGI5Xnqtez5EcrsPD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AXH2kbhH5LsfDn99Tx17LMV61pzYtaQzho5VyFSsXfsGD0VwOEr0T0pFihqUzCn3YQuIVF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j7Ynx4ksaR/ds557vP9Avba3BXhn2xPDvGjRu/BZ02n3JcVYlcS8gdVyes/Hqb/kF1T+Os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7WC2JBqAH8lqObsNNAHiAiJ2wV3tHEFcJoY3a/cE8AxPZdzQOGrhfbC0J7490UoJhFMZBU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KQ7JpNnJQuKROUJj5KmzO5jKhefiUrjGVATklShAesFOzOEyTTDZUURBKElP0S9kDHqh6p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VUieMoXHtymJxjhMVApmUunomJkpiZQF1yUt3bIQGU4Mqgpyiaf8AgqPvykSRGQoqSYHWV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kiRtd+hTk+6q6o/ZYXDgYhh5SRHnb87uZWLq2bhoBmBOFtEkF05PUrC1R3+0Y6BemNtXw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eq9Msz+yB+a848JNBqE5/FBXo1sPgGMjErjye3P7cydv7qGEzXNcAWmQnkRyvHrTCOBMFL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ptuCRyimbyiEAHkptqcD1QE0zwFKOBmVC30KNrsCUWVIMqakS10yB8lBM+iMHhRXb/Z64f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CV6rSMtncAvGPCmrUdKvW3F01xpAQQwZz2Xoun+MdBuPhZfeW7+F9J4j3MR+a6YWSNSt29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G31pbXTY4rUw6PaeFgeIvs38O3miA2emMtLo1GxWoPLSBuE4JI4noums69K7pCpa1aden/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lrUhNgGuB5KzzZanSyPmjxd9nmsaAbi7tKVS+0qmZ86mJcwf4m8/MCFyFN1J9X9pBzwvpz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KlrTe9lB4IcG/vT0XivjY2FJ5oUbakbogbntAG3PpyVjj5rZ2mUk9OLuKzKjw2k1rI7BC1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BJrYqH0MAKw0kCAeF6LenO3aPynNAJET6ptknkJ6jiTBQkrNyokZTaBIJlSUqxpVGvYQHN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+WUi4NJnlZ7R32m/ahr9jZtsx9yrWoG0sfbMII9e66C0+2S4a0MutGs3tH/q3vZ+WQF4+X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K3Lpd17xa/bDpdSPvWlXNAd2VQ/8AUBdDp32h+GtQADb11B/8NekWx8xIXzXtc0HaZE5Ut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3nhXyWZX7fWFtfWN4ItL21uDzFKq1x+iCu1wwQV8t0NQrUXA0yQGmfhMLbtPFur0mgMv7p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PlKebXlH0AQTzIhQ1KbXNLXBrhxBEheP2Hj/W2VBvuxWZ2q02mfyXT6V43vL0nZY0a4Z+J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SZTyhMo7EW7WgNawBvQdkLqWeFiWXjTSbiqadwXW9QYJkvZ9YH1hdHQNG4otq29Vlekc7m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balikaYPIAUD6ZMQIV51PP4T9VE5nYR81VUn0hJkZ9eirvpBpkgnsrrxMy3jqg2D1QZzg0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FofAIEjHqr9aiDkBV30m7mud+7wgoVWyJHHKqVm/DMTB7LWeJI6Qq1SmIKgxagdMgeq0vC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GiwRVY9jumC0yhqUwJxjld59nug2r7dt+XudcEva0ThnSI9pXLkusa3h7V7rSqGm+Gql1R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Tpta4dCc/kn1bTqWhW4fQP7fUIaxn/q2jLoPrIC7rVLXzLFg2AgRuAHK4HxRUdc+KbSi38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tOV5pb6d5/JD4xoalb6PprG39Snpr3eVUpNMEuiQJ7HOFgZ9vku08b2j9UtNJ0pkhr3uua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4/Mrlzpt1badUvbykKdpRndcVCA0/1Xfhzkmq5Zy1b0vTHXun6jVaYq0GB1P1OSR9As0l2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LqvCN/p9TQK1S2uGVXOLt7eHDtjtC463eXU2mIbt6rphlcsqzlNRIce6QTunklACCI5M9l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owfVQ7lI0DlBLjukHQMIWkED9ETXfEqp94IMcDqQgNQky0Eg+icvzEGEwDTlpBI9UDGoZ4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WnHojMcAIMe3zQC4nkCPdBnmB7QpHEdxCF0dIyqICXfutz3TEOHIypMRzPukRIUEBaSPxf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wpyIGFG4R1QQvacEEoHSOD+SlOMSfoo3Qff2QQOB7kBMZ6fmiIklA5hB5Py6qByeiRjoDP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tAEjOO/KCdu7yoa3lx/RXPC9m3ea1RgHlk891HYuZ5BLgZDyPyWrphbSsabODULnER0kgL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Nd2HM+SloVW12kNgVG8hVb07GB3DQMrJFarTqmsxxD+eP1XDPjmcejh5rx3/TpWOgw4ZT1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p2o0L1oaSKdwOWHr6hXx1xleOy43VfVwzmU3GFqNsHtLSJB9FyV/YbXOBZI6+y9Du6Ie3h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3eG46qSujyHVNPqeH74Xdu0u0+sYqN/8AVk/yVaq9ov2vY4Fj+q9Rfp9G8ovpVA0seNpB6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9bR7+vQJJpUnkAnoF9D4/N5/xy9vn/J4fH+WLeB+AdULiYCp2d02rRaQ7kKx5giCQu/bxo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ipFYNJACznuj0Wv4M0urruv29nSe2mxzpqVHYDWDmO57KZXU3Vxm7p6D9nujNqajV1u5bI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4iPid8hj5lWfF+s7Kgptf1yur1AUNLsGWtq0Mo0m7Wj/jkryXxTVIq+YSd1QwJXzLl+TPb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NOX1av5+pXlbO178Z5gQuX125c1raAj4sk+i6C+O0w73XFXdY3F3UqGQ2Yb7L6XBjt4fkZ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Xq/gfUfv2h06L3A1rU+We5b+6f5LyemRK6vwFd/dddp0y47LkeUR0np+a9GU6eLb08OwuU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bOmSHkfkup7+i5nx+N2lUIHFSZ+S5VrC9x57SMPWxbfgCyKTZqD3W1TgNAHZc83tga5LhA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/EdqbfSLKiwH4CAcdTysbSqButYt6YEgO3H5LqfFDS+yYTH95iF04nl+RfpD4UZtoOAHUF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LkvDjNlLPVddaYiOF6Xzs61KE4yrtJs56Knbe2FoMADUc09MBoVW7uQxphK5rbWgDlZ2a1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LNCdhc7qicJBKVR0uY1ohoGUdTFBonJKDGvxAcCPVXLOoTTaTkQobxhqBxicSms63+zgN5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1vmWztv4h+awK4Hlnr2XQ0XeYyHCOmVialSNCs4R8Dsg9B6I1Kwqjtm4OyVyt7IuXFdNUg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ao39uSOIR0iFpyMK5RdubtPZZzHREq2wwATwjSjcN/bM7ioD+ar6xSDL+2uGiMw4/ortxk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Pzreo3k8t91yy7eniurK9E8OVvMs6eZgdFo6lQ+8WdSmf3mlc14Mr7rKm3MtHHquw5pSvl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cdXHbxssNLWrhrmlpIOD0VqfVXPFFOnS1NtZrdtRpLZ7yqDZxMT6L3cV3HyfkY+OSTuUX5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oXZwI+6QEp9v1TxzlAwBjKeD3RNAASnOFECW9JSIwi6J+nRURgJQiPolCLDAeqQGOESQGR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EQx6p8BAwCUJ0/ugUZSCScCeUAGeBhIe6JKJRDFOCEiE4CBh2KcSn9koQMPdPATwkECGCi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n1QMQQcSnglGPyTjlRQgGCngz0RCJwihURls9AiaIhE1mZynACmwJ9Eso49Ehz1Q2ABGGm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GAEAtb3RAJxCKFNCMjKaFKQYwo3A8fogGMxCcNCeMiFK0YRABsdk4iEZb6JiMpdqGB2QkI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AiQhjsjIQygEykfqnKbHYoF1QPPqUfKEtVgAE5I5QiSUW3PBhI4w38kqGHOEx4hOmk8SqB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lUDmUB/EiJx1QmeVALgFxXjmn5d6KjBQa97AxwLxuMcGJxz+S7YZyvL/ABg2PEN66I3VD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boyyS0gfBjseUz3Bxk7QVAfRN0XfQ7LRL3bp9FuQWiJ/mrwvoHK5azrOp27A2CFObsxLgR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dA+9B/F+SB1dpHP0WF98b1dhI3QkgEqeB23rd4c4kHCs7hAyJWDZ1wdxDhMKwLpxPwk/VZ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6yjDvi9Vj0rtzeclXqNafiJC53CxZWrS791YHAWdSuWTGFcZUBy0rFxrW4uU3bRjAV2keh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xjsR0WDax3hPxwgBlH+iinBzwpGkqJE05zwmlFEkIgDEIRHRStb1KqB2p9sjHKf5J92I6I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hC4wcBCXSEg5bxS6dQpjpsn81zWpmLV/SThb/AIldOpRjDRlc/qZ/2R0dwvdh6jnWK0mV0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mFzbPxD1XS0BDGxkAd1jlWLdICYWvbuOxuAVjUzDpla1B8gfovPWm1ZO4HZdd4fdsqMcOZ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8ie66rR3EOYAeTEJPY9YtLoCk3PRWReNHLlzlvXIoA84SrXHw4Puuxt0pvae2S9Qu1KiMF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1fbHHJKz33peYG75lb0eTvLrWLakwl1QD5rxD7R72nf8AjC6r0nSzy6bBHo3P6rc1K/qAu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4XUKhqXtZ5ESeArGbdq7jC5eiBU19hcTHnj9V08z/AMcLmbD49dpkHmsT+qrN9Oz8ODfrF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V2tLABXFeFBN7cVABEmV2dMx34XC+2FoEkIpiVEx30ReqA5wmlMeJTAxKGjzJwcptyEpEw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hQHMqV5kcqLhRTEmc8d04MCPRC7II/NOOVNAhM8puqRx7oSYKKeZQEj5lLqgcfVA5cOExO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JOIQHOUxKGUpyqp0hj1Qz2SUDgpE59EM8p8oESeiz9edGlXRP8Cvz8lleJXbdHrN5LoH5q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4PBPdYOoEffHzmMSt5xJasC8E3b/8y9EbdJ4QZku6Ald/a5APdcN4TYehiZXcW8bAFw5L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IGO/CMPMZUaIQvNWEzXADlKc+ij7I2mTjhZa9jBkAJYCYZMjnokiaOOMIwZEwg6wiBg9TC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pURMdEVMZzws02nq1RsDSPfCqvLg7cxzh81K5pJmc9FG4gYJErlctVnKpLW9ubR7KlvWey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Qtmj488SUKLaVLVrkU28AmR/Vc+57QOQgc5kjIhN2+2fK/VdU37QdbqMdTuq7LgER8bACP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obytUrOI8x7i4+5ygeWSY56FREkEwcKzpfK32p3DSO8oabseqtVRuZBCpNBY/PB6r0YXcW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mEie6JoHMwqtqN0lDnocKQjBKECTx8kiQgJUrSAfnygiBEIZLRnqtRUzqrWZnCA1nPOBjo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gBHqStAeTb04GT1JVEFEkDIgzwrtFoiXfIKpRJr1P2TDg89IWtQtS0AE/F69FKjU0jTaVS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TikwZPutLxDrAtbB1lZgUmAQ4NGB/UrIsroW9QspPl5GS3P8A5JtSvbGm8OrAPcB+FuRPq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7vRuy1sw57p+i2bHVf+b9P9hfXHnO/EKNUtB9COFzmo67cV91OiRTpdA3CynVS90uJJV1U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7QPvD222suAa8/DX6t9HdwvQnM+CWvlpEh0yCP6L5co1HMcCHHC9V+znxc6kKem6g8C3OK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Dn0/RJf2643b0osI5fPyQubMhsiesKeox28y7I5QbBEkmVtpUqUnTBjKgqU4gGFcqNqctM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j0yMIqvVaNx257qCo0YmPZSvt3btwcB7qN7YOXCfZBC5ogwB9F6P4Os6llolCo95IuKheI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heleC61V3hlkNNVjKrxs6jPRceb+reHt2Bo72hsjOQehXnN/pdSp40uXnFNrgXOPT4RC7u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PywWVHuDWg5IVW7tGOrvJtKdV1GmN1V9Qt3HrK83/AE6y6cdqllfavqNe4069FnbW1PyPO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AnC5L7U9VoVPC9joYuHvqW9Zpc9wgVNoMjHYkLsdarG9q06FS8eaLMtsbCnAJ7l381xut+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LWve0adpY2w/Z24duJnkuPUnqrh1e2v8AbzfT9QdY3DSKrmjiGH8iu306oamnW7x8Uskxl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lC7e+0dtZkho6H+ir+H7e7deimKrqVNp3uO6J9IXqwyjnnPt18tIzMhMXDiUThk5lA4YXV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cOJ6mOyDc0CY90xmMEjKom3k4n84Rb4zJPsq4dzKMEjg/kgmLhiEwe4Hhv81XEudGT78KQ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dgBoCHcZ4+aEyegSJgjMeyBPcUHSTCR3TySmLswTnmVQXI5CeQOVHAJykAJgR8kQe5kwCS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kYT7QJEwUwpwBuc76ppQF+MNKifLjgEKctHQpBhJGDHVQQBvAI/NA75KyQM5CjcMBBWd1Q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yRnCidPogvaUJp1gMmWn9Vq6cfMqta2IaIPblZugNNSvVZGNoM/NbNnTFE1ycZkrjn7air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AIJM+6qXNDy6HHxFWaYNzfuqcsbhQ6pUPxgHPosK5fUH1adQGk4sqDIcOQt3w/wCKTUIt9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XGJ9+yw7oUw4mo/H5krNr1A6Wt47JlxzKartxct4709dpFlZsAyDwQoq1qGgtc0bThedaH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p1XPqWnBaPxU/Uf0Xo9nXF9bMqsritRdlrx1Xh5OK4Pp8XNOSOXvLN1CoXMBx0XLeJNMp3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EFepXenNq0XETuAXEXRabqpa1Yh4Ia7ocLONs9O1kseLX1Cto15sdJouPPZXqN417GEEkd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U1PZZ0Ld1a7cSwU2iXOK7z7Nvs4o+GmMvtYLLzWOWM/FTtfb+J3+Lp07r3f8AkyYfy9vDn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uk+Cdc1Z1J5szaWzoJfcO8skegyfyXqGm+HKXhrRxVGx1WoQw+W74WzIDXYwT36yti6vD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Ss52sNa7e14kcdVxx+Tl5d+jP4mOWPVYtWrfV61d2mBtWytmtbcNqu2spuAgtYTycAmSAM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2uuX9p+yqWtOmC0+ZwXTzPy6r1fxrd6DZeAdZuNOrXFKjbWYa2wqH8deo/wDHOSW5MgEBf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4qhxfgE+i9k4cM+4835+Tj/jfp1fi2oyh5/ku3NA2A9z3XFArb1O4qXHh/T6tRmTUfTNSP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x8liHJXo4sPGacuXPzuxMdBV+1rOt7inVpn4qbg4e4VBvKtMc0RPC1XJ7bQrivQpV2lu2o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PeOju0imZB/bD9CrHhCs2t4csiHB5YDTPoQePoQqvjon+zKAEf3vb0K4XprH+0cLQgP46r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7cftMLWa2KeVyye7H02vB9Hfe16xH4GbR7lbOtAPoMZGS8Kp4RpbdLq1ODUqH6BWtSLZos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9PDzXdq3pQDGNbGQuktCCG7eq53TwRkrorFphvdeh4cmxbg7AVYqVm02ZKpuqimzHKp1Hm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CjHpLVuDUfMjsrNu2BPUqtbtaHEkSe6tA/FhET0xuOVHqNcU2NbiSVJTx1wsfVqjjVkDgQ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05HJUdu9jHQSPZREE085AH1VZjzuOFWm5aVxVqloPJTeILXfZtc38TTPyVPRwXXL3HAbC3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B6iFGdvNXEec5pxkhYuqNioT0/kt3Vafk1w74sk8rJvSKlIjghR3xY5+EmVPSdI5ygrtja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jpElUglTtyBgwQqz85U1F5NNshYrtG74VreTdmmIglegUYNKPTovLLJ/lXdN4gQRK9MsKv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O+RNZbfX+Ln5Yaef+NKYa5zjiCFkNkjceoXQ+P2Bjnew6cLnLUl1sxxOYXbgv8Xl+ZP5J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gARL07eM6IShaSnBMIDj6JiM85Sz0KcDMpQx4Tbs90bgI6IBJw0BNhwZTpNaRzyihVAkFN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GUUvVPmUwEIohAydOAnhAxwknhIN7lA0eqU/RPCfpCIbrwUk6UIG54ShPtA4ShA+3qUsSm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VAQRt7oAcJ2mCipZ9E4Qgzwij1yqHA78ogEw9UUqW6CCKEmxKIKaAxhMBCP5JZKSBAfJP+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CoIEJ0LU6BFNOU6Qz0QJEAUzQiGEQxCUIyM+qEtVagSMIYRkJiOyxREUxTluZlMQohkxyi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ymKIxOEJ9FdAThCRlEeEx9VUNCEjBKTieiB3v+SAXYQlxAJhO6SUx9lRGXckj6JeY2DM/N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R3IUBtOf5rz37QKnm+IKsPFTa1rQ4EHp6ErvWyHLjtS0kVr6vUa8DfULuOFvC6qzV9uODT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F0btBeZLa4Huz/VD/AGDU5Ndv/dXXzi3GM6zqMNDY4ODxxhFUC1rTQtjw41C4egV7+yR2k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ZscqR7FC1oB6hdNU01g/dH0UD7Hb+7gKzOJpjMLgfhVumXBo5Vn7qBIDTKQt2t6EK7lRGK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U7n4AIj1BlVzQcQC3IKE0ntyWmO4U6ppdbWBMSZCsU7lzZh3CymNPcqYEx0UuMG7Q1Gpjc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NRDo3c+i5RlVwIy6PqrFK7c05Dc/JYvHE7jtKV2wgSYHqFZbUBDTuGVxrb8Nid09xn9Fbp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on6LneKteTqQ4YRsd1wueo31QQZxxgyrLNQOM+6zeOxZk36YHPVO6oDGZCyqOpN2xMlSU7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hTxq7aG+DnOOVG588KEVR1hMXZWdG0kwhc6eEG7HolyCYhDbk/ELt2pOjhrQsDVyRbtHdy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VaOhj8lgayf2VMeq92HqMsun/AHjR6rpKBAYAucof3rPddDSOIiI6LHIsXLeHOycSr9F4a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QrTD6rz1a2rR0u44yup0moBtkx/Jcfau2vxkeq6fSzLmGZ7qSI7+3qnyhlQXl01oIHRUnX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ErH1K5dToOIiT+a77NI77VGmqQCPdVXao4DEASuZvLokyD7yqrb6Tl3spvtmtXWtSq1Wbp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8u+J0ZytO1uGVGv3hryCORKzXiKj8ACTELWNqBcYaSegk5XO6AN+tMJHG9xj2W/XcG0qh7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k/wBpOceBSf8Aot/RfTtPB43PquI5XX0j0K5HweIt3nPMLrKTj34yuN9ucWGowZnKAFPH1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6JgR1SPOCgR7oSc9kkj/wUAugjKjLiJgI3dY/NREGMoET65TT8imKcGcIHMym3HKWAPVCc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z7JyeiEyoEeyElKUuqqmITT6JJdDCgU5TyEJ57lIoC/JMSU0pj3hA5yOVi+KnRpkSPxD5r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LHxb0mmcunjHC1j7J7cnUjaQudqmblxPddC5wAJ9Jhc6firuM4ld427Hwu6KbSBwAu2omB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DDB5YxyAuupAkALhl7c3IEz7ImgKLB7IwV57GRyD0TtwcIAQOUUdlnTWxkwcJyZyg4dIyn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AyjBgdZQNcenRInMkIaFj0+iOQwE9VEHGSnqv20i7g+pUrNV7i5qF8NfDR6cquSXZJKBzv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4+fqpplM2OZz3TkB2MSoi8AEYnvKY1Rg/6KeNTSwAGiR1TR/x6qMPEchM2pJP5BTVTSb93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wDDzicYR7xI5lJxz6qzcWNCloTXUNxutzyJDdsAn3WW+i6nUdTeNrgYIXQ+HNXp2jnULxu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LPX1CyvEtejU1uq61eKlJrGs3tyHGMx+nyTC57svo7UagwI49ELAGDdiSrdJlN1PcIQuY3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o1FUuBEdP1UbiOXYCvtZTAgNGB2UNUCD8DTC1DuoW1g1vw4Hok2qwv/aA9+VZttNv7wxbW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NgfVX2+FtXiRbMAiQC/JU/Jj903FOnqVKm0ilSDT6BDU1B7/7xxazqO6VTS9QoXHkOsqjn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FetvCmtVgHGyFMHrUqNb+Uylzwn2lsjPq6k5tI06I2NjpyfcrOqVHPncT3W/X8LazSMusm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NJIWRXt6lB+24pPpH+FzYIVmeN/rSWX0phvVLMqQtgfzSIxhaUmkdFdsLp1Csx4OByFQHY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vDc5Usizf09x+z7xVSv7Vmn3dRorU27aTycuA4aT39V2j90xC868C+BqdDTPv2ph/3msAa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chxg8rv6e9lBjHuL3NEbiMn3Wsdus/wBnqRGMmFVqDkgBS1HOc4nhVXv/AIojoqqrWed3H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NVPGVBUIHEoHawvc1jcuJAAHcr1Twbo9xpdCpaXdRxfV+MsbxTHv3K860HT7nUbotsSwVa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wePde22e821J9YBtZzAXgdDC48vfTpjNds1tnWfqQrPqNba0fwMHOEr+k4WT2eS57rlx8w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WoHNLXtpxIylUeDTO0wSPouPjqdNbcR4ebTtdSvLFoBq0nyCeS0/0XVVqVMUHGvExlZF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91Yuuasuc7iOwC5HxFeFlJtalqV2+o+SQ6rIB7bQAFjLtvW64zx1U+5alUqNZNElc7+ycW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re1Wyr6qw1Nwex4PHRcpQo1bZ9S2qSIJz3C643pbGrTv3MuKIDtzajgyCe5WxBJOMeq5fQ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OdilbjeexPRdQ58EmCvVh6cMvYSOMJ4nrhN5gdhATHUz7rbIoEySnBH+qjLhHrHEodxUE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AeCFWBSloPXnoERaNRoMF04QmoCOsKvP/miAnJRNpS+TIJUW4gYym46JTJQFuwkD0BKFI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IqRnzRhpI6/NRtdgEkSna4E5I+RWlFtyhJbujkowJJgpxTlxJEE84QQbmngfQpO5wFO6mJ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n4TKmtiseJChd9PkrZG4SJ+nKBzR7nhQS6E4s1JkcuaWrXuS77qTMvqu4AWLZHy7yi7jMT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rUqU2ggNAyuXIsBa0TSoQ0FrjzJWVqTmU6bt1Te6ZELXr0/h2Go4ADof5rmtRax9WC/Yxu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1mM3F72yehPCpOqsBO1o91Lc0Kb3FwqvB4yFQrUQILbktnuBhdIuxurCfw49CtPw34nfod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UMVaYzH+Ieq5+pQc0/DcSfQf6qrWt6jp/bTjGFMsZl1XTDKy7j6Eu3sq2DKtvU3NqNDmPb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q+nbGVQ4lz90tcR1Vz7Hr6pdeH73S7qoHvsnh9Enny3Tj2BH5rqLbTm/fTXugDTpEODT+8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PC45afY4OWZY9j0/RrbQrFtTawXrqYdcVoy50ZaD0Cuac/wC82rrjZFMmGH+KOSuY8RaxW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qC+4unCkxoPU9flyur1DZpemso0ifKt6Yphx6wFMp9t2fv24rxTfmiRSpZqOP0XLVbk0nM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wp9Zv/NqPquHxknYD091yWo3z9z6VIkP/AH3D9F0ww2xlfFc1m+oapUvKNzdtpWbrb7vJa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x2K88u9M1CjdEik0MAjzWPBZHefzXROPl0TnL5AC5fXKv+1BlNxa0NggHBlfQ4NzqPm/Jx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k64tLGwaWm2smOazaPxOJlzis2ZKEkD8RwkbmmxpgbnH8l6pHjtFkx0UtP1Kom5dMgfVA5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Hqf2c1Xm3vKRY/wAsODw6Phngj34U/j2pFC0ZPLnOj5Kp9kzy/Q79n8FyD/u/6LR8c0fM0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j9pPoQf6Lz59VvD+zibTNVbJbDIWRaD9otzbLZXHK9vfj6dT4bEaNQEc7jj3TX+bynAxCf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3qxxEe+UF27dqe3oGhd8Hzeb3WtYjgH3W7bkU2yViaePiafVae4uIDV3ePJaLy88lSU4HO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UrCO0qsLTXwPhwFMw8EKk1xIjhW2CG4URO0kMk9FjahDy4gkdcha0w1Z92QKgDuqJpRkua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lEWgXAJ4GIAQW9R37QzABICmtDJ3GYnAKqtjT2EEYiYK1qv8AdFZ1mSevzWg/NJRmuP8AE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BAzC4+4MOdOV6JqlIVKT2mMtK8/1CmQ3IggwVK7YVReA5U3gseQQrRmcqKu2cqV2xRA+qt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lUJ6q3Yu3U3ehXO+nWLrW/GPdejaIT/ZtKT+7K4TSrY3N7SpjiZPsvQ6IFNgY0QAIheH5F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S6tcf46Z5rMc9SuTsc2jJ9f1XU+K3b/OZwG7guWsT/s/WATC38f0x8ydrAAhPCQOEuMr0v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AE4IgKgwE8BC305Rz3RSxwB+SNowh7JxxygcpgAEuuU2VUOkfmmCeJ6opgCiwlEJdUCTpB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unTFEMn+SeOiXXCBQnTD1lFKBimgTCIjqlwgGE0QiBlJRRAccBE0AxlCBhEPRBIGADlNiE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BGPZKE7QprYcIh7pgE4WgoS6pe+Ut30QESlEppjkJbwFAbW9kUIA49IhECSqpQlGUgSU6B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somiSohxkJKQBRv8Ab5oGMIeqcg8piFkC6OijMBG4Ec8KNwQMSmnOEpASif8AVQM6enKjb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fdaiG5TEYTSlKoRAATRiUp/NA4qB4CB0dU05PZA49uUEbhHEoIk+hRuBOUwwUA7c+iy7q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RmSJWv+8Fn13fG4k8lWEZ5oN3SJTih8UmB3wpi4uGDHZBk1OY9StKuMogNHEp3UgZkY9FI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ErOxWdRBEGIUD7eBjPyV52B6IXNmIgD2QZoszElseqifbxIMDotXbOcwhcwE/1V3Rk/dT0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YjgYK1zSEYCj8qRJwJSUZL7WQJAPr1UT7PnDgt11EOygNvJkYBWvJNME2r2mBBQOpvGHMl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KJ1mZxB9VfM0wtp4ALUJ3hoIIA7EStmpZPyZEeyr1LaMBhB9Oq15RNKDa9ZpwQB/hKlbe1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wlO62kw12fVRuovE/CSPRXcppapajAgiI7FW6d8D+9t9wsY0+hbn1CHaRw9w9ipcZU06Bl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dTs1WoyJIMfIrmg6o3jafknp1qk5D2wemVPCJquupakTyBHqpaepUyYdIjqVyNO8jG5vrP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eQXNJ9srP44u6PUn+ZfV39C5Ymsn4aY9SVqVD8Z9SsnWTDqY6rrFUbfNZk9Ctym6QJMdJW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rVFVgb+LhZzitSm4jjj3U1J2Ru5WSy8pwfiA9zypm31JrQTUauXhTborSrJHUHst+yuNhY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S1a3Y3NQz6ArSsfENmKrTUdV2jqKcqeFR6V57nsy75rF1y4lhY489FQPiqxbTAYy6f/2AB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4lbUrvPkuAmBL24+i341rcS3tXaSR9FmvuC0/Fys+61cv3Na1scfiWfUvXuEbhC1MKzW07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fG7lbQcXNDifigLh6ddz6rASMuHRdw7rBWtaRDeH/AGWseuw9fRZHhoH7xcmJ20HfnC1NR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hWZ4c+GlfOnPlgT81L6S+nbeEwRZk9J5XT0+Auc8MQ2xa08u+JdFSPaIXG1iJ2QCjnuom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UB9QB0SlNPum4U2H6pj6dExMBMeiBO4CiJjnKJ5iSo3PgTgj1QMZnCcE+yGQeU8lICLpCG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hVTE57oXeyf3TH1VQ05SwE3VInCikfzTJfokSoEkUuqUoEl7JSEMmUCmVzni98i2b6nC6E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t4dcUWScNJK1h7WOau58p8cwufpfixK37sxQfyTBKw7UTUAPWF6GneeGgGUGkzkBdPTwY+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5QAHyXQ0z8IK82XtjXTjWnMIpMYKbrICaVwqDacow76KIeiJsz0UNDYTJMYRY3cwhBgR3S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TmCkSD6ShDsx+iBx2ukZ/kpo2nbMcKpqNSIptPGSrYcQwk9lk3FTfVcSQc9Ek2lARlOJHo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CfRb0g/ZLoUIqdgnD2knEKaB9+cJ2oBUEZ47jqn3ifhMLNglB6py7qhJb0M+qbdJ+HhY0y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MmYwpYxKFwyMkhagit6pt6kiSDgiFpuIrUw8HHTus5zQe8rovCFg2q8/eW76ZjazutXOYz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uiXWpkbR5dIDNR/HyHVdrpnhjTbPbUcz7xXb+/UyJ9ArrG7XNY34QOgxCtsadrifwheTPl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bS2SRtA7cJ/LAGSZ9FLSY5zRtBypn0HNbLwBH1XHTCoWhgERuOTCA8knnqpHD4j0QbATLi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jDSsDU7Jl4C2rT3N7kLpy0HmIVaqWg4IWPLxvQ8z1Dw5Vol9SgHOpj908hYdSi9pIcCHDk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YUaht7V4dU5cR+7/quZs7S61O+ZQtqdW4uaphrWglzivqcGWeWO83fDys7ZraRe8NaAXE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59nzLBlPUdbph1ZwDqVu4fhxy/wDkPqtLwH9ndDRH077VtlxqDcspYcyl8+p/L3XePyTJM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JpXeCZ7qu+mYyDKtOB6FRO3AYAJWmmfXDgDtmAq1UOAyFdqQB+L4pyq9UuPAkepRWbUaSS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IId0Vuq09IQNpzzLnIOr+zG2r1daq1iB5VKmQ73PH6L0m/uBQpQPxOWV4N01ulaDSLxFWq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4H0Ud9cedWc793ovPnZa64xq6c4Gm4zlDXfsLo4WfpV41lR9N373CuV3wS7buXNr7ZOp1r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wXGXGl3N5UcyvTphhPJGcrqrvUNji2mwud6jCqMua1V8eSM9QVLK3FXTdGoWlmKTKYMZkB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U6gr0xBOHeq9Mtmu8sl4FNg5JWfrrbelb7qpLS78LWs3vd7BZm97R4rplM2moXDDTIbUaC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P68lUvFlerWc40LW4Y1pkF7/i+imtawr2tKpiXNkx3Xt47uduOUS7s5aICAkk4/RJx5Jx7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Rk5DuiFwMmchIujqUwcYBBHqohAdhCY/klu+HJyh3ZVNiBKckjrCAOkcJi7HCjI2kgAE59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CRnhIEFVUu4/JHTHdQtP/ABKIPg5VVM1ucGJUrYx279lX8zaJx9U4eCcxlBcbUaTiUXmM6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+PwuICKSf3Y7QVfarQIIlA9sj4TCgEhx+I55CMOMdT6pAxb0lRuUk9ChjOIhSojbBqNHW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pL6sueBDWNy5x9AueeQ1jjOQJHuvb9N8MaXU02zqi1Y2q+gwucBkktElc8sN9tSvHmVLy9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3qXGAua8bVbrw3oT9TrW4qN85lENDokunr8ivpCp4ftaFvFMQSV5L/wApTTadr9mVMiNz9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5/kkx7jXWng1Tx5VcDOnn/wDXf6LMuvFlSuCDZlvvVn+Sx3UoE9IULmRyF6fx4/pjbSp+I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FvYPIVilr9NxPmW9dv+SoCsTaIT+6XDGteVes/Yzd6jqHjKi/QrW5q06Q/wBtdUIFNlM/x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694o1SlStqjg40iJBDl439nH2k0vDXhk6CbJtE17k1H3rOx/jAyYC2/E4qX9zQqN1Wne2l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wictGT7L53Ph/LdnT6nxMsZj7emeCqNG1012rXLWm8usse4fEyn0A7Tz81X8VeJbBun1LV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wzn0XCXniK6vbmnp+lMfe3LQGtpUzFOkOPiPRaNloNa3omrrVyytdvw2lTAbTZ/X3Xls1d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Lk3Fyaj6VFxgEtngeq5y6YaIIe6ajjJK9F1LV7DTrCra2hFe6qAg+WJDT6nhee1KLritk5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fty5NKVYBtJz3GABPyXBXld1e5q1JMOcSPZdr4xebWxqMYY3QyPTquCX0fjzrb5vycu9Fn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9LynCcJBOEHpH2TvjTtTbkHzWH8itvxm+NIaCcuqiPof6rA+ygxa6rPG+n+hWz41cfuFuI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vLn7bw9uQs/7wd5XQ2zQ+lwufsWzVHUyultqe2mJ5Xmz9vpcc3F7SLhtpX2VDFKrgnseit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cDmYlZdZv7M8IKV7FZj3GZOV24ctvF8vj1dx2VkYb6q/SIBklZtoYwVpNOPVeqPmZLDXA8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hV2NgDBRECZcUc1ulBcOSVej4YVG2LZbAPuVf6IGB6KjfOYyaz4DaYySrp9Vm6nTF1QNJj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mJMYHsgyaNQuZMc/EVPZv3uBwo3mmwEb+GwIE5QaY8F4G04B5RdOosjkStCs6KIB5KzLF0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BYOfeUYrOvAXUziVw2uUS2s4uIOcx1Xd12tc3l3blcnr1oalWYdJzypW8PbjnHa4hRvdIR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gxyoHUyPdZterFFUIB5CtaeB5ZdIyehVV9PBVywpltMhwPKxfTpHV+DabX3lRxyWCQutr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f4PqilfPZ0c1b15dCnXduOF8/m/s+z8Sf/XGF4hpltKrJzEz3XHac74njsV3OrN++6calM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ttjUK1OB1XTgcfmRfESUXsmaJ7Iogr1x840Je/KcDKcDCIJgwjQtHupBwih6JwEoyihEDC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GSThPz0RTTCSeEkCHul1SiAnAHdA3OE6fblFsARAg9AniOxT9YlNj5opJQlPpASgoCiUg0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6BbOgQkFS7UzmwgYBOAJ9U8JclAbRCIYTNEhEOUDgIgmhOMoEnAKcBOgYtwm2gIym5U2B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UwwEyqhaNohFCXunlQOAn9ymBT89PqgdrZKmDAEDfTCkaSUQ0eqEjJRmIQn0QA4COUBRuC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wgeCQpCgKyIizqClCJxjhBE5QA/1/VCclEcdkLjBytIaOeyEhOXym5QMfRDCIoCD3VDbQB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Qe6RAUVEUx+qJ4zyUM9+FUPT/ABiFSuKYDydpDZwOVepCXjCjrCTDST7dEGYaYdM4QimQ+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kdv4PnPCFtDqRHsqoWhwAxz6Jyc5CtBpDSYPukWfAcZWdCmXAnoUwHurDqZ/dGeCYQFk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qmI7fVThpLCYCj2R8lVC3tKJoH7wCMDCLb24CiItuEtscypi0QOibbkjqpsCBjJTimPaET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CmFMTnhBV2DdBMSo30Q7HKvlndJ7QfT+abGT90a4ndx7KGpZjdIaQPRbJpBxEGEHlGSPhC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0M8Y9VXdaA8sz6Lo3UPhmc9lHUoyASN3damaOYfaQ7DiPlKiqUajOAD6yulfbDduHHYdFD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la8zTnCCTlv5JMa0EEfCR2MLbdZNBkTB7qCpYhueQFqZGlMnG4ZPcrH1gzXYD2ldC+1MmZ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TfPrgh+AIlXy0mtufJ7Jt59Fru0iOHFMNIBAO/BV8ouqyQ4nsn3nAmPVa40lkiHEhSf2M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ecRibjzuKYO67jn1W+zSGYO3BVyno9M/9WC4dgnnByhd3JTOkk4K7mjpVJgB8hvqC3Km+4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cDH4eVPIcC1lR0Qxx+SNtvXd+Gk8/Jd+20pEf3TQeAi+70xJDYJ5hPMcPZ2df7zSLmQA8T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9FI+3Y1pdtHuo8x6Kb2inqx/2GqO4/mqOiNP3C/PB+AfmVc1oxp9WOTEfVVtFB/sq8I/eq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l9O00H4LZgHEZW3TJABlZOjt/2OnA65Wo0ErhGFgVSBgn5ohUdwQFEM4T5KosNqSYA+cot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Y6JwM46KWCZyGZwFEPhnKRdIhQKqePfoo3OxwIRPcSosIom8jojk/RRjmEXB6KoInAQz9U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KRJTSkcgpkCjCYiUvdLplT2hspEwUgfXCY8+iaU4OExMJOMEQhnKAzhCT0THMIT7ppDOOc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nefvoaRMNldUeFyPiM7tTeMQGgfktYe1x9sG9P+zVMgGICxbQE1W+4Wtqcige3ErP09s3F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6a+noGht20weq3aYIaFh6N/cCey2mOgZ+vdea+0jkDlMOUiMkpCFxc/s/WE4IlN7SkfyUa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dCZCRMnCBwYGE7XElC33SwATwOqIC9rhtLaDDjwssn6BSXL3PqFwyOih3Ehbk0zvY3ZOAm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wroIHp1TSAU2BKUgnumhKkRyhYQOMhGDKlgZrYHKcVCCIyEgIHdDtypoWG1B/5o9wJVcEk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Y/VZ8TScQfddR4Or03ajSpVDBcYaD36Bcox3CsW9U0nh7ZDgQQeyzcNzSaevuaW1nRgiBH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2h8saMkdysPw1q/8AadtMtN20ftM5d0mFu+W5+2HEE5M4XiylxunC9XS22oacNpt2+p5KV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qNtOowZEqUN/iaSFkUag3HjlQuIC0KrQ0GGgeqr0bWteVfKtqe5x5PAHuVJhbdRNKNWs1i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aTattZEPuj8IBIhpOB816TT8EtuKRGo3tVu4ZbbQP94ifotnQvC2jaGAdPsabag/62p8b5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vRx/Etu8nbHi/bxzw19mur6s8XGon7jZuduDqgmo8TyG/1Xr/AIZ8OaX4atnUtMoRUeIqV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sT0HoMLecd2SZKEtkYK+hMdO8kQu7RhRmB+7IU5ECQmj6qtIGulssZhA5kGd2Oys9SYUb4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6bHciSqlUMk5AhX3sa7kg9oVWrTazgTKgzaxMQ0YHVWNEs/v2rW1CPhfUEz2GShqskQWgm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2m7VK1y5vw0acT6lLdS1qd12mrVxSoikzB7DoFhPJgytG5Y64rknhVbqjsZC8drtOnMaxd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3EFuRCr6X48ZHlanSex/AqMEtPv1S14bQQRyuSdYuqvMZhJ67b1K9Fsbq11B++3uWOd2a7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afx57Acrxi0abLXSaTnMcKZIIPqF6t4f1NmsCnQpucLgMJqRggDAW7jqbTc3pdu6+2qbe2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d+WUu0+voj0/TmBtQ3LzVqvy+q/k/6eiGy/sqjWfa2dzRfWDiajQ/c4u9SeVfrltO3qE8b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eNatVtrnU7hlBwfbOe5lOqBhxHI91ydoDZ6hc2e7h0tb6HqF3HiihTp0ba2sranRZTqisX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muEqufX8Qh4ABEz2hduKpnGo79UBcP9U5dPSUBMlehwCSXHJwmJjCF88yceiB3OUQbj0nh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KbMyiDDpd/wAYSmcyhAylEj3RQmpk49yn8x3LRKIMA4UlJrTyEQHmOjI/qkCScwVM6k0jg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A+iq6RhgceykaNpx2TiABwiAHJx7qggTGBjsjj3CAEDhFEnDoQFJxEJ8nEmEIMH0RbvhVU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P5ow7tEJtsglBFUALHAjovo3S27dOsm/w0WD/AHQvnV7Dtdjp24X0ZYf9Dtv/AHTP0CX0J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q8d/5Ujd32aWWcjUqZ/8Ah1F6/ek/CvI/+U3D/szo/wCC/pH/AHXhZn9ov0+Uy0GiDEmFU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xNt16wqrxAPdehlAQgUpGFGqp+AvZPsR1PT9T0y88L6pYit5e+6oVGtkhmN7cZ5M47rxpa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w3rtrqlg6KtB2W9HtP4mn0IXLm45njY68PJ4Zbe7XOo6L4bo1aWlUmUabBLnHH19Vmafaa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qvqWOkk/3zmw6qP8AADwPUrTreLPAev1aF35ND7+6HGlUp/EHRJBEQSFk+L/Gla5o/d9Go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pAHtK+TcMpdafZnJjZuVj+LL/AErTHN0/SKXmVJ2OdG573Ib/AE86NpLbi9cG3VSNtLtK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15/a+uPY+5GaTHGdp9upWZ4s1d2oakK95V2UtwYzcYAErrMd3Uc8spMd1i+IKFW9oOYD8Z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Pa5ji14IcMEHout17WadAsbYVadSryXN+JoH9VylV76tR1So7c9xknuV9HhlkfM57j5dAT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CLomCc8IPSPsspOZpWoVT+F9drQfZv+q0fG//AESznpUd+iL7P6XleFLY/wDrXvqfnH8lD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8fDuI+a8uXdb4/wC0YelU/wBvuiQF0LiGMk+yy9Ip/G09Fc1UuFIBkzPTqvLl3X18MdYrj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pKwLh/wCzaAY6ro6wAs9wP4m/yXFV69TzHgEQCQMLpwe68nzJ1Hp+jk1LShUzDmjr6LZYS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XtG2FGnb2rjTbjfukj6rQHizVgBNKzZicUif1K9m3ybxW13zXEODclSFriP9F50PE2rVX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sQPLpNH8lG/XtSrP+PUbgt7B+0fkm0/DXqVk2qagw8s7rTFF5MbHfReJPu6r/AIqtasZ/9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sMXdyDOf2rv6qeR+D/b2a5fSt2k161KmP8bw39Vz2q6/o1ta1DU1WxBj8Lawc4/ISvLK+l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n+IkqmdLAqMa2n+L0TyWcH+3bVvGektomnbNubqo0S7y6UNPzP9Fls8TanTq0qlrQoUGOm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CYzjosa4p/d7V1KiSyo5xLtvMCABPaSVcsG1H2VpSFM1HEEPe/wDcEmc+3dS10nHjFuj9o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p1bMdI+7tK2aH2naq6g0XWm2dYjBc3cyflK4cNaKzgwAsaSAR7q1S3RGGhXa/jxv06mp9p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JQx/7Z39FmX32l3d01zaem2lE8SXOf/MLLrW1Oq2XgkrPuLehSOGAQIwm0nHjPoD9cvaj3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fhYI/NVa2o3tSBUuX7RwG4UjqLYG1hUb6UfiHCm3SQVGvUe4bqj3/AOYkgrsrV7jbUi+d2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ZjfWYwCJcAu1aS0QsZK1vDbj/AGrS7ZH5Kbxfc1KbmspSNxyVX8OknUmOJiAU3iMl98xpz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d9b4f/43RaRTY/RaLAQ8bYMlcDc0DQ12uyDJk+y7XwzLNJqhwA2k5jlcjVea+p3VYj4pg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NusJRgxynQhOvU+SIR1TiFHJ44RA9EEwHWUfCiYR1PCkGRyqHCKEgAU5gKgSJQ8IiltlA0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SjKAYTwngykihhGAITQnAjsgdOD0hMjB5QNA6BIjKJLhAMZRQkNvonwOCiGjCIDCYcp8Qi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KTSExGTCgUdspwE4TgqhwEQCYJwYQPCaE/VPErN9qIJ+EIRAJ2GM9k0oimhAgU8pthIRNE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lEAnlOEDAIk44ylxwJVQ45RoWc+qIEbo9JUDpiESFxAKihIQEIyJQmOJyiAIygdCMwRygJ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iZxgInEICUAE55QORn0TTCqAAg8J+6RPXKEk91QziFGSiM9UJJzCoaUslNMpE/RQC4oeno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wgKmYdPRM90v+GPXqpLf+9b15x3wjfSD3FzhDu8wrFVy9/UdEpLsuJmeiJ9OJc0mJ47IKm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Ki0124TEApeWCZ+hCBhaGgmR7hTfibI4UETqXbhQvpfFmY7K1iMkfVAYmAPzVRAafwkAxP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OW7uBnphMHARIM9phFQimCIB/JMaZHwwrJcCMN+YTEjq0/qgg2NAgTnqUtnBnopmtOTA9E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ApoQtG3AUjRJR7DODATtaTBH5KAS3nsh2HOMKfa6PZA5u52JUEWzrJCbaSOilLYGJIKXlj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6hAYj39FNtHbHROaQxPv6IKRacdlEWS7HX0Wg6mQYPBUTqeRBjpKu9CgWTAIwPRRvZIHwf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3dVG8S0nt07qyjLqcxH0VaqyTwFdeA8kkdfooXNaD1E9FoVDRmR0hO2g5sSGEeisNbGWx8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TlNqrm33AgED1CmZbmRn6qam0boJKtMYcSptDW9ruInkHlaljZsLwS3I5UFrSJcNpgdQt7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Y/NWB/ulNrXFrBPqsu8tGh24Nz6LpXMc1kQI9FnXVHcTLiD7Ko519u0vJ47lD92O2WmT78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LZUZoOBw0znhBh3bXMou3Ax+izh/xlb2stDLJ88yFgnBmZWolZ2vGLHH8QCDRxGiVIOXXH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ltowYgvH6I9LaG6NQ7uruP5BMvTOTudIZFpSjtK0wBjCo6cALWmPTKvtmZBXFjQw1OGevC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yOvsmw8TwYSAxiU7OD3SIjqpaoC3GYQkQjdkdVG4fVIhYBzlAeT/RE4TwfyQE4VDggHCKZ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KUwU2Hkpj1S3TyAmPrKKSYpIT7IHJ/wCCmnGUDxPdKPVEFKHMz0TCcpSAmwRymOOqaU3CB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cpFA+AuN1x4dqNcHpj8l1x5yuM1Jxde1yTncZWsPbWLD1cjyB7qppjSbhkforOrEik2CMl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HE8LtfS5ene6UzbQb+i0uGwPos7TRFJsmIWg44xyF5r7Zcs+JxhCOCparSCZUQEH+S88rN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koWichSNA4gcQtQgdsGOCng9OiLb6k+6JgDjCKgInCiun/Dsbx1KvV6Qp0t5MCFj1CXOJP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ElRlsElTQnc34Y6LW0QA5E8dkzsnHRSFs46IC3GPdaiGmRkp+T6oQTOeE5Mc8IHEAGVK1w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PCIKCYQWtTsb26KFpz1kqemUAlvxfEEiw47qUclMWku/CY6JpYAYgHCMH1TupjH6ptpBg8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6hU0+/p16Tm72nrwZ7+i9l0yu3UrOlcW7gQ8CQOh6rwVp2OEDgyuo8N+M73w9RqNt6dOs1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HoQuPNxeXc9ueWPk9qtrCqSHPiPVXhp7nMHl0zPUnheH2/wBoWt1dZo17i420GunymQGwO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6eo6fbXlGNlZgfjoeo+RUw+Pr+zWHH+2dR0Skc3BJ/wAI4WlQoUrdmyjTYweg5VgpoyvRj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MZPQD8k0+6NxHZAttFB6JiHD+acyB2TE46oGLZ/EUB2gj4hPunM9xCjMBxzPuiic4CQSon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iIyfkFGfQSgGo0DIGFXeWsGMHspgypVcW02OJ7DKhr2V3TaX1KTmtjkqbn2dqNRwBJJBPu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900CkSIqVz5hxGOgXn+n2Zur+hQY3NR4aV7Aym2nTaxohrQAPZc+X1pvD9q3ktYJIWRqbg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Nyuc1gywrz11jkNVf5lUjoFnUKQaD2V66A3uJOZUFPIMcI6SOTv6uzxCxv8dMtHvz/JdH4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SDnENrA0Xf9pcZ4prG38QWlSSA10+46rYFR1N4c0kEGQvRh3jpyz6y21X6Fd0n6jbUKzm3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kg9D3VPQvtPuLGm7TvEtF9VzcMuGjPs7+q3Wa7bXVKnWuC+je02x5gaYdheeeKLWpf3j32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RErlJfWTrcsbNux1HW7C9lzW1QSJy3H1XBsbUfrXm0w7ysyT6rUpMdSo02FxO1oCTiTGB8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cuS3oLh2n0QGYlG4mEEmOV0c0ZE8pH3/JO455CjIhEOTkAH8kpBQlJA89kk0pQgIT1RAkF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AcQgssO4BHBKCmcDAHRTxJxK1FR7eqEjbyFcYzuJKB9M/JNGlUE9ikZBxJUuwj1ThsGURE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mgnJhTfikfJEGxDY4TRoIExOEUEDDiiDYT5WlR7YBI5jlfQWh1vvGj6dWBxUt6b592heBA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+z2sa3gzRXuORbhv/AHSR/JS+kb1yJC8j/wCUdTNX7M7mMmnc0Xf70fzXrlUy5eVf8oRwZ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QKtH/AOYFie43PT5RDCbdk+p/NU6sAkQfdaJbFIA8wfllZlUzUK9LKJ2CVGpH8Y5UaKE8p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EHuBDmkgjMgwQt9vjTVXto07h1KpRpgNhrA0uAEZIXOOMBACs3CZe43jnlj6rY1DxBXqV2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z8R3SsfUtRuNQqB1y8GOGtEAfJRVzAUCY8eOPqLeTK+6cBKEQShbYNCQTxhKECCc8JKSlS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BLqjgwD1JhSj2fwyzyfDmms7UGn65/mi120F9ptVnL2/Gz0I/0VqhTbRoUqLBDKbAwD2Cl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Uuu3F6U+HtB69lqOb/t1tIlrnQqlzQ+6X9RgECdzT6Eq3qRP3DzKf42gOaR3C89/s+xhd4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EyCMri6rJDnH8RcV1Oj+IbOvptZmoVGULoAg7h+L2XPVdlWjXqUjuaMiF24sbje3k+XlLI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3YBb1B5cTMcLE0wjzzI5GVutpsDQWAg+hXevCKtTZ5UhrZPUFQW9Fm4k7pjopTR3GN8H1T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YUELabd+CfTKlaKjASPdR55Q1KhDYnCqFWr1ILWnKutLKVanWqkbWifdZEy7HUq1VeXUC3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XVKbzspjbUNRxLu4kEJri4q1aFWajnMaeOgXN3NdzbjaB8Q9OSugok2umCm6H1qglwGYVs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sN+EevVWKVR7iGhQstzUIL5j0WnaWrC0zu+qbELaVVxEuG33TNt2mp8YkhXzbsxkyEz6DG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hdAEA+qz6tJ7pLRgrUrNYHQDiepSe0OaAOiKz9OoPN/Qb/ikrq4JJzjusTSmzqLTGGglbw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OVXW7pf0G6o2l8H3DmtZ3cpdZLL29FSzBdSGS4CAs3ZSDN9Vx9AMkqzYPq3rvKZTdSpccZ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vq/GmsPFt6NcO/s2uHggCRn6LlmiKtV0mC4lb+r3lOztW2dqAahEE9lgNG0QTJ6rXDjf7O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CDjqmI6pApFy9L5xpT4MJpEpDlNA2jIlTAqJp7owUBh3ZSSFD2UgmMqhYmCjBCDrKSApzw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iEIpoTHlGmIQDwU4BT9UgJHP5ohwAiAiUhHcIoQDMCQmmT2hGRhCRKATPdOCSn590QARQi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SCIfmgYBF2TjKRHRQD1Tt9UUJHJ5QOIjhOEgMZKcJVPCdJJZhDjKfKQTrQZIFLokpAQOMp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UFOUQd2QTwnBEoJATOEwkdUh05RDBVQhwiaIKYD1RxAUC5Qu7lP7pnKKBzuUJz0SJzCSIB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RyjcsiN3MpumeU7imccZB46KxAnCFIukYn5phPdUNIlMRhPwELs4QCYhAUe0lAQcoBKEme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SFNBGcJpkpESltVE1qP2oMwRKkqNqEyW4UdDD5jMKWtVLuSB+isWAdTDmEh3OCOyE0mgD4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EkSCkJbUnp+Soko0g9wwD7ojbsIEgA9CJUrPxEjOJwnDyJBE9jKgrig4vPxBw9oSMM/HTd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RgoHA5kDsQVRWcWERTdgd0TqUgEAOPojcxrhBgDhRmm4f3dQhsccwiC8nbu+ED5ofLBIPP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CH0w4gT7pmvaYBlp7BFC4dZBHdC6eSpCIPVC4R0lALQDyjbA9k0z+7E90TGyZxA7rNCJkf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IHcqaJOULhmBGFkRcGEJHdSEIHmFQJ9RlMNyRzx80ifixOFQxM/VM9mZCc88oXO2nu3soA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FVXglpBie6vPPwADCrV3FoMYVgz3taSTB9oVd7BuJGVad1JMqq4GSTnPK2Q9KnMkzj1U+3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oWHoDj0VkmcqVaVMehPp3VlrGho3TxhQ7ZGPyVuhgiT04RFixZLgOkLptNpNnc0w6Fi2TW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0+kXMBAEcqwTPYCPWFQuKAcJWt5ROSAoKlMbiIkHotIwza5kGQeyjq03DIJj1WvUog/hPs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ae6o5PxASLKII+MdFz3Tquo8Vs8u0pggfE/qOy5cTBmMpEZPiF37Gi0ZEk/kprFn/AKI08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R/wBpVtfkmkDnnC1tCsK2oDTLS1buqvaXNBMdZKZXUYy7djYgCkzmYV1uDynq6Xe6fSpvv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zIIJ+RQsBnMLgiTMohMZCBkg5JTyQiCBg8JSmTT2RRFBKSEnOUAkwlOEDz9EwJAhESAp+n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rtTJpRSELk9mzEoZ5HRP0Qk4UqFPUppwkThMgRMcJSmTdcICLuAmJxhCc8pjITaintCR45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06oEeZHK4a5O64qv7uOV2tV+2m5zTkBcPVdLnEHkkrpxrixtXcYaOkypNHBFUOxthR6yQX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LpAjnhdL6MvTu7IfsxPKtGZEDCzLKo5tNskkeq0GucYh3ylcL7ZjPvbV7TuIkLPIAdkFd7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kAAQSuMvaLqVctcCB0nqvDx5X7Mp2pg5RiQhIypKeSRhdpUhNJcB0jup6VB7jge/sgpwx+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RoDTtCN22A94Dc5OVLXbDDc25HUa7jFKRA5Wc5SucXvJJknJKBwRwqMCPZOYwiAzBKUdf+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0BaBzx6KYjOUJjqrtEBY0DAyEzmy0ng+ylcUoWttIPibEdUTXT6IyyfZRx3GVYgkbHQD3U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qlEzXzknKnbUBEjoqXyKlYcZRdrTXTPRFgmOndQB4kSpg794R65VId1GRgfVCKJnOFMyoC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XNcRMQVF6qj93iIaCT1C9l+xbxAw2r9EuKjRVDi6gCeTAlv0z9V5pZsYKjXN5HB7L1Pw7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bKxtmWGt0wD59ofKc+Dh20YJx1Hqri1I9LnvyhL4if0VSzNy2kad6W1KjMCs0R5g7kdD3V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tdHL2+qbPokXycANQlwnLvqin90HxT6BGHAkgISQgEiFG5zQduD6o3OBJyh2jJA+qAXlsj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SqynTGXENCcMef3gJVzSWhuo2+cBw+al9LHV0bSlYWbaVFoED4ndXHuuO8WXbhb1GscR6h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6E915x4prTb1CO2PdeKbuW67ybav2W0n3le5u6wltudjCe5C9IXIfZdZm08K06lTDrio6p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ypWpsMPe0E9yu+V7Zs76QXTpMA4CwtXA8sjqtG9uqYdiozOBlY2oPLmElw+q5e2o4/VHFl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maBJGSj1Jrn1CNpVi2t3C1aIiRwUvp1jzbx/TPnUKjZHxRM9YV7S6/wB50+lUA+IDa6e4U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6eKhGGOBJjhcx4V1OnSc63rA7ahG2ONy78V6cuSOncc7SMe6ieJBmI5gqZ4yRAlQ1PQCF1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EDmOOGgSpABPdCXxgGCroNEAj6lD7hNUe4Dn6KHdAOSoHqxGAJUJMDmEny4ZMSVHuPTIBR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/NCCSMjKeY/EoF0ynkpfSOyeM4SBN9UTYkIQRxBT/mqLdEy0D81boiT3VC3PxCRHqrjCZER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scdPomOREBCAYxtkJ9pceCfYwqqJ7RuMJmt5ypfJIwGk+swhFF4EkQgQaIwjAAGEIp7cZK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1S68pNJn4gITEwqhxEDlesfZNdfePBluwmXW1etQd8qhI/JwXk2/oeV332K3O6l4is/8A1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Ppj+bSmuqlejvM1IXm3/KDo+b9lWvYna2k/2io1ekn8YXK/ajZHUfA2vWrW7nVLKpAjqGk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xfVfFmwkS8sAwsuDknr3WndFrg5oiGkAfRZ9U7cD5L0REDggIjKkLUBVNozlMnfym+aCN5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RRThUgKrpMIByk78STOQipQ1PCMCISLSoI4TQpIShUBGVt+Drfz/FGntIkNf5h/7IlY7XB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0ES3v6LtfBNGnV8VahcUaBo06TDspH9ySBCxndQegDkpIR7IgvMrO1qzfcNp1KLdz2YLe4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BFG4ouayI+JpC6UHondlsGD8li4beji+RlhNOE1rRGPd94tctP4o5Wa2kKTIYcP5avQ6tl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5TAWDr9hQt7NppguqFxJcR0W8NzqrycuGc69udsmfGTx6rWYx+2WwYWbZsO4x9FoAPBxj2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h5kFD94IBhpBKch28HeR8k43d8oK9MudJDT8gnguH4SpHVKgkNd8oVOu+4/dOOIyqgnt2g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So0i6pUaABJCzqrqrsPqHHQGAitbdla5pMqfhe4NdPaVRjOuhW1QV2NikHCB3C7zyLc2za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Y2vl6lUpvbAp1CCPYrtWOoPt2gz3wYTJTNoUicEhWaFvTDHEVHT0wgtrZld3wucB3WlT07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QrFootokn8QwOqq1qe7944WpdMdSYQ3lUnWd28bgBtnmU2Mx9EAxkq9SpNZbk43RlNUtHm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uidbMDHbnk4xCClpMm4qP6NwtgCYCzdJADakAAytH0WbF3pZtzSFSahO0dleOpNpUSLdsO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4SnCxeOW7rtj8jPGagidznOcS555JTdDCQOUpW3G23ukkU45OEUZViI8SiEQi2dU+2CgZq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D0VDAI2iEmhFwECS5ShIDKAgMowMoQiRSSMQlCXRA2OUhHQJJN5KIJpxwnkzhMijGEDSfd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JQN6ohk4TgJ+EU3CYcosFIfmpQQCRAS9kuvVZBCCkAlOEkm1EEhyknGCtU0SdMU45UCTzl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CynnKYJcK6Dp0wTqheqXBwnCeO6BNdL4IUrZ5hQtHxTKmbKAgl1T90sKIY8IXBGQmI6IIS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DKEhZsAlRVCeFKZUbxKCIgShcYBUhCBzcK1EZPwjummZ/mk0OLnAjA4Kcj5qURE+iaT3RR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VgHc4FC5xJ6IiEJCADJMkJolEQhQITKcSm4SHKomt2l9SB+KMI3sjmZ6zlBZjdWMSICulg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IrOq+ZtAktE/VP5Tz+84A/MK69kn8Me6FjCJBwO04VCt2PaMv/JWJcWg59cJNacCcdlJnb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PdC47jHZS8+46IMbvwwephAGAPwmSO6JsFolsIzAEnslA569IQMce6ANkOMDvCk+WE23iM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Oc09AEx3gAOg+imqM2H4gfQBRlpPBgoGw50Obz1Til8OSY6QpNsAQIzlPtyOkdlAJZ/Dn2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U4a4AQ76poPUfzUqq+yOBz0QEE5HAyrUen5JgwGZGT2URTeOuCUOAQf1Vk0sweRyEENyCA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BE47KNzcZ6K2+l8O4EZUJYcD/AIKCEtMYkY5lU7h04duPqFohpBMGQq92yBwJHUFWexlOm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CeQFoVQYBaDhVSw8uHK2pqYyYieymG4ATyk2nBmIJwYUrWfF+JRBUwM4j0VmmAcRA6SVDT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XKDPiPIB9EGlYD4gAMdF1elsPl55K5/TGN3hpHwjK6vT6bQyWrWPtKnLNw4KBzR2/JWxHE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0Mx1ATMBQVKQaNoGVqvaIwFTrNj4hwiuE8cCLe2xy85+S5Bdh9oJj7k2SMuJ/JcdOI7Kxl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THZsrtfs1pl/i7QWNMTReRP8AkJ/kuG10n7y0cHZ+q6PS7mvY6xp9S1qOpVqNNm17TkSM/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3p7h43t3/APNx9d8fs3skD1cFwvQK9deItS1GwfZ3tcVaLiCfgAODIys8Ej3XJMrsY5RdF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lRkROcppiQUxICY+klA5KAkAEpO+aF2AcqhiQDymJgIOsdki8DBTQlTjIhDMJSVA5PPdM7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gYmRhCiPdC7ursMTjCFOT0QuPZRS9044TTKYFA8Jj80/TKYoBTT/RO4Yyo3HPVQQ3mKDx6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Ns8BdffmLSo48gLj39l141xYurfFcgdQFc0ZswB3jKoamf9rMiFqaI3I9V0y9Lk6q2/CFe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qloPhHeFcZzHJXnrMek+M6Ip2dCoxrQ1r9pDBHIXB6lpT7yg59IfGwbpjEcr0i9u7e9tH0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qlhasZT2bdoHO7qvFcpveLNjxZwgnGRgoWuLSSF1XjnRDYXj7y1E21U/H/hPf2XJAkrpLu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VaKjTUgieqsa1q9bUKdOjgUGQA2FlDHsmJk5RvzsmgFsFRkT8lK7qg4z+Su3NCRnKIjCI/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D15TEYRpQBCqoSOE47BOefdIBU2ZwGJ4QkTMhGB8JnlDkqojMDA4QgKWPRIt/qrtYiyHTO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UHiOqaI5hXYkBxKNtSCVACW88Imu3JsWWVoBEBStrfCAeR1CpgHoeE4J4TZvTSo3BaG5gg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1bOtSqscWVGmZBXKhx6dVIKhAHOFZWpX0d4L8V0NfpCjWcxl8G7toeDvA6xzK6dfM/hLV6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ouc14eIjjBBE/RfS9N4q0qdQRFRjX44yAV0bl6OeBKH80UdChAgmAhTOa48PgJCmOTkohn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ADQSG5SbJzET6p57FMXdi1Ug4GO6t6VT3ahQA/ilZ8mYDgug8LW01Klc9PhWM7rG1vGdrf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YDnleX+Kq58kNkfEei9E8Qumu6cgBeXeJ67fvbW4jmF48fb0Yx634bvHM8O6e2laVKjBRD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Knubx4Mus6rekBzV5Ppn2jO0azpWNelNNpJD+seyvM+0SndvMMcAfw+q3d1nTtLvUGte0f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T/NZ9/XoUqwovL2va0PIcJIB4VLR9doXdZr7qsGBpktPKDUC+6199/Qipa1KQpuAdlu2Y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GsYnoutnGpNaS7ifhhWTWt2tANVkAR6qChb06w3sAIVunpzKrgxtIOcUtamnNeIqLLuzqU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DV4gX+TXdueGlpIkdwvpOvpTLSqys4N3sMgAfkvEvHfhd1pqNzf2NYGlVqGp5LhGwnmFrC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NouuUr5jWVz5Vf/Fw6PVazp6x6LJZotpqWjU7zTQ2heUc1mOn4z1gcI9GvH3VGo2oCH0yA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245Y67XyYwMqMknEYUrsw0wgcIw0H3OVthA7kiOFG7ngQVIWndMhC7nJhERxyTHuoSMFSv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esKUABEIwJTdeOU4yoHynggyk1HEgqiMgkpGE8xiMoCT2QT03DhXKI+EZWew5Vmi4gQXR6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xn3VpjcDIx6KnScI/GD7q3ScCfxKqkLDJMyPTlRvptngD81NuCFz2nkyqqs8ICPRSvqM9A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8D5KAnQFGXCMESPVC6Z/FPug3ccT6ogiYXRfZDeCh9ouqWu6G3lg14Hd1N39HFc564Unhe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hm5Lg1td9S2ce+5pAH1IVnfTNfQrvxLM8TO2eH9UqROy0qu+jCtNw+MrO8Utb/wA1dZc8w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YVzqx8J1XhluxvxF5AOeiokEnurr2zTZuOdo/RV6g2uML0xEBUR5Ujuf5IDyqAMDCBE78S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QdFLW5ULiqoDyjpD4kClpDqgnHCciUwmEXZZAq/o2kXWsV61GzNIPpUXV3Gq7aNrec91S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ZNuBa1PL+8UnUKmAdzHcjPsmx2WnaBb+Hrapc6t93fcB/wVOWgD+GeTPVF9n/AO3vNbvQI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5yf6LhK1atWaxtarUqNpiGNe4kNHYdl6H9n9Is0Go7+O4cZ7w1oXPPqDqJRCQgaY6IgfRc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IDCGcpwUoeCsbxM39hS9XELaCyvEImjRHXcT8kg52lTDckdFatgXUZcZynZTABkgoo2gAY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tJAMpjTEkbR9FK0k0hPROSNmGrIouY2cCCqty0NOT7K7VDnu42jsqN3SDTlxeT+Ssoybhw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tgXXFHB/G0fmE1WmBUMhS2Dd2qWdMdarf6rYOtbil4hvmuOS8kfNalKgHEZiDCoawwjX6j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/ZuIaDyApUbFnTbTAYOVrNgU8kARMlZdkTVrtDhAiYHVaF5iiWjrhYVmNqOuLl38AwrzwW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plIMku56K3WhxHQKDIuWkvOMKKo2KTz/hlXnNBqcZHdQ3rB5D47K7GbpTCym4u/eKu4AVe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SQp/ZS9hEkpD3SGEgiCEnqiAjCFqMICDUUJpCf5qqeICYp5zymI9lQUIwMeqFgwjQIYT9S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4AQNCIZhNhOI9ED+yIJhgSnBzwikBlI4TkJg2SoG9k8TiEQGcIzwpaBAgJ0p7hEA04VlA9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QR0CRzyqAS69Ue0cpAZWaB9E45TlspwE2EBhLqn2pbJwoBLgMSiB9Uzm8JQij9kjwhBjlF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RS7IF0RAwE3VEDjKkDJ0k60pgE4GE3dE1rnQiHAhOWz3RtbA9U/CIBgGO6lGOUzSnQIpIX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BJQkMhKYQRvB3ANTFsdVI5RvJWQDx6qMo3GUBMc4UAFC4cdkRzCAnKtQDuJhCfkidnhCQF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JAxKIwozEoEeEJOOU5jumMdwUAOQEconRyCo3zA6ymw7jjlJhyhE9U8weVdi1Y/3rvZXGt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eoVTTmF9QhpgxKvtD2kAtIPCsWHf8WHRhAKTsEOn3CkLMkmQR3RNYOokdVoAWgCJPzUgZM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ckAYScwNJEQCEFc44nskT6iVYa3oRIUbqPwyGtn1QQn8RHI7p9gA9PVSeW7OPlCYkPGBxy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EPw4IRbRyJ3H0RNokD4jB6QhKZxnJIOOhSbAIzPskGgZ6JNaehAUNjbtc7nMJyyVGOTDgZ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acNHcIH2kDk5TATIS5OQSpGfEO+OVNCOo0Y9evdAGGZmVIRJjmE7o4zHQqWCuZjA46pnQ4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PIPzTvggjE+ndKK+0cDhAWiIxPKmLcGTlASQMjcVBWqUuxJKq3ILwWhp7wP1Wg9zS2DM+v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iQekrUGS8vADSIIKh5MK5Xa04yTH0UGyDJBbn6+q0Iw1wM8BWKTJBIQlnxBwMGZwrdMAtE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RiT3Cu0Yc6BE9SFDTAiDAk4Vum0iAGkH1QaunN+JpgSBwV1dg39kI6iQuXsKZDh1HcLq7O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W4i0B8ITkJMjjqic3GcKqidgEHsqFYSPTpKu1hAVOu5paQfdB579oj2/2hZNb/wCqdPY/E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9ojp1yg0mIoD9SuWkj5q7ZrA1kzfx02gZXS27B/a9MOiWsaDPeFjXOnVbq9FRjqYbj8RiV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2KziJPRYzrNm3Uvp+Q4MDi5sSCU4dPsq9JziATMHsp2wYK5MjBRT6IAZHYJ5IKoIJEyEPs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Dyhecdk8oXlNoj6Jv3hPVIkcQnCbBhOCh4TzmUDzKbomn0S7qBieMJ5jlCXdEPurA5KGE5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l80BOUR6wmQPnGEu8cJozgp+OOVFN0QOGD3RHJlC4KDO1YubY1c4hco6F1OvOiwMYzC5V/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/Sxhah/05w6Arc0KlhoGTKwrqfvT89V0XhwHa2IlazvRXUUWENHZTNJnlRU5DQIhTsbPou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1NtI7aJaAOah4C19GvW39i2uwGASwk9SOqx/DOhDVmC91JrhacUrcGN5nLiey7OnZUadE0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4a1jYAXz+L49xx2lmpqOb1G1bqLn21QE0dvxgryjWtPfpt++g6S3lruhC9auvMpPeIId24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b6i5r/hdyHdit43VcbXnk5EJhzCkuKT6FVzKmNpiehUfIwum12YmZEIBG7PKMgg8Z6oXfx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SOdnHsgPtCAY7lMU3VP7fkrFCYymAyi64TEHCqEROUJHCITHKTh0VA+xTx16p8CJCeBzCA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CkIxxhNH0RUb2y2Ah2kHAlT7dyY9fRNgJgJwOqMNn3QuHb8k2GOE4ykD3CcR0EK7JUtBxZ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GZcJhfT/hS5N34a02s6dzqIBkzxiJ+S+X2tyByOV9DfZdeC68KU2CZt3lhJPM5XTGt4116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U0COi20YnMZlA4kfiKkAE9EOwz8TQexnhA23c2A73CZoDTEZUsAcQluHuUAgsEzyuy0Gl5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xL/8Aj6LkGNDnZC7Eu8jSqDBzsAj5LlzX+Lph7YOrv3vqu5K8m8QVJvqv+Hj0Xql+f2bye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H17gkA5j3Xmj04uPvaZrXTI4RWznsrja0/AMYWiy2JuBgTwFcfp4o27XgY3fFKvkys+FzU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hz3ZJK7qwqBjWgzK4zw+zy7509uI5XYWzN7wIz3W/p1npq06vkapbsP4Lmm4+zmx/I/kun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IkiFy4aa2pUT+5QYWg9yeVvaY407hp9U1tnKdLGssA3BeP/aG/wAtu0SNxxnlexa3gAwMr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im6IG6FnD25MfbbXXhx1cVHULinID2GCD/NZvhhzXULhz5Ly4E+qxri4qNo+U1zwyZLQcE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aarO7J/NenGarOV6b4xMhInmQP6I+RlRvOY4XVzRVBJACieAMDKlco3NHXM91BC7GTwoiT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zuU7sDgqaRCACnbHUojnlCfwiPmgRe0f6KPzQYDThPA68puqBbs8fIpEk4hLp6piAQENC3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xxHVQtPdECUg0KRwZKtMqQBH5rMovHA5V2m6SMk/otxYteae0oX1cTnPQITIaIMIKhcOD7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yoXO6OnHqkT35QHmMFQOHiSMn2CYuETlAXczwlux3REgcCPRZutl1H7lfU3Q+zuqdYEdAH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qhvKLbm1rUX8VGlv5Kz2V9Mvc1xDm8OAIXP8AjuhX1DwfrOn2byy4ubSpSYfUtIj58KXwd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Ncv8AxutabXf5mjafzBVurUBfnj1WLEj4UrseC5lRpbUYSx7SMtIwQqFVwJIGV332sacNO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btZVr/eGAdngO/WVwVdu1+V6MbubT0hORlA4oneqBxWlRn1Q8BO4pigr1jJUL1JUPxFROy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LsoArFLuglCdMnGUQhnlEmAwnjCyoTyvU/BtPyvDNnzL97/q4/wBF5bGQvXNEb5Oh6ezqK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a58noaAPVP80IGEQhclLhIGOU3JTDlSiUPHssnXXhxpjrC0m+yydWE1Z7YCsFBkHBVplIG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W4AhW2VNkNc2Y4IVEjaQ2COVDWABKsse0sJkYKr1i2cHKCm4gzBws64M1CMBaFeARBWRXJ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SrBQuQQ8wrnhmia+tMLp20WOeffooLl7RzBIWr4NpkC9ruGXEMH6q0D4hpRqdB7MS2SfkU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D0UviBxdqFFo4DR/NQ23wuZnhX6R0tiGtc0YDon3Vu4aNhnJWTpdQveJmB1W15c0/iWBTo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j6Ii6ENRxFQtaPmoqjwx0OMuUUNZ7WEkZ9VXvDNoXTEhHTa6vUIj4eSVBqr2tpsos5J+L2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tNvTCOSnkBNiVUIeicD6pJwUBNGZRgIJgowoC6ZRACIKbnoiBACoQHsmPyUkiMITPRUEzh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Sjj2MoGnskMiCnge6cAIGykOU8JAR0QP6Imc+yYGOE7TlSqIpAJTKIKBw1EBKZqI8JQ0ZT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AwCKJ90ohP0Wg0J4SSCoXCQ/NMnWdbU/ZNKeZ4QppCOTKcISeMp/VTQJIJpTjhFIZRQhCI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KZOCgcI2hvVDykeE2DcQIiITs7qKcDCMOwQmxJJnhMTzKH2TEjlESTjCUnqEAcfVFJVDTJ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QSjAQIJiY45RIT3QC7j1QFORklDOMzCigcMoSJROyo3A+qwgHeiBwUkoT6qoiKA9UVQgZK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yhPEJ90IXH3QBVdtb/ooKIZz+96oqhLjA6JMBbJ7qgyUBOcJ54QuMdlAuuSkDiQgLvX8kw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pMmq6JENzC1GVHSdoLiMcLN0Mbn1Se31Wu4S5skgei1isRMeZJ2/94KRu1w456BE+kHAQ4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MBA3NJJmFpRgiB06JABxHxfIhDtfuENJb1KIU9rs49igacQhM+kJVC9v7o9SUzakEGPmqi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PZDlwgAT0BEqS3LnucCJE4hSDJIGIKCsGAuBj4unKTgcgDgZVkN/aS1uI4JlIiDLhAQVNg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dSLSyOCeys/DPAPzTmnGYInIUFUsEbglHxB3pCn8uY2hGKJn8QKggAgQIIjJhFtkgYn0RN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9VI6nMlpBjmEVAWDbMZ7oXNBj+SnLCQB0TOYIgyDxwgrFh65UZBiY9FcFEiQyCfVDVpkks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XCRE59VEWmPiwrBaNxLDPum9OsRBU0KjgWkgiQq9amN3xcAK84COoxhQcPh4IjqkGY9jiJ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y0wFfrtyWgY6ZVV/mA/C0R68rYCnTG4w4BvOVMMl0AwO6ZvxETAKNstBIcZ6R1UBsbMCDM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a+Z+Ennss9u9w3S5sK5SMtxJHqg3rB7QQA4YXRWb2+VEifXC5nT6dOOAMrqLOPLYD8Jhax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zInOABwT6AJgYwmc70CpENdzi0FoJHULNuGh3xAHnvBWk+SBPHZVLgDaQOVVeZ+NKD62sG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E9Mlc863q7Zw4H+ErsPFAa7UHA/hgZPsuWqMJJgmfQQs2ppTeCx21wgjoQnZUcwyx0Kw8O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qB7WmSAQPRN7TSxR1K4pRtdwcgq/b65VmKoBHTCxjRI4cD1kpnSMkBTUNOot9Yovnc2CCr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eXUaSehwVxAIieyJtZ7T8Lj/RLhPpnTuiB06pjg8fNcfR1KvR4e4+xWjQ154gVWMd1mI/R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xM5KB7sKnb6vbVsOlh95VgVKVYA06rHHsDlZ0llhjiIRNMnKBzXDkGEmGTCgmmAn+aEeyf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znHlMcpFXQYpunCc/RC7KKdKZTTj0TR2CgQOUpgoeMEp4jCKeQUkx9E0qAwRmELhjASByl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bZtHd3C5mqC0F0cro/EpIoUh0Lv0XM1jDXE8Ltx+ljAfH3h8k/i6ldZ4fpxTAHEcrkpBqO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C0CgJwcforn6Wt9hAA9FOwgiVAMtghGwhvOAuDO3tVppVxYWtGhUo1JpUw2QJHHSOiJp7D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rR+2exk9G5Kyrp1N5LmCPXusTIczrhZ97pg/jc2fzWBqbSLd56gGI5K6XUtOr3dwK9Bpft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Yl0xtQuo1WxVbgtOCFwyne3OztyNDQ6erUavnv2CDDomD0XJ3thWsapo1wOfheOHL1O2oe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6joltf2rqNVgBJJa4ctPf/RRLHkxaZgRwnDcQeFf1fTa+lXJoXDSQSdlQDDh/VU3tkfDhT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UblM5plRn0WpVBz3TdDhH1TQAVdmw/ml7JyJzKHPCsoR5wlOQnnOUhyqpbfmn6yTKQ46p+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+ScgJvwlEJIEKbNkMRhKE/VOAVNmwuEZKbaDx1Rx34TETxwkpETmSOyCS05UxBKif0P5rc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V679iF67zL2zdU+E0w5jI/EQR+cbl441xBjIW/wCFvEVTRtTo17cse8PGJ56x84/VdMGsJ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SIxgLJ8PeIbDxFZitYPHmN/vKRPxNP9FqiZyurfoTWxlPHoE3zS3dcwrAoGZAQloI/onDh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uIGIClFmwtzXu6FJvBcJXS6m6XwPwjAWZ4Wpk1qtdxHwNge5/4KtajcNYCXkCF5ua7unfj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QtnuK84qfEx7urnkrqPE16arHbTFMdR1XN2zS61YfdcpHbXStp9pvuRiIW5Xt2+XAbgiCO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57yOVo12EsMCVKxWPp1vRoXgcQ8yIgQurt6bv+rplgI5JyubfTcHg+q6qxcXUWEkkQt4um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cYWlR+GHA5lUKRyCrjXYDe5C39GXpo6u3dTaTnGF5T9o1LdZOI/cMr1/VG7bUOxIC8s8Zl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4g47LnOq4PKLqnghoJJbKhsrx9lXpVqboAd8Q7jqrjnB0R2hZN0NoPInqvTjfsegCo2pTZ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0jqCgd6rK8MVxW05zHHd5RDWyei03HiMLptzvQHchMYPP1T5+abgQR+SIY+whRkgo3eyZv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ygORPVSuE8KJwBkoAdkJpk9E5HaShPWRKBT2/NORPKYE89UQktRTGBATnbwEoIISACiEOY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4lUpBOEbHEHgR2VgveewCQ2U7qjXAEEgHhQNeCBjCIuBIEArSkXiY/MoQ4DsmcBgkymLWk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59JQyBzwiO0CMyhO3phAg6XZyjac4HyULTEyYRtd68IPZvs3uPN8EW7W5NCrUpH/vT/Nat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/ssdHhO97feyf9xq1q9c7vhwpl7I8N/5RmnGj4k0rUQAG3ds6k6P4qZn9HD6Lxm9ZjcML6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G48D6dfu/FaXjRPo9pB/MBfOF4A1sHK68d6Z2y3nPKiJR1JDsoFtQu6JifhhO5A/AQV38m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nWT9S1K1s6X4q9RrPYE5P0W79pmk09M1yk+0pCnaV6Ldscbm/Cf5FXauRVimccKAKalwqJ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1EIcqQeiFqIYCgBzSSI7r2a0YKdnbs5LaTWz7ALxwf3jAeC4D817O6Q6OgwFz5FEc8Jp9U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n5CQSAThA4wsfUHh7iIgglbEAQsK6MNrOfjbVMeykRPQENA/NTBpMkKKm07N5HIGFK2dvK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Ks0S8gKw/BBVdz2MJk54wgir0iViXrg0uDeQtq6qk0/h6jouerH4iPqrBVqEw4nJXWeHqZ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HPJefnj+S5W3pur3NKk2PjeG/mu6DAxjWN4aISjF1kl15SIiRA+WVFRZLxCfVHf8ApKGn8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0IICouacwta8GYHRa4rk7Y47LMpuwdvB5V6n8DR3UogrfA8ue4qqTuqSOTySrV2NwmeErO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CyCH+z0CTAIbJK5sVXVrsPceTha/iGvsomkwmXCFz9o7/AGqm3MytT0NqOJhL2SnsmHOVE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qiBgoouqdoymCNqgIBEh6pZQSNTjhM3hF0VDhOmH5p5VC6pwmTx2RTp+iFIoguOUgcppxh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RDhRsdkgqQFRBD1RoG8Jwp9qNJDKILQScJk6BH0TF2UihcMrNofciCj2+qkbkq7EjcJoRd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ImTCQEJEAFImEQ4AKMQgEosqaD9k6QB7pe6qn6JDCcCU5AQJJIBEAs6DRKcYCI4QlNIXKU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dIHCKceqYGDJTOPblaBT7JwTySox3UrcIDHRC6ZHoiEJnkTwoqM8KMmEbjiP0UJ4UoFzjm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lE444UW6HKIRMcnKAk+qZzwXQMoXPA6gIhqmeeEHAlBVuaTT8b2AerlTratY05DrqkSOgc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QYjKA5JKyqniDTGGPvLZPZVK/iqwaSG+Y8jq0YK14UbwQPcuaf4toEOIpVZ9YyqdTxZUd+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9FfCm3YSUxdmJyuHf4nvXH4WU2/IlQVNf1B//AFob/lar+Oo77cIyon1WN/E7aR3Xnb9Rv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+RhQvr16h/aVnv93Eq/jHsmhBjrapV80AbgAJ5WvTfDCGn4uo9F434Npmt4r0ppJI88HJ7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LWjcXwImIHITx0sRMLxEt+amLS4gmBGUIqMMtBAbHIROIkFhmB0KBFjvMPxDa7I9ELmva0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T1UtGtIl7CDP4eFK4NDAWNbPYlBVawls/yRNHxfF9Y5UrsHaBkpthdIEDoihLe4B6DCBoc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uaQQRPEptuAS4z7IgmPL3SCGt4wk0gy2A71J4Ub28HdAniVCWw8mXGfVQWnsgNhobOBlAC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oWNdgloHSQchPSfJPwHaO/CKIuDY/xYGEznGcCQekcKVwIaAIPWEwLWtG4AmeOiCN7nmG/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T1VkluQIOMEIHU90HdkKCFrqhxA2pbnFvx4zyFI5gaAfy9UpdiBhEQOY/kFwQPLgSRkqZ0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ZkOBbmEEDi0fhgyUnOa0RPxETCLax5l8D1AQPpNf+9wenVQQvqbgQSZJ4hQvIcYbBA5A6K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IPCg8mmPigScmCiqlYB0tIiBgjlV3U3NqCC4AZEDBVurTEHBkKBxcJwcGFoRFoBMgT1UrB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BTME1HPa6T1HRSt3CS7aB6KICkx2/aGgiJJJwFdpsgbSCoGyWtyIGIVqgS7BzCK0rCC1sA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ABnjkFYmmxgyD+6t60gMJ4HK1EXMwiJEgHHolSh7RkH2CkIHUArQgdSaZyZVasyGzuwOqt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26KlXBc8mGnvByiuF8R/FfVcdcrna1OH7nYI4jsuj12oHXtZzp3AxEYWG/aXGQPks0ZDnT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ZQbUOWl3fojFIF5cMR0VyzJz8GB1hYt0MwW5aS0tJM8qN9IgwHHPRdCAHfCWxB6In2tGoz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PIcy6kPwgGeqjdTgwJj1XQO08QXtIwqzrN7Wna2VZkyxi1waTB2+iEnK0HUXNJwT3UT6Pw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K26OpCkp1nt/C8hObeWgwfmotjpGOcAK7lO1+hqlaiMkkfVX6WuA5rNaY+RWAQ4AYTSCYU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ULesBDiw9iJ/NWmODzFMtcewK4eRIIJBUjLmoMhx9ZUuLPi7MiJnCUd8rm6Gr1qUBrnOBG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6WtscB5zG7j/CIWfGp4tQoXcKGnf21WIcW+jlOweY2aZDm+hmFKaoPkkciCURGf6poCgE8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PqmHJQMJTcjBRAcZSg+igXRCeU5mJBTQUGH4lqFotwB3IXOV/7pxPZbviZ37ak3oAcrAuy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rth6XTBEl5juu40QRQbPMLh6ImoAepC7zR2bWNEYhXkStemJHIntKka3vhAwDkdeqlYDEH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U86pEOcT34KuU7R1TaOGj0WnRsKVDIG555JypKjgxvxOAHquLG0NG3ZSZDQFl69p1vd258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xgt+asXGq29Ilu+T6LPqah94bAOPzWajjbu3rWVUGp+0pkwHDn5q1QDHtE9F0Pl06p2vaH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uyrUL/YB+x/Ez1CzpYjvNOt72iaVxTa+k7G0jleW+IdFfYXldtsyoaIJ2h3IC9eM06Re4Z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dWsHOa0SMmFmz9JlHkjgTgghQvBaT0WxrNNrb58NIkzCzTSLnETPVWzTNiANEcgIDyQpyz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VHVbAM8JEAc8ISMYUjRnJQkLUIjjCflFHfslC00YCTlGfgcQcFPRcGPDuoRXFTzqznnBPA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74KctIdhPBBgomgfhyssm+Q5RgEjkA+idpZv2D4n/AMI5PsFqaNod7rGqUtOsmsp3dX8Iq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Ce1Y8AAbiM5lO0bsL13S/sbZh+s6u4nny7WmIB9HO6fJeV6za1LLW9Q06nRcH29d9JoyTA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+atmva6VY+IgkfNA9zdxDTPfqr1ppFZ4DrmqGN5gDK07PTLCm8B9N1Z3PxH+S53mwx/21I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3ei9n+yay0y80S4t76ys7i4FQECrRa4xtHcSuYp0qbR+zpU2SMhrYU9Kq+iQaT3sI6tMFY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TT2HSdG0/SPO/syypWvmkb/LBHH6e39Arw75Xi41e7YZZdVx/2yrNPxXq1EkMvKpA7kO/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sevpnTGF53Y+Pbym5jbyjTqMiC5oh39F2uj6pbarb+bavJI/Ex34gvRhy45+qmlstJ4+ZS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P5Sh3EGNpjv3Wxu6ESywuI53BZepve7du6Z5WzptCpa6bUdWbtNWHAeiwdVe0NeSYwvLnr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ldccBScesRCgtqe22pt4MSq+pVw9wHLXHlX6zmsceI6QjpU9szZTHMyr4AdT9FTovD2YKu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rlVKsyHcFbWnyLZkqhXYB7K9ZuiiArjGsKv0cuA9Vdpgur0mj+MLIFcMcCVoUroMeyoO08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oa5eAU3N3YAXk/iy5D6dYNOSCu51bzKrS4EweV5n4jDwXA9+ZXOe3GRydMQ3HOeVmX7i57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6pDDBiSse6efvJI6CAu0J7bPhW48m6NJxG2pjPccLrDxBHzXn1sXNIIdBkLvaFUVqFOo0/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VjOd7FH+iDjhGfTKFWMAEp+vCXXCaDBCoF3HGVG4YMBSOHxYOAhIzhBDlATn0RzkqN5I4E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CIQCsUz8nPKH5KILzjAJKXnn+LHsgxKUDoMKiRtd0gFoj2gqVlaSJBHrCrE9E7Rj4SguNq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iFUROfmFWbuAj81KwYiYVVN5uQOqfzA3hjj80DAOphOTB6oGc8uGBHumL49fZC4yeEBPCC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fTqoHOykKpJ/CAB6oPXfs2Ozwbcu4D7t3/hC16YBqBYn2eu3eCDHIvHgx/lat63H7Qe6zl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tlv532V35AkUatCp/8Ro/mvlPUoBMey+vftjb5f2Ta47qWU4n/wB41fHt+8uee668fpllv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FMcFNt6roqAiOVFV4U9VV6hyeyo6/7L7Hztar3zh8FrTgH/G7A/KVP9rdw019Ntgcta+qf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UeC7FuneHLZpAFS4HnvPvx+ULz/7Sa/n+LK7QZbRpspt+k/zXOXeSuXCmpqIKdmF1BpJJF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Y5UQKlZnlZC/6xn+YfqvZnySYHt7Lxkf3jO24fqvaS0td8ly5FgIPZIcYTugj0TBc1OnSC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QBEhc1Vd5mnl5mXVnTPRdL1WFXt/u1hXFQ7j5sgxwMqfYvUBuo0+fwAJqZiR+aKyIdbM9k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qBqDeCAYWW90EgK+QTujqqNdo/FkJANf/AKO7HSPZYbxJO1bNz8VAjhZlVvlUZPVWCfw/Q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yKbS5dPuE4Kw/DLTsuqk5lrVsQd/KlHO1an3jU7lwxtcGj5BXbZ0M+f0WZbk0rqqTyXn/A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GnEGTkrSL1AfA0wrbnAgY5UFq4bAHdlK5hcBtyCsiB0vBA5laDWijTI5MIaNINyRJlU9Su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Ut21HO6vdGtePIIiYCp2jpvqXq5BWcdzie6LSgal8HY+EErf0jfmSnCAe5TgrKCwEQPqg5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yJwpAciVE0ZypOsqKMeycFCCYRAqguuUUoYTdMSqqQH0S5UYkdSn3QgkCIqMOwj+aGzt9U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RDQsJAHPUJD2RgQgYMjnlSAJpS47oDSGAmCeY6IEDnCJpPzTN4RKB5lIpgkZ6KUL3SlIzC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tdlMkOkKwTNJjKcj1TN4RLYiqAcyo59VM/qovZQEMompmgxKICOeEBJ+EKcETyFQ8p+VHU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RjR6kBVn6tYUgfMu6LY/xgppdr8ImysWp4n0ljSRdbo5DWmVW/wCeGl+YGh1UCfxOZgK+N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0ALkrnxtZ06pbRovrNn8YO0H6qpdeNyHD7pagiMmq7+ieNTbuWkCELz8l51U8Z6k7DW27B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RV/F2pVGAMdTpv6ua0En6q+FNvSN2E5e0DovJ7nWNTqNBfe1i1w4D4Cpuuazx8dWo7/M4l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XVCmPiq0299zgIUFXWbCi3dUu6LWEkA75E9l4+XSZOSpgQdPMCCyqJ9iP9FfBNvTqvizSW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8LHH+SpVvG2ms/CK9T0DI/Vea7oOMJi7CvhB6HT8bW73kU7eqPhJl0cgcLNuvHFU05o2uy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j+q41zz3hBvk8p4RHT1vGWoPJ8tlFgjiJVOt4m1OqT+2Yz2YFhzn0TEyr4w20autajU5vK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oqlS7uKh/aV6rvd5KrkpEqiWmficXOcfhI5URMcJt0Ax1EIXFUEXAp0HKkp0qjjDGOdPZq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s7h3FF/zEKYaVdkf3YHpuCm4KKeFpM0S5dlz6benJVlmgkNPmXAHs3CnlBiIgt9mh0I/vn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W2bl8OP8AnU84K3gomn4n0+sY2se4mf8AI5esvr0q4BZknB3LmvCmkWVOuHGhTD/3XZkSI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2gN+EeyzbtVdtAsAc0ugJiNrmvIyOJWhTt206cB0x36pg1hdLm/lhU2CgGzD2wPX1Vt1MN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DhX9Po0bhkkbXtwYPKvGza8Ez6JpHOUmTWdDhHTdhExzg4g5B5grZqWTC4ANgeiF1jHDJ7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l0gGfVEKYL/jfjpH8+yvfdHwRtYIPumbQcwnDQmkUKlIOqS6QR+aZtN7hO1s9ZV19q4cNE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usRiVNCk5riQTx1jKdjTlW/JIcJGJ54lI0fjP7uU0bV2t+PrnlJpBJDgIHARmnDyMtAPbl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JJEgh0KaXZOaBn4QUJMEg8ASm8ste4kkzghJ1PzHY6DqgJ7wGCPp6IQ97hDDMDqOUOyOGE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DSzIIccZxKaENQ7TkRiSeVBO4gtIhWXsw08lRhgztAB9enqpoVzIGQZlDUE4Knc3f8LiZB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zJk9EEBaJAOD3QEfC4tkO6o60tlzW9oCjO6IPwzEgdUERbzuI7mFWc6TAmciQFYrNcD8Oc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CMxOC3sqApgsI49wrFNjZ+E5jgqMMJeC4we5ypWNAdI3Z5BMwmgbWx0EKegGT8QMzEjlRN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CWwPw/CeyC/ZNaA0EQCeQuhtWNDYk4Kw6DHOYCwNBHdbdsQAA6TjKsRdolgZGJmMIhEf1V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3OJPBDTj6BTtcHNB4PutKTwCMqlVpP3nbGRgq2RuBgiOxVStIBAcdvPKK4bWaIN0+ep5WC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A0zmV0Wsgm5qDbMFYdSi6nIlpDugWaMuCXQII6jurlrTIbJyTgp2Uw1paGdZOFo2jWMpua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FVhE9Qjc07cIq1Nu8gNE9ih2ObHx/Ceh6LKHc05DgheIAie8dE7C4CDx3CF2PX1UAVGCpE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4I7fyVp0gRkeiYOyO6uxmG3e0kEgtJ7qCrbuDtxbPT3WyQHn4hPrMKJ9MNgRhXYwzT2kA/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EgcR0Ww5gd+4Ae5GUBoj90/FPZXYx325DsEY7GVG5sCVq1bN7nkgT7ZVWpRO4bv0V8jpSn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WalJsdDKA0SCZBjnCvkaQtJaQWlTU7qqz8LjjugNP4vxEBA5jmcwr7Grb6zXDQHncB0dkK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ftGAH/Cf5Lm2nGUjAwFNRNOxZcW9UfDVgxw4KUMLstAcOZGVxTajmkbSfrwrVvqFZjsE/o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TqYg+voniD6rCo629uKjdwnrlX6Gq0Khhw2qXGpYvx9UL+OE9OrTq5a9p/JI8GQso5TxEf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swsK9P+yvkxiMrb194OovnsAsHUTFu4k44XfGdRqRlW2arOeRELvtJDfKBAnC4Ox/vQc84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t9cqchWoyOuVMOAoWSQIClGFxZe0ap4ypNLqNh+1qd2hY4uNV1BxLz5dHqXdfZYfgjX9Of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zTA4ZJcF0P9o/ehNStQoUf3W7od8xK89rGvo1KzFN8ve95Jk5wtC3pS2WtBHQzKrUG0Khg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tfTRTNTbRa54BzOZUhIK1tDglrR6nkI9TtWut97YlmeFs07V23LQ30jKavabqLw6IIha0V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YN3JOFlX9QtpQ38Tlo6ox1C+q0qjSPLwMzI7rHrDzKzcmAsI57XtF8+382j/ftyf8S42vT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QYjsvVnDe8Y4XMahptOtqNSq0ENkElQ9pLKhToWFKnUaHuIlxjqsrVdKs6x327m0apHf4X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WvX29WrbvGGnBlQg7zPIVu4WfSjV0as1zQ2pRd7FVX6fcM/ExpExicrTr0nRLS6R2Krsua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n4s91JWZC0zw3q2rVxQ0zT7i6rEEhtPaMDkySP1WhV+zzxVSt3V6+juo02mD5lemD/wCJe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7p6jf1HNDQ3yaQIzPXJ9l2niahVp0Gi4r2tFjTvpA1Gne6MTPSVbld6jtOOafMlTwnq1Jg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eC8E/kVWZo9yKha5vxDp1XrGvmk99Wrc1KUNdAFF0lxA6SuRu62yo91FhY3oSZP1U3v2eE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aHmPLR1gu+L6Ld8J+DP7foXpo3BFakwPYxwEOM8f6rOq+bXO9znE8kl2F6H9jdVovL1vJd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XTDGW9pcJrbF8H+IneC7urp+q6cGMyRVFIeawnEg8kR/5rR8EAXn2m3F8HFzawrVRMkw6S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CNv4jpsqteKN3S4fA+JvO0rzWwv8AV9I1419Hb+0aNp3MDm7eCFblML/K9Oc9vdnlwHwgE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4l1G7u9cvLi+pUqN4+oW1AxscYA+gC9Y0/wAYai9jXX9hbMcRxTqGfpGFx3jTTaGuagby2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2gd8TXnv6Lx/J+Zw2amRc8f24Z1w4kiVPabtzanJmPkrD/D91TcTup1IHAMKJ1vc0oFSk5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Hlwy6xrUsrWt6wdAODyrXkudwOVkWLxSO6o4OPSOAt2hW8wNaXNzws3F0isaO2ZyUD2tA+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BQDsn8lG+lSaBDXOV8VZp64V/RtRr6bd061B0Oac55Hshe0ATtQw2fwx8uVvHKy7g9f0y/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KDgZHxCeCrtD4qrQ78JIXl/hzVX6ZcMM/sXmHhej2lxTuqNGvQeHMf2yQex9V9Xi5fPH/A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6/wDZQ04AxC4fU3F4Ldq6S91CmyjSbcuDSWAgu6j/AICwL++twDtLSPQrhfb1YenFaxRLZ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fVdljnE5nJWprVya7nbJDZjjKybBsXHcAfVbXK7b9lU6fkta2qThwErnqdTynK7SuTOD7G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X9YNpwOSOEVleNNAQVi3VxubBKht67mHqeyuK49Nu6uwzMx6FQjWRTZBBMLMqvL/xEwrGh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0o1GgsfUG4EcjsttWu8tKJvNDoVy0h1RkwcFef+JNGrPY/afizC9K1i/qUqDm0w1rIgADg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qtc8TBB9lz+9xy282urS4tKhZcNIBMtdCyblpZUgY3HafZdHXr/eb5jrl0sLxInpK0fEtn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UWtp7CMnjIldZ+2pHHUmbATmeq6Xw9dNqUXW7hLmGW+y55zoqva4cEhWNKr+RqNF2cnaR3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uOyAgY5TdIkyoHXADvwT9EXnNI4Mro4iLYCHbAwn3hxkTxKchFCRgKNwGcmVKcBARGevog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MDEqeoIcoXZwpRDETKBG7jrKjcQOpQPPRMc90APcZTbshBJiUTeOEAjocqRoHMoqVmCIlS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IJMypG7e+FRKxjS0g8nsnLM909IADrwnn0QQOBHCiqAQTn6qd0kGWlRVGnsghcOM4Th0CI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gmeT9FEeqfZhW3+G9QpcOZdNdHu3/AEXbaRQNSsMYXmn2SXIN/qlpj9pbioB6tdH6OXsWi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d+9wlnaRyH27tj7K9bps6Mpn/AOI1fG16Tu7hfZX2yh1z9mniOBgW+76EH+S+Na4kkdF04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j7KQ04OYRVR8HqV0RRrchQ0qLri4o0WCXVHhgHuYUlc5Wv4FthdeJ7ZxEsoTWd6Rx+cJvU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G0mwWsaGD2Aj+S8k+0Gk6n4ru9wgPax49toH8l6yHE+64T7ULAOFnqDGwf7l579RP5rlhe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2yAogpmyu4dIpJkQ45UrBhRAqankZClDcOZ/mH6r2twlxd1OV4nU6e4/Ve1Ay1pz+EH8ly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wE5BCGOy5gwYSnKYeyRCKcHuqWsUjUsnubyCJVxNUE0as/wAB/REU9MdNpS6Atj5ontJEn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lkWkcOJHopaw/Z7pJacSEFUw0GVXrNDojJUjwHnYQcohSA5IMdFVZzm7SS4GBlYeo1t9Zw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1e4aP2dM42/EVztY7iAO6sg6Hws3/AGGqe9Tp7LXdIM9VR8OsFLTACMlxK0DnKlHNXVIs1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6TK07A/iDuQTlVtREajOB8LSPqrNmJYC0iVdjTYxro6ZmVcZtECeiz6bhsIP5oX1HCS1xx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cLHv3ebuEx0UhuakQfyVeu8uHABlJNDGuaDaYLnOnCm0eiGNqVM/FARXgLmCBBVixaWWz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WE3RIGOUhKIMAIhAKAFOoqQQThScBRAxwn3E8oD3QeifeIwo0bWbuUBgpxylACUoHj3TpA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UCBKcN6ynieqcD6oCAjqm4KccTOExcGifqijBRt9eVWdUAMGJRCswODdzZPTcJQWDEpiq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cG16jWHsT0VZ2u2DcisCPQJoaw57pLEd4ksWz8bjHZqr1fFNsPw0qpPyCapt0c9M+yIOjq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/Dbk+7lE/xXXg7LemJ7mVfGm3aylI7rhP+dV8Xk7KMHpBUFTxHqLpiq1o/wALQnhTb0HcY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uvNamsai85u6oHoYUD767ef2l1WdPMvKfjTb081GAgFwk8KI3tqx4a64oh3beF5lUuK1Wm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aS5oJ4KieBIkyTyrMDb02trmn27i2rdMa4cgZUFPxNplSqWNuYxMlpAXm8iEzT6LXhDb0C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2wvqRwWtOfmVRd4vj8Fp/3n/6LkGnIwnLxkYlPCG3TV/F164QylRZj1KpVfE2pvPw1mt6f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koN0FWYyDTra5qVSQ67qewMfoqr726qGX16h93lVplC50BXSJHVHOMl7ifUkoZIEKMPKHf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/VMSO6jJyhJ7fRBKHAGAEi5DTpVXYZTcSfRTNs7l0BtF/zCbERcmLsK2zSrx4/uyPcqxT0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6qeUGe5+6gwdQSEDTg5W2zw+8tl1YAzwFYZ4eoD+9quI9DCeUHOhhf+Hn3VllEstK7XOH7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mujo6VY0uWbvdxVhllatkMo046iP6rNzNuSp2W9jXuuKDGnOX5+gQmhSFXaXvez+JrY/Vd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ptE9gAmL2iYYI6EiU8xzjKDGGbexq1NzCCKkEA9wVUbo168n9kGj1cF1znEGCIkSh3p5Uc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/G+kwe8qVvhyrI3XDI9At99Uk5IULqrhy5TyozKfh6hnzLp8+jQFINCsmn4n1H+5hXd5c4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AMDqpuiIaTpzY/ZAx0JOUbbOzpj4aNIDtt4RBx4c7KETkwNynYlZ5bIDQxvsAlUuw2Q4E+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CY56qQgEfEM+iAHVxnYCSnFckhoaQR+8U2zBcW9fxQhLCDlRRvqwNx2gHr6ofMdsHxe0JQ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KLS8/hBHOUEdNlSrIa3AGZVy2oBxBcXY6QpaTHBoG0t98K5QYNoMgHsZ4V9jW0TcLimQWx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LiQ/J9eq53SaQABAcHHEEcFdDp43XNFk4mJ7FaiJfL3MJ2mAM9FWg7gMicErSZDratTfLS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JDg3aC38/qqNnSqG4Bww5uJ4la4Y4ADZunGOVR05wp1Ggj4XDv1WszptOJlUVntDhtJz2h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VSPLXSAJ6QQo6bdrS2m7HaZCCUNaDloI4z1QVG4JZAjuEBe9pl7MDqwz+SlY9j27gZ7oKT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uotkTGZV003F53CB0I6pGn0gmevKsRRNPf6FO6jup4AnurflgA7m5/RMGARkAqjOdbv8Aw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GiGkEsxytF9tTrOG9slvB7FSuYHOO4biO6DEqW5c2ZPMxCgdRg7oMkey6LymuZG32I6Ku6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Vmw2xA50AdOscygmd2OOfRa1W3mXD8XX1VStQEbtsH2U1pVMz29kEQBHPqpKjTMEdeyjqG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Mmck9EHQonEAQZn0Vc7QHNaSc8joigrtAg8EqCDuk88wpHtJHKhJI/FIKiGPxNETI6KBzc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5h3ACM9UOB7n0VAspBktbEnGTwpGmMtGfZDtOJIIHdFTBAAmY4QTtaQASJ9leY2YDQMdVn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AV61EtxgnICDUtgREx6eq06DsHKy7YyGw6TK1KLhIkR7KwWmmIDRHsEb3ZEZ91E14J+Epv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IgmBlVRueIIMgqGrgHBM/JFUOSRKrXDz5eDCo5bVA3z3vaSASTyseoSRxMg/L1WrqggkAw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wMSOcLFVV2S4umY9VatTua0uJnqVUaH73SAAeIVm3DhJ5WKiQgzk5TFgc4gOAlGWh1P8Ax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9Ss6VEWuLoEBNkAHB7qRzYfLScoXRzGVERuAkZITFoDvzRsII+I49kzsg7JIHVBGzJgg90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ojcwhu6DhA6CZVEYGYPHon2tnLd3um2mfhM/KUbHuLoc0iOoUDlojCQDA1wLGuJ7hFMuIA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1RVq2zXgQM9OygqWJADm9Ok5WgYBxlMXCcQB0TsZVSze0SPiJ9FXfQdEETC3jUkQRJHBUR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q20c+acnOPSEL6Ynstipah7usqCvYubtjk/mrsZT2QJBxKENI/VaRtXNfJHyCGpbsDjiHc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xlKMcqy+jLiOqY2/YgeivkaBTr1KX928gBWaWrV6fXcPXqqr6RElsFQkHbxynQfULg3V06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ytRa99EhjS6eYV5z2zBOU7HOZO2QSIW4jEtaVSi4PdSdsaZOF1umala+U1r3hpPfCymF1M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pyQSJYPkIUymx2FOqx7dzHtI6QVO04z27rig1gy1zmEcQVYoXl1SM0rjcB0cdwXO4Jrdb/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3zK1J20TB7wvTqZq33kutgagrCWkCSSfReNUnTC9x+xa7bd2Vam6TVtiA0jnaZP8AJeWzb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6FXpWtMV7Wg+pEZABW9p2m1KFIS1rAejHFaLbttSqKTmbqnOEd9fadpLP9rrF9xH9wzLx/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RUbaHACk8k9yT/NUNcvrPTqbvPfue0f3dP4nLA1jxReX4NKl/s9txsYcn3KwTUbPxGJ7rV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rVO+rl7KApAAgOLpKxKdUby5xnHRams2lB7S+jWpsqdi4BYv3SpG+m4OHWOi8+eXjdVm43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kdoVNtZlN37Q7mzJCasytS5Y7bEyOFmXFRrabpcOeJWJnKxdxg+JQatd1WmMgk45IUWi76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Lq9J8Kanr3xWlBjaBOa1Z21g9up+S6XQ/syo0qv7S+uLivEmnRaGMP5En8lnP5XHhPG3tr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LpkjA6qu2xZcV9j3DBzByF6/Q8EVwJt9JrEt61ZP/AIioanha5sHs8zT2tJyAGCceq8Wf+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n0r+FfEln4d8O07KnpmoXFVxNR5awNaSfU+kKhqPjW4uG1W2mhMYX4LqtTcQPotS+rVA0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uFy97f0WNcAC13svXx8s5J5RqXbJ1C/vrqoXusmtcTMNgQfZZlZtdxh7C2eZKt3t4xwIbW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W7viSRTBAGPmu82eSatSeGjcOPVdt9kddtPWajON7HN/IH+S82qXBcCNxn3W54N8QVdD1N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8Q7t1XTDLV3V8nvmo1KwoltrTNR7sey4qraNtnOpbQ3a4yPX+a68626lY0LmjR3PrtDqYG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5tbmtVqV7lzGvcZO9wH5L5P8AkOTzsjyZ5brIrRtkysmq8h2R9V0H3VlQuD7ikPnKqXens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1xOF8XLjvtz2xZ3HhHtBOc+/CJ7QxxHIHBCie88DCuPvcNqF3pdvWqBzXGm+TkTH0WxpXh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1ubevBBLdxaVkVHuBgwc8FaOi6zcaddNfScS3q09V9b43LL1n6ejj5NdVrv0LVKQ+Kg0gf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hXpYr09sYyIXpGmX1PUrRlxRxMbm9QpntY/Dmtd7hfW/8XHKbxr0zJ5U9oh0tOOQQozTBO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rnSLOs4nyywnJLTCyLvw0x5cbeuQRmHCJXPL42ePpdxw5phvBha2g61V0ys3c9zqBPxNH5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2m4kUtwHJaZWTVtHUsOaWH1wsS5cd2R6zqNxQvtIoVKbg/biVy9eiJMTB7rA0bU6unzTeD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yD3C6WzuNOvqe6hcO3HBaeQvThlMnaZxlXdIbAAJceAon6fXsLcVXbHufmG5hdhYWjDVp0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S0Fxnd3ysm5DLS7r6dc3NHzKJ5a6YnP8AP8lunkw3ftGBwGSgY4tEEqy+vbNqFrbmg6T/A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CZmVmrtXJz6I2D4uEbqBA9E7KTpyMJFhED5LZ8H0w7XrYnJEkfILL8uDnKu6Fft07VKNdz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HlaLenc6xRLqT3HiCvLdbtnVH1NnU8kL0XUNc0+5oHbcAGODgrh9Su6BefKO49wOFzjEed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7pk8haOo121altd16Tn3dSkw75xtbIP8AJWNTtxdVZeeMABP4gbNvZ7AwVqbDTcP4eq6b6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WXBLz+M7h81RNR1J4I5aZytK/rUy1pe4CsBkH+SxKtRxqEwNpOBC3ildxbVDcWzKu3buEq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qDRiXaTbHn4e6tdP5LtHCgY0hxLeSpjXIaS0gEBQu+IHmBlBtjAH1VE7HOLZeRPohe8j0C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FE8kwCPkiGqOdGSFG85wnMjmIQyB/JRUNQlvXKiLpM9VK8iTwondcIAcSEJdJycJ3YGSJC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TkkgKyw5jhQURPclWAOqLBk9ADKNjHSCenKECMiIU7fVVR090dh3RjBQB20d0O71QG/kmY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5SpSZBUdTIwgrEnuEIMz2RVMlBHXMKI637L7hlt41svOIbSqtfScT6tMD6gL6GqBop7Gi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a7qNxRfSkVGPBaRzK+ntHvhd2jA8bazAAQTzjlb+mLdOd+06kKn2e+IqQ62NU/RpK+KX5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CIHgfxC53P3Cv/wCAr4fJEgT0V4/tfoJEnCCqdreFMwZ5wobnDSuiM6qMkrtvsztGttr66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MewEn9VxFTMk8r07wXRdb+G7UEAOql1Q478fkAs53ppvEZkFYvjOi258M3zJlzGiqPdpn+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qpax8ek39MZLreoAP+yVynseMN5UrR6KCl0BVkDJC9KmKZP7pQoh2qZqhHKnpiJKAKuWns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qJJ5ptM/ILxmqfhcvX9OJfplkT1oMn/uhcuSLFmZCYT1S90guan5Qz7p8pjKBF0c8opDml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EICCu7ZSc4EAgHnqkEGlnbRbP72IVqrT/AGLmt4lU7QzTYCYIK0ds8dQlSM2o11IF7hMd1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vNNkT1W7cu303McCD1JCwb6q23aRMQEVi3tRzc1DBPQFLTbd95dikzkjc7sAql1WNWoXE+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/tN24jOwZ+a6X0jp6VAUKLKTAIYISI9EZcCgc9sGDlcxm6nTDqrf4tpQW1NzAIJx2U184O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ErbIJj0WlSN+IEHBTA8ySrNIMgkwAepTiiwtJDsFQZ1xXYwcwZhQPrmo4Boc72WszSt9Xd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A4WgaFvZUnVQ1jTGSSg542tSpbumm4SOSOEqDC2gxpOQMprzWml/lM3bP3nTz6KnU1akCA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QvtE9YT9ecLJfrDZMUse6jOrvjDAmkbZHoksA6tXIP4fogdqlyYAcB8k8aOjHqjaCRkwFz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Go2fVoQ1dSuqn46rvlhXxHWAQ3dGB6Jhd0GAk1GY6bguLNeo4GXvzyJOUwM8nKviOxdqlo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oKmuWjSdpJPoFyjp7oCSr4m3Tv8RUohtIyg/5xtBjyTt7jlc1wEJMcp4wdA7xG4VZZSJpT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a/dOqk0neW390ckfNYxKbqteMGo3XL1rp82fdoIVerqdzXJc+s8zJgGAqZOUIKai7TmvUP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cc5QgyCltMGFELcS4kknvKRKWx20u6DnKjLo9UDkoSUifqgJjJVgPcE+/0UYaXcCfZSMt6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09mkq7gGU09ldp6VfPH/RqgnvhTs0K+cM02tPOXBTygzAUi7otal4fuT/AHlaiz5yp2aAw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0DVPKDCnulUguJ6LomaFagy6u8gnIgBTjSdPY7G9x9Sp5wcjuAEmY9lK5zGwRPsuq+4acw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yU4oUWuH7Cm0DiWp5wcqHbnANE9ZhN93uKjiWUqjh3DSuwp/A8gsZtjiMIm1juO3a0dNow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Ze1OLd49ThTs0S/cBNINnu8LoXVn4Bgeqbe4NEOdHULPnRjM8O3RI31aLR1MzCm/5svj4q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TDnvgCrtb+9u4SY9zSd5LgYME/op50VaPh+2pGajzUx3T/wBl6e2fgJI6q75jZkyRiY5Ue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HHjqp5UBQsdPNQDyQT0kJxStKTyKdAAj0RDa105aPXkIari+qSDvJ4d3TdEnm0wxwaxoQB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QmmXbt4yTwMI2/CIE+qCZjyZ/DHSAnJPfKAOIna0EDp0RMBeCf3h0CQOST1S5JzlOW9vmg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5gN6x6IA4tbu2u7CE7g6cDHdEAXDaAfos2gd7nfu8cnqg8z94kAdFObckZIMKF9u4YjCbU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m0dOqWSQCcKZlBnlzUnfOCOyJ1sCHkEBgMeqbNKlT4jiOyFzCcckZCui3Axt3H1T7ADLcE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hDRgTz6hP5W57THPryrm34d2CRyk1rd3AxnKnkulOpAeGhokcIXNIH4RzBVx9JjpMmRySg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xJmR1TZpD5e6Ya6COoSfTaWS55BOOFaAhuD+acUg9pMfEM8psVTRLjEkNHHqnZah5k4jpP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JPI6o6FIhhfHWADnPyU2KLKLA5u6ng98yrQptAwIB9VKygHh4LiHNPbKsVabSGEgiMGDh3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ipk5PQDCs027nERMDumZsLjuaf8MdFPbsLicGef8Aj6rUHRaSG1HBziCYnK16IDHgtEEGY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YnieOq37Om003bhuM9uF0Qd07dSDQCQ7kws+nTa6oAXD6Y5WvWpjyiG9FmOpgvngg9cqwa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HABuIcDytIRjMuHWVlWznQPiAAGD1WnQeC0gtPpCA3uDWlxIAA5JiFF5lE7XUHMe14/Ewy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SSACB6qMMDTLRGciEBNc4AwTBxBQ7mMEOEOJ+qs7MSQ2fREGhwO8KohG9zQdwcDx0hGxoI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tbGBx6qUHa3p2QQeWWmSIHCc0PMAgwe4UpAP7x7KRpLGNgSB2VFU24aQILggdRieYC0Jkt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dMjpCptlvbsI+FyIkOJkZ54Wn5DS6do4UNW1BIHBPooMl4HP6lU6xaSAQN3PGCtetZuj4S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zm0wXN5ygzX0WkF35Ki6jgxPqFq1SGENLoLhjsVn1K96HlotGCmOr6kx7R/RZsFKrSA+Jv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erNMGIk91o1LcukzAd07KtXpHYMGQO0/qppdqBf8ACNzY91E504dl09Oys1aL9jhvlp4Bx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BkdimgD3BoGCZ+ShfUcAIAieThFVpZ5IdxAPKr7Kga2XYUE4fJnaPUBSH8TTGDhQUmFwO4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JmOcQEEjGu8yQCG8cq/Qa4/iI7DKqUvhieQOFcoP+IEGOqqL1q0Nz0yfZaNuSW/w+iz6EG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o0CXEYDfVWLE7GgiR8JPKkdTbt+Mye0KNs7hhSOfvCqgqiSDmOFUuQ4MLirVRpcwBuT0nq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A9EHN6m7dgGc5AWRWbOY5ytO+bNQxJnmFluf8JbJAAxlYoh+OYA9eYUrC4EZwo9wgmJP6K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TPuFmiQBpEQSnc0EcR07p9rQcEY5Qk7oyAB2WRG5+wnb8XoVFua78TTJ9VYewfuxEKFzQM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LSTAz/ojkFrWgR6gyo3zOM+w4QtJBDu/CgldtbukyI6KvEN69kZcTOfkmLyMAEzyqgePRO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k7a4YmUDCPibGR1UVI6N2JCBtP9pJcWk9lIHlrcHnBUReeSDnqqGLiPX1SLoInqheHCTyA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CPqUzdsTJRvAJEiULmCfhMdIU2FAgQk6ADCZrYiSfkm3yCIICgYgHCjqUGuPCnaW9/ZKCe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mPk5mIVWpbljpk4WiHQOxCB5LjkSUlXbLdR3EucQD1kZQPoho7znK1XUmEzGTz6oK1FkEh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hVrWm8jcAB1jCrGxczd5dV0T1zC1qjf8AKTwoXR3+i1MqumP5ddpjbMd+qQrFpiq1zMTkS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JC5gdh4P0WvL9ppmiox0QZHZG0EHEzKtvsWEHaCD0IVOpaVGg7HnHQpMomrGjTcOuF3v2Y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q9lIjbXb5ZJAO2e3TsvPJhvBHdXbC48m6p1CTDTM+oXkcJf295/t66pvrVG1XNq1cOqkku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fJZbtQe+pFJj6jjyR39Vl6ddO1O3p13QaZGGjA7LWpuaxsBoaPRbw3Z22Omy5eIe9jMZjJ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NVznn1KZlSRgGPZQ1tRo0TAc6oeoZwPcrVkndStG3taDSBToUmxidqsUjSqvfRbtcaYG7a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V7i/uHW9l8DAYc4cn2K39No/dKJpuySZJ9VJq+k3tK7SqD2nLgT1Cr6ZpNLSro3FO1s7rq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MrRZVJPCk3AjCzlwYX6Xe/af/AJ5bQB/ZNNhBj9m2R9FPR+0GjSAECn6FkQFkXNs2qS5rj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YWpUatChsqsLh/HTzH9F4OX4GEu8ek9dx6BT+0CjVYTSrUnfMSmq+KPvjA2q5oHWF4vUqU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v7QYCiqX9yx80Hlrfb2Xj5Pi55dTPpm5W/b2XVtT0t+nVBWY19UMJ4kn2XierVd1QinIbJ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tUozWfujmSorq1p3NLfQMRkiVvgwvB7qduWun7mGCsqqXNfMmFtVrUsqODyQBhUX0iakBu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tbFJoNRwDcrotFtWGkGNgVXETiZHoorS0bSne0TzxytDTnm0vGVm4LTwscl3NRLL6dlo+p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vLhRothgcIOe5U9y975lxAWQRsuBVe8GjU+NpcYAynttUY4OBMsaSAW8Eei+Vz8GeXeLhl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nCGldFrtrijqvp1QSwjPdQMt3PfIgLyY4Z4zuOWrFx1NtQEiFi6kHW85GciFt0yKIgESOY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sawH4j0CYcdyu5GsWa253GJkDnCPzS5ocBxkKjS+MmXEwcZCnpB+Ggz2AXtx4tNSOr8H6/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q79jVIbBn2/ovWAAWgtiDkQvBGgiC78QIj5L1rwRq1O+08UatQefTxt6wvr/E5dTwrvx3f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AJk/IKVzmj091RuNVsaFKoxtI3FwfkB816OTnxwd5DXd7bWjCa5EemSud1LXreq4to2Yq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I0nOqv3vbJgu/LKxXRVY51Om+nmAXHB9V48+fPL/AKaywzk2ivLkVqgP3RlMnny1n1adT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crcpaPVfDnVg6RwxadroAqMaHscTwSVePC5PPd29uYtH3rXnZdVaRiA5pOO/EKjdaO2o+p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Z3ESSfWV6lpOgUPPpUqg+F7g0hvrhYv2j+DK2mU3XtjWfVtQfjY/8VMnrPULtcLjO3STp5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4Ui91Xn8DSVBQ1Wra/wBw+s2Okx+SN+o32m1jtqPpEGdzJClb4oujUL6jKFUxy5gn3SYqt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jFdgr0zPw1DED0IKmr+P7hrneVZW8ATtLnSlZ+K7BwBvbJrKnDnMaCD6rorG90jUGNNB1s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Ktxrpjb+2HaeP6VV5bf2hp9nUjOI6grpbPVLG+ZutK7H9CJgj3CG40mxuKThVo0CzuOfqF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nAutqz6TzlomQk39t9ujqEu/H8spn0SGbqhbTb3cf5LA0641DR2incubWtDxWaJcwds/0W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NxdIkE8la23AOLW/Dbt+KP7xwkj2WLqj20mmnXwZnd1XSUrWo9w2gBvcqPVdMpVabQ9u50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vzvADRuIk7oyQqQpEkBwGSu1u9ObTafhbPoFy9Ok6pX2sEucYaF0xZy6bGg1nMbUt3ZDIc0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BzJjoq2n2RtKbjUg1X/ijhWScYELtJ08/2EmTkoTEJOIBh3sgJBPKuk2lPsonYOfyUmSJH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gTi793Khc8lO92+BAg8qKSSeFFIiZOELgI+I/RIuJEQI7qI5BjKBnFoBzKBvqZQlocQCJ6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ILNNzcCMhTgEgdQoaTJOZ5kyrTWyBwVpomj2UmCkBjJQuRRAwMpbgcDKj5HJKRMCD9FAW5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8R3nhREnKCoSRI5UDPfI7KBzn4ynJMGcnoFCXOGYKMrlgyrcXttRpNLqtSq1rQOple1ajq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3kPZwR3Xk3gT4vFFpglzW1C2f4g0wvUbLR6bqzat27zC3JlX055e1fxh4lurj7PteFxbue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GxAc2J9V8mSJxwvpj7V9Sp/8ANDVbW3MAUCDt6iQvmikwmpxichb4/sT0m/D6qpeYkfRaA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oO3e66LGfV6ieV65ZA07G2YIAZSaPyC8iaPMrsbzLgPzXsbWBrGgjAAH0WORo0k9TPdIBr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+aKOE4ABXJXjV7bOs9TuLVwzSqFvuAcH6Jv3ium8fWraWtU7hsDzqQJjuDC5ngr0y7iG/V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DjlWKQkSVAB1CsU/wpRHVwHe3VetaQSdHsD1Nuz9F5JV4henaZqdvT0uxYagJZQY0jMyAF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R1Teyzna1bDjcT/lUD9dpydtJ5HqQFy8VbXM5TR3hc+/XXkfBSDT/AJlG3W6oa4FjSSMJ4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o6uXG3LWEfhLjPeRCwHavdRG9rSezVctqtW+06sXOc59IQSPqP0SYgrGpVcwEjPSFr06tQ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CztObstw5xM+q37CnS8kVK9RrGepVoqva6oHEtiM5yuS1+iX1YBweV2Op+ItNtqFRjCKh6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3d3WvKr3tAptJmOwSQU6lq0Dn4vVXtBvKWn0awexxqPMSOgVZrdoO4yVE5sEnutK36utMI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S4woDrDujGysWM57IwDKmojZp37ryq2kKbGdcSSVo2RLZ5DXFxE+5WNpLjSeXgAu3AfJaN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8SPzSjbpOo1GAbSChr1rW22+a4AngIbSlJ6dwsrXKbmXQJkyFBeOr0QJaSfksTVb+te1AC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v3Khc4iPQKGpcNAILSEiqNRx3HpmUBmZlT1S17S5uICrueDgEqoZ3KY+6EuCbeI5CAzjgp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+gRBlV8BlKqZ7MKoIn1TYyp26dfOyLZ8HMmB+qnbo986AabWz3cE3EUQUQK0x4fuhG+pRY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PQCZL7toA7M/qU8oMVxwhOeSukboFmAN11WeDzACNmiaa15DzVeI/iIlTziuWJgIHO6wux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91mOriSjbbWrD+zoU46DYnmOJa4u/Dn2Uvk1jxSefZpK7P4G/hpgDjATB0ggD26J+Qci2x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7SIU7NGvnH8AE93LqC55EAwmaBOXfmp50c/S0G4I+OrTB+amboLp+K5EejP8AVbFQk8YA6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5Prwp50UmaDRdipc1HdwGgJHRrAA/BUf7lXBXDSQ+GyYwmqOjDSYOTIhTyor0dNsdpIoB2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dlCypGRb0mmJnbx7ojXMNJ2iMe6A1mAu3Dc3spsG64ptH7Km2egayEhVuwZplrZGYyhNSm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g5CTpfHPGITYjfc12n4qktjBT273vJD6gII6ughJ7AWNmecujlSBjGt20wCSZ3FNiPBGWy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G7Q2OpGSkQZBIwFI8uMSDjomxA5ziDyNvTupAAxrS4Nc4jmeFKGsDhvp1IjI6oRTG0gEtn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B1hLzBALSARzuVnyR5YyQQZnsojb7iJO2CcnCbENN25p6g/KE5lktUxtNuC6TPIKk8gnJA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mwumcdscqTYAyczMTP8lK+mGgDsYjsk2lQaQRhxEHnKIruwIAA9kDnwMZ+Su7GZDYA+qOl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ehCgqU4d+HD44dwUzxdBhNOm05zKsG2DmuqMO0t5xwnYXNYWgnbyqKNP7yav7VrCOsKyGD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pnZLuSeibaan4MEZyimNEQDmR3TCg0EuDue4Uh3GGuJPrKFwh2cwgkpU2ZBII9E7mtadog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c4A7KXmfTEqBiAmJaSAMIgAOCjpsDnDd268Iiu1pc4ADnqrDaZpGX8cS09UtrR0x1CJztw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um2tENsGR80BaD1gogcbd3HdJwBaYBxyVAAEADomcDEtgjiJRD1A4kwgdUBc/BA/RA0niR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IwSpDTggODwSJj090RZG2p5ctJPA6oK5DXPEExxhWBSHlh7N4IBkngn0QNYT8QhSCmXHyz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E/JRURJjpuOE+dsS3+ZRlh87buAIPKjdTO/4sZ4VEDw2TtBz0CmILXwZ4ggIg0AZaB6wjF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xtAk9PmiBjaBuaCfRSNLmMPM9kLTiW7dvZPJMIJ4e0bw8DfklpBKElrmgPJMGR6KMAhwIn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uLhxnhVEzKbN3wwesSiph04x2goGDiYA7HhXKbmgtDA50DPotQdJpdMMpshwduGfddDZtL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E04B7AGggQDPdbtuw+V3XQE5hAxGepWe/D3A/PstOoxrqUNLp7T1WdXpu3ANEd8KwsSW23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I4WhRqQCCG9o7LMp/hV2k3dBVRc81sAyZ6BO108cIWsGMkT2CN1Pb8TeOOVETb/gAA4wja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UEjA+SkpuBdkjcOQqLLKYdBdkdAppGCVAKrWkMJAJEj1VmmGkbpyFQTGNDsItmMSpGAbmg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a0OEtyEFXb2P1RbXNPw5VnZmQAnDCYxCoq0nugh7YPpnClMGDz3hWmsjPMpOoA5gAoKe1r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hxkESO60XUerCD39FFUpbWmRBPQIMirbgH8IIHCz6ttIOeeCuhczAG2VnPotpyA6R6qDBf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FXc0CBI7LXuaGQeiz69Mhpj5EJoc/cXLC4taSHtJaWuaW/mhqMloxn9FfdRc1ziMyOFVua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B6fzUGbcywk7XOg/uglQw2rTaQYB6EEELQe120kDE5nCrCiBULmwBxCmhDTYWy1wJb+anL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LNr4cBJ/JEJ69PRNBW4ipB4Mq7So/EJUVOk4gObAnnCvUQRgjrygs2rIAbOVo0qcgZhVKT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OiNxkIpEODBmQOoQPlpHUKd0NA8t0O78gpROHRHUKqrio4NjoePRVbsxTcScBXagbktx6L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ETJ9EHL3znU3PIPJ7LNuHSzcC0O9FpXLjkkbp9VRfte/iOuFmorgOBBJmeDMqWl8Z7lRuD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PbtaHH8RPqs1Tw6MmJMcSpKjXCAYj0Kc4BGfZCRB/NZAztQukgyEnOxB5hASSDKgjcS2Yk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ICmqsaGtIMyoOFAxOIj5pnCR1A7lOeTKGTy38KBi8AgACOyJsFw3SgJaHDCW4yIKaEjiNp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NEynnqUnbHNyT7hUCACSDwn8siSD9UJJaZPXhM2oTGcqCYCB8cj5KNxAJgSkapnmJwQcwh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sMlECADuH+ii8wEjB9YTOe0t+ElESYggSOoyh+IcEFM1wMkkynmYIBhQMY2gtBTtgiZTbX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LSXE8dkBuPUfRRVKpORB9E7g4xkKEtIYSQ4YnBQVLhzQcgbuqgdsfBkNwncafz9Qq9V0ZE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UiJOAR2VotDmyGkKhQMvbE8rXaIGBClRU2O42wVDVY4Fxe1vHTotIgFo6yhfTa78YkdoWd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Sj4mjp6JgZcZKJolZjz6egeArvzaFW2mS2CB/ILralWjbAOua1Nh6N3S4/IfzXlPh+7db3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fgwYK6/T2sdULntw3icrGXJ49La3jcfemPc7fTtR0Lsv9/RVLOyr65c/dLAmja0z+2rD/A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urmlVq0bWvUcy2bG4Us1Kh7AdF0VDX7u3oMtdG0620+i0Q01su9yOSfksy3Jmy1s2+l2mk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m7iY+InuT3SbP72AO4gfVc9Up6ne/FfatVIOYoNDB9UmaJZvcXVxVuD/7aoXfzXbDHUakk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2wPn39oyOZrN/qqw8Q6Zu+Cu+r/7qk9/0gJ7fT7OiB5VrQYR2YFepgNAgmBwAtqoHXaDiP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otHCfrCmGo130y4aVdNYOTVLWY9uVea7fgOd9VI5vww74gRweFLNzSaeZarqFve3NSpToN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B9/VZVRxLpJhbPijRn6VdebQaX2lQ4n9w9j6Ln6rpA9F4OSauqwmNd7XYdu9Ft6ITV3SZx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SHDlamkudRuqbmkkOXHKLF6vpYrVnbqzac9Com6Kyi/8AaXFNoOYJWtrdgatNlajkETI6L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8yR34WJx3L/k6S469NllvYMaA67phw6kyorihYbf2Neo6seA1qyjtcDuw4dJW14T09t7qb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e8+g6LWeP4sbllfRllJPTev2W2keHKNO5pivc1Mhr+hI7dguMqOdEwGg9G4hani/Ujd6w7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aOAeqwqtcOp4PxKfFwymHlle725yddjN85hxux0lB/atxTJLZHYyZVAkvLjJBSZTqFoxM9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b1TwN4rtbyjSs9TZSa/8AC2qQB9R2xyu8rWVo8EPoUXsd/hEFeK6D4P1fUB5tGm2jRmQ+q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K9J0DT9Y0ymKVe4tq9Efuy6R7YXo4up3GpjNNK48P6RWM1dOtyf8ALCzq3g3RKhMW7qc9G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NSnTaS8hrf8RVC41q0oEtY11U/wCHj6ldMscPuJZj9sj/AJj6TJJdW2gcF/HzVzTdC0u2q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a3O/eSfmVRq6lUuarvMdtpkR5TM/VIU31GzucKY6DqvHnljP6zTWMxnemxqeqVbQmjRpU3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6BYN3c1a7i6jRDB1d/RaVG08xwc4kdeMrQpWTQS7kxG53Kxjw3O70uXJcpqMGx0yvfvBZa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zj5rqrPQbS1pgamadTswAEj5p2jY0taXQek4+iYgA8BemfE/ddcOa4RNdmzcG0rK1ZSpNj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0f6ISWgQICYmMYXrw48cZqOdyuV3WjohB1O3no4FdDropPtalOq1rmVGljmkYIPIXJWtby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ytPVdVbWpBjTM9ly5ZprDt5F4v8LsY6o6k0vti4kHqzP6eq8y1PT6tk87pNHoV9B3fxtcC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v9Jta5PmUmlrvxNjlefHK4Vu8fl6eF1RJI7HogZVfTEseZ9Ofqus8SaDSbeup2FGrSaDPx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n3NFxY6k/cOwleiZSudwuNaWm+I9S09w/buqNB/C8yPZdZpHjG2uKYbcUhSqDmD8J+a8/+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pvE8bles9NLAHXDi2Dw3qsZ3FrG2PS7S/bqFZzAG+XGSVs6bTYBsAho4C4rwy0ms5wDtrQ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ZOiuAeuFzld8f9tZhGAAI7JXtMFoIHHRAw7cpq1R5MBpI79ltrenOayRToPeR+Hhclo8O1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0XZa5RNag+Aeq4/TB5WrUwMZOI9F043PkdA4fwhRSYjgKR7oMnMqF729CvQ84HO5/VR/9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EAyURYQOkoHc/bM8KBzyciUZb6/MqF0zg/JRTOPJUVQ9B1RmZOM+qiI5mST6oALj1/wDNN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J7kIBJgwp6LY5hReqtUoiZRYlaDMD5hTNEAFRDH9FM3I6LSijiUzh3CQIHXhOZdJa0uHoF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oDMhW2W9Z4JbRqQOpaoakUzFSpSYBzvqNEfmgq/KPdLomqXtgzL762A5/HP6BVK2s6XTOb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xU1RYc3M4hQOB3YghVKniPS2TD7l3qKQE/UqpV8T2kgU7Ss4Ty6oB+gV8ajqvCJfT8VaUW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HoTB/Jeta7f8AksNvQk1D/DyvF/s+15l1430mgyzDXPqkBzqpcRg5jhe2eTSt3uq1CHv6Z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Xtwfja0Fp4E1e4vf7+qzY0E8biAvAmNAOF759tF4X+EAwhoFa4YwjniT/ACXg72Bg5BPot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79mYCxr0/Eey1gYpk+ixb1xLo/JdGoHTWtfqVsHkBpqtyfdeq1dRsWuIdd0yZ/dBP8l5Vp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ytsOdPKzlNtOxfrVk04qVXD/DT/qVG7xDatGKNd3uQFye4peyx4ip4r1E6jq28Atp02BjW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yIAU2oA/fqkDGFC/oF2noIYTclLKcCCgJoypmdVGMKSmZmUojqjOfddLaO/2WlH8A/Rc5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Yi2pcfhH6LNE5mEgCQn90gQsqYhIjPdPuTF7W8kD3Kgfj3WvpTX0tOu6g/C4hvv8A8Sshr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KJ/RddZPoWun0KdanJDQ4sOPi5yFKBpUzRose9heXfhb3QXOmXd3vqXdaG9GA4CttufNeH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FZj6Yc5xE8hZGLa6JQpsLq3xdRK53WWilePa0AMAEQF2V9WBoAU56yuT1todUJcMwrFjGD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qu93lkuOY6LtaWi6ZUt6FRjHve5jSQ+p1InurctDkSAEPmDqQPddm3S9OZxaUy4fxGUf3e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6Y6tIYMqeaOb05k0zUnkwMrZ0628x5qPwwkkHvKe9AqVGve3aGiIA7KyavwMDWgAdAnsad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qhq4bVa0kCR3Ulu1zy1+QP1VfWau2q1gI46IOfrUSx5I4lZty0lxW3dVGloDeVlXGemJVi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lKuK1R7Q0j8PX0WnT0OxAOLh/q5xReG6b7e2qP2iKrjHUHpwr1em6dpJBkzn8li1KpU9Hs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BmSSVap2Vs44tqAPfaFPb0HtY4Ah2ZAnolVdtkQSQMSeFN7ANo02AQ0COAAhc1u7Bj0hSt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iS7gAIH0wdu0SQeoUCNIh+0kFvcFBUD2OAbI7R/VSbuHOmDzASa4kkuJ2xBEpsQtEbg8km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FwbsAbOZzCOi1jqhFQERwQk5zd5bHXsgGp8BIY6RwD3Q02FxAMkjJzgKR4BBLstnEFBTJp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gA8QO6ENcXS3viFM9rBsLdgzkHlG4tYPh+InkzIKCIhzXCC2SIEoHUnmptkR3BUji6ockD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02Ow4u6QqGLAHhpE+xmEm0HPrjyi6R0OBCa1q0nZqseCTB28lGGsg1GeZsJhu5QRbZJ3Hb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Gc8cSFYcPMEb8z25SFRvlhjWt5ndtygg8kkAgAj97HX3TPpsEHP1lWBEmZjtOZQOkxuz7I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WGD1KF7A8YeA4DAcMfkp2vDiAREDE8KOQ6DAAQC23pVGw6C8HBIgBP5RknfkchphE2oKZM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2BjcgZPMdUVE0U2kNdM/NDSLHVHeYwwDAUzmtc2BJHM7chA5wDmtBAzwOUDuaz4huLXg/C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eN5aGbmun3RV97qm9kScSUzKUDc4g5+SCaAyi5oaRUPLg48eyptPwkcKxTNRtTex43ARDT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eoWsDHVTMNdGVUGHk7XNIYQIIhPI2iWxOZJQMt37cOph38BOU/lPA3De7uXD8lFKo04dtw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2mHAyPdO5zi4Uyx+7tCKk1j6gD3+W0mHGJQBWdUqwakl5OT/VVRLXEPEfmtBhbucx7pb0d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xnLcqhgQAIaAjDjthpEqMgOiBB4AU1Om1zwC5wHMkcKB4puZBkOHXuoctx0Vh1MNcHsHw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AfigyMHsghbTJnb06QgNQUyAXBoPBPCsbXOGAOyOrRaWBtRgI4JHRDSEAk9B6oHN3ERmEm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ScX9mvP6KZrnAEOaWnq13IKCIggkREdJTkGfWOqsBhEbiAfdMRTBf5rzuAwRlTa6Qbe6k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TOMGeqRcIEDaVSDEREGfVINioHcdOJQkkuOPolvdKgfyhv2uE9YhOKW94iTAkwjcRzTkmO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kCfZA9QbapAMoS1pkOaDKdpwJzHVPkjAb9FALG/CGkGOyJzwAOg9SnDep57J3sa4DgehKA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EOcDyO6RqlwGSMdU7RBMHaRwlTZurAkkgdEAHdva4wQBnbhCHOLhMkEKR7Q2uZILDwQZSL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3pEIEXAy0kluOTwUnTty5xA49EtjT1MQRKYNLR3AEqlIFzGlu74SRIUjC6ptET2CDIE4lM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EwbLswBPPT2ReW1h+FwIOfVAKhdAJccQIKFrs5aSfRWC0GzmQZ7Kza09pkGSeAqbXsAJOD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6eWvDQZ8yR7AKwdfYMYKbPLk45IWxQqbhgCAeyz9PofsW+gWrb0565W4oKhbtLTMqo5sHE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ke7FTqgF3B+S1EV9pccz9VZohzacSfZCxoByIVqiGOol24bhy0K1DNBBIiApWweenRCwhw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tOT6YRElNu7E9YypWU45x6oaYa5uOfZTtZJABCBgyYME+pVhhLMsbJ/hlCxudsHCnp0+BK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zIIKnZAw3oqVtaMoNPlggk7jlXaDemZ791RLSYCBMz1UlOmQTvaNv7u3JTMEccK5Tb8IlB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5kA9E7qZMdoVstcwfAJPZOwGMhBmmjBcWwFE9jo6E+q0qlMEERz0VfyiSYB45nhBmPYQVS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+YWxV3AxAwOZVWsA8Zz6hQYFRswHnafdU67G56Fa92xpJInlZNcdG8oMuu0gztmeqqXJaX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V+ruP4hnqqNamDJaBzwgp1Qzu4KB9IPMlsxkZhXn043ASYMDMKOBIBaoIxRa47iY91PSoB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AtgYHyU1AS6YO1SqKnRbGBCsMpHd2B+idobyJj1Vii2QT9AgkpTsMiYUrRuniCfzQtYTxI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4VFrLADOR3Ub5zPHshL+JBEdExrY+JpA7ppQbg7DpkrOvz+ydn5K/WqNyR74WZqDg6iYEu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6tAErNqnBAjCu3LiAZHPbos6qQQNpInlSgBUkwrVKYaQc8KnTEkyYd7q3SLwMkAFYosPG0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CaCYIA9uiCd20OPGJCRacbXnd6LAeoP2YMjmPVQnmSpD8WXD2yonkAgTHUoEXtOJ9QoHOj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gC7thA5zjHwZHThAM/DuAPMJgDAOB800OIIjb7ptpcCd0IE9ogkHAGcqNv4ukeqctgmHO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5TZozqkdvqnpvpFx3z6QlA3ZA+iYN5gIGeZc6J29AUAc+AWtj58IyPcJfh7/JTYH4iZmD1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kdTwiY6DwPYhFRw0n4j+aJrGt4AykWkg4/JDJA5lUTAbeBCUxgKJroMiUtx3Gf/NSomY4j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SSOqbdgAcJ302hm6OVAbYafRQ3J/Zug4g/JGXYE4UNZw2nafeUGY4FzSYBjt1UAZtfgR3V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IPsonGTAaD7LUUVqN9VpLZH0WiRtiQY/RVLUd3QtBpGCXHjos29iMc4GAjHqlDS6W4MZSA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RzDTjKMSYTNMEQkDuPP1WHFbsnCncU6hEhpnleiaHa1dWqgvHkWogbaeHPPuV51Qbve0R1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Mbb2NtVa3dUfTa4EN3Hhc88d2VLbrpJp2gtFICzt6drT/AHnNbk+7jkqDUbW3sn+XTLTWd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WxrWr1LYeQ0jziPwzO33XP21ld3Ty6lSqVC4y5xH811ww+0xx+6ZgEKzRPRvKu0tFexpdd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+LcR9FDXr6XYkGrXfW9iGj6LrNNga6HZfnsArNL44a1rnE/wjKyavjLSLR+6lQo1HDgOyZ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3LhXoupSPhbtLPolPGutZZV4k0ixvd5Df1Uwtg1p8ytSY3vulcJpGqa94mr1G6W1kUxNSr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TMHKhfp/ii5uKtLzqG2mYG2ru34/dESs3KT3Wpx2u5u7fTri3fSuq++m4QQGEry/xBobbC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rU/h3QHD0K0NE0PXdU1x1hdVja0qQ3161TIpt78xJ7J/Edx4b0qq6g28ua1QfCHtqAuce8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Ljjn0fgtrk6dOSWGMc+i2dK2sqAxuAET/ADXZeHtI8L6vW0rTm2GovrXDDUqXpc+mZAkwI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+zCpZkO0/UX1KfQVqIP1cI/ReK42XVS8GUc2zfW091MEu2ZasKvTpVmuZVG1w4cF2Y8N31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aObgFzXnrzyFgaxaUbS+qU6NUVGg5d0Wcd45f6Z8LPbnalnugMzHVdLZUjo/hypVcAa1yY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bK28+4YwD9mQXOPYdVF4k1A3dy2kwf7PRG0AHk8Llzy8uU4p6+2bj5ZeLAv7O8a4u2ioHZ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yq9G2vHvDBa1ST3bC9A8E2zNT059iG29PbUFR1V8l7p/daBknC22eH/NqVKbHVqTqRh/nU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75jjJq/TveO/TgNJ8M1rl4N9cMtWHoG73fQf1Xc6Lo+kaS0VKWy8uBEPrMmD6DgKzW0yla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IwncxlNh4nqAscnNhhP4dvPnlMemk7XAKY8xjS7sJWbca3d1NwpbaYzkchUnnkfoo9smB9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O3G50n16tUft3vqH/ABFDRZUe795jOsckeis0LZ73QxheT16BbFOnTs6IeQH1QExlzuouM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GgNqAdfi591o07YU27WQ0DsmsrltVoDxD+3dXcQvZh8fGe3o+tIqTG0xDRnqTyUYB6I5k8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Mk6PQIzyfkmeJJKLG3kJpbMSIWgAGU4HKRc0TGUPnU6bS55DQOpMBA5GMyqN/Re6m59BxD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jVLJoM1Q49my79Fm3Gv0wS2hRe4DkkQs56s0sykCLqoRD5ScS8Z/NZtbUnOfubTa2R1MlU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MaySOrV5bg6/mxadzRa78TQ73Cy7vS2VXbmANcOsCFQfrl7iRSMc/AQnZ4grNnzrZpaRBL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PBfy4X2hu9BrVRDPLIBxOEFt4I1a9sbi7t6INCiYLy4AE9hOT9FpW+t21faKralAO5Mbsf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0+v4ctre2rUarNm57aZkknnHKn49dp/G+nnHhnwWxvhOneXld1GvtJ2NAMOBMye3p2WfbN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wV3niq9p2FgbelhokwvHtM1Gq7xDcOyLWpgjt2Ksxdca7dhOApIxyo7ch1ME9kTnQDKbbU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AwuIs6c623GGySut1e6ZSpVCSJjC5PTtQ062qV617WqNqH4WtZT3QO/K68ftyz6jXqMmYP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Lhj1VWv4k0lgaGsvXHqSGhVbnxVp//V2Nd46b6gH6D+a9Oq4arSqucSNmyPdRNLt3xQsir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0yi0Zje9zlVqeKLw/gtrNk9qc/qmlkdGRkjlR+U9wltJ7vZpK5p3iXVeG3Ap/+7ptb/JV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vb+5I7CoQPoE0adi60r4mhUHuIVapSc2Q59Fv+as0fzXGVLms/L69Vx4kuJUW5xwXEj1TS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DBL7u1EcgPLv0CideWTQ6bwSP4KZcuVJPdNJHdNGo6N2q2LRh9w+OzQP5lD/bdtTyLes4j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C57clGFdLpv1PEZaP2dpSH+Zzj/NQO8TXoB8ptuz/AO1z+pWKWnlCW91dDTd4j1QiWXGz/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rW17Vaoh+oXJP/vFSc2TzhAWyqgql3XqO3PrVHernklRbyROCe8IjTynDUETiSf5hNJB5K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TMBJRGSe+E0SURCfbgSiOz+x2kKn2iaW5wJDBUf7RTcvoJ1AV6rZJ2zK8I+xX/wCvdrPPk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7zcVjQpyzJIXPP255Xt499uut2w1Cz0m2ibZpqVT/AIncD6fqvIKtYuPzWz9p1So/xrqbq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Hb4RAXLNeQumHUak6Xy8BmTlY90ZeYVgucczKrVZ5K2smk2lAi4+RWyAs/wALWrr/AFdlq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TBfMYz0Xb/wDNR/D76k0/4aZP8wsZ2SrtzIal7Lq6HhagHDzbyq/P7jWgH6qw3QNLY7c/7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gfkFjyg8wvnf7XUI7wqzjMq9rNNlPWb6nTEU21nBgJmB7qm4Bdp6ACUTZJSAgI24QIcKZu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gdlRFVPwlei6b4dFTTbKo6/a11WgyoW+VkSOJleb1Tg9+i9v0ibTQLEh9B7nW7Bho3Nlox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dQY9Pw1aiTXurkx/CGifyUv8Azd05jQSyu9pH4nVCJ+i1aDQzNRjngDAOPqrEU3EOexzXM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lx3VZNHR7CnI+7Nd/n+L9Vdp2dClUHlW1EO67aQED3hGG0vM3APLSIzyCrFQ1oYGs8g/vP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Cp5lISKg2RM4+nr8lg6kWu1E1MS5gn3GF0ja4Ft5b6TakExVkH6CMLC1htP7xQFFvLSCe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NYMG2T+StVnNDAwRKz6lx93Y1jSCQMoGXMn4jI6LYumNmVzeugNqyBiFtNrGo8gnCzdaZN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cq7rlehsFF7CWU9sNBAg/CuH0i1be6pTtqlRtNriZLusCYHqV2prve8iodgAgdOFnNabew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+JvIUpeKjXimXDGXVDlp9Ez6raTQd1P4xkDAQMBBLdzdp6ysIo1T5lxt7Y+aseWImJVaoW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I5IyrBd8JIGV0gubhRoAAz6Lnby5Fes52eVevapbSdnMQFj0wXEnoEBbdwkqlXmSAtBxJg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qVmNaJL3hqqt7SKc2tBuPhbu7dZU9x8Z/C0bcTOVFTY4Uixkt2QMBTVGEMBJBd7rlUB5t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sAmVG4VDVL3Fppnpyf0T0iPLd5s7xxHT3RmmfKFQPYRxEiR8lIGDQ58Ny6OAiP4y1jpG6M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v6lsfwp2ghnUnueUFqp5ONrdpH7xMKHbTJAHHQ+qDqDzCkYA4bi0AnBI/4wqAIc2QQBuxu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raYgk/vKVzvKc5gdUcPThRNfBjbIcepQJ27yHCntMfvAcKJriGNLjJPKsOY4j8QB47IKLS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b0lABpmQ1zS0xwiA2jiD2IghG2gfLLzWaCMwcfQqMP8x/7zj+ZQM6Zw0lO1jifhy7kcYQV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9jyhrVSGg/CwjHw4QTkUzQ3U6jzUnNPZAn3n+Sja9r4YS9rO3MJNZuh1MgCMwcpRRY15uG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yCgVVoptG1wIJ5lPsDNjhVYXO4EzCcPBl1PcxrhHxGZUVZpNPaOB8XCBnFxHOUznkUyH4c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jl3qrNK1klzntLokMQV6bw5jWucZ/VTFrqTOBJPXJ+Sbb+0/bkuI+EA8T7hTvY5zNz4hs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FxH7RwAjhM+dnwmP6KfZIdvpgNIkdUDZlzWtHTAARCBIDQIifmp2vMbQ0OGeQga0tJBHxD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UYLarS537pJIhFVmNBcJ47KTYQSJG0evKZzA1xFQF4mIb1SYaTXvp1g+nUAkbj/JURnlx2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ze4fFOEnB3lw2C0mTCYEkM3bnNH5KBcuBJwDJjmEYqU9zgwvAdxI5KYQ5/Edp4Sa3cDUa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VV7xkkkg8pVNz6YLnYPYp3k7jucZ43JqgOAHbwBygBwAaPzkIg0jI2jEQeqm3W7qbWbav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kgDGVC0F4Y7jKAW05qNLY3DoMKzXhgAbUeDEAbZEeh/0UO2rQIEsc3oYwfkjcCHAEh3YA8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2vcYRk1KbS0thjshx5Um1vkuc8gnoC0/qgq0iKbSTDeAIEj3UUDzTaxzzJcDAbB+soKfmV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6f1RU2upvDxDvQ5TbRuLh8IJlAi+s5/xvJIP73X5oHGo6md7YB/iyrTHU2AtJBBwQRPz9E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m1A8j0iM8IKbhVp0p/FT/AIevyQ0atN8MaNruYdiFYquLiJO7EZVetTY6DUBB6EdFYJ4Ec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1RwE8kqoDUoOMFzm93cqwyqyq2BsdOZHdQSljg0Hd8PSEDmkkbZPsk1pH8QHbKnockOqBs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ghbU2kgD69EXxVKhdLQepPCIW76jiGtPzQup1JH68IBdSLmNkgA9kzQ50EkRwpqbPhdLmn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143NEARhBG1x/CREcGE1SWkBzTB5jlT+ZvMU2ho7ShbtD5IEEZkqAC5oO3lnctiEppCnDI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RO8suYRIj94fom8reYO5riJG4gT9VBCG8dfkhLWD8MhvMRwpnhzMEweoTsqU2FwcxzpEYM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LR0zlJpc12P3uwQOeNxxDT6zCIvDahcx0hrsEKiQU2VpAdkjtIKAMNNxbhw75RtrUzLi4A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WtJfAYT9coJSRVFR7GGOZn6IWOdJjMiO/5p9pfUc1rIe3keiEg7iIJzBgYViCYyJ6dYWnp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OQs6nDXQ44+Z5WppLXOqHYRMrcHcafLqeOwK1aRjbAiQqFnQe2kxjw5roESMladANJ+MbR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1XE4wT6qJ+1ww2D2VyoNzpmSGxCrOp7nEl2FYiFoJPHCKmwwDiUbnhrZIlvshDmubIODx2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/0QtBa0fECJ4SMH94g90zqZB+AhxPUCJSIsNJAwTnn0VikQTtJ5VWmHAgk57dFbpx+8Bu7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BBbBHWeVabBAHX9VTbBkcDrKtUPijOQkRftwXGAMq2ynhQW1F7oiZHXutWnScGhxieoVVB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PdTMhpII+HurDKDnAQJlW22FOrRd5stkQQ7OEFKDAA59UTg9oghXqdtQpsaxoJAEN2DAVv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ueU2MJzXNAxPsqj3BryCD3yuhfprg6QzIHIVG6oEY2uk4ADZRZGBWBFQnkd1SqmMmMLbr2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5pRzyoMWvJJ3EekDgLNu6c03OaYPHqte5ojIz+izq9OGEQ4YnKDKqMeGk4/mq1RvTr7K9X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zKouJkyDPaJQRPECcZ6KN+RPClJ6mCUAc15kg/RRAsZmceoPVTsw04juEBpkkFriI6d1IJ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GUEtJp29vdWKYMAkEhVadQdPdTsudsS157fDyirIxAEE+qKXN4EKEHzHh4pncOIRvFSIgb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5JDeQR+ajc3aC7bjumAcGiS36yhqPkmajoHQYCAXuEcrLvj8HIWiW0iDkye6zb1sMJAwsq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McYGFQdAHaeY5WhcE7ZBEg4VKu0tcJMhwkR3UqKYBLpzAPdWW7tp3H4enoowCHxEKZjS7A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4ACHSDyna2QTJHsUxGQBlP1gnCyB8tgJcQTOEnAR8I+H1R42TPGVHMiRzKgZ2IPCCJyP9C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fZC6Rg4VEbicz0QtG0gzhORBgJnCHCY+ilAOc1xOOUzXkGOiZ4AMdPROWEsDhxwY6LKh3T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BqROf5pNc4H4TEdlQwdiQE8gjsnAaZ3Ogn0S6KBjBHYpnGRM+6cjqh6SOUDGYhpLfZDz/A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CQTwecQqEOf6JYwnATmnwSU2miH5Itx2RPyTcBCQJ4UUxgRDjKirAluHcdypCJlQ1R8HxI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gDOVAKuTuMz+SK5c53YDoAqjmyTK1Br2xaWfiB6gFWqb8D9Fl2YAdGd0StIHEiFmiZrhzK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J9VXEEcj+qTvhGJj0Qc2MBE1CD6H5JxEYWdOK7Z1AyuxzmhzQQXDuF9K2up1q2h2dQ16Nj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+akQOXHj5BfMdF7mvlpIC6rStS1jXrtulaZsaGMl9R0gMaOpP/EpPe2scfLp67S1vRLG4F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HHAI8yo491Dc+INVvNRfaWlqbVgbvNSq0hoC43w9pd54fv7u5uDcagHM8ttSnTggzmMqxa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3LtTrWPmOYz7n5k1ahzMTMQDwpco7Tjmu05Grap4lZp1zqDBReZdUou+KOuDwovE2gafW1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3DXmfMcKxe4j2OOq0v+bb9NqU6llZV6LrkQbq4qFzgD14Mc+irUvDF5omqm9sNXpX+oVg5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dsZ649Fm8m+5W/GKD9J0rQdTovttO1W5vqbSaQqPa5u4GMCI9fothrLyhd1bjxQab3mmPK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J/iPecK94Vtteo6hcXniG3rWVPZspMeWkvJMlwjoABlNrXitjNW/s+xt7e4rAtBNSdoec5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lfXtqY9tK0rN0vRKdGpo582H1RQbtAd3LowMRyqXgq3q6gbzXtQtq9Cg79jQoEbaYbyXdz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A7UrB1HVbyg5lVoNdlMfG487ZB4+Sa9ujZ37WPquoabSpzDcvBAwFy8vcWf6Hc2tI2/nXT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KFBgAHaRMkrmqGjW1m7ULzQ9GsX3dcQDet+NpAy1u4uAJ5OQruu3xa20ZYW1491VxBmsGl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OSlpuh+Q+lWqf+kntEvDjvaxzurT0AVnUPF0nhzUGO1TTbA2VxSrNZD3upbWTEn4hgiV09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0nOp1GH4viIH+q4/w9rdK71mrZMqNNW3pGpUG0gsggAZ91r3uq+QTU/EDjbHJXLLqt3HbM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qzxW/agbviceF5nrlpUL3U6Ic1oiJPPqV2Hiq5vNS0ipRtj5fmPa4kGDgziFypfUtqlMV3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kp1UuG52xfNuqFLyn3ApUnTu2tgn5rNuqrQ7Y1055K19TqULmkajeSYBOTnr7LGZQqXV2y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Z7oaGiSf6DK6YyTtx8Zh27v7J74Uq+pNoltO6awFtWAS0SAQAR6rp7qnIJe520uLoLpcSe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PU9Csi6r+0vao/aO7egU9xULid3C4Z53PL+Lx8vPcuoqloaSQSZPJMqu/eSQ0SSeVaFNz5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raUiBgdypjhruvN3VGlQBIDpcew6K/aWe4gvbLe0YUtKiBwM+gQa5o77ikyncay62tpHmU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sX/uj5LU3ldYu3Hw3OrlC7szet09tVrbhzS7Y3sP0TXVn5QcXH4RxnlVNP0jStHuLm9sLB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q3Li4+gbJwmff1alq01x8byXvaP3AeG/Je3hx8fXp6s8MccegC4FKqNrSTMey3bWoa1Frp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29i9peC/dIY319lr2fivRra0pU6leq97WDfspnnkxK9Tk6dwxyhAnnJXLVPHWnl4Zb2l5U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e3K6HTq9W6oMqVbd1uXZ8t7pcPdKm1h+GbiDCzLjUdpLWiPUrbqgGnDsLHrWHmPkDClqW2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dLqxBONrcKnVYD8Rk9SXGYV64tX0ZiP5qk+g88z7LO2agqBgDZeM9AqlSC74GOMdSr4tXS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IB8wwOVLU2yiXtJO2mD325/NV7jzHAncc9gtwUmcNbuI5JV630TULlk0LYuYeXkEAfWFjJ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ra16jjsa/nkofuTmD9p5m7oAP9V315pNS1BbWeN38LeAuU8QXJsqFR7XDcPwyOqzMtumPB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uG2agceDtH9VattOubZzTRrPpOHG2BB74KxbPxHcGqdwpu7DYtDULh13amo6A4DIacK26d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X1e4dSNK+1F1WOG1KocR/NYNO72OLrf4x1AGVYtKADR8DHOceS2VqVtNbS8t7WH4onHdTb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j8OahRvrVjQ79u0QWHBKn1N9dp2CmfcLGf4XrBguqNR1tXZ8QDT+oVqlfPrFlKs//AGhtM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TpNsLWxV2OdWcMDA7Lgb24/2pzZ5HVdz4mrBtOCR2yvOrgE3j3AnlduNzyXA7zJxkcISwh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Ss3tZSc6QDmU76ZFUdV3x9ONQCmeQPqmdScHZmB1Wi2hPQZQupcYHstIzzSIdwk6kSII5V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Z7lD8Ewwtef8ADlRVI0jEgSmDO8/VadKxuqxApWlzVmfwUXEfWEqekanXks0+4EGCCA2Pq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ItkTjK2f+bWqvyaVKmOIdVEj5CZVoeEb9wzdWbT1guP6gJtduda0Tk5S29F1bPBxEGpqTG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mVYZ4Z0xn95qNzUIxtaxo/OE3E2454gg9SeEFRhgERHyXft8PaJTbudRuaruxqkf6BTUbH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7n9DUlxHplPKK81e0NMuLQI7oWsNQ/s2l5/wCV6ibi2LGuoWNnSP7o8toJ+iCpqPllgDG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0ecU7C9qOhllcu/8AtZCss0DVKnFlUaO7oEfmu6dqFR4O7PaMKu67qMgbyJ5ys+Y5Wl4W1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g/wAdYfyVn/mhcsE3F5bUx6Au/mFt1arxTDpnccZyqjnudIcXFx5lPKjPpeF7doh99UL/A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p2eGtLYB5j7qo/mfMAH5BW2VH09uWmFIPOe8lm1piIAwp5UdF9munaZb+JqT7Om8VxRfDn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V6bcgO3Eu4HVeX+AWVKXie03u+Eio0g45b/Ven1NheQ7iOEcsp2+WPtIq+f411d44FYtAB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xWp4puRX8QalVbw+5qEf94rGJ916JOm56WaZ3DKjrgbRPKVNwDUNZ0gBXRaseHaxoa/YPB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CYXrbqjSSAA0grx/RxOs2APBrsH+8F7DXput3kOZMviBlceb3FQvMslznhzT+72Vgtpwxz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QPkmZ8TvipNAJ4AwFZr0y5jTTZIAw48ELijyPxTS8vxHqAgAOqbxAgQQCsp66fx5bGjrLa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vmDH8lzLxhevC7igARNEjlDOUUrQMFL3QboTbkDVfwmIXtmn0w3TLQNeHNNGmdh77RxheK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cBe5OoG2o29F5ALabW4M8CFx5foEzfkvn4ceysWgIbUqVA3ZtjdGR/RQtl34AXOwMiFM8k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0A8ripbALY1twJJ6/Cf0ymrz5Qa2q5rRBiGulO8s8stfSedxkHdDR6cJ6NvWbNSi1pdSEg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QR0tzQCHAs4mOqztStzRdTq1IkEujv2WzWuPMt3OuGF5a0QxreT3MCVmag1p02nU381NkE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XOVQ6s4vdklOz4QAOSparNlN2RPooqIO4k9MraLtqxrnZ5Ci1Wm027x6K7b04pyM7jJlUN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gwqrmdLqU7PV6FzVaXU2khwHSRE/KV110Q7y9hbDh+IAkO9VxVX8UFdp4brUXaXbPqsqVS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CzmUJoFtJwqODiBI3dkOCGyMO/hyFcumy/YMt9T0TODKb2Gg4tDBukTMrAxXltC/IBkRz7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CAZE91kUi6teS4kl5I+Zn+quuDazKT3AhzmiYPWMrqK95W8x2xuTOUzKYa0A89VYp0qYcc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BQVDT5IKk0+kz761xz5Y3ZBOekpgdrKjnGA3PyVnSD/sVWtu+J7vhED8IUt1BZJAecls5k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1rhuDZnp80IqneBw6ZGEt5py3gnExyuYjfchoIqOY1zskIGubINE7wRO7ZwnFNr3OHlNc4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3ZtY0dNo5VC+N+0k/6IoIY4Rk5kpnghoDmEgmJgjKaoABskiBIwoHcwhgO0ScSjpb/L+EF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wNndkn0lE8hlRgAzyWnqgN7qUNMtL+TJz9FFQYzfgSwZEKGncNpXJqM27p5cwT7ZUlS4dW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Rw3H+iCZwBfNQt4iC4/yUQaGmGU9oEDnn1UYcWxJIcep4R+YGNHmO203cE5z6Khi4OeWnb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ri5rix8yNoQBu2pucPi5BjojJ3EfFEcoJpfVORueHT5nKV2aznh9w0kkQHFsD8kAZ+z3H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1aL9rqhLHt3Bu6RCB3U3RLn+WdsgFpynaB8Zcctzyog41DtZ+HmeykNQmm1hbtg7t45Puq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yY7CU5G2ph4dIgTwmY8sqh4nHZN5xDHNDvxc4n5yijNBztrfg9SAn2HY0NeSR+IwZKgYX7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hSF8g7yZPMYKAqVWpvq09jT5nIIgCODKek3yqodWBE/ig7shNSJYxwNR20kYOSYQPI3TP0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5cYdtnExGUrm3DHt/Z+S6ON2EFaWANe+SR+ED+ig30qbgazd7eCNxGEEwa4ZeT6kJBgLSQ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WzfbValQ06Lns5YzcR+aGpWe+mHPaMmJByUABsjHTomimYNWYngHKs0XVHU33AbDRDZGJP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72s3MzkdB81FWvMDSGtGA0wY6IKDpZtBMZ4KgDxuptc17p6xAlT0arGYcxr2Od3yEQdKq6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xBBEyENq25ofH5W+i8xBbI579Ej5YY8NcW1A/4WkRtHqSnc4taW+YHT/CcIqUbTWl7RtON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Ghgpuc5+dzWjAHRQuqM8oggmpMzOAPUIrNlOpudUdDo+E7oAVDOA3AhpA/VGKwYRDWHIJc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PluLYbLpzPCerRD6g+CnSHccIgAS57nNiAVK5rGUHVS5u4mGt6lNTLA/a47QZG5oJwonAt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csDMz6IJ6G2sHDfkZjv8ANIucCYDS3g9R9VFTD2t3AFhBwCIKLzHeY0vLHF3WIPzhQG5rH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w7c6UL2Ha0MEjsATKCpTLKgio2HfQJ2MqtcXPP7MfvNOJ9EUg1jB8Yju0jI9EHxb3MZJZy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b8ZJnHX0T0bZ1W5FOnJqQQAICCrtcJBY5wHOOEi1rm7Qwkgc7uFNWp16FQ0ySCcOAdhBRp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j8Tv0QVjSlwLRnj2+aVS2phw2OeXHkt6FWK7jLmyDJyQkA0NAJI9YRAMc6k5huGl1MYL2Z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ei8VC8UGGoBwQEYYHYJmPkoX0G06vm21Q0awyC0z9QeUVZNU7AHAkAcTwo3OD3boCrue7f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D6dFK0O2uLGB7QfxD+qBnQ0k9EzTkdladuFRr2W7WiYnOfeUnsa8khpDYxCgp1HOYWnEj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55c9oc44JCOoCYaSSW4g9EVIFjwXgBvMoJKbmOp7XDAy1w/mmrO8zZubO0QERLWk7ILOgw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ksE4IMxCAH0GuYKnwgEgbATI+qtUaDXN+A55EdPRVxWa94LWkARyevfHRNIFUBxJpg5LUE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7DDSMIDTApAsY7bycQgZLavwk7RPXEIy8vcHbscwCqB2U6j2tDXB3SOqF9CrSrEMrODSZa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gqQWSHD8RCkptqOpl8uNJvXsiABqMovAkuJEl3X5pqDi50Na3buySclSVHAwzO0dSoKZbT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wqLQbtdvbBEzkLY034qrCwNYZEBoIWVRbuO+oeYBjoFtaU0Ne05c3dIBOVqDs7bz3UyC4u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FNjRS2kvaeCAeVn293Ia7buIwWiAR81taZZXGp3DWWVu5/cjIbgnJ46LpFVPKqkfC2QMGQ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dpNGmCO+4Aheo6J4cttOa19T9rXBnfkd+kxwtWvf2dtDa93b0oxD6gb+pW5j+0eOVNFv/A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/zt/qqLmljQ3aRGF7bS1bTqr9lK/tHv8A4W1mk/qlqOmWmpUjTu6e9p7OI7diOyvijw9pZ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p6XxGduPyW54n8OV9IuC+k19SzIEVA3AMGQck9Fz7aoG4DPos6RM5zS8gQB2CIPAPdA0SZ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0XSa2qXjaVJjtm4B7wJDB3P0KortcA3An3WrY21xXbFOjuxP4hwu+0fQrTTaTdjN1UDL5I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vVb60onbVuaDD2dUAK14mnEW1N9ERUaJ4IJGFrWjN1MkTA5PZdHRu7av/AHNelUn+F4KCv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PMd/RLL9LIyaNGo0uJJ29DMK5slgjcwdYKgfWp0LmK4NNziA1rvwn5q5uYwkNe13X8Qlc7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U3bnPqOxLQMED5qdkh37zj0k8JCu3aNrg5/E7ScfJS06YeNxDwD0P1Sboib8MjzDmRl3VQ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AqEHjEwtEANGMJF7QJLgB3la8P3U25K92MJL2OaXHt0+RWFdgF7i1xPaV6QQyswiQ5pxgr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rsdVtQRUGdsk7jnufZXx0jhK7SMk4WfdlvwgkzwB3Wvd2zqVR1OowMc0wQ7oVn1wQeOFBj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mqNYEOJ2ZW7Ss7jUbgUram6pUeRho4yBPoMr0Hwx4Pt7AMub1vmXRb6t2yBjDoPVXW0eRU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raiDHqB+vsrB8Pam0S+3gd97f6r3qveWdm2Li5oUQP/WVA39T6qCnrelVXhtPUrJzj0Fdp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n2rSdSqOY7Dhgj5pw0QIx+a+hb2xtNTtyy4YKtJw6OIBx3B9V5d4v8H19MuKlzp9J9Szc4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IHJJyVLiOPbTb1A46YRMJAzLgOkpwHZxCQZIMDKmgTa4kENLfdGazoPUE/VRhgGCBKbaAf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c8OAACBwIPGVI9rmgHkHtygc9hIEkdOEFd7IHQdVRvQXNgQSVr0rO6ujFrb1azhyGUy79F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NRq02VLKpbUSYdVftBaP8pIJU0jzurB/EccjGQq+xzw4gfCwSTMQJA/mvf9C+yzTLTy6m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Q7h1ODj+F/ofqrP2qWFtp/wBmGrUbOl5dMCiA3cTjzaY6nsEuN12PnPmS4iQnpkFxBwgaT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KRp+EDr3XKqXB6QmnJT7Y5IQwS72UDgAUz8XxdkMux8ULU03QdV1Itbp+m3dcuMBzaRLfr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Psm1q+LXao12nsJHIZUJGOgfI5P0VmNvoecEwZCOtTqU6VOo9k03yGyeY5X0l4Y+zfRdEe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u2t2+buezkAHG4jv9Vxv/ACjQGs8PAGB/tGP/ANUtXDU3R4ucjqD2QuBmU5mEw55XICAD6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iCnABcZTuaPmhEGREppCN4x0BQj1VCbEmCUTR1nj80IkHsCvQvs1+zy78TOZe3THUdL3f3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Nlo+IHgnI7KSW3UV5+wGo4NaPiJgDute28LazcsZUt7MlrhuB81g/Vy+p9A8M6T4dtQyw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NRxBIAk/ETH4QpLnxRoFrVdTudb0ylUaYLH3TAR8pXacX7qbfJuoaFqdhRdVvbby2tGT5j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yO3K+zbLWNJ1MFljqVld7hEUa7Xk89j6Fcp41+zbSfEFCrWoU/I1CCW1dz3yYcQILwOTKl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d3CYSDo57La8UeGtS8OajUtdRtqrGhxFOo5sNqNkgOEEjO0mJWMQFxs0oSRyUunQqS3ovu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3VKtRwYxjRJcSYAA7r2X7OfsmdXbTv/EtJ7GGHNtXgtJ/C4ElrwR+8IIWscbl1CvHrKwub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mO7bgPXqfRXLnwfrwp7xYS3qfOp4/3l9dUG6boNhSoCrRs7am0NZ5tWAAPVx9VTHjHwyag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5MAC8p5/Ndfwye6m3xbqFtVs6xo3LNlQctkGMkdPZUdrp+EZ7yvuu4oaZr9i6m99G8tXgg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2nsfzXiH2q/Y+y2oVNV8LUKj3bxvs6bXPcdzjLpc8k8tEAdJ7plx69Dw2zbtkOA39D2V1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BwMEmfZWqe5rYH6rjVT9YhO7gDpPZRh4AG7lJpBfzAWTTnWSB1KMDOU0N/dJjuk2CeUedO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z6L1LwT4aNrXbXdVq0/OY01LegQXPHOXfuheV0HQ8ARzkL1XSalVtjbHzHAGm3dBI3Y4XL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5PBpXWm3FJ9Vv3iqKLnbtjqkkLT0nSLm1AuXVWWlIc1KuS72CtaSy1tqIvdUc7byyn1J9l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fz7kH/wBjQHDB6q2yFz121KlxT2B7a9UsH79TAMdmqpeatQutQpVH0nXNdoAaGMa3jOSFX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u1jR1Ikn0CzfEGuafoVkXloLnGG0qJG959T0Wd41Zy306y8vnuoGte0RVd0afiDB7rz3xh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tGxpUm3BJIq7BLSeoXNax4zr6hT2NbVYxv4WF8NHvHK5etXdcVS+odzjyteES5Vq2urXVO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RXBkVNxkn3XTeH/v3jHWKVjfanWaXfhl0hx9R1XDMcACMd10HhN10/XLJtgJun1msptDwz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OumuPK7mn0fpGj2en6fa0K5dXc0eX51YBziTggdgrda1twzy6NAGiw4psGwE/JZtfQ6VO2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2HeLW0e5zJ6Sep6ysAU9Q1GnVtdMv73T6QqbTWe0uP+VslePf09+PHubReCbe+HiLxNc6r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9jRTYQQyn+6BB4gD1ldWKVtXpVDd29TzOG7HCPoVNp2is0zTwKdQ1C926o52XVD1Jcckor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ta5q555b7amLndSFgw0mNbUYASTjJhcPrDae7cyjWkndJOTIXdayaXmVg1zXCmwN3cepXJ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76who3Bu2N0pjddrl6cvT0y41S6baW9QUy94Bkce69P0XQdP0G2a21ZvuS2Kld+XO/oFU8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1L2o0ebVywREDoffhadSq4ktZlxWpbyevT5PyOXyvjPRXVZsbf3is51FpduqEA9ArTqYZT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Je55gNA5JK4zWfH2n2bqo0ugdQqsIHmu+CiD6dXfkPVdscfqOGOFy6kdi2hn9pta0Zz0VB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9rQ2q1hgku2iewnlcBdeM9SuKwqPrHy44b8FP6clQVqt/qVtVp2lcmjWxUqbenp6qzguV/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e8ncWOuW2q6lVtK9xDKbC8stYhpHAdU6Jzf0W19tMi4bTMtpiXDd3c48wuU060o6faOt7S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vJcZeR3lDc6rStafltfSDh+4wRC9Mwx+nW566jfvdWbSq1Kles6rVnA6N9AFjX/iOo5rqV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hvusF16bxx2NDWjk9VbsLRraDqtUHy3YDI/GV1kjlbvuq0OvT59xJdMjccq3ZWVW7rilb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5WlpmkV9Tq780rfq8j9O67/QdEp2tEMt2ADrUdyVq5acrWf4X8N0NPIq1gKtyeHEYbjoP5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iPhxnupKNBtERTbud3UxonbL3bQs7SKrgOBk9k7LV7pkbG+qerd0aAPlgFx7LLuLx1w4h5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eG2ZIBNZ3ccKjv80ktbCsGk1o3Oc1g9Ssm/1q0tC5rXte8GIBEKe/SLZpOAEFvuqF/fWVo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D91vQrCv9bq3b/LdXFOnEQ3/RVbS2r3DtttbXNYzPwUXOn8luYftqYvT/ALLRS1ave17q3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HCYJmf5Lv9ThlvAAjsuQ+ySwr2tlfPuaFWiXvaAKjdpOF1+rtc62LWDc44AXPmmpt3wmnj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5qRGSeq4G/qsva/kv7fmu+8W+E/EdRr69GwNwHOMMpPBeOxIMLz6207ULXVT/AGrZ17OoM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2XDH/AG9WGmQLEtL3MB3AxELRpUX1Ld1NjHOmBIErr6ejWFQb9zvMd/Ceq3NLtadDZSa0B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9r4/px+iaSX1qZqEgjoV15tKVuadRzS6OkTJ6Kx4gtqVGzfWtxD6cOMYlHRfvs6Tznc0dF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1N7jMkFcpUtri3qm7q0HeWW/ikSR6Beh7Q4NG2MdFma7Zg2wds+PtPRN66TKvJPEFR95c0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1QhrGt5JJwMrktSstR027FHVLSvbVS6QHtw72IwV6TbUqVHxxpZc8UmB+4k4EgH+a7LxFb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n6qBcUSfMaDlzSOrSMhd8PTz55dvJdIcNat7S3p1g1we1ji0biBPZdXc+C7O2uLUXGpXFQ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a0cHhdjToW1synRoHyKVNgZSPljgdI/1WB4oeaAsKzrji7YHiIwTGei3jddMZXayPCeiNY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7HxVSB9BymqaFoDGCNNYXjne5zp9YJhFc6hQduNWpUNVuY3bR8lnV9ao0qm0ET2BJj3Kvd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lptuHvpafa0qg/DtogEj6JNv2SRQoU2bcw1oE/RYNfXGP2BrnVXTBa4fCB1I6rOutZaGlj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gQUXTqK+pQHkVam6PxcZ6hZ5u7io4Bz9tOevMe65o6kXPa6k5rmk5l38lJ/aLHP8A2jz5Y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aNNu5qNp1XEVQ9rsjbnb7xwq1Ws11QQS4dwJVF2oNp03Na7c2ty1ud3ZFbVH1q7WUAS4YJ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Ks1iajpYNpnO53CkBBMF9MOA6HlM1xZupVhBP4hHHqgrl9VjGNeHtbwQ3j5KKsVKpZ5Z83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Ve4G4tcAS13fr6qs+nUY5zCGNfE7ndQgYajQdrGk9IOUB1Htaz8UOmNo6qCs7bsBBBIzJU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4gDhQ2tIVKm8tL6wEAFQEdjXNLS6XZO5sfzTlodSIc7gfDhSstg9xLQSIyMTKkbRkxWLse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Kb/hcYGCDEeqj2tgA4g5zMq3Ua2nW3UA4NjAco3TtIawZ6gYUQAmnRczy2ODzmSJCjuKTG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vUyTJU9CmDWDW76h5gHhPXdV8ssMBhOAcorU8DnzPEenw0ANcSYPI2lem12OeCGOgrzrwK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o7ZBayo7/AHY/mvQXVCxjjkujAC05Ze3yX4koC313UaLMtp3FRoM/4ishwytzxO6dd1Muw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9orGkSJXpnpqAbI6FM5rieCrG5rR0CjfVaGlURUarratSrNw6m8OBHSCvc2u8yhTqecx7K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C8Ge6ZB4K9i8LXp1Pw3p5+AOpsFJ/SC0x+kLjzTrathjiTDqzQxgkNieU7nAvYGOLMyYMK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eyo487Zj2QFrXMcTTaCBjaMLgPPPtIqmpq9GkSXbKG5pJk5cf6LjXldL41eX+KarCQQyix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muZeIJnlerD+oE84RAoU60FEomtkoQpGKjT8O2jbvXbCg4bmGs0v/AMoyfyC9rfSY+iKoc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EY/kvNPsx0773qt1dF21lrTgOP8TsfpK9Ley6+7vFk+CwDe4sDsHBwvPy3s2k3Blu5tS7e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9VG8MLAKRc55yZAx7FWDbOoW2+sxhpFzdr3jDvb0R0ZuGup7aPmNadjiQ38uq5Kpvfc1fL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ow7dgKQ27tgfU81tOCWkdSFIS4tYatN1MD4XRkFR1DS8zcxpkzLiZkDtnCqGf5gG8lxxIj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u1TU00inRq02hweGvHxDMfzW464Y1lRlN7hvgnbJA9Y/kse921bC4aC8tAIBI7e6s9jBe8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REOaRCfeDSKGk7bUbJxK6K2aGKQERnCyNacRSqR3W1Z/G7pDQSue1qoCSzpyUI5yr+NdP4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Y6NjKpjGcwVytxXDXkNy4/kuq8M0v/QzRIHmPc8yeeAP0TP0rZq0Q47xctL3D8BbBaoLip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0wwtkdT0SqjaWuAMbeT09Fma5WFO0mQ7e5rQR25/kuc9oo6ZTcK9Ij+No/NaFl8dBhcZIE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/AKXRjjeHD6qxYNcbSgA44pgZXQTPbDsDBVd0NEnACtwSM8rE1SuQ5zGGB1KggvK5rVW29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a0h1u5pdUe9lNg2bWj42u7f6rI0ehvuxUIBLR3WjfUnOqi5tg1lUCCzo+OhWcv0JqgYx7j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fmUR2yHscD2UdpcUrqm6WQQYLTyDCIBoJBIZA95KyD+8BzXMYHbiDxhBABa41S+nyWsdBB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2uOY/eCesWQatMBvcAceqiiNw82jaDJDZP78z7qA1mTtlrIHeZKTSSXRM92lRFgDtxgDoH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Z7STTcW7gevRG6AS5xgTh8xKr0wAXwxznPOA10AfknIcWgnoeCeEBVi572PzxHTI+SNjZb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nhSNpPYP2jageRuaCA0R7KnTeKlWoCHFszMceqgKv8VV4eZ4GD0CapTDdjSQWjgEyEWym8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s4IJ9M4U+oDyXBjaTWPIlxeP09FQNHJLX7ADJAcYH5IalGBjrmWmRhDQdTquIvZbTAhrqQ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X7H42NAALRBA9kRXohwcPj2t6knEqyxjn7yG7iMAkEwFVomlUY4VarmOBkYkFTvquafLZU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0n5KqamzIbTazd+GBnchqh9QgVi5p/DE5EdMKS3OyoIEk/hypqW+nXfUqilDRLdpIk/REV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w4bTnB3QoXPB+FglneVbpV2U9z279rp3MdkSgq0Wu2GlRb5hyQ0kyJ7KKloNqPph24hjRI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t4fvL4HOStSpbPDHPrOYx7CIpCJI+SgrF5BptoNGIIA+KVTQKtRtdpeHBr+DuET7Qk2iag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MkqxYOpOpvcygKjpDdm4ggjk+yE1mFpc8ukktLBgRPfuoIaVL4d1QEDhsEElDVpfEC9rYx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+4AeXnA5J9ZQW/wAdRzXPAgSSCTPsirlGiXseKbizrBMNCRoU3VQWOBZtn0nt3T1HuqWwb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ua3Lu0hQN3ul7qJYRhobTIB75QWmbAxzNphxzAQPa122aMhsweHR6qGHOcHB7zU/FHQBS3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AwQTkqAXOc4NBMgCG+iCrQovoBzKpbVmCxzMH5ynjA4MiS2OifzaQrg027mgAFpMye6oI2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gc4z+ajq0fJMsNMtiJA5+qkqVYc3yi/dPJHCar5j6W0B2DJcWyB81BTiptLW8xJPOEVJ5p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cEE4UrqNSo1kOZGMN5x3Sp03b3MMe6A/OaS91GkQ6AdsyPdWKLw+mfMFMPeJnsoKtSowNp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LZYM/PqgIc6C08dOEQYDS3a+T/i7/ADUlKkdwcx5ZHpkBPSo/EC5m4DMBSVqTxS3wA33TY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TeajS7b8YUraZY4tbSbWx2j5pqVN9Kg/70x4pu/CSOvflCym7ewVXuZScMHbOPZFPbUW1a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8UFE2m2KjRIMEweyipse1k7hIP7v6hFvfVa4y+eN0wgGgxxMUQfMbmAYICe5DalDY6mzzG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fdDt8umPLJk/iJH6FFdb6bKVWmSNx/F1CghpuDHDzAAehCOnQbWrPDnEMGTtI/IJ6xaWAm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enp3QeTSJksqeUOpBEII3taxuDuyeBBhIOO0tn4RxPB9kntHmS0fCBPeE9Rha3zKZbtnlr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QWbjgHhOKlOAIHuDCE0yKW9xxMR1909Rn4RsDCAOTyoImkO5JP5pmNe0F1N4bnNMiZR0wJ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eqdtMuHQ54GUAfeNrgKxjiM49lNVr+ZVL2sY0OE7WiB8lXqgNG0EnoQ4Y+SifTqUyBRaCH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h6JoWWfGYaJwT7I/IZVINar5bQBAjJCpUHOqVBT+JlSPwOMT7KxTczAfy3BM4hARpM87Yz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pcWUw70nshLttQlrpaTIARCq5hJMAHpCIfyCCQw/EOhTthlM7g7dmJ6J2kVGuioGmJgmJ9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wnc0DEhFF8MEiR7ogQaYDXQ4mD2hBvLsHsmDCZ2wR1yqh8yWtInqiDS0bSwnMgqS0p02VW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GST2QvdFQ7S5UDuiCRGeVZZWeafktDXNJLoIwFA1o2ku56I6QlwD3bSVRPQLmHMQRx81s6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dsiCT6rHaOGBpGfxLoNGipVDcin1HK1COktXtNMBgLHg5zgj1XsfgLT222g29w5jRXuG73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2K8os6bBXpNcW7N0GcH3XsOkanYW+k2VHz806DGn4D0aPRdcCo/GWsDS9Me2k+Lms0tp5i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Xlt3eXNVwfXrVahLv3nk/qtf7QdUZc6m5lMufRZ+F0Hq1vT5LlvNcaY2AR0yrbuousrVKb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/AOIEgrv/AAP4ifcVPuN7U31D/dvc4kn8RMkn2XltS5c0ASM4JAPC1PDdaozW7epSqExug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PaNZtGX2mXNCo0O3U3AYmDtIn814jeUW21/XokgeVUczPoYXvbo2meIXgPiPyz4k1QBufv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tZAqVw0CC6D3Xr3g3ThY6RTL2jz3zvMcw50dJ4K8b0yh96vadAkt3TlvoCf5L6AY1tNga0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74v1t2n0m29tm4qDvEA7hPMzIXDVKl5UrPNxNR/MOcXQpfE9596125LyR5T3UhHYOd/VV7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OnKlvZto6fVrWn907yhMwwkc/+a77Qr/7/Y+Y4jeHFrgP+PULg7dzSPih3qum8LP8u5qUR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9QEg0tesWXNAVNrS5nJI6QVk2jS3a4ENbzBHPounuGh9Co08FpH5LmqjW03P4DWmBmTzCm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AA1tXcG4iArqytHexjHFzhuIHA91cu67WMaQ8A7hyYwrj1ClVquO7aJ2npyPkqlS7ogNp1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iPdPWuGvqtY5zA08FwyfZULg7mOLXtLByI4+SxrftZVhld1tWB3Asc4AAOkCfRbLXBzQQZ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wudLmwQ6I+i6TSnufaNLuf9AtYb9JXK+MLRrbrftxVJx7ALka7A0uDC4A9+i7zxr/APYn/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yDm76oa74QSBgdEvtHV+BNKbbWRuqrWmtUPwuj90hpHRaPi3Vzo+kOr09prF7WMDuM89Qe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Z0NOtqXmwW0mg/AeQB6LjPtIv2XVShRo1N1IBrzgjMuHVb9QcXfajeXdQuuLmtUno6o5w+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1Wk8OYXscOrTEKV9Mh4AaY7oSz8WchZR2/gPxPWZdssr+q6pTqENY57iSHEtaBJPHK9LrU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jWvpuiQRIK8G0lj6WpWjgfibVYQeP3l7rYOLrG2c78RptJ+gWorw3VbM6dqde1OfLjn1AP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i8dNB8WX0NO39nn/7W1YPlBvKwIx+IE8J3lgEtEJyAeEDgIyB3RRPc0tMchRtaHVA12QXD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hDO128Dg8Sg9x8MabZW+i2D6VrQbUfQY5zxTG4ktnJj1Kn1XXtM0ui993eW7XNEin5rQ93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kl3401Z1lRtqLm0KVGm2mHUnPa6AAMmfT81x2q3tW9buuq9atUbw6o8u/X5K+X6R734X8W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0rFlVrKQdLqgbmCOIccfEFS+1/H2datx/1PP/AL5i5H7CxFa8x0f/APu11f2y4+zbWMx/c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FfcHzQ4ZEAcwin/ED7KFskGT8lNSy4BxEEGJXCgnTsjqF1v2V6fbar4vtLS/osq0Xb5Y5o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gjoFydTbOMHtMrU8La/X8N6xR1G2o06tWlMNqTtMtLcx7lSe1fU1vZafplEm3t7W0pNEks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HcrC13x5oOkMeX3tK4e0H4LerTe6ROI3Dt+a8J1z7Qtf1ZpFW5NCm7DmWz6jGnjkbj2/Mr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oXvcXucZO4kmfddLyfpH1n4Y1ulr+mC+t2PZSc6Gh4AMbQRME915b/wAo0A/83p//AEj/A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h/wDqdR/zN/8AlsXG/wDKMifD0/8A6R/+6WsrvAeJEAuPQhCx85hTGHSAM+qjLS2ZiF5lJ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4gT9UsgHH0QSQOqBnCDzKYgnjKRdAxMpSdsY+SouaLptbV9Uo2NDNWruiZ6NJPAPZfYGi6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KytGNp29LcQAABkkngAdV82fY6bSh4ytbrUHhrKO/lu4Gabx0n0XvHiDxbpdLQdSqW93Nd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W8S4MMZjuu3FqS0eYfa/9oV26/raRotw6jTpEsq1aTy15eC9rhLXccGCF5BcVqtxUNW4q1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nuLnH3JUuoXbr3Ubu4ePirVn1Cc8kkqsSCDH1C45ZW1Y0tB1y/wBEvre6sbmrT8moH7A9w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JGT9V9TeAPEtLxP4eoXjS3z2htOs0EYqBjS6MkxLuuV8iTMy4z+q9z/5Odar5N9Qz5O57+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2W+LKy6St7/lAaXSufBTr4MHn21ekd4AnaSWxMTEvXzaDGV9UfbXt/wDvaavu70f/AJzF8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9h6h9hPhynqmuO1C5ph9C2BLJAMVGupuHIPQn1X0HqV5R03Tbm7rENo29J1Q8DDWk9Y6Bf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HS8GaZcW50v726rWdU3+f5cAhoiNh/h79VreLfth/t3QrrTqWkm2NdjqZf96LsOaW8bB3W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xv2geMdS8Qa5ePo3tzTshVcKVJlVwZsEAY3Efug46rhqm9tQFryKjTM9lZc1w/wCOVBUa4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79kdf9nP2gar4f121p1r2tVsH1GU6lOtVe5rWFzZIBcACAOV9a6ddUtR021u6UOo3FJlVv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1Xwm+m8NkQDPzC+zfswfUf4C0PzZkWVACTOPKYu/Hfor5u+1fQmeHfGt5RoU2ssnbPJAEf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HLui5Jj2zgSF61/yk6Lf7c057Y3HzN2P8NKF48C5uCCO2FxzmrTayQCZEBMWRzhIZGeqOC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lc0KgLhAcG/opGNEjaUADQDARDgd1HnWaLWl7Qcz2XrWn0qdKlbvrSKVKk3B6mF5VYBv3u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Er2alRp6jcsp0d33Sixpe9wicCYC48t1pnO+lWpUrXR+81gW0WmKTT1+SD7wC4vLvclWdU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K3b+zZ8LIVW7oCm0tJlrB8Th3XG3ftz3VHUNUqCGscQXmGtbyo7zw7Q1OlTFwagqASHNdw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16KrGFzWmKY/i9V1D7cWrdj9u/rBXmyzyuX8folsryq78G6nb1CKLWXVPcYdTIBj1BIVat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VLuppN192pmHVGgOA+YK9ioUHlpeG47dStm8p1B4dq2VoLgXDqRNPy3FoNQ5yRGOhXqw5s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XL2+bARBh4JBgieFreGhVr6vaUqLd9Q1Gw0N3e+OuJXdeLvBGoW+lMuLi0smVW0t1TyXtD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In69Vg+ELev4V+0exo6rTZ5lJzXPa1xAy3Bn0n8l23LOnbHDVj2DTtWtKdR7W09VBqfAyt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Uj8LYAwB04XTCmbR9ubqpucXgOZTy1h6CevqsDUdW0qqynqF5Qp1DbndRy4uaQcAE4GVLp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6jn0Kl+RvyA5lAuONpPMd1w/Hb9PT5u5va9NjNtQ7ADMkcrldUrvewvqMa4GILRHVDQ1uq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Gk1527SCH+pAzCx9U1h1KsatrY3F7VqN3jy6LqkDoIENHfKzODdJy6R3LvOs61y+zrCgSP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zNG0yne1vvFwN1rTdLQ4k7j29ArNhV17UqWzU7CztLcucf9oPmOicAMGBA7rcoWrBbtZSH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yWMuLV8Xn5vkbx1iYzdVCGAho59FFd3Ntp1hVuLmqKFpRbNSs4En0DR1ceAArX940tpxSo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uVh6h4n0G3NM19SoBlOS1rDvdPE4+i68eM/ri8OM3XnPim88R+L6j7bS9Ou7bSY/ZNqHyt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YJ9BgTjurui+AhaWrKd0RXftBJmQ0+gAjlXdT+1HTaL3fc7KpVHR1Tkrj9Z+0zWLwvbbOZ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CSPmvZjhb1J09Etk1OneU/DOmWgFbULik1jTulzoH9Fmap4x0Gyc6lZNddOaIbsG1p+ZXk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vc+6rPqE9HmVVFcjjJiJK1+JqT9uy1bxXc6iQ1pFClxsp4+p5WM++aHEuc5754asbznOID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PhfwpqmvVg+2ollsPxXFaW0x7Y+I+gW/GYlsjf8NbKsVa4/ZjDWfxFegWOh17qoKt8z4B+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tLwp4RttNps2B1W4iPNeACPRrei7yw0llFoc87J75Kxv9ONy36Y+m6U1jWBzJgQGAYC3WW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rR+6E11qNtZN20AHP9Fh3d/XuXwTl37oWd6Zatzf0bdpbSDSfdZr69zdu+EHPTpCe1tWtA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zwtJ1U06YDSGh2IA4TutSKDNGun5qOaPTlWm6M0M2msWxyWwrBeaeBTqZEtJBAhU31Gshz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dK3Iuju8N6YahfWZ94MRNV73D6TCntdP0yzjyLO1G3G4Um5/JT27gHbvOpeWBkg8/JBVD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JABEKiTz7ek5z6VAufGGiAEqdSWioLZgxJPqqz3NDAAGg9g5SteHV6VKg3aHEAucJJ+SNS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sGOiC8l0K4YAkpqTBSosYDO0AT3WB4u1k6PaecwS/ho7krPJdR1xn05nxP4mv6OtXNnRf5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BMETP5/kvO/Ed3FSKpdVcST8RlLWdXrXFy+5uXbqjv4R+Sjj+0KLXV6e3E/Jefe+3qxmgW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RrnBtTO0dF1Wn1HMcJE4gLnqXwPZEgNC7fQKDa9PeQIC1DK6jK8U1mtsKVtSM1qpDngZIH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21oNeSDtGOy6M2LXXPmljS4cGE9a23vkjhZZ81DT6TnV6YeMqxrVpvtjAzGIVywtmi7aYO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A8jIKlYyy28G1ptO28Xaa67Oyk14LnO4+fzhbN1rlnRqmu573Fo2kMdEhZH2s2XkPo1oPJ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e17p7qQl3PbqvTx+nLKbru9T8WsYJp1mhrj8IcSXD+S47xFrVS7todWfUeHtfg4wf/JYla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BVeqCaDswukjGtOir6sXMDi/eTz1VOtqjnkktMj90GFnUPw5yIwk5hLsfhJhVV0ahXdEPL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ozcF8kPG8dc5QUqDqpIbkDnsrYsACAYPcBNhW9291OW4eOX9vRStvnukGmCO85lCLVtMFv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TGGCD6Y/JZ2JLeu9ztzwCDgF0mFqWHmkOO14c2Mj4QFmDdT+GIA4UricEPLSecqjYY97qr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P5wZTY3ynB/Mzwsm0eGVC1m9zokEYj6K+x5NR7qziYPPU/NQTshz21arGkA5gcqwXMLw6i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qUqhrPLZInhSUdrXH4g4AxPPooqZ7ppgO27N2BiUqT2N3B1FjxEAOcRCjDqIrfE5rmjEg5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C4NdTJI2hwJPr+ighpNLnfsmERmAeqlDD5jPjADj+9hAKYYDtbvdjg8KRv45eJj92cIGqU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yRDYAUYDm7jucWgwYGApXNcXENO3o4NxP1QbA+n5Y3B3LSHQlEdQvBbmARM4JKgpVHOa7c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OwVrWq7Z8TiMmU1YNuR5sCi1uBjB9yoOh8AhrtYdUe34mW7o28cgLvHOaG7nCWjmVw32ft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B8W/wwOJcP6LsmfHQqNfJwT7hb+nLL2+TdduDc6xfVi0tL673QenxFZ2/vytLxE1rdc1Br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Hb4isyJXonpqGJQPOEbmwoqhgQqqMr0n7Lbwv0y9tXZ2VWubiT8QOPyXmhyu1+yqrQGsXd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NShuOyNxLSOJ91jkm8VenOuA6i5mx0tOSTx7KMXNMAUQXPjmAYA90DbZjm7bfzzJBG7kie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yn8TGwTxuBcI6ELyjyjxodvi7UADO17Wz/wBlqxav4p6LU8Uk/wDOPUNwDXeacARGAstw3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+oiIjKQ4TEo2wqEOUYmMphlXdIsnanqtrZUxmtUDTmMcnPtKW6Hp32d6e3TvDlOrcMqF97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bPpGfmurtWy17aThQqR8UA/Fjj1URFIUWMp0KtEtHl0mOOA2IEEcqsaDnUxRfc3NEDkU3f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jTazzGuY4OfVENDCOT27BH5HkNqi9pUXhkNazfD2nvjlQWNsKb4cdzHt6OG/5CVPXouNs/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NcTBIB7qG0VC5FGo6mWVCzG1xdyfUKJ7adcCsazadRmHt6OPdsJXTHUDglwcOf4fQg5UMv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LGQW04/MYQS0KTjfU2NGxjwSSRk46DuqV0wkPaC4MlzHAuBdPqEqsuqtqVqrgcwADj6JW9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wsbLpdyf5oOSDS172OJlpLTjthCD+1AByCrOrg21zUzuFWXBw9UtPsmMaK9480qRyN2CV1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bqpVaW02MILncDC8+1jVvPqObRMj9588+y1vFHiXzbY6fYHyrQH4yP3/RchR+N5ABAha0s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zXoWkAUtGsaZALiN3EESSefmuR0rRK93WpOPwW5jc849/ddvUzDA6Q34W9oWM7sS03tbTl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dkALmfFVQeba0QfiIL/YcD+a3vLFQNa38RMc8lYWtWobqdR1QS9oDO8Qs4zs2PSPhdTced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2bj91p44EYCCyBFNoAmHbo9gr9tRJLGNYTDRK6A7Woz7w1tT8DoBK5fV2VLe/rUqmYcYP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74ztPZYXiu1c5rLhuejiFFZOjXTqOqH4oaacGeuVrmuckhgnrK5uluo3NN5biQPTK3apDH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TO2DlZynZ7Q3bXjbc2z2+YeYPMdCrNhdMqlz3bi3hwEAj5KI1aVMuimSHCAOI+Sp16YLhU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HH8awNk12tuJpOJpnjdAKLzngeWyoTuO4wOvZY7H+dQc8GCwgFk5Ct0KofNNr4LRIkfzTQ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+8fEOREKxWa1lJopUnOcD8ToMfmq1zX8xjGhrd7QZeDzKDzZ3h2zcBAcSce0KCxUrAOghr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yQ0q427ztDXZAIUVkK1xVAo0RXLclpBJKmuSwvPwBhOSA4/CVRJTuHM3EGDx8WR+iFl7Vc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YkNGPQKm+vUJ8rc1zWjBgSFHRtXVPjYfi3YA6/wAkF/746SacsfukfDkIDVFYudXc99Rw5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SJ3gDqMfmjdXrXFVrzRB2/CCQMoIS9rTtIG0tkbVPTBfSY6i+AcfC7OfRSfdKpcXlktZk/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2m4GmYI4HZATgyl+xqurkgS17jgfJFU2Ck6q50N/iI3EIX1ZcPOaKreoByPmnpvptMtpu2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LKtI3IpUZY85a98wfSArFsTd13UGDZWMgMIwfmUFu23uKzi5r3VJP4Wkx/JS0XOaatMPc2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0uMf5uib0JLmgebpzzWpiH9QPdR0DTpDzPMphg+GQSD8lFWo1KTnsqfFu+FrmuBEjpyprF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bcU92S4Ak5yptRsaKbw7bQfTIweSPkpLnZVsmtdUY0D4twy8noJHAVStArGl8B2uOw7hLh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Rvc4MdHwtj9OqomtqYlrJLXfuuOPzUw8+nvNRjqlLcPia7973Rue5ryxrHMDRLQ5uVCwhz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MaOT2UErbkiiQzzGvE5dnr0UdYGgGVGhrahMl7Hz/AOSarSqsB+AiHQW7hM9kqdStTqNDm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TA9QrsSW9SgaNVztrqxJgE8evqgbXqPpubADSZmT/AFUVagGDe1zXMBgRyEsMZDyWv5AI5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qjCKYp8s8smZJb2Cr1hUdDX0yHNyOce6OhWNOQ4yDyRzCJ2AWmo4sJkEk/VBXpbmu+JstP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L/JpNa05IaOPmcqVrdtq1zvM8vcP3Tt+qiLQKji1rmjoCVRM0MbTADy10cd0Ba11Nx+8Oa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lSYZL6haJ6BTig13w0S0kHknLh7KCNlPywCDxHJ5Viq5lWrTbT3uecklsT6eyXksfbEkQ8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t3VaG2pta9sxteJDkEzqLadBu/ex5Jxt+H0yoQxhAmox7+rYKKvWdVqhzjTaOlOn+EKdlU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aCCTnPoghFF7XBwYWN/DkwJQurbiQ5rd4P4lO8tNtDXy48Nn1Vap5b3sNDcGid26efmgk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3AYEE5Uh8yoGwWgNGN/6JxHks8t20u+E+iAxSfDukDHVAzqRbBAYT1A/kFIWhha4g7TkFQ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LuskTCMVi62FN5Yxs8zB94UBh0VC1jmOeevARXUUbk069Fh2gYaR9Z4VNrjQquJDXSIDjm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7iwHce05QTh7GMe1uN5mCJLfYquKbm1Wup1iHgy0Zkn0hExr3tALNpBhC79m/kFw7GUElQ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OcYO7me6BtJxILWEiJcGu5UZNSQ4H4hBk5QPdUFRzng7zmUB1am8t+GNvwjPRG08l+cYg5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cI5PSVLtwSCBwICARue6ByOAoxUDQSAQ6VO1xZ8bX7T0g5UNWYDvh79kAFx3cGfUJ2lxdk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AbnH3Kbc1pEVJVElRlN7oc0O/zDIQkOohwaRUa7qR8Q9kwr0muJcXH/KMpF7HAbQ7PfCIO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NPxg8HGPZEyCCJA91Wq0w8iW5jDuCgDq7NoID2jkgZQXDTcGB7C0t9eUjhw5BPqoGtNRgL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dTn8W7HIKCbH4idoTGo1o/GxwHGcqPaz+EYRNZtHXb2VgTrl7SA0EkdhKIGo4kNY4nvwlm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ppbNjZkkuPPyTQjBqyQ4NAB4mSpHBzzhxk9Nqn27aTXPLp5EhM1pBPMgwqDt2EQS90j1XT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JIG7ueFz1oxpw9zmuJ4C6XRw8vp0w6dxgBh6rSyOpsQ1wZTquZvn8TKYEhTvpS9rnQ5rDJ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gt6G0bnhzS0EODmkOn2KIse24BMlpZBzIJ9OysXSKowVqAFKW0y6QJJCrut3tJII2nhaGw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SIgJ3lzaTmyPkMrUSsohoBjDhnhdT9numG91llcg+XQnf67muA6+izNL0t+p3zbak1xc4E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K9g0TSbfR7MW9qHbepc6Sck/zXTGb7ZFrl02y0i7ruP4KTyPUhpP8l4LfVjdXleqR/e1HP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7R9adXvP7OoVGG3YGvcQAZdB6+xC4cNBPUHpCZXY0PBtPf4htASI+PAP+By9xrmKNQ9mn9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B4ktD1+OP+45ez3H/AEer/lP6K4jxfVqn/pm/zH7d5/3ihp1txbE/SIS1Uf8Ape+JAP7d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PAe0AFZZbVs1wcCXEDquo8LtIvy7dMt/mFxbKjgWva4mBETC6rwlWB1IMLs7JAJ/xBWLHd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Quy777VyWDefi+a6934T7Lk7urTddXDTkB5Bx691clOypscS5zjiGwyQCg895+Ih0gEH/A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HuLzyMYwFEeRsMMcZcPXouYtOuPNDd+0ub1MzKDcKrcdFWqMc5+agBAyG/kge1z2saTuIM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FlhJqim38RIbPuurs6ZpWtJp/EGifeFmaFY7KXnVgd5OAcQBH9Ff1K6ba27juaKhBDZ7wY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Oa8T1RXvXU5jysD5gLl67dpIDiTyVo3NWs+4qvq7S5zpkYGVWrtpkSOeuMrN7GZXpObP5S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bPcrVqgvlrRI5ErPcSAe/6oig6m6RgAHvlB5Rzxjt1Vmu4mJlTada1Lu7p0aDC57yBgExJ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Y8J6a+81u2awyyk9tV3sHCevqvYiWUKI3GGMAH8ll+G9Fo6RZtDQfOeAXkuJyQJA9JC5zx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nWrmxMVjAP8JEZ91r1BxeqXn33UKtwcF8fkAP5KlUkcGU8cmZnomcMgd+FgQvMNkxJUb4E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y0EhQumCJMFUC4xgYQOgML8eqaqAWgHKF8x6HhFR1XEA4ICy7sfDtHutCoSHf0VC/B5IPf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hQIq3YJn4X/rTXXfbEAfs51cEwD5PT/2zFyX2FkGveET+F/8A+7XXfa/n7O9X/wDtR/8Ai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YxNN5buJnuIR+VmC4tJ6jKcRz1lP8RcZwuNEbS6m6CwH1/mjcWuJwAieNpE9RhA4B4g5/k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xTtaMZwhLdpMElI1AGgEQfyQfTP2Qf/U2jBn4m/8Ay2Li/wDlHz/+D0f/AKR/+6XafZDH/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/+WxcV/ykZjw7Bg/7R/8Aul2y/ojxgCDD8/JCJbnpCRcQBIlKQZgrzqB79zstj2QxifyRH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wmZMJsQkBx5MJ3NhogY9kZ+EY+SFxkEKKjjGeUpIhO1qIhopkkZ6EIAHJxhCRBkdVIxu5m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4wfVAon3X0t9hugv0nwoLivmpdv8APYf8D6dMjgnt7ryr7IvB1fX9ct726ovbpttUbUc47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NMQfiaJyF9G6jeWuh6PUr1nNpW9tSO0FwyGtJgScmB3Xfix/5VK4H/lAagyh4J+5z+0uLi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Tx3YvnCTABXT/AGh+Kq/ijXq1eo4fd6TnU6Aa0D9mHOLZiZMO7rlzULjkCepC555eVNJGQ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wJMRxyUsD2Syacj6LCmkNaZ+ipXbSSDmAve/st+z3w94h8JW19qltVqXD924trOaMVHjgH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2ReDmVGvOnVXlpkB1zUj8iuuPHb2m3zj9nvhq58TeIbW2oM30W1GvrO3ARTD2hx5B4d0yv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pmk2dmw/s7aiyiDnhrQ0d+yj0zTLLRLDyNOt3U6FNsim1znkwAIEk9AF4p9svj/WqdKtpl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Tnhrq9zaFpeWvdG0kkQdoPHQrrJMJujgPtU8QjxH4uubmg6bQbPKEf+zYDyAeR1XJmCI5T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EchOQe3zXnt3doJoOMomgkwRn0QbjPOU4cfmoOYD8QpqfAKrDJCtUTLRKjlpoaVQN1f0aD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vuSvd6tkzT9P+7bvidl8cn0Xmf2WaY++8UUKuwmjbsNR7owIiPzheuVbalcXRfXqeWwkxu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2S6rlyMCkDRksbB43HCo3FK51C5FrQYS2fi2CZXq+keHdDFuKtahUuXDP7Y4n2Cu12Cq02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f4aNMCVxuF+mNftw+naZZ6bRYyvchldwA20W7iwe/C3rPw7pFwwVGX10Ced7WrRb4aY39v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LnPPHzKyH+NPC2j3L6Da9W9qMw59CmHMb85hZxwmPSzr20ho1nTu2Ggbiu9mGtIAYPfCm1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1K1CrVo3j6RpgtqfCyeoHErnrr7X/AArRO0VLouHIZSBj6Fc7rH2zaMXRbW17cegHlfmcr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O2Nzk6XtJ8KGzoVv7Xua2pEummyt/dUz32zk+q09O8F6beua8W1GrcNcXur1n/G8noY6Ri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7Wry5Dm6bZNtyOH1nmpt9hwuMufFut3Tn1K2pVy4mTDoH5LrOPO9tzLk+6+k9TFCnvs61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PLpSxo+iyaFTQtLtqtOk2zoU3Hc8EkyfUuJJXzq3VtRqH4bm4LjyA92fkpXW2o3tTe9jy6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qyTHq1bb917xceMdCsqbiL9gnG2g3mOkBQaR4vtdbvvuWm07mpXcC+RTw0DlzjOAvJtF8H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lQ8tjCAH1HPwxh64/kvevCnhmz8PaWLe0E74NaqRFSuR37N7NH5qZ3GTpLetLFC0dUAfVd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/0V2lbVL6qyk1pAJhrR+pU4ZvdLwQBgNXm/2qfaezQba40Pw3Va7WKrSy4uqbv+iN7A9ah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8kxy5L44mPFvusL7b/ABe23u/+bWiXAcyh/wBPrMxvqf8Aqwew6+uOhXjr68k/ESoHEmSSX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T390waT0X0ePinHj4xrqejvrHp+aifUceSjLCYyu9+y/wN/zl1Bt1e03jS6DgXmD+1P8AC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6luo4zS9I1LVQPuFlWuMxvAhv/eMD811mlfZ1qFzVH3+5o0KWNwpHe72nj8yvo1vhbzWMD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zbTG0S1voOAr1nodjRM27fPqDBq1MtHsP6Llcsr6Y868t8MfZxpVmGVXWP3uoDIqXgkT/A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I0/RtrWl4DQOPhAj2C16oo2oDqrwXjqR+gVY1Lq6BFFppU+rnYcVnu+2L2kdWtdPZDQC/o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3cXTd1R3k0fzKn+707drnNAfU61H8f6qq8eY+SC4/xH+SehRy9wZRaQO55Vy3shTiY3ETP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arSKW13LTAdPuE9859Z7K1as8udzsqAD2ACsxvurIKvSqOq7HlroHwsbwPdWaNtUcS0mm5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BRPqtDG1KTzsbmT/MqP722tV2bqW1uSC3k/zW2xbQLptS8vK7wfwMZWLsfyCsPZSfUJY2G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nkTvpgh0HIAgIRWbTa1jWVHFxyCMD5oHLSKm5uSDB2CArzdlOlsq7QzMACZKholzRUZjd7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S2AX+hUFNlKpvG11KlTGXO2l5W94ftGVrs1RLqdOCHOEEn26LL84VHOpGkG7hgh8FdN4ep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dnMrW9e2sY1SvJ/tRv/O1inZMMii0PcPUyF6he1zQt3PAyvFvFO5+s3V5Uk7jn5CFw58pe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LULxzr91JsCDBK3rZx2NEk4iFy9lTdc6o98bocXLv9Bspcajmlx4Ehc56drdJNL04FwqX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2m2wp0meXHE44WazT69ZkUmEdyun0fTq7aLBUbgCDKvtzuWz06ewfGOVMbVu31Wi+gym0A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ObAHJ/JTTKlZWgFQSICbVm020Xxgha7qe0DaFga617aLz0iVLNG3jf2nvZdafUYfxtdIC8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ML0n7Sb6o2hVYASSdsheZRsDnO5916OL0zkjdJJOVHV/unCeiIEuGDAQvHK7MGt3/ALIAu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FzT+qgpBuGkH0xKu0WN3T+70P+iovW4aymDEk9R0Vprmzy92MYiFBa0CX/tBHpElXHNbVg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cLCq1IbzDipKrDS2F7TB4xyjuLY06IrU6Lqp6GVIKn+zzXALzBznb8lBVrFwIhgM8E4hAS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BTuaQNzHMARgkuAADie/CorsuK1PLXx7chabbipXotkB7sc4CqmmKdcODmEkccAKdxcyp8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A9kE1FnmGajts/h24hXGVHUpZSAnIJPX5lUgWtOHfh7JVKofTcXktIyBzJQS+XVpw/a4Z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BT3gND+7sBVfOeGw4tl0eseqtVHP+FokhoknsoL1q1zy17XNaKZBLnZH0R1HtNfcTBceQ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0qxqP2PbULeZmFNSpsfWNRrmiDEE5A7oNF72UmuFQEvBw717KuS8DeWtFIdfX0U1kWAOca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PpPRR1gwSKVQ1B+6DgD0IyoIBXYJZte+TIJkKG8rFgazeCD+6OimLy2o03DfNJEAMkZ7ZE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ANdT21mDrH0ED9VEdB9n7SzUrtjxtBt5/MLsbU/tQNxjquG8BltLXaxJeXVqLwJMzj/Rdf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TJ4XSenPP2+ePtN0kaX4x1Ci0fC93m/N2T+a5FwAzEL137cNOe3XaGougUq9IUgf8Q6fqv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E/muuHpcaB7htMKo4kuUzgTyVAR2W2oZdh9llQUvFtPdTFTdQqtg+0z+S5JjCTK637OGbv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KVQkj/KVnP+tV7TQtbunaipWpeUHNljqpguH+EKrdbKjg4OguO3a3kpUGn7357QyKbY3E7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Jbg0GVKjKpaWiN+4AyT0XkR4z47pml4w1Rj53CoD9WtP81hOIjK6P7R6b2eL7lzzvdVp06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5LnCJhevH1ERGOidjScqVrBynJAlaUOAup+zdhZ4ktbkMa5zXEN3AEHGcFcoZc6BknC7Tw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pdt2Eu3RxhYzvSPUqbn1ajttGjTj4jsbH5dPkoql21tu0A0SWuMP8sb/meyiuy6hXYaJL3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Z6QJBVe4rXBfU3GlRaRPl0hDQvMrQu7qpcsojyyCG4qOdta30AUtWuypSosbULmtEQ9p37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vufKY19Xcx0Ata4R81LaPFKq6s4tcxohpcC6D6EQgsuLn06YbUIrPxt2tmfXr9U1QtZXfb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fGS3E/wAgoLmo/wA2Kh8yoIILQZaip3Fw6k+g6oPIBLoPwmf5oiHe51UNwIw5zMEoLmk9k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Jc0kEe/ZA9n4hAeQJPp7SqWuvqHS3UqbiTjcR27KyDJ1O/taNQPhlSoMNJyB/Vcxquo3eo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7RlbVLTaVUB7wXehyFbZaNpNllMMgZhdIscYzSKtUNfW+Fk8Qgrsbb/C0AdFs6rehwFOm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Saji7npKquk8K67bVaVOzvHOp12/Cx2NtQdAZ4K6i6c2pUe/9oN3U5wvKbO1qXNYhghrcl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stoeeXbXURudMyY7dFnOaoGpSa57QwOgZ3Dk+/ZVL+3dcXv4TnBnPAytKmQ2mYcC90gEtk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eanmlpwGinuBHMmVmIOjUtKB+JzHAHqYlR1NdoUpHmAZ4blO3T6baQmmCPXoq9xp1AMLnU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CCOv20/ic/HMH9VT1PXaFzZ+RTp1CC7cXH0VcstKs+WWOj+Eyq1ahTDoBA+aqqb6zHRzla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Vqpd5ThHOSs91KmKoAErTaSKdNr2gNndtM5WMgVS0qMYx1dgYTy3eJI9IUdSnRD3EFzTzk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mVHFwa3yxiMD/AFUVxVD3bmtAnkAcLKhuaT21fOoubvGCD+8OylsXvrB1Rj2safhfI4CN+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CMkv5lVrmlVFR1SmdhDRuAOXDsgusFBxcatQEB2IxuTVQxzjtJLeh5Cr2bg6l8OcZ9Crmw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5UA0X+WWnzjTwctaCUVCmKrSalfY0EEgfiPeMQi3ASdrT2HZCzAAkZye6ImrNszVYKFCo5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xe2MQqlapUp1HtpMa1jnSGxMKwC4fhAEfRN5NVxJIx0d0RSY8Y3M2u5+F0/kiioNplvJLW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SBMB0kj92coqdCi1xe4yT2yoDpNdFTc7bGAIkF3v0UjBuftc9odEyMhTWdBhqmQXU3CACc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pNZTcam18Fjmw4ensqK12fLpvqCq0VRiIMkKvZVQ+p5e2XcgTG709PdTvaytUdHwegbMJ6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XbWuIPxPIj6KKuVN1rdOabDgyWseXY+XRCLtwu2PfVbSZtOQMD0VMV6tp5gp3rqRjbspyP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1w/zbmk2rTYJ2TDM9ZBkFNi7SoObX86uWvaZcGtgbh3HQH1VWs+kILKYa6MOdEo69O4Yyi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lsPDpHRKlRbWAqB9AFpgNqHJPsoobepUtXvY6gyoxzclw+hHWUDKMUW1DO1z9ufZXm0bWX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c55O309U7xSdWAafOI5g7fp6ICtqdTd95r0HupU5kzIjjnqobdtF21lSqGgmTuBxnrCTnv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C3B/C5xIHz4ULqbo3DOY5yiJ6dM062+mQ6puO0ASY7od4FV33kF5Jk/FB+qTbgCpSqW9J5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A9Z7KW6rm4pOa+iBWaRuLCC3/AFKqhcwtaarXDY48ZMfVJwpVHtdWZuIwOyGt5ltsa8Egi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twWsDnCR6KIkcxrt5oNexxGWOILflKgD3Ubd1IbTuiQRkR+imoFzHhofuDmkkNbu9hhTUD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Y6nWdLg7YJHzKopOEtEy1sYETJQtY50vZ5oAw50bgp2PpNYzc1zntOD3Qvc18NYCxzwZAO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agpsDy9pElwgGRPHRO0im8hxkAdFLc1G1mBzdwfgP7KOk01Gl+SG/DIQT2zqmXbmtb2d+q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aFPdTe2nyGS2PnwgYPNfs3bnjAzyrFSgKDC04MQ4HguCgp06zDScPLcd34Scf8fJSUKry6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PZWK9WtWtKdNjQaLOA0jd+aio0tvxVBtMSA7qqDh9QEAQDkkjMJ3keQKbTIaeVEC0PkuAa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VDKbG1BkDBJGQfZBEymXCW0fMaB8RJx+XCguq5qhtKnbBhZy49fROK/lte0P2tcIM8FKpd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5kZDSglo+bSc2dgDgJDh+SV9+0qtLnAtAiN0qu6q57nQx7jGSRCRe8tjymk9CTwgB5Y1o2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Tsc3rU2loloicpqjajwHRSbjkNJ/moDQduh1UFpbI2t/JBYNd9ao0bg9w4mAnDmVWs85+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dlUFFjHNFV1UtByGmClsZlzGfM/EUBPq0gXAVgcnb1lC2q0hpaSe5APKNobSc0lokHsnyD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NUNaSWOJ+iOnVqO4awT1mUTqQ5EGRM8QmY1oPxHrgIGa17gdzgHdIHKZ9MAwXudI9Ap2ua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BUhrXNc3kRz81BSNNpEOBPujZbjyy5oBHWBMKerTaCGsEkgGEFIupO+GROMeqoi2MbIYTt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z1Uta3qU35DTHVrgVEQWiTEe6gnf5QpMdDiZzuOEG0OgCMHHQQgfVLtsiIR0wCdrTzxI5S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YI3fikOwqlWs5ryajME/ibkfNTlpa4hwgjsheWlxDRA7TwqgGuB/Blp/qpDLjhAaDi0PpY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b5qHzGhjusYCCRjGimP4gcgHongDEgAcIC1wdHU9eQUYJJh4nCqmD3H9mXfVSNc8MJJJE8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XOdtIbLZzuPZPTBHMAFVFqS14O4kETK6nww2m6u2fw5c4FcqynABDiZyRC7XwPScb81DGx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jCZXU21hN11FLbUeanxcDLjJiEVamKby9pdtcAdxOAU7retSb5rXja8lzg6CGj3xyoDVZ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c6Q7a0EiCrjdt5TXtI9++QB8XTP5qKnSuK1w2hTZuqvcAA3PPsrFGgHvZRtxVNZ7wwNfAB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eht022bWrCbqo3P8AhBDTHJByOV1xm3Og8IaA3TLdtxWaDdPbkx+EEDHAIyCl4v8AEVPSb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u3cCZ2wW8wQRgqXxlrg0bTS6kf9pe5oYPSc9COhXjVxVuK1UVHFu8kSSOfRdLddMpnF9xV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erjJ+qTmAHkGOsoG5k5+ScuAdPxOHZZRs+EmlviK0JH8f/gcvY7j/AKPV/wAp/ReMeFqwG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C7B5/CV7TUG6m4dwQtYq8T1WRrF8CRHnv4/zFRUxJ6hWNZG3W79pwRcVP/EU1Iw2T7BZZS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10vgsMGpBopuDtsz0/EFztF2SXyGrpPBRL9YOI/ZlwHpuarFj0B/4Hey4K8L/AL9ctBkGq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Cu8rHbSeezSV59XcP7RuXt5NR36q5Ks0n+a4ghrSOYypA08wBB6FVHVGncACHRypqNRhkN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zXb27HAA5cI5WnpWnG5qCrXaWsHSPxcjsh0e0N1XD3j9i0EH3/wCCuke5tNhc4w0K4wBcV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5DWtBxxPouO1W8N5XLnEhrT8IPHJj9VLrF598uNwwxsbR/wAe5WZVfIkmR0S0QvYJJjB5K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cKXeA05Che4AEqCncHy3DbAHeVTruLSfhkkzCt3Dm1Ww4Ag9wqdy5pptFENmJEcFBA8eY/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eleC9CbYWYr3NIC6eThw/CJEciRwovCPh1tpF5dNi4P4Wz+D8QPBgyCtPxNrdLR7NxJ/b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gweCOQtSa7oLxHrFLS7N5Lh57gQxsiZgwYkGJC8jvbl11dVriqSalV5cTJPJRajfVb24qV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OfUz/ADVWtUZTaXVHBrR1Wbdgm890zy3dJ+kwgNRp27YcDwUmbXOyQoInEF5/JRu9xhHX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ia124ZYGnnqqAL5kRj25UL3ZmCAPRWqm0GMHsRwoKga4yQlVRua9OiC6o4NBwJVSo8CmSD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jXSCJHrwqNxTcz4gRA4gyFlHpf2HAC5vNvG1/6011n2wT/wDe61bbz+x/+cxcl9hZ/bXgH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v2wGPs61cj/2P/wA5i3P6j5mbTqEEYMdJypJLsOMFvEdUZrbW4kF3ITF0kSSuNUnmWCT8k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ke/Pw8lRO3A5hZA+U534c+g5TeS6CdsZ4KNsh05TlziyJn3Uux9I/ZB/9TaP+Zv8A8ti4z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3/wD2f/3S7T7If/qdR4PxN4/92xcb/wAo0Ajw+JAP+0c//al3y/oPEg4/+afmJHJ5T7eZy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kZ4K8wTuVGWkmYT1XO3fFB9QlvESD7q6U7QQBPX0QEyYkAlOX8ETjlRuy47jlAQBjIS5GO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BUmwGIwfdKIgMHbj2XSeBPCF74p1QUKDHttWz5lYgho+FxGdpAy2FD4Q8P3WvazRsbZuSW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zcAXZImJGF9UeF9HpaFoNlp1HIoUw1xz8TuSeTEkk8rfHh5XtLRaTpmn+HNJ8i1ZTt7Wi1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ElxJIAHUrwb7YvHp1m8fpWm1nNsaLi172O/vHAvactcQWkEdFr/bP4/Zc062g6Y7dReNtd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GHN9xgrxUxuweO61yZ/8AGGjckpFvbkIoxJIT4iW59FyWBE5lIucIj2SeTPOUBbOZwha7X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eHNJp2FhTs3UKcwarXk5cXdHAcuK2Lf7b/EVGsw17XTXUpG6KdQmPSai8w2nvhRvb8WTK1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BH2uaTr1xSs74GzvHwAamynTc4logS8kmSfkF2Pirw1pnirSnWt9Spva/a5tZrWl4gyNr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fFr3GdwI3NP0X1p9i2qP1XwJaGoZNtsthjo2kz0HddsM/Lqpp8zeJtDuvDet19Ou2Fr6W3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DsSBP4h0WbJfJnK93/wCUjpgfR0q+Zgs83f6yaQHX+S8JpjJlcc543SFnvwnGBzhPjMcJw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05FoAHJKt0XgOBIVScrZ8N2P9qa1Z2Y3ftagBIEkN6lZysxm647eu/ZLZNtfD77qtv826J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LOlbscbm+r0qNFvL6rg0D6rlqupUdMp0tP0y386rTApMYBLWwOMclZWsW2oG4p/2pVFSo9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DMCOB8l8jm+TMJ+TL08+/PJ6JqH2jaFpNM0tOo1dSrgctGxn1P9F574k+1DWbnH32jptPk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nz+izLitQtaLhUa09D3d6SuZs9I03WdVNF/m2IcC7zKJBiPQ4XT4/yJz95TUb8bvVodU8W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3l1cM/wD0is54+QJhZVWo64YfMqSIgjoPkp/EnhS50ceZZ3bb+hnGzbUA7kLnBXrscJ3A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nHMPWDpjjhPTZFm2pTgFuO4VS5obXQagwMfCq7dQuQdrH7Y5gKfTrS+1fUqdpZtdWuKuYm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C77/be1byy4kExExPC19C8N6jrTw6ztLmsztTYfiPoYge5gL07wl9m9jRdTq6mDqVzyWO/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U/RepWtAW9JlGjTaKbBDQwBrW+gC8+fNP+LNz66eO6N9mWttbuqW1rZjo6tXa53z2yV09r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ry/oxM7aNNxJ9MwvRKVE7t1RxcewGArbKTWQ5zST+6OpXmv8ALtiXbN0nSbfTbRrKdMU6Q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7uVqW9u+6qiPhbzuIw0KWubWwZ951isym3llInJ+XVcP4o8U1tV3W9k11taH4SA6HPHrHA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+OMxm8l3xTqDyX2WjVXQBtdcNMn1DTxPqvO6/2faddANq20PzD2EtP65+a39Guaja7LZoD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T17W9O0UNbqeqWFo8gzTfV3VB/wBhoJXbGXHrFi5XL083uPskoOqRb6tUok52uo+YG+hMh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ab4aDmah4nZUvdu5lnb2hdUPbcd8N+a6Hxb9qZ8qpZ+FxVZLQH6jWaGn/AO1sPHufos37P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VUajrgrUNNL926oT5tyZmRPQnk9V6cfOfyyvSzc9s/wCzrwReeKr8Ha6np1MjzK8fi9B6r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TQ9OoWen0mtZTECBACfStOt9NsaVrY0WW9tSbtaxghG64moaVq01qnZv4W+5Wbn5Vi3a5h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DnccKL75Xvf2emUopDDq7xDR7d1k3up6bZ1Gt1C4F7dz8NrQMtafXP6qtX8W0y4U2kF44o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M5Ns2ujo21Kgdz3mvW6vdwEryuxrPiIMZDRwuD1fxvbaewmtXY6qRGxpkNK878QfaZc3b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Fxa0NPH9Ss7t9LN5enrepaxQpl2+oHVAJ2jAaPVY//OBz6kNqQ0j4g2P1XmQvK33Zm+oTU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lP99qDG4wtY4ye3Tweku122cCGMBPcv4T09WpMaHfCS7BH4o915v/AGgXU8QSFMy/LGQap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xej09Vp7/AIqoDORHH+itDVrUkO3slvQNK8u+/ln4QC7sepUlPUXQC5joH8KGtPSK91Sun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gE4HqntL6lSquL6znQfhG3C4NmsOfhxhsQpGasAQ34gJx1CGnordVf5m55ad3RkcK1a3zq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lQ6kGSPmuCs9QIcACxrnZEH9VdoXc1D8W4DoJOfcoadzdlguGi0NR5cAZfgH2K6zw6Q+1e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EGZK8yZcPc4Oe8ggZA/eXp/hsj+xbUhu2Wz9Vf+2sYm1dtR9qWUmlznLw37SKl1plF7KlM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HK901B7mUpBgdV5Z4yptvTVNVu4QQJXmzs8tu+DznwnbOdR80wXvdAA7L1/w3phbSpMeId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eHHXFSs7Y7yaT4aTwO69ltbGjbNG1skdStWb9Lnl9Fa2lK3pjYwFw6lSAu2+qm6KjXdUY4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mMsLs9UVu2HEKGlcENiPmo2VS2rJf9VBpHAlYGuV2OpvBkAcrf5aOoXJeJwSx7WnnCmRHi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rQLKLHOql054C8ivHZLQMnEr1XxjbVKe4lxAXC6ToVxqNartoucwEiRwt4WSLe3MTsOB80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8RaJW0euxlR7XMdwRiD2Va1txUGDngYXol3Nuej6dTPG2XTjErVpWpaWiowNxiR/VS6Jpn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h4zJK6q3s6baDqdSiS/gHslNsGlbkEPa7ZHBInKMsqEg1HNeXH8ZgR8lv0LV1ZvwUQ5g5Y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1aH7hSL2jG1sFQULyqXilTpknocxKovoXHmDzKbtwIjHK261lTqMpltCoyIdDnAEH5KZ1n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zRyGgz9VIbYz7JrW7qoZLuWtOQo3W4NYUaLQaZHxveeFsV6FNrQd45+GPxHHBUP3R3kCq1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BJ9Y5RWddacKdRhouL2RBkR9EmUmmuwPBNMjAWg0G3NSKRrYEEfuqEW7nw7c4R7Y902IG0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GHAaMFE22GHF+2eAArLKdElrTDRP4z1R1KTdr/ibLRIMYKKr3j2Mt2RTc8gRLRke6jMVLb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GSD17KxQqtc2XljXxERz3UL6QFZ72lobx8IykFllKtSo0v2rXFzZMtzH1U1vTIa4sptLSP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uE0qcnzD/ABcR2U9aKQYyoXCqc/Dwf6qIl2GlTYD5dNhONuSFHXq06NSK7DziSnbdtc0eb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9EdV7XOcTtLXnAfBURXrVKYaXNaZIwcgSgcWMa0NkOcAS45j0CM+UKXlOY6oRwS6APkoa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Pa4GN27H+iDW8O3LLTW9OqkPaC/ZUc4xh2OPmvQbu123EtxHToV5LcvqvrhjSd2AXOP5r1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NtbgH4nsG6CD8XB/NbxrnnPt579uT6H/M+zY99PzzeMDGjmIJPyheB15kiOF6L9sWpU63i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sWBozPxOy4/ouDdcUhlwH0XfGaiTpmvG0KGMqxdVxVqHYMIadu45ctN7/AGTRAwF1/wBmL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A2RTtXmR0y0Ll/L2iXcLtfsuptqO1SpTrMFc0wzyjyafU/WFjO/xpK9Ks37nSZY0ZBaQYj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VY51Noh2GvGfclV6DtlIVXsksHVPctZUpPDHGpuYRkSZI/qvK08j8Xas7V9ar14AZT/YU4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srFCT9zXBrpDmiCCIg9UO6SvZPSDJ6oHGAjgxJChrvDW9FUAK3l1WuiYOV6V4AtHvqNuns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cYkHE5XmFNhcdzl23ha7dcWXkCo6lWszupOB5acEf8d1jObivSyWBnltpN8ySfMbOf5JjS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B8TgendR6NqdA2rWuaRUedrzu3ZjkN/1Uz2Vam9jd33aZJAAc49gvPegDzRfG0O+D8O89O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+ypPZ5bDJe1s7nc9eigYBSJ8p7mxwXCSR7cKW4pilUaXOFRxAJd29ICiezCqDXbXLXPklz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pD7yK76zWtLpcyNx+iloPpxUZVNw98fswxwYG+6rloLd+xsu5kTHqh7DfVKVd3+yGr5TXZ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UNRrtY51PcMzIVqma9vWIcWtpu4IJz7hZtfQxWd5v3y6YHOJ2AAge5PC1jf2bRU7gNp7AB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vFSg9pd+IRC56gzU3XFZhI8triGkjJj3Vj7vqRZ/eU/aJXTpVb+yqLhlzt3dO/SKNSn8Nc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n/gqU2moMZu86l3gtVevVvqA3EsI7tCe1XLPTaFtQFvBD3QC8kQ/vC3RTYXNNRuymBtG3q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d8NqAANO5rxghdToV99+szVDXFweRl8bhyMfNZyn2NF20tIZLJEDcZIP5LnK+nPpVqmyu9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jq1XeWxpY0MJzt6+k9VC2gXh53CAJcGjEccrMow//AEi1zGUrgmWB0ET1hHWtdSdRLb24p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9xcPkt+nZso1a4c5rXS3JMQICK5FvSeDuFV3dhkfVb2jlDYXTWAbDs6Na7yx9AJ/NUr+hd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KbRAjP59V2FWs51H4BsLsCOVXvdE1JwIrWdywloeN1MjB4OVfJWPo/kOs/wBrSZ5zX4fB3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N24VDDiG7Qeg+ShsKVS0FalXYW1CT8LhmI5UwkxIBI+i5X2ILpwq02HY1rgeKTQBCrVm7W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aW9jXB0uaY4YJhQ1ageZIJBOS7MoB+6XD6TXOEF3EZJ+SjYxw+ImHA5BCs3lQ1Cwta1kcB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bU/aFxEQCEVVuCWVTXtw0VBh9P+NXG1mXLGfd3lz3RuYRG09lBSaTUAYwudOOqC4pVKdY1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i0de6DSLDTL2udluAMH/yQiGuBIDj6qChcMqkHc9wPMjPzU99WL6m9j202tIIY1u3j0UEr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9grL6IaKRpVmlxyQJESOoVB1/5lRxpMbRDoBpMJMx1Vqk8hzCWZIknuEpFlwdUa1td7nFp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lJ1F/mBu9gIM5iVPVLGMY+m+k6q8cNJ3M9+n5ofMqbC0AOBPHJB9lloqjzUuCQKbHx0nb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0nVKnm3NVlRg/6tu6fU5wrD6b6jRU2naeT29VHd1aVVlNj6jTSZxEB0HvHKqApBpbDXMFL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nCmqOsy5wpPFcA7ZDYmeolV7fyN37IklpkgOAwP5ohb0q58wUg2m7IkgBvoSoKt3bPq3Dv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cOnUnona6sGeQ8naOAHAg+6vF7gwNFSIHlnMYHGeoQPa19MPc4vdEcfh+iqqZtLgVnB9Oq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EtYAevRHTa+mahNFzh/FGBPqp6VSuLd9A+aG1D/GWgesAwVHTp1XW1WnSqB9H8Rl4EfKVE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a97WmmPhlwkN+XCOpXpvqhzSADJ2BsbcxjuleXlJ+wBjSWtj4aQZJ+pkKKn+2ZUNcw6J3n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pMcCKlYgZIAbPyxwhtHVg25ivTpMqth4LAQfywoy5rnUwf2cs3T0ITMa1zoG10GSJUD2zf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4bYDiDjqjbRoeU4mrWbUAknBEqKrRbvksdgHHH0KasbchjpLSOQ9wj6oq9SZeCmzcykwct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81XuWebVY6oGNcZHYR8lI69ZUrMLqtWq1x2GRuxHooa5qXFYU7SlXqNnBfDY+ZOAkQ7q1V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NsBzBBcOnHPKjrPLKbTMEiYIOUFVle1dtqsFOBIO+R8iOUI31Zd5rSRzIkqh91RwAZUbu7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2oDWIPd22FEy3qD4nT2ENGVN93DqYdUNZzSduXIHf5dQu21AwD+Lqhp3VBpDKlTa0fwiZ6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8ssDGH3GR80Lrfy3Na8BrecMzCBqfkGqNji8jEgkfqpKdZzajoBEk4IwUVZlOlil8Y9WwU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ccOHCgjZ5vmlzWUg6epkFSPZcU2tDiwNI4Y3lTseDQaapc6lw34f0UtnRouolz61OmB/E+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Zkz5rnccQAD9FYrWlJpa3e0gNHxB5cP8ARWblzXOAH7Wk38M8n+iGpNS23tYGyYDJBP8AV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yDTYPY5T/AImAFnxNPMpiC0+qVpH3gi4eabC34SWbgf0RRbSx/wAJJJGehQs3Bw5n1U9Nu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WTiQiq0ia3nVWS95JBDuvsgAFxdFSYE8InAlmWHccz6JBp+Z6Im5ADyMdeSoKmw7pc0we6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LABb2HKsg03yHyAB8J9eyBrixzXMJDm59kFcbSYgCedycEscNjRPSVY2CqQ+PiJ/NE54FQ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RhA3kVqbZeAHHJaRMj3SeKb3kU2taSMz0/wBU9IGpWgOLozPZPWYx1VrWua50SRwP/NBSD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GYIOVZ86q+nsJmg38I2jChqNFW5YCHNaT8U4H1SrMZSe4MPwHDTMqCKk97axcCJnlO8uqV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hPQY8jawB1Q9x+SJlF7qjGBzQ44ycfVaEdGn510A+oKTYy8hNBLnMJmDgxyp7hu1wpNAZg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jDBubtMGOvdQVqtN1Jw3yPZStALZMbY6BSvA2yHPe0+nCiLpbtYwNBzACBYIcZE9EMhpO5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YIgAjoidVD6LWOaPhP4gM/VUCIgE9/qjMOad0kAdQogeW5IUrRiSZI9UANb5QBo4I6O4Uh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baVZo6cOTAtBG+YlA11Ko6C0OYTMfyVQdNxeS8Ee0K3Qjb+4THUfoqOxtFx8oE0wcNJnHu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Y0sP8PVUaNA7mxLiJ6Fdl4NozfUGtqMDXO+InoPbquLtXgVASQJ6FdRolzUo1mkQS14Of0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dV6AH1GOuGluA8kPHEdgFWDKtTyw2mRUkubUY089lVt9RrVS+be3bScMOaSHGO67nwJoLq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HVKTxup0nAFv7wMgt9jyrhht0zz3E/g3w7Xo1GX2psc2uw/A13IPxAnB9jkLd8Q67baRa1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0llLdkmDHQxkRK0b59SlZ1n0GbqoadjYJz04XmWqaFrmo3dSvXa4lxMAh5AEkwMcZXp/rN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tV1m4q3N1RqMO8gNqMgASTgwJ55VZ2yS4YPut8eFtYDS0UiG9tr//AKKjPhLVpnyj/wBx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jCfIyBDfVB0ER81u0vB+sN3b2SCZHwP8A6KtqmhX2mUG1buntpudsBDXDJBPUDsU0ijZ1n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BI4/Ne829ZlxRbVpkOY7gheCgl3wkCYwV6f4B1dlazFjVefOpD4d5y6S4mM54WpRz3jSwd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ZDK0vLowSXO/osIASAV61r2k0tVszTcAKgyx2OYMZg4yvPr3Qb+zqOb92q1hOHUmOcOvop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nUY4JXb+BbY/HdFsDaac/90rC0vQL27c0VKFSiAearHN/kvQtLsmafZtoU8gEkk8mSkhDa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l0gO8t22e8Fed1HOLi8RkkmeMrpvGOpbKbbeiS507nbP+0COfyXLUqZZTLp3E+n8kyE1Gs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C2NEsbmvWkA/dycktx0/kVU0mzN7c0aZEiRuPYf8AAXdW1CnbUW06TQGtAGBzjlJNkM3yr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U2gAkmB2XL6vrH3qs6jTxRaOe/HotLXm3t0BStmRTBzLTkie3ThYjtEvHQXUwX8EgO/orf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YjnhV3MM5g5Wk/Rr6YDcd4OPyTVdHvztimCeph39FnQx6ggHePi/KFWqySfiMdFvP0W8Iz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LAfUbxU284yoKlRhdUEF5JwB6rqPBfhs07hl3cUPKpNDixsbZJAzg+pU3hnRBdVW3Vy0eU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gjBHC7N5FCh+zYSGgANaP0C3IKuq6paaZR8y6rMZ2aTk5HA56ryHXtTqatqDrqo0tJaGgY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1XS6zpWtardGrWYY/dZD9owBgQeyzR4U1PA8rH+V39FLbRzsl0TB9QEMNdIIOF0LvCeqSy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/AKJj4T1TdPlf7r/6LOqOcq9Ph2gdlGC7G2Nq3dU0C+srKpcXNJzabIlwDupjqPVYO5k45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3bXg7uVHUaJ+EiAu38LeC2arZtu9SfUptflgpOgwQCOW+pVHxn4V/sOg24tHOfQP4i8y4f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fY5R5aWk/hPMKtcHETBRPqQmDqbsuM/JNipl7Yh2PTlZ1xtMucTIWnXqTlsY4Kya1SXkE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+wxobXvCDMh5/+Wuw+1v/APl7q2Af7rB/96xcj9hv97dkxMP4/wDta637XZ/+95q0f+x/+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8zOYNzo+EnMKRg3Aj4ZGQk9oc7dATOaRLsz6Bcapnh4a4tAJAULXvx5jdrlMHENIcM9CEL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JLnA8D58pDpjMInTt+ET6BASQ7AIhQfS/2QR/zNoQI+Jv/wAti43/AJRkT4en/wDSP/3S7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2gfVv/wAti43/AJRpO3w+B1+8T/8ACXfL+iPGRCjqA9TISkgcCUziDzn2XmaQlpnEJ/LmD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jkL0r7Mvs7Hie1de6lWq07Ixt8l21zsuB5aRy0LUly6g8wdO6B07oSSAZ5Xr32hfZZS0LT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vVpMM1G13BzgA1ziQGsHYLyZ9P6dksuN1UQtzAbmVteG/D+p67qFO00+1rVQ5w3ua2Qxs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Z1nZVLq5ZRtGOdVfO1rQSTAlfUv2Z+EWeFtCbSrtpv1B73uqVQATBOGg7QYhrcd1rDHyE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eFNFp0WD/AGh7Q+s8k/iLWh37xHLei4b7XPtGZaNraPodZj7lriytVbDhTILDEFpB/eGDh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rH9lvtNAoPdcVmlrqux5DGlrhgtyHAwV4TcfZv4ouLipXr0XVK1Rxe9zmVSSTySduV1ztk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XCQnLGucDHPRdqfsx8SE/9F/+HV/+gmH2Y+JR/wDY3/w6v/0Fw8b+lcU9rQPRJrGFhJfBH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PxI4jdaT/APa6n/0FymtaVX0jUq2n3rdlxSjcIIiQHDkA8EKWWex7F9i3hbw/r3hSpX1Oz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6ZPnPaYDWkYa4D95X/tV8A6TaeE6lxommup16LzUe5tSo+GCm8nBceoC4/wCxDxVT0fWHa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W5MNLnQPMc6m0ckDgHpK+h7mjQ1CxqUagZVt69MtPDg5rhHscFejCTLFK+JXbgDIhQ1JB9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fZXqtrql3caRS+8WNWoX06VJr3vaCRiGsgDJiOgXAf80PEhrNpjQdVlxAB+51P/orhcbFc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Svqv7BtOq6d4DZ59N1M3FUXDdwiWupU4P5LzbwD9kOpXl9Qu9eYLe0Y5rzRcHNqOgtMFrm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0HQp2uk6bSpB1OhaW7G02lxDWtAAaOwHRduLGzupXkv8Ayjbyk3TtNtd7fMqeZ8M5waRXg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XiceKPEtSpRdNlTjye+WM3cEjlvRcgAACCTK5Z3eWwM5ycJ/+MYQkAnMj+afgxyFgcmOmF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0a9a5thtcWmkKoGWg8kfouS0mwq6nqlpaUG7qleq1gaDEycr6W07SbfTrShZWjAy3oNDGg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uPN3NPFyZamlfQ9Lo2zfM2gNptLnPPJXmHirxTf3Wr3Nakym2jvLWDZOBgL07xVqdPTNHe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U57AmFx1ppVrcUwYD2kfuleb8WFmsps45f7RyFpWr6nBLS+sTEDqV6B4a8HVKG66vXgPez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Uq54c8N6VaX/3ypRf5jG/CwOgA9yu1p3FB5NRxY1gGewCx+OY3U9N6728n8RWdW21fyah3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FeV61v/te7IeXFtQtBJmIML3p9rZa5rlW5vNRp2FH8DKuHENGBA4nrlUWfZR4Ba5z63izU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U2+/7vden4smGVyyduPgzm7Xh9pTaKrTcUy6mcYMGeJXsn2aWen6TQqCvdUBc3US542OLB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qfR/s78N6jr4oeGLjUbm1t83F3cQ9oPQMEDPqV6dof2caDo9/9/FKtd3YHw1Lx/mFvsIA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Zy6SWVvUdTaKLfLp8jHK1KVoWsmotQUxyAo7h7abC5xiFwnfdclF+yjTL3wAOAsnUdTfQp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p3WQSwdwO6mufvOoVhTtmh7+jXO2gepK53UfCniIPdV+6iq5zp3UazcfWFvHHyaxmV9Mu7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zXqOd/ETu/wDJZLmsD4DnEd03iG51bR6B+9+HNZuCBO6m1pZ7ktJXmd5481CvUe23p0rQz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+L+i6zjyy9N3DL7ei16bajXDAAGZHReea/wCGgbp7tMq0d7z/AHJdkkngR+ip2dTXvEN+y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V6pB+F0BuYk9hle0+APs+s/DzW3V8Rdag4SXOHw0yedo/mcrcn4/dYvlL7cz9nn2WBtShq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yHU7QCWg9C89fYf6L2MGlata0iXnDWNEk+gAUFS5p0bd1V1WnQtmDNZ5AaB6d15j4n+0vy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w7nS2pfVR8Tv8vYLN3ne08t133iPXrLRqJfrV023x8NrSdNR3+Y9F5tr32g3d8x1Gzixsu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O5PVedXOoVK1d1WvWdc3Tj8VR5Jys+5vxQI3O8x8RzxhNfUNWuzbqrjTJqVhb25y4k/E/5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mW1D7vpQcwOHxP/ePoOy4mtqTHGazqtZ8YBMNCzX3VR5JBDR6dFrHjt9t44d9ugr6jWvHO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s+6t6DYupxcvEn9yOnquYsribhjQ4uM912lrDKY2H4HZAJWvDxdtSTUXmv2uHwj0BRB5J/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q4eMEcow6DLXbTCImFRwJgbW9j0T7nOgdScAKBry5xBduPdSUnAnbJDvaAqJw2qJbDvXHC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PKVOsQSA+Gu5ynLh0JUFhp2hu5sEDEpNqkHEA9z0QsJc2XEmOhQh3xFrhzwAou1kVg2oJL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alpcvpPgwNxgALIG1zgACQ0SZVy2/a1adG3Y51R7g0dSSUHovhOzfflpLdlJhh5J5PML1+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Y2IaAMLj/AA3prNOs6FCmyNol3q7qV1tCqS0DbC53Ldb1qK2sGaJb6LjrnS3X5FCkwl7gf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uAn2Q0wxgJY0CeoCxZurLpV0DSqGjaZStLdoaGiXH+J3UlX3OA5KidUJBAB9yonbui6eXW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YaqznFxyheM8KCpcNpNJJZjMFyyJ3AKtcbduOEVvd0rphNM5HIVbUH+VTMZJSoVXWTYWr3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JXP1r2vrNuLi2DTRqCQWuCw/HWoOpaRTtXfjva7KDY6AmSfyXb0qVjpunySyja0mCCcACF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O58F19WrsN9cU6FrMua076jh2HQLXqaBpGk2JNMGnb0WEmSqA8YWNrdvfWqPfQJO1kQV5t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f2jT9JFSnSIl4Mbne8dFZjb1Dv7cf4/1mjrXiB33Rm22pDa0AZJk5W94c0N33OjUbbEPdB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VW+z3wUb5h1bVW/sATspioJce5XrtC3ba2tGKdOMBokz+S7zU6jFrhtD0R9T78HTSp0a3x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a2mUqNQ+ZclzG8HvjMq1Q2jU7xlSAHPDnADqiuWtewDYZdmN3Py6Ksxm07K2d/dupuE5k5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UbeqGvY5zByAQtu0sq7hVNKkwNj4WhsQVUdbUmfeG13NruGSC0/iUaYVyBTuIYwtY74s8o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EyOB/EVsNr032tSrdMrVT/d06RA2t9RhVa1kxtClWqUKlKT8HIkorHq2jvMa47S4mIfI69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LO23PrsdWLoFNkYC1qxpNbFak924ZcP8AVZtCzbXe4sfTpUwMlzZLfdBXAuHW26tQNKly3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lWtiHtd5DgXZAA/ktTT6rKbJc99doftDSPg2xz3Ut3dNqVTUFDyxwXN6/VQcxc0t1d27a0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Wav3ulSp0vLp1Afi3ANcY91qWlG3+8NrvkNJIy781BcFrazhScC8Gd26UVkX1rdVqtGa1M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9k7atPa1opZAh0EglaEuqVt52NaOSBkqtXtjVqfDULZyeP5JtFdr6tJ3mRtc6YJE49FOyr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55wXEkQmpwGxSOQfxP7qVtN0jzAyB0DcH2UCq27N2ykXVapHwta2B9ZTMtqpa4uY2GCTMY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opMpNY0RMCI+isOYT+3pAmILhTYQBCiM6hNa4LJa0Bs/FIB9PdT+Q9tB1V0NoSJ6lx7BS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4qPLnTmAIz6BNTtX1LWpWZ5bSw/FubE/1KCC5qMcYZRY0AS2Jx8u66zwDqQtwbG7dIefNp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ytKhvdJc2m8DIcYU1MOZUaKVUlzsl238J9CtS6LHmfjy3e7xrrTrjc2o+6e4SP3Sfh+ULC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SF6V9q1GldaNp+oafbVH3bXeVcuAnaAOcLysXdQTMBenG7jPa3TtaVPhsnuU1RzWglxgBV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cFVLyuXO29FokobquajiBhq9S8BeG6WlWlLU7qvV+/V6eKYbLabT694heSj8QJzC+iLVlC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NrNNWgx3xE/FLRgBcuW2Rr0l2ufTJbT3O9RyoPKfSBlsDlo4nvjotGw0+i7T6r7i6P3ln4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55J9lV80vDtgdsAwKoIdPsfqvOOA8faFZUtPudTpMNO8dVYCGn4TJzjuvPPMLTMFenfabc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GOaTWq73QRjaP9QvNQ0PeB3Xp4/6gW1pHBj2UVR4Jk/RX2UTcXNOg07Q6TPYBK+sKdCkX+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RtAudTtPvjQ91uHFv7Nm4iO66TTvC19bv30aVWmSI3VDtwVb+y64eNDuaTXvDWXBkAd2j+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z20/MdTLi5253wn2XDPOy6SqtpYP0f4ar21LioMbT+H0lWnsuH/FVeXOHI2HHsQp7ehUdu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cl5HHscp6gq0dr2bY/CS05HyKxtEDqp3Mpzuez1iFIYc8hzmGo7JgziPRQOqhjpIAIOc4I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4C2kx5hrWulvzOVFWnWzKdMVC6hUL+BJG31lQiPNp0ae6rUcTtETwhFBpEu8wScBgEOPv0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+INaxtOACBMe6Br+/rPLaZ2to0nSR1whuLouEsIdTeZJKNtS4psD2iKUyHbR8J/qha2nVr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JVhp1PhHwhbeILEXtS4rUGncGtaBLjPPstK88CaXZkg3bqr2/jZUADeOCRCt2N07RNMsdL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mlz5z5YJy4nv0HqhpedcWL6m5ptqd1Ta6of3jvAcfZat101jHGeIfDodcUKmkNDKFZhn4i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D+q4vxXpuoaXtbd0X0yDO6MEr3fxWPMtr51NgdcWrG3TWhsBzWkh4jtBK8s8YVjQtnUq1d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vbPqEuhjunu04+iY39tWPLagdUYS8A7jtC7PSrc21hRoGWEGSY79FV0myFteMfWLatan8d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hald+9zvilwdMuPJS3bFSta7yy0ECm50wTEn0K1/CNtTub+vb1AHNIDX56dVj1qtPym1BS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fn2Wj4adW069bdPaPLqjcHdx1H6KTUo1tc8J3VtTqVbJovKLoJdzUa2OI/on8PeBb/UGUa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fnc/8bh/l6fNdjb37KoaaTxsMDb2UV14ppWesW2l0qBurh9Rrapa4NbRa7iT1d6LpqUWaH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GVaNJtxcbgRVqiS0zyOiyder3dPWa1SjbtrtpAU6gqjc14Inb/wCS6DXS+te6VZsya12wO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ooqtP79qdalTl1KlUNWq4mG7jwPkFyvdb+nnvifRbd1VjqP7GlUpb6G7oRywnmRx8wVxOK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HgwA4fzXu+taJ/aulVbe3LX3IPm0HOMDeP3fQEY+i8s8QWdSvafe6dF7azHbLhhaRBHcdx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uXETvLW+xH5oXgFkiDHWecqCpWZxtBBPfCE1JBDAe4TSJnPeM/hAHP801O5ZVqAVXeYAeJ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dRBmTMbSf5JU6D6j6bCWAnILcQir76dNjw+1dUBGCSISbb1h+1J2kmWuJlNbOqUaZbsc53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9U7CSdzt+0GQAoqpUp1aFQ17eQ8/iaOHBT29xUuLZ1Oi5xY4y5haMe5VttanXfvoUHUmOG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e5J/kqNzQfa13VKLSHD8VMz8YV9mlk0abajGzv+EExiCiFN1QwwBgbwMmU9nXZWoucypT2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x7qek8U3tqtZuDZkGYIPdZENMvpsJlzcH2UlC5dRrtfb1HU6pEb/1RGpSFGHV2se4GTMR6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b1j8bXENiCzP1RV2sCIeHvc92S4/Fu9cqKnb7ofcPrMpOmHBsy7oFBQrB7T5bKji0/DMAF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TqUi1pYYcd/MjqEQmsaKbGPYHQejRJn1U9BzabQaLXAsnBiJ9lXO4uO0Nkk5kwPVSPZUpN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kkCT/ADVDCtUrFjanxEzsAac94Vjz6wovp72eU0jc0wCD8/5KGlTIe1w8wlh5kyJ54R1LM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yZiSP6oBq16dMua+tTe8tGAAdvsQofvFrSo/smPNyTklstI7ZUr2MbSJt2vLGnkgYTik11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c6S5o6D3UFceZVYNrXEnneQACrVKrcZptFEHbtlziVEKYy5lOB0xlSUgfiosazLoOJPyUD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rgGsLcEbJI9pKjY1zblhfXfG7BBhw9cK1UoVGVWsrbS2PhJkFqRa6i6Sdofmdpmff5IAqW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4vqTy4lwPrlF5dGo4/BRAby0NDZ9cK0KNa5bV8s+dUIE/DJj+SrUbatUui2nIafhx/VFWb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UK9Km1kw2DnuBgyo6lOi1rfKY4OMEnc4h3eAf5ImhtoYduc5g3Nd0Cu0WPIo1KjgC6S0B4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REUKtvWpOb94e4ubxubIaPYqZrKhHmuYzoYez8Smc11GrN1VqGpVd8IqVcPAxwf5qZ1Sk0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gOJMt+hhNgKjXXEsZTph2G7GCJPp0UdWgaEtqOfTePi2GQR0nCreXUoPqGqDVogQXdp4OO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KDaFNjXtLZ8/c4Ee6ojouaGDBc4zO0KN7PhO4HecAkZhBTZVc0NL4Iz74xkJjupP2uJdIn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QN2Y5c1FUo3NR+2hb02fDuJaILgPdRVK+9w2wdogglSiu2nsqU2eW8GcOBM/NBUrCfiD3H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suOTzMwir1G1Lg1C7LjO4gSSmDHXd1Tc2iaMGC6kwxHQnKBVBUeX1GMqOpgwXwSAfUqNtB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DJhG4XFvRMy4OOQJgjhT7ala13mmwU2NiQA0/wCqCu8v+JoB3cEjKjf5r7ijLssw1gaZB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1GExtgZjt3U1qLOlUDalUVWkGXUp3bugnooK1apdVQWlu2mx8klsbT1A6qYkAAkyYynqNI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cmce6k8suY+q4OaBmYBBQRVXbYmQeWhNBc/4GuHYHlS16lyxrRWBaxoxABj6dE1Z9I0WNA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LpET0CoXlulwDRLRMSgY1jmEOplz+Z5VqpToUfhfWcd7C3cAcOHMyobKmKb5rNFSm0Hh+2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Py4/dPJLXc5TU3+RUBIdLf3SeVYpk3rYZQpsLYLww5j5oB8dd1LyGP6tIMkBBDVfSdUL2s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PopfMuHZ2loIgu2TPyUdfLg1jABHDTKZtGo1hqUjhpyByEBhjnFrN7Rn8Z4HoUVNj67Kwo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YRj5H2Quk/GTEjJIypatvUa+bpw86AWA9QgjAqvYTQpkicuGCEFSkHbSPhPWOhUhaWvLdz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PdAwAP+HjuB+iBVKVNo+F73OJ2kOEfRQVNht2vmasxsg8Kd0uY6R8zgoa4ofs3MYWxAPxz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5jg3f5pMCm1vI7qHa4NgTLPxCSrdQ0i9tUMqUy0YLXRuTubTLajnPa6R+N8khBU2lzgRLe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TG2Km4gfFDeEqcGs0NggGR6gJ3FrS8TuB7BAIpuDiXES71wUIYQ8gggzwhcScsJJjgp6rt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4zK0gvMqU31GAyC0tPwzj+SiZDcjJPdFSqeVUJY4tBEHKlinDof8AEOOxQBTJExkodu4y4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b4ACnb5Zpug8GSOgVEtmKjHAD4mevIXRac8BzY285B5WLQe9g3zDeMLVsgKhJcImMgZViu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OWmei9X8OeLdEstDsba5vSyvTptY9vk1DB9w2F47Se5lIyBUp92nI+SuMuWAF9Ase/gSYW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e1/8APHQel9P/ANpqf/RTDxnoB4vwf/tNT/6K8ap1wajS17QTlxaZAUZdBJYJE8rp51nT2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T9/x/7mp/9FN/z18P/wD5w/8Ag1P/AKK8ZNVxYROJUdEF79+07gE8qPaf+e3h7/8AOH/wa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j/wATaTqulULbTrvzbgV21NvlPbja4ckAdQuDLQGuJbLT1QA7sTDe3RPK1E1N0gZgzwtDT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ULlgqCpScCTuMH0MdFlbj1DSIjurbajS1p68Ij1LS/G2n1qTG3ZqUqsCSKZLeB2JPdbtDV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rbmnIljh+oXitOJEQDCnplznfgO3uSr5G3slbVbKg2albaP8AI7+ixdR8U0HU3U7Aue4iN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kHsvP6ZJ5j5K3bO+Ezg8R3TyF2tWcaj7irVPJL9xkfmrDHCqAWwZEyFRDyHZLdpxJVumC1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qDb8P3FGyrvdcP2AxGCeh7e66I6vYgwa/+67+i4UvEgbS4nqOiMOdMn5q7HaO1rT2zuuI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H+3tNJj7zn/I7+i457pbBiFC0t3kbmlw+oTyqu3OvaaHQbjP/ALt39Ehr2mkYuR/3Hf0XF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o4F4/eAhM5rSC2BkZTyo7R3iDTASPvOR/7N39F55sbUYd7GwMyOVaoOo1Wg03B+3EpqrQ1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2rp9E1zTbLTqdK4uNj2gSNjj0A6D0Vw+K9FbzeR70n/8A0V59WpxLgTPWVRqzEFufUYTyq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if/lv/wAJ/wD9FAfGWgir5Zv4fEx5NT/6K8sqgsGOe4CidIADgHFXyo9b/wCd2hxP33H/A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MfF+hgT9+/8Ag1P/AKK8keQ1hOAAM+iBoEH4j8inlR6F4w8TaTqHh26trO78yvU2bW+W8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7ArzR0cnlTvZsE49McqF0uyREqb2r1Hwf4o03+zKFpWrGnXpMa2DTOQGgTIlZX2geJ9Ovt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1aro3HYQGwWuHMdiuAfTaWCMFROZByQPYK76RC8dYwFCTDoVl5iRESq1YwSJAHeVkQVsB0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ByWzI9FdqNlpcKtN3cB2fos+4dDy0cxOAoru/sq8R6XoFS5/te78jcHAfs3vmdkfhB7FdF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/rHgy/sdM1AVrut5exnk1GzFRpOS0AYB5XjUB0hwz1yq1R23hskdhynldaBYLyHjjmcoSc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8sDxwehSkjouYJ8OAPwg9h1QPBc4DCYkz0KDe9wxGPRRUvlAdc+oULkRcQASSI7JOuA9oP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VRHtv2c+OfDmjeGqVpqOo+TcAglnkVHR8DR0aRyCuY+2rxPpHiP8Asb+xbz7z9384Vf2b2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ICfwnjsvNnAOA2yCUBMY5nqtXktmgLhMhRTnOVZLWAQZJ6EKJ4BE8D2XNUcRMcL237HvG+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SNQrOoV2Ehh8pzg+XvdyJ4BHZeKNG3LZlM4vGXe8haxyuN3B9AfaZ4+0R2gXWn2depXuq9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gGhzXtmSB1hfPZc5/EkQiqV37sDIxICg3VJMEfFyAmWVyu6emv4PvaGneIrW6vanl0Ke/c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AwM8kL6P/APvqeDP/AM8//stb/wCgvlim8AyQCfVE5zeghXHO4+j2+pP/AL6vgz/88/8A7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PtV8GE/8A45//AGWt/wDQXy0DBSa5rgY3D3WvzZJp9Sf/AH1vBf8A+ef/ANlr/wD0Eh9q/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f/wClrf8A0F8sy3kH3SeQ8dAQr+amn1P/APfV8Gf/AJ5//Za3/wBBeBfadq9jrfjfUtQ0u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ry6m0tmKTGnDgDyCuTIqACMjokSZy0tKxlyXKaq6SU6jqdRr6bnNqMMtc0wQR1C9Y8Bfa3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tdbUuLVgDW1GNL6ggNGS5/EAnA5XktOoxwLT+LpBTnBkhTHKz0Pq3SPtJ8L6qALa/e2oRJ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ecHEdDwVrnX9Ha3zTXaAMz5Tv6L46NOWSIJCgdEweV0nNU0+rtX+1PwlpTnMuNRqOrAE+X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6loHTuvJPtK+1p3iG0fp2htrW1k5zS6q4GnUMOJwWvIg/DyO68pc0HMKOmJeMfD6KZclvS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MypP3YJUQDe+VKG7R3C5KYNDT2SLckhOJnAICMzBAGT1CI3fsT0c3GsV9Tq0iaVrThjjxv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JdVG29tudyeFU8CaF/Y3hGxtKgArVG+fUHUbsiflCj8VP8iyu7qr8Nra0nOcZ4gSSuGXd2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5b9oOuGrq9tSaN7aZ3bSYnoFo21/c27GPNSiBtB2gGY7BeVO1J+q6065fIFSpIacw2cBen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0nEw98AfRMsfCSV9f4/HJw+NdHpGuU7h4L5bOAodZurrUvOs7as6hbH4XObgvH8gufpM2X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vdPRa7araTS952tAySsTCb2mPx8MbtSp+EqLKYfVu6xZ+8ZGEXh7w1bapqXlWhrPtgQH1y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9UmmvrZG576OmMdncYNT/AEXpXhagylYMdRp7WfuACJAXH5PP+PHr2z8jl/i7S3q6N4V8P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nWFJvLyGyY+rnH6lcZqn2v6LTLm6XbXF/BgPP7Fp9cgu/JeD65rGoeIdXr3mo1nVHue5rW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gNA6cBPZW1W4eKVCBGXE9AumOGsZ5+3ht29arfa7f1agFrpNo1p4DqjnmfkAoD9oGv3Tib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jdrh/90uKomlZAMpU91X+M8qG5vntBmoA49j/ADV/0m46658aak+tTLG06W3nyyQSfzwtH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i2KlTqOvTqvMxWq1STRBe4dQgNO4Lh5gaHc/EchJdeno4/kXjmpH0Bpfj6lfUmtuKIcRG6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xPpXhzxNSe+vp9GteABrHbQS3M/iEEfmvEaVatTOKkAZEFdHonjW60stY/wAutSGC1w/OV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8mZY9R6b4W8Oaf4c09lrp9ET+8+Jc89+6DxP4k0/QKZN24V7v9y0pmc9N0fosG68d293pt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VGt/a17giR/kHVeU6vrvmXZpacKtWvUdHnOG6o8+gXWTfdeTK21f8ZeJb/Wqpfq9fZTb/A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o9lxNzfHLWhrWfwj9SUHiSlc6bXZSv2ineVG+YaRduexp4LuxPZYNWq5/J5XTHHyaw41yr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+6oOdLy9ziSe5UbjByUL6gAkn5Lrjjp1mOhPdIkxCq1a5IIbgJVKhqna0deFPb24BmoJPZ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eG7N1Wsax/d/ILtwW+UI/DGFzOm1W0GgAwHfiA6rpLfaGfiM9GkZXO93ZUrHbh8MT09VKH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p7KINBc0/ECOR3VptICNxExO0FRk9MMDgSSJGI6qQ+UxowQY56pNpkncRMY9kbRkkvAHcj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rhhx+ikFABhj8jylRpy4Boyf3oVo7WggOknBEKCuzAgOPtCOkQ2pFQERkT1U9O3qVKzWim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30mo2pNx+GeHc/koKFP4N3lUw/cegMD6rpfClGrS1K0untaKVF4c7gH/VSW1gwPZ5IDGdc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t2ucaji4CW4GUs2b7erWlJppsqMO5rxuBWhQaeZz0WF4c1SnX061ZWc0PDNpHstS8qUKtp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RgwR6rh69usm1t3wZc5oHcmFWr31nRE1bqk0ehlcDq1C4p1g1tzVrej3ZCqULOq8y8An3U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1tqtpcENt3uqEmAQ3CzNf1+nZVBbUPjeBLiDx6LH02ne27g6gG4aRMxCwr5lSndVG1S1zy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yXxi1da5cXLtrRA7gqi2vUq1zvefUkpMdTZTDQQOyoVr2jbOqOc4OMcKbTWmoNYp6RSqOd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YwZz1T3PjWyqUy6qKpdHDQF59qWovuKzqlQ7W8Nb2XPX+q0GEl1QCPVbktTUavj7xB/aup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p243c53Hr6K1rvjp91pdG2c8NDGiXOdyfZeY3+o1rq4d9xa6HHL/6LZ8LeGLrVbkOvGVKl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rOPrti5SBqatcX9Ut0+2r3TgfxNBIBWnpfgW8u7r7xqTDLocQM/KeAvX9D0OzsbBlG2tLc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Lh8wrFF9K3qMJc4NeRLARx1HotTr0xlnaq6bStLdjLelQqU6LWAAMjJ9UruajQ+lUpl7Za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9ypbgGq64fSZZ0ztJbTFZxMe3Eo20qta0bSr07djogu3Ehvr0VkYc15Felf3LH7S97GyT8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oUMvpEAzI6fNK5xq/l069OqHMgPbgYPC06NvRo0TSqVGuuKnXc3aB3yrV0o1K76gBawkPE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5Co1rFmwmqS0dB+GSfVW65tw40YAqggeYHAlK4o1adWkajrjyWxteR8I9pUGGwX7Wmh5Fa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O/D79VZr/ALepSDth2gN3MmP0wrlVtsLh3msqXO8/CTULNseg5Vak64fXi0rMZBIDiQNqm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U033DnMLsFrYkfNWqDTTNW3t7XdTaNwqP7euFFXs7mlcf3jqtQt/vGOLgJ7KSjDSKVzXuR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PrCf9NbVauxlSjTGwvzuaQRKJ5t2sZWrNLngbY2loP1UtVjaFy4UK1dlHaBO8OcfmqVGwF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PxZL+T7DqiA8h1QtNKi9tMcNLpn1lVqtl5b9opVGv6w4Oj3zwtTynVKRkuLR1wPoqz5pO/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wEFJ9lc07cGqGim8wwjO76KGrbuYQ17mnbw2mc+60Sx1Co/ZVd5ww1n4mx6KOoK1RpFVk5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Yzn021SX7juwAOPn6qzQdTqEBs5GcZ+iemalNzSWMgcOIlsd09J4qXL6rHDzGc4gHCCe3p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G7O3bEorZlZtB9EEO3/FsA4TVAafl+XBDxy4YRMsyalM1ZNsD8VRrw13tB9VERy0SIYDGY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UbTAiWzlkkj3Vy6DrnZTtGAU2Ds1s+pKhtabnMhvxVQcwJCKsgecwML5Y1sxDWhp91RpMf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8HGzg+kqZ9FrqhFWBHMYzCKk0gl1F1am9rZJDogd0RXr2bm1XU4pQ0wQX4dK8k8RaVTt9X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yR+v817Q2sx9uKVvSrVK07n1C3eSe85heceOrGvperVK99SLW3EvoGQd+Bx7LpxXtHF0bN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WU2O2E+qgvbIW5phztxdPAhaNAVWgxTqBrjuiYBKG7k7QXU2D1Mld9tMKpR2u9F7x4IuKd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Xim+nT8o7HdWnbJ+S8TufKiGu3n2wvXfB3ia01ejR0WxtatN9O2BqPLWxDYmAPVc+XuK3a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9QEmPhfnJUIuK1ekfL3U8SXPcQD9VotvGCi6mLSlVc0Gn51ScfLhVBRDKLnSx4aYbGQXdJ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QdMuazbCswSd3ktpfvOccyB14XItsLm0rup3VB9KtE7Hc5XTfaDqFajrtpToVH06tqPMYZ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5+8vLm8qVLq6NSvVIzUnC9GH9SKxc6nULobMRzwqNxWLpBc3PZFVcDUaA0CR1PVAabC0EG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9nOs/cNVFlWqvZa3dRocQYAd0JXrNG28+7ey3rNc5o+FsGY7rwK1c62rMqtHxMcHN9wZ/k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6vp9te0qm572thgAb5ZjOffC48s72zelzy3VIa/YCCfia385+SpMewXNVlSqX1QRsaHc+q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k3BOMw+PkAqdOq4uiWtgY2t+I+srmNW1p27nVjULfOBinSa4Ek+sqO4s6lKGXNM06ZIdsc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FWt7+nAhgcWkwXtBj5Qq9zWrPe7y65ovfy6mQSQg0Lm3pG8oNtXVSajTO9m0gqtVqAtcyt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c+sKvbVKzmbLytUq5w97gXKxQoNY0NY5pAySRHyQJ7633dtCpuFNxlsgAFavh/Rala9pvr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lzDGf4R6qNtg69AfWqkU2xDWiGt/1W/pdjRoVjUpU91XYWh73Enb1joFrGDRsXubaXl7sb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iCDAFNnsJHzJW5Z6B920L7i+oC9tEh0nlxyT9ViaJXNW4sq9anNGo6pcBx/DIcQ2fUDaV1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pQBPJIlWz7alc8NU/2rQK9eXfeA6zrkjknB/NcJ4nsfK8OalZVGuqV9EvfLaOpt6pgfKSC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vDF3c0QSbC5Nag/8Aib5sE/Rx+ipeJ9WsalvdXz69MXN9ZfdK9ufxl7DNOoB1zhTVa288v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Rp+Jogz/NVTqdIMkhpJ6g7iqXiC+a5otwd1Y5cB+6FlNJLcDjsrJ0y6EarTLi1lQBru+F6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QpMDTtEO+JvBjleIWtp51UN+JpIn0XpfgbxHW01jKOrUHupmAyoxpPw98KZahp7E6zt763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grMA3N/r7FcrR8O0tE8upe1W1qrLn7wyufh8x/wAQbPqJkrf0XVrLUKO7T7yhUiJZuh0+y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Xp076kzyTTc3a8fCSY/lKky+hTs6La2r6feNJNChZ1LgO5lzyAD9J+qDw5tdZVrp7fjuKz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gfoq2uXp0yhQ0mwt3u+BlIPBkBgGBPupmU6dpSpUmEmmxuwBaxhU1auW1TteGMBHTg9/qu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c1r2nWaaVWDdNaIg8B/txP1WtqceRvgkSDkLMIpVaL2mCyo0tcB1BEEK6+zbivEvgqlUoP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Y2ezX+hC86t3tFR9N4NN9N211N2DPZe6CsKLYY07QIAXnf2iaNReBqtGmKdWn+OB+IT1Sw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xc97GHoMcKZ9VohjHggdGjcf0SshQqCk5vl7Xcu7ei0nU7VslrHuoRO4Akg+qwrODi3a5t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CTX1AwtFJ3xEkzHXr7K5sa+m17HNPdjR+FNTpAPmvuZSIkbe6iqzDWdRFPa0saIB25TMpV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xhoGY+avU9OrO31thLIgPJA9scz8lUe5lKr5dRjw5p+MERjugp17Ks0uuLdjmnlzTw71nu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lpqEeYDja5xG0+oUtPY4AM8wmeC4Bp+fdVby1q21z5tvSa2pE1Ke6dwj9UFilSpMLi0TiN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3Y+Afu9OeFPbsZd0m1aVYOa90FowWeju2VPf27LX4GbXOceA7dj+SgEF7iXm2dUoiAHAf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d58kWzKZbLiGgyPeVJQDpBoguBJb5e4kz3UjLitSrOD2h2/4XFx3EgdJ5+SooW9Rsn9i8g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eKVyDUdWLqobMRkeiCm4OdkBhOQ0Dp2ypWUmy51QTuJ2tAAgqBrHyocHvcyo0y0AdVJVI2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kYn4jnlQ02w4h1Sm0kYP8kNRzvI8oQRO4Rkj2QJ9SpApBjodOJAMhSUGsiKrn0xjjqoaLa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qBu7Lncq06oxrw1j2uDMglokIITWy91Nz9nBBgSOimu6NtSNN7am99QEljmEbcJV2lwJcQ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SYKzDsquIJEgHlBO6maVtQqvP7OqYE5k9c9ChumOeHtZVDGzIaSHH6qHyxAkggDcADwUTG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QlBJbW1R1LzN9Pa0bSczE9UFYtqXDvMpsosiBVYSAY+ZynpCsBDWO/wATuyNlKo5zqdvVp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QHRL6lCPMlrYpNackjvKE3HlP2vpPcW4aHCc+isW1OlaNF1XZQ2sBEPBAM/ogpV6V5VqCl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ooukMj1lBRqU7eo8PfbBxbgvqsy09wrNK3qVKJq+U+oxufMZSJj0RVKNapUc5kveTJG4AA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i9zKVZ4nO0GAf6oFUa2qxrnA7p/AG4jvyo2sc6o2jQgyYGYH54WgKXmWO41GiqwhhDzmD2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rODA6q2CBtGXfIqCCtaPt3OY+qGPGSxo3AHtIMKoahJBDyHAwOVd8ik1zviNMtOWE/wAh1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YrbABAERhUQUWNeKgeWNeRicme3KTDRaGtrvY17sGTJHqIV+tdH+z6dg2jS2gyKsgl2Z68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quNERAEMccz2B7IJ92y0ZScTVG+W1CfhInjunrhxrkGo8MYYLQ7eAfQ9lHQomm59Oo1wqN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qrVa6uPKAApOotPxbYmfdAD676lm61ZIM4JOD6KlQILXNAeNhh4I6+6lo1aFMB9Sg6qwgz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M3jjSD6gdUDW5cBj5oKx+F5LXAA4BOMKW5o0abYpvFWQHO2AjKZzDVpeawVWggmIlp7wpb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l4Bx8GVAre3qVG02UA0VAC4l5EFNRrBjPMYHOLPx8R7KTUrZjLkNa2oxtUEy/omNB9UOZ5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Jg4xKBmRUcwVWOdQqP2Cm07STj+qC7sH21Z9N9Ko0NO4NcZc0d/8AVDTtviaK3xAcgO4Vo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omo2GjBJI6yVRTt7B104u815AdJc92fkrz6lKnTc0VTIPUCY9f9FQqUx5Lq1u91MOdG1/7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p1LRlYVWl8EOBw4kcYUFdopNeXvLhUacAiHEHsgvqL6NalUdTNOo4yNzYmD0VjY26ILIos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EV0S6mKDy4NaPhcMk/XoggDGhjx5Q86nDnPFQRBzwoWu2FxDyBAcC3ET3U9OhTfV8t7h/n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wBGx1Ol+zxv5Dvcqh69NppurPLqrnTD2wZ+Sq0ml43GfLnhxnJVipUdWxTdtIENbHI+nKC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KQe57YYHEgg91AqrQHkB4AHBcDkIW7GuG9ogj4Q4EZVl++6qUQ4UnVA3aADHXsiq2YpCp5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4C09u6Ci5jm14L2vpD94BEWNaxz2zAdI3ZUbC6oXFktzkkYCnFQsp1HvIBiNgbhBGGtqBx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2TUtge6lIyDO4Rnoo21alWt8UcSdo6KR9RzgIqDcBI3MgkKoanDKp3ua5kQRO0goAG1arm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3HzUTgN43ODncOAamqGj5vlh/ImYIRSqtdTe4GIBguHCdtPz4Y0t8wfh6fmp37KsGmzYQI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WmafltDfN5DnDlO0UnU9jzTqt2vjOZ/NGygXOa0YH/GEWwGpAP7uSVapl9MAmm1zSIlwn6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1oaYiBz6I7am0YOJPWIHzSbSBpVajSwFucjlTU3MOzzGtIEYmFRO4PLoqvLiBHAV20a9z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CqMa3zsyWnIVy3Ja8bMjhWDTtnfARBnHzVsMG8kGHGJgxCqU3Na/c0QSMAnlW6LdhJNQkx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3bKkEiOdzeFZ3EscJAgSCDhRObTI+IuDTjAkFRVWljHOpbW8CCOVRZ+Ita4/WEbd2zdTnH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GAioW+hHRGRFMkOBB6d1pmpGtLjmRHVG2Ht4HdDSeNpbnPQJUsOgTk8QqlSMeAMYJCUmNs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xwSB7pxG+Rx0QS0nyGgtg8Eq1TLuIIMGSFXBLhJbCsUhxPRBdoQKQJkmMlWqThtkgkgTjq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VikJcJkQgt0NtSnLYDDmHCDCnayqGBtN7WMBHSTHzVWkXb2kl3GZ6q8wB2Rg9cqg7cHIqu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IccSPblRsPIdBarLGjaAE9KiALHD4R7IGhlR7thaSOc8KxUDgOh+WQmps2R7ZAU2qA0wwk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gHA9lY3N37RgxlVBavNbcyttHUFuHJs0ThtyG+pwq7viODA5CuElpAdzwoalNrd0ieqClc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qp1CQ0tmPccq/W37hJG2MQFVqkjDoInkKCm9pDScKuCYM88iFZr0t24NdBGeeio1nuaz4G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VKraZbQFPzezxgomCGgikym9w+LZxKMgPYHbST7pdJJwFRG6oQC3qFGXAN4n3RuAc+eT9U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PKqAlrhj/AEUVTBPorL6bS0kQ1wyfVUm1qNXdsqNc5uCAeEULiJBJ5VW4o7i6A4EzEKavM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JaPi4yFKin5cP4DuhwqdxTgGeJWjVcd5LjE8lVapaXY3fVSqyam5plsyD0QSGiSJlWbmG1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WeZkHpwsiAPO3JgDoEzmbmzmEnAtaY4KYR8IfO3rCgEMDRDHfnKY/COIKN2PwSQOqiqOh3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2XGUG0DjhEDLTKjLgSQ0FZByZgx7pnDcMOn0URcS7Mog0vIEmO4UCLhxPylC6ACeE5pREO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dA5QSl7DzBI6oXM8wCB7EKMgg/GInsFI3LTtJ+SgZwaCAeCmqbfLMATKKmxrz+06ZlQVmb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AJ29shCJ7ypQHCDtj1KZrmBx3gT0MIoA488FE5vwyAIPOUYLTO/6IH09oBkoIyG9kJjd1U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knkoHDiBAJCTiTk4QQ4ExgpDcBB4QA5gIkYI6hOwvHUvPZSYBwZTuJxBQRvqBuHAtd64UZ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VSVXF394d3uqr8H4JHsrFPumRtIKkoh7W4Ig5jqq7d4EOO6FLSc0gR+JUWCDtwAUbCWtQU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FNSZukOIb7jlQBmT2Um0kfiHogd8LiJBTjtlRH05Sjyru5q/gaIafZeFfbj4rqDRmaLbVY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NMEsGQD7mPokkscfeceDjm85t4/pNTy6lN/YiR2Xo/iPUadWlSrj+7YxgbPcpJK80/lH1M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atV1hcateww1ydsnhg4VduoMr1fMuXOexp+CkP3vfsEkl5su15Ld6dBoNW71vWaFpRbTDX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bRyV3r9Sd4baKd2yrXoAHyqjRx/hSSXkn8+Xwy9PD8m/y8XhTtNvGXVY7CWPe5wLc4Jn+a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6IosZsHUkZSSXrzvTlEV3VqMJpUdonmo7oma2lSDSGGvWjl3H0SSWZdrOjVGXVYjaACenA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iLq4p0/UmUklr1VoKzbamSG3Id2McqlXLWw4VAZSSWosUmuO4bwHNlejtvdD8I+DKmtWdB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Q87qlaqeGk9BOTEYCSS7492StTGV4Lf6jXv72veXjzVuK7y+o89Sf5Kqa3G4pJL2adpA7q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bQJEvP0SSWbXSYxM1oYfhACuULYuhzvhCSSlW9NSjREtaw/M9F0VuyGhxykksVzq5S3Bk9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TEicbRKSSjFqw34CXN3DqfhwE7KbHlvwue+ZmEklE2v0NPksAqkEk/DlaNto72Vmh23d0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RW8/TqLQwUqtSrVPJxtHz4R0LHzGEtfuqHo52EkkTa1bhtNrGAt+Ey9zhA/1U9J1K4yx29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JJJIq7Qc2jtqUwQ4Z7LVo63Sr0hsqNDmn4mlwlJJc8506YWhrXtrUe3eRIPIKmZfac2N1d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lMZXXaR+v6bbCG3DHu6NCxL7WLSu9zyGT7pJLXhEtY2oavYUR/eNJPRpBhcvqOpisKhs7e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ymYj34SSW5xyMZXU25a6svEOp1C0UmWlNxwHOBIHfC0dN+zm6q0XVLuqajt2Gt6jukkunr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Z6F4G0/Tnsr3W2tTGfLAjce0zK7GlRo0qLadjplKkX9WNwPkkkn0z/tXfa1KdQ0mkOnJkY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tb0PNrUaRBILQ6Hbv5hJJIVnlzDd1nvtKdV/JaxkBsdZHRQmu6m81qdPy3Pw0h3wj5JJLb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GvWzjSjdS+LH4j3UlM06VZ1Wm3c7iY/DPZJJREN9RuKkvqedToxioGiFV2EWdVzzULWnaC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SiKFqwmqd+9kSA1wwT7K1Waxlw14pMY7aN7QISSS+mvtHdhv3hptwRTMl4c8AFVvv1On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tnLms4HueUklFM+nTdV8y3rmq3aJBYWlh7GQorktbSa4VPMcR8TA2IPZJJD0rU6wbQfs3b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a6sWMc4+W05gR+aSSlEt3b+RXYadVlVjhJ2GS33PdVa1PY0VHmrWYTloOB/VJJTaIrllRz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7WtA3B/A9ApaTm03mjRaXioQxxcNkn6pJIp71la2ptouaxwd+EsEgHtKOnWq3FFtN7i2kzBA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CNp5c+YGmBMk9VLQNSm6o8Np02wA6JHPbOUklGTuti+qSHPpBxDpLCYQ1GOqeYS7e7ieN3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vKj9Pt3V5DWUqZqPYwYcAJgx7LyjV7uvqFX73fvrXFwSdoDpDAeglJJdOMjHvKjWtbvY8E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WfV2jY+nRO0nLiZhJJdWjFjqjyxpbJEiSAFtfZness/Glg+q0va/fTLQY3S04PzSSUynVS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l7qT306h/E0MmCfmmNKq2zDjXotYTugmTPoEkl5r1GdvMvtIpA6/Rrbi4PoNZI6lpP9Vg3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03hzGvIMHqO6SS74XqNs65t6lJ7WkYPHqFaqU3NdLAAHNDs+vKSS3sVnDa6Cuv+z/AFNlu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EnzGAmB6pJJl3B1rbt9wHN3UWMEnaTBPzVmhVosqg1GtqUtuAOhPfMpJLhrtJA1G0iyaL2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R6pV/NZbNNLYHE8sg/Xskksqt09Po0bZlWruZWDpcHnB/KVoUnsfQpM8im1pAl1RwaXeuT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5ZeaGOYx7XUWg7WUiDuM8kjldDp7jToPdUZBLCA0cyRCSS3PSm02s63s7emHlrqdJrDBwY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QY67BJqfAZlrGhoPukktM7BeUWnSa1o4ltAjY4MMfCDMe2F4544uqrK7jbvl5+AEdAeYSS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uYST8ySrVNj3O+Bwn26JJJarrdK0zzmMq3VyQ2IEED6rqLGwssj9vVps+GTWJaD6JJLje1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qNtWdb2Vs66eABUa0hzB3EFXtOuL21bc2rdQrMe5rDSdUmrtIOQByQRI+iSSmpE26dlX+1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UfPaHftGwQ0YBPzacKe+a+1ufKry09D0d7FJJbxqU7am/wAwPEt49FRuaNIkub8BjkcJJ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GnULCSYzu7rk/Eer25tqtsXU6jntIc0PBIHqEklZ2rzS0vH2NzU2yWuMOaegXS2ldmxjmu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Pokks5RWpTcyBUa22pvLZmN+4xwRwCqD6FVlV1K5Bo0y7fiCDPYDhJJY9EXPK8p7vJcXkA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dQtLa1V7ajxTdG4bgYeenQpJKL9jeXmq1tvUaGNaC4ta1rd3eIQU690yq51SuatNzp81w5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FLU7KrSuBdWnxl43VWO4qnuR3hT2lxQuWmox9KkDy38JB7RlJJa9ovsLalNpq7n3AeC4tO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TVbmnVDWvtnB4O0NYYj+qSSiogxj6vmt2UqLG4Bkmfn1TvtqlvbNq3LDtfgDAM/mkkgpi0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iKhkNAEglW6toLLbRuaRNctBcWvghJJBHcMpkGpTO1w/6uXFEwsdH7NpHZwSSRFirurVqp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MHbifkobmlst6Nao4PNSQGTGOiSSKqmrsIDg5k5EN4+qKzJqt3OfUIaejZSSQTeaX0oc93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TrhzWh1udtTuRhJJBJbmpXYW3QpXAB3DcQAfQSrNAu8poZTp0KTDDvKcAc9MRKSSIaoC6k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4pcII/UlVadruvaVQ1BtpwQWZ+SSSA2suzePqXLm+U8kEUzB/1V24Zvubdtuyk3y2kS50Y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elnak99OjVHnNe5pyIxKir21avUdXDHEVDIe88jjnqEklRI+1uPOaKgphu0BtQmGwq4qso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AMS2fdJJWRNrFOKx+Layo0nLcAhHXfUqODy8vgAOpgR8Py5SSUUFGq5lF1NgqNe0SCIke4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mMIbREj4hSAaD8kklANjcVLd80qrqA2lro/fB6cYR2bmtqF7GAtyBunJ90kkElc/eZcA9x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LB8zlSV6r2CmQ8ODeIaI/19kklRHVNW5rm4GarjJYCP0U1wadW1bXrmo+s8hkuiG57pJKW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FhBEtJHxhwIj5JrtjZYKVy2o0gkhjTDfqkkroNRcIdVrNc9jYBa0QOISq16FasadGnsqNb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klPoVvhq7wyoaQicGURfVdTpio3zAHR5jeT6JJKA/gFV/xODBkTkgp7hlcWor1WH442uc7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J6Q0a22mdoLnE8h0EDnCtUKpfVAD3bJ3E1iXGfkkkgjuwadZ7hWplodBaHZIjkBA1xqAuL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fzSSV+hMx9OnSc5jN3Rznw9pn06KZ9B9W2aBsfUOW7QAWgdEklm1WZWYKj/2TS6MOLRGfV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7qzCSQA3MQkkqiQVX0G+VSqO8siYB5KGuAHt6OgQZCSSoHzYzAa9pwQMlT17zz6dFrqYBb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EEx0se3acjqZRilFNrjBaIBHVJJairNGi+mS10QRPOQtWz20yAHAvJkEcJJKwXfLlwbUEB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JDi4gdBlJJaiLDLkV2w3EQDubCfd8RnlJJVTEADOQhbLTDJA7RgpJKoLcQS1wg+v8lKyN4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SSVnpmpZ+Mh+fUGSpCAHADPrCSSokLjPwZ9FaDmiQAHCPikcJJIJqUCCwjaSrTHEH3EJJI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DhWaTBgmJCSSCwwGMkFWWbQIwUkkvpR1ORtCREQJ9UkllTNHYyCmc14PpGEklQDwJOcwqt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gzykkhUbqcg7lSrBpcWO2zHdJJIjOfZ0aVw6uxrRVdy5vVAGkPJc48cQkkgZ4YWhwO0cEK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SSVA1GB7ZMA+irFoaTuMQkkkVG8jqoixglzSAUklUV6uC0ng8nhAXBg3Ha70KSSn2KlQbn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sqFYRAL8HlJJSipWZG475HSOFBUcQz25SSWaqJlUDO0nt1QOEOPHKSSgJlRzHFzYBhA8GN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lkA1wkOjHok57XHOD6JJKaAgNLjJhOxrACTIKSSlIFxB6KCrPRohJJCh3zT2umf0RtLgMG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uZ+IRPZM8x+MS2cQkkiovMP4Y+Holt3DGEkkDinubMmR1QgmCDMeqSSEOyAefoUL2NBlrp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pbNwkHKdvw5wfQhJJSAMFxJGfZM4YzhJJKI3Ug4ZdtBUFSmPig5SSVioHyOpRtYcFJJaos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I95cIcIKSSgJpxH6ImmTBSSUSv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c1279f1-067b-414e-9fdf-bc11bdc2994a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IoSUNDX1BST0ZJTEUAAQEAAAIYAAAAAAIQ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I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v/bAEMABgQFBgUEBgYFBgcHBggKEAoKCQkKFA4PDBAXFBgYFxQWFhodJR8aGyMcFhYgL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pKikZHy0wLSgwJSgpKP/bAEMBBwcHCggKEwoKEygaFho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P/AABEIA6gH4AMBIgACEQEDEQH/xAAcAAABB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CAAEDBAUGBwj/xABbEAABAwMDAgQDBQUFAwgGAhMBAAIRAwQhBRIxQVEGE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BxQyobEjQlLB0RUzYnLhJKLwCBY0Q4KSsvElU2Nzo7PSNkSDwhcmNVRVZJOkwyc3dHXih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AQEBAQEBAQEAAAAAAAAAAAAAAQIDBAUG/8QALhEBAQACAgICAgICAgICAgMAAAECEQMhE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RIjIFYUJxFIEVIzNSobHB/9oADAMBAAIRAxEAPwDXbJcFqWAIcCOe6qUaPVy07Zu2F8rGa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WqtYAHkD3VmreVQ4nzH4HdZtq+GQOFJXqlwgDnC06aWmanWD8VXQPVa1tqL3saC8hxXMtp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EkEF3RNmnSNu7gfheSfVG2pc1D8VR0duFTsaoJbJ5WyxoIEcJtpWp0iXiVpNa4twdqjoUt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MhuBlbxTao6W4dn1QVCrDg4iCFWIJfA6LQAhCRCkcYmUHOQionRgIXNwpS3iCmICCsRBgp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ctCj2/EScKACD0P1CGDyclSTGTwlIPCCIN9EoCk6ISPVQRnCU4TuaeZQwYVDOcSMKMicFS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BGGxOPohIjopZTGHdcKAA2UOySZUu4DCfByqqu5sSYhABmOVaDTIzKFzBPATYrEQhI+qnc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9kAEADlNHtCcjlNMc4VDwYJISOB2I7Iw4cAzCREjKCB7iTEkJjEYMlSmnz/VREQYUAiNxk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SAI9ipiCeOVHtO7jKCMszLcepTOotBkRKkIznCBzZdJKAHDuow0tnKkfIQNIHKoTunKHdm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eoTbg31QCSHEQ1M6NoSeId6dgluGMj2TQcCQngRjlDuCYVWgySO2QpoJ8gRCASRB3D8lLu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XObENlURkQMkkpSOXSkQAc/VIljstcAOpIUDTOcSm44HCQwcCT0KcAc8KKF3Of0URbAkQD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jCiIyrAB4Tcc4REgdEnDEjlURkTGJSIPIwib6xHolPooAiD6Jok4R7hMxCE+iB+ByozA5R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RJOAqBLcfD1QubgxCkbPUJfC4jPHqgq+XJMiPVIU4yD8XVWHsA4kfNBHEFFREOGdwB7JgO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wIMFAcjIE+iBumfyQ1HHbBnnonJkfDg+qbbknOfVAG74S4ZICicTI+BxP6KRw24bJ9kxIB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JER9UgwckAkKQmU5EcZQR7T0SY3dkmEW3IA+abY5xkgAjogF7Q04GeyEbZMYUp3ARgjvKa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ZkcAJ8kgoxEZge6QaHTBHzQRvwDBymbJxDgfUKcU8AyCURBkKiECT0T7D2U234THRKJCaF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QnEq29sYULhE+qQQz7iUxHZET0hOB+iCOR0CblEWkmQmPJnCoHonPKdoBTbY4KgYgweEPI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bjkAoA/F1KEtapHQUBBA+FRTNbAwcIgJ7JoJ4we6IAhWIDaAOSPnhLI5z7IpBMAFMR3MIq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n1hSOQxhQ2AJyeOwS56JKhEpu6YfqkSR0KINuUf6qIEeqKf8AgoHeCJPJUTierc91IeYPK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a3MwTKPd6SlCRQCTnohOeFIRKBwIPoionZTZz2TkeiTgJEIBiUz+J7KUNlM4QPRBXdHE5/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8Z7qJzxugkD+aA5HVKSgbnE/NS7enCIDB7IHEAdlKWdRyhdTceoj2QACD2lOPROREQB9E20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qkM+yXJT4jsimHulgp+AmA7IEPRPMDKRaPmkBCBjnhxHyQkHkqQBMcKiIlwJ4hM8kDujcJ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ozJSiD6InNxiITIhonAKRB7osf8AmnODggIqODOSUgO/5oiOqGfRELCEHHoi54GE0YRQR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yOMIBASIBTpdUA7Y4Q/hncclSHAVZ7i7okgeq4dCs6u5xdtOTyrjjjPCp1CHPn81uM1EW5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HunIzlaZISPdOWnGExO3qk55McYQGCREGBwiORlQ7jIlGwyUCc0nhMaJJx7iVOwhI5OEEP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IgkKeZSLZOQoqDdHqk4gmYUj6BLjCHynAZhUCduYUTquYJHZSPbGFE3YHySPZESA5UjHtJ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CREjlMIwoLocAI6KQHEnKrU+FOD8PKjWxAgj+iKOOyhdyib2lRUikpNDqrQ4gNkSewUQJC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B7gx25s4PogggD1Uhd1ICcuBGVADTDhKNrhiEtrTwQmDGgn4kHO+MabnttT5jaVIbi7dQ8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V1e6XTYWf2cbioP33N8kfQE/yXT+MaHnXNm437bQNYcF5aXZ6cD81h+dWoN/Y0Lm+IwHVa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n6r0YTpiqVDWqLGCnb6eyieN9F8u+rgfyUrrH+02mpXfqDRzvrODmj5khAdV1OhW3tsLai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/Pn81M6nXuh5upWFNjOd9Wq6n/wCIlbRVqaXp1Gq1r9XobeCAxzyP+6CPzV+nTsLf/oBoX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sH/dx+qqVaOhNYZq1y8dKDt4+pAUlvc6PQpgW9KqKn8dw3eJ9mkJo0t1LnxDVAFtuFMcNt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VKnrlcirfNAp9al5TaP8AxCVGG6heCLK/ptb/AA0qbqX6D+aGhpeo06pa/UKVF3JP3obvp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S6Qd97FCu/qKFEt/3pA/IqtS1HS6VRxZo5LD+Hfc7iPUYWrvqWzP2jb2/IETsG0/Mgn5rP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Nc3S7Wi5hmHUZJ9zAUVbpXDr9u23fqVFnG2kxhb+UKGvotCkA+tqVGk/+GsDu+glTNuLq/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KZ48uq6m0D6wgNppNNrvMuH0X/wADHCr+n9VNiS2sbCj8TLuncPjEPFMf7y0qFW/pN/2Kl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zD+qyLcaSBh9Z9TtUplrfylXaRrPEWFa1ZP8AAwh31cFLGo17KtrBdBZX2k/FvZifXC06W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bZp6gMkn6LnBa6kHh1aq4458+f5q/TdWt2AVa91V9G0iR9SuGXFLe3XHO4zpq1fEFAtBZQ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+qp1NXFcFtKhUpdJp7XH8wqNxqYgtbZUpP71VufyAQtvrm4ENtWbO9PcwfkYVx48Z9LeSl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Fc3VWnn/AK6Mfmsv7nprXuFTUmEg/u03CfmQrla3sC4m6e6mezKweZ9oVMf2UKxAfcPA4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rvjHK1IKNMAmwo2dT1qVwT9MJqjdegEGuKM4NF0NH/dRirTcIsrizo9v2Lp+pBUFxpuoVm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VoE7jVj8jC1Ixakb98oib6+2dS1w3u/QoKup2lMf9FFyeJqU2sHvhS0LO8p09zrxx7No1d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dXNJv/Q7iuYndXEg/IBXSbUaWpAOmlZ29MnANMGfqZU5pvu2zVp1h/ifUwPmQno3V+9xFK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ZR2x809Smxzpv30d3X4i4j6FUUa9pZUxJuYqCDDG7v9FLS+5D+5c574g+Y0wPoo6ztOghl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7bKO3e1wihQcyf3sEhEWHUL2qz9hUoNb3DduPeFVbpVwax8+8psgTiuCT7ZlWa9s2pmvfV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ylVKVvp/mkOvJgcCmf1RWhSYaAEC8uH/4XY+sqK61K/DHMZp5pg9X0i935iEVEU2gtsW20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Amq0dZNMTV8umcfBUDGn81JBFSuNTqUx958tlL/2rGsH6BRF+n02u81ttUceRSY6T85hXq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7Te1qoGdjHeZ/oo614aYgafUqdzVptj5gCUGc66041Qadhujo+s6D8gtCnWrXLAKNGtQaf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KK3ub6pUc6hp1Bo9KMR8yUq7mOn+0HW4/w+a4/QAlKK93ZWoqF9xqbg8n8JG8/kVRdRtXu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1Nwn6KzVOktaSyncPcP4XbR+eVYtX0HCLSzdTceHFoqH80iMxumms4eW+m8/OfzClp6ZcU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uQB8YwJWjdWtUg/eNSfSb/C5oaPoCqFnaUBdNm8ZVdOAGET9VL6HTMaGsa0dBCJ7hTG5xw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Cjuv7mp/lXH2hC68wHy2uc0fvAYThznSP2bfXdlV9MZVfp1w23YX1HuG1rcqzp3hLWa7fM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/bOAx7CT+SXU9lqJ1a3YCXVi89mCFG+8pNE0qBd6uMrpbLwNXLybq6phv+AY+pha9Lwto1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wGd75/ILPnibefvu6xADBtHZgT0NL1fUHl1G2untPZsY+a9Pt3aZZ/wDRbRjT3YwD8yiq6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A43GVPyf6O76cJZ+DNXqBvnuoUW/+0duI/wC6Ctuy8B27A03t8+oeopsDR9SterqFzU/6z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Oe95l7nu9ypc8jVFQ0Hw9Z7pt2vqDE1Hl/wCXCu07qytxst7cADjYwNCz3bcQMJYHAGVhd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5+FjQPXKqVLy5qj46rgOzTCgI5Qk9OiLoD5cfiyfVEPhCE8ykSTCAncTHCYkEYCW/oUxQM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JyMpnR05QMTzCYTyhgz3CMAk8qhhukklGO5SmE44QCnAHYJT6J4QMQEnDGD8kUCEtpjAlQ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7Kyyi2eVEPMPEyp6dB5MvlcCJ2Na0ASFZb5MSQVX2NYBJz2UVSqYO0IbXXV6NMRtJVareg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xLjlSUaBe4QChGnp1x+0Zgn2XYW8ljfXoue021bbgPeJccAQups7dwptqVsOPDR0Vxm1Wr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VTO4QBkDJ/JNMfiK7RDPzKrvaeSIVgkBQ1CCDuAPZKqs5vzQuGFK5sj4cKAse38X5IAIAB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fxBMGwTz8lBGZhDE4IU4AlMW9oQQDBIMY6pi2chSQJIiD7Jto5QQzOERAPKcsM9AhLSfwl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DrlHx1lRumDACBokEgmUBBzKIOgYaZTHac9UAkd00fJOW5yUntg4JlBGWtHuniDhEBj1Ub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OcKAie4yoySDIlPwfxI8EdEEc+iYkbZRGnM8JFuVVRGCgc0k/iUpbyltBAVEYblGQRlIiD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QgAhw6IJ+LojO4DP5JhhAwMjohcMyEfKYmEEJahInEKSZJScwxIQQuYIUD2AuwFaAJURGR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sg2Cecqw9pMzhRxzCCE4xJUfVTVGYwEECCTKgEzPumiTAMFKM4SkAY5QO2ieC4x6I3US1s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eSie6fb3QQkR+8cd0/lOJ5JRTugTEeiTWuyN49MIoXNj+aEuB7qQ0gOc/NAaYE5yoBn6IX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lNGZK1AJ9Cm46yix2SJUAOAODPqlEeoRO5EJjjMFAxgcShJzjKYvHIKYQBJOJ7IHMnCbr6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ZTNMpsNnKYyOuUWDwcpox1nhXYZrnTDwI9FHESAEZBBzhIHqUELjAOCfYIScT3VgAOblRv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RUGBlLcBJ6dkZp4kxhRO2jn6coAfUh+WkzmeUzNziDI+iao0tp/A0O4UlNmwEA4CgRB3Ag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cuTlUDt6lNM4IB7Iv+MpnDcDBM9EQJb3iUDxGRx6qWCAAhOB19VFRGXYAPuEiXDofopTLg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8k5VEIc4YyR6NTtfEkqctjEKMsz+FDZ952854SZUz8X5J9oAhDtzg4UBuAcOn1Vd4zKlIP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Hv3QVnROEJOe3upyJ5AQOYPorsRz3KEwYmJREISMohZTfVPEcpgCHEky32RT9UnNBbJ5S5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HEHlOB3RD9E0x0UDEFNHuiM+gA7hJ09/yQDJEwExM8ooHyQuagY55Q/u8I/Q8JESEVGR7o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KMA/JAybhEWiUiJ4VCTD6p4MJz6IgISSPJSPqgUEggITIdmY9kXVIzBhALHAj1RKP4pOP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KlLZHCjc3IlF5gJgSExe2OQgYkYT9MwgcRMchJro6YRA1GAnjhR+U0O45VhwBGeEBGEAbQ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pk/TumjKBiJKjIUgMnjhIjhFRQkicMY5QhENOOqcCEoTwgSXqAkcJhjhAWBkhM6BykEgPR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YhSFoPuhg+4RULhPv6pi3qpDicH3Q4HdNmghpj0SJM8Jw7CQfB4RA+4hC7CPzBPGEnOBbl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RH80p9UTcBCimIzPVPBgGSkE4KQpRCUZTpwYVQBGI6qsabuoVz9ChIHVJTSoaMD4iI9FWr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QtGo3c2AYVZ7HAwtSp7UjRLeo9EEEugTyrj2EHcZJ7dFW3GTH5LW2dIYJ4/NPtUgAMpFoA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SNAAnqo9jiZAPZG0GASgLdJhG0yEJpmeUYaY9VAQRiOUwxKTUUbgB1UL3xwEZJlCGycoK1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zM/RW3093ohFMQe6bEIHwwiGCDCkFKBgpizuYRB0jj2UrfUjKqF+3r/RD5x6/RNK0OuUgR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9cJg8jnlTRtdkAiSiA6g4VEud8vVT0apLCSP9UsXaaMRiE26E4dKYgFZUBzmfmimeSmAzG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5yg4/x63T33dr98u6tOo2mIp06W+QT7gBYlE6NRYDZlj6h63bX8+zf6ra8YVrAakBf0TUe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Bj/NIH5Fc/Qv9Nt3E0tMcJP431d5HyIhenD+rC8DrVdu2zuqRp/8Aq7Zwp/rBTUbLW3l7r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q5tQ/SCUwNfUWgULjUGsP7oogMH/dIVJ2j0qVVoqarZ0s/FO4uHuB/VaGjVrWVAH7zbOuq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H/tYP5KpS1WyovcaWlUGyZBNVznN9pEfkrtEU7cD7pXqXbvS6axv0BlBWvNXc5pZZMYG8E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FBKXVNSZBGoU6XWHNLP8A7kKjX03T6R/aamymZyPKLiP+6SFccLy4YKmp29FrYkOrzTP0n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jGzUFRz+gt3Ej/ewiJqFLT6IDrSt94f8A46ppD6R/NWvvGtVRss9ob2ouFQ/mSVRo3el0x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xurAVM+wIVttG9u6Z8m7LacfhbSNJo+iCQUtarQ/UBNMfvXVNuPqJUVSvptIRcMpVj/7Jj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VelYXFO4ht6yRz5VQuP5LRNS4oMjyr+6d1NQDb9MqWCnSv7BlQmlp7xPBdW3EfktBhqXjA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9GtDR7xCoVb6u6o01LGlSa3iKO0/VTspvufiuKFVjO7qxaI+YSwE/T7ek7c+/oE9iCXflP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ac/dqja7h/wC3az8plUXUdOpsO65qNd/DTh/9AnoVdPbAptrOf3e0R9AVNN7adSvqxaRb0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h+plQClqVQnzrdzmDk1WQB80mU7mqyaNSnQZ38o0wPc/6qq2i5tY+fqtEdyx7nk/8e6sht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vDaJcOW0g4kfQwqxuNNZUDqVlVeOu6tE/KD+qvMr+XilXfcHpvuGtH05SedXqEOZaUWtHD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MqyM7DQrOrN3W1CrbN6mnt/Ugfqobi0ti7dc6k8O7Ebz+RU76V28f7d5LvQ09x/3VBUNnQ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Xa6mP5q6RDSo6UwBzqtSs/wDx0y1v5AlXWfeqg22H3WmBn9m1xMfMKvZ1HEfsdMb1O+ST9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o1Gzd3LqbSf7sVwfyA/krUR1KOoGsW179reubgfoCmbTLGGala4PcBsfUlQ7NMpvObmo2e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0vLcALOgGQOXUt381TapVq1zAZYtbONxYCf8AVO99eB5zKYA6H4f0SuRWEmreUz/gBg/QK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znkc9FdGy8+xH46O53J8suHyyU9GtZl5LLGo8kY3VJj5QpGtrERTpMJ6bnSit6d6dwaGUx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Sl76jYFStasP8IaI/RUbm1svMBrai+o6c/sy4j58FWXUmMBdXp1ajuzKR/VVzWty8eVp5d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QUgko29iwD7u/zD0NWW/kAphT1AN3WrrZgHBY4N/NyJpeGT5H3VvcPDI+olVK9KzLi6vfV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/AOiNJ6VtfEF9e/JBMlra+8/QFE99Sm2Pul1cd9zAAfnBVa3bYR+yZWe8darB+gVo0b4t3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yNzC38yFkUvvFzUqDy9LoNcOJpEkqStUqvZ/tgpUgMwKhbHyBQ/7T5z23OrUpHRtcyfaFJ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RP8Tc/qqjNrjSw0uc+tUcf4Cf5qxpxtnVqYpW9TcTh7shTVTdv+FulsYOjnUt358Kex+8m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nUsaYn5KX0b01mtxJGVDewLd4zEZVnpAyq2on/Z3RAC5Y7TSbRLz+z7B1zTY1798AH2W1Y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O20xONoErmBA0QE4PmGFJp1MOYDuIJ5ylxlT0683VWsJfVe7/ADFSUyHACRK55rdo5J+am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7juVz8Tbf9Amz16LHpXVzukRHVWG3tWMtELPi1MttCJE4T8Km28P7zZ9lILunAkEKaptZg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2txaGo01nfswcjgkL0TR/FXhCypsnw5aGoBlxO/PX8QKk99tTVedEieRKaJyCCvWa32jaE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20iP3mtAP+6uE8T67S1isH0tMsLID/wDJ2FpI9cx+SZdel1HPHBTe4lF8PcJ+nIRgIE/JN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tEdUEZmZ5QEGCYKliUns+HBQQTlGOBlJrCCSSURzwqgZS6JEwY6pxlFMCSZRj0TtAkcpwO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IEmeyNzZ6iExb64UHsxq0mt+Bme6idVJMojbkDBSbQPsuJUJJQmT0Kv07YHHKmo2xJwIAU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z3CRAW7p2nOcQ1g3E9FPp2nvr1GtY2TyfRdXZWbLSmA0S/q49VrHHbWlax01lsNz4fU79v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kShdZJENOMBROaCMt+qItO7BhE4ThBAafYlR1GED4s/JWgY5aPqgc5r4IkFBSeSBgR7oHh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4WA4z81E9gM9EVWe0dCm2+p+qleI/EmLPZBFEAyJ9kO6P3XfRTAQfVOW/Dyggczd1wExYW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ngkICCeZJ7oIiHAcIHNdMsx3UzvQoQDnspoR+WDkkygNKeIhSlCS4cFBGWGZ4CE0zJG1GX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SXYQRCm5ow0R6lR+U8uyCAreC7DgnIDiEFR1KEPlggK44SeEO3oIQVCxpmQmDI4CsuaOyi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BkE4TETgqdzJEifkgc2EETmSmc2IxhS+WeXIHtIMmUDbQQJTFuOnPZIk55CeSgRaD0x2UR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CF3BhBG0T6ITxwiHJQuJAQBBMwimQAWlMyCJHVFn3CoiPMIA0lymMdkA54yoGq0zBk4ULm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B5UTm5nkIICMKLYdx7Ky5knlQkZOZ9kAOaAOsqLaA7+qsHAUT44wUAhs+6baZ5RtBIwUoP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mOqYglogqZred0fJM4N5MQioYcAZd+SH8UEfkpCHOnAhDsI6AIByfdARHKk+YTNB6jokAy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Rx0TbI7osTEY91QdLaZPVCYLnADonBaCYH1KGfiJEfJAJaGn4YI9EDxAGBCNxIzJTEkgnq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pyQiyeUgekKKGPklMcouOUOCiGMH5p8bEuQhJaPdUJuAVGcc8opnhCRPPCATO2BCjcPiEt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YTCCR0QRkAYAgIg3cCJASgE5RiAPcoA8tsjlLyx39giJynbkZQQmmOoQuB3QApnAymI9UV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ERyFORymiJKIhaJIjCMtMJ3NHJlIUmTwfqSgYtIGAE2zPMIvLa38PKWUAbB15Tbc5UoAjA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BCQgc0jk4Uj8DKDdIxn3RUZaSYB4QPwOxCl3NBwW+oTmCOURTd1wgKsPgNiMKAwim6JuqK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EuEpySRlM4TgwhDBuBBIQG31j5FIjlITGD9UpwgZ0JuDPJTmPQFMSoHJGOE24TwhzyhMoo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OUO7OEBEAjshPVNu9ExPRVBdO5SDtoHMIRynKKKQ7lI+iZvqk50epRAkdkxGOiYmeSnjHC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kZiAUI3AcyPZA5SIBGQmnmAozVLTxCKkjuEJYw/uiUAqFx5iOyckuHEhA2xg/dCcQ38OE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J9UCcepwEJMlER7JogSEQJShIwkIRTR7ooCXsmMIET2Qu56JyYyo3O+qBEiZQhuUpk9RH0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QF1SUe4tdBEomz1hUEl+qU54TEkdkQXsnAQgzEwjB9QimgdkxUiFwxgoIXxmfzUTgAOcKW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DPKKAx0S/VO4Qmg9AqhiEwkcouOUyGzF09E3JT7R/5pAKKUZShPCQQMl0RFCUUyQGc8Jx1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wmU73AZUTqwzPCqUqjC6FXNs0DIn2UhrzwE1StA+FWbSq4pRIQP2gx1CkNU8xz1lQOg8rb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I6ymJgIVUSNfLswrCpgwpDUMY68qKnwO0pnOAyFW8wySTyiDpIQSlx4wU4koBzzhEPdAcC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wmc9REkmTk8qCUvgwAoKhMc4QOmUGSqHIJmOU4pE8ImAwjLpGOVUO2mYzwpgG4mJUTC488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EeyikWiZAnsjDQTxlCAWwDEIgJ6Z7rNVIAAMFLI7phxyfdOQcIoSO6Zpd7jhED06JYHWFB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tZ7mGrUOxoNJj2NHHJnP5LDq3l8HtdS0m1ZtOHG33k+5V3xTW0yn4gufNpVnXHwiXZZxjA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3DYsr0UaUYFOiaYA/zAfzXpw9MWmqfe7ykDqFoynSImX1XU2/IE/yVd9HRWNINesHj92h8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So3TKpbW1miAOYuN5+n9VcFQBkUrQ35jl7acfQSVtFKjW0imxooMrh5612bx9GuCuso6hc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Tp9m0zRA+YH81Sc+9bVLm6YaAdgCjRI/MgqZ9lWrjffNuKTe9aoB+RCgBovKddzKuok7RJ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Vg3jKbIfaOunD96rTa0fkJ/NU6lvpVMD/ANIVnkfu06Ux8yQr9o61LttgytUf/FWa5x+gw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uXtsqdNx4FE7SPmQVaNIXg8y6p3VJv8VWs0D/AHgFauqeohgdW1W1tmjIY6aZHyiVBSfSI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w7+ENz9XBVFWvb6XTLZvnuzJFOlu/OQFaoPsAW/c3Oe/vVa79Gz+qncalV2210yzrTw55a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3UGzTfQs7cDkAhhj/ALJkoDqM1N9PN/St6XQS6nP1GUFB9R43XOpMq4/ADvP+9hDUt7UHd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XyQ79SUFFrGVf9n0muQ7DW1Hlxx8kVcbUc6RQ0+lcHvU2GfkP6p6Q1VlQtbp9CgDknYG49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Nap91xOxj2z8wBKz6tOwFQE17iqTzDQP1KQXqlNmTfN8x0HDPMcfzKqufYhzdljcu7h1WJ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g6lE2tF5H8dQE/oUVzXuS2DqbKY6MaSP0CCRgcWbmUHWY7/CMe5EqrcU7V5Lq1/Ue8f4TU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aQDUvX3DyOrf5lTRXqN/ZWtqZH4qjQT+YAQVrZlgI8sVXu6l7SBPyVsC8a2bevSt29zLfz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EOrWzAMbWAA/7qd1O3kk2j7h5H4hI/OVU2haa5c4V9Wa4TJa15dP1gKfIEUaYuD/icyPoo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s00NJz+0ecf8AeKnqQ5sVqz6QHIpO/oFRC5l22q1zbOhSJ/wDj3JT1tzgPvcO/wALA536F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G371VI/iEEq21jA0mnQ8v1fk/rCqKFTyAf2dvWb6uMD6R/NO0mDtaKY4lFXLx+K4DuzW4w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ucR3VEb2Md/eXDvllPRp2pcdxe53GRj8kTw8D4W0h3JMI6JqCmZrUmt7NAk/RQTNo1om3N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w/XCiNS788b9UpNIHLanHpARGmxxBdZ1q57gf0KGnQcx7i3TA0dTUcQP1/kskSfEMlxu3d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o6/3wgBuk0Gt6Pc2T+UBHWqsY0mrVNBvalGPoFSeLWtUH7S7uB1wMFRpeDrttL/aKdCg3o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lUbk2DoNxTuajufhx/wCIK5TpNpNJosNJ3Q1Sf5FRV7i5A2nU7dg6hsk/oUhtXtqdGJbYV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A+WFNVJ2x99p2oHQMaT+RJRsq78G7fdHtwPzCasysKZP9nW23+N9QT9BCIoFlKrVl2oVHk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9Mo7awdTc94I5LuPkq9Blajk0rSnu/gy78iVe05zX1yA+s54EjcTt+izkrSAkKlqsNtgJO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zNaMUmTxJXOewNQ/+h7YHG4zCv6Y0fdhLRMn3WddE/wBnWbZ6LT03dsa0EQPVKxb+1ksAg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hJCnjkmD/ADUzGy3AEKIChS2wCfmpHNI/eBRhgBiEnNEFRUdRxaIiVE2qSDDQPkncAepwh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6KNbHTqNB+Juf1RkjkKKHOkD8yjJMdPkoohUdxJ90L6j+j/zTHsgd/h4UBebUHLsI/PeAJ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8wnbnqfcKxKsi6fMlvHQlSNvRHxDoqobubgiUJ5gwppNr7bykZGQpKdamTO4R6rLcD3kIC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trPrUz++1N5zQBDmn55WVMdMIwNtP5J4rtosdLjnn1Um6eQsakYec/wCivUnwMlLNJtdCN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zSMSSPdG2tP77vYgKaXa5Anb1QQAcnKqF7iSWv64wk11bvTI9DlZ0vk94aOqNrN3SFqt8G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/wDCn+at2nhAsI+86lXqDqGNDJ/Vc/x2rpk0qYb+JbOm6ZUrw5zdlPmT1WzZaTZ2ZmnT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cfzV+Fqcf7NI6FBlCmGU2wEaJMuulNCSflMFNBkoykUgFEROf8W0ZlPt+HjKkDQDgZSIJT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3UZaHSrEdUO1QViyYB4HVNsAB6e6nLcY4QOZuwQCoK4g8FC5hIU5G3gIXGOBJVEGwOGRMI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knomI5QViCOUB7wp6gnIyo4yZlBD0TOEBGTmOvso3E8QoGjKEjMHhSAGJTFpMEfRAGzaQY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BInpyicJACBw/4hAxqcdu6IPCi+IDgOnsljkjKCRxacnAUJAznCZziTEtjsUtm5wz9EEjB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3nqiYwAfDwiLZQROmFE6ZyrG0g849QmczHARVUjOEDpPEj1U72wOIQET7oImggZSICIjHC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H5IQDIlSFpg5+SUeiCKOcBKIjCl2ggzJQkdoVEW2T0UbhDlOWnshgbzKAAwREDKEtMlS9Z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BH+6fVAGDspDE5TYiOVBWIIBnj1ULmiOBKuvbA4UDwPX+SCKmIMCU8Qm25lSQCJ6ooCgcc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qN7B0aEEe8BowgIccyI9VPsBj09FHtM+nZBE75JzEAZEItoPKT2GAcdkgCBjhA4gHBRwBP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PuqiGN4wceiRYOY4UjRnAATgxjKCF08tBJQsnbJEYU+Og9EzwMY91FRH5pt0jqCiJgxhMY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0mCEmCOOnVFAJ+IJiY9OyAC6PxYHcqN9MOJceVKUsRhVUB3D+FFM8QiODkIC3cRmPZAyEj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J+SRREcSUTSAITHn0SBz0IQGDlOMdUIEZBEJSeyKI84QlPKY8Ihkin9ZTFAxyISBgJxmE3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TmUR4KaJImUAgwecdEW4RynDBPX2T7cSSghd6ZUbmh3QKdzI/8lG5sAZQVywGcYTTHEqUg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gFQQvdIP8lEDjqpHggYaWjhA3AVU4BhqYGSU4iPVMEDgSUzhmAJKfhLl0oG45SIjhInOUQ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svxLqFTRtEr31Kg66NMtBG7btBOXH0C1XY4hA9lOrSqUa9MVKNQFr2HIc08goOJoeM6hLT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dTeQSrtDxXZOf+1Fal2kSD9JXG+ItIreFb7y3tdU0ms7/Zrjnyz/AAO7Efmq/QO5ByI4K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d8n4uespLPp6RS1yzuADSuqbXHhr+Va+8Bx/ZuaW9YK8sMDHdEyrVpuDqdWqwj+F5H6KM4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XqoeJzEjsiDsSOV5zQ16/pETVFRo6PC1LTxXt+G5ouEfvNM/kn29/H/k/j8nW9f8AbtJCc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LS4a006wkjg4P0Wiy4BH4ueFXvmUym4thM7OFE2pkEkAJGqPmiiPPdIER1UfmAxmPZO14J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h1QPqbTwSPRM6o4GA36FCXAnLGz64RDGs3pIKFr+pBJPqhODBieyQI+iKcmTho7JvYfRSM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4/kghFQ4kD6J97T7oywHlMKYM90CwR6IXBJvwjOITnJmUAJSiicJiMIhHnoh9k+APRNygU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OAETY6ogUEZbIzlDEDGFKgfx1UVG55Izwg+hCMta4ZEoQIMAQEDfKE5wCh7/0RER1QpH/A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gJdcFNJ5/NA5InBPsE5JIxPuUPrjCWf8AyVDOJGJCDjpKeqTxMBA0diEBgyDI/JRudggjP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kKKocGQFFCT3SPyTAkjhCec4QGSOyUofmkTHVUF1TJgUjxKJ6PKGUuUyLD9Ux55S65EpQi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D5KtESFG6mrEsVdpnqhMcqaq0jqq1WQYW4xegF8nAQlyW2DKU9oWmQwSmCcnOSh9kU5TDK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EfFPCIE9BKj3bZPKdrznOAgsNdPsnBGJyq4f2ViiWkZie5KigfhMOOkqwXNA4CjqOwOIQQ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gjujcfiQlx4PCqHHzKNgk5QseAYLQQVMx4MYUUTY6qZoHzUQyUYMRlRUpaEx5wnDgRym6K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pjiU0lAWE3SPkmk9kpmEHD60dTr6tcm0saT2sdAfTpBziB3PKqiyvrhrX6lQdTZ/FUqu/I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1B1a8uG3FW7FPefgo1HER7AR+azKVvbUak07HVas4E/DJ+QyvTj6YoLm30qiwktv6lT/2b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T2Jtq0fc9Nq7xzUcfMg+swAtAOvaTAQX6a09XsG78zP5KhUuNtYNra3dVmmSQ2k45+ZAWt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mRcawbcH/AKprW/owqvbV7Nrv2moX9Z84aAWt+skq3TLXt/2em2sejq9Mx+TR+qidUrW9a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wRTpjcPoCVBotF3Vpk2zLWkzo+4a55j/tY/JUg+vTJpV9XsGM5LaVPd+jYTONtXcPOrtvX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eKTraowtfS0ak1k81a24H8wkE1KlbOnyrWld1P4jtpz9CmFG5oVgRpljQ3ZHm1AY9cuU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6lOj/AIbSpkekt/qqNS1oGoXi11Ct1c55gH5wVUaDqLqjIuaweCPwW7y4f0VM2VCmWupaZ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B8gB/NTUmuZTBp2jbRv8AFUEn3yf5KG7cx8NqX9arn8DKZj+SC4G1KYBbbi0EdY3fnlV6z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T3dA1hj9QitmUmsmhSrH/ABVAQPyUlavWaP8AptvSHZnI+koprYgiKFO4cOrqhkKSpUeJ3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IaCT8xKC3c0gRXrXJ+YH5qZ9W4pMO2hRpDoahBJ+qsiImVw+G1bipWP8AC1mPqQpvLP7lt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yTUalQAF10DOdtIBJ4e/LLQVO5d0Q2ak91NxY+4tKf+QAn5Ef1UjmUq0F1Krcntuj+aClT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agOgDQ4/TKke9nlmTXqdcAtCaRHTpbKj9tlSaO1V8qdxO0ftXgdqHH6KvTptLt33djRHL3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TbAO0dPLaAqIX0Qag/ZXbyf4jEqyJYIa1lKP4jJH5qF0VSHObXeOu9+ERfTpzOxnt8RVCq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VnDsynEfNHtY4fCKtTrNXhRuqbmwH1XD0aAnc5pOS6f8AG6f0QV7rJ5oD/JkoWN3NzuI9M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MN2DvAhDVpOpEB2ZGMoipUZ0NMfMqWgCOWU2g9eUD2dQAEg8hsZHoAgmrcQ515t4PltgKG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lUc48F74whqP3AkuqT/mTNrtY2TSz1JcVNKsm5Y0FoumUenw0i8/VRUqnmVJN3cOk48ulE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9wy7b7NCZtchu1z6hHacJpdr1SmNoOygRz/tD4n8lTkecf/xbTI/gbun6qJ9cAGaVB3q4E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P2ZotOSdtOD9VPFNr43ObhtarPSkdo/IqnUtPOqkf2bWBHV9WfnlR17h9Rkv809I8yB9FG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myRyapKaWLBpNpRIpUiOjQHH+au6Gd9WqfPfUiGwW7QFmuuDEU6hZ0GymD+q1fD5L21i57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ALOXpWxHUrH1x2GA98LZj3WJro/b0gDBAmFyhR3wmnaNAmKcxK1LFo8tsiPmsvUD+3osBI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LdzmsmJ6gq1ztTUqfxSrLWAHEqxSpBrYGAi2GeCQsorhuUi3HLfmptsdMJxTbjooqi6mZP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GBDTHUwtCpSEGOVEac5BhRVUZnH0TOBPCs+XE/FKCpTj1RZVeDiULhEwp30iGkqIgx2Ua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A4QgfEFMWmMnKM0A54wmPupNro4P6pNpOPLY9yqkQuGOSEIaAJ6q0aJ6kA+iZlAwCT8lOq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nMinEg95UgpACIypnMAZwD/NEZzGwTEqanTcT/orFJg3EiFOOOETSoGHiOO6cUTwrOCcDK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NokDLkhT+LlT7STgFMWT1AWasfYKSSS6adSTJ0lkMSkkmMqBeyU5SShAkkoTFQKUj80xno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lMmOShPocpsE4jhRv9JTpnRCiI47oS0TlHAQu5EKKEgCFGfyRub9UEZQAWyonDPJU7hnCD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p/KByjIykBHxEZQRFkdTKbYYPKmOQELi7px1QQmn3I9FG5pHOD3U8oXCeE0KxaSJ49k0Hp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iDCie0tdwoIg0cEJbWjgQjLesJzzkIBbIEO59EzpgwYUmegQubPqioZIzOU4rZhzT79ET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E45QGdruCCO6jqMAEjPsgcC0fix6ISHO/ej5IBe4NMuwEMtcJblG4Ath0EoYLfwzHogFzX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blwICMVHz8TWkd4UjntLTyPRBXD5dDc+yQPxKYBvSChLIM/zQCd0Yz7IQ0HlSAYwn2mBxC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KOPRXSzpGVDUbDkEG3BQFojsFLlRk44VEZDhgmUxGOEbuqjdu6HHqgicwGIxlIYJiEeZ7q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L4ndcdEiICLqmPqroDzhCWiSU7gJPKicJEglAD5weEz3fCASk7hCeygaWxynBkEgghKcRE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zzEqg2GCeoSOZIAHRNAnER2TYHVA8jbB5Qkz0Kcjc3sEJGOcJVIxuyUBIITODpaBHuSk5p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eEDoaOvqikx0TOBP4SimBE5lRiC4/GcZwUXlncIcYPdNtfMTn2VAtzPxJHc1wO4+wRFj90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88xlA0ggwTBQ9IyZUpp5hN5J5JBPoiISY/omJkeqlNA5JEnugNNxyBj1QMDhOSAmDDHBTg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yee6UJKh+iacwUimygQTx6oO+Et3REHyE22EtwjiU5MgopxwnMKPcmLvoiJBzlRvAPHKEu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3QORCiqYEhOX4PwkKN7t0EtM95UAPlw7KGIKlLpwIUTwQfxH2VUhwlgYQGTwkOEBkD5IHA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CJPKYuA6YPogQxAH6ohkJh3hKSR/VICE+iaMzKKSGNyhk7ohKAuaNK6tqttd0WVreqIfTe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3wZqGjl1xoW+/07JdbE/taQ/w/wAQ/NelElMyq7fhrh6pK58vFhzY+Oc3Hittd0a/wseBV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uB9ipe/Vdt4preFr7UatlrNmKl7SALnspOY8AjBDhE8+q5C50bTWE/wBja7e246U7qn5rf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bfnvkf47iwy1jySf6qv26pjkqCtQ1a2kA6ffAdaVQscfkVUdqfkEi+tLm1PdzJb9Qp4vHf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/9Vok/FIOfQq/aa1eWroa7zGAfhcVj295bXP9xcU3Htug/RTHGDIKWWHHy83xr1uO20rxD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XU/hcYW7RrMdkE56rypzWuyRBHBHIWvoevPt6zba8fg4ZUPX0Ks7foPhfPnP/ABy6yeigN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i0nE/VZ9tdBwHxAyrrahCafRSeVPDiE3les+6hu7ylaWtWvcVBSpMy5x/T3XO1tZu653U3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94j17Ltw/Hz5rrCOPN8jDgm866Xae8nsmEbgTlq5Cpd3JM/ea8/8AvHJ23ly0bW168c5fM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v7jxf/K8P+3ZMqJB+JIOfVcVd65cadZ1a281TIAbUMyT0ELT0PWn6hatqVqfluPbgryc/x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2/H58efHyw9Ojc6R6eqNsEiMKrSeHDBBPZSt6A5K870JXwMkgBRGN2IynORBgjsULhMSiW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yhEj3T7o+SqEQUJ7KWjFV7W9z1WZ4frXuu2+qm2pUqd5YXDqJtnEguA4M9CYPorJaLsp1j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alCo00bik4sqUniHMI5BWlTrBwzypel0mKU9kAdKcmepUAnLpmAhd6IuZlRuBBMcdiUIbc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EoHokCiEICI9OU0+pn2VDQAIEJwDOcjsmyOqcGMbUAkShLADjlSF7Y4wh3jbhADmSQQThC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M3kcZTcdMKNIgBHGUBaAeVI+JJ4QlwIEKxmggAEBDEDPRH1TT0QJo905CacJ4HUqNG2whR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qF7JH0TdEgoEmdgSUnuj8ShqVQev0VnaGL2nkyq1cAOMEJnTnmO6ie8kQukjFC4z1TZ2yk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gHGAkCC090iJTd0AnKb9EvdNGJ6IGclSwQJx1SHCXHEIhzgiEg/3TFID5e6CUVMTlAXEnl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eiB5ykmiCn6IE0lSNcoz2SbPdFWmH3KLd6YUTZxlSEwoDmB7dEhUmM/VROyFGWwSIPKzpd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mq1OQ4dgpjMCOUUUpNOUwgtTsHxD1wkHDXdCudUuXs0rY51RzvPqvwc85worne5hbd3t61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uA9oACC/tbeveVqlvYXNw4PJNTzgATPpKmt/MYyWWrLMDr5rXu/MEr0z051Vsnta8ijS1S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R7A/zV2vVuPKLal9RtGnkGmC79S5Q3Lt2XXer13HowED8/wCisUQ/YHULa5Df47oyP1Coq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bU6twZgNFGAfmR/JWi19RhNGysWNI/vLhp/oAoq106i8OOq0qbuNtK2yPmMfmpqRo3Mmm+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0trfyB/VAFC7ewlla50+kG4IoiC75t/mnfTtrj+7sn3Tz+95m3+ZKas11F4cKmk0T22lxH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NrrplwT+7ScWj8zj6ImzW7PL3A2NCg4fvOqy785/RFWNJ4AqVb53+Gkfh/QITaupuDhYW4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fIVja5uDUa30tnA/n/qqI7SnTGWWl44N5dVfj8oUleqwNIdemiONrKQd/NQOtHeaHGzv6k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6D+asBtSkI2Ooezd5CqIrc29eAbm8ru6A0ob/ADVh9Nm0tFSzYO9SmXFVnOeavxVb2pIz8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AR8LGHu8SqbHRqtjYb2m6MbadMgfWAjdQaWlzKVAnq+pVI/LCrtqEPMVxk52U4k/RGXA5L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roTUWvDPx2jR/hcJ+qT6Hmg/snVSOvmj+pULN78MY0j0aSpxZ1aol1I+7nR+SaTZUqLmNH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4lORAh4r+zQYUtLTDuG54EdgrdPT6Yad25x9XY/JOjbNpuYB+AzzL3KT43/3e4/5WrXo2t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pJVhlEkQAfeFNjGoWN5XkNoufDZO6YA9VYdpb2lorPaJEwwdFou2sJa6o1p7TMfRWbXTb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K7rh3Dm0SB9ThNjHp6fRAgtL/APMVJTosZIZTAPsurtfCOqViPNp29s0/+tqFx+jR/MLRZ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11qDztaSRSpBo4nkyVJTVcC4KhfAF4nstPYAASs68zUbI9luJ9qbWOe4Na0lx4A6pzbVxM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pW94M0+hqPiChQuaXnUS17nMJImB3C753hLRXPP8AsNemf8Nw/wDSVnKyNTt48+m5s/CR6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PRezVPB+lRDHajSHpXJ/UFVq3gyw5bqN+wHG14Y7/AO5WfyRdPIS1pEgBAabCcAL1Wr4Gt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9qtqz+RBVN/2f1XE+Xf6a/sH0Xt/NpKfkhp5m6mOYKg8kEkiQT6r0it9nt9MU26dUA7V6j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4B1QSG2VJx/8AZ3g/+6AV84XFwL6IIyZ7oH0gBAx/Jdnc+DNVpCHafdj/ACVKb/0cs6t4a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qAA5It9/6FWZGnMFjp+EmRwum8M5oVCc/FEj2VGvpdWk0+d51OOlSg9v8lsaDR8u0cNzXS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jXbQ6dlgayd96xo5gfquhgQYXPaj8WqU2iJlvyyueK1Zvc6kzgloC63T6QNPIkhco9u7Ux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TLY+UHBjs4RzpjRGIkd0xp8/kYWoLKqYhn1RjTnwdzmgLO4jFDDOeE+wnpgZK2mac0j434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TRkFw91N6a0wTRg8gJfdzU4k+wXRihSb+Gm0fJG5oIAKzcl05r+zKtQgtpO9zAU7NLLI37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9woK2C6As7a05+8s9sAx8gqrrQOMZjste7E1YKgYySrtlSp2bGuy0H3UgowcNhXWsg55RF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rtnupmMgx7ITSjjB9sLRLR0TFojhNoy3UjuPZMW5x+i0ajBGAq1RvYKmkMCcpPEME5TuaY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A6d1RHTb8Jj8kZbiOqKiwbfVTCnnhKmlbaCfVGB0UrqcAmI9kMEhZNBIx/VRnEqYhA7icK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L0adTJk6SxYEmTpLISSSSBimTlMpQkxSBHzTyO6gYhDCLHdOppEM9ExHopimMHqFDSHblN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3ZwgFwI7JBnUpyM5THBwoG2gIHNxJROcYURJ7oGLAeEBCN2QgP0VAyW8BCXwODBUrnnbHK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OHCe+E0SZU+5pyYlCdpxKCBzuY5Qkz7qwafZMGAOz+SCsG/FlJwkq2WNzIOFA8Tw7HqoIC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PCRpkkwgicZmZhAWgjqT3U3luPSAmLS2JhFQbCGxMj1TQOOD6KUjccoHDOOEELmjkuJKbM8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OEBEcoBLQc4lRx34UpAJQu4OJQBJDscJ92YyPdCAT0gJw2DnhQTDiZ+hSPooiGtaPgJ9jC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uI9SqHeCT+KFA4YJkn3UxIJPA9JURQRunmcKMnqpzEdIUDvRA3qo6pMY5UkYKEhURAEDPK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PaUDpGfXsgaIGTKAk+ykIk8QmcICCMhRvMDKJzUBEnlBGTPomdzhEQmccdFABGMSn2uPHR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jaY6KiPaTEoo/4KIuGNrU5cS3AygjNNxH6ShDQDJIlTU3AgSOOUW5pcdvBRVYgQnDZPVTg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gLIOBhTQhI6kYKB4Ey38PsrLobyHfJRVHNwCD6YVVBnAjCbgwfkpST0EHug+ICXBp9kRES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hE17oPU9Ep3cNTOHqQgLfmIj80QIEzx3UQy3J+aJpBx1QE55bO1m4dZTeZjDTMJcoCIQO6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JpZPumjvwlHsikdswMoTHyRbPRC7siB9kMpic8YTTOQikTymKFxgHchBmOimxJkDMJj0kw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Jgzwe5TYlDoxkhMTPBKGRJTE/JNgpI45Qud6Ql7HjoEJJPMKIZxQEyid1yEBMD4j9VVA4g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gcQTOPkh8xjjtBMj/AAlUPiYH6JHHdIwf6JiRMHsgecfyQiN0wnjEEYQubIgGPZQO13xY4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ye/5JwMSSSfVJUGPiZBQgRxCRUbi7oB65Vqj6cppzmUJIH4seqGZPVQcx9oOg1NRoU9V01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Ppj/rqXUe4/quEt69O5otq0iYOC3q09iF7I0kRBPyXJeKfBrdQruv9EfTtNSOX03YpV/fs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874E+TPKdZRxcYTdIMkdio7111pjvL1uwubJ4/fNMupu9Q4SCoG6lZVIDbujPq6P1Txr87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rLGgutNs7j+9t2T3bg/UKobO8shNhcGtTH/VVhP0PRaja1GpOyrTd/leCnIPqrLlFnLy8f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2Wp067/IrsdRuhyx3B9irdzSFWkWkZ6HsVDqNhSvacPxUH4Kg5ao9OrVwXW13Hn0xIf8Ax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N3xv/ANnH1Z9f/wCx1HhPVXVm+RWJ81mMrs7erLQHTJxheW2NU2ut03MJDX8hejW9dlG3d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pc4nsMq62/U/H5Py8cz/bJ8T3P3zXrXT2maNqzz6w7vP4R8v5qB0zMZVLSHPuvvWo1J33l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NH0V4nHdfo/h8X4uOR+d/wAhzfl5b/oxz0+iAgQjiRgIWtlwmJPPovU8OmB4kfurWtq05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XWaJb+TQptPAbC5G1adR8QvqjLWuwf8IwF6BZMAgER2X5r5nJ58lr9d8Pi/HwzFdpNwAIV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Cw5hoyOqmaR1XieoZ+WUM8xPyREAiQ6FG7dnGAgRcJjt6JbgOqj3tMglNUrUqLd1WoxjZg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qmk9J0OByovBo8n7S/E1FmKdW1o1yP8RDc/qoxcMFQtkGOROR8k/guqyr9pviNwM7bKg38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PFHgvVNT8XV9YtL60oUKjGM8tzHbyQIJJAiUOoaFqOl6VXu21WXb6Ld76TaZbLRzBPJ9Fx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faXqtq7Vr+2tWuZFKhdupgfA3gAx1RUdMtK4H3jUNRuGnpWvaha784K1dE22tN1mjqFu2r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06VTc2ZkFZdlZULWntohrGdh0WiyABnHcrlWkszweEMymJwhwR8XCkQXCUxzEoNwHDpTgw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euy3oVa9Z2ylSYXvdkw0DJUX3kHSKWpMY/wC41m7m1tvwx3Pb5q7QpU6z/JrND6dUeW9p6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TnHQNS02rFWlZX9S2ZvEgt7e39VccdpbpTo3NOqwGm7dPUHCZ15Rbd07YVG/eagLmUplzg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0K7KfifV6FkDTsqVzUbSYD+EB0QFN4grO0/WvDus0jtqUroW7/VrjMH/e+qvj2SujZd0qu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yP9FMHA8KL7U7BlgbLVNPt3m8qVfKrNpNJD2hpO5wHUd1mWGoefSa4lu4jIBTLHSytrzI6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UFN4PJAlTAyMcLK7C7uo/dSQ7lA8R/wCaJTE54SMdUMEnBhERA7oGn0SWb4lv6+k6QL2hR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lSZ+Bp/ex64+a1K9pcmwpajpwbfWdRgqDy8P2+3WFdVdmCaVTt76lXph1N0h3CsteCFFEI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nGeqgBwEZGPVUXkue6MCYhaDhuBBVR1AAnaStRmq7pIVdzpcYV/ywGieVXqUwD+HC3KzYr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CTBT7YAlXaABQkGU7jCGeioYg+qZmGPnmMfVPJ4TAQZQNEJJnSeJKTGbqTnTJBhEPtxMhM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gcDaYUrBJ7qFoypGS1BIWQ0nlDtBT7u6QLeiKZtMEiSQE4pjucpB5n+qkBkAlQMGx0RQUU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QB2wiAEJw0iMyn2KKYNzjCkzEQggg5RyVFKM900naSIx3S554TOA2uJJADSSYnoiuB82jc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kkn4KYc1o+v8ARC+3FBweLG0pj/21eT7wSEVWjVD3OZUv6rCZd5VINb+v8kjakifuhpz+9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9McqsCuC3a65zzstHbflOFX+7OZUD/ud09hMDzbgDP/HqogalH4W1qgYP/V0CPzICeo1rx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XcRHyWkaQqVmtgXBtx/DRb5p+qrMq1C/bUdqtdv7ssgfSTCqUqgoiGPt2+tNhJPsU1Zzak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6vqnHyQ206tRraZb+wonr5lIPd+ZP6KKlcGPLNzVcwcNZR2j9FVtvOI2sYWx/AC4qwLS5q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uO39ECrCk4H9hQ/zVXGUNKq0AjdTaScCk0iVbp6Y/9+o0Z/hlWGafRafiLie/Cu4M2q1rh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J1SPyU1v5m0GlT2xwGZK1adrSYYZTaT7SrbaDw0bwGN5l2B+am2dMjyrx239pXGf33x+Uq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5lwT+f6rYtbOpcv2UKdSs89KNN1T9Atmz8J6vXO5unVmz+9Wc2kPoTP5J5LpytOwZMuJJ+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KbTDaTAe5Eru7bwDfVA03NzZ0B2buqkf+ELVoeBbOmB515c1iOjQ2mD9AT+ankaecMovIy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aXmODGHe/jbT+M/RslesW3hbSqLg5um0XniajzUP+9K2Le3bQZFGgKbRwGNAA+ibNPJrTw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p9wR/E9opj/eIK2LfwTqDoNetaUj23GofyAH5r0WBHxbvmEbabCMuCnlTTi7fwTQDQa99V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gP6ladDwxpNJo3WTax713ufPyJj8l0IYwmAQVPToAnHCm6rIo6dZ0SPJs7amB/BSaI/JXN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GlmAIHsnbQJ6YV1sUBTjicILikPu9ck8Unn/dK2PuhDcRPKp6xbOGjak+YNO1qOJ/7Ksmh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baFQvWHzjPpwtltMFjQAeO6zbln7c4wu0jPbofsuoB/icuMkU7Z7o+bR/Neqtt5EkSuA+x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VVrSS20j6vH9F6w2i4ggsiO65ZzdalYwogHgj5pvu5cfRbP3efQ+iQtIC5+K7YlS2a3L2t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Ui3FNh9Q1dAbXEAY9QhbagjIgqXFdsFun0ngt8kA95hQHR2uJ/vGj/C8hdMLdoGEjQ9E0b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bsD6wHMh+fzVZ/h8gHyb++pzmPMldj5A7ShNGOOFLaRxbvD+oNH7LWLmOz2td/JcN4ltKt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q+bUABLw0CcdQvanUwcQF5F45dv8AE912aGt/IJv9mnNublc3VO7Wx38wBdNUXL0ofrfs6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c0VvmeIqTY4d34XqVoyKbcYXmvhBnm+ITI3QCvVaDNrB6KVj7Bs6pFhODlThsn0TlqybVQ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WCVa2DqE2yR/oppdqxYJyChcyTIVssTbMQFKsqqRhU6rDuIjHZajmYVOsIcVldsW9YBVJn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48yVZuGzWcR9E9vSM4W5GQhjh06JGmY4V0UiBwg2fFxlLFUnMjom2gjKteWOvCHy4HCmiK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D6ZIxyFffSGeigqtxHCKo7M8IarS4YOeysBvHZG9kRCpoNowikFMR6GUduz9iMIy2eFKlV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RAjA9lbqMxxKj2/4VEVQQOSZhC8CCZkK26k1zeIPRQVGw3kR+iHp9bJJ0y9LqZJIpLFgRS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kklkMlCdMVAyUJJHhQCWNMYGPRLaiKYnCgjcz0TFhJnqpTnqm4GVNIidTJGMJhRM/iUodI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F9MjrhC4AcypzkYhA4Z5CghMHIQFvopnNEESPYIHAAcoIC3OYQlqlI7oCATIVEZGIQnlSb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KKiAB6ogM8wjBzBGUxOYj5oGcfVGNo6qMtIzEgJ46yfZEDUIJkOIUDunVSOaIkD6oC2JhS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TAwcFHzjBTEQFEOHmOQhc/GYQuAwAYTQZPwj+qof5qF8zAE/ojc53G2T6IWEn90tHqimJ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EZGepShBDEOiEnM7KQjOeVGS4nLfh7yoIyMpEjhPPxGQfcpQqI3AwPij5qJxMwCVOWyFGW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eGjrJQy4jIH1U+3aMAD2CFzcTLvqggLSBkQfQyhAAEGSVMQSPidKAsBkA88yig5OBATEgT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rQCm2y34gFUMDjBCEgkpzTbyBlM5scuKAWtgyCmcE5DjxkeiY8oI3D6KN7TnhSud0A+qha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gEtznhNs9SpJzHRCY3HOUoENTuaeR16JJRJVEQbHTqn5yiI7YKEkwJgqKTiD7IeGwl0Sn5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Ug50RKYgkenqlGPRQEHujkEJtxIgkkIT8wlM4QMMHskSXCAnESQUJ91QBaAJ/mhAkieUUJ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MHiZTE7QIBJ6IpjjKTs9MIBDj1BBRE4QQTgZHukGmccIHTGISgn0TZ9EDE4yTCQznomc0O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AGECIhCQUsxmEi49glAFkj4p+SEsExCkJMcCfdA50dc9lNRTbYbnCB2Z6+6k3Hr+iB87cG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XNSmkHEiM+sJSSCTB9gmA3AlsA+ygJwb2gHooyOnCjcHh0FwPql+1IkbD6lATmSZ3uHso/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3KEOqA/ER8kUlzcgbh+SKhe0TE49MJABJ5jJP5KPc+RiBKokTEIgMSkATyVUCOUoBPcooT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ynAJM9Ej09EtxiARCikQM/mmACaem0H1SDgIwFAsOBwhexs/CIRlocPxGOwUZpkZBJxxKB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HukDKYjB6RmT2QOapawhxGyIM8LnNSr6NXe4O0mxu+7/IbB+cZVPUtSfqVdwpO22TDAA5q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VceBHoB0X1vh/A8558np8r5v+QnFbhx+0Vzpvh+4xU8P2bR3pvcw/lCz6/hrSPi+4VL7T6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D/su5+q1WtJEkFo/xYQuDgQS34TyQvdfg8PqPm3/Ic1m8u5/04u9+86TVa3UDSr2zztZdU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QqSpTa99N4/E3IPcLoNU08ahZVKRcBUcIa48O9CuM0GrUaa9jcyKtuTAPMTwvlfL+JeG7n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XD83FNWe4sXziyvbvbgh314XSeILp79FtrOmYq3j208fw9VzWoia1uP8AEtaw3X+u7zmlY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5WfjcX5M8Y+n8bl/H8Py/7blKkyg0UqeGNAa0egRcjhNx0x3T8jjK/Svz97oHSOMQqmqXJt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C1hDMcuOAFccTHosLxPWkWtqySXO3lp69B+pXH5Gf4+O16Ph8f5OaRY8H2h2eaQZJwV3Fs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0WJoNr5FpSaIkduq6Oh+HMAwvy+d3X6/HqJafHJhHBjBTN7BFyeTKwWhDKrgfij5JOpvBy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9ZKZ2G5k/moqo6k9xy4hqzPF1i668LXLmE/e7Jzbym492cj6Stsk9AiZSFy2pbugitTdSP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XtK2HVNO1PwrR1+90+jdFln95PwDdhsuAPyK5XSfH3h6m59xonhnUzUqDa+pSt6VMuHYu3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QX32b0La4Z5opitbVGT+JsmR8wVy2k+IvAdOkG6foGpHuxlq58H1O8hd2F+98b2jG3F9W8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WrVNDcR3JySuys7ez8WeFLX73Z+Rb3tEVGUgfiok/hIIiDwV5f431bTdc0mhpmkaNqVjdX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fbsotcCRLTDpOPResand0fDfhi5uR/d2NsGsHG4hu1o+sJR5BpF1WtdRvdMuHis6zquo+Y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FSrSDBK47wrQqVGVa9WXVKztz3HqSZJ+pXXW9LbGAuOXt1i4xwIkOMnmcIsnrJUIaQcclS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Dx0lO0E8coWsA/DP1Ud5bNvrG4tKj302VqZZvYfibPUKomoXVClcM82rTbBEy4Kf7H6Na3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1aTaupvqsL2loe09RPI9VkeHrnxPodrRsKdvpOo0KY20q7qjqL46Bwgz/AMZXVfZ54hvfE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t7ehUtrt1vsoFxHwjOSc59l0x/wBOdef0vDGt2d5q2pXFiG277irVDWvDqhYXk7to6R81m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8KUq9GoHeXd03z25H80OpeO/FL7XULinq9KlTovLRTp2tMY3RyQSuh/5g2ep+G7au3VjYW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5rNDv2hgyCSAJPRb1u7Nt/wC1HXLvQdC0bWdP+JzLtoqsPD6bqZkH8lieLtV0q+8OadrWl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qACIDog7mvA5iOV1fiTTdJvvCNvba5fgaZb+W5102qGh5aNoM5GZ6LzbVrXwjaG3d4SqC4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2tqPaW/xb3CAUvojX0+s6pSYXiHEcLUpvdCzbFwdTYQ2JEwei0mDGFxbGHGIEoDJRFqaOx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50vTHXbKQqvD202sJjcXLUvLDV7e4aynYGvSLQTUY5ogkZEE9FmU6LNb8Z2ejVSGUrAC9q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taPSHKH7WvFep6TqtKjol8aBt6U3LQ1rgS4iBBByB+q6Y47Tem2NPvq9rcUa2nF1OpTcw0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cHKfwvpmteHvB1GwtaNvU1IF53VK37KnJwcZPsq50jWLvT7S+f42vLKjXpseQ+lSZBImA4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VqVo28vftA1Vlq7isK7W0zmMO3RzhbmMjNqtp3hHWrapUq16trWfUJc7a8gSTJP4Vr0fD+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atfEhoLiSfeMfRZOqeFbqroNa+8OeKtY1G4ptcQPv+5tSMkNLevpKDwz4ustO8P0KYqarrF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nNcYcem55AAHpKlxiy0LrupSu6lrdUjRuKf4mO/UHqPVWRU3CRyFm63qd3r/3eodJbZVKL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zmn93Ajt1Ks2zHgDccrnlNenSLW8nDvqkAevKQaB3lOBjqoaKJ6J2jMQfkk0GcKrpl/Uu9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486yG8NL81RInaPmEk2zTU7y1urY3FJ5dbNfsNUMO0O7Ewq1lcDVNWvdOsqZfcWrN53OAD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PsmZUdQ1q2uraqy1fXmk2rTID2kuB5GeAFz32ZEv+0PVHUydjaNQRzjcAF1mLNq025D6j6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Etc1wgtI5BRhwJhHdUauvfalf0KbXM0+1DW3BZjcQ0de8/og8Q2TtE1VlDf5lCsN9Mk/EB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rUKcGUJdJA6JNaXtETlTNtTys7EbmxImSMJgDtI6FTiiQ3I+iFzCCMIIkgZCN1MxMx6lDt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BlPOcJtpEJbSCgfdBTB8cJiQEOFVSh0hPJIhRsypGA9FAbSeCVO3pKhEAiZUzc9VKsGPR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dHEhTaxGZ7pyE5Hsl1QDwoL1xp2dw8fu03EYnorB5UF23/Zq4JgFjv0KT2V56btlWn+2ms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R9ENHzA//AGWk0A9Whzh+ZW5a2QDf2NBxH+Fkq1Tt3FwZNJp/hLxP/dGV6pXNiOoXtUAOf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5Kehp1WJqXDiT7n9V1lh4a1K/cBbWN1UB4cKJY3/vP2hdBZfZ3qtSPvBtLcf+1rlx/wC6x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POxp9IuDqm559T/RWaNrTn9lQBd6NlerWv2b27Y+9ak72trYNn/tPLj+S1rXwPo1E/tGXV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Ywfk2ApcomnjhoPYPj8tn+dwarWnabdahUDbKhXuHRP7Gk5w+sQvcLTRdOsz/ALLY29Ejh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rDabhcPHmPnZyYPVZ8jTyq08D6xcAF9qKA73FVrfybuK2rT7O3gzdX9Cn3bSol5+rjH5Lv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+D3ajDXg8gqeVVzFp4H0ijAquvLgjo6rsb9GALWtdC0q0cDQ062Dv4nM3n6ulaga+eG/VO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ad0CNwENO0dhwmDcyFKGHILXD5SpWN29D8wrpEUZSIEcKy1jDkmPdG2i0Zx9VrRtCxmBKl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ptZMNg+2VO2mZjYf0W5ilql93JMtOVIy2dn4RlaVKgTw0KzTtTtzz6LXgm2VTsi5hdAweo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SWghalK2JJAk+ytNttjRubwnhpdsV9rSYz4mD81HSs98uIeGjs6FvMsHVXFz2xTCM0CQQG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bWF90JJLXujsVl+LqVSj4V1WoKhaTblvAzMD+a619seenZc34+IHhO/YAZcGN9pcEs7V4U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Nr05qujn1XSVqG04KyKjAKrpatRi9O7+xG0fUr61UYwljaVJpIzt+Inj5L0x1Etd8TTHfu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Rp2t1KW5rnVaTQ4Yghp/qvRaVvAEiR6rNnbUvTF8tu7LTHspDSEArXrWsDeIj0Cr+X0gwV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OJ9UDqQxEFXqlNxaC1okFRuomMtbHoFmxdqnl+koDSHaFYdbMnIO73hD92YDgEf8AaJWNL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JUFQ7cBp+i0PLgCHOCiq0HH94fRSxds8teeGgH1K8U8XPL/EmoF3JqkccAABe5VGOaQP0X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XtTeMzcPH0MfyWbFZRIM94XL2BFTVZzy4rqakNa4nsuW0dv8At1R85DHET3VjN9Ov+z5pd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nIPqvUqTfovNvszYDd3jgP3QPzXprW5WMvbF9mAAwE7m5lSBvRGKeVnSRC1uOExYB/VWW0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ppqKgZgJvLnkq6aRjjCNtCTzJ9EsWTbOdT57Qs24ZBK6b7lWc1xZRqOgThhXPXTCHkOBkd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Ksl5KuadR35EkzEKvUbudgclejeB/Bgv9Jp31a7LBUc6GCmDEGOZXSTaY91yzrJwAkKGpZ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g+zZHmVq7/YgIv+aemRmk8+7yldPCvH/uhngyoa1sWky3K9lPg3TDPliqz2dKpXHgW2cZp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AqHi8hdQd1Cgq0QcxlesVfs7q5NK/pkdn0yP0Ky7r7O9UBIo1LR46fGW/yTxPF5iaWVG9j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ceAdepnFpTqjvTqt/nCyL7wvrFtJq6ZdNaOrWFw/JNM2ViUW7aTZ6pRBxMLRfZ1qAIrUKt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f5KIUwZ5nmCsJTWlq2q1xf+qN+n0yCQSPmrtnb/s5kKR1GRiZCzarH+4AS0uKiraeSPhc3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mQZ6lQlpKzs0+jEkkl7mjJJFJYsUyXRJJZ0EkknWdBkkklNBkk6SzYBKY8oimhTQElCVIQ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CT2TyIzMpRBwmdKBzJ4MJozzJQnkIg4DnlAiwHmJ7IHMG6MKXeIymkTOEFV7cHKHbhTOAm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/RQRNB/eEJOZIwjxE8pwNyohIgxtJ9kJAHQlWiwDhB5RHX5IqDpwUxaexU7qbgSmDS6Q4Y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I7BW3U2wciVA5pbmRCCOOyaOgRAbsh0JzTmcoI9s8jKBwjCl9ARPqEzmvI4HvKmhCe8oRJ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Fo6gkoYHBgIIHNzhIAkmcQpHbS7DsoQ0zzn1CCMjBygMdipxTBA3AfJNsHsoK7+8IHT2hT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EiFQBB9D2QGY4lSEdOAgOMZMKIF8R7KMudENYVMGyDAwpA1szj6IqkKZOSflwnw3kQSrbx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ATAWhGIyo6gkk8hSugGP3vZC6OCJQRTAEykQ12CSE5EID0UDuY3Iafmo3CJBI9ERxlAQZM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75UZEnHKmd+H1URPRUC5o6wUJpNmQSkW7Tu6eiLeYO0nHRQRGnu9Y4ModrmiMfJSOG4590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31mU0icEmERMcoAeyKYj4iQl0yn7JBA0T1hIMcTgjaPqm2weSk8Yn8wUAkZwcpCCM/mkB0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0QORlIhMSTwMJupQMR1TDhFlL6KehG5gPUj2TFkdZhSeqbBKoiiBJwmbu7QpZB5+iBxHAQ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7/VIk5xKYkH0KlA8E/mhfjqIR9UzmtI+ID1QRznKX6d0i0DjGEJ5IwrAnTxk+owoy34uSF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xCaDY4DkL4HDZRQPdBIdIBH1QMPYD3SJnAkIQA2TOfdMCRkrIZw9AZ+SjLYIAEypSWnBO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qoR7ZTmeABPqgjOJI7FMXOnBdPsmwnTORmVCSGnMAo3PeSZOO0KIiH7pP0ColBJbwEoUYe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TNc6YMe4CbEgTSmc8gcH2CRzwPkrsOYg8ISZOUDwJkDPZDUJIwQD6FTYdx+iZhiclC2lPL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Tc13wukKKeT0/NLcRycKPc8OMj2EJxJ9EQbvQrI8WX7rPRjToki6u3i3pkdAfxH5NlavHJ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9e0O2k7W0q1Y9pgBdvj4TPkxxrlz5XDjyyn6UgxtFjabQA1oDQAsXxDqz7MMt7INN5WH4i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lbbxJmc+i4fWLhlHxZU88EsD2sb9BH6r9D8vO8fH/AAfnfgcc5ubfJ6nbY0vwvRvQKuqip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lR0haF74ROm2r77w7XrUq1Fu99rUcXMqgcgT1V/QdWtLvc2mXNqMMOa45BXVWtRoBcTDQ0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545b2/Sfjwyx1rpxFndMvbKlc0vh8xoO3seoXKeIaP3XxbZXDB8N1SLXR1cMf0XRaDR8jT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qObP8JdhZPioNfq2kSQPLbVqGegEL7fyr5/G3X5jDCY82eGPrVjI1G4DLwE8Uxkeq6Xw/a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K1c+a/58D6LldOtnarrLKe0mnPm1M8NC71zpdIEAiAB0XL/G8Op511+dn+Lhw4J/7NId8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ALcgpPkjC+q+Zu62fnA6rm6H+3+I3vAljDtb7BbN7XfbWVeqcBjSGz1Jwqfg212tNV0Hdg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yakwfa/xHFvfL/6dfYUw1oC1WNAVG2pjEgFXmSIwB818KvvpAEQ6pugTxyoE4u/dyk2Zy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1/u1lc3HlPqNo03VCynEkAThDaR3HP5o7Rwp3LKjifhMqDQqdfXtIpajphtalGqMsNb4qZ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oN0PVXZ22bI6GsT+jVfGm4w/s71/TvD11q+haxcNsK4vKleg64OxlWm44IcccQr/hnw14N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LqtdmnU/bFly4hpMmOB68K+/w1fXLWi7p6dXa0/C2oS+PaWYVvwd4YraBqms3dSpbeXqLq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BT2+4HcrrGL/pgDUPAlPXbS1ddCnqlpcfs2VhXBbU4g7ht+qzvth1k16tn4ctH73F4uLkt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vyCueKvs3udd8VX+q1ruxdbXDmubQe14LYaG8j2QWn2e17If7O7TgR1JqT+YS/wCljG0i2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IWxTb1I+q1rHwjehjxd31q1/7gpUnOA9ySJ+iw9VF5olxTo6pSYxlU7adxTyx/p6H0K53G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skGz0Vdlcu5bP+IKUPYBAcsNMnxDq79HubB1wwt0qs4tuLhrC40j0wP8AjldPZ6XZXNoLy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4SKjNgbHqSTCoh4fTcxzQ+m4Q5rhII7EKhQ8O6ELjzX6VaMEy4+XgDqY4W8bPTN/a9X1Tw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8Siq8H8NKqKn/AMtpW54MuNCfot1c+F2OqWhqudUFNr99SoBJgOySVyf2ZeGrPWPCOovqU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UNtXY0B1MDAIPb0Vz7D6L7Pw3f03uDn09QqsJBwSABj6LrJHOqD/FfgBljc2r9MqUrWoS2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nq7mZ9Vc8dNo0fsZNK2DhRfSoMpB/4g3cCJ9Yhc5r/gDWLPwtrFeveW1WoT94NOmHAQHbj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ONJ1DUvBuk6TpdHzKzn0A9zjDWMazJPpMLYw9BcdW+wa4pN+KrQtKrI/xU3bh+UKtaeHza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2KeoUKP3qo53FRjnfhPyiFd+ySnSsa3iTwxVuad023eHEsEAhw2vA9jhWPtW1Gna2Nh4et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qgH8NNuGN+ZE/JZpPbG0u8Fe3ZUdgkdFsUqgiYKx9GtqdK2Y1hnAWwwQIXnrqkJn2R7Xup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dpLGuOHOjAPzUYHUKRvSCg5TTnaf4iv7Z+ralV0DxLZyz4AKZInABcc/69lsXvgnQ3Uq7N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zNSo+rT3uMzMlxlaF9a2t+wC+tba5A485gcQuV8aabY2Ftotay062837+0uo0aYa+oAPwj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y2zXa+OtL0Ot4dsdL1/VPuNlTc3y3F7WuqFjY5IPfsm1ey8P2XgW10nU9SqWui1GsZSr7h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7T78LF8ZeKPBmq1bejrtrqNxUogkURRew0XHlrhuGcDugv/EvhTxBb2dldaPrd5Rt4FCkL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hfnAXRh1WjUdG0Hwc1tnfGjo4YXNu6jwTDz+KY7nsuZ0PTPB1J0W3iBl1IgMq3dNoHrgAo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8MafpenMdS8xzZtajS2pRYwYDmnIzHKx7PTLGrQa25sreoYzupifqs26akaniOhb6PWtjb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5imKjXPbEdRyMpqNUVGgtkSobbSNPtzNC1pU/8jYV1tNgwxsD0XK3bp6MCScnKZ7gxhe9w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PmpS2OBKr31pSvrOva3G4UqzNji3BHqETs4uacAh7S05BkR9ViXN3W0rx1Y6tb2dzdW1Wh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88EdPkfkrugVvEPh+mLOk6w1SxZ/dee91OowdpAP81p3XiTxK2hWfbWOlU3NaXBnm1HkwJ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xdtHwrf3Gp6/rN3cWt5b2QbSp2wuKRYXNAMkA9yuY+yzRdSsPEGr3upWNe2ZUbFM1WRu+O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azq+veGLbVLG+06yczcLv7xRLmtDeS3M8Rg/VZXgjxNreu+J6ls69oXGnW7S+q5lsKe7o0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yv1H6pp7LxmhaHfm6u7h9atdV2sGSf3ROcRCy7Xw9qtZz7u8sqzq7jJdVe3e72ypvEev6p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SdbpVKAEuBtqb/Kd1ZujMKSjq3ihkObe6Tct/hq2xYf8AdKzdNTasym1tRzHg06rTDmvEE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Rz7KvfUr7UNRF7feQypsDdtEENge5kqwxhaI4WLVFtngfVLY2OvzRAkcgIpBGApKI4Anr7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gKZ0IYHCbNK7mdeiHYM4yrBB6Jo7ptFc02z+FLy2FplqniSnLYHaeyuxT2NERIRtaAZCkd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jjlXYAtRN5EYRgcDqlsPRSqIHGBlE2PWEAkFPtlQE6IEISmLeklPBCqm9Vo6HY0tR1W2tb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a7YYdwTgrPAMrpfs/peb4moB37rHuH0ViV1Vv4U0G2jbp7Kzh1uajqv5OMfkti1t6Fszba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u0abWD8grzqQMyPqgNJpmWg/JbZRuDnmXEn3TbCeimNMQICI05biQU0ICxNt6hWRT6SnFK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bhBt/aVD0DWj9VddTcG4AjqofKqeRWezZPmMbLpjhxV0K9UEBsAyTyOinbT+HjhJranVrY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0twKZj/MCkiBIAwiaOwlHEfuO+kqamQ4GQ7H+ErUgja0kZwVMGHbyB3wmaWbuRnvhWAWHI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bBTpwfQ9SrdOiwD8LZ7oQ0EYI7jKmounEiVuRmnZQZ0Y36KRlBpiRB9FJTYXGCSD6dVq2+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gHryt9RNWqFKg3kbsf4irNvQLj8JfK1aOnU2D4nF35K3TpspthjQB6J5r4KFK1qUyXST7w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xdUcAD+7CtpLNztamIKlMPbCZlFregJ7qRJZ3V1ELram4QQfkub+0DTDceGbltuwHaWvfn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pZ/iExoOoz/8Ak7x/ulJe10+dbygQ6CJjMLKpWpfUcA0kEmI6ro9Sy93uj8J2dO71W3bV4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rXPT0n7H9LqWnh27NxRNMV6+4bhG4BrRPsu3NmwD4AAVPSptpUmU6YDWNAaAOgRLO634xG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hVK1lJlowr6SeVPGMmrZ7WjuQVT8stjcCugftj4o+axr3NV3kuhnYjqtTtmzShcMAkgZ6q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yrhp1CCC8H5QsxzXB55MH+JZy6WLGDET80NRoPWE9KqHYNM7vkUZ/yx8lkUqoH0yvnXUH+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6s931cV9FX9RtKhVqHAYwuPyC+cHHc5zicuJd9SsZLFa8O22qu/haf0XM6MSK1w8TuFMro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6/CVzmjQKF24dAApPRXon2XUyad0+AZcBwvRmiei4X7LmNGm1XEQHVMFegUOY6dlm+3O+0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l9NgP8boWpbaO2qfjv7NoPZxJ/ks1jZaY4TiQMFQjpLfw1aujdf7z2YAP5ladHwzp4AltR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xbHY44UrLh7ANpI9jCNyz9O8paLp9P8ADasJ/wAWf1VtltRp/gpU2j0aAuAp6hcMPw16o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s3jQIuH/MyjczkdvdEMtazhghhOPZeKakQ65rRxJC7G712++7VWm5JBEfhH9FxN0ZFQznO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bMaB5o917x4DZ5fhPThwTT3H5kleDN/F8WF6Toni66tNLt7enSobKbA1pIP8AVdMWMa9Lq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cHW8T39WT5jG+zFSq63fPaZu6gx0MKX26yvS2ug5TurU2fjqMb6lwXkVfVLkj4q9Un/OVl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iSe8p6S5PaKusadRH7W+t2+9QLPufF2iW4JdeNcezGkz+S8bq1zmFVfVceSfqrtPJ63W+0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y4qHttDf1Kxb/AO0qk/4aFhUweX1AF5tvk8/JQh01ApTyehVvtAu6ginaWzI/iJcsHUfEF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yE87bdoP15WNyEgM8lYsS2tS0l1IEgSegUhbJ4Ss2f7O2eylDQFirFdzfqoKwDMjplXXNk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bbvccNDSSe2OVlY99SSSXuCKZOUyzVMkkks0JJJJZCSSSUoSSSSyEmTplAyXVOUylDchA7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TwY5Uojgg8JsTkFSEYBBMpAADjPqogSB2ICCAeHypKkFpBCiaxgOAECLQYlwKr1BtJgwFO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R6qCMPjkhGKhmY9kHlg55KcQMEGO6qiNQnG0x3lMX95QznHCfYHfin5Ih/MkxH0QucZglO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ICKjc8RA691A+RzA9irBAJlC5oPMIIQ4HgSic4QNxP81J5bZkjCiLIdh5g9+iBjtZ1QHc4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wtIPIKRa792PnhALw6MOAKDawt/aFzlNtIEkSfTqmj4vwn1wpoAymxoIYMeqfZMnoncA3J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dMdCUBOEGOUJaIlQtqPGajfoUnVnPHwtc33EygF3uIURdjEFMS8tkgAITPUCFAnZ54QmQf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ygqb2gj4Se/VVBOeZBJQ7ieohRtbE7slGAe8BAnmcdAgIEjKTyMSZKZ0ooXnHPyURdjJTu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kEjPCBAg9Smg9U+08CE5JQABPRA9sCW/RSgSYTlpyZGcKio5oBBA+JC4DqrREAwAoHgyS1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DvhH0TQR7oiJ4koHjcYLo9uVUNAyoyMqRrSO/1SdTgn4olFRETjn2Q7cyPopnMgcwoXsc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C7APfskDPRO4PkHaD7ow10CQJKAQJCGDOVIJ6iEjM5H5oIiM8HKYgxKlI+iBwkII89YQPJ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SfVCZ9pQRS7lxj2SIxM479VJBEYTHiA1BE1gJkVTPuk54a2XVAT0gwndTa45HHyTCmAQdo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SIPukD81Jgn1TH4TxKAMjqE57AJnnc6YQ44nPoiluG6Mz7YTwOhCH0lNJbBaFAzmmcnCFz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cSAkZ9JVRHkJN6pyD8kj26IGDpMBM5oAkCPZFta0QMD0QPdiBygAycdE0Zx+icmB0lDOMr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ZwGE7jA5QOqRxlVSLR0aAoyIMD9UjUMcEIN3dUM/PHCEn0kfVEfThNEJpDcdPyQuaDB/RF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CKj2uklxkn1TZPeApCPVCGwoGDT3yk4DqAfWEcZ4TOGCgrPkQWktQy4H8bvZSvABykxjS6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0jg+pRBzWiXBxPoic0NHw590wJ6hsdYVBNqMMiHd+FynjT9l4k0CrEMqUq1GfXBXUuMjgf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tUqeH6d7QaDU02uLgwM7Dh39fku3xspjy42uXPjcuO4z9KRPTdAK4vxzppdd07tshtUCmX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zH6LsQ5lemytT/u3tD2kdiFFXo07mhUoXDA6k8QWz+fuv03NxTlw0/KfH57wcnlf/AG5TR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rXZaaxSAbXo1QS2tH74/nyusbW1B9qad1WotYTD/KB+L0zwuXutJZbvH35tV9Cn/dXtvip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FdoNun0x938TWtWl/+k0WlwHuDJXy5MMcv/tx7fayvJnjvgzmq2nQ1pcS1jGCSSYDQFxOo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e88wi1p0/KaY/EB29ytK/tq90RSq6jU1F3/q6NHy6fzA5+eFZ0vRBbvFe7IdUaZZSGQ09z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XyrMMJqPNhhh8GXl5LvK/RvDemHT7WpWqN2XNxBc08sZyG+61zBEk8YTkHjr3KYggL6GGE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5OTLlyueXulzhKBBlP07oKlRlOm6pVIaxjS5xPRat1N1JLdSe2H4mrF/3ezp4e929+cx0X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QZTIBAHULnNJpu1PVKl5VaQzd8M9B0C7qzpBoEcr8z8vm/Lna/XfE4fwcUwXbdjNoiAPZW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o2YBgIi4gnC8ft6hloIzP1TtY0DiAo92MiPZKR3KCYDphE0ua7BA9lCXxABPzTNeSTJPuQ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2uou1DQL+40e8f/eeRDqVT/NTOFcqVPE1U/tPFFcN7W9tSpfntJ/NWgcRu+oTk+g+qvlTU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DFfxNr+f4boN/Rq0vsxrXzvEHiizvNRvr6jaVKLKJuq5qFoLZPKak79o3pnlF9lx8zxD4y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NoPs0j+S1hbWcnHa1qusV/HOtW1LX9WtbelcuZTp0bghrAIwAZHdaNI60Gg0vFmst/wDeb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2ufO8eeIHtODeVf8AxLqLU7QZTK2VpIzUfF1uSaWv2l2P4Lyxa2fmzKq+JrjxB4lsbey1C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1RVc61c9xe4CB+LgZK0mkRAIhFtB6A+qz5UZdpYGjTa0l0xGeVdpMe38Tj81aMkZiFHtP7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sGcLM8UXlS00V9K2G69vSLW3YOS5+CfkJWo0OJMuaAOS7gBU/B1Fms61W8TXzvL0bSw5l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xVD6DotYztLXY2Wm0dF8MWehW9/Rsbl9u6hQqPjcahHxOaJEkErP+z7w7ceFPDdzYX1SlV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m0yYeC0Qc5BwvNfFF27xxrjrlwqU7CgPLtQDtLB/F7k5+i39A8Zah4a8vT/F83elv+ChqT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UHUfn7rrLGdPNXVXCnp1/eVbmvbC7Z54qV3OBEz1K9v8AtG8Tt0Dwwbi1qNN1fDy7VzTgA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PVZmueALK9tKlfw66gbW7G91tvmjUB/epu/dPpx7Lz6pbUdO8TWdn4hsdWda2dKaVGsfML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Bs9ldp7df9mmm2nhPw7ceJddqi3q3pa1pfyGk4EckuOfZR/bH4WuNQ1DTdT00F7LupTtrn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+xBj5BZHiH774zqf+kh92tWgi3oMMtpHoT3Pquo+y/wATPaweGNef5WrWnw0HPOK9PpB6k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YvjBg07xuLajDKDLakAxogcEfyWha1JaBHKg+0+i6l46sqpG3zrVn1a5w/mFJan4QT2XLP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khI47od0f6pg7qsBy7ufmsfxhNOh4fr/vM1RgB9CJ/ktUujlZfioCrR8O2/779WYfkB/qt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xRV1yjUpO8PabZXdR7nCu+4qeXsiNpkZPX6LmdV1Lx3pulV7+tQ0JzKDdz6dN1YujqcuAw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AoXmns8Q3OqUC5tR1H7k4jdkAh0Z7LgtdufBVfS6tCzt9bq3jwBRr1XPO104nc6I74XZze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LnwzR1JzA29omkadQDMPiWnuM/kuZ0ysalFrnNg+y6b7S3eV4NoU3Ey6tRZjrAn+S5bSI+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ueTeNazIMHKcyDgYQsPZSglc2qEFxiQITzykfSEpjn9VQ7NoqDdMT0XO2NfUdIv67NbsLn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3FrUgsH8JbIlbDL2jX1R+m0BUq3rGh7qQYeImZPuFU1rQdWu760vtMbc215biIfT303j1E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Zp7DXPD1s9mlUPD19Rt794Y9lQt2Ezy4bytrXL+h4SuaVppfhk3FO7aZNkA0kgwQ4QT1C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y1ZW0vSjauqAVqlM7XNbOSAX/AMlp+K6/iSlcUGeHLeyqUS0+c+4PBnEfEF1YcjqWr09Rt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0+7ZGx1QsBp57ASmsxUFNoqZd1VmvpHibVbunV1RlnSLBAexzWt9oBcSld29xpb2C8aGsd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j291jJuJQD1JhPHRMyo1wTk4C5hYmU5hCXJ54QIlNymcEiECIjgn3QxJ4RcBL9UoHa7tKR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jnCYn8kQPVIkdoTgd0/IVDDPRNEI+ndCcoBzKeSUoPVKEDEZmUZCaMJCZ9FVOAYXVfZo1x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7J/ywuWaOV232SsDvE1VxiG2z495C3jO0r0Wo0yS5rj2gKNrZYXdR6LTptJq4BgqU0BBHd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2lzQHAk8jsjgOJDeFbfauDyGcBS0bYCA4DlZ0u1AUjOE/lkEjqtAUmtdwIQbAS4tHXlXSK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lZ07fw3auaB5j7jdPfBH6BQtbB9PdS6rXFfR7GgwkbKziT7D/APyV0jGAgqVjR2TCi6fxu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0zuJ9wpoOOykaMgjlG2i6OWz7KZlN0H8JKsiIcn90pFjiMAA+uVb8oluRn0KFrYIBYZ7wu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cO5jo1Hb24Li0Ak/RaVoORtd34TvaG1w9oMdcLpIzaVnaeXVa9tNgcDIJHC6GhcFwAeBPc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IIhSsqMaCZwFbjtJlWjIhOCCMFZjKz7lxDQRTHWVPVeWsFNhgnC5+DfmuJKNroaJRNdKzp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EpUXZLnfHuo09P8OXAef2leKLG9yefyldCTC8x+2i7LG6VS6F1Rx9YDR/Naxm6WvNb6vu3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rOsbplWlBcHAwSqN7V/ZvPSJWTTrQ5rsEg9VrW2NvqzwrqVXVvD9nf3LGMqVmlxDeOSB+i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Ndx8BaMXEkmhuz6kkLpOJKxpbkPcm3ZUcZKjqOcC0NmSVqYs+QrpsAvn0WU78RA7rQqOqO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WEEnErUmoXtAcGCFRu6Qa8uHDlpPaZDo49Uz2CrRIcwie6zlNrOmM6i8De04HBU1FxqNJc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DayCOD2Qua0SRz1WdLtheI3eVo1++Mig//wAJXzoMsB4Xv/jmt5XhTVXjB8ktHzwvACAGg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z9adt0246HbCwNL+HT7t3ctb+a2fETtumv9SAsjTsaZUIEDeAsz0letfZvTLNCpc/E4z+i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P7Oqezw/aB0by3dz6rsmCRMLF9udG05hI44STkIsN0ThMkCinkpjKSEnCG0V0f2DlhXQ+B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MUSsa7MUXdVCso55XQWzg22YBPC57lw91tW5PlN9ldpF8ViBMoHVSRk/JVS4j2QipBCLt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5E8k5UFQ+qmwzjjlVqhkmendSkk9cqB5AkqqiBgkpmQXR1lO3g8EJqI/agSrai/HCcADKI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Cyba1Bv7FvYDARRJRU2xTaB2RtyVzbRlipalLdPuiMkUn4/7JWkQFleJneT4e1Or/AAW73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ApJJL2tEmTpELNApJ0lmxTJJFJTQSSSSzQkkklkJJJMgRTJ+ib2UoYmExdjsnOeieFkASQ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+kISWgSYCgYx1UZAmRj3SdUaDLcpB2/O2PRAJdnAj3TOIhEcnAQk5M4hRAkxEfkgc4mZRn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fdFPyB+iaM8keyINPWISiUAzKYiTwj6cJpnv8kAxCEicFG780Ap5knKoEjpn5INsHBBHsp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gRHCAKjWuAk8ptgaOoCJ5Mjc2fZMT7/RAAmTsdPuEJqkE7mx6wpgT3QOyfiyPUIIXVgXY3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wRMyD0SLds7TPoeii+MyQSCPQKA3NJJkDb6KF4buOU1TzTIJx6JwA2mN0k9SQghewHvKjc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k5Y6AVG9pa4ACSoiuaZDiQTAQua4yTJ+SsObOIkIGgNJDRCqq4HMyT7Ji0kxJVrbmRMIC0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MAJ3HKRaJzmFJLTMITIEYUED2BmYPsoPicTsgz3KneN5h7SQlAafhgdlYIC1+S5gQuDjJD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k4SYJz+auhSY1wPLh7jhSPkfvHPVWXNkQoiwDDRM9CUEJccfEJjp1QhxaACp3UsEkAFQv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SCMugSTAQOBPBjCN1Mz1HumNPmZhEREHcMkJAk5A+qLy9o9OyjefimVQ4eTIIyEmw7A6Jj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/dA9eqLBdMhC9rpIY0+54TtqPghoz3ITFzhILSD7SgD4yQHNA+accfolPw4B+iEAZIgFRT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yAckAepR7WkzkHvKZ23giUEZEcZHogcMz1R7AD8AgHt0QvHQmfTlADpwQZQyR+Ieyf4gYj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iSgCRHVCYKTxmJ+aKIGAgjn4uE0gkgjCPbxIkd0EZQMY6foh/7PzRGO8piZQMUxGE8wCl9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2CFwwAie1zoAdHdKOx4QBmIKYiURzwUDjBjKAXY9EBRPnoozgZUobk+ybpnlNu5IzKXLoE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GEJb8WIhEcDlMUUx9FEWkCSGypeE20wtCLbmUtv0RjnGQOqToHVBHs+iYsjjhSSO+UJmEE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OAh+qBsj1SInCU5AlIuPCgge2OqUgInGTkICCRhqB5gyAm3Tz+YS2ugdAi29xI7yimIHtP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Pp1mB9Ko0se09QcEfRFHdN17Kjzqzov0XUq2g3bidk1rKo7/rKJ6A9wrzhzHK6PxLodLX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vaDt9tct5pu7H/CeoXG2d9W+91NO1Sl931WiIdT6VR/GzuCvvfB+ZM54Ze3wP8j8LVvLh6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yUXk0Xv3VKNF7+5ptJ+sKZ0DlBHsvqaj4u7KQ+EkNDWjs0QmPqnI9UJjqmmt2+zO6mMJh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Og25JOICXpN7pGSYhc/qld2q3jbG0g0mul7/4iOnsFJeXtTUKhtNL3FhxUrDqOob6eq6HQ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gMbuPJXxvm/N3Px4Pvf4/4Hjrl5Pf0m0ew+7WzGNAkekLbpMA6QpKVENaAOFKGhfGvb7QN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cKSMjATkBBXMgxP1CW53SCpTTb2QwA3GEDbnGJ2pEkHAP1SicymDSOXSgckxkfmmmDmUcY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q+l51N1WnG9gdLmzxI6IJ6bzvHQeqP7KHNo694vouIBbfNqmTw2CZ+igZcUi8DzRPaVm6h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VvKda7triuzy7h1vWLBVbHDgOei1jdJZtyOh1Td63qd40yyvcVKjT3Dnk/ouytxLc9VXtN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3YWtGOFfZTLQCFLd3bQ2NAzlGCgyBPZFI4P5qIUyespSZ65/JOIJwQYSiTg4RFDxHbXV9o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p07mrDQXO2/DPxCekiVmajb6tqOm2emXHkWWl27Q0W1s8kPI6vdgnOYXRbRHGUxAhN2NMi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tDQGjjC0fKp1Ld9CvTZUo1BD2PEhw7KWO/KYiG4wiMGwq6p4HqvraM2pqPh9zi+tp7nS+j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r3Xo2nX+ieMdHFW2NG+tD+Km8fHSPYjlp9QuUDi04MeqxrnRvL1A6nod5U0rVB+KpSH7O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SZ/VTxdfV8D2rHuNjqF1bsPFN7W1Gj2OD9SVl634COo0qYuKlvXqUjNOuC6jUZ7ESh/5ze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ND8wDNYUqji499u4BVK2p+J68+brvkj+G2s6bY9i4Eq+WKSVFeeF7u0c24vxe3hpNgVqtw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D5JqXlbQGFpHMgyhfS1O7pvZfa/qdem8Q6m54Y1w7Q2ENtp7LVm2iYaOhXPKytdrbdpTkD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MlPMkgLKnMLO8UtrstNO1Ky8p1TS7j7waVQ7RUbjAPfH5qW9vKds5jNjqtzUxToU8vefQd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bRYzVvGNxQo0qXxUbWq+KdM9C7+J3ot4xm1p6trF/U8O0dbtfDtK5/Z76lvc1AK1Js8j4T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5TTvtG1a/trurpnhajcUbaPNFC4JIn/DtErQ8QeOK9/TqWnh5hp0ngsfeVWw5zeCGNPA9T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rf+Fbxut6LLmsH+1W3R7Op/49103E06DxX4psvFGi6fSsGV2VxWL69GpTLTSIaRE8HJ6Ja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HTourp2ek+NdIo6nYvFGvVENrsA3Nd1a8df8AiFxlnfu86rQrgCtReWOLeCQYx9FnJrFts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4UDKu7j5oyZwZK5tD3QMn5IPMBPBIlNjojaGEHoiMzVtHt9RuaV4Kte0v6QAZc0HbXx2Pd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6fasYPENxWuahFOhRZZ0fMqOOAPwlWdRv6dq5tvQYbnUanw0ramNzi7uY4HutDTbC08KU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YXGs1mxTpsgln+Fg/V3C6Y7Zre8NUb/S9Kou8Sak641C5qNZDtrWsceGNDQJPcoPFNnd6g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uLDU6NMVTRpvAbUYSQNwPqCJ6dVwVlquoa99qeiG+cGW9Jrq1G2YZbTEOz6nGSpftK1C/0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pZLn21oxtSn0ewucSCOy6M6R0dQ11td9Crr2o0LmmYfTqspu2n1BarV2dR1KjSo6pqZuab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PPcwPVdIaGk+N9Hoala1DSrEQys38dJ3Vj+4/4C5+60/VtMJ+9Wr61Jv/AF1D42kdyOR9F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/KgST7lWWmeVToXDazNzchWGuH/AWFSdUbQSop+qIOPZAZTFCap6hOXE+6QIlMhLo5Th0j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qeCcgpERjlAyUpH3TSiDnCbCEpY4SB06ae+UxPCoJOIHKEfkjZl3qqomiYjhegfZJaPqap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nayfm4f0XC0gC4Bez/YpotxRo6he1WBlvXa2kwnl0EkrpxztK36PmbgCQRwMKxUY4saAcm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NxLKhbPYKQaaymJY5ziBHxZXdlg3FuKTY3ZkSm8nc34Ynla9elja8NDp5Cq7W06ZcCITQz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z7p6FMbIM5J59lPWbvjBkqQ0wQAeE0jPrN2nbtJj0VeoR5FEAgfG8x9P6LVfSJ3ukQBMqr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ALnfE0v8AqSlgpgDqRMd0YDJ/E36owxvYfNO2mJyB9FNIJoHTKla2DwkymO0KamwYOVZEp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yTIhSeXkGcKRjTPotyJUVMGkRumO6utY17cgJmsH7xB90eWDGWraJKQDW+gUcfeHlrR8I6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Bop47kq6ymWCGtHrnlW3SADWUKUNAAHZEyiNweSSfdA9ry+NsgKVnmFuYHyWaiTphPIHVR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JLyzOXGVnQl3d0Lqoa/JACidRaT+Ipvu9Mj8TveU1C2jFf4odEdD3Xk/251wdR0Wi2JbS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+S9WApNcASTC8Y+3Kq0+JtOawztszx6vP9Fqal6Wbrzq+P7Cr/lKyGVJcATHVXdQqEWzvX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dJ7hMS+31t4FYKXgfQRAMWVI/VoK3WuDhIWD4Vt/L8N6RTh+LSkD8XHwBa1q0M3HPPUqeM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N4+IkqQESVG4icKRQkTgcKMt7opweUIbK0I6jQWBvB5lBWPwgDM9gmfcMbULXY7FIlxaSP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3xxB4UdTcAS0BHU+MZGfdAJayAJhZ0rjPtOqCl4N1Fzmy5+xjfcuGV4MTyB+a9r+1+qG+E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4pgDtmf5LxNwIxK45+1jF8UPiwbB/fA/VZtnLNJaSI31DlXfFLooUc5LiSFUpg/2baNH7z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vb2/wVT8nQrQfveWF09MHGFi+H6QZp9ADLfLaJPst2g2GiSJXOMWHAKKO8KenQe8/Axzu0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dOGLar82wiyM+Mwm29IWuNGvXDFAj3cApGeH71w+Lymjr8UqbjUxYcc4QuXR/82bkt/v6P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vSfhdQP8A2iP5JuFxscre/gWNe/3ZA5K6rXtJurGix1drNp6tdK5a8EsxzMqS9s2M4CXiO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1VG2o1K1zTp0KbqlRzoDWCST7LZdp97SbNWzuWR/FScP5LSSVUfxlAcKaqwgHcCPcQoS3j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eYClcAoXDlQRkwVXq5nMKd7to9FXqSRwqI2cHKktx+0GMqNoLWGRBUtoCaplVGgI65RMHx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DqprcTVZ2lZVrgYCZglxyVIRjkJU6efxtBPqsNH2rC8cv8rwnqTiYBpbD7EgH8l0raQxkL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Pg24LTh1Wm045BKsm6k9vpBJJJetskkkkCPCZOUyypJk6ZShJJJLmGTpJKbCSTJKUOmgdk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RJxCaVmgT0wR7JtgOcwjQl53QGnHUqCN9Jp6Idpbhoke6kcQOZn0TSPX6KIAgg5SjPGE24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nMSoBLW7stCNjG9seqaRMBM5205bKqpNuMgFD5bQ4nblIVJ6FOagHqSgF20HJA90O3qITF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nmPwhQA4gEgoeuE5bA9SmaDGMhVDGShJMRwEzi6TMhJ5LQCBJRTRGCT80JpwcH3Qbg/4nQ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1uA53sJQE5gMHqOsoXbowQT6pm1JBkEJmkbcAFAxJgBzfplC74uGx7IzHaCheNoxEeyAGi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cYTnIJGPZOWmMfmoBM8AkFAfxcdIRQeqE5EqIHqmftIAjPokJ6piZKoYiAcBROcWiQJKNx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02B0iZ/zFRVeq90GKcmeuExBx0KsPaOScdlG5skTwgibIw4hM780b4aJjjtygFRpkAGR3V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RyMFMHPmS0R0CJxa7n3iVVJ0DqR6JnRgoQYBLniOmEO0nh4PsiDJBPp2TFuR7qNxcDxlCS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NpJz8lC8kFEXGcGJ5QulBEW5kQo3UtxkgFT46pohVEJpYzhDs2dyrc9JQEyYJMhFQweQZ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9p3YHzTQ+M7fkgiLZ5CEgAgCfeFK5uZ4Q7ds/EYRUTmu6EJAGM4UjhIwcqNzZPMBQMXiYz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xM9wEZaY6EKu+iTIl8HsgTmkmd/B7KJ9UsJG0uE8wpQNo5mO6EgZ+EyUCJ3CeZQnlCS8ZI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ESRHoUUpO3kIXn5oJPrKXH+qIbom4CIICJPPCBDP+qQPqlHqlx6IHdzJhA47fwtQy4OMkE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UwzyIKF+RA5CN3IQPBPA+hQQua6eRCiPv7qw/BULo+alEQZMYn5lStaIGOOgTeycOzyfmm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gAQUT/iAQkSioySZiFGCRxyVLECAITHnOVUQlzgAGgFvqUxf0cPop4AHCAD/g5VVG5zAcx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5CTmgDr+qBzQ4ncDHaFAzqrOEBfuGPzRupgjmD6IfLAyBn3SgS5wGRKRdI4PyUjY2SZM+i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ha6T1B9UfXuo6g3OOM+qAueMdO4EoLAxlP17qJkx8UT6Iwc4+aoLpwYTECEL3BuTMegQ7y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FMBZmuaLYa3QbT1Cm7zKf91XpnbUpHu0/y4V17ogEZJ45Q+ZAh2B2BVls7he/biL3Tta0e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zGBcWv980f46fX3CrWuradckspXdJtQYNOqfLeD2h0L0FlQHiQ4KvfWVlqDYvrO0ufWrRD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/yXLhNZdvnc3+N4uS7nTky0vbLQC09WkEKGvVo2zZua9Gk3/G8BbL/B3h5xJ/sui1x/hc4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9Ft3h1LT7cHuWz+q73/K36xcJ/h8PvJyZ1ahUcW2LKt6/geW0ho93H+SZmk6jqhH30inb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+fdd22wosjYwNHTaIU7aIAEABeXn+dycs16j1fH+BxcF3JusPS9FpWjGhjC1wzytijQa10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nhIHPC8Xv29yOo0DJwEhA6iEZKaAcEYUCmBghKcJojul9ECPCEtEcRCJNIJwgGEoTxJT4h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XHahqOp+HNW8Su06zuW3mq1aNKxuhTDqfABz37LrxyqHh9tHXPHRr1atL+z9EG1jXuA8y4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4+0pfaNqNzoXgyw0ite1LnVb4BlWs53xbRl59Mw0LA0+vU0zQq1xXc57aFM1CCZJgcfoFo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R1bxH4i1oUmWtpaOZptAXDXOlvDiGnqcx6rCo1K+reFtQt9oNepQc1gaPxECQPnC1l2Y9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T7PaPifUKYvtSvns8qjWe4UaTXSQA0EdAptWu6jPCekeJ7Bhp2t3tbcWxcXCm4kiWk5iRE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7vEf2KaYzS6b7m7sKtKncUKbS57C1rmyWjPUKx4hB0r7JtD0O6aWahW8t7qRw5jQS4kjpy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BrN7f1tB8/RnxXY5tVzcS+mB8TRIOVpXV7QuPs7f4k0mldvqQN1HzQTTdu2u/dzEj5FUfD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hwggcLR+yn/ZtU8UaMNr7GjWbXptIkDcMj24+izP9rko69rDdMvLOztaVarfVKbatenVLY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A/EodT8QVLC701tej5djcOLK1ztL/AC3HgABYHhyo/U7+71G5f5lerVLnOPUkrT8cM/8AQ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R+qam9H03vGGoW/ha4sKN7e0nPunxBovbsp8F8gmYMY5Qajqtvp+qM099QVq7gHONEmGSA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57/lCO3a/o9EZi2H51D/RTazJ8fX42yGtpgfKm1LjNbI1hrFKpr1PSKZAuqjN7S9wa0zwA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r0VjRNsw1Ry1temXD/s7pXL3bQ/xr4PhoLvPceOYIKseNNNsqPiPxB4go3tOtq1j92cy3L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JJmHSOyTGWFumjTvqNV9Wm2oDUpuLHtnIIMQjBngyuY0Ck+vWq3zi3fcONUx3JJMfVdNSB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ah+D1TtBfG0Z9U8KalggjlQVzWotLmmrT3tw4bhLfcdEtzXgljg4dwZVLQbcWf2u7KFWoK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05+FzoPT5Ssm5u7q68Y6p5ld7m0q76TB0DQ6AIC149bZl+nQgSAQShwMrC0F76H2jPsr6o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64LawJFEAE4zj8JV6+trjRfGOo2lww3ml17Spf2rn1Xjyw0ElgIPE/kQnguzXun0rjUqGo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lFmxlW3qbPh9cHuoX6TSq1zcXFStcVv8A1lao6o76kqnZ3uo39jcmiabLh4d5AnDDGBn+a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X+z+513UaNy+rZE06wpVQDUgiSMQPxfkr41FinaspwGBvzVmk0NdwPoq17XpU9BsNd091S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tqgB9ImR05EghZeua4dPo2lwyjvtnv21qkE+UMQYCnjdrtY0S11Pwxq97caG62fpt0JdbV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AO3+ihsdLrUX1KldwqVKji4kdScn81a8S6lb6DT0+pXuRUF6QWjynNhhiXc9JGFJc6nRtr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/aCXMaQBIkTPoQrZdG07aRZEnCKCB3Valf0rjUBY2wdVuA3zHtbxTb3cTgKa6qOtKTal5S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Y8kFr8T8JBIKml2kzyYhR3Pmfdq33ZoNfyz5W7A3dJUFbUrancW9v5h+8XGKTIJ3e0K+2l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ZA58px/QJqowvD9TVdIsHeVp9vS1OqT517Vf5rj6NAwEdHTqla5NzfVH167sufUJJK2ReU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PGXNdy2O6jbf21Qb21WOExuBBH1V7RQ8MGhS+1V9O6c2nUFoG2oOA8luY/wB76J/GThW8Z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spn6SR+am1C00/VjRdcUg+tQM0qjHlr2fMJm6fQZVdVG4ucZe57i4k9yTkq+QzNHs73Q9R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KhSrf31pXYXUnHuIOFvu8SeIA6fuOjvHpVqtP5yoAxgdzPZFt6AynlTTO1KpeahdsufuNv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L9289+Ap6QcB8WFYdM8QgICzQ6JAJHsicfVA8JE4Q7eqYnPP0QKZMJEiUM5lIJCCE8D5o2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f1T7iOuFQRwm6pgcZTgpEL5ppTFJQOCnKb2TjKoQJUjSo4J4CNgzyqLVBw8wEiQvoX7IdV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4ZtNq8NnvMn+S+d6eJK9u+wP4tM1epn+/Yz6Nn+a68fsvp6ogrv8ALpOfEwOEaqaiXGgWt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MoLgBx3EDMSsuu0PBZtEK7Ve7a3aM+voFVy0uGPot6QwAAxPCCk0mrBJjuU7C90ZRt2sY4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ptDcuexxpteAC0ziVDfVPOFoRAAogRz1P9FLVoVKkvbIIGTPRRUqUW1uHOJAZz3yVKVAAe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FT1WgEAJmNHUwohw1wgBg9yVYpse8Da1x+iYBjmyCGx1K0LC1dUZvbt2HqQqGbRaKQ3Me1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LTpgNJa3I9FcZatH4iXeimaxrfwhXyNVSFJ04wnFu52OB3V5JPOr4oG0AyNp45U20J0ln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S2gBOkps1AloS2yiSV2njAFijLRJwp0iAkqXBVqUmkcLwT7ZSB44DBwyzpj6lxX0GW4Xzp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QNQBxspUWD22z/NbmXSXHTgtUqRbmOSVkSTLQTPGFf1Z5FBvaZVTTh5t5QZE7qjGke7gFr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X0qNFjIDadJjc+wVsOAE4yoS9u/YzgY+iJnCT0JQ7BKAu4wUi6GnsluEAlAJJEYQVW7oyR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KOocYIlSqicwObkAwcJHGZIlMXYA6hDVMuAUULz7lRtG0GTPZG8w0xyosluTBQeb/AG1vD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fugfo0n+q8bqdsFeqfbRUcGaZTc4lhqPcAY5DQP5ryt0gyuGftqenM+LHQ63aPUqfTBTbV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tzfMiZI3ZVLxa/wD2qk0dG/qVetmuOp6TSHwjbT5PWVL6S+309pT9FbTBpsY1gjbuYcCF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t2PoM/wCzH8l59p7opA/JaTHrjMV8nfUr62dkXFI/9pTfeKBJirTP/aC4APnkIxUMQU8V8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BLqlMD1cED9Ss2CTc0h/2guCLxBwJQF/ZPGL5u5frlg3/AK8H2aVA/wARWDZh1R3swrit3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5lTUTzrS8YazRv6NKnRZUABJl2JXE3vA5yVq3pG5ZF7hzROOVcemMral0W/qabqVC6oBpq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ELqqvjfWak7X29Mf4aX9SuJoCawJ5VzdlWktjYufEWq3APmXr9p5Aa0foFk1ar6p3PcSe5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cdlIbpFRubJRl0IJgT+SCCo1QuxEwpqjlXruAbnOVYhOA8swis2kvUbnfswVPYxuceTCou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7AMKEcK5pzA64Z1Kz9DQfTaxhd1VJgLnyBwtOqAGEHhU2iDgqRau2rTsk5XF/a/UNPwo2n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3HX/gT9F3dsP2I9V539tz40fTKc4dckkezD/VMfa419QJJJL1NkkkkgRTJ0yzVJMnTKWB0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sXoJJUrnVbC1JFxeUGOHQvE/RVf8AnFpUf9MYfZpP8lyueM+03GumKwavirT2mKfnVPUMg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0CTsoEx3dH8lzy58J9p54/t0yE84IXLVPFJJhtMN/NVK2uPrvh9VwHYY/RcsvlT6iXkxdf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9o8A9uSorSpVuHl+8NpdGxkrmaVdjhLC0ldDo1TfaRPxA5Tj5cs8uzHPd0vyCMT9EIII5h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aMieCCEiICMjKBwBOVAJaTEEfNCWnupRzhDGD2REW0nJJEdkBpl2ZM+qniBjhNwmhExgaO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/DDvbonIJOeEiCpTZTAgwEMzwQiMxg5QnMT+SKjfvAx8XeAg+Ig4Jn8kVStSpD4ngT0Vf7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D0TyjNykTGCIDXfNDBIzI7IKd5QqPAFVozwcKY8FWXayyh2EiAc+yY0ztG457hIPaG5cNy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7oqI04IMg+p5ShsfFk91NGEMIIiQOAU0FSFoGeqEoIyDOOEj6/kiPZMZAMulAESYCFzeO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MkEzKgjLSfkgDMnCkfIHUISSP6lAJaUMZ4TucQMgx3CaZEoBeJHChJkSJUjzt6ElR1C4iA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Ik+qge1jnEOaMdgp3QAJwVE6STAMeoVEIO92SWgdOEMuDiQD9QVNs3Dc6SYhMNtMSWH0JB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zT2s6yIScQxkjbt9FM1hMktAnqoazGh2AB0EASgFzxnduAHVIHEgy08FG0SwiCB7IXAhrQ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Q5JO4NAHEKNxcTFPB9VI4FwjIPXCMNloBCCu1j4+JxlJrgeTCmLQTxkJi2ARE9cqhiTEDh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DGCPiPASZk5BCAST059kxDuoAU7cA8T+aje0zwZ9EEZ9IQEgGCjcwgQCooE9yFFOTIQmZ5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54KB4cZGFFUnaRMKUAkHKB5d6EoII6w6PkkQR/DCd7nEwRA6pgfSEVGSW5eDHp0SO1zZxM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BwXZ+aaWuOIlERnBIJweSgAkkAlSObmSz6Idh6SAigyCQfknJwEnGOSfomwQIQP8ANNEtl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D5rcSYlEERnPCUdYS3A/hzPZJxhvxYE9UUgOpQuZJ6/VEMiD9U+eqIr1GkGcmVG8eineTP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xgKWCu7/MYRD1KXLu0IiMY47IBMdwlKM8YjCEtHt3UA/km2opAzMhMSIVgGMIcIhACYnOc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TKRjomOOQgSGIPEpyCEJlFI9f5JoCcApe6mhE5noFEQ7pI9lO8/JRmZiUAHBwSmmBBLgiI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AJEnkj0wmc0DAyOohFJ7D6ppnsgBrY/CZlMWmcx8kZMAJdIQAGNIzIM8pOpgfvEAIye/CA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CWiDH65SDTE+iUxgJvMI4APyQ0EO7RKfeZMhDu+KRg9inLgT0VC3dkw9k8dExKgWJSBS9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JIpFAx7yhOOU5QlAzjhCS49fzRxlLp6Ipg4gqhd6LpF3UdVudLtKtVxlzzREn3K0OicBBj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IdT0y2aR2Yr1vZUaAHlsYwDsFcQuAVGNV0O0GoPvbR91YXb/7ypZV3UvM9wMFANBtBcurv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qV6he53uStnaPSUo+SboqvtGOoVKZ+Fr2FpI5EiJCoaDYaxoFi210rV7TyBMedp4LjnguD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k/VN6NOdt9GuKV/VuqtS2aanLLaiKVPjo0SrOs6QzVdJfZPrGjVDm1KVWJ2PbwSOy2EoHY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eOu9R+6Vdf8P6VqN/ZtDad2Lx7Wn1dT25zmCqFrpl1U1S4v8AUajX3Nd295a2GjHA9IAC6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ACOFfKo5kU69t4xttQvbG+ubGybvtTZhjjvIG7cCZI9k16zQ73xa/XLyl4lY6pUZUfausv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HaTIwCukeB2+qjO5pJDiFZlYmnI6ULsXV1VdSqMpVKrnsaWxAJJGOmF0VDdGeT0VmYBBbM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u1OFPQG5wgjlV2n2U9MiOg9VBk+Hb21u/tPuNQ8+jQo2Vv90e2tUaxzniR8InI5WG1jqPi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q131G7Hh4LXOJBkehXS3mnafXqTcadZ1Xu5c+i0k/kgpafZW/wD0a0o0SODTaB/Ja8ujT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LxjqNaypVKzLfS61s51NhIbULHQ33krc8L6xT1r7N78XzI1bR7StQfuEPDSwgfUCD6hRO0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9EXVvUqu3vNvc1Ke53cgGFDT8N2NGvcVaFW9pvuWltcC4MVQeQ7utTOHio+G3Np2rXvcGN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qn0U+X9huuh2C+s8CesuYtWpo1s+wrWh3ilVYWHacge6OxtdT0+0pW1lr94y2pgBtJ1Gk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LRZtVFN2n/Ypplpdjy7ivVaWU3YdmoXcew/Nc94jB/wCZlwDzNL/xhdJfafXvrhtfU72vd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wA0egEAfJPeaXb3unV7OsCGVRG5uS0jII+aeXZph/bHA0jwm0c+Rj/usU94wjxVWBH4WU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oWtDVKdjaWd+zSNUZZx92rXFFxqUgOOsdB9ENLTbh17Wu7qp5teo7c55xn0HZauc0zJWb4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IPEtDWAf7MvIoVbjIbTJ4a4jI6ifRXfEPhypoWg21Gxvm3uhmuKlJzzuqUy4EABwwW+wVK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rlvcaKdTstRrNd8NdrPhBJkZkOzj2VurRedAttF0uwu7WwpVTWc67qh9Rzu3w4Aym5o0za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peqWVAXDLFpqOYagaTGZytO1vLup9lB1FlSobx9+K0h+f70YnsotSo3tloNX7nbvuKzgKZ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CCccqa1q6fT8DM0Fte+bXDxV3VNPqtBO7dt4jnEymNKq27Xajqd5c1GPp07ouLmTkB3qFb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BXiKhptR5r0ajmWkkfCYxk4UNi+pa2NWu6g6aDC7ZEF0dFU8N3Wn0fAOuWdXU7Kje6gXVG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w9Acc4SFbvjGubaw0a3r1GHXGsBuCwDIjJMeq53X615Zi01agRUp2uK1B4Ja4E8kLb8R32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1nc07m88mnSZTY6SwcuLh36ZWdqtanT8P3IvNzRVZ5YABy4jAS+x09/Tpvr6NqFna27dH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vyC3AIEg/8Fc9bahXuq9So2mKVFx+FgJO0e5Wk2w1Gj9lNtaVreqbinUBewEGKYcT06Qs3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xAHTqs5LGmyoSPiMFKQcGUwwE4BKyDDCfwnKYs2xKbhFEBAj6R7JQkmlALmEmR+qHgz1Ug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GcJSjBxgIhHQIIxAhFGPdERJmISAxyrtAJv8AjClicdEEKhhlNMRlOcJpBQECikjjjqgx6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TMcRnle5fYJP9iap0/wBpb/4QvC2/Xqvd/sJft8MX5H/5Yc/9hq68ftMq9Lq1dvGe6hrO2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UXmxuk8mUPnB2HAei9MxZ2huxI+DoMqq3LpVnzCKjgTy+PyUVZnlnJndwrKlRsHcIw4jDG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xw64QudtLnF0YPThVEjqxaXMeQ4beggQqVvWYLegHyYYMBQurF9B5ExB6RKgY+AxuMNC5i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mIlEHgRwq855CMGQmhba4hX6F7UptABkeqymQQjMAKjaZqXxw5rfqpWajTe7a0SfdcxVrT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60LJvlAEOO4jKvjDydCKrCJlFuBOCFktqmCJUofgOmQU8Nnk0klnsrlp9FK25JdBGVLhTy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PMgRCbzpPw5PZTxq+S1KSh3l2WAkJ92JU0eSWUlAawGAm88dk8aeSwSByV8xfanceb9oeu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TB9qbV9I1K+P6L5Z8a3Hm+M9efBk3j49YgLcx1LWcu3M6y8ikxo6ulLwrR+8eJtGpDmpfU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qrrDwX0hiclaX2c7XeOdBFQ/CL6k4z2DpSI+vHP8AjfxyUJdIVB17Qk/tQfbKB2oMaf3j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k4S05PyKF8NJkmAO6y7nUajaYdToOJkROJUlS6rluaLQ4jIJV7NxfJy2PzSJ6FZb7i+NZg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MklOXXRkmu0D0YobXi+A4fmoDWJuAIxESs6vSrPrg/e6oG3huJUBsKctqVH1qjvV5TSyto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FC+5oMbmswe7lQYy3DiNgJ5zlJ7aQbIpNH/ZTonbyv7ZLylX1HTadGqx4ZTeSGmYkhedO5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qoH+IbdrQIZQ6Duf9FxDoE9JXmz9txyXic/8ApJjR/CJ95WjSreV4htMYplhgemVl64d+t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lM79bJd3j6KX0l9vbdN12zfRADiwTwRK06WrWhEeeB8ivLaLeBmFcp1XsA2uIn6LmaeoM1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Tn/MpRd0D+GvTPruXmjL4t6An1CnbfzIcz6K9Jp6QKrD+F7D7EJt4PGV5627aTgweylZdk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imh3hJ7IHPwuMbe1gJbUeB/nKMahcjPnO+eVNG3QX1T4xAJjssq+qFxHwkGMLIr6veNqOi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bVbhx3OLT7CFZjpLWzbuIcJ5VvzAJwuetL+4rO+GlucP4QtKi+6fG6jtn1UsWLweSM8FNu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waTfaU298gFoTQlcfomJwcqMOdEEIZdJlhj0KmkM4zyFWrEk/NT7iR+B381XqjIkER3VgZ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EkKuciOyt2LPgJ9YVRbpjvC0tKaTciOgVFjJWpojA6rUPopVi7ciKRyqjQ5xEAkLQuaXwQ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TJ6LMKt0GEUgPReVfbhVcytpFA8FlSr+bQP5r2GizY0BeM/bpU8zX9OpjGy1JI93n+gUnt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CjVZWpNqU3BzHCQQjlerboSSUpSmwkxWdqet2GmtP3q4aH9KbficfkFyWpeNLmsHMsKLa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50e3A/Nebm+Vx8X9qzcpj7d3VqU6VMvqvaxg5LjACwL7xZYUNwtw+5cOrBDfqf5SuCr3lx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pWd/jdIHsOETjLV4c/n3L+kcrzX6bGoeNL98i2p0bdvf8bvzx+SwbvULy9dNzdVqo7Odj6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HIXiy58+S/wAq53K32lptLnYCvUaDoQ29P4RwtKm0eUCOV0wiI6dpvEkgBTstaTGRI9ZQP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vcXGyQt3pdp3bMBrWgDqq15XZS+FjWzHKqU61W6q+XSkDqewUV4yHQDIHXus2m1qxvHMrB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8O3QeQZ/Fgj1XnFJ+0iOV1Hhq4cKwnkwt8WWq1jdXb0FJMw7mg9wnInqV9F6iTJAHuSlwg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+RSjmAoBcY6KPd6J5cJBEFN2kSUQp9U3eUiQCMfVDuGe6xlUqK6uRbU97wI/UrIq3tau74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q3eUvOqbqhJA4aom0KzztYzaOq55W305ZZW9RTNKINQqOpUpRtaCXdAFps03cZruB9GlWK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um0HqTkpMKk47fbLttNe74qv4T06rWa1rWANnaO5RlwjkQgcWwu0mnbHGYwhBMn5Sm/exC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8MlVpJPom4MkIGuDhJ+iklpbI+iASMSFG4fFjhSQAZJx6pnMBGD9EELoHJ5QOcCJlG6k0m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TpnAieqAS4g5QvdCIimSAzlA8NYdsZ9VkC5zowdx/RDt6OyeyPfPHA7IS5sySEAkDMYTAg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IM7QYRCc4QcqKTJKM5wG47oXOA6Z4QRHOeEG71yE9Sc5OeMKsWOa7c0ZKqpwDM7k4JByVF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0wnYSWy78kEjnYyYQOa1wyAR6oCfeE52jKoapG2CeVEGNaeD7lG9wOGnKhcw7twJ9pQSOi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G8tAByjFT2QNHomOEYqA8yChME8oIzHYEpxO4QMJDaD7pjHM9VRI0ZnHzTvIbyQoBUg/ET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vaZcSOiA3lj/T3CiLQD8JB/VAXQPhcZQF85JE9wop3CDkYQRMdAiLwQY/VBJ7fNADyARtJ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RHsjqBrhB6eqAgN4n6oAMmTlKmQSZMoiRGJBQZE5KAiAOgI9UJDf4QkCTwAmc9zctbJUA/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afRIvIOcz6qEuHmEvJ4wEVHUa/fDXgg91So3BrU97WwCYz6K9J3g9FT0NtqdOebmuaINNz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FPZa9RkLnO3GQIQudHIWbcXP3W8s6bL1t1943F1OCHU44JxwVfcZLVfZRCq4ZEynFw8YO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REzbnoQSmN2STjhRIChtN96OM8HgpjcgnsFDA9EBHomhP57Z/EPREKze4J91TEScBItB5C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OenuhNYdIlVC0JOaNsfzTRtZFUEfE0H2TbqZM9VUDYIILp904JHBymja4D8OIn1KYxCp73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fH4kXa1ugyluHGAe0qmKtQRMHumNeoMACOmVDa8Y7ShIAgQc5VP7xUH7s/OEXnuI4I+cob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eEDmFo5EKqbrYfia4eqY3reu4fJDad7QT8RKjdG7CjN4w87jP+EqM3LDw6I6EKG0/J7pYV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bnEAqQV2ERvYOvKGxExxGUxkqMPpvdl4A64R7mDgiUXZABohohMTHRPiZEk9hlIuA5+aAH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hxHopHVQ0xEhBvYc9VQzWQPX3TuHRNuCae3CBAISMY59kRziD8glGJQCQTyflCYk8JxzlM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U90wOM4THJQOSmmExx1THgICJgoXFDOcpEBA4MwCn9kAM8p8EeqoIGU8gGMShAA6lPACgK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O6XXCFzvVAX0hAXSRCbzAcDKBz4ESAUVLPZIeqh8wDAgpn1XSR+iCcn/yTTPVQtdjKIO4Q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H+6YnCB3OEwChOOJQucBwm3YQM9qhIlSOIKAgHhAJH0UlMAnjHVAcJ6bwCOAip5HWYULwA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p6hAYlQRwmjCMppVNmA7Io9MpgnnPCJsnM7odscJy7uEJdklUMQU090i4k8JnNlAckAqMD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xBTgIEDHCTnOkS9xHaUoTE4wUDQBkDKB7WPPxMa48QWgo5lqHqhELaFIfho0wOfwgILuzt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Qp1qZg7HiRKtt7KKoSTjlBlM0LTWOmlbeWezarwPpKt0rWnRZtpCByppMpxgCfoqIhSzgp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R2QnnnKIEgAp+mCmiCUvSVAJkoSOyPHdCUQ3unTY9kQj5oE2cRwiHKGe6cGJQEXQIyUBnu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VqB5RA/VAE/BVCOQh2l3BTpKRTAEHnlGRCYNn0S/CVpErDMDj5L3D7Dw7/mvfmeb0iPZjV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HHde8/YzSDPBT39at3UdPeA0Lrw/2Zy9O0quIdKp3FzUFQBjRgYCtV3hsTEqjVIfdO2xAa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tJLarUjdUYOpMO6q46qHN2vpmY5VGoyWifwgg4V0Oa+NoyAFzvVaijVq+UQPLfkxIEqOpc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j+FXKwa94l34Twqt0A0O7wkssZu1OveUNjqG79oRtaIOVVr3VGneVqRc1r6biwg9wta2bT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I3CZWTqNKm/VLx4A+Kq4zHqs32tP94pnhzT/2gpGVGzDSPqqTrZjjJaPonZQpt+INAKiWt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uKpgsY/4j6LMuGtmGg7vQwoWW/kN3h1TzPV5Ksm2dtWg0seS9+5x5J6K/QqnqeFgBpNsXO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5PakiXb3T6uXXXR5V1AfnHB9VKaxDABBk91zgqncJJUdWo4uBkqaLXTC4G6C4AdyVBdXNN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p5lYwfuAB6ZQXD/MeKbAXFSwldC66pCDv6dAU/wB7Y2nuBqE9tpWM01AWhrCAOM8Keo93l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WgNSmqaZZUwMYHZRMvq7KsCmdp5l3Kxya7Tv3OAlXDUJLTuK1pLWqbuqScMb7klM6tVj+9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d/U/kgqVjtklE2t1q1QnNwRHYL5o1ir5urajVJnfc1TPf4yvoGreDyn8YPUL5yrVPNqVXS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1cT/NYyrUjH1zFSlPIaT+f+i2vsrY2t9oehte3c0Vi4/Jjj/Jc/rj/wDamN5AZn6rqfsWD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cJFKhXqY9GEfzSF9Po/cBwAJ7I2EcuElZbLonO0x7qRt1OcgLWkT3dYsq0mAiCRIVlzy5+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1tXUQC4/C4DjGMrQpXTHPEVBypFrXOHc5RF0dVnfeWl394Mo/Pb/EPqnabWKzg0tM54Ub3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127eW/MohUBAIPIVQAed0hp4TuqcjaR7qJ9QNcO0pq9YbQIKlajxr7Uahd4uqiD8NFg49F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RdB47rfePFt++ZALWj5D+pK514PReXK9tuNvpf4heJP8AeAd1r6J5b/ELjWa59MF0gHKyG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2hK2/DTd2r1SDAgmUyvSeneWlvaeWfMNYE8bSP0VpttYOgftc92qtbMlrS0iT6q5TpQM+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TbOudrHOmJzhTf2JTHEx7qzpDALgkjgLWLR0Cmxgf2JuPwmPRB/YVWPhcSfkF0tJsBSiCm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UYk/Mf1SGkXw5bP8Ax7rqQ3iMoSDB7p5U1HA3VldU6x3sM+xVVzHtdDhniF3FdjS4k8rDu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ElbmW2dKuj3BttwNMOJ6rR+/HdPlvgDunsrRsF20ZVv7owHkwp5NSKTr8u/cIB9UIunk/g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keqMWzBxCeS9KTrl44aPkm+8VIwAJ7q/91aR0ymNrTHLZTyiaUPOqDIME44TOfUeZc6Srj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RNXtjR8s1W7S9u5pnorvaaVpc7rnurlGlVNAeWfin6qoCA6Bytizb+yacZSoOiwkNB5XR+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Z7QcEN4lZNq1nmN3glsr1Dw3f2NLTWU6LTTDcERyUlluq1jHNahYVabGk03NHciAq1Cyc6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IGV1XiPU6Va08iiHEucCXHAACp+H61GlcNdVIHYwlkl0t1tYo6FXcwFzWtPYlfPv2/afWt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lM2LNh3A7vjdJgfLlfUv3qh/61n1XzD/AMoXWaOo+O/u9u1xFlbst3OI5cS55j0hzfzW8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ySvWdOdf0GDyq9SmD0BWxaajqLDm4L/8AO0FZVxqtrQ/E75DlRNuL28P7NotaPIL8EheOZ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9cUm/G+nu/wAqx9Y1++uKRptqmkw4JZgn5qjXNKjuLd1Rwxucsq7rhxlzseitzyvW2Lar1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1UbKgByeVHVrsAgZKpVLktJgADqvNnxTL25+LXpPBODKuNO5rRC5j724EQ76LSsNXZTeBc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XBZ/VLgs3TCBJlRW/BnCt3NWjXaXW7w5pyFRp/DUAK89wuNZ03NOp+ZytCuwUWAqnozg2p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W3bYc0/C4SF68ZrHZWdcVoc7uCs+s99zXAZkngBKo8veAMk4gdVv2di3Tbfzq4H3ioPhHV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2rto07G3LAfjd+I9T6LKunFxngeqvXVwSSABJ6nlUS0vdJBJWcv1FQ0m/EP5re0r4HtMdV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CQugsLIktgCey1x43bUjs7JwNrTMQSOFPyOoUNnSNK3Y04PVTESvp4y6eqegFp43FOAYyU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TShLhIIckcHKeMHiUwHTKiAc75epQOexrS53RSbR1klR3DWkQRhKVUY9tR5c1FEvO1wTUq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jScLguacEQuN37c+/YhQc+SakDsheyMNJA7ypg0Z5B7p9rc9fddI3PSu3BO1xd3UdTd2Ct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Y3mFppRJl8RhJx7AhW3U2ujoJQlgAJEAIKZeGzIKcNBzLh2ypH05yR9UPJ/qgTKZ3ficmN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9EYMuSIaQZCCPcR+MOKcVHkkQ4DoijaPRIiRIQC9wJA3H0EKKWF0POVI4OBwVGW9+VKgTt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jIk45Uu3GYQwoqJzHDhwHoRMITSMYcJ9lKTnAP1QScyYKIHyy3O4Y7oSHjIIRmYnJTEnOM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ENUbmEYJhG5xwOiEkzmUVEWweTIQndBlSPiMcqOXFAxEiIQZj4QB7KQlwOAPeUByTICCM7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zk4Tl4BMlNvxI4VDOA6D8kxGExeJz9ELnZ6x7IEIjogLB+LhO1xyRjon59kEZ7mU2YwpDz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yqBEjnPsExJjgo3Bo4TESJQBJ7KJ0SpCIPOED5GYwhtEaYDt2ZQEdW5cVPnb/AEUUGchRU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ubDiQT9VI4SPhKbbOOigiIlsmZQndzLVMRs4BwhcehE/JBDuI5JCYvjMz6QpHR2KieAOcI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B1SJB4z6jCTsjpKgLQTzCA8zzhPB2zCCnvc4BgLvZEWEEjg9igiMbsLLsf+iU/UH9VpF3+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kBZtiItWAziRx6rTJ2WdvTqOqU6FNtR34nNbBKRHxiOFKfVR5LpVQx9UowjC6fwnpelasK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ugNzXsqxI7R6IOUx3TEfVdL4t8KP0axqahZ133NpSI82nUHxsExIjBHylQ0vC15e+HLbUt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vJNCo8UwGcSHHr7poc8hIkLeb4T1934dPDv8ALcUj/wDdIKnhbXGD4tLufXaWO/QqjCISP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C3FXTRUfdto3zhIovZ8I9HEHBXE3orWN9Usb+i63vKeTTd1H8TTwR6hAuUiMJSC3CcdEAF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PhSnq+lfevvz6FUvLA3yg5ojvlZXibw/deH7Nt3e17V9q6oKQfTcQ6Tx8JH6SmhjQmIWm7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r/wBm3TqT2h7XU2b5B4MCSs0kAlpkPby0ggj3BQBCEggK/Y6Ze6ian3G1qVzTAL9kYHzKi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m68srug3q+pRcG/WIU0KiQBCTSDlOCCgiqlQHup6o+JMylUqu20qVR7uzWkk/RFQHhAVJU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OY4ctcIKiLgeqBnHHoh2iRxCMiQmhERkx2lJjQBwIRPGP0SaJ5QRmQeT8ih3OAw58f5kZw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GdUqZio76pvNq9KjgkR3QnhARuKs/in3CcXVU/vCemFCU3CCwLup12/RO65eYwI91XHdO9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8/h/NOLt38GPdVRwncGeRWNR72Qw7Sxu47umFDayLwTlhSF6P4SuesLpzrnymvqVWBsuL2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QEkNrv3xoAmRPonF3TjLj9DlUSO6Yppdr/wB7pTl4BTG4Yf3wfThZ55CTRlNG19twyfxZ9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nqFmj5IoCaNtMXFOcR7ovNYeHLLDR0wk4Y6po20/MZ3EoTUb3ELNHqkJBwSE0bXnPbwDnm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SqpJk/Efqh3uH7xU8TyWgQBMp5Cpmq/8AiKbzHE5d+SeK+S4T9EgQDhVDWfHIKQrvA6Jol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QveTgBU/vDwRI+iL7yeNqaNrCSrOuJ/dKDzzMwU1Ta2McpTCq+fiIdKX3hoAGSU0bTuOE0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lO2s0nBUNrM/knnChbXB/1Tiq33+aCVMcIPMBxITF0yQcIqSUlGXDuluGJQGYlMAkwbjyi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n8k5RAcoCTkwgdMTAkIdyUohwSYkQhzOIT7sJbu6KGDKRKRICZIpIHDCc/kmdCqA/NMnI6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c8AxH5ppHVSDbtgiUECYBypUNIKXTqkekfVMSmwx5yUkpSCIYoY9UchCHN75QIIhhDuHOI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VMQUpzlMXBaikDCIEAIJCQJAz+qAy5NM46piUxmOVTYwYiUXPoowUTTlVFmiBtAX0L9mVH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+031fq4/0XzzS4E8DlfSPg79h4N0RgGfujHfXK7cM3Wc2hduhwCrUYfXeOwSuXVKtQNpsE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kDbudndOCeF7Najlva+BIxBCruFSiHEEjfglWLV3mbsYBVkAFc72qpQpxSlwIH6p7hgeHD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DoBMBFUtaIY4vrBu7k7Vn0vtm02B0AAEktAxkZWU6mXVqj85cT+a6XyKDKTdlxPxtj/vBT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S7/tlZ2a25JzMTCgqAwQ0ZXb/ANmWRGaDT7klU77R7PaHUWilUmZBJn5Sm08XK06BmXDPq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D81uv0xoP/SqQ98LH1RrqBAFRrvVnC3je2aovBbYjiSlZNLmnIkIrrFkzOTCjtXQ07Suv0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UXln0ULXHq4og/cfhBPqs7DuJbAZnp7KW1pkVWnk9VG1oB9VasxNQypaq1UZsieolRvENy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rhASIws7VCQNsFBuAkI3x1OFC5wc7AVlDOcTkKJziT8RRklQmZMCVbUirqT9llWdOAxx+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0WE8kSvfPEVXytEvqg/EyhUd9GleAUzFNgB4Ee651uMXWH/7cW9mgLtPsOp7/ABnXdGGaf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muF1h0374ORA/Jd79h7Hf27rFVv7lht/71Rv9FZ6HtbctweiTHuFQAt/Z/vGUNF+2i0ObP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bcsZy79O61tNMy0d94unlrSSXGAtW3pFpMiChtaNK2pimGlreZ7lWqRYXHPyTZoJHpCSn2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mkFT8LsBBSf8ADtAwp3NxmFWon44crtDVySJkwBlUbmq40o3OaI75V+qZY5UaxMknIKlqy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mt3zyS6aroJyswnDj05Vq/eXX1049aryP+8VTquDaT3dmk49l5L3XRx2n/tNWLnZy4ruvs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rtz2bg1uAeJlcLpAm+e4dGuOei9M+x6mDXv35gFrcdOqmfpnJ6VS0ehsB8mm7j91PX0y3Y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LXltJgntgKF7jUOVxukjHo2tKk4mk0NJ5U/lRnCu+W08ABEaLeoKgpNp59VO2lPT5qTyTI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0RUPkDHKjfSMGBhXIPRDWBDHeyKwqtMzI4Cxbls1XEjqulcOVi12AucYHdaxjFPYhvk5IB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bHus17W4nhN5RDRE5V0u2galIOgvAQmvREgP/ACWf5RGQELmQCMA908U20XXVFudxI9lFU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49VS24wTHCirUnPiA6fZPGRdrVXUGgyxh+am1m9b51mwtmLdpn3/4Cyn0nEH4XTGMK54g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7CAyjTZ+Ss1EtUnXsOO1g+a2be7f5TNoAJC53yKjqkNZMngFdJb2Nd1NhFPAGSrdMrFG7q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stDrVBpwc52SZXKW9hXAAIAE8krrdOs6jNOpNcWgxMSsXTc2a/rPNRsugAILOo51VpDjg5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eJeOE9hau8zDxBPKb6Stqm/4hBJC+YftFrmv451uqDP8AtLmj2ED+S+oLagBUZJxK+T/FV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1DMm7qjvw8j+SuNXF9LULOw0drnVXtfWOS6qZMqjea2KhIthIH7zhj5LnXVKty7zb6oY52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VN0stmiBgkjAXm9m/pqXmoP4e+Z6LOqXrn4ER6rILyTL3l2ZOU7KrnkBokDsiNB1eYk+8K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KOnTeecuPRWGW9Towk+yIhLgEVIOc49v1VqlptxUIGyJ7rW07Qq9R4DoE90aV7KnsEg/Ra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bXBTXdpStH+U1wdUHMdFUdLXfCMLz55Y+qzcp9rQvaWn1Wms8NBxnqnur1lzaNbTO4A/Cf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r1pZXmQJat3wvoAt7Y3FxLqTTNKm7JJ/oszWU1GMvG+lnR7JtlbtvLtvxuH7Omf1Ud5Wfc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iegWncUaty/c8T0A7BA21bTzUMR0aEs1NMsZltUqHFMx3KvW2lvjc+AOpKuGp5ZBp0x7uM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eMvd7A/yWdL6aHnWVkIJ85/YcfVbHh2rVu6+9zG06QGAByuKt6JqECJJ+S9A8O0gykY5AA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bw7rbSTJL6D0EeFR1G4dSfb06bS51SoAQO3VXiqlEitdPqjLKY2A+vVc8++olWSmJynlDJ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lBX/CY5UhmO0oCSCf1WL2l76Az4WZmUjkHkJx65TAtnMprokNTnbDuQncQMlRVq7KAdUqn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IWZb1amrE1KrXUdP/AHGcOrep7N9Oqm/o39JXalTqXQtrNrq1X95w/Awep/ktCO+T3QsNK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xg4a0QE5e3ifktRSIEdlG9waJKIvB5B+SjeGnjlVQ7wZJ4QmAE5nrj5JiCeSEDA+iRylEc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fkmI9U/ASkFAIA4lDATl3TATHsOVERublRvB7n0UziQFE7PIhFREGSmMcByd4IOThD7oE6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Mp3xBBUZbnj5IhEGMpueEpA7pj8/dAD2z6oYKc57pnAADKKF/MFA8Yx9EZMY/JRSTzKBog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RHARkjPUpEzAVAbQG9ghI67jCROcJFA0YJSj6JyShPTsgYpEEDlI5THhAO0DBJ+qZ0pyEL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THKBxlGR3QvgNJymwDhPX80mx9EwMlPGUDOgSh2icAfJOQkRHCjQSMwSUx9OEjMpnHCgCB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wFznjTxdp3ha2b94Jr6hUE0rRhy71cf3W/wDASDX1K8s9MtDdahc0ra2GPMqGAT2Hcrz/A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N0bPwpZ17irx54pFxPq1vA93LjtNttW+0rxfQo6ncuNPdJa3FOgzs0fz5K+kND8M6Z4c06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ota2HVAPjf6l3JXHn5ZxTXuvXwfH/ACd308ad4c8X6o2dRvrijTdksqXG3/dbhYt/4IuaU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JBXvl+zy2E7JXM39BlYEhsH2Xkx+Xnt7v/EweG3Og6vZFtazrV2vYZDmVDI9srR0Lx5qek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R9zagx59NsVGz1PQ/kV3d7R8suAGRwVx+tUHODnACevWfderj+Tu6ycOX4c109B0vU7HWL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LilwYw5vo4chStmSV4Y2pcabfNvdMqm2u25+HDX+jhwV6x4P8R2viCzDqbmMvKY/b0Jyw9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5uPnZ4XC9ugY0lwAaSegAkq9pWoP0vUKNcN+OmZLHjaSO2VFYXL7S7pV6JLalN0ghetPbba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GncUKzA7a9sxPbspphh6Z4gdruoChb2LrezpN864r1agPBw0Adz1PZaev0mjQ76jUaA2tR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OeCAB6yVxvimyZ4W8A+IRTquJvKzaFFxPxBjiAGz6fErXgbRf7O02lrfiCu+n5dOaAuqzt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xgE9FfpWRdfZZStLKj/ZNy64uqbAKlO6j9oYztcIg+hn3U2m+D7DUbR79M1G8tbqg7y7i2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Y7SCB2OZWz/bFz4vs9QoeEdRp2FOg8U331WiXPeT/AOrGNox+I59Fgafomr+DbyprN7cU7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gVy5zmExLg+CfzQdT4h1608I6RbPubS+uKYApA29Lc0H/ABPJAbJ7rzfx54lHiqhpzLLS6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qG4rVGuJbEFg29Dg89F7LXZbXNhWFzsq6dVpE1HO/A6mRMk9oXzloFxvt3NBL6bXuFNx6s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rRDoBfz1hWWfiCBoHT6LV0yz02tbPffas2wqtOGuoOqBw7y1Edv4AzolVv8Nb+QXI/bFTb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ploZWME4mW5XZeCGW1PTK7bO+p3rPMkvZTcyDHEOT6/S8PjVLW48Q17BtRtF9O3p3b2gZI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yirnht5d4d0t0n/o7R9MLBvNAtfFGualdalcXdN9lVbaURbua0bNjXy6WmTLiuk0mna0dN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1LNrf2Tmv3jbPQ9QqGgk/2p4lB4F8yP8A9QxUU/D+jUdB1mpQpX7q5uLdzvKe0B7Q1w+LG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9r+oXNl4HrMtamz73Xp2zzE/A6SY7HHK1Xj/+I1D/APtFT/5oXPfbeJ8FUI//ADhR/Ryg8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GyXQAOeVeaI5VO0EBq6KxvtJo2Hl32iuu6wJIqUrg0iQe6gygFq+Hbo2esWlZri0tqCSO3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cYGiak0R+7ftMfVqs2jtFua9KmLPWKLnvDQ7z6ToJMTwoPSdV0601Wk+11Gg2vTdgEj4m+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qu022ranp1R4rGyuHUBU43joT6917fUsL0W33a31i4pEDY2r5FN9QDjkiPyXkVXT/AAxp+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dUubinUPnVhZtqtc85PxBwkzz6rVFJlE1XtbTY9znYaGgkn5KIsnhwkGCOoPZdz4W1Twxo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3FW4cIa+pYVG7B6QHLK+0S88Pahb/ANq6NezrFNzRUpNoVGi5aTB3S0DcBmfkmhzbmuPIT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W8xjXEEE9FoadYXWoVfKsqD6z+u0YHueAojPLHTwT7Dld34Z8H2rrL7xrVB1SpUyyjvLdg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RvDVrotIX+sV7fczINRwbSp/M8lWqHiOx1p9S08PanbvvyHbX1beq6mI5PAB+qRXM+KPBN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9jd3DG0aZqGhUpGtPoC34vmQV51Z3TLqi2pTkAjqvUdN0vU/C19c63q3iW3uKVctbdOuQ9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CGwTjortbRvCniR9S4tm2datPx1rKrsfPdwHPuQr7TTymBmEDuq9LqfZ5p7nxQv7yn6Oax3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qNSyoa1dWek3VS+tqJ2uuDT2tLxyG5yPVA7eJTHJwVd0i8fp92y4ZSo1S05p1mbmuHYhbe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WXV54R0OlbVBubVNtUAIPGWux80HLZ7J5PrC16OrUbh7Wjwvo9ZzzDW0alcFx7ABxSq6hY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+ELelXbh1P79cMcPkQVVYxEc/WOVb07TrrUq4t7GiatZwmAQAPcnAVv8AtLQ3n/6sVGRg+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sW1ofivSdFbV+7aLe0zVgPd95bUIHaSApRyWoUK2n31SzvabqFxTy5jx07juPUKvvldZ41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0WpSOm6izUKQLrSsRTBY7sSHfhPUQuLtW1BTaKuHdQFdCwQZ9UQz7LR0R9lTv6TtTthc2v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HqII4Xean4C0ytTcNLq1bOrHwS81KR7SDmPYqaHmoHZPHZLZUoXtzZ3bBTubd5pVWjIBHY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h6ReaVY+dploQ63puLms2unaJ+IQUHkeZSI6q34x/s7TvE79O0fziyg0C5FQyKdQ52tJyc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JQKIynjKacoxzAQRkYQEfkux8DaLaalUu6uoW4rUaTQ1rXEgbifT0Cva94I08UKt1ZXv9m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80R2yTLfqfZWdjz45OExlQ2tw2tTkcyc9P/JWalKq21Fw6lUFvu2+bsOye27hERkwhMpyc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4T9VKKbzTLm03lg5cGEge56LU8PaDW119w23uaNHyWBxNQEzJjoisYphytbxBoF3oLKFW8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qeWw0nmSYnggKzR8IaxcWFG7t22tRlZoe1nnQ+PWQB+aDAKFS3tCrZXlW0u2eVc0iA+mSC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KKUQxgpAJe2UpzHXsqpynb8grVzpmoWtNtS60+7pU3AEPdSO3PqqjHA8GfZQEcZ6+qE+vC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J27hPaUCOepQucRwYTk/JRuMKhzcPHDjCb+0BTeGGrDyJAKjxKG8bWu6zH1a/wtYGBoaMA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q0TvJQG6qu4cVGRDQB80E/ErqIsNrvHUFSNuHjkN+irCEUkppdrP3pxwR9EvvfdqrHnKRI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+9tPLD8kRu28bSFSx0TnKmobqy27bHBCcXDDziVSKROE0bq2bqmRgH6ITXZzuMKoPVJNG1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pvNaeHCe5KqlOAD0Cuk2t7wcbgmc4DqMqoeUJAU8Ta2HA5lOXD1VIeiQMEdE1Da5JJgAy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3Ecu+qHe8Y3GOyeJtdAEzmE0gnBwVVa938RTio6eT7p4m1ozKEkntKrmo4Y3YS8x0cq6Nr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dVvMdPACfzXREBNG1gOI54RSq3mpecRzjsmjayPVG05UO87WE/vTHyTsf3yqu1xpwfbplf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hfRgRn7nS/wDCvmEVC2mduTwF9WWdI2lhZ0HgTRoU6ZjuGgLtxdMZoLyq6m9rWRA/EU1mR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VdVqPY8uDDtaQSprCm9obUPE9+i9PqOV9tGlh8ARhSTHCjpmakq42lTcJdUI+SxMp9ta/S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+WRK0GUaLYBqT+SJ1rQdy4/8AeUuS6rGqEijTb3e1APhOOfRat1aUAbdskTUGJ5wUdSytm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4lksZFSo8jEkdpVZ5ky5a9W3tKYP7V5ns5qyb002EeS5xH+KJ/JNs2aV3AA8LP1ImGjpKu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utVyC0CZIK1jWU9+Is6Yg8j9FWoOhhhR61WqMs7cSQZH6Knb16hoZgmeV0l6L+mq0E/iP0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NmD+Syw6o44JUoFQiPiWbkjUmCMhW7JzRJmZ6rEDKrjEniOVdtrd4oAbgPinlYuaxsvqsB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il1Jj0CzKtJ/mvO/qkaTg2fMIhZ8mtxo+daH8b6gPo1O2vph/frE+oWTT3OcNzzHZXLimW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808jcHeVqApzbguIOSZ4UNneuoFz9jXjjlNkEjEdoSa+P3W/RPM3GX471h7vCurA0AwG1q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j1Xz20w1rTkAAL1/7VtRvqOmfdba1t3Wdek5tzVLocySIAHr8148TByIzwkqsDU3b7+t2B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EV/EVba1wFGhTEieXOJ/8K8hu3TdVZ/jK9e+w2r930bXqzW7nPr0Kf0a4/wA10HrdQNcBL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E7DNQSTEdlkM1F1QOEFpAlWLe6ds3nBPTsitgFpHIkotlORG2VnNuhg8I21mEGSCUTpfMR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7uFA6syJJj5qvVvGscAx2fdahavkeuVWqgNd8I9VGy6JE8+6r3d5lsN90qRYALt04wqFw4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ZfN2F0OIHMKjrlYC1rObMeW45HoVm1qPF6jg99Rx5c4k/VVr47bSuQOGE4VgOBbuHCp6oY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Fef7acto/97VeDwxetfY01rbO9qRzVEn2C8n0kEUbo8/ABK9l+yCkD4eLzEvqE8LPJ6Zvb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9FIAoaYgx2U3eAuKDZypPdRtOcqXogAGXKUYQNHxYUgCKXrCjuB+ydKmAwobofsihtl1B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2KuGmc4WQ7JiDyuk9MVdtbGg6g01mOeSO6nFpbNECjj1KloN/ZNHojiCufbSH7vQAxQZ80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aY9gpCEoQQuphv4GUx7NUVRrucAj0VqELwIygoimTUAJ5IUettD9UuA7IBDfoAr9uN1zSx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6uA/UrpwnNQwrj7S+mdQpUzV+FuZXR0acU2rDs2g3DZ7rpGNVzIKm3IldNQEUKYHRoXPU2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cMbHELLSpctmtnCtWlPa4eiirfjJ5VmzPCfSXpbJ2gk8AElfHeoVXVr+5rOjfUqvf9XE/z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I0q/rf+qtqj8ejCV8dklzQXEkkcrWDUew1H1rh0uMMH5qN7dtItaMdgJJXbjR7BjT5g3Ac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VBo8ujSEf4QV5k1pxdjpFzXO91F+32yVs0tBe0Av2U2nk8lbFfUWtMAT6KnUvXVBECVYnQ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B9SnL205axonuoG+bVMAGFbt7YBwNQhXSprOjVrOGVf1C+ZptEUqIDq7v931VW51OlYt8m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DVgVnl73PeSS4ySe68XyPkTHqe3LPPXUXfNDpe52Scpqjg8464VNhjAPK3fDuluva3mVZb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5sMrndOW9tHwxoDryoLi6G23acDq5dZXZaUsCDAgAuwFn19TNpRFKgabABA+CT+qxbrUK9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he6ePHNN7jVublrRLHUwO6zat06o6ASR6BU2EzJj3VljwGk9Vi5bRNSlxgj6qSrateRGVX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t6hLO6s/21KK3tmNqAgYHOFvaYHtpu2BxJ7LEFy2k2X9Mp6/iSu23FKwotpADNR+fyXfj0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1KbTVr1227B1LlyOqeMLzTb1zB5FxaztZUAdLvfoPzVCgy41fUG031H1q7v33mdo7gcBdJ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ng68+90GVKFGn8LTguecAg95IW87b/Wt7uumCz7SW7X07ixJPAfRdj3gqWh9p2hW9MUjb3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aTPX95cH9n11YM12izV27qT48sk/C184JXonjrwPaa9uvLN7LTUg2BUj4K3YPH8xn3TC/d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c/abo9SjFi94rngXFItb8yEFv42vi8F9G0q0j/wCrJH5yV47r2lahoV15Gq2tS3cTDXESx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TNRdaVMy6nOWT+iZZVm8l29wuvH1tbkNrWrvUMqAkfkt7Q9csNZpl1lWl4/FSdAcPkvAat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4O6O5Cksb+vY3TK9s51Kq0yC0wVmZrM/2+jNpnrCy9d1RumUWbQH1qh+FpMADqSs3wP4r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G4207+mPiaDh47hUNdpO1bxM20oy5tNoY49upWefO44fw91vK6nTUoOqa5VlzYsacTI/vX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xwOB2Q21u21t2UKQhrBHHKJgMkHoumGNk79tSGdMYUbxuEluVMfUoCtqhAAPEFMcZkqRxz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VBM902e8IoS24QCcgTBSaR2S2yEiOyAfiJxKW0TwiExkJicZQC6SMGPZRua7MHKkJhROft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zG6Z44QNJac9OisOcXO9EGJJkhRETgCOTlBtDj3jsVK9reYn3Q7gJ+EIIywEEE/UoHMEiH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BM7ngIqI0x1KAiBjkqV/B7oBtiQgGYMcFR1e45Ru5MfkoHuIMdUC/VMTCQM5ITOPGQqAee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uO0poQAefRLhOQlCIHr1TZ6ovqmcY5RTH0QEguScJPomnoVUF0UbkzndOEJlA5MTJAUbnC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PCYkEcKelABB5hOTPUR3T8wQheA4ZRTEgHMpbhuhA5pGBhC1vWZU2D3fFhMTPJwmiEG09A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3jbHS7m6btJpMLwHGBhfO1WlW1bVqt5c1PMrV6hc50zH/ABwvoLWbRl5ptzQeAQ6mecryH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jBsgFxgEdld6m1xm69F+wPw9Fe81AsIAIY0kdl7Pc2sfE35rmvswtBZ6VUpt4LpldjWMAh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3XvwyuOpHM6jQL2lcxeW23cV2F84EuAhc5qLSGOIyAvL46fTwu524/UrYVDI5XIazS2bt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fxyuT8QWzwTj1XbAym3m+sUdjtwBWRpmp19A1631K1mA6KjB++3qCun1f42mRkBclfM30X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wZdPk/Jx7fQ9ld0by0oXVu4Oo1mB7SD3XXeGNU1e6fT0uwuGMpTLqhpB5ps6wTgLyb7H7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sIdVt6rmw4bgIMjBX0D4U1Eajpr6hoUqVVjtr/KYGh3rAXSzt4Iw/tHtqWoP0XTDq9vpjm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yJa91OA0Ekxy6fkuN1LR6usXYqap4t0bUqjD8Lamo/CD6MDQ0fIK59rxL/GOjMcAWNsnuE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IvBujM1LVqTnUwaFA+ZUwIxwPqiuv8EaHc6HRvKdyyg1tYtc3yX7gYn0HdV/tR0jUNb8MM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qi6p1Hs8xrJYJnLiB1C65xkyql6KNU0rW6YKlG63UXMdw4FpJH0BQcl4V8F1K2kvo+JKVx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w+8uNNo/iIa6PZcn4y8JVPCVSnXtwX6NVfsY5346Ljw13cHofqsTVvDZ8May/TbukHW7yX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T/hJ/iHBHzTGyoVGBrmlzQZALiQD7Jv6Fhjg4SFNSOeJUVNgaIbgLW0/RNTvaIr2llUq0S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yiOx+z0AaZdx/wCtH6Ll/tg//H3h0c7qVfHzauy8H6fdabY3DL2l5T31A5rdwOI9FS8Z+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el3NC8o27LRlRrg9hcXbiOI9kVseGGhvhzTAMfsZ/MqvoLg7UvEju18wfSixaWmW33Sxtb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Ke4CJhYHga5F5T8Q3Lctfq1VrT6NAb/JX7Eh//mPS9NHf/wDOC5/7b/8A6mW0YnUKP6OXQ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mjn/5y5z7cDHhCzHfUaP6OUVwluMcdFoUmNdSE5B5VC3yTnCuseGMJcWgDkkwAoj1TUPD2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17JlNwY3a+h+zcMDqOfnK4ilaaHZeIzZ0/EjXV6FdrTb1LN7nB0j4S9vwytvxF9oGj6DbU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gpsJpsySC3kfRfN2v+NKt5r1/qNpUqWouq7qoAIkcR+gVnayPr2ve2ttV33V1b0G7uatVr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rpmj2+o3j6/jXwz92qXNSq7bcne0FxMARBOe68UvdQfe1HV7l1S4rHJqVXbz9SqhuXVAQG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zT6N1f/mXc2m7w94t0tt3Tb/dXN23bWj1MFpP09FydrqVK5a8MguYYcGkOA+Y5HqvFa1eo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Ve3vrmyqCpZ1qlB46scQrMB77Rc0tBIAzhdHZeKdX06nSFOrRFtthlGrbBtM+stDST814b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q0qGqsY+jMec1sOE9SOCvaPDfiTWbi2trfRdVJt6jg2mGMp1GyT6tJHss3GxG3oN1ZeJ9Z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i4c+m5zHtY8kOGY+Jx6dlq2VG30zxpQ0+30vT6FOta1K9K4oF4eAMFpaSQt7VL630jTK17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U5qVSBLjHTjJPRY7qep6naUtU0LV6DHV2b6LL3TWS1p/d3CHAeuVAXjYWz/D5o3lgdQpV7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saRLi8AHcM4Ofkq943w94Htq9wwULerUYQxlWuXVKu391kyfyWP4d8Qa/qfiX+ytQp6fut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GaW3Mg7oziDHVb+u6XpdxcuLNN0m616rSc+1beDL9uckZAT2OZ8WeJdcq+FqN9p+k3Om21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LKm2m4RMDLD2JELz7TrOna27KdMYA57rt3faJrFGtVsdZ8P2NGuGllW2fUe2RxwZBaR2wu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qAGspF5dTpgkim0nDQT24QaVJgk/WV7Tp7nfcbIAkA0KYP/dC8Wt/iBgyvaLf4bG0g8UKf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8HaxbX3ix4paFYWtV1eqz7xSqP3CN2dp+EEx07rub+nam7sLq5YPvdKsGW9UD4w50/DPY5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FviTTdbsWNovLouqbRDX7mkB8fxSYPdXdcP7bRfXUqX/hekVmfaD/AGPa6FcanrGnG5cxz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+JwAh/8AWUXgN+n1tCrO0+yq0aL6myo25e2o5+AckCIg8LZ1ezs9RtfuWo0G3FrXdtcx3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Ecql4Z0h2iWV1Zir51E1/MovP4tpaBDvUQqPMftKtdO0LxBZ0NJMOumOq17MHFAdHN7A5x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hO0glbP2mn/8AiHU4xY0R+bln27fiH1Sh6ctevQ9M8aWdLTbanc295XvqTG0vKo0wfNIwI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/7GtD5JPiLSW+cASxzyKgnptg5XW6h4JsKtsKen1KtresbDaxcXB7v8TfftCg80uqGqV9a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7m0r3VY1HUnUnfAOAJjOIyvZ9GJdo2mkiD92pyD0O0LyarrOt0ru5trvV9RZdWzjSqNZeP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HC9gsgfu1oKrnPf5TN7nGSTtEklB5DT0Wv4j+0TxDTt3CnTZdE1q7hIYAABjqTCr+I9KuP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v9pSrAm3uWiG1AOR6OHZDT8YeIamoajGrXNOm25qNbR2M+Bocdogtnjuh1rUtV1myp2+p6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FQMNKm2HCYMhoKorNIPB+akb37KGlTMQDj1XSeENHOq6q0VGk21CH1cc9m/NSjufCVgbHQ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b9s+ek8D6LhvF/irSdYu6mm1NLdqdja1JFVl66iH1BgwGg7gDgFenO21+jXU3iI5aR29l5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/AJ/1rPTtFrW9a3rVKbXm4mk1zWkktpxjgxlBz1CtoLHFv9gahRI5Y3UASPk5kr1fTRRqa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NtKlBsUHw4bSOD0KxftEt9Pq+Hby/1GadxbUyaNw0S/ecNb6gmBBWx4fLnaHo5f8AiNrSn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nxM6wtfFd9aaKKhsqJ2vDuKdUTua0nO0eqGm7dGFTvTu8R62e99W/8ZVukMt6hEd79nN05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GvpHHcjP9V09LT7a31Spd0KTaVWtSLKgYIDwCDujv6+q5rwv4ctrjTra+bfXoquJBFEtYW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bem/2czWLy3ta9xc39GkBcVKtd1XYC7DZJgGegCjUc39penV7670apSq2TGUPMLhcXVOiS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eF1Xh6m6loem0qhplzKQBLHh7T8R4cMFcD9rLm/29oYcJAoVDMd3D+i7vwkAPDWigY/YN/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Q/BAv9U1y81xtQCtd1PIZSrDdtJw8kE+kArlfEWlXXh7VjZXh303g1KFaI8xnqOhHUKXTv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Z1K1o0djbyt5TXmH1yHmdv+vVYzfLfUywtqUyWlrwQ5h6gg8QtC3b5OV6jpul6afDFkb6y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lRzAHAEkzu54XmdnSdWqClSaXVHkNaAJMldp478Rs0alb6LplWi69FNrau9gqNpsAAgg4k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d7NP+9USQxtv5rJPIDJE/kvGael6x/YzdevqBNtdONUlsfBuPJb+631XsN4/ydHr1Bs/Z2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IZPHEei4zT9W8W3fhcak22099m+mdlHyPjcziQwGNv/EIqg/wtrFo0VDa0q4gO/Y1Q4xzw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6laXDH1Lm0t7iiGb9r6YMgCYyFV1l/l+Hr11Nxltm4tcDBnYp72Kek3HZlq78mJEeGWtyb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JlV7nsptyGNJw35KciQqelj/Y6J67Qr7RkIOt8I+HNN1WyvHXzKzns2BjqdQt2zM+/A5VT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LunTo6zYMZUaXNp31Ty6kcYgEH3wuk+z0H7hfnoX0xPyK5b7Unj/nRYtxizB/33KTtV/w1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WdqF7bXVNjJFKzryc9XGJAWH4x8OVfDtSjcMrCvp1d/lse7D2O52u74nPouq+zYCNQMf9V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9rji7WtGpOLjTbQqPDZxuLgJjvhahXMNdLVIOPRRMEwtLTLe0r3DWX926zoEGajafmQemA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otA8Ku1m1uK7bz7v5TgwA09wcSJ7+yqOsdGY6WeINwHewq/yXonhqzbY6JRpU6oreY41vM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wcjEKDzvW/DmpaLbm5uW0KtoCGmvSfgE8SDlYwMtJHAXT+NWU9b1sBniDSqVvat8pttVq1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hpEzj5Kx4V0zSrS583VNT0muGj9nTbXlpPchwHCDjsR3ThpdgAk9gt7xxpmnWVZl/o15Zu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pTrNeWOP7zQDMdx0WPp8iuHTBAP6JoDd2tzZspvurWvQp1BLX1GFrXA8QVEadTyfOFN5pb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u7TxK9o3tOj0PNY2tSFowuY8S1wDByPks3RxRpeFrZ9xb0Le2qUfPqUWN/ZtDs8En0Vg8o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p3NOpQqESGVGFhj2KTKdSo17qVGrUDBueWMLg0dzHC9V8ZVWUPDl9cXFvQujQp7m07hu5s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fZ/cMr6Td1adpaWh80MLbZpa13wzmSe6I84Dg4DaQZ7JHkrT8dMs7XxVVo6fRfSJptfXbw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pjlZAJTQMFDM9cLT0KyF9qtnbPaXMqVAHD/DyfyXaav4S0iux9SgXacWAne10sAH8QPT2h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deyYjK7Tw/aafd+ENRqVrCheVreo+HNw6pDZG13IGFwdrVdUotJgSJ7wgniEkvmnV2FHVL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ValCnXoWjatCo3c19Ouwz8pmUI0LVgJ/s65+QB/QqDOEpyIC2LPw/qVxcspVbO4oMJh1Sr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EmhV9GaLhjvvFmSAagbBYf8Q6D1RWOeVFcguY1rWgkGSZymZU3SQPmia0nplVFljHtoWod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pQOqaq4l1sIw2jH+8UYQXdIo/edVsqB4q16bI7y4BfVN04PuHNGACRlfMXhJgf4r0QGM3t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UbaTfNe94GXFdMWa5vV6pFQ02mXEdpgK5pQbSs6VIVfMEk7iR9FdubS3dWNV9Nh6TGSnt6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SDQDMR1XS3pErQ3cI4Vlg+hUQYHCdoHqE+zaJDiVmiYtkkGVFWaA0Dkjqp6JkSee6juAAJ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x/wBnLTBBP6FREl0lxJ909Ul1Wg0jjcZSc3lRmq9QS7hQVaY3R0VstO5RVm/GAm0QGk0Tj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WZ8IJAXSvpiFz+rM3XUekBSVGR4iw23E5yorcRasx9EXiYnzrdvSJT0G/7JS9l230Ze09q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oiFFbt+D1VlrO/RcbQ7WkxhXKdM+UyBy7hQtbEK9Tb8FEf4pWbVlVXtl7o7oKn4XeytVB8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FN09k2lUrZu6otG7H7Vg7MCq2DSahPqr1w0muR2EJb2s9KbxI4SDfgOMqWoCDlB1TaPP/A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Hrxr2y5z6TB/3gSvIS6XGF6h9rrydIABjddNaZ9AT/JeVTDCRzGF1jU9OYrums9x/iK9o+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72pGal+Rx2pj+q8Tf/euJPLivbvsufs8BUdv4ql5XcPkGhdIrs7QseX8DEStJuwYPXhB4W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7SOTE9Cuv+5uJ/Gz5s/1WblqrrblobiIg+qMNA4/VdONOk5bRI/yIDpjM/sbf/uwnmni5e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Q06MuBLV1Z0thkGjRPsSg/sxg5t2fJ61OSJ4uehlNzWkTKVe2a9plsSFtu0ljntcaBkcQ5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yyq0f5kvJDxcky0dRoVdrOsCeyx/FLqrdLu3Evbsou9uy9CGmt+IFlaAZ4XLfaDptOj4W1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to8FuORz2WLlPpqSvDWNDW4wJ4VDXTt0iuT1AH5rSIEe2Fk+JXbdJdPVwgLjPbTF0zFjcu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3H7KKQZ4atnDhznGPmvDrEbNLqHo6pH5L377M6YZ4X00QQTS6+5WeRm+nROG2o7tKduAlc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tEhchYaBhEUNMYAUhCBmiDKmaMKJokq9b29N7DuEn3SkVwB3Va9IbSiclbAtKXGwSqOtUq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Ak9Fna6YFUnYTxAWSYNQZiStO5/uXdMKhZtD7qi0iQXgfmus9MVq06tFrG/GMo/Npk8/ku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+GkwfJIUqYH4G/RcvIjnPOZIAk/JN5rCSGteT/lXS7WfwtBThrYgQnkrmA+W4p1D/ANlM4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6NXU4nmENR7WkZE+6nkunO6bTrv1C3H3d4+MHLY4yse7LjdXPmNLT5jjB7SV3llVb99Z8Y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6k9r7yu8EFpcTIW8PaX0r2ZAuGSJE9F0VOqIgNcfZsrC0wD77T3d12djXpsYdzwOyuTMUa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TUMmOF0e10Ypuj2UFC6oOqsAqNyVtGtTA/EFjtqdsVzaznOig8/JWrKhWBg0nD3VoXNIO/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IjBEJbSsDxqa1v4M12o1nxCyqgZ4lpH818kEQMr6s+13UKNH7OtbAcQ6tR8lsd3EBfKrsu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9PoKteuqCGgt9YhV3OJ5fn0Ue9vTCBzxIwuCJmzzKt2wYOSqlIFwCu2lOpWuGULam6rWdx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arWN+ErLvNQM7aRM9Sup1HwwbPw3fXuo1CK7KW6nSp8NPST1XntMlp+I8914Pm/JvFPHFz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eQ6TJVgHe2QoGcQrVnSNSoG9zC+XhbydRx1V/SrI3FUFzcDldcXMp2zKFBwbTHPOSm06lT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boySr7LplISGU3nsQV9jh4Zxzt0mOmLVpF7olshMLMudh8H1XQt1EEbfIphOb3c2BRpj5L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G2LGiX1XR/hZyp6dKg3hj3e+Ff8+ofha1oHsnFFz/AIj+Snjo0pl1Np+ChJ7uMoi2s8bnA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umlSt2F9UwOyytR1BmzfXIZQGG0wficVqYbFS5qhzS958ugDEnBKy61155IYNlMcKve3NW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m38LRw0f1U2m277nYWscd0FojlZ5ubHhx39npsaLeu05jnW9IVLurgF3QdguX+1TXdRrCz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yBcuDZBPIaCPqfovUvD+iMs2CtcDdcHIn91eU/bFauHjB1aPhfbU+fTcscHDzeP5ea936a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BOqFu2OQvZvsw8U3Gr2w06u2nVuaDdzKlR3Le3HIXi9du0CcldZ9llybTxXZPJxUd5RA67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79JhdV7re2ta9t3ULmjZVaTuWVWl7T8l5zrf2RUbqpUr6ZeU7N7sih5ZNMH0JJIXqybqu1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+3z5cfZ/4h02uB90FzTB/HbuDgR7crs7H7PLe9sqdatVrUqjwN1NxLS09uP5L02o9lMS9w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Kb52kugdlz8ZjWPDGPPK3gijo4FzZVrqlcU8tdSrh2fYtW3o9wzRml2rUqzbqqS6pXjcPW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1BcvqOeCBTdAxyfRecaj4xf8A85rcUm7ba1uHU6ocfx7nQTHaIWLrylOpdvTLa9trtgfbV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u5Sq12Ua1IVDt8w7BPfouZ8T1RoRp3f3JlbTHOittbBpTw7HT15CFrm3Go6M+2u/Ns6taf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gEyHdl08m9uujvCEx6QicWgkn6qLeCYW1J0R6KJ2ETiSELuOEA8DrCce6Y8JggcxHKcQRh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wBk/JAZhA7mUO7r0QF0D0RTnMwo3gbs9Et20YyhmWjMSgTuO6jPuUTjGZUDySe6iDHGU2D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mI59VHv2mZJKAyYnGEG715/JM55MRwmJnhFPLR8IyhcSB/JCTBMkAdVE8lwhv1CINzwGno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fNBJ2kOIBHZKSOTKqkWY5KDaT1HsnLnA5aI90RMcBABEdk6cgxwgc7GQgZxA4z7JpS7YKF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SYnKHcZzx2TuMAlBuaXETnsqgXmTjCEAyDKKRJlCTiVA4yMwkY9VHk+hSlwxiUEhgjJygI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O4YB7JST+IDKKl6BJzAfwkfRQOJOJPpCW5wMA57lBI9scZQxjKEVTwc9EwqkHvCKJwnlDE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CcVBlBDUpAggYC8z8JUms1Wo2cU3Ogj0K9R3GcAkegleXaOy/s/EYtqem3NvdVqrtgumbQ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LN1ZW8Jdx9FaDZtsdMo04g7QSodTvCwPDGuI4kLnX6v4vti1t7pWmeWIBdSL+P+8uGreIf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X0K9uLbw/pVJprVK9sP21SmTDQHuJ2k+gHVeLx3fb34S78rGn4kvdZdcO/s57bdg61hJJ9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Q27P/AElQo3FAjNWlId9OFheKneA9Hpvp2VjW1K5DiH3FYveHOHPxOdk+0qp4bfZ6jWp0L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YAoV3gdx8JJaR8lr69dO2Nm+r276kGVbMXJloI3fEuU8U6va2dFlSox9QngNGVoeKNeb4d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tun0y+3uaNFzm3DBySAPhcOvTqvM6HiJmqXPk2zDc1R+BrjtaP8Tj0CYcdv8ALXTeXLNa3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N255ttMqlh4JGAucrTvcyo3a7qF2N/eGhSG/XaLajwYp2tuA3/vOmViWWk3Gv6tb2dlcmp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xoyQJjAC9nH/08HN+9ur+xN5bp2q0gMMrgj/ur6R8DUTS0HzHCDWqFw9oXzF9n1ceGNd1X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6hWrMFOm4Eh7uMEYg4Xvnh7xhS06yFpeW9WtTpyWPobSR6EEhdb728P2X2laDe6v4i8PVN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2rQqOGBTbghzj0HK2K2oaH4F0ttrd3bXXJG51Gn8Vas7/AC9B7wFwvjHxbq+uV6Vvpf3vS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au2tWPrt4HoCVgWenUaLi8Ml7slzskn1JUHqngXXLvxD/AGne3dIW9JtRlO3oAzsZBMk9S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qdTRtO0e/ogl9HU6Rj+IbXyPmJT/Z7WtrfSbwVbihSeawcRUeG/DtEHK5/wC13XNLvtJst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3rbxlUsoO8wNaGuBJIx1T6Xb0HULPTPEGlMZdUWXVjXAq0zOW+rT0I9F5h4w8PUPClFlw7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dFOhW+GuRPQDDgO8BTeFvFd1oljUoGg27tyC6lTc/bsd6GDg9lx9S3vL/AFOtqWs1vvF/W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6Nb2AGFdo06FRrw0jI5Xon2e3Rq21zZZ3MPnNB7HBj8l5xTYGcKUncC0zBEH1CyO7137Qd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rEVdVvGSHMt8U2ns6ocfSVzdLUvEHjDUaVnVuDY2dQ/HQtJaAzruf+I49QPRUNF0GpfVxQ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BDWjuV3FW80HwJZFl5dNff1BLqVL4q1U9g390ephVWr4m1Sh4f8PXV6YY2jT8ui3+J8Q0B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rfwXT8wzVq131Hnu48rzzxBrV/wCLdTp172n92sKBJtrMGQ3/ABOPVy6bQ/F1xo+lU7Klp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LXOrOYc98FT7HYU2z9oNZx/d0ho+tY/0XNfbc2fCNkTw3UaP6OWh4Mv7zWfEOqalfU6VH/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pSQ1ocTyeTJVb7aKYf4G3H9y8oOH/AHo/mro+3nlr+H0XKeP/ABD9wpiztnltZw3PjEDou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4AyvDfEl8/UNZu67nOc11Q7QTwFcZukVrzUbq62ivWdUDBtbJmB2VnRtDvtZuBSsqD3nvG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QqeKNYZTfubaU4dVcO3b5r6R0vw9Z6Tbtp2duyltEYELy/J+Z+L+OPt9D4/xPyfyy9Pnge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FkH+k5VOt4T8Q2+7dYPYPSF9MV6e0hZOo0zsIHzleOfP5LXs/8LjfMV/p+o2zyy6tXtj/A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RBBHQhfQupWgqF25u4Feb+JdGplzntaJ7xyvbw/M8uso8vN8Lxm8a84c2Cui8DeKr/wAJa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w1p+Om4bmuB5x39Vl3lo6lxkBU4XvlmUfOuNl7fbPhXU7Lxp4XtNRurO1rUa7ifJqNFUNg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0y58S17jVd1pp1K0tq7qFlRrUqlJ1VgiDuBIiOPhyvIv+TBrtx981TQqhDrbyhdUp5Y4EA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VLq403QXto6dqOq31apUNKjbipOXmC57fwACOs9lxymukZtzfVNAqXNS00m+1XXNRqg3Vx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EQ0N3R+Fo7crT8RWVjp33zxBR0sXer2tIupEPfvdGNog9icQsz/m1c1dCtrmlfavpmp7RV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Nzx+IOBce3M+62vGFa4peHNSqWFWpRuvLApPpkhzXEgAgj3UkB6qzTrzRhc+IbSg22p0f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oCJMOGQR6Lwx+o22oalXr6TZPs9Md/c06tQveR/ESeJ5iTC9P+0mjYaZ4cq/2l4i1a0bWb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v95dGW7DkjvBAC8q0ja62YRSdTkfhdyEGrbuIG4DK9upti2t2f+xYP90LxOgJwD9V7iwQ+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AiOe0jxRpOp1bS0sLl1a6qjaaYpOGzaDMkiOisa6T950H/wDudM/7j1539lFtcM8QNdVt6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nPpuaGyCBMj1Xourjdf6CO1/u+lKoqovEGoW2mULW7vqraVs26ptfUcYDd0tk/VWbW8tb2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G4psdtL6LtzZ7SFyX2xvFPwLVc4wPvdD/AMSt/ZqQfCgc0yDXJnp+EIOA+02o0faPVa6f+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QtaoznhWvtPH/APEe6PX7nQj6FZ9t/d4zmEqNfT3Ndc0hAHxj9V7TdH9rXI/xFeM6Bb1rr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mpULwSG9ACJJ7BeyXJ3GsWiS4OgdzBUntXg/grT/7Qu7O3a3NWoC90ziZJP5r2XxRqbNI0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TYW0h/E84aB81yvhGws/BWhN1DxHcUra8rshtKZe1vO1reS4rkfEuvXXirUab3Ujb6Xbma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3+vp0VHog0/TfGfh+yvr6h5V3VpAG4ow2rTeMET1E9DK801qyudD1R2m6hBfHmUqzRDazO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oV6J9mtwKmlV7EEebSq+Y1vUtcBP5j81y32w3tCvrWj2VvUY+6tW1HV9pnYHRtafXBMK/Q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Wzea7cU9DbpOh0nWjKgLru6c4ebUMZDY/CPXmFz9AnAz81bZ/JZHr+hMFLQ9JYB+G1pf+E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Pt/tEvbt19ptZr7i4f5VG6a6qN27BZyCJyu/07Fjpwji3pf8AgC8QttSutP8AFWq3ljVFK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uLQ7l7gcFXQ9E+1Zwb4Guw6INaiM/5wuj0UEaVpIji2pf+ELmNEurbxkG2euWLa1e3iuxr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SwGJE9ZC3PEWvWXh61fWvKtMV2t/ZWzSN7z0Ab0HqivEap365qzu97WP++VcpmCFa8V6T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RtMi71ClUuLtznE7nlwOO34lQovkFKy67Ta3iV3hu4t9DsHvo16hi6pHdUpHAdABkEgDK0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CnqP9pWGpUX1Qza42dV+6JJy1pznquLp1ajGFrKtSmyZIY8t/Rdz4M0G5pvZqWoVbkAZoW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nCfoFNq3dO1irea7WoUaN9Rsqdru3XFs+kH1N4/DuAJ+Fcb4t13XNM8TV7XTb67NmKban/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eWhxYZ6fVdN438QVPD+jsr0aXnXFer5VPccNxJJ+QMeqoeJbHXa2uWNzoOq6iNNviwPZTu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gJ/CR+aqm8HXWv6tSq1rjURRtKfwsmzpy95z0AwOq4fxXR1Ch4nuHawKQuqrQ5tSizZTrN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6r07xjeUray2u1/8Asm8Ami5zg41IHDmEEkHuvK9Q1nUddtrZupXbqraJLmTSYwgkQctAw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7i1uqdezqGlXYZa4AY+uF0+oUfF9qw164pXAIDi+nbUKpAic/BK5jTB+2aG8+q9Y1mq+jo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yoy03tc0wQdigLV6xoaReVmBlR1O1c8BzQQ4hnEdR6LjDq/i/TrC1rajaWNK3LWgeXQkUw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4XYa9VqW2iX9Wi8sq07ZzmuHIO3lR+Jq1S20W9fRI8zY1nxCfxODTj5opvFADPD2qieLV4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NLRtSPVtpU/8AAVD4rb/6B1RjePJcFJ4nMaHrB7WtX/wFUeH6W2LWkOoaFpU6Fao17qNCt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6ZcGjuY4VDTm7remT/CF6Z9nTi2nqIb8PwUv1KiIfBOr6ZaaTdi7v7ag7zgYqPDSQG9O+V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y419oZpFrfinQA+8XHnUnckw3IlueYXQ+IW6azxZpVB+lsfcXDmvdVZU8sGXwNzQIdwtXx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1q2pU/MdbkGhUA+Jr5hsHsTEhVWF4L1rSmU7vc2w0z4GY+8OIfk/xk8fzXNfaVqun6lrmn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jyKD21Hs/CCXAgT1XoXi7TdJuNPu7vVLNrzb0y/zKIDKggdD1+aqeE7LTbnwy1tO0NW3uH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ue6MZI4+Sk6HldM91M09OUfiKjaad4jvLHTqzq9vRMAuyWOPLJ6x3St6bqm1tNu57jAaOS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TTqmqUbeD5U7qx7MHP9PmvSdeuKtrpF3WtKlrQqMpwypcv2U6fQEmDws3RbS38NaXTN89r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6ucSYDG94UnjhlJ3hbUqVzcC2pFrWuqlhft+IdBkrM9q880rw8+pXp0Xaro9Te8Bz6d2HO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JW34l8F1LG3qXWkPqXNOm2atGoB5kDlzSIn2VPwxZ2TdWsvJ1SnXcK7CGi1qNLiDMScBdj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hHVqlJ76by0NDmug5eB/NaSvKabqdRrXsAhw5HVXbJo8wmOGlZ9s0MYAMBX7N3xnHLSFND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c8WTR/wDDXE+ONRe6vbaBRZUpW1vSo73kR52GwG92j9V22qjy9EuB/DZQflTXNutv7b8Ba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lvSa9lTr8DoInqCB+iK2PHlZtvomqVTQo3DRA8usCWO+IDIBBWd4FqNraLXqMtrW2b5+3Z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EZMk5Wz4io293RqWt5SNW3uLinSc3eW81AORn1WN4Tu7FlbUdHt6Rtbi2uX7qJc+puaIAf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UcF43+LxxqJHRtIf7gWfTy5T+J6tW48Y6rUq29S2cagDadUQ7aGgB3sYJQUWzA5ccAdSUq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m8uL0iG0WeWz/ADO5/JR/aXrrKNJmkUnftKoFS4cP3GdGk+p/JbL7i38IeF6JuAHXDsime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HVF4Lp1H+HnXN5tq17+q6tU3CQ4cAe2FIM37N6zPIv7UQWgMrBvQgSHfqFx3ifSKmgas+k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1KFT8yz3H6Qut1G80bQPFdk2wpmjXeS27p0jFJlNwgEjoZgwF1Oq6fbajaVLO+pNq0XdOC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6hVXjrHhzccq3Yafd6jULLNrH1AN211RrCR6biEvEWm0NC1dtnb3wu2kSacfHR9Hxj+foo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x4G2O0ppFx3hzV3Tu04PzwK1N3/3Sns/DGpVK7GVbCpRY4gF5LSB64K2NX8EW1K1FfTa7a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25IDD8IJhwA2/OVV0DwvSvhVfeVqTWsADRaV2VDPckSIU2rcp+F6emavYXNh5r6NOq3zm1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t6IPHt1VtfDVcUSAa720TIn4Tz+SztF0ytpHi+xtrja4O3up1G4D2hp5HQjspftLcBoVuD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AUnscFQ+CnAUzfXMKNgG0SOkqakZMEYCqL1zAqUQP/Usn3MomlBdjbdx0FNgn/shOzIVSu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xtoTJ5vaZ+jp/kvp+oRPovmv7LqfnePtDA5bWL/o1x/ovpEnC3iyqua0VN0k56qxRgZACq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qg6GDC6CUB3l5dJT0iSeE5MoGGD2WaiYnYDjCge7c6Dx0UpAeRzKaoxvI47KKokf7WwdAx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Y0G99BTP6qVwxhGVctlyhqgecArQEuCge2bhRCePhXP6oJuw2fZdFV/Cuev5N9EdQpKfbn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AdGypaQP3WjJ/dCg8SOnUwOzB/NWgQKdIDsF2vqJl7XrVs0wrQAlV7X8AnlWYHzXCgmlaF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WUHufikAY/eJwP6rSp03F9LdWeTs4bAHClihPKhuM0yg/aNjbVLo6PE/ohfU3Nh7druypR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qBrqru6q2f4s/+SmqVB5rz6qX2Ac2XQgLOE5fzhA97g0+gRHkv2u1D9ztmD965Lo+RXl7j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ejfa08n+zmcS95+g/1Xm12dtvVcMfAV2jccxy/wBCvdvs7Y1vgTRmgGarq78f+8j+S8JYD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imKXgrw8OJt3PHzqvK2r0DwiwC4HqDyuxZAC5bwmzdWJ7NK60AcALnb2omieiRZlSNEIts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LaOQpC0z6JwFUVyBKbZgqw6nOVWc8B5B44QO0bVx32s1PL8BarH/WBtP6uAXYnIBGVwX2z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Gj/rLik2P+1P8lFeDOxMcFYvil5Fg0R+J2Stl3EThYXip/wDstFucvP6KQZ9H/wDE9M9HV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4Jb5Ph7TmjJFBuflK+eabQ3SrVsmXPJ/NfRXhhvl6PZtiNtJn6BYz9sVp3X990mE1My71Q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wCOFzVZZwnc9Vg9/8MIw5xMQc9VBK2pBkhWKd75TIa3Kpy49ITtD5/DhEXP7TqDimJ91T1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1wAAOYTEP9lDcgAgHoiqN2f8AZ3FZdB7qdVrmGHNMgrSvT+wPJWdSEvA9VvH0zW0NUuzEV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5PNUz6BVWiOEjx6pqIn++XHBquhM66uCC01nj5woJSPzU0DdWqOB3VXmP8RUb6joy9/8A3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XQtaU4trVXFx+Gk8/7qywIp4PRa2nW7za39UfhZQOfdZdTFNJ7WjshNcEdpWmwd/dZ2n/A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NolKyt6aN15SHrldOeCud0hn+2MOMSuiI+FZrc9IG8q5R4VRoEhXKDZbJUSOG+26qaPgSq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zAnE5XzoXc8wvfvt7qlnheypifjuxI7wCV4A9wkwumEake9kEyQ1HSouqVAxlN76juGMbu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NMtKbtxpGqONr3ED8ls6ZVFoCLa2osPfbn68r5/5Z9MXJmaH4PvLwNffA2VA52mDVPy4C6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jZlziyiXDj8dWof1P6ey4rxjrWvWdw1jrt9K0qZaaTQ35SM/muPfcedUc+sd9R/Ljyfc9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D1J2l5Zj1I3vE3ii51y4Il9vaCQyi13I7v7n04WDVph3xDlRvJpuBABaeiJlTGCc9F8Pk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VxuXl3T0njhx4V6xqjz90wAsyrUaMQM8qS3rGWw2P5r6PxePwnnVn7d7ZXDXU2/E0/NaNJ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+RXM6TqQpgNcz2K63TdVJDYaAO4Mr6UzlalTUrJ3JpVPoVO22f0pPj0WrRuKRpBxe0fNQX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Lqj5PRo6rduOM3a1NfaiWljgBSM9oKt16BtLCtdXMxTaXbG8nsEfh7UX6l59Z1MMpNIawd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6+qW+lto06ZPnOgujGMx+S1LhOO8lvTck8duLOqXFSo64uyRBgUwePQLIu7q5urwbaTqtw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EVOzubqsNzoBMNaBJXeab4auLe0aaYb51QQ8uPxAL59+XnyTXBjtzk36YGn2tY+Xb1WsqV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H9V32i6NTsWipV+O4PJ7eyPR9Go6e91WTUrOxuP7o7Baq9vxPg3G/l5+8v/6dsMNd0y8g+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dLvmk+XUY6g4dJHxD9SvX1i+L9Do+INEq2lYS9p8ymezxx/T5r3Z47x03lNzT5qewvbIGJ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tDU8T06xpveyiNznRhvT9YWJeUfIv3WlKm51RlTbtI+In2XufgnRhp+gNZWpltauCXyIcA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Htywx7dDVqNpjc8gD9Vn170vJFIFo4nqUdKga9Jrqjyag+Ez3GCp20qVu0vDS53tJK63db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DUuXimwHLnlGdpcA0QPzR0rE1bkXV67zKjT+zp/u0/l1PqprkUaYNWq4U2MBc55MAepKz4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K1fsEloJ91xV5pekeLNPp1NMc5l3bsEVqbPhLo/CZwYPRXrfU6Xiy9q2lpclmlUf7wsMP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PXkrrKFCjbUWULem2lSYNrWNEBoWc55Y9GtuUZY+J7xjbe8u9OoWJp7XGlSL3v6QQ4xx2X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S8U0NMrPZ/Z9y4utbh9P+7J5b/ovWajzTrBrsNPEDqsDxrpDdY0K4Y6fPpA1aDhy144/ok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inXYf9ptvMH8VFwz8ijpVKDnbKVR7H9GOG0/QhZvh3xJYXvhO31G8r0qHltFOuHuEteMR7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JrrxPcfctKpC1sC8MfcVGHzHknAYOhOI69cJc5Ol8ndPrOp4xUd0a0/EqL9YpMsm3jqNXy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gAkdPZcP421dnhZlPStOrVHXtenuu6m/c5jSIEE/vKX7NfE9s+0OmXdxTDASaPmYPxH8J6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/FPL6dxaavYX1MPt7uk4HuYKtghwlpBHcGV5d9ovhB1rTfqujtigZfXo0z8IHV4XFadrup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KrczBeY+il5dXVLlp9CkkHKEv5yvLNK+0a6tyG6nR+8tI5bDXD+v5LftvtD0Os8Cs27oer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U5cb9rM5XYEknnCFxyROFW0zUbHUqJfp91TrtbztMEe4OQrTsLo1AvJMcx6ID8SI4ziPVR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UnwBEz1Vdx+KYJ9EVVxOGnjlBJngfJA0kjIHshLs889ki0GZGEOBjHsiDmfZNLuhHzQyYk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0BFIjGQSgdtH9UnuEDn6IDtjJACQOdvIym5Qy1pBkQeqYOJk4hUEUgADM59028ASeEJcHC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QPzQR1Cie1x/fgeyWY/FIQE4xlBOM89UvinLgQonl0SqCOQgJIIg8oS9wbkZUbXEzPHSEQ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GIiAlukzwEvMDRnPsgdu8SCOEjz3KYPBGJ+iccTKBvaEzkiZ4P5JdJlAJGU0YTnIBTSgAg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eJUxPphDDeTAUVG7cYiEzQWjOSpPh5JAHqm6zKK3NGqXLKVjQsixn3is7z6jm7iGjgKXxn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0XVaT2Vq+m3TadwGGdrHdT2zCi8KO3XL6RyBFQehGD+q0bGgdPp6mHUdz6jvOIdxUaOWrx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7fRxmOeEynuf/AM9th7dzT1XJ6lpVFniu3uKrWtF5aOtWviIqNdvaJ7kF30XY0gKlCnVtw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9x6FU9Zt6FzZOoXtGqaboMhpBaRw4EcEHgrE47vejDk108w8TaXua+2uWUntnl9IH5+6xt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7zbuIeMl3b2Wx4zudTsqR3XFpe2zeH15o1Y9SAQfeAsLwbSv7yvWuK17ZaRQLJdXe/wA1+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D6kFJhY9m5pS1rSr/AMV3NkyvNO009tWtXc4ZY2ptFOl/mIbuPaQvKaraWm+JL62tWgUtx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+k6ep+Hbfw4600e+pXDQSalQVA91R55c53Vx7r578SaWbzVrq5tHtDqRLt3f0XbhyvlZfT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bYuNFsa9FlelQfvc0fEXYGFk6fa09P16xedgpis0EVSS0AmDP1V7QfEH3jTvJqWVxUfREF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TIWfcXjqt2KtOwuXFjtzRUZtBIPXr8oXXCZS9uPL4XF2esULVn2gafSo2toTS0ze91On8L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OQf6rZaSDzk8rmPB4uLy61LUtQcX31d7Q9xEYAw0DoBgALtdK0q91S5NGwoOq1Bk5hrR3J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5e1UVXDBKtUXtc2Wrpaf2fakWS+7sWu/h3PP5wsPxFot74abb1dSdb/d69TyWVaVSQXRME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u9rXiHtDscESoTRps/u6bGjs0Qt/wzov9t1q9Nty2h5bA/cWbpz7hZ3iS1ZoeuN0urXFao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WbRtJIjk9QiKPyTEYSJxhLJEqhpThIpiYQWzqOoNsTZ22oXVtQdlzaDthPu4Z/NYtKwo0X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kvcZJ9yr0pj1UEYaBwE6RwkOEGppGu3ukGqbE0Cag2kVmFw9DAIWV4hvtW8QPpt1e+8y3p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lMO7kDJPPJSPPRD1Sits8um4ngAleEOpm91WpkDfUJ7YJX0LSs7i6bUFtQqVnNaXEU2lx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lZubrlWmQCWVSCD6HKb1LXTjm6+h/sg0Cjp3h2nVa0b62SYyR0Xon3drm8Lm/Ar//AMH7W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VaBAcJXxM+8ra+3j6kjL1KxiHsiByFzV20l7pGF0upPqAEtnasK5duEEZJ5WNS3p2xt05i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IPMLi9fsw6nV2GOsQu61a2qbyWjjK4/VGvBcIkzxK68d0ufceZ6paFpeCD8wuXqt2PIhd9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T0XGarT21QQMFfY+PlbO3xvk4zfTpvsm8R33h7xMX6ZTtX3FxSNEG4aXNAkHoQendex0vF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R8RC5vfMPwssrt1i1o7fAJI9yV4J4CBd4qs45G4/kvWyZcV1z9vG6ay8S6fZaebG303WKN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JrgZyclk565WzcfaDp9zSLbnRtQDCQSG1KbuCCOo7BcCQMJQO2FjY7G38V+Hxql5qV9p2t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/aqdCo2lT/gpt3AAHr1K4fVKtqddru0W0uqGl1AHMp3EAsd+8BBPw8RlSkN6lNAnn6q7R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Nc5pcAZIHK73UvtGs2U6jrHS9RrXBEN8zYxjTHU7ifyXnZxGcpbpPzUHd+CfFVC28PGj4k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yRUe11R1RhzEgEkgyFXpeObPVPFumvdTrWWj2fmP8+uw7qj3MLQdoB2jK4/lvYqMgfNUdr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tqVv4aq1bi7Fdr6lR1uRR2Dlp3jM4GAumv/F+gWWnU7u51K3a17A4UKHx1JidoYMg9MwvJ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MtIBHsgq61qNbxB4nvNYfQdQpVttOjTefibTaIEx1PPzU9IkQBhkyQkGdkUQg9X8BXFhca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nQumANrtblzz/ABTyQfyXN3/jq4o+Oa9vQaH6PZH7tVptAJqO/eeD3BwPZcnb3VxbPD7at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pOLXZ9Qq1vbU6RJpgguJcSTJJJyZRXrN34a8OeJHt1M0PNqVB/wBJoVXMcfQjifcKm7wDp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Wehex3/3K4SwvrqwqmrZXFW3qHk03RPuOD81sM8Y6+z/7Lo1P/eWzP5AIOjHgTTwQTfagC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84WH4q8P+GfCujvva9O9uLqq7yremawG+oQTJgDA5JUDvGniDpUsD/wD6v/8AksLxDqGoe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a1JzbYk02UqQY0E8nrJ+aDMsqtR1NprNaHEZ28SrrXAh3eMKEUwDhSAQg9p0+q2rp1hVpk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Ho0A/mFy1x9n2kVL24uWXGoUn16rqrmtewtDiZMS2VyFjrGpadTNOxvatGmTOwbXNnvDgQ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IHGqA/wCa1pH/AO5Co6f/AJiWTXTT1G/Y6IkbcfSFHYfZ/pdrfMua1arclrtxY5gaHH1OZ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gAk3Vq/8AzWzf5Qn/AOe+vN5/s53vbn+TlB0v2laVb6p4Zubuu/ybjTmOuKFXgCBlh9Dge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+ZRa8AiR1Wn4i1XVfEAbT1O7BtWkOFvRbspkjgkZJ+ZVKkwMbAGFR1ekXnhrRWsuLqrX1S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UD5dM+7oBPqun8MeIrvX9QunGx+66fRp/C4kuc55IgE8DE4AXmLQAZXUeDNco6VeVW3r3N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0uLXDgwPmPmom3WeK/D3/ADko2VD7262bQrGq4tp7y74YjkAcp/D9/pdOoNC0/Uje3FlTy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EECDHpwvPPEvivVNcdUtqQdYaXJHlsPx1R3e7sew/NZVi37o+lUtnOo1aR3Meww5p7hFdz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zdVbzSLkULiq4ufSuZewk8w7Lh7ZXK6xot/oTqY1SnSpiqYpOZVDg+OY6/ULqbXx4+lZVR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GHyqlKGtqOjG4dPkvPnC5vbupe6lUdXvKrtznvMx6DsB2VGvYH4wW5+a9W8QtnQb5nX7qW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vNM/ASFv1PEmqagadG8vgy1e5oqhtJjZbImXRMKD0XW7U3ljeWjXtZ5rDT3O4E4WX4+uvu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4dwNPYHHBcKjSB+Si8beIdNttH1JtDUqD7ypTcKDLeoHv3z8JxxnuvMrq+v8AV/Jfqt7cX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vhae4aMSqrobnxpf6+1lm2jZ27Lmo1tQUtzqjhuEgTx9F3viuP7B1ojI+61v/AAlYXgbVa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ZZVqMp7qFQsaHQMFsgZxn6qXx1rtlYaLfWXmsrX9zSdRZQpncW7hBc6OAPVSDy7TQfIpd9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D9hqJ6xSbP/eXm9lTNOk1p5C9F8C3dpQ06++83dtRe6owgVarWSADnJRIg8QFrvtH0JhOQ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O/otPx2f/AMHqo6uuKLf/AIgWPqHiGzd45sm061hUsaIYKl0aLXlhkk7akTjHBgKfxdrWm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le0bmu+7ouIpGQGteCSTwitzxwY8N60e9Fw/OFX8DtjwzYgZl9T/xKTx3fW1homoOuvu1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WdAqkuGIBBOMp/Ctek7w7ZVgLa1py74GOhjPiP8RJ9eVR5Hqnx+I9YJP4ryqf95aOjatU0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0KlfbDH1QT5Z7gd1mX1RlbXdUrUHh9F91Vcxw4ILjBCdn0RG3oj7rUvEllcX9y+5ruuacu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OgXd+Pfux8M3/AN/fXZbvewOdQaHPHxiIBIHK4vwa0v1/Thz+2Bj2BK6n7SiT4RuRP461I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znhKnpY1axdaXGpVHiswtFa3ptBPSSHcewXR/aO4Dwbf45dTH++FkeCtHcbi11C2vbavRp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zXtMcQR+a1PtLIb4RryfxVqQA7/FP8lYPMWAAf6q/p3xVCAcwqDB8OZWjpLZu2N6ucB+ai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36fdUq9R1Ok6gWPe0Za0tgn6Ki+hQ0XQqNoHHyKLW0GF/LnOMAe5JUvjNxp6BrTwfibb1I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X7/4j1myOo39Ss2023AFV3RpGGt4lVXc+K64tbWhVcR8N/bAn/wC2tVHxJfWnhW4u9UFhV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Oo9jg1rS0QNx6T7dFe8U2llf6RV/tS5da2jKjaz6jSAZaZAEg9VJRrWPiDRjULDXsLtpa5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dUg8r17WrzxDcW9a7oW1FtCRTFIHdtPRzjyrGg3NnYXBvL5tSs6j8VKiwD439JPQJ/Enh4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eMr2tU/smvdFZvuOo9VmNG+BKIsX93fa/qourz4q1RwZSpNPw0x0AXpuo3dDw7oDalWALa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dSMAe5lZHhTw5Qo07LVKtw6tUezzadMM2tYcjOckKLxf4f1jXr+kadexZYUBNOk+o4OLur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IrmaHhq91LTH6zbV2X1e4c51zbuG17XTkNyQceys23jG7oaO+wZRd99pg0mVqjoNKMQ5s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K6HqOivr/AHqpbG2qsGKRcSHjgiQOkhY/2kaTTbQp61btDarHNpXG399pMAn1Bj5FWI4W2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Sajjuc48uPcrRsR+29VWYZHCvacW/eaQeQJc3JMDlTsek+J/g8P6kHD8NoW/7sLB+zoRp2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+RWz4z1ChZ6XqB862fWc0tp0nFr95OPw9QsXwlrVlR066+/XFlaO3tLWspCluEGTDRlJ6U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QA4k+VRdtk8fsz/VU/tNM6Tp8cm54/wCyUWgX9tqHj25ubOoX0fJqQ6I/cjg5GU32kSLDT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/+Aqz2VxIaQ0BTMAmUwEhHTHCIs3k/fqgcchrB/uhM2Snv/8A8YXOMyB/uhCzuqju/sdZv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BlV3+4V9CFwXgv2IMB8bF3Pl2lV36D+a91JkdlrFmq1UltTJ+qsW7sBUqrpf3Ks0nQwLoi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BiULfwhSDDVmqdh+ISjdtg4CikB4GMqVpaQYLcc5WbYSKrB/tb/RgH5lSxjKCmQbisRmA0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gbTlNyJpAPxKs/wDvpVio1zZkER3VN5klJZU0N5j5LBNQP1IgQTPdaNy47T3XNaYd2svPQ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d4hE6rUj+FqszhkdAFW1wNdqtX5KV52gCOAul9JZ2v0qrAwbnQifWY/4Q7A5hZzXhoJcPz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thx6yudhGhRrU5AbwtIXLG1Dl2KZPCwWH4gAIVp9amKtVhe3cGCRORwprs0ti6ph0wfmo6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RwqQ4GMomugpoaFCvtMAAhR17oio7aG/NVqDwahbPyQVHDc7ccykna/SX7xVIJ3BR1K1Qs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iq0NO5wn3TXL2i3eS4RCqPLftUd/tWmNPIbUd+i8/v5bZ13A42Fdv9p9QO1WxY0yBQcT83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kafV9oP1W46RzYdEFfSPh6gafhfQKYa7a2xpQY5kbv5r5tEQd3EdF9LWtZ1DTtMpbnfsrK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rVHdeCDv81xaWuDYg+664QuT8BNc63rPfl4a1pK65olcre2jhLhNw6EcZTYApABE5sIQIB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wxpPXos1xlxJOVYuHTwVWBEZ6rNrUgg8tC84+3CsB4Zs6ckOfdtMezXFeix815b9ujosdG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I9mx/NIWPIXnEhc34qd8VsBP4SfzXQuPouY8VOP3miBn9n/NXFipAJt7BmZI/Ur6O0in5d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+gXzzb092oaRT6HZj/tL6QsxtotxwOAued1WL7OWbjg/JEBBzKJrQ7IkEKYM91hUR4gpIy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SJhQ2jDZIUjWO6NcpLdv7QDoVsUcUxCluiMU0Xx+F3rhULxpa+HAjHULq5PZYGtum5IiMJ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iiM8lVLOhUrVwyixz3RMBWdRPwNB7q74UZuv3Echv81veptm+z/2XegT93fHuP6pf2bd/+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XVwQ0qCCT6rn51rxjmBpl1xsAP+ZEdJu+NrB7uXQuad8kp9wLi2cj0VmdPGOb/sy425DPX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+1dk5sNcT2lci/NYkyZK1MtpY2rK3LfCmq19waCA09+Vy9d3wgRhdfUPleBbsyf2lZreOc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cgAq4fa5yRa0tsl5wCtizoebVDHEtB4IWXpQw6V0emMaapPYK5OcaGlaYxlzPmOOFsm0bt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DwQVqAktdK5b7dlKnZN7lX7ayZs5d7JmhXKAG1O2HjX/KLYyjo+kMBMuuHHnmGFeAV8zHZ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sDX0O3nIbUqR9AvCriAx0jou3H6bfXbac88K7QpgEHCgY4HBVi3+J4bMdyvlSPMPUtIpaz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A4S1w5a7oV49qlhc6PqVSzu2EPYcHo4d2+i97tGw0BoEd+pVTxP4atdfsPLrRTuWZpVoy0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fEnyMeva/j8/TxCnUDmx+IIKkUstdCt6tpNxot8+2vafl1QJj91zejmnqFjNe+7ruDJ2gx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FljyWZ/TnJ32kDi95MEnhaVnSkyWyR6JWtlwXEjP1XYaN4ZvrvY9tB7KJ/fqfCP6lfWxx8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tPtyY+HJ9F1elWVxVaBQpOPqOPrwrNxoY0vT31w4VqtMboiAqlDVteuWhljTdAGBTpANj5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LqytSSXVat7o+rMpTaVKBdGW8H5E4XKssqrbsv1g1aMHIqfid6Dv8l09rd+IWHddbGMH/A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ylU1gVGuZrLdKdR7CpvJ9gAVjm4uLl/ldz/tq445f6bXh59J+mtqU2ClRBO1p7DqfVc1rN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3axaRaUjz0J/iKq3+uNbRFhpVMMsCJL5JPMkD0XSeHdTa+gyi20NMNEbmABp9YW/Pj+TjO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2vljf47S6D4ft9MYHvircdXEYHsFpX97RsLZ1a4dDRwAJJPYKvrGr22mWhrV3S6Phpt/E7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tcudb1Ml+5rBhrGnDQvbJx8GPhxz03cpj1HoHhzxANXfVa5jaR/FTbMkt4W6vP/CdClV1t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hlg+n812r31S4Ck1oHVzv5BdePktnZM/2tqK4rNo03PdJjMBRVawpUHOq1QxjR8T3ECPVZ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GvSqF9BpxVfJDvbuPVXPLc6Xy36U/9l1HXmXVPT6IuqbC1les9vyO0EmR091qV9Ys9Jotp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cfihuT/2RKp+X5wd/ZFShvon46z2fD7N9fVc7da/p9tb/AHm10/T7t/NZjwGVQe+ZkT/5L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N8baXQv6zaJr16FSHh7aRG13BB3R6Fb1nrul3dLzqd9RiOHu2kfIryfXdcpa1dWLjaNs7W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nBrqvYboED0hVqVpX1d4p2la0oW7XCbd1QCs8d9xxHsZ9FiclvtmZd9vR7zxfTuroWXh6j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2NhrB3LjATX/hy9199A65duo2LYL7Gi/+8P8AjeI+gWnopsNI0ijTq3NjT2gNc+kQ0H+pQ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yQ7UqOOYBI/ILf8fdq7i5puk6fpdMMsbO3tgBA8toBI9TyrbngZMQq1nqmn32LS8o1Hfwh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9gcCHDBwtdWCjau+9Mq1APge87T7Y/koNUvKGnWNa4uzDKTZPc9oWkGhoDWgNaBgALzn7T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NKrS20qUzUc8NkteXbWu9h29Vzz/hilcr9ouhM0vUhqVsx3kXNSK1JjjtL+dw9/1XS/Zrp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rtgZQpAttKQJ2gnDn8CT6/nhXLO3bq3hy3oaxTcHD9lU/xFhw4E/LK66zt6NnatoWrBTt2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DmAuWGO+6xI+cdfu6uo69qV5WJ31a7yR2AO0D6AJ9BpD7wHmo5tWmZBnIVzxbpbtK8QX1u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NVhnG12evzWn9n3hurqupeZWa9tjSB3PDgJPQA9Vw8bctOeu1l9xdVKJpOuarmGd7dxAPo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zgJota4zlohdP4h8M32mtBtQ6vaEnc9glzfcD9VzZqOnaySByXYXPPHLG6qXc9sW+tfJIc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gqkCugrOp1G7H/hnHusyvaNFQmk5oBMQTws45X1Ub32Zsq1PFVsGOIpNa59QNJggDr84Xt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4G0fVbDVHXYo+WKO3c1xAD2OHM9Qum1/xBq1yTa+E7KtVIdFS9cyWA/wsnB/zcdp5X0OLL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R1jz8MuEKEhrshwcuIstL8cT5lXVNp5LKjmkfQAhdHYu1qg0Mv6FrcH/1lF20/Q4XWXbcr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gc3Az9FB/aNqKppPqeVXH7lT4T8u/yU7+h9Oqqoi3u7CaACBByicD6Qh2Q0SecoCA+STmS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TKRfmAMKiLY3JgoCxvUfVSPdicKMnsIkIGLAckIYb1MfNMT6pnAu6wO6KfaJgER2CjLRBk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SiNJpAgun3KBh7AoCBPCldtLcFRkiTj6cIBMBRuiMhOQ8ZMR0Ub2ugl3CIF2RBMBRnHUC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whMO4AnpKoHaCZmfSUh6Y+SFgORzBRAHqICA9yZ5A5Qj0KYz0KBO4BbOU24dY+SUFM0clA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uChcDEz+Sik4xwgxmYTbXEkkyn2GcGECMOHp7JiBzz6IgD3/JRumSR9EVa0y7dY39Ku1o2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ld4+4tbqiypbVmVGEbXCcj5LzkErX8L120tVbSqECjdNNF/z4P1hcuTi8+3Xj5Lj7dnp1w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aDRnHCuf23poaC67pNB/iMfqua8S3jNM0d9W6Bg1G0oaJkk/6ErKoVBc2dOo0Ete3czESD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8fbh87m8OTp3rdT06qBF3bOB7vGU5/s25BYfulUHBadrlwdHTWM+OoCD78rK8SXYt6LadJ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jnlevwn28ePy7bqRhfbJpOnaDrunHS7Cyt6V5Te+pTZSjc9rhkAQOHfksSzsvDlswVX2G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6jqTCe8zlN9t1m7U/A+lawypUNTT6wpvlx/un4n6hq8cNu11sKtLbu9OqzeKe3fH5Nzj2J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bad1pNFv8NF4d+TVyXiLxRpdxWi1uBW/y03AfnC85JydwiOiEEtBIKn441+S16t4KBdYVq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+CRHwgR+sr3L7N/KHh2qWR5vnnzO/AheBfZ9qn37QmWz4FWzinj95pmCu98Pa7c6Lcmrb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Tshw/kfVcta6bl2vfaLrXi7TPFFRtO+uNP0ZzW/dX29Nux+M7nFp+KZwVzvibVtU8T6PZ6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i1uG3Da3lhr3kAiDGOvZet6N4l03XmG0qUwyo8Q62uGhzX+3QrhvtJ8OW/h60brOlg0rD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KRcYa9vZskAj1EKK1vssa5tzdyf8AqBP/AHgqvjfw5quuePaVfTrdrqFKxYx9Wo7axrtzj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39lzw65vI4+7g/wC8FD9ovibV9P16z03R7kWlMUBcVXim1xeSSA3IOIb+agwda0HUdCoCt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kN86k8OYCeJ6j6Ki0y0ZGcr1fUQ3VfBtyLlrf9q09zngcSWEz9cryn7NaH9s1tLpXI3Uy3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H6K1GpY+HtVv6Iq2dm91I8Pe5rAfbcRKp6xpl7pBb/aVrUoNeYa8kOaT23AkL0bxhU8Rmz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R81z4q1nuYPKYOA0OwSVPYWd3qvhl2n+JabDcVmupVY257OG3APt2TSvKLem+vVaykxz3u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e0Ke4srq1LRcWlzSL3bW+ZSc3cewnqofs/r1f7a06jVJdUp3Xll3faSJ/JemeONeHh7Sm3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5wpW7H8B5ByT7A8KGnnF5YXtpQ826srqjS/jqUnBo+cKrSl5hokleq+FNXf4h0U1r63p06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NJcx2PXoQV5Lp9c6T4h1C1ZL22F69lMOMS1rpAn2wroTuo1G80qnzaVCS1rsmPdekaZ4yv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2+kZqGS8XeGjqSNim8f8AiNmgaDVLh517dg0bahP4iRlx9AM/RToZP2Z7RqN0cf3PPpIXg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tD1i1IE/fqjQG9i6f5r237HxXpXFanXeXltvBceSZC4Txp4bc3xsfEOmh5s7q+DKrXNjZU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x5eSYzVeng48srufT1ixpjTdMoUGCXU2BvvCp1tWuaAL/ALsaxH7rGkn6q1c3GHbg4t/wi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uVbVpFlomo3Z/ibTaxv1cQfyXype31fHZ/wDniajtlxpz6QGJOD9EdK5oXdKo9sgsMwvO7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Vor6Jc29MmMODz+S9N0Ozpf2S59ZsF7JIj9VvLrprHHXpzeta1b2rahqGS0SA05K86uteu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bCrtaYLmptQvTV8TXtCtueymSWgZ3DmAO63aOr3dPTS2h4dvcjDjtH5TK7Y4zFnLv7ef+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4cHxkHouX1GkKluSfxNErrNZubuvUcyrp9zReejgD+hXM3TXFr2wRgjK9vDenh58V37I6F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lfvq07VwcHvpxLZETnple+eNPCVHRNEuNR0+rc3BtiDVpVC3NMmC4EAcYPsvn77Pi601+l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JHv1X1P4UvmanotSxvYqVaDPIqtd/1lIiAfphd87uvDlNOK8H+H2+IadatUrPoW7AAKjGh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x/FLbPRvErtItLirdup0w6tUcwAUnHhuDkxlegald2f2feBh5A8x9EeXbscc1qzjifbn2C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VPMubx5fc13mpVe7lzjklRl6XrPhbSrbwVX1aje1fNZbCuKz3tNNzoy0COpkczK8+s7j7x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QV2firwTpuneFLvVWVbmtVoUG1xReGbCTGOJ6rG8FaLb67fNt61Wras8pz/gAJke6IzHcJ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DQp3X7TVXMtC0BrntaHufnAnHZYnjPw0fDli2/o3D7mzFRtOr5jAH0icA4wROPmlDeFdBZ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bipQbTpGpuY0OJMgRn3WX4otKeieJHaSyq+uBRZWFRzQ3DpwR8l1f2XvDr++IM/7N0/zh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R6sc/c6AH+9/VINmr4MuGeHX6oL2k57bc3P3cUzloExvnmPRcZQuGXNNr6c7XCRK7HU/Du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1TXHHSm2xuH2rXvEsiSO3y4XI6NaG9NGjpzHVH1Iaxg5KtqpWt3cQuh1bwjc6Z4er6vXvb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w6m1rt20xieOq0KXgHVG0i83NlvA/ugXE+26IW747BZ9mOqteNtRmntY5p6EbRCQeU0qra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Ks0gPLnrKi8M6Xeaq5tHT6HmvDdxG4CB3JK6k+CNdZQBFG2e7+AVxu/p+aDn28owonzSq1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am7Y+m8Q5jh0IRsMuCgno2d3cMNS3s7mswHbup0nOE9pAUdxbXFFs17W5pNHLn0XNA+ZC9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NxsEjfcv4PoAqPhrxnX1fWaun1rRtECpUpsqU6hMlpPIPcBUeaggiQQQeyXVbv2nWVLStd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dHUGP8ym0Q0VGR8QHSQfyWXp+nX94zfbWF3VZ/Eyi4tPsUFbhKQnuKVa1r+TdUatCtE+XV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UTpAJMABAbjhDsc/8LXOJ6NBJPyCk8msaXmNoV3UwJ3ik4tHzhb3gL/6yWBa795xn/slBy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x7D2c0tP5pNMjC6f7XqrzrGjEvdi3qzJ/xBcla1Gvdh7XegKqJHPYHQXDd2lOXSux03xNo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Xlo6pcFj2uptpNd5pMwd3RcDZOqig37wYeBklBdwU4wEDXt2zI+qJrg78Jkd1A/IQkeqLj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MhA49ERPGcdULc8e6moU/METyUVFsBJwPoiaA0LvD4HsxRY86jcMLqbXHc1sAkfJZ2r+DK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wuvvYY0vdSNMNcQOrSCQfZPY5VwDhDgHD1QCjTbOxjWz2CGlWbVaHNIIOQpT6IAiOEzgHf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JEZQQVIAwICgMScAg+isVWyDKChTNSq1sxJj2QQihT8w1Njd3eE7qNN5+NjT7hdZe+FKdr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97nNtjcGh5IA5iN0/yXKU3bgD6KhBjR+EAeyIYCeBynHKC3pl/cWF1TuLR4ZWp5a4tDvT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9S1ii2hfXbn27XB/ltpsYCRxMCVRGE8TwoNPRNcu9GFcWbLc+cGh3mtLojgiCO5Wfq9/f6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x9cMMspBoaxvqGhQnJic9kJj3VRHAGFYtbh9tWZUpbdzSHCRIwoSEwxKDf17xVqesWla1q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3bV8ljtzh1EkmFl6Ne1NKvqF1Ry6kfwz+JvUfRVVJSoV6zZoUK9Rv8VOk5w+oCoueKNYuP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mhY0h+yt90werndypvD2uXGiVH+Q1tahUy+g8wCe4PQrIcC1xa4Frhy0gghLnPRQBe1K9/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ipXqukkcNHRo9AnYNrgnIQlB1ekeK2aVoYtDZ1a9xTe40zuDWbTmCeeZ6LNvvFmtXhIbXp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7YP8A3jJ/RYxM8pvZBe0y/rW2r29/Xq1rmrSeHE1XlxcOoytnxn4kttT0s6fp9Kt+2c11W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CDAzkyFzAkHCTjBlBHTaWjKkBMQkIIS6iEAljAMNb9EdOGuBHI4TRzKQGcIPQfDOp0aulV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1qL9rnnbTL2wIJ4nqua8bavb6q62tbI+ZRt3l7qsQHOiIHpysIlrjmCR0TgdUEYBgTypKQ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09EVITUaO5ConvM6jd5mKhH0x/JM3p1Ka4O68unTM1n4/7RRIlelfYWz/APCq9fztsHD/A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gLxz7CB/6d1Z8fhswPq9v9F6/WftYTHRaxZrOLoc6DlaVDhvssgOBPqVrUcAdgtoutEgdl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bXAgH8kX3pk5lZu2oPY4vEKRrXtc7cXAnggKOnd0w6TIAUj7+gDO5wHoFyy21JEFCmBUuR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opnVWb2ENe8jGGkfzQ2t7RDq7nPjc/GPQI6F5RL6k1QfixmFjL/axVrOl75a4OPQqsGlzi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g1Q5lQbI4VJlVoqyXAeq3xsZI7m2eWGIB9Vz2kWjqWoPqPcCMrp7itS8s/tWfUBY2nVKdS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/AJXArpLWZO3L6oJ1irAH4+VNU/FGFFdDdq1bsah/VWXtHmYW7dM32KjZeY1hLiJP5LQo6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Udq0Sz0arrI6BcLlW5IoOs2NO4Fxj15VIaa6o2vV3bHOg/EDnPC17mAw45BUFrctYdtMSD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djpjjtN9yY1gO3MKiKe6qAByV0VYl1B2BwsqzZN0HRgK4Z2xjLAVOypsrBxaPmm+60p/AJ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eYfwqnVr1AMH6Bam6l1DOo0t0CmPoq+qUw2xqQIBgfmrdFhcwF3Kqa42LH/tfoEnseFeP3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G8e5XGa08CxeB1IELrfHJaPEdRrQZbRpg/Sf5rjNaO2193QvRPYw5PxRyQvpy62sqNplo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ADQF8zWtPzbmjTOQ97W/VwX0xqALdQuTEhri2fbC0SPQfBDT9wqPP7239J/mukMg8wuf8H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X9fYLe27uCCPQrz5Xt0kNuIcZMqQ1WtbJ5Cje3agfEQRJKz5aakRW1y6pdkPedh4BVut8L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24IcPmrlSo9oh20jucJ5r4qjzkgoHmISIc5wdMj0Um2RlJk1pX87aYPMLyj7dKu+50NgcD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WherXVKWEtBleKfbM5zfEFhRdkMtNw+bj/Rbxu2cvTz5w+a5bxGQdRpt/wD9SupPK5XXfj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atYuNbWg0zV8UaPSDZ/aM/qvoulQeaA8t0OkSO6+fvBdPzPHVjz8FSY9gvoq2MME4C48l/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AhwR7YEiFKWhybYsKr1BgSjpg7Snq+vKNghirJ7Vs1RharWw0KhaD9rgThaMCIUqwPC5z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yJXSHAXLam6byp7kKY+1vpi6lO5uVr+DWk3FYz0aI+qxdRJLm4xGfVb/gpoIrucMbwOPRb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SXWGj4is99zSa4g1AFo3G0gY+Fc7qVPZUJAgLli1avG6pFx/aCELK1FtYl1Qx0WQ3IOSip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ybFe6oeS/4zkGMFct+KpkrQuDLTBjCz2f3vqtY4yJutnVq1FvhOjQaT5jrjPsBK5ep0Eyt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ZAxJqvP0ACx6sb1rH0uV20dLB8swesLpdMhpcXdlzumgikJz7LetsM9+ilZjcsqrS4CPmt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79VlaVt8p7vXqrlZw24WNNS9LVOoOquMqtDYWJTc6QJ6rSZgQmk28D/5RFyKvi2yogH9na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Xj947bQeeMdV6f9utUVPHtQT/AHdvTbHbk/zC8t1Mj7tUHErvxz+MbfXoqwRELa0+3AYHP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8uuNcuGnc+ttI6DCpu1m7uWv8y7qhmBl8T9F8uYVy8dPdGkhmyg5hruadsmQPU+i43+3PE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C0ZqNlvj75QgEA+nf3HzXl9fxDVo1SLetVBGNwcVAzV729ft82qRGQXGF6MM5hNRvHKTp6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fEXhh1Vzi/Y5oaQ3bVpOPafn6LN0n7O7cWtB/3qoKdRoeBs+IA5ye685l+1u95MZicSrg8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K1G5B4/vCcLOWs7upl37j1Rmk2ek31rb6fQD67nh1WrVG9wb2E4E/pK6ytV2AwJXhNp421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zahMk1Gh3f09VpO+0rVHUi11O33fxDBWJjZuwmWpqPW7m4ZRt6lao2WsEkd/RYf3nWtYIF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Fw5+vP0hcVpPj79q52qUKlx2pteAw95HBXUUvtGsHgNZZXO6OMAD5q48dz/tdRZ/utWz8P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Hz72u7O6oHPaP+PVYfiv/AJqaa9pu7xljXqFwa1oJ3becdB9AjuftCZtcKNk4GMOc6YK5X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kZbU7rTaDfJqCoX/vHuAexW8+Ljyx8bOmv46a/h1mm6jcD7hqVCq0RLKrTTfnqAcH5Feg2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2c97g2mwbnOcegXhOpadp13X8yyshZEmSylUJZPeDx8l0mn3l7b6eLV1Z9amAA3zDO0dgsc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sIxJjO9LF7d3evas+4AcKRO2i0dGd/c8odUot0LTy4E/eqnADDI9Seyko6pWtXOfTawP/A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Lq2pitXL7t3mOPIJkey6Wd7Z1XUfZdp9y37xqd27ZRcC1ody48ly6jX/EdvpdOmB8VSp+E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fkvOH/aBcsthbUabaVBo2gUhsJEdCOPksOpr9WpTNPy2gOMkySSe5J5+a58mXJrXG1uSO3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2xtjUFJhOX1BG70a0Z+sLVr3t7dWQtaD2upABkMZtHaOv0kry+31N9Brwxh+PlxOfl2Wuz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KnZsoUWUxDGhm4++eStcWGWGOrdkr1Gx0WxoadTZd2lvWrBpL31mhwaO5ngQvGrutTF5eU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2s/a6mZbBcYj0iFuabR1/xNVfb3F1cOoVIFQTtB9SFmeMfDzfC+pW9BrhUp16QeHcSRgiP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Mdt5f125+pWd5hDd0DoEW14oms6m7ywdpdGJ7e6lFIfDUAgHutNlKrTpiv92ZcsLfipPy1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Xi/L5ZalctVhNqvLdm9zc4g4VttW6oMa64puY107KkHY/2P8AJX6tpoNW3Fy2rf6Q4/uXN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a5vxfUKxpnjGrb6cLClQoXdqHH4K1Mj594nPRdZx5W9prXtPpOnXt9SFXyvLoR/eVPhHy7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2nhvl6lUe0CXUyQWj0gz+S5e6uNXvKL7i2v30wB/dspMhnsCFjG+8UmoGUr2o49AaDP8A6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KR6z/AM4r1rQXNou9gZ/VU36la3GoC9v9PZWqMYGNdP4RM4C8+oM8YVDur6lRt29XPpMP5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Pr3lsqX142tTdmRQDJHfn9ArbuN+W3YG8ttQpf7M8Coz/AKsiCD7K59+tKbG+dc0aUgGHv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+6P8AMtqlWrWb0YQM9pMBUtCpUdQoPrtFR4a5zXNePiBByCeJWJnJVbvivSNK1+2d/tduL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BbGm09P0vT6NtbVqbabGAD1C5qkWQalqymY/xhBVutTAP3XTTdOH7v3qm0fQBX8mM7Tp11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k+7vLmnRt2CS8nn0A5J9F5N4t8Y6bfl9PTNIoPJ/+yK7Yd7ho/ms3xBrPiSjcvbe1a1nJJ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6Hr7yueqXNauQ64rB9T+IhcuXl8usWLd+guq13AOqVRSb7QfkF232f+Hby9Ivtnl2HAqVW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tcIj1KyfBVn4ffduuPEt8ynTZllBwO2p6uPb06rU8d+MP7TrO07Rqpp6WwbHOp/D5vSPRv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eWTOM8e66rTzZalrVZ+m3tR9GxZEYNOq8+kQWjb06/nradr9reV321Qtt7phg0nH9F519m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qW1SG0rlm1smACOPyVr7SbX7rrlK5ot2suacyP4hg/wAl6Jyax8nSZdbeo89UiRwvJdC8a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u371bgxte6HAehXeaT4n07VhtpVPJrzHlVDkn07rphy45NzKVe1Sztr+3fQum7mnjoWnuC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PwfdMpX2680t5hlQn4h6T39+V6CJcDmPfCrX1tRvLerb3VNtWjUG1zHCQV0Wqumahb6paf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+8Jy09irBcOoXmeo2uo+BdSN5Zl1xpdQwdx/Dn8LvXsV3ej6lb6xYsu7R2DhzTyw9irCVe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ROd2M4HRIYz+qcEQq0EuZuBgEpnvcQBiDzhFtAy7KjIEGMhQMHZnkdkxeByYnomOBGUCCV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RhRiSDCeXFkE5KoThIxHuUD+MJAwYcR7oQXFp4BUAEuBgu4QS6eTCkLBkk/JRERk9VUC9v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dU729icnuhiOnKBgO36p5ExkSnLZATFoQKABklCTjlOcjATe/PCBRHXBQn0hM4O6bT6Epg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incDMAkJZ4JlD8R5bHqhcSDlQgyckZCYnHSEDiT3TOMj8RRRE5HVM6SeyADH4ifdOC8jO1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Frg5mHNIcCOh5REEgZTQcxKgn+0G+vtXoaObSgfulR37Z5Hw+f+HbzgASenKOzudZaH065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0WtpOcS31IdC2vClBt1bXdtWy2WvbImDkSqGs0rnR7oO8ptSk8naHn4Xf5XdD6Fd+Dkw7w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ecvle4ifearmbeyrD/A9zD+crD1r73Vh1e2LWTJgzBWi/WafxFtJzXDlrsfQrCv8AxdWbv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wS4SF6Hj/AOlDxDqFvX+zzWbS4LtjqfwDb+8CCPzXjFjUZSoFrocV1/ivVrrUq5+8eSymO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6kDkri6kMqEjj0U29PHjpTviG1DtZLj9FV3OHTnGAr1U7iTHC6jwLojbmuNRuWA0aZimCP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xbr29GPfTW8DaFX0yi+5uiG1K7ABRA/A3nJ7+i9o8MeG9M13w21tQ7L1tV0VqBG8DoCOoX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hMXQZaXNcP3mmD9QvPbu7dZNPUNI8Biw1Kjc1L6rXbSdvawUNhJHEmSuc+3XxDas8PP8AD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S+qMNSkwyaNNrg4l0cEkAAFchcVruuwsdqWpeWRG375U2/Tcs610y2t3l1Km1rnHLuST7p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McKt2ACYtmDHusf7Tfh8e0wZEafTx/wBp6zbOtXtWf7NcV6DiILqVQsP1BVetRNe6Nzc1q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laq57o7STxlRXr1OR4KaYONOd/wDLK8i+y6/p6bX0yvVP7PbseewcIlWat/qLrc27dU1Cn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uDdsREdln2ttTtabadIQxogBXY9a8XWeu3dra1fDGom2rMcS+mHNDa7COjiCAR/Ncxds8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/e6vUt6FtSdVeHeTUcQOYhpysSx1zVbCn5dlf1aLOjSGvaPk4FVdZ1LWtXt322oaxcVLV+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a4djtAke6lC8D06bdd02rRqPeKly2o5zhkkuyuv8AthP/AKBsMf8A2e3/AMD1xGm79NqUa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EOYYBghWdc1PVdco06Oo3zatCnU81rRQYw7vcAd1fod59mojQa3/9Qf8AwheaXDXVPGXiF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jUa1oEkmYWxpPiDVNItnUNOq0GUnO3kVaIfn6rM0+vd2et1NWFSm+9qVzcOJp/DuP+Hslo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3QtKe59N9a7c3fVFIS4wMMavL9X0zxJrmr19Y1fSL2jGKVM0ztoUhwJ/M+q23eN/EDZj+z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8nqOt441+rQq0nU9K21GljiKL5giMfGpdDR+zMAXd2WuBBoiCPdSeIdrNIsdO8re9955zn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+QXH+EtRvfDNMixNCrLNh89pcCPkQu4pzq9lS1RhaLhjCHMb+CeoheL5k6lfS+BlLbjVuh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2MFZmoU30KxZUaHsPTgrW0+q1lMOkSqviXUrWlQFZwG4DJXgklfRntnWmn2r6jXm3lwznK3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6psbkjhcRodzd6te/eau+np9MwGg/iXUt1/SW1HWguqdWqW5pl4BC1prKPn/xjTq2HiarV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ScSux0q5panb0jVNTcQJG4wsD7UKtpX1aiG1WlwEu7wsnwhrdTT9Q+7NirbOP4edvsvV4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UmdjvNS0u1oWtWpTt6bnRyRK8h1iiGX1QNENOQD0Xtd5VbUsy9v4S1eU+JWN85zhzPRa+P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xleHLfbeWvl/iNcTHuvqDw/Y0tD0WveXxDKjmGtWc79xgyGr58+zIUrXxVa3+oW9W4tLcm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R+HkgHPqvS/H3i7+3dMp6fpltd0KNWoHXL64aC5o4aNpOJ59l7Z+3yObW5HU65ZW/jnwTR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feLQnltUYLT75HzXl+nV/MtHBzSyqAWuaR+Fw5BXV+BvEdDQbava3ra77V0VKYotDix/Bx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PEt1Y3XiWveaNTuGW10N9ZtWls21OpAkzPPurpxr0nx1n7OtQH/6HSn/cXK/ZaI1lsjAtq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eK9LvvBt1p1u66N5Vt6dIN8hwbILZ+LjoVj+AdUtdJ1A19Rc+nS8h1OWUy8yYjA9lrQP7W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Ua3xUaVn5jQeA4uOffAXXePPi+zm/8z4ibSiTPeWZXCeOdUtdZ8S0rnTXVKlBloKRc+k5n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nqF0njHxJo974LurG0vDVvH0KVNtEUXgyC2ckR0PVIIPsnB+/XRM5tf8A7pqxftDY1/2h3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P91aH2canY6bWuTqNzTtmOoBrXVJ53DCx/GF9bah43u7qyrtr2xpUmtqMnaSG5TXQ9D8QS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/ssj6tXMfY7asFW6rPANSlbgNPaTBP5H6rX8R65pTvAF1a0dStXXTrAURR3/GXQBELmPs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+11zu+7VqflVDyW9QY9Cgm8c61q3/AD6q2lrfXNra2NKmWNpPLWuc5u4lwH4uevZdZ9oNV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qvjzKlk15A43EtKj1/RvDmp3zNautWo0A2mG1iyuzZWa3iQcz0xlB431bTL3wFqf3O+s6g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MrNLyNzYG2Z4STtXFeAaWtVn1WaA+nQqOo7X16gBFMHqJkTjsu/8ADmj6rpd+Har4kdf1H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udPqA44j0CxPsov7ajb3FjVe2nXqFj6W8wHgCCAe/otXSPDlloHia4vbjU6dW8vX1HUKVS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ZzAxOEHFfag0UfHtJ7BHn2NOpUA6uDnCfoAs6k8FwIC0PtUc13jm3hwdFgwS0yAd71mW5g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4EJb4cp44uHx9As/S9D0Tw5d19SqasyS575uK9MNYXEkwBknK0/ATXP8AD9EgSBXeSfovD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uX+Uwl1apmB/EUV0fjbXqfiTXbd9iC7TrJhZSe4FpqOcfidHbAAXY/wBoeNtRbQdplhaWd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OiXwBk7jMH0C4/wAPttqWqWTroN8htZheDxG4L0PxtpOs6x9zpaRffdaLXuNeKrmF7SBt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QZ/2o2/neDXXdZrW3lm+k8OGdpc4Ne0HtlZf2baXTvH1r+6Y2qKJaykxwkbyJLvkFr/aRT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jSXU2MoNDud0PaJWb9lWo0xb3GnucBWc8V6QP70NAIH0lUPqf2kvtddq2llYtuLW3qGnUq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GDtAEAdMrD8F1qtz48FwQWU69zVrNZM7QQ4x+amv/ALP9W/t+7dYm2qWVzWdWZUfVDXU9x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E9FH9n9Rp8WUKO7c+k+rTMDBIa4E/UJ9jrdX0Iav4w0q7uW7rOxt3OLTw+oX/AAt9sSuQ+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mqN0nTns+62jpr1WAftKg/dB/hH6ruLjWmWnjCz0mtDW3lrvouP8A6wOOPmP0Xm/jTQm+H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7dOvnF9OP+rqcuZ/Mf6IO70uhR/5hF1SjRc4Wtd240wTI3QZXIfZYyne37PvdGlXaLV7tt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CuytDH2e1D/8AoNc/+Jcp9kbQb2sRgNtD+rQiOgv7zw9pXiShY1NNpPvbsMBLaDDTog4bg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X2l6ZbaXXsLuyosoC4e6jVp0xDdwEhwHA6pvEQ8z7T6TAePuw+eFofa+4G30ocg3dR30b/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g2R0n+09UpMqtcHOaKglrGN5cR14KsaK3wr4lqVqtjprQ6hhzH0vKDgeHAAwR+asWdN2q/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NarZVKAAP74kR/wAd1l/ZjYXlsy8rXlpWtWljaTW1mFhJmTg9Ag5TxOKVl4r1Gys6TaVtS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EsaT+ZUdk47ueeqbxe7f431o9fNaP/htTWXcngZUo9J8eUalz4OrUqFGpWqObQhtNhc7Bb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CqdWy8O0vvtOpQDC+ptq4LGR1njqj8W6vW0LQRe21OlUqtNKmG1Z2/EAOhBXnes+JtW1y2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Fq7+8p27S3f6OJJMeiaE3gLRrLWrq9+9GsKIa+tTFN+0gF+PyK3tY8PaLplnePr37mXXlP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Na4wDGOXSQm+zKkKdzewOLcD/AHwub8YHz/HGpeZLvLLKYn91oY3H1JSUWvB2h1vENM1qr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vaJLnH91sref4S0i7Nalpmrvdd0sOBqMqBp/xNABC1fCo2eDD9zZ+0ArwByXwY+fC5L7K2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JZQeKkDvjPzQYF3b17a+q2NxT2XVJ+xzRmT0g9QZELsbPwVbWdsy51XUzb1DEiWNY0kcEu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1ftUtmPiR5AqDu6DE/kq32tPm90WncT91IquI6F+PzgqjovFlI2n2fX9u5wcaNn5e4fvCc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DfhKrq9k+rTvqVHY5rNrqZdMieZXT+J5p/ZnVa+S4WdFrp5y5ql+zfOkVyD/ANaz5Haiu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s3tzbUbilSNAPLnvaSDtdt4HqqWqWjtM1Wvp9aoypVoxucwGDIBET7rqfs1c3+2NT/i2VJ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tvSvPtPr06xAYbiiwg9RsbhKh9M8G6jf2zKxfRtmPEsbUkvI7wOFBV8OXdtr9DS6tSg+tX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EZ5xI4Wr9quoXNJ2nWdKrUpUK+99XY6N5bENJ7ei5awqVql3QqPuKzn0m7KbjUMtEzg/Mq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33vw+LDRba0oXRdSLnEbN0RulwE915vZWVzd3jrS1p+bcte5ha04lpg57L0L7Qri4sfC1F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xq0WF9N5a78MnI7wud8Aaha2Go3BvHtZ94p7RWfmHTMk+vdX/AKFa88Ia1aWdS4q0aDmU2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4AZPT+a56m5rwC0yDmQu88VaPqrDe6rpWq3Fa0q0yalv5hIDIg7f3SI6crgbRrdrPKPwRh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OnqVxUr3dMPt6MQ08Pceh9Fpa345bYag+w0uzZXbQOyo91Q02AjkNAHRaf2fup/2LUDAA4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EfzXlDGu+8XDKoIqtrPa8HuHFSK1vFGrHXNUt7ttE0AygKTml4dJBJkHtlR2mj6peURVtN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ODdoPsTEq54Y0tmo6va0KhHluqDeCeQMkLpfHGu32l3tpZaU6nRHlmq8lgdiYDQCMD2VNO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ruo3NKpRrN5p1BBHqo3dIXe/aVbtuvDNpqLmNbc0TSeC3+F4G5vtmfkvPGuJAkIiSUh3TI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Ers/Bem2V5SvDeWdGtsptINRkwS7ouMYYcOy77wBLrfUMGNtMf7xWb0OG1ljKWv6lQoMbT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Y0QAMLT8O+H3aw6oTdNo06UF0M3OM9swszVHk+JtVdAP+1PAHsYXoPg26fdaW6g5jGtti1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TlLex5tWcynqF5bNdu8is6kCeTB5UtAsDiKhacd1r6pc1fFGv29q2hToeTXdQlpkv+KCT9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LPw422sqFhTriqJcJAhnBJwZKt9qo/aJaWljo9s+0tLei91Wmwup0w0mWEnI+q4prjzBXb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2DBn/AGoR7Bjv5LiWtjKIInnCmswPvVGcy9v6qEDCsWQH3uh/nafzQC8AXFwROarz+ZRM/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QZlxP5lStKJXrX2DU4uNdqDpSotHzLj/Jep3bi2k4+i81+who+5a7U71KLfoHL0e8d+yd2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uBe2O62WZAjhYlEftme62weOy3WYeeiW7JwmPKFxzhZrUTUHtc74miOqkwHABrcgkTwq7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QpODQ0VMAQJC45/8AbcM1tPyqxqtaCHH8PCd1G1fUcPKBdAwSROOiVJj2WrHMLCSDO4T1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/9m504lvCzdqqObSFPc1pbmILkHIUtS3LqLfM/FM4TOo/wnC647ntiszUobb1CDPwlZXgY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xYn0K09bpllhWJMgNKzPAjC23u3kCMLrPTP2qEB+pVPWofllWTArEeqp2rBUvHO3D8Rj2V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CeVMmGrbiHszy2FZacn4lA0FrWOjhTdOAvM6xHduHlu64VewdRqFoaHlxcB8UYKtlm9wa4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lQJeam74vhBgQsZ7dcLppgbgQqVhTi4dwACVbpPb0IOO6ioEU6r3AjqnH0uWlcAOrVTzCg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9uZrH15UdX8RHZdo4ZRPQjyhhUPETg2ygDgOd+S0KYimIKyfEWLcAkxtIJUx9o8A8bPDvF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v0aFyGvyLZnq9dP4pId4m1QzIFctn2AC5bX3fs6DR/ESvRGoreHqXneINMp/x3dJv1eF9G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zBDqxP5rwHwFTFXxtoTSJb97puPydP8l7mH+fXLgZ3PnHurasd/ojXeVTpg/DJMHotB1uW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wVmaOSwN6/Dx2U9EVKlXY15wMSeAvJle69GtR0doJtWEuJ9zKk2gf1VbTLhtSl5Ja4PpjJ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wCs2sxWrYdI+qC9rOrU2NawY5JUtYRDRlHScBDS0QecKTJuK9myGtBIwFM9mSpdjdxLA0B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l2lVdhJyvBvtsd/8Ahs1o/cs6Yj3Ll9AkAn1Xzp9stTf9oN+BJaylSZ/uz/Nd8O/TnnXFn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v1wgceY2PThdUZmFyT/j12f8A2uPqumLlXbfZlSD/AB7SMTsFR35R/Ne/TBDRyBwvDfsgZ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OH4KLj9SF7mG/FK8/J/Yl6E0HopGuH7yaAOEcS2IU0Ia8SEbB8IUNRh3gg47Kdg+ASkZT2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QIwqdgDuJAwr5EhTJcUeY4krj9SM3VT1JK7CphpyuMvJN1UM9VMFvpkX5b5w7Qum8Fh33S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+QXLXua5wuw8HA/2cHCMl3Put5/1Znts3AdtGB9ViaqDIkQVt3G4kZBCxtWndE+q5Y+2r6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hFT5OEzIDTPKdhmSuzmjuAWtPZUaQ/aytC5MUohUaAmotT0T2l1v+5sGHgNe78/8ARY9Q/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174atmw/u0AfqSsWt/eE4Vx9Lk2LH+6pcLaomGSB1WHYkllMd1t0vwNCzfbMbNgSKGOCVO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xbNIdGUqm4NEukeiy0t0cvC0m9Vk2c72+61Kc7u4KJHzH9sNYVftC1XM7CxnPZoXnmrH/A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7Qqor+Nddqcg3bm/TC4rW3RbAdZXbD6dNfb151XzarnF+4HI6Qhu7wbfLpy1rQBIgT7xyq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KrUqy8zjphfMuTjaNsue1oOSt+zt20qUN6rK0mkH1dz4g8LTurtm002vLYxKuP7XH9or+7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cAFZfmlxieUL9rnEuJJnBRim1rcfi5Ctp7TN/CIGVI0we8qkKpDp7rY0i2Fw9r3D4Rk+qs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2b6nEyB3WiXU2ODGCD6Kvd3LKDfKp/jOIHKpFxa6HOhx5yunpdtF9Vo4hBbh9zX2s/D1Ky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5cZj5rqNItTRoSRDjkpO1T2tqGwACVPVq07dsEy73UGp6jT09jRP7R4kR0XJ1NUfVdVcCe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bV1jWAwupUee/6rk7vUJe7aSZ5KgvbkkmXGe5VKgDVqDklYt2m1+i573y44latrSfUeCZ2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3XLwADA5MFdK22pWzWlwkjgLUi6ihSs3PnafmVftbOlRG8t/aH9538kNbUKbTt3txzA4Wb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SadrSQJ90t1F/6etfZvc0nsuaLGjc2HA9Y/8ANaHi7wxR1nSrptJrfv7vjp1X5+IcN9AeF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aXqdCrXon7jdN2trNy3PEnplemkwrxWcuH8o6Y9zt85ioQx1CszbUYS1zXctIwQrOn3dza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VzBaHbQYkRwVv/anpvlXztXsqLBQqEMr7f4v4yPXAXIaVcj75SBBLi4fD3yvkZcOXHy6+n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SPDjqlYHU31H1XCW1CZ+Xoti38O2lNz5axoj97p6rcttPu9RaynbUjTZILnHAaO091N4j8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1G8t5f8LqNaWtPsRlfZ1ZOl8PtiUKtpZ1hQt2mtV2/FtEwPYK1Qt7+7AL7f7tRdxxIHsOq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ptoym2nS87l7mNgT6f1OVoH43je7n1XPVvs1FWz061p0WtFAvcB/eVDPvjhRXFV9WoKdOj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WlT3hvoP9Fri1F3TfSeXNo8EsJBPseiVKhfWDAyk5l7Qbw2p8FQDsHDB+YHuukw/bcZLbn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FlJzJJF0x7XH1Af8AyWPp/iLRzfV6dG9tqdJ/xNluwT8wF2TLy1uneRU3U6x5oV27XH2Bw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14S0yreNrMtRbGqILqADMj0iFz5cfHuJluK2pCkzUKrrd9P7s5vmmtTfgHsI5/wBVz1Wuy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mlVblr5O0/wCYDj3WxR8GXen0PM069+92lYTsqDa+mYwRGD+S4W+p1BUrMqbm1WGC1wyPk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7jSv2V6jvIvqzvJbkNJlp9nT+ibQRolnqDaustqXFsDAY3AB7unn2WdYam2nai3vg+rRJ/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T0P5FBqdhAZULxXt3n9nVnB9D2PoszUvcWe9tfxxV8MPfb0/DVtRLn/HVrU9zWt7N2zE98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kmIwpmW7GmNu0j1ROZtHIIK48ktu0ttu6itrcCq0Gq9gkS5pIPPQrpvEfgvUtKtfvttdG9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ewHrBXOUzmZ4/Re26RTGpeF7RtYz51uGOn2grpw4+csq4TfTwwVq4O3LuquW1WrubJjacF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+4alVt7in8dBxY8c8Ke4szSdTc0gtqjc0t7LOtUjq/Dni2pTDbXVCXU/3awGWjHP5rtWVm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cw8OBkFeQupbqJM/EDK2vCGtGzuGWly9xoVDtBP7ru/svTx8v1XTHL6rvrqnSurerQuKba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x3Dh6rznR2P8ABfjIWdV7n6VeiKTyfwicA+o4nqIXpDo6fJc1410z+0LG1DP71tzT2mJOT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fbpiMkEcJ9kAZQQW/CDKYvdxK0oyIGXR2UToaIJlM+oQIwoXvYR8R47dEDuMkQce6YbTiB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D5pGIhAeOh+nVMcH0SaJHxASUiY4QM4gESEngGeR+qQJ7SR2QPJHMqiN0h8iIHAQ7mnkZR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nMc3BlBC6OnCEOEwJJRmCMFLAySAgSHI4Epy5mMyUxdPGfYIGnB4HzQmHZlEXRCaZmBhAx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29U+ZIJSz0lAJBPER1TOaO+URkRglATI/CUUgQBAJSeMJiSBlIyRxhAEY4TbZ5MR6oykEA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4mApKFvVrv2UmbifyUysk3WsZcuo3vBg+K8OcBg/VbtwA6k9lSmytSd+Km8SD/qq2h2AsL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vKuPwV8zk5N5+WL34Yanjk4vWfDTrltSv4fql9UZdaVnfF/2T1XnGuWsCpTvqN1Z3QBkbS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1dbU3VNwG146hYXiem+4tnNrUaF0GjHnMk/8AeBlezi+fZ1m8fJ/jccrvjfM9yXMc/eQZx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oMkeXJPJxheneJrBhLnU9MtaMcuG536lec38+aWmI7DAC9M+TMvTE+Dlj/ZW0u0F9qlpa1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xxHML1mhSZa0GUKLAynTG1rR0C8mt7h1ld0LqkJfRe2oBxMHhd7ZeL9Eu2NdXvqlpXcfip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ARCedyXLh8PTecUAOVJQFG7b/ALJe0K4/9jUY78gj+6EGPMPr8IRzQEycKSjSLsu/D+qcW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UgpVWMDW1WmO7P9UE0x7IHGeE0VQYNSkT6MI/mhLK8wHUfm0/1Tan6pimi470fYNP9UE1w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Q0kmE0oD58/gpe2UJNYfhpsPzKCQnCSAmrGabJ/zH+iY1KhwaTQf83+iAycJKPfVIP7Fv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+r0pD/v8A+iIlOT6oT6oC6rOaQP8A2/8ARDvef+qM/wCYIqRaOi6zX0l1UMHmUKuHUyePU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6p0ehTb3n/q3fULOWMymq3x53DLceiUTuotcOHCQue8S03VWtpNxudG49Ar/h26+86YyZD6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L6gLqiWHnkH1Xxsp4Z2V93jz88ZYHSm0WWTKYe2nb0htl5gT6lV9Uq6YbSr5F9ZmtEfAQV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TUKF89z6tWkSfIquLqLvdvC6OtfU9Ptw648OWVxRa4lxYxoAkRxC6yy+mtX/t454q0vRyP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5AcXSuVZ5NvXpihUbh0GV6V4kv7O4tCbHRbG2q/HLyySQT6Dn5rz+3s6V5rLa93Ta7aZEj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/j2xnjlvetO4o1nVLDayfw5K4HWG77gsBJJPJXdarf21HRooQHOG0ALirSn941CkDLs7iQ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Iz1i39Js22NqKdMy4wXO7lWHEnqSkDE4I/wCyUBcM5/Ir2SafHttu6OSDyQnLyRyVHuAGT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fyWmUhcZ5SBMcqPc0dQn3tjBCAy88SUG4g8lMXDuI9ShlsjI+qKnY4gj+aKpUFKg+s9jjT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TwoA8DBcPqpHVKho1KVKsWB/IBwe2ED07mlWJDXfEOQcEKYEDhZFC2qNrPrV7jzajwMwBg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Nyosup035fTpud3LQgNGkOKbB2howgFXjHKdtQOEqAyxsQ4AgdwonWtAknymSfRHuzyEWY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0yTTpsaT2CkGOMJEpuqBn02VGw9odCCnRZTEMaApMRyhBRBAwIPCndf3htfuwvr1lvEeW2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YhVTxymlA1w+vXthb1ru7q2wj9k+u9zMcYJhNRHkua6m5zXMy1zTBB9Cn6pjiYRWlU8Ra4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8a2Iw4T/3on81kWD7jTq4r2dxVo3Ek+ax3xSeT85KcuQklXYkv7i71C8o3d9d1691RxSqP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j1ypNU1XVdUt/u9/qNevQ3B+x7W/iHBmJVacJnFNovN1rV2acdPZqL22RYaZpbGfhPImJ6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bzRXufplcUXOZsJLGvlvPBHoqc90gcQUFqpf3tbWf7Vr1xUvpa4OLAB8PHwjCm1/VtS8QG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ZQc57BSpbMnnqqAOUTXEFB02gN8R6Vp4vNLtxc2Vdxmlt8wBwxO0EEe4XYeG6ms3Zr3eut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o0GMLNo5c50kn6lcJpnibVNNoCha1qRoglwZWphwBPMEQfzVXW/EOt6vQfbXF6ylavEOp2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JyY9JUisjVLxmo+JdVvaOaNa4d5Z7tEAH8lYovLACqlG3bSENiFZAj2So2/E/ia913TRY1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7Hl9Pdu+H3MLEpt2gJ/onHCK3PD+v1dEdXdRtqVc1WBhD3lvWeQsjUa1S/wBZu9QqNbTdc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DYAESfZAE6Db8O+ILjRnvaxra1u87nUnO2we7T0K17nx1RoUqjtN0YNuamSXva1s9ztEu/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hUQtuLn+0X39WsX3r6nmuqf4gZEegx9F29bx1YXNm1uo6M65rMO8NOxzC4dRuy36Lhy2mS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2k7g3dmMLLtLl1VxBO/nO2IQd34j8Xs1nw3XsBYVqNzWDAXF7SxsOBMdeAg8G+ImaMK9G8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HB1MS5jh6dRC5hhkSiacqo7y28V+H7C/rustOuqQrg1K1dlEAvd2gu/ouP1HUDdeKL3U7T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tSkXiHAhoGRPcKoR2SB6YUV3tfxD4f1yxps8QW72VGHdAY4w7uxzciey5DWbuydrZdodF9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stLZfmTnPXqqc9kDjlB6Dc654e1rRqVtrlZ7IDC+ntfO9o5BaD/wVzHhl+hVqV5R1oVKJf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sAJ6gH05CxA7GU7SAUHcV9d0TQfD9ex0i7qX1aoH+W3aTBcIJJgAALz2zYaVNreIEQrToL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HQ+FfEB0e5e24a59rWjzA3kEcOHdb+pW3hHV7k31a9o0qz43ubX8pz/8AM09fVcAHQUiZR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6b4rt7nw+G1LO2DHQN0PcJ3ZOTI6rqNWttB8Uutb0asy1fRaWua6o1jiwmdrg79QuAgDoh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kHU+P9ftL2nb6TpdQV6VNzXVqrDLYaPhaD1VR+l6HT8IuvRqJOptpl+zzQJfP4NnPzXPCB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5A+iBrd29rS4RPRdLS8P0n+Fq+sVrupSdTDi2mGAhwHGfUrnWQ2CI+a1dS1+4vfD9HSBb0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a47nQZz05U72rIo1C9jTABK9C+z97G2uoEvY0zTgFw7leeNbA7Jy1r/xNBj0RI7S98E7q9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Uc+sWGj7mJ3KT7NtQpVqF5Qw2s/y6jGdXRMx9VwrqNMmSxs94Rsa0ZESOM8IroXWr/Cviy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Rlau64loI2sLiDM9crovEvh2tq2o2d7bV6LbdrdtVxPLN0gtIweq89c0OeXO+Jx6uMlSOc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4pH9wOIH0VHX/AGobvu2mhzYJruOe2z/VYuqeHa1hoFPU6lzSqMcGHy2g8OwId1WO74toe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Ex9Unue+m2kalQ0mmQzcdoPtwqgQ6eFa01u6+tx3eJVPjr9VY0evTdfs2vBLCSR7AqCG3+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duOSobbFJuIwFOwRCI9q+wtkaBqzxw66Y0fJn+q7y/MUnLivsSEeEbx3V9878mNC7O+D3U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umLFZ9uAa9P3W2se1o1W1mF1J46yWlbAkK1JDEKMzOApCVE0uLzgwpWoIOI4Y4/JEa4Bja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5d8JgIa1VzHuEEj0XDKbvpv1ElOu021EEOGOdvqpN9MUHuaQ7vCr0KjvuzGxI2xgcpMaGs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Kzljb0suirZpS2UJk9UdZrjTaGgk+ii8j9oHhgBAyYyfmu8jNZPiSRpNznlpVHwXjRrpxz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ii1uq+m1mW9vXqvMQ2mwn9FH4ZtLm38PXLK9vWpVnboY+mQ7jstz0z9sXTBNw6RAzz7qy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WNjfb5NldjGZou/orNrZXguZNndDPWi7+imTGmxTgtAPZKm8ZaSdwUrLe4Df+j1//ANWUP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LqtcODsK4adIZhJr84hR1Z8lhn94lTUadyx5FS2qnH4mNP6FQ1mVTSpxb3GZ5pkQtSJR2z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mu37i4Y6Km1lWkxznU6kxhoaf6J9PrV2HNN4b2LClxalXm7Te/CIAGQo717X1pY2BwiYCb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yA1QXH94YY+J/hKmkq3RfgAtELK8RVI2DY3IGD7rRpjggO9MLC8RVQblg+P4QCYBKYzs+n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13VHO5N1V/wDEVzevOh9EehK3rpwq3dzUaZDqzzM/4iue13FzSb02yPqvRBr/AGZNa7x3o+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Ox6McV7dZNtzVo+T5jRu4jBK8V+y5hd4ytnsBJpUa1SBz/dkfzXsulkfeaDZA+KcqZT7bx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UQ7aQNvKt2exjS8mCcQeqhoXAdRZTmAGjCl2ipSBkggyF47uvQ1dKYfiftiVoccrK03UA3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OWs5kiRwpZWPtBWBcMKMOAMOUxxgKGq3ErMaFSqQ/bIR1Ymeo6qoJJyFMyuWja/IS9VdbG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X9qNQVvH+tukGKzWfRjR/JfRxqUxVG18AnjsV8w+Mqwr+LtaqBwcHXdSCOsGP5Lrw27scu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jB4XI2nx65JxNUn811lUwx5kYXI6WC/Ui7p8RXpnpxenfYlT/APT2p1CDPljPuV7RSqbnw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5m+vqlUjMsbP1Xr1u3a8nqcrz5/2qLQIhECIyhAJAwnjCjURPI3QpQQG8qu8xUiFMPwiUY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ngq4THuqmnx5RgZlWC4TlZy7WXoNcRScZ6Liq7v2jj3XY3JAoVD/hK4us6ajh68K4rfTIu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ldv4SZGk0SXEbhP5rhbkzcVPfqu+8OMa3TKOB+AK8npnH2v1mnfG781jaqSHEEyYWtULXV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DVEdlzx9tX0zwZYSe8I6JEHsoxhhRU3bWldWA3bhs/JVbb+8EYMqW5PwZyo7XNTjqtSrPZ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bWz+GhTH5LGcf2hBWtrudYuRP4NrR8mhZJ+J8z1WsfTOXtu2GNg6LXY47WrLssHPAC0yfw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29Jv3WmPQFBcgNw1H5pptoMABkCU1w2XmFmLfRWkh7ZWxROOqyLYQ9q0XVPLpvdOA0me2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Jqvn+ItUqgktfdVSJ/wAxXK64RtpiepW5d1fNuq9QnL6jnfUlYGtODnUwF2xdXqBdtbyoH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ufGDKjGCTwF8bbzNC0rubTxgcInkFxPT1VG3fMEcKR9X4eCu0vSyjkmpx6oqtSIhQseMmV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Cu030lc/fUbt6ldVbPbZ2DQ2A85K5GzePvQ3SQFs3d2DRweBgcq41ZWhZuFS7NV/xOaJVC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OBE5EA8IbC4Yy1LnSXHiFnV3b3uz1lauXS7bPhq2N1XLzJM9Sun1fUmWdGnQouaXu/FngL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FqAyN7hJ9FiXd+ar3Pc8y7BBCvlqLvS5q2oG4unPe4yVTfcllHaDk5VF7920ZJOZAW7pfh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l/wB3o855Kz3UY1GjVuqzW02Oe89Ghdjo/httENffOLcfgwrrKljolIMs6ALuC8hc7q2v3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kLUknsvTqLzU7SxZspABoEQ0Lmb/WpcTIBORJ5XNXF4+oS59Qk9lVdVLhnPVS8n6S5Ni41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PZBpVd9zqVGDDB8R+QP8ARZJO4mckro/CWnPrefXHLW7RJ7nlY8trK6zSfEmp6ViyuHsZ1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HC73SvtAt7yzp22pNq0Tt2vuGZ3fLovPaenhsF793sFJTt2NxmfUrWGVxN5T7eyi2sdV0q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tKzC12xwPPc9CuF8M+CrjSfGdKlfsbWtWg1KNUZDgOh9QYWZo19eWVTdZ1H0iP4SYPuOq9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u2pfe2U/N/jaIcB/JdPGZd1Zr219Q1PyGmhYNY6qMScMZ/U+izaVu99Tzbhxq1Ty4/wAlb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WwpjtpN3O3AdgMlbt2tytQVAymxz3S1oySQmtqDb8S5jmW/8AEcF/t6equW9u5533QxMtp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bcemFZjpqT9ha1rGBjQ0NHACRKFzmtaXOhoHU9FkXWr79zbFjKhGN7jifQdVbZFt1Ghe0r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jHUxk7+AuX11tU0fL06s68ptM+VXM7f8ALUOfrKqax4msLNp+93Lq103ik34iT+gC4/VvF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ro9M0zVhvl0m7nuPaf6QvNyc+N/ixc3Rt8T0dLtnWtd7KNcZNGtJf8gMEesrk/Eor63aXO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KLMV6jgzzR/DHU+q6Lw/4BLCy48QBlaq7P3aZa31cep9OPdD9pjLmy06ypNq/eLB1XaaT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HdR6HPquestbrOr7ryKlTr1Af2TxnM5VrTtRdQc+jcA1qD8PpEwDnBHYjurNfUBTa6gXvh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Ox7rMc23pz5z3F5PIOPdXXlCNG7BptDqT/MtKv93VIz6h3YhQtfRY0AAyPVDp1w1u+nt82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BH8j6o77STRZ59Kr5lqYh37zfRw/n1WNa6qTat97aXktEDnuvdfCLQPC+mS3d+ykGOkleF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pJ6HEr0rwF4mdSps0zUXNbS/6p278J7T2K78MkvTWHsvtH0kNqUtSpMhtSKdb3/dP8vouT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kf7sYGOF7BqVvRvbKta3Ld1Ko0td6eoXj+qWNTTdQq2dQHcw/C4/vN7rlz4eN8lyjTo02u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0WZUZsrOaDEHBU1hcfdazC4yyfibKk1RtIahV8ggsxDh7BeeZds3073wxqLr7TG+Y4urUs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jXvY5zdxYZb6FcF4Ou/I1htN34aw2cdeV3swDyvo8WXli7Y3cOXAdSo3PBJ2t5KYnHZNM4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GFEYL+MDqncYEKMvImOUQiYwUmOP7wk/qoHumQeT6pmuPCC4JiS6USrU6pmMGOiQBMuJcC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6AkOnvwg/EIB+ZSAODMlALm/khIlE/qSo3DdEEj2RCJExCBzBzG0/VJwjnJTAeiADREfCQ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ho+F/xcyiIJiPom255+SLsABByZKMCRJKRAiCc+yQw3HCBoTgdgmaenVGG46ogYz6JEZlO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yigI9UsQiIQPq0aLS+s/a0CVLo7M1s56KCtWo0Gh1V+1pMBx4Kp6hrNO3tHOZJqFwG6OB3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rWm1bbE0m7qTu0chYuf6bmP7bXh6uNR1u5o1a7fu4ph1GkGwXEE7iXTnphd3p1tTpwGtAC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ratSrMqFteg4FruuF7T4Q8SW2t2ocwinctxUpHkHuPReL5OGVu99PfwXHxsnt1cwICgqvA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1CsKZAJyeF5/TphjupXXIbyRKzNQud3wmMqKpUJeD0WN4guH06Ycw5U7eiYyenG/aDe09P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qvcAz2Xj9ealQuPVegeMbSpcvNevVJgCAQuJdT2NeYkDuvbw6kcuSbrHuMNMLHu8sdOV0j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1qxLmiWuLXDK9fHXk5Jpl2FxcafdMuLKtUoV25D2GCu08PfaBqtlXP9qvqalbuEbXuDXN9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VKcVAB2ynYw9QvRdV5LHr1p9oei1CDVo3tGRBlgeB9D/JdLp2o2eqW/nafc06tPqJ2uHu0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DhX6B+CSANueFi4pp7xtLXQ5pCUgzELyPQPF+p6TQNKq8XVCZbTqyS30B5Xa6B420rVttK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bKrgWO9nf1WbKadOBj+iFzfmi4Ml0g8GcH2ITOWQIgQltB5/VJNkdcKhiwFMaUpweqcE8T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Az7odknJCkKZ0fNABaBKGByjP/EoXY5QCWglMGicpFzeAJQh4HM/JFaOjXL7S5ho3U3wHN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bVPY9QuJoV2ea1zHiWkH2yu+urMVmtrUTteQCHDqvnfMkllfS+FldWHZSJBAGFS1O1rVKD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lRVtUfYO/2im8N/iAkLP1LxTb+SWsqNcTiOq8+G76e38mq5bV7aowvbUqOnp2XG3/AJdpU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d1K6rVtft/LqDcwucOF53qNyXvdHU9V6uPG3258nLJOj3d66oZzHAH810nhe2a3TxdTufX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xhJccld34dP8A6CtNojB/Ur14TT53yMrYvnIzlCYRuHrhRxnuum3jN0PqlGfh59Eo5SBjh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xz7phyU45lVDbRyQM+iYNEQQESeEUEN7D6JtoIGAjjHqmMhAOxo/dBHsnNNn8Lfom6olQP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omNCk4yWt+iliU+wqWiI0Kf8AA0j2TeRSMSwKUtMJo+qm1RmhTH4Wwh8hnMCVORhL5JsVv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kjIBcrJBSAgq+RpW+7gHJMe6byG93D5q3CYhPI0qG3aRy76oTQA6u+qtlCeE8hTNCZhzp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Mq2RlRuOcLUqKxoEY3HHqhNF0cn6KwcFIlBW8lw4LkhRdP4iPkrJJhMTlNmkIpOmdxj2T+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SiUQBPRTYgFN0TuH0S8p38X5Kfr3SGFRGKLhncEvKcOrR8lNJCU/RBCKNQ9Qj8l8ctgKVp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VS00g8qp6fRMaTweish2UzjJU2ulXa84Bb9EJY7jCtz6IXcq7NKpoudyQFGbQCSC3dOcK4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ooPHUQkaThmArYkj0SAxnKbNKnlVByAkWPngH5q6R3QQmzSqGvHIH1Qup1J/CPqr20dgm2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3ngZ90+x/G3PuroaOCi2wmzxUXU35+GUJpvHDD9VoFqWOoTaaZxY8Z2n0SId1BWgRKAtHK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R+Epg0zwVeLRGUxgDA91dmlHy3/wOlMWOn8Dvorpd3TF8iOArsUi0/wALifZPDgeCrTjwm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PhwClDiZg/RWjlEO+EFMgxwcJhJ6OJV1IY7IqnmZgx0wkSRyCPkrRcCe3smJHUBEVhzwUw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JRKKgBc1wc0kOBkFDa0y25dVqVd27c6SAMkFTRyiaPdBFRwwA4UzTlFtEBLMiER7n9jEDw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T/wB1i7K4uRQbJZu+cLi/saGzwbWJ4fe1D/utC7Kvd0aLZqgkegldMfTnfaOjqTajw0UyJ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oqdG9taz9rKbg71aArPmUw0EkR7rRDvrsY2XYCGleMqtLmgwO4hRuuLdwO8SB3bKJtajs3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2rEjblm5odLWuwCnq1mtkQSB17p6FRlTFMzGYhJ7mZ3QI5WN9+2vpGy5Y0Na74RCI3YbxB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BmRj2RivQ4Ix/lWtsq7tRaHRtH/eR/wBosAPwf73+iM17IRvDR2lifzrA/iLJ9WH+ioz7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l5lSg5wmABUifyR2+t07nS3agLdzWtBOzfJMesJ7yvoAZ/tv3LZP/AFtLH6KRrtJOnk0za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CyFTbPtfGNsRLrOu33qBTt8c2TXYtLon0IKK0o+GnZp/2Y7HR4/qrNOz8Pk/smaeT/hqj+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Fk6f9kuh8h/VE3xxp5I/2e6HTIb/VXqdnpowxtAf5av8AqjNlZkxsb8qh/qsqpt8W2LgSK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fmpB4msSA6K8H0H9VKNOs87aQz2ef6qN+kWTyN1Nw2iMVCgY+J7HtXH/Z/wBU7fEticA1p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i45p1f/1hSZodrSny21hP+Kf5J2JP+cdj+8aw/wCwSkfElg3/AKyr/wDq3f0SGmUhz5pxG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RKG/f5lwCexH9E7LFr/nJp7mmKrzH/s3Y/JVK+v6car6jrgiGmd1N2MeoS/stgGKtf6N/o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1La7rPubhvlUnv/d6NPorjEfLz37tz4BDnud9SSFgayZvGjn4VtUXF1tTHZo4WFqxJv3k5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H/wCToGD7QH1H4FOxrGY4naP5r6RF3b4lzQP8v+i+b/8Ak/ae6/8AE2qhletb7bAnzKRgi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0B9N+86te1B2fBCzVlbrbi3P77T8kXnUT++3HoqtKya0AF5cesjKm+6tiAfyWN39N9ftKK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kpGXTCIFUQPVU/uQ6VCCnFjgAVM94Tv8ARqfteFdh/wCsb9UxrNcTNRp+aajSt20mtqUWO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mlQMfsxCbv6JJ+wmoyfxN+qZzmu6tPzSqUqBMikAVEaDO0D0U3f8A9WtT9mqubI/CTK+W9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z+Q64qEH3eV9O3zW0rd7qbZc1pPxey+WXu+J7hw5xI+quN39aTL17RXUNtqp5hp/Rcnorv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mT7YXUXrg2xuXf4CJn0XM6KAfvbuYpQPmQtz05WPXPsqqU2WFdzYk1AC5men+q9EZWP8Ai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yZT8N131ZY99wXAdwAAvQmfdgBFT81577UHnEDl6Y1iR+J0fNXWCgRiqPmk5tANne1ZRnG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bq5j8T+O6sB9MvLQ9qkcyn/E30VZ2C2vmspgGo8OAzypDqLf/AFz59irlvYUatNrjUgkTE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S48z6EJdLGVqGof7BUbTrOD3CAcrmTVcTO8kLstQsKVO1e7eDHQkLmnNaAZAUl/Rds4mTM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5tnSaA4AMGB0wvOxu8zBIJK622s9QNNhpiocfxx/NMpslaT6rxUOXxPZZeo1XCuZduHqEn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WPP8A2x/VVxQualTyxTc5/YEErMjWy3/AnBMJ3Wt0w7XUn49kwtLs/houJ7BbZBVdgAwnt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VXrtfSdtqt2v7FKyDnXVNrZLS4SglrtFWs6rUAdUdkz1TC3ozhjJ5VCpWJq1YdgPcBn1KG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jeTJ4lUrctzDjAhWy74sx9FnUm1Z+EO+Snpir5jd7XciZCg0/Md8JJOOEXn1B+8UmeWbwA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HlG9jdx2D4eigVK8qsd+LA9FW13Vbqjol/U8wSy3qO4H8JVyyt6dUnzOPoqXjq3tqPgvWq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t+Lqi4vmJ7g4YM+vdYGsH/aWx0C3XYA9lzuquJvD2AAXpxivUcJqk7SR2lKfizP0RVCBTd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ZDZv+EyczCsky3pMqlauLWR3Kn5IHPRd9rrpNG1oCgqEFx/kpHugATKrVHSfVS1LElD8eD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xJVdhgmfZPM8J5Cz5v7ICeOiifVEAgBR5j1RUbSpVcNs7e61LavY6lxUqOaCcARlWbPTri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HLirdva0LeHVRvf2KlralsbtpsAHutzH9rr9tOypabpDC4ObVrY+J2fl6KrqPiKq8EUyB6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j8Md4VWpXDp2tHzCvnJOjelq51OrWEEnbzM5Wc95eSSZ+fKRMk4QluJGCuOWe2bdhOU4iA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2wP1WfJCGTjC9I8K22zRqTmjcaji7Ij0hecUml1Rojkr2TSNKr09KsmCCPLky4DPzXTHtq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e5g/y5RNowPwOJ7rQ+43BjbQIA6sdK0NG0qpcXLDVpvFJuSXAwV0k3dNJ/Dukjay5eDuOW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1oBvxOgfkmt6TWj4QMDpgLyf7SPtQdRqVtL8MPHmNlla9gENPBFPuf8S6+uolrvfFvjbQ/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6FS8iWWlA7qjj6/wj1K5TwH9q1DVdZdR12jTtxUJ+7vBkUuzT/VeAvc+rVfVe9z6rzL3vM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W7XGqNokjhWWS6XG3b7R+/UnYY8nrgI21RADYg9l4r9nPju7sbOnZ6yypXthim8ZqN9M8j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bp9e0rvsDWqVKbSTNBwDcdTEfmrc5jN108o2tQqGo8NdU2gmA2JleW+OdTq2uqvsbSo5tN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6KGprOq3lzvF1V80mQ1pgN9liXlX7rqUVXmpXDpc9xn4sz+eF8q/Ivyp44SyPPcvJNomhP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hZ6fSmXPrPhzvZvX8l634a0LTNFtY00sr1XCH3BIc9/zHA9F5fqFk67s23dJpqsdG5zW/g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b7TnbrOsWR1BXp48Zw+o3hZHvM9SuI+1ikanhltVnNCuxx7Zlv803hfxgbt7LbVnNbWdGx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+i6HxFToXOiXtC4cxtOrSc2XEcxg5XfKzkwsjpb5Tp893VNtxRgEb25B9VlsNTf5VZhLWm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jRqjjj4RPB6J7nTQ2htrVREiTHZePDyx6cdsoU7mu9tOkxvlxId0haVvVfaSyA8EbXtd+F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dUrOoRaPqlg/ED+H5FUn6r95puY3fSqAyARyu0y31W5W5U05r2urWJ3U25fSmXM9u4Udd1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8CRH81W0rUPuz2k1dtXsOquXgZWl9ECnXdl1McP8AUeqs/j6X6eheDPElPULZllcuDLmmI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6q54p0ZmpWzqjcXdME03dz2PovHHVTTqtIcBUB4mF3nhzXrh1rTrC5dcspENubd7tzmA4D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6+Uzmqsu+mBD6dQ0qjHMqsJDmnkFFukwM+q7rxBo9PVaH3uz2msYLXtMh47SuINN1N/lFp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heXPj8azYK0rOtrilVp/ipvD/AKL06lXbXpU61Myx7Q4R6ry8tIdhd74bqeZpFJp5ZLSu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w/TX56qOo6IASJzhATOPzXrdSc5M4YxhCHDIAMjqhc/nkj1QA8fEeMKMuAGMnqjxvEce6A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ogdpAEnlEKucmfRBughpEz1hOdrSCcIJG1Du49spzV7jp0ULnEmOPkhzB5iUEhqgjrPRIP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JgYOD9UBFw3cZTyQEIPcpiepIQECR1kJSephADCRIAz9EBjrKRMhREicp2kRCbVK0gCSjb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p2RNcd2BOcR1QT7QcHIQVdrKRJIEIX+ZTaXVBB6N4+qxNT1GGkzABiOyxc/0sm0t9qRbTe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TQfiK5K+1kljatN26m4/F/QqxcVDc1i2m7yr0AupO6PHYrlNSuWtqvrtp7QXGncUScsf3h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rvp6dSrUSfI3gx2V/w5XNF2Dua/8ARZOlvbfWFxYVzLXDB/RReHrl1PfZ1z+1oGOOW9Cli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o3TGwJio2FVs7q6065p3Nq8sqNOHDg+ivuuP23nA/EBtnqR2VS4qttLvY9ofbXGYP7pU1s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wl4+tL4MttSc22ujgFxhrvYroNcqtFSiZBDjheBajbeUd1Ay13xBrufkpbDxJqViG0/Nq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dIbnpPC5ZcHl3i9XH8mT+z3G6+G2L28gSuH13UPMgN6HKr2n2jWZY2nqNKpRnBc0bm/llY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b6ptvbfyy6Wlz9uPYrj+HKXuPbhzYWewanTddAAyR0yua1zT30LVjwI3Fd03VPD1vTbUut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PODj9BJXIeLfHmgvfTpaTb1r97CTvc00qc/PJ+i6YYZ26kZz5OOe6jsdMpUdGqVrlzabQJ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Op1azzRHwfunur95qt3rBYLh24/u0mCGN+X81RrU9tUUyQXenRevjw8e68HNzefWPpmtob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SDQtPydrFGaG5riuu3Bl7YJV5rNtMDuMqKhT319hHVWrgftC1pVEdOlvaSRjhVG0S1zmHi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NHVRvoH7yXRjlTa/S/wCG9fOj6vbsqVKn3M/DWZu+ET+9HovWxtIDmuDmkSHDgjoV8+UX+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ftC9S+zjWTdWZ025fur24mlPLmdvkmU0zXYR1TH0TH8k4MHlZZN1ynDRKGfi9ERwM/qoEW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cNE8kpgeqQdkKhnDCEjmUTnZgnKGfigZPZAG0QcBR7egGSti00W6qM827b91tv4n4c72by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h4XuG2jalStUANR5PxbOoHbCWam0mUuUxc/Z2b7mp5VBsuOCeY916XbMi0ptJkhoErE0W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7GjTo0Q0QGCJ9SugpCKYC+Pzc15K+1w8M4oq1bdj53AH0cOVzGs+FdNvtx2eTUPVnBPsu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HAE5/NcpbPTu8i8SeGaemse575A4K4e4tjMtnavV/HNOrfOY1sBjec8riWWDq1TZt46r2c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YSuaqUdjBOPVa+i+JrOzt6dleipSLTDaoEtz37KLWLXyBtd+S5S8pufW2tEklezi/k8PPj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SkH03NeyMOaZBSLQV5dRbcW1RlW3qPpVG8Oaf1HBXS2Xie5DWi8oU6g6vZ8JPy4Xo/HXg8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Hy+6htL6hdsmhWYY/dcYIVnPJWdKDZAQgIyUyBoSIRTlIx0OFQJ4SLAeU8p+VNiMMHHRG1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Cm10fZxym2wPVOD0SnCgEj2QkeyckFCqpBIc5SSQLokeUicJpVDpGEyYoGKB2ER9Qo3lSo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eeiNxPzUTjOVUEUJTymBkqgmp9v1TtgcowQpaoAMcZTkY4RAgzCf0U2ITIISmE5EFMVqIR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81RI04RA/VRdkUoJJ7JFCDhPPzUU5wc4THKcmRwmkqfYEglLb9EiUplaCAS/VPPKU5UCjK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psDBTmQJToHugYBKiw85ynnCikzMpwT2VBlCTKYyTnhMB7ICPzQ/Upxjsn9wsojd7oSY91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RCTM9EhhFt7JiCtBcJApyCkGym0MR9EoT7SnDUUJTHr3REZTAZREcFLojI6FNHdAwCRCK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ogi2x6J8dEe3umjGMj1VUhOZKJol3Pomgz6IgPiH5qD3L7JzTpeB6RqGA+5qu49h/JdRUu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tCezwsL7OaFFvgTS2uLZcHvPxQZLyt82FrVILqTXEddx/quuPpyvsDa2mg/DUtWn5BJv9m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+jmjKTtItD/8AY/8AvFZuss0XRrIXOr3NOxti7aHVHuG49gBkrSNTy7AuL5tiTyd4/qpmU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kWn+EyvLtd+0vwbZG5t7H71eV6dFz6Vekwmi6oBhskznvELa+zKj4m1G2GteKK5oUazS61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2nhzgBzHAWLlPollundUqbaZJaSOkThKpTaZlxyhaw72ueBDeAhrNLmODQASeZXP79Ol9J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J/wAyI0KLjyfk5B93BOByo32jpJBZPst/+mU33G3JGXn/ALQTmwpE81B7QqLrK4L2nzKQA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q7gsn3WolNf8Ahq2v6eyrWumNP8G3+YSqaFSOk/2a2vVbTAjftG7n6LK1fRdUuKX+xuY1w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Vi9stTGgU7e0e7762NxFbb/vYVDW/gqmwfsb+q33oNP8ANSf80LgRt1aP81oD/wDdLKo6b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7sf5b4H/7pTMtPFlMDZcXxP8A75rv1lRNtAeFbwD4NTpT3Nr/AP5IR4a1IHF/Zn3tyP5q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fXfzbTP8AJG2p4sAkVrn50aZ/koq7R0O/af2lzZuH+Gm4FKvo2pOfNNumubxL98/oht7vx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ePWg0fySvr/xGHN+7NpsbGd9IELH36a+kf9i6q04o6afZ7h/9ymdpWqtyLazd6Cqf6Klca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X7pu7Ggc/RFS8TeICzc63sQBzupOH81rqM7WhY6vTALbake4FaIQOoaywn/Y8dxdD+qH/A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NOysajpyZcB/4lFX8VanSOytY2of2Bd/VOjY92qtMGzrf9m44/NcF4wf4no22pXTad9Ss2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LQ2O26Yhdu/xXeUmbqthTa3pJdP05XnXjH7QqlxpOoaYdL2C7pOpecK/4Q4RO3b/NXGxl5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ehXO6k6b6pnt+i6Nwx36LmLwzfV56OhdI09R+wHedS1tzKdyW/d6bS+3JDmkvMAx3g/QL2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MraoSOlQuj814l9hWtO0qprYZZVLoVG0Z2E/CAXdAD3XrA8a21IF13Z17duY3uEn0AhYyW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+YJHq5Wqda4GPLlcNS+0O3fV2UtLuXgmGkVGye2IXY2V9VrUGVa1q+3c7IY9wJ/Jc9T7rW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nVz/1aAvuIMB49gpW1y5u4tAHqUwu/igUyT7qSz9t2X9AoV7lu7zA+oOkiIROuK2+RScG9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bv21ZB9DKZmsW7jDd5lX+P7XWX6WPvNQgHyiELrh/VhSpXrKrwxrHyehUznPj+6d9R/VTe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ZWsXJp6Xe1HtdtbQecdPhK+Y2n9iycY7r6S8Z1X0/CmsVPLcNtrUM9sL5tDYYACCYEreOr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lqst024PdsLB0chlC8c4YDRP1W1r526VV9SB+axtMbv0+5EgFz2tlb+mL6e0/Zvb1a/hy3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u6x17LsBp9cj4Q0E/4lyf2eXFWz8PWduW7gwE7gO5JXWt1QgwWyF5u9snbp92AZa0n/Oi+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P+0FNT1T4QSOnQJjqTTMgx7J2dKjaFUujYZ9CjfbXA/cdPupG31Jr9xJ+im/tGk/r8yEQz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Rq7YHDh/VO6z1IY8mtj1WkzxBRbT2hk/M/wBEx16g7PljHSf9FO1YGpW982j+3o1w2cyML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LqNX1ajWobGNLCT3XP1a7XMc1pwVqCrRe01RxMrq2awQyNgnplcnY0d93Q3loG9u6TAIXf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bLPd6EBZz6IwnapMgMj1lHa6oygx0UHF7v3t6e/oUTU/YikB2aQqQoEH8IJ90notWhqYOS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VIB2NcHdCSovu1NrfjpgHvKB1Gm7iB/2gmlQ1n+aS4mSU9OoWN+EQeh4hVbotY8wR8ipbQ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GE/kqCFNpM7Wkk5wpG0abSHCm0HoQsRtw7Zh5B65U9hWqVbgNNRxET3VsrO25TrFkAHrlT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ZUNG1a9oLnn5Kxb2lMVQXkuAPE8rO1SG8bt5Mp/vx28wPZTstLdpcXscWk4E8Jq1rRdHl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kEZ/Jc39pepn/AJnXzA6PMDWTHMu4+i6plnbueA7dt/Nch9sNC2oeCqrqRcHmvTABPqrPa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rnL4ze1OuV0L8D9VzdZ03dQgjJXox6V6pEHhDXJNMz0CLcDz+SjqklpIX5+PKipkBoBGVL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IwcZXbaiLieqjEEqRjS7phKqGUqRc8tEdO6mxGwF34RMo45b1UDLjePhkBTCoGiZMrcx/a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oDqpz2UlWu/b8Ba0DoMLNdWc5xgn5pt74PVdPKRdrD3VXGS/PoVAXEfCTKjbu9SnIce6xc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+yDdByEW1xOE+x3blc7kyAGDAlON3Tj2RRt5GUMubOeVjaHMxkiZUb3dySClkmSeEJOeBC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KRuNRt6bQSS/EAkz0he3xAptYTtYA2PYQvMfs50191q4uRt2WpFTPEgiPzXpT2PcYbDSTz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56KrVqkAU6jwZyJldfpvlWmiNuLq4ayixhfUq1HQGj1K4kNJcTU34w3asnxjYalrui0bGl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3Po7tu/t7rpjlo7YP2i/abcay+ppfhwvt9MBLX3DcVLj2/hb+ZXndK1uq8xTdA5wvQLPwo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IjDZMrX/5vm3zWo1GNIydpDSPUxz81MuS/wDE8d3p5vbaO4z5lTb6ATldHpGiUzuIcA1ol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66a3t9J8vbXq3jKk4NK2D2/MkiVFrHhOrqlCnU07VKLmsOGXFF9EE+5EfmuP5bctVuT6aH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dSfRuSXhjBUa0YDwTH0Xf39a0stJqtqNp0bVtIyGiMQvP6Om65ZMtLxlgA6zbDjb/AB+c0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JT+ItX/t6xtqVEinQuqhf5IeHVdoIhpA446rrcpZpbJpN4RtH31Svchrmh/w02HoOnz7qr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KhTu7W7a+uXEVmucAM5kex/VdVoemGztqQe8gBsbWmD8ytZ9tQrWtShVpsdRqDa5pHKcXD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j9nN68brRrWVXxPMNj/groNV8I2up1fMqGlZPA/8AsRplx9Zx/uqTw9o9rojav3YB1R+C4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lSps5iV38Ou2pJI8/Z4WOm3tQXtz96LQ11J1F3l7TJy4R7cFXvu11eO2zUrOHdxdHzKvXT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6DoDfiq1CMNU1xfU7KiaFk4AiS95Ek9yuGMxvpLNMC+sa1Co6m4NG0TIMhcbqRDy6m5jiQ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Zqt/XvabhREsaY8wDM91hVqVC0BqXDjVAG4R+IrGese65/bB1GkKNmS9oDjhojkrmLppLI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W9qd1XvqodUhrWCGsbwFlVGS5wzIxJXnnJLl01FGy1byqjRcMkgwHNGQtdt40W7a1N3nvP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6rnNQoOoXAL6bmsqjewkRuE8j5qCnXfRfuY4j26r1a6LXUXDi+m2o+G1evqE+k6rW0y6Ne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1N4wWmJB+gWLSuxVlz/x+vCkdU3AyIPWP5LPoen6ZWurVtO8tn+UK0PcxrJp1Wkf+WecJa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h1tUtbh4y5jg5jx/JXPs8rU7rwfatqta/yaj6cETw6R+oUmvaaP75jQC10tgfkV0yx6b10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gQOhXU+EdwtarSfhDhCqWlpSuaNOpSa1rYhzOxWxZUG2lLbS69SrxYXG7XGXbQOWkiCUBn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cz1T7z3z2C9LqInkITHufRNuAHYqNzpyAAPVAZiMQAoXEAkpb5GR9UsclUO1wdPY8JyQBy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Tc9AT6qAjPoh/L5p9+cJnDvKBT6pndgUwBHc9ghPOQQgROMkyhHSDjtKdwAElDzmEDBxk5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24Sj5GeEwx0QLsSnBAQNdJOJRcnAwgkDoBO3KtaczzLykMY+I+yp7oxEwtPSCIrVR0G2Vn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1esQHgnhcRrtw2ncU2Vx+wry2exXU6tVJ3dCSeVyWq0Bf2la2d/ewXUndnDhcY1Y5bV7it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bvMtq89uh9VW8WPFSztdapD4LpnlXI/xjhya2rs1C1q6ZqPw1JLc4cyoOFV0176ul6voV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VZnDo6hdZCIdBvdl1Rqbsj4TlaHiEm11C31CninU+B8LkdFuNtUDOCu1uWt1HS3twXRIno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hwa6cHqUd8wXNgAT+0pmWwsfRrnzLXy3n42CFr29TgFYTSvfk1tPa9n95Tycqnb3FO8ZNV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DNN7m/un81hXtI2dyX0/7p35eis/Sq9+23DntY6oyMRyFgXdvTc9xD2u92rotRLX0BUYId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bWpVAhp+mFuVGJUoDqWx6BDSogv2sDnO9ltN0sxLjlX7bTm0huLfmt+RVS0p/cqTqrwN8Q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GtV8x85yVbvX+fWFNn4WqzQpClTkjKzs0hdTDk3lAmIwrDRjPKaM5EKLphVGG21T4hDSYK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uIx0UuuUN1JtYD4m491Hbu3UGumRhb+hLSHxgAdCpbtoZTqPHRhT2LHVa/wAIG0DMqnq12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mARI6KSdpXO6V8TGjmTuK1ra+qaXqdC9tpFSiQQO46j5hUdAo+YR0a0SVLqLw6s6MgGAul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c07u0oXNA7qVZgqNPoQpeVxf2W6m650a4sahJfZ1JZPRjv9Z+q7Nxn0WLGSET6JiQPZA4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fWqtp0mlz3GAE0GLsHBgIrelVuT+xYXxyRAA9ycBbFtptrRO64i5r/wAIJFNp9T1Vt9Yk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jRDR7BamLjly/pmW+mEuDrioAOraXxH68LWs3ULT/AKJbik8c1X/E/wCR6fJMx/opGO3K6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cakl5c9x53GVYtbk027TlvUeijY1p9FK2i0mevcKs7S2jGUM0fityZ2g5Z/otSjVY9vwuB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OovghCbt26Kgh/cLxc3w5nd49PpcH+Qywnjn3GxcDc2Qsa6eGSpP7Re0QYcPVZt/deY/4Y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4fJL6e7D5/Dftn3tAViRtGe4WRfaeKFN74HH5rcZcNBl4mOyp6nXZdUnUm03wREyAumPxu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8OvbzK+H3us5rJeZgACZUdtoDvMO5k1zyBwwevquzoabStyRSaKQP4iJLz8ypajBTpbKLA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fx8Xh7fN5vlfk6xjg73Tg2vDB8LVALMAxH5Lo7y3O+RyeVW8jK77eXbKbbhpGIKv29WvRE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PCsC33HhS06BA4yE+jdHb3rKsNeAyocQSrUxGVm1rcOY4wq1teG3qinWe7aXbQXdFzuLpj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8pF0fPsojPWZTxlYbSNKIFRAQnHOQoqTeO4SLxOCgiekJRmUBeYOMptxPVMQCeiLCqwwTp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ykccp8hA4yVAMlFJAymaJKI9FEMShnujPbKE8cKqCVE8mY6KUgSongZT7SozlAeUZQOyts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UPWU4gcKKl4BTSkMiUxUUQMJ5KEe6R9UDE9QEj6p0/VWAUyIQkIVQhwnDSe2UTce6NvClD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jkhHlLMcKe1BtPdNtKPg9UxOcqQA5hnCHaRhSOdmAQhiZJK1tYGEtqJNInnKlDbQnEcQlP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FEKYMQmKeUjnoqoCMgpEQkQe8JsiZPKob3CScpEH2QLABSBCFKCoDlMTmYTRHCRQ0Y/hKF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OMqhuUuqQPplOI6BA0p+kpj7IggAhCcZUhHqmIRAR1ShHGJhCVQgkSmM9AhE9VAc4THum6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JT2Q5hE3Dp/JNj3rwnZWjPBOiOvCGsdQHxlxaJLjyVR0mvQvvFN9o9S3caVvMPbUMiO44g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2vhXTratqLX2D7I0Kxp1NxoVx+65o9SMR6qx9kmj1qun3WrOva9Ntap5VMUagEhvO7nqVw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Y4/8Atx3ut/xTpdLTPD+qahp9KvUubW1qVaVMPLtzg0kY6r521fxFqfiGzsbvVq2+uxhcx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E47GPyX0X4vv63h3S6uo1LvUatCn/AHjab6ZIZ1IBaZMdF4N49o6LW1a3PhWuKrK1H7y5o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ABy0nnbxMRyvTyb8emMtuWtabri8t2UGPq131GhlJgMuMiBI/kvrPRLXUW2dN+q1aouYEsZ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l87+Br2t4c1J+o22mi91MUXfdmPgspZhz3n93EwV7p9nmp32r6RW1DUdQF1XqVCNlJm2jT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Sscc+61xzTsGFpYJmQI+LqqVQ1eQ8j4vw7ekqyza5slxB7ILgPpvpwwua4gAkQrOPV3K62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Z8sl3seFG43ezG+fkirvuKJIDWnsFXdqL6dMuqCkHDnJAVvTMRNrai2p/d1Y/ygqR1/e0x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c/osKv44Yy8dbWlh99qNbLjTrBoB7cFVh9o9vTftu9KuKLvSuHf8A3K6Yln2va34m1awpt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BDrdxV/WtcuNP0i2vG0qTq1Ujc17XQJHoZWRb/aVp1WoWCzv2unbgtP8AMLpNR1y102hRr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/DsaCf19VUYVp41uKjRNraSOTLh9Mq63xdVP/ANi0D7VSP5K3S8VaTVYN3ngf46E/1R/25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lB/itj/8ARURDT8VOP4rFvyr/AP8AirFLxG13Nq4e1Sf5J23nh6pgfcvnQj+SIv8AD8Sal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hRUrddpk/3NUf9oFPU1yi1xBp15HJAH9VB/6AeBturA9ouQP/ALpNWtNJqSRVovn+G5/oU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gyDXHu0f1QnW6DgS51QD1YqdXTrMk+W6oGntVlZl9oVGsD/tN609A17Y/RS7S7FS8W2Nw5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C+kcjvMKvc6zpz3bhVttw7sj+S5WtYCnWLX3FQDvAn9ENxpBNMkXtRhGY8sZXPeW3Pt0bd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v3B3cuaM/Ncj47b4eqeGL6raU9M+/U9vluouaXgyOxlBb2o+7VaVSrL8w/b3XJeJdAFjY1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i4NDBTjB9ZW8L2T3HMHB5K5au6bqrJmXldS50NPcLk60OrPI/iK7R109i+wt9nS0nV6tW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saXOAds2TA9JXpLqWmaptNxTt7ktw126Y+hXkH2Z6M670SvdbqQLbghof1hokHBxkL0RrN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WppVpsEA0abxPy4XHK99M2uos9J0y1e2ra2dJlVpkFsmCtm2cCRvgT3XnVPRddL99fVmud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foF1mh2F1RYPP1Ctck8teBtHt1/NTe/pca6ukyl6fVSijRIjEf5lnU7V7hyApPuVQ/vNWn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bNzp2MJ6mUm6fZt/DSYPZVPuNboWfUohZVRyWfVX/ANLurZtKGDtyODKmA2NhriB7rP8Au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VRvtKpj8EeqeM/Ru/tlfaRc1KfgjWIec0dvQ8uA/mvnkja2Jle0/adSq2/g69kgMe+mwge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eqSTGdJbv2x/Eh/8ARsNPLxlZtk/ytIqOEEmoMfJXvFTj9ypAEZqfyVXTqbaumUmu4dVJ5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3TwTUbV8P6fUfLXGkMRgBdH5VJ/70H2XP+GaPlaXbUmN2tp02gjthbNNxAzyvMRZZQpk/3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1LZpaQ17fTCEOkoalfYCWjd7FEK2tJf8AtCzb6ovuAFRvxsic+ijo3W/8TYHup6dYVKjaY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fcbYwQbJ3cbggfptGZYy0j/DUVd9sWgQ4H5KM0swCJ9iFnSqmt2OxlM02UwMztfKw3UnMB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aer1xQLGGNzhjCzX3DalMtJiVrHZS05vnXtOkDBccLpK2i3LWFwAIA5AXPabtpXdOrTf8b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Gp3VesAbyrTgD4aZLB+SXe+iaSPtK1MwQfpCZrC2Ryhsbmr5Tg+s6qCcF5kqR9VrWuJzIx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fgtoyeJ6rOaQ45InhPdeZU3TXeROAcwq7aTQMmfkqi23PUFX7fFGSecFYdOi2pWZTqF2wm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zTpWNF1pQ3vY5gdvf6pv6WJBTpu/caflKkpsY07mtaD6CFgFzgwbXmfcrQ0lznOf5jtwHc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11QD4SUQqV+GucpaVWkAMSQIMKejXoDJZ+SxtdoBVuAMuf8+qIV64EbnSrQurfHwmPZOy4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T2KuxVbcXAHLo9QuE+2C8qu0K0pOJ2vuJMjmGn/RektrWgc4l68y+2u4out9Lp0XT8b3Gf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fTyWv+BxXOtbNznieY4XQXBim4zwFztJ4FaTkTK9EaeqgfFA4UdYw3nARjIwmewQZiB3Xw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mSR/RTsaGgl5AAUAe1ghkSqr5e/kn5rrMPL2sWKt0Hbm0Rj+JRNaHkmpJKZrCP3QpWcyef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bIU2NEAmEe1owCQhJkpieJUqJhSEAghC47SW+vRR7yAAJTTGCViiXeGiXNP1QiszEA+ybe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cBTUqDFzSB7Jn3LDg9OAoSAT39kJYDAASceNNCqXIJwPkFH5xcZgRykWCZhCR8UwtTjxPG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QAU0TI4VzTKbQ/wA+qzfTYfw/xFXLWM2unrHgmha6P4T+9VKjmvrHzHjYCdohoG6cZB+qt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cWhtwZ6Bo/qvOtQ8W6hXtG2rKdKjQkEta3mOM/wAlg1dVvH1NxrHmQvFjn8i5XetfRnnOv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0dMZe07So9j6vkw50Rgnkeyxa/jbUHg06Fpa0Wkfjc3e75SYXmte/uqjA2rXqvYHSG7jE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4MmpUH/aK76zsY8q9o8C+Krilqho6h+1bWI+IsALJ7RwF6yarX0jTdDmuEEO4hfIVvrN5a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17ctdjC6G2+07xTQEffzUHUVGNdP5L1cO5NZO0zknb3tjRoFxUNJhdplYy5kA+S7uPRTXZ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tVjhJcfwrw1v2r68+nsuW2VVhiQ6jz7wVq+G/tSbaUTb6jZipSmWGm6NnoPT0W/XtfOfT0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3nio7ZSPmbWkta6BOQOVzvhTRDRe+/vNn3is91XY0QGknhWqPjvw/f0juu30HmBsrNiM5M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6yvLf/ZLmjWlztux4JInsucxxue1+2q2tPWCOikFU4Mx+aoB7mmAD9FOxxjHK9EKtmuWtx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HPMyqjnQ2ASis69O3qGtVBqPZmmyMF3qew7dUt0JrplSyY8NAL3y4tjJXHalc29Gq771Wp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B+IEHqOuVQ8YeKrq5u3so1RTDSWvfScc+g/qsDStOr6xfxRqO8tplz3GYHr3JXm8+/GOeW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P7Qtjc7TRpPGARBce8dAua1W32U6jtkN3R8Rk8wu3aWU6bGM/CwQAud8XXNvY6U+tVa973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jB5KzzYbxLjpyNexLfiHBExK2vDfhFtyad7qhBtfxMpNdmp23dh+q4q51a4uKu5520+lNu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+qMudCoNa4l1MbDJiFw+LwSZ21MJL7cz9tFs02Ok3dNjWtpVXUIaIhpbIHt8K8tIkEL2j7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RvBtl1MtrA8wWnP5SvFyvXyTVMuqEEg44VmzrHeGOMAquRn0TO4x8lzPT2D7L6jm+Gq3wk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6CV2LniswsIMHuuC+zXUxV0r7h5bRUtiXSD+IEz9ZXXsuHtPA5jBXps3i7TuINPqOtLt9B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Wr5rnAECJWPqNNwfTrtcQ5pkAK5RqeZTa8EHd6Jx3rRivecTxCNp+GRKqthrQpWVYAiSuj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PVLdHEIA8HHzTbwTgyqotxJyJCfjp9VH50CA0pjWaYwfooJuTkJwAOmVGKg5aDISNQDEoD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OAGnJygLgGmZUZqg4gj3QSu65QnPqow+BtBIKQfByd3ywgIghB88dk/mtjrI6ITUif0QIx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QM/NLlyBoMnbwmD45gJ3D390DiWjuQgkDgMkwfVa9j8Fg4Y+KXe6xGuqPfthsTytek+Wlu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NYsHVzLj7Llrxxa8OGHDgrqNWPxEe65TUDtdBMdlyjbkPGltsuGarbABlSGXG3oejlXt6h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kC4pE29eP32OaQHLYuXUnNq29wJo1gWOHv1XL6M91jrYsrg/FTcGtcf3mk4K7Y+tJWJbUj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BY84+a7TRKwq2nwgAcGFz5oeX4gvKJ4cXK94cqGjdVrd5y13C1n2v0uMaba/3N/C45Wxwe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8e85CtNduAPWFzolLw5sRkKvcsD6RDhIUkwUNR0AwVBiMaKb9pEtJhWHERgfRBdDbUHYoa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6qrFvT3u7AKvrd15dEU6RALvhlT1q4pUyAQ1nVYr3G4rg/ujhVEltR20xPJU9Vv7LEyjY2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ZXaoAPhhA7B9FNHZQ1sEIBcW1Q6i+CCIlY9Aut3VqD5ljiMdlo1anlODx3VHXhsrUbtv4a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Bp6PDbZ9epgCZnsuTq3TqunXbjnza0N/4+a37q48rwvWe05c2M9yuYpVRTsrbALt5eAe/Q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p0ps7ala0v+lVQC+P3Qql6fLftGSFoaXavaypd1zNR/AWTqTprnb1Ks7o6L7Ob77l4tpU3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TJ68t/MBeukGcjIXz9b3D7W+oXNMw+k9tQe4IK9/p1RWosq0iCyq0VB7HKmUSkQXcHK1dM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HmO5d1A7LHr1hRZufBPQKbTb4/eWtccOCuMceTL6dACBgdOiie4hwngoDV/bkCciVLWbvt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zpaZBGOeiNrgSq1u/glTsaQ+e6RmrQO33Vim+RlUyPhU1I4Eqiw5xGZUVX4hlOXISU0qq9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Upbv3itGoAQq7mQoqkbcuP4vyQm2a0fE4kq7+SieCgzKtHOMKnXpxgLVqjlUqjZOVVYta3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aRaThdM6mCMhUb20L2uLeY6IsrEpua1/x8FaFW32WtWq3LGtJkdCsuswua5n7w4Wj4buxX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EQeqq1X0ssvLKm8OBc7kLI1GxdVub61cIexm9hPtIKm8PVvu2r1rJ+GsrQBxAlaesAUvE9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Z/RNKy9BvPvensDp81ghx6+60gsazpmg6jcUwG0av7OO55Wm1zsDC45R3xqaU8ZUbSjnH+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RL2CYZycIo7qhJ/mm2p4SKWJwU8xKRHdNjrhUMThNCQIOQlInlXoKOiUcJi4diUxz0Kwhy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fRADshQvVkwo3AdArBWIgT0QE4CteUJzykWxwtJpVzKbaRGVOW5lMRkIAaI4RgJ4jolkdv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xBnCckiIKbr6qBg0wlHdOTEIfiWoHCQCSJgJHoloQGVI3HKEtISdAHdZvYI1GgxJlEM8FB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HYK7U/wAXZO1khLaIQyWkw7hSESbB1ATFsDCEVD1yiDyeAqANMTuyPRINbKIv6EFCT24QM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ARESUxUQPHRPAS5TE4wqpH80xSmeqE9yVQoS6pHplMeVQiEwSHOU4jCgR49E3upNuE4byg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jhNEBAITgDqknjspAJEf0TgSER49U0HhUDESmg9EcfVM7AwgjJyUTWyJQiAZUo9kEZbPRM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xEIISChh/QKUHcnQRQ4JEunCep2RMguE9wiVxus1GM1bUW0RtFSp5nX5/nK+ovsbvqeofZ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toOpuqUagbw94dl3zlfLGsPqffq1OvT21Kb3QD1aTIP5r6i+xL4fsv0cuYGOcazjiN37R2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7OE9trxU/S7qizRtYrOtmaiDRpV+A2oQS0T0mCvk1zX2eo3Nowh1SxrPoh7f3mtcW4+a+i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n4OrVa9Auura/oUqRDoy6CZ9C0uHuF8+Wlu6rrtGiy4ax1xWDG3VY4Afne4zmJM+oK6Zpk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n461O10mnTfp/h/T2tff1GfC+q/k7ndXH8gvoOzt7a0tKNvY02UrWk0MpsYIAA4hcH4btK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ZitT0sE1BT4r6jU/eq1T+7Tnjv+S9BYC1jQdojo0QArjG8fRdEzhxOcojBQk5A9VppMANo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pA4SKIiFCg0ktoURu5imM/kqz9I0yru83TLF+7ndbsz+SuogYCoxf+amgAyzRrJjuZYzb+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WoUqdK9oGoyn+ACo5sfQq7OUQGURlN8LaSWQ2lWb7VnfzlC7wlppy1920+lRp/Vq3Wfhwn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+FbRp+C6uWn12n+QUN14RZcUTTbf1GT18oO/mukHxFScIunDVPAT/ANzU2H/Nbx/90qtXw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2lT0cxzf6r0Inuq9XJTdNOAuPCPk0Zb5YecO2vxHp8KxL3Q7mlUa23dTc0jpVLdvpwF6Pe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qNMgmD9FjLKmtuPvdI1GmCSKgHQsqgz+ax7iprNBpDWXQHSKm7+a7auXGmQSVj1dwf6dFz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4utYose5rbsO7hu5Yuoajf3NkKN9Wc/45DSzbEd8Z+RXodw7ZTdmTELjPFb5tqGeavHyW8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qyGkmcBckcuJXV1j/ALNUIIPwkrkwYyF2je3pv2eXGsUdFp0tMZTq0qld79rgOwBz8gu6t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abrTfPDhIdSBlpHLTAP6fNc99mcU/CllP4y+o4/8AeP8ARdqL0g7Rkrjfbnfa9Y1Li+pNr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7ya1D4meh4la1l/atB7SatrVpiZaGFp+XqqOnMqVHB78ArprdgaxsGEk21B07qsOOvSFI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ordBuBKnbhakb2zTe3A4a0f8AZQ/friOGn2atZKAml2y23tcjLR/3UD72sAZaP+6tYiVG/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9rd49/hYU6m0b7mmI4JjK8edM8r2D7a3bdD09nG67n6MdK8ffxx7pehz/AIrg0KA/xE/kq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2e0EuJcfzU3il01rdvSCcKewpNd/ZrTtO4DDvVyW9JXvOk272WtD9nUDzTbJnkwFpeQQMs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aNqNpNG92BEe2FaZUqjBeV59Mr5pBuTvBPeUvLY7Bcc9JVTzqpH94SfRLz6wH4p+SCy62p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bc03A06xBHHoqn3usHAO2/IKRl25wghh+SIuudcOIm5LvcJw+vj9q35hUnVnHhrfoovvT2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CaUtUo1q9VrnuaYEBZdxQNFm8kFsxyrFzfF1QgtII9VE6s17SHCR6pOk1sWkXptbttVjQ5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vRcXzqr2hpcIhvoitX0mvkNB+Shu3031p2iU+1aOmaiylZ+UaDHyZlFdEXFtU8qg9pbBJD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hthuBPACmo3D2Nc3cQ1wgieVNAA4TB56hEB0j8k9M09+7bk8mFP8AeqTceU8z/hlBC2m5x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VpuAZQZOHxB7ptGuGC83M3NIx8QhVfEFyH6jcuMkzz39lnduWmp6SDbJiPopGFsyIHeFz/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vIIWrplVopO3H+a1ZplrMFIDLoUzPKkgVD7SqLatKQOfkpqe19NzmRtaoLrQ0gA1TB6YVi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4/CFn+S4bIj48NUptntiQB88ILe3a53xAn1XlP2y1nO1DTKRDPhY92B3MfyXp33Ws9mDj3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++n4it6VTllAR8ytYyyrPbhr14Fu+eIXOUG7q2eFu6if2Die2IWJbuDagJnld41XqVSs2l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Vz+uOylq28unr3IUZoOaSDHyXy8cZHDQGtJ7QnDY6DCMAjmE5j1Wg26YPyQudJGZCIw4GD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FqUW4bRjPuhJxlCOZSg9B9Vm1DjgH6JHHKfJxymPKiAJ9kxPKRGShJ5SBF56FLdJ5QDOS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tI1wzuMoCciExEISMgfSVpdpbek64rhlMAz17LffasDG0WCY6dz3Q6ZZi3tPMIis8T7BWK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hnl5XpLfpUdY9AFn1rQBxAEDquirO2UJPMLIeCTJ6mZlSRmxlPsyZAbhRGzk4x81t06HmO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3TWhpGOOf0W8cvoYb7XMDnqnbY7mB75YznjlbFG1DHea8SCPhCas01HbQ0wevRdJk1Ix/u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Fjo7qoBIIB4Wzpel0mgXF3BH7rDyVHqmoONRtpYMgnBLeT6BXe+lkZ9SlQsiG7t9UDInqo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tc5pHBbhaVtor9ofdPbRByS7lBVZaW5cGvNTPQQPkp39LpqaV4j1W0AaLyoY/jduB+q6vT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qdGqD+834SvPqVSag+E7eghaVEOzyAM8LPlliktj1Sy1W1u2SypB7OKk1BobZ16gfDQwmR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G4fTIG4g84Wxp+t3NNjmEtq03iHNqCQQtzm+q1Mv2yNJ0ypqd01mA0GXvGevdd5pllQ0yg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xPdyVU0m40+jTbQt6LbfdjBnp1WhWa4NlkPZ3aU45MVxiQVC3ufVZ+tWtPUtOr21UEhw+H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xALpEd1Xc8nnhdJZk37ePXFvUt6z6VYQ9pgj1Wv4W1G4sb9lOk6adUw5p491v+LNDN003l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GwDkd/dYmg6bW+8MrupnY08nE9oXHHG459MTGy9O+u9uo2Fe3mW1KZZ7yF4dVY6m5zHCHN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DT6bmUviAmBkfovMfFlhTsddu2ub8FU+awkdD/qt/J6nkZxzPISa07gp/IdsLgDt7qMSMj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emNOqsrev4frWGsUf2unVmgvf1ZPLT7dCvRxVa9lN9N25rwHAjqCJWR4PbSvPB9tSrNbUp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4OSh0lp0+8dpdR5LAN9s/u3q0+x/Je3HqO0bg/atIMkjieia0Oxu1pJHQpqctd1OVYgD0K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lp1PimApd0gA/mFXBkQJR8dSuipQ6U+6eeqimOU+4H+cqiX0TTmQo5Gf6qRpB4EICExkyo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kXRMoAc58j4oHdPvceXIcThKeUU5Lu+EQdIxMoQ4FMekoDjufyTwIHxFBMdoTboPT+iCRs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n6qMOA5ITF2cR9UBueTwTI7INxnk/ROXSeiEkycBBYtnftRnuY9lNQrDzCAeigtnfBVcZh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dVJk8xK5Z+28S1VwgmVyOpt81rmjDhlq6u+gh4dxwuP1KabyHYIOHd1mNOcvXirSJMhwwf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XpsuqH/S7Qg/52jouh1ik4UTc24BcP7xg6+q5m5rlobWpEERx39CuuIv6oGs8TtqAfDUIO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z1ujVj4KrYM90Gr1BVfZXLRG+m0x2wr+s25uNKpVWiXsIdPVWjSxUpDsUmYETBVDS7kVqL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XjyFzqiJkcwo6ru3HZOSoah+HnKCtcEOAg55ULKuwEGe0Iq9QDn2hU3E5J5Vga4qmoc/IJ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Rn8QAUtId/ktItsmETgYlKjnEfNG5pPCioANz4VLVXeW9rRytKhiphY3iF+2/ps/wqz2I7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KGuPvel3NDl9P42Jqz4A9sKDTqxbqDWgYcCCFuCteVy/wwW4kQ1ZWnM+8XFBrsU2Nkq7qj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QceZI9kHhmma1zsHK6TrFl0V6/wAuyNThkQD3XI3T99Xd68Lb8RXm7bRBEN6LCa0udPRTC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ey9m8C3v3rwtZmo4b6M0XfLj8iF4xUP7QL0b7Lb6Be2LyILfOaD06FWzaV0Xii/+70Szq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Lj5tMcEAHC4fxPqP3rWHMDopsdtj5rr7CqXOpObAgAGVvGajzZzt1j6vx2tQnkFpWxbAuY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VdNhvAzTIdA6Qt6xqAik5p+B7QQo5VE1hDv5LQaJbwomMm4qGPhlW2tj/AFV0yjaVIChLY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UiU0qnZOKiqceiN5UDygRKjeQBlFlM4SFGlSp6KnUyOFeezmVXfTj1RUAGEzwIk8KUAEdk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iMTV9OL2CvbD42/iEchczSu/uOrUbppPlPcA4dj1XaMuvu1UsrZpnErB8X6G00nXVp/dV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YsrB1moLbxl5tPDKm1/1Wj4ruYvW1qZBc6ht91ymoXjrinbOqn9tT+Bx9uqvajcm5exxMh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abVZkeFbWoPxU6m/6lSMqBzGkTlTtpir4dawjG2Vn6a6bYMdyzC55uvHVxvPCIexUfupGL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pKMOMZ4QAwfVEFFSbsIsQohg9UW+O6gIpE9EHmc4KYOJVB4jCfog3GclMX46eigMoThBv7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IVBpE/VDKaVVET2I+qFIuQl5HQKSIMnlA7iSh3u4ICEmRlak0EeUJSTdUDyekfNOZlCPTC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VPHaUuqUichAxmRKafSUUjunEJ6DNBjgpzglF80xkcRKgbrKfJQyexTklAp9UQKjHJwEUo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7ITuBlUFk4hE0KMFykYckFAoySUOe6lTR0VA8Jj7Ij7oDg8KIYz7Ic9CiM9MIeiqlGMl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wmcMYAn1SQIxxhCcJcdAlHoFQm+oR8IZ7p5WagpSQj04RIpj6pYPVPBTEZ6BA2MpQOeqUY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JA5jumMd0LiYylJKbDyJ5SnPRMnAjnKobbJwj6JuBym46qBzg+iGSmJnlMfWFQxH0QlFkp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qjon4x1E8IYKJgDXBwjB6pEeeajdG4rmo5+529zZPuV7J4F8f136X4M8JaCD96c9ovK5H4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/2eT/AFXjNs5nlXohr2OO+mTyHSV2P2O6npml6zqN5q1d1sXWrqFtVa0nY93Lsdob9Ul1X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1s69NCxY5w/tBs0i04FaiS5ocOzgY/wCyvOvsxsTrPiayaaVHbbU33Bdc/wB3SYM7nd9rn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jF/iTS6eo1qVOjqum1qVxTeTBLDAqNA6jd8Q9CeyfwNruj6X4urv1x72aXcMqPcxrdwc+d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TjvC6Ze032948O2zrzdc25rCwLpdc1MVb0jr/AIafYdfZdKZ7YXGeEbvU/Ed6zWdapv0/S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9O4c7tVq/yHRdrWr2+2d4A+q23O0dSoGDJiUxM7VXuqlCrUa2m8GFYY6kDTDnd4VVMD8Kb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aDAMlVn1+kwpCxa8wZyk2tBjlZr63xcoW1/iycKo12v3eymZws+lWAAg4VqnXaT+LKIutw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MEKN9Yd0VJuyEe5VW1ROSpA+UokJQVEt0piYaorOuzysi5pNc0mBhbF2SSQqL2fRYquau6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VxTEQupvqTS04krFuKH0XP0WObvWjY4T6LhvFePuw9XH9F6PfUR5ZkYlee+OGeXc2YERsd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e2LHJ3Z22tUx+6VywOB0hdNqJAsaxjO3C5hpx6rvEey+CXGl4X0xrMg0tx9CXFdRYF4qhx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4TtNug6Y0N/8Asdh+on+a6y2ttrRIIK8++zW+2rZXHltzladrdVKjgMALGo0zIHK3dPoAD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psW1YkAfmrocqtswMaIhWmhaijBwnTBJaCUb0cqJ55QeVfbhUi30Wmc/tar/oAP5ryl5BG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VJv8ARafanVdHuWrzUugYGUHLeJ5F1SB5DFbo0X1tQ0ym1ri2KZOOMyqPiWXakASTDAum0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T4hrevos5XUZr2O0duYJIKttDXDLR81l0Wg02kKZsh0xhcWdtLawZLRn0S208/CFRaZBhy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4gJolXjQpOORPpKA2lEOmCD7qo2rVaeTHRSC4cTtJBPqoqz5NKJk/VMbakeHmFXNV3QhC6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BWu7RnmktefaFQrUjTPwAunsFPVunGo4ED5oDWmMKoOyD3EksM+oUFYEVD8BEdVesqoaxx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1UmMHhF9p7dhdTbLZwhrUSBIAA7dVYovGwTIPoo7iq0n1UEduAD8QVnywWkgKtSy+YVvcA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NzvhYC4nootrREvaOkEq5pVwylXmoY9SsW6l7nnacuJEqT2rRbTYT+6fZGGNDfhAysENIO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00f7KCeqqJtjR2jspWy1pDcTyAmERwikYhQSedV+Al0lvHopfvVaQTtJ9QoAcJ0KsnUazA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j32n3LrzxU95gFlFjcL1ZwkRIXjPjWpv8U3+Z2vDfo0Lph7MfbldSMW7p+iyrOmKlQNOJM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HuqGnuDLhkCSCu0a9vUGyP6oyB1CMNx6dEz/AGXz9OcRujMAKJzGlsAQUb3AcqMOmJCho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J+SZ1pVa3cYIn6Iw87S31Clo3D6eAcHp0U8Ymoptpv6tmUxY7ja6B6LQqvbUAePxdgFGHA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S4qTg49D80DpHQ/RXjBmEJEnIH0U/GnioQd3ukGEk4V4NEyQEnkAnv2VmBpU+7uIMwAkLY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VkVsSRPok01K9QMp0y5xwA0StTGGogqUtgwAflytWw0W4ZRZeVbWqWkS1obMDuey6Xw34f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6s01nt+IUhwPc9V2VGPvTXU2bcTG6JWcsd9Qed7S6lMHjtwq1Hj2Xp2peG7G7ZUdTH3Oo4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P9FwF1Y1LK4NvdNDXAnaQZa8dwVyvHYildPLqJacZCz3Ng9Z9Ate4tXFrYHJ+iahpteoZb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Iyo0jUp0dhJg5Kip0fMeXES0fqumo+HL24waW1vTcYWra+EH7IfXa0dmiYWpjfpqS1xb7d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6Ka3tJIBaIaQvQLbwnQaP2lxVc0iDAiVYo+HtPpkgUC/sXOJWpLGpjY4GvQdWYaf4ahGDM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pUCG2wZ5kZqOMkn+S9Gp6TZNJ2UKOehZ/VW2WbGNG2nTxwA0K9/Z6eYP06pWDnTTLutWoD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h2g0B9zVJnoO69RNuNkua2Y6BALak5u520O7OGSrLpJ04KnpttSgUKLnuI5cQB+akfplVz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9BuXb1LamHQ5tN2JnaCq1S1tX/EWsjjAhXbW3Hu0N8guruc4cAtgJHS6lMT5jT7Lq32NEA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KrVbF7GGWvjkdQp4yo5lpdSnaQfYrRsNRq0HCC+OIJ5Vipa02HNVzQejWDCibQoB53VWvP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+l02KNzRucztd+SJ1B7Wl3I6EZCy2bW4Y9h/ylaOn3FalVG0gtcY/FKY24mNu0fBlVrmiK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ztDiB/ouvvbCxJZWEW9IgbieSeuFg33lPrE29PZREAAnJ9V6sM5l9PRcPGe1G3dtpgRA91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xa0b0Nb+y+F8dj/qupY1vcATwEF3RZdWtWhUILKjS0+ycuHnjcWdbeN6jc1KrWM+EMA4AW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burMWl5cW13LX0nQTEz2hZVRoFQ7Sds4kL5/F/H+Ljlv29K+z6o//AJvMZENFV+fpwtzVL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Z82k8EOHIWP4Ehnhm2Jwd7z/vLpCW1WFh4LSJ6L6Wt4uuM6DSAcA9ggHmeiYgkyJhFaU3U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3OYWsfS6V2c5cVI0wELmgHkegKTcnqqqWQeqZMDg4n0RcIHkTwjpukZiFFx/5om7hwW/NU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IA6/RMXujomc4xJI+QUQ5GOITHJwDwg+KJ3f+SAuaHSSST2RRVDEA4QB5g90LyTkqIuJxK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ReGlQOeAPibKdtSQNwA9O6CwMiQIRNEE5VdtQSBGZ5SFQkjieyCw7G0yUiYMjdHsoBUBkO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yDmAgtXNY0dMqnq8wMrLsXwOThWtVftsKYPUzCzLepBHquOXtuL9y6WH25XK6qA9rmvGRw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gx9Fg6gWVA6IDuxUjTl6tZ9I7XTB79QuV1ql5FV1akCaTj8TR+6e66+8YxwO4gHjjlc7qT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nYrpj7VWfUFfQ7OsDhpNP6H/VdJYOFxpG0xuA7LlrIMfpN5TpCCyoKhb2kf6Ld8LVvNt3U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lUsyba5e04E4WzTfuAOFl6hT8u4cWiMq3aVJYO6xYq24Yyq9Y9oU4INOQqtZw/wDNSKo1x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rUqCYBHZT3LvhdlZr3S5akROCCfVWaLs+yoNdMRyrNEn6q6Vo0CZGeVLUwMKvav8Aiz2Uz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TRrU7qvouf8WPLb+l3AW/Yn9qZz1WB45Gw0DHM5Vx9lUa1T9mCSc4VS0eRf0yDEFJ1YOtG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bv9qacmCuukT+JyW0y7kOhHoI+46dUun/AI34aOyi8TOJtmQOohPbsq19PoUWRsYJcT3Kv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S4qmrU+iTxtMALRdSbRo7Rl3CpVQ1mHH4yrKKj/iqDst3Qb5+m3jLmmYO0scO4IWGMu9Fe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Zt6WTU3VzUJJl26V3WgVzUoNkkx1XAzC6fwtckPLHHBWnDJ6dZRUtqjHxkK3pNx/sbabiA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KoaXUDmx1hDVqCm59RuIw8BRwydlQBe8hg+EZJ7q4WgCOijsNpt2vbw8B35KZyrKFzRKj2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4ZUVAeULjEKUjqjbavqBrnkMpnqXASi6VHuTOoV3NBZTJ98fqrdSva21Mto0xUqNMioRz6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KtLyjVLWAyGtwEXUXjpdwKhY5zGuEdzz8kR08efVp/eqQcwDPQrNa41AC8lx4yZVlrYHAg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aNckHZsfzniYWXeWlW3dtr0ywEc8j6hWW7mRsc5sGRBUwvqu/9t+0ZEEcHhF3GA74XlR1x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OrNfRo+U04MmZ9VmvqB0t6qDJv/iae6LQrhlwKlhcZBBAlDeuADt3BXOOvHWeo0qzSQWuz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hrNs6zv7i3cCHUqpb8uie3eS0NmJIC2/tDpt/tandUvwXFIOJ7kYXP0DtDT1lVp3lnUBs2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1OaF5UYYh+RAUmkVN9uM4UuoMDWtq4BZnhYyjWN1RTJRNdlQsIIkHlH1xEFcndOD3MIg4H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DPE/NQWJTSodzj0RzPPCmlFuBTgyUwA6J1AuUzvVKUigUZGB9E+eyQPrlKZVCBJ4SMpFwA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QpoI90Dsnsnc4oSfZa0EQD0SPVNP/AAEDj16KhE/VMUiYKEyEBiQEUmFDuzlFuypoHKU+i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Bg5yliZlClx1VEocnBnlRjJRtWbARATR6pCOqfBUAwijEnhKEiJV2pYHRN7JR7p+kFAClY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ByU4noJVBkiJUb6hacNlIh54Ak9ZQEECPzQC6o4n8O1NJ75RbUgw5j6wiHAMZSmMIHMJO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j2VBOdnhA5+YacpST0z9EpnoilP8AwEh2TlspBg6ohIgEiMJDn0QLMdEQ9EMp5HcLIIJuq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7oofkUiEUJ/kghe2ThE0GIREE9ESCLaZMJw0kZhSe6YmO6oAt9koRcpQOiACJQ7VLCE4QR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MThNGeVQ3CB7g1pJOAP5Ijg5hVdQcGWFy6fw0nHHsVPtHmrK7aTKlNpL2nqBCvXepUn6Rp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1Bz6jqrRBdujB9oWNSJDYaJJEK5c2wtLSm6rHn1M4M7R6rpqONjU+9UarGsbuMsDXNd3HZ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dUpXNsym64onczzGBzfmCsyymq6m5zx8Eg+ymtKNS6uvKpNJLjlwHRYsZ+3svgfXb97qmp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zcw2lSbllOn1AHSY/Rd7Q8UWLK5beXXltjBc1x/QFePafutqNMOdlgAA6BWbq6LyTPKzLp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abXW9PqPc+3v6FUDsSpqustNWmGuB9ivBbW7db1yWOIk5PC7DStZ82k3zH/EtzPabesUtS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fVKpc4nquDbqWwh0wBmZWlQ1RtaiDPxRz3V2b26ZtyHnOFDVudj4lYlK8MzuVa9vy2rEn3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vyBx85VmlfCJM/VcMdTd3Tt1d4Ih3HSVPyLrbvfv0cbkm3wJgzHQrhhrNUcOlaenX4rU5c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zTsqFcnjmVdZUJwVz1nfU2AB3HdbVGvTcA4OGVqVF0J0DHsjDmn5qQEHgptUNWnuz1VG4p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dcCYQ9MSvTcSVn3FKWGeVt1w3Kxb2ptlZsXbB1JoDc8+q8y8fmdTtmzJbRnB7n/Rem6g/c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8JOvBpOG0G4+a1h7ZrkdWeBYVJHoFzk/CThb+syLI+pGCsGmA57Wu4LgMLrGa+jPDtAUdN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pj/dC6KiwvWdYUwBTaOjGj6BdDZ0gCJx2XDTW+h2trgE+617NgaQI4UVKniQrVEQQrBbpx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YwAp28LUqjS6JpSBTYRPZRVDgqQqGqTCo8W+2ipPiLT2D9y0JPzef6Lz53Bkhdr9sLy/xk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mB8y4/wAyuJcAff2VSuT11wfrDm/5Wrr/AA40HxMw/wAIA/Jcfe/tNdI5PmtH6LtfCTN/i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3WM/TNem27yGiTKtjLBlUKMwAeVZY4gRK5MpCCCj3SIKAPnGEtp3SOEBFo24UTgWnATioW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gh3kYUm4EY59ELqYmZ+ijBLQFBTrCXHvKjyic4Fx5OUwGJWk2sUCNjj9FUzuJ9UQe5uAcJ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rrMAYiFDVd8foph8TZVWrh2OZUVYoqeBEqrTMATMqw12c5QOQnBxxKRMgoRwgPfnPHqj3D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wMcppU4JmSTCcExhQbuika7GVESSU+8hR7gSE89kBuqYAleJ+JK3na9qDzEms4fQwvZ3+0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9+o3biRDqjj+a6cayaYeruimJ7qrpVs64uWMack8qXWTOwA8FW/CoP9oUiQDHAK7b1F+no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zoBlC92J6eigLpPT5L57BVHiSD0KHdGeqE/j903eUFtjvNEZgJ9kn1Vei+HgStJlEvhwpv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ZjTBzxyja2ROYVsUwOWmPZE2lMgMcfkmkUdpnASLHe/ZXWW5a74hjiFYbQDzDabvkE0aZT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KF9Mh0hsuPQDK6K00zc79o7a2eG8rr9LvdM0ihttNPDa5Gar/AInT7lTc3o3HG6d4Sv7q1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ef3vxH2b/AFXQ6TpFGyH7FoYQIL38lWrfxBcm/DQQA8ncXdlHfXLazmsA2POZ9VLu+0qWv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Kz3ejRx81Sqas0FooMftBIBcclZl5QqVHj43OMxgpqdpUpsl0CD1OVEbR1d9WlsknuXGVq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Q/wBrsFdkupOmSHdvYrmLa3c53xFp7ZXTWd5QsbYedUYwAcckqwkc3o7zXqmgRFRjixweO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ntpAb/iPGCuc0an998R3tyKcUHsDu3xDC6wX9hbENrXdEEYgPBK53GbWTa5QtabjkQ0duV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EgeuEFvf2VWfIuKb/AGKmkPyII78rpjxtzG32grvptw0yqwyQ4Eg9wVYrQMFsn9FWIG0nr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vGRn63dmxtTXcHPAIG0EDr3j9UtP1W3q2rrm5NSyt2id1RzXbvaFFr9g6/wBOr0aR/bGHN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WjUunuphrnPG7nMELxfJzuGXXpjLqu+sNesNQrNp0TdlxPwgs2j55VfV7y4sXscJcHOA2t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LSs25p0rePOkbnH93hdxrtlaWmhUhbPbWuuTVPIdGT6R29AuHFyZZ3v0kw8vaibVz2mahy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luQ3++dt6wAn09/mWNGoSfiYHQfUJqhJcSR+a+jMJI6eMgLd9C8bVNnVqPNA7alNwh7D6j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zhlV4PEHIWReOqadfU9Tt2wG/BXA5c3v8l0LPLudpDQyoYIIHwvn9FmzxJGRd29YsG6u3b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sLN7wKgruJ7OhdFc0KbH7HPl45aW8KCnQpNeXQSe64YTkzu/pPFTOmWVI09tI7Z6vJK0qO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UKbqZyHEcIazQWO2wptNrF9J9J37qvJbMtJ6WXMbVbtn4RwFTubUgfBKnqONJwgS324U9J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A9Ss45ZY9wlsYDg5j4IygM9itu6s97PMpjHdY76ZaYfghe3jzmcdJXE+PdKdXZT1C2bNRj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D8lxDKckECXHAjqva3BoaQ4SDg45XNW3ha3peJA9jXG0H7YNPDT/D9crnnxby3GMsN3bV0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nQcAHMpjd7nJVoMg4kD3WgGZyOUnUgRAA9ccr0SajoqUWuY53x7geB2U7Z2pFkHCIRwqAc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ZmFYcR0QGOqghO7ofdODxJlE5ucIHYCoMEZBKdruxj+aja7d3x+aLlBIHiIBzCbcCOSotv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u4n4ifRA28HifohNUBsRJ7BSbe0Y7oS2BjCCE1JwGkepQ5nsiMg+iE9kDOLuhhDuJOXx0T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oi5jWgYhQSAwRlx9U+7Iy4+54UJcCOTwmLhwNyCxvaD8QcZ7J2PkGA5vzVYPM5BCmpN31W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KAtcqEljXHDGAGT1WbSqhwxgq3rdQOruA+ayqNQPcQOi4OkaxdNOByFk3rd0ztk8BaYbNA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Da8ETjoqrCu6Aa5xDjzwub1F23JiZXT3zQXZBn3XPajb7nRtMe61jVY1gWm4uWtw6pS47w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N0GunmIWQHG31Gi88b9p+eFYtaho6s4Hqf5rqfbqdWpDe4x65VKwqQ8j07rVu4q2zHg8ty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D2XOI1qMuoSY5Wdd1BJA6LQof9HWPeVA2q4Dk8JPYiqmWn+aoVDk4wFeb8TTPVU6o+P5w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QlXbc7sLPqtLHnBiVcsjIzn+itVpWw+PjKkfIkTyo7aCVPUGFigbHFYSTKyvHNMm1pvzgy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EqHxdS87Sn4/BkKz3scLRfuoeyG0P+0BQU3Ebh6qS2dFYELuyt+IzNrTHqr+kUibGmf3SJ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Sos7uDceq9z0T7M9Fp6TbG4q6g6q6mHOAqhomO21cuTlmE7duPhy5PTxyrTkkQsy7pRkr2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2Yd5LbiR/HVJXC6jptCnVIaCQOhyuePyMb6dMvi5SbrltK0m+1KpFlZ1qoBgvDYYPdxwFJ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6L9hqMO07XSJ916V4auG2vha+rSA2m6oT8miF5mxriZcc8k9V6sL5PFyddC5bPVaeiuLbh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gLT0OmH3AEGOcLbje3qGjOik0z0AUeo1DR1Rm8nyqzdplNo2KDQeQm8SNItqVw0ZpOBhSO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b9Mt8ztYG/RaDjmFzXg64nR3OJwxxDTPRa7ruRS2D4qnCrmvADCZ0F0J2YgTJWjrFmyhbU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mQ+ejoUWS3tnPtbh7N1Ki5ze+Aobixu6dDe+l+zjdio13zgGVracad7aUGXLatKt8Qo3FL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OrW+n25p0Wue6m6iajuRntxlS2SduuOO2HcWNRlH8dHzA3eaQcd+3vxH5qF2n0hTD/vrck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ExMrRuHUatw+8fXospbNrviySABEdsdO6x91OrprmtuKNPY/fDyQYE+izjnK6XjkWHW9O2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jnNDyPLDQAexkrdqadaMpzuudpAd5kjbnMH4f5rGY63uLe3ufvAcW0hSLAx0k/l0W8b+3q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KgZTDXt/C0uXPk5e9YtcfFj7yRVbO1t7mmLi3NKm4zTqlxLKgI6lZ2r0nUGUhVtmUXyZdT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kq8L6myjUp0ab9hId5b3AtafQQqF7dMfZNobWhjHGoZMn2HYJ+T6heOa2r3Fm260IvYCbi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d4/VZN5Sou0ypcuZRpuFu2oyo0w51UuIDY6ggHota01TyN7m29EtLPJLNztrpGSc9guWra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X2lEUx+zIa5wIaCXMcJJyJP5rphlb7YymM9K/iC4tX2e5ts2jUrCoWOpky3Y4QCJjIlcBf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d1XWalcsr1aVNtMg0qjmNcH42nnEd1xt2f2zx2MLowbxLX+82FiXH4mAj9FkBvwCVY1V4d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qJrZgKjpdBDvIGcdVsupeawtcJkRCzdHpeXQa3hbtBs5iFKMKk4AFp5adpUoPrwmvaflaj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JhwuNejG7gwEQA6oB1PXsiaccKKOBKKZ4KGUxlFGJnp8k+Z5lADjKMSoHHCeQf/JMRCWZT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hJb1TlgnIS2gZhSQDglNjtlFt7AJjgqiMk9RhLJPohqHKEkrQknhA8x/OUMkDBQGTygIO9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KBxI4hBMMnCMKGmYOVJu7/RAY9Eghnsmk90Eh9/okCg3EhNuzgZQSgomHKiBRNOFBNu5R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hFKzoSTiE4KADKcIHJT9ExTTKRRDASPCYc4CJaAucUMGERHflMeFQwEjJRH0CA5HKfhEHH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E0wmJccdEETnRwJCfcDynCePRAI9E/wDxhPCQBPCBwJ9k5jukGmMkJyD3CloDKTWAnJMdk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goA4CEiQnn1S54VXRdEk4HqkgYCU5GU4SmUAwkRKf5JSqBhLjok72CYoHLhBQOjoUj+SUY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pBpPCOMJggjIM/oqermNJviP/AMnf/wCEq+5ZmvVA3Rbwj/1Tk12leYOaWHa047K5d0KVG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s/wCNzRwwdvdU9254cO6vuArUy08jhayunPQLNu2hWcTtxAJV3TNTrW1JtO3ZSY4n8ZbLn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ymByZhX9GqW1pdtqXNN1Ug4IIhvrHVYyrLsw9xpsLgA+AT7qKrUIBJPRFvFSm17ZhwkSIV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I1iXCfkVdtrpzGgz1wsxw5Rz+zweq0adHR1V+GlxIWjZaq+k6Wv8AqVx1s87slaVJ8ASVm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zokcp7rUBVdImVylvVJnJn3VsVSYPXus3L6XTZ+9jMYSbXl3KyA+c9VI2oQMLJI1RX7Tjs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VySB3BXPAkic/JT0Kr5AbhN6q6dzSvmfxmT3Vyjqmzh4AXFUKzoyZKnbcRGVuZs6d03Vgf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rDwJDvnMLhfPd3Ti4P8Rx6q/kHdnW6oB2vdPuqtXxDUEw5y4/7y4fvIHXJjJKvmOmreI6u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bjWnVDziVz1a4JiXcqq+sSOSp+SrI362otPMSvOvGFwK/iCs9s7QxjfoF0Lq78x2XIa0/d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SOPZdOLK2pYxNcMWbZ/iCyLL4rug0Zmo0H6rR11x8mmIxun8lmWBi8oEdHt/Vej6ZfRlvq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Wrba2B+6YXl1te1N2apB9CtKnfuIH7ZxB7FcPLQ9Uoa40gQ0Aq7T1kOMBnyXltG+mN1U5H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ZHxlyeY9Qsr7zSBgErUaZ4XFaFWDqlNuTJ6rtGYAVl21EgToQlKqk4qGocKQlQVjgxyqPB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jq/E4Yymz/dB/muTIjhb/ANodQVPG+ruBJAqtZ9GALAkkfJaZrk2/tPEDR3rj9V3HggE6z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w2nRU19p/9q4/qu98Aj/arlxHz+axmzXoVE4Hqphyq9M/CO6mnE9VyZGTwZRteeuFEJhOD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DiRzlNujlPIPsgIVD1hM4gg/zQFsHlA50AkoKzwQ6IUYnvPzRPcELjn9FpC2O27uiZgO7+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cg9kFGC7hQ0tB0Nieiruy71U7hg9VTcTumUi2rjCC0QMouFFTMZyEe7HKij3EJw9R9MFN1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QjHVIOQTHmUgot+URP5KA92RnCkBxyoAnJhUPWdFJ5B4aV4dcHdWf8Uy4n817NqVXy9OuX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8l4oTj05XTjanTH1lwFZjVr+CWTqjJALRBysTVSDdNHYLovAtOdTYDncQIW8v6lrpHVNwh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Ii304XhYKRPRMc9U4EHKY88KKU5Wvo9/UouFOZY4xBysiJOUbCWOBHM4VR6VQ0a8fSZVIt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kyPlhTUdHpUqg++1aoYejAGn+aL7OtYF9QOn3B/bUhupEn8Q7e639ZtZp+YYxiCcry8nJl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qTvDekVabalEVJ5nzJJVWr4fNJxNFwcDkAiI+iita1S3rFh/D3lWj4hNCoKb2tkdeV1xz8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f2eKRDSx2/nhVdY03z6EUTVFVnxM2GCSujoana3R/agAkfiZ2VgWltUO62rtJI4PKmU+4z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fxFVoV3UtSpEOY4tLmj4mkeiv17gXjRUtrh1ZhH09x0Wv9ong2tVpVNU0umH3DBur0253t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qF5Ut6ofTkO9MQuky3E3v27CxFzSvjVdVeRwMQunvXvo29F7iKgePxRkFcNaeK6oc373bs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T8wuisNZ07UiKLqd1SfGA0hwHrOEuWvafa9RvATse2R6cq5SbTlrgDk5aeqq2g08Nf92rV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FoUq1nRqbZqea39w03bu8xCzOTFZv7ZH2g2jdO06xvKW5rajy0g9JEhcVQ1QtqFxqn2Xc+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NJFuzUaNO4Y4OpioHNaY6cYXmty8UKjqVRlNzm4+Egj6jldMM9zVal1HW6frpA3VX7h0YM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c9jmstG1KjpiG8LyugQ5+Gw39FebviCYHYJllITPT2e08ZUhAv2UqWMzcNn6LToeJdFq4/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XheDBjRBPPKFzzukE9lJmeb3rVfEFhp1Fj31G1n1MNZTc047krnrCrY1HuurDyLJ2/m4uQ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yUFrJIAnqrdrVeDE/CT1WMtZ+zz7eyU7mjSrBtnd2jnAS8se2Z+qluLwXjd9J8tHwkDHzX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sYGgHnHCaz1G/syfu1zVpejTj6cKeM+jcet6I5z9Opb+QC0/IlWasEkwvNdK1vXq9VlG3v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sb1+S1Nb1u4snmkbyrXrQC4SAG/RdfOT235x1NciqxzHAljxBB7LN0nVTbV6mm1qdzWr25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BYeJzhcUfEOqVHgtuHtjgcq5Y69f0rh1c+XVe4BpLm9B7LNziecelU7+nUaGXTawHAcWGW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FQVmupu/C8cf+a4k+LHtybKmXDmKhjlXrLxdViDpzHUXctc/B/JJlJ6W5x0/mhw6T6FR0a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5Cxqeq2tWoHU7WpS3dA4GPotNj21KYc0uHoeQuXJN/wAkuUvpt4eB1BCpVmGmSCceie0q8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LWmlucQI7rOF1dUiI6jX8kUg74BwICo1XFzpJknlNWr0mRBB6IfbqvZh4/wDF0Pg8dFMx3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AIGEgYJ7nsuirY9TlPPw9yq+49CfdE0nkEqgnk8RwhIkp+5AkqOo4iAQPUICOczlDwZyov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k12Z6IJXx/wAFRu9AlMnt6wn6HKAJjpjqnDhMhqRHxEZTBpGSgkDhJMYTbh0EIQ0zKKI6B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nHrkJ3KCofhygEuOYI+SjIRHlNPzQRPaOds/NREOzED3UxOOVGeeVA2YHKaTP/BTSQRmU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5ypqd3b2G+7vHPbbUGmo4sYXnjoBkqp/xhSscRxjtCDkNQ+0bw7XrPNGreEcF33f/AFVPT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d5186mJgbqD5/ILqNX8N6Nq4nULCm6of+tpAMf9Rz81yOpfZZbvJdpWpVaR6U7lgcP+8IP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qV2Nl4r0rULRjdHpXuoEYPl0drd3aXQrDdN1i/E0dKNEOzNatEfQKz9jHhqvoWn3dtqLqF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dSduG0tHcAjIXqgYwNgBfP5ua4ZWR9Lh4MMsZa8eq+DtXqPmo62p+u4u/kqWoeELynTO6v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/ADXr16GgErm9TEtdPZc/z5PRPj8f6eEeJPD9e3DnuqMJb2bH81iXFT9tb3BEF4BMd16f4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5C8t1P/o7gPx0qn5Fe7g5Ll1Xj5+GY3cdvplXzrEMcRI/RZ9w0iuTGJQeGLrzKLQTghXr5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q8tFSPwDsVh30m7I4AOTHK2KLpaBMLLvxFWSICQDRIkgqvWbFWBMKakZ5Q3LAQD2VKpXnI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lpzhPcN3tB+qazAaSPmtDXtXbQFad+FUqBAAx9FeP4QsUUZLa4PSVZ1MfedMqs5JbIlVrv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QcDamDJAhB5i9uyo4HoUrcjzc91Y1Vnl31URGVTaYqBemdxG5a0jc3tjREk1K7G/mvqinA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C+ZPCDfN8SaSzvcNP0yvpak7dRBPK+f8AK9x9P4s/htzPiXh3XleZaxhzoC9Q19p2OXmmu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Px3t35J0p1LkW/ga6ZPxV7ssj02iVydOS1X9TuC7TqFtJhtV1T57QFToAxlfYw/q+Bzf2p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ts1sjGFjuaFreHXxcQTiVquVei6cdtOAreoU/PsK1MjJaYKz9PfuaFoteOMwrI5VhaPrdW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zXddCgR8sL0OyoOZd0qMlxotgu9f+CvPfDFt/+G11QqND6FMC62no4YafzK9Esn1XPeaf7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1TcKdQOcAY6d0V/qlxU0+4o0mU2UqxAyS4j2lUqrjTpgEy4qerTJtGDuZUSVE25q0adKg2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Q8wVBVPxersTOY7Kv5pqXp/w4Cs7d1Rvos2bbmVUNZpBrLZ7hDGv+JvQ+6pMaK42iBS6A/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wWLRPxFyg062qVbdrqdMuaSKe6Rk9vqsZY9bk7dcMvq3pbsSGUA90AzFNvb1Pr1+ivkeW0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6ddOsaVbyg3efhkgYBz/Nal3pF2Ld7gKcNEn4v9FOLDU7TlyuV/izKfxEieeqzbl3+1VGn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OpTtW3Dns2EAgCepA/mue1Nxp6k7oCAcrrY5z/YqGXCVzPiZ33PxRb1hhlZkEeoXTW7t4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i0S6xoXDPxUn/AEBCRZ7Ylu/zqTqhyTUcfzXMX5ivVP8AjP6re0WqHWp/PC529P8AtVUH+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Q+u0HIaJVm0ZvqtHCrRNZ5xytLTBNUGJ+So6awaNogLZtm8QIWfY01qW4AcAVEZevUI2VR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OaZXSazS3Wj/hgFpz8ly9J002kZXPKdu3FdxO31KJpCiaUXQYz3WK6JRkIgO6iDiApASii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ma6TlODlNEPniAkU05xKeRCzrYaUxfHQpOk4BhCATyZWvQeSeiEn1T7YCE/NQA7JMIZwji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wgKMmEBKASlGeUkkDgdk89Cc+6boh29kRJiMQlJ6IWzwUW3ugUogmARD3RTjlOPVME6Agf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dEXXlAXHMz6pxAQTlEPZZsBFMikJkimlODAS6pQe6bClNKc/VJWIYc8fVLKeMpRlLdBo5S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QMn2pQE5CAIhPCIoeJVDzAUbnwYB+iOQByJ90EyoGDugBUjciUMDujBA6pQ3BSCKAnAU2o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KcJsCQmRwmjumxGRIykBkJzATxhABHqEDndkbmyOUxphsE8+6oGfVIpzASwgE+2EJnt0Rl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jeKDs0G9jksAn3cFsuIBKxfFADtCuQ5wbJZk/5grPaV5u2Q2YMA8rXoU21R5jSMCfdPp9s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t2t31KgJqzJAjiFNVsK2jajWsKsucDuFQAgObHIUzy2zpSO19ztAJgdO629I0WrXrtq3DH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wguVnwbSD7i8rQCBAB9107gSudy70zMf2pVsCIAHELPqgdFp18yAs2u2FY0qOcQYTuP7Jk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6ThFMT1WgdBxBlaNB0t6rOo4MxKvURwSpRdoOIOIVxjiRk/yVCkc5hWmGVzrUWmnupWnEh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tPTqsqsMfAI6K1SO2DMqmwAET1VphwgtNP0RtfjJ5VZr+gHzUm7GUE3mHvgpCoY5+SgnCX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JlC55Agn6KPohc7sgapULjIURd+aTjJQlGgucR7LkdQdN7WMT8S6ypgFcbdndd1nTneTK7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xA4ltJvYlZ9lH3ukZ/eCu666TSEQclUtP/wClMk9V6L6R2VGu6YByrlKq4uAmCsmg6DyR8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ze68tNNy2qGVtaeSXtysC3xyt7TQDUB6YWdo9D8LCbikCBAK7lvAXE+FB/tDJEmF2zeF2x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bqlK0plBVOQpnFV3H4hCD5z8YP8zxXrL+93UH0MfyWOXADEd1c1ir52t6lVn8d1Vd/vFZ1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gbTn5FaZrmdCA/tcPJ4D3fkV6B9n2W1ieh6Lz/wAPkfeqrjECi/K9F8ACLJ/IBcs5sZO2Z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qFgxwjacwuSDSnPMJp5TEiIUDymDjx0SKEmEEodOOUNYA0yT2UcwU1V5FMqiqeP5JT8UJ+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TVcUueVHRMPCVR3wAJrcy/gKKtOfA7qvIc7hSPMNPqq7SZUFmfZOOcIGOkI25VD7k4dJjh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z6pigBhPKKLokDHKGZSQFuk8ogVH1SkoKPiWp5eh3zh0pFeRPiMY9F6n4weB4fvOZc0Nz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39F1w9Kw9SH+1grrPAjAdQyJ6g/JcheEuvDmcruPAbQbwjg/oryf1K1vLgSQCltHKJpTPd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6OyZwlOTJiEJxmUSnATOGCOhTB2O6W6VUW9MvKlheUq9NxBY4O+YXrVp4jbrFlQr28MeG/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LxtbGkXr7ZoZT3AE/ER8lw5cPKJXe31MeVubUAJPCw9TfJDuXDkjqqgvX1Kzdzz+qVxXd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C5YfxY32vWlyKbQ6mSXc5WtbX9SoxzXkAAY6Lm9NDCTtfLjmCVbe94JDT0Xba6b39uVLVk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XjfiVlF+u3rrZgbSL5DWiACcmPquw1a++70n1KrjtYJ+fQLijq9Qvc5zWyTP4Qt4zaVVbS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tHSbp1vUc0bTvbsJJ4WjpOtWpAZcWtJzp/EWhXq4sLgybdrTHLMLhnbvVZvTRtg62t6VKn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feLqOj0xVYz7zqpjY0nDB3ce3GFn/ANovsrGrRs3MLyPgNUE7DC4m5tq7ahdWO9zsl4zKn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xu0mr6reavqVe+1Cox9asdx2NDWt9AAqrXYBCOnS7jKNlExyB7L03KVpJbvIeBy1aNEB4l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fDJ9JVqhvMg4IwueSVbFKTDR9U1S22iRg91ctqZbT3PieZ9FHUcKkRgBZ7RXFAwCeDgCe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gz2UtNhILswFbp09gHsr3SoWW+0Ekyfqp6Fo6q8NAhoySipje/wBBz6q4xx2kMO1oyY5Sd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T060qUbVrBUePjqnLvb0XPXUueZxu5J6q+Q6oZP4AVHUpjeBBc48CM/JSrtTpMaPXordJu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pP8u6u0NPiHV8uH7vQepV1ti4tl0Nb0ws6pplmkBEGYHJKt29PAO2RyCtK20wOiCO+RhbV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50OeM9gPktTFrTNsaVRsDZAK2aTahEkgAclJ7/JAeKcDpuGT8kTLa5uqTyJaBnbMStWnoV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OoS6JOMDssqrr1yJp12tc3pByhuaTqLTIyJwsO5rbn5/F7cLhlN+2bnruN6hXbULHl8t6+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Vi1tG6ouJ4h4krlLLVKdKkaNdk03dW4hYus2zalV9a0pCr1Gw7ao/k79VeLn/AB3xsdcc5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18O+iZhaTk5Xl2leJruxeKL6lQMmDTqA4/mF6HoerWGo0mk1BTrgZpnr7HqvoTOWbdPJpN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g0YMSlWqU2N+AZ791lPfW+8NAY7bOQCnkeTVa1p5/LCdwDeIUcgdwexSDiROZ9Vtoj3JQj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aSJBA98oIO3Lp9UBCUQUQEHLiZ6FO0+v5oJAwCTAkpENnoE0g8A4SPyQPOEiRjMoJI/mlk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AE7uFC5zdojKTjAjcT+ihc4TCbDl0FMXTiVG4yTGEBcfYoCcemYUbj1MABOXn0n6KFzdwg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sgkTPTpCHYAZOT6pRB/qgeYMFSNI+ahiSSTCQcBgOIhQWdw6c+yMO+nsqzXYncfqjD4ySg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8qMn8TZ+YXXNf0JXnWiXTaGp2792NwB6cr0Dgr5vysdZ7fV+HlvDSrffhK57UZhdHdCWHC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V5Z7e+OJ8Q091J85xyF5FrQFO5rMIhrwR817Hr0eW8HmF454phlVzj0J/VfQ+L7eT5U6Se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mYMCV2NZofTDp5XnWgVxSvJPBIK9CtqnmUc/kvXyR8xBRYWOycKnqjQXCOvK0qjdsLM1Hn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iYMKWp8Q9lXpGHcSrQEj3VFZzZaVC1u18/mrTm5OFEWkOkfVUXreC2VfH92MKhamcThaTY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QvwfJd6KLS6m6k9hMRyrNwAaNTuAZWRYVNtw5o6glIRgeI6e28c4CASsQn4l03imlBbUjk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h6K6nwI8/849MMjFX6YK+jrOoXW7SeSF8y+DKuzxBYnoKglfRmmV91vTzyF4fl/2fS+Jd4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4yvO/E9uadNxjPZep1ae6kSVwXjGiGUnmM5Xjwv8AKPTlNyvI73FbajpCGYOVPX0+9uXvq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2GHOpsLtp+SENLPge0sf1a4EH6Ffbwv8AGPz/ADT+VARIV/QyW3QhU6rSGSFPpTy25bjE/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09/wTyrlR5aJmOsLL02qPKEhW7itDMBac6HSbgW/jOgTht5bOpSe4IIH6r0q0dTpW+7bwv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Fmiiq+GtuCQP+yTH5L1ouLqW1vdSsUVM1Lu5DnCGStW9inbT0DVDZM2sHdDrdTbaEd1Gf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q8nkmVv2tGTuOYWHpAxJXTUhsoTxhCVzHiZ/mXTKYOG5Uum1a1CgGUXFgJ3QOZ91VuZr6i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7enAiOFGtrtvVL6Ip3Nd8NyPiIyeeFa1yrTqWwFJzzUBILi52R06rOiSAR1R3xillVPKs2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hZ3ih3l3FGqJyNp9FctX7awGJBgKt4sZusw4ctKm2kWmVt1LJ6wofFtEXGk1mESdst91S0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ytrU2ipbFvdqsS728p0i4FKuabsbu6ztSJ+91SOuVZvWm21OoDHwv6Klqz/2znjq3lWOij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W1owmoYE+qwrcGMAu9lv6XUNvTDiwud0aFMspPbePFln6jsbJhLBhWabXtqN3cE4K5C78S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tGhQHdwLz+ePyU33yvd0mPr1nVJHHT6LE5JfTeXx8sf7OzvbmwpW7hcXVIEtjaHbnD5DK4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PwFxLcRhRRHAhOMcKW7XHHxTAogfqogUQ4Wa2mBynDsqJpKIHKgk3EFOD2QApxlUSz/wE49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2lAU/VKYTcQmJA6oh4hA4gd8JOfjH5qJxJOQik52ULilwmJVDdU2Y6p5yhlEIykEx4SCKI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+iLMIHnISnGU3IThEIIgm4ASn1RRSn5Qj3RA9EBY+qceiEFInPCAx7ogPZACnlAYT/NADj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JhLAQNMhEJUDz9Uyf3Tf8SrA/slieiZL3ShJwU0pAgf1V2HS90iRKYkYQLr3CUichOIjun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4SDRMwpCMQlt7II9uRGVJAE4TwY4SzwsBj0TJEFOOOMqBQU45TTnonJ6IEcjCjc0knOER5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RwQnLSD1KMQeyLqm1Q54iEJ3HGFMRnlNAEyqItpMScJi2MyY6KQuaMQT6yoyc8FUC4Z5TS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THCiLZPKBnEEkysbxdtGhVWun4qjG491sECFh+M37NBLv/b0x+qs9lcdptg+5v20bJzm1p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Hquk1hlw1tM6ia5u2M27nlpaWx0IWboFZjdesa+doMPI9irviO/8AvTq7wC1jfgaJ+q557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dAM0upUkHzKpgjsBC3HBZvhWl5egWkcuBf9StN5jHK527qqlZvoqNw0Qccq/WcOFRuHQ0w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HQmcZieiKq4TwEzh8AK2iS2IkA5K0WA4MLOt2zErTpGGws1UjQQFOwzEc90G3AKkbxjqs1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amfQlRNwVK0wPRZVOwy4xhWGZGSPkq9AhWAeqAwTPKPdjCjhOgOZEJwTuzCj90pQSA4ICF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iUzjjCAXc5Q9YSJQ89UA1IPdcTUM1akdXH9V2tWNhjGFxDnAucQZyfqu/B9s5MXWz/tLP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MG67YCVNrR/2qB/Co9LEXQxwF6MvTLoKPGVoW5BIB4VClBwcdletcvEyDwvLVbVpJIldDp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XPW0z7d10mkfjb04WUejeFG/tMHouxbwuT8Kth7vZdY3AXbH00JMU3RInC0BecKrVeGiTw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P1Gp5dncPJjbSe6e0ApFfNNV3m1alTHx1HP8Aq4qpfkCyrkkx5bsn2Vik6abXGcgFU9Xxp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HZb+2GF4fZLrsmBtomPqvSvAwP9l7jAl3ELzfQsW966M7Gt/NeneDGEaVTJxzA+axmxfbq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3UTZ2o8Lkh5SlN1SPzUBA4TEpplMeUClBWd+zRccqKt+HuqIQ4kogZ6qIzOJTsdmeqES1x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dji4hFWduiMIabGvByUBPq7hAweUIOZCZzOZOAmY7KgnbhE10DKBrsJSqJJHdOIiVDKfcf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VGHRKNqKMcpphCTn0SnlAYKU4QE/NNukQSgwPHT3DQXBp/FUaD9Z/kvNTgFeg+P3/APoek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kArzx5hhyu2HpqemFWM3Zz+8vQPATZqGQJAXnjATdfEeuV6Z4GZBe4AxtAyVOS9JRl0DBQ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sZ5QE/FAMheP0D3AyeiEkmExInMpp6FA8mEpTbuOyQOSUZGDxKlouc10tMFVxz1UzSRlRW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G0yCXHEqxfVHNBG6GkRHdYVJ5pv3tmRn2W7Z0K2tUarrRjXupN3PLntaI7ySvPnjq7jFxt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129piOSivPEFC0pPLyalXgNZ37lUrynWNMNYSGtGWhYVeluBkLcnfbG9dINS1StqVXfWLW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ge6qlu489OUNamAMCOmEIOx2ZK7yddKsUGAOPMjIV+jcPEtJwqFu4FwKthvVcc/aVOKhfV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viqAYLeCCoRh0hEcHdHBXKsaSX2mbaRr2+WRLm9lls95C6rR3C5pFnQ91kahatoVCWYZPy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tS/tBatmXH8DAjoB28GIB9FbZbGlpdEtk1a75AHZaBtG0AG8kN3O9Au+mvarXrFzW0WZce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Ya2MKzY27/LfeuBDSYYCFqW2nuJpUg2atU4lTxTVZlIQMZAUpFR7wxkz19F2Wp6Fb6JpVO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T9nSptH4nn+QWbUsDbOZZsbvuXR5xbk7j0CTAuP7Z9palxhoJgchXm2JrOFGm093u9Fv29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s1gfXef8AvO/oFtjTaek6Y6vWY6q6N1SG5e48MHucK+H6XTh69r5IpNayXvO1rJiVfoaaK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Yl9Tt6Bddp2hfsnXl9sbfVv3Cfht2dh3KvVH6LaeWyvUbUZTyWNzuKTCLMXGUrB+wP8txa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VtNEuK1Ru+k4TwC38yti88SWXms+72YLWHc3cf3uhKjPiDUa53ja1h5NMiUskXpPa+HGQX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xM5PspazNJtXNcatN5aPhpsG7PcoLOlSu3gvvKr3n9ys0ELYZZtawAWlnUaf8O0rUkT25e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1XynPd03mAPZRVa9Wm07Sxu7o1dBqNvSoAj7oQ49Kb+FzV3tlxAfjusZRmsjUDVuHbXHEL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jJWzXcYIYJd0VEWtW5JY0RjJ7LzZWSs6ZLLQ1qop0WbnnoFbvdDFlpdWuK267j4GAbgHH9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WdWqKzWNbOCOXBa1dratLcz6KVuY6eH6hfXdzcEXzwajPggADbHRTWGoVbV4LXENXc674U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5Vwc7jkH0hefahZXWmXzrW9pupVW5HZw7tPULvx5y9N7vt2en+IbiowN8zcQMYBVynrl4y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8ghcBQr1KbppPLT1jqVqf2lVtnGnqNB9JwAMlpaYI9VnPy941m16Lp/iW3quDblhpO43AS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tIPp1GuaeCMgry9tZjqbXscC0wRBWjo+qOsrgF0mk78Qjj1W+H5F3rNrHP6rvXv3GC7B9E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ZXptqMeCORCkIMyOO69sdTz05KYQJPJ90Jdt7Sk0yPVFSNqcYJTh5cYDCD6qOSDgqZgIiJ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0AH2T7Zw4n5IwQROUoJyqInU2wQGqBw5VognrgeiBwAklQUXtlw4+ajPKs1HGYVZ0Tj9EA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KYkjsgUT3CE8J5jCYmD/ogA5JgoA0g4/RGVHsIJhxH80BgFx6fNGN8zuBHtCi2uiSfzRNB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LVMkEbDleh6bcfetPoVgZ3NE+45XmzAd0yB6RK7Dwbch1pWt3u+Njt4Hof9QvJ8rDeO/09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b1aS1YmpUpYcLcI3KleUpacL5j6+NeaeJmkMeW8gELxnxLUDzWnvx2Xv3iCz3sqSMFeBeM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g78LjPzXv+Jf5aeb5X9WFYVDTuWGevC9F02uHU2eq8wpuiq0yu80K4L6DM59V9Hkj5UdK5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XwEeoWvScCyeSs7U6XwkgZK4zoZVNWwQAqjYacqZp6Sr/ALUT+hUdQcqYAOB7Qm2bmHuAg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GFsU8gR7rCoGWA9jlbtm74WmTkQs5CGsYqOaR+MGVzW77veN3Hh0FdLqEja4HK5PWC5twD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7E3iMl1sR0XGuOV2WotFW0dIzC4yph5nuu3H6StHQqnlaxYmf+tC+jtEqTQpZ6BfNeisN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0C+k/D9s77uwukY4Xj+b9Po/Cv8a6F79tuSuI8YbalvVzmPzXXXbvLoEFcB4quB5dQErwY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szwFVIOoUpg/C/n3C6W5t7e4ll1Qo1x08xgcuU8Cj/a75w42BvzJlddIaS4dF9bG9Ph8v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9G11N9Ozptp0wB8LeJ6rMsCWVhjqr/iO4+8alXdP7xCqWbYO6ICXksdZw45Tt2GnXNLywH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crZouc10juDKwLO524P5qxePYaRIAlJz2e4xl8PH3Kp0gD4r0Xe4NBuhJPoD+q9us2sfku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+KtOcHOIZXY4Ceu4L6SsCC0HuvRvc28HJh43TWoxPoFma/U3FtMHHVaVI7WklYl67zLkzm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UYYz6LVvXinbEKtYgBtNoRam7cNoPCJGLZ0prPcR84WhSGSEFBu1pU1IS8qKFn9+AciU+o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/ANJI+aDVXAUZ9UGJTMXQPco9dPmWT89FAMV2H1U18A6g9pOUbjldLfsrBskQR+q6guLmi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+TfPE/vdV1ltUDoz0VLHm3iqh5WobgMEkLA1Fx+7yOghdj46omPMH7uQB7rhtUqRbUucvC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ixYfDSHfqti0IJwFkWv4Ae4WpYOioAvFn2+zxzUWL2130Z4PdVtKf+wNJ07mGPkujZRbUo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+7amWyQH49yscWWrpPk4bx2vA904InPKAGSngFep85JP5ogT0QROeEQGEUYyUQ9UIEeqMZ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IHCCUpQHPKfdhRk54RDn0Wgc5TfVIcShdlA5KYme6ZL2QN8kJGPdFOUJRAmExIjqiKYwOE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PHzS2TCoQ9SnmT1+aZoIOQfdGOFAjKYH0TpIhkk59kjlFLMImpgE4QHPRNP1SOE4b3QIIg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QKIYCEZRBAkQ90wCdQKJTiUw6J1A/KYhJLgoEm46pE8Ql0QLr1STFMP0VBhStCga7P6Kdp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gSgnPVM9x6A/JNiWQo5E8qCHTJmUe0x6pAeE0ykBhLplZDyEJz3Tx3TwAgjdgxlAHDhTkY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QDSeyMOwZCGBKkaB1CBp7Smdx0RIXZV2qP2THhFEcpj6oIiCoiIU56qKoQMdSrEQuBAxyu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ghn8Vwz9HLpuuFzH2hupt0W0a90PNzIHcBp/qrj7KwqlVjLCwpW42v/vahUWpV91vTaXAu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Lr0DcWtORt+SVS+p19nmU3tLREtdOPb/VbnFpjT1DRatJ2k2go1Gv202h20ztPZW6jjzye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ZSti21o3NWq4ZfUfsAP8AlBM/Vbfhd95dXIrscadBuHmZ3HsuWXF49tbdbWPVUrgyMqxVf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iViFU6uDMZKlEGOiiLvilG8wRC2iekIhXqRwZKpUuit0/dYqrgduapW+qrs6ZUzD8Q9VhU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VA1E05hRVqnG0fzU4mVXo7ieVYBygIDCKO6GQnBx0VChKI6Ixk4SieMFAAPohMTlSFqBwQ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zD0KaYKPcIhBXuGO8irEAbT+i4acei7u9eG2VdwPDD+i4NnqJAXo4fTFYGqmb13oAj0n/A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lQ6k4uvHkiDKsaMP27j2ELtl6Ru08kBaFmPjHdZ9MR3WhaQ45+fReaq2rQZE8rpdIEvaP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gxC6PR2/tWzk4UHpnhYYcfTK6dvC5vwuD5Tj3hdGMLrPSnTEpJnKqjqFY3iWt5Og6lU6tt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139VzXjmps8Jaw6RH3Zw+uP5rUPp8/wBMbaLG9IEfRUNeMabWzzj81oD15AhZfiF4GnOAO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ztFH+wXZ6lzB+q9R8JN26VQ9l5jpQH9l1iIk1m/KB/qvVPDY26ZQE42rGbFnbcbwnHMBA3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TlKUPRPKKU49EspvRMThRCKjrHHYonT1UNY4AVEKdpyITPGUmjMwgKqeOiKg6GnuEnAOzm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iUBvyCgZymMxCdvqgNEJQT6JOKApymmeEEp5lFFOU8nuhEZ7pdFBID0SmECdAUykDhCEic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9SLW0ZnLnH5wuDqHDj0hdp9oT/2tpT7NLlxlZlR1OoWMc7awuIaJgBdsPTU9MO3zcnp1X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dx4GF5ja/3pjgr1Twc1rLQgCJ4U5fSZM3d2SGOMJzykI6LxwLlqBxREdEJ9EDTkwnBO4ym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gwpmnHKhaTKkbxlREsbmuhHoOqMsqr7OvTxJ2lNSOfRTvsvvdKW4e3LT6puT2VbvLmmBuA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x6xp1QSwQT0T0bv70DSuYFengjifVNXpBgkYEplNs2M25o+n0VGozOe62HODmxGfVVK9GR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NsZZzNzHEjGeArtKvuP8AVVniEBdtdgLVnkWbafmZz+SN0xhVLar5kEke3orbiCvNlNXTF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ovP7xEYRVGCowtdEO5Wda1CwwOvZaNN29kz06rnZ2NbR6DLvVKbiN1C2pAAd3FWtZtC+kK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7WFNjQPw0hyfnwqul6nQ02gBRpsL+SXmRPdEfET6Vz96c8vrbdrS1sbR2b2XvmtOk6joLj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tb0nO8rNTGC48DthaekWIsKz7zU61KkWjbTbG9x9RC4m48UX1antpy1p5M5VVuqXlWqC6s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L5SPR6Velea1/aeoEMtqILLSg/knq93b2UY1DRbC6NZtV9a5JLnFuMlcI6vXe6XVXHvOVe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yu3y3/wAYU8mbXSXPiRgqtq0LPbVGGuGYHuq9bWr24c2qXyWGWySQ0+g4n1VQ2F3bAljPP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4f6KMATuALJxtAx9Fi2pbfpdFa7vGg/eajngztJj/AM1oadeWLP2esae14/8AWMw8fJYeR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HRWG16jhD/jH+LlZ8tM7vt2NLTNCvaRGn3zqdQjDKhyPkqF/ot3aNL6MvYP36Z/ULDDGmX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oX97aiaV08ARgmQVblGt7Hb6hdW1ZoeA4g8vGV2Gla9TqNO9okCRByuQutRfdlv3mnTLh+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5pcHslkeqTLSb07x99SqEOLQCRmSsfU2UniabW7jznouedqFO1YX1qh7DOSqL/ED/ALw1z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lZ5OSYzda9r+reba6bcXVBgD6bCRI5IC5bwDq1a7ffUryqX1ZFQF0+s/LjC6rWrkXegvqU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F6O6nYXLalMBu58v9R2Xi8+91ddu0qAuJ2jdhU7u8ZZ2z69QuDWkSB9Faqz+6cOEj2WD4n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MucPyK7Y5zWq6TFsMqtqsZWY4FjhIcOqp6xYWesWH3W+kBsuZV/epmP3f5hcppuqXFnTLa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3HyWtpxqaiH1Hv8vaf3VnDeV1PaSy9OBvdMuLG6fRe01WsdAewGHDv/ou78HX9PVLA2ly1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W1BuJbgdfdS3GkVQ11WnXpOqctaQcn1WRoTa9PXWVq9MMqbi0gAcH25wvRLlhlPL7WY9ur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4tKTWnoJaB6iOFE7w7p7nn4KrB021DP5ytPcCcAp/UFer8eP6a8YC1tWW1IUqJIbPdSuYS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TCfnK6RozQAIJPuUTQwcBC4EmEzQeOnZUSGB0Kdr4dGcqKSwAdE878wccILIMnEyiEwZKr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8qbdwCQqHKjcSDk4907qjQRBHqZQPeDxn1hBFUMj4VVcyAZJU9RxJ+GCPZROBLYc3nlQQH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PyU7o9YUVQgDAJ9kQwJPESnLJkk57oA44gQi3dEUoz7IXAxiE556JOLuiAdw5wQmLiemEJ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YjB6oJQ7iOFq+Hbn7tqlInDah2GPX/VY8ntj0KsWrz95oluDvbn1lY5J5Y2OnHlccpXplJ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CiqOLHO29EDXlzZOCvjPuTtjarb7mncDA7Lyjx94ZGoWz/IgVgNzMdey9puB5jT3XMatZT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Z3C7jVxmc1XynWpVaFZ1Ks0sqMMOaei6Xw/dQwN7Lr/tA8MNuw65t2ht00SYH4l5vY1H2t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gcgr6/Fyzmx/2+Ry8N4r/AKemWtXDZ6qa5p7mzOR0WLpN2KlJs8jiVu0nCo0g59VizTk5q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UjJ3BWL6jscSRiVSLyHCOVqehepcd1IxkteOMEZUdHg+qsgwc9lPoY9sZL2ngYW5pzpZB5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ng95Wvpz4q7T8ksVdvmk25288ritVO93OV3dZu+1eAMxGFwmtM2VndM4TD2i0z9paAdSFx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xDiussnzagTxyuX1IbbyrPMyu2HVLOnTfZTpb9S8V0nhs07du9x6AnA/mvpOzthSpNEAR6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BFn4fOo1m/trt24SP3Zx/X5r1R8Mpr5XyuTzzun1vjcfhhGRqmKZXlXi24HmupznqCvUNW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AC8f8R1BU1F4BkA8rPBjvJvmusWv4DYNl5U4+JrR9P9V0Gp1RQsK9Tq1hOVm+D6Hk6MHmJ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/JP4uq+VoVaZ+KG4919Genx8u83nNw81KzncklW7cgDrCzA4moI46rRoj4QsV64tU3kPEc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hlU2A7lLXINI56Kfa5enO05d4goPjIqs/UL6O0Gt51u0nDuy+eNKp79coZP8AetPyBkr3f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EzK9n0+TzOpqvDKB9cLKYwPrjhW7t/wAIaDwo7Znxyq8lalkAIcegUV78Th2U9IBtAnqq9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tgCAjpckpgIRMxKiwFIH7w4x0VbV3xTA7q3TxWWfrToYD2Rftkk/taZ/xBT3JiVAWyWu+a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QjTir12y/eek8LodNr/hzwFzur/DfPhX9FrktdJAwq1Z0PxTR8+1eOsZXlerbhYsPBbVAM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3NqUT+a8r8T0zS89pBDfMa4fVS+nTh/tD2jj5YkK/aPd5zYIicrJtaoNNo9Fp6d8VyyO68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LIE0QBlc54hYad0yoyAQ7sus09o8hvsue8TU8vxkZXnwv83ozx/igYfhBByQiCgsnzb0+8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vnp8azV0cT3UgnqgAlF2VRIPThECEIRDlRSGZhPCYJ+qgQbOSpDhyCcp5WgR4Q8dkXITGI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0WJwhJwgYn1TT2KZx7IZ+SIIkd0PzlA50cGUO8nAVEw5RgKFj8Z5UrTPVRShOEkkCKSSbk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UgnBCKWU4bhPuSDsIh4MIg2IwgnsnGYRRD0RIAnWYClIOzkFCU4jotApnsE8IevZFKB/bl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KwFn0hOD6oRiE/T1WohEE9UjKcjvwkmgKaE5kJhPVAbBhShQtJ6owcwpYqUQkhnHZJQFMc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MCCoHKYkpJIEPVPOE2OiYkkwAgJN1QjcMGSngygUlPKWfRJApTSl8kw/4hXak5BKJ3OcoC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qhcclSu4UTgkQB9ly32i2wfpFpVNVgeysYpl3xEEZMdgQPquqmDkLn/Hf7XRqFGpcuoURX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be4yMStY3seYkKSjbuquAaMlSVLdjXkNuab8Y+Fwn8k9FlRrhsd9F6LU0atavo/3mPRdx4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2JD3SuHquc55L3SV2nhNrmaKCTIfUJC48n9Rq1HZVWu4dQZU1dx6KlWdnuuMVHul0lSvPx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dcqR7pd3WmVug7iFcY7hUKCu0iSR6/msVVthHVTsiZVdnKssIlYaTNOPdTbQHQ3PqoGdCp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Ijj0UgUVOYHZStnqgKcokCceqApjhODPVCnBQHMD1QF0HhP0QHlUIkE4QFonlIkSExPXqg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twR/AVxw4ELrdcdGmVzPIj81yQ9ei9PD/AFYvtzd8ZvKsDqreiCHv5VG4zc1f8xWjowgvP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jaoiQCtC059eFRo59CtCz+IgiQvNVbNpEx69l0+kCXtjqVzNoJa0NXT6M0kgcd1mD07wwI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Fh+HBFoPdbcrtj6aOUJKcnCBxwqIqq5H7SqvleC9UJMbmNYPm8Lq6i4f7V6hb4OumT/eVa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Kz2V4z1n81jeJXRYs7F4C12kQP5rC8UO/2eiOhef0W4wDTP8A8VMHV1Yn6BesaIA3T6AAA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pbptmAPxPcT9YXq+kiLWkOBtC5ZsVqNIRDk5UTT6I5WEP3S6goST7pE4QO7nCROUJOE0mO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quYRyJIChqmCFQHBzynaM55Quj1KZmDjKgmnCQOEMmMhIkdlQiU+7vlDwMyhmRg4QSAp5U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HlQH806Hd2KQcq0MFMThDKSiD3dUt2UAIThwQo5QudiOExPKjccEojivHby7U6LeraX6n/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lKk91Oo5mCJaYXReNam7WIP7rGgR9VyupEttnfRd8W56Z+ngm4bOcr1bwsA2xbHBJJ9V5X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6t4cEWVM9DxHRY5GcmMHyOuUiY6oQMJjxleQFuPThJRkjumBkoJcfJPGOVGCcyE7XFEScK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Psj6COFBNSPdamjkVK/lv/CT09lkCIVqyq+VVaQYMjKlm1ZvikM07V3Gkz4nsD5mIPH8kt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ML2tfElrl1Wp+Hb3UKv3qlp1SvbVGNmo0NdBjOJn8lxWu6aNLuG0mh1MEkgHDgexBW8Zua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dDzBJaOCovvAMDJVFtYxB6dR1Sc/sVm4a9saWagFQS047qs9vxE90zKhA7ow4OnkK9w0EA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p1N7QZEdVRdu9wl5hp0nHbMnhZyx8kalKt8QawEn+KMK42qWUviP1WFTvC0cH2CtWmpMcX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WnI9Vz/FYml1rXPdzBlXKFENEu3OaccpqNk+rQFa1d51KenI9EQe+mdhbn15K6eUvW2lx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tO7o7lL7u9pIeNqnsagdDHENcPVaFIbsBrXd5TVZVKFNzxtPHdWGW4BOd3srjWDfilA6uB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Yqj9qB3kRKym0umahc2bw6hVewjoDg+8rpLbXrO4bGoaVRrO/jp/CVzHnUYimR8oViialR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wYkHqE7HVinoFVh2Uq9Bx53uwEzdJs6n/AEfUKLJ4DwudbcEtDHNzPIOVeo2wdSDmgnPJM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g62P/AEihVBHLHLNqPLTGCR0GVPcUxwSTnAUbh0AC4Zcm7qLIjY57juPwwUVWs4NhOQG/J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Cxxb5Mv9N447Ztx5tW5e5xmmIAn81XDthK1q7SWxthZtWmYdDZzk8r28nH5Y+LpZ0u6be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Li0iRHRY1b4H5EmeETt1MnbIJ5Mwq9RxPXK+RyTLHLVc/TptE1EV6QtnuO9uG+oR6ywup7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5vTqhbc04MEnBXQVBUdTkGYGMr1cXHcsfJ34rtytOi83HlhvxOOAuu0y0Za2xaDve7JIWC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sbIMABdJReKYDT+Jd/jYay2twmPaWOCQDHChrW1Oq4PLYeDLSOQpfMESTA6I5BHIPZe6yX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kyT1UrXTxBI+ihZHf6KUEoQQdkkhIOnBEBDuHHXhKTOGiUUZx8/VDtzu4PTCecZiUJqkHF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LzWtEvwB2CW9siC72SbUL5JZEdgpQJEmY9VUQyTx81IAR+6Y9pRbASNrQO5UgbIjMKaVEG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NjqT6FOJgyI9khHQK6AOaJUL2GfyVkwAeqheRBnqpRVqCRChLBPBVh09sKI5OEREQmhSHA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Mkcj0TE9EgQQgEgRkSoyJkRHYqcgSk6cE/qghZTDQeSSpGOLXAtiRkehTZPdLEYUs2u3fW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tVh+Ij4m9QVYkbeVwVhd1LKuKlMz/ABN6ELr7K6p3dIVaTpnkdQvmfI4rhdz0+v8AG55yT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CqXdFrwcBWWvxlA/MrhHqcNrlkSDIOOF5D400ItqfeLdkPGHRwvoDU6IeDAyuD8QWAcx8t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JeO7Z5eOcmOnkOg3uyr5VaQ8Ygrt7F4IBmccrjvEelutaxr0Afh5haHh3UxXptaXfE3kL6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PkcnHcLqumvaO9hI5IXNVpp1tp6Lq2O3sGVga7RLH72iBHJWcf0wO1O8AAq8RgRysjTH7t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l6owa423m7ur9u4MrtcD65UGpM212OxBUtJsgHsntW7RduZEyT2XI+KaWysIwOV0+n1Nzw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4wt/2Lag4HKS6o5rTnw0tPCzrixfe+ILazp5dc1GMHpJiVcsTtqkE8rofAtmLv7S9JkS2m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x+oW8svGWumGPllI+gdFsadjp9tbUhFOjTDGj2Ckvqgp0yVdpt20Qe6w9brhtJ5JwF8W3v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iW8DWP+Kf5LzS8d51wYkyYELqfEt3uBbmMhYeg0Bc6zQaRuaw+YR6Bezgx1Hn+TnqO6tKI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/AFbA0gDrC5/x9U2aNTbPNUfoV0pfMzyuP+0KqBZWrDyXk/kvZ9Pl4f2jh6WXLUo/hwsmg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R/AAueT2xYGFDdP2UnEdlKCqepv2W7j6JPaZdRD4fE6kwx+EzK9t8Lj9m3sAvF/CoJuJJk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W7bMOH7wAyvZY+TyNokucPdWaAkgQoaNPMkq7QABlWPNVh8BgaMKJ4x0RPMmUJyERE4YST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h8nssnWPicAOeq1nu2rIvjvrFRYpnDQOwUNV25uOVLVkMJVeo6Aq25LWf+mA49U+nVCyq4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3E5VG1ftqyrGvp0F0Q63J5Xnvj2mRZGsBy4D8wu6Lg6i4zj0XI+LqXn6JdgAlzW7h8jP8k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OqF1MZwui0f4rlnquW0l/wDPK63w8CbqmIPyXl5en1+G+nf2NMii0dgue8TYL/ULqrRkUF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AXix/s9mXpmacP9maZkz9FcAMKrpTf9kB9VcEL6GPp8bP+1NBRRwnkQluC0wIeqIIA7Cfd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eUBf2ymLoyoJZSUQdwjlA4JmZSJJHKaU0xygL5ykeIQxCXBVAuOUDjxlGfYoYREZGUOeyl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eEDtEKQYQgIkDhJNzwnRSOEwKRPRIcIghwl1TBPKBwnTBP1U0p4PyTiOyQRJsKcpx6pbj8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HZJNkJ54WoCHdPiMJuidUInCSXKSmg0ZSSjci2wiBPCbciKaEDcpR6ouMFMgcGBlPuicpg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BP/mjG7qQlsHROGj3U2HA9UpjCL5JH2WQOAcpSPmnhIBAwGeyIDokZ6HKYY4QElKZNKBdU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GceqByP8AgoTzMpF46JpMdECPohPCclCqGco6hxjkonGSonGSgA5XPeOHB+nWtq8x5tXcH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quiPOFxv2hVWU6+mtqMLxte7B9QtY+xzV1bMp+YG/Ft+EOGJ/NVqUy3LpUfntBfAqCTxPC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+q7SU6E8DcSF6D4eoGlolo12CWl31K8/oM86qGtmXECF6e1go0adMcMaG/QLny36NK1w0A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0K5lUq5n2hcYKYb8c+qP94jpKYD4giAgraLFA4jqr1I4E8qjSmRhXKQwOhCzSLbD3KnaVT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g0SFhV6mfdTM5k8qkyrGR15VljgYnlRdrTXR7qZrhHKqtMmZUgJITSbTF0pNOVEDHVEDCi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W8wlu+WcqiaULig3xym3SecoHwQmTTn0SESgzfEEjT3DMEhcrUMA46LqPEjo00c/jAXLPj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h/qxXNVzNep/mK1tFzScfVY1QzUd7lbWjA+QYgSVvk9EalI/FjkLUtWgEkhZ1NsESfmtG0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aq2bQ8ELqtEHxNHdcpacjuus0Q/tREQp9j1DQRFm3stYcLL0NsWbAZ4Wp0XaelhigcYR8q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MLz37X6gb4Zo0z/1l0wfRrivQKp5Xmn2x1I0fTWSPiuifo0/1VnsryvELB8UOEW7QQeSt0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3iZ37WgJnB+S3GFywa42emBo7mD/mXqdjIosB6AQvMdOEO01pGPLa7Hqf9V6ha/3QB6Lln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iBUY6IycrNIfjJTTIS3E8pufooEE0pHkYTKBEyPyUFU5PM+gU0KCvIPoqAJkynaO3ZACiY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Qye8JSZ5lNMzIwgd2QmE5KZMceqB56ymE8zlNOe6QcpsFKfco+U84TapQUuqjGUSAk8hAT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gcuxhA7rPCUoeQiPPfFRD9arEcNhv5LmtV/uOoHZb2vuNTWron+KB8sLntYdtptHJK74+m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bOV6xoDS20pg8wvKtFE1xPOV6towIoUx6DhY5WcnP+yR4QB/BHCck9F5E2F47IZjE4TnvK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jqjBQYHzSU2JqbiAeqlDo5VdkE5U4wwTylWJ2OBHCkpfi6SMwq1N2QrLT6qD0jwPUNSgQ+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ku5qaToviKybaa7plG8Y2Qx7hte0/4XDIXmfgK5bQrllYwDOV6Rp17sqte2DHGFcclvt53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ozc+Fbh1WkRP3K7e0VPZtTg+xg+q84uPB/iSzqihdaDqVOseB5JcHexbIX2E2sLi1a4kl0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aWTTWvrllOm3oXx/5q5cmvaWPka/0DVtOaPv+m3lvP4TUoloPzWUWuZ+Jpb74Xu32j+PLO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Nn4WnqPT0XiV5VdcV31HtaC4kho4Czhlc/rpNTSBlUg5ghWC6kabd5iVRd27lDWIc4N6gc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5jcYMhIPcx0j8kzGSRMqba2DHVaVd0rU6llVFSnUIb+80nkL0fw0yn4jcGW1Jr6xw9hEx6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EHPRdJ4K8QXPh/VqV5avLW/he08OB6H0XDk+PjyXZqX2+i9K8NadYWjaT7S1q1P3nupAyf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PS7Ck2k6lb0Kbyc7GgSPktzRtStNX0yjf2b91KoMjq13UFYl0TqWqeXSyDgTxHVdcpJNNX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R6V5Ue51Kn5TDBgASex7roW6Np7R8Nnbg/wDuwr1lbMtLZlGnw0c9z1UhHotY4yLjjpQbZ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UWx2YAsTxnpQu9IqVbRjW3ND9o3aA0uHUT7Lp3CMlQvMAiAfRWyUseMWFwaoMtaBA2gfzP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UtJJDiOy5/wAT2FTRtYc1jYtqxL6ZA4zkfKVd8KXJqVq9DIBAc0zmesyuHjpzx6uq06ls3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VRtMLUrN2NIMkrMfJqGOV4+frWOP2t/SGI5CenT+KQpXNOICLYQwxE9V7OHimEdcZpBUbu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rTbB4wrldrnSJMRyFVII55XZWfcW42mAsasSyo4GB0XQVA6czHdZ97Yms07CWvHWF5efg/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q2JF3TExmAunokOABdMCFztC0qsvGF3AzPZbFB8RLST3W/j4eOOqmE6aRYx4ZIyOFJMGN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G+nICstdK9EjYx2gwjgD97KFpyD07ynG1x9SqJGAHgz6I9s5QtLWieT3UjXgiZQgtsxI4S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DTkSnLwcYEKqTeskp2kZlNI7pAjlUTfCACiYRHf2CiETjhEDj0QShwn8OEifdCDiEtw90Q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wn54QZRTPBIiT9VA5hLsxHopnETECVG6QeygieDGPzULo6GfZTlpyT+ZUNQHJPPomhETMh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aCM7h8lGQASIMIBc4d/zTCcQU+OQPmmMjjhAQJjlP6qMx1SDoMSB2QSdEMGE84nhCT1H1K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6Xdm3uI3Qx/J6BZ5dA5QF8dJ+SmWMymq1hncbuO+oV/3XRKm3Duuf0O6Ne2dTqfipGGk8w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kL5PJhePLT7fDyzkx3Cu2b2nC5vU7feCDmV0xys/UKIc0uHMKO0eXa3poh4cJXnGo2lTSL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uMGP3SvcNSoBwcI54XC+JNLa9r2vA2OC9XBy+N04c/FM50g0e782i0ggyJVrUqXn2z5iY6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NNvza1S7bPwzwu3oVBVpdCCF7cp9x8qzXVcvYO8q6juVvscS0FYN837vfh/DSfotqmSabY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fRYRyHApqZgZ5RVvjY4T6qJpMCeigs0a/l12u9Vb8RUvO0xxAmcrJqPAC2mOFfSCOwwpZ9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qAumZXoH2SW/n+OGVonyrSp+ZaFwOpNLLhwPIK9Z+wO286tql+WiGMZRDo6kyR+SnPdcdr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bvanl0mtBHzXF+JboCi+OYW3r135dciR8IXn3iK+L6byTjK+XjN19H1NuW1m43vgGStnwX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3f9adjPYc/muZ2vu7plJgLn1HBgj1Xo9pQZa2zLekIp02gBfT4sdR8v5Oe7pIBIXE/aM4b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f0XauwJXC/aO6bi0jgMPPuutefj/s463I8zPK16PHKxqJh62KGGhc8nrxWJys/VnfsHBXz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fsgD3VwnbPJdY1o+CqRfcE+oC9p00ltJkdl5R4BpAMc8jJcvVtNd8IkL1/b5fJW5ROArdM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KstOEeapZlOEDXZRyiEWygdhGSoaroBQQ3LoasyrlxJVqu6e6rkTKjcVLrFPCz67jAC0bx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MnaD0RqMLVxLyTMlY9Mw/C2dXw7mQsN5ioSMBVprW75omTPSFl6gGuY9jvwvEFWbN+HNJ9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z282sWGjc1qJx5by36Fdj4a/6bTC5nVmeRr1YjirD/wCX8l0fhd4F9SyvNzeq+r8e709So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x/itnfgrt7Zm62HsuU8VUppkxnovDhf5PdnP4uZ0o/sHAHAKuh0LP0yQ2o3/ErwPZfQx9P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UY9FHKKVqsD5TYzBKYGSi9UC4QudPQojHdCDDgUBMkDIRnKQIJSJhFP0wlyUIP/EpA44QE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6oZjKYu9UDkpNlADnKNrh3RDx7JHuU5d3QlA8hOCIQZKXRBImJnqo5xwmDiipZlPMqPcjH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E2UpRBhOOVGJRAoDTgoJxlPKzVHMpAoAnBPRBJ0SHohBRDvJSB57okIAJRdMLQSIDsmHOU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EpiAlKUqIY5TRgjqn5yE0FQNEpAJwElQycHOCmjKQkdCoJPdJqYTKNo9FNqQc0cuhIODsi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AAQD0RAQkU0oF1SKSRUDFCSfSE590xQN80zhjMpz6ICZxP0VDiAExQu9yk4kDBH0VNikR7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IExkJEjMoIS4kyShLlI+P3eiiDYMoHGDlcn46tvPvrAiuxjmUnECJOXfphdYc+y5Dx3eNb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syk34icw4kwFcffQ5Ivcarn1HB7h8MhoAVKq7dVcZnPKvAAUgWbXbmg4IlUqhl/Rd8Stbw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cZhh3n5L0KpAzK5PwHQJrXNcZ2tDPqf8ARdXU5Xn5LvI2qVsCP+AqdYj3hXKsSRMKlV49F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o4goWD4x3RkEFaRPS/DhWKUyq9EQFYZggLFai1TBAwcKdmVXYVYYRELFVZYAR0U7KTSchV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u0sgeigIUByHOTtpOB/FKkHqiBTZpD8ckEY6I255BCKeycFNgYwlATpIB44TgdeqLGEx6Q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l8wn5wmwCp9jG8TOizpju9czUJFJ5McGV0Xidw8iiO7j+i5m6eRQqQcwV6+KfxYrm3clb+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9eFgDPK3dMxbNGVeT0RqUnS6OnZatpxnAlZFH8Xy/Jatplg/Neeq2bMw4LrNDBJYBnIXJ2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u0GS5p4M4WZ7I9T0dsWVMnstAKnpYizpD/CFdiF6IoThQ1FM5RVBKqqtY4Xlv2yVP2Wk0+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B/Neo1uF5L9sbib/Sqc/9VUd+YCT2l9PPjxnquZ8SkffGAdGdvVdIZPPIXLeIn7tRwf3AF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ZN1YCIIptz8l6RbmGgclefaY3/wBLWzZ/AxgI+QXf0AQOOey4Ze2FtpHIRc8IG8IlAk4KZ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Huh9+EDuP1VeqZdBhSuJKgJ+IlAI5ynaeUM8xhE3IyoCPGDKaeyU+iYnqgSZKQUJOMIC3D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FKVFPKaU09UJMIJATPKJpUQKQMIJdwTzCjDs4ThwJ5VBk9ULjJjKYmMFA520EnoDKI8z1F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8+Y4c9isTV3DymDsVsXB316jgOXE/msLVv7xsFejF0TaAB95IjIC9U05sUGg5G1eX+HQDX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TwRRAwuXK53uucDg90tbtHZA6OnZJ/ogAgd15NsinaATwmJMoXOIOShLjBnn0QSTPXCWfR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oJaY+PCl5GVCzkyVMDwEagmn41YYZMDKrTBESp6Rl+Qit3Sbg0YcIMcLYGv3bIDaxb/lEL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hWFvbhpqOOCcALV1rwdrNraipZindu5cykcj2B5+S8/Jx55X+BUGpeK7oDa+5qOHBmoYH8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mmXUZfUGA49Fg6tvoVHUroVKdWcsqNIIWaTBwZHULrj8Wded2zvsN3Wq1rp1esXOqE8uO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BPdM74hCry5pGIXqkkPaeGnIQbviJ+SQdI+SEA7VUsSjlGCCI5KrGSY/d7o24KiJoGMKSm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XbnQ0KQE7iApVei/Zl4qfo90+yuHE2lyAwu/gI4MfkvafD9l93tvOqNb51X4j6DnC+XLOp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Z2052Mc79AvorwR4gqXdhQsdVoXFrqDGw3z6ZYKrRwQTgn0Vk2sdfMBNOEBnqmBPWIWmzv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eeymfwZKq1DAIQrE8TabT1bT3US0ec34qbyPwleb6K51rqMVHEVKb/iEQJGIj5yvV6u6cE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Ol+Vct1KkABIbVAER2K55z7Zs+2neANtXPGQYVFlIFgJJB5labaIrWbGOMS1MygGsAEY68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yqyd7UDSHTcShdTBHxYV809vPugLeu0YXo06KFZo2iZAHGFWqNAxwPVXqh7A57qtUY52Yy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KpVJxBJJ7rTqM+IbgfooX0g4xBn0UGQ/JPf2UbZkQtCvRJdxgKsaRa0S0opMftcMnsrtOr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/llpxjpCntqFW4qhlvTL3QSQ3sBn5AK7Pa7ua/rLfVSh+0SMlVaJGwQ4enqpaY8xwDNxd6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UnEgtIO6ZUvUCMe6sWOmX14d1pa1KjOrohv1OFAQQ8tIEtMGDKSyoRGevySAKRCIsJ/oqE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bnk/NPAJCCQIhkcKMOhEHBFSe0R6pxPZCCnDt3CIMZGOfZJ4PThASAYkT2SLjGQgYhCYTu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4TSnfn2UTx1BhGVFUIPCoiqSfdRnmFITkqNxiEAHCB0nvCkJBQEx2UAO/P2TSeTz7couqZ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nMnn2Tgl2VGZAmfyTb4jhQGXRygJg4ASJnuEJM8SgvWdWLbUBvcD5Di0jmfRW/CuvDVaDr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jJ4FQdws+0IDand0NK5/T21WX7TbS2q2pDSD6wuHLxzPcr0cPLeO7entrQYciqQ5uOqrvE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eSYcvn2a6fXwzmc3GVqVpMkSuc1O1Fem5juRkLuXtD2wsfULL4ye6S6bjxzxFpJrMFSm3b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ii8PakXt8qr8L2na4dl3uuafMPjB/IrzzxFp9S0rC/tG5H940dR3Xs4OXf8cnj+Rw7/lGh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ObyE2n1vMtWmZgZTWl03UdN3ty6IIVHTHGnWfTOY6L1fTwNI844UdXDlKQIUdaSJHTlRFe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hwdZOplYThJBJW1o5+CD34Sq5HxHT2V6jiMyvc/sM051l9n9vXqCH3lZ9b3bMD8h+a8m13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bWVqC64u6raTB6uIC+i6TLfRtNs7Gh8NC1pNos9Q0AT815flcn8Zg93xsd/ycF4j1IOu7p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ouE1u53sDZGTJV7xJdOb4j1MD8Pmz9QFy+o3MNqVHn4WhZ4uP06cueol0e+bQ8R6e0kQak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9LqOcHkY914RQuHfehWcTIcHY9DK9xpVRWpsqtPwvaHj2IXvuOny88t3YswZXEfaGP2tsY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YkcrjPtCZ+ztXnP4gs1cP7OIt43BbFEyAsa3w5bFDjCxk9cTVD8Cyblpe/JwFqVT8KF9mW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NaoWj2C3xztx58tYtrwWzbagjHx9F6XprpA/Ree+DWbbMCOHfyXf6bw385XqfMzrfpH4VO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3CnacYRxqwHZxypATChpAkqaA1EMSq9Y89k9Su0u2tUFV847qCs/8WSlGCO6qXbyBjqVfG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QEWVRvhFKFiVR8fot7UGnyyQOFh3LcT0OFG5WPqw/ZuIHRc+XBzl01y0vpubglcq8Flw9p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uLKrVLeCWklVw6YKtVR5lKVWo4fxNRcL2jWAJhhn5H/VX/CrpvaROVcuaTalxRY8CHFzDP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mbPWRQq8NcWgzz2Xn5e5X0fjZTcj2nTfjoM9lg+KKUNcDOVvaOd1uwyMjoqHiug42fmD90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+plNx5vYD4646hyuwQFVtMX103/FKu919HH0+Nyz+VCE/CKEiJW3MycSkICeRH8kgRGCgK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KoJgg8p8GQhzKWe6gfCYniMpJuEU4Bn+iXX0SyUiJ9FQpTggDOUwEJ5hQPM8BEPZDmeEQl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cTJSQNA7JR8k6YnrCBQB0TtAHGEIPYQiCB+6SWSniEQinCYjCQ90BAIoTJwUCS+ScZThQN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JKMBIphhFOcJGJykY6EQqFnumJPXhOSkAJklAgT1UgiEAe05RBwM4Uocgd5CeITd06wGIP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TCGFpChP+iFxjASA7qgxzxhSCJUZMdCUbTIUqjTEymJhMSshTATTKW7CGYKAiUiJHdBJJg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B4HKZx9UkxAVDEjqUJ5wjMTEITB6oBfIGBKHKKZwmJ5noiInPEeo6oSdwxgoiY6ICD2HyW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YnokWT0z0yhcMqKeRwOVwnj6hSq6/vLw0/dmEz6Su3cdphcn4udSfeVvjG9tJjYLs8dvmr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bAA4VOUG0A4KNzcgS2ExHxR1XoR3Xgils0d9QyPNqn6AAf1W1UMeizvDPwaFaA8EF31Kvv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6KtYgZ7qnW55VuqOhzjuqdU/FhWAKZiopY9PqoqYJfgqXKUTUuOFO0S4KGnwOqkafjE8LC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CgYeynZIWasWKY7BXKJwqdNXaQgQfqsiaUhym5SCAucpxPCYcJwIUUk+emUjynAMqxC9Ei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vInlXYYg5SgRCMpR2VHN+LPhNsP8AMSuYvSPutRw6Aro/FrpuqDeoaVzV+YtKnsvXxz+MY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/APotIBvAyZ5XPtwuhshFuzI4Tk9EXaM9Potmzb8APRZFMw9a9m2GNGI5Xnqtez5EcrsPD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AXH2kbhH5LsfDn99Tx17LMV61pzYtaQzho5VyFSsXfsGD0VwOEr0T0pFihqUzCn3YQuIVF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j7Ynx4ksaR/ds557vP9Avba3BXhn2xPDvGjRu/BZ02n3JcVYlcS8gdVyes/Hqb/kF1T+Os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7WC2JBqAH8lqObsNNAHiAiJ2wV3tHEFcJoY3a/cE8AxPZdzQOGrhfbC0J7490UoJhFMZBU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KQ7JpNnJQuKROUJj5KmzO5jKhefiUrjGVATklShAesFOzOEyTTDZUURBKElP0S9kDHqh6p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VUieMoXHtymJxjhMVApmUunomJkpiZQF1yUt3bIQGU4Mqgpyiaf8AgqPvykSRGQoqSYHWV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kiRtd+hTk+6q6o/ZYXDgYhh5SRHnb87uZWLq2bhoBmBOFtEkF05PUrC1R3+0Y6BemNtXw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eq9Msz+yB+a848JNBqE5/FBXo1sPgGMjErjye3P7cydv7qGEzXNcAWmQnkRyvHrTCOBMFL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ptuCRyimbyiEAHkptqcD1QE0zwFKOBmVC30KNrsCUWVIMqakS10yB8lBM+iMHhRXb/Z64f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CV6rSMtncAvGPCmrUdKvW3F01xpAQQwZz2Xoun+MdBuPhZfeW7+F9J4j3MR+a6YWSNSt29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G31pbXTY4rUw6PaeFgeIvs38O3miA2emMtLo1GxWoPLSBuE4JI4noums69K7pCpa1aden/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lrUhNgGuB5KzzZanSyPmjxd9nmsaAbi7tKVS+0qmZ86mJcwf4m8/MCFyFN1J9X9pBzwvpz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KlrTe9lB4IcG/vT0XivjY2FJ5oUbakbogbntAG3PpyVjj5rZ2mUk9OLuKzKjw2k1rI7BC1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BJrYqH0MAKw0kCAeF6LenO3aPynNAJET6ptknkJ6jiTBQkrNyokZTaBIJlSUqxpVGvYQHN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+WUi4NJnlZ7R32m/ahr9jZtsx9yrWoG0sfbMII9e66C0+2S4a0MutGs3tH/q3vZ+WQF4+X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K3Lpd17xa/bDpdSPvWlXNAd2VQ/8AUBdDp32h+GtQADb11B/8NekWx8xIXzXtc0HaZE5Ut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3nhXyWZX7fWFtfWN4ItL21uDzFKq1x+iCu1wwQV8t0NQrUXA0yQGmfhMLbtPFur0mgMv7p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PlKebXlH0AQTzIhQ1KbXNLXBrhxBEheP2Hj/W2VBvuxWZ2q02mfyXT6V43vL0nZY0a4Z+J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SZTyhMo7EW7WgNawBvQdkLqWeFiWXjTSbiqadwXW9QYJkvZ9YH1hdHQNG4otq29Vlekc7m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balikaYPIAUD6ZMQIV51PP4T9VE5nYR81VUn0hJkZ9eirvpBpkgnsrrxMy3jqg2D1QZzg0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FofAIEjHqr9aiDkBV30m7mud+7wgoVWyJHHKqVm/DMTB7LWeJI6Qq1SmIKgxagdMgeq0vC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GiwRVY9jumC0yhqUwJxjld59nug2r7dt+XudcEva0ThnSI9pXLkusa3h7V7rSqGm+Gql1R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Tpta4dCc/kn1bTqWhW4fQP7fUIaxn/q2jLoPrIC7rVLXzLFg2AgRuAHK4HxRUdc+KbSi38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tOV5pb6d5/JD4xoalb6PprG39Snpr3eVUpNMEuiQJ7HOFgZ9vku08b2j9UtNJ0pkhr3uua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4/Mrlzpt1badUvbykKdpRndcVCA0/1Xfhzkmq5Zy1b0vTHXun6jVaYq0GB1P1OSR9As0l2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LqvCN/p9TQK1S2uGVXOLt7eHDtjtC463eXU2mIbt6rphlcsqzlNRIce6QTunklACCI5M9l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owfVQ7lI0DlBLjukHQMIWkED9ETXfEqp94IMcDqQgNQky0Eg+icvzEGEwDTlpBI9UDGoZ4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WnHojMcAIMe3zQC4nkCPdBnmB7QpHEdxCF0dIyqICXfutz3TEOHIypMRzPukRIUEBaSPxf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wpyIGFG4R1QQvacEEoHSOD+SlOMSfoo3Qff2QQOB7kBMZ6fmiIklA5hB5Py6qByeiRjoDP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tAEjOO/KCdu7yoa3lx/RXPC9m3ea1RgHlk891HYuZ5BLgZDyPyWrphbSsabODULnER0kgL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Nd2HM+SloVW12kNgVG8hVb07GB3DQMrJFarTqmsxxD+eP1XDPjmcejh5rx3/TpWOgw4ZT1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p2o0L1oaSKdwOWHr6hXx1xleOy43VfVwzmU3GFqNsHtLSJB9FyV/YbXOBZI6+y9Du6Ie3h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3eG46qSujyHVNPqeH74Xdu0u0+sYqN/8AVk/yVaq9ov2vY4Fj+q9Rfp9G8ovpVA0seNpB6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9bR7+vQJJpUnkAnoF9D4/N5/xy9vn/J4fH+WLeB+AdULiYCp2d02rRaQ7kKx5giCQu/bxo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ipFYNJACznuj0Wv4M0urruv29nSe2mxzpqVHYDWDmO57KZXU3Vxm7p6D9nujNqajV1u5bI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4iPid8hj5lWfF+s7Kgptf1yur1AUNLsGWtq0Mo0m7Wj/jkryXxTVIq+YSd1QwJXzLl+TPb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NOX1av5+pXlbO178Z5gQuX125c1raAj4sk+i6C+O0w73XFXdY3F3UqGQ2Yb7L6XBjt4fkZ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Xq/gfUfv2h06L3A1rU+We5b+6f5LyemRK6vwFd/dddp0y47LkeUR0np+a9GU6eLb08OwuU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bOmSHkfkup7+i5nx+N2lUIHFSZ+S5VrC9x57SMPWxbfgCyKTZqD3W1TgNAHZc83tga5LhA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/EdqbfSLKiwH4CAcdTysbSqButYt6YEgO3H5LqfFDS+yYTH95iF04nl+RfpD4UZtoOAHUF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LkvDjNlLPVddaYiOF6Xzs61KE4yrtJs56Knbe2FoMADUc09MBoVW7uQxphK5rbWgDlZ2a1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LNCdhc7qicJBKVR0uY1ohoGUdTFBonJKDGvxAcCPVXLOoTTaTkQobxhqBxicSms63+zgN5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1vmWztv4h+awK4Hlnr2XQ0XeYyHCOmVialSNCs4R8Dsg9B6I1Kwqjtm4OyVyt7IuXFdNUg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ao39uSOIR0iFpyMK5RdubtPZZzHREq2wwATwjSjcN/bM7ioD+ar6xSDL+2uGiMw4/ortxk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Pzreo3k8t91yy7eniurK9E8OVvMs6eZgdFo6lQ+8WdSmf3mlc14Mr7rKm3MtHHquw5pSvl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cdXHbxssNLWrhrmlpIOD0VqfVXPFFOnS1NtZrdtRpLZ7yqDZxMT6L3cV3HyfkY+OSTuUX5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oXZwI+6QEp9v1TxzlAwBjKeD3RNAASnOFECW9JSIwi6J+nRURgJQiPolCLDAeqQGOESQGR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EQx6p8BAwCUJ0/ugUZSCScCeUAGeBhIe6JKJRDFOCEiE4CBh2KcSn9koQMPdPATwkECGCi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n1QMQQcSnglGPyTjlRQgGCngz0RCJwihURls9AiaIhE1mZynACmwJ9Eso49Ehz1Q2ABGGm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GAEAtb3RAJxCKFNCMjKaFKQYwo3A8fogGMxCcNCeMiFK0YRABsdk4iEZb6JiMpdqGB2QkI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AiQhjsjIQygEykfqnKbHYoF1QPPqUfKEtVgAE5I5QiSUW3PBhI4w38kqGHOEx4hOmk8SqB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lUDmUB/EiJx1QmeVALgFxXjmn5d6KjBQa97AxwLxuMcGJxz+S7YZyvL/ABg2PEN66I3VD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boyyS0gfBjseUz3Bxk7QVAfRN0XfQ7LRL3bp9FuQWiJ/mrwvoHK5azrOp27A2CFObsxLgR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dA+9B/F+SB1dpHP0WF98b1dhI3QkgEqeB23rd4c4kHCs7hAyJWDZ1wdxDhMKwLpxPwk/VZ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6yjDvi9Vj0rtzeclXqNafiJC53CxZWrS791YHAWdSuWTGFcZUBy0rFxrW4uU3bRjAV2keh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xjsR0WDax3hPxwgBlH+iinBzwpGkqJE05zwmlFEkIgDEIRHRStb1KqB2p9sjHKf5J92I6I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hC4wcBCXSEg5bxS6dQpjpsn81zWpmLV/SThb/AIldOpRjDRlc/qZ/2R0dwvdh6jnWK0mV0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mFzbPxD1XS0BDGxkAd1jlWLdICYWvbuOxuAVjUzDpla1B8gfovPWm1ZO4HZdd4fdsqMcOZ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8ie66rR3EOYAeTEJPY9YtLoCk3PRWReNHLlzlvXIoA84SrXHw4Puuxt0pvae2S9Qu1KiMF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1fbHHJKz33peYG75lb0eTvLrWLakwl1QD5rxD7R72nf8AjC6r0nSzy6bBHo3P6rc1K/qAu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4XUKhqXtZ5ESeArGbdq7jC5eiBU19hcTHnj9V08z/AMcLmbD49dpkHmsT+qrN9Oz8ODfrF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V2tLABXFeFBN7cVABEmV2dMx34XC+2FoEkIpiVEx30ReqA5wmlMeJTAxKGjzJwcptyEpEw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hQHMqV5kcqLhRTEmc8d04MCPRC7II/NOOVNAhM8puqRx7oSYKKeZQEj5lLqgcfVA5cOExO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JOIQHOUxKGUpyqp0hj1Qz2SUDgpE59EM8p8oESeiz9edGlXRP8Cvz8lleJXbdHrN5LoH5q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4PBPdYOoEffHzmMSt5xJasC8E3b/8y9EbdJ4QZku6Ald/a5APdcN4TYehiZXcW8bAFw5L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IGO/CMPMZUaIQvNWEzXADlKc+ij7I2mTjhZa9jBkAJYCYZMjnokiaOOMIwZEwg6wiBg9TC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pURMdEVMZzws02nq1RsDSPfCqvLg7cxzh81K5pJmc9FG4gYJErlctVnKpLW9ubR7KlvWey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Qtmj488SUKLaVLVrkU28AmR/Vc+57QOQgc5kjIhN2+2fK/VdU37QdbqMdTuq7LgER8bACP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obytUrOI8x7i4+5ygeWSY56FREkEwcKzpfK32p3DSO8oabseqtVRuZBCpNBY/PB6r0YXcW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mEie6JoHMwqtqN0lDnocKQjBKECTx8kiQgJUrSAfnygiBEIZLRnqtRUzqrWZnCA1nPOBjo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gBHqStAeTb04GT1JVEFEkDIgzwrtFoiXfIKpRJr1P2TDg89IWtQtS0AE/F69FKjU0jTaVS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TikwZPutLxDrAtbB1lZgUmAQ4NGB/UrIsroW9QspPl5GS3P8A5JtSvbGm8OrAPcB+FuRPq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7vRuy1sw57p+i2bHVf+b9P9hfXHnO/EKNUtB9COFzmo67cV91OiRTpdA3CynVS90uJJV1U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7QPvD222suAa8/DX6t9HdwvQnM+CWvlpEh0yCP6L5co1HMcCHHC9V+znxc6kKem6g8C3OK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Dn0/RJf2643b0osI5fPyQubMhsiesKeox28y7I5QbBEkmVtpUqUnTBjKgqU4gGFcqNqctM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j0yMIqvVaNx257qCo0YmPZSvt3btwcB7qN7YOXCfZBC5ogwB9F6P4Os6llolCo95IuKheI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heleC61V3hlkNNVjKrxs6jPRceb+reHt2Bo72hsjOQehXnN/pdSp40uXnFNrgXOPT4RC7u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PywWVHuDWg5IVW7tGOrvJtKdV1GmN1V9Qt3HrK83/AE6y6cdqllfavqNe4069FnbW1PyPO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AnC5L7U9VoVPC9joYuHvqW9Zpc9wgVNoMjHYkLsdarG9q06FS8eaLMtsbCnAJ7l381xut+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LWve0adpY2w/Z24duJnkuPUnqrh1e2v8AbzfT9QdY3DSKrmjiGH8iu306oamnW7x8Uskxl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lC7e+0dtZkho6H+ir+H7e7deimKrqVNp3uO6J9IXqwyjnnPt18tIzMhMXDiUThk5lA4YXV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cOJ6mOyDc0CY90xmMEjKom3k4n84Rb4zJPsq4dzKMEjg/kgmLhiEwe4Hhv81XEudGT78KQ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dgBoCHcZ4+aEyegSJgjMeyBPcUHSTCR3TySmLswTnmVQXI5CeQOVHAJykAJgR8kQe5kwCS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kYT7QJEwUwpwBuc76ppQF+MNKifLjgEKctHQpBhJGDHVQQBvAI/NA75KyQM5CjcMBBWd1Q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yRnCidPogvaUJp1gMmWn9Vq6cfMqta2IaIPblZugNNSvVZGNoM/NbNnTFE1ycZkrjn7air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AIJM+6qXNDy6HHxFWaYNzfuqcsbhQ6pUPxgHPosK5fUH1adQGk4sqDIcOQt3w/wCKTUIt9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XGJ9+yw7oUw4mo/H5krNr1A6Wt47JlxzKartxct4709dpFlZsAyDwQoq1qGgtc0bThedaH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p1XPqWnBaPxU/Uf0Xo9nXF9bMqsritRdlrx1Xh5OK4Pp8XNOSOXvLN1CoXMBx0XLeJNMp3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EFepXenNq0XETuAXEXRabqpa1Yh4Ia7ocLONs9O1kseLX1Cto15sdJouPPZXqN417GEEkd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U1PZZ0Ld1a7cSwU2iXOK7z7Nvs4o+GmMvtYLLzWOWM/FTtfb+J3+Lp07r3f8AkyYfy9vDn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uk+Cdc1Z1J5szaWzoJfcO8skegyfyXqGm+HKXhrRxVGx1WoQw+W74WzIDXYwT36yti6vD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Ss52sNa7e14kcdVxx+Tl5d+jP4mOWPVYtWrfV61d2mBtWytmtbcNqu2spuAgtYTycAmSAM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2uuX9p+yqWtOmC0+ZwXTzPy6r1fxrd6DZeAdZuNOrXFKjbWYa2wqH8deo/wDHOSW5MgEBf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4qhxfgE+i9k4cM+4835+Tj/jfp1fi2oyh5/ku3NA2A9z3XFArb1O4qXHh/T6tRmTUfTNSP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x8liHJXo4sPGacuXPzuxMdBV+1rOt7inVpn4qbg4e4VBvKtMc0RPC1XJ7bQrivQpV2lu2o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PeOju0imZB/bD9CrHhCs2t4csiHB5YDTPoQePoQqvjon+zKAEf3vb0K4XprH+0cLQgP46r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7cftMLWa2KeVyye7H02vB9Hfe16xH4GbR7lbOtAPoMZGS8Kp4RpbdLq1ODUqH6BWtSLZos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9PDzXdq3pQDGNbGQuktCCG7eq53TwRkrorFphvdeh4cmxbg7AVYqVm02ZKpuqimzHKp1Hm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CjHpLVuDUfMjsrNu2BPUqtbtaHEkSe6tA/FhET0xuOVHqNcU2NbiSVJTx1wsfVqjjVkDgQ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05HJUdu9jHQSPZREE085AH1VZjzuOFWm5aVxVqloPJTeILXfZtc38TTPyVPRwXXL3HAbC3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B6iFGdvNXEec5pxkhYuqNioT0/kt3Vafk1w74sk8rJvSKlIjghR3xY5+EmVPSdI5ygrtja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jpElUglTtyBgwQqz85U1F5NNshYrtG74VreTdmmIglegUYNKPTovLLJ/lXdN4gQRK9MsKv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O+RNZbfX+Ln5Yaef+NKYa5zjiCFkNkjceoXQ+P2Bjnew6cLnLUl1sxxOYXbgv8Xl+ZP5J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gARL07eM6IShaSnBMIDj6JiM85Sz0KcDMpQx4Tbs90bgI6IBJw0BNhwZTpNaRzyihVAkFN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GUUvVPmUwEIohAydOAnhAxwknhIN7lA0eqU/RPCfpCIbrwUk6UIG54ShPtA4ShA+3qUsSm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VAQRt7oAcJ2mCipZ9E4Qgzwij1yqHA78ogEw9UUqW6CCKEmxKIKaAxhMBCP5JZKSBAfJP+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CoIEJ0LU6BFNOU6Qz0QJEAUzQiGEQxCUIyM+qEtVagSMIYRkJiOyxREUxTluZlMQohkxyi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ymKIxOEJ9FdAThCRlEeEx9VUNCEjBKTieiB3v+SAXYQlxAJhO6SUx9lRGXckj6JeY2DM/N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R3IUBtOf5rz37QKnm+IKsPFTa1rQ4EHp6ErvWyHLjtS0kVr6vUa8DfULuOFvC6qzV9uODT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F0btBeZLa4Huz/VD/AGDU5Ndv/dXXzi3GM6zqMNDY4ODxxhFUC1rTQtjw41C4egV7+yR2k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ZscqR7FC1oB6hdNU01g/dH0UD7Hb+7gKzOJpjMLgfhVumXBo5Vn7qBIDTKQt2t6EK7lRGK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U7n4AIj1BlVzQcQC3IKE0ntyWmO4U6ppdbWBMSZCsU7lzZh3CymNPcqYEx0UuMG7Q1Gpjc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NRDo3c+i5RlVwIy6PqrFK7c05Dc/JYvHE7jtKV2wgSYHqFZbUBDTuGVxrb8Nid09xn9Fbp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on6LneKteTqQ4YRsd1wueo31QQZxxgyrLNQOM+6zeOxZk36YHPVO6oDGZCyqOpN2xMlSU7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hTxq7aG+DnOOVG588KEVR1hMXZWdG0kwhc6eEG7HolyCYhDbk/ELt2pOjhrQsDVyRbtHdy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VaOhj8lgayf2VMeq92HqMsun/AHjR6rpKBAYAucof3rPddDSOIiI6LHIsXLeHOycSr9F4a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QrTD6rz1a2rR0u44yup0moBtkx/Jcfau2vxkeq6fSzLmGZ7qSI7+3qnyhlQXl01oIHRUnX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ErH1K5dToOIiT+a77NI77VGmqQCPdVXao4DEASuZvLokyD7yqrb6Tl3spvtmtXWtSq1Wbp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8u+J0ZytO1uGVGv3hryCORKzXiKj8ACTELWNqBcYaSegk5XO6AN+tMJHG9xj2W/XcG0qh7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k/wBpOceBSf8Aot/RfTtPB43PquI5XX0j0K5HweIt3nPMLrKTj34yuN9ucWGowZnKAFPH1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6JgR1SPOCgR7oSc9kkj/wUAugjKjLiJgI3dY/NREGMoET65TT8imKcGcIHMym3HKWAPVCc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z7JyeiEyoEeyElKUuqqmITT6JJdDCgU5TyEJ57lIoC/JMSU0pj3hA5yOVi+KnRpkSPxD5r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LHxb0mmcunjHC1j7J7cnUjaQudqmblxPddC5wAJ9Jhc6firuM4ld427Hwu6KbSBwAu2omB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DDB5YxyAuupAkALhl7c3IEz7ImgKLB7IwV57GRyD0TtwcIAQOUUdlnTWxkwcJyZyg4dIyn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AyjBgdZQNcenRInMkIaFj0+iOQwE9VEHGSnqv20i7g+pUrNV7i5qF8NfDR6cquSXZJKBzv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4+fqpplM2OZz3TkB2MSoi8AEYnvKY1Rg/6KeNTSwAGiR1TR/x6qMPEchM2pJP5BTVTSb93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wDDzicYR7xI5lJxz6qzcWNCloTXUNxutzyJDdsAn3WW+i6nUdTeNrgYIXQ+HNXp2jnULxu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LPX1CyvEtejU1uq61eKlJrGs3tyHGMx+nyTC57svo7UagwI49ELAGDdiSrdJlN1PcIQuY3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o1FUuBEdP1UbiOXYCvtZTAgNGB2UNUCD8DTC1DuoW1g1vw4Hok2qwv/aA9+VZttNv7wxbW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NgfVX2+FtXiRbMAiQC/JU/Jj903FOnqVKm0ilSDT6BDU1B7/7xxazqO6VTS9QoXHkOsqjn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FetvCmtVgHGyFMHrUqNb+Uylzwn2lsjPq6k5tI06I2NjpyfcrOqVHPncT3W/X8LazSMusm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NJIWRXt6lB+24pPpH+FzYIVmeN/rSWX0phvVLMqQtgfzSIxhaUmkdFdsLp1Csx4OByFQHY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vDc5Usizf09x+z7xVSv7Vmn3dRorU27aTycuA4aT39V2j90xC868C+BqdDTPv2ph/3msAa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chxg8rv6e9lBjHuL3NEbiMn3Wsdus/wBnqRGMmFVqDkgBS1HOc4nhVXv/AIojoqqrWed3H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NVPGVBUIHEoHawvc1jcuJAAHcr1Twbo9xpdCpaXdRxfV+MsbxTHv3K860HT7nUbotsSwVa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wePde22e821J9YBtZzAXgdDC48vfTpjNds1tnWfqQrPqNba0fwMHOEr+k4WT2eS57rlx8w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WoHNLXtpxIylUeDTO0wSPouPjqdNbcR4ebTtdSvLFoBq0nyCeS0/0XVVqVMUHGvExlZF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91Yuuasuc7iOwC5HxFeFlJtalqV2+o+SQ6rIB7bQAFjLtvW64zx1U+5alUqNZNElc7+ycW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re1Wyr6qw1Nwex4PHRcpQo1bZ9S2qSIJz3C643pbGrTv3MuKIDtzajgyCe5WxBJOMeq5fQ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OdilbjeexPRdQ58EmCvVh6cMvYSOMJ4nrhN5gdhATHUz7rbIoEySnBH+qjLhHrHEodxUE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AeCFWBSloPXnoERaNRoMF04QmoCOsKvP/miAnJRNpS+TIJUW4gYym46JTJQFuwkD0BKFI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IqRnzRhpI6/NRtdgEkSna4E5I+RWlFtyhJbujkowJJgpxTlxJEE84QQbmngfQpO5wFO6mJ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n4TKmtiseJChd9PkrZG4SJ+nKBzR7nhQS6E4s1JkcuaWrXuS77qTMvqu4AWLZHy7yi7jMT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rUqU2ggNAyuXIsBa0TSoQ0FrjzJWVqTmU6bt1Te6ZELXr0/h2Go4ADof5rmtRax9WC/Yxu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1mM3F72yehPCpOqsBO1o91Lc0Kb3FwqvB4yFQrUQILbktnuBhdIuxurCfw49CtPw34nfod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UMVaYzH+Ieq5+pQc0/DcSfQf6qrWt6jp/bTjGFMsZl1XTDKy7j6Eu3sq2DKtvU3NqNDmPb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q+nbGVQ4lz90tcR1Vz7Hr6pdeH73S7qoHvsnh9Enny3Tj2BH5rqLbTm/fTXugDTpEODT+8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PC45afY4OWZY9j0/RrbQrFtTawXrqYdcVoy50ZaD0Cuac/wC82rrjZFMmGH+KOSuY8RaxW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qC+4unCkxoPU9flyur1DZpemso0ifKt6Yphx6wFMp9t2fv24rxTfmiRSpZqOP0XLVbk0nM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wp9Zv/NqPquHxknYD091yWo3z9z6VIkP/AH3D9F0ww2xlfFc1m+oapUvKNzdtpWbrb7vJa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x2K88u9M1CjdEik0MAjzWPBZHefzXROPl0TnL5AC5fXKv+1BlNxa0NggHBlfQ4NzqPm/Jx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k64tLGwaWm2smOazaPxOJlzis2ZKEkD8RwkbmmxpgbnH8l6pHjtFkx0UtP1Kom5dMgfVA5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Hqf2c1Xm3vKRY/wAsODw6Phngj34U/j2pFC0ZPLnOj5Kp9kzy/Q79n8FyD/u/6LR8c0fM0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j9pPoQf6Lz59VvD+zibTNVbJbDIWRaD9otzbLZXHK9vfj6dT4bEaNQEc7jj3TX+bynAxCf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3qxxEe+UF27dqe3oGhd8Hzeb3WtYjgH3W7bkU2yViaePiafVae4uIDV3ePJaLy88lSU4HO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UrCO0qsLTXwPhwFMw8EKk1xIjhW2CG4URO0kMk9FjahDy4gkdcha0w1Z92QKgDuqJpRkua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lEWgXAJ4GIAQW9R37QzABICmtDJ3GYnAKqtjT2EEYiYK1qv8AdFZ1mSevzWg/NJRmuP8AE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BAzC4+4MOdOV6JqlIVKT2mMtK8/1CmQ3IggwVK7YVReA5U3gseQQrRmcqKu2cqV2xRA+qt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lUJ6q3Yu3U3ehXO+nWLrW/GPdejaIT/ZtKT+7K4TSrY3N7SpjiZPsvQ6IFNgY0QAIheH5F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S6tcf46Z5rMc9SuTsc2jJ9f1XU+K3b/OZwG7guWsT/s/WATC38f0x8ydrAAhPCQOEuMr0v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AE4IgKgwE8BC305Rz3RSxwB+SNowh7JxxygcpgAEuuU2VUOkfmmCeJ6opgCiwlEJdUCTpB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unTFEMn+SeOiXXCBQnTD1lFKBimgTCIjqlwgGE0QiBlJRRAccBE0AxlCBhEPRBIGADlNiE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BGPZKE7QprYcIh7pgE4WgoS6pe+Ut30QESlEppjkJbwFAbW9kUIA49IhECSqpQlGUgSU6B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somiSohxkJKQBRv8Ab5oGMIeqcg8piFkC6OijMBG4Ec8KNwQMSmnOEpASif8AVQM6enKjb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fdaiG5TEYTSlKoRAATRiUp/NA4qB4CB0dU05PZA49uUEbhHEoIk+hRuBOUwwUA7c+iy7q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RmSJWv+8Fn13fG4k8lWEZ5oN3SJTih8UmB3wpi4uGDHZBk1OY9StKuMogNHEp3UgZkY9FI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ErOxWdRBEGIUD7eBjPyV52B6IXNmIgD2QZoszElseqifbxIMDotXbOcwhcwE/1V3Rk/dT0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YjgYK1zSEYCj8qRJwJSUZL7WQJAPr1UT7PnDgt11EOygNvJkYBWvJNME2r2mBBQOpvGHMl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KJ1mZxB9VfM0wtp4ALUJ3hoIIA7EStmpZPyZEeyr1LaMBhB9Oq15RNKDa9ZpwQB/hKlbe1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wlO62kw12fVRuovE/CSPRXcppapajAgiI7FW6d8D+9t9wsY0+hbn1CHaRw9w9ipcZU06Bl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dTs1WoyJIMfIrmg6o3jafknp1qk5D2wemVPCJquupakTyBHqpaepUyYdIjqVyNO8jG5vrP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eQXNJ9srP44u6PUn+ZfV39C5Ymsn4aY9SVqVD8Z9SsnWTDqY6rrFUbfNZk9Ctym6QJMdJW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rVFVgb+LhZzitSm4jjj3U1J2Ru5WSy8pwfiA9zypm31JrQTUauXhTborSrJHUHst+yuNhY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S1a3Y3NQz6ArSsfENmKrTUdV2jqKcqeFR6V57nsy75rF1y4lhY489FQPiqxbTAYy6f/2AB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4lbUrvPkuAmBL24+i341rcS3tXaSR9FmvuC0/Fys+61cv3Na1scfiWfUvXuEbhC1MKzW07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fG7lbQcXNDifigLh6ddz6rASMuHRdw7rBWtaRDeH/AGWseuw9fRZHhoH7xcmJ20HfnC1NR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hWZ4c+GlfOnPlgT81L6S+nbeEwRZk9J5XT0+Auc8MQ2xa08u+JdFSPaIXG1iJ2QCjnuom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UB9QB0SlNPum4U2H6pj6dExMBMeiBO4CiJjnKJ5iSo3PgTgj1QMZnCcE+yGQeU8lICLpCG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hVTE57oXeyf3TH1VQ05SwE3VInCikfzTJfokSoEkUuqUoEl7JSEMmUCmVzni98i2b6nC6E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t4dcUWScNJK1h7WOau58p8cwufpfixK37sxQfyTBKw7UTUAPWF6GneeGgGUGkzkBdPTwY+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5QAHyXQ0z8IK82XtjXTjWnMIpMYKbrICaVwqDacow76KIeiJsz0UNDYTJMYRY3cwhBgR3S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TmCkSD6ShDsx+iBx2ukZ/kpo2nbMcKpqNSIptPGSrYcQwk9lk3FTfVcSQc9Ek2lARlOJHo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CfRb0g/ZLoUIqdgnD2knEKaB9+cJ2oBUEZ47jqn3ifhMLNglB6py7qhJb0M+qbdJ+HhY0y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MmYwpYxKFwyMkhagit6pt6kiSDgiFpuIrUw8HHTus5zQe8rovCFg2q8/eW76ZjazutXOYz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uiXWpkbR5dIDNR/HyHVdrpnhjTbPbUcz7xXb+/UyJ9ArrG7XNY34QOgxCtsadrifwheTPl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bS2SRtA7cJ/LAGSZ9FLSY5zRtBypn0HNbLwBH1XHTCoWhgERuOTCA8knnqpHD4j0QbATLi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jDSsDU7Jl4C2rT3N7kLpy0HmIVaqWg4IWPLxvQ8z1Dw5Vol9SgHOpj908hYdSi9pIcCHDk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YUaht7V4dU5cR+7/quZs7S61O+ZQtqdW4uaphrWglzivqcGWeWO83fDys7ZraRe8NaAXE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59nzLBlPUdbph1ZwDqVu4fhxy/wDkPqtLwH9ndDRH077VtlxqDcspYcyl8+p/L3XePyTJM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JpXeCZ7qu+mYyDKtOB6FRO3AYAJWmmfXDgDtmAq1UOAyFdqQB+L4pyq9UuPAkepRWbUaSS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IId0Vuq09IQNpzzLnIOr+zG2r1daq1iB5VKmQ73PH6L0m/uBQpQPxOWV4N01ulaDSLxFWq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4H0Ud9cedWc793ovPnZa64xq6c4Gm4zlDXfsLo4WfpV41lR9N373CuV3wS7buXNr7ZOp1r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wXGXGl3N5UcyvTphhPJGcrqrvUNji2mwud6jCqMua1V8eSM9QVLK3FXTdGoWlmKTKYMZkB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U6gr0xBOHeq9Mtmu8sl4FNg5JWfrrbelb7qpLS78LWs3vd7BZm97R4rplM2moXDDTIbUaC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P68lUvFlerWc40LW4Y1pkF7/i+imtawr2tKpiXNkx3Xt47uduOUS7s5aICAkk4/RJx5Jx7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Rk5DuiFwMmchIujqUwcYBBHqohAdhCY/klu+HJyh3ZVNiBKckjrCAOkcJi7HCjI2kgAE59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CRnhIEFVUu4/JHTHdQtP/ABKIPg5VVM1ucGJUrYx279lX8zaJx9U4eCcxlBcbUaTiUXmM6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+PwuICKSf3Y7QVfarQIIlA9sj4TCgEhx+I55CMOMdT6pAxb0lRuUk9ChjOIhSojbBqNHW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pL6sueBDWNy5x9AueeQ1jjOQJHuvb9N8MaXU02zqi1Y2q+gwucBkktElc8sN9tSvHmVLy9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3qXGAua8bVbrw3oT9TrW4qN85lENDokunr8ivpCp4ftaFvFMQSV5L/wApTTadr9mVMiNz9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5/kkx7jXWng1Tx5VcDOnn/wDXf6LMuvFlSuCDZlvvVn+Sx3UoE9IULmRyF6fx4/pjbSp+I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FvYPIVilr9NxPmW9dv+SoCsTaIT+6XDGteVes/Yzd6jqHjKi/QrW5q06Q/wBtdUIFNlM/x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694o1SlStqjg40iJBDl439nH2k0vDXhk6CbJtE17k1H3rOx/jAyYC2/E4qX9zQqN1Wne2l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wictGT7L53Ph/LdnT6nxMsZj7emeCqNG1012rXLWm8usse4fEyn0A7Tz81X8VeJbBun1LV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wzn0XCXniK6vbmnp+lMfe3LQGtpUzFOkOPiPRaNloNa3omrrVyytdvw2lTAbTZ/X3Xls1d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Lk3Fyaj6VFxgEtngeq5y6YaIIe6ajjJK9F1LV7DTrCra2hFe6qAg+WJDT6nhee1KLritk5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fty5NKVYBtJz3GABPyXBXld1e5q1JMOcSPZdr4xebWxqMYY3QyPTquCX0fjzrb5vycu9Fn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9LynCcJBOEHpH2TvjTtTbkHzWH8itvxm+NIaCcuqiPof6rA+ygxa6rPG+n+hWz41cfuFuI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vLn7bw9uQs/7wd5XQ2zQ+lwufsWzVHUyultqe2mJ5Xmz9vpcc3F7SLhtpX2VDFKrgnseit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cDmYlZdZv7M8IKV7FZj3GZOV24ctvF8vj1dx2VkYb6q/SIBklZtoYwVpNOPVeqPmZLDXA8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hV2NgDBRECZcUc1ulBcOSVej4YVG2LZbAPuVf6IGB6KjfOYyaz4DaYySrp9Vm6nTF1QNJj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mJMYHsgyaNQuZMc/EVPZv3uBwo3mmwEb+GwIE5QaY8F4G04B5RdOosjkStCs6KIB5KzLF0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BYOfeUYrOvAXUziVw2uUS2s4uIOcx1Xd12tc3l3blcnr1oalWYdJzypW8PbjnHa4hRvdIR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gxyoHUyPdZterFFUIB5CtaeB5ZdIyehVV9PBVywpltMhwPKxfTpHV+DabX3lRxyWCQutr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f4PqilfPZ0c1b15dCnXduOF8/m/s+z8Sf/XGF4hpltKrJzEz3XHac74njsV3OrN++6calM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ttjUK1OB1XTgcfmRfESUXsmaJ7Iogr1x840Je/KcDKcDCIJgwjQtHupBwih6JwEoyihEDC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GSThPz0RTTCSeEkCHul1SiAnAHdA3OE6fblFsARAg9AniOxT9YlNj5opJQlPpASgoCiUg0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6BbOgQkFS7UzmwgYBOAJ9U8JclAbRCIYTNEhEOUDgIgmhOMoEnAKcBOgYtwm2gIym5U2B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UwwEyqhaNohFCXunlQOAn9ymBT89PqgdrZKmDAEDfTCkaSUQ0eqEjJRmIQn0QA4COUBRuC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wgeCQpCgKyIizqClCJxjhBE5QA/1/VCclEcdkLjBytIaOeyEhOXym5QMfRDCIoCD3VDbQB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Qe6RAUVEUx+qJ4zyUM9+FUPT/ABiFSuKYDydpDZwOVepCXjCjrCTDST7dEGYaYdM4QimQ+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kdv4PnPCFtDqRHsqoWhwAxz6Jyc5CtBpDSYPukWfAcZWdCmXAnoUwHurDqZ/dGeCYQFk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qmI7fVThpLCYCj2R8lVC3tKJoH7wCMDCLb24CiItuEtscypi0QOibbkjqpsCBjJTimPaET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CmFMTnhBV2DdBMSo30Q7HKvlndJ7QfT+abGT90a4ndx7KGpZjdIaQPRbJpBxEGEHlGSPhC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0M8Y9VXdaA8sz6Lo3UPhmc9lHUoyASN3damaOYfaQ7DiPlKiqUajOAD6yulfbDduHHYdFD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la8zTnCCTlv5JMa0EEfCR2MLbdZNBkTB7qCpYhueQFqZGlMnG4ZPcrH1gzXYD2ldC+1MmZ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TfPrgh+AIlXy0mtufJ7Jt59Fru0iOHFMNIBAO/BV8ouqyQ4nsn3nAmPVa40lkiHEhSf2M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ecRibjzuKYO67jn1W+zSGYO3BVyno9M/9WC4dgnnByhd3JTOkk4K7mjpVJgB8hvqC3Km+4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cDH4eVPIcC1lR0Qxx+SNtvXd+Gk8/Jd+20pEf3TQeAi+70xJDYJ5hPMcPZ2df7zSLmQA8T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9FI+3Y1pdtHuo8x6Kb2inqx/2GqO4/mqOiNP3C/PB+AfmVc1oxp9WOTEfVVtFB/sq8I/eq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l9O00H4LZgHEZW3TJABlZOjt/2OnA65Wo0ErhGFgVSBgn5ohUdwQFEM4T5KosNqSYA+cot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Y6JwM46KWCZyGZwFEPhnKRdIhQKqePfoo3OxwIRPcSosIom8jojk/RRjmEXB6KoInAQz9U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KRJTSkcgpkCjCYiUvdLplT2hspEwUgfXCY8+iaU4OExMJOMEQhnKAzhCT0THMIT7ppDOOc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nefvoaRMNldUeFyPiM7tTeMQGgfktYe1x9sG9P+zVMgGICxbQE1W+4Wtqcige3ErP09s3F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6a+noGht20weq3aYIaFh6N/cCey2mOgZ+vdea+0jkDlMOUiMkpCFxc/s/WE4IlN7SkfyUa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dCZCRMnCBwYGE7XElC33SwATwOqIC9rhtLaDDjwssn6BSXL3PqFwyOih3Ehbk0zvY3ZOAm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wroIHp1TSAU2BKUgnumhKkRyhYQOMhGDKlgZrYHKcVCCIyEgIHdDtypoWG1B/5o9wJVcEk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Y/VZ8TScQfddR4Or03ajSpVDBcYaD36Bcox3CsW9U0nh7ZDgQQeyzcNzSaevuaW1nRgiBH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2h8saMkdysPw1q/8AadtMtN20ftM5d0mFu+W5+2HEE5M4XiylxunC9XS22oacNpt2+p5KV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qNtOowZEqUN/iaSFkUag3HjlQuIC0KrQ0GGgeqr0bWteVfKtqe5x5PAHuVJhbdRNKNWs1i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aTattZEPuj8IBIhpOB816TT8EtuKRGo3tVu4ZbbQP94ifotnQvC2jaGAdPsabag/62p8b5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vRx/Etu8nbHi/bxzw19mur6s8XGon7jZuduDqgmo8TyG/1Xr/AIZ8OaX4atnUtMoRUeIqV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sT0HoMLecd2SZKEtkYK+hMdO8kQu7RhRmB+7IU5ECQmj6qtIGulssZhA5kGd2Oys9SYUb4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6bHciSqlUMk5AhX3sa7kg9oVWrTazgTKgzaxMQ0YHVWNEs/v2rW1CPhfUEz2GShqskQWgm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2m7VK1y5vw0acT6lLdS1qd12mrVxSoikzB7DoFhPJgytG5Y64rknhVbqjsZC8drtOnMaxd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3EFuRCr6X48ZHlanSex/AqMEtPv1S14bQQRyuSdYuqvMZhJ67b1K9Fsbq11B++3uWOd2a7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afx57Acrxi0abLXSaTnMcKZIIPqF6t4f1NmsCnQpucLgMJqRggDAW7jqbTc3pdu6+2qbe2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d+WUu0+voj0/TmBtQ3LzVqvy+q/k/6eiGy/sqjWfa2dzRfWDiajQ/c4u9SeVfrltO3qE8b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eNatVtrnU7hlBwfbOe5lOqBhxHI91ydoDZ6hc2e7h0tb6HqF3HiihTp0ba2sranRZTqisX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muEqufX8Qh4ABEz2hduKpnGo79UBcP9U5dPSUBMlehwCSXHJwmJjCF88yceiB3OUQbj0nh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KbMyiDDpd/wAYSmcyhAylEj3RQmpk49yn8x3LRKIMA4UlJrTyEQHmOjI/qkCScwVM6k0jg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A+iq6RhgceykaNpx2TiABwiAHJx7qggTGBjsjj3CAEDhFEnDoQFJxEJ8nEmEIMH0RbvhVU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P5ow7tEJtsglBFUALHAjovo3S27dOsm/w0WD/AHQvnV7Dtdjp24X0ZYf9Dtv/AHTP0CX0J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q8d/5Ujd32aWWcjUqZ/8Ah1F6/ek/CvI/+U3D/szo/wCC/pH/AHXhZn9ov0+Uy0GiDEmFU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xNt16wqrxAPdehlAQgUpGFGqp+AvZPsR1PT9T0y88L6pYit5e+6oVGtkhmN7cZ5M47rxpa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w3rtrqlg6KtB2W9HtP4mn0IXLm45njY68PJ4Zbe7XOo6L4bo1aWlUmUabBLnHH19Vmafaa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qvqWOkk/3zmw6qP8AADwPUrTreLPAev1aF35ND7+6HGlUp/EHRJBEQSFk+L/Gla5o/d9Go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pAHtK+TcMpdafZnJjZuVj+LL/AErTHN0/SKXmVJ2OdG573Ib/AE86NpLbi9cG3VSNtLtK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15/a+uPY+5GaTHGdp9upWZ4s1d2oakK95V2UtwYzcYAErrMd3Uc8spMd1i+IKFW9oOYD8Z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Pa5ji14IcMEHout17WadAsbYVadSryXN+JoH9VylV76tR1So7c9xknuV9HhlkfM57j5dAT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CLomCc8IPSPsspOZpWoVT+F9drQfZv+q0fG//AESznpUd+iL7P6XleFLY/wDrXvqfnH8lD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8fDuI+a8uXdb4/wC0YelU/wBvuiQF0LiGMk+yy9Ip/G09Fc1UuFIBkzPTqvLl3X18MdYrj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pKwLh/wCzaAY6ro6wAs9wP4m/yXFV69TzHgEQCQMLpwe68nzJ1Hp+jk1LShUzDmjr6LZYS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XtG2FGnb2rjTbjfukj6rQHizVgBNKzZicUif1K9m3ybxW13zXEODclSFriP9F50PE2rVX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sQPLpNH8lG/XtSrP+PUbgt7B+0fkm0/DXqVk2qagw8s7rTFF5MbHfReJPu6r/AIqtasZ/9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sMXdyDOf2rv6qeR+D/b2a5fSt2k161KmP8bw39Vz2q6/o1ta1DU1WxBj8Lawc4/ISvLK+l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n+IkqmdLAqMa2n+L0TyWcH+3bVvGektomnbNubqo0S7y6UNPzP9Fls8TanTq0qlrQoUGOm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CYzjosa4p/d7V1KiSyo5xLtvMCABPaSVcsG1H2VpSFM1HEEPe/wDcEmc+3dS10nHjFuj9o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p1bMdI+7tK2aH2naq6g0XWm2dYjBc3cyflK4cNaKzgwAsaSAR7q1S3RGGhXa/jxv06mp9p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JQx/7Z39FmX32l3d01zaem2lE8SXOf/MLLrW1Oq2XgkrPuLehSOGAQIwm0nHjPoD9cvaj3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fhYI/NVa2o3tSBUuX7RwG4UjqLYG1hUb6UfiHCm3SQVGvUe4bqj3/AOYkgrsrV7jbUi+d2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ZjfWYwCJcAu1aS0QsZK1vDbj/AGrS7ZH5Kbxfc1KbmspSNxyVX8OknUmOJiAU3iMl98xpz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d9b4f/43RaRTY/RaLAQ8bYMlcDc0DQ12uyDJk+y7XwzLNJqhwA2k5jlcjVea+p3VYj4pg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NusJRgxynQhOvU+SIR1TiFHJ44RA9EEwHWUfCiYR1PCkGRyqHCKEgAU5gKgSJQ8IiltlA0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SjKAYTwngykihhGAITQnAjsgdOD0hMjB5QNA6BIjKJLhAMZRQkNvonwOCiGjCIDCYcp8Qi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KTSExGTCgUdspwE4TgqhwEQCYJwYQPCaE/VPErN9qIJ+EIRAJ2GM9k0oimhAgU8pthIRNE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lEAnlOEDAIk44ylxwJVQ45RoWc+qIEbo9JUDpiESFxAKihIQEIyJQmOJyiAIygdCMwRygJ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iZxgInEICUAE55QORn0TTCqAAg8J+6RPXKEk91QziFGSiM9UJJzCoaUslNMpE/RQC4oeno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wgKmYdPRM90v+GPXqpLf+9b15x3wjfSD3FzhDu8wrFVy9/UdEpLsuJmeiJ9OJc0mJ47IKm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Ki0124TEApeWCZ+hCBhaGgmR7hTfibI4UETqXbhQvpfFmY7K1iMkfVAYmAPzVRAafwkAxP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OW7uBnphMHARIM9phFQimCIB/JMaZHwwrJcCMN+YTEjq0/qgg2NAgTnqUtnBnopmtOTA9E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ApoQtG3AUjRJR7DODATtaTBH5KAS3nsh2HOMKfa6PZA5u52JUEWzrJCbaSOilLYGJIKXlj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6hAYj39FNtHbHROaQxPv6IKRacdlEWS7HX0Wg6mQYPBUTqeRBjpKu9CgWTAIwPRRvZIHwf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3dVG8S0nt07qyjLqcxH0VaqyTwFdeA8kkdfooXNaD1E9FoVDRmR0hO2g5sSGEeisNbGWx8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TlNqrm33AgED1CmZbmRn6qam0boJKtMYcSptDW9ruInkHlaljZsLwS3I5UFrSJcNpgdQt7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Y/NWB/ulNrXFrBPqsu8tGh24Nz6LpXMc1kQI9FnXVHcTLiD7Ko519u0vJ47lD92O2WmT78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LZUZoOBw0znhBh3bXMou3Ax+izh/xlb2stDLJ88yFgnBmZWolZ2vGLHH8QCDRxGiVIOXXH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ltowYgvH6I9LaG6NQ7uruP5BMvTOTudIZFpSjtK0wBjCo6cALWmPTKvtmZBXFjQw1OGevC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yOvsmw8TwYSAxiU7OD3SIjqpaoC3GYQkQjdkdVG4fVIhYBzlAeT/RE4TwfyQE4VDggHCKZ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KUwU2Hkpj1S3TyAmPrKKSYpIT7IHJ/wCCmnGUDxPdKPVEFKHMz0TCcpSAmwRymOOqaU3CB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cpFA+AuN1x4dqNcHpj8l1x5yuM1Jxde1yTncZWsPbWLD1cjyB7qppjSbhkforOrEik2CMl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HE8LtfS5ene6UzbQb+i0uGwPos7TRFJsmIWg44xyF5r7Zcs+JxhCOCparSCZUQEH+S88rN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koWichSNA4gcQtQgdsGOCng9OiLb6k+6JgDjCKgInCiun/Dsbx1KvV6Qp0t5MCFj1CXOJP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ElRlsElTQnc34Y6LW0QA5E8dkzsnHRSFs46IC3GPdaiGmRkp+T6oQTOeE5Mc8IHEAGVK1w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PCIKCYQWtTsb26KFpz1kqemUAlvxfEEiw47qUclMWku/CY6JpYAYgHCMH1TupjH6ptpBg8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6hU0+/p16Tm72nrwZ7+i9l0yu3UrOlcW7gQ8CQOh6rwVp2OEDgyuo8N+M73w9RqNt6dOs1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HoQuPNxeXc9ueWPk9qtrCqSHPiPVXhp7nMHl0zPUnheH2/wBoWt1dZo17i420GunymQGwO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6eo6fbXlGNlZgfjoeo+RUw+Pr+zWHH+2dR0Skc3BJ/wAI4WlQoUrdmyjTYweg5VgpoyvRj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MZPQD8k0+6NxHZAttFB6JiHD+acyB2TE46oGLZ/EUB2gj4hPunM9xCjMBxzPuiic4CQSon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iIyfkFGfQSgGo0DIGFXeWsGMHspgypVcW02OJ7DKhr2V3TaX1KTmtjkqbn2dqNRwBJJBPu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900CkSIqVz5hxGOgXn+n2Zur+hQY3NR4aV7Aym2nTaxohrQAPZc+X1pvD9q3ktYJIWRqbg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Nyuc1gywrz11jkNVf5lUjoFnUKQaD2V66A3uJOZUFPIMcI6SOTv6uzxCxv8dMtHvz/JdH4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SDnENrA0Xf9pcZ4prG38QWlSSA10+46rYFR1N4c0kEGQvRh3jpyz6y21X6Fd0n6jbUKzm3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kg9D3VPQvtPuLGm7TvEtF9VzcMuGjPs7+q3Wa7bXVKnWuC+je02x5gaYdheeeKLWpf3j32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RErlJfWTrcsbNux1HW7C9lzW1QSJy3H1XBsbUfrXm0w7ysyT6rUpMdSo02FxO1oCTiTGB8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cuS3oLh2n0QGYlG4mEEmOV0c0ZE8pH3/JO455CjIhEOTkAH8kpBQlJA89kk0pQgIT1RAkF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AcQgssO4BHBKCmcDAHRTxJxK1FR7eqEjbyFcYzuJKB9M/JNGlUE9ikZBxJUuwj1ThsGURE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mgnJhTfikfJEGxDY4TRoIExOEUEDDiiDYT5WlR7YBI5jlfQWh1vvGj6dWBxUt6b592heBA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+z2sa3gzRXuORbhv/AHSR/JS+kb1yJC8j/wCUdTNX7M7mMmnc0Xf70fzXrlUy5eVf8oRwZ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QKtH/AOYFie43PT5RDCbdk+p/NU6sAkQfdaJbFIA8wfllZlUzUK9LKJ2CVGpH8Y5UaKE8p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EHuBDmkgjMgwQt9vjTVXto07h1KpRpgNhrA0uAEZIXOOMBACs3CZe43jnlj6rY1DxBXqV2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z8R3SsfUtRuNQqB1y8GOGtEAfJRVzAUCY8eOPqLeTK+6cBKEQShbYNCQTxhKECCc8JKSlS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BLqjgwD1JhSj2fwyzyfDmms7UGn65/mi120F9ptVnL2/Gz0I/0VqhTbRoUqLBDKbAwD2Cl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Uuu3F6U+HtB69lqOb/t1tIlrnQqlzQ+6X9RgECdzT6Eq3qRP3DzKf42gOaR3C89/s+xhd4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EyCMri6rJDnH8RcV1Oj+IbOvptZmoVGULoAg7h+L2XPVdlWjXqUjuaMiF24sbje3k+XlLI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3YBb1B5cTMcLE0wjzzI5GVutpsDQWAg+hXevCKtTZ5UhrZPUFQW9Fm4k7pjopTR3GN8H1T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YUELabd+CfTKlaKjASPdR55Q1KhDYnCqFWr1ILWnKutLKVanWqkbWifdZEy7HUq1VeXUC3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XVKbzspjbUNRxLu4kEJri4q1aFWajnMaeOgXN3NdzbjaB8Q9OSugok2umCm6H1qglwGYVs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sN+EevVWKVR7iGhQstzUIL5j0WnaWrC0zu+qbELaVVxEuG33TNt2mp8YkhXzbsxkyEz6DG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hdAEA+qz6tJ7pLRgrUrNYHQDiepSe0OaAOiKz9OoPN/Qb/ikrq4JJzjusTSmzqLTGGglbw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OVXW7pf0G6o2l8H3DmtZ3cpdZLL29FSzBdSGS4CAs3ZSDN9Vx9AMkqzYPq3rvKZTdSpccZ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vq/GmsPFt6NcO/s2uHggCRn6LlmiKtV0mC4lb+r3lOztW2dqAahEE9lgNG0QTJ6rXDjf7O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CDjqmI6pApFy9L5xpT4MJpEpDlNA2jIlTAqJp7owUBh3ZSSFD2UgmMqhYmCjBCDrKSApzw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iEIpoTHlGmIQDwU4BT9UgJHP5ohwAiAiUhHcIoQDMCQmmT2hGRhCRKATPdOCSn590QARQi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SCIfmgYBF2TjKRHRQD1Tt9UUJHJ5QOIjhOEgMZKcJVPCdJJZhDjKfKQTrQZIFLokpAQOMp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UFOUQd2QTwnBEoJATOEwkdUh05RDBVQhwiaIKYD1RxAUC5Qu7lP7pnKKBzuUJz0SJzCSIB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RyjcsiN3MpumeU7imccZB46KxAnCFIukYn5phPdUNIlMRhPwELs4QCYhAUe0lAQcoBKEme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SFNBGcJpkpESltVE1qP2oMwRKkqNqEyW4UdDD5jMKWtVLuSB+isWAdTDmEh3OCOyE0mgD4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EkSCkJbUnp+Soko0g9wwD7ojbsIEgA9CJUrPxEjOJwnDyJBE9jKgrig4vPxBw9oSMM/HTd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RgoHA5kDsQVRWcWERTdgd0TqUgEAOPojcxrhBgDhRmm4f3dQhsccwiC8nbu+ED5ofLBIPP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CH0w4gT7pmvaYBlp7BFC4dZBHdC6eSpCIPVC4R0lALQDyjbA9k0z+7E90TGyZxA7rNCJkf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IHcqaJOULhmBGFkRcGEJHdSEIHmFQJ9RlMNyRzx80ifixOFQxM/VM9mZCc88oXO2nu3soA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FVXglpBie6vPPwADCrV3FoMYVgz3taSTB9oVd7BuJGVad1JMqq4GSTnPK2Q9KnMkzj1U+3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oWHoDj0VkmcqVaVMehPp3VlrGho3TxhQ7ZGPyVuhgiT04RFixZLgOkLptNpNnc0w6Fi2TW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0+kXMBAEcqwTPYCPWFQuKAcJWt5ROSAoKlMbiIkHotIwza5kGQeyjq03DIJj1WvUog/hPs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ae6o5PxASLKII+MdFz3Tquo8Vs8u0pggfE/qOy5cTBmMpEZPiF37Gi0ZEk/kprFn/AKI08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R/wBpVtfkmkDnnC1tCsK2oDTLS1buqvaXNBMdZKZXUYy7djYgCkzmYV1uDynq6Xe6fSpvv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zIIJ+RQsBnMLgiTMohMZCBkg5JTyQiCBg8JSmTT2RRFBKSEnOUAkwlOEDz9EwJAhESAp+n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rtTJpRSELk9mzEoZ5HRP0Qk4UqFPUppwkThMgRMcJSmTdcICLuAmJxhCc8pjITaintCR45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06oEeZHK4a5O64qv7uOV2tV+2m5zTkBcPVdLnEHkkrpxrixtXcYaOkypNHBFUOxthR6yQX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LpAjnhdL6MvTu7IfsxPKtGZEDCzLKo5tNskkeq0GucYh3ylcL7ZjPvbV7TuIkLPIAdkFd7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kAAQSuMvaLqVctcCB0nqvDx5X7Mp2pg5RiQhIypKeSRhdpUhNJcB0jup6VB7jge/sgpwx+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RoDTtCN22A94Dc5OVLXbDDc25HUa7jFKRA5Wc5SucXvJJknJKBwRwqMCPZOYwiAzBKUdf+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0BaBzx6KYjOUJjqrtEBY0DAyEzmy0ng+ylcUoWttIPibEdUTXT6IyyfZRx3GVYgkbHQD3U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qlEzXzknKnbUBEjoqXyKlYcZRdrTXTPRFgmOndQB4kSpg794R65VId1GRgfVCKJnOFMyoC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XNcRMQVF6qj93iIaCT1C9l+xbxAw2r9EuKjRVDi6gCeTAlv0z9V5pZsYKjXN5HB7L1Pw7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bKxtmWGt0wD59ofKc+Dh20YJx1Hqri1I9LnvyhL4if0VSzNy2kad6W1KjMCs0R5g7kdD3V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tdHL2+qbPokXycANQlwnLvqin90HxT6BGHAkgISQgEiFG5zQduD6o3OBJyh2jJA+qAXlsj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SqynTGXENCcMef3gJVzSWhuo2+cBw+al9LHV0bSlYWbaVFoED4ndXHuuO8WXbhb1GscR6h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6E915x4prTb1CO2PdeKbuW67ybav2W0n3le5u6wltudjCe5C9IXIfZdZm08K06lTDrio6p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ypWpsMPe0E9yu+V7Zs76QXTpMA4CwtXA8sjqtG9uqYdiozOBlY2oPLmElw+q5e2o4/VHFl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maBJGSj1Jrn1CNpVi2t3C1aIiRwUvp1jzbx/TPnUKjZHxRM9YV7S6/wB50+lUA+IDa6e4U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6eKhGGOBJjhcx4V1OnSc63rA7ahG2ONy78V6cuSOncc7SMe6ieJBmI5gqZ4yRAlQ1PQCF1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EDmOOGgSpABPdCXxgGCroNEAj6lD7hNUe4Dn6KHdAOSoHqxGAJUJMDmEny4ZMSVHuPTIBR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/NCCSMjKeY/EoF0ynkpfSOyeM4SBN9UTYkIQRxBT/mqLdEy0D81boiT3VC3PxCRHqrjCZER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scdPomOREBCAYxtkJ9pceCfYwqqJ7RuMJmt5ypfJIwGk+swhFF4EkQgQaIwjAAGEIp7cZK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1S68pNJn4gITEwqhxEDlesfZNdfePBluwmXW1etQd8qhI/JwXk2/oeV332K3O6l4is/8A1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Ppj+bSmuqlejvM1IXm3/KDo+b9lWvYna2k/2io1ekn8YXK/ajZHUfA2vWrW7nVLKpAjqGk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xfVfFmwkS8sAwsuDknr3WndFrg5oiGkAfRZ9U7cD5L0REDggIjKkLUBVNozlMnfym+aCN5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RRThUgKrpMIByk78STOQipQ1PCMCISLSoI4TQpIShUBGVt+Drfz/FGntIkNf5h/7IlY7XB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0ES3v6LtfBNGnV8VahcUaBo06TDspH9ySBCxndQegDkpIR7IgvMrO1qzfcNp1KLdz2YLe4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BFG4ouayI+JpC6UHondlsGD8li4beji+RlhNOE1rRGPd94tctP4o5Wa2kKTIYcP5avQ6tl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5TAWDr9hQt7NppguqFxJcR0W8NzqrycuGc69udsmfGTx6rWYx+2WwYWbZsO4x9FoAPBxj2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h5kFD94IBhpBKch28HeR8k43d8oK9MudJDT8gnguH4SpHVKgkNd8oVOu+4/dOOIyqgnt2g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So0i6pUaABJCzqrqrsPqHHQGAitbdla5pMqfhe4NdPaVRjOuhW1QV2NikHCB3C7zyLc2za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Y2vl6lUpvbAp1CCPYrtWOoPt2gz3wYTJTNoUicEhWaFvTDHEVHT0wgtrZld3wucB3WlT07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QrFootokn8QwOqq1qe7944WpdMdSYQ3lUnWd28bgBtnmU2Mx9EAxkq9SpNZbk43RlNUtHm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uidbMDHbnk4xCClpMm4qP6NwtgCYCzdJADakAAytH0WbF3pZtzSFSahO0dleOpNpUSLdsO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4SnCxeOW7rtj8jPGagidznOcS555JTdDCQOUpW3G23ukkU45OEUZViI8SiEQi2dU+2CgZq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D0VDAI2iEmhFwECS5ShIDKAgMowMoQiRSSMQlCXRA2OUhHQJJN5KIJpxwnkzhMijGEDSfd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JQN6ohk4TgJ+EU3CYcosFIfmpQQCRAS9kuvVZBCCkAlOEkm1EEhyknGCtU0SdMU45UCTzl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CynnKYJcK6Dp0wTqheqXBwnCeO6BNdL4IUrZ5hQtHxTKmbKAgl1T90sKIY8IXBGQmI6IIS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DKEhZsAlRVCeFKZUbxKCIgShcYBUhCBzcK1EZPwjummZ/mk0OLnAjA4Kcj5qURE+iaT3RR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VgHc4FC5xJ6IiEJCADJMkJolEQhQITKcSm4SHKomt2l9SB+KMI3sjmZ6zlBZjdWMSICulg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IrOq+ZtAktE/VP5Tz+84A/MK69kn8Me6FjCJBwO04VCt2PaMv/JWJcWg59cJNacCcdlJnb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PdC47jHZS8+46IMbvwwephAGAPwmSO6JsFolsIzAEnslA569IQMce6ANkOMDvCk+WE23iM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Oc09AEx3gAOg+imqM2H4gfQBRlpPBgoGw50Obz1Til8OSY6QpNsAQIzlPtyOkdlAJZ/Dn2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U4a4AQ76poPUfzUqq+yOBz0QEE5HAyrUen5JgwGZGT2URTeOuCUOAQf1Vk0sweRyEENyCA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BE47KNzcZ6K2+l8O4EZUJYcD/AIKCEtMYkY5lU7h04duPqFohpBMGQq92yBwJHUFWexlOm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CeQFoVQYBaDhVSw8uHK2pqYyYieymG4ATyk2nBmIJwYUrWfF+JRBUwM4j0VmmAcRA6SVDT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XKDPiPIB9EGlYD4gAMdF1elsPl55K5/TGN3hpHwjK6vT6bQyWrWPtKnLNw4KBzR2/JWxHE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0Mx1ATMBQVKQaNoGVqvaIwFTrNj4hwiuE8cCLe2xy85+S5Bdh9oJj7k2SMuJ/JcdOI7Kxl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THZsrtfs1pl/i7QWNMTReRP8AkJ/kuG10n7y0cHZ+q6PS7mvY6xp9S1qOpVqNNm17TkSM/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3p7h43t3/APNx9d8fs3skD1cFwvQK9deItS1GwfZ3tcVaLiCfgAODIys8Ej3XJMrsY5RdF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lRkROcppiQUxICY+klA5KAkAEpO+aF2AcqhiQDymJgIOsdki8DBTQlTjIhDMJSVA5PPdM7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gYmRhCiPdC7ursMTjCFOT0QuPZRS9044TTKYFA8Jj80/TKYoBTT/RO4Yyo3HPVQQ3mKDx6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Ns8BdffmLSo48gLj39l141xYurfFcgdQFc0ZswB3jKoamf9rMiFqaI3I9V0y9Lk6q2/CFe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qloPhHeFcZzHJXnrMek+M6Ip2dCoxrQ1r9pDBHIXB6lpT7yg59IfGwbpjEcr0i9u7e9tH0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qlhasZT2bdoHO7qvFcpveLNjxZwgnGRgoWuLSSF1XjnRDYXj7y1E21U/H/hPf2XJAkrpLu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VaKjTUgieqsa1q9bUKdOjgUGQA2FlDHsmJk5RvzsmgFsFRkT8lK7qg4z+Su3NCRnKIjCI/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D15TEYRpQBCqoSOE47BOefdIBU2ZwGJ4QkTMhGB8JnlDkqojMDA4QgKWPRIt/qrtYiyHTO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UHiOqaI5hXYkBxKNtSCVACW88Imu3JsWWVoBEBStrfCAeR1CpgHoeE4J4TZvTSo3BaG5gg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1bOtSqscWVGmZBXKhx6dVIKhAHOFZWpX0d4L8V0NfpCjWcxl8G7toeDvA6xzK6dfM/hLV6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ouc14eIjjBBE/RfS9N4q0qdQRFRjX44yAV0bl6OeBKH80UdChAgmAhTOa48PgJCmOTkohn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ADQSG5SbJzET6p57FMXdi1Ug4GO6t6VT3ahQA/ilZ8mYDgug8LW01Klc9PhWM7rG1vGdrf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YDnleX+Kq58kNkfEei9E8Qumu6cgBeXeJ67fvbW4jmF48fb0Yx634bvHM8O6e2laVKjBRD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Knubx4Mus6rekBzV5Ppn2jO0azpWNelNNpJD+seyvM+0SndvMMcAfw+q3d1nTtLvUGte0f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T/NZ9/XoUqwovL2va0PIcJIB4VLR9doXdZr7qsGBpktPKDUC+6199/Qipa1KQpuAdlu2Y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GsYnoutnGpNaS7ifhhWTWt2tANVkAR6qChb06w3sAIVunpzKrgxtIOcUtamnNeIqLLuzqU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DV4gX+TXdueGlpIkdwvpOvpTLSqys4N3sMgAfkvEvHfhd1pqNzf2NYGlVqGp5LhGwnmFrC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NouuUr5jWVz5Vf/Fw6PVazp6x6LJZotpqWjU7zTQ2heUc1mOn4z1gcI9GvH3VGo2oCH0yA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245Y67XyYwMqMknEYUrsw0wgcIw0H3OVthA7kiOFG7ngQVIWndMhC7nJhERxyTHuoSMFSv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esKUABEIwJTdeOU4yoHynggyk1HEgqiMgkpGE8xiMoCT2QT03DhXKI+EZWew5Vmi4gQXR6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xn3VpjcDIx6KnScI/GD7q3ScCfxKqkLDJMyPTlRvptngD81NuCFz2nkyqqs8ICPRSvqM9A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8D5KAnQFGXCMESPVC6Z/FPug3ccT6ogiYXRfZDeCh9ouqWu6G3lg14Hd1N39HFc564Unhe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hm5Lg1td9S2ce+5pAH1IVnfTNfQrvxLM8TO2eH9UqROy0qu+jCtNw+MrO8Utb/wA1dZc8w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YVzqx8J1XhluxvxF5AOeiokEnurr2zTZuOdo/RV6g2uML0xEBUR5Ujuf5IDyqAMDCBE78S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QdFLW5ULiqoDyjpD4kClpDqgnHCciUwmEXZZAq/o2kXWsV61GzNIPpUXV3Gq7aNrec91S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ZNuBa1PL+8UnUKmAdzHcjPsmx2WnaBb+Hrapc6t93fcB/wVOWgD+GeTPVF9n/AO3vNbvQI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5yf6LhK1atWaxtarUqNpiGNe4kNHYdl6H9n9Is0Go7+O4cZ7w1oXPPqDqJRCQgaY6IgfRc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IDCGcpwUoeCsbxM39hS9XELaCyvEImjRHXcT8kg52lTDckdFatgXUZcZynZTABkgoo2gAY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tJAMpjTEkbR9FK0k0hPROSNmGrIouY2cCCqty0NOT7K7VDnu42jsqN3SDTlxeT+Ssoybhw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tgXXFHB/G0fmE1WmBUMhS2Dd2qWdMdarf6rYOtbil4hvmuOS8kfNalKgHEZiDCoawwjX6j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/ZuIaDyApUbFnTbTAYOVrNgU8kARMlZdkTVrtDhAiYHVaF5iiWjrhYVmNqOuLl38AwrzwW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plIMku56K3WhxHQKDIuWkvOMKKo2KTz/hlXnNBqcZHdQ3rB5D47K7GbpTCym4u/eKu4AVe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SQp/ZS9hEkpD3SGEgiCEnqiAjCFqMICDUUJpCf5qqeICYp5zymI9lQUIwMeqFgwjQIYT9S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4AQNCIZhNhOI9ED+yIJhgSnBzwikBlI4TkJg2SoG9k8TiEQGcIzwpaBAgJ0p7hEA04VlA9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QR0CRzyqAS69Ue0cpAZWaB9E45TlspwE2EBhLqn2pbJwoBLgMSiB9Uzm8JQij9kjwhBjlF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RS7IF0RAwE3VEDjKkDJ0k60pgE4GE3dE1rnQiHAhOWz3RtbA9U/CIBgGO6lGOUzSnQIpIX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BJQkMhKYQRvB3ANTFsdVI5RvJWQDx6qMo3GUBMc4UAFC4cdkRzCAnKtQDuJhCfkidnhCQF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JAxKIwozEoEeEJOOU5jumMdwUAOQEconRyCo3zA6ymw7jjlJhyhE9U8weVdi1Y/3rvZXGt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eoVTTmF9QhpgxKvtD2kAtIPCsWHf8WHRhAKTsEOn3CkLMkmQR3RNYOokdVoAWgCJPzUgZM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ckAYScwNJEQCEFc44nskT6iVYa3oRIUbqPwyGtn1QQn8RHI7p9gA9PVSeW7OPlCYkPGBxy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EPw4IRbRyJ3H0RNokD4jB6QhKZxnJIOOhSbAIzPskGgZ6JNaehAUNjbtc7nMJyyVGOTDgZ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acNHcIH2kDk5TATIS5OQSpGfEO+OVNCOo0Y9evdAGGZmVIRJjmE7o4zHQqWCuZjA46pnQ4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PIPzTvggjE+ndKK+0cDhAWiIxPKmLcGTlASQMjcVBWqUuxJKq3ILwWhp7wP1Wg9zS2DM+v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iQekrUGS8vADSIIKh5MK5Xa04yTH0UGyDJBbn6+q0Iw1wM8BWKTJBIQlnxBwMGZwrdMAtE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RiT3Cu0Yc6BE9SFDTAiDAk4Vum0iAGkH1QaunN+JpgSBwV1dg39kI6iQuXsKZDh1HcLq7O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W4i0B8ITkJMjjqic3GcKqidgEHsqFYSPTpKu1hAVOu5paQfdB579oj2/2hZNb/wCqdPY/E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9ojp1yg0mIoD9SuWkj5q7ZrA1kzfx02gZXS27B/a9MOiWsaDPeFjXOnVbq9FRjqYbj8RiV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2KziJPRYzrNm3Uvp+Q4MDi5sSCU4dPsq9JziATMHsp2wYK5MjBRT6IAZHYJ5IKoIJEyEPs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Dyhecdk8oXlNoj6Jv3hPVIkcQnCbBhOCh4TzmUDzKbomn0S7qBieMJ5jlCXdEPurA5KGE5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l80BOUR6wmQPnGEu8cJozgp+OOVFN0QOGD3RHJlC4KDO1YubY1c4hco6F1OvOiwMYzC5V/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/Sxhah/05w6Arc0KlhoGTKwrqfvT89V0XhwHa2IlazvRXUUWENHZTNJnlRU5DQIhTsbPou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1NtI7aJaAOah4C19GvW39i2uwGASwk9SOqx/DOhDVmC91JrhacUrcGN5nLiey7OnZUadE0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4a1jYAXz+L49xx2lmpqOb1G1bqLn21QE0dvxgryjWtPfpt++g6S3lruhC9auvMpPeIId24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b6i5r/hdyHdit43VcbXnk5EJhzCkuKT6FVzKmNpiehUfIwum12YmZEIBG7PKMgg8Z6oXfx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SOdnHsgPtCAY7lMU3VP7fkrFCYymAyi64TEHCqEROUJHCITHKTh0VA+xTx16p8CJCeBzCA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CkIxxhNH0RUb2y2Ah2kHAlT7dyY9fRNgJgJwOqMNn3QuHb8k2GOE4ykD3CcR0EK7JUtBxZ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GZcJhfT/hS5N34a02s6dzqIBkzxiJ+S+X2tyByOV9DfZdeC68KU2CZt3lhJPM5XTGt4116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U0COi20YnMZlA4kfiKkAE9EOwz8TQexnhA23c2A73CZoDTEZUsAcQluHuUAgsEzyuy0Gl5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xL/8Aj6LkGNDnZC7Eu8jSqDBzsAj5LlzX+Lph7YOrv3vqu5K8m8QVJvqv+Hj0Xql+f2bye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H17gkA5j3Xmj04uPvaZrXTI4RWznsrja0/AMYWiy2JuBgTwFcfp4o27XgY3fFKvkys+FzU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hz3ZJK7qwqBjWgzK4zw+zy7509uI5XYWzN7wIz3W/p1npq06vkapbsP4Lmm4+zmx/I/kun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IkiFy4aa2pUT+5QYWg9yeVvaY407hp9U1tnKdLGssA3BeP/aG/wAtu0SNxxnlexa3gAwMr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im6IG6FnD25MfbbXXhx1cVHULinID2GCD/NZvhhzXULhz5Ly4E+qxri4qNo+U1zwyZLQcE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aarO7J/NenGarOV6b4xMhInmQP6I+RlRvOY4XVzRVBJACieAMDKlco3NHXM91BC7GTwoiT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zuU7sDgqaRCACnbHUojnlCfwiPmgRe0f6KPzQYDThPA68puqBbs8fIpEk4hLp6piAQENC3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xxHVQtPdECUg0KRwZKtMqQBH5rMovHA5V2m6SMk/otxYteae0oX1cTnPQITIaIMIKhcOD7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yoXO6OnHqkT35QHmMFQOHiSMn2CYuETlAXczwlux3REgcCPRZutl1H7lfU3Q+zuqdYEdAH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qhvKLbm1rUX8VGlv5Kz2V9Mvc1xDm8OAIXP8AjuhX1DwfrOn2byy4ubSpSYfUtIj58KXwd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Ncv8AxutabXf5mjafzBVurUBfnj1WLEj4UrseC5lRpbUYSx7SMtIwQqFVwJIGV332sacNO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btZVr/eGAdngO/WVwVdu1+V6MbubT0hORlA4oneqBxWlRn1Q8BO4pigr1jJUL1JUPxFROy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LsoArFLuglCdMnGUQhnlEmAwnjCyoTyvU/BtPyvDNnzL97/q4/wBF5bGQvXNEb5Oh6ezqK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a58noaAPVP80IGEQhclLhIGOU3JTDlSiUPHssnXXhxpjrC0m+yydWE1Z7YCsFBkHBVplIG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W4AhW2VNkNc2Y4IVEjaQ2COVDWABKsse0sJkYKr1i2cHKCm4gzBws64M1CMBaFeARBWRXJ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SrBQuQQ8wrnhmia+tMLp20WOeffooLl7RzBIWr4NpkC9ruGXEMH6q0D4hpRqdB7MS2SfkU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D0UviBxdqFFo4DR/NQ23wuZnhX6R0tiGtc0YDon3Vu4aNhnJWTpdQveJmB1W15c0/iWBTo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j6Ii6ENRxFQtaPmoqjwx0OMuUUNZ7WEkZ9VXvDNoXTEhHTa6vUIj4eSVBqr2tpsos5J+L2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tNvTCOSnkBNiVUIeicD6pJwUBNGZRgIJgowoC6ZRACIKbnoiBACoQHsmPyUkiMITPRUEzh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Sjj2MoGnskMiCnge6cAIGykOU8JAR0QP6Imc+yYGOE7TlSqIpAJTKIKBw1EBKZqI8JQ0ZT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AwCKJ90ohP0Wg0J4SSCoXCQ/NMnWdbU/ZNKeZ4QppCOTKcISeMp/VTQJIJpTjhFIZRQhCI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KZOCgcI2hvVDykeE2DcQIiITs7qKcDCMOwQmxJJnhMTzKH2TEjlESTjCUnqEAcfVFJVDTJ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QSjAQIJiY45RIT3QC7j1QFORklDOMzCigcMoSJROyo3A+qwgHeiBwUkoT6qoiKA9UVQgZK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yhPEJ90IXH3QBVdtb/ooKIZz+96oqhLjA6JMBbJ7qgyUBOcJ54QuMdlAuuSkDiQgLvX8kw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pMmq6JENzC1GVHSdoLiMcLN0Mbn1Se31Wu4S5skgei1isRMeZJ2/94KRu1w456BE+kHAQ4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MBA3NJJmFpRgiB06JABxHxfIhDtfuENJb1KIU9rs49igacQhM+kJVC9v7o9SUzakEGPmqi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PZDlwgAT0BEqS3LnucCJE4hSDJIGIKCsGAuBj4unKTgcgDgZVkN/aS1uI4JlIiDLhAQVNg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dSLSyOCeys/DPAPzTmnGYInIUFUsEbglHxB3pCn8uY2hGKJn8QKggAgQIIjJhFtkgYn0RN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9VI6nMlpBjmEVAWDbMZ7oXNBj+SnLCQB0TOYIgyDxwgrFh65UZBiY9FcFEiQyCfVDVpkks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XCRE59VEWmPiwrBaNxLDPum9OsRBU0KjgWkgiQq9amN3xcAK84COoxhQcPh4IjqkGY9jiJ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y0wFfrtyWgY6ZVV/mA/C0R68rYCnTG4w4BvOVMMl0AwO6ZvxETAKNstBIcZ6R1UBsbMCDM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a+Z+Ennss9u9w3S5sK5SMtxJHqg3rB7QQA4YXRWb2+VEifXC5nT6dOOAMrqLOPLYD8Jhax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zInOABwT6AJgYwmc70CpENdzi0FoJHULNuGh3xAHnvBWk+SBPHZVLgDaQOVVeZ+NKD62sG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E9Mlc863q7Zw4H+ErsPFAa7UHA/hgZPsuWqMJJgmfQQs2ppTeCx21wgjoQnZUcwyx0Kw8O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qB7WmSAQPRN7TSxR1K4pRtdwcgq/b65VmKoBHTCxjRI4cD1kpnSMkBTUNOot9Yovnc2CCr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eXUaSehwVxAIieyJtZ7T8Lj/RLhPpnTuiB06pjg8fNcfR1KvR4e4+xWjQ154gVWMd1mI/R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xM5KB7sKnb6vbVsOlh95VgVKVYA06rHHsDlZ0llhjiIRNMnKBzXDkGEmGTCgmmAn+aEeyf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znHlMcpFXQYpunCc/RC7KKdKZTTj0TR2CgQOUpgoeMEp4jCKeQUkx9E0qAwRmELhjASByl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bZtHd3C5mqC0F0cro/EpIoUh0Lv0XM1jDXE8Ltx+ljAfH3h8k/i6ldZ4fpxTAHEcrkpBqO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C0CgJwcforn6Wt9hAA9FOwgiVAMtghGwhvOAuDO3tVppVxYWtGhUo1JpUw2QJHHSOiJp7D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rR+2exk9G5Kyrp1N5LmCPXusTIczrhZ97pg/jc2fzWBqbSLd56gGI5K6XUtOr3dwK9Bpft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Yl0xtQuo1WxVbgtOCFwyne3OztyNDQ6erUavnv2CDDomD0XJ3thWsapo1wOfheOHL1O2oe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6joltf2rqNVgBJJa4ctPf/RRLHkxaZgRwnDcQeFf1fTa+lXJoXDSQSdlQDDh/VU3tkfDhT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UblM5plRn0WpVBz3TdDhH1TQAVdmw/ml7JyJzKHPCsoR5wlOQnnOUhyqpbfmn6yTKQ46p+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+ScgJvwlEJIEKbNkMRhKE/VOAVNmwuEZKbaDx1Rx34TETxwkpETmSOyCS05UxBKif0P5rc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V679iF67zL2zdU+E0w5jI/EQR+cbl441xBjIW/wCFvEVTRtTo17cse8PGJ56x84/VdMGsJ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SIxgLJ8PeIbDxFZitYPHmN/vKRPxNP9FqiZyurfoTWxlPHoE3zS3dcwrAoGZAQloI/onDh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uIGIClFmwtzXu6FJvBcJXS6m6XwPwjAWZ4Wpk1qtdxHwNge5/4KtajcNYCXkCF5ua7unfj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QtnuK84qfEx7urnkrqPE16arHbTFMdR1XN2zS61YfdcpHbXStp9pvuRiIW5Xt2+XAbgiCO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57yOVo12EsMCVKxWPp1vRoXgcQ8yIgQurt6bv+rplgI5JyubfTcHg+q6qxcXUWEkkQt4um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cYWlR+GHA5lUKRyCrjXYDe5C39GXpo6u3dTaTnGF5T9o1LdZOI/cMr1/VG7bUOxIC8s8Zl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4g47LnOq4PKLqnghoJJbKhsrx9lXpVqboAd8Q7jqrjnB0R2hZN0NoPInqvTjfsegCo2pTZ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0jqCgd6rK8MVxW05zHHd5RDWyei03HiMLptzvQHchMYPP1T5+abgQR+SIY+whRkgo3eyZv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ygORPVSuE8KJwBkoAdkJpk9E5HaShPWRKBT2/NORPKYE89UQktRTGBATnbwEoIISACiEOY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4lUpBOEbHEHgR2VgveewCQ2U7qjXAEEgHhQNeCBjCIuBIEArSkXiY/MoQ4DsmcBgkymLWk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59JQyBzwiO0CMyhO3phAg6XZyjac4HyULTEyYRtd68IPZvs3uPN8EW7W5NCrUpH/vT/Nat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/ssdHhO97feyf9xq1q9c7vhwpl7I8N/5RmnGj4k0rUQAG3ds6k6P4qZn9HD6Lxm9ZjcML6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G48D6dfu/FaXjRPo9pB/MBfOF4A1sHK68d6Z2y3nPKiJR1JDsoFtQu6JifhhO5A/AQV38m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nWT9S1K1s6X4q9RrPYE5P0W79pmk09M1yk+0pCnaV6Ldscbm/Cf5FXauRVimccKAKalwqJ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1EIcqQeiFqIYCgBzSSI7r2a0YKdnbs5LaTWz7ALxwf3jAeC4D817O6Q6OgwFz5FEc8Jp9U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n5CQSAThA4wsfUHh7iIgglbEAQsK6MNrOfjbVMeykRPQENA/NTBpMkKKm07N5HIGFK2dvK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Ks0S8gKw/BBVdz2MJk54wgir0iViXrg0uDeQtq6qk0/h6jouerH4iPqrBVqEw4nJXWeHqZ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HPJefnj+S5W3pur3NKk2PjeG/mu6DAxjWN4aISjF1kl15SIiRA+WVFRZLxCfVHf8ApKGn8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0IICouacwta8GYHRa4rk7Y47LMpuwdvB5V6n8DR3UogrfA8ue4qqTuqSOTySrV2NwmeErO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CyCH+z0CTAIbJK5sVXVrsPceTha/iGvsomkwmXCFz9o7/AGqm3MytT0NqOJhL2SnsmHOVE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qiBgoouqdoymCNqgIBEh6pZQSNTjhM3hF0VDhOmH5p5VC6pwmTx2RTp+iFIoguOUgcppxh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RDhRsdkgqQFRBD1RoG8Jwp9qNJDKILQScJk6BH0TF2UihcMrNofciCj2+qkbkq7EjcJoRd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ImTCQEJEAFImEQ4AKMQgEosqaD9k6QB7pe6qn6JDCcCU5AQJJIBEAs6DRKcYCI4QlNIXKU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dIHCKceqYGDJTOPblaBT7JwTySox3UrcIDHRC6ZHoiEJnkTwoqM8KMmEbjiP0UJ4UoFzjm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lE444UW6HKIRMcnKAk+qZzwXQMoXPA6gIhqmeeEHAlBVuaTT8b2AerlTratY05DrqkSOgc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QYjKA5JKyqniDTGGPvLZPZVK/iqwaSG+Y8jq0YK14UbwQPcuaf4toEOIpVZ9YyqdTxZUd+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9FfCm3YSUxdmJyuHf4nvXH4WU2/IlQVNf1B//AFob/lar+Oo77cIyon1WN/E7aR3Xnb9Rv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+RhQvr16h/aVnv93Eq/jHsmhBjrapV80AbgAJ5WvTfDCGn4uo9F434Npmt4r0ppJI88HJ7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LWjcXwImIHITx0sRMLxEt+amLS4gmBGUIqMMtBAbHIROIkFhmB0KBFjvMPxDa7I9ELmva0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T1UtGtIl7CDP4eFK4NDAWNbPYlBVawls/yRNHxfF9Y5UrsHaBkpthdIEDoihLe4B6DCBoc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uaQQRPEptuAS4z7IgmPL3SCGt4wk0gy2A71J4Ub28HdAniVCWw8mXGfVQWnsgNhobOBlAC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oWNdgloHSQchPSfJPwHaO/CKIuDY/xYGEznGcCQekcKVwIaAIPWEwLWtG4AmeOiCN7nmG/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T1VkluQIOMEIHU90HdkKCFrqhxA2pbnFvx4zyFI5gaAfy9UpdiBhEQOY/kFwQPLgSRkqZ0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ZkOBbmEEDi0fhgyUnOa0RPxETCLax5l8D1AQPpNf+9wenVQQvqbgQSZJ4hQvIcYbBA5A6K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IPCg8mmPigScmCiqlYB0tIiBgjlV3U3NqCC4AZEDBVurTEHBkKBxcJwcGFoRFoBMgT1UrB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BTME1HPa6T1HRSt3CS7aB6KICkx2/aGgiJJJwFdpsgbSCoGyWtyIGIVqgS7BzCK0rCC1sA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ABnjkFYmmxgyD+6t60gMJ4HK1EXMwiJEgHHolSh7RkH2CkIHUArQgdSaZyZVasyGzuwOqt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26KlXBc8mGnvByiuF8R/FfVcdcrna1OH7nYI4jsuj12oHXtZzp3AxEYWG/aXGQPks0ZDnT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ZQbUOWl3fojFIF5cMR0VyzJz8GB1hYt0MwW5aS0tJM8qN9IgwHHPRdCAHfCWxB6In2tGoz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PIcy6kPwgGeqjdTgwJj1XQO08QXtIwqzrN7Wna2VZkyxi1waTB2+iEnK0HUXNJwT3UT6Pw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K26OpCkp1nt/C8hObeWgwfmotjpGOcAK7lO1+hqlaiMkkfVX6WuA5rNaY+RWAQ4AYTSCYU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ULesBDiw9iJ/NWmODzFMtcewK4eRIIJBUjLmoMhx9ZUuLPi7MiJnCUd8rm6Gr1qUBrnOBG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6WtscB5zG7j/CIWfGp4tQoXcKGnf21WIcW+jlOweY2aZDm+hmFKaoPkkciCURGf6poCgE8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PqmHJQMJTcjBRAcZSg+igXRCeU5mJBTQUGH4lqFotwB3IXOV/7pxPZbviZ37ak3oAcrAuy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rth6XTBEl5juu40QRQbPMLh6ImoAepC7zR2bWNEYhXkStemJHIntKka3vhAwDkdeqlYDEH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U86pEOcT34KuU7R1TaOGj0WnRsKVDIG555JypKjgxvxOAHquLG0NG3ZSZDQFl69p1vd258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xgt+asXGq29Ilu+T6LPqah94bAOPzWajjbu3rWVUGp+0pkwHDn5q1QDHtE9F0Pl06p2vaH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uyrUL/YB+x/Ez1CzpYjvNOt72iaVxTa+k7G0jleW+IdFfYXldtsyoaIJ2h3IC9eM06Re4Z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dWsHOa0SMmFmz9JlHkjgTgghQvBaT0WxrNNrb58NIkzCzTSLnETPVWzTNiANEcgIDyQpyz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VHVbAM8JEAc8ISMYUjRnJQkLUIjjCflFHfslC00YCTlGfgcQcFPRcGPDuoRXFTzqznnBPA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74KctIdhPBBgomgfhyssm+Q5RgEjkA+idpZv2D4n/AMI5PsFqaNod7rGqUtOsmsp3dX8Iq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Ce1Y8AAbiM5lO0bsL13S/sbZh+s6u4nny7WmIB9HO6fJeV6za1LLW9Q06nRcH29d9JoyTA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+atmva6VY+IgkfNA9zdxDTPfqr1ppFZ4DrmqGN5gDK07PTLCm8B9N1Z3PxH+S53mwx/21I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3ei9n+yay0y80S4t76ys7i4FQECrRa4xtHcSuYp0qbR+zpU2SMhrYU9Kq+iQaT3sI6tMFY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TT2HSdG0/SPO/syypWvmkb/LBHH6e39Arw75Xi41e7YZZdVx/2yrNPxXq1EkMvKpA7kO/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sevpnTGF53Y+Pbym5jbyjTqMiC5oh39F2uj6pbarb+bavJI/Ex34gvRhy45+qmlstJ4+ZS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P5Sh3EGNpjv3Wxu6ESywuI53BZepve7du6Z5WzptCpa6bUdWbtNWHAeiwdVe0NeSYwvLnr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ldccBScesRCgtqe22pt4MSq+pVw9wHLXHlX6zmsceI6QjpU9szZTHMyr4AdT9FTovD2YKu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rlVKsyHcFbWnyLZkqhXYB7K9ZuiiArjGsKv0cuA9Vdpgur0mj+MLIFcMcCVoUroMeyoO08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oa5eAU3N3YAXk/iy5D6dYNOSCu51bzKrS4EweV5n4jDwXA9+ZXOe3GRydMQ3HOeVmX7i57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6pDDBiSse6efvJI6CAu0J7bPhW48m6NJxG2pjPccLrDxBHzXn1sXNIIdBkLvaFUVqFOo0/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VjOd7FH+iDjhGfTKFWMAEp+vCXXCaDBCoF3HGVG4YMBSOHxYOAhIzhBDlATn0RzkqN5I4E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CIQCsUz8nPKH5KILzjAJKXnn+LHsgxKUDoMKiRtd0gFoj2gqVlaSJBHrCrE9E7Rj4SguNq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iFUROfmFWbuAj81KwYiYVVN5uQOqfzA3hjj80DAOphOTB6oGc8uGBHumL49fZC4yeEBPCC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fTqoHOykKpJ/CAB6oPXfs2Ozwbcu4D7t3/hC16YBqBYn2eu3eCDHIvHgx/lat63H7Qe6zl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tlv532V35AkUatCp/8Ro/mvlPUoBMey+vftjb5f2Ta47qWU4n/wB41fHt+8uee668fpllv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FMcFNt6roqAiOVFV4U9VV6hyeyo6/7L7Hztar3zh8FrTgH/G7A/KVP9rdw019Ntgcta+qf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UeC7FuneHLZpAFS4HnvPvx+ULz/7Sa/n+LK7QZbRpspt+k/zXOXeSuXCmpqIKdmF1BpJJF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Y5UQKlZnlZC/6xn+YfqvZnySYHt7Lxkf3jO24fqvaS0td8ly5FgIPZIcYTugj0TBc1OnSC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QBEhc1Vd5mnl5mXVnTPRdL1WFXt/u1hXFQ7j5sgxwMqfYvUBuo0+fwAJqZiR+aKyIdbM9k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qBqDeCAYWW90EgK+QTujqqNdo/FkJANf/AKO7HSPZYbxJO1bNz8VAjhZlVvlUZPVWCfw/Q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yKbS5dPuE4Kw/DLTsuqk5lrVsQd/KlHO1an3jU7lwxtcGj5BXbZ0M+f0WZbk0rqqTyXn/A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GnEGTkrSL1AfA0wrbnAgY5UFq4bAHdlK5hcBtyCsiB0vBA5laDWijTI5MIaNINyRJlU9Su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Ut21HO6vdGtePIIiYCp2jpvqXq5BWcdzie6LSgal8HY+EErf0jfmSnCAe5TgrKCwEQPqg5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yJwpAciVE0ZypOsqKMeycFCCYRAqguuUUoYTdMSqqQH0S5UYkdSn3QgkCIqMOwj+aGzt9U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RDQsJAHPUJD2RgQgYMjnlSAJpS47oDSGAmCeY6IEDnCJpPzTN4RKB5lIpgkZ6KUL3SlIzC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tdlMkOkKwTNJjKcj1TN4RLYiqAcyo59VM/qovZQEMompmgxKICOeEBJ+EKcETyFQ8p+VHU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RjR6kBVn6tYUgfMu6LY/xgppdr8ImysWp4n0ljSRdbo5DWmVW/wCeGl+YGh1UCfxOZgK+N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0ALkrnxtZ06pbRovrNn8YO0H6qpdeNyHD7pagiMmq7+ieNTbuWkCELz8l51U8Z6k7DW27B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RV/F2pVGAMdTpv6ua0En6q+FNvSN2E5e0DovJ7nWNTqNBfe1i1w4D4Cpuuazx8dWo7/M4l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XVCmPiq0299zgIUFXWbCi3dUu6LWEkA75E9l4+XSZOSpgQdPMCCyqJ9iP9FfBNvTqvizSW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8LHH+SpVvG2ms/CK9T0DI/Vea7oOMJi7CvhB6HT8bW73kU7eqPhJl0cgcLNuvHFU05o2uy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j+q41zz3hBvk8p4RHT1vGWoPJ8tlFgjiJVOt4m1OqT+2Yz2YFhzn0TEyr4w20autajU5vK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oqlS7uKh/aV6rvd5KrkpEqiWmficXOcfhI5URMcJt0Ax1EIXFUEXAp0HKkp0qjjDGOdPZq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s7h3FF/zEKYaVdkf3YHpuCm4KKeFpM0S5dlz6benJVlmgkNPmXAHs3CnlBiIgt9mh0I/vn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W2bl8OP8AnU84K3gomn4n0+sY2se4mf8AI5esvr0q4BZknB3LmvCmkWVOuHGhTD/3XZkSI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2gN+EeyzbtVdtAsAc0ugJiNrmvIyOJWhTt206cB0x36pg1hdLm/lhU2CgGzD2wPX1Vt1MN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DhX9Po0bhkkbXtwYPKvGza8Ez6JpHOUmTWdDhHTdhExzg4g5B5grZqWTC4ANgeiF1jHDJ7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l0gGfVEKYL/jfjpH8+yvfdHwRtYIPumbQcwnDQmkUKlIOqS6QR+aZtN7hO1s9ZV19q4cNE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usRiVNCk5riQTx1jKdjTlW/JIcJGJ54lI0fjP7uU0bV2t+PrnlJpBJDgIHARmnDyMtAPbl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JJEgh0KaXZOaBn4QUJMEg8ASm8ste4kkzghJ1PzHY6DqgJ7wGCPp6IQ97hDDMDqOUOyOGE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DSzIIccZxKaENQ7TkRiSeVBO4gtIhWXsw08lRhgztAB9enqpoVzIGQZlDUE4Knc3f8LiZB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zJk9EEBaJAOD3QEfC4tkO6o60tlzW9oCjO6IPwzEgdUERbzuI7mFWc6TAmciQFYrNcD8Oc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CMxOC3sqApgsI49wrFNjZ+E5jgqMMJeC4we5ypWNAdI3Z5BMwmgbWx0EKegGT8QMzEjlRN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CWwPw/CeyC/ZNaA0EQCeQuhtWNDYk4Kw6DHOYCwNBHdbdsQAA6TjKsRdolgZGJmMIhEf1V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3OJPBDTj6BTtcHNB4PutKTwCMqlVpP3nbGRgq2RuBgiOxVStIBAcdvPKK4bWaIN0+ep5WC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A0zmV0Wsgm5qDbMFYdSi6nIlpDugWaMuCXQII6jurlrTIbJyTgp2Uw1paGdZOFo2jWMpua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FVhE9Qjc07cIq1Nu8gNE9ih2ObHx/Ceh6LKHc05DgheIAie8dE7C4CDx3CF2PX1UAVGCpE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4I7fyVp0gRkeiYOyO6uxmG3e0kEgtJ7qCrbuDtxbPT3WyQHn4hPrMKJ9MNgRhXYwzT2kA/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EgcR0Ww5gd+4Ae5GUBoj90/FPZXYx325DsEY7GVG5sCVq1bN7nkgT7ZVWpRO4bv0V8jpSn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WalJsdDKA0SCZBjnCvkaQtJaQWlTU7qqz8LjjugNP4vxEBA5jmcwr7Grb6zXDQHncB0dkK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ftGAH/Cf5Lm2nGUjAwFNRNOxZcW9UfDVgxw4KUMLstAcOZGVxTajmkbSfrwrVvqFZjsE/o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TqYg+voniD6rCo629uKjdwnrlX6Gq0Khhw2qXGpYvx9UL+OE9OrTq5a9p/JI8GQso5TxEf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swsK9P+yvkxiMrb194OovnsAsHUTFu4k44XfGdRqRlW2arOeRELvtJDfKBAnC4Ox/vQc84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t9cqchWoyOuVMOAoWSQIClGFxZe0ap4ypNLqNh+1qd2hY4uNV1BxLz5dHqXdfZYfgjX9Of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zTA4ZJcF0P9o/ehNStQoUf3W7od8xK89rGvo1KzFN8ve95Jk5wtC3pS2WtBHQzKrUG0Khg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tfTRTNTbRa54BzOZUhIK1tDglrR6nkI9TtWut97YlmeFs07V23LQ30jKavabqLw6IIha0V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YN3JOFlX9QtpQ38Tlo6ox1C+q0qjSPLwMzI7rHrDzKzcmAsI57XtF8+382j/ftyf8S42vT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QYjsvVnDe8Y4XMahptOtqNSq0ENkElQ9pLKhToWFKnUaHuIlxjqsrVdKs6x327m0apHf4X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WvX29WrbvGGnBlQg7zPIVu4WfSjV0as1zQ2pRd7FVX6fcM/ExpExicrTr0nRLS6R2Krsua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n4s91JWZC0zw3q2rVxQ0zT7i6rEEhtPaMDkySP1WhV+zzxVSt3V6+juo02mD5lemD/wCJe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7p6jf1HNDQ3yaQIzPXJ9l2niahVp0Gi4r2tFjTvpA1Gne6MTPSVbld6jtOOafMlTwnq1Jg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eC8E/kVWZo9yKha5vxDp1XrGvmk99Wrc1KUNdAFF0lxA6SuRu62yo91FhY3oSZP1U3v2eE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aHmPLR1gu+L6Ld8J+DP7foXpo3BFakwPYxwEOM8f6rOq+bXO9znE8kl2F6H9jdVovL1vJd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XTDGW9pcJrbF8H+IneC7urp+q6cGMyRVFIeawnEg8kR/5rR8EAXn2m3F8HFzawrVRMkw6S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CNv4jpsqteKN3S4fA+JvO0rzWwv8AV9I1419Hb+0aNp3MDm7eCFblML/K9Oc9vdnlwHwgE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4l1G7u9cvLi+pUqN4+oW1AxscYA+gC9Y0/wAYai9jXX9hbMcRxTqGfpGFx3jTTaGuagby2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2gd8TXnv6Lx/J+Zw2amRc8f24Z1w4kiVPabtzanJmPkrD/D91TcTup1IHAMKJ1vc0oFSk5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Hlwy6xrUsrWt6wdAODyrXkudwOVkWLxSO6o4OPSOAt2hW8wNaXNzws3F0isaO2ZyUD2tA+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BQDsn8lG+lSaBDXOV8VZp64V/RtRr6bd061B0Oac55Hshe0ATtQw2fwx8uVvHKy7g9f0y/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KDgZHxCeCrtD4qrQ78JIXl/hzVX6ZcMM/sXmHhej2lxTuqNGvQeHMf2yQex9V9Xi5fPH/A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6/wDZQ04AxC4fU3F4Ldq6S91CmyjSbcuDSWAgu6j/AICwL++twDtLSPQrhfb1YenFaxRLZ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fVdljnE5nJWprVya7nbJDZjjKybBsXHcAfVbXK7b9lU6fkta2qThwErnqdTynK7SuTOD7G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X9YNpwOSOEVleNNAQVi3VxubBKht67mHqeyuK49Nu6uwzMx6FQjWRTZBBMLMqvL/xEwrGh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0o1GgsfUG4EcjsttWu8tKJvNDoVy0h1RkwcFef+JNGrPY/afizC9K1i/qUqDm0w1rIgADg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qtc8TBB9lz+9xy282urS4tKhZcNIBMtdCyblpZUgY3HafZdHXr/eb5jrl0sLxInpK0fEtn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UWtp7CMnjIldZ+2pHHUmbATmeq6Xw9dNqUXW7hLmGW+y55zoqva4cEhWNKr+RqNF2cnaR3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uOyAgY5TdIkyoHXADvwT9EXnNI4Mro4iLYCHbAwn3hxkTxKchFCRgKNwGcmVKcBARGevog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MDEqeoIcoXZwpRDETKBG7jrKjcQOpQPPRMc90APcZTbshBJiUTeOEAjocqRoHMoqVmCIlS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IJMypG7e+FRKxjS0g8nsnLM909IADrwnn0QQOBHCiqAQTn6qd0kGWlRVGnsghcOM4Th0CI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gmeT9FEeqfZhW3+G9QpcOZdNdHu3/AEXbaRQNSsMYXmn2SXIN/qlpj9pbioB6tdH6OXsWi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d+9wlnaRyH27tj7K9bps6Mpn/AOI1fG16Tu7hfZX2yh1z9mniOBgW+76EH+S+Na4kkdF04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j7KQ04OYRVR8HqV0RRrchQ0qLri4o0WCXVHhgHuYUlc5Wv4FthdeJ7ZxEsoTWd6Rx+cJvU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G0mwWsaGD2Aj+S8k+0Gk6n4ru9wgPax49toH8l6yHE+64T7ULAOFnqDGwf7l579RP5rlhe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2yAogpmyu4dIpJkQ45UrBhRAqankZClDcOZ/mH6r2twlxd1OV4nU6e4/Ve1Ay1pz+EH8ly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wE5BCGOy5gwYSnKYeyRCKcHuqWsUjUsnubyCJVxNUE0as/wAB/REU9MdNpS6Atj5ontJEn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lkWkcOJHopaw/Z7pJacSEFUw0GVXrNDojJUjwHnYQcohSA5IMdFVZzm7SS4GBlYeo1t9Zw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1e4aP2dM42/EVztY7iAO6sg6Hws3/AGGqe9Tp7LXdIM9VR8OsFLTACMlxK0DnKlHNXVIs1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6TK07A/iDuQTlVtREajOB8LSPqrNmJYC0iVdjTYxro6ZmVcZtECeiz6bhsIP5oX1HCS1xx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cLHv3ebuEx0UhuakQfyVeu8uHABlJNDGuaDaYLnOnCm0eiGNqVM/FARXgLmCBBVixaWWz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WE3RIGOUhKIMAIhAKAFOoqQQThScBRAxwn3E8oD3QeifeIwo0bWbuUBgpxylACUoHj3TpA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UCBKcN6ynieqcD6oCAjqm4KccTOExcGifqijBRt9eVWdUAMGJRCswODdzZPTcJQWDEpiq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cG16jWHsT0VZ2u2DcisCPQJoaw57pLEd4ksWz8bjHZqr1fFNsPw0qpPyCapt0c9M+yIOjq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/Dbk+7lE/xXXg7LemJ7mVfGm3aylI7rhP+dV8Xk7KMHpBUFTxHqLpiq1o/wALQnhTb0HcY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uvNamsai85u6oHoYUD767ef2l1WdPMvKfjTb081GAgFwk8KI3tqx4a64oh3beF5lUuK1Wm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aS5oJ4KieBIkyTyrMDb02trmn27i2rdMa4cgZUFPxNplSqWNuYxMlpAXm8iEzT6LXhDb0C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2wvqRwWtOfmVRd4vj8Fp/3n/6LkGnIwnLxkYlPCG3TV/F164QylRZj1KpVfE2pvPw1mt6f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koN0FWYyDTra5qVSQ67qewMfoqr726qGX16h93lVplC50BXSJHVHOMl7ifUkoZIEKMPKHf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/VMSO6jJyhJ7fRBKHAGAEi5DTpVXYZTcSfRTNs7l0BtF/zCbERcmLsK2zSrx4/uyPcqxT0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6qeUGe5+6gwdQSEDTg5W2zw+8tl1YAzwFYZ4eoD+9quI9DCeUHOhhf+Hn3VllEstK7XOH7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mujo6VY0uWbvdxVhllatkMo046iP6rNzNuSp2W9jXuuKDGnOX5+gQmhSFXaXvez+JrY/Vd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ptE9gAmL2iYYI6EiU8xzjKDGGbexq1NzCCKkEA9wVUbo168n9kGj1cF1znEGCIkSh3p5Uc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/G+kwe8qVvhyrI3XDI9At99Uk5IULqrhy5TyozKfh6hnzLp8+jQFINCsmn4n1H+5hXd5c4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AMDqpuiIaTpzY/ZAx0JOUbbOzpj4aNIDtt4RBx4c7KETkwNynYlZ5bIDQxvsAlUuw2Q4E+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CY56qQgEfEM+iAHVxnYCSnFckhoaQR+8U2zBcW9fxQhLCDlRRvqwNx2gHr6ofMdsHxe0JQ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KLS8/hBHOUEdNlSrIa3AGZVy2oBxBcXY6QpaTHBoG0t98K5QYNoMgHsZ4V9jW0TcLimQWx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LiQ/J9eq53SaQABAcHHEEcFdDp43XNFk4mJ7FaiJfL3MJ2mAM9FWg7gMicErSZDratTfLS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JDg3aC38/qqNnSqG4Bww5uJ4la4Y4ADZunGOVR05wp1Ggj4XDv1WszptOJlUVntDhtJz2h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VSPLXSAJ6QQo6bdrS2m7HaZCCUNaDloI4z1QVG4JZAjuEBe9pl7MDqwz+SlY9j27gZ7oKT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uotkTGZV003F53CB0I6pGn0gmevKsRRNPf6FO6jup4AnurflgA7m5/RMGARkAqjOdbv8Aw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GiGkEsxytF9tTrOG9slvB7FSuYHOO4biO6DEqW5c2ZPMxCgdRg7oMkey6LymuZG32I6Ku6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Vmw2xA50AdOscygmd2OOfRa1W3mXD8XX1VStQEbtsH2U1pVMz29kEQBHPqpKjTMEdeyjqG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Mmck9EHQonEAQZn0Vc7QHNaSc8joigrtAg8EqCDuk88wpHtJHKhJI/FIKiGPxNETI6KBzc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5h3ACM9UOB7n0VAspBktbEnGTwpGmMtGfZDtOJIIHdFTBAAmY4QTtaQASJ9leY2YDQMdVn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AV61EtxgnICDUtgREx6eq06DsHKy7YyGw6TK1KLhIkR7KwWmmIDRHsEb3ZEZ91E14J+Epv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IgmBlVRueIIMgqGrgHBM/JFUOSRKrXDz5eDCo5bVA3z3vaSASTyseoSRxMg/L1WrqggkAw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wMSOcLFVV2S4umY9VatTua0uJnqVUaH73SAAeIVm3DhJ5WKiQgzk5TFgc4gOAlGWh1P8Ax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9Ss6VEWuLoEBNkAHB7qRzYfLScoXRzGVERuAkZITFoDvzRsII+I49kzsg7JIHVBGzJgg90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ojcwhu6DhA6CZVEYGYPHon2tnLd3um2mfhM/KUbHuLoc0iOoUDlojCQDA1wLGuJ7hFMuIA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1RVq2zXgQM9OygqWJADm9Ok5WgYBxlMXCcQB0TsZVSze0SPiJ9FXfQdEETC3jUkQRJHBUR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q20c+acnOPSEL6Ynstipah7usqCvYubtjk/mrsZT2QJBxKENI/VaRtXNfJHyCGpbsDjiHc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xlKMcqy+jLiOqY2/YgeivkaBTr1KX928gBWaWrV6fXcPXqqr6RElsFQkHbxynQfULg3V06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ytRa99EhjS6eYV5z2zBOU7HOZO2QSIW4jEtaVSi4PdSdsaZOF1umala+U1r3hpPfCymF1M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pyQSJYPkIUymx2FOqx7dzHtI6QVO04z27rig1gy1zmEcQVYoXl1SM0rjcB0cdwXO4Jrdb/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3zK1J20TB7wvTqZq33kutgagrCWkCSSfReNUnTC9x+xa7bd2Vam6TVtiA0jnaZP8AJeWzb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6FXpWtMV7Wg+pEZABW9p2m1KFIS1rAejHFaLbttSqKTmbqnOEd9fadpLP9rrF9xH9wzLx/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RUbaHACk8k9yT/NUNcvrPTqbvPfue0f3dP4nLA1jxReX4NKl/s9txsYcn3KwTUbPxGJ7rV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rVO+rl7KApAAgOLpKxKdUby5xnHRams2lB7S+jWpsqdi4BYv3SpG+m4OHWOi8+eXjdVm43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kdoVNtZlN37Q7mzJCasytS5Y7bEyOFmXFRrabpcOeJWJnKxdxg+JQatd1WmMgk45IUWi76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Lq9J8Kanr3xWlBjaBOa1Z21g9up+S6XQ/syo0qv7S+uLivEmnRaGMP5En8lnP5XHhPG3tr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LpkjA6qu2xZcV9j3DBzByF6/Q8EVwJt9JrEt61ZP/AIioanha5sHs8zT2tJyAGCceq8Wf+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n0r+FfEln4d8O07KnpmoXFVxNR5awNaSfU+kKhqPjW4uG1W2mhMYX4LqtTcQPotS+rVA0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uFy97f0WNcAC13svXx8s5J5RqXbJ1C/vrqoXusmtcTMNgQfZZlZtdxh7C2eZKt3t4xwIbW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W7viSRTBAGPmu82eSatSeGjcOPVdt9kddtPWajON7HN/IH+S82qXBcCNxn3W54N8QVdD1N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8Q7t1XTDLV3V8nvmo1KwoltrTNR7sey4qraNtnOpbQ3a4yPX+a68626lY0LmjR3PrtDqYG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5tbmtVqV7lzGvcZO9wH5L5P8AkOTzsjyZ5brIrRtkysmq8h2R9V0H3VlQuD7ikPnKqXens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1xOF8XLjvtz2xZ3HhHtBOc+/CJ7QxxHIHBCie88DCuPvcNqF3pdvWqBzXGm+TkTH0WxpXh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1ubevBBLdxaVkVHuBgwc8FaOi6zcaddNfScS3q09V9b43LL1n6ejj5NdVrv0LVKQ+Kg0gf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hXpYr09sYyIXpGmX1PUrRlxRxMbm9QpntY/Dmtd7hfW/8XHKbxr0zJ5U9oh0tOOQQozTBO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rnSLOs4nyywnJLTCyLvw0x5cbeuQRmHCJXPL42ePpdxw5phvBha2g61V0ys3c9zqBPxNH5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2m4kUtwHJaZWTVtHUsOaWH1wsS5cd2R6zqNxQvtIoVKbg/biVy9eiJMTB7rA0bU6unzTeD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yD3C6WzuNOvqe6hcO3HBaeQvThlMnaZxlXdIbAAJceAon6fXsLcVXbHufmG5hdhYWjDVp0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S0Fxnd3ysm5DLS7r6dc3NHzKJ5a6YnP8AP8lunkw3ftGBwGSgY4tEEqy+vbNqFrbmg6T/A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CZmVmrtXJz6I2D4uEbqBA9E7KTpyMJFhED5LZ8H0w7XrYnJEkfILL8uDnKu6Fft07VKNdz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HlaLenc6xRLqT3HiCvLdbtnVH1NnU8kL0XUNc0+5oHbcAGODgrh9Su6BefKO49wOFzjEed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7pk8haOo121altd16Tn3dSkw75xtbIP8AJWNTtxdVZeeMABP4gbNvZ7AwVqbDTcP4eq6b6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WXBLz+M7h81RNR1J4I5aZytK/rUy1pe4CsBkH+SxKtRxqEwNpOBC3ildxbVDcWzKu3buEq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qDRiXaTbHn4e6tdP5LtHCgY0hxLeSpjXIaS0gEBQu+IHmBlBtjAH1VE7HOLZeRPohe8j0C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FE8kwCPkiGqOdGSFG85wnMjmIQyB/JRUNQlvXKiLpM9VK8iTwondcIAcSEJdJycJ3YGSJC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TkkgKyw5jhQURPclWAOqLBk9ADKNjHSCenKECMiIU7fVVR090dh3RjBQB20d0O71QG/kmY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5SpSZBUdTIwgrEnuEIMz2RVMlBHXMKI637L7hlt41svOIbSqtfScT6tMD6gL6GqBop7Gi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a7qNxRfSkVGPBaRzK+ntHvhd2jA8bazAAQTzjlb+mLdOd+06kKn2e+IqQ62NU/RpK+KX5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CIHgfxC53P3Cv/wCAr4fJEgT0V4/tfoJEnCCqdreFMwZ5wobnDSuiM6qMkrtvsztGttr66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MewEn9VxFTMk8r07wXRdb+G7UEAOql1Q478fkAs53ppvEZkFYvjOi258M3zJlzGiqPdpn+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qpax8ek39MZLreoAP+yVynseMN5UrR6KCl0BVkDJC9KmKZP7pQoh2qZqhHKnpiJKAKuWns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qJJ5ptM/ILxmqfhcvX9OJfplkT1oMn/uhcuSLFmZCYT1S90guan5Qz7p8pjKBF0c8opDml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EICCu7ZSc4EAgHnqkEGlnbRbP72IVqrT/AGLmt4lU7QzTYCYIK0ds8dQlSM2o11IF7hMd1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vNNkT1W7cu303McCD1JCwb6q23aRMQEVi3tRzc1DBPQFLTbd95dikzkjc7sAql1WNWoXE+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/tN24jOwZ+a6X0jp6VAUKLKTAIYISI9EZcCgc9sGDlcxm6nTDqrf4tpQW1NzAIJx2U184O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ErbIJj0WlSN+IEHBTA8ySrNIMgkwAepTiiwtJDsFQZ1xXYwcwZhQPrmo4Boc72WszSt9Xd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A4WgaFvZUnVQ1jTGSSg542tSpbumm4SOSOEqDC2gxpOQMprzWml/lM3bP3nTz6KnU1akCA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QvtE9YT9ecLJfrDZMUse6jOrvjDAmkbZHoksA6tXIP4fogdqlyYAcB8k8aOjHqjaCRkwFz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Go2fVoQ1dSuqn46rvlhXxHWAQ3dGB6Jhd0GAk1GY6bguLNeo4GXvzyJOUwM8nKviOxdqlo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oKmuWjSdpJPoFyjp7oCSr4m3Tv8RUohtIyg/5xtBjyTt7jlc1wEJMcp4wdA7xG4VZZSJpT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a/dOqk0neW390ckfNYxKbqteMGo3XL1rp82fdoIVerqdzXJc+s8zJgGAqZOUIKai7TmvUP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cc5QgyCltMGFELcS4kknvKRKWx20u6DnKjLo9UDkoSUifqgJjJVgPcE+/0UYaXcCfZSMt6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09mkq7gGU09ldp6VfPH/RqgnvhTs0K+cM02tPOXBTygzAUi7otal4fuT/AHlaiz5yp2aAw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0DVPKDCnulUguJ6LomaFagy6u8gnIgBTjSdPY7G9x9Sp5wcjuAEmY9lK5zGwRPsuq+4acw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yU4oUWuH7Cm0DiWp5wcqHbnANE9ZhN93uKjiWUqjh3DSuwp/A8gsZtjiMIm1juO3a0dNow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Ze1OLd49ThTs0S/cBNINnu8LoXVn4Bgeqbe4NEOdHULPnRjM8O3RI31aLR1MzCm/5svj4q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TDnvgCrtb+9u4SY9zSd5LgYME/op50VaPh+2pGajzUx3T/wBl6e2fgJI6q75jZkyRiY5Ue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HHjqp5UBQsdPNQDyQT0kJxStKTyKdAAj0RDa105aPXkIari+qSDvJ4d3TdEnm0wxwaxoQB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QmmXbt4yTwMI2/CIE+qCZjyZ/DHSAnJPfKAOIna0EDp0RMBeCf3h0CQOST1S5JzlOW9vmg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5gN6x6IA4tbu2u7CE7g6cDHdEAXDaAfos2gd7nfu8cnqg8z94kAdFObckZIMKF9u4YjCbU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m0dOqWSQCcKZlBnlzUnfOCOyJ1sCHkEBgMeqbNKlT4jiOyFzCcckZCui3Axt3H1T7ADLcE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hDRgTz6hP5W57THPryrm34d2CRyk1rd3AxnKnkulOpAeGhokcIXNIH4RzBVx9JjpMmRySg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xJmR1TZpD5e6Ya6COoSfTaWS55BOOFaAhuD+acUg9pMfEM8psVTRLjEkNHHqnZah5k4jpP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JPI6o6FIhhfHWADnPyU2KLKLA5u6ng98yrQptAwIB9VKygHh4LiHNPbKsVabSGEgiMGDh3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ipk5PQDCs027nERMDumZsLjuaf8MdFPbsLicGef8Aj6rUHRaSG1HBziCYnK16IDHgtEEGY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YnieOq37Om003bhuM9uF0Qd07dSDQCQ7kws+nTa6oAXD6Y5WvWpjyiG9FmOpgvngg9cqwa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HABuIcDytIRjMuHWVlWznQPiAAGD1WnQeC0gtPpCA3uDWlxIAA5JiFF5lE7XUHMe14/Ewy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SSACB6qMMDTLRGciEBNc4AwTBxBQ7mMEOEOJ+qs7MSQ2fREGhwO8KohG9zQdwcDx0hGxoI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tbGBx6qUHa3p2QQeWWmSIHCc0PMAgwe4UpAP7x7KRpLGNgSB2VFU24aQILggdRieYC0Jkt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dMjpCptlvbsI+FyIkOJkZ54Wn5DS6do4UNW1BIHBPooMl4HP6lU6xaSAQN3PGCtetZuj4S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zm0wXN5ygzX0WkF35Ki6jgxPqFq1SGENLoLhjsVn1K96HlotGCmOr6kx7R/RZsFKrSA+Jv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erNMGIk91o1LcukzAd07KtXpHYMGQO0/qppdqBf8ACNzY91E504dl09Oys1aL9jhvlp4Bx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BkdimgD3BoGCZ+ShfUcAIAieThFVpZ5IdxAPKr7Kga2XYUE4fJnaPUBSH8TTGDhQUmFwO4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JmOcQEEjGu8yQCG8cq/Qa4/iI7DKqUvhieQOFcoP+IEGOqqL1q0Nz0yfZaNuSW/w+iz6EG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o0CXEYDfVWLE7GgiR8JPKkdTbt+Mye0KNs7hhSOfvCqgqiSDmOFUuQ4MLirVRpcwBuT0nq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A9EHN6m7dgGc5AWRWbOY5ytO+bNQxJnmFluf8JbJAAxlYoh+OYA9eYUrC4EZwo9wgmJP6K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TPuFmiQBpEQSnc0EcR07p9rQcEY5Qk7oyAB2WRG5+wnb8XoVFua78TTJ9VYewfuxEKFzQM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LSTAz/ojkFrWgR6gyo3zOM+w4QtJBDu/CgldtbukyI6KvEN69kZcTOfkmLyMAEzyqgePRO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k7a4YmUDCPibGR1UVI6N2JCBtP9pJcWk9lIHlrcHnBUReeSDnqqGLiPX1SLoInqheHCTyA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CPqUzdsTJRvAJEiULmCfhMdIU2FAgQk6ADCZrYiSfkm3yCIICgYgHCjqUGuPCnaW9/ZKCe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mPk5mIVWpbljpk4WiHQOxCB5LjkSUlXbLdR3EucQD1kZQPoho7znK1XUmEzGTz6oK1FkEh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hVrWm8jcAB1jCrGxczd5dV0T1zC1qjf8AKTwoXR3+i1MqumP5ddpjbMd+qQrFpiq1zMTkS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JC5gdh4P0WvL9ppmiox0QZHZG0EHEzKtvsWEHaCD0IVOpaVGg7HnHQpMomrGjTcOuF3v2Y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q9lIjbXb5ZJAO2e3TsvPJhvBHdXbC48m6p1CTDTM+oXkcJf295/t66pvrVG1XNq1cOqkku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fJZbtQe+pFJj6jjyR39Vl6ddO1O3p13QaZGGjA7LWpuaxsBoaPRbw3Z22Omy5eIe9jMZjJ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NVznn1KZlSRgGPZQ1tRo0TAc6oeoZwPcrVkndStG3taDSBToUmxidqsUjSqvfRbtcaYG7a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V7i/uHW9l8DAYc4cn2K39No/dKJpuySZJ9VJq+k3tK7SqD2nLgT1Cr6ZpNLSro3FO1s7rq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MrRZVJPCk3AjCzlwYX6Xe/af/AJ5bQB/ZNNhBj9m2R9FPR+0GjSAECn6FkQFkXNs2qS5rj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YWpUatChsqsLh/HTzH9F4OX4GEu8ek9dx6BT+0CjVYTSrUnfMSmq+KPvjA2q5oHWF4vUqU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v7QYCiqX9yx80Hlrfb2Xj5Pi55dTPpm5W/b2XVtT0t+nVBWY19UMJ4kn2XierVd1QinIbJ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tUozWfujmSorq1p3NLfQMRkiVvgwvB7qduWun7mGCsqqXNfMmFtVrUsqODyQBhUX0iakBu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tbFJoNRwDcrotFtWGkGNgVXETiZHoorS0bSne0TzxytDTnm0vGVm4LTwscl3NRLL6dlo+p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vLhRothgcIOe5U9y975lxAWQRsuBVe8GjU+NpcYAynttUY4OBMsaSAW8Eei+Vz8GeXeLhl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nCGldFrtrijqvp1QSwjPdQMt3PfIgLyY4Z4zuOWrFx1NtQEiFi6kHW85GciFt0yKIgESOY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sawH4j0CYcdyu5GsWa253GJkDnCPzS5ocBxkKjS+MmXEwcZCnpB+Ggz2AXtx4tNSOr8H6/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q79jVIbBn2/ovWAAWgtiDkQvBGgiC78QIj5L1rwRq1O+08UatQefTxt6wvr/E5dTwrvx3f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AJk/IKVzmj091RuNVsaFKoxtI3FwfkB816OTnxwd5DXd7bWjCa5EemSud1LXreq4to2Yq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I0nOqv3vbJgu/LKxXRVY51Om+nmAXHB9V48+fPL/AKaywzk2ivLkVqgP3RlMnny1n1adT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crcpaPVfDnVg6RwxadroAqMaHscTwSVePC5PPd29uYtH3rXnZdVaRiA5pOO/EKjdaO2o+p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Z3ESSfWV6lpOgUPPpUqg+F7g0hvrhYv2j+DK2mU3XtjWfVtQfjY/8VMnrPULtcLjO3STp5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4Ui91Xn8DSVBQ1Wra/wBw+s2Okx+SN+o32m1jtqPpEGdzJClb4oujUL6jKFUxy5gn3SYqt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jFdgr0zPw1DED0IKmr+P7hrneVZW8ATtLnSlZ+K7BwBvbJrKnDnMaCD6rorG90jUGNNB1s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Ktxrpjb+2HaeP6VV5bf2hp9nUjOI6grpbPVLG+ZutK7H9CJgj3CG40mxuKThVo0CzuOfqF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nAutqz6TzlomQk39t9ujqEu/H8spn0SGbqhbTb3cf5LA0641DR2incubWtDxWaJcwds/0W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NxdIkE8la23AOLW/Dbt+KP7xwkj2WLqj20mmnXwZnd1XSUrWo9w2gBvcqPVdMpVabQ9u50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vzvADRuIk7oyQqQpEkBwGSu1u9ObTafhbPoFy9Ok6pX2sEucYaF0xZy6bGg1nMbUt3ZDIc0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BzJjoq2n2RtKbjUg1X/ijhWScYELtJ08/2EmTkoTEJOIBh3sgJBPKuk2lPsonYOfyUmSJH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gTi793Khc8lO92+BAg8qKSSeFFIiZOELgI+I/RIuJEQI7qI5BjKBnFoBzKBvqZQlocQCJ6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ILNNzcCMhTgEgdQoaTJOZ5kyrTWyBwVpomj2UmCkBjJQuRRAwMpbgcDKj5HJKRMCD9FAW5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8R3nhREnKCoSRI5UDPfI7KBzn4ynJMGcnoFCXOGYKMrlgyrcXttRpNLqtSq1rQOple1ajq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3kPZwR3Xk3gT4vFFpglzW1C2f4g0wvUbLR6bqzat27zC3JlX055e1fxh4lurj7PteFxbue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GxAc2J9V8mSJxwvpj7V9Sp/8ANDVbW3MAUCDt6iQvmikwmpxichb4/sT0m/D6qpeYkfRaA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oO3e66LGfV6ieV65ZA07G2YIAZSaPyC8iaPMrsbzLgPzXsbWBrGgjAAH0WORo0k9TPdIBr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+aKOE4ABXJXjV7bOs9TuLVwzSqFvuAcH6Jv3ium8fWraWtU7hsDzqQJjuDC5ngr0y7iG/V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DjlWKQkSVAB1CsU/wpRHVwHe3VetaQSdHsD1Nuz9F5JV4henaZqdvT0uxYagJZQY0jMyAF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R1Teyzna1bDjcT/lUD9dpydtJ5HqQFy8VbXM5TR3hc+/XXkfBSDT/AJlG3W6oa4FjSSMJ4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o6uXG3LWEfhLjPeRCwHavdRG9rSezVctqtW+06sXOc59IQSPqP0SYgrGpVcwEjPSFr06tQ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CztObstw5xM+q37CnS8kVK9RrGepVoqva6oHEtiM5yuS1+iX1YBweV2Op+ItNtqFRjCKh6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3d3WvKr3tAptJmOwSQU6lq0Dn4vVXtBvKWn0awexxqPMSOgVZrdoO4yVE5sEnutK36utMI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S4woDrDujGysWM57IwDKmojZp37ryq2kKbGdcSSVo2RLZ5DXFxE+5WNpLjSeXgAu3AfJaN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8SPzSjbpOo1GAbSChr1rW22+a4AngIbSlJ6dwsrXKbmXQJkyFBeOr0QJaSfksTVb+te1AC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v3Khc4iPQKGpcNAILSEiqNRx3HpmUBmZlT1S17S5uICrueDgEqoZ3KY+6EuCbeI5CAzjgp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+gRBlV8BlKqZ7MKoIn1TYyp26dfOyLZ8HMmB+qnbo986AabWz3cE3EUQUQK0x4fuhG+pRY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PQCZL7toA7M/qU8oMVxwhOeSukboFmAN11WeDzACNmiaa15DzVeI/iIlTziuWJgIHO6wux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91mOriSjbbWrD+zoU46DYnmOJa4u/Dn2Uvk1jxSefZpK7P4G/hpgDjATB0ggD26J+Qci2x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7SIU7NGvnH8AE93LqC55EAwmaBOXfmp50c/S0G4I+OrTB+amboLp+K5EejP8AVbFQk8YA6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5Prwp50UmaDRdipc1HdwGgJHRrAA/BUf7lXBXDSQ+GyYwmqOjDSYOTIhTyor0dNsdpIoB2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dlCypGRb0mmJnbx7ojXMNJ2iMe6A1mAu3Dc3spsG64ptH7Km2egayEhVuwZplrZGYyhNSm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g5CTpfHPGITYjfc12n4qktjBT273vJD6gII6ughJ7AWNmecujlSBjGt20wCSZ3FNiPBGWy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G7Q2OpGSkQZBIwFI8uMSDjomxA5ziDyNvTupAAxrS4Nc4jmeFKGsDhvp1IjI6oRTG0gEtn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B1hLzBALSARzuVnyR5YyQQZnsojb7iJO2CcnCbENN25p6g/KE5lktUxtNuC6TPIKk8gnJA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mwumcdscqTYAyczMTP8lK+mGgDsYjsk2lQaQRhxEHnKIruwIAA9kDnwMZ+Su7GZDYA+qOl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ehCgqU4d+HD44dwUzxdBhNOm05zKsG2DmuqMO0t5xwnYXNYWgnbyqKNP7yav7VrCOsKyGD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pnZLuSeibaan4MEZyimNEQDmR3TCg0EuDue4Uh3GGuJPrKFwh2cwgkpU2ZBII9E7mtadog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c4A7KXmfTEqBiAmJaSAMIgAOCjpsDnDd268Iiu1pc4ADnqrDaZpGX8cS09UtrR0x1CJztw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um2tENsGR80BaD1gogcbd3HdJwBaYBxyVAAEADomcDEtgjiJRD1A4kwgdUBc/BA/RA0niR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IwSpDTggODwSJj090RZG2p5ctJPA6oK5DXPEExxhWBSHlh7N4IBkngn0QNYT8QhSCmXHyz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E/JRURJjpuOE+dsS3+ZRlh87buAIPKjdTO/4sZ4VEDw2TtBz0CmILXwZ4ggIg0AZaB6wjF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xtAk9PmiBjaBuaCfRSNLmMPM9kLTiW7dvZPJMIJ4e0bw8DfklpBKElrmgPJMGR6KMAhwIn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uLhxnhVEzKbN3wwesSiph04x2goGDiYA7HhXKbmgtDA50DPotQdJpdMMpshwduGfddDZtL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E04B7AGggQDPdbtuw+V3XQE5hAxGepWe/D3A/PstOoxrqUNLp7T1WdXpu3ANEd8KwsSW23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I4WhRqQCCG9o7LMp/hV2k3dBVRc81sAyZ6BO108cIWsGMkT2CN1Pb8TeOOVETb/gAA4wja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UEjA+SkpuBdkjcOQqLLKYdBdkdAppGCVAKrWkMJAJEj1VmmGkbpyFQTGNDsItmMSpGAbmg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a0OEtyEFXb2P1RbXNPw5VnZmQAnDCYxCoq0nugh7YPpnClMGDz3hWmsjPMpOoA5gAoKe1r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hxkESO60XUerCD39FFUpbWmRBPQIMirbgH8IIHCz6ttIOeeCuhczAG2VnPotpyA6R6qDBf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FXc0CBI7LXuaGQeiz69Mhpj5EJoc/cXLC4taSHtJaWuaW/mhqMloxn9FfdRc1ziMyOFVua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B6fzUGbcywk7XOg/uglQw2rTaQYB6EEELQe120kDE5nCrCiBULmwBxCmhDTYWy1wJb+anL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LNr4cBJ/JEJ69PRNBW4ipB4Mq7So/EJUVOk4gObAnnCvUQRgjrygs2rIAbOVo0qcgZhVKT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OiNxkIpEODBmQOoQPlpHUKd0NA8t0O78gpROHRHUKqrio4NjoePRVbsxTcScBXagbktx6L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ETJ9EHL3znU3PIPJ7LNuHSzcC0O9FpXLjkkbp9VRfte/iOuFmorgOBBJmeDMqWl8Z7lRuD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PbtaHH8RPqs1Tw6MmJMcSpKjXCAYj0Kc4BGfZCRB/NZAztQukgyEnOxB5hASSDKgjcS2Yk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ICmqsaGtIMyoOFAxOIj5pnCR1A7lOeTKGTy38KBi8AgACOyJsFw3SgJaHDCW4yIKaEjiNp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NEynnqUnbHNyT7hUCACSDwn8siSD9UJJaZPXhM2oTGcqCYCB8cj5KNxAJgSkapnmJwQcwh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sMlECADuH+ii8wEjB9YTOe0t+ElESYggSOoyh+IcEFM1wMkkynmYIBhQMY2gtBTtgiZTbX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LSXE8dkBuPUfRRVKpORB9E7g4xkKEtIYSQ4YnBQVLhzQcgbuqgdsfBkNwncafz9Qq9V0ZE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UiJOAR2VotDmyGkKhQMvbE8rXaIGBClRU2O42wVDVY4Fxe1vHTotIgFo6yhfTa78YkdoWd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Sj4mjp6JgZcZKJolZjz6egeArvzaFW2mS2CB/ILralWjbAOua1Nh6N3S4/IfzXlPh+7db3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fgwYK6/T2sdULntw3icrGXJ49La3jcfemPc7fTtR0Lsv9/RVLOyr65c/dLAmja0z+2rD/A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urmlVq0bWvUcy2bG4Us1Kh7AdF0VDX7u3oMtdG0620+i0Q01su9yOSfksy3Jmy1s2+l2mk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m7iY+InuT3SbP72AO4gfVc9Up6ne/FfatVIOYoNDB9UmaJZvcXVxVuD/7aoXfzXbDHUakk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2wPn39oyOZrN/qqw8Q6Zu+Cu+r/7qk9/0gJ7fT7OiB5VrQYR2YFepgNAgmBwAtqoHXaDiP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otHCfrCmGo130y4aVdNYOTVLWY9uVea7fgOd9VI5vww74gRweFLNzSaeZarqFve3NSpToN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B9/VZVRxLpJhbPijRn6VdebQaX2lQ4n9w9j6Ln6rpA9F4OSauqwmNd7XYdu9Ft6ITV3SZx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SHDlamkudRuqbmkkOXHKLF6vpYrVnbqzac9Com6Kyi/8AaXFNoOYJWtrdgatNlajkETI6L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8yR34WJx3L/k6S469NllvYMaA67phw6kyorihYbf2Neo6seA1qyjtcDuw4dJW14T09t7qb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e8+g6LWeP4sbllfRllJPTev2W2keHKNO5pivc1Mhr+hI7dguMqOdEwGg9G4hani/Ujd6w7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aOAeqwqtcOp4PxKfFwymHlle725yddjN85hxux0lB/atxTJLZHYyZVAkvLjJBSZTqFoxM9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b1TwN4rtbyjSs9TZSa/8AC2qQB9R2xyu8rWVo8EPoUXsd/hEFeK6D4P1fUB5tGm2jRmQ+q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K9J0DT9Y0ymKVe4tq9Efuy6R7YXo4up3GpjNNK48P6RWM1dOtyf8ALCzq3g3RKhMW7qc9G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NSnTaS8hrf8RVC41q0oEtY11U/wCHj6ldMscPuJZj9sj/AJj6TJJdW2gcF/HzVzTdC0u2q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a3O/eSfmVRq6lUuarvMdtpkR5TM/VIU31GzucKY6DqvHnljP6zTWMxnemxqeqVbQmjRpU3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6BYN3c1a7i6jRDB1d/RaVG08xwc4kdeMrQpWTQS7kxG53Kxjw3O70uXJcpqMGx0yvfvBZa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zj5rqrPQbS1pgamadTswAEj5p2jY0taXQek4+iYgA8BemfE/ddcOa4RNdmzcG0rK1ZSpNj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0f6ISWgQICYmMYXrw48cZqOdyuV3WjohB1O3no4FdDropPtalOq1rmVGljmkYIPIXJWtby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ytPVdVbWpBjTM9ly5ZprDt5F4v8LsY6o6k0vti4kHqzP6eq8y1PT6tk87pNHoV9B3fxtcC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v9Jta5PmUmlrvxNjlefHK4Vu8fl6eF1RJI7HogZVfTEseZ9Ofqus8SaDSbeup2FGrSaDPx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n3NFxY6k/cOwleiZSudwuNaWm+I9S09w/buqNB/C8yPZdZpHjG2uKYbcUhSqDmD8J+a8/+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pvE8bles9NLAHXDi2Dw3qsZ3FrG2PS7S/bqFZzAG+XGSVs6bTYBsAho4C4rwy0ms5wDtrQ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ZOiuAeuFzld8f9tZhGAAI7JXtMFoIHHRAw7cpq1R5MBpI79ltrenOayRToPeR+Hhclo8O1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0XZa5RNag+Aeq4/TB5WrUwMZOI9F043PkdA4fwhRSYjgKR7oMnMqF729CvQ84HO5/VR/9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EAyURYQOkoHc/bM8KBzyciUZb6/MqF0zg/JRTOPJUVQ9B1RmZOM+qiI5mST6oALj1/wDNN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J7kIBJgwp6LY5hReqtUoiZRYlaDMD5hTNEAFRDH9FM3I6LSijiUzh3CQIHXhOZdJa0uHoF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oDMhW2W9Z4JbRqQOpaoakUzFSpSYBzvqNEfmgq/KPdLomqXtgzL762A5/HP6BVK2s6XTOb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xU1RYc3M4hQOB3YghVKniPS2TD7l3qKQE/UqpV8T2kgU7Ss4Ty6oB+gV8ajqvCJfT8VaUW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HoTB/Jeta7f8AksNvQk1D/DyvF/s+15l1430mgyzDXPqkBzqpcRg5jhe2eTSt3uq1CHv6Z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Xtwfja0Fp4E1e4vf7+qzY0E8biAvAmNAOF759tF4X+EAwhoFa4YwjniT/ACXg72Bg5BPot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79mYCxr0/Eey1gYpk+ixb1xLo/JdGoHTWtfqVsHkBpqtyfdeq1dRsWuIdd0yZ/dBP8l5Vp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ytsOdPKzlNtOxfrVk04qVXD/DT/qVG7xDatGKNd3uQFye4peyx4ip4r1E6jq28Atp02BjW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yIAU2oA/fqkDGFC/oF2noIYTclLKcCCgJoypmdVGMKSmZmUojqjOfddLaO/2WlH8A/Rc5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Yi2pcfhH6LNE5mEgCQn90gQsqYhIjPdPuTF7W8kD3Kgfj3WvpTX0tOu6g/C4hvv8A8Sshr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KJ/RddZPoWun0KdanJDQ4sOPi5yFKBpUzRose9heXfhb3QXOmXd3vqXdaG9GA4CttufNeH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FZj6Yc5xE8hZGLa6JQpsLq3xdRK53WWilePa0AMAEQF2V9WBoAU56yuT1todUJcMwrFjGD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qu93lkuOY6LtaWi6ZUt6FRjHve5jSQ+p1InurctDkSAEPmDqQPddm3S9OZxaUy4fxGUf3e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6Y6tIYMqeaOb05k0zUnkwMrZ0628x5qPwwkkHvKe9AqVGve3aGiIA7KyavwMDWgAdAnsad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qhq4bVa0kCR3Ulu1zy1+QP1VfWau2q1gI46IOfrUSx5I4lZty0lxW3dVGloDeVlXGemJVi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lKuK1R7Q0j8PX0WnT0OxAOLh/q5xReG6b7e2qP2iKrjHUHpwr1em6dpJBkzn8li1KpU9Hs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BmSSVap2Vs44tqAPfaFPb0HtY4Ah2ZAnolVdtkQSQMSeFN7ANo02AQ0COAAhc1u7Bj0hSt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iS7gAIH0wdu0SQeoUCNIh+0kFvcFBUD2OAbI7R/VSbuHOmDzASa4kkuJ2xBEpsQtEbg8km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FwbsAbOZzCOi1jqhFQERwQk5zd5bHXsgGp8BIY6RwD3Q02FxAMkjJzgKR4BBLstnEFBTJp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gA8QO6ENcXS3viFM9rBsLdgzkHlG4tYPh+InkzIKCIhzXCC2SIEoHUnmptkR3BUji6ockD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02Ow4u6QqGLAHhpE+xmEm0HPrjyi6R0OBCa1q0nZqseCTB28lGGsg1GeZsJhu5QRbZJ3Hb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Gc8cSFYcPMEb8z25SFRvlhjWt5ndtygg8kkAgAj97HX3TPpsEHP1lWBEmZjtOZQOkxuz7I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WGD1KF7A8YeA4DAcMfkp2vDiAREDE8KOQ6DAAQC23pVGw6C8HBIgBP5RknfkchphE2oKZM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2BjcgZPMdUVE0U2kNdM/NDSLHVHeYwwDAUzmtc2BJHM7chA5wDmtBAzwOUDuaz4huLXg/C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eN5aGbmun3RV97qm9kScSUzKUDc4g5+SCaAyi5oaRUPLg48eyptPwkcKxTNRtTex43ARDT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eoWsDHVTMNdGVUGHk7XNIYQIIhPI2iWxOZJQMt37cOph38BOU/lPA3De7uXD8lFKo04dtw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2mHAyPdO5zi4Uyx+7tCKk1j6gD3+W0mHGJQBWdUqwakl5OT/VVRLXEPEfmtBhbucx7pb0d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xnLcqhgQAIaAjDjthpEqMgOiBB4AU1Om1zwC5wHMkcKB4puZBkOHXuoctx0Vh1MNcHsHw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AfigyMHsghbTJnb06QgNQUyAXBoPBPCsbXOGAOyOrRaWBtRgI4JHRDSEAk9B6oHN3ERmEm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ScX9mvP6KZrnAEOaWnq13IKCIggkREdJTkGfWOqsBhEbiAfdMRTBf5rzuAwRlTa6Qbe6k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TOMGeqRcIEDaVSDEREGfVINioHcdOJQkkuOPolvdKgfyhv2uE9YhOKW94iTAkwjcRzTkmO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kCfZA9QbapAMoS1pkOaDKdpwJzHVPkjAb9FALG/CGkGOyJzwAOg9SnDep57J3sa4DgehKA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EOcDyO6RqlwGSMdU7RBMHaRwlTZurAkkgdEAHdva4wQBnbhCHOLhMkEKR7Q2uZILDwQZSL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3pEIEXAy0kluOTwUnTty5xA49EtjT1MQRKYNLR3AEqlIFzGlu74SRIUjC6ptET2CDIE4lM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EwbLswBPPT2ReW1h+FwIOfVAKhdAJccQIKFrs5aSfRWC0GzmQZ7Kza09pkGSeAqbXsAJOD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6eWvDQZ8yR7AKwdfYMYKbPLk45IWxQqbhgCAeyz9PofsW+gWrb0565W4oKhbtLTMqo5sHE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ke7FTqgF3B+S1EV9pccz9VZohzacSfZCxoByIVqiGOol24bhy0K1DNBBIiApWweenRCwhw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tOT6YRElNu7E9YypWU45x6oaYa5uOfZTtZJABCBgyYME+pVhhLMsbJ/hlCxudsHCnp0+BK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zIIKnZAw3oqVtaMoNPlggk7jlXaDemZ791RLSYCBMz1UlOmQTvaNv7u3JTMEccK5Tb8IlB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5kA9E7qZMdoVstcwfAJPZOwGMhBmmjBcWwFE9jo6E+q0qlMEERz0VfyiSYB45nhBmPYQVS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+YWxV3AxAwOZVWsA8Zz6hQYFRswHnafdU67G56Fa92xpJInlZNcdG8oMuu0gztmeqqXJaX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V+ruP4hnqqNamDJaBzwgp1Qzu4KB9IPMlsxkZhXn043ASYMDMKOBIBaoIxRa47iY91PSoB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AtgYHyU1AS6YO1SqKnRbGBCsMpHd2B+idobyJj1Vii2QT9AgkpTsMiYUrRuniCfzQtYTxI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4VFrLADOR3Ub5zPHshL+JBEdExrY+JpA7ppQbg7DpkrOvz+ydn5K/WqNyR74WZqDg6iYEu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6tAErNqnBAjCu3LiAZHPbos6qQQNpInlSgBUkwrVKYaQc8KnTEkyYd7q3SLwMkAFYosPG0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CaCYIA9uiCd20OPGJCRacbXnd6LAeoP2YMjmPVQnmSpD8WXD2yonkAgTHUoEXtOJ9QoHOj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gC7thA5zjHwZHThAM/DuAPMJgDAOB800OIIjb7ptpcCd0IE9ogkHAGcqNv4ukeqctgmHO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5TZozqkdvqnpvpFx3z6QlA3ZA+iYN5gIGeZc6J29AUAc+AWtj58IyPcJfh7/JTYH4iZmD1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kdTwiY6DwPYhFRw0n4j+aJrGt4AykWkg4/JDJA5lUTAbeBCUxgKJroMiUtx3Gf/NSomY4j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SSOqbdgAcJ302hm6OVAbYafRQ3J/Zug4g/JGXYE4UNZw2nafeUGY4FzSYBjt1UAZtfgR3V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IPsonGTAaD7LUUVqN9VpLZH0WiRtiQY/RVLUd3QtBpGCXHjos29iMc4GAjHqlDS6W4MZSA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RzDTjKMSYTNMEQkDuPP1WHFbsnCncU6hEhpnleiaHa1dWqgvHkWogbaeHPPuV51Qbve0R1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Mbb2NtVa3dUfTa4EN3Hhc88d2VLbrpJp2gtFICzt6drT/AHnNbk+7jkqDUbW3sn+XTLTWd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WxrWr1LYeQ0jziPwzO33XP21ld3Ty6lSqVC4y5xH811ww+0xx+6ZgEKzRPRvKu0tFexpdd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+LcR9FDXr6XYkGrXfW9iGj6LrNNga6HZfnsArNL44a1rnE/wjKyavjLSLR+6lQo1HDgOyZ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3LhXoupSPhbtLPolPGutZZV4k0ixvd5Df1Uwtg1p8ytSY3vulcJpGqa94mr1G6W1kUxNSr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TMHKhfp/ii5uKtLzqG2mYG2ru34/dESs3KT3Wpx2u5u7fTri3fSuq++m4QQGEry/xBobbC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rU/h3QHD0K0NE0PXdU1x1hdVja0qQ3161TIpt78xJ7J/Edx4b0qq6g28ua1QfCHtqAuce8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Ljjn0fgtrk6dOSWGMc+i2dK2sqAxuAET/ADXZeHtI8L6vW0rTm2GovrXDDUqXpc+mZAkwI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+zCpZkO0/UX1KfQVqIP1cI/ReK42XVS8GUc2zfW091MEu2ZasKvTpVmuZVG1w4cF2Y8N31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aObgFzXnrzyFgaxaUbS+qU6NUVGg5d0Wcd45f6Z8LPbnalnugMzHVdLZUjo/hypVcAa1yY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bK28+4YwD9mQXOPYdVF4k1A3dy2kwf7PRG0AHk8Llzy8uU4p6+2bj5ZeLAv7O8a4u2ioHZ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yq9G2vHvDBa1ST3bC9A8E2zNT059iG29PbUFR1V8l7p/daBknC22eH/NqVKbHVqTqRh/nU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75jjJq/TveO/TgNJ8M1rl4N9cMtWHoG73fQf1Xc6Lo+kaS0VKWy8uBEPrMmD6DgKzW0yla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IwncxlNh4nqAscnNhhP4dvPnlMemk7XAKY8xjS7sJWbca3d1NwpbaYzkchUnnkfoo9smB9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O3G50n16tUft3vqH/ABFDRZUe795jOsckeis0LZ73QxheT16BbFOnTs6IeQH1QExlzuouM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GgNqAdfi591o07YU27WQ0DsmsrltVoDxD+3dXcQvZh8fGe3o+tIqTG0xDRnqTyUYB6I5k8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Mk6PQIzyfkmeJJKLG3kJpbMSIWgAGU4HKRc0TGUPnU6bS55DQOpMBA5GMyqN/Re6m59BxD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jVLJoM1Q49my79Fm3Gv0wS2hRe4DkkQs56s0sykCLqoRD5ScS8Z/NZtbUnOfubTa2R1MlU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MaySOrV5bg6/mxadzRa78TQ73Cy7vS2VXbmANcOsCFQfrl7iRSMc/AQnZ4grNnzrZpaRBL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PBfy4X2hu9BrVRDPLIBxOEFt4I1a9sbi7t6INCiYLy4AE9hOT9FpW+t21faKralAO5Mbsf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0+v4ctre2rUarNm57aZkknnHKn49dp/G+nnHhnwWxvhOneXld1GvtJ2NAMOBMye3p2WfbN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wV3niq9p2FgbelhokwvHtM1Gq7xDcOyLWpgjt2Ksxdca7dhOApIxyo7ch1ME9kTnQDKbbU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AwuIs6c623GGySut1e6ZSpVCSJjC5PTtQ062qV617WqNqH4WtZT3QO/K68ftyz6jXqMmYP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Lhj1VWv4k0lgaGsvXHqSGhVbnxVp//V2Nd46b6gH6D+a9Oq4arSqucSNmyPdRNLt3xQsir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0yi0Zje9zlVqeKLw/gtrNk9qc/qmlkdGRkjlR+U9wltJ7vZpK5p3iXVeG3Ap/+7ptb/JV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vb+5I7CoQPoE0adi60r4mhUHuIVapSc2Q59Fv+as0fzXGVLms/L69Vx4kuJUW5xwXEj1TS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DBL7u1EcgPLv0CideWTQ6bwSP4KZcuVJPdNJHdNGo6N2q2LRh9w+OzQP5lD/bdtTyLes4j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C57clGFdLpv1PEZaP2dpSH+Zzj/NQO8TXoB8ptuz/AO1z+pWKWnlCW91dDTd4j1QiWXGz/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rW17Vaoh+oXJP/vFSc2TzhAWyqgql3XqO3PrVHernklRbyROCe8IjTynDUETiSf5hNJB5K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TMBJRGSe+E0SURCfbgSiOz+x2kKn2iaW5wJDBUf7RTcvoJ1AV6rZJ2zK8I+xX/wCvdrPPk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7zcVjQpyzJIXPP255Xt499uut2w1Cz0m2ibZpqVT/AIncD6fqvIKtYuPzWz9p1So/xrqbq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Hb4RAXLNeQumHUak6Xy8BmTlY90ZeYVgucczKrVZ5K2smk2lAi4+RWyAs/wALWrr/AFdlq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TBfMYz0Xb/wDNR/D76k0/4aZP8wsZ2SrtzIal7Lq6HhagHDzbyq/P7jWgH6qw3QNLY7c/7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gfkFjyg8wvnf7XUI7wqzjMq9rNNlPWb6nTEU21nBgJmB7qm4Bdp6ACUTZJSAgI24QIcKZu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gdlRFVPwlei6b4dFTTbKo6/a11WgyoW+VkSOJleb1Tg9+i9v0ibTQLEh9B7nW7Bho3Nlox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dQY9Pw1aiTXurkx/CGifyUv8Azd05jQSyu9pH4nVCJ+i1aDQzNRjngDAOPqrEU3EOexzXM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lx3VZNHR7CnI+7Nd/n+L9Vdp2dClUHlW1EO67aQED3hGG0vM3APLSIzyCrFQ1oYGs8g/vP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Cp5lISKg2RM4+nr8lg6kWu1E1MS5gn3GF0ja4Ft5b6TakExVkH6CMLC1htP7xQFFvLSCe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NYMG2T+StVnNDAwRKz6lx93Y1jSCQMoGXMn4jI6LYumNmVzeugNqyBiFtNrGo8gnCzdaZN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cq7rlehsFF7CWU9sNBAg/CuH0i1be6pTtqlRtNriZLusCYHqV2prve8iodgAgdOFnNabew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+JvIUpeKjXimXDGXVDlp9Ez6raTQd1P4xkDAQMBBLdzdp6ysIo1T5lxt7Y+aseWImJVaoW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I5IyrBd8JIGV0gubhRoAAz6Lnby5Fes52eVevapbSdnMQFj0wXEnoEBbdwkqlXmSAtBxJg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qVmNaJL3hqqt7SKc2tBuPhbu7dZU9x8Z/C0bcTOVFTY4Uixkt2QMBTVGEMBJBd7rlUB5t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sAmVG4VDVL3Fppnpyf0T0iPLd5s7xxHT3RmmfKFQPYRxEiR8lIGDQ58Ny6OAiP4y1jpG6M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v6lsfwp2ghnUnueUFqp5ONrdpH7xMKHbTJAHHQ+qDqDzCkYA4bi0AnBI/4wqAIc2QQBuxu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raYgk/vKVzvKc5gdUcPThRNfBjbIcepQJ27yHCntMfvAcKJriGNLjJPKsOY4j8QB47IKLS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b0lABpmQ1zS0xwiA2jiD2IghG2gfLLzWaCMwcfQqMP8x/7zj+ZQM6Zw0lO1jifhy7kcYQV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9jyhrVSGg/CwjHw4QTkUzQ3U6jzUnNPZAn3n+Sja9r4YS9rO3MJNZuh1MgCMwcpRRY15uG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yCgVVoptG1wIJ5lPsDNjhVYXO4EzCcPBl1PcxrhHxGZUVZpNPaOB8XCBnFxHOUznkUyH4c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jl3qrNK1klzntLokMQV6bw5jWucZ/VTFrqTOBJPXJ+Sbb+0/bkuI+EA8T7hTvY5zNz4hs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FxH7RwAjhM+dnwmP6KfZIdvpgNIkdUDZlzWtHTAARCBIDQIifmp2vMbQ0OGeQga0tJBHxD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UYLarS537pJIhFVmNBcJ47KTYQSJG0evKZzA1xFQF4mIb1SYaTXvp1g+nUAkbj/JURnlx2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ze4fFOEnB3lw2C0mTCYEkM3bnNH5KBcuBJwDJjmEYqU9zgwvAdxI5KYQ5/Edp4Sa3cDUa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VV7xkkkg8pVNz6YLnYPYp3k7jucZ43JqgOAHbwBygBwAaPzkIg0jI2jEQeqm3W7qbWbav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kgDGVC0F4Y7jKAW05qNLY3DoMKzXhgAbUeDEAbZEeh/0UO2rQIEsc3oYwfkjcCHAEh3YA8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2vcYRk1KbS0thjshx5Um1vkuc8gnoC0/qgq0iKbSTDeAIEj3UUDzTaxzzJcDAbB+soKfmV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6f1RU2upvDxDvQ5TbRuLh8IJlAi+s5/xvJIP73X5oHGo6md7YB/iyrTHU2AtJBBwQRPz9E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m1A8j0iM8IKbhVp0p/FT/AIevyQ0atN8MaNruYdiFYquLiJO7EZVetTY6DUBB6EdFYJ4Ec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1RwE8kqoDUoOMFzm93cqwyqyq2BsdOZHdQSljg0Hd8PSEDmkkbZPsk1pH8QHbKnockOqBs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ghbU2kgD69EXxVKhdLQepPCIW76jiGtPzQup1JH68IBdSLmNkgA9kzQ50EkRwpqbPhdLmn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143NEARhBG1x/CREcGE1SWkBzTB5jlT+ZvMU2ho7ShbtD5IEEZkqAC5oO3lnctiEppCnDI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RO8suYRIj94fom8reYO5riJG4gT9VBCG8dfkhLWD8MhvMRwpnhzMEweoTsqU2FwcxzpEYM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LR0zlJpc12P3uwQOeNxxDT6zCIvDahcx0hrsEKiQU2VpAdkjtIKAMNNxbhw75RtrUzLi4A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WtJfAYT9coJSRVFR7GGOZn6IWOdJjMiO/5p9pfUc1rIe3keiEg7iIJzBgYViCYyJ6dYWnp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OQs6nDXQ44+Z5WppLXOqHYRMrcHcafLqeOwK1aRjbAiQqFnQe2kxjw5roESMladANJ+MbR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1XE4wT6qJ+1ww2D2VyoNzpmSGxCrOp7nEl2FYiFoJPHCKmwwDiUbnhrZIlvshDmubIODx2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/0QtBa0fECJ4SMH94g90zqZB+AhxPUCJSIsNJAwTnn0VikQTtJ5VWmHAgk57dFbpx+8Bu7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BBbBHWeVabBAHX9VTbBkcDrKtUPijOQkRftwXGAMq2ynhQW1F7oiZHXutWnScGhxieoVVB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PdTMhpII+HurDKDnAQJlW22FOrRd5stkQQ7OEFKDAA59UTg9oghXqdtQpsaxoJAEN2DAVv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ueU2MJzXNAxPsqj3BryCD3yuhfprg6QzIHIVG6oEY2uk4ADZRZGBWBFQnkd1SqmMmMLbr2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5pRzyoMWvJJ3EekDgLNu6c03OaYPHqte5ojIz+izq9OGEQ4YnKDKqMeGk4/mq1RvTr7K9X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zKouJkyDPaJQRPECcZ6KN+RPClJ6mCUAc15kg/RRAsZmceoPVTsw04juEBpkkFriI6d1IJ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GUEtJp29vdWKYMAkEhVadQdPdTsudsS157fDyirIxAEE+qKXN4EKEHzHh4pncOIRvFSIgb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5JDeQR+ajc3aC7bjumAcGiS36yhqPkmajoHQYCAXuEcrLvj8HIWiW0iDkye6zb1sMJAwsq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McYGFQdAHaeY5WhcE7ZBEg4VKu0tcJMhwkR3UqKYBLpzAPdWW7tp3H4enoowCHxEKZjS7A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4ACHSDyna2QTJHsUxGQBlP1gnCyB8tgJcQTOEnAR8I+H1R42TPGVHMiRzKgZ2IPCCJyP9C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fZC6Rg4VEbicz0QtG0gzhORBgJnCHCY+ilAOc1xOOUzXkGOiZ4AMdPROWEsDhxwY6LKh3T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BqROf5pNc4H4TEdlQwdiQE8gjsnAaZ3Ogn0S6KBjBHYpnGRM+6cjqh6SOUDGYhpLfZDz/A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CQTwecQqEOf6JYwnATmnwSU2miH5Itx2RPyTcBCQJ4UUxgRDjKirAluHcdypCJlQ1R8HxI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gDOVAKuTuMz+SK5c53YDoAqjmyTK1Br2xaWfiB6gFWqb8D9Fl2YAdGd0StIHEiFmiZrhzK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J9VXEEcj+qTvhGJj0Qc2MBE1CD6H5JxEYWdOK7Z1AyuxzmhzQQXDuF9K2up1q2h2dQ16Nj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+akQOXHj5BfMdF7mvlpIC6rStS1jXrtulaZsaGMl9R0gMaOpP/EpPe2scfLp67S1vRLG4F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HHAI8yo491Dc+INVvNRfaWlqbVgbvNSq0hoC43w9pd54fv7u5uDcagHM8ttSnTggzmMqxa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3LtTrWPmOYz7n5k1ahzMTMQDwpco7Tjmu05Grap4lZp1zqDBReZdUou+KOuDwovE2gafW1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3DXmfMcKxe4j2OOq0v+bb9NqU6llZV6LrkQbq4qFzgD14Mc+irUvDF5omqm9sNXpX+oVg5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dsZ649Fm8m+5W/GKD9J0rQdTovttO1W5vqbSaQqPa5u4GMCI9fothrLyhd1bjxQab3mmPK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J/iPecK94Vtteo6hcXniG3rWVPZspMeWkvJMlwjoABlNrXitjNW/s+xt7e4rAtBNSdoec5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lfXtqY9tK0rN0vRKdGpo582H1RQbtAd3LowMRyqXgq3q6gbzXtQtq9Cg79jQoEbaYbyXdz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A7UrB1HVbyg5lVoNdlMfG487ZB4+Sa9ujZ37WPquoabSpzDcvBAwFy8vcWf6Hc2tI2/nXT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KFBgAHaRMkrmqGjW1m7ULzQ9GsX3dcQDet+NpAy1u4uAJ5OQruu3xa20ZYW1491VxBmsGl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OSlpuh+Q+lWqf+kntEvDjvaxzurT0AVnUPF0nhzUGO1TTbA2VxSrNZD3upbWTEn4hgiV09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0nOp1GH4viIH+q4/w9rdK71mrZMqNNW3pGpUG0gsggAZ91r3uq+QTU/EDjbHJXLLqt3HbM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qzxW/agbviceF5nrlpUL3U6Ic1oiJPPqV2Hiq5vNS0ipRtj5fmPa4kGDgziFypfUtqlMV3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kp1UuG52xfNuqFLyn3ApUnTu2tgn5rNuqrQ7Y1055K19TqULmkajeSYBOTnr7LGZQqXV2y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Z7oaGiSf6DK6YyTtx8Zh27v7J74Uq+pNoltO6awFtWAS0SAQAR6rp7qnIJe520uLoLpcSe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PU9Csi6r+0vao/aO7egU9xULid3C4Z53PL+Lx8vPcuoqloaSQSZPJMqu/eSQ0SSeVaFNz5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raUiBgdypjhruvN3VGlQBIDpcew6K/aWe4gvbLe0YUtKiBwM+gQa5o77ikyncay62tpHmU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sX/uj5LU3ldYu3Hw3OrlC7szet09tVrbhzS7Y3sP0TXVn5QcXH4RxnlVNP0jStHuLm9sLB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q3Li4+gbJwmff1alq01x8byXvaP3AeG/Je3hx8fXp6s8MccegC4FKqNrSTMey3bWoa1Frp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29i9peC/dIY319lr2fivRra0pU6leq97WDfspnnkxK9Tk6dwxyhAnnJXLVPHWnl4Zb2l5U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e3K6HTq9W6oMqVbd1uXZ8t7pcPdKm1h+GbiDCzLjUdpLWiPUrbqgGnDsLHrWHmPkDClqW2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dLqxBONrcKnVYD8Rk9SXGYV64tX0ZiP5qk+g88z7LO2agqBgDZeM9AqlSC74GOMdSr4tXS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IB8wwOVLU2yiXtJO2mD325/NV7jzHAncc9gtwUmcNbuI5JV630TULlk0LYuYeXkEAfWFjJ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ra16jjsa/nkofuTmD9p5m7oAP9V315pNS1BbWeN38LeAuU8QXJsqFR7XDcPwyOqzMtumPB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uG2agceDtH9VattOubZzTRrPpOHG2BB74KxbPxHcGqdwpu7DYtDULh13amo6A4DIacK26d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X1e4dSNK+1F1WOG1KocR/NYNO72OLrf4x1AGVYtKADR8DHOceS2VqVtNbS8t7WH4onHdTb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j8OahRvrVjQ79u0QWHBKn1N9dp2CmfcLGf4XrBguqNR1tXZ8QDT+oVqlfPrFlKs//AGhtM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TpNsLWxV2OdWcMDA7Lgb24/2pzZ5HVdz4mrBtOCR2yvOrgE3j3AnlduNzyXA7zJxkcISwh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Ss3tZSc6QDmU76ZFUdV3x9ONQCmeQPqmdScHZmB1Wi2hPQZQupcYHstIzzSIdwk6kSII5V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Z7lD8Ewwtef8ADlRVI0jEgSmDO8/VadKxuqxApWlzVmfwUXEfWEqekanXks0+4EGCCA2Pq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ItkTjK2f+bWqvyaVKmOIdVEj5CZVoeEb9wzdWbT1guP6gJtduda0Tk5S29F1bPBxEGpqTG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mVYZ4Z0xn95qNzUIxtaxo/OE3E2454gg9SeEFRhgERHyXft8PaJTbudRuaruxqkf6BTUbH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7n9DUlxHplPKK81e0NMuLQI7oWsNQ/s2l5/wCV6ibi2LGuoWNnSP7o8toJ+iCpqPllgDG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0ecU7C9qOhllcu/8AtZCss0DVKnFlUaO7oEfmu6dqFR4O7PaMKu67qMgbyJ5ys+Y5Wl4W1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g/wAdYfyVn/mhcsE3F5bUx6Au/mFt1arxTDpnccZyqjnudIcXFx5lPKjPpeF7doh99UL/A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p2eGtLYB5j7qo/mfMAH5BW2VH09uWmFIPOe8lm1piIAwp5UdF9munaZb+JqT7Om8VxRfDn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V6bcgO3Eu4HVeX+AWVKXie03u+Eio0g45b/Ven1NheQ7iOEcsp2+WPtIq+f411d44FYtAB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xWp4puRX8QalVbw+5qEf94rGJ916JOm56WaZ3DKjrgbRPKVNwDUNZ0gBXRaseHaxoa/YPB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CYXrbqjSSAA0grx/RxOs2APBrsH+8F7DXput3kOZMviBlceb3FQvMslznhzT+72Vgtpwxz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QPkmZ8TvipNAJ4AwFZr0y5jTTZIAw48ELijyPxTS8vxHqAgAOqbxAgQQCsp66fx5bGjrLa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vmDH8lzLxhevC7igARNEjlDOUUrQMFL3QboTbkDVfwmIXtmn0w3TLQNeHNNGmdh77RxheK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cBe5OoG2o29F5ALabW4M8CFx5foEzfkvn4ceysWgIbUqVA3ZtjdGR/RQtl34AXOwMiFM8k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0A8ripbALY1twJJ6/Cf0ymrz5Qa2q5rRBiGulO8s8stfSedxkHdDR6cJ6NvWbNSi1pdSEg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QR0tzQCHAs4mOqztStzRdTq1IkEujv2WzWuPMt3OuGF5a0QxreT3MCVmag1p02nU381NkE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XOVQ6s4vdklOz4QAOSparNlN2RPooqIO4k9MraLtqxrnZ5Ci1Wm027x6K7b04pyM7jJlUN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gwqrmdLqU7PV6FzVaXU2khwHSRE/KV110Q7y9hbDh+IAkO9VxVX8UFdp4brUXaXbPqsqVS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CzmUJoFtJwqODiBI3dkOCGyMO/hyFcumy/YMt9T0TODKb2Gg4tDBukTMrAxXltC/IBkRz7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CAZE91kUi6teS4kl5I+Zn+quuDazKT3AhzmiYPWMrqK95W8x2xuTOUzKYa0A89VYp0qYcc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BQVDT5IKk0+kz761xz5Y3ZBOekpgdrKjnGA3PyVnSD/sVWtu+J7vhED8IUt1BZJAecls5k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1rhuDZnp80IqneBw6ZGEt5py3gnExyuYjfchoIqOY1zskIGubINE7wRO7ZwnFNr3OHlNc4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3ZtY0dNo5VC+N+0k/6IoIY4Rk5kpnghoDmEgmJgjKaoABskiBIwoHcwhgO0ScSjpb/L+EF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wNndkn0lE8hlRgAzyWnqgN7qUNMtL+TJz9FFQYzfgSwZEKGncNpXJqM27p5cwT7ZUlS4dW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Rw3H+iCZwBfNQt4iC4/yUQaGmGU9oEDnn1UYcWxJIcep4R+YGNHmO203cE5z6Khi4OeWnb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ri5rix8yNoQBu2pucPi5BjojJ3EfFEcoJpfVORueHT5nKV2aznh9w0kkQHFsD8kAZ+z3H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1aL9rqhLHt3Bu6RCB3U3RLn+WdsgFpynaB8Zcctzyog41DtZ+HmeykNQmm1hbtg7t45Puq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yY7CU5G2ph4dIgTwmY8sqh4nHZN5xDHNDvxc4n5yijNBztrfg9SAn2HY0NeSR+IwZKgYX7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hSF8g7yZPMYKAqVWpvq09jT5nIIgCODKek3yqodWBE/ig7shNSJYxwNR20kYOSYQPI3TP0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5cYdtnExGUrm3DHt/Z+S6ON2EFaWANe+SR+ED+ig30qbgazd7eCNxGEEwa4ZeT6kJBgLSQ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WzfbValQ06Lns5YzcR+aGpWe+mHPaMmJByUABsjHTomimYNWYngHKs0XVHU33AbDRDZGJP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72s3MzkdB81FWvMDSGtGA0wY6IKDpZtBMZ4KgDxuptc17p6xAlT0arGYcxr2Od3yEQdKq6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xBBEyENq25ofH5W+i8xBbI579Ej5YY8NcW1A/4WkRtHqSnc4taW+YHT/CcIqUbTWl7RtON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Ghgpuc5+dzWjAHRQuqM8oggmpMzOAPUIrNlOpudUdDo+E7oAVDOA3AhpA/VGKwYRDWHIJc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PluLYbLpzPCerRD6g+CnSHccIgAS57nNiAVK5rGUHVS5u4mGt6lNTLA/a47QZG5oJwonAt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csDMz6IJ6G2sHDfkZjv8ANIucCYDS3g9R9VFTD2t3AFhBwCIKLzHeY0vLHF3WIPzhQG5rH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w7c6UL2Ha0MEjsATKCpTLKgio2HfQJ2MqtcXPP7MfvNOJ9EUg1jB8Yju0jI9EHxb3MZJZy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b8ZJnHX0T0bZ1W5FOnJqQQAICCrtcJBY5wHOOEi1rm7Qwkgc7uFNWp16FQ0ySCcOAdhBRp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j8Tv0QVjSlwLRnj2+aVS2phw2OeXHkt6FWK7jLmyDJyQkA0NAJI9YRAMc6k5huGl1MYL2Z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ei8VC8UGGoBwQEYYHYJmPkoX0G06vm21Q0awyC0z9QeUVZNU7AHAkAcTwo3OD3boCrue7f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D6dFK0O2uLGB7QfxD+qBnQ0k9EzTkdladuFRr2W7WiYnOfeUnsa8khpDYxCgp1HOYWnEj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55c9oc44JCOoCYaSSW4g9EVIFjwXgBvMoJKbmOp7XDAy1w/mmrO8zZubO0QERLWk7ILOgw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ksE4IMxCAH0GuYKnwgEgbATI+qtUaDXN+A55EdPRVxWa94LWkARyevfHRNIFUBxJpg5LUE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7DDSMIDTApAsY7bycQgZLavwk7RPXEIy8vcHbscwCqB2U6j2tDXB3SOqF9CrSrEMrODSZa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gqQWSHD8RCkptqOpl8uNJvXsiABqMovAkuJEl3X5pqDi50Na3buySclSVHAwzO0dSoKZbT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wqLQbtdvbBEzkLY034qrCwNYZEBoIWVRbuO+oeYBjoFtaU0Ne05c3dIBOVqDs7bz3UyC4u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FNjRS2kvaeCAeVn293Ia7buIwWiAR81taZZXGp3DWWVu5/cjIbgnJ46LpFVPKqkfC2QMGQ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dpNGmCO+4Aheo6J4cttOa19T9rXBnfkd+kxwtWvf2dtDa93b0oxD6gb+pW5j+0eOVNFv/A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/zt/qqLmljQ3aRGF7bS1bTqr9lK/tHv8A4W1mk/qlqOmWmpUjTu6e9p7OI7diOyvijw9pZ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p6XxGduPyW54n8OV9IuC+k19SzIEVA3AMGQck9Fz7aoG4DPos6RM5zS8gQB2CIPAPdA0SZ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0XSa2qXjaVJjtm4B7wJDB3P0KortcA3An3WrY21xXbFOjuxP4hwu+0fQrTTaTdjN1UDL5I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vVb60onbVuaDD2dUAK14mnEW1N9ERUaJ4IJGFrWjN1MkTA5PZdHRu7av/AHNelUn+F4KCv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PMd/RLL9LIyaNGo0uJJ29DMK5slgjcwdYKgfWp0LmK4NNziA1rvwn5q5uYwkNe13X8Qlc7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U3bnPqOxLQMED5qdkh37zj0k8JCu3aNrg5/E7ScfJS06YeNxDwD0P1Sboib8MjzDmRl3VQ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AqEHjEwtEANGMJF7QJLgB3la8P3U25K92MJL2OaXHt0+RWFdgF7i1xPaV6QQyswiQ5pxgr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rsdVtQRUGdsk7jnufZXx0jhK7SMk4WfdlvwgkzwB3Wvd2zqVR1OowMc0wQ7oVn1wQeOFBj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mqNYEOJ2ZW7Ss7jUbgUram6pUeRho4yBPoMr0Hwx4Pt7AMub1vmXRb6t2yBjDoPVXW0eRU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raiDHqB+vsrB8Pam0S+3gd97f6r3qveWdm2Li5oUQP/WVA39T6qCnrelVXhtPUrJzj0Fdp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n2rSdSqOY7Dhgj5pw0QIx+a+hb2xtNTtyy4YKtJw6OIBx3B9V5d4v8H19MuKlzp9J9Szc4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IHJJyVLiOPbTb1A46YRMJAzLgOkpwHZxCQZIMDKmgTa4kENLfdGazoPUE/VRhgGCBKbaAf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c8OAACBwIPGVI9rmgHkHtygc9hIEkdOEFd7IHQdVRvQXNgQSVr0rO6ujFrb1azhyGUy79F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NRq02VLKpbUSYdVftBaP8pIJU0jzurB/EccjGQq+xzw4gfCwSTMQJA/mvf9C+yzTLTy6m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Q7h1ODj+F/ofqrP2qWFtp/wBmGrUbOl5dMCiA3cTjzaY6nsEuN12PnPmS4iQnpkFxBwgaT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KRp+EDr3XKqXB6QmnJT7Y5IQwS72UDgAUz8XxdkMux8ULU03QdV1Itbp+m3dcuMBzaRLfr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Psm1q+LXao12nsJHIZUJGOgfI5P0VmNvoecEwZCOtTqU6VOo9k03yGyeY5X0l4Y+zfRdEe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u2t2+buezkAHG4jv9Vxv/ACjQGs8PAGB/tGP/ANUtXDU3R4ucjqD2QuBmU5mEw55XICAD6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iCnABcZTuaPmhEGREppCN4x0BQj1VCbEmCUTR1nj80IkHsCvQvs1+zy78TOZe3THUdL3f3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Nlo+IHgnI7KSW3UV5+wGo4NaPiJgDute28LazcsZUt7MlrhuB81g/Vy+p9A8M6T4dtQyw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NRxBIAk/ETH4QpLnxRoFrVdTudb0ylUaYLH3TAR8pXacX7qbfJuoaFqdhRdVvbby2tGT5j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yO3K+zbLWNJ1MFljqVld7hEUa7Xk89j6Fcp41+zbSfEFCrWoU/I1CCW1dz3yYcQILwOTKl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d3CYSDo57La8UeGtS8OajUtdRtqrGhxFOo5sNqNkgOEEjO0mJWMQFxs0oSRyUunQqS3ovu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3VKtRwYxjRJcSYAA7r2X7OfsmdXbTv/EtJ7GGHNtXgtJ/C4ElrwR+8IIWscbl1CvHrKwub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mO7bgPXqfRXLnwfrwp7xYS3qfOp4/3l9dUG6boNhSoCrRs7am0NZ5tWAAPVx9VTHjHwyag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5MAC8p5/Ndfwye6m3xbqFtVs6xo3LNlQctkGMkdPZUdrp+EZ7yvuu4oaZr9i6m99G8tXgg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2nsfzXiH2q/Y+y2oVNV8LUKj3bxvs6bXPcdzjLpc8k8tEAdJ7plx69Dw2zbtkOA39D2V1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BwMEmfZWqe5rYH6rjVT9YhO7gDpPZRh4AG7lJpBfzAWTTnWSB1KMDOU0N/dJjuk2CeUedO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z6L1LwT4aNrXbXdVq0/OY01LegQXPHOXfuheV0HQ8ARzkL1XSalVtjbHzHAGm3dBI3Y4XL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5PBpXWm3FJ9Vv3iqKLnbtjqkkLT0nSLm1AuXVWWlIc1KuS72CtaSy1tqIvdUc7byyn1J9l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fz7kH/wBjQHDB6q2yFz121KlxT2B7a9UsH79TAMdmqpeatQutQpVH0nXNdoAaGMa3jOSFX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u1jR1Ikn0CzfEGuafoVkXloLnGG0qJG959T0Wd41Zy306y8vnuoGte0RVd0afiDB7rz3xh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tGxpUm3BJIq7BLSeoXNax4zr6hT2NbVYxv4WF8NHvHK5etXdcVS+odzjyteES5Vq2urXVO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RXBkVNxkn3XTeH/v3jHWKVjfanWaXfhl0hx9R1XDMcACMd10HhN10/XLJtgJun1msptDwz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OumuPK7mn0fpGj2en6fa0K5dXc0eX51YBziTggdgrda1twzy6NAGiw4psGwE/JZtfQ6VO2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2HeLW0e5zJ6Sep6ysAU9Q1GnVtdMv73T6QqbTWe0uP+VslePf09+PHubReCbe+HiLxNc6r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9jRTYQQyn+6BB4gD1ldWKVtXpVDd29TzOG7HCPoVNp2is0zTwKdQ1C926o52XVD1Jcckor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ta5q555b7amLndSFgw0mNbUYASTjJhcPrDae7cyjWkndJOTIXdayaXmVg1zXCmwN3cepXJ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76who3Bu2N0pjddrl6cvT0y41S6baW9QUy94Bkce69P0XQdP0G2a21ZvuS2Kld+XO/oFU8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1L2o0ebVywREDoffhadSq4ktZlxWpbyevT5PyOXyvjPRXVZsbf3is51FpduqEA9ArTqYZT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Je55gNA5JK4zWfH2n2bqo0ugdQqsIHmu+CiD6dXfkPVdscfqOGOFy6kdi2hn9pta0Zz0VB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9rQ2q1hgku2iewnlcBdeM9SuKwqPrHy44b8FP6clQVqt/qVtVp2lcmjWxUqbenp6qzguV/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e8ncWOuW2q6lVtK9xDKbC8stYhpHAdU6Jzf0W19tMi4bTMtpiXDd3c48wuU060o6faOt7S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vJcZeR3lDc6rStafltfSDh+4wRC9Mwx+nW566jfvdWbSq1Kles6rVnA6N9AFjX/iOo5rqV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hvusF16bxx2NDWjk9VbsLRraDqtUHy3YDI/GV1kjlbvuq0OvT59xJdMjccq3ZWVW7rilb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5WlpmkV9Tq780rfq8j9O67/QdEp2tEMt2ADrUdyVq5acrWf4X8N0NPIq1gKtyeHEYbjoP5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iPhxnupKNBtERTbud3UxonbL3bQs7SKrgOBk9k7LV7pkbG+qerd0aAPlgFx7LLuLx1w4h5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eG2ZIBNZ3ccKjv80ktbCsGk1o3Oc1g9Ssm/1q0tC5rXte8GIBEKe/SLZpOAEFvuqF/fWVo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D91vQrCv9bq3b/LdXFOnEQ3/RVbS2r3DtttbXNYzPwUXOn8luYftqYvT/ALLRS1ave17q3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HCYJmf5Lv9ThlvAAjsuQ+ySwr2tlfPuaFWiXvaAKjdpOF1+rtc62LWDc44AXPmmpt3wmnj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5qRGSeq4G/qsva/kv7fmu+8W+E/EdRr69GwNwHOMMpPBeOxIMLz6207ULXVT/AGrZ17OoM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2XDH/AG9WGmQLEtL3MB3AxELRpUX1Ld1NjHOmBIErr6ejWFQb9zvMd/Ceq3NLtadDZSa0B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9r4/px+iaSX1qZqEgjoV15tKVuadRzS6OkTJ6Kx4gtqVGzfWtxD6cOMYlHRfvs6Tznc0dF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1N7jMkFcpUtri3qm7q0HeWW/ikSR6Beh7Q4NG2MdFma7Zg2wds+PtPRN66TKvJPEFR95c0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1QhrGt5JJwMrktSstR027FHVLSvbVS6QHtw72IwV6TbUqVHxxpZc8UmB+4k4EgH+a7LxFb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n6qBcUSfMaDlzSOrSMhd8PTz55dvJdIcNat7S3p1g1we1ji0biBPZdXc+C7O2uLUXGpXFQ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a0cHhdjToW1synRoHyKVNgZSPljgdI/1WB4oeaAsKzrji7YHiIwTGei3jddMZXayPCeiNY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7HxVSB9BymqaFoDGCNNYXjne5zp9YJhFc6hQduNWpUNVuY3bR8lnV9ao0qm0ET2BJj3Kvd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lptuHvpafa0qg/DtogEj6JNv2SRQoU2bcw1oE/RYNfXGP2BrnVXTBa4fCB1I6rOutZaGlj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gQUXTqK+pQHkVam6PxcZ6hZ5u7io4Bz9tOevMe65o6kXPa6k5rmk5l38lJ/aLHP8A2jz5Y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aNNu5qNp1XEVQ9rsjbnb7xwq1Ws11QQS4dwJVF2oNp03Na7c2ty1ud3ZFbVH1q7WUAS4YJ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Ks1iajpYNpnO53CkBBMF9MOA6HlM1xZupVhBP4hHHqgrl9VjGNeHtbwQ3j5KKsVKpZ5Z83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Ve4G4tcAS13fr6qs+nUY5zCGNfE7ndQgYajQdrGk9IOUB1Htaz8UOmNo6qCs7bsBBBIzJU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4gDhQ2tIVKm8tL6wEAFQEdjXNLS6XZO5sfzTlodSIc7gfDhSstg9xLQSIyMTKkbRkxWLse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Kb/hcYGCDEeqj2tgA4g5zMq3Ua2nW3UA4NjAco3TtIawZ6gYUQAmnRczy2ODzmSJCjuKTG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vUyTJU9CmDWDW76h5gHhPXdV8ssMBhOAcorU8DnzPEenw0ANcSYPI2lem12OeCGOgrzrwK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o7ZBayo7/AHY/mvQXVCxjjkujAC05Ze3yX4koC313UaLMtp3FRoM/4ishwytzxO6dd1Muw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9orGkSJXpnpqAbI6FM5rieCrG5rR0CjfVaGlURUarratSrNw6m8OBHSCvc2u8yhTqecx7K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C8Ge6ZB4K9i8LXp1Pw3p5+AOpsFJ/SC0x+kLjzTrathjiTDqzQxgkNieU7nAvYGOLMyYMK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eyo487Zj2QFrXMcTTaCBjaMLgPPPtIqmpq9GkSXbKG5pJk5cf6LjXldL41eX+KarCQQyix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muZeIJnlerD+oE84RAoU60FEomtkoQpGKjT8O2jbvXbCg4bmGs0v/AMoyfyC9rfSY+iKoc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EY/kvNPsx0773qt1dF21lrTgOP8TsfpK9Ley6+7vFk+CwDe4sDsHBwvPy3s2k3Blu5tS7e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9VG8MLAKRc55yZAx7FWDbOoW2+sxhpFzdr3jDvb0R0ZuGup7aPmNadjiQ38uq5Kpvfc1fL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ow7dgKQ27tgfU81tOCWkdSFIS4tYatN1MD4XRkFR1DS8zcxpkzLiZkDtnCqGf5gG8lxxIj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u1TU00inRq02hweGvHxDMfzW464Y1lRlN7hvgnbJA9Y/kse921bC4aC8tAIBI7e6s9jBe8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REOaRCfeDSKGk7bUbJxK6K2aGKQERnCyNacRSqR3W1Z/G7pDQSue1qoCSzpyUI5yr+NdP4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Y6NjKpjGcwVytxXDXkNy4/kuq8M0v/QzRIHmPc8yeeAP0TP0rZq0Q47xctL3D8BbBaoLip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0wwtkdT0SqjaWuAMbeT09Fma5WFO0mQ7e5rQR25/kuc9oo6ZTcK9Ij+No/NaFl8dBhcZIE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/AKXRjjeHD6qxYNcbSgA44pgZXQTPbDsDBVd0NEnACtwSM8rE1SuQ5zGGB1KggvK5rVW29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a0h1u5pdUe9lNg2bWj42u7f6rI0ehvuxUIBLR3WjfUnOqi5tg1lUCCzo+OhWcv0JqgYx7j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fmUR2yHscD2UdpcUrqm6WQQYLTyDCIBoJBIZA95KyD+8BzXMYHbiDxhBABa41S+nyWsdBB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2uOY/eCesWQatMBvcAceqiiNw82jaDJDZP78z7qA1mTtlrIHeZKTSSXRM92lRFgDtxgDoH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Z7STTcW7gevRG6AS5xgTh8xKr0wAXwxznPOA10AfknIcWgnoeCeEBVi572PzxHTI+SNjZb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nhSNpPYP2jageRuaCA0R7KnTeKlWoCHFszMceqgKv8VV4eZ4GD0CapTDdjSQWjgEyEWym8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s4IJ9M4U+oDyXBjaTWPIlxeP09FQNHJLX7ADJAcYH5IalGBjrmWmRhDQdTquIvZbTAhrqQ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X7H42NAALRBA9kRXohwcPj2t6knEqyxjn7yG7iMAkEwFVomlUY4VarmOBkYkFTvquafLZU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0n5KqamzIbTazd+GBnchqh9QgVi5p/DE5EdMKS3OyoIEk/hypqW+nXfUqilDRLdpIk/REV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w4bTnB3QoXPB+FglneVbpV2U9z279rp3MdkSgq0Wu2GlRb5hyQ0kyJ7KKloNqPph24hjRI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t4fvL4HOStSpbPDHPrOYx7CIpCJI+SgrF5BptoNGIIA+KVTQKtRtdpeHBr+DuET7Qk2iag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MkqxYOpOpvcygKjpDdm4ggjk+yE1mFpc8ukktLBgRPfuoIaVL4d1QEDhsEElDVpfEC9rYx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+4AeXnA5J9ZQW/wAdRzXPAgSSCTPsirlGiXseKbizrBMNCRoU3VQWOBZtn0nt3T1HuqWwb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ua3Lu0hQN3ul7qJYRhobTIB75QWmbAxzNphxzAQPa122aMhsweHR6qGHOcHB7zU/FHQBS3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AwQTkqAXOc4NBMgCG+iCrQovoBzKpbVmCxzMH5ynjA4MiS2OifzaQrg027mgAFpMye6oI2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gc4z+ajq0fJMsNMtiJA5+qkqVYc3yi/dPJHCar5j6W0B2DJcWyB81BTiptLW8xJPOEVJ5p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cEE4UrqNSo1kOZGMN5x3Sp03b3MMe6A/OaS91GkQ6AdsyPdWKLw+mfMFMPeJnsoKtSowNp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LZYM/PqgIc6C08dOEQYDS3a+T/i7/ADUlKkdwcx5ZHpkBPSo/EC5m4DMBSVqTxS3wA33TY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TeajS7b8YUraZY4tbSbWx2j5pqVN9Kg/70x4pu/CSOvflCym7ewVXuZScMHbOPZFPbUW1a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8UFE2m2KjRIMEweyipse1k7hIP7v6hFvfVa4y+eN0wgGgxxMUQfMbmAYICe5DalDY6mzzG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fdDt8umPLJk/iJH6FFdb6bKVWmSNx/F1CghpuDHDzAAehCOnQbWrPDnEMGTtI/IJ6xaWAm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enp3QeTSJksqeUOpBEII3taxuDuyeBBhIOO0tn4RxPB9kntHmS0fCBPeE9Rha3zKZbtnlr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QWbjgHhOKlOAIHuDCE0yKW9xxMR1909Rn4RsDCAOTyoImkO5JP5pmNe0F1N4bnNMiZR0wJ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eqdtMuHQ54GUAfeNrgKxjiM49lNVr+ZVL2sY0OE7WiB8lXqgNG0EnoQ4Y+SifTqUyBRaCH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h6JoWWfGYaJwT7I/IZVINar5bQBAjJCpUHOqVBT+JlSPwOMT7KxTczAfy3BM4hARpM87Yz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pcWUw70nshLttQlrpaTIARCq5hJMAHpCIfyCCQw/EOhTthlM7g7dmJ6J2kVGuioGmJgmJ9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wnc0DEhFF8MEiR7ogQaYDXQ4mD2hBvLsHsmDCZ2wR1yqh8yWtInqiDS0bSwnMgqS0p02VW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GST2QvdFQ7S5UDuiCRGeVZZWeafktDXNJLoIwFA1o2ku56I6QlwD3bSVRPQLmHMQRx81s6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dsiCT6rHaOGBpGfxLoNGipVDcin1HK1COktXtNMBgLHg5zgj1XsfgLT222g29w5jRXuG73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2K8os6bBXpNcW7N0GcH3XsOkanYW+k2VHz806DGn4D0aPRdcCo/GWsDS9Me2k+Lms0tp5i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Xlt3eXNVwfXrVahLv3nk/qtf7QdUZc6m5lMufRZ+F0Hq1vT5LlvNcaY2AR0yrbuousrVKb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/AOIEgrv/AAP4ifcVPuN7U31D/dvc4kn8RMkn2XltS5c0ASM4JAPC1PDdaozW7epSqExug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PaNZtGX2mXNCo0O3U3AYmDtIn814jeUW21/XokgeVUczPoYXvbo2meIXgPiPyz4k1QBufv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tZAqVw0CC6D3Xr3g3ThY6RTL2jz3zvMcw50dJ4K8b0yh96vadAkt3TlvoCf5L6AY1tNga0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74v1t2n0m29tm4qDvEA7hPMzIXDVKl5UrPNxNR/MOcXQpfE9596125LyR5T3UhHYOd/VV7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OnKlvZto6fVrWn907yhMwwkc/+a77Qr/7/Y+Y4jeHFrgP+PULg7dzSPih3qum8LP8u5qUR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9QEg0tesWXNAVNrS5nJI6QVk2jS3a4ENbzBHPounuGh9Co08FpH5LmqjW03P4DWmBmTzCm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AA1tXcG4iArqytHexjHFzhuIHA91cu67WMaQ8A7hyYwrj1ClVquO7aJ2npyPkqlS7ogNp1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iPdPWuGvqtY5zA08FwyfZULg7mOLXtLByI4+SxrftZVhld1tWB3Asc4AAOkCfRbLXBzQQZ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wudLmwQ6I+i6TSnufaNLuf9AtYb9JXK+MLRrbrftxVJx7ALka7A0uDC4A9+i7zxr/APYn/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yDm76oa74QSBgdEvtHV+BNKbbWRuqrWmtUPwuj90hpHRaPi3Vzo+kOr09prF7WMDuM89Qe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Z0NOtqXmwW0mg/AeQB6LjPtIv2XVShRo1N1IBrzgjMuHVb9QcXfajeXdQuuLmtUno6o5w+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1Wk8OYXscOrTEKV9Mh4AaY7oSz8WchZR2/gPxPWZdssr+q6pTqENY57iSHEtaBJPHK9LrU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jWvpuiQRIK8G0lj6WpWjgfibVYQeP3l7rYOLrG2c78RptJ+gWorw3VbM6dqde1OfLjn1AP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i8dNB8WX0NO39nn/7W1YPlBvKwIx+IE8J3lgEtEJyAeEDgIyB3RRPc0tMchRtaHVA12QXD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hDO128Dg8Sg9x8MabZW+i2D6VrQbUfQY5zxTG4ktnJj1Kn1XXtM0ui993eW7XNEin5rQ93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kl3401Z1lRtqLm0KVGm2mHUnPa6AAMmfT81x2q3tW9buuq9atUbw6o8u/X5K+X6R734X8W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0rFlVrKQdLqgbmCOIccfEFS+1/H2datx/1PP/AL5i5H7CxFa8x0f/APu11f2y4+zbWMx/c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FfcHzQ4ZEAcwin/ED7KFskGT8lNSy4BxEEGJXCgnTsjqF1v2V6fbar4vtLS/osq0Xb5Y5o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gjoFydTbOMHtMrU8La/X8N6xR1G2o06tWlMNqTtMtLcx7lSe1fU1vZafplEm3t7W0pNEks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HcrC13x5oOkMeX3tK4e0H4LerTe6ROI3Dt+a8J1z7Qtf1ZpFW5NCm7DmWz6jGnjkbj2/Mr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oXvcXucZO4kmfddLyfpH1n4Y1ulr+mC+t2PZSc6Gh4AMbQRME915b/wAo0A/83p//AEj/A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h/wDqdR/zN/8AlsXG/wDKMifD0/8A6R/+6WsrvAeJEAuPQhCx85hTGHSAM+qjLS2ZiF5lJ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4gT9UsgHH0QSQOqBnCDzKYgnjKRdAxMpSdsY+SouaLptbV9Uo2NDNWruiZ6NJPAPZfYGi6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KytGNp29LcQAABkkngAdV82fY6bSh4ytbrUHhrKO/lu4Gabx0n0XvHiDxbpdLQdSqW93Nd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W8S4MMZjuu3FqS0eYfa/9oV26/raRotw6jTpEsq1aTy15eC9rhLXccGCF5BcVqtxUNW4q1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nuLnH3JUuoXbr3Ubu4ePirVn1Cc8kkqsSCDH1C45ZW1Y0tB1y/wBEvre6sbmrT8moH7A9w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JGT9V9TeAPEtLxP4eoXjS3z2htOs0EYqBjS6MkxLuuV8iTMy4z+q9z/5Odar5N9Qz5O57+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2W+LKy6St7/lAaXSufBTr4MHn21ekd4AnaSWxMTEvXzaDGV9UfbXt/wDvaavu70f/AJzF8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9h6h9hPhynqmuO1C5ph9C2BLJAMVGupuHIPQn1X0HqV5R03Tbm7rENo29J1Q8DDWk9Y6Bf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HS8GaZcW50v726rWdU3+f5cAhoiNh/h79VreLfth/t3QrrTqWkm2NdjqZf96LsOaW8bB3W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xv2geMdS8Qa5ePo3tzTshVcKVJlVwZsEAY3Efug46rhqm9tQFryKjTM9lZc1w/wCOVBUa4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79kdf9nP2gar4f121p1r2tVsH1GU6lOtVe5rWFzZIBcACAOV9a6ddUtR021u6UOo3FJlVv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1Xwm+m8NkQDPzC+zfswfUf4C0PzZkWVACTOPKYu/Hfor5u+1fQmeHfGt5RoU2ssnbPJAEf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HLui5Jj2zgSF61/yk6Lf7c057Y3HzN2P8NKF48C5uCCO2FxzmrTayQCZEBMWRzhIZGeqOC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lc0KgLhAcG/opGNEjaUADQDARDgd1HnWaLWl7Qcz2XrWn0qdKlbvrSKVKk3B6mF5VYBv3u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Er2alRp6jcsp0d33Sixpe9wicCYC48t1pnO+lWpUrXR+81gW0WmKTT1+SD7wC4vLvclWdU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K3b+zZ8LIVW7oCm0tJlrB8Th3XG3ftz3VHUNUqCGscQXmGtbyo7zw7Q1OlTFwagqASHNdw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16KrGFzWmKY/i9V1D7cWrdj9u/rBXmyzyuX8folsryq78G6nb1CKLWXVPcYdTIBj1BIVat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VLuppN192pmHVGgOA+YK9ioUHlpeG47dStm8p1B4dq2VoLgXDqRNPy3FoNQ5yRGOhXqw5s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XL2+bARBh4JBgieFreGhVr6vaUqLd9Q1Gw0N3e+OuJXdeLvBGoW+lMuLi0smVW0t1TyXtD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In69Vg+ELev4V+0exo6rTZ5lJzXPa1xAy3Bn0n8l23LOnbHDVj2DTtWtKdR7W09VBqfAyt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Uj8LYAwB04XTCmbR9ubqpucXgOZTy1h6CevqsDUdW0qqynqF5Qp1DbndRy4uaQcAE4GVLp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6jn0Kl+RvyA5lAuONpPMd1w/Hb9PT5u5va9NjNtQ7ADMkcrldUrvewvqMa4GILRHVDQ1uq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Gk1527SCH+pAzCx9U1h1KsatrY3F7VqN3jy6LqkDoIENHfKzODdJy6R3LvOs61y+zrCgSP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zNG0yne1vvFwN1rTdLQ4k7j29ArNhV17UqWzU7CztLcucf9oPmOicAMGBA7rcoWrBbtZSH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yWMuLV8Xn5vkbx1iYzdVCGAho59FFd3Ntp1hVuLmqKFpRbNSs4En0DR1ceAArX940tpxSo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uVh6h4n0G3NM19SoBlOS1rDvdPE4+i68eM/ri8OM3XnPim88R+L6j7bS9Ou7bSY/ZNqHyt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YJ9BgTjurui+AhaWrKd0RXftBJmQ0+gAjlXdT+1HTaL3fc7KpVHR1Tkrj9Z+0zWLwvbbOZ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CSPmvZjhb1J09Etk1OneU/DOmWgFbULik1jTulzoH9Fmap4x0Gyc6lZNddOaIbsG1p+ZXk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vc+6rPqE9HmVVFcjjJiJK1+JqT9uy1bxXc6iQ1pFClxsp4+p5WM++aHEuc5754asbznOID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PhfwpqmvVg+2ollsPxXFaW0x7Y+I+gW/GYlsjf8NbKsVa4/ZjDWfxFegWOh17qoKt8z4B+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tLwp4RttNps2B1W4iPNeACPRrei7yw0llFoc87J75Kxv9ONy36Y+m6U1jWBzJgQGAYC3WW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rR+6E11qNtZN20AHP9Fh3d/XuXwTl37oWd6Zatzf0bdpbSDSfdZr69zdu+EHPTpCe1tWtA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zwtJ1U06YDSGh2IA4TutSKDNGun5qOaPTlWm6M0M2msWxyWwrBeaeBTqZEtJBAhU31Gshz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dK3Iuju8N6YahfWZ94MRNV73D6TCntdP0yzjyLO1G3G4Um5/JT27gHbvOpeWBkg8/JBVD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JABEKiTz7ek5z6VAufGGiAEqdSWioLZgxJPqqz3NDAAGg9g5SteHV6VKg3aHEAucJJ+SNS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sGOiC8l0K4YAkpqTBSosYDO0AT3WB4u1k6PaecwS/ho7krPJdR1xn05nxP4mv6OtXNnRf5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BMETP5/kvO/Ed3FSKpdVcST8RlLWdXrXFy+5uXbqjv4R+Sjj+0KLXV6e3E/Jefe+3qxmgW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RrnBtTO0dF1Wn1HMcJE4gLnqXwPZEgNC7fQKDa9PeQIC1DK6jK8U1mtsKVtSM1qpDngZIH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21oNeSDtGOy6M2LXXPmljS4cGE9a23vkjhZZ81DT6TnV6YeMqxrVpvtjAzGIVywtmi7aYO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A8jIKlYyy28G1ptO28Xaa67Oyk14LnO4+fzhbN1rlnRqmu573Fo2kMdEhZH2s2XkPo1oPJ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e17p7qQl3PbqvTx+nLKbru9T8WsYJp1mhrj8IcSXD+S47xFrVS7todWfUeHtfg4wf/JYla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BVeqCaDswukjGtOir6sXMDi/eTz1VOtqjnkktMj90GFnUPw5yIwk5hLsfhJhVV0ahXdEPL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ozcF8kPG8dc5QUqDqpIbkDnsrYsACAYPcBNhW9291OW4eOX9vRStvnukGmCO85lCLVtMFv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TGGCD6Y/JZ2JLeu9ztzwCDgF0mFqWHmkOO14c2Mj4QFmDdT+GIA4UricEPLSecqjYY97qr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P5wZTY3ynB/Mzwsm0eGVC1m9zokEYj6K+x5NR7qziYPPU/NQTshz21arGkA5gcqwXMLw6i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qUqhrPLZInhSUdrXH4g4AxPPooqZ7ppgO27N2BiUqT2N3B1FjxEAOcRCjDqIrfE5rmjEg5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C4NdTJI2hwJPr+ighpNLnfsmERmAeqlDD5jPjADj+9hAKYYDtbvdjg8KRv45eJj92cIGqU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yRDYAUYDm7jucWgwYGApXNcXENO3o4NxP1QbA+n5Y3B3LSHQlEdQvBbmARM4JKgpVHOa7c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OwVrWq7Z8TiMmU1YNuR5sCi1uBjB9yoOh8AhrtYdUe34mW7o28cgLvHOaG7nCWjmVw32ft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B8W/wwOJcP6LsmfHQqNfJwT7hb+nLL2+TdduDc6xfVi0tL673QenxFZ2/vytLxE1rdc1Br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Hb4isyJXonpqGJQPOEbmwoqhgQqqMr0n7Lbwv0y9tXZ2VWubiT8QOPyXmhyu1+yqrQGsXd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NShuOyNxLSOJ91jkm8VenOuA6i5mx0tOSTx7KMXNMAUQXPjmAYA90DbZjm7bfzzJBG7kie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yn8TGwTxuBcI6ELyjyjxodvi7UADO17Wz/wBlqxav4p6LU8Uk/wDOPUNwDXeacARGAstw3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+oiIjKQ4TEo2wqEOUYmMphlXdIsnanqtrZUxmtUDTmMcnPtKW6Hp32d6e3TvDlOrcMqF97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bPpGfmurtWy17aThQqR8UA/Fjj1URFIUWMp0KtEtHl0mOOA2IEEcqsaDnUxRfc3NEDkU3f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jTazzGuY4OfVENDCOT27BH5HkNqi9pUXhkNazfD2nvjlQWNsKb4cdzHt6OG/5CVPXouNs/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NcTBIB7qG0VC5FGo6mWVCzG1xdyfUKJ7adcCsazadRmHt6OPdsJXTHUDglwcOf4fQg5UMv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LGQW04/MYQS0KTjfU2NGxjwSSRk46DuqV0wkPaC4MlzHAuBdPqEqsuqtqVqrgcwADj6JW9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wsbLpdyf5oOSDS172OJlpLTjthCD+1AByCrOrg21zUzuFWXBw9UtPsmMaK9480qRyN2CV1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bqpVaW02MILncDC8+1jVvPqObRMj9588+y1vFHiXzbY6fYHyrQH4yP3/RchR+N5ABAha0s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zXoWkAUtGsaZALiN3EESSefmuR0rRK93WpOPwW5jc849/ddvUzDA6Q34W9oWM7sS03tbTl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dkALmfFVQeba0QfiIL/YcD+a3vLFQNa38RMc8lYWtWobqdR1QS9oDO8Qs4zs2PSPhdTced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2bj91p44EYCCyBFNoAmHbo9gr9tRJLGNYTDRK6A7Woz7w1tT8DoBK5fV2VLe/rUqmYcYP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74ztPZYXiu1c5rLhuejiFFZOjXTqOqH4oaacGeuVrmuckhgnrK5uluo3NN5biQPTK3apDH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TO2DlZynZ7Q3bXjbc2z2+YeYPMdCrNhdMqlz3bi3hwEAj5KI1aVMuimSHCAOI+Sp16YLhU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HH8awNk12tuJpOJpnjdAKLzngeWyoTuO4wOvZY7H+dQc8GCwgFk5Ct0KofNNr4LRIkfzTQ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+8fEOREKxWa1lJopUnOcD8ToMfmq1zX8xjGhrd7QZeDzKDzZ3h2zcBAcSce0KCxUrAOghr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yQ0q427ztDXZAIUVkK1xVAo0RXLclpBJKmuSwvPwBhOSA4/CVRJTuHM3EGDx8WR+iFl7Vc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YkNGPQKm+vUJ8rc1zWjBgSFHRtXVPjYfi3YA6/wAkF/746SacsfukfDkIDVFYudXc99Rw5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SJ3gDqMfmjdXrXFVrzRB2/CCQMoIS9rTtIG0tkbVPTBfSY6i+AcfC7OfRSfdKpcXlktZk/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2m4GmYI4HZATgyl+xqurkgS17jgfJFU2Ck6q50N/iI3EIX1ZcPOaKreoByPmnpvptMtpu2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LKtI3IpUZY85a98wfSArFsTd13UGDZWMgMIwfmUFu23uKzi5r3VJP4Wkx/JS0XOaatMPc2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0uMf5uib0JLmgebpzzWpiH9QPdR0DTpDzPMphg+GQSD8lFWo1KTnsqfFu+FrmuBEjpyprF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bcU92S4Ak5yptRsaKbw7bQfTIweSPkpLnZVsmtdUY0D4twy8noJHAVStArGl8B2uOw7hLh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Rvc4MdHwtj9OqomtqYlrJLXfuuOPzUw8+nvNRjqlLcPia7973Rue5ryxrHMDRLQ5uVCwhz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MaOT2UErbkiiQzzGvE5dnr0UdYGgGVGhrahMl7Hz/AOSarSqsB+AiHQW7hM9kqdStTqNDm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TA9QrsSW9SgaNVztrqxJgE8evqgbXqPpubADSZmT/AFUVagGDe1zXMBgRyEsMZDyWv5AI5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qjCKYp8s8smZJb2Cr1hUdDX0yHNyOce6OhWNOQ4yDyRzCJ2AWmo4sJkEk/VBXpbmu+JstP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L/JpNa05IaOPmcqVrdtq1zvM8vcP3Tt+qiLQKji1rmjoCVRM0MbTADy10cd0Ba11Nx+8Oa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lSYZL6haJ6BTig13w0S0kHknLh7KCNlPywCDxHJ5Viq5lWrTbT3uecklsT6eyXksfbEkQ8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t3VaG2pta9sxteJDkEzqLadBu/ex5Jxt+H0yoQxhAmox7+rYKKvWdVqhzjTaOlOn+EKdlU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aCCTnPoghFF7XBwYWN/DkwJQurbiQ5rd4P4lO8tNtDXy48Nn1Vap5b3sNDcGid26efmgk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3AYEE5Uh8yoGwWgNGN/6JxHks8t20u+E+iAxSfDukDHVAzqRbBAYT1A/kFIWhha4g7TkFQ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LuskTCMVi62FN5Yxs8zB94UBh0VC1jmOeevARXUUbk069Fh2gYaR9Z4VNrjQquJDXSIDjm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7iwHce05QTh7GMe1uN5mCJLfYquKbm1Wup1iHgy0Zkn0hExr3tALNpBhC79m/kFw7GUElQ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OcYO7me6BtJxILWEiJcGu5UZNSQ4H4hBk5QPdUFRzng7zmUB1am8t+GNvwjPRG08l+cYg5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cI5PSVLtwSCBwICARue6ByOAoxUDQSAQ6VO1xZ8bX7T0g5UNWYDvh79kAFx3cGfUJ2lxdk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AbnH3Kbc1pEVJVElRlN7oc0O/zDIQkOohwaRUa7qR8Q9kwr0muJcXH/KMpF7HAbQ7PfCIO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NPxg8HGPZEyCCJA91Wq0w8iW5jDuCgDq7NoID2jkgZQXDTcGB7C0t9eUjhw5BPqoGtNRgL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dTn8W7HIKCbH4idoTGo1o/GxwHGcqPaz+EYRNZtHXb2VgTrl7SA0EkdhKIGo4kNY4nvwlm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ppbNjZkkuPPyTQjBqyQ4NAB4mSpHBzzhxk9Nqn27aTXPLp5EhM1pBPMgwqDt2EQS90j1XT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JIG7ueFz1oxpw9zmuJ4C6XRw8vp0w6dxgBh6rSyOpsQ1wZTquZvn8TKYEhTvpS9rnQ5rDJ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gt6G0bnhzS0EODmkOn2KIse24BMlpZBzIJ9OysXSKowVqAFKW0y6QJJCrut3tJII2nhaGw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SIgJ3lzaTmyPkMrUSsohoBjDhnhdT9numG91llcg+XQnf67muA6+izNL0t+p3zbak1xc4E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K9g0TSbfR7MW9qHbepc6Sck/zXTGb7ZFrl02y0i7ruP4KTyPUhpP8l4LfVjdXleqR/e1HP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7R9adXvP7OoVGG3YGvcQAZdB6+xC4cNBPUHpCZXY0PBtPf4htASI+PAP+By9xrmKNQ9mn9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B4ktD1+OP+45ez3H/AEer/lP6K4jxfVqn/pm/zH7d5/3ihp1txbE/SIS1Uf8Ape+JAP7d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PAe0AFZZbVs1wcCXEDquo8LtIvy7dMt/mFxbKjgWva4mBETC6rwlWB1IMLs7JAJ/xBWLHd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Quy777VyWDefi+a6934T7Lk7urTddXDTkB5Bx691clOypscS5zjiGwyQCg895+Ih0gEH/A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HuLzyMYwFEeRsMMcZcPXouYtOuPNDd+0ub1MzKDcKrcdFWqMc5+agBAyG/kge1z2saTuIM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FlhJqim38RIbPuurs6ZpWtJp/EGifeFmaFY7KXnVgd5OAcQBH9Ff1K6ba27juaKhBDZ7wY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Oa8T1RXvXU5jysD5gLl67dpIDiTyVo3NWs+4qvq7S5zpkYGVWrtpkSOeuMrN7GZXpObP5S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bPcrVqgvlrRI5ErPcSAe/6oig6m6RgAHvlB5Rzxjt1Vmu4mJlTada1Lu7p0aDC57yBgExJ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Y8J6a+81u2awyyk9tV3sHCevqvYiWUKI3GGMAH8ll+G9Fo6RZtDQfOeAXkuJyQJA9JC5zx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nWrmxMVjAP8JEZ91r1BxeqXn33UKtwcF8fkAP5KlUkcGU8cmZnomcMgd+FgQvMNkxJUb4E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y0EhQumCJMFUC4xgYQOgML8eqaqAWgHKF8x6HhFR1XEA4ICy7sfDtHutCoSHf0VC/B5IPf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hQIq3YJn4X/rTXXfbEAfs51cEwD5PT/2zFyX2FkGveET+F/8A+7XXfa/n7O9X/wDtR/8Ai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YxNN5buJnuIR+VmC4tJ6jKcRz1lP8RcZwuNEbS6m6CwH1/mjcWuJwAieNpE9RhA4B4g5/k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xTtaMZwhLdpMElI1AGgEQfyQfTP2Qf/U2jBn4m/8Ay2Li/wDlHz/+D0f/AKR/+6XafZDH/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/+WxcV/ykZjw7Bg/7R/8Aul2y/ojxgCDD8/JCJbnpCRcQBIlKQZgrzqB79zstj2QxifyRH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wmZMJsQkBx5MJ3NhogY9kZ+EY+SFxkEKKjjGeUpIhO1qIhopkkZ6EIAHJxhCRBkdVIxu5m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4wfVAon3X0t9hugv0nwoLivmpdv8APYf8D6dMjgnt7ryr7IvB1fX9ct726ovbpttUbUc47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NMQfiaJyF9G6jeWuh6PUr1nNpW9tSO0FwyGtJgScmB3Xfix/5VK4H/lAagyh4J+5z+0uLi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Tx3YvnCTABXT/AGh+Kq/ijXq1eo4fd6TnU6Aa0D9mHOLZiZMO7rlzULjkCepC555eVNJGQ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wJMRxyUsD2Syacj6LCmkNaZ+ipXbSSDmAve/st+z3w94h8JW19qltVqXD924trOaMVHjgH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2ReDmVGvOnVXlpkB1zUj8iuuPHb2m3zj9nvhq58TeIbW2oM30W1GvrO3ARTD2hx5B4d0yv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pmk2dmw/s7aiyiDnhrQ0d+yj0zTLLRLDyNOt3U6FNsim1znkwAIEk9AF4p9svj/WqdKtpl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Tnhrq9zaFpeWvdG0kkQdoPHQrrJMJujgPtU8QjxH4uubmg6bQbPKEf+zYDyAeR1XJmCI5T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EchOQe3zXnt3doJoOMomgkwRn0QbjPOU4cfmoOYD8QpqfAKrDJCtUTLRKjlpoaVQN1f0aD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vuSvd6tkzT9P+7bvidl8cn0Xmf2WaY++8UUKuwmjbsNR7owIiPzheuVbalcXRfXqeWwkxu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2S6rlyMCkDRksbB43HCo3FK51C5FrQYS2fi2CZXq+keHdDFuKtahUuXDP7Y4n2Cu12Cq02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f4aNMCVxuF+mNftw+naZZ6bRYyvchldwA20W7iwe/C3rPw7pFwwVGX10Ced7WrRb4aY39v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LnPPHzKyH+NPC2j3L6Da9W9qMw59CmHMb85hZxwmPSzr20ho1nTu2Ggbiu9mGtIAYPfCm1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1K1CrVo3j6RpgtqfCyeoHErnrr7X/AArRO0VLouHIZSBj6Fc7rH2zaMXRbW17cegHlfmcr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O2Nzk6XtJ8KGzoVv7Xua2pEummyt/dUz32zk+q09O8F6beua8W1GrcNcXur1n/G8noY6Ri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7Wry5Dm6bZNtyOH1nmpt9hwuMufFut3Tn1K2pVy4mTDoH5LrOPO9tzLk+6+k9TFCnvs61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PLpSxo+iyaFTQtLtqtOk2zoU3Hc8EkyfUuJJXzq3VtRqH4bm4LjyA92fkpXW2o3tTe9jy6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qyTHq1bb917xceMdCsqbiL9gnG2g3mOkBQaR4vtdbvvuWm07mpXcC+RTw0DlzjOAvJtF8H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lQ8tjCAH1HPwxh64/kvevCnhmz8PaWLe0E74NaqRFSuR37N7NH5qZ3GTpLetLFC0dUAfVd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/0V2lbVL6qyk1pAJhrR+pU4ZvdLwQBgNXm/2qfaezQba40Pw3Va7WKrSy4uqbv+iN7A9ah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8kxy5L44mPFvusL7b/ABe23u/+bWiXAcyh/wBPrMxvqf8Aqwew6+uOhXjr68k/ESoHEmSSX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T390waT0X0ePinHj4xrqejvrHp+aifUceSjLCYyu9+y/wN/zl1Bt1e03jS6DgXmD+1P8AC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6luo4zS9I1LVQPuFlWuMxvAhv/eMD811mlfZ1qFzVH3+5o0KWNwpHe72nj8yvo1vhbzWMD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zbTG0S1voOAr1nodjRM27fPqDBq1MtHsP6Llcsr6Y868t8MfZxpVmGVXWP3uoDIqXgkT/A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I0/RtrWl4DQOPhAj2C16oo2oDqrwXjqR+gVY1Lq6BFFppU+rnYcVnu+2L2kdWtdPZDQC/o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3cXTd1R3k0fzKn+707drnNAfU61H8f6qq8eY+SC4/xH+SehRy9wZRaQO55Vy3shTiY3ETP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arSKW13LTAdPuE9859Z7K1as8udzsqAD2ACsxvurIKvSqOq7HlroHwsbwPdWaNtUcS0mm5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BRPqtDG1KTzsbmT/MqP722tV2bqW1uSC3k/zW2xbQLptS8vK7wfwMZWLsfyCsPZSfUJY2G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nkTvpgh0HIAgIRWbTa1jWVHFxyCMD5oHLSKm5uSDB2CArzdlOlsq7QzMACZKholzRUZjd7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S2AX+hUFNlKpvG11KlTGXO2l5W94ftGVrs1RLqdOCHOEEn26LL84VHOpGkG7hgh8FdN4ep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dnMrW9e2sY1SvJ/tRv/O1inZMMii0PcPUyF6he1zQt3PAyvFvFO5+s3V5Uk7jn5CFw58pe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LULxzr91JsCDBK3rZx2NEk4iFy9lTdc6o98bocXLv9Bspcajmlx4Ehc56drdJNL04FwqX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2m2wp0meXHE44WazT69ZkUmEdyun0fTq7aLBUbgCDKvtzuWz06ewfGOVMbVu31Wi+gym0A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ObAHJ/JTTKlZWgFQSICbVm020Xxgha7qe0DaFga617aLz0iVLNG3jf2nvZdafUYfxtdIC8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ML0n7Sb6o2hVYASSdsheZRsDnO5916OL0zkjdJJOVHV/unCeiIEuGDAQvHK7MGt3/ALIAu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FzT+qgpBuGkH0xKu0WN3T+70P+iovW4aymDEk9R0Vprmzy92MYiFBa0CX/tBHpElXHNbVg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cLCq1IbzDipKrDS2F7TB4xyjuLY06IrU6Lqp6GVIKn+zzXALzBznb8lBVrFwIhgM8E4hAS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BTuaQNzHMARgkuAADie/CorsuK1PLXx7chabbipXotkB7sc4CqmmKdcODmEkccAKdxcyp8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A9kE1FnmGajts/h24hXGVHUpZSAnIJPX5lUgWtOHfh7JVKofTcXktIyBzJQS+XVpw/a4Z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BT3gND+7sBVfOeGw4tl0eseqtVHP+FokhoknsoL1q1zy17XNaKZBLnZH0R1HtNfcTBceQ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0qxqP2PbULeZmFNSpsfWNRrmiDEE5A7oNF72UmuFQEvBw717KuS8DeWtFIdfX0U1kWAOca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PpPRR1gwSKVQ1B+6DgD0IyoIBXYJZte+TIJkKG8rFgazeCD+6OimLy2o03DfNJEAMkZ7ZE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ANdT21mDrH0ED9VEdB9n7SzUrtjxtBt5/MLsbU/tQNxjquG8BltLXaxJeXVqLwJMzj/Rdf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TJ4XSenPP2+ePtN0kaX4x1Ci0fC93m/N2T+a5FwAzEL137cNOe3XaGougUq9IUgf8Q6fqv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E/muuHpcaB7htMKo4kuUzgTyVAR2W2oZdh9llQUvFtPdTFTdQqtg+0z+S5JjCTK637OGbv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KVQkj/KVnP+tV7TQtbunaipWpeUHNljqpguH+EKrdbKjg4OguO3a3kpUGn7357QyKbY3E7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Jbg0GVKjKpaWiN+4AyT0XkR4z47pml4w1Rj53CoD9WtP81hOIjK6P7R6b2eL7lzzvdVp06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5LnCJhevH1ERGOidjScqVrBynJAlaUOAup+zdhZ4ktbkMa5zXEN3AEHGcFcoZc6BknC7Tw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pdt2Eu3RxhYzvSPUqbn1ajttGjTj4jsbH5dPkoql21tu0A0SWuMP8sb/meyiuy6hXYaJL3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Z6QJBVe4rXBfU3GlRaRPl0hDQvMrQu7qpcsojyyCG4qOdta30AUtWuypSosbULmtEQ9p37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vufKY19Xcx0Ata4R81LaPFKq6s4tcxohpcC6D6EQgsuLn06YbUIrPxt2tmfXr9U1QtZXfb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fGS3E/wAgoLmo/wA2Kh8yoIILQZaip3Fw6k+g6oPIBLoPwmf5oiHe51UNwIw5zMEoLmk9k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Jc0kEe/ZA9n4hAeQJPp7SqWuvqHS3UqbiTjcR27KyDJ1O/taNQPhlSoMNJyB/Vcxquo3eo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7RlbVLTaVUB7wXehyFbZaNpNllMMgZhdIscYzSKtUNfW+Fk8Qgrsbb/C0AdFs6rehwFOm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Saji7npKquk8K67bVaVOzvHOp12/Cx2NtQdAZ4K6i6c2pUe/9oN3U5wvKbO1qXNYhghrcl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stoeeXbXURudMyY7dFnOaoGpSa57QwOgZ3Dk+/ZVL+3dcXv4TnBnPAytKmQ2mYcC90gEtk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eanmlpwGinuBHMmVmIOjUtKB+JzHAHqYlR1NdoUpHmAZ4blO3T6baQmmCPXoq9xp1AMLnU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CCOv20/ic/HMH9VT1PXaFzZ+RTp1CC7cXH0VcstKs+WWOj+Eyq1ahTDoBA+aqqb6zHRzla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Vqpd5ThHOSs91KmKoAErTaSKdNr2gNndtM5WMgVS0qMYx1dgYTy3eJI9IUdSnRD3EFzTzk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mVHFwa3yxiMD/AFUVxVD3bmtAnkAcLKhuaT21fOoubvGCD+8OylsXvrB1Rj2safhfI4CN+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CMkv5lVrmlVFR1SmdhDRuAOXDsgusFBxcatQEB2IxuTVQxzjtJLeh5Cr2bg6l8OcZ9Crmw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5UA0X+WWnzjTwctaCUVCmKrSalfY0EEgfiPeMQi3ASdrT2HZCzAAkZye6ImrNszVYKFCo5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xe2MQqlapUp1HtpMa1jnSGxMKwC4fhAEfRN5NVxJIx0d0RSY8Y3M2u5+F0/kiioNplvJLW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SBMB0kj92coqdCi1xe4yT2yoDpNdFTc7bGAIkF3v0UjBuftc9odEyMhTWdBhqmQXU3CACc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pNZTcam18Fjmw4ensqK12fLpvqCq0VRiIMkKvZVQ+p5e2XcgTG709PdTvaytUdHwegbMJ6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XbWuIPxPIj6KKuVN1rdOabDgyWseXY+XRCLtwu2PfVbSZtOQMD0VMV6tp5gp3rqRjbspyP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1w/zbmk2rTYJ2TDM9ZBkFNi7SoObX86uWvaZcGtgbh3HQH1VWs+kILKYa6MOdEo69O4Yyi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lsPDpHRKlRbWAqB9AFpgNqHJPsoobepUtXvY6gyoxzclw+hHWUDKMUW1DO1z9ufZXm0bWX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c55O309U7xSdWAafOI5g7fp6ICtqdTd95r0HupU5kzIjjnqobdtF21lSqGgmTuBxnrCTnv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C3B/C5xIHz4ULqbo3DOY5yiJ6dM062+mQ6puO0ASY7od4FV33kF5Jk/FB+qTbgCpSqW9J5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A9Z7KW6rm4pOa+iBWaRuLCC3/AFKqhcwtaarXDY48ZMfVJwpVHtdWZuIwOyGt5ltsa8Egi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twWsDnCR6KIkcxrt5oNexxGWOILflKgD3Ubd1IbTuiQRkR+imoFzHhofuDmkkNbu9hhTUD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Y6nWdLg7YJHzKopOEtEy1sYETJQtY50vZ5oAw50bgp2PpNYzc1zntOD3Qvc18NYCxzwZAO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agpsDy9pElwgGRPHRO0im8hxkAdFLc1G1mBzdwfgP7KOk01Gl+SG/DIQT2zqmXbmtb2d+q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aFPdTe2nyGS2PnwgYPNfs3bnjAzyrFSgKDC04MQ4HguCgp06zDScPLcd34Scf8fJSUKry6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PZWK9WtWtKdNjQaLOA0jd+aio0tvxVBtMSA7qqDh9QEAQDkkjMJ3keQKbTIaeVEC0PkuAa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VDKbG1BkDBJGQfZBEymXCW0fMaB8RJx+XCguq5qhtKnbBhZy49fROK/lte0P2tcIM8FKpd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5kZDSglo+bSc2dgDgJDh+SV9+0qtLnAtAiN0qu6q57nQx7jGSRCRe8tjymk9CTwgB5Y1o2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Tsc3rU2loloicpqjajwHRSbjkNJ/moDQduh1UFpbI2t/JBYNd9ao0bg9w4mAnDmVWs85+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dlUFFjHNFV1UtByGmClsZlzGfM/EUBPq0gXAVgcnb1lC2q0hpaSe5APKNobSc0lokHsnyD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NUNaSWOJ+iOnVqO4awT1mUTqQ5EGRM8QmY1oPxHrgIGa17gdzgHdIHKZ9MAwXudI9Ap2ua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BUhrXNc3kRz81BSNNpEOBPujZbjyy5oBHWBMKerTaCGsEkgGEFIupO+GROMeqoi2MbIYTt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z1Uta3qU35DTHVrgVEQWiTEe6gnf5QpMdDiZzuOEG0OgCMHHQQgfVLtsiIR0wCdrTzxI5S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YI3fikOwqlWs5ryajME/ibkfNTlpa4hwgjsheWlxDRA7TwqgGuB/Blp/qpDLjhAaDi0PpY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b5qHzGhjusYCCRjGimP4gcgHongDEgAcIC1wdHU9eQUYJJh4nCqmD3H9mXfVSNc8MJJJE8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XOdtIbLZzuPZPTBHMAFVFqS14O4kETK6nww2m6u2fw5c4FcqynABDiZyRC7XwPScb81DGx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jCZXU21hN11FLbUeanxcDLjJiEVamKby9pdtcAdxOAU7retSb5rXja8lzg6CGj3xyoDVZ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c6Q7a0EiCrjdt5TXtI9++QB8XTP5qKnSuK1w2hTZuqvcAA3PPsrFGgHvZRtxVNZ7wwNfAB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eht022bWrCbqo3P8AhBDTHJByOV1xm3Og8IaA3TLdtxWaDdPbkx+EEDHAIyCl4v8AEVPSb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u3cCZ2wW8wQRgqXxlrg0bTS6kf9pe5oYPSc9COhXjVxVuK1UVHFu8kSSOfRdLddMpnF9xV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erjJ+qTmAHkGOsoG5k5+ScuAdPxOHZZRs+EmlviK0JH8f/gcvY7j/AKPV/wAp/ReMeFqwG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C7B5/CV7TUG6m4dwQtYq8T1WRrF8CRHnv4/zFRUxJ6hWNZG3W79pwRcVP/EU1Iw2T7BZZS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10vgsMGpBopuDtsz0/EFztF2SXyGrpPBRL9YOI/ZlwHpuarFj0B/4Hey4K8L/AL9ctBkGq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Cu8rHbSeezSV59XcP7RuXt5NR36q5Ks0n+a4ghrSOYypA08wBB6FVHVGncACHRypqNRhkN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zXb27HAA5cI5WnpWnG5qCrXaWsHSPxcjsh0e0N1XD3j9i0EH3/wCCuke5tNhc4w0K4wBcV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5DWtBxxPouO1W8N5XLnEhrT8IPHJj9VLrF598uNwwxsbR/wAe5WZVfIkmR0S0QvYJJjB5K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cKXeA05Che4AEqCncHy3DbAHeVTruLSfhkkzCt3Dm1Ww4Ag9wqdy5pptFENmJEcFBA8eY/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eleC9CbYWYr3NIC6eThw/CJEciRwovCPh1tpF5dNi4P4Wz+D8QPBgyCtPxNrdLR7NxJ/b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gweCOQtSa7oLxHrFLS7N5Lh57gQxsiZgwYkGJC8jvbl11dVriqSalV5cTJPJRajfVb24qV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OfUz/ADVWtUZTaXVHBrR1Wbdgm890zy3dJ+kwgNRp27YcDwUmbXOyQoInEF5/JRu9xhHX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ia124ZYGnnqqAL5kRj25UL3ZmCAPRWqm0GMHsRwoKga4yQlVRua9OiC6o4NBwJVSo8CmSD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jXSCJHrwqNxTcz4gRA4gyFlHpf2HAC5vNvG1/6011n2wT/wDe61bbz+x/+cxcl9hZ/bXgH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v2wGPs61cj/2P/wA5i3P6j5mbTqEEYMdJypJLsOMFvEdUZrbW4kF3ITF0kSSuNUnmWCT8k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ke/Pw8lRO3A5hZA+U534c+g5TeS6CdsZ4KNsh05TlziyJn3Uux9I/ZB/9TaP+Zv8A8ti4z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3/wD2f/3S7T7If/qdR4PxN4/92xcb/wAo0Ajw+JAP+0c//al3y/oPEg4/+afmJHJ5T7eZy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kZ4K8wTuVGWkmYT1XO3fFB9QlvESD7q6U7QQBPX0QEyYkAlOX8ETjlRuy47jlAQBjIS5GO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BUmwGIwfdKIgMHbj2XSeBPCF74p1QUKDHttWz5lYgho+FxGdpAy2FD4Q8P3WvazRsbZuSW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zcAXZImJGF9UeF9HpaFoNlp1HIoUw1xz8TuSeTEkk8rfHh5XtLRaTpmn+HNJ8i1ZTt7Wi1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ElxJIAHUrwb7YvHp1m8fpWm1nNsaLi172O/vHAvactcQWkEdFr/bP4/Zc062g6Y7dReNtd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GHN9xgrxUxuweO61yZ/8AGGjckpFvbkIoxJIT4iW59FyWBE5lIucIj2SeTPOUBbOZwha7X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eHNJp2FhTs3UKcwarXk5cXdHAcuK2Lf7b/EVGsw17XTXUpG6KdQmPSai8w2nvhRvb8WTK1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BH2uaTr1xSs74GzvHwAamynTc4logS8kmSfkF2Pirw1pnirSnWt9Spva/a5tZrWl4gyNr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fFr3GdwI3NP0X1p9i2qP1XwJaGoZNtsthjo2kz0HddsM/Lqpp8zeJtDuvDet19Ou2Fr6W3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DsSBP4h0WbJfJnK93/wCUjpgfR0q+Zgs83f6yaQHX+S8JpjJlcc543SFnvwnGBzhPjMcJw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05FoAHJKt0XgOBIVScrZ8N2P9qa1Z2Y3ftagBIEkN6lZysxm647eu/ZLZNtfD77qtv826J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LOlbscbm+r0qNFvL6rg0D6rlqupUdMp0tP0y386rTApMYBLWwOMclZWsW2oG4p/2pVFSo9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DMCOB8l8jm+TMJ+TL08+/PJ6JqH2jaFpNM0tOo1dSrgctGxn1P9F574k+1DWbnH32jptPk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nz+izLitQtaLhUa09D3d6SuZs9I03WdVNF/m2IcC7zKJBiPQ4XT4/yJz95TUb8bvVodU8W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3l1cM/wD0is54+QJhZVWo64YfMqSIgjoPkp/EnhS50ceZZ3bb+hnGzbUA7kLnBXrscJ3A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nHMPWDpjjhPTZFm2pTgFuO4VS5obXQagwMfCq7dQuQdrH7Y5gKfTrS+1fUqdpZtdWuKuYm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C77/be1byy4kExExPC19C8N6jrTw6ztLmsztTYfiPoYge5gL07wl9m9jRdTq6mDqVzyWO/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U/RepWtAW9JlGjTaKbBDQwBrW+gC8+fNP+LNz66eO6N9mWttbuqW1rZjo6tXa53z2yV09r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ry/oxM7aNNxJ9MwvRKVE7t1RxcewGArbKTWQ5zST+6OpXmv8ALtiXbN0nSbfTbRrKdMU6Q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7uVqW9u+6qiPhbzuIw0KWubWwZ951isym3llInJ+XVcP4o8U1tV3W9k11taH4SA6HPHrHA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+OMxm8l3xTqDyX2WjVXQBtdcNMn1DTxPqvO6/2faddANq20PzD2EtP65+a39Guaja7LZoD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T17W9O0UNbqeqWFo8gzTfV3VB/wBhoJXbGXHrFi5XL083uPskoOqRb6tUok52uo+YG+hMh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ab4aDmah4nZUvdu5lnb2hdUPbcd8N+a6Hxb9qZ8qpZ+FxVZLQH6jWaGn/AO1sPHufos37P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VUajrgrUNNL926oT5tyZmRPQnk9V6cfOfyyvSzc9s/wCzrwReeKr8Ha6np1MjzK8fi9B6r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TQ9OoWen0mtZTECBACfStOt9NsaVrY0WW9tSbtaxghG64moaVq01qnZv4W+5Wbn5Vi3a5h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DnccKL75Xvf2emUopDDq7xDR7d1k3up6bZ1Gt1C4F7dz8NrQMtafXP6qtX8W0y4U2kF44o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M5Ns2ujo21Kgdz3mvW6vdwEryuxrPiIMZDRwuD1fxvbaewmtXY6qRGxpkNK878QfaZc3b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Fxa0NPH9Ss7t9LN5enrepaxQpl2+oHVAJ2jAaPVY//OBz6kNqQ0j4g2P1XmQvK33Zm+oTU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lP99qDG4wtY4ye3Tweku122cCGMBPcv4T09WpMaHfCS7BH4o915v/AGgXU8QSFMy/LGQap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xej09Vp7/AIqoDORHH+itDVrUkO3slvQNK8u+/ln4QC7sepUlPUXQC5joH8KGtPSK91Sun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gE4HqntL6lSquL6znQfhG3C4NmsOfhxhsQpGasAQ34gJx1CGnordVf5m55ad3RkcK1a3zq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lQ6kGSPmuCs9QIcACxrnZEH9VdoXc1D8W4DoJOfcoadzdlguGi0NR5cAZfgH2K6zw6Q+1e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EGZK8yZcPc4Oe8ggZA/eXp/hsj+xbUhu2Wz9Vf+2sYm1dtR9qWUmlznLw37SKl1plF7KlM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HK901B7mUpBgdV5Z4yptvTVNVu4QQJXmzs8tu+DznwnbOdR80wXvdAA7L1/w3phbSpMeId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eHHXFSs7Y7yaT4aTwO69ltbGjbNG1skdStWb9Lnl9Fa2lK3pjYwFw6lSAu2+qm6KjXdUY4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mMsLs9UVu2HEKGlcENiPmo2VS2rJf9VBpHAlYGuV2OpvBkAcrf5aOoXJeJwSx7WnnCmRHi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rQLKLHOql054C8ivHZLQMnEr1XxjbVKe4lxAXC6ToVxqNartoucwEiRwt4WSLe3MTsOB80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8RaJW0euxlR7XMdwRiD2Va1txUGDngYXol3Nuej6dTPG2XTjErVpWpaWiowNxiR/VS6Jpn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h4zJK6q3s6baDqdSiS/gHslNsGlbkEPa7ZHBInKMsqEg1HNeXH8ZgR8lv0LV1ZvwUQ5g5Y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1aH7hSL2jG1sFQULyqXilTpknocxKovoXHmDzKbtwIjHK261lTqMpltCoyIdDnAEH5KZ1n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zRyGgz9VIbYz7JrW7qoZLuWtOQo3W4NYUaLQaZHxveeFsV6FNrQd45+GPxHHBUP3R3kCq1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BJ9Y5RWddacKdRhouL2RBkR9EmUmmuwPBNMjAWg0G3NSKRrYEEfuqEW7nw7c4R7Y902IG0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GHAaMFE22GHF+2eAArLKdElrTDRP4z1R1KTdr/ibLRIMYKKr3j2Mt2RTc8gRLRke6jMVLb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GSD17KxQqtc2XljXxERz3UL6QFZ72lobx8IykFllKtSo0v2rXFzZMtzH1U1vTIa4sptLSP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uE0qcnzD/ABcR2U9aKQYyoXCqc/Dwf6qIl2GlTYD5dNhONuSFHXq06NSK7DziSnbdtc0eb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9EdV7XOcTtLXnAfBURXrVKYaXNaZIwcgSgcWMa0NkOcAS45j0CM+UKXlOY6oRwS6APkoa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Pa4GN27H+iDW8O3LLTW9OqkPaC/ZUc4xh2OPmvQbu123EtxHToV5LcvqvrhjSd2AXOP5r1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NtbgH4nsG6CD8XB/NbxrnnPt579uT6H/M+zY99PzzeMDGjmIJPyheB15kiOF6L9sWpU63i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sWBozPxOy4/ouDdcUhlwH0XfGaiTpmvG0KGMqxdVxVqHYMIadu45ctN7/AGTRAwF1/wBmL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A2RTtXmR0y0Ll/L2iXcLtfsuptqO1SpTrMFc0wzyjyafU/WFjO/xpK9Ks37nSZY0ZBaQYj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VY51Noh2GvGfclV6DtlIVXsksHVPctZUpPDHGpuYRkSZI/qvK08j8Xas7V9ar14AZT/YU4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srFCT9zXBrpDmiCCIg9UO6SvZPSDJ6oHGAjgxJChrvDW9FUAK3l1WuiYOV6V4AtHvqNuns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cYkHE5XmFNhcdzl23ha7dcWXkCo6lWszupOB5acEf8d1jObivSyWBnltpN8ySfMbOf5JjS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B8TgendR6NqdA2rWuaRUedrzu3ZjkN/1Uz2Vam9jd33aZJAAc49gvPegDzRfG0O+D8O89O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+ypPZ5bDJe1s7nc9eigYBSJ8p7mxwXCSR7cKW4pilUaXOFRxAJd29ICiezCqDXbXLXPklz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pD7yK76zWtLpcyNx+iloPpxUZVNw98fswxwYG+6rloLd+xsu5kTHqh7DfVKVd3+yGr5TXZ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UNRrtY51PcMzIVqma9vWIcWtpu4IJz7hZtfQxWd5v3y6YHOJ2AAge5PC1jf2bRU7gNp7AB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vFSg9pd+IRC56gzU3XFZhI8triGkjJj3Vj7vqRZ/eU/aJXTpVb+yqLhlzt3dO/SKNSn8Nc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n/gqU2moMZu86l3gtVevVvqA3EsI7tCe1XLPTaFtQFvBD3QC8kQ/vC3RTYXNNRuymBtG3q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d8NqAANO5rxghdToV99+szVDXFweRl8bhyMfNZyn2NF20tIZLJEDcZIP5LnK+nPpVqmyu9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jq1XeWxpY0MJzt6+k9VC2gXh53CAJcGjEccrMow//AEi1zGUrgmWB0ET1hHWtdSdRLb24p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9xcPkt+nZso1a4c5rXS3JMQICK5FvSeDuFV3dhkfVb2jlDYXTWAbDs6Na7yx9AJ/NUr+hd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KbRAjP59V2FWs51H4BsLsCOVXvdE1JwIrWdywloeN1MjB4OVfJWPo/kOs/wBrSZ5zX4fB3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N24VDDiG7Qeg+ShsKVS0FalXYW1CT8LhmI5UwkxIBI+i5X2ILpwq02HY1rgeKTQBCrVm7W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aW9jXB0uaY4YJhQ1ageZIJBOS7MoB+6XD6TXOEF3EZJ+SjYxw+ImHA5BCs3lQ1Cwta1kcB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bU/aFxEQCEVVuCWVTXtw0VBh9P+NXG1mXLGfd3lz3RuYRG09lBSaTUAYwudOOqC4pVKdY1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i0de6DSLDTL2udluAMH/yQiGuBIDj6qChcMqkHc9wPMjPzU99WL6m9j202tIIY1u3j0UEr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9grL6IaKRpVmlxyQJESOoVB1/5lRxpMbRDoBpMJMx1Vqk8hzCWZIknuEpFlwdUa1td7nFp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lJ1F/mBu9gIM5iVPVLGMY+m+k6q8cNJ3M9+n5ofMqbC0AOBPHJB9lloqjzUuCQKbHx0nb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0nVKnm3NVlRg/6tu6fU5wrD6b6jRU2naeT29VHd1aVVlNj6jTSZxEB0HvHKqApBpbDXMFL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nCmqOsy5wpPFcA7ZDYmeolV7fyN37IklpkgOAwP5ohb0q58wUg2m7IkgBvoSoKt3bPq3Dv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cOnUnona6sGeQ8naOAHAg+6vF7gwNFSIHlnMYHGeoQPa19MPc4vdEcfh+iqqZtLgVnB9Oq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EtYAevRHTa+mahNFzh/FGBPqp6VSuLd9A+aG1D/GWgesAwVHTp1XW1WnSqB9H8Rl4EfKVE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a97WmmPhlwkN+XCOpXpvqhzSADJ2BsbcxjuleXlJ+wBjSWtj4aQZJ+pkKKn+2ZUNcw6J3n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pMcCKlYgZIAbPyxwhtHVg25ivTpMqth4LAQfywoy5rnUwf2cs3T0ITMa1zoG10GSJUD2zf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4bYDiDjqjbRoeU4mrWbUAknBEqKrRbvksdgHHH0KasbchjpLSOQ9wj6oq9SZeCmzcykwct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81XuWebVY6oGNcZHYR8lI69ZUrMLqtWq1x2GRuxHooa5qXFYU7SlXqNnBfDY+ZOAkQ7q1V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NsBzBBcOnHPKjrPLKbTMEiYIOUFVle1dtqsFOBIO+R8iOUI31Zd5rSRzIkqh91RwAZUbu7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2oDWIPd22FEy3qD4nT2ENGVN93DqYdUNZzSduXIHf5dQu21AwD+Lqhp3VBpDKlTa0fwiZ6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8ssDGH3GR80Lrfy3Na8BrecMzCBqfkGqNji8jEgkfqpKdZzajoBEk4IwUVZlOlil8Y9WwU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ccOHCgjZ5vmlzWUg6epkFSPZcU2tDiwNI4Y3lTseDQaapc6lw34f0UtnRouolz61OmB/E+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Zkz5rnccQAD9FYrWlJpa3e0gNHxB5cP8ARWblzXOAH7Wk38M8n+iGpNS23tYGyYDJBP8AV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yDTYPY5T/AImAFnxNPMpiC0+qVpH3gi4eabC34SWbgf0RRbSx/wAJJJGehQs3Bw5n1U9Nu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WTiQiq0ia3nVWS95JBDuvsgAFxdFSYE8InAlmWHccz6JBp+Z6Im5ADyMdeSoKmw7pc0we6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LABb2HKsg03yHyAB8J9eyBrixzXMJDm59kFcbSYgCedycEscNjRPSVY2CqQ+PiJ/NE54FQ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RhA3kVqbZeAHHJaRMj3SeKb3kU2taSMz0/wBU9IGpWgOLozPZPWYx1VrWua50SRwP/NBSD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GYIOVZ86q+nsJmg38I2jChqNFW5YCHNaT8U4H1SrMZSe4MPwHDTMqCKk97axcCJnlO8uqV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hPQY8jawB1Q9x+SJlF7qjGBzQ44ycfVaEdGn510A+oKTYy8hNBLnMJmDgxyp7hu1wpNAZg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jDBubtMGOvdQVqtN1Jw3yPZStALZMbY6BSvA2yHPe0+nCiLpbtYwNBzACBYIcZE9EMhpO5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YIgAjoidVD6LWOaPhP4gM/VUCIgE9/qjMOad0kAdQogeW5IUrRiSZI9UANb5QBo4I6O4Uh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baVZo6cOTAtBG+YlA11Ko6C0OYTMfyVQdNxeS8Ee0K3Qjb+4THUfoqOxtFx8oE0wcNJnHu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Y0sP8PVUaNA7mxLiJ6Fdl4NozfUGtqMDXO+InoPbquLtXgVASQJ6FdRolzUo1mkQS14Of0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dV6AH1GOuGluA8kPHEdgFWDKtTyw2mRUkubUY089lVt9RrVS+be3bScMOaSHGO67nwJoLq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HVKTxup0nAFv7wMgt9jyrhht0zz3E/g3w7Xo1GX2psc2uw/A13IPxAnB9jkLd8Q67baRa1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0llLdkmDHQxkRK0b59SlZ1n0GbqoadjYJz04XmWqaFrmo3dSvXa4lxMAh5AEkwMcZXp/rN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tV1m4q3N1RqMO8gNqMgASTgwJ55VZ2yS4YPut8eFtYDS0UiG9tr//AKKjPhLVpnyj/wBx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jCfIyBDfVB0ER81u0vB+sN3b2SCZHwP8A6KtqmhX2mUG1buntpudsBDXDJBPUDsU0ijZ1n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BI4/Ne829ZlxRbVpkOY7gheCgl3wkCYwV6f4B1dlazFjVefOpD4d5y6S4mM54WpRz3jSwd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ZDK0vLowSXO/osIASAV61r2k0tVszTcAKgyx2OYMZg4yvPr3Qb+zqOb92q1hOHUmOcOvop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nUY4JXb+BbY/HdFsDaac/90rC0vQL27c0VKFSiAearHN/kvQtLsmafZtoU8gEkk8mSkhDa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l0gO8t22e8Fed1HOLi8RkkmeMrpvGOpbKbbeiS507nbP+0COfyXLUqZZTLp3E+n8kyE1Gs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C2NEsbmvWkA/dycktx0/kVU0mzN7c0aZEiRuPYf8AAXdW1CnbUW06TQGtAGBzjlJNkM3yr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U2gAkmB2XL6vrH3qs6jTxRaOe/HotLXm3t0BStmRTBzLTkie3ThYjtEvHQXUwX8EgO/orf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YjnhV3MM5g5Wk/Rr6YDcd4OPyTVdHvztimCeph39FnQx6ggHePi/KFWqySfiMdFvP0W8Iz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LAfUbxU284yoKlRhdUEF5JwB6rqPBfhs07hl3cUPKpNDixsbZJAzg+pU3hnRBdVW3Vy0eU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gjBHC7N5FCh+zYSGgANaP0C3IKuq6paaZR8y6rMZ2aTk5HA56ryHXtTqatqDrqo0tJaGgY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1XS6zpWtardGrWYY/dZD9owBgQeyzR4U1PA8rH+V39FLbRzsl0TB9QEMNdIIOF0LvCeqSy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/AKJj4T1TdPlf7r/6LOqOcq9Ph2gdlGC7G2Nq3dU0C+srKpcXNJzabIlwDupjqPVYO5k45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3bXg7uVHUaJ+EiAu38LeC2arZtu9SfUptflgpOgwQCOW+pVHxn4V/sOg24tHOfQP4i8y4f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fY5R5aWk/hPMKtcHETBRPqQmDqbsuM/JNipl7Yh2PTlZ1xtMucTIWnXqTlsY4Kya1SXkE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+wxobXvCDMh5/+Wuw+1v/APl7q2Af7rB/96xcj9hv97dkxMP4/wDta637XZ/+95q0f+x/+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8zOYNzo+EnMKRg3Aj4ZGQk9oc7dATOaRLsz6Bcapnh4a4tAJAULXvx5jdrlMHENIcM9CEL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JLnA8D58pDpjMInTt+ET6BASQ7AIhQfS/2QR/zNoQI+Jv/wAti43/AJRkT4en/wDSP/3S7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2gfVv/wAti43/AJRpO3w+B1+8T/8ACXfL+iPGRCjqA9TISkgcCUziDzn2XmaQlpnEJ/LmD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jkL0r7Mvs7Hie1de6lWq07Ixt8l21zsuB5aRy0LUly6g8wdO6B07oSSAZ5Xr32hfZZS0LT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vVpMM1G13BzgA1ziQGsHYLyZ9P6dksuN1UQtzAbmVteG/D+p67qFO00+1rVQ5w3ua2Qxs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Z1nZVLq5ZRtGOdVfO1rQSTAlfUv2Z+EWeFtCbSrtpv1B73uqVQATBOGg7QYhrcd1rDHyE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eFNFp0WD/AGh7Q+s8k/iLWh37xHLei4b7XPtGZaNraPodZj7lriytVbDhTILDEFpB/eGDh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rH9lvtNAoPdcVmlrqux5DGlrhgtyHAwV4TcfZv4ouLipXr0XVK1Rxe9zmVSSTySduV1ztk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XCQnLGucDHPRdqfsx8SE/9F/+HV/+gmH2Y+JR/wDY3/w6v/0Fw8b+lcU9rQPRJrGFhJfBH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PxI4jdaT/APa6n/0FymtaVX0jUq2n3rdlxSjcIIiQHDkA8EKWWex7F9i3hbw/r3hSpX1Oz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6ZPnPaYDWkYa4D95X/tV8A6TaeE6lxommup16LzUe5tSo+GCm8nBceoC4/wCxDxVT0fWHa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W5MNLnQPMc6m0ckDgHpK+h7mjQ1CxqUagZVt69MtPDg5rhHscFejCTLFK+JXbgDIhQ1JB9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fZXqtrql3caRS+8WNWoX06VJr3vaCRiGsgDJiOgXAf80PEhrNpjQdVlxAB+51P/orhcbFc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Svqv7BtOq6d4DZ59N1M3FUXDdwiWupU4P5LzbwD9kOpXl9Qu9eYLe0Y5rzRcHNqOgtMFrm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0HQp2uk6bSpB1OhaW7G02lxDWtAAaOwHRduLGzupXkv8Ayjbyk3TtNtd7fMqeZ8M5waRXg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XiceKPEtSpRdNlTjye+WM3cEjlvRcgAACCTK5Z3eWwM5ycJ/+MYQkAnMj+afgxyFgcmOmF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0a9a5thtcWmkKoGWg8kfouS0mwq6nqlpaUG7qleq1gaDEycr6W07SbfTrShZWjAy3oNDGg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uPN3NPFyZamlfQ9Lo2zfM2gNptLnPPJXmHirxTf3Wr3Nakym2jvLWDZOBgL07xVqdPTNHe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U57AmFx1ppVrcUwYD2kfuleb8WFmsps45f7RyFpWr6nBLS+sTEDqV6B4a8HVKG66vXgPez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Uq54c8N6VaX/3ypRf5jG/CwOgA9yu1p3FB5NRxY1gGewCx+OY3U9N6728n8RWdW21fyah3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FeV61v/te7IeXFtQtBJmIML3p9rZa5rlW5vNRp2FH8DKuHENGBA4nrlUWfZR4Ba5z63izU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U2+/7vden4smGVyyduPgzm7Xh9pTaKrTcUy6mcYMGeJXsn2aWen6TQqCvdUBc3US542OLB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qfR/s78N6jr4oeGLjUbm1t83F3cQ9oPQMEDPqV6dof2caDo9/9/FKtd3YHw1Lx/mFvsIA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Zy6SWVvUdTaKLfLp8jHK1KVoWsmotQUxyAo7h7abC5xiFwnfdclF+yjTL3wAOAsnUdTfQp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p3WQSwdwO6mufvOoVhTtmh7+jXO2gepK53UfCniIPdV+6iq5zp3UazcfWFvHHyaxmV9Mu7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zXqOd/ETu/wDJZLmsD4DnEd03iG51bR6B+9+HNZuCBO6m1pZ7ktJXmd5481CvUe23p0rQz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+L+i6zjyy9N3DL7ei16bajXDAAGZHReea/wCGgbp7tMq0d7z/AHJdkkngR+ip2dTXvEN+y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V6pB+F0BuYk9hle0+APs+s/DzW3V8Rdag4SXOHw0yedo/mcrcn4/dYvlL7cz9nn2WBtShq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yHU7QCWg9C89fYf6L2MGlata0iXnDWNEk+gAUFS5p0bd1V1WnQtmDNZ5AaB6d15j4n+0vy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w7nS2pfVR8Tv8vYLN3ne08t133iPXrLRqJfrV023x8NrSdNR3+Y9F5tr32g3d8x1Gzixsu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O5PVedXOoVK1d1WvWdc3Tj8VR5Jys+5vxQI3O8x8RzxhNfUNWuzbqrjTJqVhb25y4k/E/5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mW1D7vpQcwOHxP/ePoOy4mtqTHGazqtZ8YBMNCzX3VR5JBDR6dFrHjt9t44d9ugr6jWvHO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s+6t6DYupxcvEn9yOnquYsribhjQ4uM912lrDKY2H4HZAJWvDxdtSTUXmv2uHwj0BRB5J/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q4eMEcow6DLXbTCImFRwJgbW9j0T7nOgdScAKBry5xBduPdSUnAnbJDvaAqJw2qJbDvXHC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PKVOsQSA+Gu5ynLh0JUFhp2hu5sEDEpNqkHEA9z0QsJc2XEmOhQh3xFrhzwAou1kVg2oJL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alpcvpPgwNxgALIG1zgACQ0SZVy2/a1adG3Y51R7g0dSSUHovhOzfflpLdlJhh5J5PML1+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Y2IaAMLj/AA3prNOs6FCmyNol3q7qV1tCqS0DbC53Ldb1qK2sGaJb6LjrnS3X5FCkwl7gf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uAn2Q0wxgJY0CeoCxZurLpV0DSqGjaZStLdoaGiXH+J3UlX3OA5KidUJBAB9yonbui6eXW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YaqznFxyheM8KCpcNpNJJZjMFyyJ3AKtcbduOEVvd0rphNM5HIVbUH+VTMZJSoVXWTYWr3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JXP1r2vrNuLi2DTRqCQWuCw/HWoOpaRTtXfjva7KDY6AmSfyXb0qVjpunySyja0mCCcACF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O58F19WrsN9cU6FrMua076jh2HQLXqaBpGk2JNMGnb0WEmSqA8YWNrdvfWqPfQJO1kQV5t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f2jT9JFSnSIl4Mbne8dFZjb1Dv7cf4/1mjrXiB33Rm22pDa0AZJk5W94c0N33OjUbbEPdB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VW+z3wUb5h1bVW/sATspioJce5XrtC3ba2tGKdOMBokz+S7zU6jFrhtD0R9T78HTSp0a3x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a2mUqNQ+ZclzG8HvjMq1Q2jU7xlSAHPDnADqiuWtewDYZdmN3Py6Ksxm07K2d/dupuE5k5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UbeqGvY5zByAQtu0sq7hVNKkwNj4WhsQVUdbUmfeG13NruGSC0/iUaYVyBTuIYwtY74s8o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EyOB/EVsNr032tSrdMrVT/d06RA2t9RhVa1kxtClWqUKlKT8HIkorHq2jvMa47S4mIfI69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LO23PrsdWLoFNkYC1qxpNbFak924ZcP8AVZtCzbXe4sfTpUwMlzZLfdBXAuHW26tQNKly3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lWtiHtd5DgXZAA/ktTT6rKbJc99doftDSPg2xz3Ut3dNqVTUFDyxwXN6/VQcxc0t1d27a0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Wav3ulSp0vLp1Afi3ANcY91qWlG3+8NrvkNJIy781BcFrazhScC8Gd26UVkX1rdVqtGa1M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9k7atPa1opZAh0EglaEuqVt52NaOSBkqtXtjVqfDULZyeP5JtFdr6tJ3mRtc6YJE49FOyr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55wXEkQmpwGxSOQfxP7qVtN0jzAyB0DcH2UCq27N2ykXVapHwta2B9ZTMtqpa4uY2GCTMY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opMpNY0RMCI+isOYT+3pAmILhTYQBCiM6hNa4LJa0Bs/FIB9PdT+Q9tB1V0NoSJ6lx7BS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4qPLnTmAIz6BNTtX1LWpWZ5bSw/FubE/1KCC5qMcYZRY0AS2Jx8u66zwDqQtwbG7dIefNp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ytKhvdJc2m8DIcYU1MOZUaKVUlzsl238J9CtS6LHmfjy3e7xrrTrjc2o+6e4SP3Sfh+ULC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SF6V9q1GldaNp+oafbVH3bXeVcuAnaAOcLysXdQTMBenG7jPa3TtaVPhsnuU1RzWglxgBV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cFVLyuXO29FokobquajiBhq9S8BeG6WlWlLU7qvV+/V6eKYbLabT694heSj8QJzC+iLVlC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NrNNWgx3xE/FLRgBcuW2Rr0l2ufTJbT3O9RyoPKfSBlsDlo4nvjotGw0+i7T6r7i6P3ln4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55J9lV80vDtgdsAwKoIdPsfqvOOA8faFZUtPudTpMNO8dVYCGn4TJzjuvPPMLTMFenfabc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GOaTWq73QRjaP9QvNQ0PeB3Xp4/6gW1pHBj2UVR4Jk/RX2UTcXNOg07Q6TPYBK+sKdCkX+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RtAudTtPvjQ91uHFv7Nm4iO66TTvC19bv30aVWmSI3VDtwVb+y64eNDuaTXvDWXBkAd2j+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z20/MdTLi5253wn2XDPOy6SqtpYP0f4ar21LioMbT+H0lWnsuH/FVeXOHI2HHsQp7ehUdu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cl5HHscp6gq0dr2bY/CS05HyKxtEDqp3Mpzuez1iFIYc8hzmGo7JgziPRQOqhjpIAIOc4I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4C2kx5hrWulvzOVFWnWzKdMVC6hUL+BJG31lQiPNp0ae6rUcTtETwhFBpEu8wScBgEOPv0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+INaxtOACBMe6Br+/rPLaZ2to0nSR1whuLouEsIdTeZJKNtS4psD2iKUyHbR8J/qha2nVr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JVhp1PhHwhbeILEXtS4rUGncGtaBLjPPstK88CaXZkg3bqr2/jZUADeOCRCt2N07RNMsdL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mlz5z5YJy4nv0HqhpedcWL6m5ptqd1Ta6of3jvAcfZat101jHGeIfDodcUKmkNDKFZhn4i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D+q4vxXpuoaXtbd0X0yDO6MEr3fxWPMtr51NgdcWrG3TWhsBzWkh4jtBK8s8YVjQtnUq1d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vbPqEuhjunu04+iY39tWPLagdUYS8A7jtC7PSrc21hRoGWEGSY79FV0myFteMfWLatan8d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hald+9zvilwdMuPJS3bFSta7yy0ECm50wTEn0K1/CNtTub+vb1AHNIDX56dVj1qtPym1BS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fn2Wj4adW069bdPaPLqjcHdx1H6KTUo1tc8J3VtTqVbJovKLoJdzUa2OI/on8PeBb/UGUa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fnc/8bh/l6fNdjb37KoaaTxsMDb2UV14ppWesW2l0qBurh9Rrapa4NbRa7iT1d6LpqUWaH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GVaNJtxcbgRVqiS0zyOiyder3dPWa1SjbtrtpAU6gqjc14Inb/wCS6DXS+te6VZsya12wO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ooqtP79qdalTl1KlUNWq4mG7jwPkFyvdb+nnvifRbd1VjqP7GlUpb6G7oRywnmRx8wVxOK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HgwA4fzXu+taJ/aulVbe3LX3IPm0HOMDeP3fQEY+i8s8QWdSvafe6dF7azHbLhhaRBHcdx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uXETvLW+xH5oXgFkiDHWecqCpWZxtBBPfCE1JBDAe4TSJnPeM/hAHP801O5ZVqAVXeYAeJ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dRBmTMbSf5JU6D6j6bCWAnILcQir76dNjw+1dUBGCSISbb1h+1J2kmWuJlNbOqUaZbsc53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9U7CSdzt+0GQAoqpUp1aFQ17eQ8/iaOHBT29xUuLZ1Oi5xY4y5haMe5VttanXfvoUHUmOG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e5J/kqNzQfa13VKLSHD8VMz8YV9mlk0abajGzv+EExiCiFN1QwwBgbwMmU9nXZWoucypT2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x7qek8U3tqtZuDZkGYIPdZENMvpsJlzcH2UlC5dRrtfb1HU6pEb/1RGpSFGHV2se4GTMR6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b1j8bXENiCzP1RV2sCIeHvc92S4/Fu9cqKnb7ofcPrMpOmHBsy7oFBQrB7T5bKji0/DMAF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TqUi1pYYcd/MjqEQmsaKbGPYHQejRJn1U9BzabQaLXAsnBiJ9lXO4uO0Nkk5kwPVSPZUpN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kkCT/ADVDCtUrFjanxEzsAac94Vjz6wovp72eU0jc0wCD8/5KGlTIe1w8wlh5kyJ54R1LM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yZiSP6oBq16dMua+tTe8tGAAdvsQofvFrSo/smPNyTklstI7ZUr2MbSJt2vLGnkgYTik11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c6S5o6D3UFceZVYNrXEnneQACrVKrcZptFEHbtlziVEKYy5lOB0xlSUgfiosazLoOJPyUD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rgGsLcEbJI9pKjY1zblhfXfG7BBhw9cK1UoVGVWsrbS2PhJkFqRa6i6Sdofmdpmff5IAqW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4vqTy4lwPrlF5dGo4/BRAby0NDZ9cK0KNa5bV8s+dUIE/DJj+SrUbatUui2nIafhx/VFWb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UK9Km1kw2DnuBgyo6lOi1rfKY4OMEnc4h3eAf5ImhtoYduc5g3Nd0Cu0WPIo1KjgC6S0B4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REUKtvWpOb94e4ubxubIaPYqZrKhHmuYzoYez8Smc11GrN1VqGpVd8IqVcPAxwf5qZ1Sk0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gOJMt+hhNgKjXXEsZTph2G7GCJPp0UdWgaEtqOfTePi2GQR0nCreXUoPqGqDVogQXdp4OO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KDaFNjXtLZ8/c4Ee6ojouaGDBc4zO0KN7PhO4HecAkZhBTZVc0NL4Iz74xkJjupP2uJdIn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QN2Y5c1FUo3NR+2hb02fDuJaILgPdRVK+9w2wdogglSiu2nsqU2eW8GcOBM/NBUrCfiD3H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suOTzMwir1G1Lg1C7LjO4gSSmDHXd1Tc2iaMGC6kwxHQnKBVBUeX1GMqOpgwXwSAfUqNtB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DJhG4XFvRMy4OOQJgjhT7ala13mmwU2NiQA0/wCqCu8v+JoB3cEjKjf5r7ijLssw1gaZB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1GExtgZjt3U1qLOlUDalUVWkGXUp3bugnooK1apdVQWlu2mx8klsbT1A6qYkAAkyYynqNI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cmce6k8suY+q4OaBmYBBQRVXbYmQeWhNBc/4GuHYHlS16lyxrRWBaxoxABj6dE1Z9I0WNA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LpET0CoXlulwDRLRMSgY1jmEOplz+Z5VqpToUfhfWcd7C3cAcOHMyobKmKb5rNFSm0Hh+2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Py4/dPJLXc5TU3+RUBIdLf3SeVYpk3rYZQpsLYLww5j5oB8dd1LyGP6tIMkBBDVfSdUL2s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PopfMuHZ2loIgu2TPyUdfLg1jABHDTKZtGo1hqUjhpyByEBhjnFrN7Rn8Z4HoUVNj67Kwo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YRj5H2Quk/GTEjJIypatvUa+bpw86AWA9QgjAqvYTQpkicuGCEFSkHbSPhPWOhUhaWvLdz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PdAwAP+HjuB+iBVKVNo+F73OJ2kOEfRQVNht2vmasxsg8Kd0uY6R8zgoa4ofs3MYWxAPxz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5jg3f5pMCm1vI7qHa4NgTLPxCSrdQ0i9tUMqUy0YLXRuTubTLajnPa6R+N8khBU2lzgRLe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TG2Km4gfFDeEqcGs0NggGR6gJ3FrS8TuB7BAIpuDiXES71wUIYQ8gggzwhcScsJJjgp6rt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4zK0gvMqU31GAyC0tPwzj+SiZDcjJPdFSqeVUJY4tBEHKlinDof8AEOOxQBTJExkodu4y4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b4ACnb5Zpug8GSOgVEtmKjHAD4mevIXRac8BzY285B5WLQe9g3zDeMLVsgKhJcImMgZViu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OWmei9X8OeLdEstDsba5vSyvTptY9vk1DB9w2F47Se5lIyBUp92nI+SuMuWAF9Ase/gSYW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e1/8APHQel9P/ANpqf/RTDxnoB4vwf/tNT/6K8ap1wajS17QTlxaZAUZdBJYJE8rp51nT2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T9/x/7mp/9FN/z18P/wD5w/8Ag1P/AKK8ZNVxYROJUdEF79+07gE8qPaf+e3h7/8AOH/wa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j/wATaTqulULbTrvzbgV21NvlPbja4ckAdQuDLQGuJbLT1QA7sTDe3RPK1E1N0gZgzwtDT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ULlgqCpScCTuMH0MdFlbj1DSIjurbajS1p68Ij1LS/G2n1qTG3ZqUqsCSKZLeB2JPdbtDV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rbmnIljh+oXitOJEQDCnplznfgO3uSr5G3slbVbKg2albaP8AI7+ixdR8U0HU3U7Aue4iN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kHsvP6ZJ5j5K3bO+Ezg8R3TyF2tWcaj7irVPJL9xkfmrDHCqAWwZEyFRDyHZLdpxJVumC1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qDb8P3FGyrvdcP2AxGCeh7e66I6vYgwa/+67+i4UvEgbS4nqOiMOdMn5q7HaO1rT2zuuI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H+3tNJj7zn/I7+i457pbBiFC0t3kbmlw+oTyqu3OvaaHQbjP/ALt39Ehr2mkYuR/3Hf0XF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o4F4/eAhM5rSC2BkZTyo7R3iDTASPvOR/7N39F55sbUYd7GwMyOVaoOo1Wg03B+3EpqrQ1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2rp9E1zTbLTqdK4uNj2gSNjj0A6D0Vw+K9FbzeR70n/8A0V59WpxLgTPWVRqzEFufUYTyq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if/lv/wAJ/wD9FAfGWgir5Zv4fEx5NT/6K8sqgsGOe4CidIADgHFXyo9b/wCd2hxP33H/A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MfF+hgT9+/8Ag1P/AKK8keQ1hOAAM+iBoEH4j8inlR6F4w8TaTqHh26trO78yvU2bW+W8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7ArzR0cnlTvZsE49McqF0uyREqb2r1Hwf4o03+zKFpWrGnXpMa2DTOQGgTIlZX2geJ9Ovt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1aro3HYQGwWuHMdiuAfTaWCMFROZByQPYK76RC8dYwFCTDoVl5iRESq1YwSJAHeVkQVsB0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ByWzI9FdqNlpcKtN3cB2fos+4dDy0cxOAoru/sq8R6XoFS5/te78jcHAfs3vmdkfhB7FdF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/rHgy/sdM1AVrut5exnk1GzFRpOS0AYB5XjUB0hwz1yq1R23hskdhynldaBYLyHjjmcoSc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8sDxwehSkjouYJ8OAPwg9h1QPBc4DCYkz0KDe9wxGPRRUvlAdc+oULkRcQASSI7JOuA9oP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VRHtv2c+OfDmjeGqVpqOo+TcAglnkVHR8DR0aRyCuY+2rxPpHiP8Asb+xbz7z9384Vf2b2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ICfwnjsvNnAOA2yCUBMY5nqtXktmgLhMhRTnOVZLWAQZJ6EKJ4BE8D2XNUcRMcL237HvG+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SNQrOoV2Ehh8pzg+XvdyJ4BHZeKNG3LZlM4vGXe8haxyuN3B9AfaZ4+0R2gXWn2depXuq9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gGhzXtmSB1hfPZc5/EkQiqV37sDIxICg3VJMEfFyAmWVyu6emv4PvaGneIrW6vanl0Ke/c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AwM8kL6P/APvqeDP/AM8//stb/wCgvlim8AyQCfVE5zeghXHO4+j2+pP/AL6vgz/88/8A7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PtV8GE/8A45//AGWt/wDQXy0DBSa5rgY3D3WvzZJp9Sf/AH1vBf8A+ef/ANlr/wD0Eh9q/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f/wClrf8A0F8sy3kH3SeQ8dAQr+amn1P/APfV8Gf/AJ5//Za3/wBBeBfadq9jrfjfUtQ0u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ry6m0tmKTGnDgDyCuTIqACMjokSZy0tKxlyXKaq6SU6jqdRr6bnNqMMtc0wQR1C9Y8Bfa3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tdbUuLVgDW1GNL6ggNGS5/EAnA5XktOoxwLT+LpBTnBkhTHKz0Pq3SPtJ8L6qALa/e2oRJ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ecHEdDwVrnX9Ha3zTXaAMz5Tv6L46NOWSIJCgdEweV0nNU0+rtX+1PwlpTnMuNRqOrAE+X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6loHTuvJPtK+1p3iG0fp2htrW1k5zS6q4GnUMOJwWvIg/DyO68pc0HMKOmJeMfD6KZclvS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MypP3YJUQDe+VKG7R3C5KYNDT2SLckhOJnAICMzBAGT1CI3fsT0c3GsV9Tq0iaVrThjjxv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JdVG29tudyeFU8CaF/Y3hGxtKgArVG+fUHUbsiflCj8VP8iyu7qr8Nra0nOcZ4gSSuGXd2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5b9oOuGrq9tSaN7aZ3bSYnoFo21/c27GPNSiBtB2gGY7BeVO1J+q6065fIFSpIacw2cBen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0nEw98AfRMsfCSV9f4/HJw+NdHpGuU7h4L5bOAodZurrUvOs7as6hbH4XObgvH8gufpM2X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vdPRa7araTS952tAySsTCb2mPx8MbtSp+EqLKYfVu6xZ+8ZGEXh7w1bapqXlWhrPtgQH1y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9UmmvrZG576OmMdncYNT/AEXpXhagylYMdRp7WfuACJAXH5PP+PHr2z8jl/i7S3q6N4V8P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nWFJvLyGyY+rnH6lcZqn2v6LTLm6XbXF/BgPP7Fp9cgu/JeD65rGoeIdXr3mo1nVHue5rW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gNA6cBPZW1W4eKVCBGXE9AumOGsZ5+3ht29arfa7f1agFrpNo1p4DqjnmfkAoD9oGv3Tib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jdrh/90uKomlZAMpU91X+M8qG5vntBmoA49j/ADV/0m46658aak+tTLG06W3nyyQSfzwtH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i2KlTqOvTqvMxWq1STRBe4dQgNO4Lh5gaHc/EchJdeno4/kXjmpH0Bpfj6lfUmtuKIcRG6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xPpXhzxNSe+vp9GteABrHbQS3M/iEEfmvEaVatTOKkAZEFdHonjW60stY/wAutSGC1w/OV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8mZY9R6b4W8Oaf4c09lrp9ET+8+Jc89+6DxP4k0/QKZN24V7v9y0pmc9N0fosG68d293pt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VGt/a17giR/kHVeU6vrvmXZpacKtWvUdHnOG6o8+gXWTfdeTK21f8ZeJb/Wqpfq9fZTb/A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o9lxNzfHLWhrWfwj9SUHiSlc6bXZSv2ineVG+YaRduexp4LuxPZYNWq5/J5XTHHyaw41yr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+6oOdLy9ziSe5UbjByUL6gAkn5Lrjjp1mOhPdIkxCq1a5IIbgJVKhqna0deFPb24BmoJPZ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eG7N1Wsax/d/ILtwW+UI/DGFzOm1W0GgAwHfiA6rpLfaGfiM9GkZXO93ZUrHbh8MT09VKH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p7KINBc0/ECOR3VptICNxExO0FRk9MMDgSSJGI6qQ+UxowQY56pNpkncRMY9kbRkkvAHcj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rhhx+ikFABhj8jylRpy4Boyf3oVo7WggOknBEKCuzAgOPtCOkQ2pFQERkT1U9O3qVKzWim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30mo2pNx+GeHc/koKFP4N3lUw/cegMD6rpfClGrS1K0untaKVF4c7gH/VSW1gwPZ5IDGdc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t2ucaji4CW4GUs2b7erWlJppsqMO5rxuBWhQaeZz0WF4c1SnX061ZWc0PDNpHstS8qUKtp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RgwR6rh69usm1t3wZc5oHcmFWr31nRE1bqk0ehlcDq1C4p1g1tzVrej3ZCqULOq8y8An3U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1tqtpcENt3uqEmAQ3CzNf1+nZVBbUPjeBLiDx6LH02ne27g6gG4aRMxCwr5lSndVG1S1zy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yXxi1da5cXLtrRA7gqi2vUq1zvefUkpMdTZTDQQOyoVr2jbOqOc4OMcKbTWmoNYp6RSqOd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YwZz1T3PjWyqUy6qKpdHDQF59qWovuKzqlQ7W8Nb2XPX+q0GEl1QCPVbktTUavj7xB/aup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p243c53Hr6K1rvjp91pdG2c8NDGiXOdyfZeY3+o1rq4d9xa6HHL/6LZ8LeGLrVbkOvGVKl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rOPrti5SBqatcX9Ut0+2r3TgfxNBIBWnpfgW8u7r7xqTDLocQM/KeAvX9D0OzsbBlG2tLc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Lh8wrFF9K3qMJc4NeRLARx1HotTr0xlnaq6bStLdjLelQqU6LWAAMjJ9UruajQ+lUpl7Za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9ypbgGq64fSZZ0ztJbTFZxMe3Eo20qta0bSr07djogu3Ehvr0VkYc15Felf3LH7S97GyT8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oUMvpEAzI6fNK5xq/l069OqHMgPbgYPC06NvRo0TSqVGuuKnXc3aB3yrV0o1K76gBawkPE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5Co1rFmwmqS0dB+GSfVW65tw40YAqggeYHAlK4o1adWkajrjyWxteR8I9pUGGwX7Wmh5Fa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O/D79VZr/ALepSDth2gN3MmP0wrlVtsLh3msqXO8/CTULNseg5Vak64fXi0rMZBIDiQNqm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U033DnMLsFrYkfNWqDTTNW3t7XdTaNwqP7euFFXs7mlcf3jqtQt/vGOLgJ7KSjDSKVzXuR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PrCf9NbVauxlSjTGwvzuaQRKJ5t2sZWrNLngbY2loP1UtVjaFy4UK1dlHaBO8OcfmqVGwF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PxZL+T7DqiA8h1QtNKi9tMcNLpn1lVqtl5b9opVGv6w4Oj3zwtTynVKRkuLR1wPoqz5pO/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wEFJ9lc07cGqGim8wwjO76KGrbuYQ17mnbw2mc+60Sx1Co/ZVd5ww1n4mx6KOoK1RpFVk5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Yzn021SX7juwAOPn6qzQdTqEBs5GcZ+iemalNzSWMgcOIlsd09J4qXL6rHDzGc4gHCCe3p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G7O3bEorZlZtB9EEO3/FsA4TVAafl+XBDxy4YRMsyalM1ZNsD8VRrw13tB9VERy0SIYDGY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UbTAiWzlkkj3Vy6DrnZTtGAU2Ds1s+pKhtabnMhvxVQcwJCKsgecwML5Y1sxDWhp91RpMf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8HGzg+kqZ9FrqhFWBHMYzCKk0gl1F1am9rZJDogd0RXr2bm1XU4pQ0wQX4dK8k8RaVTt9X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yR+v817Q2sx9uKVvSrVK07n1C3eSe85heceOrGvperVK99SLW3EvoGQd+Bx7LpxXtHF0bN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WU2O2E+qgvbIW5phztxdPAhaNAVWgxTqBrjuiYBKG7k7QXU2D1Mld9tMKpR2u9F7x4IuKd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Xim+nT8o7HdWnbJ+S8TufKiGu3n2wvXfB3ia01ejR0WxtatN9O2BqPLWxDYmAPVc+XuK3a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9QEmPhfnJUIuK1ekfL3U8SXPcQD9VotvGCi6mLSlVc0Gn51ScfLhVBRDKLnSx4aYbGQXdJ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QdMuazbCswSd3ktpfvOccyB14XItsLm0rup3VB9KtE7Hc5XTfaDqFajrtpToVH06tqPMYZ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5+8vLm8qVLq6NSvVIzUnC9GH9SKxc6nULobMRzwqNxWLpBc3PZFVcDUaA0CR1PVAabC0EG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9nOs/cNVFlWqvZa3dRocQYAd0JXrNG28+7ey3rNc5o+FsGY7rwK1c62rMqtHxMcHN9wZ/k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6vp9te0qm572thgAb5ZjOffC48s72zelzy3VIa/YCCfia385+SpMewXNVlSqX1QRsaHc+q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k3BOMw+PkAqdOq4uiWtgY2t+I+srmNW1p27nVjULfOBinSa4Ek+sqO4s6lKGXNM06ZIdsc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FWt7+nAhgcWkwXtBj5Qq9zWrPe7y65ovfy6mQSQg0Lm3pG8oNtXVSajTO9m0gqtVqAtcyt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c+sKvbVKzmbLytUq5w97gXKxQoNY0NY5pAySRHyQJ7633dtCpuFNxlsgAFavh/Rala9pvr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lzDGf4R6qNtg69AfWqkU2xDWiGt/1W/pdjRoVjUpU91XYWh73Enb1joFrGDRsXubaXl7sb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iCDAFNnsJHzJW5Z6B920L7i+oC9tEh0nlxyT9ViaJXNW4sq9anNGo6pcBx/DIcQ2fUDaV1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pQBPJIlWz7alc8NU/2rQK9eXfeA6zrkjknB/NcJ4nsfK8OalZVGuqV9EvfLaOpt6pgfKSC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vDF3c0QSbC5Nag/8Aib5sE/Rx+ipeJ9WsalvdXz69MXN9ZfdK9ufxl7DNOoB1zhTVa288v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Rp+Jogz/NVTqdIMkhpJ6g7iqXiC+a5otwd1Y5cB+6FlNJLcDjsrJ0y6EarTLi1lQBru+F6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QpMDTtEO+JvBjleIWtp51UN+JpIn0XpfgbxHW01jKOrUHupmAyoxpPw98KZahp7E6zt763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grMA3N/r7FcrR8O0tE8upe1W1qrLn7wyufh8x/wAQbPqJkrf0XVrLUKO7T7yhUiJZuh0+y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Xp076kzyTTc3a8fCSY/lKky+hTs6La2r6feNJNChZ1LgO5lzyAD9J+qDw5tdZVrp7fjuKz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gfoq2uXp0yhQ0mwt3u+BlIPBkBgGBPupmU6dpSpUmEmmxuwBaxhU1auW1TteGMBHTg9/qu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c1r2nWaaVWDdNaIg8B/txP1WtqceRvgkSDkLMIpVaL2mCyo0tcB1BEEK6+zbivEvgqlUoP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Y2ezX+hC86t3tFR9N4NN9N211N2DPZe6CsKLYY07QIAXnf2iaNReBqtGmKdWn+OB+IT1Sw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xc97GHoMcKZ9VohjHggdGjcf0SshQqCk5vl7Xcu7ei0nU7VslrHuoRO4Akg+qwrODi3a5t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CTX1AwtFJ3xEkzHXr7K5sa+m17HNPdjR+FNTpAPmvuZSIkbe6iqzDWdRFPa0saIB25TMpV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xhoGY+avU9OrO31thLIgPJA9scz8lUe5lKr5dRjw5p+MERjugp17Ks0uuLdjmnlzTw71nu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lpqEeYDja5xG0+oUtPY4AM8wmeC4Bp+fdVby1q21z5tvSa2pE1Ke6dwj9UFilSpMLi0TiN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3Y+Afu9OeFPbsZd0m1aVYOa90FowWeju2VPf27LX4GbXOceA7dj+SgEF7iXm2dUoiAHAf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d58kWzKZbLiGgyPeVJQDpBoguBJb5e4kz3UjLitSrOD2h2/4XFx3EgdJ5+SooW9Rsn9i8g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eKVyDUdWLqobMRkeiCm4OdkBhOQ0Dp2ypWUmy51QTuJ2tAAgqBrHyocHvcyo0y0AdVJVI2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kYn4jnlQ02w4h1Sm0kYP8kNRzvI8oQRO4Rkj2QJ9SpApBjodOJAMhSUGsiKrn0xjjqoaLa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qBu7Lncq06oxrw1j2uDMglokIITWy91Nz9nBBgSOimu6NtSNN7am99QEljmEbcJV2lwJcQ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SYKzDsquIJEgHlBO6maVtQqvP7OqYE5k9c9ChumOeHtZVDGzIaSHH6qHyxAkggDcADwUTG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QlBJbW1R1LzN9Pa0bSczE9UFYtqXDvMpsosiBVYSAY+ZynpCsBDWO/wATuyNlKo5zqdvVp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QHRL6lCPMlrYpNackjvKE3HlP2vpPcW4aHCc+isW1OlaNF1XZQ2sBEPBAM/ogpV6V5VqCl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ooukMj1lBRqU7eo8PfbBxbgvqsy09wrNK3qVKJq+U+oxufMZSJj0RVKNapUc5kveTJG4AA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i9zKVZ4nO0GAf6oFUa2qxrnA7p/AG4jvyo2sc6o2jQgyYGYH54WgKXmWO41GiqwhhDzmD2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rODA6q2CBtGXfIqCCtaPt3OY+qGPGSxo3AHtIMKoahJBDyHAwOVd8ik1zviNMtOWE/wAh1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YrbABAERhUQUWNeKgeWNeRicme3KTDRaGtrvY17sGTJHqIV+tdH+z6dg2jS2gyKsgl2Z68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quNERAEMccz2B7IJ92y0ZScTVG+W1CfhInjunrhxrkGo8MYYLQ7eAfQ9lHQomm59Oo1wqN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qrVa6uPKAApOotPxbYmfdAD676lm61ZIM4JOD6KlQILXNAeNhh4I6+6lo1aFMB9Sg6qwgz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M3jjSD6gdUDW5cBj5oKx+F5LXAA4BOMKW5o0abYpvFWQHO2AjKZzDVpeawVWggmIlp7wpb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l4Bx8GVAre3qVG02UA0VAC4l5EFNRrBjPMYHOLPx8R7KTUrZjLkNa2oxtUEy/omNB9UOZ5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Jg4xKBmRUcwVWOdQqP2Cm07STj+qC7sH21Z9N9Ko0NO4NcZc0d/8AVDTtviaK3xAcgO4Vo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omo2GjBJI6yVRTt7B104u815AdJc92fkrz6lKnTc0VTIPUCY9f9FQqUx5Lq1u91MOdG1/7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p1LRlYVWl8EOBw4kcYUFdopNeXvLhUacAiHEHsgvqL6NalUdTNOo4yNzYmD0VjY26ILIos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EV0S6mKDy4NaPhcMk/XoggDGhjx5Q86nDnPFQRBzwoWu2FxDyBAcC3ET3U9OhTfV8t7h/n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wBGx1Ol+zxv5Dvcqh69NppurPLqrnTD2wZ+Sq0ml43GfLnhxnJVipUdWxTdtIENbHI+nKC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KQe57YYHEgg91AqrQHkB4AHBcDkIW7GuG9ogj4Q4EZVl++6qUQ4UnVA3aADHXsiq2YpCp5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4C09u6Ci5jm14L2vpD94BEWNaxz2zAdI3ZUbC6oXFktzkkYCnFQsp1HvIBiNgbhBGGtqBx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2TUtge6lIyDO4Rnoo21alWt8UcSdo6KR9RzgIqDcBI3MgkKoanDKp3ua5kQRO0goAG1arm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3HzUTgN43ODncOAamqGj5vlh/ImYIRSqtdTe4GIBguHCdtPz4Y0t8wfh6fmp37KsGmzYQI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WmafltDfN5DnDlO0UnU9jzTqt2vjOZ/NGygXOa0YH/GEWwGpAP7uSVapl9MAmm1zSIlwn6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1oaYiBz6I7am0YOJPWIHzSbSBpVajSwFucjlTU3MOzzGtIEYmFRO4PLoqvLiBHAV20a9z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CqMa3zsyWnIVy3Ja8bMjhWDTtnfARBnHzVsMG8kGHGJgxCqU3Na/c0QSMAnlW6LdhJNQkx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3bKkEiOdzeFZ3EscJAgSCDhRObTI+IuDTjAkFRVWljHOpbW8CCOVRZ+Ita4/WEbd2zdTnH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GAioW+hHRGRFMkOBB6d1pmpGtLjmRHVG2Ht4HdDSeNpbnPQJUsOgTk8QqlSMeAMYJCUmNs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xwSB7pxG+Rx0QS0nyGgtg8Eq1TLuIIMGSFXBLhJbCsUhxPRBdoQKQJkmMlWqThtkgkgTjq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VikJcJkQgt0NtSnLYDDmHCDCnayqGBtN7WMBHSTHzVWkXb2kl3GZ6q8wB2Rg9cqg7cHIqu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IccSPblRsPIdBarLGjaAE9KiALHD4R7IGhlR7thaSOc8KxUDgOh+WQmps2R7ZAU2qA0wwk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gHA9lY3N37RgxlVBavNbcyttHUFuHJs0ThtyG+pwq7viODA5CuElpAdzwoalNrd0ieqClc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qp1CQ0tmPccq/W37hJG2MQFVqkjDoInkKCm9pDScKuCYM88iFZr0t24NdBGeeio1nuaz4G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VKraZbQFPzezxgomCGgikym9w+LZxKMgPYHbST7pdJJwFRG6oQC3qFGXAN4n3RuAc+eT9U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PKqAlrhj/AEUVTBPorL6bS0kQ1wyfVUm1qNXdsqNc5uCAeEULiJBJ5VW4o7i6A4EzEKavM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JaPi4yFKin5cP4DuhwqdxTgGeJWjVcd5LjE8lVapaXY3fVSqyam5plsyD0QSGiSJlWbmG1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WeZkHpwsiAPO3JgDoEzmbmzmEnAtaY4KYR8IfO3rCgEMDRDHfnKY/COIKN2PwSQOqiqOh3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2XGUG0DjhEDLTKjLgSQ0FZByZgx7pnDcMOn0URcS7Mog0vIEmO4UCLhxPylC6ACeE5pREO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dA5QSl7DzBI6oXM8wCB7EKMgg/GInsFI3LTtJ+SgZwaCAeCmqbfLMATKKmxrz+06ZlQVmb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AJ29shCJ7ypQHCDtj1KZrmBx3gT0MIoA488FE5vwyAIPOUYLTO/6IH09oBkoIyG9kJjd1U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knkoHDiBAJCTiTk4QQ4ExgpDcBB4QA5gIkYI6hOwvHUvPZSYBwZTuJxBQRvqBuHAtd64UZ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VSVXF394d3uqr8H4JHsrFPumRtIKkoh7W4Ig5jqq7d4EOO6FLSc0gR+JUWCDtwAUbCWtQU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FNSZukOIb7jlQBmT2Um0kfiHogd8LiJBTjtlRH05Sjyru5q/gaIafZeFfbj4rqDRmaLbVY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NMEsGQD7mPokkscfeceDjm85t4/pNTy6lN/YiR2Xo/iPUadWlSrj+7YxgbPcpJK80/lH1M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atV1hcateww1ydsnhg4VduoMr1fMuXOexp+CkP3vfsEkl5su15Ld6dBoNW71vWaFpRbTDX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bRyV3r9Sd4baKd2yrXoAHyqjRx/hSSXkn8+Xwy9PD8m/y8XhTtNvGXVY7CWPe5wLc4Jn+a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6IosZsHUkZSSXrzvTlEV3VqMJpUdonmo7oma2lSDSGGvWjl3H0SSWZdrOjVGXVYjaACenA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iLq4p0/UmUklr1VoKzbamSG3Id2McqlXLWw4VAZSSWosUmuO4bwHNlejtvdD8I+DKmtWdB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Q87qlaqeGk9BOTEYCSS7492StTGV4Lf6jXv72veXjzVuK7y+o89Sf5Kqa3G4pJL2adpA7q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bQJEvP0SSWbXSYxM1oYfhACuULYuhzvhCSSlW9NSjREtaw/M9F0VuyGhxykksVzq5S3Bk9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TEicbRKSSjFqw34CXN3DqfhwE7KbHlvwue+ZmEklE2v0NPksAqkEk/DlaNto72Vmh23d0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RW8/TqLQwUqtSrVPJxtHz4R0LHzGEtfuqHo52EkkTa1bhtNrGAt+Ey9zhA/1U9J1K4yx29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JJJIq7Qc2jtqUwQ4Z7LVo63Sr0hsqNDmn4mlwlJJc8506YWhrXtrUe3eRIPIKmZfac2N1d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lMZXXaR+v6bbCG3DHu6NCxL7WLSu9zyGT7pJLXhEtY2oavYUR/eNJPRpBhcvqOpisKhs7e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ymYj34SSW5xyMZXU25a6svEOp1C0UmWlNxwHOBIHfC0dN+zm6q0XVLuqajt2Gt6jukkunr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Z6F4G0/Tnsr3W2tTGfLAjce0zK7GlRo0qLadjplKkX9WNwPkkkn0z/tXfa1KdQ0mkOnJkY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tb0PNrUaRBILQ6Hbv5hJJIVnlzDd1nvtKdV/JaxkBsdZHRQmu6m81qdPy3Pw0h3wj5JJLb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GvWzjSjdS+LH4j3UlM06VZ1Wm3c7iY/DPZJJREN9RuKkvqedToxioGiFV2EWdVzzULWnaC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SiKFqwmqd+9kSA1wwT7K1Waxlw14pMY7aN7QISSS+mvtHdhv3hptwRTMl4c8AFVvv1On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tnLms4HueUklFM+nTdV8y3rmq3aJBYWlh7GQorktbSa4VPMcR8TA2IPZJJD0rU6wbQfs3b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a6sWMc4+W05gR+aSSlEt3b+RXYadVlVjhJ2GS33PdVa1PY0VHmrWYTloOB/VJJTaIrllRz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7WtA3B/A9ApaTm03mjRaXioQxxcNkn6pJIp71la2ptouaxwd+EsEgHtKOnWq3FFtN7i2kzBA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CNp5c+YGmBMk9VLQNSm6o8Np02wA6JHPbOUklGTuti+qSHPpBxDpLCYQ1GOqeYS7e7ieN3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vKj9Pt3V5DWUqZqPYwYcAJgx7LyjV7uvqFX73fvrXFwSdoDpDAeglJJdOMjHvKjWtbvY8E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WfV2jY+nRO0nLiZhJJdWjFjqjyxpbJEiSAFtfZness/Glg+q0va/fTLQY3S04PzSSUynVS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l7qT306h/E0MmCfmmNKq2zDjXotYTugmTPoEkl5r1GdvMvtIpA6/Rrbi4PoNZI6lpP9Vg3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03hzGvIMHqO6SS74XqNs65t6lJ7WkYPHqFaqU3NdLAAHNDs+vKSS3sVnDa6Cuv+z/AFNlu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EnzGAmB6pJJl3B1rbt9wHN3UWMEnaTBPzVmhVosqg1GtqUtuAOhPfMpJLhrtJA1G0iyaL2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R6pV/NZbNNLYHE8sg/Xskksqt09Po0bZlWruZWDpcHnB/KVoUnsfQpM8im1pAl1RwaXeuT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5ZeaGOYx7XUWg7WUiDuM8kjldDp7jToPdUZBLCA0cyRCSS3PSm02s63s7emHlrqdJrDBwY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QY67BJqfAZlrGhoPukktM7BeUWnSa1o4ltAjY4MMfCDMe2F4544uqrK7jbvl5+AEdAeYSS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uYST8ySrVNj3O+Bwn26JJJarrdK0zzmMq3VyQ2IEED6rqLGwssj9vVps+GTWJaD6JJLje1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qNtWdb2Vs66eABUa0hzB3EFXtOuL21bc2rdQrMe5rDSdUmrtIOQByQRI+iSSmpE26dlX+1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UfPaHftGwQ0YBPzacKe+a+1ufKry09D0d7FJJbxqU7am/wAwPEt49FRuaNIkub8BjkcJJ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GnULCSYzu7rk/Eer25tqtsXU6jntIc0PBIHqEklZ2rzS0vH2NzU2yWuMOaegXS2ldmxjmu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Pokks5RWpTcyBUa22pvLZmN+4xwRwCqD6FVlV1K5Bo0y7fiCDPYDhJJY9EXPK8p7vJcXkA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dQtLa1V7ajxTdG4bgYeenQpJKL9jeXmq1tvUaGNaC4ta1rd3eIQU690yq51SuatNzp81w5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FLU7KrSuBdWnxl43VWO4qnuR3hT2lxQuWmox9KkDy38JB7RlJJa9ovsLalNpq7n3AeC4tO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TVbmnVDWvtnB4O0NYYj+qSSiogxj6vmt2UqLG4Bkmfn1TvtqlvbNq3LDtfgDAM/mkkgpi0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iKhkNAEglW6toLLbRuaRNctBcWvghJJBHcMpkGpTO1w/6uXFEwsdH7NpHZwSSRFirurVqp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MHbifkobmlst6Nao4PNSQGTGOiSSKqmrsIDg5k5EN4+qKzJqt3OfUIaejZSSQTeaX0oc93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TrhzWh1udtTuRhJJBJbmpXYW3QpXAB3DcQAfQSrNAu8poZTp0KTDDvKcAc9MRKSSIaoC6k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4pcII/UlVadruvaVQ1BtpwQWZ+SSSA2suzePqXLm+U8kEUzB/1V24Zvubdtuyk3y2kS50Y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elnak99OjVHnNe5pyIxKir21avUdXDHEVDIe88jjnqEklRI+1uPOaKgphu0BtQmGwq4qso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AMS2fdJJWRNrFOKx+Layo0nLcAhHXfUqODy8vgAOpgR8Py5SSUUFGq5lF1NgqNe0SCIke4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mMIbREj4hSAaD8kklANjcVLd80qrqA2lro/fB6cYR2bmtqF7GAtyBunJ90kkElc/eZcA9x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LB8zlSV6r2CmQ8ODeIaI/19kklRHVNW5rm4GarjJYCP0U1wadW1bXrmo+s8hkuiG57pJKW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FhBEtJHxhwIj5JrtjZYKVy2o0gkhjTDfqkkroNRcIdVrNc9jYBa0QOISq16FasadGnsqNb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klPoVvhq7wyoaQicGURfVdTpio3zAHR5jeT6JJKA/gFV/xODBkTkgp7hlcWor1WH442uc7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J6Q0a22mdoLnE8h0EDnCtUKpfVAD3bJ3E1iXGfkkkgjuwadZ7hWplodBaHZIjkBA1xqAuL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fzSSV+hMx9OnSc5jN3Rznw9pn06KZ9B9W2aBsfUOW7QAWgdEklm1WZWYKj/2TS6MOLRGfV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7qzCSQA3MQkkqiQVX0G+VSqO8siYB5KGuAHt6OgQZCSSoHzYzAa9pwQMlT17zz6dFrqYBb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EEx0se3acjqZRilFNrjBaIBHVJJairNGi+mS10QRPOQtWz20yAHAvJkEcJJKwXfLlwbUEB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JDi4gdBlJJaiLDLkV2w3EQDubCfd8RnlJJVTEADOQhbLTDJA7RgpJKoLcQS1wg+v8lKyN4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SSVnpmpZ+Mh+fUGSpCAHADPrCSSokLjPwZ9FaDmiQAHCPikcJJIJqUCCwjaSrTHEH3EJJI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DhWaTBgmJCSSCwwGMkFWWbQIwUkkvpR1ORtCREQJ9UkllTNHYyCmc14PpGEklQDwJOcwqt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gzykkhUbqcg7lSrBpcWO2zHdJJIjOfZ0aVw6uxrRVdy5vVAGkPJc48cQkkgZ4YWhwO0cEK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SSVA1GB7ZMA+irFoaTuMQkkkVG8jqoixglzSAUklUV6uC0ng8nhAXBg3Ha70KSSn2KlQbn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sqFYRAL8HlJJSipWZG475HSOFBUcQz25SSWaqJlUDO0nt1QOEOPHKSSgJlRzHFzYBhA8GN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lkA1wkOjHok57XHOD6JJKaAgNLjJhOxrACTIKSSlIFxB6KCrPRohJJCh3zT2umf0RtLgMG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uZ+IRPZM8x+MS2cQkkiovMP4Y+Holt3DGEkkDinubMmR1QgmCDMeqSSEOyAefoUL2NBlrp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pbNwkHKdvw5wfQhJJSAMFxJGfZM4YzhJJKI3Ug4ZdtBUFSmPig5SSVioHyOpRtYcFJJaos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I95cIcIKSSgJpxH6ImmTBSSUSv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