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潜艺陶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4ULC0M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3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2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壮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023036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东门村振南路东侧</w:t>
      </w:r>
      <w:r>
        <w:rPr/>
        <w:t>16</w:t>
      </w:r>
      <w:r>
        <w:rPr/>
        <w:t>号厂房（第二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宇滔、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壮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壮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壮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3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3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6910fb2-161b-49b0-bee4-0ffcb8d83f0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6b36e68-4804-4e0a-9028-be24a33e8102/9b4b1760-386c-4fbb-ba79-8487f789797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3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034b947-85dd-4388-87af-be523e0417d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6910fb2-161b-49b0-bee4-0ffcb8d83f0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b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IDAQAAAAAAAAAAAAAAAgMBBAAFBgf/xABUEAABBAECAwYDBAUHCAgF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EQQSIQUxQQYTIlFhcYGRoRQyscEjQlJi0QcVJDNysuEWQ2NzgpKi8CUmNVNks8LxNDZEo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VGWT4v/EABoBAQEBAQEBAQAAAAAAAAAAAAABAgMEBQb/xAAqEQEBAAICAwABBAED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zESIUEEBRMyUSIUUmFxgbHR8P/aAAwDAQACEQMRAD8AibhLJNxsVrp+Fzwmw3UPRdKAj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rhzuxpacDoPMfmt02nAEGweqszcOx8geNgB8xsUOPwuSK2NkDmdNXMIEVSmGR0MgkbzCu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+ag8Nm8h81BZY9s88L28iuJ7ZtvtE8eUbAuyxcaeDIaSLaDvRXHdrTr7SzD0YPoFnLprj7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0zvOQD6D+K6MNWk7IMA4Q8+cx/utW/ASOeXarlwa49YG7fwVBzFvAL2PJa3IgMUhb06Ii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2WJTmboKpZSjSnlqEtRStKhwoJulDMKhefJpKg5kDZQRsjAsBZS06AaNipo2jYNkWnZBE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mvEa0cxIPwKuRDcpHEhqawV1tax7S9MwGFuLG086V0jakrFjuNnsnlql7IW1tNpQQSrA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7O3Vlqr6adSsMadItUC9nVE1vhUkFT91vxQY1vkjDdrWMG1o/wBVAJG6ghYwmzaKkEab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mgW5uykCmonbKQNkFaSMl7dk3u6CIje1I5oEvaQgaCTuFYIUNaECjdcksjdWXNHNV3uA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gqyjAWMZbkE6QBySidzsrWgUEgts/FEABZRFopEGhY4UECTSXLUcT3+TSU6lW4hYw5f7JC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ARAIywBNZshaEYCAwSiDkIRAIJteedpjfajJH70Y/wCBq9Cped9oz/1syB5vj/uNWMum+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f9EO/1p/utW9AWk7J/wDZLv8AWn8GregJHPLtgCXkw95FdeJvJOAU0qy0xalOYr+VDoks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zmpZarDmoCFAikvJ2xZT+478FYISM3bDlP7p/BBzrW+ELHMRs+6sduq6ha3ZZWyMclhC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l5YD0tWY27FDIy3N9lce0vRuO3SwD0TKJdSGJtJleMJQQaaUaU0DZSGIpBi1bpzWbI2s2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HsgmGkhNcP0gUSgO2IQTFu0J5ZYpKhbVV5q1SCuWUp02mubamqCBWlBVWmPOwWPHRAlwC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mpj3aSgwiyFJCxnOypcgWeaJo2QE7omuQRKLCpyNGu+quvPJVZuZ2QTVFo9Exg3UaPEPQ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V+ZVgpQbuggBQ4JgGyB+yAK5KlxJ1Y7hXMgK/0ta7id6APMqztL06oMRhqJrUQCMhDUYa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QaiAUgIBDV5t2k/+cZwB/nI/7rV6ZS824+A7tjN1Hes/utWMnTj7dPwLOOBKNR/RPNPH5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DYIsFefxiguj7P8AErAw5Xb/AObJ/BSOeUdBSkLAppaYKmhEjXeZGy1zm0aPMLbFU8uKn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UUHNSyE8hLIUUotVbOH/R+Qb5M/MK4QqnEqGBMD1bX1CEc8G0All3iryTTySQPF8VXU1v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6RckUTBTUQYCQSOSmMAtTmx6mOPoVrFmlsbQFImfeUsGyJoGoIowKKzdGBsSopATeQRGk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Tx4xSxzL5oqtyMjZBkTAAPRWNPhS4wK2TTyQLI3WOFNU6TdqX8ggS4VzWObuslPh25o3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PHiRNGmOlHMppb4AUC2hSQmtAAQvHIoKz2+IrIwa+KYQS4bIw2kCXhJ0anqy8c0tg3pBn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TAKQA4bIA1NcEPRAPRKkbYA9U8jZLfzCAK2Wuzxb2rZkbKhks1TMB6kKztK60BEAsCIB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IBBgCmlICmkEUvM+MeLtpP8A69o+gXp1LzHibdXbabb/AOpWMnTj7rf1SJjnMeHNJDgb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oKAFliux4VnjOxQ4kd63Z4/NXwuK4fmPwclsrdxyc3zC7KGVk0TZI3W1wsFajFgylSNDmF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qNW9pa4tPRLKtZTN9QG45qoVlUKnxVtcMkf5OaPn/AOyuKrxY1wWYecsf5os7c70Smt/S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G72q6CaPFawkrGqSAEU2L7iuxAfZnO6aT+aqRjZX2R6uGud5MJ+q1izkpsGywA94PJE0U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hQ8qTByQPBsKg28gids1FG2x8FEgoIFOPJZfgUP2UtALACgbEN04jZBGPCEw/dQQGrJG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EFV4ulL2kN38gETmkupZkuDWgIEj7/smSOoBIa63edlMf0QNbyQvUs+7ax/NADd3+yI+a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gS690DB4kbuSFn3iCgJo3RUoZuUXRBDhsl0iedkNoMIQOG9JiAjxKAX7KlI28loVyQeH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GwCsSi7LdrIONMGPkERZjRu3o/wBR/BdQF5DxsYUmS3P4WJMeYvBfHsBfmCOS6rs922D4o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g6RKCAHD1uluxiV2wRALSntXwRkhjkzmMcDvqBTo+03BJDTeJwX6ur8VlW2CkKizjXC3/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/AJm/xVuOeGUXHKx482uBQMpeZ5Q1duJev9KK9MC80Hj7eSjn/S3j6lZydMPrfz/1nlsF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s82j8EsOpYczVuuA8Q7mT7LIfA8+A+R/xWlBsIga3Co7xC8KhwfiAzMfQ936WMU6+o81sH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D2amkKzIEohBU7l/kFr+OBzOH0dgXjqtyQtX2kFcJiPnPX/CiztzXRRzcirw2hajqY0KC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BQWmGm/BbUeDhTjzuMD5rSxP1Cj5LcOF8JeOrWs/ELWP1nJRo0KRsq0smgAjjovBKinV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UF25BYi+4EEvJTERSiQWUCH0iY26KgjfdMjBr8EDoxYRFQwEdERQS1Y7nZUN81kn3VQp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oJjCdfwScz74UAxC3NJTZT4bS4xdFMkAIHkgNhsBY/YqGbBS6iqBbW6I8ihYAicabSCu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F27fyU14UBRnr5phOyFrdgmFttpBX1EuIKnopLacpAQCUNbpjgEIHMqAXbvaBvZ5JLwDK8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0A0Rbr9gT+SQN3E+qvw+uTysfG+wl1DvRIKo7/eXeM7PcGz+H4/e4UbwIwGuIp1e4pctmx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Grvm71/pF3fDhXD4P9WF0rlHHdpOxfCMDg2TnYzJ2vj0kN7yxu4Drv180PDOwHCOJcNiy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BcGuBDTQscl0PbEX2UzgL5M/vtTOyTNHZ/H2q2tP/CFPivOu0fZVnB+LRYWNlSPEsQeH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0qj/ADDlj7uS0/Ndf22H/WzDJ/8A7Uf3nrXj0WojRx8P4vAf0WUG/wBmQhUzmcQiyS7vX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bv3XTuXMzML86QDmZD+KlJTBxrioO80h/wBtPh47xZxDGOe5x/aIVQxOBIT8NrhMD6H8F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53HeOQPdG+J7XMJDmmMbEcws/yx4hEdMsDAfJzD/FXMnDzJcqWV0LiXvLjXmTa1fES/v+6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2q+P5rEst6efi/I5MsrMsdNlhfyg5mHO2ZsEVt5ijv6c1vGfyvWKfwlpPmJiP/SVxzGtD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4zcfvT30THNI6ha1Ho83bs/lVw5P63Acz+zJf5BNb/KZwt3PHlH+21cE6GBz3aYWAXsBv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1NRPOPR2fyhcGeNxKP8AdP5os/tLw3jnDIsfDL+9jmL36gOWmhyJ9VyreG4MfZud8mKCX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k7W0mv9m/n6KzwbBxsbh7ZoYgySV/iNk2BdLN1PS48mPn4fV87N3Qgg7BMPKkuMAWsPUY0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2k0HmlSOOseVoGQxlsdkHktnLKWYBG9OcG/n+SoxkloBTjKX4Ff6QH6Fbx6rN7hTrNJkYN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ROoLKsc7Y+ixptt+aktBbXNNjjbYCCY9moibRBrVLWgjdUJIso27AIi2uSx0e1hA1m7U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EwElESwEDdS8gs3CEE8kRaS3kgrNNOKRk29wIVnuiLQSRlx8KBUJrUse88kQjew7jmlSh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0sBQtkBUFpDRYKgCjyQOj3sqJTt8FMdC0EvI7c0RX1W4J1/owq4BsqzoqMIJYapO5JbWD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eJZyCywd1BOyAXE0s6GkLnAKb2QLDg1z3dQ01+H4WksPgB80Uzi2KT1oWhaNMbR6K/D61+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d/pm/wDmLtcBunBhHkwc1xOW6+xAHP8ASt/80LsMORwxIt/1QulcopdsRfZXNr9z/wAxq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+HfWJp+gVHtc9zuzGYCRR0c/7bVb7OylvAMIbGoWqfFc121H/WnDP/hvzeteFf7ZvJ7SY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Ny1msj2WozRuGy5kf9pP/ANY7810Zk9FzjT/0k4/vu/NSrDZB4ymYrNU7W7b3+CXPI1srx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4Oljojc0iO0mY4TyD94/iuP47I6Pi0x/s/wB0LvZcZz55D5vP4rj+PYoHG8hp3+5/caueP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C04EHmAjjgaByTBG0cgtsrOI+GSLQ+NmociWjcK5Hi477/Qt+S1zPCdlscN1h1omm+7P8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jnx9cUbi3d/lyFdK/NWOOcOxeGw4ceJF3bXF9iyeVfxS+xDtTsxun7r+fXmdlc7TOt+O0/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Mu28cZ5baInko5ErOqMNslZd0tGyFzfEEfILBu72UDW01vsl4zi+EN6XaM7NI9FX4ebDV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ZHVJ7I7FoG8k5v3QoqBGNIKlvNE52yBpsoDB2RM6oOSJh8KgI0SER5IG7vryT9N7qoUwW6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pjomk07AoKwNuqqTebSEArWdk4N8PJBSeXB58lgNuHTdMc23EJYbUgIQTISZa6ICA0WfN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Uvj1jnSBL3WCltsbpz4XUd+SS2zIG+qKYbu1DmguPsjLXdUAB1oiDG0DYbrG2WonuAFKW1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pDyR4kMlbKP1aQSaHJDduqlNbKGbklAMtbeiAyjyRy8kh3RAnKfcex+86q/59047e6oy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4v5q9zBJTLoxaPJk/wCqWkf963/zAuxxHXiRb/qhcRMf+rIb/pW/3wu2xDeJEbvwhda5R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N5e/7H99qvcEb3fAOHEPDg/Ha7Y8uYr6Kh2p/+W8vbo3+8E/s66+AYg/ZjAU+K5/tgb7Q4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Llr72pXu1v/zHjf8A7cfi9ULsLUZqCTS59m/EXf2z+a6E8lz7aPEHEbeJyUgct1Zcm/VWu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SB98CwquY28mQ+tqxwTV/O2NXSRv4hRXqfNxPUlcXx83xvI/2f7oXZQEljSTZK4njDtfGM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bLnj2Uho2RHkobyWLbIm81fwt2u91Qar+EBod7oOn7HQ93k5buYcB8N7/ADVjtMKyYP3ml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yH4IlDnG7b9ygOWwPXnzSO0rg7JxyDdRkf8AEVjLt0x7aN4pMaVD+iIN35LDqxwUA0aU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3VE5EmjGkf+y0lJ4ZyHunZDCcSVvmwj6JeCwsDPVanTN7bNv3U4OpoKSOQCY4eAKKkusW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gJrG2dlARF2EIsJg2BQyNIjJ9EGRkHdWRen4KhiO1HfothvoulYlCwEjn1RmwDfQc1kYPl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CBI2JTmnZIG5JTQaYSBaBMgt1hCB4kxyXfjtBJHioJjRYBSm7krHy6Wj0QHkFrYz6qtGAH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koGqtQWJBtslNLnOIKIk2BzCgGneiqlS7PG6YzZtpUm77TGn9GgW7d9KQDpKjqiP3URFo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dFQEpSXp0nNJeaYVBr2EO4kA7cAO+Gxr60r/AOrRWvw2uOZM4iqBBB9/8FsHCmpn2uPT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Y1bGQH62u/wCHuH2CH+wOa80kcWvBHLXY+a9E4fJfDoLFEsC7VwhPagg9nMv2b/eCb2bc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1v90H81V7SuJ7P5QFcm/3gi7NvI4YAemj/wAtiz8VqO1//b2KfOGvq5a4LYdrLPF8V/8A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1EoydlzzXf04n94rfl1Bc6Hf0wn94qVYuGKOedwe/TbTR9a2RcDpnE2OJ+4Qf+IIA9gk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6j/3T+FMZ9ple3mGXt5ampB6DgZ+PmY4kx5NbWnSTRG/xXHcSdq4plGv88/8Suh4FFHj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TXuOVgfwK5vPo8Tyf9c/+8VieqVgOyIJYKMFbZGr2Dux3uteCr+D/AFZrzUHV9hsjveDB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w2byQcbcftMYPMa/77lHYiAw4Eoc3SWvoC+WwWcaP9PA8m38yVjLt0w7a93JGOiA9KRBY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3xID960xh2QRkyNhx3PeLaNq872WQvbIItLAwNBBCc2KOd3dy1pO+/mNx9UeVjx4+RG2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bP5UtfGb2JjroJ9UFXY3YG0zfzUaTvy6JzKaktCb05WiDcdw0dVj7MZB8ljdnWif90qi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20KlDu4jyVh79LapIhsew9kTx+jQROGmyE19d2FRUDTdJjzpYfRS0C+VrJaAKgU5zaCS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bthsoDZ90HqlyNLufmsEnIBOYdXNBRog6T0TGsJoI5R49kcbfECggtoIHNphKdJQq+qVL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f4pzR4Ukjxj3VkNpqqknnSIjwoeql2wRC3OICxl2FD91LbvZAMiq5DtMZI8lYeTyKrSs1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C8HKlye+714cQ4G6Fm7681YedlXwYgyFxqiXnfzH/ADae870mXa49OGkjLJu7ka5jmndrh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r4ZjnzjC5ni2djdoMCB+PC/7RC/VIwN8TW1ubHRdJwr/srG/1YXWuJPaE/wDQOV/ZH4hZ2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P3B/9tgWcf/7Cy/7H5hc3w5naNuMTw+QiGxsQw/qjzF8qUVsO1Tgc/GG16f8A8lqQUeZg9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jSSPYKBDWjz8vdVXYPHIvvYeR8Ir/ALSLBNALnmn+lH3K2sjeKRNHfYkzQOronBasM/SF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dznMAoFo5ehVngxp2WbojHJH++1VwCeo2T8IsgdOXA1JEWgDfewfyQd9wuFkULnte55l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N8RyD5zO/ErZcN7SY0bBFkNcwN2a4Am1pJ8lsmTJILpzyeXqsSeyrQKIFVWZEZG5pNE8X7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iGsdzj0JWtMrCPvivdW8eeL7HI0Ss1kOoF3oqj0HgAY3De1hi3dqIjN1d7H12Wq4s7VmRu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qz2VynZEL7cCGwxUA3SBbpdvX3VHiDy7IivmIYwf90Lll26Y9q7iBRRDnXolPBI25pjD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QE9UcZslQDklzYxQJtwBpWIvES4g8gN0UGRHA4mQWHCht6hWuIzRTcQklhADC1gAAoWGg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lsadNH4Iy0hLidbgE5xQC0JwquaUD0Rk8qQYbEjQEx4ppSCTrBT37jfzQLgNWfMlTJJuLQ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Xp90Flj6aAEcklgC1HD8KTiWTJHG8MbGLc49Ar0nZrKG0WXG70dY/Ja1aaUIiRZ80cu7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F0RI/eoKH8GzgaMQo8jrFFNUad7CHWED70HdbKbg/ENVDGcfYgpZ4TxDuz/RJj6aSpqo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q1p0ttNZw/NA3w5h5foysnxMuCLVLjyMb5uaQE1RVLdTuVI2jb2SxL6I3PaGkk00C3HyA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crlWmzXNnEIpszy3TGWAkXyB8V+V0KFphLnxMkc3QXCy09D1CpKH/ADrVasUqjBqmq1YkO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WJWO3WDcqXdAqEu2+aJo3WPG4HqpNgEqKU+t/VVp3ui8bWB5A3DhYITnu3ToQDBO4kNNt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KxKrMc10THMZoaRYbqukL71WjeA000U0cgludvSl7WdFcR7E91L9p4LO7HkH+bc418DzC0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M3HzsQljNnB/63q13L8QvTnbBUsrDx86Mw5MTZGO2IcLWceSztLjHn/Ee2GLmYEuMMaV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Bu1fDsXGMU4lYbFU2xQa1v5Lppf5PeBPNCOdn9mX+NqvJ/JvwhwqObJYfPUD+S6/uYseN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LzCL84X/AMFfh7RcGlbbeJY7f7cgZ+NLXu/kywyPBxCcH1YCtRxfsH/NjsSuId6MrJbA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vySZY36eNdgzivDpf6rPxn/2Jmn815zjPYeNvdbSDI/4810Ev8l+UB+i4lE/+1GW/mVVd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mRhu8qkcD/dUtxv1ZufCMh0TXN1Y7QSLBLRRCNmNiZDNZx2CzX3a3QSfyf8AaVh2hZIP3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8A7Q4OTDhuimZNNZiYyX71c6oqeM+Vd/8L8WDgiRonipjTs9t8v3h+fz81ePBOGuIb3Js7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0/wDMXauLc4WWf+JRHD2lxSawssAG98YkA/LZXV/tK6V/ZPhphiLXyN7xmo6JLrcit78l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HIytXq5p/9K0Du0fHMYBs0DGECgZIS019PNFF2w4k17XujieKotAIBSY5T6y3H+RzdwzPI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eVpnYST7M7MbxBr+7t+kxVdb+ZWmZ24ygfHhREejiFfH8o7hw2XEbwvS57XN7zv8Alfpp/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9kYfs+PNs4Du4wNY32Lz+f1VfiDQ3iD2H9RrR/wAIWk4H20weG4k8ORjZJdI7UHMp3QDqR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yPPkGZEHBkzGvaHcwC0c6Wcpdt4BNLL2QOJrkUYBLd1h0RrJpOh8RPokEUmwXbkUriGS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r2VyNzZG9429Ljbb50eS1PaBwEMPnr/JX8V1QxN8mgH5LXxn6vxbEEJrnU1IieApfKC2r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YJEcgNIzJtuUQUYt4TJXAMPslwmySoyHeFBkDtgEchFBIh3oo3GzXkUHSdkYmu+2PuiA0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EpHeCnA+y5ng8rsbFyJAdnva35A/xXRcD05RdM43o2ryK6Y34744+OF5Kuw4dgOkJHoE1+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qwq+ZltxYrrVI7ZjepK28/nnll6a+fXBK5j6oC7HVXsNr2s8bKvkbB2WpzXPhlqU3I9mt3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4RxBsh+yvd4wLZfUeSkXnz8fHHfbaAgkgdOax+nQQ+tNb3ySMxsvc6oX6C024jmQOi51+V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lMmroBQ+NLcm3i5ObwutKE3BhPmZAx5W6GPcaDSQ0cxuqcvD3B4YXteHbOYLFjr9F3WN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X3nuP6x5LkePcUORM+OItBPhdp/VHlfmeq55TGOmN5LqVzRdK2catD5GP8M3isnTpsiuo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XGxtGmgNBPM11PqhaAXgUpmcGtXOvRICDeUnnuilcbF9UGOeaKU2GqKJp2AUuPiCHUL2Q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A29GfuFIY46kxztq6IEkeJDkx5H2UPjY7QXEAjz2Ul1us8grrc+KPh8WNZLnFzqrry/JW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N7Ka47V5BLHK1lp1bjugG7gpKwfeXFVlyEDdE7mgJ3VQdLn+1Qt/Br5fznF+Dlvw5c/2p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/nOL8HK49l6dJWylvNQOSIKKNc1xgE9teBAeUx+gXSBc5xMF3bvgo/ZimP0Wse0rpSFLW0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UFzseNBkdvcts0McjBw5p0vaCL1jeiujAXP4u/b3PcP1cGJp+LifyW5UrZP4Dwh/3uF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wVaTspwGQ27heP8G1+C3AKzmp5U1HOZPYvs86JxHDmMofqucPzXNsYyKoWCmRtaxo9A0A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kP7pXnzCe9eT+0VqW3s1oT2am/FG0nYKCaBWC7B8lQTgeZUxWocdlMRRWq7RHfGG+4f+S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T5LT9oZAZcWMfebqJ9jp/gt3CNMLR+6tXqMzuic/u3aWpjTrAtVnE94QSnxuWVMbQ6pn3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FMa7u+aGSUPPPkolPl5JJ+6fZA+FwARA+IpUXT2RkgkUiL0E7m4IjO1zOPvs0LpuymUx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4HmOR/JcmZP0ELarSHG/Oz/gn4mc/CyGTxHxsN+/oky1k+thwfufi+M7r0DMzIcHHM0zqA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V4fjTTSnOzP6x/8AVsPKNv8AFajA4jjcY4kMjPljiEP9TA521+dnYrqF3l8vb5XJheGe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XaHMLeMOYP1I2tP4/mtczNkZOyaN1PjNgqePzh3Hsk+RDfkAFrmPAa4k9Vrj97fM/VsvD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6Jj8QhyMBuVYDSNx6+XqUODgx4neTFoa6QlxBP3R5LR9km966ZzjqbHRaL2BN7++yf2t4m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81O53eedCtvqquPLjeKcuf/3xT7QceD3CKAtI5t6/7X8PmuYc4kEnrzQvdcji52pxNl3mo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3de7GehRnmUvJNBRfdigL+KUXd6aoqNmwcrWSEgWoYNPJS4F1eVojAd65bKCUL3aSfNLc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LUyODW2UptgWVkjy4AAqBLn24qs3KEnEGRtFBoPzpNIeCSWmvZa3hbzJnSuIsBh38iSP8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/wA0NbDdQ91MUNdyWWnVlQOalyAXa4quuG6Weey0be02eHf0rs5nR/6siT+CE9rsYH9J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4wr6ErXjU23wvmtB2o2n4MOf/AEnEfo5GO2nA2mn5ErD5OhePyWu43xvh3FcvgzMHKbK9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huOvurjjdlvp2oGykBR0UhQiVzmeb/lA4SK5Y0x+hXRrmsyz/KNwwAXWHL+auPZXTgkBS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lRg7LQYAL+2nGH9GQY7fnqK31rQcI37Ydo/MfZR/9sn81qdVK6BvJT0QtRkqKrZhrEl9G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/aPL3XecSNYMx/cK4JhsknrutYg3c6RgpV7owVtEnkiiIohLcdvggiJ1egUGl7Q6hxeE7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C6ZlaQtFxSSCXisMb2antDG3f7xP5rdsPhWr1EndY4XMCU0FKcfEEYKy0xx8k6IkBJJT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ZJ/VJUveBY9EsO6ILEZIbZUh1FC0+ABS0EoixMQWxEHlGL+ZKR3h1I3vZosyxtDQAdbw0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hkjkPkx4d+BXPKXb9B+Ny8c4sZcotY7tUzAeRIC9RaNLQPIUvLIo8iCVkhx5PC4Giw0V0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6XAaT6PLfxC6cWUx7eT8/jvNcf29XX/MaLjswdxnLe3kZSPyWudK4R6b62nZM32nJlmLd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s2kPY0/rfRdePkxk9vz/6r+nfl83PMuPDckk+O17Ct1YGTMOTpAz5C/zWs/lDlIzMRhPhE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Vbg3ad/BcH7NHiNlBeXmyWnevfyWu7QcRl49lMy+47kNaGNZr1b7k9AuuOeNy7eH8r8b8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+vlVceUTRj9qP6hWGuDmhayODLhla9sElg/sGir4bpIdRAcLAPT0XPlxku46fpnNyZ8f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4G6RycmE1ZSqsErk+oY1wITQfCFXGyc07boEy/1gQjd1qZT+lPsoB3UUZ2aUkHqmPPhp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zFkcf1WE/RavgDTonfeziB8r/AIq3xiQxYEpHMtA+ZASOz7R9gc8c3PN/ILU/in1dfIQ8c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gO9kV7KDrCNkA5oydkH6y4NRbkHjKENRyffKgFVEGNr/ALzQfcWua7T48EOfwR8cMbHn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G66dc52rP9L4Gev84s/Aq49ldOFKFpRHkisXG9oOGYvF+3GDiZkfeQuxHlzQa5E0uwXN5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7OC8/VXHtKZF2H4TB/8ACSZuN/qclzUz/JBwOqPj/GGkcg7J1D6hdAEQKeVNOef2d4xVQ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7cQd+YVfspBkY3aLtBFl5P2qZr8cPm06dX6Oxt7ED4Lqjuud4BTu0PaGQdcmNvyjAV3uU0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KqXF3aeGzH90rg2Hchdvx41wubfm0rhm87WsQYPjoo9qKSDb0xpoUtIk3pRNFAIbttIw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/lOG+bmH6BdHEdt1y5f33a7ffS4j5NXTMOli1l8Zg7twPki1UlNPNHdrLTNW4TmnwgqrI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kj4IGu3tLHVTfMoWXd+qItN+6iY4AJJd4dljdwge4goS1jnUQD7oHEhQCbRRfZcbVq+z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LgyhNK0dA2Rw/AodRpLc4kUiJMkjW0JZN/NxP4pgZVODzfqAVXO9b9U7VTUXdhhEj9++I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e0mg92oD0AUNcapY5yLcsrNWkPxMeR3igjd7tBTWMawaGtDWgbADYLA4F1IjtujIH/dQO2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kt58KppLdimg1zSR5onFAt+8pJWAXuhvxFG0qDHHdQOhQTP0tLuahrtkGr7RyVi0DzeFa4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Bzac4Fx9bJIPyIWt7QZGhkbRVuJ5gFb3Ga5mHCx1WyNrdvQALd/iz9Y/dygLCfEVl9Vlp1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HMLgLsn3yhUyfeKEFVUnZc52oP8ATuCf/v2/gV0ZOy5bthjNy8rg2O57md5l1qYaI26K4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O6PouZPZWZrai7QcUjHkMh38UcfBONQCoO0uR/wDzQtk/vWrqDogucI1fyjs/c4a4/wDGP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WMdqZx/Gm9JMRrf7oVLg/84D+UCccTfjyTN4YadACG13jK2PXmrIOxtGOSWEfRZUYXN9lX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/APkXt+QpdG3YWuD4Dx6LhXEOOMk4fxHJ7ziczteNAHtHiOxNjdak9VHeBGuc/wAtuCxtu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XFeD9AUcXbjs5KduJsb/bY5v4hPGm1rtG6uEy+uy4hnJdDxvtLwbNwjBi8Rhlkc5oa0E2T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sgJh8aaD4SVWBIlvonX4VQfJqJrkguNJrOiDQQi+18h56S4/8P8AiulB8K5bhrjJ2lyX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g0xayTETS3lYvyROO4XO8Tlazi7HQzd3MyEmQEbOYf8A2PqtNBl5MPD8o95M1z5GBtynk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vikx2XLTuXb7JkbQBS0PDp5Zuzb5pMlzXiN36Vxstq99v/daXG4nxCF0vd8WjOp5I10Q71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J3DjtsVLTQ+K5PAz+JS8VayXNgkY6rAdYPnpA6puZxTPh4xIxmR+gZPFH3ekGw4Wd69D8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U7dU5w0qIn6mA+q5iPjXFpHSPbjxOi1EBmrxNpbCHisz+CNzmMiDzdMe6gaJHPz2TxsJlK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8RXPO7STfZ45PsjS4ucHBsoIAaASbHv8ARW+HcabxCfu48aVtN1FxrSPip41fKNwgJWo/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xMqQxuLS5jA5tj1vZKj7U4Lr75skLuWlzb/BPGnlG6H9YEbzsqTs/HjhiyHyaY5aLSRzvk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ZDXyEHHLRJ4Ttq5KSVdtmw7D5rCd6SGZEZk7nvG94G2WXuB7KJsqCCRjJJWMdIaYCaLj6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URdsUoFGOSDClvdyREpTjy9kDGlY7kVDRyUndAI57qWn8UJvdYNmooJTbeXMrGnwrJOSi6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wk4ljQEeENB+bq/JdUQGNDQdhsFymRqn7WwtA16JGGvQUT+a6hxO63eozO6Ha1JOwQ9F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UAPjCJzCb8RQtY6wdQ+IXHQvv3cUB2UyHxEqAbG6qsC57tIf+l+BD/wAWf7q6AiuRXOdo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xLvwCuPaV0mpFqS1KyGatlzmLv/KPkm9xwwD/AO41dAuexK//AFCzXeWAwf8AErFdSBfV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A72XNdjhcHFJP2+JTn6/4ro72XN9hnd5wfKf+1nzH8FqdVHShRJjQSj9LDG/+00FE1STs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+HxYAniwseOVrwQ5kQB+i5kVoC67tSbwWtJ6k/Qlcfey1EF1UudsgafFSNyoi09jbbfVV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wiuc4UGu7RZzm8g99f7y6Jx8NLluzDy/LyJCPvNBPxK6ZztlrLtnHpouLytlzJu7a0Ox8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gQAPn9VpwZBjgjIe7watIyAQDXMgj32XYxRRyNJcwW/73mUt3B+HF+o4kbiedi1ZlpLjs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8cmUWiJzCZC4bGytTNkY3EH/Z+F8PhYL3mkaB9F0T8PHkxvspjHdUAG1sqX+TXDOsTv8A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8L4HBgyNndIJZxyIOwWjyj3vFZpXkG5pGkOuvCNjtuuixOC4+Dk9/C591Wkmwib2fwjNJ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znE3+1zVmXvaXHcctE0CSRwZHbG6m6SRyaXWL9uq3WZEYeyGMWltNDXmxd6jf5q1J2bw2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EFocXk0DsefpY+KtZnCzkcDbgRSBpa1jQ53k3/wBlblKkxrkdRcGNeAQwUA6Mivkt72bi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RtYRTA4AO26E+Vqx/MMjnNnfluZkH+sdENId8AmcC4fk8PfkNl0lrzqYQbJ/52VuUsJj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jysl4lmETneGmd6yvQlPxmMyuMSwPAdC3GAc3kC4kG680uXgWbqv7FhDb9S6H0SH9n8nG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9Zodp0n3T1pNXbbcda1mNhwNoN75jQPILS5XeTfbwN3ZGcIPlqr8Fu+PNlkbE1uCcpgOo0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0Qj4hEGufhSCsoZBJ2sjoph0uXbfYMnecc4nkDcRRtaW9eXT5FcqR9oypJceFzWB3haZg1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HZ0wsx8kR400ZBDnOkNl23IH4fVc7Fw+Z2FLlOjx2wteQTNYcPkFZfaWektycnH06ps1j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Wttx+fIj4hDC3Klh0YrnHQ8i3AEi/chaCKOKXLx4YWRNc+VrQ5j3HmfIrZ9pXQO43l99u5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n2D+BKuvafFVvE84yANzMkDQ0nQC7et1v+zubkZkEzp5nS6ZKa5wo1S5eRhLZpwTcRja4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Pquk4ZgObwQ45f3TpbOprrq/X2Uy1pcd7BLxbjB4hPj4TceYRH7tW4D57pvDeP5T+IHD4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dIIs+W5Wpx8MTcQPD8N7nwxv15E10Xnyvy6fMrYtfh8RzWjunxT4jqAfV7H0PLkpZFm2w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jgbLbbdcgbXzVRvaZ1UcCQ/2XX+SpcXx35fFxFFE2VwhBokggWfJVW48+DnYuvEEbnSAt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qSRba6Lh3FWcTMumJ0fdEWHHzv+CvSfdWl7N1JhzTaSHyTuPuKFfmtzIfCs3tqdOc4YDL2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otZPrtpP4rpHO8JXM9m3CfiWTkEHU5pcPid10bzstZds49JaeikoQsc7ZZadjY0qPVUWc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3+20hW4Z4pqMcjHi+jlz1RceNyh6InnnRBQsaXHcbJoQR5LnePH/rH2fH+nk/ALp3RhoJ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uPnZ+Fmve9r8N7nMAqiSK3+SsmqbbBShBs0DanUs6VNrQ4A1duOKO/ZxoW/Oz+S3trRcK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1mMP+FxVn0rompl7pTUdoGAgBcz2AH/V15/aypT9a/JdC92mNx8gVouwra7K4zv25Jnf/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0ldIFh5KAVDig53tbJoxoz01EfQrlKa8Dcj4Wul7ZO/o8YG+65oCmqxUCmv3J+SYXN6FV9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4KognycCrEcgbTnHZu59lWcNkOUSMDII5iF5H+6UGn7LNH9IPlpH4royPCua7M3WQehLf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ay7THpjNkZOyBnI+dqXOoLLTTnN4nkyZEuIYWwwPcwNeN3FvNPwuMuy8xseljIji98Seb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fzZmME8OJlNjinLnOD26iCeZHkgdwnKaCxpFuhbAXNAADQ6z1vlS36Y9rHD+MjLdOHwl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3277+iZF2gidw+TLdA9ndEAs6m9x+KoScKysSRxhldM1+O+Iaj93bwgfFRk8Nmj+zMjbq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tI3+VhNQ3XQyzCKNz9Jdp3IHNIj4ziPx8eVrnH7S7SxteK+tjyFJrPEN1psbAbhTZ+TuR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izXx2+CzNNXbdY2ZFmwNyICTG7kSKVZvHOHx5D4nzlrmktILHcx8EPBW6OEYzS3SdG4r1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RYn6LVEInFx07dR/BNTZ7028mbjMbHqmYO9/q7d9/280Ek0cYHeSNYD+0QFy/FpZMiaedm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IHt2azSbcfyVxkmJlcXlfnSRtY6GN0Gt1N0kW6vW1fFNujYWuZbSCCOYKjyC1PZsv/m+Xb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y0bVX1SchruJcXyIH5EkMeNG3S1j9Nk8zt5KaNt+4gjfyVfu4w0taxoad6AWl4a7IPGoWP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dzXktcdRo+9KxxfLmjmxcOB5iflPLTIBZaBzr5pr2u/S/Fh4pl7/ALhneA2HVuEGTwzC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8khBcXC+XJap+RxLhbPs7p2TuyJWx4738xfMn6JzMzOx+Mx4GXKydszC5rmtDS2vb2TVT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8xm5AQ7fnalvDMcYDsAWInfPnabxTMPD8B+U1ocWVQPUkgfmq+ZnTY+MJ4oO9oanC6AFX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ZKFpJbmTNB/Z2VhvA2Y+TFOyaQuaKeXOsv8AfZKj7QZAxY5n8OOiRwbHUtl5PwVvE4ozN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YLdG/wAvMK3ySaV5+E5Ume/LgyxCXNAFNs1Q/glZHDeKOkjnOUJ3w2WAtA3PxW7Gw2QuO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g2K/DwI4pAA4WTXqbTOISmLEmkad2xuI96Vlppo9lq+NvDOGT31bSd1fip2TZ+iyZC3Yl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LdSWXBa7s010fBgSdnyuePo3/wBK2R3d7K5dpOkg7BQ7cgdSs5oXne76KKeO0WI9tO4RI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8E/H4nwyd/dsxJYHO5O5D8Vz7clz2EOhBI/ZViKdgDSAWuJoj4rW4y66KTLhf+iyg4Hk1w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/GnPD4Jo6PNsrar2IXNyZ0jNBhnAtoLv0I2NnzHoEw8U4i8gfa3OBG5AAv0U3B10U/FBj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IaQbrnRvy3T4MsyRMBEelwJ0hwsb0dvguV4VxDLdxDXLkufUbmgAABW9HeTM18rsWnodG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z2ROa0AAOs9N+apzYv2ajG8ll7vJ3eTuPoAfilkguaDvvulhtcNjbquThy+KwdsON/wA28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iUOmEZbUe1E+dn5LrXgNIFg20EUf+fJc/wJ5Pa3tGfN2MPlGsSatWmHjvaGN1SdlX6fOPM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2ry467zs3xMedMBA+S6EFGE9f0Obf2xxjjyCbh/EISWn70HorPYU32N4f697/AOa9bPO/+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+C1vYlvd9j+Gt/wBG4/NxP5p8PrfhY40QotQTuFlXL9rzbYm+Z/MLm3k6NvJb7tg/9LCAu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XGbJ6oczMdjsYyKIzTyu0xxt5uKOOhdq1wqGNvFncRn+5jsDWmronmVVk3VXK7M9qjjD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99PxWuyY+PcLx5BnQvfBI0sL3M5WKteu8H4/wjKidC3IOtvMPBH4qzn5XC+IY7oGzQTiq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sy1G7xy308a7OMDMd+4JL/pQW8cdgFQgwP5r4lnYjQe7ZMTHf7JGyuE7pbuucmvQwVJOy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+k0uOlLDQ42U08giFuNqXNrb0UfrUpd97dAcfI+6J5ttIWGgULyijaURY07loJqrIS2n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kYaWBoDfICkubExpGta+JjgweEOF0pYTqN+aJ7vFXoiGxBsUTWNFACgFq8zhuPnZXfP1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UPIrZhwIFpDG3K6ydkAYnD8fFn76IEHQGVewAQ5+CzMEb+8dFLE62PbzCttNX7IHu5Ck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XETv+0GQSd8eeoclB4flxyuyZMls2YG6I3loDWj2W3a6hslykcydyruppp8mLiPEcOeF5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WqqJPxITC3PmwMmPIgiZI5hawRnYgj3K2N+FCX7ps01OZiZEOFwwQxGQ4z2vext8xR/FM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OKPxXd6WBkcLSbrre3PYLb34fgkB25902aWGusIXckDH7FS92yija7alp+0sgbw0tPN7wB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utF2nlPdwxVs55dfsP8A/pax7S9NrwWMR8Hx6PNur4kq2OZSMNpjwYGadJbE0EeRrdNHN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t0sk3upvcoXmwUFbHxh3LiXPFX+qfIeikSPa8Ma9zvHZJojcg1y9L+SsyQzYs08L9UZj2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+SCNzHzst7HW5m3XcAq6ZVXOmk238DtO7a5H0+KvYcWvGY6ibvevJxH5Kw5kOp5aWOJfv4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K/iRt+xRixfi2v94poavEaWZoBaGg7Wemy3UQuvTzWtyWNZkag6zrBFLaYzhNCJWcj9FB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lwBAbfQf8hQzc1RQR2RRJryVmNsbRbnC+hVFtro3N7t2hhI2PkegXM8AId2l7QPaQQZoh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cC6wBtW657sljxY3EeORQM0RsywGtsmvD6qDqA5Ma5IvdEHbrDRXFJNHCst/7MDz/wAJ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M8Mb54kTvm0H80/PhOZgZGKHFhmicwPDdWmxV0tDBh8c4bhw4sfGHSaGthgD8SNrAAKF14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54z1asxt9urDrUuXKyv7ZY8ZkdkcHLG8yWyBN+39rImES4HDS4DY96/xHy9/dNz+zVU+19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tNtVrjGXxXKnB4jhMxwB4TG/U0qvjQS5DxFCwve7k0BbnQBv3iFucLhvDZ9pw5rzRa/bUy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1+VgZPD5A3Ij0l41A3YIV3EyjqEtAFp5DkpfTfHqtngdn+Hd5kNdl94/unBuuTS4u6UOe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zpI+JxCPVbB3ILh8f4qhFn4+TmOkyeF4T3Gh4nnW76V9Vt5Z4n0YIzCDzj8k27eMc1xbG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NOl5Oh5AGsDa9lUJ3C2PGeI4HEPs8mC7vP0dPk01dbAD05n4rVOJ1BV58tb9HByjVubUA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RpClxoBJa7kpebCAmm3rHG3GkEf3lhPiRBOmZDG58jwxjRZLjQC138/Ybyac7T0cRV/D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s3QJCMdhpgH6x8103CuxOZxnBIMIhBGpkteLl+C34yds7t6Tj8Qx59Ia+ieQdsrZdva5L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/mnBzwW/svBtpW54PnOy8ZzJDckRonzHQqZY+txZflbFv3ioe42SsB3JQPdsVhTmu8Ky/E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7xPMKhoOyFxsgKC6uqAOtyCwHbJEzxWx5Iieiryfmgb3hMdoQ+3boRXcg+qyPd1oLJ3CrD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zTztA6MqZChjKxxtyDG/eWi4+x2VxLExWHd9NHu40t8CN1z+Vpm7UY7S6tOn4Ebj8lrHtL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6nyQHms1UhDrtZaGBsgdyRB1hA8oje8Sgmlz8qQYsrmulBB0Oo3N6eQ3VTDhLMosdj93bo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flVLbycE4hiwzSyHElDY70xPkuwbI3HkPNa052fjNDnRSsZpDqZK8dGn/wBVfArW2NH5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SQJS0l3q4Dy8yrWDiRu4XC9rGkeMA15PcFrsniM0OU9pjncdbWgHKJG79I2I81u8GfJnx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d9MZF6jtuE2aazIjAkDQBs8j6JGPHIybHnbLIGNa4PiFaX2drvqFYzpZYpHOdCSSWhoJA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Z0Pc7Sf0nlfVZ2q2x8ZdpB8VWQOiYKvkkQvbrc3W0u03XXmnA7qVYO1ouyhJzuOn/wAe4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fBjxx2dxp3CpcNsf84SahktcSTZ5UmP1a7oHdECb2BPsFqeCv7QCWU8SZiOY1oLXQNuzf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FpGijVlnP5EqaRUjm1Z7BocCGOB8J5bfwU5Ajkja10rWaXggn0Nq9/OpIBtlEXVkdfVEM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LSw8wdLr+dLFwlu25nZC5cMT4zmtka9j20dJvmsfhfaIHQ76qoWaJI5G1YhyMeiI8bRH1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a3KxnODWuIo8ywj8l1xxxjFyyrnIMd7xJHksD2g0ARvXqr/DeD4uNI6SOFrC8eIt8vyW5x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wkOdXivl8VffiwNbYAs77dVrHDCXcS55WarT5kYGlz9Op1GrvT03K4niXFeHZnF8nAhew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WvNbgHzHL4LrO0ObFw/h+RO7YNbTB+048gvKeHcMym8bZNlxECY96Q8feabo+xK1c3TDht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4rBNqZgueyj4nR+GvddJwrBwskVxRwBmBaIBYLrG9FWsHicDsXuZC3u5G6XwXsz28lqcLs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efBM+fE0vIbIbMTtJ69VnHLGfGs8c8prenHDFGBJJhsc9zYJHxtLxRIDiASOih5Optea9d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zH1FogywPDOwbn+0Oq4riXYLjWG+4YW5cdDxxHf5HdWy9uMs6c402CUN0ETmuiJY9pa5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FLJ6rDY2FG48kEe7QU2KCbLnbDAwySOumhALDV0tdxjK7jh8pH3nDSPit+7gXFomlzsCbl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7WYuXiY8DcjGmh1vJHeMLboevutSe2bfTW9noYsjisff6jHH4jpaXfQL2HhfHsJuMWwOe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8ivMuxXCGcU+1NdPJC7YB0Zo/NejcD7P8OxO9x8nJfK5zCA6WW3E7bC/dTPtvCemi7af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Hx5+8h3D3M2NfVcN2eySziAYTtI0tP4henxdkcTHGQ5+VkOa7VQ700PhdLyXhxEXGYmg7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qxnPuV2jSged6RA020rUD72sKddNpSClkmkYCIklKMlP2RE9EJaHHfogZrsWlvd4Qjrwpb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0TQii5oXmg1TGfFaBrnUPZICN5tABsgaNgh1eKlmohqS6xNz2A5IHF2xC0GK9k3ah7y000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xC3h5LS8ADpOJ5c5ZYLS0nyJcD/6StTqpW7keRyRsOwUPaNisbyWVHdBDzKm9ghad7RXp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i5z3kCCQmr/ZPLzXn+VlQtbTXzxnua2j5/wBWL5+n/Eu9z5ZzwjOfUcI7l9OJutjuVxuV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4EJBuNl6rYasjls75Bayc4PJzmN4pI050kbWyMtjmv/743yvmNl0HDsnHHD4GiYvJBdYY6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OY2XikpibiyfpI7cZR0mJOwPQb/80uh4XEf5thAA2BsNHLxFTatZxCWKbIdobI8amHYFv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OmSMae8FAm+oVzKERyHB0gJDxbWnf6JMcbZoQAJGgPHm291J2fEQsax7qDW/oxQrfmU0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loiHdtFnmACVYLYQ2++5iwK5plFhDnEVQu1z/ZLZ/F3ftcQlP1W+c8XQOy5/sqQIeIkfr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Pq11MOQ2GOQva8ggDwgmt/RRFkY7p3a8prKmPNp5CxW49vkUqGeOOOYvfpsAA+tq/jSxAW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V3ZVROL9lkaKzoH0KoPb0vyT3MxpqY8RP7twLSeh9OXslsw454d44HAi9Ratc3Ex481mK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UVQGzmA9Opf8ARVDTgYJsRPjNsDQ1zhv4ttz6+vkpgb3UrcfU9jQ9lN1VR02ev7pVqPEh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t3LXBHM0MkB0yylosR9Tsml2ZhvOBiR4r5HGR0WpznOJLiB5n4q5kCebCZHFkOgkc2xIAC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Rx858RI7qSB5Do3uALb8/RbqVzmww6dy0U8dQrErh+0XD+NDIhlyc05cUTw9rSwBpPqAE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F4lj7NMekuFHRvu0jmKIq10+TG3IgcHUR+C5bNDeFCQd13sT5CdJ8jV/Vc8+m5lfTUMy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62ORXp/Z7Gc/h0WTM0sdIy2MPMA9SvNs6OLivA8nG4R+hzbDu5Apz2Dc1/AK52C7a5kGP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Nb+jhmeSHMI5Nf5+Vq4dbrWWVs1HpvDsz7bE9r8SWB8TyxzJa5jqCOYPmjlnkbLpjLdDP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C4mczW/Hd422HxvHiYfUBajO4uzByW48rMjInb+rFqDW3zNAEknzI28xuu23DXtq+3/DY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Gt7xlNma0blp+653l5b+YXAOIpeqx8UlIdjS8Jfj4uQ0seZWkvNirPnzXleXE/FyJYH/fi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sVuDiP6Mey2fZh0j+0UbIubY3udte3Lr6kLTNfUdrbdhZ/8ArXLbXOvEeKH9phSLXoGuS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HYjbaz0I6Lyn+U/iTsvi2Lj6xUMRdpDaA1UfM9AvSeK57cGM5ORmtxsZpf3moeKiygB0J1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47xM8Y41k5xFNkf4B5NGwHyAXTGOdbXsRnjF4hNGXVrAIHsuwkmbl5hlkxYDtp/SuedY/2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6SPNY+Jxa4O2IXoGDxuWDGBcwF7RdrnyT3t34svToeOcejw+DTSFoheWEBgdqAJHn1Xk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ILQ8RyB5aeTqN0VsO0XF8rimWe9OmNp2aOS1kPQ+ZXTDHUcuTLdercdx8F3DcfiOE3u2TG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WD6EdVz7bNLMHijcjsth4TmuEkEjqJGzmoWG1zs1WpTieQRhyQXeIJgKgMndY38Uu+akO2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esc480DDb0BynxbKWHf4IHn9IjadigI8vYIb2pY5wAtDfJAy+iUTciJyEfeQRkO0wvPK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CIMiQm9bwCPUA/wAVZ4nII8CYk0Cwj4kUErs41reGueObpDfyC1P4p9bV3JRyQOd4lINr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6QhcfCT5KWG2goPTJp4pOF5IjLpyGGwGuN+nr8FoM2O8KV5jtpjJ2bvyH8VveIRywdn8t7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ZZFkUVx0nE+NRRk/ZMpsZj1ExyyCj4dr/wBo/JbyjnF+fHxXZE47otPe34nc7kI8vMLZ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d3TTsQCf7RWpy+NZeNxPJhGNkHu3aml+RYI1uAoFp/ZtbnhXEJ83DZM50jeR0iKIgWA7nQ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iGIWSu7uOgZATQVHPEsLceOHIDNcuh4YNRN7j25HyVrNlz+9boGoPlY06zsB+saFBIeBB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/uVex2AAVmKbazDIzNOXG6Qxvg1tdKb5k9Ol+6eMYNd3ZkB1NJLfu6gGgdPdBBkB8Dvs8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kHP2AWHFyeIZDYxczgKDBs3kOY6/FSqbK5rXkMrSNhXJc/2VfXDsp37WZKfwXbR9mNbB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isD42Fq+H9hcvhmK+CHiEE2uV0mp7XM5+g1KeNXygsEmSKf1oD1O6dC3QJBlYeg6pCNT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CCnxdmsuHG3djyytL3ADdpJaANyAeYSn8F420ukbiwk6TXdzaDfTfV7p41NwZhxCwGSE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J2VoyWH7RKyJscuwcaNOjAJ36WfmrhZx+HKlcOGyygvcGfpw4adqNODh1PyUk53dk5vBs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FikadwK2Lee3TomjZwDzqIld4fP0VKTN4zDkE4sLGmtnPGppCsTST/ZpX/YpmSu1AAYsg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vO6WtHaJ44S8DGlmfCDrDZACxo61zIU0sWOD8WmzeJzHiTMSDJja1pdGdJeN96J6fmulz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QRktI0uDtVFeTxZsXEOMMLWuuSxTvn+S9CZwvh2RhRvGPCJNNElg3VhSXZL25j2CQlrdI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/tbkxxNxopjIWylzQACbO1A/M+i2/csx5AxtBo22Wl7TxY+U6Nr53RujiOjw2CSfxpv4pN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ODMjyIJXtYHBrfCfDZAFHpuQt8RjcUyHyZAEWS/d0sYrX6uHIn15rmJcIwYpgZkiTSytI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t5g+KKCVpqTQ14r1FpYsruMGaPCbA/vBJkNbp75pIJHSwuuwuIB0Aj5ymrc3z8za8y4VxA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f+s0iqK6nCzBDNBI8/o5G04+qsqWOrGdC+AjL0u00H02g2+R9F5P2yMD+1Gc7Fc10Wpo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9bXocmS2WUBsQ0ynQSDdij/z8VVmwcEAvfwvAed7c9jSTRo82Lets708oc6m0rnZXijOF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RZDpaPUn/AAXc8U7M8LzcZ5GPDjSmM6DG3SGmtidNA1zpeV8ZwsXGyZI4J3va0kB91q+CY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OJceizeF8SkzKlyDtEXtst1Ag0enTl5LhWNc9wawEkpxifI6RokcQ0XRPNdF2J4e3M4q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I6VuuunNrouzme/HGTDGS5u5Z+t8PNPbn5cURjfiEluxNEL2CPg0ccbWNYQ0ClXfwZj3P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9e3y+aXCXtZlZ08UmhyMqUERkarrbbzVSy12k/q7UvWuKdmvE2dg3ab0kfBeX5mG5mXMAd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a0m9uv7IYHD+I8IyxLK6LIxz3jXg7Ftcq9wfmodG6GQxu5tNLmeB8Ul4ZmeEnRIO7ePMFd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fE2MPI8xyPyoH4FZyx3GsbpXcTYTgdk+ThXEIwHSYGTGPN0Lh+IVfYbWL8lxdEF2yhpK6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eJB2ZxKJk2I53dMaJXNIf5nSdumx810MvYHgRnYY3ZLGEHUxrwaPQgkehFevotTC2M3KR5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XorP5PeGtlJknyZWEeFltY5vryN8x5Jr/wCT/hEcbjG/IkftTdYFX8FfCnnHmhNvRh2xW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4fkM+zmo5RTWTyNa7UOYvYHpXXfktDLBJjyPhlY5kjDTmnmCsWaal2WZA46eoU3dJWipL+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pC027ZQ5Y0+G1BQ448Dh7wf1yAPnf5KzwYBnCMcVTqJPr4jX0pa7j0h+zsbWznrbY7TH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1pr0AC1f4pOzLt6MciktduUwOoLLSJHbbIoXWwJJtye000AoPR8t75OE5pmE2kQPJJfuR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7EdybOw909o/RN/bZ6+lfFd9lSw/zVmacjlC8FwJOnY72PyXLhrX45IyzMTq+899HxWOY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uWyLjWY1uZlxg0NDWkBpMsgvY+w+AW64LPEOHt1ZL5XO0nUY3knwt9Pj8VreJvceJvMU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OPVtJZ3IvkT15+q2fCnsbgMDpIGudRpr2+QB6+iQqzJKDM4xQlxLh4n7Dl5KlmF32CN08z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Ow81cknYJD3QM7y/zprdvP8AgkTB0mHCZTHGATyOw2I+O6DSRvDMeVsMRYGRMAfKNiK5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U6fJPek0GghgoDl81Ry54WMkjgJc6m63OaSNhXurfZed15rsh4ZQjAOnSNxZ9fms6V0R7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tX4mA3V9PgmR40746JoPpunkR06eyriaNkN9426toLh8OfqEMOeWlzp52t06adrb1F+fo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/UbWrT953Mkbc/wB4IHZBYXB5fGTtvMG1t0sfH4JveyGMFji5tgkgWOn8Ahym99GHGPW8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VZLjyXkPDZ3vt5II0u08ttj7/ADRjKfyJkv8AsJMGHA39I8EOcLLCTtYA8/3QrMeiN7CyN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qP4JNr6Uc6fJkxnxtk0d5bdXd8hQ9ff5rmDwTLbP38RaHN5SMkAXV8WMAxYGzxu0aquN24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S5viPDJJHOdw9/icP0kVmMuHmW7EH22XPLtvHpxuLw4QdsR3Rb3MQc+mnYbVXzK9EwXl0I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8K4ccPimW59h7mNaGudqI3N2fgusYxr4wwtB/JFoM0BzmytFee/NazicGHIHtne/vHxja/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2QwBorktHxKduRkvLOUOmM/7oJ+pWM7ojmcrFhZH3cc72g76Q3keq6jN4VDL2eZxDH8TWw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6Lnc6PTIK6ldJrycXsjkwAnTkSHQK3A2B/BMLurXLcPzfshDq8HULp8LikGViFjHBzbsE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0rDp8+i2nAcN0M7Sbtx3XTSbdvwvNl0ESv7uNv8AV2xxJJ2uwD1Wxfk/aGkNnYBR3e2gP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mNcWUAwAGIdHk868q6qMyZncluphO91dVey6RzqzlStx8B2RL3nhj1bN1dOu3JeHZ07ps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XtPaTKGL2YzX08f0Yx7gfrU3z/eXh2STZrr1W5EpOPL/SyWiy7YL1P+Tzg7o2uz3l7CQW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gF5t2eYHcWihdGXOlIYCP1b5n5L3Dhz4MPGjiiqmt5LUSty2Ibbi6UOx4jJr0bpH2saQbF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x9lpk52OxzTQFUvIf5QODN4XxBuZEyo8gnUB+0vWzkahvtsua7ZcNh4lwecPFOjjdIx3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abLY+i7fgBbmNIe3WHRiMtqwdj/FcjiYMmdmRxMY7xu3oXt5r1XgPD28NgZ3OOzGsV305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d/Ty9lnauq4dxBhwMd04mfOIwJXWBbwKceXnatfztC0cskD/WD+C13C4II21O/uoWON966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3Ec3O4flTMHBcnKxif0M8V7+V6Q6wRyI+NLyfuZ71Hfxxb6PJhmL54nlgIp170RuDtzQN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Izl5eB+kY8Ai97JFDa1Q4bmDiORLjYkGRiyRNDiJ4tN7dBy8vXe6Cuz8TzsSHvJ8SB0gNN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+S745XXtys/pcz8vIxYWzwZULWse2y9heKLhq3bzNE1tzNo8fj2NkShjJ2ucbAjILSfYE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b8t4jyMRkLxuwvn1NJ5dWjoSnSi5I52SY8csTtTXAMfzBB/WHQrXknifx/7NmcJe3KYx0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fTkfL4WtCey/CMyTvZn8Qjc6waAa00dO1sO223ors+TkTTMZkSRysb426Ghjia25E/ipg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Fv6vdhzgP2TY2rlzKxcpa1JZGlyOxfDXvuDi0kTdj+ljDuZofs9Up3YePlBxiGU782Ac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opJWxObEZYXNIdu5tElrdR8vRNj0jZpoOqi2UtqxfQq6lTdjlJOwuWGjTnYxPluFXm7F8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DkBIbPzFLsnQC9XdNl96ebG4+8D1THNkdAxpi7trtywaRRJs8mhPGHlXifaLFmx8yHFy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Pw3/FbgtcNgHGvRb7+UdsLWcKgfC0SyZGzi2yGCrAN8vEFzxJpYy/pvH37C2weSP3UBxU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3eiYdggc6iN+SLVsg9QysZ54NlxRsa174XNaHb2SNrXIy4fGIWO7vH1x6HXpaBvqbXKumo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LDmkj1zvDgN7J3IH5qm7OzoD48KZjLALi0gb36f8ANrpXJps/Gy/5zmJ4c18Zc0hzXGz+k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1pbXhUP/AEcwux3Ru2pruY5bclOPxV2U/S3Ec52ojZodyDTfL95X25bmQl72Blfq02/i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JdNIG+IkNHM/Ac1pOJ5ceUwCFrIvs5d4pHEkCiT4QfbY/JL4nC7KyXdzL3Qc9hcIrtw3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l6JLtcOMY2Rsa9xc7xC6FHeutqbNK1FkL5ZpHyPcxg1kVZrem9Ba2vZV/fDiOmMtp0f3h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aGTPlc8ucWjWbN+w6fBX+zLWzx8TBic1okZQJ8R3fuVpG+7sSlrXRk+Lndcq/ijPDIpWT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SQT6H09VroadlUzNezwkloc4EUD/+J+SuiOQB5+35F2KLpHb89lhQu4Pj48veMxyw2DbX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wh7ySnjUPEbbVCvjq+irS8QmZ4DngjvGsOoMO5LepH7w+arP4jlyZLiTiyxxxg63hoNn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kqNox8zmaxM9mqzdE2sjmnE7QcnUKPNnL6IMbIzXNa2NkDhR2352fX0CIz5jZW6sWOxdAO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pMlzsuMd6KhBMjXNsEGtxQVbjvEY8SAST4OTJGN2TMDTp9iCdk2GaLL4rE+MzQZMYt9NB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V7j3DYczhz4+8dAD0jaDZKnbXTz3gz/tGdl5LWFscrm6b5bXf4rrcZltDiK8iub4aPs+R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MbWyEE89RO39r191u4JXtkbb7b5FZaPyGF7asN8r6rn54wzJzAP1ix3x0gfkuiymvrWx4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0E04yMvJIGkCQx17bfksci4tRJEZ8iGIfec9oHxK63JiaMVrTu0kAf8/BaLhLBJxRx027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W9ztQxIbaRbi6/b/AN1rinraZOdzMRrZHOawHdOwINDmyFuqnCx5K7kQd60OAcdQ5BFiR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tdGW5i4hjtxmRPnax/MAgj23IrmqvFclvckGWN1jZrXC+Xp60nR4+FK1hmx2uLmi6aW8z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Y4+K8Nx8ZsbHTzt1Ne5x8O52s8/D9Vv4y6HtI6F/BsqJzgQQAWFp38betUvJ+KcEhjuSO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NQ+a9inx3ZU2REG480UkVNqQFxJ1AjY+Wn5led9peFZGCHY2XE5hLdTb6gpcrK1jjK1vZ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c5knfyERFpBLQ2w4ny3ND2PpfTtzJGjZxK89wcqbhjnGAinHdruRW8xO0ccgDJ4nRn9p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7YdbHxSQeG0z+cZKGwNee61WHNgzkH7bEC4frHT+KvxwY79ociN5H7DwfwK17T0tw8Xc0n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s52FLjDwiVhaSOgIpUziOYNRDvekubNwoGHvMqIEc2hwJ+QRHBHh2bwbMc7GlEzmbECwT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XonZ7J7zChyZxDBPIPEGAvl9rP3NvO1w0We7O4k0wROEekAlxsk+Z/wCei7XhrDFHEw72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fL4plY8sju/dHEXu0hrjtQLvwBSIeO5Tcpoi4lL3purAJ+8G8yzzITM+Md20PjY5rzRt3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vFUm4E0oMkOGHTxRjRp1bnS1xHPzaufjGtrMfaniMlOg4g5o0atQjY01vvu0V90/JPm4/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2bNLw4mHYee/wVZ/BciN5ezhzyCWx14hbdZv6OJUy8Dc5ncfZJDHK1kZ3NtBjIPyLQrq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E2p88T5AALdC0nmR0PnYWwZ2l4v3eiNkNkbn7O4H6OFLWHhLZXvEuNMC6bUx11sypPLbc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nbA+BzJWue7xPG7WOLPLycPmmjaP5y4iHF7oMQSONud3EgJ8r8a2uNNlT5EDGmGMTQhz3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aF8iRy+qoY0OPI0ju3B4j7xzS4E7tLfLzb810uFGxpJ8MYYNIJF+v5qeMPKte7C4mWkx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NuxNHmL2FrZ4ELmQNY+VszhVyHcnmOYTmN1GxNEBfVhH5pbmvlfJGDA4cvC8i9luSRm3Z0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ntR3CSRThpjIPmKRPbPHVY2ol3SUdavohEQY9r3wzNcHB2xBDqbXn8fdXaacH/KFl972k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x3ym+mslo+rFob2V3tjO6btvPd6YsdjGg8wCNX4krWl+3Nc8u28ehpg5JIOyYDsstsduV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lHVTESJ2ODXPLTqDWiy6t6QequzGS95DGxsbRu869/fbly6pEU8r7Eb53trmbr6j3To2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taDzoc7KBmXiuLmtLW7A6qqv+bWnMMgkEQY1oA9SAB8AkPaXveC4ycg0V4W1zTp8uFkVt1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itVmZM0scjX7MDqDItr9ygp8RmmGXIyIiIamNL27udt9FThDoMd4iZT5NRMj/ABfH1U50z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062AyP3HLoPbz+STBkMwcZ+RPrk+8S+Q3yFm+vIbAKTtUZOjGglmnLyXOA1Hc9OXkn8Az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M9zG6Uay+Oy7md9jXMqpkl+YzvpNdPe0Bl0QKB3rlz5La9kI428LyKMV9/VX6H581pFj7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HJKGkanh7OYcDvt0LvqrEeQ4HW92BReXBseRZu7/73zPJFLw7Jc6Q/wA2lzdBIcA7faT1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Pl78VgFtaibvbxs9Pc/BTQa2LFnaNODMf0glLmSggkaT5O/7tqf/AEXunsMOUzUALADqo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KMYYkwHxufFL4XO5VDZB8PpSiGLHa0VilurILQe8BN63+g2VG9aYi5x/S6SNteOdt3HoT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RI2YZDGta0NeBjyAk20+X7rvmFqWNxHxDVJlNLqd4QDW0Z/aHQj5lTD9mfEBHlZLGyT6b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P23B/wB0eewX8ImPIJbkmZzIgHSvY5u9nod+StYvGncRcYnPjlMcoFRxllUetuN8vRaZh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+Q+Zk4dHTgQQQAa357OV3hj8bJ4o0cPMrmwANmbIx7S03sPEPfl5LEl266ni0gka/iGTJq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k6CxsN+XX4q8yXUAOoWsjljd3Tm5L5rbzc1w/Hb5K2w0btL2x8XTMZXDVuAudhlBlnkva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dJEY2hz7BY1heSDdULXH4mtoc553JJpcs2o7DsrixaZsmQ6i86Wmug/91c4ywx91VhtH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l0cMiuhYLqJIvcrbOzMDKw2xzu+8dNHobobrtj0ze3MT5jmBzGNO4umhBDDmTQOndI2Fv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2yYcCCJ0ONNrc47uO9D3VDGxzPnMgIcRIC1wjP3q8j7Ko6Xh0UjsNneB1taLskdL5LRcVZ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Bcx7dzuev8Suki1Rib9C8nvCTreNthy25Ll8mYv7c47LAcBfmR4SfyWkP4jO6DPfGM1kP6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uOp7nsB2aRuQPktPxxs0vDnyZE0D2MdHRa1rXf1btQA2Jt4Hw9it/kYkmTxF7pWwPYBEA9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79UjYXt8VzPbIxxSx40GlhjBe+i6iTZA3J33JHo5XHHyukt042SMFxOkgeQSw4A+EFWRk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qpMUco28J6Lvpz2yGbemgu8wniZrPC7k4KmIMhkh7lzrA3A8kYgyXODXCweRWohzwxw8I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LRZ0Or5JsOPKHFpJPwTmxlrgT0Q2d2bxDQJau3wI/wBOARZBBHyP+C1fBsaMY0ZYKL2k+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Ag1ZB1NPIgV18P+K8evft6bl69KnFMaJ7ooJY36X27U11Buin77eirYkeJJksxjHI2Vkj3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eWHfbbxj4Le5GMWlzX8QmhiLQGgPcDbrbz99NeqqY8LmyPD+ISPfHG0DU+Q3bWm9xztrjt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ix8PkiEzGO1d26aRoaG82EWQT5xn4qy77DjvdlmaXumMMxonYEteP1vJ1f+y2RbK1rjjZb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3dOGobjyP1WCSSd+ls2K6J7gx7e6jPLU0/q77hoQa93eYsLcV/Ec3QGhjHte69Ti6Lc6t6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S2GSM8UyRKYmMicS4gvLRvz33a4/EqzM/KifF3rsR8bg98ge2MFm2tvTzB39LTnZDgyz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6mgAA2SfFV04EH1vZAmKWaSbSzijrdLTWlrt2jS4jcfskrM/jkfCu7+0U8SF7ySwmg0gX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xXZLc4RTwYQjgjJY+JxOl9PaR96+Qb81S7QOc5kQEsTHOhe1ofA57XF7rBrSR+ryPmoLn+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DkDZkbv5bsA6+asnjXDiwP72IagXf/FxkijR2LvguWdlQS3J9pw3MeZJGgRhuz2aWdAfv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4seKcNjLcPu5HRNcRPuGujuTm79oBB1ceXiO8YjmIro1pG3rfRNhzIHOsyTNa0HZ0bj1Hl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0SO4Y9+tutzowXAOlb3buQ6UCtnwjCiEsgfjPZTWANkNbtbpJG3pfrdoOI7Qva/thxN7Z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KGkbbqmL1ArMybv+N8Smu9WXIGnzaDQ+ikFYvbc6OajtLHJFeyy0Nu+6u8IZ3nFIgRsD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tOzbC7iLn3sxtV7/+ylHaAF+BNJ3r5X0AHO9xytIwg/7U5pFnuzzHqFmW+WTgmS58bGgUe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K1PCXwy5kkYBADHEgHlTw1bc3Q5Ba2AOkeIxfz9AOa1OblymF3ctGOBJQe7dzufLyV8Yz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8zvshzMfFwsaSWSpXNdqLSfCDvzKo0OXPi4rnulf3kl6tN8q8yqEPEZckzSSyGOJuoNDW1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nHLy3SOAADG8xTQLv/m0GDJjubKBqczezW7j5BRVydjzCGUQ3WBpDj6cz1W07Kwxu4RP4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n3ei1mTqnDdQG7zQHILbdmYSzhMxbNJHcossJGrwjy9lpG2GHiF7wY3bAk+EV+t/BMgx2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dtJo9PW1kbpRNIG5pO52JJrcjkRy2+hR/aMlt/0iO6592z09ERSye8bThn5jajlP9Y7/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5+4VaHKytZjdxWZw7x2z2ONDWRXI8tgr8WQ984Y440gDDYLGDmHc/TY/VFkueCLjxfO7rq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ccsjIS/LaToF3ETZ0jrp8/wAlbhxZNH6N+MCH6hcTB1O+457n5lVMCbLfiQF+BGXd2PC17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fVXYpMlrqGC4Ekk3qobj+P0VCDjSSysbP9lfqfZbUZ3ob7e30V6HHh4fjTzUxoDS57xzo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aciBz8V4cNWnxVfhOxseitZULs7hmVjDVjmaJ8YeDqLbaRY5edqyG64NzmYsLZMrOw3Na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3vwjfy+qvY/d5MQdC5sgHVpsH4haXN4Bmt4Jn8Qnyc1sWNJpbFOaDyXtbQGo2BZ3/guX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SvicN9THFp+i52NSuy7Y8R+x8Cbgxs0vyzpJB5MFF3z2HxK4SLIymCmZEgA2A1Gh8FczeI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ZOZTE3SzYCvl19VSbsFZPSWvSODy5B4DhMMh3Z4r6mynNx8icujbZ8yBQXHx9teI4vD4c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eHOLvrskT9qeN5MfdtzXY7CQdMADCD/aHi+qaNvRsbEh4dEZcqeNhIsl7g0Ae5VbhnEsL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Q5LGuENsBIDjZFE7EU07heaGOTIdrnlfI7nb3En6rtexmPjOxnukypIXxzseGtdQIAdsff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x8hr4dQhcGkiiQBzpccZnP/lKZEAGudG5wcRZaQx1fDYrrMSTGweHthlz3Td20W95Jc71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I5vbbinEO71+A93qtuloc1gA5jdtX6qo7GB5blTMkOM4mTmH7imMuxq2+Xkeu/nHF535Ob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kJNb15fBdjxLMh+w5WRj40YfH96Tvy6i8Bh2oWdIP+7a4fMbJXeRPLT82/wAR9V6OCfXP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sU4eYUCV7Ds4hNd3k+ouxw5zfvOi3+dfmFXJBBpd7HOVscSeQjoXUaAHPZL/nGUlpBG3R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XW8aGu6b7H8lER2b4a+qkkLWxa+V5sEjfYArYwQSPIMjg0XZHPb0PQ/BamJzupG3LxUtt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6RpP7Is/QBbmEZuVdOzHb/N8ccUhZs0B7dyHarv4kLecNmkjDqDNgS0OaXDc1Yrdabh7ZG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1tEVbSPL5/JdDwowmDWJGMoAFr3AEWSa3Xhzms7Hpxv+MHJxPA1BmUzHkcCNu7k2Ip37J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ETgvjhhc5kgb99zfFbh1YORBCqTuklyZWiLFL2NeWky7kuD2jk791nzSZcDO+zvy8XhUb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3icQx9bO/a1fJRWyx+IcLyXxzMGKaBexwy49gRudz5NPyTxlcJxiZS2COgXFwy4RzOon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w6TADn4/AZnAFsGkBwtuotuje2mQn5qXQSuhaw8Bm7uR4hdYcC1tOaXVXLwt+YKDYyv4Q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LWsdeQw7b0Of7xHxSjj8JfjGD7HO6GUaS0HUNmBnQ+TQPgtdl4IpxZwueSKV75XAtIILW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9z6oG47MGBgOBI6ENkyBbySCX6qrT+8faqUG4bFh47ZHwY2U0vcXm4ydzV9fQfVUsueMy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Zs9hvlfQH1U4eHjsdJG2AlrGhll4O4LvT2+irzgsyJWtysV1yU1rjuxt+reY8kGrkxMV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YI21IWx+Fj9Z3dXIX7K/BCI4SyCKCU04gMeHmy6wNneqTNgZMg1vbhTPcHeFs4u3NLSNiO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8Ny2sAn4c5rLbu0WKDa25+QTcTRD+HQzGRkuKZCC4N5cgNQ6HqVnDmRcNw8mdwmbHj3M5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8ulOr4JeTE/GgDxw+dxcI2loFc36Xb10Bv4KtmXD2Q4ll6JGu0TNqR5JrUY/wFoPPMHV3D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eZVwGzSq4grHZ7Kwz7yxe3WLAOyxQDsEL3AUFlTr2XQdlIgXTPrckBc/dhdZ2UjrCc+vv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vsqfFxOH5GPDI+SSOMuJjANEb9djy5fgtDgZ0087nsDo30RfcR2fFvy57i1rYM3IeQ0P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17g8vdPGU4EhoeH9D9qft9V01ZfbnuV0oyMoY5Ac521btDADfWt1qsnEec2SV0z5CMcMa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d+p2+XVVft88UdMM++znOn1N+TgRfrzQSSuyISC5+lpGpjpnuDh02JPJBqeMB2TniMSF8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+/qm8LayQPa12oC7Ncz5BRxaN0uY6MBpY1zNmdTXVMwG9y06fXcclLVbKSKORo71jHAGw0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weJDCgZE9kTo5pAKc1+ok7c2gjr1WkzeIw4UHeTyV5AcyVsuzuRJxPhUE4ho9+dm+IgWO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YGRMJWYGJqeNOs5Wixu79YD9on4q6ONcNEQEscYLwfCzOid6UPF+7+PquZZw/Kjhx9fCZ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/w/ox535UkDGkkxoy7h8oHfOZu07DvJvTly+YTdTUdSzM4S7JfO3AydTmaHOa7WCPFtsf3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ElvePizGFrdIPdXQ2Pn6BcS+OD9L3mOWfpmitVH78XmOW/0KVkMxWxylkRG7RfeDamP/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sW4vBYXOYH5rSxvd33Y22eLHP9s/IKyxvBzIyQZUrdAIDXQuIO7Tv4f3fqVyGX3P2vIL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4dxZlrzHVyW/uGQSyHKy26INRcIxtbGEH7/p+Km6adjhP4fiTRBvFZZAwcnRyC6Dt+X730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vSMbIDvEC8kH7vxXA4gceJGCPiWQGhpBY172keJ4uwfYfBdNw8OfK8CR8mgAW9xJ3J6lWW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bicGjYyS/tbwwtvbYg386C8qadbNVEe67P8AlO717+Gw6ZBpLnBxJo2Rde1fULjIuTh6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KSdmFWJNmpnCIWZPGMLHk+5LkRsd7FwBRFJ0ckcpjlY5kjCWua4UWkGiCPNPhHiGy23bTF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DW63iSm8hqAd+a1UR3CgsvcI2F1cl03ZmF875Ps8ro2xspzmVZJO2x9Ra5aayA0Cyei6H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WRENc9jmEEB1C9Q2PsD8UV2HcvZwqaeaZ73FpfTgKAG4AFei47sVNG3iuc97gwOjq3A6Rb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y/zNIQ9ukwmwGjlp5Li+xelsmdr8Ln921od1vUrB1PbGJuJ2eZDAWmNkwLy1wtziDZIH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E0fl8QvTeP4TszhWZjx25zo3SAVZJb4qHyXmLDQor08N9OXJPYJcQZR1CGLW39YBwP0Wpz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S9vmHWR+fzW9ZTrsWa2vdUM2Ntm27H0Xq1uOG9NbHkAm9Ipo8JPmiZOwu3AP+3SqOg/pO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4bA2ySD50Cuc3tu6WMQRvIIx8Zx/0k4H4rc4s0jNmQYjfIAk0qsDA06SIjXXugP8An5J7X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lc66nhcshiL5tBY7nob5C9l0OJjs+zuPdd42m0Qaum+x81z/CHRyYxx7qUElhOwJIqv4Lf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7wEvLQWuquW/P0Xz87vO16sZrGNPPiQZE8jnYeQ2WOUMtko3DHNd+xyOrl1FhLbhYGU9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XdlzXUGEx+VV4h68vVWI3zZEY7ri+XFKYy52rU29TXNG1mvEAfh6rMoZBxzLHxvJjdHCQ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0Bzq/VYaa6DC4dNG6WJk7NcBmlYWNJ8bNtr56or90WNi4eK8ZuO2eom97ooXbi2Ufre4r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mZ2LxyX9HO2Jwc+U/dfqI3b+y6tvNWsaTOkczu+K6/HTmlpILWlzHDdvPdvxB6cwqiMQ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rIyyAxtJJGmTf9bqHgH03W0azInj1xcRzC1+gU17idhTv1tt9/mqsWdxJ8Eb4eI4z39258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gGyy/vN+Su42fNqkLMzHDR4gxsUY06hrHJvUE/JBHDZHz44nGblvbI8PbqkdsKBrn7ri8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TmcRYA2eRrbJA8dt5u8jsPJd80ytY57JIiwNdqa2Jgur8hsuWyYIxlAF8sQLw8ljyD5Hy2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TZBe+NmXL4ZngNMbSKYA8/Q0mvbxBsBfFk4znd257Gux6JJILLIb+zYO6diMlifCHZuRN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6zpOxLuey30UBEOp4jkJFF/dhlnkD4QOmyztWt/nDi7DpvGEbXyBunJcHFrWgt27zmdxy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Zn+R2VLIZGd5GGFrpdX3nAfsjoVt5cSNzHXHGRRG5I5ij18lzPbp8mP2YxcbwND8mOOmn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UnZXFQjSxrfIJzB1Smg0nRg1SNGcmhCd0ZBrksjbZQMALW7812/Z2MR8Ih/eGr57riXW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7vAhaBVNGyxksczx3hmV2dz9LhJ3TnfopAQdQ57/AJ7dEuLLlkAcJ4+Vg940fRDxvjvFe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+CKTwRNZTnE7b+q1HaLsjkcB4XDxLLyYi/ImEYgaNx4SbvrVUfcL0247kvbhMbrc6dD3kr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Dz/TM/ijj0sjkLpoR4CK7xpJ67V7Lzlr7GynvHNP3iPir4+tM+Xvb0Zn2fJoNmjc8tGtjX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Wu4pxSHhoMTafNXhYOQ9/Jc1hcQycMmSJ4Ye7LNRH3bI399lWJkeHO++4+t2VzuPt0mXoz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zPLnH6egXa9lYI5ezOM97NRL37nnzXKYvBJ8iPv5muZD023d7fxXbcJhdDwGHup5YGtEl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96Ct6IpxYvDu5ilYwguiLrDAD90nz9E+JrGuxgzInY7UaDJCP844dD6pkORxFnhj4ix2mI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k38TfQfIpkEnEC6EtyMYOI1GsaG93C6pu12sNKbG5zoYwOK5+txaQDK7VWlhO17cj80Xf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nd+lLHCQatrkbW99QP8AdWwxJcloknldiyyEEtd3TWhzask1Xl9FHeuky4h9nxGAzi6Jv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knl1ViVQyXZdvkfntIOQA3VCeWplfqevzrfydC9z8V7S/EOu2nvMdtHY7b15enJW8rvXx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jS9wui03sfT6KnWW+FrRwjZ0h2a4mt5B5eX95QPgMrM57jLjGQgi2hnnfIb9T81vOCTls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UZtv+0udgkkblOc/Akjc5zybk25N82/8ANLdcBna5+YXuLCHsbzP7N8x7pO1T2n4Kzi/C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GSPU3Zw0i23fp8/mvLowdT/Jeo9reKy8P7Pu+yygSTOEWoblgIJPx2r4rzNv3fXqlQiXk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rthhMm+6zXIPdrSR9QFppRuuy/k+4UWul4o+MuDg6KM6TTd22b+P0KsRH8qeEGcaxM9l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Uw8yfZwH+yuNiG4Xo/bbhsnEezMWRDC4SY+mVzL306fF03I/IrzmDdyVR5DizS6yPZdD2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NkgMjWuDWSva3YabO5HmBfT4rn52l4AA+6up7H4UWbgZcc0bXCg0agdg7nyPXQFB0vFpJ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BFE1lFzbFD1JJXN9m4oouIFrZopNcsf3HA7X/iuj4piy5uJJBlujMT6J7ppaed8yStHw/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ntMrpGzNe0vINEb+S1r0jt2zd0yXWQ8lrhVcwRuF4+/T9olYwUGvIA9LXpeVlPZkOZNhP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0zfWCLIO9N+oXmLntbxGQNFN1kV8V14b2xyGM2G5SMrcXXJWTVmlORG049leyV560WOL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A0aBstRitBld/aW8haG1XKlI1VqJtitlOzZHPI2bv7qItLWuJ29lOTK2LhkE7jQlymxnbp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8cdmM3dNxjxRTmKWJ7jpYa8nW4bHyIoLrMLiEzImNm7t+p1F8kZ5XXMH6rleEf0drQfHF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3cTY+C6eVwPDHsimh1928tDy0AnxVerpyXz529dC3tBws268dpDNZAgkaQN/3T+yfkiHH+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C4aA4uedNChXOMdHD5rW5bhG90zY+HveXNYbkaCW69+Th0cfiknAfKe7iwIZIJu7jeGuc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yBa0fHz3WmW+HEOGanObDw+NxduXTxi3Hw/tDc1Sg5eG1wcyXhjHElu0rCSSSSP63zB+S1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lfzTbJJXSP3cCDpDh16u28vqhyOG5GKaZwSSRrGyTNDWuNv1AtHudTj80F5s/Di9sjTw5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9wCXCv03uUTpOHCQujZh94HNJcZY96aQNu8/ZPyWth4E/Ejb3fCpQ2MCOjqPhDiBXwcUc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3hczbkF6muGzbYD8qKlG4nysZ3DpmQxgl0btmzMPO72BPNcm6DJIlbHkZMJLXAaHHYkgj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s2nhjXT4ugvY3U1w5HY1uqseDjEkgzsvpHkPaPkDSzksax0k0TgHvm2MhNsD7AGob+n1W6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xuW0t8PhMfO22L2HQ8kUeGGnbJlAP7TWP+rmk/VMGBqcHd4wkEG3R77cuqy0mScAf5px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aHtdw+HikmDFKHtMOpw0vu7oXy9Fv28MLRcbYNQoABhbsDY6/kkz4Uk04fkNYwsFNDHl1/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PFc2++nB/tN/gpHZAg2M72Hdf4rrhjNbyCnu/RNo489ksr9XJjI8yCh/yXz2Gmuid8SP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V2OKPZviQkbUcbhYsteNvmutgxZmRNaasBWGs3GxVkN2UvtZVLhfZ/D4U+TJMje/cwulk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/ErnO2EkPE+HTZWQWwtx2E45LQdPwP7XX/BdDxDiEXEI2wY51Qghz5N/G7yHoPx9l5l2r4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AxJR9kiNSPrZzv4LzY3Lk5PX/AHe6448XFblP+jTxvvG1BrA4guNABa3v2PlAe15JdV6x/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7TTdVNFnY9efyVfHx5MvIZDjY75ZnHwtjBJPwC+jHy62WSWgNiF26jS67sx2Sfobl8SBD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Lv4fPyT+y3ZF2LMzM4hjzyZvNrHwPDYvmNz6rrWOa4EscH6XaTW9HyUtWQqTChlZoMba5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Dh9xFoMe9NmaXAA8wNJaa9yVZaCRuUzSS0VRWVUBwuyS8YnibpOiCQbU4f8Ae/vH5psP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w6VjQ1r2PdHQtp5eLq1vyVrS4E8vmsLyOiK1f8xxsd+jgLWBhYLyzsCCD/m+dOKJvAce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2QvoPBBt+o/qjqtkHOrfdYHG/L4oNTJwTWIWtMj2xBwaZCDzZp/xQY/ZotDA+cAMlMlBv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36+C3LnuO1KRe2xvyTQ51vCJsHdsc2QQ2rAYL2YL+/8Aun5q72fbIYMxz2Fj35AqMkFw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ruLU/ZseUapMeN5B/XYCmjbWdpmyQ8Bne/HhkhcyiSHWCaDTz6OLei80Ft1WbJO69V4rg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MOMO7h5aGsA8QBI5etLySaUMa5xPNYs9qh8luXe9k5vs3Z5srcqaIN7xzxGa6j19Pr6Lz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PIL0fsKx03Zl0Ylj0mZ4cx8QdzA681pHVljnExvkkePukOdYP1Xj+djjB4pmYw3EM8kYP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evuOREHSvfGQ0Fx0xmz51uvFs3KdnZU+QTpdNI6T4k2lDjkC2ACy4Fp3rny+q7bsDI7u8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I0NGwHI/l8150HljgJfD5OPIr0D+T3HjkblcQaX6v6lo6UaJPzASDssiJjo6ICoswTFN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69AIBPzV6TVQBCmMbDZaRRkjbq76WHMgcBp1Mj1mgSeUZceq8u4q0M4vlEOc4faZAHPBBP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9DuvY7rpS8o7VY4x+0uZG02HS95fq8Bx+rlvimqzn0UwB1GrQZj9GO7yRQuFUUriLqxHA0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MLd567rdxFgZuFosE7NPIkroGCsdriNnJCmOP9HdVkkc1MuO6bA4awu2MjnBvzH5fVCbGO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UwcDJ4TBDNID+iDm03SWE+I2b33XLmv8Ai3x9qnACWQRY89gMLNFj7p517fgupycXXjxh0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OtC91qYMItcA8DvGiyWjZ4A5+4vf4H2vcVigbhSSPM0bY2l1xbmhXSx5LyR3qpLw3AdH3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5ofzOkVfgO/gHxC1ckONhF+TFgZEjGNfNtLdFzmvoDT+98ACE90GHDJJNDxDOpsjYjG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+TwL/gpjcMl4djcS4gxrpNBbdfdLmGvHtbq39vNaQLcfF4fBEwQTOiiIYwCjR1lhPLyr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Y+RuPK5k0jYHNc0chbT8LjtHj5G3et4vxCS2d6A2Q1Rbttq82O28ygmnynxOnj45nMaGn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2mg79knb+CgfgYGJlMx82OKaMG5gxzRvbevtVqH8FwWXLE2UFjTbdINl1O/I/NbOCR8sOq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fG997GijEcponPnPir7z651SDWdo8WRvDAMF3dT940atWnYA/wCC5fuO1INszg+gdmzAe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OMUUbpXyEvLhrcTW3T5qpFhnY15INLjydsGkjvRovYvEbiR8FabxftTiStD8cZAP/hif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M5NI2CsNDgL/EJpdtEe13HoZG9/wqFrfIMkaT8yVUyv5Rp2ZL43cCdbQPF35o7X+wusax+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vf0SYxNub/AP1Kw2ipOHTX+48EH2ulah/lC4NK0l8WSwgWQWt/ito3EgogwRkn90Kv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fw/FcfN0LT+SeMXZMPb3s/KPHPLCP34Sf7tq3D2u7PTu0M4nGCesjHRj5uAVCfsxwbJcD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CWD5NIVc9jeDFwLIJIx5NlcQfnaeMNuli4vwl8gazieE8nkG5DCfxV/vYNIImjo8vEFxb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Ow/2r/JNPYzF07Zc3uQFnxNnZM7dLcPHd4nNtxH6rf4rk+M8G4DjY0uRDPKJpSRFDHIAx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zBrotoSyHCBkie3UbbGXbyD97yb6b3S5vjXD86Quy5xJI91eFrCQxvTl90Lw8G7lqV9b8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diuz3ZbicBdxnIzJ8ljiO4Z4IgPceI/RekcI4ZwTgsEreDYhx+9+84Euv/aJXg8UksJD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riFsG8e4v3To3cSyXNdsdUpJ+BO4+C+nrb43lJ8ehcd7bYfCuJzY87Z5XRAAOjlFOJF8kf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Y8Gbk4cJyjGGuORbiD1F8iLteVvibI5zjqs+tpkTnY+O6KB5be9kWf8ABTwnxr96/fb1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4g85OP3ekgxxBxk9KrkuEh/lE4vjPcB3OTGSaEsZBH+6QucGPO+T+uBLzu4vP1tW2MbG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kYDXte//ADyWscZGMs/K/wBOyw/5RhOB9o4W+MAbvZJYJ+IC7BsxfG14aQHNB9tl5Tg8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aJ0lbE8mt+PIL1ONrmQtaSLDQNvZTKaMbswEuBux7LA9o5ndL5eLUhdK3ztZaOD+mlSZAF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9of0I5dQqLolvqmsdbdiea1zZXWbIKswPOiy7cqKsZEbJ8aSCQktkaWOryIpeQ5GAMXMl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t3mDS9B7T8XyOF8ODsUXNK4sDuZbtzHqvNBlNikcZpJXPeSSHsN3fO+qlEyHU5d9/JxLe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KHV6Ef4Lgjl4/Vr23ythC7v8Ak6hP2fOyRXdvcxrT6gOJ/vBIjoe1Of8Azf2bzJRTXvj7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dvYEn4LyAkNXqHbjFfmdm5A0k9y9slVd9P/VfwXlzceUmhTvilVmoyeFtkddtl6d2DxhDw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ZSRqPlsvOaMDP0rQL2aB1Xp/Yqx2chDuj3fjf5pEbqRx80cZ2Bvookbf3QmMjIYAR081o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28DY+Pg6QCYW36myvSqA2LfqvNP5QWiTj7AOTYWg7+pP5rfH2zl00kcooEblV+LznuGtN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iFey1vFHhx9l6HJGE0mNm3qukxY/tPC5WtPjgcHV5tPNaDCaREyxvS2/DsluNkAv3jeC1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4M1ubxqPFksRyuDdvdelOZTqAFAV7LiuzWF3PaZhNPawOcD5gtNH5kLtXO35UuHN3p04+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Agg2HNJBB5bEKXYslisydoHSmH8WlGwjzRu1394ALjp0JMMx/wD6hP8A/wCuL/8ABS2GW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6OL/8EzxAWTakFxG+koK5xpGNP9OmJ63HF/8AglfZZC625Nn96Fn5AK6BueVFRs08kFVuN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Rs/oBufmsfjZcjml02K5zdml2MduXk/0HyVvwqbG38EFN2I+VwOTLG5zR4RHGWgfMk/V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WX1fOkvTZvUE0AbE0UGmvcqTC6xvfwTQwgDqiF0fCeXRDZIjc02D9FVc2nuJrmrtOp3P4l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4oA0i9wp0gk+YWGIjmCsaXA7XaAHMFVSERqxYeLqj1QlvqKQRExO0rIh6bo6Qchh4EuRM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OFhnw8/Rb7Hx4sePS27O5J3JPmSnQ4zIWBjG00eaZ3ba5n5Lnx8cwmo7cvLeS7qlk8Nwcw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qrU9gJ+a1s3Y7gc//ANJ3Z/0biPzXRNjAF6QR681gaDtpK67cNOKyP5PMU19lzpo/PvGh9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0/YHiTP6nIx5Pclv5L0fuLHP6LPs72jbdPKp4x5LL2W43jvaHcPkcHOoGMh/xNHYe9LoOF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najz7lh2+J/gu3MbvI0pEJ5k7eyvlU8YpY+G3HhbDjxNZG3kxooBWHMDRvqulYALR4ar2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68wstNe5rfMj4JLgwbk18FsHtABpoKruhs3ppFVS0NduRXsocxlmiPkVYLOhGyB8em9vk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igmd6RtY2WaNLbpInabsOIHogZPHBlwmHJjbKwm6K5ri3DWPnYzAjEDIm6XOc4gPcTsBfM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bp8Rpx02aScjFyI8V887GOcGUBqNNPSgW+24O5XPLJqRoOH8He/i0GPxC3484dT4nCgQC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u84di4vDcUY2Izu4gSa52fMlcrl5b8DLcXUP0upjf3bK3bc6xYcQCtY30lbbIjbk40uO5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JHMAil5x2g4AeFfZ6MWTNLqLvAW6QKo2D1/Jdo3iFm9Tviqc+RHLlEP094Tpj1b3t+H4q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7gk3GMuVmmOFsbNWtz3nflXNekcA4e7hfDRjTSxvcHl1sFAegv2XPY0UkGfFIS0TBzWO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qx8F0rZLKuN2WaW3yDop70DYn6qk6T3UGYk8lpF8St8/qvN+3pB7QWAd4mkruhM4fqgj3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+e43mvFCAB7Erpx9s5dNAJi1tei12S7vOfVPkcSdlXO7gD5r0fHFscR+po9qVmRpLPCtfh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7AG63DdLtOxI8lZ0ldh2HZIYnOlOoxsoHys8l1ZAu1oex0QZw2WYk/pJA2vYf4roKFe683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SG1ewsoiCTsN1DG0dkRdZ8iubQdBs7LGt5AsKnR6H5qSwEXRCqM0hvRARvyKIgcrNLNQP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SbohH5WiFb6RSiq7wdW+ygAHYuVl0J+8Dz6FKMRG7qQQ2rNi/iFmpoG7HfNSIyR6+6IRE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0HYjbkUnpSsOvuyN/kg03vQ+CBJsbdFBb1NBOcz2Qlm1FFV3Ai6AtCSCOVFP0ITGOnXm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UDzUDGaReooTFp2DigGj5ItJO9pmlM7nlugRpIHNRp9LVkQgC7TGxtr7oKBY2F+iFzXP+7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wUA7Eb7oFNZ+0QFhaB8k3Qa2Kkiug5dQgSQK5AISD0TXab5BLeWg7AlAtzS7lpSzG7yTvD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QV3QuvduyW6CzdEgK4dT/CAApLSG1XIIKAh2rTzVbJjaxpe7k0WVuAzZIyMNs7XMe3wuB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n4boGMa0EmjXVBn5UUcckjI2h7mnU49fdUI+ykuPIRjcUyAy9mPYHgfHb6rZR8IZGGmaV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Gn4Ll41vyjk4OCZGTkHIzJDK5xtorkOi3jsSQNoCltxBoKwsvn+C6aYc7kYeQ1rnsPL1V7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GVqOuQHULIOx2Ht1PPmr8sBe0toUQuc/n+Hg85xs578YtP6wcAfUEcwsZxrFvHcMdDJG/f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38gL5+/PzT2SChdbrRjtKOJXBgS/aXOH+badvc9AtuxrmMAc2yBRKuBke5wHIWsM1HkPk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SXVe66MG982txXsF5/wBuXOdxiN7QdAiA+Nldq6aS+QK47N0cYmy53AARzuiBDr2aKv41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mM7qOYZJZolRMwGQHkLCZk4M0Di5rS5o8kl8pMV/rAr0VzhmE6s5lb2aW7bIA4ALS4Ebte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3eHhyCQPk6m1cYmVehdm5Y38Dg7qxRcHX52bW2a7V6FaTgEPccLAveSR7yR13ofQBbZjn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lXonSzH5lEJADyB9yltNgqKIPVZVY70Vtt8UOoHenX7pVXX8UVEeaBmku2DffdQQP2Ss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RN8wfJBAIO1Ka91IDR4rrzTPA4eEWgAAdQpNHlfyRADyWEjzQCASsLATvSkOFUsBB/wAU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0kX0r4p0w3Gn8EGgkb0UAlriLDQUDgTz3TiQ3lv7IC/029UCq9FLWb7BYbJ6qATqBrkgd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iB9VIPQndBAAAutkTTqHJYK01YRNa32QQGE9Eeho3tQ7wi9qQucK3KCabqtS7TdgBK1A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u/WI9lBh8gTXNNFEbc/JQ3aTd2xUCdHQtPzUFjL5fVPcCXHcIXMPpaoSGsJ2tSGAHqma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3qhvyUGRxtAu91DwCeZTC4+aEkkblUQ0EcjSjSCbcQfQog0og0XuECptJd4NkoNF/wCC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yAROPIFAgx777/BYWMryPkmuaeW9qWQ6jRpBX7vnQFIX4rJWU9oc09HCwrQjaw87Qlrug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gNjjawc6aKCkwMIVnu3jmPgoIcNjsgqfY2h4JFJcuNZNEfJXQBfJGQD0Qc9xAswsWTIn2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SHAznxfYZsTFx9NERt1Fx9wQOv8Aiuu4jjTtxzNiwtmkZv3T6p46jfbla4zKxuzfe3kcK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3da2sv06fIrNyyl3i6YzGzWSv2i4dBwjEGUclskJf3bvDTmOqxsCdj5hcZkT4+TkhkVA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M4Bwfi+E2CCDJdjh2t0kz3XI6qHPyHkon7EcN+yPgjx2MBHPr812x5srP8nK8eMvpx3D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TGQGva6yAuiYGaPABseSfhcJ4nwzhuN/NzY89rGujfDsHsIcd9+dq9j4/Gcp+ibgEcAe46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knntz9uqT8rXrS/6fc3tf4K98uA3UxwLXObbv1hzsem/0WzbGb3B9gl8Mg0YEPgMZc3U5p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5rFu7sk1NI7nS06DVqGsrm6yeQtWGxgDkhLDfRRShH5n5FT3enfUPkm6XdaUFhJ5fJAND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HEWpbE8c6IREFp/wQDpJaQSBsgaHAbnfqnizzCW/mdqQLIo/wU35Wht1qacN0GG7H8VIu1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16qTKDyBBQZISCPJBTuiLUXfrHyUeLoeSCNLuoWd357oqPMrLN80AaW31HraHRR23TSCfI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CANKyk51XVIN7QQQ0N+80fFYDXJw+alzW6fVKs8kDmvryWPYHUQK87SmijbhuiJQY5ml1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31+alpdp2JCA23doiyxYQAu87RxueD0rraDGgh3mhpxR94A7bT6DdSZDyIoBABa5o5XfJE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6hel3oBuj1sG3iHuFAPd/tbeyHQDyKYS1x2J91IDQfVULDdlN+iYa/aaB5IS29xv6oAd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0THRl42Q908bUgAUVG4Ni9kfdBp5rG007b2iBFO6brBGBzNX57InGvu7D0SjRO9oDtoFB1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7IAw2KFhSWuG7m0EUOr0oLC4E8yiIF0RSja6QMLi5lB1j3RhrXE075lJa23AChv1TqFbi0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S3RA/eVgM6gqS0dWojR5HZfh+TkOyWPyMeV27nQSltnzrcWn4XZvHxnAnJzMj0lmLh8hS2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DaF6lNLuoMIoUQsETh5ItO9g2jaC3akENaAN1Iq1hJ9EJdR5Khh2FUgoKdV7hYN+lIBL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CCPDsiNc1ILK2aAfdBLCa6H4KJ2gtvbn5oXOs7qHAFu299KQCdPJoNjqhEIduTZHmpBoV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4IFvY7VsEJZ0o/BP0OPMoKolAsR7bIgyvvIxv0QkG/wCKCK8ipAJ50fgiAJ2IpGRpPJAA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6IxSNpa27cCfJADmJRZSsHfkgI80CHEEApeoXdJgkIAoCh5hBduNckEBwJHNES2trUddii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LcfIFFHVboCR1PyWNfv1QPDqGzR8UTAHWSTY9UsOPQD5Ixqq7r6IMNh23kgIOrS69+al5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Z5lQGDGAAGkD3UEt6W32UhgvwhCSaqlQYcA2q386Uhw09fkoa3yG5UkDkgAkEUHIaNc2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QAA9kGOa9vI17FB3jh+v9bWWaoi/dCGi/D8kBh9/etEA0jYm+iXX7w+aNtoILSdxsoJ9B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bt6RE2dq6IzI1zBbd0oA80YQTQf0QloB3FpgA6oi1oO53RSA3cbgC1YEYMV2CR5JZ++CN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SAtJvkiDTdJe9bFYHSNPOkQ10D+YB3QmJ3Igqe8ewWXfVT3ziCQb91RAY8Dkp8Y5iljZn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XuwKKE3Vod0zvAT936qOmyAAa3FhGCb5oaHMkrLb5oMeb6UhukzwkVYPpanuGuGziEChX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vdZ3LmncWVGhxdaDHAh5JPNZYJUOsHlyRBzSeXNBIJ6EKCD1KKiN6oKCSd0GBo6mlGnf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yQNadqI281mku6Aj3Qg3sUTQSaBN+SCA1t1W6YIo3C6WNBqzss7wN5C/dAL4R0/FLdHX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Ttygqaxo0nmoBrlSFxFDqoBJ5KA7N1dBCTXVE0auYr1Uuir1QBz5og2uSzuSN7PxRhu/N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koFVYKIUQPMqgdIc++dIq81LGEcuXqiIF+igANcDqaSjouFn5FZXkPqssjalROnb/FSGm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PpyQC72QE4dEpw803cnc2luN7c0AEV1CGr5JrY7TGlrRQCBTWtr7hJ80Q8IO3yCaSPT4IH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N35exQnlyHsi5KDVbIIaPRTbWtO1lZQG17otI580Cw6/NEG31RBgtMDKFoElgvc1ssDaRP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b/n5ogPNAs7cgVLRY5JmkHlusAA6IFO3FWhDd02r2/JQNnDbb1QYLHqFlF2zWBybsXCiK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Xh1gC+SBAie0+JtIjH6q33jiXMc/U13xr28lVlHjJHK+pQDo23KgsA6IiKO26wtrqghrQT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BQ69629glljkBGQ3tsFlkm7QgHyTdNoFOJvqpjNk89kRq6tRRDgRW+yAiOllYG10WHW07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Ub2U6b3pETupvw10QQBp3NKdYI2S7IKkEA+XsgPvNqO6zUOhUeE9VIrbcFBmrVzWFu/NH7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XkA+EDfzUsAaeXzUl7WjYbqQSfVREPc7YKACXWNkVA9B8llAIJ8Io3ZRN8R8lAoAGhv6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vomtA+84HbklNGp1DkOaa7UwE6j7WgwuHMA0h8R5LGveW3sfgja7YktAQRZCHU7k4nnyR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0UObR3uvMoMvegj2QjT0s/BTYRUnkhI6gKQ+gbApC+XURQoeSDNVeykkHkgDvQfJRd8yiG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PD0PzQbEcgs8QFC/ggZz8qWBm19EmiDW4TGhw3JQTQuwFJG3NTptpJJ2QtNeg6qqNrRp8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lhcaJBNjkoIZW5J3Js/gsdpvc/JDC0OjDmgb+qlzN1QWvam7Whqyg5bBS2wgMNpYIy54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Rf1jSCDR80DO40ODSRq9Fha4Hz+KmZ5fL4qFfBCCepFIMsk7fRAWutFrrl81Gp3LogzQ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muvUI2ytvkgWWuDvF0Qu5pxomwgJvaq9UABu1kbIhXTb3Ug7V0WEAA8kCzz2QvaHNLdwD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gcuqEIBYHFm3TmEytlgbRII9bCKiBsgWWKdO1ClI1OcLIACx5AJ09EAObfJQG+ZpECSsI2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0AN+5ZKCNtm1aB0soBAgWOhUFxB3FJ5IO5SZKu0Gu0KaPQKdRtYTaiItwO6KwRuoI8hss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0WBxHSyo1EDZHjND3FzrPRqCYtQG/O7Kd0s0B6mlGsN5NAS3nWDZQH3jK3KzvWfqt+ZSS0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1tA0yHqaQOcXOslCKJ3UnTYCCQ6qon4Itbv8A3UbcwhduEBl4dzQEXyKgUo1UdhsgLccw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Lw7z90DgSBaISeo+aXzG6HRvsUDu92u1LJrdvuEsRnqpDOo3AQNMlk1YHkpBDRu0EnoU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qavcKqzd5s/RTVdVAIHVC940k+hOyBkTdra2gRdAKXDS6yaPSuaUXk9Tso9FAb3N5nco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fks0uHKkEuIPp7qW23dps+fkg0nqVgDr2RDCSTbjZ8yiBNIGuJATAAbvZBlmqUjdDqDeq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s86UhgHN23qEvWR0RB4IQMG52Qym6HKuYQWQ6wUTWl5q9z1KDA1xbtQASnP6bndNc3YNB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tLjbD7oga+CPTW4QgsJp23kQoiHSkjlyWNLimaG+6Ftjm0E3Sqhc911vXkovZNcBVikD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oIa4EIg5CAG7k0sBBGyBjf3dkzU8EDoksko7t2TZJRrquSDHHUNqQkDT4lgcPJA4+JBr/A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IdvXNYBX3iiFDkFETTvRQTW5bXsQfzUEknmgJ07lAZeDyDt/JpTGytY0G9IHK9ktrDQJ29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EB62uGoEUhIsWNwgMjvM/NDdeSCwAA0ElMEbHgEXXVVGFlXpHsiDyw2HOaP7RP4oGmLxe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O8cdy4m/QIu8N2Dv6oMLC4WDuo7twG4RhxHkhLnHmAfigEsIHQhS2PqVgf8AtNG3QFNbK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F38ighsYPRT3Wo2oErbOlxHTki1sdtq3QR3NHYrCzfYFEHsLqMjfmLRiQDYNoIF6a5rCde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9Sju/FsUC3ABY2up2UuaQpAcRVckGVtYNpZkIFtG9j5Juh3Xmoe3wtArY8yqrA6xXJRod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Y81HePa++iiB8TTZ/BSXEVZ2TSWPZseXmlmqqkUJkFeawODhyWaa3CwBlX+CIMGhsVIH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WsCBehZp0nZNIDetrAW3tvSqgCIAdQp1NJ8lLWl+/RBhZfJYfDs2/UqXnTQHPyQB9HdRG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IPJQ5ywPOkbA36KqyzvsFBANWd6UOeHbfUKOQBO4KgkW119EYdb68whaa5bhTI0ObY5+S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9koyfsighqxsQVDhp2JQS95cbJ5qASBz+ag15qQ1pG6AmvF7C/VFsfRC1orZTVoCA3WEbq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FlMb6oaCOlEQTRtCSXO9ApIJNDmeSZ3WkAIAJI5qVhas3QR05LAPRYRZ5LN0BltAEjmo8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guBKBmw2FKA2zso5HcIqs+EII3BpZZ6Iw2hvfwUeHqPqgWR80wNLQCdr6KWPay/DaNzo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Ec+QUOYOg+SYJGg2GN/FR3pqgA32QA2Mg7ghGYwG6ywV51aEOaT4ufmi1hooc0EhoP+CzV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GyUaoV6qS9p5tA9UEF5DzpPVM1Gvvi/UICWE7fRSGMNHWb9kEl7g3oUpz32BtRO/yTyza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ytrlRv6f4oqWSFvMWK81hlDti0j1UVawMo27YIg2TMb4TqIPOmlTraTzHwSnSaXeEbdLC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IGEt6EIQAWmktxBO9WFFAiyAirrANATWgA2FRYb2F/ApzbG9lUPdRO/P2Sj9VDi88ig1m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cfIKXAmhyA5Ie+d0ARMyA4eJg+CIDWQdxaLUDsRSMll7NNeoQmjzNIBeb3UBgP63wU7c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WgLSB0WFzRt0UEodNnkqpo5bBZqaDuLPos0WKBNBQIwOtoFO2dty6KBueXNFKDGQ48uX8F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QZ3bXbWAR0KhzCwg7EKXxnVaJkl01w+KAbLdwLUancwmkEGiEJagEOsLL35KbI2r2QguQ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ZyS2gg2iIJ2+aiDhALi7r0RuG5s0gZY3QuO/O0Gb9SPgpQjbekV0gi6WbFYbPRSIxzOyA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pO6cK0UHCvRRWzhQ36oADmgWRaNkgd0AQVV7bIQKQPdVbpen5KNqG5JRNcBsaQY5ljmp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SIWOe6AC0n0U0eXMIg7dEfG7Yiz0tAIIHkoLSTaFzCDRtEAQPvfBBh5qHNDjY+pRgBrbH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i+QTXOa1oABJ8yoAuiKUO3CAA+jR2CjYyWBzq91hb5qG7OcRXOkDrZGNwb6bpTv0hvdSA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TdARg0t2Or1QO1aQPLzTm6tJadhz3QP08+foEFdrS5wBHNG4gNAAtE4tDAA02eqymX1Q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ppFbApQ0gbWnhwrdoKCQBSVJV7BGNzsocywXWgWNipDA47dVgGq0TG786KDGAjYj5IyD0Q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IPA5oILDfNYGnryRNJkut0LqaedKqAtA2pZVBTr8go57oJsACifVRqeOTr90J25ImBQS5z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qwktv9YD4FXLDW8+fTyVeQeMn9rdUQC47D8VhBDt4ysqxsd1jHOApxKAjLtpoivRY2RpG5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gXaAjXmPZQK5oduoRUK2CCoRVkqWihvzPNYynGr2b19UZIA3cCoI2qrQXR5WicR5oL8W31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fWlIIZRNE+yl0sj+gA9kAW1nLf1UPJfzKbHG17jqFk8t1kjAOVIAYwMbqO5Khzrd6qXc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nl+KCWjUeSgtJPKgs1dBsjYdqPJAvQL52s0i6CYaPJvyUBoB3BQFG2+akgg0oD65KdRdd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rzVj1R2QUTacCSemwQDrL9yb6KQpa0bkdUyr5hAmqPNS0Wdwm6RewWDSBypBGwACE7ckb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oFkXuhDQCSXbE9EbrbypLDdrsnUdV++6A9YH3R81mt3Q17IKPkiaN6KDCHHraIA8yEYaC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52gVY8kTTGK8Lve1DhRKHqgbbdxSwk1QKEbBQbDvD1QZbxztMY4nYrGU/ZEIw0i+qAgK9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bQ2HulFw8ygYPVSWg8qASmavJG4mqvZARdpBa0/EbWlkWsBN0sJ2VVFKQKWAilhQCWm+d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pYBzQGQN9JtLkB0gnmEQJF+Q5rHEPsk/BAur5FFHs7xCwoY0+fJMI07hAArVsEexCg2X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TV9FF10WRgl1k7KXkajp5eqCkyM0BWwRmPbmsZI6qpY9xcbtRAaB52sG3JSGEi62U+Ed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IWeQtRq6ABYXOqgUDY7a4E7KC4EGySEq3A77oqrdBLXgb6RssDw8kuaFAIJ3Fom6Bzaf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3WE3VACvRSSL2GygnyQZ3hZyJHshvUSSluBvzUN1DkaQPDW1ZKhm7uWyxpsV1CPUgyt/RY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PPp5rARSAT4aAU63cg0n2CPpyHuoJaORu+aAmtDGguIF9Cd/kgLxZ2tCdzZUBt7oC1FE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lSK5IAe6gT5IG7MaL2AACJ8dNcTuKKFo0UCNkDG05t9VIalNfR9ima/X4IDFAVdKXV5od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IINOHqhDb25ohRP8VgBadjRQQ+NwAvZQBfUoybO6iuoQE1waRQpOeaHIG9wq4Fo2PNaSL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LB8FILD0+anS0HmgIp1DdAxrQT96kRYK52grYUmA2OSBZbtsNvqgI5p7XFpto+HNQ5oIL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2WVtdj5qXyG6sUhqwgkOY0+J3yTGub3ZIN2qzmkGlLrbHpB3JsqqZbDtdLPAPugk+qS3b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clb7o3bGj0SSS3cHkmu1Vdc1VQHAb0s1C0Ja8rABfOygIyAeGtvNRzQlvVSNggrFwPIrN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RyRA+YtREknqos8lI3UfigNqMNsIAEeqgGoDApqh3IBDqFc1J8QBQRSkC1IWagBaCBzQ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XMBYGg89kBN8QUd3bvNMjDW8t9lLywgWSD7IMbpj3okhLc4cyfgpqM8nbrO7b6H4oFki9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ibG4fdaa86tGWkc/mgU8uPXYdFDSTZ5JtD73QJZr9XkgwuobUiadt0FEndFWyAtRUg0hAN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HxQQ93hAPIuA+ZpS5hBJIseamQBoZqFhzqodKBP5KDK6/Q9EABjfI+yzQSQDsjD9Q8O3t0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wUORpS87ikPUjp6qA2uqCQaNo3Cxd9EDRv5rHOo6UGA0ibYO3JAdwKWaiHB3kgNznVzQWR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osBB25eiDGOPM7pg9N0Ggk7JzWhos/JBA3IAF2j8DHEEmx5JMsjjQoBo6BBqvkeSBr5Ab0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qvZZeyg8kCz5AKD0o+/oio35ISxx57BBms7Bp281gdfNRooKCEB0DZBUgEboBY6IgSCg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JoeqxrQWEn5rGEMcOtooy9wu1DXACy1E8WNtihDSBR+aoM0W7CkFajzoqQaNKKN+doNda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2UG28uqyg2ndEQLS2nki1bqhlGvDzQ/pEY35be6w7GjzQDpJG6NtgKBZOyMikBNLQfEFj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BUWQgg87tQXXyRlocK1KDpaOdlAUDty3bcLCHOGwS2lpdzI9k0G+R5IALaG/NYznSN3i2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CGkh2xTtRrnzStPkERYXMutrq0GB4DqePCfJQ5rb8LrCElooCyQsfLTAAOX1QEHMaN7J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pJe676ohJpFaQgNzj1JUNFu25qC4Fvi2PRSKqmnmgN0mp4Y0W3fdQCdNIWau9A5eH+CaGu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5on6W7tO/kUBBvcrNJPMoM1XzFrDysLNLfNY4iqAA9kGNWOaB4ku6NJmq2oItS7dZpvZG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4b5D1UhgafVFfmoJQMY8O2IF1sSgc473aAGkRdq90EEgqNLT1pQVgO6DHEAgBYXjT1CJ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CBTXgndY54J2CJ8ZaBsgrwHzQYSHIa3U662Ar3S3WEBnndrA7bkhG6k0AbQSHG+ayiVg3G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11iijomq3Qsj8VJ+zWeE7/gikktaDqPi6BA6Y8hQHkheNLr52l0qFuYQLG4CgAnakImc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Y7emyyiCw9aCkaRRA+Kgb7c1l+L0QEHNDvVQTvaggE2s6qgmnfZMNeRQl2kDZRqJO6COq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Lp3NAZH6vUdUDmmyKohETtfMrGu1GnH2QL0kFMYaNgozGaAJoo2RadnUEENBO45qXENPj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9Cm7BV9Wm73vqgsmcBw01VJZmc51k2Enqpu+SAyTaEmyoN0oDSSgmqIKgvF+Hc+ZRd36q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DSyh0UNYSb5D1QNhLi95PKgB9f8ABPaQT6KtC4jVyrV09gm94K3CAyd1Bdp5IQ8HksddI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QQ4WFjSWeynbcrOaA9bTVDdE09DsUGi1LdkBOJO6WXEFGXCkFakEalJJUad1IrryQYH3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FAbqWvrYi2oGs8LgeijvXNdsVDd+tqHNPNA8eNhPQpWkNu0pri11BNkJNO2p3kgB7QUH3T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+ygjaiggMFbLLa3Y7oDqa6uigizzQMGk8k1lkKvRCa11eaB2rQd9h1ROsJW5H3gbUteap3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TzCl++6XaootaXO3T2sbpq6KWH+Sm3HYC1ETro0pBs780Ghx57IgGgb3aDCVLLQuIJtEw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25I3eP4ISwoM1HSoA1HlaNrR1RewAQCW+f0UgNBCiwEN7oLQf4CQ0XyKWXKGPom+RFIS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eaEu3UWgxxazYW74IWuDbsFHQItZooX5oFl4Luvsja9oFkFRoLRytZG23bhAWuz0U2HB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+iwuJHlXkgICypcOSWDZ5pgCDIgQ0jnuSFO6KENETa8V7377oya3GxRStJtG12/NR4nFCW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F7hRV8kPJEwgb/RAG4dXVHuNihc8Dfql69+SCy01aJrgeqRqB9FIJ6FAxzCDZ3B6hCDX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Hoocw8xvaAC5QFh2CDUUDmkEUTSg7JYUg3zQMbbfECmFwNUN0ppNEgrHbgEICc0E2ja9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N62D9sfVLNoDLt6PNEaISgb580TTvvyQQRR3UPFmwFLrJqkOo1XRAY5BFzFhJDt6RaiOR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L7DhXVYH7c0Lt2+yCbIUgWoY5pbv8FOyK1gO+4BTKBG30Sb3R8tyaUQRLxyJ+ay3frOKHW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CDzbaAPEeqNjyNtlhLR02WMAN77dEBd5R+6mMeSOVJZ2FAUiZuOe6oYHjlRQF/ofkiANr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wuA6otVtKDcndAWryU6tQ35/ii0RkCwEDmNafCfqiBPNZSg6gb1ErHFxGzvoimeFkbTv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0L5hIIe4C3D5KWao3AjSfigsP8TBt4ksN80RlLh4m0fQoNRPJpREOYDt1UMFeE7qXOF7gh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C7sF1jb3WEd20vd91vPdY14rZLndrjc07avDfvsintGhrW+QARc0BdZtSHBET0pDyUlw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kUhukVKBuUAc1NWpLVI2ZfVBgAaEQIQXaJopA0O5Ao2vFjol1bVgQNc1jzzpIczQ+imA7K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mgSXKA5GY7J0lQGaeagweqwuIKLnsgIF1+KqiDqKYadvYtIIpEDSCVh80QI5FYTQ0oiXO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TaO69UBFH0PJBlLOawFT6IqNXRSHHkhINqRzRU8jSIOHJBJYaHdLpC0o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6b36e68-4804-4e0a-9028-be24a33e8102/9b4b1760-386c-4fbb-ba79-8487f789797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+AEbgMBIgACEQEDEQH/xAAd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CAwEEAAUGBwgJ/8QAXBAAAQQBAgQEAwQGBQcIBwIPAQACAxEEBSEGEjFB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ycRSBkaEVI0KxwdEWJDNScghigpKisuEXJTQ1Q1Nz8CY2Y4OTo7PCRFR00vFFZIQYN1XiJ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EABsBAQEBAQEBAQEAAAAAAAAAAAABAgMEBQYH/8QANhEBAQACAgIBBAIBAwEGBgMAAAEC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EzJBUSJhBRQzQnEGFSNSgaEWJDWxwdFDYpH/2gAMAwEAAhEDEQA/AO8UgUovdSFwbH2Wd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glPRDam0WD7LECIHZFGpQAqbRNCBpGEu1IKGjQpQNKkFUGoKi1loJUg7oQVIQHfqsQ3u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DulDApQAqbUBWpQrLVBArFFrLUBAqQhtSgK1N+iFYCij+iCWQRxuc80ALJUgpGbEZsSW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Xz6vJ/2LbF9UluuZjK8oI9S1N0I44yXRZg5WEcvMf2T7roJuHQ8XEQ5p6KyJtoWcRv2E8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2uNmQZTbidv/AHT1Scjhwhji4AfetJixOxsvkaSS1wFhLFdOsvdRdhYOiMiUobUqglIKG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hBam1QdqUFqbQGCsBQgqbQGCsQgqbRUqbQgrLVB2sCEFSCgK1iG/VSCiiWKLWWiJRILU2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AlIQArLQECpCG1loDtZaC1NqIkqFFoS6ggNSASqc+bHjgGQ7noFrZtfmaSMeJpCLpvuU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n7Wxv4Kxj694zuWZgDu9bIabq1NpUcjZGhzTYKO0QdrLQrEBKUIU2glTaG1loorWIbWW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stUSpCG1loDWWhtZaCbWBDansgkrENrLQTay1FrLtBKwlDe6i0BLCVFqLQSsJUWotBKgl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FqLQTe6wlCSsQYstDay0BWpQAqRagkoSpIcN0BKDCoJWEqCUGEobUlCUGLFii9kGLNlA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KDFBWWotEZWyhTagqCCoIU2oQDQWKdlBpFZSghT3Ud1URSghSVhKAFlKVFoIpQQFKhBq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/VSFAdrAhBpTaA7WIQVl7oDBWWhBWA0gMFEDul2sBQMBU2l2pDkDmlGCkNcjaUU0FQotT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6rEB2stLtSEDLWAoVI6ICBU2lhEDugYCstApQHam0AU2iCCm0CkFFECptBdLLQMRXslNd6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nIw45jZAa71CyAZ2I3lxslwb6E7KyDsptNirM/PnaGyzuq996/coxcJsRLnblW1NpsYKpT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VrEKlAXdTaC91KArWWotQqg7RXslXSkHZQMtTaC1IKoO1N0l2ptAwOWWgWWimArAUANr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ZaBlrLQWstXYO1loLU2mwdrAUIOyy6UBrLQcym0QVrLQWpQGCstDam/VBJKB91sptRaDQ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A8u1WukwdGxM6FsmM9osWQOxVTIxo5208WFXjw3wuvHlcz2tFbp3DDGC3vAHqub1jFx4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OpBV57MyW/FyXkellFDiRxkOI5nepVROBG6PHaH9eqtWoCxQEFlobWWgIFZai1CArUWo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aXay90UdqbS7WWiGX6LCUAKy0UdrEFqbRBWsJQErLV2DJCy0BKy0BgqLQWstAdqLQ2sBQ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ARKElYXISUBWou1AKhAVqFigoCQqLWEqCbWIOZV82RzMWRzL5gNqQZl6ljYgPM7meB8o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Chja09LBNpemYMOdlls8lGrFnqumg4W5gC2QFnXZXQ5c63nk27lHsBsrWDq7p5WxTMDXO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nYWnabEXSyte/s1c7hQOnyjMWhjA8uClVu7WFDay6URNrCUNrCUEqLKi1l0qCtQShtCSi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ogllobUH6oCJUEoC6lBcgPmUWgDlnMoo7UA7obUWqgyUJduhJUcyKLmWX6obQ2iDtRzI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rA5KtZzIKAqtlIQjos3UUd7qUN2FIKCVKhZaCbU2oWIJtZahR2QESsLkCg9UQfMp8Q3a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ZFdVYL6ZzDcLn9SyzDC4jqtDDrU8RymPyXNIiLowehd2CzlbGpHb/AGpodR2T2vBaD6rz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nka8EbO5QCPwRR8S6hFGAycgN2ALQViW/lrU/D04gkWEbGOc0EBecRcX6kI3c8rCe3kC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rZIz33YFvbOnpAY/0KnkdV0V5xHxxqnOLfHX+AKx/TbUQ6rj5f8AAE2arveU13WcpK4Jv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EevKd/zT/wCnmaDtBj17tP8ANJTTuRG+uhU8p9FxY4+ygN4Mb/UP802L4hSVUmBju9wXC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lNdCp5DS5L/lFAjN6bHzdqkP8lMHxHa1gEmlsJ9RL/wAENOt5D3UlpHZc034h4566YP8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+PcN93gOb/p/8E2absgrCKWqZxrguYT9id98gH8FV1bjrSsbRc3LkxZhLC0FrGkEONgVab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kLzbC+MGjFh+2aZqDHdvDcx37yFvML4haVl4rJ4MHNLHEjz8g3H3q3GzslldgHG91PPS5I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wZA/02rG8c4LjviZA9PM0rK6deHWiBtcpHxngEDmxsgd/maf4q3DxnpBb54sxp9ORp/ig6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4u0ZxNjMbXrEP4OTmcWaGa/WZN+8X/FNmm5WHrstOOKdFc6vGmafeL+SlvE+jOBIyX/8Aw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NrUR8R6PISBluFdeaJw/gnDXdIIJ+3M+9rh/BBsaWKg3XNIJAdqETfqD/JMbq+kOutSx7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SkWqv6T0s9NRxQD0JeEUOoabL8mo4hPvKAqaWVKgT4J//SGIB/4zf5prTiObbc7EP/v2f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YZFC4eXLxj9JWn+Kk47enjRE+zwgr2sFKwMW+j2f6wQuxyO4/EKITam0w47w0EtNfRR9n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loxA+/REMaW/kJ96RC7U2m/Z5B+yfwUfZ5ALLSgXawo/AeP2VHhu9EAqQUfhO9Co8N3og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FR4brqigwFZe6Lwnjq0qORwPQ0gy1NqOUrKPoglQsorKJQYpUUVlFBlqQoKxAVqLULKQT3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WKFiCVCxQgxYsHVYio6KVihESsvdRahASlBam0VNrChKy0QV2stDai0BBZaFYqorUoFKI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QZai7UKFAV0stASpRRWsJQ3uhJQGhJQ8yElEEShcARR3BUWstBSkwGc/NG4tPakxoy2t5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YJUEoqszDaSDK4vd6lWWgNFAUstQSgJZaDmqlnMogiUPMhLlHMimWhJQWhtAy1BKElDaA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KqDtC5yFzgAlFyBlqL3S7UgoGWs5ksOWFyiiLlHMllyi0DOZZaWSsvZVDOZDzIOZYSoJJQ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anZD3UF26CodlgKEncgrAVlRoglogrsEpQhTaonoptApvZFSSsKG1KIxCfdTaAlTYgpM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nZUsuWm0BaK0muZNsLWmt1zOa0jIHoWA/etxqpuRarO3lYSf2As1qK7VhF2jDeimhuVFLD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fyqXM23HVBWjvlF7JzeiwMFUAjYxFDvak2jLKrbZG1u3RAqr3UBvdPLVBYR0CISWoQ0g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XvsqIBojqnC79kIj9E5jNt1AJcaWr4pJPD2X6Wz/AHgtvy7UtZxNETw3qLh1awGj/iCu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U0fwXacLSH9Fhh7OK40+y7PhCMyac/pYeu/J9rlh2256WoB8ysmEhtpZYRuVwdhxkdRv2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2ycWnlVRLXbUi9ljW7dEzk6KKS7ZLuuidI0pLwa6oIa7lf1PRNa8nqSkAHumsG6BnNawP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RZykuJQT4prclTzk91hYVgYVUY6Rx7qPFddErHNIFpTtyPqgttkdVXsjbM/paS2y1GAdkD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B6IXTycvWlhHVA4JsWv0nlHFih8VwYxxI9UUerZrTQnlr2cQteR5aUt6JtdNjJqmZKKdkS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5rDbcvIb32kIVQfKopNovnX9XYf1epZY/wDfOTY+KNaAp2o5JB7c5WnoglSrsbyPiPVwb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lNbxFq3U52QT685C0Udp4PqpsbxnFOss/8Av85Hu5YOK9Xa4ublus+oBWiBs+6F9hNr6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8uQD9WNP8EX9Otca0BssN+vhBcsXUN1lps061nH2ucwuTF26gwAgpzeP9WvzMwnD0dD/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YGige6u01Has4+z9+bFwifZh/mj/p9mk2cLEI/wALv5riSNrR9Apssjtncezlo5sDEv8A0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5mvIk0/GLf81zlxrjtuk9yrtNO+/p+C6v0dHXqHlN/p9jgC9NJPtIvPh0U0mzUejRcc4b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1Elo8jjjS4ch8f2LKeG92lov8V53D1UZwvJf1vumzUehf0/0i/Np+YR7Ob/GkbOPdEc4B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I5DX5ry4d7RxgcyuzUenv450TmpmLn8vqQz/8pMHGWjOF8mW36sH815kQAmCqTZqPUI+K9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/wC7H80s8W6Lykk5QPp4Q/mvNb2Qm66ps1Hp39KNF5QfGmF+sfT81MXEmjSS0cosb3LmE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/qD0TZp7MNU0UgEalDv8AVQ/VNHaLOowrxsFwRX3TZ4vYWapo7xtqMIr1sIY9X0SXmDdV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HzupcNk2aexnUtG//m2N+JUOz9IDeY6riAe76XjYNDbZQ4mt+ibPF7IzUtHeQBq+Ff8A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uDW6rgEnsJ2/zXiIALtxunDp7Js8XuDceF3yZmI76TN/mgbjNkJDMjHdXWpW7LxQk7UVE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m08Xt/2Cus8H/wAQKRp73DyyROHs8FeDuJHQkfQkLGSOG4Jv1tNmnux06S/nj/1wp/R01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eE877H6ySvTmNKwzIlDA0Svr05irs8Xtv6Pn/u/mo+w5A/7MleM/pLKj2bNIP9IoBqua0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zmk2eL2j7FP/AN25A7FmBoxu/BeOO1rUKr7bkV6c5Qu1nUeWhm5AHtIQmzxexfZ5f+7d+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LHfgvHGavqLTbc/KB9fFd/NG7XdTs82o5Z/8AfO/mps8XrvI66oqHNc3qCvJG8Qaswnl1H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6iTX9VJJ/SGVX/iFNni9aId6IaN1S8m/pLrDG0NRyK93WgbxbrDHN5c6Xb1cSmzT1sg+h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9bcadnPITRxdrI/8AvX4tQ8XqFKPqvM/6XawB/wBJ39Q0JR4u1kE1kgn1LRsh4vT7UE1sv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a4F2S13W7jb/JYeM9Xv8Atmf/AAx/JE09M5lBK8zPGGqkAeMyv/DCr6lx5qen4Mk3LA9+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PUiVIteJj4ta2wgjD04j1LHH/wC0uw0z4hZubpONMcPGjnN+JTbad9qHZW42E9u7JWfc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/ANHxD7ch/mo/pvmb82PB9ANlja6drVoaK4r+nuc1wH2TDP8Aon+aNvH2XW+FiE+gB/mm1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j/6fZBG+n4g+nN/NCOO5hucCA/e5Npp2JQOdQpck7jiUUfscH0s/zQycbPLbODACP85y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uhJXIjjl127Ah/wBYph46jDQXacwj2ebTZp1V+imyFyQ45aTtp7a/8RPZxzDVP0+vZslo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WccYd2dPkr/xAsm4404xnlwJub3cENN5aEuparE4lws93JDDJE6rPMbCsicPciLfPsiB2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iG2s5t0AOyi0DLWWgtYgMlRshtQSg0I1Vh3JUjVIlzgOwrojBpctt6dHHqkLj5jSMalD6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LLNps06cajCRs5ENQhPdcwHGlPMexV8jTp25sTh8wH3om5cT7pw/FcuSe6kONdU2adT9pj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PtMZ/bC5gH3Rc7gKsq+Rp0/jsug4fihMrR3C5nxHjufxReK/+8VNmnQSSgN2ItazImvvaq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BJTZprs+zKT1WvzmgOiob8q3jomu3I3Ws1OMNlbW3l6I1FABEAUYFHfojpAtrevqs5bTA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RMbtaF252TY/lRQlqNjfLspI2Rt2CAOVTSYVB2RAkbISNtkwrOh6LQhjfVNrZQ0JoBUCuW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8N6l7RA/7QW2DbVLXm/8AMGpgix9nJ/Ag/wAFce0vTyc7Dal3XBBvT5QRVPXCjuLBXdcDA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vRy/a5YduirqlSNulYAQVdLzuwI497CttZYooYm72U8HZELMfp0RFuwTQNlJbRRVNzSeq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NtV5GUERUaPVOYKN0i8PcJoYRSoBoHNsmlnlulDW04JxHkKiq1dgpATKrdYqgHtBYqdEO2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d1UJ3sILMLNrTeXshxSHUPVWOU3SBXL1tAWX2VssrqEHJYKiqRbsUUMXqmEWmRi9kEcg5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Q0Aqis9gKAM3VqRtoA1ADIzeyaWEhGwbJvLtXdBW5a+qgt2VhzN0sikVWIWUdkzls7KXA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dWI2bBKOwVqFpLAQgjkpvRQW7gJvKeixwICGld7eiSW+fforlbbpMg3QsKI5T7KW9Ebxu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sC0zPBflyOoC6/cpgZtaZO253GuoQa17PVZEDasyREpbW8pKAuVHW6JotGWkFDRdbqHDZ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NK5CS4WVZI2SiKeqyxo2WAG0YRV0QL5apSWk9k3ktSG7IKvKQSse00rTmW7ZC6MUUFSi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cgoK1AeaMe6BVGlDhasloQlllBRe3qgogUrTo6KXyEC0CgOlpjRQUhtpoagRJ0Sr7d1Zf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KBdbbrDuE0NLgdt1gYdx6IFAIXt3sK02K7UPZQQVBfosKaWeiEtINIEOFhVyy3d1dLdt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o83RWGtPNumNiHXujazfdRAEISNla8P2S3tooK26TIrbmWEHhjuqaVgDtS1vErWjSXk3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C9gtNxYz/AJpfY25gk7S9OJB3oLv+GQP0FjnvzO/evPgAvQuGBehY1dPN+9dOTpjHtsK7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hIvquLoq9XHsjvZY9p5lNIIulIcD0U8toOWiUEOdZSy5E7qVHLsUCXdUI6ppbtaECkBs6C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YTOW/ZQKO6A39yaWoHDYhUXNDcRmg79F2mM+2j3XF6I28kk7ULXXYbrACsZrZMKe12yrt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eCsKW0o7QTe6m0HMsve7QHaElQSotBwrqBodFgcoNE2Oiwe64uhlqR1QrB9UB3sp6IR6q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RYFdgxsstDalAaxDalAYU9kFqb2QEtZq4/WQHtRWzB2Wv1WgIvcosUeoRDosbRCIbIukNH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oKGOFEqKU7YpkZ2QktN2pY5v0VB0iA9eijmB6KeZAQCEqA5YQESsKlvVCiG3fdVDWdU8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QPqU8geqCQq2qx+Joupt7nFkP1ptq2APuVbPHNpudW/8AV5NvXylWdpenjw3Y33C7jgKj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4jsF2nw+Nx5YPt36r0cn2uWHbrGjyoeXsmg9lHLZXndUN2TAhAo7pgQG3oiUN9FNIIIS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a6IENHmKOkQZvYClrd0Asbv8ARHSIA2U4NFdEVVcEDrCfR5qpQ5l7IKz920q5FK6Y6sFV3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uCui+Yb7qlCCH9FfApwBUDHdUNDdHVrCK6IKgb8313RxAgo2ttpPvupDTaKk9ENbppbs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8qDl9Fae0CktzehRBMaKRELG9ER+W0Usj1Sy3dNokXSGigVyoHN3Tw0kqHN3pAgtI+iu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ChsrMBPhgHqiiPVA/c2m91D2+VUIpJcBdKxWyS4eZEoOW7KJjd1NVaNo2RBMFHZOdu60tg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pBar+ESVbkbuKUMZugBkVAWj5U0gUFgCBQYN0L49tlYI8qA7IKT2lV3jdXntVd8dlFLF0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3WFvSkDGutotQpjCg9aQSAFgBI2UFQXctoirMKeW/RPxT+yEiQhxJ/NNxn+YA0qi24KK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QIe3qknoQrTgVTLvMR1UWJZ9E9o7pLTungoaC5thKLa6p9+UpLihpAApTyrGoxRCIgA0l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UPGyCoGouUHdGQiA7IulZ7aQNbZCsuahYyiqiC3ZYALRubsUIG6iwYSJhuNlZb06JT2km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UutlY5TRSy27VQLRuPZafi3/AKnf6F7f4rdAbD1Wm4s/6ncO5eP4rWPaXpwQ6r0PhIF+g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Xnm4buvSuE9uHcGgOr/94rpy9MYdrjm3aBzaq1ZkbROyU6iF59uqo5pLtgsI2THinIDZ7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gbIqpqLokN823VF4fVMA326qSNkRVeNylUT7p8gsoACgbjjbomuaAhjAARg2aUCg3fulva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xQWNEb+vl9m/xXR4juUrn9FH6ycjpyj962ccjm9FZWa6BrtgjaQtK3Pc39kFMGpu/uD8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Ha0g1UgfIpGqmt2UmzTc7LLWo/Sor5VH6VH90ps03FqPvWp/StkeRENVj7ghNmnj44xyK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Q07BF/TKV2xga0991xxcDW+53WElZ1HbUdozjKTmFwtr0u01vGoDrOOa+q4cAXawlNQ1H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Ov2TW8aY9kGJ/sVwFUs7kd01Dxj0WPjHGunNJv0TmcYYWwcHD7l5puFI2TR4x6eOLMC9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fFGnOF+OBXqF5aCp5neqeJ4vVmcTaaQbyG/cmN4i051cuQ02vJLO+53RglNQ8Xrg4g04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YzWcFx2yYvpzBeQGydyfxWAkbDb1TR4vZG6phu+XIiof5wQajKyaGF8bg5pOxC8ia4igCQ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NBa4kktmc3f7j/FZS46bdhu0YQRjbdF0QiXbsSx0pMJtp9Up5phvax2RQXd9lDDv1URgc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7SjHRKZfdNbuEGd1hU91DkEHZEflBQnqFJRKMHcJ7TYq1WanMKIsWSFXyvNh5jQ6rx5On+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BzeeDJBNfqZP90qzsrx1htoI6ELrOCXkOnDT0pcdE4mNvrS6ngl9ZM4H90X+K9Of2uGPbu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31VdhH3J7CD1XB2M6qbUfRYRuoBLiCsMh5wlykg+6BrrcPX0QW3PdXooa4oLtSw79EDb3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9UNGmT0ChrnHulF226kPGyB7Xnr/AARN67pYKNv5IDNEoCxt7hNoX0UOHoixWlDWnYUVJ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GcU4eqUbRDxkkbV0RNmDtiqpG6Njd0GxjMf2cto85KX0CCPZqzdAfOOiMEUkj5k6PcFBOx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b1QQGt6EpnKDt3QGrKa07hBjYwCluYLTr6pI3JtVUNYAgdHbuqdsFBQIER7J0bK6oh1W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87uUbkoSaUNfyusGkC3sLXEHakBbZUSSEvJPdQJCHDZAQj9UQbSIGwiq0QMYpwTSLSXWOi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dkD3NI6pYuzsmF1hA/5UUQ3CkdUq3CM79O6oyTyc3zGkNNqN+igt2WtxZnh5FlXfEcep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lpvorBN9VDd3IpXLshLU1/U0gJICDBsEB2FrC+j9VHMLQQQa6JZaSbT2kEJrWtQa14IN0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2LoWOJtJETGk0E2mgvcdk4m6SyKSxIbooqx9VSdGWCQ9bKttfsLCYzwy087bQa6MHoU9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EeH+aWas8oQCQaSq3T7UUD2RNkAduqYG+W09jG9SEXK2iEFcdCsd0TSAGlJc8X0QAWqQN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uiKSW7qWN3KawNJ3RhrQNu6ITy7ICzoVaDW10QuahooA0ge3YJwcBdrAGdybQViNilkHf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UHhg96RFWr7LTcW3+hX+nO3ddD4YBsG1ouM2hmhn1Mo/itY9penn7t7XpHC9foHCN9Wu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1uvR+GW3oWGdxsTv9SV15emOPtsZH7lA6qTnxgjqAUrl2q153Ul/ZR06IpG9gUFIJq7U0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Q7oiG6wtsIKzghTZYnVbaP3pfKa3V2jGGkwHfYpTQb3R1Rq0Ek9UBdsbU+tqKsEILmim3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/NXwqWiRlvjucdywD81dURHuoRKOioxYsCwoJCgLAs77oJQlSpoHqoPBWs5eX6VaaWkEA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2h2rYI2hlEDopK6qPKVBB7hbINiI3CzwYq6rRtreUnss5N1sjCyuqjwWWg1/IaWFhW0big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41zVRQavkJU8jqtbQYDr+Yb9EQwXk9RaDVBrutKQx19FtTiPHpSEYptBruVx6Wi5Ta2X2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DTVDag1pNruOD+YaDKT0GRt723dcoMd4q2nf1XX8LgjR5mOFcs234JSttGSRaM7lQwbbIi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I8qMjYbIT0pRqFkUwkIYt2H6pzgOWkmPYEIGt6JrNkpnWqTR0QR+37IXIh1ooX/khUV0K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CJIzsmMbYtLJtWYxUVFCiYPJZWPFxSj1jeP8AZKJuzfZBLux4GxLHD8irEeLxglre2y6Xg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f2Y/euejY7lBrarpdJwY0nOmvp4f8V6s5/Fwx7duzoE5hN0kNGyewV06rzOy00bKHDdEwV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Sf50uPd1KzM290GO0cx9QgaBRUt6IiENUNkVFrHhR0Qk+qggnZQD0U1tuoAVFlh8rd+y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ZXB/Zj1KAweiki0DU1BXnjt4Pakh7d9gr0gBPTZLezbZEU+XoaRMRuae6yJlOVFhjajCX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XqooG9dk1nRA0UU2IWhWI2jdRyo2t3tEDW6IXtSKvRY1CMs90sHzH3Ru3tLohyqjUFT3W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7o6UAuG6Hlsm06hSgi+yKqyNrshDLNFWnNF7IQ3e0GNbSIjZY3e0VbKoUeiiIWUxw2Qsb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7LH/KUTRbgoc20Ur9kqlPHva2QaBeyr5DK+iBOGAXO23VrlI3CVjNp26tAIF1ssDaKZSi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8nlVp4tqrlhPVBVedzssZdJ74vLfRZGz1QDG23UU2iCjDOhRBqBbT1CgphCAiwUC3kbBJ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EoMDaCYTshJUn5UEDcmlAtY3YlQSiVKJnVADaNnVVDR0WKaWUopUnylVaokd1ecPKVUI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T1UgbqeVRYyMJo6IGhGOiKxvVEduqhoWIESu5rpR0AWP+b3RfsogD12RN3BUKR6oMOy5vj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vEFro3dVzXHm2jtoizK1aw7jOXTgHurdem8Mu5uHsE1RLCf8AaK8ueD06r1DhU83Denn1Y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32scfbYv+Wiq8rqBpWJ9xSrSi2ELzuxIcLTG7qr0PRPh9UQ5qzqpH5qaoIIrdZVIqREbI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CcRdoC3qgSRX0UdeqbRU8m1oFdkFndOLCl1V+iI2Gh3yZRd0AFfirVgLVRZcWm6dn5k1lk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+K0441wSd2Tfc1NWjrQRawrlW8ZYFWWzD18o/mpHGWn2bE3r8quqjqdvvWXa5VvGWCQdpP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Tx3cR7BNUdQs7rmHcYaaDtI8/RpKkcYabQHiOJPblKeNHTKLXNnjHTK3kcD/AISp/pbp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njRTdwDqQJHKwu9ObYfehbwHqXdkbf9JewObv0Q8o7rmedeNP4J1NhP6oOH+abS5ODtUF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7OWIS32V3TzrxY8JaoPmhSTw1qTRZx3fVe3Fo7gUhMTT2H4Junm8RHD2fvUL67oDo2Yzr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AA2jo0fgh8Jt9BSvkvm8SOl5jXDmikB+iz7Flg14b6vsvbBjx/3G/ghOLCesbfwTyPN4m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5K+hUHGmDvkeD9F7V9jg/7tv4KHYOM7rDGfuTyPN4wIZSaAN+6gCQGtxXsvZnafinrBGfu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740R/0U8l8nj4DybcSbXS6C29PmsVTwu5do2E6/6uwfQKjq2BBh4JdA3l84seybXe2lHR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qkNBceyGkR2UKKF526JbAQDYTHBSQgFmxTR0QNbumgIBbu5CW9kwCnKKQCBQWE7KaUdkE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1VaKKti6RDG/Kg352kdR690xg2QuH6xgA3JpUeXeAGuLSLAJC3vDMYE0rhQ2AtaeQjx5KN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ceW5L2+oterL7Xnx7dUBQG6fGNko9Anxbryu5zeix47qQNlEvZAoAnusYytwpaCCUxos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j1RtaLoKS3ZBWrzFSdkfIQ/pspLbb7oFH2Q3v0ROaQUJNFAy9hStxm4wqQOybG+mm0FsdE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mWEbUBFYT5VBOyi0QL90DfL9UT+tKB0JVU2LzRk1SwqYCOR3bdQatQQjjG9hLaN1Ya2ui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N2jOknYIQf7yY/pt0SJDt1RYzntyLrSrWQnxnyhVRVSlT1pTSBfqjAQd0xqgkqPosKyk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CqJb1UkLGilLumyBblF0VJQi7QOAoilDt/oiCyuqKDogyGhzBXZNAWPApApoqkfZD2R1Q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5kdUEAOFNCU72TT0QEIFOKljRawiipagJoRBqxoA6plboFPZsKS3A8hVhLlPK2lBVelX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LtyqGjdS0bJTXKxC0Fjj1pADfmKkhYzqbRv3APqiUloTYm2fdQ1u6cwbUqQQROb5QpaN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KlVPK2Hb3VJ/9ob6omg1uipYEVbIoUTRbSe6wCwiAQY0bLHIwFDwiKzhblg22Rkeiit91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EVICiwl/XZc3x03n0pm11IDt966abZaDi4B2lj/GFrD7omXTzeVp5vf0XpnCQI4awbHQOH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up6r0Thlrhw9gB435Df4ldeb7XPj7XX9LVZ+7VeocpsWlFnlO1LzuzXPjPNYTsduxRllHd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PKopNpRShosBS4VQ9UYClwRCOXdCRRpO5d0LhblQoDdMAFWUNbpleVAp9WQkPCsHqlPBv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MapW9hg/2l5t+ySvUNWgM+g6hGDXNyCz9VwztHfdtkb9KW8ajTXusK2x0WQk05hP1Wfo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+i3uDUhZV91uDoj6tsjfvQfoiXanNLipsaqlFdVtTpE9bFl+hKz9EyhtktB9LTY1Vj3Rb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LWxbY90P6NmB6Aj2TavpFo5gD6qOXZMA8ovbZYQvNK4kkISN04hCQqpRCEppCEi0CyEJCZ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LCEA0oKOlBCASs7IqUkKqGtlrOIW/wDNxI68wW1pa7iBo/RchuuijUcs07KUMW/Q7JlUq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8tndRR5qQARusrqjpCRsgxqYBTUDeqYOiDO6wigp6LCNggFw2QHYJ7hTBaU5vogDurbCS0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uP5d0QbVhrnYT2KkDZYRYRXmUjSMucG9pX/7xW04f/6xA3+UhDnwtZn5I9ZHH81Y0dgGY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u8Xmk9uqLdh6K1EAWDZJYLACuQtpq8zugA1SF4TaQvAQIqijYFgHm6JjWqjGjuiLbCkhE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LtVJhF2sLdkFV0ZLkE7K77q3XqlTM3tVFdh2opgbzCh1Sy206JpLh6ILGO3ljATa3Qx9a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9FDboJvLajlrqiEv6rIx1tMdVrGsVUbR5TslnqnEVG43VKqDuoHMO6c2qVWM0fRW2/iiJ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YwbIoXjymlXe0kH2VtzbBSALOyIplhDrtOjugmFnmGywMpyqjqgpb0NqaUgIAqyETW0sI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gUQs3pNrZCQqFOKEbuTHC1jQL3QSBSl+zVNDdQeigUhZ1TKQAU9UNb0RAbWgaaKMG0VlI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EIEVQRt+VRypgbsgUB5uiY5SW7rK6oAI2QkJh6Ie6BRHVSxqkjqsaEBcthEGkqewRNQLe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a1beLVXIBseiCvKf1ZrqqZ3KvvHl3VZ7RzGkCmAj3V2EjwzSq9SreM0UQeyBbfK4pnVK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eyZGLS+ydH0VINoRIR0R1SihVSYDxDtStqpPYmcOyAQFLhQ6qBdo+26AQpHRTSJoQY1Q7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kojfZQ0boqUDYoIIUgb2sUtUUnI+vVc/xW/l0vb9p4C6KYLneLGE6eza/OFrD7ozl04uT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0Lh4f8w4R7lpP5rgJGeQr0PQBy6HhjqOT+K6c3THH2tjupItqLl2Wfsrzu2laRmyADcJzx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ALAKUtBRd1FCAsIRBYqlLI3QdXJvY32SP2jSIktrdT2CYG7LAPVBXfsUl5N7p8w3Vd4J6I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zw01Rj/eVyxx3n9ohd3punv1DFyseKuZ3Kd/qsHBWeBsYz/pKypXAnHf0sqPs7x+0fvK74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URX95R/Q3NHRsY/0ldptwZhe5vzH7lBgf2eV3X9Dc8fLEwn2eFh4P1AA1A0gejwruG44Zs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kQu23K7j+h+oFw5ccHb+8Ew8D6xQIw/oC8X+Fptdxwf2ck2XFC7H/AM6vqu7/AKFawPmwX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X8FaoNzgS/iAf3p6NvQzR3Cik3lCilwjkVSEhNpCQtBRb6qCNqTCEJFIpZCE/RMIUEIFc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0spFSjugiu6ytkVLK9EUIC1+vM5tMmFdrWypUtaF6bP/AIUanbjYR5gn0lRgAhPG5VdA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qAN90C3IXDYI3BCQghoRtCho3TQEAkWibsAsrdYgkm20lkUi6j3WEUEANG+4VloSmik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xWDYFA4EtKK47UW3qGQa6vNJ2kD+tNB+qnUW1qGQ3/OICZpEf9bb6AL1f8Xn/Lp4h0Vp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9FZavM7pNUSkuNpzuiU4IIajF2oa201rd0EVaIDZHyrK7KgAFhFhSdvqpQAW11UFqP6rKV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hTE0gq1yAhSIwAgGMUbTKs+yxjaTmt8qgW1vqhe2vonEURaGQDw0RWO5TIxaHlTWAGlVL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nYRfoqbtj7KIxh3V6PpSoA0Vbx32aKB9b7JrRsgBHMntaEVAb6oeQWm0sqygrObRUEbJ5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ZAqkQG6wDeiiaLKohwtEGmrTHMHZTy7UoFVshq7TgNvZLkFdEUp3yrGjcWia2xSINooBWV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ogCeqWCOb3Rm6KACiqoxSazolN6lOiFqIKqFqD8iI7BLJCAN79k+qaLSgPMnnoFVA7d5UO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IfKgBx8qX2KY6uUJRHdBh6o2hLHzJoQGBYWdlLPkKzsgzqN1XnHsrJ6JMgQVXA8vsq0gK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3a0FYGireK62kbKrSsYm9oFSHzbp0e4CGVvmTIggKtk6IbJdbI49lWR1RRHtSijawoIP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08ndKffNailNFdQjpYBuiI3VQNIgETWg9UQagBA9OrYpbhfVDRVKCN0TkLjQQTy7LOins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wVpOJr/R29buFFbuXotLxGAcAEnurj2mXTjyCegXfaEP+ZsQduS1w1bLutC/6pxdv2F05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rZCR7Jh7Ie5Xnd9kOHZBy7JxaFHKqkBSz6plClFeqigGyg9QiItCeqCHBKDadsmlCbvZV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bdQRaBMu4SFYeEpwCDoeCt5Mn0FLrqXJcDN8+Xv3Gy7FoFIxeywFIajAHdZSgHlRcnspA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7xt2RNswsTlAe8bnoFaIKb2QkKs7K5VFV0TT0QUg0BG6ik1wQ8qxAohCQnctoXNVCSEB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3QkJpHqhc1AulCYQhpAulh6JlKCEAAKSKU1SxANKnq4vAmvYcpV0jdVNWb/zdNXXlRqd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cAkx7Ky3dadWNFqQN1I2KkdLUCHDzeyigfomvFhJ+ioxo3TW3SBg9U1qgGlBCM9VJCgQQi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yuyogdU9iUBQtWGgUChpPqoG7UYURgcrt0HK6mAdTyf8SZp4rIYUeqtrUpvcg19yPCbU7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F5vy30ZoAp7DaQwUE5h7LzV3NoJTtndE0AlQ4WoBb1T2NSBsU9p2BKoNwU8qmlNdkCXD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5Ucu6oAja1nLsncvlqlHIaKAWNtGWpkLfKsIvqECwE5u7KSyDeycz5dggW8bhC/dp7I3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2TIhsEgnZWIDbK9EDnDmjPqqM7PRXSaBVV55rQVgw2rEDTagjZOj3pAyt1dYNlT79Vci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ujIoWoQA4WShcExyAiygVyomjoiAvomAdEVHLawhGRtsgKIHslTiwKCclS9EARjcFMI3t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7YooDukuG6c4WUt7TvaBZ6pYG6YhB82yCLqwnwXarPNOKswHoiGPASD8ysyny2qxBQMa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bsm2C1FCeqB26ZSAj2QLcKalOugnuFhJcUAnYo+bZLkOyhrvKLO6qLDDbUY6WElptpRs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kmTqmDqlv6KAL7JGRt1Tik5BsBUVpKDbCdgEU4hKIJaQnYI5Y3DuTaApRV0mwtAbuoe2w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16JkbaFkLAKCNu6GhILN9NkZ6oRsChoNfilPFHdOS5Re53VQDeqnqVg6WpA3RGUmAeqWR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ZLO5R9igVKVJs0kpBcDW6dkf2ZCRCKq0Q/soUhS0Xfso0VILoFaTiFn9Uv0K3h6rS6/ZxD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mc+nJyUB6Lu9GaW6ViA9eQLiJAO90u80v/qvF9OQUunL0xx9n1ZUEUjIpAfRed1pbuiwC1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RhQuRnfdCTYRqBaEs9TsmoD1QCQeXdCdgmHcbJbrVSpKk7BQ2j0Uu6IFSdUkhPP5oHdENO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d9F14XJcCA8+VttYtdhSOeXaAFlG0afiwGZ9du5UZZiY5kdZHlHdbQChQFAI2sEbQ1o2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RUsIVQshRSOlBCDRkeyitkwtQ8qybLc1CQmkISNk0pBCEhOIQkIE0hITS1QQoEkKKpMI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iOlhCKClFI6UVW6AaVfUQDhTX05SrXVIzxeHMP8w/uRY4Ng+isN6CklrQCnA0q7CHWlI2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CXmh0Vet09x9UsgEqiW9OiIHYoAmDdqUifuWEWVjUThssqECgsoIlgF9kQHRPh3G6TXX1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JKhnQplIR1KDQao0/pGTmHob+5FiM/XNvoD0TNTaTmnfqBspwx5mlemfa897bWMHqeqc0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t1567Q1o23QOCJA/foo0EBPjG26W0G05vRVkZRBCiApUZW6it0dKDSAgFCwlYOqBkDaYs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pAst32RhtNREd1leVAHKhczZGAoduT6oKL2AC/dNhIoAKZwAxLgN0UDH/K5VwDatltgpZ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K6CBzSO3VWYG+VUY0bhXGA8iUGecX0VkClBlWKWcuyMBZyndFJI2QphF/RBW6oxqkKQLR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dClSiigBBIEYQu6oIY3lIPdG+ybUA7+yZ1CBJG6gi/ojPzKHDYoKz27bJYFEJzxslgDm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QtoBLe1WWt2FIIf8AIUlrdk2T5SAgb7oJARDosIRD5aRWBQ7pSNo2pA4IgOyrP6q3WyryN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JZ9U5wQvaqrIHcxVhvVJgHmKsMG9oIOxQkbJrhvaEttAhwVeXd23ZW5BQ3VaTr0QJAoq1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LcrUbKbsUAOHVYzpal3cKGihSAxuETeqEJjeoQTW6Ej0R91gQKOxQne/RMf3QdigW3pX4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yZW9BVNAIUtClw9OqyqHsgGrQDcmk0jy7IWAVfqiaImb0SmtpqsygFu6UBSCBuiClrVnc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nXhWHQ63a3D9itXrg5saj1vqrj9zOfTkZfVd1po/5uxfQxAhcRO2gb6Lt9Ls6XiWd/Cb+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7Wa3Sz1TSlkdV53YuQWFDN1j+iFhoKsm9RsgpTflKlgJUrQEJTXtAKBw3CCAL6qvKacQr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KVKmE20/VGRtdpcN9B0TnCkpC6QcvumVuoIUHRcC3eWe1hdeAuT4DaCzNN9HgD8F2DGF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9phiMrw0LbwQiKPlHXuVOHjCJln5j1T6V057KIUJhCilQsqKR0oIQAUNJhQndBpnCiUHQl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/RZQohQQm1Sg9PdFhDhaBwTSEJCLCiEJTSEBUCyEBCad0JCBddlBBCYhIVAUsq0RCikWB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K/ZKfWyCbaGQjryn9yix5+1vmP1TgKQMB8V4voU6uiO4KWBE4KHbNVQt5tDawnfdD32V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RNbuFKMaERGylo3UkbKKVVm7TKqlDR6IiNkAkJsWwQvGwpNjbYRE0hI36JgFKO6o1GoM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OntTMwH7X9WhFG2iPVeifa4Xtdh2CdSXB8gTlxrrEVuhIoowN0LlNLtEe7k/sksFbprd1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Y4UW39URGyDKQEI+yghAKmj2WAKQUDo92bLBsaURHylSDvsgMjZR2KK9lHZAPbZDW6Kq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UMLaaAm5I/VX13Qx9ggZynsoLfKmtGyLlQVpGAgJkY5WgIngBCLHZBaY3zApgG6CHoCmD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saeqk9LQKIBCU7Z1J5Vd/wA6A/SkYQt6Ke4QS8UUpw3Tn+qU6kAAKHDYo1JbsUFcmlZa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mOeaIBAtwHMFBHVPkYlOsXaCs/8ANLaN00myUA6oJIo9E5g8oSk9gtoQIl6oWfNSfI32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KeVNY0gbo2DbdEBsgXSB7U/slSmggUOiVKLJpOFIXixaCo4bbrC2wE142CkNBpFRFHQtM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ZEBX1REOGyA9U4t2SXfMgTO0ne0gttWpN2e6r1YRRsFFMF9EANUE9re97UiK7rsoRuQEb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o2g9kwBA3r7IwEBdVimuizugB4QlvZNO4QO2QLA3o9URWHqsKASi6hAd0TRtSCHCm7dUMe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2tAp+4SyE14G9dUsqolgtSQL3UsFhQRbjahoqSwtbqzQcV1+u62jhsQtXrLf6qe4tax7TL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jV7Ls9Mv7Bj/+GP3LkJhXMux00Vp+P/4bf3LfN1GOLs6t1B7o6QO7rzuxLm83dQyMA7lQb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ykBS0UVA2CxvVQDL1NICdlMnUoL2QZdFVp3FxHVOvdIk3KqdhhNOVqQ7AhVW7Eqy421qV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QpPQLPdQdN8P28zM0Uf7QV+AXoWDjcjed48x6Li/hbE2R+cTuGuG3vS9B9lXHPtG6hFSg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ZSoEhAQmEISFFLpQiKgBBrsmHw5HADYHZVpCG7u7mlu54fE5r6rV5UF+Vw6EFSoQRshI2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Tm7IKTiOqBFKIQUE4hA4KKUW0hITCFFeyBVKCE2kJCBRCikwhRSAKQyj9W76JlKHdDf0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sftH96f2QFt5EpPZ5r8UYVdwlC/ZhJUvPqlTX4aBTjZ2UhCDdKW+yoc3omsQMukQNBQMj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PqmvbRUUACkeiwDYrEEm0+PokJ8RtoQEN7tQRuUQG6It2KsRrckfr2n/NUsYOqfkN8zT7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nC9ph6dE8DoltHtSYwWfouVdYMDektwpysAblA8Am0gVVdU6MDZLcOhKfFXKFVMeflUj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U4dFACNwsIWqCFg6oiN0JG5pUObsPZYB5lDASwkqR1QGFikKWjZAJG6gjsmFqF26BM3yJ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IGDzFA1vye6JD+z7oggF26KNgrdC4bqWoLLKBpS0eb2SWk3snsQGNkRUBYSgW8m0lzbNpx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REpaFJCCQLSXA2rDRskP6oBrdEDso7IHm2muqCq8DnJ7FW8Qn7lVcE/F8pHugfK4hwHqk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Dul5RtoKlWK7eqgdVLLtQ2x1CFG0W5WYhQ6JMQ3VpnRVAygEJHf2T5OiR3QOYbCKtkDB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PFgoyEL+iBBbSwjZF1O6khAhwsIoW2LWFtWmwNpm6CC30UEEJ1eiB+yDP2FXPdWq8v1CQ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yFVwKVlw8hSCKFIId1basx7nbuFWeBsrEfYhAuQUQhaPMjlHMpiF37IC5VNbItqU9lVCp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YQheLajqysdsECCsItS4bqSPKgCqUjZqxF2UAj5VA6EoyNkA6IhRFpRBs10Vhw2Se+yqj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xKJnSljtlEIdsLK1mrAuxzR2tbJ533Wu1OzjOA/Faw7TLpzczAbC67Th/UICe8bT+S5Oc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FYUAH/dN/cunN1GOLsZQdrRFR0C87uQ4U4rAscLes7ojL2WA7rOyxqKhw3S3DZNd1QPOyB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3TXEVSSTXdVAd1bDSGhIgrmBKuGqCloURSh+zT9ExxS5COR30RXcfCcVFnnY24b/cu+XBf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dTIF33VaefPsI6rHIlCMhUKSsVQKhEh6lFQeigAoqpZR7KBlKtlwBzCQPMrtIeWwojQn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bEI5CR0KrOHqopNISE0tQ0iylEJbm0U8oHBQII9kJHsnEICFUpdIeVHSgouyyKUUj7qSE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U4hAW2KHVQcBKOXMyR/nlQoyLbqOW09PEKkHdV6AvFtvsheOaPbsmndtdlH7JQUTsdiiZ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FMe9e6ofdFT2WBu9FEAoomCqTibSO4VgilAKhShJsKjE+E2Em906FQNCLqFgClvRWJSph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bTnstoJ7KYgK911nTjl2V6psYSnfOR6FG0+izW4cdlBWVusKilSn0KdA62gKtkOoWPUI8Z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9E4+yUBaZVhREEbWgb1pOI2SuXcoIcd0P7RUvNutQ2t1VNZ8hCJqXET0Te4QHWyloNLAE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iVZKa/ZuyWEEcl2lftEJzHAtKS75igO9qRNO9FKLkwdioCfsLQg0smNs+9CNwFQ1h3tWI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GP8AmgeFBRdCFhFlAlwo+ywhMcOqitkGVssKNo8qyvVBLB1tV5T6ferLRslStQIQO6FO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q0m45rY9ULwphb57CBknzCkGRuwX6p8jPMPZKyRUZKiwkN60hCc02wn2VeM2LQp7NiFYH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GkcopVAynZV9+a0+boCktNuQPafKjb0UCkQ6IMA2pQ4CkY6ISECHLOba0TgEBtAtxBcr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FYjHlQEUJGykHzLD0QQdh1SpR09Uw9Ep529UCnfKlPCelSAFyKACyns2SR830ViIX77Ih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tt1jN0UYG19lilvylYAqIaLRUoHRYN0BIZOgWd0M39ma6oAO6n9lCNgFN7IIApFaEdVKg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/VD2KoH9mylVvYTDshqlATfZQ40N1LdwVh3FKCrP2r8VRzRcLge62EzRap5bLgd7LePbOX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C62EcsMYGwDG/uXMZDTXuuoZtFGO4Y0H8At834Y4k9lB6FSBYUONBed3V7p/RYfm2WO9V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eilgRQlBJ0RybHZKkOwQJeL3S67Jqit0RETPXqrBOwCWxtIiiocUEpphrqpcSClSOJG6g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07OdexlA/Jd6uE+Eo/wCasw1uZl3i3Hnz7CVBREKCqyFYpWIA7rKCnuoUELFJUXSBw3Ur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Mit+y08jOVxB7LerX50F3I3r3CitcUBHdMI3UHooElRVphCBApyWQnOQEIhRHsoTCEJC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CAaUVuj7qHDZK087zwW6tmA/94UDRun6oA3Vsr3faU0hHojN1hUkIVFV5t3G1GNfOUyZ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uqi04VSgdUT0I6qKxotNKhuyIbhABKE2EfcoT1VAg2VZhFBVq3VmPZBYasOwWMREWEiVg3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5vakMDT4RA7FWoW0u2Ljl21zxWRKPRxCZGLCHKaW5k4PQPKNmwWK6TowBY4UVLfopcoKW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p2P5RQG6muqxgpVVlnRPaNkiInpasN6FQYQl9CUfuhpAqUUQgCbLQG6WTugOIE2U8N90t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m0Q3qmNFhYWjYohsKUAu2CTIfMKTpDQSHCzaohvfslu2emWgfuoAed0URJItAeqPH3QFM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I0OBBQRMrZA2LcEK1CKv3SoG7Kw0UqCv2RbIRsUwdEC37feijALT7IJPm2TIfkNhBgApZ3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0GAfgheL+qYBslv67IEP3elnbZOeN7pKc3uECn9EWK6nVVlQ4b7pkLKcD2QWXAFxPqqmY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9lRzHCnD12UWFB4EbgkMFDZYT5dlg+UFEpoPVPbsAqzTurLRaoyX5DSrjZ1p8gIGyQED2u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o1W7tgQEOihx2WdVBHlQKcUBUuu1hCACNwnRbNISq3Cc3YIMHVY5S07rCgBx2SnJruoSn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BDvZOdZCB4BcgUOqfF1pJqimxmjsglyFhpHINrQNKqnx/IoKKH5TamqUAgbFR0TAPKgc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0TOjUt7iVQF7KOyxZSCQUTd6Q1siZ3UQfZDWylQgAjZCQiJ6oCUBNWEKGlG4bKKrTiyqs+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VuQ7lInt2O8LWPbNc9O0bjddDj74sRPzcjf3LRZLb2pb2H+wjHcNA/JdOXpnj7GNkL/lUh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yuSsHusIpQDulBIh0QWpHRQQ7dLemVaEhUJO12sFEH2UP3NLIhZpEOY222ocExvlbsgIU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ZI2FpEvdB6N8JgRpObf8A338F3PdcR8KKOiZW2/jn9y7dbjz5/cxQVKxVkNbKO6IqCoBp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Ve6KlDiGgWQPqoHjYrFNbLKREIXtDhR6I0JQafMh8N9/slIK3ORF4rCO61EjSwlruqil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tQIIQkJpG6AohZCEhNQkIFkKCjUEboFrHDZFSgIscDrg5dYyAR1d/BVY1e4kFa5P9G/uV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RPUIUykNIpb+iFgAKMjdQAgaBaE9VI3UOQG307IwEEezRfVH3QRSgjZHSx3RAsCt+qsM3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0CoazoUY6KGdFiCxhtuOSvVWoGeo7pOmi2y3vRV+BnMfou+HThn202of9YZI9X39Ngsj+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qc49x+5BEVyrpiYo6oj1WDooBIURjcojtuUTOlhUEwV0Tr2SmWmjp7orK2WLPRSEQqUWK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DwQQQgdGPK1WQ3YFVg4Bt9grjBbGn13QEWU0ISPZOrYKHBQIkbbd1XOxVx3RVJfZALhSBy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1AgdTaOE05QGm0cYG1KBzvzQjZY/3RRi6VD8fdm/qnAJUQpOColqYEHdEOqAZQLtQ3alMp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A3QgokBgeW0h3zj0Tx8vVJdugXILdaW/Yp3dBKKQIeE6NuwpKPonx9EBu3AWuziPMStk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otBUqxS5uyLskFx5qT4/MCouktPnH1WwaKWvAHiBbJosBWJQyDYqqdifRW3gUqkuzTSqD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lVx3X2VjsgYPlWdlF+VYN2oFjusdX3rCKcVF77oFk+fZNHS+6A/MmACggxSdwsCw90Au6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OHRV53U+kAnqlnqp5rtD2QC4196dGKSOoTmd0EyXSW031RzGmJLL+qKuQd0ZIS4zytRAo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6FBN0pFJllDdkLXWEM+7haFuyoapahb0tSCgYb6KAER33WBRGUgKM9EvuUAutRXZH1Ci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qQKWEbFRVZ/VLeP1Tx2RuNlA4XjSuB3DgFrFnLppMkU4Dta3LBt07BanJa5z6FWVuL7ey6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gd0TD8t2lOXB1KcgIpG7qsItFR3RAIQN7KJQZ0S3mt0wdUMnRUVP2kTeoKkiuqg3W3VE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AaULT5AocfLSiok+VIceqY8+VIl2CQem/Cn/AKhnd6zH9y7ULi/hTvw9L/4xXaLTzZ/c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dVBU3so7qiFB6qT7Jc8zIYy+Q0AoqJ5Gwxue800Lnc7LfkyX0YOgUZuW/KkJdswdGqtaz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rAsUgLbCKQlGUJUAFUs6EOBeBuFeIQOFhQaMoSrWZF4brHQqqdyooChI9Uw0gciApCQjKg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opAB6KAEZFKB0RY4Xihta24+rQtczqtpxYK1hp/vMC1bfZHox6GFAO6wHssUaR3KApm6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Fm4UoDb6IgEP0TBughY7osI3KByow9QrEPRViNwL2VmLoga070jpA3YoydkFvStzO0ey2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ooPNP32C3WO3cLvx9PPyfc0Wujl1rJA/uxu/FgSYehVziFnLrkw9Yo3f7KqRD/guWXbri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UDRfsotMd0Rj0S+uxRtPmFqhzRQRLGjy2OiMg8tIgB0WAFE0bKR0QCRsklu+ysVf1S3f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0WxaB4bAOyo71srkJtg9VQ0Uod1RAUSsd0UCXC1WlFn6K27oVUcUAnqoO6klC5AB2KOG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PtQOcLTIhuh60mRit1QYu09nRKb1T2AdlRNbKExw8qD2QC7dYFhqysCCR1RoExhsoM3Q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0cpSZ3dk5+wVR5s7oB6nZWWCgqoO4VuM20FBJHlIWqzbpbfox3stTn2G32UqxrZD5wVZg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4eZqsxj0KiiYP1otbCxyNAVA7SkhWmOtqqUblWyTyxlWTVKtlNsGt1ULxiSR9FdadlSxh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3IDBRgeVBW1JjflQIcfMUDtkbhbkL27IFjb3TWG2j2SyK2Rx9EDB1WFYp7IMd0Gyp5JuW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zjzkhAlSR5UDnUEbfNGaQLvZNabbslt3FJg2CCJDYpDGD2WO36qYb7oGb/giadljhQ26o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JvkTKUSs5mUiKjxdEJRaQbCtFnlSy0EUqoWCwp7omNoUpHzKIkdFI7rOyJoQQRsUut07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1g6pjgEttkoGgbbpbuhTOiB2yiqjxTq9R0QxgOxcg7VzNG/fqikPntTjt5tPyCSf7YNa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umlyBQJI3C2oHmIWvyQPEN9Nlsh2W+Tpnj7Y4UAlv6p8h8oVeZ1DZcXUt59O6wbBKJJKN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k/wBmD3UdlBLSlvKOkDlRXcST0oqXbFZtax1XZQSOik/IougsO4QBJYCROdiT0Tpd0iYeQ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YrhokCgZXLsVyHwsH/oz7GVxXYLTy5/dUKCjQlVlHZQpSp5mQRl0hoJtYieZkERe80Aue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s3sFmZlvyZLdQaPlCquKza1IhA53KVEj+UKsSXG91Fehg7BSChtSOq3tzEQhKKlBCoAoC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QznYWlah4LXEFbx3RUM2InzDsoqgapAUXdQVlAlQVJUFAJUIlBCACs6KSN1BRXEcaCtWh9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j6HdbzjRt50G2/J/FaNg26qPRj0Mfmi9ihaiIRpg2tKkO5UudQKE+arQHFZaEdbIWfKm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IQY47lLf7oylnf6KiOqfE7cWq3QI2P8AMDdKC6dipKgHmepd5RugvaMT4sw9gt9jNNhc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3l/iulxRS9HF08/J203FIrWGkii6CM/vH8Fr4qofVbbjL/rfHrviMP+04LURErnl26Y30c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rpBzbdN1lqiIoqC42N1jtwgAJdd37Kou47rZ96a4JWOPL1T3KKFo3U1+CwbFYERGwtL7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kKxATVJDU2D5uqgtDqVh6KLRHogSTsbVd48ye8dUh6oUTuoO6JAeqlAdOqlo3KkC1l0SFA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KvB8xJVk9FRLTRT2JDQmO2Z5VRY6hCVEYPKObYoqQL6uKxGAEJ6oIq6KYzZLCYNhaAyVB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0VJ5HMrj75VTl+YIAeaT4nVGN1Wl+ZOi/sx6qCxdsK1mpf2I+q2TBbDv2Wv1MfqgPdKsa6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QSaG6sR2oo2je0+EbFLYL2CfHsKpVKJKd1NpoKB4rdVCg2k+M7Ul1ujagNG07dUHQFQT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tuiF3VAJFlE3YgBCdipBshA47fVYd1Lh5tlhG6ASeyqzkFpVhyqzdSgrPFMsb7ooHeRw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0ksNOpA0bHZOAtuyQBZVmPcIFObsUUI22WSghCx3Kgs1YWMAFhQx1hFGbKBtdERGywDZY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kjokluysu3YVXcKVAd1AFFSRuPdSAoRIGyxqIdFgCNWM7oSjNbIb6omi7sqAN1AKY7oFUZ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JkNKKrvA5xXVHiWdLyCehnH+6gkNlOxbGkZFVvOP91axZy6aTLsSdLW0b/ALXZIJlbXWw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b5OmePsEh8oSZKLDv0TZbpKePJv1XF2VWuvp0TWdd+6AN36bJgFIhtjlAUdkIKkHf2UVN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UL0ChuocEQ6oH/MqJWBQOqJRQOAVefdp9VaIVbJ2aUSvV/hi2uGGe8jius7rlfhltwvF3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282fdYoKm0nJyGY8Zc8/QeqMoyZ2Y8Re8/Qeq53LyX5MhLvl7C1OVkPyZOZ527D0VYlRqI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CmRwA3VcMfNJytBIKyoRzSvoC7W907SriDpep7J+l6a2JjZJBbj2W3AoLUhs20Q6paNv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1BWgBQlMKAoAckvGyc7olPUGpy4ix9joUgraTsD2EHqtY9pa4gqKEqCp2WKbNICxYQsU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NbKjkONv+lYhA2pwXPg+ZdJxs2pMR3bzLmQbPso74dHAbIihB9kX1RpXlHoVAGyN/wAx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mApYOyJh3UU3ssaVh6BR3V2aSUHYoioI23QVZXdr3WROFts7JWSafYURO5giNox/mFFP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FlXID5aJ6INnoTf67IB3YT9F02J29lzWhO/rzgOpYV0uJuF6OPpw5O2q4yb/ztiEd8Ntj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W84x2ztP/AM7FP5PP81o2HzFcsu3TDoUlcp9bSQTaJztikh+4CjWli7UxXzFKulMTvMia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rRP6Kw12yiiWFAHdUsPJcVU0Iu3QB26gnzLBuUNGNdaZC7fdIr0RtNFVFxrrRXslxbhH2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X1TidkooFlgA2QObW6chegQ1Zy25G0GyCob85UDYmUEYWRiipIpUNY0EIwEAIbVpzN1R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CASUvcI3dLQb0gy900HZVi6iE8GwEBdUwdEsDdMZsgFwtUpR5lfd3VOVtlBWeN06I20W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7TsfdUs/dg+qtXtQVTMpw36JVjVv2HpScx1gFBK2wa291LB5BXZRVvHIL+qttFBa3HdUo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gpErCRugedrQk2lzPqlTQi9NjdYtVC7oFZiNNCIahKGV5aLSTPtuEXSwDSjqq4mCbG8Ho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8w+qh27ljdnC1UWyKfXss9Vh9fZACUC3lV8jZoT5Dvvsq058pQJaRZ37JTfmu0Jf1A2tR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VyCuX1VMEUFYhcQwlBku92kjZ1Jjj1Shu5IqxGRyikyE+au6SwhgRxHzFBcHRZ0QRusb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mlKeqF0NlnRT0CnqosS3dSoG1rFFLcfMg7Kf2ioPRUCOqc4pHdMcbpAfVKkFggIwhcN0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+pp9+mT/APZCS8dfRWMMAaJMT1+0Ef7IWsWcumln/tGkeq2EtGd5HTstfL/beqvBxc4k9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+wvG1JMgpqsP6BImFgLk7EEUjI2WVuER6qADspBHdY4WFPYqWqiP8lj+hRM+VCdwVYFDu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bKoy9iiB22Sypb0UEuNEKtk/IVZIVbJH4d0V658NBXCsB9XuXUWuZ+HArhLG2rzO/et7l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3dgtvLn91TlZLIIy5xF9h6rn8id+RIXSH6D0WZEz55OZ5+nskuOyhIwmrSZHBoJUSyB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tBIUVEbX5Ega0d10ul6cyBvO8W5HpunMxmguAL1sRsrIm0dlCkqFQQ3RN6rTcO6qzUMOP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B/BbiwjJlrEIKKxaCCgcjJCB3VAJ6bpT6TCUp9dkCHjZU8mLmFjqrrvdLcFFarcKeytv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9kJVmRg5fKFWKCFlUstSaTY5bjhv6rEO3zn9y5b0pdbxsObGxqO4f/Bco0bKR6MOhsGy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NKtEu+c/ksA60i72paAB7KAQFjPmRLACpVM9FhUdVnVRUu6Ie6YW2BSAjdWIpTtO9nsqr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7GwqhjIN0qixELYr2MLG47KvisuPfqrsbeQGlKsXdC31M715Cuowd7XK6JQ1WP6ELqcE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nDl7a/jcf1jSXjp4Ejf8AaH81oGOorecebfof/DMB+LVz0Zs+6xn23h0a52zlXb/abpxH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jOZFH81pfKUbAQCqLjRsE0HZIZZAKaoCDrsKCAChYfMVEzqbt2QZfmRjc7KpE8mQglXAN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wNwUIHcIh2pEqzDsETTQNoYepUlEENyhdssad9ljiqBI2QlHVhRSBY3cQpDQHo2Mp5Kkt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DQ6rBsN0JcFAbrNH0Tojvuq4cDScwjZUWAhIWMeOgItYXC0AvaAEuqRuKFxqlQos8yaBS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wbFH3QXusad0B31VaTqnOKS4WEFSXZyOJx9EDyHvoImCnUOqipcTzgpM7CST2T68wHVRK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iB7oWNpgBT5dz1S/3KAY2061ba7y0q3f3TmGwgxwvoq84PlVlV8g0RXRABPLRVmJ4dECF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3VmCw2uyB058tJDm8za6J5FlC4bIK5YQmwggKR0WNJ3CoaNyi6UltvdMPygqsrgIc37k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PopKgrv3d1VfIB5KT5fmSJTbCgoOFFRD8xtTJ1Klg7qg1bh3j6d1UqyN1exW3Ed7NoAmZ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KvPb7KqGESH0QOZGDGPVTC0USjaLbsiYKCgJgpGOqwAEKe6AD1KU/qEx5spTnebdUQsU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nZQeiKDuoedlJNFC/cKBZKO0p7qF+iczzNBCptNoTsd0Sg9UZVZRTCSrGER+gJj0/rPX/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OjgE3GoaBL3/AK0R/sBaxTLppZN8ge5WwIpxC1xP9YaB15gtjNXiuA6X3WuTpOPsMvyiu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ug9Up4K4uwD7KXdLKwbH2WSC2ogSp7LGt6BFy7LKoaPKgd0KZ0akvtagjsUAoMpEDsod8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BPZYzYBFQ5UVeUKWrEKrktohXKVfKAq1IV6pwTlMxeEsXu82QPvRTSvmkL5DZK1fD4rR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0tPNe0uNJEr6CmWSvqpw8WTKkAA27ohePjPy5QADy32XU6fgsxYwKBd6o8LDZjRgNG/cq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AEJ2RFQSqF9eqglESoCyr5U0/wCJ2pYGUyaBsDuQ/t3VfQLoW/HLWTV4mBR9OavzK8F8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9yfZdphEun0C344aoK/quFZ7eb+aYPjlqPfCxb9nFfPfPJ77ohJN6n8U8Ibj6GHxxzid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EfwTB8cMsEB2mwX6iU/yXzsZJuXqVnjSjbnN/VPCHp9FD425VmtMhcPQykH9yJvxqyS3z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BfOfjTf3nKftM3TxHfRPCHp9It+MhcPNpjffllv+CL/AJXwf/0fX/vP+C+bftU7QT4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bM6vZT6a7j6Nf8XG1vpzvukCMfFmMi/0a8H3kavnBubkCj4rjaL9IZIIBkI+oT6cPT6P/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pz2+weEl3xMhLrGG/6eIF4HgT6hmPMePb3ht7ei3OLpHEGTDkyQwSyDGaXyBo6D6KfTizT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+X7G/73hF/wApeNuDiSbehB/ivnpuo5ZvzEkeyI6jl0dtj3pS8S+n0Bl8Tx8Q4bjBG6Lw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+Ree/DKZ+Rj6q2VxBAjcL9Lr/wA/VegsNxgrnZq6dcejB1CXLYf/AATOwKiVtvvqo2U9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PROnjsCjZVQ2JCFYiy1xI3TWfRKjbtunR7KCQjbXoh6fVFGbJWWmXSwm+yxyB7qCsQMhH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4Dmakvlpx/mjik5k2L0LWkFOqhSrwp3MQU7FrSabnsd3G66TCNS9bXN4JrKaVvMF/nG+9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2jjyEHF0mXew6Vg+8NP8ABcvG3lK63jgh2l6YT0Ez6+9v/Bciw7lYz+50w+00EFYGWSQhJ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BWWktj7I3xdgmgKXDcKoW3pXoi7LPD89hEQoIZ83RLlaDY6J7BvaW5oL9+iCuyKrcFaaw0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U0N2QKjaU6KCkUbbNqwFUoI2cu6gtNlNRhVFUfNSPlBKhzR4hTmoBc3yiggLaVitkLhYQ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3QtHmKgktJ2rZKdG7ewrTQVLm2N0FIWpDi1M5NzSCRm6gyyCTaLxDYSqNIw0iqCqm890i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1EoXLEZGyB2yoMHZS0IBZITWi9u6Cau0D27H3Tg2gsLfKLQawx04mvyUxtIeCVecAAlONo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WpmFik6ToKSXtPYoEuivcJLonBzRWxV0WIxadi0eqml21ToiHbBRTm9itzJQYXAAlVDu2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6pEu4sLY1tsgq9qQ21TWW5W4G2N9lZEJdJQOysRRtbG7oTaLtUlpuxSXGxtur72gpD2N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KUDB1pOB8qkD2UNhYmmuVMZygdEwhvL0CqAY6mqbukI6mhssCCHgFVp2kNFKzKCAa290qO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qKD4+tjdY1prZbAxBx3CKGBoJsWg14b3V3G2bSJ0Y2sD8EHNyoHvokAJbhW6IGwChcSUEt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fmoc9wO3RBa7LCFT8VyNkziaKBrhZVeWwngoXAEbhAlp3RHqiDQB0UOoC1BB6KN+ijmvc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qRqCc2yFBCYNxaE7C1BUmGxajgsR0VEhBN0gDy3oqiwB1Ujd1JBmNbIPtLuw3RBPouIO6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ofaD9/laqrpzdlos91ZicDoTwB0mP48oWse0y6aQu/rTR7raS34rr3NrUb/aouvzj963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VeX8JxlHp0QPCa52/RJmcQNgL91xdkDrusKUHHuExrr7IJuiiNUo5rF0sJ26KKDtulOs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rdY7dpCZtW4SnnymgqJIpiIDyhAx3MRfROOwUoA+iTMwuanWhcRR7pCu60EkaPjA9eQB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azTcyNmmYzXPa2TkFi1s9NhZlSgmaMN7+YKx5suzdPw5MqS68vquoxMVmPGGtAvusxWQQM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8wTvFjv8AtGf6wW2Ldi+5ZaAyx1/axj/TCjxWf94z/WCIYeiByAzxX/ax/wCsFBnhH/axj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OiX9pguhNFf+MITkwD5poh/phRXxQ7TsVxJEdAHa/RPx9OxrLTGHD1S2ztINp0OS0d913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07AjyGeJE0tvzErpGcM6U+pBisN97u1yjcoDpdreaRr0cbBFkOLW9lLV8mxZwtpNm8VtH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WhjNH0Kc3XMF3SYJjNYw3H+1b+Nqbp5K7eFNJ5KOIwD77QnhPR++G0j/ABFbAathloPj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pmH0p1q7q7ak8KaSK5Mfl++1J4X0rr9n/NbN2oYvQzx79N1AzISdpG/ips21Z4U0o7nH/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Rv9SfuctscyAA3KwD6ohkwuFiVh7dU2eTV4fD+NiZ5OGwMLoX3v6UV6h8O9IbDqUT5g15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U9oP71wBnP2qMwuDnlkrQP9B38l3PwzflO4hx8qclsEsji1h6AczCR/urUbnt1/E3AnDJ1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HNaSA2h/52Wmf8P+GCCP0XC0H0XoHFLmjVKJF+E0/mVqA5pC455XdXbgOIOFdK0LSpcj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Na/l710WhYQIgOi73jkB+gSUej2n81wDCS36LG9u/H0e3dik+qxleFXdQTVKV0A/zUqsg8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Zt5uqsKbBu0X1TRsEpjqtGDspQR6IoyATt1CG1iipdZSpuyd1CCQbIKGSPMix+oHZHOL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+iC3CCKoqyN1Xi6qyz36qodiWJ2keq2+E65tvVaqD5rG1K/hP/WG9t16OJw5O1/jAXoun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08q5IGiut4pt+gY3+bkA/7JXKALnyfc3x/aL0VmJt7pA6hWW7LMaNBUk9FAU13VEjqsJ2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9FBjUL+oTI2n0UFvmukBRggJoUNFKUBsTQUlvVGbsKhnN+KLmpJoo3m6pVkJNuRh1FAsHV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Z2UKASoaBalyFvVA/sFh6KB06Ij0QJrdC9tn3TLp1IC63gUgWG+ZWgwCkodVYAsKhfKOf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0DdZyWUC6FBC9oNKX211IS5QS0eibGACls3PXdMVDa2USD9XY6+iEE0iJtu6KrSupnRVf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5d1QlYb2RDTJ5Ab7rHO70kG6ROcKCBnM0t91mOSHhLCdjEc6B8hqJ1rXCSr7LYSNtpC1sr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WIt2D3WBvnUx7gIgKKgg+U2gL7tFMaApVwiyGF1oHDYlZe6wnyqGlYHqmDdQALRgUhpIt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3Th8qqFgEWpb7oisb13QZkN/VWlRbNN990yV4LC3sUpvSlQ5tEKW7Wob2UoBI6JE2+3ur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H1QMYPKi25VLa5VICBRUSkcg9Ubh6pUw8nugSCjYd0sI2ndA4HbrugJUE7JZduPqoGuPl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9lDunsggAAJJ+bomP6CkkHzb9UaWm/IEJ3CID9XawgEKCvKKaFWPXqrkw8uyqnqVU7CO6W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t3ylVCnk10VuA/8AM8ov/ta+myqSfImtPLpbt9zIT+QWse0y6apjv67CDfzt/et1lCsq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nPiHX9Y3966DJ/6RKT3eSry/hOLsukucUBaYCoyB+rXndlQIh1QkG+qxpIcqG9lh2pSFh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IKTPRBe59VYiHbAkquXcwO3VPm2iKrRGzXqqiY9qT7sG+qWQA8BT6ppYi+yB3dF3S3mgm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GGDiNkUkHiObix789VYtcv+lMbr4Baf8AxCV7Tqvwhy+LZ4dXZmY0LZYWtDZLvb6Km3/J3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nhCztXMd/wAF6cLjqPNlfbyA6tGR5YTXvIf3IHao1wHJHX+mV6hxV8MsfgTTYotT8PNz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Vw5jsRW3Zafgr4aT8YS5bMZ0WGIGtk/WE7h3Tb02W/U9suFOpkG6IJ6+c7oXam521Hl9A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8zwN9Vwjv081rH/AOT7nV5dVxOb/S/kp5Yq8Z/SFdQa/wDEd/NY7Uads0Uenm/ivT+K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DNrGdn48uPEWjliJ5iSa7heaZXD875awI5JWkX9FfSbhR1EFu7Wg/4jaJupAAAt2HcuJSv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OYj1ARN4a1U7HDmafdqejejpNnlrWDlHoU7HaCCT2SpCOcloAHYeidhUXnp0XJ5J2tQt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p3o+lrIxyyto7IsgN52Ueo3RpWuuit6XGzIyhC93KH+iqP2cQn4HinKjEDqkvZRh0Q0iH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hC1eow/Zcx7Gv5uWtwt62SbCjLpT4z+zQLpc/nySy5BfO0Nc7egFWqS48xslFzEDykj6I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fVFzmuv5pY3KJqsG24aySzXMbnJLSyRvr1YQvTeEdWnGoQxRtAga1z2uHUEtbf8Aufmv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4INbvI/2SvVeCZ8ds2NikDxnOLuY+joun4krUeni+1ovixxbmalxQySGaXH8LGbE5kbyA4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XGHXtVqhqOY0D/wBu4/vK9D/yhtIx9N4j0p+LjNgE+IRJynZ7mu6/mvKXXuvHyT+T8z87l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suGNWzs188OZkyzBrLBe+6W7Yd6XKcF/9NmaTu6J1Lq4t90w6fof8Tnc/jy5Xay0jlru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dFt9NA6oZBe+ynawsItqKG0wFLIRtOwUqjad0dWEtg8ybSgylBFhEFiCtK3dTCNzSORt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IsQtVgdUlm3ZNu1qCxH7J2NIGzC1XiO4HuoBPi17rtxuPI32vu5tBh3/7dv8AuuXOsZY2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AAokTNd+RWmx92/VZz7aw6E2OiCn8lhCG05OWVAAjiHMSCpAvqmRN8x90UbWAXSLl2RA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ksAKKIValyrJRCBMcgP5qKJnVF3QsRWoqe6k9kNrL3CqWCUM67qL3pSzqqh43ahKkdEO9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xylu6Bw6brCCjbupcNlQnul8v60FPa3zbrOXz36KAQzdOAsBCN3JrOqqoaDaMCkQbTrRd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YVR7aKuv9FXkFhApoO1BOFoGjYEJgPdBg6bqeyJoBCMtHIqqvIDyKoR+a2DxTSqZUqES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VkgFYW3YQVbTsY+YWlyN5Spxd7J2ooLr/AJVrsk1OPdXndKWvmDnZLTVgILcBa7Ydkygg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LKUwEnor5YHNr2SmwgAUoqs+h0QE+qty44qwd0nwrjJ7po2q829qXP6IpIq7JZG+6iia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L+09lf5ByWqlJB2UN3BTPCoE90NVdohUnTbqoB2RubaHlpUMjFo1EQq1jzRKgw9Eh+5RF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3oiBQN2apbuoMf290qUWzZNf8oQPPl6qit0tYN1hO6y6agI9EBFu6dUz0UHalAYrwwO6hw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I2QJfs1KYPOCU6RuyWwea1GjxsxRdttYPlUmxGEQqXdqrOsBWX/KqrzuqrL26bpUg29kw9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yjyIr/5tdYupL/IKJT5aQyGtNF9S91/wW8e0y6amE3nw7i+dv710OQR9ol5enOf3rmYHH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yNv8AFdFMayZSOnOaV5vwnF+UtGymevDO6hptRN8q4Oym4qR826l25WAeZOg0GwpO4QDq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UOpNpkhppP4JTTbPf1QZKfIkRnzUmy/L6pcTaI5gtIYeqxQipAJQu6beiNDJs0lEez8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/AILVvtObeZH7G14Lm/EzVeHnRaZi4mHJFDG2nyh11XsQttwb8U9azNVxZs7BxGaWH8uRN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pzXZHVawy/D5eXzOL6v09+28+PE8WPqGnyzkeG2IFwIvbnI/itL8BZvtD9flGw/UsHuAHK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UajjvwsuPIw4oWtM8TvKCXOJHv0C4Lh3jXL4YflO0lkD2zhjXiZh25QfQj1XbO6xduXlx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H0raheB/8sHENb4umn6RvH/2lH/K9xCbPg6a30HhOP58y885I+f8A97fG/f8A7PXPjC1r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ujdX+mB/FfOuibsn5WkC/wAV6JxXx7JxD8NPsuWIhkOe3xGxNIaQHWOvToF4zk6lkYch+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Fr0y+U9Pd9SZYTKdV2LXHoNqQmQWeYhcKdbz96n6/5qA6xqDj5sjeunKEc/qRUETqGyYyB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KaBdn1pWYx0rp3SxqYlCGWxuT9URx5XEC/zVwC6RDY9FhfFQOLIdxuijgmY8OYacO4V8W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42HqmUxxjnfyk2bKOTRtQeQXt5j6kq3pWacWYc27DsV1TS1zQ5pBBHUJTwcS3Q8w/sde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zeonFdvtvSmrVZ8HDDR8wNsxu/BSdKymi/DP3LtiFCL4RyelYWRDrGA58TmtM7RzVsL2/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qDIc65xMA0E9uRx/gtFJs6IgbiVhH+sFt+FNPnyNShyb5RFMyOt9rDwPr0IVdcJqabP4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6VNgxyztxsdzHnlJp19Nv/Oy86k4R1r9nAl37Fp2X0pBgNw8PGmbscpgkI9DSLr1NlcMsZ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fNnc8u3z/wAP6FnadkPkycaSNoYQS5p3/wDNLbxDybr1nX2A6NmA7jwnfuXk8Py79lmTT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w8MejR0pQVig7hHqC4WOu6aWfqrS3dLThvGPRRShuVIG6Jo8yZypQDDuE49Upll7tuhp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BQaCwFXSBf1NLIqBtSdyiaFQ0FMaEpg2TWohsZHML2QxG5jZ7qGmntI9UET7mcTsSbXX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/80OA6F7StVhkFgpbDJd/zZIR2r961uHQse6nJ21x9LtbomJYPnKbHuSstJJ9EyE+YpfQo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3RIKRIggoJWE7of2j7qoh3RLcd0TzWySTvupWoczoERQN6BH2UGFSOqgrEGHrsjiFuO6W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eiA9VhJQkqGgvItMYFXl3+9WWdt1Up0YNpqUxNBsKoDr9UJ6poFFKeKJtFQw/rPZWY+o2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9tdrVD63Q15tkQokVulk08KIiTqVXkPlKfL1VdwsFAMZ2KY38kpopMbsEU5gtuyaB5aS49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cg8hVGVtbrYP+Uqm/doUCVhG+yGVwafZT790APFtIUQtIBA9Ubu6yIUD13QG75Sk8tu3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gztsiCBoO6MdkBAkDYLIwSBfVEB6bpkTdr7oFuYeYD1WcgDapPr0Qubsg1s+xpVHg0K6q5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o1AQMuVoK2HLtSrRjzt/ero3RKS7YJTq6Kw8KtKCNwqiRVISBarucfVCZnWK+9QWgaQP7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QVHOq91IduKS5hTz6LAaCLVplkJreiTBZbaf0aiBf8oVfIdTRSe87BVco2GgfeqAPVE4eQ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opRsKQMjFlRJsduxUxdVkopQYDssvZCflWXTQgyTdh9Uq6TT8qUaJRTOrEYPk3CXfl2RX5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qPHurb9m2qz9wgDsgd0UuOyHrQVQt/dBkmsD3LiEySlVzXkYtDra1j2mXTVY+2oY++3i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C3JkH+cVzUD61DH7frWD/AGgumyv+lS+73H81eb8JxflkaiXomRbdUuX0XB2VnbFEzcrH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ipG1rCs7qHbgUgGQWPZKbsD7Jx+X3SwKsIFydQQsG5ROCWXU4VurEGdysWFYOqCdqS5Oh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hKsRyPGQ/wCfpSbrw2b/AHUuo4W4mw9N+F+u6dNlyDJmZIWRNg5hRI35vf8AJcvxmCddk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gdt1stL4jwdL4G1fTptGfNqOTE9jcokU1p+o2r2THG7lflJn4/Oz/AOrW6Hiy6hwpiMje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pz9vyVHUIo42NbGbGx5vXZbDTnTxcE4LMRvnYCXH/AFya/FUsnT348McTDzkVv9y9HL9tf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pclAfksO53TmY8jj8p+9T9iyS4ARO/BePxr8hMMr1FvEl5dLymustFGly2ouL38x2FLp9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+Iw20tBb+K57PieZTTDVWvXx+o/YcE/8Al8J/UahxokIdzvuVbkxpObZpI+iX4Lx1jePu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jt6UrcDhY3VVuwCOMkOFJXrkbIdUY6IGkFoKLZRdCG4WKAa6bIrvqiisgLb6FneHIIZXe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0eqJpIO3VCu5CxavRs7x2CKQjnHT3W07oyl3QIT1WE+qhULyDysDqvlcD+YW30LUMhup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529Q4h5r/eWqmFwu36Lb6Nnw4OoGIMsSysJcOwbLf7lY1HtOpOfJpel+H0bFt+AWtqcA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pGCDRIZ1CWFxy7ajUan4p07JDgaMbrH3Ly9uzQF6/qTQ/T8lvS43D8l5CBQKw78fQuygI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6MPROjI5aSD03RROJca6IprB56Viq67pDPnTAd0GUA51BCeqMoH2KQQ87dEI6LHFQCiJ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Se6c0jqgY0eqzpamIjdYUEt7EnZUhL/WHA0Bat7Bq1MxLZ31uQ4rtxduXL06MSeJhSNvo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meOwOyCAnwHV1NbIsb+2dSzydrx9LoFn3TY9rCV+2mRmneyy0JMh6oHiiR6Io/mCKsEWEI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PnRlJKHo5S4gFQeoVC39UBCbKlrNaE0pzQkgdFaaLCACFBRu2UUgW4d1nRMLdt0BCAgVl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q01nUKvG8EX3T2lUp7U1vRJYnt9VWWDdJefMbTu1JDxuUVMfUomx/wD5lEPXdPaOlKhPM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mxvEhb2JTa9Qqz2BsrHDZRDnjY2kO+Uqw/wCVII8qBbTsUSD5dlPZFPYdk5psBV4zYTQ5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izsrbzapu6n0QV5WE7196wCk5wpiWCoAcNkTBsVBWM2JQNafVKPVGSln2QS0bogaO6iM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opzTYRAUVDAAELnFA290Ep8p9aQ+Juludt9VUUJncxHqEPoocfMQsBWWjGndWYn2PMVRD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72oLQG79UMW7C60DnEiqRkp7WlpruqxZvsrXbdA6uqBkLaHssedipiPlQvQU8h3Y+qAHY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ILWOfKFYF8pVSB1AK4w+UoEuPRVp93Kw/bt0SHbndURtbR1KN433QkjmaUUnsgYwjmGyz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3daGZQKKw7hS7oVA6IJ/ZSulkfcm9kt3sqMPyIwNgod8g2tE35QooHny+6rvohWHDr6Ku8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7WpItRdD2VQibZUc/aHY0Vdk6GlrdRJ8MjvS1h2mXTUwnm1DGHfxmEf6wXW5e2XLXd7v3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TWCDVfaGWP9ILq5x/WJP8bv3q8/4Z4fyyMIZBt9EyMbqJBt7Lg7tfKadSNm4UZDfNYUs+V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6WImiysqFRQ5iVIWdyqgXN8pNKo+i4Urt+Qqi408+nZaiHs3CLlshDjguB9FYDQCApYqA3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/UvPsrBA8Mikmcf1d9VdFIPX9F03Ak0fCfPg4skjoWOc58QcSaHqi1bh7TdS0vKwXYOKx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YvurWiCtGwb7QM/cE7MmMGM+VvVlEfiu2Lw5YzdeC8c6ZHwQ79FYT3ZBi5QwubV80bgb/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Swo5NB1F2oY0MuQ3KA5pYw41yN23+9cz8R9Wim1DOzcxpLXHkawdSQw0fxXY/BCd+Vwxn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Ku9gxoC6Z9Na/i7wYeGAAMTFAHYQt/kp+zYwG2Lji+tRN/km7Up7LkzqPEfi7pJw87P1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rWsaBuGjsuH0VgOK97mDmLu4tepfGiZ8ekAtbzHxTQ67gLzHReb7GObrZ2XWT0VYLGCqY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ad+UX7BWC0HsluIb1BP0KaY0815lnOQho1ukzPdERQsFVpsoJuUUP3q2x4cy1poMmxX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LFbAeyMEFIa7ZGxyyoyfdYHDt+9A5wvqsad9kFiGR0cjXNJB6rp9LzftMVO/tB1XJg7hW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jcQQeyrLrnFY1yqw5LZ4mOB69fZG2TdA3JNYsh/zStzpUGJHlzfay0nnAjc7sQ9l/kStD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0j8ls9O09+dmSjIkoMZ4zaog0Gkj8CjUe2YIrCiaDs0uA+llNKraTzNxDG8U6OR7Nzew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xXywTiTAd2H9y8hrcr2OZodE8eoIXjhsPeD1Dj+9YduNIQkeZG012WPG9qV2Kd0QsNEFE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QWWfMjvzJLbBTL9VUNQSBEw2sIsKKUoqqCMBQVUQSjBtA7ZqBjyDXZUWonIwbKQ1wsb9U1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adx/rMt7DnNFbeQ00laWZ4bnTA9Q7ounF258vTcQOIjR4207q6KrjvtvVWMe/Gd7pydnH0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sUpm4tPZXKsNicbNrGHzbqCoad0Ra7JZdRKMfIfVIIO6qIc+ymtNi+qqPdV0mRu2rogdI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1jeyjSR1ViM7AJIG6ZH8wUDSNt1AHRS7oib8vuqjKse6W5u6ceiW5tokKGyCc1GSnOakZW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d9iyrIfvsVrIpCLCuQOs+qQrZxGwCN1Zbu1VYiOQeqsx/KLVZFSVK2vdP6bpM3VVQw7G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CnxHb3VSjFKDRWdFBsiwgw7tpV5do7Tnmmqs99tpQCTtupbuoPTdG0ULQE2wE5g8qSOq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qCrgb+ynKLuXy7LB8oB9FQD+iURRTXbJbkAk7WgadySiI2KFg3N9BupQ2h6pVbpp+UJZF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xBURXuOyyRpPLvsCgc1yRNJyl1BY80q87u4Taw5r9t1jnDl6qk6Xkb1RsfzMsIhZHmKgd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VqNRjhSxjt1MgsWELbtQW2HyEJRdRKbHu0IJGU0qowdCgkHL1TBs2kuQdFUSx3ZY47IT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25sIBuPvRuQHZCw1nUK1EaYRSqN91Yj6UiMfuUlzfMU9w3pKf1VCndRSPsENbKfogczZ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dwocEC3HcqOql3dD2QYeiBEll3mrsgZ2TI+lJPbZNjcosQ7uq8gsq0RsbSZAikOFIQN9+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o2VZV5eh3Wszztutlkbey0+qOp19Ntlrj+5M/tU9Lbza5gD1nZv8Aeutl/tn315j+K43T3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1GRH0/wAQXaSN/WPJNkuJV5/wnEiPa7WPNhT0QPG2y4uxEgBJ9VAHkoqH3zI96KBbwbCJ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bbHVZUobDelH7NqXbISDS0hbnEsKqyNLtwenZWXfKUjsaVQzDc5jzY2obK3zfrg3vapYz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f7SwpSHkdQq+VtiSE9hunk2k5RrHffSt1Ir2vSP+qcL/AMBn7gs1V/h6fK/+6L3+qLTd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b+4KrxEa0XK3rYfvXbH8PFe3i3xBdj5eflyStYyMU5hIoghnW/qu8+C0zJ+FsyWIEMdmvr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Xm3HWK3Klc0uoMJkonY0wWPzXpnwX8P8AofN4LWiP7XIGV6ABdM+l/Duip3ULB1C5I8q+M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G8zxMfutq810R/PiEG+YO3Xe/GKWXwZPDaXO8Yge2y894f2hnvr4m5+5dp0XptD+SVIN9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oCMPOXdT3SJow9ptXDHXb7kPhEo0pwQ0e5Cuxx1t3VnHx77FWGY7but+htKbIjbQ3O6Y0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CU1kYUNqhY47i6RNhJV4NaGgAd1IGwIURXZAdrNKxHA3m+iKvVMbsgdC/k2HRW2SH1VFp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qLrpbgkG+7T+5bDEOZlyhuLbeWISW00eXw2c3+6tSOh91tMPUTi+GMdoe92O1rm/5pi5T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XPOM4SEOeHmz6nbdXyFq9AnM+Pb2cjzylzburaD/FbX6rll20B3yn6LxyfbLmA6CRwB+9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a3lz8kAf9q796xXXjAFLh6oQj/eo7EuGyFoopj0DPm3UDAFJFtU3sFPbdUEzosUtFglQ4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IgiAcPKlEUU/qhLQSqAYPMO6ttFEJEcZLxXQK2B0ShU+zH1vstBluDdUyPZ38F0MoFFp7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6vPtQ2H18oXTh7c+Xps8VxBB7K/E4DI39FpsWQOIWyiv7SfSleTtOPpuYvlCeOiTEKYPV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iD1RRi39FBHsmQjqiH/s0ku+ak0ICzzWi6VpWb2sa2qDkyQedFyA7oyLl8oUtq1h2aFAKN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OysxbtG26FAQeZMb0U1usb3RlhPlUAWsO4Us6hBL22B6qpltuN17UOqvlVswAxOUqxoR85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qgR+vK2GGPMPVSNNpF8qtMFgKlC7YBbBg2C1GREeqRkDcEKxRtBK0cqqFQNu/Sk2AWlw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pRObshpNf0UUhC3tsG1TeKJ9lsCNiqD27lQBdhE07FLF1uptAxoVlnyqvF8n0VgGmlBEot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kGog4JTTYafVADhf1QkeZPDD17oJG0bQqtJs42gbW6OTvaUTQKgbdN6oRuaUBwLAoiIs3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u0N77KDdEjsqBl6qrPtXomyOPMlzN2BUWKswulLHUjkbbUii2xWyFGXW4omVZpKjbZu0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sPdu0IapEWkNFKWtvqoGxfKiO4UxghtUoII6LSAI7IXNKZazqiF8nktV3dSFc6sVKQ09w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QPPqoprDurUe4VSHcX2VuE9fqqlYet9kp43Oye/cJbxsqhKxQ7usb1CBzBvuiduobsVL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iYeiCT5RaBLjX3pRNO+9G+ih2JCBn7ITIuqWOlJseyiwTkqTomSOFJLz5UKVIQAb6JYI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lg1foqitkEWtNquzgT6VS2+UQHUDutNqZPMNuy3x/cmf2qeASzVMNwJsTs7f5wXaSUHuA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/wA4Y2xrxmf7wXZOO5+qcycSb2Kxw2UdVDyeWlxdiXblSO6hotxRfRQYQiZ0PqgO4Rs2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9inGrSJjb7WgmXoaSRsmuNmkDtgR2RGQxEvsK20bhBjHYCtlY6IB7qvlk+E4e3RWrVTLN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Fe46f/wBX4p/9kz/dCpcSu5dDyT9P3q9i0MPHA2qNo/Ja3io/8xTj1Lf3rrj+Hhrw7j2H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hrjzSbeYANaDS9O+DEAxeCjC08zG5UlOPfp/G15dxzlSxShmOHc8rizmHYFrV6j8F2yM4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UoN+xXTPpd+ncrCVgQ91zHi3xfklLpGxnfx3X9FwnDorHl93rq/ivM/7XlMbVtncN/S1zH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JCF2n2pemycPuVec0QArJ3BVWUEu2dSyw40x779VjIhafW6joQi7NibTKCYG2DSGMAjpu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KVNLO+yhpJHZYPTsFiweqAgd9kQdsgaR96MbHZAxu/ZMYlt3KY07IHg23bqt3okuPiTY+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VrHbXuWvH7wFoWHcHstpw/iw5OVgDKd+pMYa7ev25B/AKxqentPC7mSQNmidbJGRn/wCW0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zhNxONEaABx4ar/ALXR2ueXaxDh+K8j1MAanlj0mePzXri8m1wBus5jRsBK5c67cSqFNd1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7FPCFoopr+iWOqBobsiIFbqY9wpcFRLRTTRQvGyIGgod0UCgmDog6BMZ0VAnfssaN0RtQ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1GB5lFIuiAJAuQ1p5brUzd/2T+IC7FwtcdxEK12UkHdjP3V/BdeH7nPl6HC7ePlHVwC3k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XP4/WL05hf4ro27ZDVrm7Z4um3iIICczcKpEfKE2N5C5Oh5FI4+tpD3dxafHuAfVFNvopv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1AEnzBSTsid2QOFhAN2iQgboh1QH2VmH5AktTmOoBAXdR0BKwOFlZIfIVWQNeHA11UtK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zUgkE2gn3YQm8qCRuyitHI0Nyi2tlexW0enRY+IGbn7p0QopGjoRbh9Vsot+UKjF5SFcj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UUEotpFowd0Eh8pWmCY28rlajFG1WHUUnRnqgZIfRY3cIXAE2ja3YIMdsqco3V948ipyN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xzbO6a4KOVA2JtNU9iji6LHNIKBeULx279lWiPKPZWXtLoqVYA8o22QO8UAfckzS2+hQBR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PMwjtuoCf03QOrkUPsjfoscaZuooGigPRTFQfuUTa5AsYPNYVQ1vXZTexpATQPqgDt7QS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/VjunNcCETQC3oi9KphuKx1SJovL9y2QaeUqvO3yEojXQs5W0msG6ge4RxdSiw3qKPZTE2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oPRTmCioNBMb7ISN1WVd5p9eqxhuwmEAP369kDB5z9EBuFMWun2mJvalsZP7OgtfOAX+q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7j1TXCqS3N3NKGzsYDwz12VqIeUqtjVRVtnyqjHDYFKlOye7oEqYU0H1VRWJu1AUgbn1pQ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yd0LFLioAcdkD3eWkZ3SnbA2gW+kDGjmoJjhaFo3RR9DSJpQjZE0WohM8rhI1vL5fVZJ8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lHqkSBULclOHVH2UAXagozM5nknoty/h7HyuAxq27Zo5pGOPZwsV+a1kzdj2W80nXNMfw5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drp3S+MAOQgmwOt9QtYdmfThMGAfpLFB3b4rSffddRJu931W707hfhuPIMzuIMWQgF0T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vutI67Njurye040HolS3yppCXPsFydS4jZPopHRAzqmVSCCmN6bIE1hpo9VkKNlyXJ1TC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LwSQQs69kwEXupFc4HZVBQs5QmHusqu6L9kqAVVynAOBPQEfvT3WFUl80gB33AUHu+N/0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uWq4uNaFNfTmbv962uPtjwj0Y0fkFquLRzaJK31c39674vHXhnGeezDlcHNDpJHGNo6kn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B5/PwLC8inOyJSR78y8r4tZCS+bI5bimeY/UvHJX7nL1X4PP5+AMR/wDfnncfr4hW8+j8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0oFcwtYHz58VOd2p5XLt/WX37i9loOHv+iOb35zv6refFIudqOQGkC8iTf6FaTh9v9TJ/z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XTaHoqkwHMeairh6KtJ16LLEcoBuhHuiqioCNGxnpRTe2yVH+SYOiNRgRDrSgKe9qG2H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6IiRd9PvRg7oB+aLr0QG1Nb7pLNk1vVA1p9Fa0iCbLlxIWuAZI4x+bsRIQPzKpj1VrCy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L4hLSOoPOCFY1HtfBTfBxYYLc7w8dm5N724H7tl1HdcdwFLK7FxhkV43hEO2o7PcN/fqu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wfVeUcRba7m3/AN6V6w2l5TxOCNezAevPa5114u2vajBS0beijsl/RLrdGUB6oGx9PdET5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mtkEt6KShYNlJ6IoeiOPokuO6bH0tQGeqiMXKR6LD1TIwASfVVDmrD3WBYeiDAuQ4kDjrh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99/8Az9y64LQa1EHaiH11YBuunFf5OfJ0oY8ZAbY7j966Fu0rQRd91VwImvc1pG6eS4Thw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OONnGfKpaQDaBhtuylps7rm6Gkq1G4crSqLyrMZPI1QXCbG6jZJ5jVKC9A55FJRdshLiV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29Uto3TWIGUibdFQDsiBFFBDeptE7oga7ekRVSoY0c1q0WhVm9VZuyiMNIHhG5CeiKqOG5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mSCaffuoq8PlCfj/ADBIYfKE6H5lSrAKCR4DXA9en0Qh2xVeZ9vVZPYRQFqzHta17XUf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UOADlMJt1JYdXRFjHez2QWJB5QqUyuudYVR/dKpB6om9Fkm5Cxqi6NZ0tG4WwlAy6RuNN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snE+TqqznEEoqJDRASXkFTM+zYVeR9OA9VEhjtxshN0VLd6U+qik3QtZHIOqN4ppVUkA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0BKUDvSOA28831QPiJ5d/VWITtSQ2gjYaVFpvyE9lWlFtPZN5iIz6JUhuMlVlr3N5TumsF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6mtgsrDIxYTI2d+6GIbJzHADdUox2WNoE2FBO4Ql3VVlUkk/XEb7Gk5o3J9UoC3EmjumA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4Xl6qk/qrsvRU37jZQKO6Q6wSrHTokSij9UDcU2StgweQLW4p/WUVs2fKkEuFNCXM3mYBS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KA3CooE10UA+ZS7dylgpAbdgVLuqkUgcdwgEnqClOTHdEtyACosh4Cnuok/tEUzqFLNgN9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9d1DRjlWlB5lbk9lXl3faLomjXRLIpNJSzuUTSvMKBtaDUS77TX+aujmFtWl1LGLqkrYgj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5OlXRXtGrYV/tTNH4ml1Dj6rl9LjrWdPbdXkM/wB4LqJtub2cVrmutJxfkN7pU+7SUy91D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7KzEy1DW91HRxVDFJNNQdSPVF1FLKoPUH0S3jeym0O6GQLSEd0Q+YeiBx3pHF1HdVD+wU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dFlSZapVRXisPbmFlWpNnlIaP1jQO7h+9B7pF/ZR3/dH7lquKxWjvPYvaFtmimNHoB+5a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7+Mxd48VeHcT4kWRnjIfQdjSvleHE8rwHs2r7yvWPhAwO4AwnRtAY6actA6AeI5eR8aYE2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NGKZH+IwdW+cDf8V7V8IY2x/DnSGtFAeKP/mOC3l0t6dJ4ZrcImRGx9VboEKWjzClhl8z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Br9dI4j71qdAaBgNIHVxP5rYfFOTxdamFkVLINu/nKocPkOwGV2c7f712/CZdNkOtKrLu8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g33KzWI5YkE+yA9UTvmN9UI3NKNHM6bIuqCLpSYCipWdlg+qndBhWKVCgz6olAUikBDq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1Q6Nb0KdgZIgfG9o/WMkc5o9SCw9fxSG9EeGGiRjnAU2Unf8AwhVqPYPh9lty445uQtcS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3rvCvPOBsiOXIkkxwGweM/lAFCuY0vQyFzz7VgXl/FYriLL9yD+S9QHReacZUOIZ+gsNr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PtpqUjYrAppR2YUut9kxwoJZJ5tkDWCh6qeygEqR8pKCW91NbKI+6kIpTwQVLSQKUydULe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zPqlVumREc9JsNRdkBRA7BEYTS1upQh8rJDvQpbE9UqWaANbFKf1h8w+l0t49sZdFabiO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7akePR1Lf6BNi4+Sx85HK031taQs5nuJ7km/vVyTBYh3G/omtFuQxDyj6JkXWz1WGzPDB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ACzqFJ+b2UVjlnISLRAIm9ECwKCxGRuo2sqoltdkbeqFtI29UDAEXLsVjRaY0H7kCImnm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Y4k0qlSCLCcBX1VV76Cex4c0bohjihKiypooK8iquP63qrMnzFVOuQB2tRtsmDYKxHQN0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4ICqVgNgqvL8yY8/q3OCr7kb9UZHGd6VqE8l79VTZ8wV1tEKhzTe6bD1pVmuoIoZP1gpF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hfVHI+9lWmJDQihkcedTHIS+q29UlxPVFBd2oL7KAUvNsICRzHmTAdlQoCmhVJ+bmNBbB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jagoyAtJBSnfMN1cnZYGyrSRuBbW9oQTXUwUs5q3Qmx1WNvdRUOeOQlyoveS76q9KPIqrq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Y/vSZjOuQgj3RRRgg2EULAZD7KCzFu5Oayt0uBjQ76KzQpaKU/5T6JRPlIT3tq0h7a3Rk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ZYG7pgFIsSwVspAsLOyKNu12hWeqW/cEpp6pLqAtVChsjBDgClOdupaUBPd+Cqu2TZXV9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BuUjI7lMY7zFLmOxPuENCxAOZx9lsG/IFrIXcvN7q/E62gkItPeRQS5T5CiJ2S3EEFVFZ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iNqtBdHZVTAbUFSzex7KRu1RCnhAR0TpAbS2gnqgWW0kzbSMPurLtrCRKLod0U5pBCIDb2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7BRYN2yrv3JTXlIceqgU51mkAO6w9SsFKgZ9mpGY+EabA15/XOc/a+wOydkO8q0+p+aWI+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E3Wc+maewO1LFcOomYfp5gt5KQWn6rQ6O7l1TEafldK0H8Vunuv8AFXm/CcSL3UoFINlcn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DdS75lnuqJYiB7IApUDAEic+dw7JoNBIl+YlWBVbe6dE6hukftIoyb3VRdLuixx6JQda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Upo/XRV/faPzCa4eZBCOfMgHYytH5hIle6PaYyGnqAP3LRccGuGz/wCOz+K3rjzGz1XN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15LBf4rvi8deKcZQ5jsuPGx43CLJeWiTsTzC/wA6XvXw6xG4HBem4rJRM2NrgHjv5iT+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T48n2SG3vk3ZQO3ns1+C96+G0L8fgPRWSEF/gcxI7kkn+K1l0t6dIiYPOLUDoiZ8wWEfL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dxNIf9sqpw4QNMj93OP5qz8SKdq+UXdRPJ/vFVeH6/Rse+xcV2vTNbR2ypzGnbBWyb91S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ly3RoHStq9FI6oAdt0Q6hVTYu4TAks67JoOwUUY2RdUF2bUg/ggJQsu1lFAQ9lKgd1I6b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kA6IhuimMKLHhL5ObcMa+zX+HdACQUcJeWy8g8viMBsbUWuVHq3CEceFkPgheXMZkFnMT1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LtiV5Rwvhy6fE+OR5e9srO97FrDf5j8F6tIacRa559tIK8243HLxE6u8TT+9ekE7Lznj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/eVzrpx9tGFNoW+yI7BR2S/olpj6ASfVA1p2pGPlSojfRM6NKCW9FINbqGmwpRQybm1EY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wdSpQTjRUxbn6IXnopY5A82jS7RAqozuud4he5moYhHdh3+h/wCK6E9VpdahdK+CQNJD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P/BdOPtz5OmRZD2sFfKtpiEyNjJG5Wu07FkyHNYxpJOw2W1hY6J4Ydi0lpH0NK8npONbZ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7CuiEC1zdBxu5tkwjdDFHy0U0iygFqKqUtYeZHyhAo1SC017OwSyzf2QE3cWEY2QtFNod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bdbpw2CXEeiK9iiVACki1B2CJlb36KoqTCnUU3G6Jc/9pfYp2N12QWOQrHCiEbu1IHdQp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g+tLXxf8ATBv3tbCQeYqixh+2tIPQ3SjTYM2kJ9fzTubY7dFWaakJ9VYBprh7Ihd2D2SHP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dFUp/I93W1WVmJ45wrQfRWuxrfI0g0OquWUDi7psmRmnAqsHGwgOU0OG+yNRfc5JkdYVQ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9b9UyaZgB5SeQdym1GmxbAKiZRsQQVbieHVW4RFkI+gQMPdESqJJFKvKfMUwkglKcCTuo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cKZt1tVXWDugGQgi9lHb3KWQQ3c9VMd8oUUcgtnqFTmYR03V4AkJUgA3I6IjImEMBo2m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BsK7Iw672QE3YprUjmCLn3CoOY0Eknyi1kj7KSX7ImjboowFVa/uUQk5vUKEWQPKb9ET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TYN+iPauqoBxPX3SnNc5sj3EMiZu57ugCc8EgNBouK5nJc/inWptMY50Gk4L+WYtNGV/c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yuKtBxXln2jIyHDa4mWPxVjT+JtF1CURY+U+Kc7COdnLf0PRa7T9UZjSahi6Pw+MjHxZn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70RYVcR4HE+Pm4x0lun6jjEOc5nVoN0bAFjZa0xt1eQ1zfK9pa4b0q7969FruDcjJz4cj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E4RlzjuWm+U/ktk6hGwev5LFjpjdktPmKXKaG/qmV+tI90jL8vlUaOxxY39VfiHlHoqeI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9EhWDoqsrrPXqrR6FUJQRID6rTIroLL2QmyPqpqlVhsPr7UjCFnTZE3ceyiFyndQ35VEvV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Kg/Ob6KtJ86svO5KrjzPKqGj5QUX1WXssKjUC/oqzircg8hVI97QpRO6xrljt6WMHmpEg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6k17Xwl7CGvjtprY04g1+S3UgsDsrj242oaJi6flyMx8iFz5cbIfs08zjzMcfTYELWHaZ9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jjbH+1aRt7roIoy1pDzZu1bw+GNOxHNm1PXMVmQ1vPBFEfE5njoLCTW3ury3dicX5IcKI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p+1rjHUBdbiLUtCXQL+ZMZ1VQdUs6ozR6KKWVZVg0q8is9tkp42VgQBvsiYN1nRY3Yqo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gdtkYKAXnzboIN83HA7ys/wB4I37Wl4TS7UsUHvOyv9YKwr3Vx3XGfF2Yw8IQFvV+bG37q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3cuE+NTiODcRoFu+3MI/1XfzXbDt4q844x1TGgbGDE1+QwHwwaHWRxO59qXvPBWWM3hT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Sxc3hXfJudl4PxVBgQz4mozcjJWNsNO/iEue3p7Cl7twYBHwnpbfFjl/VAh8bra6yTYK1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S+cWsDxawj5b44EUmfK6WwG5szT7jnIVbQyBpzOUbFxIH3rOMJIn5Ly6yBkzkD1t7kvR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r6WutS9NkXemxVSR1myR96JzvxQEc3dZYrlG9B0+5EDsgquvX62pB9UU9pTQkt37pgKKY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CgL6It0PUoggkDdSfQrOqwFRRDopbshv8EXRAQVjFl8JkzevOWbfc7+arA7K3pzoz9o8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dZRY9G4G+2TNmkymeYvY3cV+y3+DQvUCCQF5nwHqh1CUsc1zfDbE2j3qOr+uy9PPQV6Lnl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8+4+ZerQn0jH716C7YlcHx9tqUB9Y6WK1x9uaaOgTHdPdJBRl2yjul24SvVG5226U51Eo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VUgd5rCsk+ioKMbIq2QxolALuqwbLD1UjqiseFjG+ZE42oaacUQ1ENhuhYfVGTYQR3KfA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5aLcOqSPmWp1iSRjYmsJDS51kfctY9sZ9O74TxInZkQYxt83Wlp9ei8HXtRYP2cmQf7RWs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cyV9t6G1cy5nZOVNM82+WRz3H3JtazZ4z2fKETPmCCO+X6KQ7dYjos81ALGmyEnmTIz5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6UdFIWOApADhaWALRu6ICd1U2IAUpKgHyrHGxsimw7lYTuVEKl52KFFzKC6jslNsi7Uqs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LHDelDxusbsa7FBspHDlBHVY/djT7ICedoI7ozvGFFiuQOZUSKzyPoQr7+oVZpByb7qKa0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c7oXUHjuLRHqUAt2VbJHWwrCCYUwuqyESkYLgZwDsKVrIkbFufRVccAOa4DZRqD+eVoHy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ks7mFtkO6Bq20HCeovja9mGd9zdAlbr4ZYUczcnMlHM+J3hMB6DYEn69F6Au2HHLN1zy5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Iag9pH2N1WO4/mkZHC+psY5rcOZ7T25bXrx6bJEj3A/MVr6WJM7XjzdB1FtViS3W45aVz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lx5Ih6uaV6bIZHdJDX0CWI3BwJkcT1U+nG9WuIfomUyQiL9a2gbAIKXJpec1pIxpDXoF6C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7gJ7HuvclX6cZtseYswM191izn/QKZ+iNRIJGHOR/gK9RCxPpRj6leT5OnZ8bReFk/Xw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tw8gg/8AsyvY0JNFPpRfqV41+is8kAYWSf8A3Tv5J0Wi6g66wsg1t/Zn+S9hWAJ9GH1a8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YOSR/wCGVQlwcq3A4uRd9PDdf7l7WUuR4Y2yn0oTkteKjAyy8XjTAe7CnDGnDTcMgH+Er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58gD9hh+oWfpxueVeTnGmDSfDd9wKAQS/wDdvseoK9Pfl8t3DFX+FVJMppcT4cdf4Vm4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8PN5Y3tHma4D3CQ5uy9NnkZlRGN8EPKRXy9VQk0KDKBhc0M5ujh+yfZTx/Rlx5YzdeeN3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uXNjv+aKQsJ+hpKO10sOaxC/lU+J+sIPQ7qvFfTsjmG45fRBbxKfktHcDmH3Va0HAsQbi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TCWvXm/kQr4yDjvZMLPIbcB3HcLQatkTcKcSHUGMdLoOqESFzdxG+tz9/Vbxc8/TTRY+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3s5PtkrXtPzEg9B+IWw+HQmyJs7UJ5XGexBIx3UVvuFt9JycJr8yXFyGyR5eS7J3PQuA/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DrM+omfzzM5JMaMgmU9jXqqxr8tvoxbF8Q9QZEG+fAhc8Ds7xdvvq1azwwZMvIbb4zw0+3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bk4cWbr2otEefqEo8KIb8rQPIPu6rYV+oYeptZydMIphv6931SM2vF7qz/wBtv/eKrZZJ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vSxjnl5W+y2UZ8vTotZH/AGrR7LYMHkVGF/lc70FrXCTnJJO6tXcTt+3RUKLHbd+v1VSng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7DbrVgncEIhjTspb0pBaIGt0UEo2CgHZTLVIG7NUUMhS2Vzo565T6hKj62VUWHHypjOm6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kvyEj0WvPRbBwthHsqTxsgQeqxlh1lG5uyFva+6JoTu5VvKx459A015FPuVp+gea/eqT+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dwxp00s7GSEy2HOr9sq49pn05TGxrzIyKADwenutmPlPqjbpUrZfHhlZLjggl7DdfVLBtX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JTRSpDadMPMEp3suLqWB7IhssbsVKvYO7pTfVAOqInyqKI9EDxsmN3H0S5DsgU7foh7qf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A0jDtkFdEQQYbKLCaTqWHVbTMP8AtBCmaftqOIf/AGzP95Ur2x4olcB8Zn/+juntvZ2a0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+q86+Nj2t0fRA8gB2oNb99bLvh28VcRxfw/Hka7BO7LDcaneJGXVyHmeBX3tH4r2nhRng8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HtZjtaHM+U7dQvEeOdPzNU4pkw2nlwLeOdh2FOkI5um5LTS9q4HAHBOg9z9jj6/4Vcumm3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g2mEClXlNNefRpP5LCPlzXy0OY94NukfX15in6WK06H/OFj8VU1yUOix31vbuX/WNq1pbf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RdaliwfdDzIjslmu5UZcw47m9iob1+iC/ohLtuqirDDfdOCqxXzX3VkFAYO6IIB1UtO6Lo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UOqLfpeyKYD7LAfxQgqQdlASJAFP1ROxjqr2lwNndktd08NgP3yAKg31VvTmSyfa2xGneE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96LHp/B+dhNx2QYTI/EqAyco/bDXtd/Belg2xp9gvK+GdOxtN0iXIEhOQ5sch3rlJc9rh7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5sOBw6GMEfgueXbpeku62uF+IW2Xiu7chC7h3VcV8RaAw3V/eCxV4+3Io/wBlLYSTumBR6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CageObZVCccEv6mlcBSI2BvROBRDGmkQdslgohuoqXblZeynl3BKEoJBtY025D2UM+e0F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h22TWnZBP7S1msvAjiBF7mls/qtTq8TpGRkC+Qklaw7Zz6HpkvIRe4W3lIORJy/LzbLS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yGJxa8EEUaPuLW82ONYYSGndS1xrdKadipB2XN0Oa6+qbE79Y21Wb16p8Rp4VGwDtgUMh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w7jdErCbAKEndET5QljdyqCtZ2UDcougUaNjNKZNwgZ1Rv6feoIA2UFSUtxpVKE7lYBdL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/uqi1E0iJod1Rn5fuWA20FC+q2UUmQ8otUGu/XE9FsJB5T9FqmmnKK2TXbBMbu/6qtE/y1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qohoPm9ihfu0hN7lLeLO3RAlgIsBJlY4gkbp/cqQBVHuo1HoHwxbWj5J9Zv8A7IXYrkPhu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x1bID+LR/Irr168Ptjz5/dWKtOLfR6KylTAVa0mF1VMiiVDbJu08xgtJKyCEuNu6KO/lJ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yOJBsAeiaGgDZTSrhctoAKlYsRlhQlEgkDvLyHod/cIJLgBZWMeH7goZRbFU01znul5tgH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21r+O18lUppIzbnl3cVRVxzbFXSQcVjnW4kqsXLKfbFWLHNAuJrr0VfJ5PFpr/L9Oi2cWM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2SJ4gLvukwlMvlcmH8tNPK3Y061ScADRIW7xoOYuDh3SMzTwfMBupeKX8pP8ALcmM3MGr8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QZkbXgkk16BVM1jYbFblJx5mxc1jmJBScP9uOf+ayylnjGq1LE02bNyMmfILHSyGQkdBak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LM0Crdy7C7rt7Fa/Xoi2Bz7sOBHL6LpuHOHcvP0bGl1TJex5bTWerOrebtY6hLxYvFw/5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jGlytIwIJOQ5D2ubRcHA3v0SXYGII/NkGiLDqXY5PB0eRIJH5sheGhtlg3AFD8gq83AsT4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Ddcuw/NZ+li9V5vl79YxxEmLhMDR9q83bbqqWp4jMPQ5G/ZftmGZGgwOdvTr3bf7leZpwl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oY5CyN/96j1+lKnreZHkZX2bDcXY0Bou/vv7/cOn4rnnjMenT4fPzc27yTUcXl6HwxIX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H5HNdt99H96dpWm6HpuSZMSPJ1LIduDI0taCB/eIC3rog8+ZtrHNABce22yxuvb4wQM2Q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DGDyxiug/mrAFwtBNUUMUdQbjc7po2Fd1iukVHNqZnXruVUzz/WCWgWXBXpQAQb6Fa+e3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uIfrAeppbBmzX83StlrYD+sr2Ww5hZruEiAhbs7p02VCbaQjcUVfj2A9aVXJG5JVQphPNY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0Scd1vLa2AViStvoqjL7qWG3AJfekTLa5p9FGgy7O2WHaMFZN3Sr8iCJXgvN9ELDslyfN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NPkapHVJifsLTQetICPRVXBOa71SXnZQBNsw1V0kA2WA+qmSTmca6HZZF5nDbugl53vo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bN+UXsPqrsx/Ja7NtzWitt1rDtnPonQNRycPUomQzOa2Y+E9t7OafVbdpNuHcFc7gCtVw9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Pc+q1y9xOLpkh3Sn7I5DymkEu4aVwdQjqs7qBuipWCL3Uu3jKzusddV2UU2LdhPskzfKE2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ArEV5Oloh8v3qZG/qwR1tY4U1VEOPRMZuEkCgLTY/4Ioj0TNP/wCtMMeszP8AeCW7omaX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Myv8AWCQr2p2zivK/j9IY9K4bFmjqsdgdxS9Scd15N/lAeaDhOMEgv1NvT0qivRh28Vclx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MdN0+KWGSXml8R1Dm5TIdvuv8V7zw9E7F4e0zHkaGyRY0bHBvSw0dF4PxnrLcXVpYcWJku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oM3N9DTl7rw61x4c0kuvmOJETf8AhCZfha2XOk5BAhmJ6CN5/wBkpnLulZIDsecXsYnj/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yJGyadgcxJkp/b/OK2WmH/m7HO27AVq3vA03TWgH+zc4berj/AMFsdMP/ADfB7tBXWpels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EdWEDroLLO3ExZLXUSdz1UvyY76qnG5rJRz0G3RrshkLeax0Vb02UeUxp3NKz9siAsuor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T0BP1TWlhxQeY+IDRPt1U0umz+2wno47j0RNzYenOtXgGNzXslPm5SQfdHA1rJ2+IQWnb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Qu39ERzoRQc+v3rW5DQzIcWHmYHV9yZmxsqKSN272W4X0Npo02Ay4iNn2EQzISPm27n0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cQ7lkaQK/ioxWs5nMe4N60RuhpsBmwdnA+6x2dBQPNf0WsEfLKOY2E3LYxsrvDNsDqTS6X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8Fe0zOvxfAsvMZsV2Dgf3gLUZDGuhjcxwBLTYobblbThyaFmNlmSxKyK2tr5t/8AgoSP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5+dLIDFLB4jYw6+bzkUPTcn8V6lw1IZeGdJe43zYzDf3Ly3QdR1DMxsvHfG77E3GdyPL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kBek8EyGTgzRSTf9WaL+ixkrauXH/EJt4+G7sHkfkuwd1XJ8f/8AQsb/AMT+C51rDtw7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NoOTeXZTb0F1sgcK6JhpC/paIFqJQOmyhUG07qQ7dL3UErNq6WBKK3Ql370i1JPopKujxu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x3kRNcKWtodB8pTwNkjENg0rQ6UiB7K9o2FHmQ6g2Uimxc4v1sKm4ARhWtEeGfbA66dF1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TLo7RdHc/MY4MBjDgLqtlY42gGLxVlQsFNayM7dPkCvaDmxRzBjpmtN2VW4+kZLxZPKx/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hWsp6YxvtpWjylSBXVSwWzZSVhtjRuns+YX6pLPmTu4QWOynso3LVPZUsY7puhYReyl3RV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1WO2HuoadgfZY47IpsfTopesj2Cx3RQQdhugk3CY4jkHrSSdhSpWN6JsAtyUFYxxTfcqs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ih5pStEZDqjdXWlqnXfWt1dyXuEbj1tUj3UVYa7dXIHc1+qoNPlT4HG6RNL1oD19kPMss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kmghHssPyort/hjKTmahHe3hxu/Ny9AXmnwzd/z7kN9cYn8Ht/mvQnzlrfvXp47/ABcM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WtNKvNMD0VR01m0JLnPaANyaWtu2PDrtexgZL5vlCtgIYmBjA0dka08+eW6xYsWIyxYsW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BHqVgut+qCUPKGPBaOopY2QOO26p6hMYntLTuAptM74zdXWSNeXAfsmiiVTGyhJQLCCe6t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mU9MQSRh43RrEaslmqRDEyB3LzeZ24BKZNH4kbm9CRQPoodE107JT8zQRX1TFdszCSeO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JA5jXeM11OIHsbv71zTGP538zq27r0HNNx8vquPycV2VnCDFPmcac4dAtTp8n5nFPP+E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7lF4kTvP/nn0XdtAaAAAANgAkYGLHhYscEQ8rR19T6qws27fQ+NwThw1+fyxcjxzq7oo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MP1rm/sM9PqVv9a1Bmm4L5SA6Q+WNn953ovNs7IGGZ9RznGSUE7f95IegHt+5Zt1Numdu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O3SsJmDiGsydtucOsUZ2v6noFoI42wtDWimjZWSJJHPyMlwdkSnmeR09gPYIZRbLPVeXK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GOoWdjaFrhz2RYUXspjAc5RpeJDmNcO43SX7BMHyAIJAo1FeU0FQO5KtzHyu9lTcaFqKd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utrVwHcHotg3Y7qxBB2wPsk5O8ZPdGlykGP3WkJj2pw+isOcD0VYHy0EbTbfqog2nzJk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K76pjnbDZGmPd5PdJ7Up5hyoSVAuTqgj3tNfViylt+ZxCBzOuyc0pMI8pTWmkEdAkynom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JtaCKQWAOoRTfKVUhdykoixK7ylbBmmOm0TEyOUnxA/f6PI/gtWTYK7XBfy8E6ZdWPFP/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dOKh03ky2S7EsPNSeT96vB3neT6LXuNq5GIZRb2n0FIXG69kyU/KEp2xXJtANn6IjdoA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6KHusd2WV51jvRAx+zAfZV+a2pzjbaVZ1g0tIJ7raK9VEzqj27oSfKskIPJ6hEQejQnMF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LaDibRWHum6UP+d8Ed/HZX+sEo9Sn6P/ANc4H/js/eFYlexuPmP1Xkvx7BkyOC2N6nVGg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FesOO5XlvxmewcR8AiXeJ2qN5h7c7P4Wu+HqvFpzHGE+Bp2qvynxn7aYXNAb15XCRpcfvI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DOj//AIlD/uBeHcU6VpzdfzNUyZeaGWOWNscjiae5ri2rO256e618Xxe4n03Bhw8ePTHx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4uIAoXTh2Ctm+mtbfSZVPOf4eJlOuqheb/0SvnL/AJauMJGmmaSCBdDGd/8Al+6rzfF/i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9NYJWOYS3FNgEb9XeinhTTTulvSdJphvwO/8AiJW0wKGLFtQ5RQXBDU85rYsbxWcsbRG22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LqWoskLRlysaDVNNLpos/D0yzSTK+q3AXmr9U1Jp2zZa9SUUmpai0NLc2R1je/VTxrPi9T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fPXpyj+Slvw1w2g82dKSfRoC73mB3HdSSuHlXRwjfhviAGs2aj7DZQPhrij5c6evcBd5a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7HBM+GuLe2fkNP+EFG74cQOO2fIP9Fd2NkV1up539jgf+TaFwHNqM23owIm/DOI//AKS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u/wBE0K+dV5634Zx3/wBZTfcwLP8AkxjN3qktf+GF6KCiCvnU086HwwZ21aX/AOEL/FR/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T72BejhSnnV085HwyA2OqyEf+EEL+AxpONkZjs8zBjDTDGG71tva9JCo6+xsmh5zHEtBi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r4c1qGSMaNA22thmjMg3Dg57HDf6Bdt8PXXwLo4PURFv4OK864cyNNwI4WP5PtLRK17y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XoHw1fz8Daa49bkB/wBcrWXSV0R6rleP7GnY5/8Aa/wK6t65jjwf80MPpKFzyaw7cGw77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/ALQTLO5WHoC47oSVl7qCVrYglS3oEBKJh8oUtBnohcNwpG7VBFlSqC91N2NlhbuspRR/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0aClk7LUZq5p+3ib7FXb2WuwH04j1V4HZNhjyCwBUsjIfiwSvjdVgMP0KugeUla7VGF+DM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OXQNLmPitksEWt3q832jN8YbExRg/cFzOkt5yGh4C6LUGeBPGx/UwscPzXTP054dlNcQK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F9EeibE4n6FcnVZYnM6quw7Jsbt1UXQfKoJQB45eqBzwD1QMcRym/RU2Gwfcp7njku+qr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d0RjoqviDZMEvbugtsdsSs5tklr9lIdVooyUtzlAff1QEqoNr691Yxum/VVGEBwPXalc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zeZQ4ggqD1tR2KKp5x/V7d1TlJA3VrJNtr3VSeyN1lT4XWaTotnJEGxVhnUUqLHdA07FEq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qIIdaROHlQt3IRSIrqvhm0/p/IcOgxSPxe3+S7rUQY2ADuuJ+GDh+l81pq/BBH4j+a7LWp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uF37L0YfanHLeXSlES59XS2uJBUocSDQ2paGOfkcCOpWx0OWV2XMx0viM5bFj3WpXp58M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Fi2+YxYsWIMScqduPCXu3roPUpkj2xxue9wa1osk9gubyc2TOyuSMeQmmClLdO3Bw3kv9R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AFtnqT6BbJV8HGGNCG9XHdx9VZSM8txuX8emnhyOSTfcWq+dIZpnEWGkBV/Fa17i49z+9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96zjfbfz+OY8Ny/6LEUjw0C9xsr+nTSscGSNJY4/MOxWsx5WvcCe/ZXvE5IJQx1OI8u/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njlvbdLFrdL1BszWxTPHjHoOlrZLL6nHnM55RiCZxbGS3qjUPAcxwd0Ioo1lLZ6avJmd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jhsLVnTcKPFiBDQJD8xVfQ8VsML3CnAvPI89S29itora83DxXfnn2xQ9zWMLnkNaBZJ7K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GGyYISHS1+07qGKPRllqNHnzTalnulkaY4W22MHs3u4/VcFrOUNTz2vj2w4AWQt6c3q8/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aoQ52mQEeJJ58pzf2GncRj+Pt9VzF0aXn5M93TpwcXjPK90ZNsCRKfIfVHfb3S5ugtc3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0ct9/RIa7pfROh3bdqGlgHZDJ19qWA+ZQ8W02itfO7yH3VYkeG4dVYyxQpU3EghRViD5V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0IV+Kq+i0iSlOIJTCgA8yJtX2so2kBqS8kOKNvTdCCcd7TCeyS7qmE7ooTsoGyxyEkBQQ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XOCAHuqLUJpqNIa6mhNYQVBLlVyHcrhurR3CoZW8hFnZAmWUuBpIugjkFEpQdugax21Fd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DGnQFtn9Ybv8A9o5c5V16oM99YzBd7H961jPbOXS/BqMc0pYLt2wUE70FotMkrUsYdi8Ld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qvHdwbhZCCQUUzuEMhpcnQpnzBNkO9+qrtKJ7rIVDHHf3UOKEnzInIMJ2VeU/rAE0nZJk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VJbt+aAGyiB7qoF1+K2iLVnuqrjc4PXdWBd7orO5VvRf+vNP/wDGaqd7lXNDP/P2nDt44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7uq81+KMTcnjz4b48g5o36nbx7czB/EL0l58xXm/xGdXxL+G4PT7c5x+gcw/wXfDt43n/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iTUpsuQ/ZomvMIBAGwto/Ahadnwx4ty2tycbT3iKYB7C9wFghWeMsjM1DVtR3dDjwmR7R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B/NfSOnDk0zBZd8uPGP8AZC1ctNfh8yn4U8ZR0f0aRf8A7Rv80J+E3Fr9xhEH2IB/Ol9Rk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1Nvl//kf4rcXOkxA09d3DdCPg9xQ+j9lFk7kuaK/NfUbnbJRNp502+Yz8GeKSK8CMD3kb/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gUcaP/4rP/yl9NOKAhZ+pVeTaBqR1LAZO6g/o4e/dbO1894ev6thDlxM+WJh35W1X5hWH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tSnv2NJeKm3voKxzqXz+OJtaabGo5F/UIzxPrZFDUsgDv5lm8NXb3XImIYA00bV6ncvMQ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ruqufzOz57JvZ2yvxcW641rW/pGctHYkLhn8XktlxybxzxkssfQDCKCMOHqF4AOM9cbIaz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yRDjTX72z3gelBdvo5Mbj6ACIHdfPw414hv8A6xl9gmHjriFoAGoSfWm/yV+lTce/gqQd1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Td5ziex5W/wAlA484kHy6ga9DG0/wtPpZG30Da1HFkzGaDlwueA+ZnIwX1s/yteMDj3iM+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sbVTz+J9WzpRLkZbnvAoW0CgrOK7Nupjw3eG6Z0g8XzDrv5W7L2n4TEngHBB6skkaffzL5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jNP1aCtxoXxD4k0XHfj4OY0Ql3NyOiaQD7bLeWNsJX1Y5c1xwA7RrPQSArwn/lZ4sd1z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yW24T491viXMzcDWZonxRweKwMjDdw4Dt9Vxy48pNt4X26MkBST5D6oDuAbtZ0C4vQHdC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I4goAJoIonXQS3ghMgB7qixGBSkilLRQ2U1agW4IT1TSCT0QOB7hAEnZDSOUG0IF9VYg8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AtfDtKLWwvZUEzobVPUnFmBkEDYgA/irbaorV8TWNAzCPRov/AEhSuPcZy6c7FOMeVpZJ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HajFBNIAHcgZt7Lz1pc1o3P1XUcLPMmmvJvaUgLvyT048d9t2H2nRuIVdoNWN02O+pC4O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sLJTGnlKIth/lKEuNJYeivZBDnFJ5junEX0QFqKxp2Ca124Sm0dqRCwQguNfQBWc12lt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J6IbRnohOyIJvX2VuB2/0VMHa0UL+U36oNhe6gnYpQkbsSdkD5RyH1QVpDzbqvLuCnAgtK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iQ+q2pXGigFSj2eCrbnbABBYOyrP3JpOc+79Uhx3KqCjPS0byL2SmnZEenug6X4byVxQ5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3at/kT3JIXO6Pd+8rkfh9O5vFDHjvDIK9qv+AW7mk5pZhzb87j+a6S/xez4OHlyVe8Y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j1Blmmv8v4rnWuHL1tPhnOxBojcFWZe30OXgmWNxeirFU0rMbm4Ucormqnj0d3Ctr0PzW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4YsWKhqOqY2E8MldbyLLR1AUt12uOGWd1jN1rtazfGeceJw8Jh859T6KzomD4TfHkHnd8o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iszp5J6P2YPJaD+1vta6cfks4zd3Xs585xY/Rw/9WLFixbeF5/NkB08oB6PcPzKQ6cuce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7Rkb/APaPH4OKwOPLQ6rz8d3np9b/ADGHj8DK/wDRsosgiqKtR5bzsStGyRw3VqKXmba9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Q578fJBdEJI3A2OhvsbXU6TqEefDbTUjfmaev1XIxkFoBpWMScY2R4sb+WRm1VYcPT71LN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47q9O1VOdzsif7PHfht3ld/8AZ+p7+31SRqTMnGjOCQ+abZoP7HqXfRXcWFuPC2NpJrcuP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7Usym4aAAAAKA7LFiVl5EeLjSTzu5Y4xzOKKp61qAwcdrWEHImPJE0+vr9AuT4k1VmiaQ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THa7fnkItz3ew6//AJ0rMyftWTNqOou8KCNvNR6MYNwPr/FcJquqT63njLyG8jWjw4Iq/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/8Fy5M9emeGfUy8r0CGwHOke6SV7ueR7ty5x6ko73QGwAVl7rzPaI9Uqc0jd0VSd36ylU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+Wu3ZUqO9K3j7Aj6KCwDTkL5GgG0tzyXUElxu76opOQ/mcCFVd84Vh7bSi08r3Vs2kDIzY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uyrs2CazZVFrraFQwoASLVRWmFPTG/ILQyNso/2QiocfPt0UuNICaefoge7c+ygYXDlSn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JeCAUUXODakHZKBPMduia3p0RDRfLaNriKQXbaKkKKaXbClTnP6zZPcTy7dVXlFv2QIkO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5GWNuqrGN9/KVRDXeZI1GZoja3bmTxFIXABpv6LU6o4sncHGiAtYdsZ9D0596ni118QL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SDrmE3sZR966sA0PonL3Dj6NB3HqhkqiSVgBKCYO5aq1ydCWu32RONcqFjDZroic02Nk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2QBpB6FE4EhEAT0QSGwjMb99igdG4igD+C1EKjdZNo+c2EprHNNb7lG0EdQgy6kBKs8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pNFooiSrWgG+I9MBP/bt2/NVACVGJkuwM+PODOb7KHT168rSaVnaXp7Y7ruvMPiblx4vxI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4pnvf7AuG/wCS5Rvx5y5Gh39HoBzC/wDpJ/dyrj+KviHl8SajHmZeHDCYW8kUcbieVvfc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5NLOu6vJnZORFjNIgfZ5i0262tB/cvp/EN4WMf/ZM/wB0L5Eh4tmiHlxoT7EldJw98YtZ0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mQOdzNZK9wLD7H0Vyxt6V9NEoGNdLK2NgBc4ho+q+fH/AB71btoeBX/ivS/+XnWQ62aN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LPhU0+ltR01+JjGUva5ooFai14Flf5QGv5LQJNHwHV6zSH8lUPx017tpGmD6veVbhfwSP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VfPL/AI7a9zUNI0v63J/NKPxy4iJ8um6SPr4n/wCUs3DJXnP2aYnyRPI9Q0rG4k7weWGQ1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0rA5QPseOBXQRikf6LwugxYAPZgCx/qP6dvo/2+M/sGQR/YSmvRhQHFnaaMUg+rSvsw6Jp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36sLP0JpxAvCg26eQbJ/qf6Po/2+NBizmqjfR9kX2eYbujkHuWml9lDQ9O//AAKCv/DC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wsc7d4wU/wBR/R9F8cHHeBzVtVkoRET0XoGn4sLePDiPjY7H+2GIsI25S7pS+izwzowto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9WF0z5fHTOPHt8amB4vykIfBJ6C/ovswcOaMOmm4n/wAIIf6NaMAa0zEF/wDsguf+on6a+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RHTopMRA32tfY/wDRjRwf+rsb/UCn+jWjAUNMxAP/AAgn+pn6Po/2+NxC4KWwyE1ymvVfY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hpeGPpEFH9GNEv/qvD/8AhBP9TP0fQ/t8bljxdjpspjjkI8rSR7L7FPC2iHrpmIf/AHQQ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ReJf/AIYT/Uz9H0f7fHghlLi0No+63/w8D4+IM3nPmOI4e3zNX09NwroYaQ3SsMbf90F5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pJLh4scTnROB5BW3f9yzlzzKaanFr2owH9WCnt+Rx6qtDu2hsrEdBp72uTolu6muxIRL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1YxOhCDIZUgJ7oowWE+6rKyCpCWPlUtKmlMBNoZTuN1g33WObe6KEi0D/ACphCF47KxEwq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QKyzqlDQdlruI2l/Depgdo2u/Bw/mtgOq1/EhrhzUiNv1Q/3gmHcTLpw0QDmEXvS33Cx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/gFzsbqFdyt9wwHfZZndGulofcAvVydPPx9urgHkH5K1H2VfGFNF+isRrzPQIN6pErhas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nBaPMUQQfy7gp0T+YKmDtunRbfeqLbTaKzzbJTOuyc3qooj691AO6x2xQ3SA3OqqTCfKD6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82wVD2m+qYElp3CaDZQSLKBx5bTWpc52QLe7ZJleexNonHZKIRBNkNKHvIa43WygBRJvF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OoBPZJ0BVTHNsCezYqiyXWVLu1IWncJlbhAs7I2u6oJdiVjDao3PBpriOOv+6k/cr8p/r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61nCj+TiKEkeUseP9lXch95mQR0MjiPpat+19H/GTfLl/0WWv2rsiY8AqsH70ia6jupK+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aflXIScd+z2+nuu8je2RjXxkOY4WCO4XlfjNBAJ6rdaXxLDpWMyF4lyBzG2tr9X6V6hd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fn/BvJrPjnt2GqZrMDEfK/d3Rjf7x9Fw2n4k2s6nJzSF5ceaaT0Hp/JZqmsu1bLjETXND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22jaezT8NkbQPEIHO4dytf7l/qPPJ/oOLdn88v/ZZxMePFx2QwtDWMFAJyxYuz5Ntt3WL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P2vJoX+vk/3ym4xNvvoK3VfIk5c3LHpkSj/bcifkDk8vXovLxf7j7n+cmv8AHZX/AKf/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tgm4xO4vbsqoNsu07HPK4C17381lWJXO5qaSEWOzJI/VBzq7pbpAHG1tIdUxmRNjc7kPo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3W74XZC17jHGWSmP9ZZvmO266JcpwnOJ9WzSz5fDFb+66tYvb9B8Oy8U0xcD8TtQnglwca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D1IIq13y80+LLuXUdN328GQn8WpO3P8AyGdw+PlY1OVlu1nRBGCWywyeI+MdH/X965/n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O2WMnls37q5qDGODcjH3ik/Irz82Fl2x/iP8hPkYfTt9wgvLndVIN9FXLqlFeqfH7Li+2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t6lRzblEQ8kN2SZXuDDRpOJsJEny0opJdIBYcQEiR8m1OI+iskAtpV3BVAgv7klWMYu5Z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hNNcoomu9FgPdDHtaIH1ViCB33Rjf6pYcjbuqM2Udj6JlbboCdyoqtOeUdVXLiT1Ks5Y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UDuyW60VjlQv6KDG3acElo2T6pBICF3VEDsgkNA0kCHPNbFRZKBwPMEYqjfVAYNFFzEFL9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7nHeyCuK4ikP6UlBJ2aF2xC4TiMgazk/d+5b4vuY5OiOHyBxBpxNn9cP3Fd6x3NX71wfD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Ef9sP5rvIqpXl7OPpl7mkiWd3PVmh6J3RxVGd1OcBX1XNtZY8uBtMBO26pRPIVoOsCkDu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7rOqKIE+pQudVBSBSB/VEC4b+6EglE5CqM3JRgmkLBuiKigc4g9VVzn/1HNN9MeX/AHHK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52THiTEiKcOjfWx5S02kv5LHhkP8AYsN9gsNnovpnA+DvCT8aMPhy3UOonItX2/B7g8Cjh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Xo+vi4fTr5UdY6oC4919Zx/CTgxhsabIfW53bpo+FnB46aV/85/8ANP8AUYn0q+Rx6kLCV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A6aQz75HfzR/8mPCBFHR4yPTnd/NT/UYn0q+RDz9gUB5uhG6+wGfDDg9lVosP+s7+aaf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WJ+B/mr/qMf0v06+OHE313RND7JaCR6r7JHw84SG/6Cw79eW14F8YdIwtC4snwdLhbBjW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CuPLM7qJcNTb6bARNFqAKFE2fVG1eF6RAKaWDopQYFBKzsod02UHzSf1PxKmP93UCf9r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K+ZNbPhfEvKHQDUBv7WLX0zfMAfYLvy/bi54d1ixSs7Lz11iOqit0QWFACgoiENKKxQpU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NuK2kahuP2HL0uYW02vOOLBy6gGg2Sx1fgk7HJYxqlZZ0VOA+9q7HRHuuzBjR5Vg6qW7BY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+yCt0x27Uux0VQQ7LGHzUsHZY35wpVOA2KlYD2WFRSzslvdTgmOO6W7dAcR8xVpnVU4Xe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vdU9aDX6DqrXf/gryPqKIVpUta20TU+94ko/2Vce0vTzqJ/kBPf3XR8LyPfBIw/I2Tb22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F9l0PBpcZcht7BzSvRydPPx9u3h2aAfROaEvbmH0TG9F53oA5xBJBVMyGTd3VWhu1w7kKk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oInZPhSL3tOZ6hBaYQExpHMqwKZGd1FWHpRKKRyWgK9lLShvZQCbpUWmHonMVZjqT2HZA0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3Sptygrv3+5CSa2THDqknZBI6LHkmJ9ehUE7LG+aGQXXlKgDFvkBVpIhoNCeAqHt2ApE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hC8lrr7KApjzKYeh9Upu/VNZsEGw4eF67ijuef/dKtzScuTL7PP71W4YNcR4e21SD/YKn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2jv3q5fa+n/iZvmyn9HmW5AjfM0Fa8S9CFDpCdyVy8n6HwXpHteeqS5wB2VVkhspnNabW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bJC90cjDbXN6grodN4y1KDy5jIspo/arkd+W35Ll7RRmztutY53Hpw5vi8XNP/Ex29R0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GOyOWKctLuV4FGutEFb1eacEf+scJ/wDZvH5Belr2cWVyx3X5T/IfHx+Py+GHWmLFixdH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cP8A9Zl/3ygiebA9Cp1Kxq+otrplS/75VKWQx08GiCvFxX/xX3/89/8AScr/AFP/ALxe8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bhz3ILNrVSTmQ2dkeG8+N9xX0n8qmftfzcoB5aDe6RHP4nqKVDIfb3fVTC+rHZE+pdvQPh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Pbwh+9d6vOPhfJz6pnCukQ/3l6OueXb9T/jbv48v/AFYvLfjI6s3Ta/7qT94XqS8s+Mo/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H5tVx7Y/yt18XN5o5/KTQC2Wj5ojJx5iDC81Z/ZK1UsbXP3+9S6ZrHbdfRdMsZlNPxPxvk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3Wm31CB2PkDu1xsH1RxP8uyPDyW6hiuglNStrkcki43FrhTmmivnZ4eN0/o/xPlYfJ45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Fw8xQQyUfqi5rcVl6hDolvbdowhea2QK5RRtVzGe6tWCDaVJsCqKyZETTvZLKKPo5QGx26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/qmh6sDh6hMYeqrNcfXZOY6zsgceiWeqM7hCW/uUUiUXE4Dp1VKuvstjID4Tq9FrWirs7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VNbKCWDZMvZLGwRjcICGyXIeoTO6XJSCs4gPCI9b7FC4W9M/ZG26AboUnDdjSlBpJThX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wfEprW8of4Tf3LuRQeR7rgOJHE6vOT1NX+C3xds8nSeHCXcRaZR/7YfuK9AYAF59wsSO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R/sOXoQ2cLV5O04+gSbOHoq00dk+pV2RluFKvkCntXKN1VazldXZXAAAKSeUF2+yaPkA9F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2pEUBeqBwvopPRYbQKeCh7prh5d0l4roqDbSx/ZY3oQhk2pTSlSq7oVHWMS96ca/Aqi/c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v1P7kqvZNNP6hgV7stfpg/qzFsAuYGlCJwQIqUTQoCJIlYSotYShJRNJtfM3+UE0f0+m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oX0wLXzV/lA7ceSevhM/cF24PuY5On0aNh6oggJ391LTZXndTLU3shCKkGLD0oKaWHog+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J2aAKH2phH1NL6bidzRRm+rGn8l8z/FECP4oZHIK/WRP+v/ml9JYB5sDFcepiYT+AXbk+3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ClCFK87qlSQgUkoMWEbLApQLpQjQoFSi2leecWis9h706t/ZeiygFpXnvF7azoT/nEfkk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4yqsVVt0Tm9l2c1oHooKFh2Rv2baox5qI+tpATXbsSB8wrsVUPWN6qa3RNAtNqm0Tjsg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nrSMlLJ6+6mjY4Otq2OgVSHqVcA8qIlU9a30TUq//AAWX/cKt/spOpDm0jUgQTeLNt/oF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4299l0HCB5cjIAB3LTa5xjuUCl0XBhvNn/wAIpejP7Xnw+53ZNutNad/uVcHcFP6EfRed6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rZAqV191cZsTaRk3zG99+qoqtdZVlo6Kuyg8DsSrvL5QiMbSMGghCnupVNcUFoj0CW4oMJ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N0klQD5t1ReYRZTgRSqMKsB2wtA5p2CF5tQHdFHdBFdVXk2ITnP5VXkfaDGm7RDZjr6UVE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vRQIhdcYIVyPcWqGMPKAAr0Y8qoew+UIJDZCgGlDtyCgxvdNB2Se6IFBtOG3f+kWB/id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17Jae0h/eqnDrgOI9PN/tu/3HK5mCtQyif+8d+9TL7X1P8T/vX/p/+VSSNzRY6IXEBo3Ty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KbJo7LjX6XH2gyEO2TWOPKDe6rirRtdRU23pYslpCjFY9kjnOfYPQJQemNfum0sdTwRIf6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7/BeoLyfgl/8A6S4RvrzD/ZK9YXu+P9r8j/m5r5E/6f8A7YsWLF3fHeL61trOogj/AO8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j5AfdbPXT/wA+an/+NSf7xWtnHNH968HF/uvv/wCd/wDo+X/TH/8ABII5Uxp5W2OqhjNu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+o/k39kyO3KVJLX0RyDdIfXcge6Od29C+Er+fUM410iaD+K9NXnHwqxJsfKynyxuYyWIF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c8u367/Fyz42O/wC2Lyz4zPDMnTiRdRSfvb/Jepryb43ScuXpYLSWmKQGvchMe2f8vdfD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WFXe4E79SmQsqIJUrfD9F6Jrb+d5eVktWsbJMRa7oQuj5m6jiOmiI8eMeZvqFxVm77q/p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h2IXPl4fKeu31v8AD/5e/E5Zjn9t7/8A23EMlOTYn80iZmRRyQR5WNdH5mjf71VhNSWvm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8M5njMsel1A87oyQQlO6o2xBILap3PVKkcqE3aKKwH+/RD+9HGDyvKgSzd2yaEtjad1TCd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41XCdH2SpD2lS5LvdEXLLTHG2kLVtNuNeq2LtwtYXVK4ehQOHusPRA110icdqQZeya3ok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GNG6TKUxprp1SnCxv6oAaO6kAlY3upHylBnRMbuPZK7Ix8tdkFSZ4a5w70uD4pFa3Mb25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K/tSuF4ld/wA85H3fuW+Ptjk6Zw2SOI9MPpOP3EfxXow6Beb8Mf8ArFp/vKP3FekgJydnH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84TTYf7IJdyFzjoQ71WNO2yx3WqWNBBKqDBUuvshCJARWHdC48oUc3RBE5NgDohI5huo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sqiB1KGX5UY2tBL0UUh3Qq7w6P+e8Unfc/uVIq9w6D+m8f0pxUqvYdPP6lqu8wpa/A/sGV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NRqFjSiCDB1UkrKUKogqFKxFR32XzR8e5L+IOQBvUbB+QX0wvmD48P5fiJnbWA1g6/wCa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Xp9Jo2oUQ2XB0MARdkAKJBJOyg9FKh29qD5j+M9x/EiRx/wC7iK+jtFfzaNgO7nHYf9kL5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j9rgOuJH+NuXv3DUhk4c0t3rjs/cu2f8At4sY/dW1Dt0YNpQRtXndR3uocp6qKQSOikrFB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drWOFhR0CAJDQJXA8YV9qgP8AnLvZR5SuF4vaBPB3BeEnY4OPv7EhMb8oCBmzni/2j+9Ma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6InbsIPRDFYJ37IyNkQBNHltQwVJVIb86aOtrQPuFgQgohXNXdZVjjQCh3ZY41Sx/RaQJ6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xw90RjdlcicHMCoudVULT4HUK7ILHZDkb4WYDveNKK/0HKWOtqweZsjP70T2n/VKTsvTy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v5Ruug4KdefPfQNBWggF4cJ6jkH7lvuCD/X8kHpyD9//ABXoz6efDt3oNm1Ycdx9FUiII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3oGChlaHAuWdSp/ZVFINJdfurodbGqm3yucD0Vhh6IGqe6BE1QEDuhKlQpoAdgVDRujWA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WOybsAEVPRZe6glRe6AZBzWq79tz0HdPJsm1WyhYrt6KmzGuobFTzbFJa4co3RA7dUGY48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VOLZWW9VAwoTSx3RDaozupBUD0RAILvD7f8An/CJ+XnN0f8ANKvZxBzsh1EAvK12lPEer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CT032/itjqoMWpZDHgtJdzC+4Uy+19P/ABWUnNZf0qykUqx2TCecrDH6rjX6XHKRXf1Sy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uSB7T8p+qy6TKfsLXG0YJ9Uuip6KLuN/wjmRYvEGFJkPbHGHEFzjQFtIXqn6d0qv+sc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HG+iJr+XoF34+a4TT5Xzf8Zh8vOZ3LT24a9pJ6aliH/3oUHX9IHXU8P8A+M3+a8U8U0dkO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Fv/U5fp4/+4eP/wA9bHWp2S61qMkTg+N+Q9zXA2CObqqmzmUXAb90oBF4fNsQuGOVmXlH0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lfGvxc76sk/8A8Oaxp+Vzel9QgmhLzYr8UO7UsuK7/wCrz/T83f8Asb8S/wDO/wDsJ2MX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lxXB3zsHvzDZOslLcObYb2r/q8/0n/wAE/Dved/8AZttF1TK0mV0uLmxNkc3lcXua6x1rd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kjW4uXjuHUuETSuaOKLPk3+iwwV1Cz/q8/09OP8A2R4McfHDmyk/9G6/p7xSflysT74Wr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745NVmie+McrAA1tAnfoltxHP6Cvqr2h47TqcPMA5rbLgdx0Vx+VnbJp5/l/9kuD6OXlz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OczneJO98YaA53ytd2/FU3xkk+dov3XSa1l5n6YyGYGFpb8eJ3KwytdzHYXdbdbVN2RqI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vUbz/Fer/U2fh+My/wCy/Hld3OtE6I387QPcqPBeAbLK/wAYW7ky9T3LMLRwN+sb/wCaQ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4mk+/kfX71f8AVX9Of/wnw/8AnpmgZboH+DIP1TgRs4HdbPOxvs2S0N3jkbzN/iFq48jV3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P82N38+qvnLzMsxsy48drYrLfCuzfra8/Jn53b9B8D4d+Hx/S8tyfs29kLlJG6E+6w94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Cm2kEElEA3chOj2a9DGzoEYqnKCv0csLlDiOZQ4fitIMGwnx9Aq7QQ0J0R/BFhtoj0S+6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dlrJaGS8A7tNELYvNELXPF5crh1d1QTGbIrojf6oGChssJtx+qCeiazolhGAgM9UDuqI9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tSD5FACxp3pBBTh8u6WKuyjBHL99KDW5FCVxXAcQ7azkD0r9y9AnI8Um7PVeecRvI1nIJ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9sZ9HcKnm4l07/xSf9ly9LbfdeacGOEnFemt6EufX/w3L0pm7R9FOXs4+hH1SpBumHolv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6rGFYeqJg2VRgUkLGrO6bUL+lILTJOgSwPREBISTsmxdEFbo2/KVRig91ICw9CoEPrmsK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gFG+VxVJ43Vzhwf8AP0Dh/dcFL009ewf7FtDalbPymuqq4FeAyvRW/wBlc1Ez5UVqG/KF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VGAKOim1BKIjqvl747G/iNn0ejWD8gvqHqvlv47f/wARs+juWtN+u3/5l14fuY5On0wC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26DCNpS2gpgGyowlYTsVihKR83/5QgrjTEeQKdijf08y904MPNwjox/8A1ZtrxH/KJaG8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j9Ob/ivZ/h6/n4H0Z3fwP4ldcvfFGZ91dBSJqzssC4OhjeqkndQCppBIWFTSgqog9Eu6T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42Da4fjJtOjIG3OF279guM4yNRs2/atJ2PPT/by315yfzRs3KCU/1qW+vMUyP5l2YPYd1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47KoFHe9JQRdwqhgO6Y2i77knvsjBRUv9VBKwlRaCPTZRNfJsp/egkJIqlUKDvXqnxO22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CebdBfgJ3tOhDnzNYzdzwWD7wQq0Z86tYp5c3Hf6PBQ/DzjA0LUp8T9TgzObF+rcQ3oRst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ahM/Kgkia5gA52lt7rW4eqZJbI2XLneDdjxHDv8AVbLQcueXLkjknkkj5bp7i6jfuu2W9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njsq0LvKrIXF2EFDjssQ9SilkC0bOqVLs8pkXRAy0bSg7Im9FAXdYeixQSggqO6x56KL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wIVdhvdNBQFaguoLLQu+UqgWybutImdzG0VHeks9EZobTGG0vssbdoqxH1VhvQFVIz+K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JukJCIBQVYJjHnFpwZYtIad1ZYUCMnFZPC+N5IDu7TRB7EJ41/Ojhjg1TTIdU8LZk4fyP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7rCd67KHiyUIxvEUIcf/AEXA9vHYP4KBxBGAQOGSP/2hv76S3M3tCG7putbv7YNfj5qPD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j9yKPiFgO/DB2/wDbt/kh5BdhSG+cXuE3U3f2Z+m4+bfhp30GQ3+Sz9NMcduHJQPfIYEd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a+WX7CzWow6jw4/f/ANsxTJrkLBvw7N90zP5KKtC5oV2nll+0s17HIs8Pz/USMKB3EEEb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WBS0AG+6VM3zFTZ5X9mN4kgvzcP5RHtKyk1nEeKZAHcPZP3TM/mqLQPN7pdEFNr5X9rn9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mf8AxmLGa7jE2dAy79pWfzWt/aK2GO0CMe6bPLL9mfp7GabPD2Z98rN/zQP13F5j/wCj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aYWChslub5iT3TZ5ZftMOtYhNDh7MAB3b4rP5ojq2M+iOHMxv/vmD+KFmxvunNoq7PPL9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w/l0PSVv8SmQ6w9kUsen6W7EfIK8eaQO5R3oDqVFealjgSCptLlb3VSGMRtDQSa7nqUzl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VKjJLmi0AbdpxG6EDchUSxvKNlIHmWLDsiiQlS1CTYREu+UgKu40Cng+qrSHc7ICaeiL3Q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grmy5F7IQPMSfVM7IMdu0AdkbDsl31RM6IHd1PNRahrdC5249AoonG377hUH/wDSXFWyd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Y00Vg6qGblHSCW7lHSEI0GEeW0onoU0/KPZJcVRDnb0FDXHm3S3uDXbmkJdbrtBY5lJd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BTyHDxSa2tcTxZgZEupuliMZbIAd5AKoAb2V2mRva874ol5dbyG0CaaPp5QunH2xn02HB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pk5AA924kaT/AGbuwNr0gCgAF5XwW8u4s0sA7mVx/wBhy9UjNsH0U5ezj6YeiW/cJruiS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Uvm89Jlq0Eo6KLNqSd1lUSdEA7I3bhC0bLUQB6qWG9lklNAJS2O85C0iwL3UO+VT7rCNj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jWtRf4XfwVaQb0rOhUNZiLulUPxCzWnrmn34TfSledsxU9Pbywt23pXH/AC1S5qJvyhSo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soAUrWmQOoFCSiegUWJtfLfx1o/EjULo01gH4L6jXyx8dHcnxI1AON0G/uC7cH3McnT6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WWsG682nX0YCjCW1GOiqMJ2UOOygqEHz9/lGtLde0mT1gePzXrHwtf4nw90Z5NnwyPzXm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j/Vsjfxr+S9E+Dcom+HWmH+6XNP4rtZ/4UZn3uzClYAsped0MaiCBqMKlEoWKCUTSSll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VxnGliCzfUWu0lXG8ZWMZxHartJ2PPZt8ua+vObCZH1QS/27762pba7MHnoEDj2RWlu3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6IB6IwOiqaHeyMdEtMb0T8qhSFBQhyIJyAonbpbj2VAuG+yyIee6Ut6p8TQLsICZSs4w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Rlh59Fdxf7eL/ABBB5DE/lI33Jpb/AIYcDmPB+bl2XLOmqR7b3a9wP3Ehb7hKYu1gsO4MT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/F58e3ew9laYeipQmzYVlhpcHc8qK3U+ikO5XWiqspp5tMh6IZqJJHQo4P7O0QZ2CPsg7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qhJUAobQY87rAfNuhkO6wH1QWW9Uy6SYzbwE53VBINhQehvohBolSTsqBHolOFEpg3KG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bqQHqpiPnFFKMZtIVcb0CpMNyn2Kut6C1FNHRQ5S2igkdSoxPYdwqzXUU3nGyB97qCeoS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gM7qAEHMo590Bk0FDTbgfRKkcKUxOJNILXMFhIpKJoqAdkDGlC89UNoSd1AQfSXI7zH0U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0GXuhB86Dmu1DT5kCuanke62GO+2ha39sq7jnyBBc5haBxsoQVDnbKg2nomtq1XaQmNdu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bSlA72iBQQ7qgUyFACoCKXv4p/u0pLvxQl1lAxg5iVL2rGEAbLCdkEBCQpCg0iItIcNym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g+UeywGgaQ3tssG9opZ70pY7ZQ7ooZuNkBDojGwCBED0UQ7v9yV26I+5SnHZFYVXm6pzz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CgxvS0bShZ8gCLoEEhMSgdwjOyCSdkk+yY75bSRugqZ8lUB8x6KYD5Qe9Ic1o2v12Rt6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4+UIG3SJ4uMKKpT/K6l5vxYb13JNUfLf15QvSpW81tXmfGO3EWW3t5aH+iF04u2OTo7glw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BK4/7Dl60yqHsF5HwKC7jDSgR/wBo8/8Ay3FetN2A37JzdnH0I9EqQpt7JEnVcm1YkB/R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tFWwSkSDv7I3dAUA6ph+TZRoJ7qGkUsv3QHYey1Eqco/qr9FUhfuSbFqxkyDw/WwqTHch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yh3QqI5OaO/RC0202gyUbhP0ehrMA9rVd+5tWNFp2uQgjctP8Fm9K9ewHXE33CulUNPaR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5tJamNaoaKpMC1IzUFQQpKwLSMfRCUdk09EBIWbFgF8p/HZ1/ErU6P8Ad/cF9WHdfJ/x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yNpAPyXXg+5nPp9R9ljTZXzaPi1xeDT8jENfMfs2/701vxX4sef7TGodSzH/4lc/pZNeU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No+KfFRBAyYTv/3KMfFTigGvGZ9DAr9KnlH0coIpfOv/ACp8UVfjRV/4KgfFLintkQA/+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f5SkX6nRJa/akHX2tdf8DZOf4d4m3yyyD814TxzxZqfEsWM3VZGPMLiW03l6il7b8A3E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uQ/8Ah/wW8p48WqzLvJ6UN1ixvQLCvK7JCMFLCIKxKMoD1RKCEpGIUShRS5Oi43jUf1SQ+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4/jIXgygdaQec5BrIf8AVEw7oJzc7ye5/gpZ19l2YO9lDhTVAO6mTpQVgDt7pjXWk9CjY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SlXbUbD5FBDuiX7pruqClU0kbhKd0NJoFhCRRpEDDuQFZCr47ac7e67KxSojvafiuqaP6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PH6cwUHjEwIyskO6+M/8A3it5wgCNYDh/ccFpM88uo5gr/t5P94rZ8Jyn9MxNHo4/kvVf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uysj8lWZsArDQeUleZ6FnsEEh6nspabaNkub0QQfMwpkdBgCQx3UJu1BEMB3WE9EINrL2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g2KwdU0IKgFT2SfE8/KUFqEjxArJILlr2v5XAhNEx8QWgtOQ3SwlA4oCa7dY872lNO5RO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6wLCaPVKZZn27oixEblKtjqFTj2erQcopoNFKkdaK90p/VUFGbF+yYN0pmyY3dBI6hGSl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HOoJfN1RSFKBBNKAz0tYx3KRfdZ0baEblFPe5Q1xoKH9FA6JQYO6GR24r0UWhfvSkGF1hL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VQHa0Ue5NoK2RNJadlAoDzG1cjFUqoILr91aaN7SBoKF7qUtSZTutIY09UYO6Sx2yYw2U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WCLRE+ZBDzugcdtlL3BKLtlBLnElLifzyH2UuNDdRCPPaCyXVaLmSidyiu0EjdLc4iwitL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EF1nqlu2UjZqh4sWERKjdSbCG9kUsnchY00hcakWB3RQMCNoAIS27hGD0QGTulet+qY7r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bVOvr2UuHRCVRLeyMiigbs5E51dVADtuiYeiQSnE+XZQS7+zKW0eUdgif/Z7KAPJ1VFXN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9AFORuQlE0NlRZA8qm7H0URG279lnZQV5NrK8v4xI/pJmEdPJ/uheoTDyry/jFtcRZbiR5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Ti7Y5Oj+ATfGelt/z3n8I3L1kdBZ7Lyb4e/8ArppVf3pD/wDKevWG9LPonN2cfSXbBImdS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b2uToBpU9gD1QjopPQJRN0UwnypBd5vVOsFuyilXugeUZG6W7va1GS5CAN1Xv16d02Q9k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2i5QbA/NHGRylVsPmLHg/L2VljaClWMPRWdDIPEGMO+9/hf8FWdsCVY4b/WcSQX0okfcF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UbfoFdA2VLDBETL60rw6LnAbeim1DVJW4jCotYTQKi02MtCdwi2UEJQLeq+TfjhQ+Jut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fWjRuvkn43P8A/wC5+tnrUgA26DlC68H3M59PpJnD2lto/Yce+58Mboxw9pXbT8UH1EYC2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n26NZ+gNM74cJ+rbWfoDS6oYUAH+ALaqCE2NZ+gdLJt2FAT68gWR8O6UTvgQH2LAtkVL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ULpWHhaDgZGJjxROOSGnlbW1f8FuP8np3NwXlN6cuW6v9UJH+UdtwbivPbLaL+4rP8nBw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Vf4tH8l23bxsa/k9XbdoiDaHopted1EEQQhTaCSstQVFoguqylg9llpoKm+VchxkT9jk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8q5Di4c2LK0/3SpVjzbINy37D9wWNOyyWw4bfsj9ygDZdowa0o3JTT5URd5VdBbj5vdS0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boDJ2TI3W0pBGybEdqQN7oSVloHG1Q5o2QnqoY6huhJtyIOFoDyR36p1bJLOtow6kBH3TI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QLGbPb9UHj2rNDdZ1ADoMmWv9cra8JRg6tG49Q00tTxCeTiXVmjtlyf7xWw4Wm/52g362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NPuelN6BWmbt2VaKi0X1VmLpS8z0DBoCkmV1uKZaU75ighmyYDsgbuaRBVBxuRmtkph8yM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ChRHdAJPlKqP2fY6q2Rsq0rfRVEsk236p7TuCqYodVcaCGBBaPS0LlDXW0LOyioHXZSdgs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t3VTCP1nuUNpkItyIkCpCPdO6JQH611+qaPqoomoHHzI+hpLk6qiC6k+M1RVNxpw91aY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RXuli+dGSgmQd0Bq1LzsFB6KCD0UMO59VLtmpbb5gAink2FF7KCViCbpA5EOqg9N00off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dwiBS3GiUz9oJLj5jaUDG4h2/qrzDtaoA04FXY927KQN3opDzvSYHeVJd8y0lT390+LcG1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HsCgIdVN7oGG3UFigF92h7KX9QsU2oX9FDTSx+ygKg+bdEXGvdKJRWiD5rCx9oRuCjf8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iwpUE7qoxxQiipNcpSwaUqkymnlSDZCCUnmKwfN9ED2mifRS11oR2KgCiVQ6tgeyjqsZ8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EKD0tE8+cAelqHtPJt1QAfTupchvdS5AKMfKljomO6BQSflQ2fBIPVY/5VF+TbuqESdfu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Ib5ne9ILDB5btYflWN2ZSF29AFAqf5fSl5bxhf9IMkO6jl/3QvUJ9tjuF5bxm7/0jzAD/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pxdscnS18Pa/pppdn/vv/ovXqpceUdl5N8Pnf+mOmDu4yj/5L16t2ATl7MOkoJTsUV+q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DPls9EShu7NlN9NlBB6lE0bINrTBs1FCe6S5yd1BSH9VpmlO33Sz8wRkEE2oq3BVF6Hl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CXD5WEIr26qNIJtptO4UJPEcTj/dd/BVnOoHurPCX/X0bv811BSrHsmN/Zxq6CqWH/ZR7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jSpJSxsp6rUrKTuhKlYgi1l2oWIqR1XyL8at/ifrobe0o/d/wX1zdHZfIPxiPP8TNeB2Im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34O658j607qQUKwLzOpgUoWlESgwi0FIrUbIPL/8AKGZz8CNNbtyWH+H8VrP8myS9A1eP+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/H5t/D7IdVhs0ZP4rnv8mx94WtR+joz9+664/wC3Wb9z2m1IKwDZYuFbgxSJLBpGgkqCp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ChT0RC5ei5Tipt48m/7JXWS9Fy/FArHf1+UrNajzDIovae/KEI+VRPYkYD/dCwdF2jAx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kO3utBRTWpNpjDYQMra0TOiyvJawdFNAghKlvRCTuqDCzod1DSpJ3RBNO6kH0QDbopui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3aG1BOxtQeQ8UgjifV73vKkP5o+FT/wCkGED0L/4FBxftxPqh9chxQcMG+IdOAu/GC9f/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di6UrMewVePYe6e07LzPSlxSyiJQlQS3rSIIWbuCa0KiGdVLuqkdVh6qAL3RA7JRPmpED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3TCUu9yEAMj5nUrVVQ7JcWxtO690DK2UEVspB2WOKgwBJf1pMY4eqCQjntUCji+YJYd5im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+c+tomncKvJtK4j1Rsdvdop73bpbjZWEoXdECZXVKBe5VqJ9tHstbO484KuwbMCoffntMu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SRYQX2UvdTUiyoGudsgGzgUHNusJQOB3tEDslNKIlA0blYehQNPnUuOxRQFZe6gn1Q8w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u3cVLz5vdCfmSqBwo2rcO4AVN3U2rWOdm+qBp7pTuvqiJ3S3GrVQouIlA260rnMtW6X+sk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GsO6IFKajBWa0h+xCi9lkhSi6kDHmyFDTRNoLsrCfMVUGCCNkXoljojb1CoYzcGljvkUR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F2VH1UE7rGuB6ojCdilts2iJ6hRD8xN/slRSHncrGi3KNj3tSzv9UDh6ImjohadjSwOV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DflSwVBJ3cCpk3aotDO8Mhc470ECiNwicNlA3ooz0QLBCZ9EoHdMBtRUHoh7ewRv+UUgd8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9Ux3UD1QDqqGD5ULtuiMDyoHhBWldd/ivK+MB/wCk2oezmj/YC9QnPzdl5hxj/wCtGofVn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jPpY4A24y0t3oZv/AKL16vfReU/Dz/120vuB4x/+S9eqDspy9nH0LrSVMeyYD6pExXKOl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hsAkMd5vomtISkSOqY7ol7KXHooqWnY2q7r5yfVPBASzutMlVYUxst1oSaePqnsG/sqg29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LNrKilSGmuVzgwf8APxJ6iIn6eZv/ABVKb5DRV3gwH9NyE9oj+8KXpqPZcT+zj+itqhhH9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UYUobRBVGWsKwqFRhWBQstQT3Xx58YiP+UzXySB+vIX2I35gvjX4zOr4ka+BvWUb2Xo+P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r1YEI90QXldUhTeyxYqMBUhYAipB578c2B3w71K9/lP8AtBcX/k1u/W64w92Ru/P/AIrv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81UejB+8Lz3/JqcDqets7+Aw/dzLrh9lZvce9A7LChUri0lSOihoUkKRaIHZYoCIKokBY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1xQD9ldXWiuleub4oA+xSH0aUqx5Vlipm+tVf3lAPlU5liVnXp37bqGrpGRWseFhUP3C0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QkbbooNyUTaz/wBmFDDY3Qk7UEUXSygIIHdaTAUt270UTegKlxUdlj1U7Zay0DVPuoQ4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EdFh+UqVXk3GorivUhvXiA/i0FI4acW8QaeR1EzaVrjsD+lueQO7P9wKjw67l1/Tz28Zq9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z2NpN7qww+UKox1ilYYdgF5HoMq90DkwbpTz1QY11GyQE1szefl52k+lha/OHNEBVgG3D1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0Hiiy99Y2T5hZosvr+C3jj5M5Zae6B3mpC+aPmc3xGcw7cwtcbxJqWbqOgxZfDb53vdMGF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4LzTPy85+pSSZksozA4c3MKI9BXT8lceO1Lnp72a6/eh8ZgO72j6kBcJoU/EUmg6rkZDM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2h0PQLjNZ1TWJp4v0k+WGVjaaACw7nrsk47S8ke4lwvraBxpwXm3COq65kZ2FjztecIg2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pDgSWe6mWPj6WXfsYcAD7LSz8W6Ti5D4J8prJo3FjmHqCDVLjfihkZePqeD9mlnjBjcT4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2XBSSSSyvknc50jjbnOO5PqVvDj8ptnLPV0+joJhNG17bLXCwfZMedl89DUtTAAZm5QFb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jXAuzcqz3Lyn0b+0+rHtera1h6PEyTOe5jHu5WkNuyl6Xr2Dq7nfYJjIGfN5apeKZGZl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YDYD3EgH2UYuXkYxf9lmliDhbvDdV/VX6XpPq+3vzXedanWOKMLRJ448xstyAlnIL6bFL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LBlndzSyQguJ7lcZ8UrbqenX0MT/94LGGO8tVvK6m46R3H+lF1gTb+rCFu9C1nH1bHdNih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RRugf4rxqbBdFpGHnFwLciR8YaOo5e66Hh7X5tB4bMuPEyQvzHNPPdDyNPb6LplxTXpjHk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jHSsDLmxsqV7ZYTTgGEi/S1sMTWsPLxmTtmZGx45miRwaSPWrXiTnS5UznHmklkcXmtyST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s1jS31rlKfSh9SvaH5OK8gjJgI9pB/NXcXIZLGDG9rwNrabC8HnikgLWzRujJ6Bw6r0z4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Jnj9yzlx6m1xz3dOn1HV8TTYnyZkhYxnLzENJ+bp0+io43GOjZOTHDFknneaHMwtF/ema7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BYc0sdQ6tP8AEbEfReZZfDGZGHOhdHkRtNAt6/eOymGMy7ayysevtzsaZ3JFPG9/o1wJ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cqaCWY88Zo8ovf2K4/hbSM7Bdq03IQ/7BK1lWHc3UV+C5/H0zUMmVrRjymWQ9X7WT3JK1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es4evYGTjNnZkMEb+hcUbtXwuajlw/6y8YyMWKKZ8b3M8Vji1wAvcKzk6PNA6ENjjkMo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9lfoz9p9WvasPMhy7OPI2RoNEt6Wh1XUoNLxftGW4thFBzgLq1znw1wn4eiymZvK6aZzg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/EKKSbhnLZCwufTNgNzUgv8lyuMmWnSW+OzG8baETZyzQ/wAwrDxrojm8rMscxOxIK8v0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WtY6FsbedzpGmvu72rT+G5OUH7VG728KX/wDJXW8eP7c/PJ0s/wARwJXNj08vY1xAfz1z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WJx1pUmPHJlSmCRw3jLSS0rh3cNStO2VF98cg/wDsoX8OSsID8rGBIsBxcDXr0TwwqeeU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t5hl9P8wrZaJrWHrHiOwZPEbGeV+3Q1a8h1PRcjBxop3cssUpoOjs/wAPddn8JYnR4mpve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Kumf8VnLCSbjeOdt1XbzSBhNC7O1LW4nE2myZTMdk7XTPcWBoIsu9FdyjykG9gV41ph8D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iAf/AIlLGGPltrLLT1XjDXZtD077VBGyR3iMYGP6G7/ktVwrxZk67LmRzQRQmFjHjlJN2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/wDVsO9MmL/7S5/4XebUNUHfwI/99bxxnjtjLK70dk8dZcWpSwuxYeWOcxWLvZ3La9Ln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vywsL316AWV4JqYP6ZyyOv2t5Nf8AiEr2niqQs4d1V7dqxpPzaQrnjJrRhlbvZejcX6Zq2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VzS8AtoUKvf710UkjYmuc800d15B8Lm3xa2hYZiyH8SwfxXp/EHM7TMpgIaXxPaCTQstI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XTeOW5tLtW08kf1yD/XGy4fiLj5+BrGRiYUEc8URDecnqe/1XA5mk5OHhsmmjb4WzeZrgR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kzMhx2F8rujQuuPFO655clexcM8TN1HThlZ78fGc6RzQzm7Ct/wA/yW4brOnA2c3HFf54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bFX/AIo/ml/oPNd0ZE76SBLxT9k5K9xbrWmOFjPxj9HhHBquFJMI4sqF7ydmteCfwXhv9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dDr+sb/Nb3gjRsnH4o0/JeYGRRudzO8VpIthHS+5KzeOSb21OS29PW9Sz4tN0+fKnvwYm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XKu+I+imtsmv/AA1tOPH8nCeqn/8AV33X0XjPDunu1bUnYrdi2F0xPs2un4qYYTKbpnlZd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xebGQ1o7liZqnHODpeoSYeTBOZWAHyC9iARv9CvItcxjhZuTjEgmI8pr1pbbj11cXZwqv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6fSjH1K70fEPTXvAbBkffsnN+Imlw7yRZA2/urz3F0zGOJjzyZ36yWMPLGBp5LJ2JLhvs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kcrJ2vt5aWbc3S72J27KfTxXzyencPcSYuvDIOIyRohc0Hn9xt+4rdMdZPZeefC6MMOqX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Bh3P1XHOauo6Y3cDl6hj4UJflStjaTVucAFQ/pNo9D+uxdN7cKWn49xJs7ToIcaMySid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fiFxZ4b1kupumzuP0WscZZ7pllZ09O/pXojB5s9g+iQ7i7RWv/6Y2vWivNJ9C1CCQx5MD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7WkA+xKq5WDPisL5GtLR1LXA1+C19PH9s+de0adqmJqMTpMKdkzB3aVZySDEQe68a4X1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2cd/lmaPT1HuP5r1oTNmiZJGQ5jm8zSDsR6rnlj41uZbiw6QMhDydgFzEvH2itBp+Rd1Xh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M5/ygWa37ryiTQWFoP2wE+nhELWGMvbOVs6dsPiBpI6eP/qKR8RNJHVk+w/urz86IbNz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td82SR9Iyt/TwZ88ndyfEfRy3yx5X05ELviNpPL/AGOVf+FcT/R5u1ZLnX1qI7KtqWiP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jFbllAgmtj9U+ngeeT0rQ+LcPXNQOLixSslEZl8/QgEfzXQMPqvJvhm7/wBJXV1+zS7f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0XPPHxum8bubWbBbsULhYQtKM/KsNKMwsleWcXf8ArRqN93M/3AvVpB1XlPGZH9KtRF9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i7Yz6W/h5vxppwHXlmP/AMl69UPytpeVfDk3xrgevJkf/RevVX9qTl7MOkA/ilSnsjPVA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VVfVG00Eu90QUqmAojugadkQPSioojslyJh6JEhK1GaWbLtlbiG2yqjrfdPgdvRVDiN1BG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izazpVWY2DS2fBzANWe7uY6/MLVPJN2tzweObVHg9QwV/rBL0ses4QPIz6K6qmJ8rPori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CpBpaiMPVQpJsqD0TSIJWKFgRRMPnbXW18a/F4c/xH4hIot+1FfZTNntPuvjD4rsEfxC4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x3dd+DusZvsG0bUpG1eZ0MWKLU2oCCJA1MVHG/FyLxPh/rI9ISV5b/k2OLeI9WZ0vEB/2l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4E1oVZ+zPP5Lxj/Jykri3Nq/PiE7/ULrh9tYvcfQ/dSo6rCuTYgUQIST1RNO6BoUoLU2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iAXFc/wATC8N47Uugd0Wj4hF4rx7KUjyLLP6xt9rH5oGkXSPVB+tYWirLj+aUOy6SIfty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duLWoAcbBCDGfTt0MpppSsa/EHoN0RsCdyiaUsHdG1UHaBxp4U9kDjZUUYcsLrKWTQWW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Jp2SOrrTmoQwdFI2BKhvUKR0KlHlvxAby8WZdd44nf7AWo0T/AK6wd9vGb+9br4iNI4nmB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K0elHl1fCI6+OyvxC9eP2vNfueysN0U+M9EjH3aD191YHVeZ6D27hIk2RtsWkyHzKFBI5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q844s0duZrPiQStbI9oaS1pe19dD5b3pehZjOeAki+U39R0P5LxsvyNB4lLXPe5uPNdWac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255ukyNIzY+DocfEm/XRZRdJy2wtaRsNwFxWYZvtkv2pznTtNOc42SQvQ+Jcn+kWg/ad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vDCKG/p3K5eDhxz2SfacyFkx+W3hw+8jouuP9ueTodAw9ZyOFdayHmWTILGmB5NkjvX3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tj1LxPGjbsH9aK67QtL1GHh/WGOfHJN4YEDWyh5aR6UtEzQdQyJny6oZIiW0JJLJce23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8FS6lPquE08z8NgLS6gKABoX+C9bj3a00vJeFtN1TC17HilZL9jDyXEfIduoXrMW23ouPL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L9S03TsiFupPyGmUOLAwcw262F5zq0Wj5WozTwaiGRSusM8B3l9ui7b4iaNLqmRiPhf5o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1IPYFciOEMxzdnH3/Uv/AJLXHZJ2mctroYtf4ejDI/GyKYwNJjj8poVe4RP17hsuFTZ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nTwhneWntN/8As3/yQP4XyIwfEljFAncFu33gLf8AG/lj3Pw2usZeg6lp/hRZj4pRKHgy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dI0aXRNMZN4ueJTJy8rmRO5mHvuQuVlYGSOY13MGmrHdW9P0zIzn8sTSG/3uwV1NJL7ey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kikdJG5tse6rIP0XCfFO/wBI6e70jePzC7fh7HdiaTjwSAgwxhm/cBcR8Ub+14J2oh4H3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73XP7WnzZWu4N0UN6jKnv/wA/eFsuG26fJwvkfpTl8GPLLhb+Uk+HsB6m1yPO7w2scSWAk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guog0+GbgnG8PLx2SSZjnvErwyqbVb9916a4KfD2sx6bm+PJitewsc08uzhfoVv2cX4Q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8/wA1zWp4EWHh4725cU8z3EObE4ODQPon6NjYM+GX5kzRNzlvI6QMoevQ2s2Sr7XOLs+PU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5jXeK0h5sii3uut+FzgeHZQeoyHfuC4/iaLFi0jR2YbmlofPzcr+be2911vwrIdoWQ2vl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z+xvD7l/j/Jy8TQnz4Er4pmyRjmZ1o3a80yM7UsuF7MiWaRrqLub9o9l6hxyMtuiTu07mM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c4vb715aNY1AWPtTwenygfwU456XPt0PCGFLi4Wp5r2ESOxZIoGkd6sn+C0w1DUmODmDl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E/n4ifVfbCar5D0/BC6PiFvUZovr5eq2xVPTdMyc/JdHGyjRc97+g+p9ylNxszCyQY45I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0K2Yg4io2ctodsa2v2SpMbW3yF0smS53cuJKqOy+GE+VNLqAyiSGBgZ5Q2jvfT6Bdfqok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GNzC9vVt/tD3BXO/DKDKiwc057nl7pRyhzrNBq2/FWNNNpj/ssz4pXN5A9p3absEfu+9e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a8tdxDruBnmHMy5XugfyyRvAHNR+i6M/EehTsFwZ6Aj+a4d+VI/U2T6k0zuD/ANcx2xdWx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0a/+r/LewPN0/wBal2uMrluuw0Ti8axqAxBA6JxY54PbZcn8QCHcRtHb7LGPzctpwnnae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KyOZ0b9yxw2qzva1fxAA/pI3/APFo7/Fykmslt3Ha8NYjMzhvSy+SZobjsFRyFov7lvtK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WV7XdpHl2/rutTwQSeF9N9fBA/AkLfROp9jr0XDLt2x6Dl8tGiQG2V4vmO+z8W5HLsItR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GW63P6XuvFOLrg4m1MjtOH/iAVrh7rPJ+HoXxWH/AKNPFb/aIq/ErnPhUf8AnTVB/wDq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/FKQP4WcWmz40I27HmP8ABc98KBes6kOwxmk/64XTH7XPL7nLaq8N1fOuyBlyb+3iFexcb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TX6lzf4LxjVt9V1AGt8qT/fK9b4/nZ/RTNa1zeYlravfdw/4pl7sSetuW+FH/rFmvA+XE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S9L1mXwMGeauYRxufR70Cf4Lzj4SNJ1HVX10hjb+Lif4L0jVoTlYkkIYH87C0tLuWwWkHf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dcPteIcR8RT64zHbJCyCOK3crDs4nuVroGZILJcZswcOj2A/vVjiPBZp2sS4kJJZG1p36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Rj4OPjNhYWQNLWusgne9/wAV6J16cL37II1bs3Mr1DShH6W7fbT36OV3+k+X/wBzH9zis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ox/pO/mnsUZZtUgYDM/LjYehfzAH8V03wxnnyOKmxTzPkj+zvdyOcSLBbvS0Oo8Q5Oo6f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+IH84cSbAO2/1W5+FJrjNh7DGl/8AsrOX21rHuPSfiEf/AES1T08ErzH4ZFo4rJd0OJKB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eXhXU66eGQPwK8QwmTvyA3DEpmo/2ZINd+i58PvGtcnazxXf9IdU5q/tSfyCvfEAf+mGo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2rTse1ubG/Na+RjZWmVpO7gCLC3PH7w/jHUnN6EsIr/A1dnNVxeHs3IginYIg2VoewOeGk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pmRgRROyGN5XHkD2uBF10Wsizc1kTGMyJvDaOVrb2A9Am/acyfkGRLNJExxcA47Aqe1d9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/xQ//AG13DntjDnPcGtG5J2C4v4d48sOHkzyNqPIe3kPqGg2fxdX3Lf8AEgfJoec2K+d0D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bP3k7Y+o1PHmusw9OhxcOVn2zKsuex1mOPod+19FyfCuPl6vr2PC7LyxDEfFne2Z3lYN6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Rj6dkzTBsWPNJN0ADSbXbMH9DeGXukIfqmYWkhpsMO/Kz/R3cfddJJjNMW23bcanxfpuL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nyOYGQsAIuum/oKCNs+HxHo808GN4TfF8KMubuTVmvUV1Xmen4mRqeoQYmP58jIfy8x9T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DExYMHEhxsavs8DfDiP8Ae9XH3cd/wWMpMW8ba8l1zTJNLzCwj9U75D6eo+5bjgPPyf0t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wpCIzuAQLFfmuv1/Toc17DsJT18tg/UKtpej/AGDM8WN2NsOV3LCAa9AbVuW8fZMdVt88F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47DpWoBob4TnO/xWf3r2bJa2XHlY4DkI3C8e1DIl+2ZLI3gBsz2imjYBxoJx/wBJmU/R9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97v8AigOj558vgu9aLx/NJOVlDYzPKj7XlC/17z/Bdvbme7RNQJrwL+rh/NdTrsEmL8Mt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vaCCd5rH5LjTnZQIaZ5K9yuglkfL8PWveS55yZASdzs5lD80u/Qz4Yk/0p2//BZf/sr1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I8vFQ98aUH8AvWWjYBceX7nXDo6P5Qjds1C0cuymT5VybV5TtsvJeMTfFepE9S9vT/CF6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wHLxLnVvZaf8AZC68Xbnn0ufDk1xngenJP/8ARevVXOsdd15L8Pr/AKX4XKdyyf8A+i9e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1bpy9rh0kndATYKI9UDtmn1XJoAO6ZW3VJBspoClaEDQRUhpYLtQ2N21JD6THEpTitss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RtKB/Vn0Rs2AQOad1l7FCzqpJ2Kilv+UrccFm9WkvtGP3/wD5lpZT5CtxwM69XmH/ALIf7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cT5G/RXFSxj0HsrgWICWdVAUhaRndYVNLCFUR2KFSb+5R0WVEzZw27r4y+LpL/iHr45b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2a352/UL4v+K7z/ygcQUdxmvC78HdYzfYDRQARhCN0QC8zqlTahZ3QE07poS2hGSg0HH9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JJ/uleGf5Ozx/TWVuwJxHBe6cZs5+FdXb1vFk2/0SvkvhrPztOzhNpUssWXyFgdF8xB7Bd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w+zwwkXRpSY3ehXy1+n+NndM/Vx9HOFLP09xwSOXUNas/wCc5Z+n/a+T6l8Jx7FT4ddQ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PnztXP1LlH6e42d0z9YF+hcE+n/Z5PqYRk9ASEXhu9Cvlf8AT3HY65+tn0Bc4rDrvHYN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0+n/Z5PqkRu/ulRyO/ulfKzta49qxn69y+vO9B+mOPXk3qOvV68z/AN6fT/s2+q3NdXQr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3rZfOH6V48aL+3679ed6p5WtcYFhZk5+sUf77np9P+zyd5q1CcACgHOF+tKvHvuVpeFp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fK+YZD95CSapq3jBunXoG3cLO3usGwWKqS8c2yGKPkcSmvAvZDvaIYD0To9khvUJzDsqMJ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nqs1U9t1hPlS7RX5VRDbu1Yj3ZZVe/KU+H+y+qINMb0N+iANtqKtlB5p8SGlvE5JN82P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ms/GPQiVp/MLpvicOXiKCuhw4/wAi5crim8uAdLkbv94Xrx+15svue2QOBBrpewVgdVWg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3Xk29OjGnqkydUy9ikOd5vdWIkUWkHoeq8/400iF2oMyMkmMEcokbXm9LBI3Hqu+Jrqv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q+Ni78sMXiEepd/8AmXTDe/TGXReqY7cTgcxwGWm5bXF7gBd2NqJXPafh5Wc+QYvMTGAX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+vYgwuA8WItp5dE94Pd5slc1o2Nn5MkzNOLh5QX04NFXtdrvj041YOj6o1xIkojry5Db/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WGF8z3zcjBbiJ7ofcVbOla8AbcKH/ALZh/ik5WHrMGLOZS8w8h5+VzT5fuV2aXOAcvJfx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ljvI55I6ehXsNjm26LxfgD/1qxA3pyv/AN1ezRkXa4cvbrx9H7UO6EkNYSaDR1Wv1jV8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qA2A9/ReW8Q8ZZ2pB0OK50GMf9Y/yWccLk1llMXb8Q8ZYem80WL+vnG3l6A/Vebanqmfr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ljb0CHR9LyNSkc9rqjZu57j0/ja9A0Dh/T8SFskr4i4b3zCz/wCfRdtTCOW7m5rQOE58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yg7feV6DpWk4+CwBjAXt6GuisxZGKxoEUsQYNtiKTH5WPzeXIiJ67PFrjlncnWYyGtrl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jkaeT/wC0H+6vQoZWSM5o3hzfUG1578UtpdP+sn7mq8X3Jn9rQZEMQ4Q0/IDR4py5WF3c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1+paBI5skUQhytzI4NG7B3+78lQlz43cO4uByu8aLJkmJranAAK3jt/8AQ3UCbI+2RfT5S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aZPgRQyyPhkjlLmh0Tw4WKsbfVM0zS35sDphNBFGx4bckgbvV91R+1H9GQ4gaAI5XSX/i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OCcblFGUS39xFfmqjda1hHE0TT2mSOQOnlcHMeHDo3awuv+FZvSMwDtk1/stXD5IcOFdO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z+FRvTc49hOP3Bc+T7W8PudxkwMmI5m2WkELwfOF6jmAdp39O3mK97J2L/QLwTVv1epa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3nKxw91vl6i9Ln6lM8vmJLzvZjH8lDZ9Tltred3sIwf4LtOK8bJzfCbgZHJJ4dxMiNBwA+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Kx9Wy8SfkyS+VoPnilJ6hdd7c9DcNYEZJjn5QLvwun5KrDqOV4sZ8cEc7bBY3137Lp9J4l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uD4bZZmsLhKTVn0K47LBblZPtK/Yf4ik/sr3fSIYYHv8KJkd7HlACVxTqDdN0afJcwPZG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gfxQ6TkxSyARyB4rq0+oTeI44pdLliyWxvgkBa/nJAAsHsCvNe/b0fj08mytY0fLlMuVpu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OVreb3II6qocvRf2MHLJ9TI3+S6o6BozgS04gH/jOKD9FaIwhtYV+8vX8l3mUcbK5/Sda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GDM6RrSwc0g2sUVU4g1T9L6gMoReDUTY+W76Xv+avcTZGnwRDCw4MV03NbpIhYa3t5vUq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BJJCAGgU0n9t1dAtSztn+m90XjL9GaZjYjcTxDE3lLubrve34rsOEeIv05JkAweEYeXa+t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6BubGM5jjETyuAPQ/wD516hwdj4uNJKMT7O4vrmdFKXHbpYpc+SSR0wyrp8hpMhruTa8g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4gyZIYJJWyNaTytJohoBv8F6/lOIJNWSV5/mcbaTJlSjI0eWV8b3Rl/M2zRIXLjt36bz1Z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vhjP9sEviu1BnKZLJLaHr72nfCkf88alv1xQP9sf8FV4i4j0/UdGlwsHCnxy+Rj/ADOBG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3W49Bz55popJWSw+HTOvzA9/ovRN6cfW2r1zbWtUA6DJlr/XK7T4haXn5PELJMSCWSB+O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f5LidQkbl6hmTsaQ2aV8jQeoskhdrJxlpTnue7RTI4ndznDdLudJNN38MtMmwcfNfkgNml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tbdX95K7YHzLieFuNMfUNRh0zG0443i2QbFCgSen0XbCrXmz3v274a16eHceCuLc2x+zH/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TBp+PHPhCXJAd4jnR8wJs139KTPiF5eLMoHqGR3/AKoV/h3hKPVNIxcwmZ7puYkMcG8tO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lkxm3HV8vSjJrGjD/AO4sb6gQX/FQ7V9GLS0YTObsfB/4q/rfDulaMyM6jLkxCRxa0DldZ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XMeXImLfqLr6UrNXou4DVMzTMjTnR42OWZfiNcHhnKOQA2OvuFtPhX/64s7/ANWl2/Bab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JhZMrpw8Dw3jq0jc/d/Fbn4Vf+uLK74so/cmX20x+56P8RBfCOoEn/snfjRXmnw0aH8T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sf6q9O+IgP9EM+v8AuyfyXj/CurjQ9VdmOgdMPBfHytNHev5LnxfbW+TtT1+v0zqQ6ATvF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8HJxVn9Plj3/0AtRqEv2vLyZ2t5TPKXBp6iz0W54783FOYaq2x/7gXZyDq2LJjaRpGZC9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H5X2ev1r8kjD1LUH48uJC8PbIwtPlt1fX+K6LD1LSc3hrB0eaWsow+Du3o/mJb+ZC5XAy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xNA8te09x0c3791ntXpPAun5eHprpM4v8fIeHNbIbLI2ih9LN/gunnhZkRGNznAerXFp/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cDUXOjwfFdI1nPIXjp26nqt+L5Se9bLz5b37d8eiotJxQ0h75y3qeeZxFfS15bxPqY1TV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NcWO1o2odXfUrd8Q8YPy8PL06CF0by4xOkuraCQfxpca1otocPL3ANWF0wx17rGeW/Ud/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Rm2ly2mOEVu2Lo53+kdh7ApXGsWoYD2PxcmVmPG3lqM0OX+9/BY3jmOMgQacWsa1rGtLh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UONI8vHczIwHFlGw146dwpq73pdzWms4f1ubH1AHLnkkikAYXPdfL7rv8d3OHH36rzDV9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N4PhvaHsv0IBA+osLqODtXdktbp8rCZWsLmyE9QK2PumePrcMb+K7EH9U8+gK8Y1h3JnZz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/ABFe0x7YsjjvytJXi+tM5tQ1CNpH9vI0/XmKcXZn09XxtGxpcHDeeZjvs8ezQ2r5BfZ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XX0JFfuXG4/xAkxsaGFuntcIo2x8zndaaBfX2T2fEydg20rGPoeY3+9ZuOa+WLS/EfHZi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+q69z5j/wQtv/AJOQRVfaZP8AfjCocU6y7X9QZlviERazlIBve7Tm5+M3gcYDnkZTpnva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/9ErrN6jne1n4amuKmkC/6vL+4L1ph3aV5J8OAf6Tg+mNN+4L12JotoB2pc+Tt04+jShc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RJcfLt1XJtXcbteU8YG+Jcw9D5B/shequNB59l5NxaR/SPNAPdv8AuhdeLtzz6XPh4AeM8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6L16wK7dF5N8Pd+McAX1bN/9F69aHyhTl7Xj6Kf85SJzTaTXndJyOq5ugGGrT4+oVdll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WN+brsh3LrUoCf8ALYSndUxxFV3SnGj1VRA6KWnZYUIQOY7dSehCEIlmtFSfKUiTX5eF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aPIkjMbPDkJaCHOA6hWXi1d4d0nF1ubJwNSi8bGcGuLPo7ZN/tWgZ/lAavGdtA0267zSbL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mmcP6V98kh/ivWcX4acJtbbtHg5qq+6tM+G/CgFHR8cj3C35YT8Mayv5eLO/yjdevbQdI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oXf5R/ERPk0TRx9fEP/2l7b/yc8KD/wDQ2N/qrHfD3hfb/mjH27VYV88P0eN/bww/5RnFB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9SQ//AG0En+UTxYb5dO0Vv/uZP/y17sz4f8Ln5tGxSB25ApPAfDLemjYn+on1MP0eN/bwN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/uWjD/3D/wD8tD/+8DxgTYxtIA/8B3/5S9+ZwNw41wP6IxPa4wnM4L4eab/RGIT7stT6m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t89j4/cauPkx9JHv9mca/2l51r+qZWranlajnFj8rKf4shYKHMRvQ7BfZ7OD9BL23pWIbP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DgjxOM9bx4GCKCHLfGxrRsAF14speozlK+0R0RBQ0bb9VPZeN2Re6Ngs79FAbaZ0GyDF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QwP4f1Fp/ax5B/slfN3wLayX4g4rJow8Oil2cOlNO6+l9aHPpeY2rDonD8ivmj4JOMXxK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Z/sldeL8s5fh9MDGgFVEzb/NCJuPDd+Ey/oj7oh1XFov7LARXhM/BYMWECvCZX0TlKKF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/wA0Iziwkf2bPwRs6IwiEDEh5uYRM/1QiMEI/wCyZ+CaoKoSYYz+w38Fo+I8eM4jqY0H2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rrbw5D6C1KR45mMbC+QRgcpkJr/z9ELCKTtXFTOA/7w3+CrRn16rcSndQhKnsg5lrYw9F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aSjHVMvZKamdkEONBAiPRBaxVZ3U/shQeykjZBHVpViDeMHsqptv0VnBaBjgXdEq1FkdE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dT1PD05rXZmRHHY2BO6RXAfFH/r3CP/6m0fXzuXJQ/wBrH28w/euu1HGz+N9Wjfoun5ErY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Sbv710uk/BfiKeNsmS2HGNWAXczl3mcxmq4/Tyyu427ZGxML3uAb1txrZPhe2VgewhzTu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BfVJscDI1KZ5seWyQEr/kv4o0kf8ANmXHMwDZkoIH7lxvjfy7THL9GdAUk9Vr8h2vaO9x1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1liaXN79xt2VrGy4clrXxPDmnfYpEuw5RIbd9dl47iY+Tq+vx/aOeR0kwD3kH5Qf5L2PIH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oQkwaXjRSiVoe592S5xO63jl4sWbc78QMWWbh9zceMuqSMhrRZG5C4PT36np3iHHgmjMg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9wvZp8SLIc3xeam9g4i/rSFulYrTbWvH0lcP4qzk1NJcN+3kh1TWi3cG//DQSahq74JYX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jINFety6Pi/NUvX/AL1381A0nEIILZKPpK4fxWvqRn6d/bzTgPCyG69DkOic2OMOFkdbF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JgYuI0+BFTj+0SXH81ZHzBYzy8rtvHHxmnA/EbBys6fHOOHSCEHmiHWz+0B6dlxZ0bPsg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V7blY0GTtPDHKB052gpY0nAr/AKHB90YC1jyeM0zlx7u3jLdH1Ii2Ys9DuGlC7StTcbOPk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IwPEH9Txz9YwmfonT+YkYWPf/hj+Sv1v6PpPFf0VqTNxBk33rmUx6dqoFshyz95XsTtKw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UCz9FYFAfZYjXq1Prf0fS/truEIZ4OHsOPJDxIAR57vqVpPiJp0me/CEDoQ9j3kh8gbsQK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w4zeWCNsbfRooJxjY8gua1x9wuUz1ltu47mnmmncHGfDje9wmmJPiMZI3y+m/4ro4+GnH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ETpBKbkNgjv03XWMjYwnkaG31oUms6rX1MqkwkefjginEGGI+4mP8kbeCWgj9RF9fGJ/+y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C1fqZHhHmXF2g5LJ8OHChAxWQ7taaaH2bO/3Lp/h9pztN02ZkhBfJIJCWmxdAVffot7Lg4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CXnq4sFlWYWtjY1jAA0dABQCZZ2zSTGS7WA0uY4Nq62XjvEXD836VzJYnwhkkjpCyR3I5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skXRA9jS63NBKzjncb6auMynt5Bw/o2oRatgzvzIWwxTMe4HI6i9xX0Xe53DUGU/nf4b3H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j+K6ExsBJ5G360heVcs7SYyObg4cjwZG5GMzFdOzzN/VEbj03Xn+o8P5P22cgljXuL6kY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L2ELHEDqrjnYlwlcV8OsCXT5cts8rXukLCxo5u131H0XUcX4323QsrDLi0zt5AQwu3sH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++yuOPmtZttu1k1NPHBwK5wvxyK/9g4H8wgPBTh1fJyeox3fyXs9gg31UAALX1KnhHkmD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5MjfQxeGPxNLusPSYsbFMTGtaeUAco+X6LdSCnGu6DZLnaTGR5jrnDTpNRklp8LpDzODYy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eq3XAenN0/Iy/1xe9/IKMbm1V31HuuzIFgpLGcshI9bS52zRMZLs2d3zGi4jeh1K4Obge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zvc+vJtZv1XfxjcnvaeweU+qxjlcemrN9vLn8C9aiy3D/Ez+awcCm6MOV/rs/wDyl6W/Z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un1MmfCPMzwO9hJEWV/pOZ/Ap0XAzZADyZQvvzM/mvRpETNiK9E+pkeEcdw5wgzSdXizm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nNrcV0tdp0Ka0W1KI3XO23tqSTp55xRwpNq2tz5TIsgB9NsFlbCrom103DmnjTdJxsTll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dZsnb6rcuCU47q3K2aJjJduW400L9NmBvLPcTi5pjAINgDe/ouWZwHJRsZA9/J/Neo7o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RLhL7eYw8AySOIIyie1cn810/B3Cf6FzJMpzXtkLOXme8OPKeoAHTp1XVYuzyrF7lLnlZ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8Y52hZGM3muRhb5W8x39l53pXBgjyJBmGdzXR00GFzRze59F6weoKCQWw2VMcrjNQuMv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4uTHMI8YuYeYWC4A+tFaniPhjMzNTfO5sjucC5Gt5ub/yF6bQIQFgulrzrPhHlGn8Jyw5+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xTMkP6r0cD6reazwizUM2TK5Z2ueC5xiaDfeyOxXcuFNO6iOxzVfRPOr4xx/CWkt0nKmt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AAo3ubXUvB5baCSOgHdSKB9kTTv7LNu+1k04OfhKSeeaVseUA97nUA3azfqlDg+cktE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5S9IjIo2fuRMokeivnU8Y89bwVJyimZLnHt5R/FQ7gmR0Z/V5G+x8zOn4r0mlgU86vhH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THGFxPK0OjcQHWAACD60FquHeH3aZqRyTBMDyOY3neCBdb7fRd08XCVVdsE8rrRqb2Ty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brkMzhF+TPkZDsfHEkj3PNTO3JNnsuxHzpwNBJbOjW3CjgVlczooen/fO/ksj4FY7zOZD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8/ZWN22CeeSeMcQOBoQR+qgHqC5xC12vcKCeeL7JDLH4UXhubFH5HG7sWfdej3vSF5qMpM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Tw+/TpJ5poiJXt5Od5oht3TQPWtyuzgABaQgx6LqTy3w3Nb9SEuW1k0Nx6jvSr3Sc7v9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pMuzXV0XkvFhP9Jc70Dm1/qhesTfK5eT8XGuJM6/7zf8AdC68XbGfTYfDWjxvp1/3J+v/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bYF5R8NN+NcA0aEc5/wDkvXqrBQG6nL2vH0B48yXLv1TXbPISXnz1a5tBYKKYNkDRZRAo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QpPZDQjuEp3zFOFFJk+egi6Q47dd1g6hA750zpSGjR1pF2S2HzJnbqoAcfKVu+BHFurT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i3vAm2pzH/MA/NT8K9bxzbWq2N1TxgQArbVUSRsllNQuClgBQRZRAeqyt6WV2ENRBtKVh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PqF8T/E53Nx9xH/+PydPqvteLeVg9SF8UfEQlvHvEbtg450m/ta9HD+WMn2cR6rKCEOt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QklRaglUGCsKEFZagq6r/ANAyKNfq3fuXzB8J7i+KOmtv/t5G/iCvqPKF40t/3T+5fLXw8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6r2zns/3v+C68X5ZyfU3dEFBHnKIdVxaSKtSoUhUG1EhaEQQT2QO3Rk0gcgB2y1us74Uv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HEkHqFKR5Fqzf10v/ifwVFtAi1stYFPm93j9xWr7hbhVhx8qWRupuwh7qokHYoCdlJQO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KEyvLaTGdgng+RS0AUHcpjhSWfmUEdwiOwQj5giduUAvshWMJw5HAmu6ruXN8Tay/FacX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7uB7LUnl6jNuvYuJ+LGwyOxNNp0o2fJ2b7D3XQ/DX4et11rNW4lkdKxx8kLjZd7n+S894d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eCbNlfRehy/ZcXGhcaAAHorzX6c1i3w4/Uu67vSMDEwsVkGFBFDE0UGMbQW5x4rI2XPY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MCcGivNhd3278ssnpsW47K6KTjtpMY4OGxRr0+MeC5VrsjCicxzXRsc07EFoorzriz4ba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3T9QG45B+qkPo5vb6hepSkBptarII3IXPOa6d+K3L1XzFlPnxNQlw86Iw5kBqSM/vHqP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/wAaOG5M/Ej1vS471PCFvY3rNF3b9R1C4DTcqPMw4p4jbXDp6H0WsMvKGeHjVxgTGpbD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5UsbIzuEJVEhQ8+igGkt7tkQ5m4TOjdkhjuqYXbKKMOpwRg1dJLTbgU0/teyKQ/qoB3CiZ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WH2folSGv9kTDZCW4o4vMQAsqeEQNJTiWOoomuBNd1qCXG1HdZflUXQVRKwUgc6gjZZI2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mygZ3UlyiseaBSiUTztuCEsuF7FBKGQ3SkFJyJGxtBe9rR/nEBVKNpV0btaVp25uMCbyY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XIc3G8ME5MFHp+sG/5oL3ssOyWJWkNLXNc13QtIIP3qJZWxsLpHBrQNyTsFAL+qXe6U7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543OPZrgUfNsqJJQD56UPkAbzOIa0dSTQC18ms6fFLT8uMH36fig3LOqaOio4+dBO4eBKx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flUUEnz2hA2KY9uwI7oCK6LSBd0TGdqSJ5Y4gDK9rAT1caSI9UwnPIbkxkjbqg2zTTa7J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fELhyAXd7UqMWr4E8jY4cuJ8jtgxp3KmlW3nZJPVMcbAKUSoojskvNOTb9ei5rUuLdGxM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eOvILpWS3pm2R0eMakHorfdc5o/EOmajIxuJlNdITXKdiujbZ+5LNESN0MmwK0ep8W6Rp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46tZuVRxeOdDzH+GzJdE8mgJW8oP3p403HQuNKBuEDJGvAc0hzTuCO6m0RjuhBQR72id0K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msMufKIob5ec9LPRA1wKA7Uq+HqeHqkLp9PmE0IcWcwG1j/8AOinnZC3me6gN79AE/Iux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4C55vFGjAn+vxn6WsZxTpAkB+2sr6FXxpuOpbRQu2tabT+I9OzZpI8acySRxulcKryirP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P9vLXr4ZU8avlHRl1x1aQ8rS4/FujZD+RuWGntztLVtGzMlaHRva5p3BBsJZYm9mdwe6Z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+yAv2VlrFBHooBB3P0Qyu8hasQv2HVRWQ7OCsSW6RpPYKtF84Ke4+ZVEk7KvIOqdaW/e0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yfjB3NxNmkdLb0/wherzbNJXkvFgriPOF9Hj/AHQuvF2xydNn8MjXGuJvsIcj/wCi8L1QA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T/wCmWMb/AOxn/wDplerE2SpydmHQX/OluHmTD81pRO65tCZV7LOjiO6Fh83upPz/AFSrE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IWNG5KIHzbrLTHbUUl5t5TZSAOqQ51vsKjHfOD7KHHspcQSD6BLB/WkKhzNim3sks3JR3s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27U5vTlB/Nc887broeAzWqT+7Gj81L0PW8T5QVcACoY0g5AOquxOsbpEGhJ3R2EBREKF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lBKglQSEQUJqeP8AxD96+KfiIObjniCxd50p/wBohfasO0rCTsHBfFXxF/8AXjiDY39vl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us5PsgG6pFaC7WWvK6jtYUP1U9kBdlihSUASE8hHsvlThZxg+LmI0bBuq8v3c5X1W/oV8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K9uXWBv8A+8XXh7rOT6u6uNqVLxTyB6qFyaZ0RNUUiDfRQGFlrOgQEqgyUNqAVFFBDt1rt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ArYla7UHcsUgHcKDyfXNpci+gc0/futT6Lca7vLljobafrutQ4bLUKMHZRYWDoB2SObc0t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2sDzsULnG7KosRHZPB2VeMpzT6LNBEpRG6Z1KEooO6kmyhd12WFVGFeZ6nknI4gywfNyv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d15PkFw4gy27giZ2/ruuvF3XPkd5wexrc1jzQpennLtrOU7jfZeYcPxuORGI7IIF0F6B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5F3Xr+PNR2eh5pnaO5C7LTy7b0Xn+kT4umRtflSUTuRa2bviJoOI2nz0R1NWFzwwvbpnn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6q0Xn0Xn+l8dYGazmxMiKRvUhrgSFuIOJGSUbBH1XomWvTy5cNyu46LJa57NgtfINjaq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OoeqyTU8EC5MmJo9XOAWcv5dNYY3DtrdUcBsdx3XhGp6eNF4vz8KBvLiT/wBZhF/LZPMB7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mYOUwnFyY5Hg7hpteUfESIt1fTsptWQ6M/Rc+Pcy1XXl1cNtYEd7bJYI5kV7Lu8g7QlR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nF/FkmHkuw8AgyCg93932+q7aeXwYnvro0n8l4/wywZ/FGO7Jp/O90jufe9iVrCb91nK2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qWLIlF70SG3+O62WgcaZmJnMxNbdzMJ5OdwosPuu5xsHGp7HwscDd2Lteb/ETT2Y2oYr2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7nlO35FbxsyurEu8fbsuONQycPQHZWDKY3lzA1zfQndI+HOpZeo4Oa7NnfM+OQAEnsQP+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v4WQvf8A2gMYJ+klfwVr4TEHG1NpPSRp/JLjrE8t5Ol4lzW6fpORkvdRa0htf3j0XlsP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qEr2NIc5hOzh3C6j4p6h+rxdPjefN+ueB94C0us6IcbhDDk8PlmieHSuH7QeNx9xpXDGa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9RgyGZGPHLE4Fr2BwI91wvGfEGo6brDIMLI8OMwh527kkfwWw+HWccrR3QSE+JjHk3PVvZ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TfX7OD+blMMdZaq5Zbx26DgvifKz9Rdi6nNzyPbcZOw27fVdFxTlzYmhZ2RjvfHNFEXMc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iTAdoOp4ubhghlte0Hs7ax9Da7TW82LU+BM3KiO0mKXEem4Vyxm9xMb6Vvh1q+fqbc79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vMNxYP8AJdlz7Lz74WH9XqR73GPuorvLXPP1k3j0HNY+aBzYzTh5h9QvLOI9T1jTtYcBm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sZzbVfy+u3RerWbXI8c6MMzHL4mXMBzsPqQNx94/crhZv2ZS69Oo4d1WPVdHgymH5m+b2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rUNb4tkx9NypY8Z8vhtDTtyt+Z35Fa/Q+IZdK0fVMNodzZDf1JH7Djsf5rovhlpLWY8upS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uG3ufvK14zHdZ8rl6VuPdVzsPVMWLByZYIzjcxAN2eZws/cF3fD7zJouDK4lzpIGPJPc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aG65ikDb7N2/xu/mV3vCrr4Z0gj/APBYh/shTKfxlXH7q3K0fF2MczSpoWvMbnt5WuDX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W7BtR3XOXVdLHjuXouTjYs0zsiR7Im8zgQ9pA6ftAJOjaW/VDkeFIGNhDeZxDifNdbCz2K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jWqb0fB2P+k1c58J3EZmpj/MiP5vXeZ3x24XH+Wm84E0p2mZWU187nGRrS1nhvaNrs+YD1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tA+zsdUuW4R7bHk6n91feuraOZ4AXkvG+Q7XuMo8GKQGNhbisN7Czbj+Z/Bc8f5ZbreX8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02i6pp+a8OYabMAT8zHbH8l7bE9smOyRrgWv6ELzj4kYTBBhzYxa6GAiAcpB5YyPKD9CP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/hdjXH9djPET79BVflS3nNzbOHr05bjXXcnO1j9Faa+QMY8RHwzRe8ncX6JkPBrfCPPH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AvvV7laDQLdx1iOnNF+e7mv1Lj/Fexxx0eQdOizlfH1Fxnl7ryHKGZwnrbW40xkjoPANg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PuF7Boec3UdIx8thtsrQ5eefFiEMysJ9U7mc2vblaf3ro/hi5x4ShD+0kgH05yrl7xlMf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keBv6C1LyAwV1K1WvzOg0fMkj2e2F7gfo0rnHSvMte1fN4o18Y2BI9uPzlkTWEjmA6uJ9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ZmBiuyInSvLNyGsc387R/DQA8TQ31GO7l+vlH7iV646LxmOZzcnN3AGy7ZZePqOWM8vde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y36ZlOdKzlMsbnHegQCD+IXO8AShnHOC5zTb3TNP3scvVYNJbhkzQZk7XN7BrACPT5fZe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4TegblyNH4OUxsy2WWWPcKthSTdp7DzMv2SSfN7Lg7OG+KOtyYWDBp2I4slybfI4HcMHp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4RGp6YzLnbI4zW5jWuDQGg1ZPUkkIfiiXP4hhJvl+z0Puc5d/wUQOFtNLR1xmX+G/52u0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L28q1fRs3R9RH2dsoeDzxPaLIIPQ0u/4o4kycPgzCewOhzs9oabFGMctuXQy4OLPITNIW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t/K1wPxPYGP0pkT3PhaJQCSSLtqS+VmyzxnpX4O4UGsYZzsoOk8Vzmsa51WAaLifranjDg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WLlEY5nMa4uBHcj0pdr8NXNdwlg8u/KZGn/XO35racSxiTRswE0PCdf05TaeV8jxmnE/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6bkOL3RU+Jx38p2I+4/vXoNUaXjvwwB/pRAR0GO+/yXsbz5/qpyTV9LhfSH7NK4j4oCuH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f95du75SuJ+KN/oBh3rx2f/aWcfui5dK/wyAHD04HbLf+bGLpdQa5+K8CLxSWkcocGncV1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/PQ/+9u/3GLq3ADqmf3Ux6cM7hQtxpHjHljpjnAula6qBNUPotNwvgM1XUfAkDiBC6Tl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uq9O1V3h6ZOaO0bj+DSvP/hyeXiEV/wDgrh+bVuZWys3GbdNpuhHRv0hkNxqMmJLDzmfm5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C43hDTYtX1B+PMCWsxnSgA1ZBaKv/AEl6rqp/5tyveNwv7l518Mr/AE9Lf/4G7f8A02KY2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a5wrJixOkhhLCASP1nOD7dNij+H2pyfb/wBHyOLopGufHZ6EbkD2r9y9DzWiTHk5wKb5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Tz8T4JaDy8sjvu5D/wAEl8sbtLNX09YiNtFJgS4T5dkd+65tj6bqHdNlB3CwnsopbXdbQ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9uqGTshsINOCcqzjRBTy4Vdog7S3bWiBChwQVcjpS8k4t24kzh25wP9kL1yYbbrybjJpHE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9hq68XbOfS58ODy8YYp6/qpgfp4Tl6t3teU/DkH+mOHQ/wCzm/8ApOXq7Q4VdVSnL2cfQ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6p7xbkl3zLla6aZH86LuhaRzbbFF3U2MHVYTus+9QWkuBBRQSOrcpRKc9lmuyX4e9EhAv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lLmkHfoiYRZPVaBRbvcjHRBD8+5oJg7oIO49V0HAzQNTn/wtXPdl0XBNfpCU3ZIH7ys0e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ircdtCrYo/VBXGbJESHKC5MFELHRgg0aK0mywdlKiiOqElQY5LKK1BCKln9oyvUL4t+I5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OfLv/pL7Uh/tWb15gvir4ikv424h26ahL/vFdeL8sZPsboUQQjpsiC8zqlEh7qUEhSsU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pZX6r4rvF1/zoPx5wvq8mh7r5O4l/U/FXJN1y6kw/7QXTi7Zy6fWEm7iVHZS/5jahc6qQm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whIUhZ3QCp6BSokOyAT0Ws1H5H16LZdlr8/5Xe4UpHlHEBAycsHaw37t1q3ch+WRh+9b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rswH8wudad2/Vax6K2Hhc1U5v4pf2Zxs87KUR9NkYJIK2iBi+XeRg+pUPg5W/Ow0fdSCaS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105gFZbG0j+0aVQBpyY1/lUFvw6Ozgo5QT8wSOY+qiMuJKijdGA75wfxWFra2cEJJtC8Hs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OC8w1OMDi/PHbxevY2AV6U53KPVcBrz8dmv5EZa/7Q4tdfblofmuvHfbGU29B4NgYYHy1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8sYkXOB5z0XH6Fja+zTo3adLixwv3b4wsoddwOLpcZ8kc+HM9gvw2t7AdBsvPljLl7r142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s0jy+SZ5sECzsAqBwI8iISTT41HfzTNv961Wi4rZdJx9a18OyZJ7McRZYaAa+X6hdFhc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4eikZKQ1r3ENr3IA6Lrr8Rz3+ao4WI7DmMuJOWmqJjdY+9ehcO6vkuiaJCXUOq1OnaU3X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YsjSQTy8pO/VrtrC2+katpXAmTjs4o+0S6blGsadjDI4PHVjgNz7FZy9+p23jfH2r8Uar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Oj26hcczStRzcgSumy5397ld/NdXxxxZwzqeZ9m4ennys+XaLGGNI1xPpu0UuJHEs+gam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6pIsXlaW+3MRZTGXpMrO3VablZWlyBkjZY9tuax/+dbHiSY5mlY2Qd/CmbZ9L2Wuw8zQu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LHyXDmazJyH2R7U6kjWsHLwoMnF0/JnmLQJH4s3m5wN6Y/qDt7rf5c7fS41oB9UQ60tHw7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jDdIJWNBex7aI7LdjqVdach0oLVBKxx2UNK2cAMZ5J2HX6Lx3SZBovE0H2qw2CUsd/hO1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8zXNPQilw/EvD7Mt7nOa6x8k0YtwHo4d/qtceUnqpnLfcdtjGOQ+NFK18ThYI6LzT4mZU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8QxNcX1v5nEUPyVNmiZ0Q5Yc7yDsC9h/chHDOY/9YZgHE3fLITfrfKumMxl3tzytvrTp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4diuIMkTYi8D9lxcCR7dUPwqIbHqfOeUWw39xSsXSXx8P6niZWWXzZBjcwva89DZ3r6Jug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VYPtTGz5DQ1hEUm2xF3y+6ts0SVyfEGVLqut5E8fnBkIj7+UHZWMzUdeycWWDIjkMEgot8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D7cWaZ00ole5oADWObyj7wF1E2kQGEgOlAcO0jv5pc5PRMK844FzP0fr7WykiPIHhlo683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00NBv7KBv/icrGq6G9usfaIHiN7XiQjw3+VwPamkb1+adxZpztXzYZopwWiEMcXRvG9/4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eN1p0vEmmM1ThmFwdR8FtE7U4dD/BcRoWpth4c13SMslrjA4wCr81jmb/ABXqeMwSaRjx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qrruvOOI+HXHVXyQyNYXi3t5XHf1FA9VMc/xVyx/MXPhW4H9Ijv+rP8AvLv7XFcB6eNOk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yBtNDHCqv1A9V2YOwWM7LdtYzUOYAd1GTjMyIyxxI7g+hRRfKmj2WOm3iXGWG3A4hy4YgG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AXAE/na9l0zCiw8GKCIUyKMNaPZcNxfw27VNckyGvna17GMNY7iLGx3ql6DjC2MsEeXuKK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x1a8r+JxDtVwnAVeO5v4PP8ANdzwe4O4Z0yh0x2D60KXO8YaQ7U8uB0Zl5oQ5ruWLm6m/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9l0bFx/1n6lgZ528pNeyWzxkST+VrcXRWWhtYsOm2l43jDuFdUIHm8E1+IXKfCWhqGq2Cf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7nWsZ2Zpk2M2Pn8VpYRz8lA97orU8KaAdGyJ3+CG+K0Au8cv6dq5R6rcusbGLP5bbzWd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Y4eaJhIF9XdvzXi+l6bl6m/IyI5GxiN3NJM4n5nWe25PVetcS4LtTwm4ngCSEuDyfG5KI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9JbpmG6BsTYmueZHASc/M6uvQK45eMTLHdecS8O5j4LGa2a9wy3mz94pXfhrnPxtekw5Dy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o8f8L/BepyRiSB0biaK5BvCxg1luoRYsTpWSiUH7Q4Wb9OVWZ77Tw104/izDm0niL7bA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6hsgNkH7/AMiu403j/RnQNdlRSxTAbtq9/qt3qemMz8YCUMbKQA4EczT7EHr9eq5Wbg+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+7ZXtB+7f96nlL2vjZ057jPXDxXrcDNOxniONvJG3u8mtz6dF6Vwthx6fo2LjRU4Rxhrng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xv8Fp9L4eix3hro4YozQLIWkFw93E3+FLrY2MjibHG0NY0UGjoApllLNRccfe6MgEKjrDG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MCPMP80ij+Sv7UlzBro9+yxtp4PpmTJw/r0Mr7IgeWur9pp7j969IzOMtKj0+SVk7Znlu0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2u8MRZeQ6SFrC275HOLa+horV4/B0fiVJiX/iybb+TV1txy91zks6UOCM7U8/W/tGTkyvw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5CSCGtHvZ/JazRduOsZ4NAagRX+mV6dpOlMw4w0Nj8oPIxjeVrT6+pPuVRh4W8LUW5wiw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j7bp5z2eFddE7yboHO82wCIVy+iUeu64urgPibpkmQyLJhYXOh6gb201f4H961vCHGkOk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3vETiI3s68p3o/Qr0vLx2ZEZZID7EbEe4XNZPCmO9wcG47+/6yGz+IIXSZTWq52Xe44f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Wxhp8EsYa0xRRtNOeSdy6ium1/Q5X8KYGExzXy4bW+HJ2keAeYX72a+gXQ6Vw/Bi7gsbf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nqR7Wt8+GN8JhcxpiIrlrakufWlmP7eRcI8UzcNeLi5cLpMVzi/kqnMcev7gtnxLx5+lt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GdvI97zZAPpS6/J4WxJ5S7mvbbxWB9ff1/NRFw7HhnmikbET/wBzExhP31avljbvSeN6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nRyT5LSzJlaAGnrGwb7+hJ7egV2TjF/8ASD9EjGAcJRF4v3WunMDIsfkYD6k9ST7rSM0Ns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+MJgeYu8AfvtZ8t32utdFcVcYHh7IgxmwjImkiEjhfy32Ws+ImVNk8NxCaPw5DJE57Rvy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+lnWONpM2aaJ2Ox1xsBJLgK5e3S912ebprM7FET+QNuzzsD7Prv3V3Jo1bt5twnxedA05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PMZS6xQsAfwW+07j9+oajj4n2AMdM8MDy6wLW1PC2OTTjCfcQNCsY3D8eFO2aGSJr2GwW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JLF3WHEafL28h2/0SuB+HJ/9IaBO2I/97V6LlsfJERG/kcW1zcoNbV0Oy1+jaR9iyPFbk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jbd9dwLWZdRbPbaal/wBX5A9Y3AfgvI+HNWl0TKOVBEyR7oTEWuNCiQf4L2GVhkie0PdGT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rZojAXf1mXfuGMB/3Uxsnqlm3E6jxXq2r47sOHHEbZRThEOZxH1W04F0o4WTK+evtjo+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n+8a6dgujZpEbYnB8872/wB0kAfkArOFBFjAMhY1jAKpoVuXrUJPe65jiqXWY8/GbpZyB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Nubm7n0ql2BNOPsqkmBjSyl8kTXu9SSnsaGMDGimgUAsW7mmpFiM3aKwlQ3RpMJ2KzFqey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kEhtpVSg2PVQTSFptZ1tVDAdkwmyPokApgIvfogRkb3a8p4034pz/qz/AHGr1GZ18w72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s0je/D/3Grpx9s59Lfw2scZYZ9Ip//pOXqjnHlC8q+HX/AK3YgG1Rzk//AAnfzXqTnW0BT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XEoCiSrNrlp0HdOCkfVLvzbpjehUGE7LIzsod0UN6IGX1SzuUTfdCPmQBLfISkROu1YmNN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2gtRKdGnNPVIi3TQ6iVKMJ3XRcD0dRl23ptfmucd6ro+Ad9TmPo0EfipelesY5qMfRWWO6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36J7RskQ1rhSO7CTSiz6qpowlBy9wgLiE1hBCBRWJrm2lkUUNii/tGn3C+KePPPx1xA3e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9qxGpmGr8wXxRxxvxtr4G/wDXpu9ftf8AFduL8s19kogUAOyILyuolIQ2sBQGstBzLL2QH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A+KGokdBmMdf4L6t3IXyn8VmhnxK1KjXNMxw/JdOH7mc+n1cTYB9gpCVAQ/HhcO8bT+Q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h1U90I6qQipvdSFFKUGIJDspJSpSRVIGfsqhqIqM/RXT0VHUT+rKlI8q4oAGflN7GK/zH8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7rqOKLObkcvXwXLlsXc+61j0VcZsEbdgUDRQRhaRBNJbjTkbyBueqrueTuqMfsUUdkoAb6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ogj0TGdFBNgeqJvRQA7qVFKXfMpb1RTIc7F01gnyYRMS7lbGRsfdWOIdO07ibhyfK0/D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74420ZY+vbrS1WfinLhY1ppzHcwUadl5eJxXGYHiOKCEv5a/tfY+yxLcctvRMZlx+u2x4b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2loXYabD4xaPXra1eLpUOXpr9S0F3i4rD+vxj/aYzu4I7j0K2vD+I/UIS6PLggc1waGy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ePK5aizkxmO6rcEaVjTcOjBnYDJizzQPBG4IeSPyIW9x+G4IJv1MbG33AopR4Z13T8+XU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zxRygiQjo9vo6vUbps+unCYRnQ5mJJ6S40n72gj810vHlPeknJjeq3FQ4IYyQ2077rzLh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bEdjMZBgaflSTwte0OAaAWcx+pO30V/UNdGoahFFjvlnc/Zpcx0UbPdxdRoewK2ml52Dw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lZEpEkmS2gD6ADsB2Uk17q336jOPNJztH+JnC2tao6DI0/mkgMzIg0xyOZTQfY/vW/1X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bCgyXDqHDf8VGqcSabxRp7tM1MFrZ6Ae3qx3Zw9wVojrWTwzqP6P1meJ4IuLJJpkzfW+gd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pmTU/k3uJoumOLTFgxtLegc0bLluJtPjj4lxp3hwdQI3NAC+30XWYeux5HLRjaKvmc8Af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l8PEe15I8OSZrxyxsds7lPd1WNlcMMrdscmWOtV5boeHhY2mY0mDA2IysL3nlAJJcT19O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PCbpmqZeBEKixZXQx315WmgkArXtyqCVDjsFjisd06qaQkpZaOe+6c4dEMg5QD2V0bTs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mCnMkptIbP5QNwAPuQm1DH2FI6JANoiRyUlkqb2VQp9IOaj7IpNilu6ILAefDaOyS4X1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32Q1aaNg5dtk0iqQtCJ56FUPYLamM72kxHZN6FRTDuQgca370pa7zboHGyiqkTeVzvc2n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qIMFSOiEdUbRsqgmqSsHRYeiIA77KAKWHYqC7dVTWb2EVbpTHWUwlBLtht6qqd3V1T3u2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GNBOU0EbbH8lcabCrsP8AWGg9S209p2UBSOpthVcx7hG3l6HqnTf2Y+qRkj9QT2G6oqDzC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0q6JrcJ0B2NKoc3snApDdymDqoLDd2n1SXfOmNJopR+ZRWHqlvIukw7lKfu6727oh0RTx1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SimjskziwL6Jl0EEm6CpK3sUktBaAQrDxZKU7qiIjaGsAaBQTGHy7dkDTuVMfyuRUd1jvl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+U2iJNeF96mPqlFxqgmRlUWBu1YBaG9tlkZq7UCyeqSw+c+lJsp8tqrz0+wgsA7lYT6pYd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ixC6rHtSO1Xjdum2FPyUd7lA75SpBtC7uFWSo65TR7rCgBobKTdBUS2yU8GyUjYEWmNNH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e15bxi3l4mzB28h/2AvVJQSOm68t40/9aMz6Mr6cjV04u2M+ln4c/wDrfigb/qZ//puXq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4agDjHHJGwgn3/8AdlemDoE5O14+k16pdbpoQD5qXN0DsjHSrQnqVI6FBlKG7WpKxu5W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dCNj7qwLmskhJIpqe4WSkyWFQWODe53TjuSlQdbTO5UoF3yml0nw/d/zjktrflbX5rnDsu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XcN/ioPWcb+zarAVfH+UKxarKSeyFYUKUYQpaaUWsHupsNB2QlBzKbWksHGLlZX94L4j4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aBP26XuP7y+3ISfEZXW18P8XuB4y108pN5sp/2iu3F+Wa+zumylCFPZeR2FawlQCopBKl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WvjK3w/iNmu2FiN3T819SDZfMPxzby/EDLJF3DG4ALpw/exn0+nNOPNpeE494GH/ZCeCq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pxO5xIiT/AKIV4BYy7agwiQAqR1UUYUlQoQYdylv7I0D+igknZUNQP6sq6eioahfIlI8w4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eNy5bB6urr2tdVxQ0fbiaG8b/ANy5bAB5T6LWPRV0KQFg7LC7otIRlmgqrSb3T8yUNpo6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3vsmsSo905o3pNEPHRMb0Sh0ATG9FmtBcpHRQVKinYbgMgc/Q7BFqenl0rcqMmOZm1Ab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6e/otlDqDpIhHK0FwFA+v1Wcpb7jrxZyeqqaTk5emagczTp3QTHqWdHexHcLqm8aac6fEZ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L4kskQPhv26loBr8lzLseTGlfHK3ld1A9j0XP6yXDNALSBVjZej4mNyz04fNymPH5R7vg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fYs3TpS7YBs7Q78Ltb+BkuU0DIiyzCf7vLK0/cbXy/j+RzQYw5vWqXV6TqTNNYJMTO1DBJ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B+oBor6k+Pv8vk35PjenuWZwrwjqDQ3LxoI8hvSTz4zwfY7BcVqnwI4dn1U6ljZmswSu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/wIBWhh+Jes4hDI9RfnRAf2ebiseD9S3ld+a2MfxKklYz7RocML+YW/EldGOvdpBH5rF+L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/bq9O+CPDGPJjz5k2o5k8J5mufkGMfg2l2sfDWiNxPs32DGkj5eXzx+Ka+rrXK5PHsgxo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HTvLj+G371ps3jTV8iIjx/CvtEOWvv6rWPw8v1pnP52P723k3Cuj6LOZ48DH5G9HTMaA0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o0WrTD9XlSAgww4/mbze56dVwevMys9viZGU+ZvpK8u/eqOA+fHkMuPG5/I0usDZdc/i+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5flnJpW1DJky9RysiUgyTTPkeR0suJSgUDje477qR0Xw32klRaxQqJJSsg+TrSMpc3REp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2tVSDadFdi0Rbh6I7pBD12RPG6n5aA5QCiI9VFAWFUpb9zuopS7qsG6Ic3+yCXdHdMB/Vj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ssvZYqsNjHlFpp6lKYd0z1KKy97Ql3T6LHHYID1UVHQkqWHe0BO6kbKs0YpE0pYUgoh92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OdQRQvKS94B3RuOyp5bydq2VFpjr3TubZVYDTAnXsgNxVe/1hrsmv+UJJIBKlQwC8gO9gE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/AK0fRPgPnUUx5BjAPW0MouAgdVF2pd8tIjUPDg7dXMRvlBu7SJh5j7qzhWI6KoY0UEXZY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jrS37FY08toX/Mgxx3+qS54BoJh3Vd/zIizGbpPBvoqzE6MlQNuuqB5tyx3RATuLRWE0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SkydxohuxVUkgi+pQOb1RDuhaQiB6ogD8yEnqsJp9FCSOUoBvqmRHekqt0yFp5gSgstHV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lNrITkmmFUy4Eq3N5o3A9VSLbukKewjlFqHkWgZ0pTIUUwO5Wgp7TYtVYwC3r3Vlu4Uqm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Z3tKmN36hVkq+inshcfNssJVRDndwmtNuseirFWWdAfZSrEuvr3G68p40NcU57bvlLW39G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9ryfjEh3FGo/4x/uhdOLtnk6bX4Yj/wBLPUjCyS368i9KHovM/hkSOLBQ3OHkD/YXpl7p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Azqj6hDS5ugXDe+6hS5Y0IIPspasPVSFkZ0KA9UxDW60A9UmXc7JxSX9dlICh2tGT1QM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al1Pw8N6hP12AXJv7rqfh47lzsg+zR+9Sj1yPYBNBVeI2wX1T29AtMirZR23UrKUoHusO/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QwqQUOyxagbEf1jPqF8Q8Su5+MdbduLypT/tr7cjP6xn1Xw5r7yeKtXd5v+ky7Dr8y78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LUb3SwgryOybpGEpSEB2pQFSAaQECvmj48srjyQ7W7HZ/Gl9L8pXzh8fmVxo09D9lFfc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XT37hNxdwnojru8KH/cC23ZaPggl3Bmhn/wDU4x+S3W6xl3ViVINIVKijBUoLRWgnqlu6I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PRUs1txnZXCbCq5R8hClI8w4qFZosWeV37iFyuCC2I33XX8U76gx19QQB+K47CdeM71J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Dslyk2EYNtCGftstorZgc5wNdBskg20eqtZI8gVRxAO/VaZp0PQpwKTD7prRaLDQdgmsO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Sql1Eqa3QF25Ug7i1AqU1X5o4Tslv3JRx7Ko3eq5Al0fH1Bzml8BEErR3A+UrlMziLFJ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DQMRB/IrZZOOcvFdj+M6JryCa6Ejpa5jOxxA77PkMJa0dR6+q9/w7Md2dvD8yXLUvTcQ61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lY2R/QSEMIPputjjcNZWTKwvyoQ0u3DX837lxEmDA9oroixsVmK4Ohlcwj+6dl9DHkn5j5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ai4YixIxzvDngbkjqtTr8DIIAIWecHfehS479O6nHQjzZeUdAXXX4q4eKc6fFMGSyKT0fy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a5/Sy/L0PTJvtOnYzm2XeGAfrSuMiAP6y/dcVous50OnMhxMZkj62eTuB6UmSniDUfJLn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45T+PVdpl6cLjrt0uc9mNckskbIBuRK4AEeyDTeItLxr+yMkcCbcY2eU/eVr8Ph7DwGjJ1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3STOJ/Mla3VNZhzSMTScOFkTCLnc3lv6V/FM88cMfLJrDjyzvjj7WdTMLs10mK0thk84aR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yXE0sja0u5q6lO7L81y3HLO3Hp+l4pZhJl2A7ELAVEiEFYdBu6JbuiIn0QuVSkvZvYRwx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NgokTCKJRvFlC3ZGN7RosoZNhaM9UMtcnujNIu0bQl9k1nRDRn/Zi+qWeiZXlCBw2REd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9EDY+qZ2KTGfNSZfVVqMPQIHKeyAlRQuFhSD6LHfIUDESmqOcNO+yrajqGNp2O6fLkaxg6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eo8V5mZkObjcsUO9WLJ91vHC5dMXKTt6TNqEEQ80jb9Ad1MeWyRnM02KteYQ5MxqXIkkkP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4hkha5jYpeUdK2IW/paZ83p7Xh4BHRJyGtLbXnOBrshotfKNtg512tjJxDkMc0PZYHQp9O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ORtJoXM4PEuNPyNld4TrrzDZdFDI2RnMx7XN9QViyztqXZsppjUi7KY93Myiq52WQbtpAe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AqvI6y3tsmNdSgfYoqAbO6EGwo5tlQrJHnBTIncrjXohlPMPohBI3QWLWA7IQeiwFFEVju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SggkpRFm0y9ku+qIYw9E1hNJLTsmsOyAz0S3dVhcotSqW8047bqpkHl3Cfzgucqs7w4oGR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7f1Wv5qKuYx5pGj2KIGR1SC0t0nUdlkpt/0tLVDGv7J0T7dR6KoDumxbFBfJ2WFLY6wE1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jY99lrxuTS2RFt2WsFhxVhUt23Ck77oQbRdkQbCQ1OYTSQ26pPi6BK1s5pSpq3pNb0S3n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mhyhRW5tFaqA5U+P5RfogGyY3oghlc+68i4rJPEufzdecX/qhesuO7vovKOL21xPqHpzt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OfTa/C0/+lpPb7Fkf7i9LJorzP4Xu5OLbIvmw8ho+9i9KPXbopydrx9GXQWJV7KXOoLD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OwGyY3YKvzVLdpjT2Q2MmyiBpJkdTtlLX30UqnEob6rOoUNO9UoIPdJfQCc49VWf3pA2L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3R0gTLsuo+HZH22cWBsNieq5iXcrpfh61326ffrypeh6zjnYBXAqePsAVbB2UiVJ6KFI6b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JKErFiQQstQsCoZFvI36r4b1F4HFOrOc4AfaJav8Axr7jhNPavhPWWOn4i1NsYaXfaJTuf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5c83qJ+NPFb3EiLS/9HHdv/tIf+WXi17q8PTWD2gN/m5e1s4L0BrWtOnQENG3lCMcH6EG0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uPlh+m9Zft4mPi5xYR8+L/owClH/KvxeXWMiAD0GO1e1/0N0TtgQj/RCIcH6MDYwIvo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8b+3iLvitxe47ZbCPbHbsjj+KPFrxbs2OvaBoXtw4T0bmB+wwg/RT/RbRx/8Ao/HP1YFPP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b8S+KT82on6eG0D9y5Di7VsvXs77ZqUplyOTkJIrbtsvpr+jWkcxP6OxvX+zC8P8AjjhY2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FsccuOHENFUQStYZy5akTKXT3L4fP5+A9Bf64rfy2XQA+q5X4Wv5/hzoBN39nr8CV1IX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BCjCy0xZ3WWoQSUp/wAyZaU/5lBKRkjymlZrZIyd2lB5vxW3+vQEbHmP5iv4riMX+y6V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327HroZKK4eCxG4Hra1iVaYbYfZSaIb7BKjOzqKK+nqtIJ4DmUdwqMrQHg+ivcwVOYfra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lE0VuUqA0aTeYVuoovojZ3Sx0UtdRUEvFKHHdE5yElCgcUcd9kt4TYR5UQ4FUNRgblN5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v7FXW9VTzB+tO6fUvHfKNTjnJ/GucnhkglMb28rh2SDfXqV0UzWZERjnbzN9e4+i1WVp08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N9vmH1C+lw/Jx5J79V87n+Jnx317ikw8w6Iwl8wHzbH3RB4A7L1R5NLcOXPCKile0exWw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SR7rSNla40Nz6Lcabp8kwD5ByRn12JWryzjm8qzjw3lvjjFx02Vq095crpGt3A6Nb9y2c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BWsbEEWDJyMofvVZp2Xy+f5V5766fV4fizgnvs3spB2Q35VjTsvO7okBIQbgpjjuUtFEO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R3RKmLdN6IINwbFbpleiJpgRtqiUB2UjYIoXGigcdiicd0DjsU2miz0Rt7INqRNUU8nyh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NpTiqgSd1loQfMsB6hAxjqcCnE24qsCnAoqXFAVPZQSptQuC1et6zi6LhmfKeC47RxA+aQ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lRYWJJkZDuWJgsleOa1qcur6hLmZJPht8sTL2aO3810ww8qxnlqC1fW8vVssz5Tq/uRt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jLgXdT9FqIwXvAq7XS4EEkUYL21Y2HReqTUefs3H03Iz8hsfM2Np2snZXeJuHczRceOX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jZLZK9rhQH8V12hMn1GNsLpgYwKDHt2Wcq1I8x/SuZC0MPh1XdtqxjatNJsQwn3Xe8R/D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mua8iwytifYrzfUNI1HS3kZEL43NdynboVZlKXGxsjkF5FsAPs1bLSNbn053KDzQHqx3Zc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uWdjXN7+q2jXxTxh0LhX90lTKbhLp6phZsWbhsmhdbXAfcmO6Bef8I6icLUXY0hqGcjqf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7vqvNljqusu0TE+WkyN1geqVNXl+lrI3bi1lVoLLpqG9liCXbsQEjojcajKQ11vFqiwCp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W90UZKgob3UEqIwmmoLWPPl3SyVYLDTsjtKaUYNIC6JT3U0oyUp/QqKqWRdd0t6ZWyWVU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DboqytYdB9+3VQLcPMSgOwTXjdIcVRKdEPVJanRILDTSc42kNpMvYFATXbLVvNTEFbEHot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RWA+yYfkG6UOyY82NiiMBT4z5fdITIz5TaCy13qll1hY01sUB9FQPrupbsLKD1U35UBE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zVJjKpAhxHMQ40F5fxlX9Js4ju5pP+qF6bLfMSfVeXcXvB4lza9Wj7+UWt8XbOfS/8OHE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BPfv+rP8AFenA2F5h8ON+LIvbGn/+mV6Xz307pydmHQwd1EjwLtKLjdpD5eZxXNvZhJ5hS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LTAd0INxtQz5h7KLUhS1o69yg56cfRZzID1tQEXXaUSOywHqoQNiTeyVEmn5T6oFP3XUfD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uQFyjnbldX8OzzZWSa3HKpR6rAKY0eye00kwfKE5RB3SG1F7LCqjLUFRay0EFQNllqCVdh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XxHGwO4o1MUdpZv8AfC+2oz5vuK+LNKJbxVqJdubmv/4gXfi6rOT7HWAqAp6LyugkVoB7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3KJCeqgEjZeB/wCUO0DXtKJ6fZ3Aj183/Fe/FeDf5RrT+k9Hd/7Nza++1rj+6Jl09O+ED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18N3++V2C4b4Kv5/hrpR9DIP9sruLUz+6mPQgUQS0VrLQrUWh6lSoJJQnrZWIXFUMvZVs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snoaQefcUn+twnuZQFwpNPc0G6JXb8WWJ4ndD4o/euGeA2aRt9HEfmrilOYdtu6Im0phs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ilSfOCjpC4bIJaaKZaRaZfRAxjrJTD6pEdh5TyfLSCT2QrCVHfZBhHqlzZmNhRl+XkRQM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q+r4umx808gL+rWDq5eXa/m5Ot5YfkPpgNMYOjAuuHHcnPLkmL1GTijQ4G80mp49f5p5v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9Tibk4jnOgdfK4tIv33XFcNcN4eR+vlDZIo6AaRfMfUrtYgGNaxgDWNFAAUAFw5dT+Meng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ZCS07FAEbeq4yvRo2XFxMplZOO15/vNPK78QkDQtPJJDJgPQyWrUbq69FYZI1wodV6Me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j8eV3Yr4+m4uP/YwtafU7lbHFx7cAAELAr2Iw2FnLPLPutYceOH2xv8AS8WPka2Roc07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XHsflcI5ePJYJ+x5TRsf8138Ct7p+zWLrYs/GwNPlzM2ZkONCwvke40AAucysvp0yxxyn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R6NqWRicVYUsUjaNOYG0PVpGxC6TE1XFyGXzhh9HbLR8e8WzcV8QzZ5BjxB+rx4iekY6E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z8byOnRfWw+PMsZcvVfHz5rjnZj7j0nm5h5d77hBe/uuFxsubG/sZXt9g41+HRbXH12bYS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ll8XOdN4/JxvbqQVF7rWYmqQzGjcZ/wA7urrZGk7G1wywyx9WO2OeOXVW4xsiS4jtsivdY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/KhvZQDQREOoJTnbKZHBKJUVlhMaVWcbT29gtMrAI5Ehx3CcB5LVd3WkKEfOmAbpTE0bhF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+iABF0CyqewQPKnmSM7IZi4k08hAbGwu3VkRxPxH1j9QzToHjmcbkrsPRcC4l7WsHqm6j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lcXOe4myhxxbwvXhj4x58ruthgMjxAJHjmdXQq2M2bIkA5g0H0Wqe+3Ft3S3HD2GcjJaK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4479Os4W4em1SUWeZvc1Vr2nhHhEYQjYIRRNmzutTwDhDFij5WAWNzX/n3Xrek8rQ0mgv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eORkOgxCDke0b9lzHF3A+LqOBK17QHHoa6L0Hx211VXMe2SMhTbWt9viTj3gyfRMh72czm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XGQTOikBGxC+wPiBw7Fn4kttva+i+VuK9Ik0vUpGuZTeYjp0XbDLfquHJx69wAmDw1105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zrP6Swv1oAyIvI+js73C8sxn2Kvdbvh7PdiatBzuIje4MernjuOeN09TncDykeiFpQuNt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3VciNhGfltKg6lNPyoBeLj91Wi3lCe59O5UqGzOT2CotLANiouyVDdgUa2kmkLyfRQ4+Y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01C031WP3QNIHX7lUWGG6TXbEKux9EJrnboMvdQ8qDsULioEdXUkyA2fVPHUoJB1QI7qx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VyeqbiH9aFQ/J8p2VZx9U3JPnISN0BM3aT7p8KSD+rITYDvsgsN6phPkHraX3tSXbBBhO7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PNmPv5a2Vt7vMqkleOSoBaKRk2hHVTe6Bjeqa0UEpiazuUURSz1TD0tIcdwrETYUsoj3S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BAyt0zm8otKJQk7IBfuV5bxcB/STNrsW/7oXqANvAPReX8Wm+Jc4/5zf90LfF2zn0vfDk1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i//AIZXpLa5TfULzX4cAnixoH/4LkH/AGCvSG9OicnZh0FziASqb3cp2vdWXmibCrSMD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DheXKwDuFWjburHWtkIYO6Ltsgb0Ug0s1oW5QXuiLjSA7KyDL3IUA7KCd1DequkWIvkBI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MQPNOcoFO7rrfhvvm5fWgG/xXIOdvS7H4a/9MzD/AIQs1Xq0XyhNCVFu0JgRlKg9dkRQ2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SEoAOyi1h91CAgaDj6NJ/JfGWhNDuLdR8oP8AbHf/AMRq+yif1cn+B37ivjLQSW8VZ9Dm2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XfhnbOT7DLt1IKXZUtO68zocCiS2lGFpEqCsCw0hELw7/ACjWfr9FeR2eAfvC9vJXin+U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0e8fkFeP7oZdOy+Brub4cYftNIPzXfA2vN/gI/m+HkQuw3JkA/Kx+K9GBTk+6mPQ7pZaE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AUSipS3JnZA4bIIPRVck7OpW/wBndVZx1RHnnGNh0RHXnH71w0v/AEmYduc/vXfcbR8j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FDLmA/vn961iUbDaaOirtITmnYLQI7hC4EMtT2Uu+SkFdrrKcUgbHZNLgAS6gALslXSbG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K02VrWHjucA/xXDtHv8Amuc1TXcnJJaw+DH/AHWH+K64cOWbnly44utztWwsMOEs7S4C+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3FuU8uZgtEEf947uP8lz0+S8vN731SHvtq9OPx8ce/bhlzZZdAyciWeQyTyOkkPVzjZS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910sY27fg3M5cWaNx/aBXQMyLk6rznSNROHLT7MR6j0XVY2YJQHscCD3Xg5+L+W30ODlnj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RvtaBuZyjcqzBmgry3HT1TKN6HbUmwvDStS3Pj7uARMz4r+dWSruOkgPPS2mMACFzWFn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ajr+Np0fiZMzWNPyjufuVkt9Rm5Se67qHKhxMV02RI2OKMW57jQAXkXHXHcvEs/2LCL49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Dufb0C57iniXL12QQmQswGG2xt25z6uWmiony9F7/jfG8b5Zdvn/ACfk+U8cel4OLnFO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DR3X0HgWQUTX11SA4dbQukJVZq6yblINq1FqEkbaDiB16rTh5NWUwPtylkvZLZ06nT9e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fXoVu8TNgyQDG8Wex2XAteArUE5YQWkhcM/jYZdenfDnyx79u+5lIOy57A1d1Bk9Hta3c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Bae68HJw5cd9vZhyTPpD+6USQmv6pbh5ViNUu909p3SCPME5qItNI8LqkOH4pod5aSiUU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ums+RFhoPmRHolg7oyfKooAd1yXxFzhj6R4A3dM4N+g6rqiaXlXxBz3ZWtGG/wBXAOUfX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xndRzV7pzXcg26quDupLt16tOC1j1zBek8B6bzuEjxQd39F5nim5Gr2XgHIwsXE5sl7Iye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y5N69O3F29V0CIRNYGdAu1w30wbrzWLirR8cADJoj2W10/i3DyXtEE3MLr0Xm1Xr3HoDZ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+YFcwNRHKTzfQrQapxe7T5HNjhdKR71uqadvqEAniLaXgXxm4Vc3FlzIWVyAmgOu67rB1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kOJiwwuOxcP5lV+JMHiPM0+ZszcTKaWm2tdyu6dAK/itT1dsZe5p8rxkjZOEhBB6kbotWx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NLG+N0byCx/Vvsq4cvVPbxX09h0nIGVp2NKDu6MEj3V1mxK5fgLKbLo/hn54nFp+82P3rp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pqu0u4txOophPkJVcGnhMe6mLIVzVJfZGzZ7vqkk70ja6iqHgqb2KUHoidigwmjSFx6LHd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NyUl7gDSZfmVWc/rLCB4fSb4iptktMu+UhBdJukt+yzmtiW42PZQZfVDIfLawKH/KgQSm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sYY/WoDyB5ykkJ829pAKowJkXVLG5KOI0UFw9kt5oDdHfRLfRB9kC3uBN9rSH14t/mmmk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WirdDSIFAwGgmjcFIBTht1QEfkpId1THOoJJQKe6n10UscSVUz3hvLXUlOgd5AfZUWuZQ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eyI9AoFuO5J7LzLinfiHNvrzD/dC9MurXmfFBB1/NI/vD/dC6cfbPJ02Hw5FcVMr/APB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YN15z8Nm3xZHQv+rT/wC4SvR2FTlvtePopzfMkub5lcAshIc2nFc40UW90d2dlhG26wdF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AsHVStQX0QlSsVTYX7uCWyw8+iIu89KWN8xd2QPaaASnnzFENggkO90oEu2K7P4Zh32zL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rs/hkayMut7IH5LNaesRHyBNtJgPkFhNWmUndDZWb+6je9gobTawqCHeh/BQ4O68ppNbT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0afwQ8jx1a4fcml2kHyvv+679xXxpwwT/SvPdYBLZev/AIjV9kTB7YJn0dmOP5FfHXCzv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lvklHm/xtXfh6rGT64BvoiCUCiaV5XU5pRgpQO3VGCtJRg9VhQ2sJQQSvGv8AKPb/AM06S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r2R3svIP8o1v/AKPaa7+7k/wKuH3Qy6bf/J8dfAMjf7uZJ+4L0u15N/k+52JBwXlsy8vHg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ZA2xQ9V6ZJqulM66rp49jkM/mtcs/lWcL6XR7rCd1rv07ooHm1jTh/wDtLP5oTxFoQ663p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81y1W21BTAbWl/pLw/1/T2lV7ZTD/FR/Szhpo34g0v8A/wBhqaptvVDlpBxhwx34h0z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LhcdeINN/+MFdU23pqkiUeUrSu434VbseINP/APiqtPx3wnVN1/CcfRrif4K6ptpuOb8D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22ev75XVcZcYaDk45biajFO+x5WA/wAly+WAMyetwXWFZNRNgCdGUkdE2LuFVNPyqHEc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xSTOH6lg8zuysm0t0oajnx4Nc4LnO6NB3K5nVNSyMxxD38sfZjen3+qDVJ/tc75j1PT2C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fvfde/i4pjN3t5M+S5dLDpDZtJkftsicQ4BwSH7Lu4Ey+Yoe1FS4ISVGogj3SHiirCXI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i5c2LIHRPI9uxSSEJWLN9ty69x0MGvMcP18bmn1burkGqY73UZmsB/vGlySwrjeHGu058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poZEZH+a61VfrDGnyPLiFzoCIAqzhxhefJvX69lt/6NIY76nuqT55J5TJPI+R57uNlVGDo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THqOWXJll3Tw4lPjeAqwCa3ddY5VfbLTQiLzy7KtH0ThuFpimtNogUth2Rg7qgm9FhfXf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u0TSyJCdyrEMhafotexxpMElKmm2inorq+H8jxcENvdrja8/Ep5qBIXV8K5BExjLvnG1+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XbhusnTydUso5jR2SruyvmPegfMnMFhKDdrtMZsKRNHtA5CT1SHndNHyE+iQ93qhor3T4t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XeUosOHVETslA72sLlAjOmEWNJI40GtJK8PzZnZGXNM8257ySfvXq3G+Qcfh/JLSA5w5R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0cM9bcuS/gQU2oHRTS7Oa3pzPEyomXVml7Twtpej4eHHLmRhz+pLnleV8H6fJqWuY+NAP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sLfhxqGZj1kZTpIq/s4vKT9683Nl709PDj62sS8ScDwNkhmhhdPdWytvvJC12NqGnOeZdK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+ypi+HeHjvDJOHciR46OfK8399rr9H4AazG8Rmnw4g7hpLifruufrTvJdm6TkzZWNzN5i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HAnc+Vthp2FdSvcOD+HMeHTZI6BJBHTouY4k4Jdlve/F5XOYejmAlZ01v8PHcP4rasx4xc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2FRCvwAJ/NdpoPHWq52Pyatw/quG87eMMKQx+29bLeaNw7rjJvDjnhhZ0+UgrvdJ0Z+JF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62KCuWv0zJZ+XyB8W8UxcVvyg0tbktD6I7rjQvpb/ACluG8V3CEOq47Gxz4c7QaHVrtj+d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48t4vJzY6ydj8PJ6mzYSdywSAetGv4hd7H868p4TyG4+u47nupr7jP3/8aXqsOxXPknsw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IfKiJ2S3dVzaD3U0gvekdlaVJ6oyUNdEZUQJPdY7doQu2Uj0IQA7Z1KvK0m1Yd1S3b36K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C2AofD5j7JwbytACBg+QegQpoAIQOFLIEIJCmDoq7ySaQCrWIP1g+irgWFYxrEg+h/cqJ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aT3myVWrlcUDG91Ld+iBp3J9dkbNnWguHqlPOxRE+ZLceqAXpJFlMcUPqoIGwRVX1Qt7Jh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nB2yU7YhMHRFC4pd/gnPHktLaNkRQzGi6PW0yMGgpzGgvb7ikTOgCoaBspf8AK2lg6LHd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frVrzTicBuvZrfR4/cF6U/ZpK824qo8Q5pHdwP+yF04+05Omy+Gm3FrP/AMVn/wBxei1S8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df8A+Bz0f9Feit3CnL2YdIb1QPBu0d7oXArnG6S7dYzopG9qWhVlLViluygpVjCVAPmU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9WGH9X7pDvbqnN2YAgO9kt/ujQu6KKS5azX9d1nQdOxpdCypceWWctkMbA6wG2BuCto8Lq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T8j7TE2XlkFBwBryhWXXs7eWD4h/EEtBGrZ/3Y7B/9lA/jr4ivFt1bVt/SID+C+o4NIwK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YKst0rCG7cWAH/AF085+nPT5QPGPxJd/+ltbA+lfwQO4m+I0g/wCtNcLT3DzX5L60Gn4bf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Ijh44v8AUx/6qfU/o0+RXaz8QpDvqeumhuBM79yU7M4+f/8ApHiD7smQfxX16caEdIow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EOkbPwU+rr8L47fII/p5If+l687/9qk//ACkTcbjxxp02ukehyJP5r67MMf8Acb+CjwmA7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tf0eD5ElweMuRzpzrRjaPMXSyEV162q3BZLtfmJNuMD75t9+Zi+vcuNpxshv96J4/2Svk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i6/USb/6bV0xz8pUs0+tKHZE1CLrzHdECvI6jtSHUgtZaKaHdEV2lDoitE0Irzn406BqO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lYxnmGQHEWBQo+q76d8jd4wXewVd32p7bDCPqvNyfIvHf4x2w4vKbteEaZ8Kdd8IR5+Ti4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/gF0OJ8JNJhBk1HUcmegeYRgMH4/8F6g3Cmndb3Bo/FV9R0tz8eRjnEiq9LXDL5fyMuv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ir4cPldhZPCTXvwp4SXeLJzEOBr0C0Q+GPErzZhb97qXu3Af6rTpsF5s40zmtvs07j95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Hy8scdVwy4Jb6fM8Xwp4m6+DCD/AIgVcj+E/Eh5ec4rA7Yc0lbr6PDAOi57jR2TBpnjY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7ezhf5Wl+Zn+lnx48Vb8JeIi+ny4wPsTSvaT8Ks/G1LGl1Z0LsNrwXxjfnHovesORmXiQ5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+9HPjxzxhsjbHUH0XomeeePpx1jjfby3Vvhlw9mtJxGS6fKe8Btp/wBE2uVyvhNmxvIx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mlpXrGoZMeFleC55c31ropbMyRoMbg4HuF4rzc3FdV6px8fJPTw/Vfh1qeBF4kksLmjq5u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yZGf3QN/uXrgjY8FjwS0jelq9R4axcx5eyNgcfmc3yO/ktz5m/ujN+Nr7XmsZvak1uxpdT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LNt/dlH8QqeDwvqUmrwYk8JjZIbMvVoaOpXow5cM/Urjlx5Y9wzhfh6bW5S83Hhs+d9dT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xmm8SY2kY5AxYMZrvDHQOJO596AXv+DhxYeLFiYbOSGMU0fx+q+Wfi/JJkcfa49zr8OcQ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e3hn8nl5b6abxQXijse61uoNHWuiVi5PIeV24VqYiSIgb+i9s9vMjEl8SIb7jZE8KjhOLJ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7jbUiK7uiW4bpzkpw3RYwKHNsLAN0SCs9qURStOCBzVmxZSKWJhasDN1ldgoo2NJKY1nsn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ONODaRtbQ6KQCStIgDdG1EGnuFIG63GadD0TgkR7V6p4O26qDZQQu6rAUEjtuqqGt3AS5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5jugEGkL5CO6BzvvVWd5L+VpU2uluBxdJdro9InMM0b2ncOFrl4LsNaLPUlbjDm5ZGNPqB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uq9HkdzUfUIR3QQuLsaFzu7AVPMvkWar6WN3Bg2ijOxS2omdVGj2nyO91WeenqrIvwXFUn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3RKHVGTSBl7+yi90ANrDuiOR+JM4GBBBzed7uavYLzY9V2PHmR4uqiOmnw21fdce4eY2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7rG9UyktvzJ4C3Ujpfh5mfY+KcWSuzh+S+ruFctj4WueTy+/ovjvQ5jj6rjSDs4Wvobh/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w+R24K8vNPe3r4L609w8fT/D5pWiq7rSv19mfmuwNKx2uEYuWVzqaz0HufZcHqOuytwj59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q+fpDnyYriBKeZ3ayudrvJHv3DmbBjTTRZDwwnuVZmIkmkGG6Mk+YF3QlfO+Nxlmuyea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BXQaTxBrWZP8A1S2R/wB5w3P3dkltmk8Pe3ouFxXjz5MuHmwNx8yF5je2+49D3C2sedG75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uzMwdUdkZhe6WU8znFbvA1aTwWuY8lTbXoP8AlCZTW/DfUABfivjYP9a7/JfJt7L37446k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9chpJvsASvAF6OL7Xj57/ACMhe6OaN7TTmuBB917HpkwyMaORl0Wgm14yOoXqHCGT4unM3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YV0101A4rB0Cx3RcXQLeu6fyigq4O6st+UKokBSsKwlAqTZyFFKNwUI6oIcgJTHBLKqi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BQUnqgJnTdZJ3UN6rJDdhRAg7fcq7xTjaekzCnn1QCw9QrOPu7bqqrD1VjHsmlBEhtyS87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7sqCamAjZKaaRA7qCyXdKQHdY020LEAPvZZ+yichPyoIajcgCk9UEElNvZJBtM7IonfIo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IS4eGR3QIn8zvYdEFlqNw3S+qIsN3baxx2UtFMNKOyLoqY2yl5vxPvrmWe/MP3BekTbg/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pzLv1H+6Fvj7Z5Om0+HBrig9gcScf7P8AwXo10AvNvh0C7ihtdsac/wCx/wAV6SQeicvZh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siqgLQE0CSuTYG9FI6IAbpGtRKxR2UqBuChoKmtisPZTVgohRA6o29Es9D6pjSiiHyhY4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SXmgux+Ghs5V9TKAPpS49w2K7L4aC5MlvfnB/JKPVoPlCcEiDZoTQdlphKFxUkoCUEFC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UJRFASshOYCcLJI6+C/f/RK+SPhs0HiTJDqr7O/r/jYvrbNs4GWG/N4ElfXlK+Tvhi3x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GNJse36xi78X21nLuPqrr3UhCPXa/ZEF53QVrGoSpaaVUYU9UIKnnARFbHyHDWZMd1Boj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JbSt6XPZr+XW8OUbc7XRk/mF0I2AXk5fuejDpWj+f2UZDQ5pCiS2z9drRu8y5ab25PTXDD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s8XM0H1B/4rq2mwtceH3Zut42WzIZF4ZPNbfmFUQumw9MaXOEznhtGq237LtjwZZMZcuM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ycKWMi7C3X6OkFnmFVe6rPipp2JKv0Mp3E+rPxVDQME42kwRc/MWixe1D0V8sdyhxaeU9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O/ZWoZOeIMNUdxa9+GExmnkzy3dtVqumxZjHtETXyMbzdNyAuNfgticXYsj4fYdPvXqO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kAi1xOr6ZLjTyRubztu+YLWWEyntJnZ00mj6tlfaXYuZi80gNB8Zq/fddMI2+oBPZUdNxY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jTS2D4C8iRpNDqF5r8PC+3afJyjPBeWmnD6FWdPim8Q+IBsKBCnHZzOa3t6rZsZ8rWDf29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3cM/kZWaMwcXmm8x8o3JHZfH3xNc13HnEnK62/pCXlN3ta+zsbHAJc88oOwre/qviHixx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XOzZjfr5yvocU9vHyXccu7yuKuY0oc3lPVVT5t+6yF3I/ZdpXI403J27q8DtsqE1FzHD7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ogH9UBRyDdDWyqhKjsipYAgilBamgLOX2RCuSyAAST2AVqLS86WF00eDlOiaLdIIXco+p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3Dxcri/Wm5WNDPy4LXNMjA7lPiAbWvobIMudwzxRjzBvKx2RBEA0ABgYKH5rFulkfImhfB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wMabTv0cM0OdHJmO5RTW2bAs9KXd8M/5POZnajqeLrGtxYxwnsZeLEX8/MwOvzVXVfQeeX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8rg76Ox3/wAQFZ0gOZxdr7HDZ7MaUe/lc3/7Kz5VdPFWf5O/DYwYMp/E+qPhlc1rXsij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aa3Kdg/5PXD8XFJxMrVdUycJuKJhHbGOLueqLg3ovVseExcHYcLz5osqNp/0ckfyW3a0/0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NH+2U3TUeR8afDPgvB+FfEOoaVozIcrGxZ5Ip3vc6Rr4i4XZPq1fLAaQV9ufECPGZ8HuLI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zd39ebz3/tWvidxsBw7i1vCs5RDdijukCIDourCb9Eud1BGSQSkSnugtYjrafVROa6Je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xCKrvKrl7WOLj1TZrAPqhwcXfxZjYHQeqgu448GAuf87xf0TcdxAJpIyTzUD1KsQDljCq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TIT6Ct1bC0XCmRzwTQnYsoj6Lo8LGnzcqPGxInzTyGmsYLJXzOXHWde/ju8ZSwmDsuixuB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uaP8+Rjf3lW2/DniUkF2NC328dh/iueq6bjlyagKpd13h+HXELo3AxYtnoPtDUhnwz4i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jDU1U8o4sdURXaN+GfEhO0eH9ftLU0fDLXyN/sQPf9eP5K+NPKOFAUSvEUL5H0GtBJK7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fYK9Tkf/ANK5b4lcK6lw9obfteRgc05IAjmcSABZPyj2H3pMazco8U1id2RnTSOdZc67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Bu3db3VN3Ur1SacLdl9HBWWmxarO6J0BtqpF3Dbc7R7r1/hPI8WFrXuPM2vvXj+M7lla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ZE+M716rz80ergrouIcqWCRjhHJO1gsMZ1JVGLit2XjGKLSJnFt83iM6LbT1K1j+uyBr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ZcK9eOmpxMnVJLfBpT+W9yRsFv9PyuLMctGFjxQjY25v8eitY2XO1tcxtbjAdPO7c7LPt1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4q1cg62cKHHiOxjFyP+vYK9psfgQlrnWt7qMLmQbrRulETXX19FXG1578YMnnwIoT0a7m+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fiRrbdR1d2NA7mjidTyOljsuRC9nFjrH28HLlvIxgsrvuBZLxpmjblpcC00V2HAkwE+R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pnPTOPbv4zYCJ5SYD5BvumPK87ugdSntd5VXB3TB0CrJpd0RD1SvREDeyAnDZAOqJyAGi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X7ltDqaTJDshB6FA0UspRewpYDYQQ35lkm7ipve1B633QQOoSJfncSmk0UiXe7QQ2t1Yxf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WcfZ31QDOTzG1WeTsB0Vic2d1XNlyA+tImjcqGjqmMAUDI/l9lPZYwbGtxawHZUC89Fjh5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Uk7KBVrCoPVYUGBNvYJQq00bhRqoedqSydkbuiWRsqgXVRSgPOmOBCFvzbIhwPlKhx3AU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MfKV5txTQ1/LrpY/3QvR5Ta844r24gyx6Fo/2QuvH258nTZ/Da/6Ugjf+qzf7q9HJ3IX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E4A6nGmG30C9Hb1NKcva4dMJ2SnGgbTD0SHusGlybLY+zScCqwO5KaD0WmTAbNLB1QtO6M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D0UFSOyMEymiQpxnW3dLzHfrKH3ocV36yt0VcKwDcBYTsoHULLQa3XY/DCvHze/nbv9y4/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FzQDmG/MZQfyRHqUZpqZaXHu1EqwkkoSsJ32QkpasYTusJULCsqEoCjKAqCvmn+o5f/gSf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JWtdxdlk7A4kh/wDmRr6szN8HL/8AAk/3SvlX4StaeLcwG/8AosnQ/wDtGL0cPVYz/D6i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39KVmDFnl+WJy4ab2UTshJWzi0ed4uRzIx6HqnM0vHYf1j3P/AHJMavlGkMld1TyMxrDX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8PC5wDjsP13Vl+HgnY4eOR/gCvink8xnzGZE8LQbex3iNF7nsf3rp453OhaSOU1va6L9H6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Dx+0Ixf4ppx8R3zQRn7lx5OC5XcrphzTGe45QytJsPBI7hC/Ka1pJIFLq/sWCRRxIT/o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HnwYaPWrH7lMfj2flcuaVw8mvshy42sf949VvtN4nLjI15D2Ob1d2NrYycMaDJu7TITvfU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PEbhwWMPSw4/zXowxuLlllKPGym5UTg0hw7pcw5GEhpsegVvDxoMbmbDFytu6tWnDmGz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Aycdro2lpd8zSOhUjGJiLQw2Pl2V5sTQdgAmjYFa8ka/FEkbuWQcpHqjzsaOY3IAS4dfV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erzMeN0dS2T9U8jTjH6dHjZrfELmQl3lK22n4AlY0NLacaJJW7ycPHyGNZKzyjpRpRi4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7m/M61ryiaqcfRYIncnzyEE+gRYGnObI7xIjzCwLVvx6e1w+ZopN+2ON/RXcTVa9sdPEZ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eqyFmuao30zJx/tlffbQzxAd18AcUs8DivW4r+TOnb/8xy6cWXtnOemrymhkxr5TuEhwo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43BVQgglrhRC7OYi62b9VfxXczAtYVfwj5QFqJTpAl909wSnDfZaArApFqQEEtATA3ZC1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Vv8AJv4p0XhTirU5+IM5mFBPheGySQEtLg9prYHer/BbD4jfG7XcriLVMXhPVYf6PO5W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Qc27xfXmF0vFy3ZYGu9E8ZfZt9Jv/wAojQW4GnMPDeqzZOMGkXJGxjXhtbO5iSNz2XPZ3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/I1DTOH8SOOTHZB4eRkOc48rnHmtoA/aO35rwxwczqA36mljCHOrmbfoDus+MXb1/J+P/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s0/RYHPkMjZGxSOLDz8/Qvom1zWs/FTjbWc45U+vZGIeTw/Dwf6u0C77G/vJXL4Giatq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LJ/7jGe8fjS7bRPgzx1qQ5hopxGf3suZsf5bn8lPR7crNxDrmViS4mRrWpy40pJkjkyp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aNla4ssfRe1YH+TvxPLy/bNT0jGb3LTJK4fdygfmuhwf8m6Pl/r/E0hPpBiAD/acVrykS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hl9F9Ns/yctG5vPr+qGuvLHEP/slPH+TpoAN/pvWb9vB//ITzh4vlwN7fwVedpuq2X1W//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a1gO9SYj/wDYXO6x/k+4kUxbja/kiP0kgaT+II/cnnDxr56xRtSmcG7AX0RB8A9EMW2u6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Y5t/QAH81peJ/gU/TsPxcbiPGkmeaiikxy3m29QdlZnC414M5vPKI+x60rjqDRQoBVsu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NYGZMEhicAbAI617Ip5hyClqM6CCXzX9yvxt/V7nda3Ga5y2LDQq7VRuOGpjDqbAPllBZ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EU3EuS99GWLGJjHcEuAJ/BeHaYeXLgcNuVwK9I4FnkPFrWwucJDBIQGmr6LxfK/jfJ6/j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smD5LY/r6FOaJXXUUu23yH+S1cuBkST8zJp2tc0GmvNfkhZp2QDLH403moglxHQrzzK38N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sm/7qX/UP8lnJNW8Uv+oVqP0VIDvlyf8Axf8AigOmu3H2xw/99/xV2abxrZQBcUosf3Ch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/MP8lozgSMI5cpziP/a3/FTLhPc9xdktFnoZQK/NXaeLeckxbYhm3/zCvlz48cUP1Xin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gY4o/M4El/5kD/RC9X+JmqN4Z4Wyctmaz7XJ+px2ia3F5B3FHt1Xyq9xkktznOs3Z6k+q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B2tVHDdbKdu2y17huurFKkHlJURO5Tujl/s/qUobFEXmn0XQ8O6qYniCQ1fQrm4XbJ8Y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47YXT1zSdRsNbIbauz03Diyw0B4a4rxjSNQceVjydh1Xe6HqEnIwB5vsemy8eU1Xtxy29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5Hgj1AW7w8LExmCyLC4zD1WcMHM+1cOqPEdkptpsuIpWMh2IFmgvF/iRxMdPw34+I4nJlB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q6XiviR4aY4nF0vQV2XkHFzXSQiR5JcXWSe5W+OS325cuVk9OWB7ncnclEDugCIL2vnmt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TUIZO18v4rSt6q5DsAs2NSvXcV3T0IsFWHnZc1wpqYnxo8eQkvZtZXRyHyry5TVd5UNNu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J7T6KBiLoAl90d9EEk7ICd0ROyXe6AnE0FDT2WdkBpA4k0FjShcdgsBQFe6B581qb3KB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URtKJ8hUEsNNVrHHMR6qpHsBurUDuXfqqAl3JSe6bKaJVdx8yB0fUo73S46NlEgew7bobW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BoXmm2eyi90ExthHqgm7pSUlrulphcOqisB3TQVXLtrTIzzBTpezD0Sz03Rm6QFRQOQN6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xmnD5ULlI6BCeiptXmNOPovO+LP8A1izPq3/dC9Eko2SvOeKrPEGUfXl/3QunH2xn02vw3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Ysx/2QvRHbLzn4burikUeuNMPyC9FJ3N9VOXtePpl7JMnQ2mOSJHV9FzjdC0JlUkRutxBv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ylpN9Ebz8tJYO+6Jx6X0WGmWhJ5QCss2luJWolJnfbyT3S4HljyQjl62Upuz+U90Rs3u8r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9lX5+ZgT27tCy2irdXsuu+Fz/wDpprbxqv6BchvzWewXW/DItb9prp4l/kEHqsXyhGSlQ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KA9UZQOWasQVhOyi/RQSggqCpKEoKerO5dJ1At6jGlP+wV8p/C3Mx8PiXJkyn+HGcV7Qb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JHuvqrWTWjal/+Ky/7hXxpoulZOr5T8fDZzytaXkewIH8Qu/D1WM32tDrkTfK7Da0j9lp6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JzMxzQ26rmpJnMyn+JiuLrskOsfuWygmEeO4tZdkbX0NdFwtreo2f6ZBFuxnX/iWDU43d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EGvCQsBwnND2l136V7e6tt1WFhHPjk81dD0TdNNrHq0MTrMDx96a/WscxtcY5BzdhWy0Mu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b/xBY7UcaLEje+CUhxNdNk8qeMbsa1iOq45vqCEX6YwwKqW/oufGp4Z38Gb8kyLNw5NvB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8Y336Xwx18YfcEx2r4UTmte6Yki9mrQudjPga8NeA53KPqrfJj0I5Wu54og4mu381fKp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6zAf4Vn6c08dXS/6q04kxHtY7klDXGhYG6qZeVp2NM2KZsoe40KA3KeVPGOk/TendpJh78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vLJJJS4ekf/FcdkalpjhMGmdph+f9WDX5q9nahpceTFFIJhLIARTeuynmvjHRDX9PJ+ab/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yOs3+ouROr6N4cjg6eo3criWDYq/FNhPgdM2LIMQoF/KK/G1fKnjG/j1vTnShodLzE0PI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6+wa+T/iuXOdgCaHy5EbjI1reeOtyVmRrGlMz5sdzJzKwc7/ACbAeqnlTxdN/STBLq5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/SPEPSHIr6D+a5/H1DAyGc8EbpIwObmBbR+m6sDJx6jP2aWn/AC/LZ/NWZU8Y3UevYkj+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A7fehbxFiOBPg5P3Bv81qsSfHfO5wilHhtJcCB+HVDi6vpckr44Q6eRo8zY+V3J9d9lfK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sxxO2GdzQ4NINA2vhzjWUTcYa7MwcrZM+d/Ke1yOK+x8zJxGafPJ4M/IHiwQASey+K9U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DhRnmfJXpbiV3+Pbcq5cskim1xB2RztMredp84H4pdImO5XL1x5yA7mG/VXsG9lWyI7HOw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zwHhca/bHZupy4rYHtaY4GgvN999qV3ociG9EDo76L6z0T4B8FNa0zu1TMP/ALWflBP+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PADHWdCbJ/jyJD/8AaTzhp8T0OcNsFx2DR1P3LqNG4B4s1hrH6bw7qU0b/lkdCWM/1nUF9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w03n0bRNPxZOz2xAv/1jutpDkPeaLiT6JcjxfLWk/wCT9xllta7Ldpung7kSTmRw+5rS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k2OMYOpcR8r/THxr/ADcf4L6Fxzt1tPBB6LPlTTwmH/Jt0G7n17V3315BE3/7JW70/wCAH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+aR/+EZR/wDs8q9bIPYrHA8prqnlV04rTfhjwRhDlh4V0kgd5YBKfxda6HD0DSMFtYOk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jMZ+4K3E57X+cbKwHAqKUGv2ApjR2CwBwI3NIpHAdEIciHNFfVSob091KisWLFiDFqNaA8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m1l4Mgb6KwUAQF5p8ZeJ4eH9PmzJHB0kMXh48f96V91+FWvRZJAAewXyL8a9dl4k+IGZhx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xaa6F9C/v7firIlrgLlyJn5WXK6SR5Ly525e4ncqTbneqmZ4LgG7NGwWREBwPddmFuNxEf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vFuBA/eq0L7eBVq9CSBS0wt4Q5ciMkj5l3Xw/Hi8WRAd4ZaH3X/Bef8Aicptd58M3f8A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YA/6C8fypvT0/Hvb6Kk0rHy3tlc352N/cFqeLL0jh3OyY2REY8Qdy8g3AcLv7rXS4rj4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7LX8RDFfpWc3VWt+weETPzOIHLYuyN15tOu2mOHE3X8nT+UFrNPGa31vmIr8gl6TEzMh4d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FdPJQ6ODWnb/WK3ZkwjrYcIo/t78C78Q2ce/3Wfqg012n/Z9HOHEwMEThg08mmULq/YDqr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E42HNQa6WaXHfTezWy199sCsCISGZ4A5o5ntG3Yu/4q252McOMMjayPxX+HZPz0+//trX6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qudyMIgjdK+yfmq7/MFXTO3zl8c9ejzeLP0bhu5sfABYSDY8Q/NX7lwGNy7lypZWU/Lz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kdI76k2VAyANl6MZqaYtXMl4LTS17ijfLYVdzt1WUzG6CXSw7lFSA4jS2UQBa09lrWDZXs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3jW7woiSC3ZdNpk74qs2tHpY6Lf48fSgvHm9uEdJjam4M3FlFPnzSMpppayFpDVZYLXG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Pc925PdcjxXXgtZ3JXaarkRY0RfK4Aended6rknLyHv6Mvyj0C9HBjbdvNz5STTQObRI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cmdsbRZdsgz9OmwpC2RhAB6r2vEpsG6uRNoWkRAcyvxsAUU7ByZcOcSwupw/NdxpmuRZzW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rh44S5wIH0V1mHI0gmxfelzyxlbmWnftNJ8btguNxs7OwG/reeSAHzCrI+9dNpmbBmw88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3C5ZYWOky22JNm1NpZO6P6rmqH9ELeoUydELEDOyUTujJ2KUdyEDC5SDslu9FI6KA7UEeW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VCyUDjsid7pbkBM7KzDu2u6rMq1YhO/ugCbZxHoq7jblYkIoqufnvsgZEeoCLoQEuE24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EqOZQ91ICHUpUpKnnABtI57NlATeiIHy0hYdlIFkKDDdJkXQpdI2GkU4nYIbFIXu8qWX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1ADdKCdgoaVUPaVDthuoZ0Uv6IhLgK9F53xbX9IsuunlP+yF6G80N153xSb1/J+jOv8Ah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TYfDr/1pYOn9Wn3/ANBeiErzngAlvE8ew3gmH+yvQieinL2vH0lzt0qQ11Rn6JU5sUFz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3Crt8p37pw6paSJHzBMfuAld0x3yhRQmq3QHf6onbNKQXUVpkt53cEpwPMPVNcbs90MZ/X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GwiNoPUdVY7bIewtSsNBkPK130/Bdb8MP7PJJ/wC95fyC47IvkP5rsPhcB4GSOp8b+AS9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yaq8NVsng2pEYUDkZQlXRsBUEqXDdCoM6qCpUE0g12vHl0HVXDthzH/5ZXzR8FGg8X5d98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jX0txGf/AEd1ejR+xT/7hXzZ8CgXcYZhaTX2F/8A9SNduP7azl3H1TnQs+2uPKLrp6rX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8wF0OvRbPUWE5oPMQC3otZludBhZ0rDT2Rl4P0BP8FiwlU2x/wBW0twaQHt32/emeAOf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gzpZ8DR5XSlv2v8Al0ViOTIdlanCJef7OAQK9R0WfFrYvs4JgIZ1G6a7HEmlupu7Hmktz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dkw81D5U/Hbkt0vLMZ/WslPIOXYjb/ipo2n7HGJom8oILb+qmPFjEZJG4dSteBk/aMf8AW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bFWYsd/I7xH9+yshaXHpvPADy/qw4eYditjkaJJPqfhtkYx8cduPYj0VV8VQ+H4jwCb67J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B1UXF25W5IxdqL9Ola4O8M+ET5HepWpydIysiHnOHK+dmTzEFu4bzVf4LovDcGNZ4h2N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pBbd9+qWRd1wOfh+HlcTsewtayFsrLG1cp/jau58DZNR4YlLf7ZgDj6Hk/4rpcnDbLA0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2BHL6Krq0Wdjy6VFp0EcuO2URzOc23RtA+Yfgufi35OUyMNp0zipgZRinJZt2oLcYkrY8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8QODe3MK6/cUp2qTBvFAPh3px81x0Hgi9/VNZnZTsrh+McpbqEReNh5fLeySFu1uXGGV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fN6crj/JIdiRP40zTI0cp0+/run6JP8ApGWZk/6s4uS+I1tZae34hX5DJ+l5Y2OY1whD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vyU7N6cXp4j/o3wW+7M+oiNxHcW7r+S38eW3E1bjCWQ+JDpjGSsYT25OYgfghZPqsOn6Q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WGSANAbG2z52e+wWyM+U7M1UPbjBgb8wiFyCv2vVXWjbV4mRk52fwhmYzPCx82KWbJZsfK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XZ4Ol4eM574MaKN0h5nFrQC4+60mKS/I0+R5aBRDQAABt0C6GOOWtpPyW8Wcmrz8Vk754H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18N6mzwdSzYhu2OeRo+gcV91P5/tTgXWQdyvhXUjzalmuHQzyEf65Xfg7rlydKjqJUcqws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F6nBHYhei/5P+qs0njw48j+SPPhMTRdAvBBH5WvOxZRQZMmHlwZUBqaB4kYfcFKR+iGhS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HcrdRuc5tubS8/4J1pmp6Pp+dEQWZELZBXuLXeY0viRjv7rDRebGHebuqUbBFuRRK2c7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7jzBA2MhlUdircY2ta5vK8Bvor8TqYAVQ1YhbI1xoHdEfZQQ5od1QEV2TELgaVCnOHQp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qFotyCzGmIWChuiUGE0sWKHGgiJXPaq8faSt+X+Qn0XIaxNWR13KqtTxDqMen6blZMppk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+K9UyfHysmc/Pkyumce9uJP8AFfR/xu1sYHCGYznqSYCJtHc2aK+XXSFziSdyt4s1Jdumw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IBsq1jNdIQ1gJW4zV/HhDTturrfKAlxMix4wZJAXenoFVkzx4hawbA+vVbZ7XXjmsey7f4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OI3cJG/jGVwjJLo3RItdVwC939LNHNkOMhFg7jykLzfInrbtwd6fWeDZw8Y+rAtVxpjS5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Ox0k8+FKyNjRZc4t2A+9RBDlS4GE6PJmZ+qAIDip8DLie4uy53kja3nZeTbvrSpjYGX/S7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gboTsSRxGwk5mnlPvsVa4N0ybE4V0aPPhazLxMMR8rxbmuJFgb+gS2PyzkCL7RKWub4l85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R2UftErRJXKA8+X6JKN1kRwSyMdlNbJE2Dq5vNyP33Hod+q+dPjp8QsPI0R3DmjRxvnJ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/uNI613PTsrHxh+Ic8mZNoXDeXI1kUf2fNy2yGnO3DmN7EjoXeq8MzoajcQ7ZdsZ+axWi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7lAujBnNssu0u0QKAh1ToYjK8NHdZBE6RwAC3mj4BkyKAvl6mtkGolhdE8tcOilgNdd11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W2WD8z0Wt1HRJtP1FmK79ZYu2hFJ0vUjjOqUFzfZdRha7hcoLnEH3XKT4ToJSwh1+4pL8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k64c2WPp3/6ewGj+3aquVxRFXh4jC+Q7AnouK5a9lfwYYwySafnoCmBo+Z9bN9h7+yzP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0WqZc+UQ2V/PRtax8ZdS2MONNk5DYo2l8zzQa0E2b+i9J4X4CGKY8rWKdKPM3H6gf4vX6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HHLLfuuO4a0PIZEMySJwLjTGkdR6ra6nhvyMeRk+C4se2i6waPY2vUXY48MDlAA9AljHb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j5wzsCbT5+SeNzBflJ6H70yCnULXtOs6BhzhzJYmuY7sR0PsvJuJNIdoeeWxPMmO4+Qnq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4x4XhuILXnuOn0K6bBx3RwvBigna3Z8ZPzD7x6ei4LD1HkcLNEdCvTeG2Pysdskfhjy8ws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sid+Pk8rI3PxunJIbLfoe/3rX5EX2eb7TpjnRu68o7/Veg52m4vjMdI5r+ceYNHKPwWmy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SAiXHebEUlGvoaUuK7I0LWGai3w5PJlM+dh7+4W5tcRqWD9nc3N07mjliNPZ0o/yXR6J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BINnD3Xnzw17jrjlts3lBzeil52KUNlzbsM5tkHcLAhcdlEFe6IdEtpsJg6ICHVZ0aVA+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bU91hWd1RjdnKxF8yr3TgrEQ3FoFSH5kgndNf1KWetoCjFboyfRDdBYDaAgd1E2zaUhDP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zgQB1S45TzUSplBdRVei0qq2DXCzSJrlXgJJ6de6e1RBlS3ZDaIdFBLjsgO4Uu7oD0QT9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wG3CkDmilMvygqTY+qVK4liKTIbruvPuKb/TuRzdSGWf9ELvj3Xn/FLr13I+jB/shdOP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9R4naD2x5j/srvvS1wHw8F8Sj1+zTV/qr0B3zKcva4dMtV5zTvdPPVVpjv7rnHRLTsE4G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5pSoNu5RvNBJad90TjfdQQ8+VJdumg22ikm/VaQIsfRGxvmsKev1TY92A2iHA2Fl0TSG66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4V++67X4Y0YZ/eQj8guGnPlpdz8LTcEwHTxTf4BSj0+IbJw6JUfRNCRKwqFJ6KLVZQUB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QTspPRQ7ooNVxO4t4Z1lw6twpz/sFfOnwDBdxhnNaaIwX/8A1GL6J4r8vC2tEVtgz9f8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t5+MM8VuMF3/1GLrx/ZWb2+qMt7JJba9prrR6LUztdk42o47C0PfEWsJOxJBC1+r6Kx2c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9FXjwCzCz2BznEx2D9LWNrIdi6NMzTOHIHTR82DNzzU7qBew/JdPFjY4yMqRpbzT/MbC4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iuxnBgyHBjwRfLv1+qsnh/NmfkMdkSUweSjSeVNOzkxYjjteCC6PoAU3TI2SNlY48oJ3/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fZ4ZDNKTVPPMdjasafo2UdKnhZI90rZ+do5juKGybNPRBFF4LXXb2ECvVOecSKVwLXmIs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9+jZ4oumlF92uIr2VTI0LPYJRJmT3sabITt2TyNPRc7IaGQsZjTGQ7l4rlArod7tVMTM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6Tnc3wS4A7GrXm82l6lHrGMRm5BgfEQGeI7qO53W3mxZ5OHIC3JlYY5nAuDzZ39U8jxd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JuE7wwzmM3N1PZtLS5mdrx0iKfDwIG5jsgRyQvfYbFzG3A31oWubZpeec+Np1CcRuivkLn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S5nY8chzsqUXXNzEElWU03+VNqkedmERxHDZEHQ8rfOX1vaYcrWpsPQ5sSFl5Dx9uBoe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8mFkxtjY10vMDzF5cTzD0W3rLMLDC1/LJEGkD9g+qC/nMdqGPqGFk4jRFLE6PnAFvBHr7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fgt0bebG02KSLIcD0Ph0367hbOJmUDhRubIXwklwH/aAlHIxxjzamkY6U/qhZ8vt7Ko5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6ZcZ7JH6r4sBBvmj52+bb2BXTzY2SeJxKyF5xXYpBeDsHWdq+9ajO09+YIYn5eRixgAS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2mZhP/R+ZLFJIJTOBG7nNhvWlnpdmRac92LFFJ5THJzjv3Vh2EHyZD+ch07OUmvl91q45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eWxPHJyg7XR3S8j7W2DEYJXl4e4vPMTzDss7lm19lQYWoNz+FxO10joJJRkOb8vyGifvX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6LitCfI/VWnIlkcyeOYRtJsBw7j7rV+HTMktIfmT17PK1OvRZtuS1zsmVwbVNJs+lL4N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iO/3ivtHPwphp2XD48rnUSCXm+hXxQXc1kjuV6ODuuPJ0wycpUiYHqlkAoHNrovU4n8wd6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I2uJ2KI+k/8AJv152VwpLp0jiZdPm5RZ/YdZH8l9E6JN4kILtvQL4n+BGs/ozjj7JI7lh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jdv8AFfXvDWWXUyyfRYvbbq8hwrqqWQ/l27lNe4NFuKqg80lkWiDx2lgtyuseHUCNvVLi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KduioNkQa67TVgWKAT1WXeyI9FDR3KoQ+IWUpjfMPZWpGkjy9UpocDRQNBOyNQBspUEX5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QfuUncbdURVyHkMc1p3pee8QZo8UACn/VdrPIYZ/O75tiF5Z8Znx6FwfqurCfw5Wx8kDSa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5rQ+dPjJxQde4mfi47ycLBJjFdHP/AGj93RcLHG9+4FD1PRDzs67vcepcevumxxfaTRlP0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1gxob8V5eR2bsFYgyyWlsTQ1o9AgZp2NHTppHOHpzAH8lYbm4WOA2CFpA70L/ABW4zVLI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e1KYsTKdRED6PS/Lf4rZN1gOIHhtHvSW7XC19NjbYPUq+ibWMHT8wyAzR8rOwJXY8GM8Hi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msv6grhm65MdhVLpuF8h44j0SSXykZsTyPTzV/Fceazx068e97fXWnnl0/HsEmuyDUQHw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Et6j6Jmmn+pRDY1Y/NBqX/R5nekTz/sleJ3hcDYmDHa0SENjDAXVZAHdc38QuJY+HNCc6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iB6A11Pst59rixcKHJyHBkLIeZzj2FL51434hm4i1aecOLcdpIiaejWi6/Fawm6mV04/Le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iPe9z3vd+0SSSfbqVqdVmuA0EnLm8bLcWG2Da/VIzHEwn0Xoc2nf1QlG8boD1RGI2C3AI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gaLJND6qjdadjeZjYm807+390eq7zA0wYWnFzgBTeZziE3g/RPs7fEmbc5G5K6fJ045jB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3TQ57h3TJ5wyd8byXuMgaevsVe0fDOXxXkySxkxwR8hJHRx/8ldBy/o7EmlcCWwssAd1d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CaUuOROfEkNdyro2oZXCmlajzfacQGQDZ7CWn8Vpcr4c6e8nwMnKiPbdrgPyXpxwiyZjm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0Cilwoy4PLQW/VUeXR/DPC6PzsxxHoGN/gVv8P4a6IBE7JGZNyjZrpQAfrygWu4h05hdzG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V+DBeNuVNI57RuG9J0sOGnYMUJds5w3cfv6rZO01jtwKtbqHDdzbxj8VbjwzykW37gqOZ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36dVSydHHhl7XkPHquzbgEEcxHuKWTYfYMBA9k0rziTS8h7SHMAaT19VzvEfBh1THLHgAd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2KXTI3V+q3HoShfpsYFBnKVNG3xzr2jTaHqLsXMZTurHDo8eoXXfC7UWnIkw5JuQtt8YLv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B7NU0KSfEib9qxrlZyjqO4A9187adnOwc2LJgdUkbr+vqFke76s2PliliaOh6HZV4X87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XYmtQ6jpcMsJF9XM7tKt4r2vYCHbddldDNS0eOeMviIY87cxH7x6LzyeGfQtccZQ5rH/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LuZt3W4Wm4x02LP01mU0frISL9SFnLH01jkqQzCaIOHQqbWm0OcsMmPJ23aStwF48pqvR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4cLHySHoxjS4n7gob0XZfCR2fBxcM3AYXQY8LvtJI8vIapt9iSBX0Uk3dJbr25lun5oPm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/glljh8zXNrrzNIX19iZkOTiR5DHgMkG3Mao+n1TA3Hns8sUlddgV3+jP25fV/p8dgW/b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ALsb9wvqrWtNjxcqPWcHHjGVA3kmDW7yw3u36jqPp7rahuHlQMk5IZIpGhzS5oIIKfR/s+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QZKaQV1HCvAut8T4T8zS2YxgZIYy6WYNIcOuwsr6B1LhThXUHOGRpGFJKephjDXfi2ima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4+JpWM3FxBzCpHWXEmyT3J+p6JOH37LyevTx4fBriUkH7RpTfYzP/APyEX/JFrsDryc/R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Yva8nHmlkImfkyt6gMf4Tfy3P3q3i4mO1jXDFDXd+YAn8Vv6WLP1K8cw/gs+ffI1+Me0O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EnI+EmmRTvY/iKdj2GiDihwH4Fe5PkEcZc1hNdguaz9LZqGTLI0TYpmbyuMfR3oXfzUvH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eP8U/DJ2k6BJqmnar+ko4fNJF4HI8NJqxuenUiulrzeMhziAdx+S+mYdAyMOdjsgvymtO9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4rmeMNMwtMyBPquhYuXhzXzZBZUjQDtfKR2I3XLPDXvTeOW/TxGiKQT34ZXqmJwtwNrT2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4W6PnLeX25Xiz+K5zjPgfI4egGRBlx6hgE7zRCjH6cws7e6xqxvbhC08qS9l2r0jP1ZVf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huljY+iMdDSBnUImDZCz5UbSoIcLQgeqZ1Q7dUCXWAUUfztvos62FkY8wQWCdnetKs420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FKcaDtl59xNZ1zIvr5f90L0Jx8p9V59xGD+msgk7+X9wXTj7Yz6X/h9beJoyO8Eo/wBl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Hw9AHE7OYX/V5v8AdXeP6jdTk7XDpF7qtOaIrqm2lyj8FzjYWH1TW/VK7ImmkqmNd5kRd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9VIgTaW7Ypp/JJld5jS0Ma5PiPlHuqzLsFWo+iJRsOxtZ+ypYLBPZC75ClIRMD2XdfDEFu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f7guGeu7+GLf6pICb/XOJP3BZvSvTInbJwKRDf3J4UQRKhYsVlSxCFwR9QgcFSBUFSUJW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CmuC6vBn/ANwr57/yd3f+mme6hf2B4/8Amxr6D4wJZwhrzh/+ATf7hXz9/k5iuNNQIo/1B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NdsPsrN7j6X1Z4a+IOBPN0IFg/eqWLyudk84Ncm62meCY4y4kkeq1+K0faZ/85lLFIzA8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5WkuB+9bSHOhE77F7eYUtZp7A7CbvZDlsWwNEjjVc43Ui1OTqAOOGA8rXHegq+kai2DIn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tXak+THaYASN2HZFp0THSS8wBurCez0I6njSxycsElSOD2iroJE+XiyyEhh+XlII9Fe8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dQr0tXcjBgdJA0sbyvjsn1V1U3HI5EcT3QygOHJY6KhE7Hx+GZzqeS2KJuS65S2gNxS32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KB6LkfiXQ+GGtkdRyuv352qNOliZB9vgnZI4tZDyhvLsQd7V7GfjY8DmyAkE7bdFXwmBr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7L/1QtniwRCORpAO5O6sZ2Rm5+McWOJsb+dpu+XsnafqEUWngzNcHStobXW6jUMiERxws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b0SsXKkiwYjGWjnsHyg91FXBqOMZYyLBiHmpu6ryzQS0Te5sGlYOTG6TkyIo+Rjbc5o8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xMkh3ZzeXatlUa+fkYX8luLv2aTMieNmVHFJJylwsNr5tkE20kxFUCCnSRsfm4xe0Fzdw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F+NEwu8Rzi15N8p/D81BdE7MLvFeOWJzeTkOxP7S1njiXQsqS7cczw/zC2jpGDXZoWEmRm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yy0o6ZBHDNorYsgvED3tLi2ue2ELqmStB6H8Cuc0a3R6c800l5NV1XTRbGlvFnJQynB/j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60viDIgbFkTQTW2SKR7HA9bDiF9zONZbiNqIXyf8AH3R4NF+JOY3DZyw5kLMsNHZzrDq+9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9uXJ04UQQHfnofVYW4rerrVEMlkJ5Gud9AnR4Ejxb3tZ969ccKZJLjUQAPuVVxju2Glab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PQBE7ToCPncPoro2RgZr9O1DFzoCfFxpWyt+oNr7R4E12DPgxs2B1xzsa8fevi3JxY4W7P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/k+8WsxNRGiZ8zWQi5IXvNADu1c8o1jX1wHmUgN3JV+CBrW+fquIm4+4e0uLzahDNL/ci8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dZ+L7jKW6ZgkM/wC8mfX5BZ2untjGtG7Tsidy8vzV7rwHC4+1vU5S0ZbYW9/DjG342rjt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5j/YTOb/u0tRK9w8eJmzpWA+5SMjVdPxxc+bjM/xStH8V4YWMlmAmBkI3Blc55/MrYz80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bcraV0m3qb+K9FbfLnMlcO0QLz+QWkz/iJg48nLDg50w9eQMH+0QvOIpJ3hzmuDW9L2JR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zq6ppNu1k+JgDq/R4jvp4ktn8AD+9a/M431HLd/VZYoAdv7Kz+ZXFeFtRA29U6Ly7Vaa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5Jt+r5Ib3EfKz9wTX52oxtjeNRzKPXmncb/NazHkLWN5jQ70tjNC/JxQ6KuZm4BNWrIm05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mTzuBHzeKQVpp+JdbxZWSxZc8kVi2OmNfzS5siKeMgs5JWH03P1VB7/FLmgDlHdFWNT1v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5E0J5TQjmc0X+K+f/AIlahmzyMx8rMzJ2B/MRPO54v6Er17VtQl08AtALDtuF4tx5K7M1Q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2+9U20GC2AM8SZgeb+U9E6fJnkP6rkhi7coDR+AVQYGYW2I6aPVwFIm4TxtNkRx/7Su0Y2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3qStlixYvg+Hktic4/3R/FUHxYzW0MqVxPQNbQVQjleeUvr/ADkl0abPVYMXGMZhD2c4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IssDgmY2o5MDC1h2roRasQ5Gbku8hhd6h2y0gdNmxY8thki3va+gP0XS4MnJq+E+65ciM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AXNIjaJCRYG9H1W303HlzdWw8fHFyvlbX3G7/Jebm7d+J9aafLmHTIHQyNa/mcDbQb3K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mknYfDhke39UwUQ0kdvVN06VrNOY9xpvO796zPnhmwZv1nLG6GS3V0HKV5nX8vLfiJxP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zOeLIZzyeRoNX02AXinE2aYom48Bpz93fRdHxBqAkmNPMjGDkY47WF5/nzeNmveTY6Ben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LBTd+qGbeE+6U6TcAJhNspaZa14SyKVyZnKR7qu5qBTRZW3gxTA1jzu+w9v3FUMJgdlRh3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C12HHKB8u31VI9Q0SAzwRSsAqRjXn7xa6vExj4IDm+X6LScD45foGE9zbJZ+40uux4ncga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kc/rkEj8UQtA5JJW81f3bs/uXVYMH6lrPLQAohJkwnSRlruX2Ktafj5LHhpdG5lduqC1ls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8+wN9/ZLj0x8bWPyJ8mV5rl8QU0fTYBXMmaLS8rGycwAwNf1IsNPqrp1BsT5JZtRbkxz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u1UEZuWrojCx3iw51g+yccQB3MbB9VsIog1gICM9PltVpShi5jQ3rrvStRR8t7FNjHm8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0FVw3RtjBu3VfZO+z8psm/ZSQAO4CoRyN6VskzsZZBrborfO1rhbS4d1WyHN5z5aB6INXl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gb7UvkX4vcPjh7jLIjiaG4+SPHjobAkmwP/PdfYb9mOMbtyO4Xzt/lKYp5tNySN2SGPm9i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R57wxKf0awteRJHKWO+nUfxXZaflvY8dQ09fReb8NZPhZckbzTHtBP1B2XoOE5pj6Gj7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3Nsdk2U/qHgkFp7fxWmx3Obsdx23Vts+xtl7dbSrHLzM+zanJdENd19ltYZA8DfdJx8C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07vDYAL8x6Lb6dwtnjJzIZHNiOM/w5WFpJY6zsfbawe4I6Lz547dscgabiuzs7HxYnRs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dytaSasnsF9JcKcJ4/C2gjAgd40sjjJkTVXiOP8B2XjumcBR5TQ2bVo476gQkkfXdek8N6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MLUJ5c7TYW8jZ3XzNHqPUe3VTCePZld9Ok0uY6dkviJPgSmz6tPqt3HK6OSyQQfR1ivwXP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8zCeJIHeZjh3Cx3EmPpcUcUmNPO6QF4La5R7AkrrK5WOinlkjc1zHgsduAe/5KnhafD4cs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l8bS7+yvcs+ncfVc5NxrIY6h00taf70hJ/AAfvVVnGOdE+xisN9qcf4rXlE8a7HHgx8Vx8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GydPw7pmdC3JxXYs0jgHjyvFcwPZw+i1TOJcOTGjlyHGJ7m+YB7Q2/vNoouJMF7ORj2yDr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qL2jZsmRFLiZI5c7FoSNGweD0cPY/wpXWStBrajseUly5rUNc0/EB1JxkidiRudI5wFGK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93uthpOu4uuadHn6Vn4MuJKA5sjX82x/cfZBtDDK1wLJ+nYtUvx/FPMCGg77iytdLkOBo6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8U3CyT4/wCtz4ZY66NZym/zQX5Yg6MBx3HehuqeZgwZeI/GzB40Lu1UQfakc+TjhxBd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6TGcTfh/dY/ig8H+KvCLeG9UZk4rObTsvzsJF8jx8zf4j71GRF+huCHNE0omyYh4gLzQ5z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1iPFkxDzxxTxjfw5f1jfwIXPcLYEUxzZMzFhlDXCNrZYw4NI3NA/ULzZ4fy1HfHL+Pt8+u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IcWjuF9Us0/AG7dNwAfbHZ/JR9ixAdsHDH/7Oz+SfS/tPqf0+Ui9l/MPqja9tDcV1X1X9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Qf+4Z/JNZFCOmLj//AAm/yV+j/Z9X+nyowgi2m/oEbT08rv8AVK+qgSOkcY+kYH8Fge8d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f7T6v9PldrXOumPNejSpdBMWHlgmP/uz/ACX1S2aYHYm/YKHTz83zutPo/wBr9X+nypFh5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9IXH+CtDStRDhy6bnnvYx3/yX0+Zpz/2jvxWePOf+0ft7p9KftPq/wBPmR2j6oWX+jM+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KlPp2bELnw8qJt1b4HNH5hfVD5p7/ALV4P1Wp1XIyGAVM4772btS8WlnI+XnuFEA2uD4jF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H5L641bQtF1wH9I4YZOemRB5H/wAj968a+Ivwd1yLLn1Lh2SPVsR4BdA0ck7KHZvR3Tt+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POAgP6Rbi7x5QPwXcyAktoHf2XF8ERyY3FhinjfBkRQy80bxTmnlqiOy7p2VKRZkdfraz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isWuBIopbmuFbGvorRyJXfNI4/UoPFf8A3nfiubSvyu/ulSGOq+Vw+oITjNJzUJH/AIqRI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uhssNNbg/gp5XFwABUvcSQSVjHHsbKjSHRyEEBhv0AVcxSFxtpVsOI3UXblWVfw3tBJBA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smosIuvdV4/K33VFxrSGFYWkx1sUmNxTAdlAPgvcaHL/rBd18N4nxY0kb+UEyE+V17bfy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4uhm36SfwClHpcPQJoSYflTVkFajooUqwqQfVY8bWoUk7LSFEqCVJG6ErNitRxl/6mcQf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K8C/ycKPGmoc3/wDL3f8A1I173xo4DgviG/8A+XZH+4V4P/k2NLuMNSIFuGAf/qMXXD7Kz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1kYj4ohiCWIgcr+euyVp2rSSZEr243I5jLALrBW11GITYcL3AXQ6qniRMGW5gA3Yei51Y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wmct9Q/+FK8OJWANP2feqIDui1GDpz3YUpljLXCQgbdVvWaVA+NjmBu43HdYlq+iH8Sx+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2/VRg66Y2TZDYDsQHN5uidJpMYaRQtvdFpmHGTkRUAHV0V9nog8V00tGK53c06rTWcXulc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y/P0H4K3+i4WxbtaS07WELtPiHicrB5h2TdPShLrzZIS52OaZ0HNuVT17U8WHhaZ2oaf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LqqyCL+9WcrFYw4oDNnE37LX6yw5PBmtMaxznRGmtAsmqKbp6bXF4iglihnbhOaQ0ADn6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52/ZX07qedavS4bGkt8N4EmM1zrb0NDqrkWPzY8/lpwfQsfRLaSQ2bW4Hhr/sbyRt/af8E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eL7O5zeUuFu6bqvPjN+0Na1tt5L6d04x82mYjmtvz8u3bdN01Df0w0W84p5n+U+ZR+nG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vQc/X8lD8a552hpDQ227ddkAhtmLbd3up2ybp6SdUime0GB4Mvo7onZGqMimfeIZHxEN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pvYIpclwH9m7y/RW8hl6nACwlsjbJpTa3Tl2cVaXHpmQGaHIMZuUWuaJTu8nc9Por0PFe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nNzm47ed3imzGSa7LXzaKJdBy4cVjnufm85ttEbi1spNHjbxln6gWeQ6aGUO5Cvs9LuF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UOC+IRnmZ+usfuV2PiQb/ANRkJBrZ3/BabRKdDpMhYR4spBsUa3/4Lq4caPnvlC1JUunD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MQSZWMZM6V36rE59yP7xPYL5y4/4xn4v4gOp5uNDC5sQhjZHZDWgk9T1O62vx2wNQw/iP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gZBa7Gf8AsmMNAAB9vRedcskm7Qa9ey9fFjJNvPyXd0ufabHKCQEZeT3KqxYsxcKY5x+lK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tZGsHoNyvRHGgDvdC6YN7q4zHiqmEF3cuKVLilwNyQu9i3+K0iq+aOWPlff19Ezh+cYGrR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2+nVJkwntug0/4SqryY3UWkELFbj12KYHGbJGAeYXaLGc6eRtk9d1oeHMrxdEgJNu3A37W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04ttgLnY3t1WmNbDijkoO7mtyrcExbMHOF+5VVrgx4oDl9FchmF7jZWM1u4Jg9llzTfRS3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dlrYJP1g3pqvBwD7J2W2Fj7OHx259AnoNln6ljTv0HdAJWljtqKRTTdO+oKBcnK5xqvYh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hXuVHLRrsmQRkydTSC/EbI9ltYm8oJ5zXZavHiax48Rxo9N6C2UcnhkAEG+lKwrWazisd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bd/eWnPy8oBBB3XSZjSWuBFjqtNmNphNgD09VUcjxO8SY8/M3ma1hJ39AvAp8mR2a5znGg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7lxLK2PEyw55YCw0asrwbJFZDj6rNrUg8rLlmd83K3sAkMZznd1D1KElQXFNrpaY9kJHhi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zzOIr0VQXaa2V425jXom0X4cYRt5pYw9vXbqheMed/NjvMUg7HoUONnSQn1HoVY8PGzz5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oWrtNN/wrpGfq7ZItOwZ8nIY7zlgsAVYs9Au3+GuiZEXE+W/PxJYZMOFwAeKHMSG/utep/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8N8Ev8J0+W988j2b3ZoAn2A6L0Hb0Xg5OTeVe3jw1i1mh1NpTQ4WOd1hcH8WMd2j6T9pws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joHHY31o9QvT+q8U/ygNSiORp+E026O3vo9NleO+V0mc1NvINUmvm8wBAXJTSEvce5W81G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C5yQ242vVXCJDt7ViN4P1VREH8o91Fo3u5nlSGWEpu5V/Hj5mc3YLTJ3DeNDNrEEeSeWM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7HHhCHFcDITV10orzrBZeawNdyEOrm9F2WLA/Iy248JL5HGtt9u5SD1n4c5cD9Cx4Xf2j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sTQ5ttYL6UVwvB/D0WPG2nu56Hcr0fTIw6PlfTiO5W4lIhxeYg0R7K7j4zGuG34hbGPHD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BzuiIU7EgmiMU0YfG7q09ChxNC07CkbLjYrGPHQkk19AStgImloo7jqmlocwA2ENQhwHe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7ZoIPcpjaYTQvspa6+yoJosIXAjdqYCP+CNgDiKUUIBLb5qUAU47Ap7oyDQH3lIkjcK3o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s3VHKyGC+altHRtLfN+K1WazE5vO8tv8AaukFF+XC1juewO1brxD/ACj8bk4dxpWEyROnB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vY9Q03Hlhk8OfZwokn19184fGDV8x8ebpErnOxsaVnmLgbPUUOyzVjyzTTy5bL6E0vStNk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Mfr2/Veg6RKfDaOoqqWVb7GdzPAVvw3OAaASHbbdSs4d0jO1Rx+xY7nMveR2zR9/f7l6t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DJZ+WfK2Je4bN36NH8VLVka3gvhX7NPBqGfGWys80DD1Yf7xWw1bDnk4vl1DTKLpom487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+cLI+i2WTnZGQySLEaWyOtjf5rZZOmHG4TkjY+stlSiUdfFLgR/Jc7dtRXwsTFzA0eMx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7fx7hVMzFysesed7XRtJkLT5mkdt+o+9aCXNzIZnZbGSSyNcTkYxN8xHV7fRwr7xt6Lf8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jIk5sGdxbFINy0X1/ELl579Onjr26TSJm5ULm45DXHbwb2Lh1r3/AHp+Fgtz4pCeYtid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a58BxsyTw3cr3hsrHtOzhvTh+AVzJ118EImwcSP7fIA2Z0lcm3cCwV0xv7c6sHR4xYPM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T9FoncR68QaOnRn0Ef/50r+kOtNkaJHaeb6nwb/kt7jOq3HCGC7F/SmLmQ48sMWZIYJpYQ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/QXS3j4cfzARYlEUQcQUVqeGNT1LOwpZ3aQzIBme3xI5RG0lp5TTTfotscjNbZfoElf5uQ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atw1o+p4s+Lk6fi+FOwxvGM92OS0ij02SeFOHcXhbQMfS2yh8GOXCN0zwDyFxIB9SAtxP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1CCSGN0vKQ0hwG5A3olees0LI1InNLWkTnxAX7mjuPyKlqyO7dm6Ww07NwW9t5wnN+xy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Gi3OZKDQXBHhido2DfwWl1TQMhmo6SGMa0HUsYOIFbGQLPlf014z9vXmQaeWg/aZ3nqPD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AJHlzGiuvgur9ytPwZHlxeRXoTaqyaYOfZ0RPptYW2HOcbTQY+iOfhz8xc5rHMeC11X1o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pWThx6qzCzMzHa+LIL3BrHgiwdtnVV+uy3PG+FKNHiicX1LkAVzEj5Sdr+ipcSYkM+lyH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KJYrAqwG2NjuCDS4Z78tuuOvHSznuM7tZOPxBBGMvEZDjcrnH7PKA637DvY/BRlXLkZj4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6d9ljaOY+HNv+tFDrv9dkjA1HSszC+0fY57ZHzy8jQQ1wAsdeu6KbUtHx3PEuJlgsi8U+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fKdvor5M6MiaZMuF54gY+tNOK6MB/ml2PjdOoo+6zTWx4sukPm4gEww8N2PMC2T9e88tSH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cbV9JfqMOK3EzYppMR+W3mjaB4bevQ9d1UwuJdGy5NKZBp+eXaljuyccljBbBy3e/XzBNm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aJ4uvGf7BHJHNbHn7RzCgT9PdDh42PjM0lsnEEsrsKaWWQ+DJ/WA/mprvZvMPXosxde0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zOXMc9kRIb8zA4kHf/McrLNTwX8gGm5ADpXQmy0crg4t3+8K7TStDi4mNDhRy61kOMGc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2uLiIzv08w/BDJj4D4ntOt5JL9S/SFjGds2wfC69Pf8lsvtOM8xFmFI7nLW7vHlsA+nus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tJIfygeJ1Hr06Js01eXiabkR6gw6rmgZeWzKtsJ8nLy+Qb9Dy/mmZuFpmfFrXNm57Rnui5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ActnvSvTZ7Yg+tN5qeGipPmv/RS5dYjhgzXnTbdjyxRBolrnL+X22rmV2aXpNUwnHb7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TysrByAOZmoWD+zG3+JVz7U7njBwomhwPMecnl/mk/bp2gn7Dj83UjmPT1SpFRrcFz2tb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QEAmx4Hl8ePqG3+e2j+SuxajO98XPh44DyCKvcXRPVQ+fOLbGJi17hx/istPN/i3n47naI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E/JmPrxYxG0WLAF2Hd15s7cBemfGXNyv/RfGmZjhsxy3O5Y9xysaRR6jr968z7Lln264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JiVt22WGkb2mN+VK7ox0VNJeeyxnTZQeqJg26KKKyFA6qeqgbFEpcp610Suyc7qSUl9Xs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jvdKiTL+5BJdsu6+GlfZ5geol6fcFwTunVd38NnD7PMe3ifwCzl0semRCmhHdJcRtotHa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ObdNro4uUA2gBtFdLW00koD7qeYLCg0nGQ/9D9evp9hm/DkK8J/yabbxnqdHb7Af/qMX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9fJ6fYJv90rwn/Jrr+luqnv8AYRX/AMRv/BdJ9lZvb6FnaZ9GxHAkOLGE++yqadGRqQ3J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zJHaDjRPa5k7WNa5rxRBAopeFjzM1BknL5KIu/ZZqT043Q9VnyNG1PJypnH7LmmHmvtY/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QxB7wHxc92tMzgrOHDWuYEE8Pi5mUciNxOw3ad/Q7LfM0vMj1fDk5mHFhxvDd5ty72U01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97pHEh/L1RaeHMkzOVxDvDBab6If0fn/YZYyWGZ0pcN68v81bwMPJbl5fMwBjog1pvqU0b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C50hLnOom1Msz+fJb4rh4TOb7ljdOzvsOJHTDKybmeeb9m1k+nZjsrVXsawiaDkiBdVu5T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szMx4GlO8QhuW/kq+i082t5OLwfxxmYr+XI0rIc1pI6lrWncferubw1rGXDwgXNja7AyfG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tXr1UycK6jNw1x1hBjGTatkvkx7cKcC1osn7ldRNq2PrOof0h4KwTkO8HVsB08xIs84YDs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3zafl5EUznCGcxHfuDW6qRcMagNf4JzSIvC0jDdj5BL9w4xhor1FhJwOGNZ0/h7iPHh8B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JgBk2MZI6nt32SwldDI4/aGQumeXGPnr1CsmOSPCgbGSKdvR6pU+BlnVoZmtjMIxvDd5t+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+hcKKMtbkMkt9v8A2bP/AAWdLs50cnjvYJHCm3fZVpHyNZhuimJbLJy2N+itHEyX6hmy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C/o6vRIZpuazG0lhY0GCQmWnDYeyaNtfqEjmxalzyEiAdyn5mY5vEWmYAncz7TA6QAd+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MuPr4jjZeQR4B5xuL3VvJ0mSTibRtQBZ4eJjuieCRduFJpdxrtRy54dJyMluVJEWziMOIB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njjCXT3ZHNhDTxkt7ODr3BNdEpmj6tDoGdBDjwjIkzfFY18opzLHXZbT9GSf0gfmGGIs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O67ilrSba1smVmt0fIxJiA7Lb4gdvzM3sLqhEXcxL3ArS4+nZWIMKOLGiZBFPZDXjZl3Y3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hd+hCsiZV5B/lGRD+gJc5viEZsI53AEsG90ey+aPtT2gBnlA2FL7c4n4Yg4n0bL0nVI3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5mkbgj3XxbxLprdH4i1LS2PdIMPIfCHuFFwaaBpejhv4cuSflUOZLXzJbsiV37RQhgO7j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5vvXocaFonduA4n2UckvcSAj2VmPIJFMZSLxpq2YLWkUiXdOd33pbye5tWZ5Hn52Uqrq7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Zn5dMazuHEr0ThdtYb5q6mmleT8PyPL44IrMkjg0AD1K9hw2txcKHGaL5GiyPXusVtdEj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c1gJ37jda6I7K3E/pufokRso5B0ddeqYzIHMeR2wVXlto3pHHFYHL3K1GV05QDKrzet7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RTUuONrRbWg7blWYCRs1t+ypRgOLepJJ7lOiZIxwtrjfoLRNHlFNViCSXn5S011v0RBgEc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rjX2bAAPoFTLiZBzH6KwaAtaRYld5HUQK62tBnO5raR16K9nZEccYAsvC0uTK55Lh1pLVk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UrLJebAC8h1OF0criWkC9ivc9U0Y5cxkkaDYur7ry/jbCZiu8o7/AJrDUcZ1TI4gTbzQ9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bw4WkkdaF0upwdFgx2h0zPElG9noPuVxx2W6aSDHxjsWuuu6c7T4XtJjfR9KXTeG3sxt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drAD7Lp4xz8nLzYboz3P3JDRykkWCF074exGy6v4ZfDWXizV5MvNiki0OEed7TRmf/ca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28fb0T/JozczJ4X1SLIa84kOS3wZDdFxb5gPwH4r2ELW6NhSaJpePp+kRx4mFA3ljiYwU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cOVqWx8f/AGG/yXgzm7uPXjlqaFkztx4HyvIa1oskr5X+I2pv1biDIynnyucQ0ewNBe4f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0MRfaKGQSx1NANVvuvnPUnGQuLja7cOGvbHJnv00GoS2wgdVp3dVfzgR9y17iurmElRag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pA8RxEnt29VrIuvorLn22h0QMbIQ4Fp813a9O+Hekzsccmaw8t2vqAvMccAHmIut6X0P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1wpzmCxstFdlwtC7kaHteCP2juuzwoWtYfUrQcPxcsIHpS6jGA5Ku/dVmnxcrR1+qeCzc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6I2sbe5pUNiO1196IE/RDYFUQo5yO9IDc0EggEUsIaNyQAlmWqs2Up8pdZ5aaqLBFgFjr3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7qo3Ie0EMr6FOdK8R+YAA9UD/ABCBsSfvQVVO9PdIY8GLlj2Us9S/dA555hXS1UycGLIFS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1y196nr3FoOW1DhjChjfNLlvx4wLqwGr5S+K5wjqWUzTZnTxGY/rCb5iO4P3lfYuraVDn4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N4ogH/wA7r5H+J+Bhx8T5WFptGCGVzXG+ruh/O1nJcXN8DaE3VMyUzlzYYx1Hc+i9g4f0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h72nYyG/yXBcM6ZreLCBp/gCFx5jzncldppWFqMpadTnja3+6w3/AAXG5OsjuGa/p+PEA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blbQA9gErG1PL16ZsenwSRYwJL5ZPypVdM0/TZXtY9jZ3jendPwXQza1p2kQNbPPHG5vl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9FmVbGyhj/R0AZF+tnI3cdlb0rx9Uy8dnN/UsV3iSu7SP7ALQ4bNV4lcBM0YGlnfYeeQLr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BjHKGxt8sUTdy8/8Anuqy5TjDSczK4hLNGbEJZ38x5ncgurO/3fVaTTMTL0l79NnLOfxnS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3OAPTm83+kvQRhZU+kmUgu1Gab7QQ3YsFAAD0O1rUCGXV+KMTx8KaCZsD4ZHcvke9xBJa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Vxyxm3WZel7CmMGMI8sGTHcd63dC7/N9vZbDSY8d2a+DK8MudH4kUprle0devT6LUSZ7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BNkRW2SUvuMex991ppsLNZA7KbLCSHcrZJHFrCf83Yn8k8rOonjvt6XFpkcoJi8F7fVps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+xjK4XTdf1zEjEbJtCaKA53TyHp7cqsy8VcTtNx5HDco/ujKLD/tNXWZzXtzuN26nR8TK0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IXZJmiANBrXtBIB/xcx+9XObMJPKx5r0eV53m8e8WYrww4WkPLhY5J+fb6gpA+IfFTWEx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tzE/lt+9T6kXwr0h2TltYQ6OaiCD+0tWzUsHCgjxhBnSPhaGcseHIeg9apclpnHPEOTkt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6qDR++yuqZqWrvJdHMGsd0BYCR99BWZb6LjrsqXiLGB30vVQ3+86ANv8ANafX9bx5YcQYe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JQHxUAGHm6gnuAPvXRfbNZqhP/sNQYcms5PjulnHIxwYwNbuSOt/kl2TTlsrirVZiSzFe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1cvEGqg8zh36GMhd5yay4mnWP/BCTOzWACTIKHYMC52ZNS4/pzODxEcubHj1AEMhcZKDr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3n2uF7eeLz+J8gIoFaaaLIzCzI1GSOLDDj5nRDnl9A0da/BEYjl4geyUcrPI6EbBm2w26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nKbPDHjNkbjyuldPZkiwmmQtd6E9EhugallNmczHiga5hr7QS95NbbdvforWncQS4ER06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BwPoUX2sOaR47jzCrEhv8lJy4/lfCrL9Fli1jFy2hohj0p+DV7h7iDf02SOHeGcrEk4O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saflN2XMYAW+u7fzRMe45LJfEl5Wwui5Oc8pv9oj+97+6r4OPPBl6C52bNLDhRSR5hc9w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4i96IJ3XWcuNc7x5RZ0zhzLxdN0OB/hl+Dmy5EhF7seJQANuv6wLYfouZsM7XtAL8x2QP8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1ONiy48WjxHNyMp0eZI/Jke4guicyQgHfcAlgH0ThFIMXMPnMp1MmOzuYS8dPal0mUrFx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LAo0QPTYD+CcYHc/3KhBCZJ8xhH7bGxh3Tdrf42to3FazCIMTaEgDvW6K3GarnGLvCsCm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l/2hjnhomyY5rH+aWmv9j81tXadjOMsjG8ohc1wbV2Cei0mo4L8aLJZJFy+JlwSNA7t5m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72Al1OZZ/zggdEOaSpIqMZaPMLUZEMfNLysaKO2yRJEwOmHI3+xJ6KoI4wb9i5ZYiYo+Q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yzd7B62VqmRsEukgAWYnE/gFtzGPDoAKLXk3x05f0hwgQbH9c6d/1bV5md6tem/HUVm8J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MXma48nbth0xLrdMPRAFzbLIoqWnZY/r9FgGyowJjN0s7JjCotYFIWHYLNkZC4Cklw3Tnd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QUak9NljelUod0UVD+gpd38N98WU77yfnS4F5K734cOrFk95Ss3pXpMPQX1T/AKKvCRQT2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FWHJL0Ihrkd7JSyyi0wKUDTY3RjorGWk46PLwTr59cGb/dK8N/yaSRxbq1d8Ef8A1Gr3D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8Tduw5GgV3LaXif+TNR4s1ba/wCog/8AzAuv/wDHWf8Ak9by9K1pk0nJm5jmtOxa9wB9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1VzcefFy8pgdC3maHuoOqieq1efpOTBmzhmZktjDvKBIRQ+lqvxF9uh1DSWQZuQxszCCG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LE23jcLXmbjNyvrzFY6HiFp8udk/e4rknzapy6sG5uQHYlWfEd0/FZ42rMydFZ+kMm8th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NRXUTP4ghAc/NyaG+5JWyzXa5HkH7PlzeGQCBsa2XAP1TWosfUnfpHJIxn8pJkOwW64h1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CDPnZFkRAhof3oX+9QdAMziICm5MtfQfyUfbeIxv9oft1tjT/AAXBT67rzdO1l7dRnD8OQ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ziDXzqmjQDUpyMuHnI5up5bQdq/WOIWFpfkO5bAP6tv8lfztR16LKf4ExMV+UljT/BeZO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s9+e95xMkMugfLdV0XQ69xHxDBxrpumYmY9uJkweIQIxsaJrpfZB0zNY4iaf7UfQxDf8k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22n6Qt/kvNTxXxieHtVy2ZGQ6fEy3RCoAbaDX93/zS3Y1njIcQ4eG12WcaXE8VzvswIa7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j1zWRkRNlezkc4B36seqsZWq63HkyMjc0xg7VGP5LgtN1bj7J0uKSXFznSjObG4fZRfhc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dLmScdnizKgxYMj9FCDmieYY65/SyL7K6G2brOvAdWj/AN2Fh1zXq2e0X28Jv8lzWPD8T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DlzjPUwcIR5N/UfRbePTfiK/Uc0GSBmL4X9Xc4xX4ldwG9LTVTcbHE1nWX5kTJpQGPNE+G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rjZXATbXQpjf5JOl6Lx8Tph1LKwCRITlcvLu3eqpoU5WkceDK1Ex6tpzcdw/qgEbeZp/z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+lddP/bH/AOG3+SF2q683pIAP/Db/ACXM65nccaHlcNQ6hnQOGbM7HnfHHEWl/KSK8t9j2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obh8ZPGczm0aQtYfBZttYvZZV6Ng6rrM05ZLN+y5wBYOw+ibDl69IAftXL9GNr9y5Dhvi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8meNzc7TpMgO8FoPMGgjt03XYRu1qRovKa012Y1akSl58mr5GFA1mTNzhx5ywkXv7L5t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RuLsebHJ8fPhM845r8wNX9+6+lZhmTYsUbsh4k5qe5vlJ6ei8v8A8oDhaDP0XJ1VrCcvT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ssc1+vdbw9XbOXuPmU79dkN+amtLj6JvLzny9Fax42s93L1x56GDEyZB8zYx6FXGaa3lt+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haXVzbBbLHjjA+Xf3XSSMWuczMORo8kvi11BFFas2TQFH0Xeuw4JmEOYAa2I7LnZNNfj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Ntf2KzlGsa33AemmKU5cgt11Ht0PqvQYjTST8y0egFjWAE0O266SKF1BwA9bK51uCxbc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lvygiuloAGkDmO6cyq9VIomPNJxfyxbOp3auqUG+oRtYXEGjy+qrKziSuc8gkHa9ltcRg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MDC3FcptbvHx6oBhr1C0lWIYmBgPLuifTAQ/oewTHARj27KrK18rjbTy+oRGAB29UEE7g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ERDYmAONABUsmbxCGRgkK7CsqZrjYYb+qU2J0jhbfwCtjHHlJArqVssaABmwsH2UVosrF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+68X+I0Xi53hxMujQA9fRe862WQ4jjRDSD0XOcEcKtzdUOtajECxjv1Ebh8x/vEH07Ln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cd5LqOY4E+EmbkYsM+q5DtMgeA7w4mh07h/nE7N+m67yT4SaE+ItZmapG8iuczB35EUu8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zsvkclu5X1MfjceM1p4jxD8J9TwY3y6RnxZ8Td/Cmb4cn3EWD+S84y4Zsad2PmQyY+Q3r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9R6tlCNhaCLXmvGWkQazjuMzakbu14G4Xbi+ZlLrP3HHl+FhZvD1Xjzxsvpn4QOmxvhvo8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QAjckvd/wXzacPJbqbdN5HOyXPDIxXzWaBX1novD0WDpOiYZbzP0yJrWkOoF9bmu+9r18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YY+N1V2PNlkMjWPhc6MgSNDQSwn19ERlyOUm4/8AN/Vj+SdBpzYHzugxoo3zv55XNaA6R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Q5jXwQF7xQA7kLz6dPTwX4262/M1mHDcAPswNkNADifYei8hynWXfkvWPiTpx1TMkzscXO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+K8iy7a+QODmkGi1wogr0Yeo51qM3cFax43WwnJLiFWewLVRVIUhMc1L6KBse5AHVWJWc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2ScOCfKnZDixPmneabGxtucfYLZZ2kZunFrM+HwpHC+TmBI+tdE2sDp8Tp8mGJvV7g3b6r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JraADWih06L520TGyftUc+PE55iPMaF19y9V0PjQ/a4mZU0VuPmLvI78Crsse56a0CJti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joHdcxoea3Kxg+KbnaRtvey2sc7eYc260y3Uc0T3ijv2T3v7jotNHLF4lHoVcGQ1ltvYq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1QF7BQc4pf2hg9/ZJlmDuoHsgvMlDWHkN/VL+3TA/JsVT8Ycvv7IJMqNtNkkIPp6oi59ok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4SW3rutW3MhDrsn1CsMyWl3NylvsgvxzOrloe5Rtebq1RM7dqICwSOJ8ptyDYB5vruiLgH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Bkztg7Y901sguwFQ+Vw5Tv9AvlP4u40WB8QYwxjY4pIeagD1s81+6+op5wBVhfOfx/wBPn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OaHFLI5q/ZvofpYAXPO+m8YrwR6vpgi5YIpYZWB7LNWD6J36Q1aSmRaU833J2RcFa5h65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iy4gfAneSQT2afTf/AM7K3Jm6hgyux8jTy6ZhogPpefbtpa0/T9YmY1rpWYLXdeUhzl2nD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Q+58hvWWQ7rhsfUtcmtmLpLYXnpJNKC0fcFuMTRNR1FgdrupO5CQTDASGfT3SJXcZXFEG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GVmu2axhtrT7kK7oml5OTlfpDV5fFyyCGsPyRj2C12nP0jRcciNkcLQL2FuP/ABRS6xkZ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q5vM4fwXSMWNxqOdNlvfh6bPJCGWHZUZp3N/m+tLzXP1vjXQwJNH420TWo8SQyTYeoYo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/AA/NRDjuSPZeh4TfCjAaAPSlqeIuBeFtfzW5eqaPFNlctOkbJJGXH35XC1zz9e28Pfpo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+bh7OhwdP1Cd8mYwY8viBx5vM1pHy1YoWdrXr0GG6PGdiyeE5jRyAgDce4Xn2j8EcPaIJ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HJIKdI0ue6rv5nEkb77Fd7j6xDDBHF9njPI0Ntz9z7lYx5MfyuWGX4a6bh6Nzy5jGAexC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PkiiEbBbnOcAAO5JW2OpRyC24kZHsVr9YiGpaZlYUeO2Azs5PEDeYt3619ytzwJjk8+bh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F5LS0UCL2/JWP0ZJ2tdTpmlz4LAyXIaWDuYd/wB4Vp+bjQijLjl3/tZGM/iVjeNau44V7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ax0/UBzbr3pdDg63rsg5YsWF4HcQfzKjIydJbnyZk+q6cydwAN5bA1oHoLWHjfR8RoB4p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m/crMpC47bSKXiabdsfL9IWD+CuM07ibIaBJmOhaf7pDP90Lm5/iTpDWc39JOYdhFjyOJ/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Tcp8o/Smp8jG83MceRocfQb9Vr6kjPhXYScLZDoy7U9Ym5O9yE3+K5fWcLS8Cp8CE6hl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N/wC8WjsFpNS+IOnZMXhHH12Rnq2JjbH1L7WsxeMdF0nHkkh4c1Qh55pHuljc531N9Fzz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4Se7XQYcmoHLOXqLoZXkf2bjYb6AV0AURzTx6x4sWPBFA9pEvKCwPPba1RxuPoJ2vbicN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jRfv3VafjnXpmluLo2mQjtz+JKb96oLh4Zfl08o6rUNOx9VxiyRxDT3aRsexB7FZozHSS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QgCy2iR7rgn8S8Q4+fFlvdivMUjXOx8fEY1r22baTudwPzC3PxKw8jJ13A1TEyNQbjZ+I1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3maQOgP8Adorc4vyzc/w7maKLFZzZc8OO31leGD81pszirhnBNT6zhl3pG4yH/ZBXF8M8L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5+nSFoic4zylspvtsSa/euz0vgPToJdOkZFKyIsc/JiIALjXlAIA5d+vqtY8aXPSk7jvS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8yv2o8Ytb95PT60qM/GWtTzmHA0NkPo+eUOJ+4feus0XhmDTsLHZkY7MzIdM/nlkj35CTy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9lvsaP7KXGKBkQFgBrAAR9y3OJi8jy+GLizV8uATnIEcjwInY7ORnMPcgCh969NGdIMAu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B7eYEl9buG3S0/Fc7w4ABfhOLhSY5v6lza3MnidF1xx8XPLLyIycqSN2p3C5zscM56cKlB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dwkj8R7IWygg9RRIHTqnPcXmYloHi1zBIc932guPKCWhn3LW2NFZGYWR4zzp/knbzH9d8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TYvbpxJc2i0yfs/gtlL4sbOZjGzOaKbG51A+1pUuK9/j8jDboi0eYUTSEaxmq82ThMOm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flb37K4dTy2M201hHqZSg+wzNl017gwNghLJAXAkEgV9ei2RDfC+ZtfVFeS/GzMlk/ouy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sN2kMbsD6b/kvMiaXpPx5NZfCgHy82Wf9hq8yJXLknt1w6N5rFqL9Eu6UlwpYaCXDmIHV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SOpFIgdkBko2b/ckk+ZE09VGjiQhCkFRtujKHJZTD0KA7qgm9ChdaJpsKCLG6BT913fw0N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6LhH9aW50PizTOFsVh1Z04bO9xZ4TOc7Ka36Xb2qE0FYB2teUt+M/CbB82on6Y3/ABUn4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OrO+mOP8A8pT6eX6TcequdsgJC8nk+OPDY+XC1V3/ALtg/wDtJLvjnoIHl0zVCfcMH8Vfp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cJ3UErx4/HTRwfJpGon6uZ/NId8ddPafLoeafczM3T6WX6Xyj2iwiDwOq8TPx0xiOZmg5B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8kp/x0Y4+TQn/fkCv3J9PJPKPWOOiTwXrgG39UevFP8AJkIbxZqtN5icAdf/ABAn6z8Z3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/6FbG3JhdEXiey0H7lH+TY1v9K9WHT+pD/wCoFvLGzju0nuvqbJ4e07Je50plPNsaIFpG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iPmbO52LvGeeq6dfXoti7JjYzmc8BvqodmQsljifI0SSXyAn5q9F01HL2oDgzQnDN5opD9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t/wA9kf8AQ3QOfCecQl2GKi/WO2H47q5HqOM+aWJsrTJELe3u1KOs4f2ZmQJg6F7gxrh0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R4fDcofo6MjJNygk+ZWJOHdDlmxpZdOgfJjConOFlgTDnxDKGOXfreXn5fZY7OYGudRp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DuhhmQ0aXicuQblHhin/VOGi6OHQO/ReHzQCoz4TbYPQeiA57AIzRqToVjNQYch8XK7ma3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3T9NjbIGafigSHmfUTRzH1PqrB8Hna/wIuZuwdyiwtDk67HFpj80xuLGv5C29/m5UyTVQz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zROlDr2AFfzCDd+IxoPLGwX126qTkvuwuTfxKP0brGUMc1pr3seC75i0WUEnEMrRoJbCw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fJ5eZTZp1b8lx7oDkv/vLncfV5Z9T1XGLW8mHycpHU23m3/FNnzHsx4nWA57qU2um8+1O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LUHId9qDGny8t/eqk+ZKMDKka/lfHZaR9Fdpp0EmS6iS4qlGXZGW3rytslaLNxtQzX6T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5r5mD/tBR2I+pXSws+zwOleKPUqK5DjrTRqOv8MSuzIIYNOyX5D45XUZCW0OVc7Jw1Cc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A/TUpc0l+0QI5fMmceGSfiHhKdziB9vc0i6sFvdabwP8A+IUdbmnsravKf4hYbdHpWlMg1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Fk+x4UmO7w3XzeUbj22Xat5G/ttP0XnXDcf8Azrwa4CufAkLgO58MfzXozG7dF0jOSmwtD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LV8RYLdbkzdInpuLkY5ieR1PMP+K2sI84B/vKZIP+cJZiWtYACSTVClEfFHEnDGfwprGVp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byIpa8srexB+i1TAQbpfQvx0kh17ShFhRcz8CR0rpR+0OhA9u/wBy+fhV1WwXo48/KMZ4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+q3Wj6fm6nlMx9Mxn5M7v2WmgB6k9lS0PSp9RyAGAiEGnP7fS17hwO3F0bGZFDE1ju7q3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8v6fqdu3B8S8vvLpU0D4PZczGya3qjcewCYcYcxH+kQn8RfBxg06Z2jalkzZLRbIsoNLX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dkCeJpBtXV4b8rlt3t7p8Xik1p8rcMNmE02JlsMU0Dix8b9nNcOy6cZJYeUOprdhS9B+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61psQGW1tZDWj+0b6/ULjW6KzJhMkL9qu+wXu4+X6s3Hh5eH6V/pXxcsc5LgHA9LWygmaT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5MR45uYgdTWysYchkeaO4XSONb9pDuitwBrxykgHsCqmBhZMjWeWweuy6PTdKdCWvko32K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0Ma8uO3oFtHFscdDr7qWtEbLA6dFTyJjIXfxRNkule4kE0njIjZF5/nrYBU7G5OyX87th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cWtY4O9VsMLDLAZJQL7BFp2E4v55qA7Upz5yHmJhO+2yKiSA5MtMALB36WroZ4UYAINd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fMRuVGY4scRzWDt0V6Gsnxf0jkCDfwxu/wDkujx4WwxNYwANaKAHZV9PgEUYcBu7dXC6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55f0+x8bi+nj77FdBa/PzTCPJuU7IlDWnfdabNfYJO5XB6VPJynzOJebJ7LT6hkeRzQrGd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rnpsovnaCfJYtawwud1GOTOYTdbLgrhbI1jjvA1maER6bpjS8vd1nl/ZAHoOtr2d4Djudy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EsUr+RnIOUVa6cugdJGTMWhpvZpNr6Hh4TxfJyz88vJnhtcS2unZaniWWDD01z5nNjYSG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GSYwfYe7zH/uyuO+IT4poocQW5jiecOZQP4qb0YzdcFxPjOx4vH2mxH7c7dwPqvO9ZwYcw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R46rvHcPargtkfoOY3wnA3hZDeaI+wI3H4rmNY07Px3l2Tpr8e+oiPOwfTuB9VvHkjWXHY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4xJJsdiO60zxRo9V6DlvDQef6bhaTMx8aY2Y2X/eAorp5Odx05UstV3NPMBW56Lo/0dG94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0C7TKfwFw5o0JwG5Gs8SOZR5JA6NjjXWtmjr0sptnTiuAeIH8P8AEOPOXFsD3Bs3KBZb9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HmJiT6q6DHYOVrPENGz5j3PdeM/Z2zyY0GOxz82SQB5/ZsnYD0X1FxJwn4MTJMfTnnJbi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ycrd3EdOwUqvKdFxhiSOLWAX3WzGlY+bNzTRMdfWxv8AioZEGuBF/VbbCcKFjosxXXcN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YG7AAreszXUK3I6hcZDkOiILDstnDngtsnlI/NdJWdOmZnOsHuFsoMsSAcxAXGtzgXCn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OtbTTrHTh2/NVd1kmQx7Glkg5qXMtzDyjf80qSY0aJpDTpG54Gz9h6ocnLgcLsEhc03Ic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iuzTo25uPXzbjsp/SQ5T4dX03K5WSUj71EWSWk2LsKbNOxx8ovf5yAOytszAw24N+oXIR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VaZqfK0tsV6nsmzTqjmMIDgb7oHZfo4i+wXOR5jjdEV7K19paCA470mzTZzZIe0jcVuvNO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zcfM045+HnAxTNHoRX5Ltcufw4XPLhQFlcHmPjzmtlewODy795Gy5cmXp0wnt4NOP0Zq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5jyOe2vL7/cuwwePsp2O2PNAmew+SU/MB6X3+9d1qGg4+VgSRS44yY3m65QHNHr9y5g8C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NlRGOqbzV+8Lj5b7ddfo7C42fIGiL7OXehdv+C3sWuZ8jGiTIbG3rTP5rz6bRBp2VGIGOl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99l3nDPBWsaqI5JnNhiJB6G6V3IkxtbjT8kOIdzU7++TZK3uBmxtIPOKFb2ug0H4cYONUm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00fDWlwVy4zTXrus/UkbnFWi07KMwaImud6nsFrOMdb1XRYsc6Vj485kvnMzCQ2hfZwX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2ta30AXAfEEySYsEcAaXGTYFwbex9evVYuVy9NePjNtA3jXiuRp/q2nxO6NAgO+5F/Mf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NPPkafEaN1hNIH3ly0HhZIM3NLjM8Ec0lzt/V7Xvvt96AxkvxQc3DacrfHJmB8Xa/LXXb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OVq+vzPLsjU4Kv5ocdkTvxbv6rV5enSZAEz9Rzg0kg8s1uc7c2XEWeyx5hZHmvfqeGG4W2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GgrdYpwNLadRZ/XXudARG4+J5eb7tvVamMS1rxomC5wE00z29+ZznH94TBo+lR0GRue3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oJc7TocDVMt2fI+HTZDFkcmM6w4EAgWd+oVsvwRquBpxmy3ZOZA7IjLYWhoaBZvzdVfFNo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ZhRx3VNjY1tbVtt96uRR4McURbito+YDmIB37haSTV9Kj4fzdV5NQkgxcg4r2Wxpc/mDd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9ibqGm6azGmc+bGlyA7xQOVrXNFdN75k8TbGS4zCeTDgDj+1Vo35XO1oMbAAbFN7rVYep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xYPlnyvs4b45I+Ytu6HotsHRN1TPxhgxcmLjiay5xJJ7dU0bKkyxEwljYm13LAm5MvM4N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0b7Ku7NLcLR5m4mIx2dJyuaYya2Jrcrb6pkTsm1EsZA0Y0ETm/qhdubfdNJtr25bh8rmj/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yzSOvmkcB6bra5j8iPWceHGm5YZXPoNY3douu19Frs6bVcbS9Vc3NfJJHleFGb5QAXN229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FyZcmEtilc0u3NGguxy9OyNU4ExYzA92Xp2Q5nIRR8NxI7/ctPjl8HEf2F08znlkMzbca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2rq9Gx6xNVxsgl0WSxwNm6vofuNKyJa13CeFPieOyQGJ5iI2PQ9ui6DFgnB0oTTTOeInCY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9ffdVdBihwseLxbHODXfoLWyGr4IF+fy7Cm/u3V6ZvssQvcMdwklrxjzDxXbtP39vRDDj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pdkc0TZCXBjKFt/G/wAU0a1g9G+Ifoz/AI9UuXXsCNgc8TcpcGk8mwJNC91doTPM1mNq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i53NB3Pl5tvuTmHmzIoWxh0UmJ47JL6uB6H8QUo6jhQ5EkfhvfLPG1zxQoN6Dm3906LVc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6trQBde3smwvALss6PJ4TGtyHOdO1xNtAadh2+ZGGeZ1tbRkrpe190z9JYcYpsUh8LZlD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JNVx6dJHHJbSAQQOtdPqmwvMAix8yRzuVgcxrCGi2WQD9eqU/T3/0gzpXu/qsmAyFrBdt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fggyeIMIYWU/IxJvBivxb7EG1aGuQ8he/ElBqyCdwPVNiodNdDqmhOiefBxsWWJ4cTbie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8VvfDbyDyj8FSGpRTFh+zuBJAbbq29eil+rvYwj9HPcB38X/gksLLXlvx/PJkcKUO+X/uM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9O+PU7p28KPMTYi5+Xtdkfq27Ly1pFUsZ9umHRgd2UuNJYcOZQ6Qc1BYaYSQ8I2mzSTdu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LDblDeiJmxRo4WAsHVReyG1EEd7o9ksnspJ2QkEFVBNOym9vZQFh6IFuG9rYYvCUPFOLj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i++9e/steT5SV3Xw7/6ER3Eh/gs5XU3Fk208Xwa049ZjXvauR/B7SAAHOv6X/NenREEdE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9rqPMmfCHRG+hPu3/AIo4/hNoja8jTX+YvS6tEAnll+zTzcfCfQebaFg/0Ant+FugM/8Au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0Gt0JU8r+xwJ+GOhc1mEH/NDWgfuU/wDJroV/9HA/0R/Jd2UPdPK/s08r43+H+k4PCOrZ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pI+lWFzH+Tc3n4m1Yg8v9UHev2wvWviLtwBxC7uMN5H17Lyb/JqIHEmsl1V9kZ/vrrLfp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iRuHLFyPzYng/wB09Vj4NPklie/JidJDu3/N7LWs0+cyEFlub8wHUIzp7i0yWOX+8uu65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DkTzsyY2SzgCRwHzUNkj9G6OMGLEGS1sMTxI0D1BsfmqZwwD5pYx/pKPszAP7eP8AFZ8q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RknLqUM8MEel2o58FzZGeOS1w3IC1ow2Hbx4rHa0UWM0OvxYyyt3Ap5VdRsA/TORgM8h5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WJXSc8hc4UfKtf8AZYWgXkMF9B6om4sJeWeM3nAsjunlU0ZN+hH4b8V7cgwl3MQ0Hrd/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1x5JhnM0bCxriegNX39gqb4IS4uGQwRt6mjsjlhwQGD7QSXfLTE3V1GSHRRiZsYxJXxZr3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gAoTk6VyYTW6YXNw/wCw5n/JtSuQ6Y0TR40hIkeC5oIrZZDp8T3ZQYCfs1+Iarpf8k1T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Z5o9MjEk9GR3MfNQoX9yx2rMprRpsHlNgHelcbDjDS25pjc6JxoUd/RBqUDcGWNjsV8hk+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1TVNxU/TLzID9jxhe18qOXVZ2SFrMbHa3/B1SDPC6RzDiPaR6uqvyTHZ8Qc4/Zg4s7c/VT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eZrQyJo9GspDkZE+RM8PkcWCqbe1qP0oXFvLgsAJ6knZY17pJn8wpjT0T3Rq9bj0xrsGX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aIx/sn1WrdkcNc+oP5M69QAE+w81Ctt9l0GsQeMGFreYVXS6BWmytNibHI10QHI279k6S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9Jad9l+0g4cL2Rhzf2OUe/sFvXcQ6cG2BlHbtHf8AFc9pWFGzU8GQN+ZjxuOoIXTMwYRY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lZ+rQMhilggkkEhoB3lI/etJxDLmZepx48juTHDQ8sHQn3W+hgZ5WgDla7oPqqWp+GdT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6BFx7ec6jHy5Qa5he2fIexza7c1FePcZcKz6Pxc7AYyoch3iQGtuUk7fUL6Dh01+W5sj2G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+Y7q5xNwrga5psL84vizcYl+NMw04E9QfUH0WcN470781xymMrx/RsaLDgZC1oAaK+pXQ4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VdOm0zNdBOPMNwexCPFmHfqvDlLv29uFmvTu9D1Mspjjv9V2eNO2WMEG7Xl+nyNeGuYfMF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lrXlTbp26sAOBsWPdef8AEelDQtR+3QtJ07IdUjQNonnv9Cu+hkD22FGVjRZmNJBkND4p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3DLccuTjmeOq4o4OHqWNRY0hwux2Scbh7Fx380bRvuQd0iCTI0TV5dKy6Mdh0MlAc7PW/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jsuO6+tjlMpuPjZ43C+NJZjHnaIntDR13qldx+SMEc7Xk7rmNXxcmJrnQy1H6X1StEmyX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6rTGnWSebmPNQWrnmawlvMK9FmZnAtotLTdUtTNO0E24n7k2mlh2Q1zhYNk1StYtGQOP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Afor+N5283MB7AKjYSTOZfKQOyDCj55zIae4dqSDsbJ6psbnRkOa7lB7goL8z3s69fZRA1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G5VV7jNXnJH71uMCHw4rI8xXm+Ty+OOvzXq+LxeeW71FgbBJllppKOZ4awkrW5EvX0XzH1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qc3JAsWpzcurpc7qWaQ0gHcqyWluiNXyi+TkZue9KlgMccjleCQ5K0zxMnPtoPJdHZb6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CvpcHF4TdfK+TzeV1HZcFtLstjXdmEFde8crm7d6XK8HR+HqFn9qM19V1s0wiLT4bX8zqH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DGjZXORW4XFfE2YwnAcB8ziCu4bM7m/soh+P81xXxZa6XRcPIDWBsU1OodiDuuWfTtx/dG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lPZXZHiSMteA5vuuP0zL5KFrpIZg+MG15Xscrxdw9iZMLnsha2Q/tNHReQ6rp0+DM4G9l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IO64HibSg8OPb0XbDPTnnhtc+DfAWh8V6FPqGoOmnycacslgbJygbWLHdpBC9Rl4A4ffE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AAJIaB9B5R9wXg3A2vZHA/FOPqUDntxXHwsuIHaSInfb1HUfRfVcOU+VkT4MgGKRoe1w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ZbeXPGyvNvh/8NNJ07SpItR0+KebG1WSaJ72g8zW/wBn9R5r+5ej5uP4kfiuPlbZKPHn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iSL8oASNbZlZGj5scMrw58EgaQa35TQV2w+dcuaCXU837M4Oh8eQsI9OY0nYx5d7XN6dK5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7rfxvut0i1tI5gQA4bpwk91rmHdWGGwqi4yWtintynDa1RaN01vWlYNhDNykGyVbZkWNu6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WbBbFhz+ZQ5xS22iQLLXc3W0Hy3WyMlwfQOyWbJKCPE360nsks2Ckll9lLW8oFKC9HKQNk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YaFrJJQxpKza1Ibqz5MrAmx4n8j3toO60Vz+PjyYunY8Mrg9zCbcO9uJVyTPMbxbSL79k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ezS5Z10xWoXXCS32Tw8jCybOzWgi0mEgwvIFHYlXdOw35r/BbfI6i6vYrk3JsHDWiu1D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oPYL1PTMBkETQ1oAAqgEjRdNZiwsaGgUFvGAALFdpNQIAaEieQAdUyd4aFpNRzQxpHdYt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YBXlXxPyDPkcNxh3XV4gR9Y5V12pZ7QHySPayNgLnOcaDQOpJXG6lHi6tBp2TLmRcrdQ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gx/KAfoSVvBzzrhXsJyPiQWgAiJoH/wnIoWDm+GlULafw8Fv810n6M0lruKHvz3Hx2D9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Rtt6bpkeFobZOEw2adzmsd+jBym3DwxfN/o11Xd53KZDS3R/iV6eM5o+vIFuYWW34eE0Q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P5rYzM0Fun8Uv8AByHRNld+kW93v5RfLv8AT0W0x2ac3E4YhGNK90plOG4kXEBGCb/0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eDPiKfXU5ev+Ji6bkB+I3DG4r9Fy9PuVybUNJh4f4jzP0OJMbDy3xZMLnD+sSWAXHatyQ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emaaNNi8abCdkMnLt42WPKNv/NKo8xliLvhfxBYIc7WnUK/9swr0RsBPGGjSlvlGlTAu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iMs4Py9Vg0vDaWag7FETrLXfrA3nPvva6sTyjWtO06OOFsTtOfkF3LZBEgbQ9t0HmmhYe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mYsrpv0q0yMLTbW+K4lx9BS7duFN/SDXHiF5jkxGsifymnOroD6+ypYfEurz8KcOakDjx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vayEcvIXuBq+9NW8ZqWpfp/i3GOU4Y2m4Uc8DWNaCHuY5xs1v0ChdtWdFypNO4db9mk5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Ztta3WraDnZDtfOJCXOyceFsFmmlzWVRPZVY9S1CfTOC5/t2Tz6p5p/NXP8AqubcDZbHX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NHkTMdiQQ+E1ryAx3htJ/Mol2NvDWoy5+i5RhaxuPG8Tt5vlc5uwHrvayXhPLfpWbjSP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c5+wZztdR96CRyF/EnC0L3yETYkssrec+chjdz67lad0AdwhrT7cZHayWscXXyt8Vgoe3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tMYNZGV4+Pzua1gYHtLqFmh+KsPnix4JXiRjn0Ryg79Vqmt5ePH44iAhZitlaf866r8KK2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5I7jt7qo2mLG1zMc9RVj71s3YOM1kwbG39UR4d+m9rVuBjix2BxFMINd/KohPOcOsvI/W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UG5fh4omlHhs5PD5m+nNsq2dgwSYcY8Fjjs4gDu11j9wVAFnI0jKyCHScgPinc+n5FUd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DlTtkjljZzCU20l7RX50g3ONhwvyWvkiB5mBkhI7Anb805mDCIf7MWDyj/DS0jpAMzV+e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3UHEcvlJJ+v8AJNgkBysWITSudLiGavEO423/ADQbluHAC8CMU0+Q0lyRY2PkkyNaGOZt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sk/RDvFe45Uj2jzHzUCf4JbJYHxSGRzns+2CIczjs7pX70G5+zQS4UsTmMd4hfzN9bVg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a/Nt22XOa19ng0nVvBe5kkZa0uDiC0lwAo9uqt5Rxm6hlxd4sbxTv0Hqg2uXDHz8zANj5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XYLR/ao/t+jRxk1k475QSdyAB/MLbmKMsstBKQeTf5QYpnDBB2EmV/uNXk0ZPLZNr1n/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f/b5A/8Alj+S8iiPl36rObph0bzJbnkGysJSn2SsNrTHAi73TRdqnEfNVq3+9A1o2RDZA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qIIeqhTvyqAEVnYqCsUBEGOnRSTsiaPIlv6FAl59F3fw6/wChOH/tSf3LgyDf8V3vw7F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3LGfTUehQddlaAVaD2VgLmogFICwFSqBIQlG5AVAt3VR3ROCFBz3xG/8A4f8AEP8A+KO/e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kf0h1n0+yM6/416v8SN/h/wAQjscN68o/yam/+kGsFw6YrB/trtP9qsX7n1tp0RZruqOJs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Iv4fy2Dfmefu3CSzUmw58+QInOEg+UdeyZi5rWYU0Phup5JBrpa9Dg0mXpEkIjlY97oXxg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r8lpdMOXmaPBkk1MX04V+zz1+5dxkZbH4cEYYdq37FUchsUFtZH4bHb8pHqsWNytQ6B0eW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r7k/HiIikYe6fI9ha26sdNkqObmnEbGkg91mBbcWyx12W9vorUOHJLll8bbc4K1Gx0bmOe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1VpuRJHnEiAOk5a5DsKWtG2rxNLdLp2VzSBoZ191bzsAHQsDlprw9tuA3v1RwzShs3Iym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yMif7BBGWARtdbXdz9UkiXa9JjyDW8YulDnhhpxb232UYGOYp9Vtod4l2RtfX+aQJsyTPi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a0bit+qZjuy/HyvADGkWXg9D16LaJ8IDhyOKqaHdPvJVrMaH6np7zVtG33qgZcl2mi2N8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5AzGZGK5zmOe4eXl/Z/JNol2FDkapmmZhPlsEHoqMWFEXc5a3m9UbnZTsrIDJeR4BLnUR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AB23UrF01A5UbWx2ANiq0jKaTW6t5XP4XmA+5JmpuNzHoppWo1TLyMZ2OyAgc7uV1gGgk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WMmFsG55Gp0mPLmND2M5nAg1fRQ3TpxkZD+Xyvb+agp4j5n6lhOe9rr5v2AOxXRDnI3eL+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Z+C18brHMOnsuhETt/IenoriVrscF0o3o834qlnxF+e9wG5oWtnC0RPLpnCNoP7S1Wfq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YecUXyn0PYK7WdqkudBiCSHHYZMhjS4+jdr3VLSTk5rZc3OcXOqmt7NCzRMQMiz5ZR1c63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mM/R0hiFN3rbqki2uR4l01uqQZBZ5p2EeHQ7+i86PNFIWuBa5pog+q9hh31FwArzAriu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xoyGkgvAGwNdVw5sN/yj0cHJq+NajTsrlcC3auy6rCyGva1w+i8/hkLHbFdFpOfVAnYry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ZgoMcfot3HJYXH4budocw9lusLJcHBr1YUnjHSnapphfj0MzHuSE+pHVv3rjtN4hkMLBI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HqF6aHBwXmPH+mSaVmjUsUf1WY1KAPld6/Rev43L43xryfK4vKeUXszUosrFcGgNPQHuk4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r3EFxtcvpU/2/UBE1xArmeR0aArWsauJZPCw23GzYE9wvft83xXJ8tz3Hw30D0JSzPyML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1Qwo5JGmSd1b2KWxxsZk7gefbqSqh+K8yuJaKaO/dbnClcxpZQIPqLVKOJjHUz5QnPkbG4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4PXsgkcHOaAST6Kv43U3t7rZaFhnJLpHguaTTd7tZzzmE3W+PC53UbHSsUvAfINmjZbN7+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1kELW9Nlq8yQAGjsvlcmdzu6+xx4Tjx1C8uam7laXLyb2ugsy8oEkA7BaPOyqB3pYkdNl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r6Ll8nIdkZIjbue+6PU8xxJbHvIfyVnQNPBjD5AHSONlxNle3g4f+VeH5HPr+MbzQsVjQ0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i24U273tVNMx2MDS1tnuV0McQdCHAfL3XukfNt3RaJzY+TEQdg6vxXTZ2PNK2ERRueRIC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HUNiDdrZ6hnZuLiQSMypfPKGGnHoQufJ6bw/TeGGUSvJYeWtlV1LSBqulS4U8Z5ZWkB1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TZIyHwuypnOa3m3edwnRPkMQPjSG/wDOK5duk9e3geXDkaTqU2FmRmLIgeWOaf3j2I3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MbrqPiXw2/PxTqWG1z8vHb+sHUyM9fqP3LzfTsoxmivNljp7cMvKO0vmatZqmG2aI+UEj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SMFXCznbXYrMaeS8Q4HJISGbE9F7R8ENUk1fg+CCeRn2jSnHFkDnU7kABjdXu01/olcfx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n0pab4byfoj4gYcOW4txM0/ZpAfl5iDyH62a+9dsb7ceTDcfR0EbWNpz2V2twT/EgZDUm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l42HdchoOWzUdIdkxOBLZ5Md1fsuY4tI/EJfHTmaZwZr2oxnzwYErhv0PIQD+a6x5bNP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DUsnTAG4MuVK6Fo7MLzX5K7im9l5/o+oOx3RjdzDsd13WnZLJmBzSFuQbdjeisMZSVBT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V0m2AdE9jO6xkYNJ7GixZAWpE2ZEKTw3YIW8jatwTw6JoFvFoiGtAKlzRzbKTNA35pGg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j+tbQ91TY+SyUst36KtJrOEwkeK0n2KpP4lwGHzSgD2N/kmjbblvoFFey5+bjHBjBMYe8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fGr+Z32bH27F56K+K7dsXhjSXEABc3rXEuLiksjcJH+gXG6jxHqOYOV8gY2+jRS05c6R5c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K+T0PQNQGqRZAy2N8pbXqAbW2ngdi4ADQZGhxJNdAV59o+ouwjKALbI3ld+OxXpOjzSZ+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ikcri3YlwrdcM8dOuF2saU4ZMUjR1HLf5r0DhnTRBECRbjvaocNcPcpEzmBrnAc3KKs+q7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YLhXoxh8I5QikkDWpT3hjStXn5wa00VmujNSzgxrqK5PUMzxXEcyLUM0yONG1pMoxufDz5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4/Of7vQqTHbOWWmm1rPbm4XEmCz/AO74bmuPe3xuP8lqdPgA4Z4OFk+Hmx7+tRPH8lt5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8usMHPEP0gAHkQsbGRtTdvLfrureFHoEHDPD5bqMk2HJktjwZBE8uefCJAIO/y9yu2OLz5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0g+IDQHXO2m13/VkbfirbcB5n4EJY6saKQSH+7+qAFrcxaxw/H+nHtkznt091ZZZj9w29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ejF2mNZHml2Uznxw5rWkirO1nsrpnbjp9OeNH468VpaybIc5l9C2hut9iYZLuDHgbRtnJ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j1nSBj58oxHPZjyck7nTtAa8dnUNitoNTw2QaOxunefM8V0bXSk8oaASbruCFU287m0eZ/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8TK1F8jBXUFzDt+BXTDTpDx9puZyP8KHTHRF1eUEu6Wqmr/EF+FwlrOs4Gi4bjp+V9lM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aSaI/vfktv8A0t1P+n2NoEen4TceTTTmufyOc7n5+XlHmqkNuXdw5mu4Amwhjy+O7VfH5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mv6Lum6fMeJMXKETvAbpToOetg4zA1+AXHt454uk4Ii1V0enYebJqH2f9ZjBrfC8QtBAcd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ercQa03iKHCxMiOOIaK7MePBZfieI5oddbbAbKyJtpNO4S1NvCPCmC7HrIwNQjyZ28wHK1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Nl0DOGs92scV5IjY2LU8WOCAl3Utjc02O25XBYfF3F2XwfwJnP1ef7TquoxwZD2Na3nYS/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Fdn1nXjqPxEjfq2eI9KxI5MceM4CMnHc8kV7gJodji8Fao3B4NiAiB0VlZAs08+FyeXbfd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UMfiGJkjIf0kIwx5B/V8sbW2fvC83jydXmb8POfPynjUYDJkF0rvORCHAnffcrY8cBzT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LNjxtJJPKPChP/2lDTuTwsG8RaRqcudBHLp+I/GERcP1nNy+brt8qpQ8PaPBo82HPr2G6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ABmCnc/NydfUUuTj0Us+IWlQNjZyDTJJC6u/O0LS8PaUHcC4jm3GZNWkZfQn9c8fwUlXT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Wbkx6nDLkytLGsY7mDqq6r7lVz8jTfsskcWWZZ7oNEbqPrvVLR6VhGHjnJA5fBihYW772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dycVsWO+RuxbZsrTLpYGN1FrDGHEsYWku2JsUVYg0XwW4obCP6u0ti3J5Qeq57UIHSY2F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6QM5hyH1O9dVzQwMMmIP4g03ml+QHPb5/pvuoPSWaLGyONggAYyTxWjfZ+5v8yhydDhn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53tlkBJpzgQQT94C82+yaU1oc7iTRg3n8O3ZzK5vTr19kMuPorGzmTiXRQIKEt5raZfS9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0mN5yDK2A/aGCOW3fO0CqP3Im6VjxyxStbjiSKLwGO5qLWf3Rv02C86ysbSB4EU+vaY0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R5o7PnH+b7+yqxRcOSfZw3iHSXfab8Gpr8QDrXqmzT0uPTcOH7MGDFYMa/BAc39XYokb+h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tD8NrBKMhw527PH7R39V5xy8KiETHiXSDCZPDDvE25v7v1VjF/oxGNTMWvac5kEQOUAS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6Iad9IzTT4olytPPjEOkDpWecjoTvuokl0kSvfJnad4kjPDc4ysJc3+6d+nsuDORwg2V0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8UtbE8+T+9sOiWzUeC3tg5dax5PtAJirHkIeB1ry7oad2cnRQ6J32/TgYW8sZD2+QGrAP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lwkxTaliNeOoMoB/Beez6nwZ4Ae7WYBE5/hAnGkA5vT5VsMjK4dGpZMEmoNOUK8SNuPI4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aV/jJ+gdR4NfluymSS4jh9mfES+pX7Vt6gHqvBYiSBa9l+JZwv+TOUYLnmM5kXK4s5OY2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Szk3h0YN3LCPMiYPMpI89rDTGtp4Pon9CPdLNgImdlVOHVEOqWOqIHdRDb2Q91lqW1aCO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0pHUkoGdG0lvKZdgJMh3QB3XefDy/sjySeUyOo/TquBcV3nw+cfsJHYPd+ZWM+mo9Exzs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FaBXNRhTeyC1NqiShPVEChKgByAo3JbkHN/Eq/6Aa8AavGI/MLy3/J0eItb1p21/Z4x/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8P8AXjdEYxN/eF5h/k4ho1fWz/7CMD/WP/Bdp/t1i/c+m2SnxC87OPWk+KSmPb67qtLG5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91wJTmtbsS8D1s9F2246XXSB2JGwfK02g1xhyQGR/NyjlodwbSgWtaP1jeW9t9kwyNa9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VGnzcSUy4dtcHtktwO21HqtpisZHivIaPEJq/ZMnyoZZnOMjOfu2+ioDKaJAGSMey/MQe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7IgejOiS+Ul5kvfpaV4uOw8zshvm6BZ4uLz+GcmPnO9E7ps0a00w1sD1S53eQMvvYCBub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qk5Odg+GyUzijsNuqm102DXkzMdzbgJkcha57rNuBta/T8qGScM8VpEhAYen4qxHl40k8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LcR0+5XaaWvEvEMXbmsIzNU2MXklrK96C1h1TF+ynIDZTHddN7QS6tjsMIMb3eLsN+ie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3TOjcQCNiFkI8jfotZ9vhnyJcUNcwhl3zdfZQdbZBUbcZ0nKKB5lNrps8uvDA91Vzv+g16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SRzWNwWgE9S8/yRyyyTSODtox0Cm9mmo1vxWxwiGR7C62nlNLTSx5pLmDJnuNtk85/NdT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kAGweW91QmkwfFm55XhzmU4eGdvdKsafRvtRzIXPnmPjNdygvNDY7j0W4GDnGwc2f/XKr4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DYJJHNHMGktIsUul5mEbX+CSbNtLBiPlGOJXukcxxPM4klOix2/pWd5G5P7gFexR+tAAu7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KcXE70B6BWQUcJj5MLJ5z8xIAA7K7h47m6c5oAL6NNugSm4uOIcaQzENjFuc5xoALV4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pQdFosRLZM35TMR1bH7erlpntz2XLxBjF8+NoMcr76nMaG/Vctk6PrGvazj5vGmo4ODpE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rnOneOnO4futd/qOoYmZjy47JRBpsJ8Mvonmr6dlqJoNI+yY5wm5WY1sxLG48R613sdF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6jkughdFjmQ+G13p2SMXIMThutzxHp2ownLzM3GnhY+YNjEjCBXt+a5/uvLycenu4uXfp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1x9l2OK9mQ1vS15Fh5RheLJAXaaJqfNy0/8ANcunpnt6DDzBos7odRw4dRwpcXJYHxSNL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XgFxAW0BB3BRHhutxf0Zln0qAPOQ/wAzpn7czOwHt6qnogfkZABrl6kr034k8LO4g0oT4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F0TunMO7SvOtJgOHgNbO2sh3zAnovfw8nnPb53PxeHufluyxr6DKse6twNDGigaVDT4xK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o97I2hrq3Xqjx0XjtBoEkjuUmWZ5Ntq+9oXOj7UB7pmBhSZ+QI4aDBu956NCZZTGbq443K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qGRy8rvCB8x7LtWmLDaxjAKaNgl4zMbT8JkUVBrfxK1eZmNfJTTZPovmc3LeS/0+tw8M4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k3J3Wp1HKHLTXb99+iVNMWtu91rpXE2Sufbqp6hkFrdtyub1HLJtrXecjp6K3rGaGOdHG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ExnZDrc4lx3J9V6uDh8vd6eT5HP4/wAZ2zTsV0ji55JHcldZpGODEA2wfok4GGByta2u+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AW8oqvzX0MY+Zlltdw4eSIDl8y2MPlYG/kq0QrurDeuxFLTB1HmBIV2eCDM0xrMrMiw2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B2H3qiJAG2enqtZxzG93AeRIOrMrHkv2ErVy5J6dMO3Y+FifpGSVuo4/imIN8O969UcA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3NuuYbgrQON/FCOEH9TJo5cG11IlG/wCBWj0nU+TgXAzLJP6SOOT6XK5v8lwrrp6HzY75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RaGkml458Q+Gv0Lqb8nCjd9hlddcpHhu7j6ei9HbltbxPqeLvzsw2zADr3Gy0OoZTdQ4R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ZngOLn7vcS6gSfcfks5TcdOO2VwGl5vLTT0K6nCkbI0brkdYwJNI1fJxCb8F9A+oIsLY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CzT1y7dUcVsraIXMcQ8OOc0zYwLZo3c7SOxB6j3XV6fM2QA317LcsgbLGAQCFZUsafg7K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zPt8IdnOmzDLW2RK5t8t9GlxFKv8btdwNP8Ah3qGC4Sty9Sj8GBrqv1JPtQ/NRxnw87P4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QctjTbevM1zXX+S8n/wAoTPmyOK9Kx5CQzG0+MV6ucLcV6ML5PJyYePt5fC63UNiCtvg5c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Oy1eM25CPa1sWNoL0SOFrdxa5kN72rI4gybBAr71oo2pzWm1qYs7bl3EeW6vI2x0NqBr+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+K1ICY0WtaTa9Lq+bK4F8ziR77KHalmOFGd9D0NKlRBRBNJs92XkPovmkdXS3FQXvdZLn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7hXRthJcCCSbQcob0G6cGbLORXRsk9EtwCt+FewS3QEhNLtSLbcmMiVtmNtuFs9E0LJ1n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/tOAPr2WL6ak22PBXBWXr+RG97XMw7pzulr37g/gbH0nToowzoeYg2d/vT+A+GmaLgRtAI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ta4RvIF9F5rl5PRMbjNqDcZsDOUCqVSeRrB1XQTQtkabC841PUy3LyscmpIX8pH5grllj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ahqDWXuuYz88vd5ShnmfMSLVbJgxWsw35mX9nc/KbHFtZkdRIZ99fksTHbplnqNbk5TZIN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DxjK6tjuxxFH7lqMVobpnBPLkyRjKIHLL5nS+UbOJ79Ta6Jg0RuVxKHZ8z5GxNGoR0SIG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2e6yCXQMXF4ahjGW6J9M04gbu8m12fT1XWY6efLLbWBtycYDxcWU4sYLGPFCM+GTUnt/B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8L8+PiEOyw4gVysPhE3H/AOei2DsvRQOI/wDm+aV0LCNQaeUeJ5CeW7/u2n4mTp403h4w6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xue0fZz4RII/0bG3qtRitBLjQHE41L8LBprzzDmrxbB/tNtj19dlbbhwO1jgtwxGnkx5O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/AFQ2Df2gRY9lsnavDFjcSzxaFiXhPLZ2umbeUQP2jVD03Vga/M3VuG8IaXjNdqePJKHb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2291tXRNG3Nzaa1vC/HTG4krzNnyOEbpgPEJLd2kfKNvqunhxj+keFaib4UcM7nE2SzyR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Frp+MdSHDPFOpY+Disl0jLkxYo3NIEvIWjmJJ/wA78lvxqWeNY0DDa+Jrc2DIlnIYDuwM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5WfR8+TgrXYIdMxm5k2oukihEDuV7fEYeZza3dsTYtdONPzP6eQ5Yjd+j26d4ZIZt4nPf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4t113AWp6w3Kgjy4NTOHFTGhnIJWs3260SuhGdqLviWdJOoS/YG6WMkwg0fEMhbzWPatl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/WsrgHB00Yks+dFqzMpwyZBYibMXc1g18tUF1cug5WRxPk50cbDjy6R9hFn9vxHu6elEL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NtAz49Z1CWfJ1hkUk3iFrnReM8Fu3sAF2GpxyS8QajGZJDDFogLG8xAD/El831qt1Ua3T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/BemSZGO2TQs1mVM/mJDw3n2bt35h19FspOEgcjjB+TqWHHHr0LYhbgHQgRGMl1nfra5b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4dfaGvM02Uwymy6zyOJs9aV9+BDJJ8QzAWPlcGsDCbDT4NVX4lTat0eG9Mil4RLtbxRJo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b/Wbiawmr7Ve19VPE2Dw7kaZxFj63qrcbHy5Y3ZbhsYiGxgC6P91v4rXS6fjx61wQ2SJgm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1+E0H6f/AJ1W+ITImcI8ZSZ7T4T8yIAtbZIAhaPztQjqPF0EcT47xnTu1NuEWxwiI7wlw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XYmVwpDw/hNxm5s2muzP1BDfmnL3d7v5uZQ6GX/lfid4X9WGhu5ZK/b8cAj8KXK8Pljf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S62AHe5mlP8KRY9Ex8nTZeIcqPHw5Y9QDG+LK+t215R1S82Vj8KVjsagRu7n6fdSpaUC7j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FjAEjY+Q9FsshnNiSCrJaf3IjRccxNk0vS3EfLDluH/+uQvHeFdHxZJ/hMOQE5EWS99j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tHEWS6LRtKeI43/qsh9vF/LGfyPdcXw9xPl5Mvw9aMHS4jrME7yWY9HH5WXUe+190g87h0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yFnmfxiInH25yP4K9xbpOO3E+Lb2wi4JcYNFdNm9PxXUs4w1J3DeHmN0/R2vl4jGm8n2U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/n26qzxFxdqmn4fxFmhx9Nd+hpIGRl2MD4xcBZk381X+SputUMHHm4ykgewmKHg4Ef6zq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7p/hI0xgunw8pzr6WI7/AHrr28QZ8fE2RhRx4jY4+GxqPP4ILjJfy3/d9kvQuJNXzpP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utY08s3h4zR4PKwEBnoD3U0bcJi6fC7g3SiI6MnFphNDo0vd/Cld1+GOBvxbDI+YMbA1u2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umxeK9ddoGnZjvsTZZuITpzmNxmBoj8Qt5ht8212m8S8Qa3p2NxxPI3HMWmtiOHK/HbT7I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TSyqx0/HZxtPH4TeUcLF+4257/kqPDGDE5nwuLowDJjZBlaR3Eff711cnEGqxcS5GCJ4f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bfik9Lr5fZVtE4j1TO/oH4s8Y/TMU0mRywsABazmHLtt2UTblZsTn4PwJGREyP4lEZHLv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C9bx9LxPHnyRBGJ5SC6TlFmh6rhf6Say7hnEzftjBLLrn6Pdywtrww8tPbrQu16JEw1J+s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Mq4r4ztZB8Po2NAHNnRAfg8/wXiDegXtfxvNcCYrTbj9vj79fI9eJx/KAOyzn21h0dEfN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MuysOgiiYUsHdMjOyiGtNogUDVPdAZPREDueyUUYPVAuzzlWB8oVQnzWrLT5BexpAd0N+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ly3SBb13nw8N4JH+e7dcGTtRXe/Dkf82138RxKxn0sd/jbK2OirYzVaA2XNpKm1lLOiox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7qgKIoSVBzfxLHN8PdfHUnGP7wvNP8m1odq2t3QHgR71f7Tl6T8STXAGu+n2evzC82/yd7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8kXT6uXaf7dYv3PS4I8x+DFO3HeJQ++SCV0bm+9+vtuug1d2pwZuMMPx3Y01NlFtPKfv3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8PkIs0AVfPLyMJdVtC3K5uQi13IfxBPw48vb4cYnBDRdEdL+9X9Hz26q05cGZLkCCQxOY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Fuy3TsbEOY3LLGDKDeXxOXzV6WtDwxomPoh1ppz45ftuQZqArwwfVUbR3/SZJW/tKMIiJ/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pDMcYTWDKs3YcB1QWz7djBjrIcAoFyxSTPOP/AN18pVWTGme10hsPaa2O633jYoypAL8T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J7hZaTuSEGkkxZBGx4undfdY/Cf4zWOJ5R0W8dkYrYImuDqd8ppDl5MJnawMfzgdOiaX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mxkl7HAhXMaKSGn1bnDldaDR8lsEOVOGHlY+6HXorbtQjfEJDC4NedlEYIwMb7PyjlJs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/AHY2TnTjmaRHuem6CSctEn6oHazZRVHIYQTMz5/VbmCBjmh5aLIHZaLKyfEweYRhrD6Fb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NrflHX6JEHPjsDAQB9UBb5b9UyR83LT+UD2CiSmQ8yuhp9fe5kEIisnxG3QvZUHRPfqu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kjqa7Ld474WNLsqeKIuOxe8NtMbnaSx3m1LEH/vgSg5zRMd8eVo/iAiRrX8/15SuzYPKt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JjqUBLLr9YCE9mvaI57WN1CEuceUAEm/ySVdUeGKeb6pOoZmHo+Hk6jqeRHj4rLLnvP5D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JileG50fODuC0mj+C5DWOG9L4k1mPL1zWcvPxcbzswIIxHEPrvZ/4JuGlbB/SHxHf9omE2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msPlkzQO5PZq6bUsyL7GMXBDYMGBnKAwUAB6JWt6k7IwsaHBj+zYA2IAoBo6Dbss0/T35e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R0Y4v+9PqfYKb30utdqXDuljIxmzzw8mFdxRPFF/+c4LqMJ/IS2ICNvowUl5M3NsPK0J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ALpIzbtzHxae52mafCXE80znV7BtfxXj2QBHIa6L2b4i6XlahjY82KwyCDm52DrR7ryDP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Ng7g7KZTbWGWla7ogq5gZRhkFOqlqeZ0DvODyH2VlpGxBFeq8nJhcX0OLkmT0LSNR52N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55LA0m62XkWmZZikaAe67jScxsoHm3pcenont3UczXt+q80+I2hyYuSNVwOZsTzU7G9Af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rwAQSrJmhnhfFkC2uFcp7reOVxu4xnhM5qvJcPJbG0P8AEcXnrRCfBmslkLRKOb0PWkvi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ScPQzZOJKd429Yz/EKppuhZmFkGPMD25TfmaN69tuq+hhyTKbfLz4bjdV1Gk6dkatL4cPl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H813WNp0GBiiHHbQHU93H1Kq6DNBDpcUcQAewASENq3dVsRK1/Q33Xk588srr8Pb8fjxwm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dON2NgFRbjNicXHcn8lu+XxyXDp0SZoA13K4LjHo20b4nSPLnbMHquY4k1ZkFwwkOkqqW4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MfHoyPBXn8TDPN4koPOepXo4OHz93p5fkc/hNTtZwsSTIuR7gXON/VdDg4wjaLrmWvxQ1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7raQzeGNha+lJp8vK2tnC4NA59yrsWTEwDYgn26LTQzOlBcRypnjwNIEuRG0+nOLVZb6O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ox5JACDVrRY+r4sDgyOOeYduSFx/Mq3+nsp7/wCq6fIAflMhAr7rV2ki7kMdiQB876Djy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6DJgtxMiaKZgY3mY/ceXv0XD6ax2TkmbXZgxgb+rAZYYfotzD+io3uLc0OAjcXfq3fLRJ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27YY+nT8/D5y25Xi4/wBqbH4YkvzBt3V+lpAj4WZitxWtwxjiTxREG+UPu+aq63uuIHEP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b3xZEngxObjvPM+6obJMnEPDLMjUYn5uRzYDOfIrHPkH4rl5t+L0HxuHvtMmRz45yHs8N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0J9EgHhmLHhiEWH4EMgfEzwbbG/cgtHY9dwuDj4l4YedNazKzf+cAXY/9X2eALJ67bLJeK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bNdkZ5xtOyBBkcuOOZr+lAE7qeW106vXMThfUoJjI3HbPIPNKInB7qFCz3XjmoYf6Lznx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X8pFhdwzifh1+s4ulsxtWdk5GP9pY4RRhpZv357vZc5qXE/Deo8Os1fFw9WEEuR9lHiCM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aGyzZt1wuhaVnkBu5NrttKyQ9jbXmTHNx86aCMu/VEWHdRe4XUaPn8rmgnqudmnol29AY0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4L/pFjDIYKyYm0xwG+y73TJxKButw7GbNFR7reOVl2mWMs0+IJcCfT86SDKYWSRktdatR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xJ4Cj1GN+RAwNyG+YODdz9V4fNhS4s5hnaWSN6tIXtwy8nz+TC4VXY3ZNa2+ya2L1GyY2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a1GGeyaI/ZMaylpCAwX0RCCzsFYawjsmCwEFUYxrdF4OxIFK4xvqj5NvyRVERHakQiO2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1kNHfdEVIob3pMMXsrgjoKHtIYSEVOj6U/U8+PFjafNu6uwX0HwNwrjaVisPhNa+l5r8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L2PhO8K/pS9w02Zr4wB2Xi5s95aezi49Y7bBoDRQGy0/FDJ5NJyTgu5c1jC+E9i4bgfet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oz8vRcrdOuM/JnC3EcGrcNwahIRGfB55g4/KR81/QgryDG4jj4o481z7Aw/ZI4WFshP8A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1v8lpeM8nO0/QsnBwJ5ImM1Z+PkRtNfqZm+K37gRS2fwe0qDEx9SzJz4bnwMbI4gnlHMS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7cb/HL06zHxw1tltlariKKn8OE+GG/phgPP7xP6e66OPL0ksLjqDK/wDCf/JVdQfoMmFh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zmuhcyJxLZeR1bfQnqmmbbXGi/t3xKOTjNjxBjs/XBtOlaMdwdZ70QQqIZ4+nfCXIiDh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yW/uXXSapwxC7VpJGZrxJH/XeaLYsDT1BdsKvoN1TdxdwxCeGYYNJzZosx/LpxbHGGxUz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+ymzTmpTKIvjI5pNtaeSu1YxulvNLhkfpnw2LC50ccjXyH1AxCL/EhbRnFGmcutPj0Dywv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xuUVbvJvttuT0W5xdaidoeFkxaWyB73ENgdJYj27EBNmnnmXjZ7uGPiyI4pDNLmSuxg1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v4FdAMPMdxh8P5RDMceHTZ25Lgw8rHeCwNDj23tdIOIMqjyYmKA3uS41+aQ7iHVftePGy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Im9u3mV2acVm8Pazk/Dv4hYMWJkOzdR1eeXEjLS0vjL46Lb7UCu4/ReW7ijhrNbE77Li4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3+Fyj/ZP4Klk69r7cOZ7cyFhbPG1pbjM2aXAEbjrutlJqOqSv0iOPKcJJY5HPpjW81OABO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F1N3w+y9DyImxzT6s/MoyA1GZucG/XYLrI+G80/EefiDljOE/Sm4QbZ5+cS8116V7rkG8R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lNqeXKyTMjhkPiVYc8sI+4/uWy5tRdxpLiy52VJGNOMhY6Z1NIkAurTYtYHw7zI+C9E0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xmuc0HldUjn0On95dJNoTjqWXlPyGRCfBbicriKaQXnm9/mH4Ly74hsndpnC7455uXI4h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Zp57B9vZdZxVhc7dQyIzyz42jnlJ3ogPcDXraDb42g4OLh6LBkarjA6WQ5rjIwc55asi9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drMUOtQeLnPAyDjzN52O5aFEdDXquB0fUp49K4BbmQNyMniOLlllPk5HiLxOahsfotjk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ySd2NDpr3Y2fMRyeG7lB5gR12IT2O0fJoEcuE1+pOdPE3woiWOJO1eam1a1uu6rwni4Wt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wMyazImQukqS27Aeg8p26LTu03LZxBw8cSeR+kfZX/aO4e+mmN5vfoDv7qpxVjzDROIJ9D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Gl1De+eMSNruOW/uT2ajrjrehDVHSsws1+V4Ia6YMaCGWSGnzWO56Ln8Xj/hpugaBlabw1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DixckbRC8ucOet63Dtxvv7pcenYf/KbmljpPtDNIa0xlvkLTKacD69QR9Fzel6ZlHg/gI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qzHTwNa7yN5pQ4H0G97po9PTMHiTHzNVkxo9KZFJXnkMgLjQ2vbdVP6RTmMsiwMZgIqzZ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8U8QyyY0kcTZY2wyOYQ2RvhCyD3o2FZ1INwsSOR0biHPDAAKJ+n3J+EU9Qwpc/RNPbFI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DXzsIB+42ud0PgjL0+TgB79R05w0CGaOYCb+2L2EeT6e623HMUEmHhfZY5mQsjznBsnq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zXknDegY2RmfDSwLycfIe6/2qbaRXbt4IlZw9iYEmraQDDxENW5zkbFnOXcn+Lek3X+Dxm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e0iP9PyxPjL5x+o5aBD/S6XmuPoGMeEtLkDBb+KfBJrtzuFfkrPEfDsDcX4muaxt480Ab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NNbxJPqMuraYwS8Pt0xrHztFusnxOvy7hHovC0OAeDebWNJedBglifyTtqXnaG+Xfb71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MDZBZZw/EBfQNHr9f4La6Zw9pngaexuOG88Z5Sd+Uenudgk3T1GybwsxujYmHNrmlmTH1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LHOXcteu6XrfC+PqWLxPC7WcHwdYDCScgEQtBFki9h/FVn6bDJhibw+Xnn8CgL5QDVD8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1qBzI5WQRsa5h3IBc12/3/uV0m2yy9ExX69kagdf0oCTRzpojM7PKevPd9PZK0nRcDAHB7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9DRSR2J21MXtry7qk7RMd2bM2RgLBg84rbzV2WuxtD0yPWuD8Z8ZjMkc72MvawN/40miXb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XD+Ngy8TaQ4Q6qdQ8QTtAJLieXr13XZyZ+FBI+PI1DDife7TKLXi8eABwvps2XCzxZuIv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0fvAXrkukYs8ssj42lznWfwr+CSFcn8bMvFn4IxDjztmrUIwHMFgnkf8AwJ/BeNR/KNl67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Okwxt5WO1AUPpG9eQs6D1WM3TDoxpTAQUtvT3RBYaE3racw7JDSmjooGt+qLsgaeyJvT3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+Shx3UjoUAV09U0dAPRKDuyY03SA+hQv3q1nVY4boFO6Ejsu/+HLydObe5Mjv3rgXCwV3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/wAbljPpqPQsYeVWGpGMPInrkokNqCoVBdkJWXsoJHqgglCVJUEoOY+Jhr4f65Qv9R/9o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AOoa3bTfhR9P8Tl6B8TDXAWt+8IH+0Fwv+TxyxZ2sm/8Asoxufdy64/7dYv3PbsjAjx4X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1V8wOMMT2m2BotWtTxnOdKSG7k0LCPG5fsDGPfG1/KB5nDZdXNReB43LWy0kTmHJ1jlA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0j4WPna/x4gKr5gtRh6PFDkau9+p4z2Zmwo/2fX+aCnicp0Njj1J/irLIw7MxH+jhadjY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6pjOLTfMHD1RyMx45sbws2F3K4WL36oNpJixnK5y3ctrZJhwowyaEtHKTasSalppmaBnQ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0ppTXOJzozfoVU9qxxWOxmgtHk6bKMnGbbJQ3zkUmHVNJ8ItOcK9QN0nI1nSCwf1l5De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tOhZyTsoEEi1cx8eM4UreWwLq/qtZp2r6dEMibxZHQigbYQmjibSGsLGictd1ptKbinzxV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qmy7MB/ZaSE467pbw15hncG9AAL/AHpMuu6VDzPGHK7xBTqrf67rNVp5z/zExwPm511mL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Rt9y5jJ4g0s4hiGmvEQ3ADgr54jELY42YAeORpsuPokppu8gEsoJeQw/ZQSKBWsZxDNM5r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1JJTzLNNO4SOPIKpvZa2jQ8WR4D2YbdQ1DGwrLhGJn8vOfZcs7+jrY5HniDBcyN3K8tcXB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TNNnz9T4UdBjSzRx5MviljSQwGPYn03peS52nRt4P49eAfEws9zWuvcC2n+KzZtqXT0xj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M4zpHDnDeR1kevRRBkcOOdFPj6xjuAmDWuEbqLr6XXVcw3SoGfEXh2Dkb4WRpL5X7da3C5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/Kc0B8OveGTVbCUensVPFZXsM+ocNDWZcM6pEczmPNF4TiR+S2uFNpXPIMeV7/IS4hhG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m/pyXUvskYzJPmkrcrYux44nENaGgtIOyaNq+KcXOdgNe50GE08wY4/2h7AldNI8SeWIt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4aHYMbWgM5g0+wWzh01pmdyyxFl184tXFL7XPsuQ9zzJ4bQDTWl43903DxJI5+d7ow2t/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52umhAobl4RjBh/8AwqAexeFtldfGC7aWID/GLXAfGCHFh0nFyWcv2x0vhhzHdqJJI+4Ls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h36Dm6ryX4m58cus/YYHtfFiCnOHQyHr+GwV7NOFdO422U8w9CiiewgBtAegVfIoOJKqS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s01jlcbuNzG/lIIXSaI+V8sbYg5znbUBdrgYM0wmnG2fuXqXBOYzRoI8rLDWmRvMC7q1v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cdxr6XDyzOOz0nT8sMb9oaImnendfwW4jwceMh3hh7/V3ZaGDiZmpZghwm7EcxPoF0MU48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6XZkj+QGtguG1lsDdUzZHuaHBnjMEkleJ0HK0Ud7XXZOS1wIG5XD8RaqdO1PT8kwNcI5CH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8aWsLqufJj5Y6VsDWMDhjUG6pr8zIYjfPE+MyNc2qADB1I7UrDfiZ8PdVyHR42dqWjue6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3qSB+C8S+JWqzarxrmfaXPdFju8GNvsOpHuTa00WK4+aKO43CwG9R9QvoY4TKfyfNy5Lj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fkaLkRw57GPjlbzwTxu5o5mdnNd94KTrvEEWFgy5O0hY3mJ7f8V4/wpn6hl8LDFyJMiXF0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+ya8WQPawmaxrrs6GPFhFY7CHF3989vuXD6G89Tp658j/AMPyvYp8+XUsx+TluJe7o2vl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m8lAf5zloo5DzWDutli5BB3O69skk1HzrbbuukxcQuq5msPWw2/4ra4+nQn+0yJ5B9QP3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8Nod1Cv42oEEcxodFuMV0kGDgsHK/Ha8f55LrP3lbLFZFG0+BBC2/RgC5iDVLrmBJ+hCv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jq91UbuWDIkdzPdforEOIAQ9xo+610GtTvc1rIW7bLawyyvHma0FBcDWkU6ijngjihmdy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pcDiTuKKuvfJ8zhG7yOIaW7HbuuHLHTCvFtLxmn4ecByNZzSP11jTt1HiPs/kttk4jW8U/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ZG+Pb9owuO33q7hca5T+CdA1YadpkQzdWZgiJsPlitzhzD32v710P6f1L+k3FOD9mw2w6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8Ic09sBPN6gdF55JHa2uO0XA5/wDkqklYQ9mLJ4gcKIJjHVI1DTi/hz4j4oYblzw+NobZP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nj8R6nM3hZ14zGapzCQNhb5aAND0WvzuJ9Wx8TjOaOZjZtJkayEiIbtu9xW+xKegjH00s4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4NGkujkPL8profe1zbtBzP+SyXFiw8h2RFrTZREYzzOYJmkkD0q9128Wu6tLr/DGGcx/g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fm5C709lppOKtb/oBq+q/b5Bl4moHFB5WimCVra6ehO6sN0GraNly8d6++LDyBhHBjlh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K5R7+yq6MJ+aDxo3xOeL5Xggt9iF0Mmdqb/iHqWkfpCcYzNHOXEwO6ScwF3+K5vgrMytR4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yXZOZkR5D5ZHdXcknLZ/EKZT8unHl+HpujbBoC63HNsC5LSDbmrqsQ2sR6EZ0LJoiHALwz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DzoGVT+V1d7v/gvbtTyBE1oJ6kClwnxWY3+ieQ9wGzmb16uAXXjy1k58uMuFeDeFR6KRF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GIdui+hHzKoiOuqxrPZXfBF9FPhUVUVWsRcgvorPIsDECA2kQGyb4akRoAaE1o2WNYjaAq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0eGbCe0WifHbCK6qVqOu+BocNIz3Ho7LeG/QV/G16Rw9nuOs5kDukbgPyC4b4SxGHSnu/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Gj+drodAm/wDSbMII3ko19P8Agvncl/lX1OLH+EegzS7LSarNvSuZc3htBJ2Wg1TKZz/M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+1s04eSKPU9f1rFeA5koinG3Qx00/k5dPwpitZg6jEGgNcxor6cy864J1luVxPNNK8cuU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D8QAvUuGgfDy+YXTRdd9yvTlj4+njuW/avHpUfhAVuFpOJMHHGJw/DOXAHW43MG9F3I7Y+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YWWMeWz7hJmONy4jp8Jsjm5Nwh5B5H0fMPerUsSVx+Hw7DPqXFvi48sePlsjjskDn8ha4t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aLh4kvB8cEZbHjvdHEC6+UcgAsn2v8V2MuqNjjyyMOKoGlz+d9DYdz9y1E/E745uHYosH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BJcGAR85I3Hallba5Z+K92n/ABBaMdxLXPZCA0kuBjvb13cV1mBhPOn6O1zHc0ZDpBXfk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4q1JuHxPk+DhxM0iRzYz4ZPO1rQSTZ9bC2OPqWpyjQOUtZLm87slwYPKBGHbA/wCcQFT2X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GyOQPmeTFt+FJp0jJdqujTMhd4WNE9spPYllD81pp+I9ZfoXE+ZDkSmXT8x+JjhrG+ctL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+S2sY1Z/EmmxzapkfZHYbnyRh3zy2PyAtNgdR4a1LJ0bNxomNE0ubHPGS6h4bZGOIv6Nc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XxMlhaI4IHRlhPcuux7Lidc1bKdwTrWpRzTumh1D7NCPEJ38RjB39SV000Mj+KNLx3N5s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meHsA/K0T21x4GkHCI0XKz8SN3285gl5tmgzGQNr13pb/wDRWG3ifJ1eTUsVr5MQYph52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m/wAqXn2iY0T+DeGn5DARPqpouNkjmlLL/BpXVSNY7X9bx4g3x48BrgP7tg0fyTYdlcP6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bV2zY+n57dQgfAQ4SSN5qFixXmPT0Wz1b9Ex42ou1PJdFC7Ec2dwafLDyut2w9CVqtMxc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CJw5G8kLXE/O6iSfxtV+MZXZGl8a4YjP6nSQ1pa23PL4pCa/BTsKY/gyB/BcEcmZM6Fjv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3cSa/Y9aVLI1jgmPReL5/wBF5s+HHluGrsLa8WUBoP7XpXSknB0WSbUfhtkFjmRabp8g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jQD6dD1VDiDh3Nn+H3HeFpmn5X23UM+SSOMg80xc+O3N/wA2gfwKuzTrf6SaX/SfTdDi0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G7JikdKAyOJpAoj13G35pWpcUYGFi5c0um44hbqrsLmkN+JNz8odQadyf4JeXouX/AMqul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x9GfiOm2oSGQEN/ALW8QcLajqeluxoI42yjiT9Iu5pAAYROX39eWtkPTcu4pyGcSatpr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FuZJIQ4vdzc2x9vKVqsLjrW8zReCc6LG0+KTiCdsczRGSI4yx7vLZ6+UdVshw7lP4t4m1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xYcIJ8wc0Pu/a3BVtO4Nmx9N4Jx5suHm4fIfLyNNSnwy2m/e7uh6bHQtZ1HUNb1/DzJo3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PkiDTZjD7J9uZZrTZn4cZkme8NeCGE7A0rGjaIdM1XX87xzKdSn+08oZXh1GG179FmoRy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yHAnb8VL0s7UNcc4aLpXkZI4sn+behynb6HouW0zMd43CccGl6dGyVkoieIyDigA3yb7WB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nODp0UQ5nRiT8SP3brT4fD+dBLopMcdYgk5/MARd1X4pErkH66YtDwZzoulBsmutxREYba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83e1dOrsk1Pi/Fy8HTGY+BLAzJldBfj8zbBfZ3pbLUOCtVydOwYImQc8WrR5zy6QAcg6j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5ua3jKJxgjj1vweR/igFvKKJPp2VZ/JkGXJ9tIZBiEHTRKZTFRcLNN6/L7K5g5Ur36QGwY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xkeHXp9dkUGh5kcwcfADxp32ZtzbF1bbVdWOtqxhaNmQT6I6SXEY3EDxkcslh1jYN9ro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zsvTGzwnEEYzTAXGMkWH8tjfrdBZmzSwHVZZIschrmjmZGA555gPP61f5JuHwzLFocWB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/2weFOACBJzgH69wi1TQpX4uttx5oBJnSeLb8imtJcP8AVG3ZZa1NiOTkDOmjLMcluH4xd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lDM0/btDx6x2vyw8sa2IHkABvlPYLYu0iZ+dNkifEo4YxmnxxYd1J+lrMbTnx5GlPdPhk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XE9x3+5W1J/bgM3ijNZoOjzw4unvGVrw04sfjgNYOZzedvo73916TyP5pKkocxFUFxmX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MmpaXG/D1oam8umFOaHE8g9912jCzxJLngYS66Mg2TGmWt+nnnx2cWcLaGx55rzz/wDSc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B/lAGEcN6E2PIhlk+3uoRuDrHhm9x6fxXjzPZYz7bw6MadkQKEHZT0C5tpBTmG1WadynM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LUDTui6D2QE7opA227qOqJvZAl3lJRwmxRSso0+wpgcdgqLO6kgEqelfRYL5vutQKqyu9+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15yuEHVd38PLGHzerz+Sxn01HocBpqaCkwbtBKcuap7ISsJUFQQTuotSVCKxQVIO6khEc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JrPvEP94LwnhbinUOFpMiXS4ceSSdrWv8YEihfT8V7r8Ujy/D/WSBZ8No/wBtq85+EOgY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cwiYzlH1J/kvRhqYe3PLt6jk4WSIyZXvLh1t9n8bVrUYXCPClBPM6JrTv3Cv/o+WHAkb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KxvG0zBL5ooyxu/iOA7rTLTyCRhjx3uPM/cbrhOEseWbX+LseRzneFJzNB6C+bp+C9Dzt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ZrdTgbjwxuD8ckFzyR1Cp6FoOFga5xHm/paB4z6PIBvF16/iVUa3TYXfokTuPla4tP4rZ4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mw5zd1axsPBh4fdjP1KKRvPZmaPKTfRWZPszZtP5J+YhzQKHzbhShP6Oa/WMiIcwJdYFo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zZGkOBsCqW8LcQao+Qyv8WqLa2CsYuqY0b/FmldMxppwczoPRWFcw/R3+BG5o6ncIpdJL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/UsD7OXNY8xuPlpmwVfK1OABkQx5bJ2PKlGp07Th9mzoZHcodym/TqkP06NuOHxE8ocQC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bZjnOkY4sja0FvTb/wAlQ/OwW4TXvgJx762FnSqUmLyZEMQJAeEgBsmRmRO/7BtrY5Gp4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P8aT+zPMOiTBqWH9r1RsOmgTRAmYl+z6tByvEGU3T+D5c91XzhpP37heg4eKyXGxpasmJ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BZvFOFncDy6jDpMLsAT+F4Mu4sOq/wAV6JhOldhYrmNY0GFhAI6bKyFHJjtYBTRdpsTPN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zFpHsKTMcEyAUqi6xohhdIQKY0mivB9Q1vTXYPGDp9EjMDJufNj8WvFJPXp7Be66hKGQ8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ZWj5creO2HGnLc1odGOQ+by9vXslI3UOs4p4k0BjdIh+2T4ZOLkGS/DjA3Z09Fo8nW8OX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FxY8bH1HwnwA2HSczbf8AWyrkWnZTda4LyjjzkQYz4nnkPlJYNj6bqjmaXlRcJ8SwjGkD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CARztNqLPT1p0kzpAQIwCAdwfT6oMhz+fzkbg1QTBfKw1tyjf7lXy3GySD0SkVZpBHNhD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iOnNZkEA7FcPrGb4M2JHEQXmRvfoLC9KyHhs48hNjrauPsy9KQw2jxB6t/iq5xG8sb6rn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Ww1ym9+qmCSOeMeHj+Ru45nUqhEWH4ksLB0YaBXjvHPCeoaNqMznD7TDJI54lYN+t7j71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9sTQS7bzdD+C0HFoL8wB4BcARseqtuie3znkMp1EV7KjPB1Pf6rl9U4k1OLX9TfDkXF9r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AHkAD7ls+HNdyda1SDA+wh8sh8zo3UGN7uI9vqt2am0x93UdhwVw27Usv7VmNvAiO1/9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bXjTUY4QXOIAG1HpYXQsy48LTI8eEcojFAdAPdcrwziw8VcXOfkOD9OwH8zxVtkk7NJ/N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0+rx8c48dfl1/AmO7C0THnma4T5DBI+xuAegXT/a3OFMJH1TMhjAPKQXH0C1k2dDiPMTr8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euVdV2TIMLDvzPP4lchxsXSae50pHikeRvf6raTZ1vIgHPKR85Fhq1GfB4rH+K4ve7udy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Hh3K1eb9KaVBHm5MzC3IxHUS11VztF7/RUtD4Z4ghf9l/QWc10tWXwlgH3nYLop9MminEk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adwun0LVtbx8V8JzC5p2DpWh7m/QlezDm1NV4OT49t9KQzMDgzh3J0QMjz9Yy2k5Lr/Vw8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9lw8TOjWkkChZT9X5m6tmNPMW+KaeR8xoWfxtBC4BxbYb7+i9GNlm3lzlxulzFw3vNA9V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/m6dFr8DO03GeDnZ2NDy7094tbVvHPCuG23amxxb2ZG59/gF1kcq3uJw80t3Fntv/AAW4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c5O9+hXIs+LvCkTdnZzz/m4/8yEmb43aBEP1Gn6nMfdrG/xVR6RFpeK0AeE3b13VluFE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xzK+PHUYHD/0dPkfwAWj1L438S5RH2PE07D36hhefzNKo+hG4bRuG/Sgilb4MfNI9jGjq5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t53xN4xzOZr9akia7tBG1n7gucys/P1GQuz87KynO6maVzvyKD6uh4v0SXiLD0TC1CDK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4Xc4aavcjYLtZMaWN8YdE7oW9OuxXxvwJP+jOOeGspnkMedFv7F4B/evr7VdPfFxBO5ss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4XDldMHn+lcBa6Ph5omlZOHyZuFrDc14L2kBgc4g3foV1UnDOqniLiHNbA0Y+dhiGI848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t15rhZuqZPBX21+blGVusfZQ8yuJLOavXou6i4eezXc18uRO+NzGhrS4lo6WvPt2OwOEtU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EDXaU9zp+aQb2O3ukZvCGVkf0thMuM0au4GJxfsztutkzRYQ083U7AqyzT4mGFjW7Aeb33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SR6tw7l/asQfovEdjvb4gt9t5QQtTkcHR/0W1jSJdY0+L7fmuyg8yCmAva6uos7Lay6Z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XAt9t1R1DRI54XMZt5RX1VQbtM00cdZGrO4k0tk8umDC+yGRpcBzA+JfNde1fevP+Eo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zM/D06IxQ5TG8rJed5e4t3O17X3pdBNoBi4wOU8EQDTj+sJ6cpsrgOEM1uOySMbVTd/QK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s2lagyPktwK7rSz4kHP6rwzDzZJMuNu4DnBv4le56Q5rdNbRFALm9V69NTqz/ABtUxoQej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d8Xcnl0THxQQDkZLR9Q1rnfwC30EkkvFuQ88xjbFQPayR0/Bcz8UoHSy6fKASyPncfqeUL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9YV5t4PmQlm5V1zQS4j/z2SS30X0Y+VVbl3U8tprwNlFbdVUJpRy7pxArqg8vqgxo3RBlI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8ljaBqz7ohgaETWBUZNRiZfmApVHa7EwO36bjfqr0rfNZVJoYTsO5pcq/imIHYGx2T4uK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QSfa1Mumse/b3zh7Bj0vRYI27uALj99laPhJ8jddzZpuks5cCPTp/Ba/QuMIdRvGhkts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aHKixZI3MI3O6+ZlLv2+thZ4+nZ8Rzth06SUuoNFryfifiGZ+FkY2KHGWSN0bXfKG8wq7K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w9ksgkDpHANafdeUQvzcqX9bmMjaTsGQh7q+9ejg4dzdebn5teo3HCmH9lkxJZ5WOyYn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4b7H9o2PoF7vwzVZgG45W0fvd/wAF4pokUeNO8sMssj2hvizODnV6CtgPYL2bgbLwJtNj8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MkY41sCeU/eKXTmlnt5cLL6buMDlVDUmzOdpngwvlb9sHiFo+RvI7zH2ulvRFhCPm+0N5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l6e2I/wBaj5Q6yfEFD71wtdJHFZWDrWZi8bY8+LCYslhi0xoLR4gMW5cb/vHugbw/qEmX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on/bfOCeYwBgDfXzWu3+16O11PzYL/8AEtYNT0JpN5Ubvucf4KK4rI4bzcjTOLsV82Mz9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yeRpbXn2636WugZhSF2myeI0fZucPaBfNbQNvvAK2btd0RpoOc6vSF38UDuItLGM6VkUzm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bnfuUT20reHq0nUsEZb2jNmkmEjY/NHzu5iBvudzuts3Tx9vx8sPl54IvDa2hTvcof6W4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mBA/jGIC49PkP+KWv3BD2ox8H4DdFm0trMp+NNlHMfb/N4hfz7Gtha3I0kvzIMswyGeOF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E7fcFr38Yy1+rwYx/ilJWScVZrtPhyIocZrnyOZRaSNvvT0e16DhrDhwcXE+wwtxsWQS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F04Weu5VqPSsdmTNkiPF+0zNDJJBXM9o6AnuB6LnhxLqzz5PBaf8ANhUO1TX5/lkyL/zIq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3SW+GxjGQhrDbGhgpp9vRM/RbjJzF9dOgXHOPEc3STPN9h5U+fSNYyYscN8cuEf6wOkrz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o5osvmNHrZpLkhwYv7XLib/ikA/iuLk4azW8v2l+PHZoeLMLVWbTMCBsxytb0aIQC5ebJb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Y7WTJ0WOubPxtj/3oKrzatoGLI5k2Q0PHUcjj7+i4/wuH2T40b+JNOc+cc8TIjzmRu24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uTw3jZmdJnarM10TgJWRQOcGHlFC6rpX4qGnUnijQWN/Vtlk9mxfzpIfxppzB+rwMl1+z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keF4sowcmsTytj8Q1G1or7yq44l0EYuPPjaJnzRzSiIGScN3Jq9rTZp1kfGRysgRQaaGE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2AWgzuK9SzIgBBjRX2olFpXEOFkazkYkGgsgfCw3N9oLjuL6UEn9MTtZ+p03AjsdeRzz+Z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IyMsaXBmSu5pfEfG0bNAa0g/7wXN6Zp8rsVsU7r8fnEhBOzmvoV91rqtYnkkdgZGVF4kzG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wFoJAHvQWmx9ZaZeH4v0fA06nJIGHxifDcPMfre6sibcFxJp7ZdKxsgSPsaxBjHlcQC0kA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oEUUHH5xZHh+GIAG3QBNEfvXYZPEOnDQmTu0DGkgGujB8MyuoT81eL9x7LNe17Egg4+OR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CcwGV39b5h5b9KVQ2DCZLmYWGIwIGaQzIaepaQaIP4j8Fe03TMbNx9Nmgk5mZkfiNIbRI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XW4Wa99k/RuM2T9ADOfIXOJEXMQYgPRbDQdYx54OGG4OBBFj6jA9+MASBEwN5qq+6m9Lr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bK5jPPN4IunV6H2KDUNNwn6brGPPAHQiHwpQ08pcOYHqPouhwM2HN06KZ+NjRAZTomtfY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1Xy83F8XVBJHjluO8MyC5vK0k1Vk9eo3WvKWM2WVqHYOCzVcvEDHAwaeMu3CwRt0P4qqz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hrlhZLJmwyyudueRgaDY9LJAs+q6rLzYcbPzv1WEMuDTzO40S7wgLo0bqwtTpvELmalwn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1bFle0jmaYWsaHcoHodk7J+3EZ+AM3S9IyNRoSjXzAxsZ2IYXAA/gvTpdAxMnKyZpWh7n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UNyOF9FzG6FpcbcvXHYTYuRzhG/ncDKN/mNFenxtkDpA1zAOY7Ft/xUkW15f8dMWPE4c4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a/p/4Z/kF5awbL1r/AChAW6Lw16/bZLr/AMJeStOyxn26YdDHRT2KgdFK5tIA3TWjcJY3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RnoEpos0j9LQGDssDvuQoXWgXO4ONLMd3K7dRIKdv1Qs6qjYFwoUdkXcfRVnbsv1VgfK32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7j4eOvTwfSRw/NcOTR22K7v4eUNODaNCR2/1Kxl0sehY/yBMvdBD8oRkLm0jus7rCNkNq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eiCAUSErLVHL/FRwHAGrB3RzWD/bC5P4BDmm1kjryxD/AHl1HxXdXAOpHrvGP9sLlPgK4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v4Qp3T9pdsfsYvbcae6Wb4Y8SSPdLJPFlP5HGQlwA5LAJO3Qq3r+FPl/DzhN3iGOVkrC93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ALrNN4I1TG4a1zTnQxmTMnfJHT9jYbVn7lfk4T1KfhTTMEiCLIxiC9r3EgUT0K67n4YaL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pWUGua9sBYAOh+b/gremadBFretFsTeZ43Nddl0eTw7ky6zh5YyMZsUTTzNJ8x+/70zG0Z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nYQhmb5W81Ee5RHK4sAZwtkBjQC2T0TZQGnSXFgpxafp0W6h0Vkegz4k2s4XivfzCVpF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wvg08R61hj7MQXeYecCvdBha13Ekrett2H3BZisYI82qPLuVsBh4LtaOe3VGFpZy+ExvM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8XSMKGPPiObmSty7+SBwLL9NlBUfJEzS4pSByudQ2tRnSMZmQxbFzxYF9QrMvDWFkaNj6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7ZWRlrjXrY6K5k8P4OVqOPnOZqAmgbyt2oH6j70HIaNlh8/EcY647Nx9zv5LS5mW+X4b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M3Ls0k/MQvQ8HhjTcLM1KcNyf+cG8szXkAVv0N7dU2DQNBxNJGnNZy4bTzcj8ijfXrdorh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uFKY6ntcDtsPL3StBE8nHnGUEoIhEDfDDgaJLdza9CkboHjQzTOxi+AVG4zg8v33+9Q3O4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HEswqRzTu76qaNvGMDT24nwbmx5D4hZkWeXoTzgr2XTWc2m4ZqrhZt6eUbJDszhl+N9i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htjppP0qkyPiXTIAI2Ykn6scoAF1SvRfa7KzYWjjjMbDK7ZoWv8A6VMyHNjgwQHHo54/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6UTGo2O6BWe0XMl7pGve2wQC76UNl4iOMeJ2zZgOTEWwjmpsTdh77L25rHCF73DYtPX6Ly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1dwzMIMnh8Njeei00eqZQlaxnF/E8pwy3JrxwTQibf7kt/E/EL8fMLs11QvLH1G27uq6Lc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9I/r2GDjXzW/5+mw/BVZMKHHg1t783E5cibxWgE+UXZtY0N/Pm6y6b9VmyNhLQQ2htsPZ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lZM0jeU7OeSDt6K/C+I4sDjK0ExNP5JWTIx58h3oqNRzd+GyB79yZWr3HIALoiK+Wl4XqE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UOV4K9fdqeZF4LWRwvb4bSCW32WsKZzbY1+vaO5BRYsYx4KC1o1LKOTHzRxDqR5e9JrNY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Zi1tnTY8z7DaNDcLn9f5nZDea+blPVWnatnbfKJCb+XalQz8qbLnEk1bChtVBSrHxZqd/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kP+2V71wbwvp3C3CDMian6rmMEk0x3pp3DG+y8DzyHZmS4dHTSH8XFN/S+pDGbANQyvBaK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u2eFzx1Di5MePLdel8c8WxYeI/GxntfkyAgNG/KPdb34aO/Rml6fHkDk5m+JLW27tyfr0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bdd772vWNK1/AydPY+KdviBtGLo8H0ruvPy8XjjqPXw/I+pl7evZ/E+m40TWY5c6R3Vx6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bKg8SBxfI7dzl5lj5M+SHGeMR2dgDvXuu90aTGw9PbzyNurP1Xks09su10NGPHuwk+pK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6uVo6X3UP1EZcnkBI7C02JjnOMkrwT2CsZqsYqPMRuUE0gx4Hv9qA9SrOVIyNhc40ALJPQ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yuaMj7Ox1M/zj6rbOvbNL0eLUseXGy2c9klxPe+4I3C8n+IHB2dwtqDjI2aTTpT+qnNkf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6FhHG1CQnZjwKK7Nun4uo4cmLnQxZED206KRocCPvVw5bhfTPJw48mOq+IAwfUKeUX0Xon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Q1qN+m836NyieRjjZjcOrb9KXnq+lhlM55R8nkwuGXjWUsAU0iaFpzYAiDUTWowPZUC1l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hN9CtMnxyHHzMLIBowzNeT6UQb/Jfb2ozRy5GJkgkiaNrwQLsFq+GpDzQmjuDsvsXg3OG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kl+JGw36tHL/AAXHm6dMO2t0nSdHw9E+wRzZE2OMo5HM+ICnn6LpRJEZXP8A17iRXygD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VpmVKW1/WXNH3bfwXRMDi9oA2peR2owYuRo5JiGn2/mocanDgxw27kJrYzygAVRTHQh2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Mk5BjaMYnm6Hn/wCCw8pa+oWEdzzFbaPGaIQaFg7IJYQ55Y8AAjcjug4H4h6g/T+GM2Rk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zJATzND9nVv6WvAdOyzjTg9jsV7V8aZPD0vBxwadISSPoP+K8GldyvI9F6OPDeO2Llqu+0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7iSGOsUV65o3E8csAijlskUWr5mg1F2O9t2W91utN4nEGUyTxHR8vT3Uy4d9OuHyJO30bB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HuALu65r4hatGzRnFzt7bRvpvf8F5TrHxFyZofBx4w2gP1l7mr+5c/wARcU5OrYmJFK83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H8E4+DKWWry8+OWOo6OXWWtBHP0Wvm4jjY0kGyR091xL5pZHf2rq6UoDHV8y92ng26ibiK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KPE0hBAaPYgrnS3YqA0AKptv/wCkUrnANFfVMfrsxgdbNwex3XOMq7TXSsELw6w79mjS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TzZghHQs5j6/LzfxWtydTyGY5DX+cP5b7hX9GhByJJ5GgMdG3lfe9FgO33Lm8jI8aaTlA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pM+eQHmNJJkkcPMVgB5TSxoPRXSbTyk90xsdgWpYyx7lWGNsUFdG1zSc2bT5hJjyFhHou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rfNy/SyuTbCfL7q9BGGg7WB3tS8WNu7Gpy5Salbl+fNkx8sjyR13T8FzWgu2sdLC1cMjX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mB08w5xQ7klbmOmMsttzpQeZOZ3c2F6TwDhfbIdQj8WFo8LkqRwbZsb/Tt9689Y6NkrQO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PMb7RiauXDyvi5WEj/Cf3krj8ifxb4r7dVFwtIxguTEDa6+KCE6LRoMfAyG5GfgRMMjSZD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H6rWRaK3k3AO3dazX9OZHoBhc2xJqGOKr3K8Gnqlb04+ixyvifr2niSMczmMdzFoPc0kDK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19josh4jidHA8h7jtQ29itBFprP6W60NvLhNv8FpotPY/hbhU1fPqDNx/ieounZyatwnD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zpMjBi8WdjcYgtbV9wAdglY3FHCjuGNN1KGPVJsDU8xmPADG1rzI4OokE7Dyn8Vz7tOj/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/YI2/wDynLU6dglnw++HEIFtOr4rnbekcn/BWJp1L+N+HWTcSQw6FnyP0OISzeJM1oeCw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qzfiHp5dwp9n4VjA16ywyZW8Q5A/em77FcyNOfJn/ABgMUTnvkhYyINaSXn7M4U31Nmle0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8KHNxJjHg4z3ZTuQ/qj9naAHem+26qNwfiHlnG4okx+G9MhOkSmKJ0pc4S+UGzVV17Ldf0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8+PD06KbPdJztZEXNaAwO2s+trRf0Yz5tM40h+xyc+oZhfjgtrnbQFj22XR4uiZBdw+BA6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3aS0NH8VPa+nP5HHPE50XWcuPIgikxcp2PGG47KoOaL3B7FXHa9xK/ifFwn6nOIH4hlcGN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RbKLg7NOj6hiSxxsOTkmYFx2rmB3/AAW3/QfJrDM6SbHY5sHghrngd7tTVPTynVdR4myu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jyX6o1jnjKeCYxIQW3fSguk19+Tka7JDJkzuhg0EzOaZHEFxkfv9fKuhk4cwv0RBgy6p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2uBs2TXXbqnZ2Dpv2nIny83wnT4QxnARl36u3GxQ/zimjbx7Gx2Z2gfDSaiHZ2oCTfc/JI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6jhNjwfi3OAKha1gIHpj/wDEL0Fmn8GadjcH4EudmuOBMWaUBG7mkkDDfN5aOxPoErL1H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ibF1LJxmS/8APTCyuZ3KByt3Haui1Im3LHT/AAuLvhxjgEXpUxdXcBkRW147jjbovEmT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7nmY1dIda4edxNw/gxaJk/pCbBdLhTyOH6iActjqfVvqk6txLj4ODqMzdCxcqOHUjiObL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FHuQfuUsWUiHGY3jzJgLbYzTmvu+/OQP3labR8KWXhbhAiKRznZodLTTYFybn26LsItfz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03T2PxsJuYZac4uaSRXUbbLXQ8W61kaXwxlxDCidq2Q2KRrYbDWEOO1k7+VNQ3T9JwXQ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RjHFrY3FpAcOQXR7rZMwHyM/VxuI9gq2larqObret42Zkc0GHII42iNrerQew91aljmfE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GlYzWv17AzZ9T0c48T340cWQ2blFgOcGhlj8VzGi8HazFFwJJPA9sukTTvyGtaCAHtIG9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7qeoaZkYbdNbGWSMk5+ePn3AHL+drUjiLizl/sse//wAW/wDzrGWWq1JuOad8P9Tdw8/BD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1UczRuwOBrr9VY4g4D1PUB8QWwxuA15sAgJA2LGgHuugHEHFh/Yx79sYJn6e4sqw2Jv0x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eC9VdxL9s8Bwidw7+jDdbS81rOHODde02DgKKbGYW6RDLHmEuFi2FreX16reN1vil8cXJ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t62fb0pYdY4tO3f8A/Fmn+CnkeKhg8O6rBpGPjz6R9oezUfHAkkaOQE34g69Ow6p2oaPqb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DkQv5DGwuA+1U4Ehxvaq7q2NW4sPR9bdDjN/kig1bifx6nkuPkd1x2DzVt29U8tFloNQ0r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zS8aKGbT3weO0jxDI4UGf4AtNpHA+q4ubwVk5TAX6NiSwT04G3OYG7b+y3bdR4rqxKT6n7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WZ/FbtvFI9zjN/kkzPFzMHw5z4uHNM09rfPiaudR5nOb0Li4/vXfx6fNcjuQgkk9VpPt3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v1DR/BDPn8SObCGZXIeQc48JvzfeFZnpPHbm/jlw5marwxhT4jQTpkrsmVhO5YW8pr6dV4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3/FSfV2/DzMOZmTkyZMUZ35bYSbG3ZeIM6BLd+2sZr0aEVbJY6ph22WWkAJo6pYTAOlqA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obFMrYIM91B6Izs33SXJADtyoI7qVLDuqqwxpMTa2KsfshC0gtFdERrZZQt5Ia5d58OAT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3+8rg5DsQu8+Hn/VzQNvOf3qZdLHocZ8oTQkRnYJw6Lk0goCicUCgy1ixZaCCFCK/RYdwq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8n+pk9vD/AN8LlPgbbf0zW5/VdP8ASXVfFof+gOo/4o/98Bct8Dm+XVzdbx7/AHHZd5/ts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mOJDxrcp9XZhb+QKc/L0zD5QNPypOdodzS5TiVqzxFwuzGMsWJqssbDRJDW/vK2uo6/o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5M7Z4gY3lwFA9AQumnNDNZ05uw0aMn1fIT/BG3Xomi4dEwm/RpKpnifS25X2duiuceW+Z0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xXFyy+HoGOOT5f1pN/lsg2B4lyWgeHpmCwDpce4+5PweIdRyslsRigYCDXJGPuWkl4znb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r3a4F2312VnTuLc2bXMLGfjYUcM1i2RkOBonrfsqL7tb14uIa/lI/uxgfwQjUOIJDXj5I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UDjLW352pY7BAz7Pu0tjF91r5eMuI5NAdlNyw2VriCWsaO9V0TejVdPy6/KN58yv8TgsOl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S7/E8kfvXO5fEHEBztNZ+kJWNyBXK01Z+76pTM7VptUzseTUcslrR+r8VwqxamzTsm8O50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D2vNhxSTwpkt3lMTB2LnilyUU02VwG6TIy5n+HlU6V0hJ5S4Cifa1Q1jGdDrHDfI8mPJkL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NUd43hyJjqlzcNleswU/ozSWRl8msaeGdyJQa/NcVp2CXcbapjc7r8Bj+vS6/mFrGx38P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QPucBSivS8XF0aHOxq1bGdK54LWt3LvorkuNoscz+fKJNmwIyuHlhdFncKcsfOZZmuLq+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XbyaZG+dzy3q6+nVWTaU3El0Vs7Bjtmc+6BrlCsCRs75WRw+G0O3N2XJUeEyF7XMaAVegh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umRQMfI2RnblIF9tl4tkYjm8QavGDYOJ5B2Dq6r2rJd4OLKbItp6dei8nOsaAMw5D3ZfOW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6LOSxosPGLtN0CSWR/PHMWu5T81na/wAkWbhg4vEEe7WydL7A3ZH4/ktnHrHDUOKyJjMwR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92lZPEnDsjcihlecU88nT/zay1G3wR/zfi7b+Cz/AHQoyxQJ70qR4h02CCFoiynnw2kOa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d+uQZLiyPHnBIsF5CysabXchkWnNkeQGts1dL3DDYZNKwJK8zoGE168oXzRxPmOzMDxJ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oBRX0XorjPwhos0juZzsWIk+ttC3gmbYSRFs0IcAPMm4+nFjZg8spxtpvoq7WBs0JHZwT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2rOxHUKpFtuLEAw88XM3b5gud4wczDwsnJtnLHBI7yHpTSd1u49PjHhuNmtvquT+LUP2H4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XFkH05mkKK+M75mg+u6AplU0D2QO9F63DYCrOm5rtPzocpjeYxmy0/tD0VelClm/RLZ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ujiwMeaXKfQbG4ANb9SuhglyXxtOTL5q3a0UAvI9JznabqMOXGwPMZNtJqwRRXWT8YQZ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e4NL3kU214+Xgsv8Y+jxfJln8r7dw3IMB+cNJ991sMLMmFuvmHutPg6fFhsDLL5Du97ty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+CEeQii71+i8r1I1DUH6rI7Gid+o6OLejv8Agn6Oz7BkxsPlAPX2VfScduHJT9mt3r2W4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E8Eg8QbFq1tuPRNLaybDthB2XO6rrmRjZbo4nFnIeo6rmdI1jKx7YyYhhrazsq+tZr4Zs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cfoSstb9KnxeyZdU4OjlmDnyQZTHl/sQQSfxC8VIX0E/Hh1LRsvAsOZkxOZ9DVj86Xz7RF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74uXq4vl/Ox/lMkDqjagIRsXreE5ovdMaEA2TLVGVSMGwhtSEBRN5ucX7r6q+FEpxvhLwo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aN65R4jqXyozYOPel9c/DzFdifCnhGNw8wgbNXs5xd+4hcuX7W+PsOicS/a4stsWkYkE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6FzXEWfc0uih1SR8I/q8bZOaiBfRc1gaFmYmFrbIoHF2RlmaHcDmDnWe/ueq6XExZxlMc+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2cvI73Rrs5zS8ta3l6NIHdLOa7nBc0c7dyFabht8IsJFB3MCgnijGQ1xqiKNFQIdqWQQ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KpkZuogOcHUG9fKN1uY48drCOdoH7NpWbNivYGslhFNpxLwivGfi3kTTT6e2d5dJ4ZkH+E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g5nHpa7/AOI+ojN4iyBE9r4oAIWuB2PL1/NcNlAPDulr6HDNYx5OS/yaWTdVZRurk25PT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u2mNlb+qg3Y3UE12RtVkTaRYIpNslDakPBPRUM5TWwUOBpT4pFivZYTaqEH0Ssl4+zva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e9U8oGuUdXENH3pVbmJ0MMxbUrpWRxNLQ6h5YmDf8FpYi4NklsNBdd/UrY50j4cjLALa5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4YXnCe9rQWk0poO8Q0G7Eeqlps7IIYqa2x2TwxbjOzWCwmtJHQIGbdk+N9DorpNmNe6tgb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3Ve6V433JsMxANNu1qRGy0/HDWkuPM5pW4xnAOAvr2HVaTEa6+a+q2WO/9Y0F1ArWktdP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v8V6L8Mp2OfqULi5rYomyVV7ONGv9T815ppzWsLSCTzdLXWaJqMukZkeSxpJ5PDkYR87DV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5sPLHTpx5ar1ZsuCGX9pP/wn/wAlp9dytEiwIpNUnnbivzYWROZG4OdNfkFfVbaAxy47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Oaa7EWuU+IGOZtJ0po/Z13Bd+Ei+dY9cXRrHDn9ItYx2w5ztUgxWSZltoNiINd66X0WvZx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DcmJoeTNgZ+UyHAtwAjebIcbN1sfVU/DB+IHHsjW086XA07f5jj/FafEx3N4S+GcUx8KW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DtvwWVdhLxLhsyeImR6JCZ9Oha/Ke+S/FBjLgLqzsKVYcVSDSOGsrC0zCYNWzWQMiLSW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Om9NWldBkHXPiiWwvc2TChEIaL5z9meKHvdKzpOnZv9F/h+x2NP4kGTDJkN5D+q5cd4PN6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TNx9rpw+O34+Pp8T+HXFkHLDfiO8Pmt1n6dFdi4l4gmzeFIn5sUbtUxnT5LWwsG4ja6m3v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rS6V8SmYmFMMrWHuOJbeXxT4QaCCf3raM4Q1t/EvAed9nP2bSMKaLMLnjmD3xNaAB33BW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X5OLoPE2qZesZWRBpOW+CQQAMLKLfIOl1zBbSTOlOr8Nae98x+3QZM75DIeYBgZQPr8/5L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zgzjTSHuxop9b1OXLge5xLWxucwjmodaaV2T+EsqXXdE1AOYz9HY0+O5hvzGTk3H05PzT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n1Z/w5ydcgyPs+pt1v7DDJE2uWMTBlUb35b3PqumBlZ8XdQwxI/7FDobJmwc3lEjpiC6vW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0wsThH9C5uuY8MA1H9IGY8rfMZOcM3P3Wtw/SeHcfivP1jI4iw250+G3Ekh8dlMjBJsC7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JM/4a8DSePM+XI1aNs0heXF7PEfYJ7hdvreTLFrPFBa9wGNokUkYqw19TOsD12CsOwfh1p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rrDi4OQ1+EC8kma3EWQN+p2W01PUODsbUdSbnSzz5EuHF9pbHE93NAQ7kBoenN7rOl24g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TKe187xJPI6gLd9m9PvWi1Zjv6C/GJ9E8+pyMHv5Yx/Feknizg3FydHx4dKy5ZuVwwQYm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8pc6xtXuqEvxO4fx9I17NxuGZXRYOS6HJY8xt8WS2gk9b6jcps018mOf+VjhHy02PQJQ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sOfI0jUYo4Xue/iF7uUMJPKJutelBdL/AE7e/VcLEi0CJjcireZd2dPRv/mlr9c+IOpac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D4Y837J4jY3uLfNy2aIverUt2slWo8DObxtreezGlfjzaPHiRuDdnPDnmgfWiFr9I4Z1Vu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R7ZNOkEmU1xALAGuH39eydlcX8TfasiKOXEj8PHfIeTHGzhVHcnZaDG4s4qzsLhyZ+rSM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aHe2wUPbt9J0LUMXVddyJ4qiy5/Fho2SOQDcdui3EWjZcrB5BH/iK4bhrVNdytZ1mLO1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jnIAPL/BE/DyZYwMieeUHtJI5w/MrUZpfxX1DUNL1nScbTc10LXafnzS+GermMbyfeCV5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2ZJwCZ9f1EDVGTOmLZiC/lbe9dei9I4+OBhz6RHl4r5X/AKPzSHMfy1GA0vb9+2/Zchoud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XQspnjsmOluOV/0doaebm23sfVYrc6c7+n+JncNS5R4g1Vr/AOkQww4ZT78Mv5eXr0V/V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vj9rOINWaNMx4JIazH1HzNs1v7FXBq3Df9GTOeG5zhfp0QmL7YbOVz/2l+l9lsNT1LRn5P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JooYf0j/AFoj7Q0tJYG0NqF+iiqmkarr+ZxJw5gv1zUuWfQXZMgGS/zyc+zjvuaK1Gja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PJxDq7n6lqkmPMftUluaHuFHf2XXaDk6YNd0MQ6LM3OfpJdA85O0UHeM+p90zhp+gZfD/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HhwZb5MJj8s80cwc4E9N976lQcVrOrcSY/D3HGTFr+qtl07VGwQk5L7Y0uZsN/RxXQT6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hO1vUZIMbQXZUcbshxAeWHzDfY2Ltbmb+j2dpvFWO/Qch0Jz61BrsneWYFtOae3b06K3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Qmk0qQ5UunGGeX7RYfDyny12PurbCbcnoupcQT5Xw5bNr2qEapiTSzj7Q/wDWFsYIJ333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M42Wde1Xndr32MkZT75Oeq6rtNNGkRS8JiPSckSY8L2aeTPfhNLQHB3rsqrcjh/H0OFrt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cjRkWTkl2z+nS+yz6Vr87M1rHzOL2DW9T5dOjhcw/aXbcw37rsdPjz8vTMCV+pZbXOx2c9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v1Wo1LM0VruLftOk5bnRxxfpEtm2lHLbQ33o+y6fS3xv0/FfBEWROia5jS66HYKI4z4qYz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aSVzsuHd7i7ufVeKNPRe5/Ggn+gLjVf1yH+K8LatfhYa2kRKBqIqKYz5Qm0ksKb2QENym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hNd0WRDvlSyNkf7KEqwAjjZZWVaYwAKhwFNFLD3WdlBUAv6Wu8+H5rT21/fK4J91v9y7z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+0d+9Zy6WPQYtmgd04FIiPlCaCuTTDahEeigndBCjoFhUXaglTdobWWqOU+K5/wDQPPaao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ct8DWufFrIAB88R/IrpPi04jgTOrr4kY/2lzvwOaTBrFUfPH+4rtP9tj/AJLmmtbJw3rr+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1+Wv+C22vW3g7hzLaHOP6qO2gmrW0j4kxJ8LXn4+hxs+wvkZK0PH61wvmsBtb0eoVh3F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Zp0Bhl5QIjuI7JG1ei7dubV5eAWcXYLGh/gSQuL9ttuipaTpmU/UuKoHQzBgJ8Dynu0nb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T5eLrOm4RxMYty2OIdybtIBNdfRZicSahk6xqGBH4DZcZoJqI+m3Upo3XKYumahJwBig4e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2OaeaubuD7LoG6bkRcV6FOyGQQNHK91bA+/3FA3i3Up+GJdUZksDWSFtiMV1qqRyavnnVN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eOccg9v5ppV7B0LNj4i1WaXHrHmIMZ7O2VXH4W1L+ic+F4DW5ReS1t7HzA9VbGbny8Y6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8cbXsaDVXS0mLnZ03Cuq5L8zI+0QSOa13iGxVUER0GZwxmzTaNLH4TRiH9bzH2HT16KxHw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DpYfDmjDOSxYIrcrmtSyJYsfhmYzSD7VIxkh5j5gQDv96KAOPxZycBzicc6c2YMva+YAn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GA/g7U9Jl1GCIzTOcJydmXR339lY1DQNMyHaA+fWcaN2nSNcynNImIaBX30uN4WaZvhhxt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5s/KT2A3FfmrOrxNdw9wHMGkufkY/M4f4Rdp0jtMTTtIi4nytSbqbXZcsLYnwDflaK3qr7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28O5+ns1GWfBnlc6Z4slribIsDboqkOEGfE+RxIDTp4BaPWwbVLSMVreFuIo2N5f6xI47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7Rw3ShG+VzY3NZA4t69AF1D5cdjy0xzOcDRqqXAzR3pnDTgPMHxH9y797Le4kd1rFKF08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ucnwguG6UW0Oittj5MR0h7dFUUcoczJxYpsbq/BeEM06N2uPhDD4BgDwD/eul7y5p8J57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s6hm/pmPG8WOnxGRrjG2+prsuebWKhiaJE3AHjscXCRwBPUi9k6PSIzNlB0BLBdX+0p/T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2DnlEdeG3berR5OoZgzcuIzgRRxeJfKAsKZjYbDiQeIxpe1jW/SghyY2sHM0AEAjomYUj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ueMHZJzTTT5jVFRZXnmvjl0dgb/3gB/Ar6M4SzMJ3A+giXJZGXYkdFw9AvnPX43P0xjI9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e5cGYYyfhzojnfMyEj8HELeJk690uGXRBmbC53MNhdq+zP02B7j9rt3QjlO35LmG4McTGP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YjHallMPL6j7wlpI6P9KafyeWcmt/kK4b426tgyfCviFkT3ue+FrAOUjcvaP4ro8PTmy47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vjjgsxfhfrkjhQcIgL9fEarOz0+S3GwllNI2SyvU84FlKVioEqOqlYitide1X7KMb7fO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69V3fA+ujUsf7FPQzIm7Gv7Ro7/VeZhOxcmbEyY8jGeWSxnma4eq5Z8Uymo7cfNlhluv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3QDekMUgkha4E8rhYWm0niPC1XEEk+RBjzgVJHI8N39RfZP0bUcXPbkRYkzJPAfygA9RXU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2dx9KckvVWNMe90+VHIfOySwK7LZ6kRPp55wC6Ih4P5fuWiOp4elarH9smZH9oaWn29Cf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0+LScuLGy4Zp5ozG1sZ5uu17dKtWcdt6LyYydt+/Uo9G06XMle1rY2FzeYjc1sAO5Xhz3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JcR9VZy8iWZrWTzSytZ8oe8uA+lqqvbxcX03zefm+qhGzYoEYXd5zgiCW07JrQrETSlu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AoI3SyiKMW+QhjfqTS+19Qw2afo2k4bKAxI4ogO3kaG/wXyn8JdLbq3xJ0DFe3mjGQJ3g+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K+uNchlyWx+C0OI8xF+64cvTph28ffJntxfiRWVOZcbLa7FLpHERtJsho7DZdRi5vh8Q6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zD8QnsXBptdM3h3FLc68KKs43kjmP6z67qzHo8Xi48rMVnPjt5InDcsFVQXlsrvuNTp2qR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nMbMY+ZlWOm34rZ5M+HHltjMr/G5Od8YbsGDv9U3H0KGKGSGLBYInvMr2hhouPdNn0iSS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8paXFpuvRVNtZk6lAcTGkwY6gml8NrpRbhvX8Fp8zKjii4nAoHExy87dDyOP8F1n6GAij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xvIKafUei13EenMh4e1mRzoWF+LIXuoAuph6+qSbpb6fM+RKXHmduTuVRmDXBysv3Y36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PFa02TjuabaVrpC4ON2tzMCAL6+q18g8260igX7iwmMe3v8AuTiGE05toH+ED0I9FdAg5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2aQfQhQZIez9/SkBILtiDv2VD7tF2SCx3N13RND/AFKAiL6KcaJr52Ok+Vj2kj13Q04Hd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NlxMvl5julCsxsTw9wicHgFz3l2xcdwmYuG46ezksnmddDZvTv0WzbjRwMy5Sx0wIhcwvG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1CbKAYbZE3ZrAKATGUtazwWtNXaggAoyD3O6DZxIJo0ukjG0se3cUbRBw7BBztBoAe4C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tAL991bijjFECiqULm2ASrrMuCAkvcOaqrr+Ko2OMyQ8ojAo9bW80/THPIfM8Bo3LW9V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+Hjxt9gwElbLEk1KUfqongtFG/LX4rTLtIGQY/KRTa7HdXhlRPYLIA+nRcriYWS8jxni6o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HT8FjWMMkjnvHUVssZNR6zwzrGkxaNix508onazcNjJFXt29E7V9e4Yh0xmTmw5WVjMzY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fIQLHQ72tLpmntOHE6urQbWt4sa/E0PDZCy/H1nEjftdBzqJ/JfL5O/T3YNzJxzw3HqG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VixNdkSuja3xRycwbzXvQ/Ba+H4o6bLpGh52Jw5G1moyNZjxzTNBYXX0Aad6+i0cUZdxhx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YuJEYo+xBiJI+9U8bQn6hofw8lw8KXHgxcluRJERZiYGuABv3oLn7a1HUS/E3ObNrkcejY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8jnODhyc17V0TXcfanJw/oudjswY8nU8sQMqJxaW8jndCTvsO60GToOsZc3xEj+xTGHJ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I7wXA8vr5iAr2k8L6kzQeBsZ2IRLpczZMtpIuOscs+82VPa+mv1Pj3jAaNxPkRajiRuw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bTa7OsHdA7iXivJ13hOH9M5TWZuLJLkRt5Whx8MEdAO5K3U3AurTaPxPiwRRRTapO+SCR5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ey2DuDshnEuganLlYcMemYj8eSIyD9Y5waAR6AV+ak2u48lz+IOIncC8ZZsmt6o+XD1e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bGiRjQBv7ldrqePk5er8KYc000gGBkyPD5C7mPNGLNn3Ts3gfR/6H8QaTncUafDj6lqL82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Euka7k60TbQPvXSSY+kM1rS8ubUQzIiw5WQMYwuEsZc3mdVdiB+KqbeF5OnMPwu02ei90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53CvypdrDo8f/KnxJEAB4WkQuoDYEucuii07gjG4ZxNNdl5+Tp0GeJIyIyScjxC4C6H7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GYuJ9ZdHhajJqzMON2dIWgDwKLmjrXqqm3mk2mNyOFeBJmWWO1OMu993C/wDz6rreJsUtz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dKxWssbHljkP8R+K2DeJOH8bSOGmYXDszcPUZfDwGPeG+EaLgaokbAnqtnrnEzdKbxHK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ixzySSuP64GPm5a9uii7cfPppyOLPhzOyMmAQZD5HAWGl0LaBPvuqOraLl5PAPGscGLNP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ZGed7Wyx9BW+w2Pou5h4w1V+r8K4UOm6dDDrONJkSODCTCGMa4AWa/aAWo1H4ga6zg3iHV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m5xwmAY7Q3aRjCaP+JX8I37tNlHEuK8Y0ox48dtylhDQ7mO1+tKvlcOZ8uH4enQU92rHKk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S78bVh+rayfiHj6VNnl+nHA+0uiDGjmk8QN6gXVHorLXTyskJysgXO9oAkNAB1Usr7Ml4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UO7MnFMDY3bcr6rm+h2v6LW4HCGZi6fwzFkzYkb9Kt0wMmzyWkbH6n8lthp7psnIYZJTc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cvmaG3AzuDsTIImlbLKJHmzzkRncoOi0zTYcPN1GVubjTHIe6QiN4PICO9fRW3nC5Wf1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z9aWg4QxWx6lxK8AU7LeB9ABt+9dDyDyNaO4WozXJ/EnTsrM1PTH40D5GN03Og8v9+QMD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xnDnC+tY0nw1M+nzsGlRZDMux/ZFzKbfruvQviMctkeKcPIlhIgnsRv5bPISD9xC8l0XN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XXdTrUBN9orJd5qaSL39ljLtvHpfg4M188InC/Rs32n+koz+Qkbwc4PN1XT6hw1nPyuNJ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KIROHWUtbVD0r+K4eLO4gHD2fkya9qpkZrhxWk5TzUfMBQ36Lq3N1vH1TVebXNSOPDBG9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v7BZtXTZaLoeoQ6zpeS7Ce0Y+mHGeT1a+/lpOHD+pYMHDeHg4zxj4mT4mSeXt1P4lTpx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VMoZXIHB3jO5nAl2937K5wu7WcbRpYNY1LKyM50fI2R8jraQf31QUBjQpRHqbDjyAZeR45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5lZytOc7IlmdF55I/DO3aqpX8bJyGZGG6bLyXxRxlszS8nnd6qrA/KAhbNkzSFry5xc4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Y+kv+0aXKYXN+ytcKq6sLXzcPZB0+KBuOXcmoNyRtRoG1unRZjnzCPOyWiR3k/WHyj2SH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OVv5P7Z3X8U2ac7qvD+pS/07MWFK4ahBAMcAfO5rKcus0yB0GnYsLmODo4mtII3BAWl1Y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7PquayeOMnnbKequ4bNRnwsZztRyGPMLfFLXfM6typtfw5z42Nc3gEBzS282I7j2cvDADf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fB8PyJZpJnnOhJdI4uP7XqvFq6Lc9wiWqSoaj6oqYt909u+yXENt09oCgyNtFG40UTAE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pSgg9VZLBSAhNBLfpaextLGtFpzWq6ENCjl2TG72sNUmghw9eq7rgP/oDDf7bv3rh37Bd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fVzr/ABWM+ljv4zTQmA7KnG/yhHzrk0tF4CAvFqvzkoS82oLBcLUc3okcywu/FA8vUc9q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vxTAfwLqHTYsd+DlzvwPePsurkUCZIz/ALJW6+KfN/QbOru+MfUc26574I8zcbWJBs0y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XafY53t0+jY8jczj+HkdvPI5reW75mONj62l/ZZpvglgxsjkfJHILAbZ+ddu/jPF5pTH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Bd9aCpR/EEYnBQ1nG0WKNheWux/EJDTzV1pdYxWt1rAyX6/wrOyCVzBYe5rfktnf7yrO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1kfZZRjzY0XLIW01zgKq1Zm+JOVEcAuwMVoygOXYncgGhuoPxD1abWX4EeLjsLWc9hl+n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tN4Y1cfDnUNOOBM3MdK5zInCi4B4II+5bbM0XPORw3IMV9472eMKrl6X+5VoviFrWTgZ+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WbRjsB/EpMnGmuvh0iZ+VTcqVjXN5G7gnfsmx1reHM8cZZGohjTjSwBgde4O3Ufiqmn8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YMjYmy5Mr3Rv5iRRO1+iHP1HVhrE0X6QmEX/Zxg0tW3VtTy4Mx2NlZJkhttF5ouHZBu83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fhE0TJNOmikkJunhoogK0/g57eMP0+7JZf2P7KY6/zgbv7lzbm6hmYME088sUhoubzk17J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ZXuJF7m1Bs9E4MxsTROJdOnz4/A1Sd8rpGlo8MOFV16q7Lw5ox0nSsGXV4WxYBY6Nwkb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TsAP0vNgeyrdZAAF/gqGbpbocKA47XOAcAR12tXaV1r8XQxrA1E6jGcnw/D8rrBF30CTD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MxxineXyjledyKNbey512E2PVI8bcF7ebqigw2vOWOWzESCfog3cmRw26DDijmlcxjmiL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/ct9LrGmRPcxzJ3Pb1po/muFfhxiCCTlFFwI2XVSYTHyF5G53ViVcZrmE+QRxYktu/acQ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joqDY2716qk3FY2i1u4KvxMG7j3WgfKPCeXCxynb1XjmToeoS8YYWdDiubgsxXxusi2kkk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fyY9R7u5STfsF4nJxhxELa2LFoGtoD/Nc81ip/RniAcNNxpMZrskZok5S8f2fN1v8Nldy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qTNjZ9jmxPDj837dVX/FJfxZxG7p4LRXaAfxSZOIeJ3t/tjX/gMr/dWGtLugaZmYXD2n4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RBr973sqM5hoh1AAG7IWqytT4glEJbkUCwEkQs61f91avOj1afGyTPkTPHhnlF8ov6Cgiy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4mP4cTmyTc2w6gL3f4OZJm+E2lPe0Pe0SNP3SOXzNPjTyvZBG0yZD3hrQN7JX1D8KMA6d8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1kTpA8j+8XE7fit4GTeZEjjFfgMDf8RP5KG6y3+kM2lsxovtMeO3ILz+00mv3pk4rFdZ7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0zWmyx/ZXab9kcyzz83PzXVVVe6tZjZQ6tN9ljliigDJHctcp/mvNP8ovXSzgObS8qfGb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p7mtdZNb7bdV3Oh6PmYuj4WHmzxSzRTmR7m3TmcxofWiF4h/lNaJmw8T4mtG5NPnx2wB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9/VMZ7S308Vd0SyExyEr1OJZUIioQCeihEVCKhYVNLEQPKD1CZE98b+aN7mOG1tNFCo7ob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Xl7/AO87cqWO32S3mmfepg9Shsc3VJTJilqiVICgIh1RKbGmhKYUweqBoRgIWWeyMDda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rgun+Ij8stPh4eFI8H0c4ho/Ile+cZN1MajpjtNmyY4REBIIXEAnmPWl5j/k3Ygj0vXc0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9g0kj8SvR+OI5pZ9GkhmkY1ri1wa4gO8zf+K4cvuOuHqtc7D4kc915eoFu/8A2jgrmlaH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p5WNC3azI5zj9BYXk8ODqmvM4oxMXJyX5Y1Y40H6x3lBeN/YAfuK+gY8eLRdFgw4DfgxiP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+8rzadbdKDOH8Bv8Ab6lqs56H9fQ/d/FOboWihkjeTLcHijc7v5pOPISyye6jUM+LT8DI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I+hZoCypo2I8N6F/+D5H/wAd381quK9E0XH4X1aVmLJztxpCLlcd+U+6uDWcc5eJjgSe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gAE3+IWr4l1nEfwlrM/mfFGySB4rfm6V+JCuPaW3T51ldbGu9t0h5JCfIxxhvuAqod5V9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JyuHQ+iovjDhVfeFffTrtVjEQPKbWhSOK4/KAVjsSRoA5bFdVdaHDtSzxKdXIb7rUiWt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yD9EOfu2QNPoVuQA47D8UQBHy9VqYptz02m5WNGSMmx15eySJ8iCQifldXcD+K6PKxjk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yNIymQeNjuL2d2OS4/pZS4slrm36K1g5oGdA4CneI0An6gLRGVocWvD43DrtYViBxD2Fr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06iGZxwg27a6FhIvu1zgta6QkizaB2SYonxA0BzN+7msfvVN2ZyNFDze61LEsXSSRVJZa+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J25CSg/ST3O+WlfKJ41dMbvXdWIcZjwLkIP0VGGd8g6fkruKJHOPK2/uK1KlizDisoh3X6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zKwPJI3vuSUiGB8hAaN+6vQYbg48wsjqVtlsMbwoZP1LQweg6rYRykO3BIPuqcTGs5Q5u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KPZVG0xnuLbLQB9VtNPdfOSdx+a0uKx/KLP3rbYnljcQLI6lc82o9Y0XNB0vGcMEPaIw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qa5xAdLwcXIbpcMrp9SgwxE9xcG89gP+opXtHjDdFwOXcHHjcfqWgn961PFcEz9P0sY8L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DRdNBNn6BfMz7r24mHifUW6trWMINKij06JsrnNa5z6LebzC9u/4LX5XF+tSs4WyMXKx4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eXYoceQtJaB6E11KmHSXycR8aTDByufLx4YhK5p5JiI3DlYfUXv8AVNh4cz34nCEeNprm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4jwGhuxq9z2A3q1zbVMziPXW43GxOoFx0hnPiiMhrv7HnpwA9fyUw52Vn6LwdNk5mS3Iz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BeDAXlp9vb2V+Dg/WGzcbSRQxRy6w8HEkLr/AOy5AXDtRV/A4M1B2NwrHlPb9o0fzSkb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7ySoPPOIBlQcH8fZWbM94gkIxuWR1xxggAextbaPBibx5wk2SHnYdHkdbt/OOU9+9Wuozf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iTTdT1WJsOsZD5fEoAwMcQQ3c71X5rYP0PR4tZ0rPn17EbPgY74I4/FZTw4AEne727Iu3j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ws4oeWDxJNbuwK2M8YA/DZejyYrP6YaVIG7x6ZKxt9gZW3+4IdRxPh87h3Ows/iGGTTpMv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nCUODqtoJFOA2W5ytU4Uxs7AnnyZZJpMVwx3RRvPNFz77V/eQt28f0p7z8KODZuc+LJxCw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druJYIhxrxl4ZaJnaXE0uHYcj6tXdP4p4Bbw/p79L0jJydMjm5saMQimScxPMA53UHmN/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UWbqrcXQnyZmJCJsgvc1r3jlLmgkWT0PVNxLtxcDZBoPwu5y6cmYCR+5F+C4We/ddFxNh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GGXkmxYIWFjCXOuIXQ79e3ogl+Lr/s3Dk+Bw3A2DWX8jeebeMcvNdBotM4t+I2taSOJh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xSsMjHO53OjDze4CKwaBqTuLeC8qHHlOFp+nzRTSEUGOdG1rQR6nlWT8G6lkcJappsOC7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PpvOwzNeTZ9gih4z4mycnRmnIx4vtcIlkjZjt6lgd1N91yGRxtxbNwbqmou1fM+0Q6kc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g0AU3pRU3Kar07+iuo/8ojdeLW/YBpoxORzvN4ni8916Urun8N6iMVnjmIP8Z8pIJqi8k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tU1M/EbF02bVM14+zNnfG6ZxaW8/LZF11XM6sc3Ki0PIZl5Lhka86IgyOPl5pARV9PL0T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EyJznSzxMv+84JeRFpMhhflZeIZIXl8bi9ttJBBr7iVwsWM37Rlxt/wCwAsfXdXIMJt4e1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2abrDxtCw5NRfi6mHPlLp5h15b6kUPyWN1vh2FrXCTKyXA7BkZG/30tXpuKDPnnpYLN1B0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zWKr6halqWRQ46kim1XAyvAmEYxZByc4ot6kEevuuWwWaWyPQjHpmZGcXn+yh0otl9b9V0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WdMbExxxRhzNcR3eSA0fha1GJg5TG6ZzQS3Fzc/l6Lnl21j0ovGiR6XOyTTc0479SEruW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pa2E7sB0+rudh5ZknawT/rxVAbVtsl4+Ln4eFkP/AEfJPMcwvZHyfsk1zfcCSrGVp+Y+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ia2NwHzGuyimaY/F+1Yjm4k3j/Zy1p8UCm3ZB239Vv8AFc2djXGBwIJI5n9fyXO6TiZZ1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biuZKa+R++xXS6LBP9kjOXG6OVostcOh9FBaZ4e/6tp9aPT67IJmtPI5sZB6Vzey3mFHD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lvB9VrsiNlNJ2eXV9yELaWN5bY/b3G6Bz4Q2uSWi7m7dfxTnMc00BYHdKe1ztgw/gopU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eYDn3HT8UeGAIWhrSG1sgMUh+0eR3mAHTqn4jeWICiHAVSFcJ8cXcvAYPQHOhH+8vEQR6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BHqPC8eLPzBhyo323sRzUvOoeENNNF32g/wCn/wAFvG+kcH3RXtuvRYuD9JNl8Uz/AGMpH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0U1eLJ9DK5LYry+Mp7Xb7L1OPg/RGHy4Z++V/81ZZwrooP/QGfe5x/imzbyhhBCIPHNS9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/AEdjn6gn+Kc3hzRwP+rMU+lx3Sht4+59D29Upz+pPqvamaBpQNjTcS//AAgmt0XTg2m6f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5Js28Ta9tdQmtkG5BC9rbpWEOmDij/wBy3+SYzT8VthuJjtHtE0fwV2PE2PAjcb+4bqCS4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RmNEz5YYx9GhMbGwHZjR9ymzbwcQyvHlikd9GkrvOAsOeTAHNE9rGuO5FXuvQQ2umydA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7miXShFhkt7pzcDfckLZNaB2RNbZtZ8Yu2v/AEe3rzGkX6Pi6+ZbAtUAbp4w3VE6fEex/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5T9bWwpYnjDbXDTYwLo/iiGBCP2fzV8i0KaibabXdFwdU0uTCzoBLjvIJbZBsd7C1vDf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puMY2yEOdzyF9n7+i6XI3ZukQDqtfjQ0z9O5dRyiWAX2A9lqtW09+R8MtThx4XyStc5z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LrJdQynTuibHA0gd2qliazljhrPzYGxCaBzhQb5SR7Lrpz25TUNGy5NM4TdHhTOkY+LxR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p0W1g0PMbx7JkDFk+yOxa568vNY/ks1Li/V4dG0XPZKxpzpWNe0sFN5q6Kzka3qreM4N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MZvlF3dfwV0brXaRwvqTNJ4hxn4jueeaQwA/ttIFIczhjUv0FoUfhNbk4k0b5W38oHVXcT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wz6hPzYxcIrNctA/8EjCyMubh3AysjLlkle4c7rq/ZF9uyzNGfkatFmtcAxrXCr62gxdF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RK4uB5huT6pWdGXarG0uJD2AkX7KvBCHzZTa/syaRGzbpjPs8cbsqFrmmyQ4bpz8XEEzX/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Fah4aNMEjf71bqxN4UeTjc1h7m2AOiiNrhNxvFmuRvKPmLeyZIzAdCGiVzm3dtCo4DI3S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49EYZyYLa6gqjJcfTTmxZRE5ljYWtIFCj7WlB+m45yXNgnp9vkuq6b91YkYBJEOlhJdG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SfuQVJM7TX4TDFjyeDzeUk910JnDQ0DHB2G5cuFzIzg8K4zCfPHMGk+vmIH8F3YaQxo7c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dOXNrwWNHre6sRAlvm6JHLtuNlbDaxHPJ36AKopZLvLI70a6vwXzNNxTxOdb1DDGa5vgt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Rf91fTgZzfeCvCtU0TD03ifLycvKEE0kAY6J0ZsC+t+ixk3HFM4v4jfh4OU3NeftMvht/V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4p4nkn1LH/SEoOJHzuBDD/D2Wyg0vRI9H0/EdrMXLjziVknKRzGzt+a7vgfgvF1PWczWT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GPwyGuLR6nqFnWzemm4X4f4r4j0zT8iKcwxSwMe98ruUEkdRQW/b8KNWminjz+IIKkaW1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Xp5cImthiprGANAaKoeix/udz7rcxiXKuA4L+FONw9qRysnU4c48haAYCzlJ7g2V6Bp+n4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4DC4vIIvc9VETeaQBp6osx8WHF4uRK1kfdzjQCeOk3tYfHGWlr3xuadiPCCwMYNmzEAdg0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GQ2CF4fK5vOGj+76/RXhiZHLYjcfoQmjYmsa4G53j6Nb/JeZ/H7EOX8K9U5AXHHfHkXXo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mzYcbKfjTueyZsZlLXMPyj3qloMHU9L430DOx4ed2BktdC/xGgEgjrX5pPR7fFZCEhb/jP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M0jIcJDAQWSAUHtIsH8FoiF6JduWiyFFboyhIVAqK9EVLENhU0spTSACFlI6WUjOy5ne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rMOfKY77NE+QsHM4NF03uUmI0B6I0ObdLCJxtCFRIRhCEQQE3qnRpbaTmU3cmgiNpoej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lYGTmOjbzyCCMu5B6mlGI6LGdlDNxnPlEboo43Hl5JTQ5nD/N329aXffBybi7CzMg8LYs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5bT4TWg9a7nf36qt8WdSGfmQYmUYP0rpeZl4+QYYwxsoeWvD6HTqW7+im1eh/wCTpzf0V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0AfdGP5r0Pil4GPh2HOPMelbdFwn+Ty2uA87bc6k//wCmxd7rUMmZJiYsV87jt+P/AAXL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aXpkeTrOq4GPkRGXMkbI6Y7SSAgOc322r7itnrOUZpjWzQaAC2+UItL0uPFxwGgA7DvZs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825XnydP7XcY1EKVLiaSOLh7UZJ4hNEyFznxE1zgDcKzju8gCTrGTJiaRl5ELWvkjjJa1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gamPMiOraGwYranxXPY+zcI5Gkt+/+C1OqZwHBfEErNOhBjyJI/CLSRIbA5yO53tb5uoz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cs0PPIeU+U8vT2VKfVNR/Q2pT4uIx2ZHM6OCN42kFinfmVJ6HgEwMb3MP7FtP1GyqNIcSK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6dxDnQOaWgyGRprqHb7fmtDXmPqvp4Xc28mU1RFu+yWWHsrDDSkgHsujCtv3ARNBLgKVmN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egK3EpLGV0ATo4TYceWweqNpIOwCkNcW7kdF0jNLyjGwm3c5CoyTEgiqCs5DPLddFUd0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1xLQ5x9VzuXG2PYMN99yuvcLBWo1HGa/zd+/usZ4bm41jk5x+fM91EN637o2vlkN02vo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7ixE7heb27DxA/mFNB+oW3ghoDmaOb6JeNH4Zb0s9lt4XsvzsIHSxuuuMYtIjjdYIaDv0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/Db+FJ8EcLqc2VtHrYIIVyOC2WHtcCTVLrHOq8Evh2fCb77q9jFvKQGPG+5JCWyIgutgIH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W/qhX1Wtsijjt5NEAK2HMaNmfisia5zSA0AKHtqrP3KKsxyueWgGgFuMIAwOs9dloYnAAW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NJlZONAwm5Xjb71jO6jWM3Xp2l8Uvg0mBg0eOTwGNisv603r09krV+OczA0aHMxtLxGz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i4tDZOrjVb9FfxsWJuDNEYt3ODh+FLWa9g5M+mY0eFiGYjVMZ8jQLqNt8zvuXysru7e7Fq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r/EeC6HAx8fTIonxvbC4k87C43ZPotfmcd8UNZwtG7UYzJq2SYXSQwsDaDS4keX6LeR6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H7E0Yc2OyPCksc0jiw8wPoA6uvukT8C6nkHg15ZDjjRpzPkMe/qDHy00gUdz7LK+nPR8T8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E2p5wOkvDGcspbYLLHSqV6R+Zk6NwlHlZ+S7IlyZCbmcfEIhJIJJ3HUrd4nCH2PO4ryZ9R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yUc0jf1Iazl81n71YOkaeyLh52VqsIOBNI6B7aIneY+UgV12JOylntqX08yzoIGcLca5M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HyzAuuTykkX28230W7g0eJvGfDUbmO53acT7Cqv7911ORp/C36I1yHM1aR+FlTmTLLYnA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62nSanwwziPSoP67Lq0mM52LUXWIVZ616dVPE8njmPA6D4ba3mNBe9uvSMND9kzNab/Er0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Dxjfhs0SYjv/ANs3f9yCTiPhDC4Pz87F4ezJdKj1AxTRvLRz5BlDS6iT+0fXsuol1KKPW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GTJkwHzB8jz5GB4BZY3Nk/ktM7eacNYMWNwFwq1zOYO1N0Z29ZJdz6LdRaPKOL+PZBiSmN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akf4T9ge53AW2weN8+fhnRtSxdFwMT7dmtxBAWk+GC9zebt6X962r+JNWfqOvYsb4WDT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JZzd/oVFclofDmYOGOBGPwXCTCiByGyMPNEeSunY2tzxPwpqeqYfGkWFB4j9VghjxSehL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qZtf1rLxuD8g6nNjx6q8umia1gLhycwb2r6hZxZl6jFhcaSwZ2Ux2HFCcVkchaIyYmkn7z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ThfPiztEmfCysPEEMtv3DuUDYd9+6oZPAeXLw1l6Xl5+HjHIzhlskDgAyMSB4b/i26+q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N40uVK+GfTXzSs5yQ94A8x/FcvqWJHj/DjVJCPEk/TIjaX7mjkNbV/eVR3/6Ew2cfRa0z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xG4THtc4gP5ubr67LWx4vDWNh6ZHk642odQfJAWxkmSdzn3H0r9p34JOFjQt+N8hYwNc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j/JaDLxXy6TwSAwmuInvkAb255jZ/FXSO7dl6DjyanM6fKkIbzZPLEQGtA/knwatpbpN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2hhOLz0PKBfrfQhcjk4mZNL8TWxxSuMsEceI0MPmd9nry+u5W3wtK1A6zwHN4EgiwcGVu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AB97tSjeaTqeJqDs52FieGceZ0MnMR5njqNlbM0xkZywQMF9dyaWk4L0jL0puv/bYjGcr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NG5w5T+S6INstod+yQcN8R8vKx9f0iDGnkijdhZErmtOznCuW/ouVxdX1h7NMP6Vy6zXE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/EERM1zSHSwzPe6CVgc0eUCwS0n1NbLkMHI0cR8PiPFziCX/ZCXDy2N+b7iueXbePSpp/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L1XLETM12Hzc/e9ifv2TZNT4hx87WG5Gq5wxsaKOaMiQ0WmwfvsFS/K0SPScgvwNQ+z/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8xn5qvr0uley9c0/HyNb8TEzefT4WS5NcvykWOX123UVOHqGqy5OBit1HJZLNjuneefd1E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vV9Ulw8XJGbO8ZDzFyudfKQav8lS03UNLk1rSf1Gd9snwnZEB2oRXvze+6DQ9e4b/AEdon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nkjxOdgJdIC4uvf2Kmqrp48rVnOk5dQlHIavY/wRsdq5ljMuXJM0g0DVXX0VfF1TTY48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McpcBTX9x19VsX58YmbG1rwYxz0QBt+KxVOZPngOZK8eJJ8tD5K6pnj5Ln87chwj5eWiB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nPie4P53C2eW/wCKqzZWCImiSWcMMoDTyg2706qxA6tqOdjYOW6DPcJcSPnlAaD16DcJ8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25j2vLAXU0eY/gtfmTaTms1nGkfluvkZlNa0AtsWAPuAW6x3AxN5Wnl5RV+lJo/DRcUtnO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nnIb8xvsVz0DCSF1fGIvR4R/7dp/IrnMWPm3AViLEMYuirjGBpQxRENvurTYya6/cqlA0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rI6GwTQw102VFeqRtbYTgz1RhigW0UOiOvZEGUFPKgXSmkzk+ikNQLrZQB6pvL6KOVAK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p8AHdA7qiBrspqwEYaB1CKC1hRUOyylAKxHyqFRCEtTAFNIiplCoiq8N791dyf7MqvFV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s1WXyu5K61So6bijK4a1rHxMZ7XEvaYwyiXV2H3LYS8V5hkEUeHix2LogkhWNO1/MkxpZ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eVtCt11rDRt4XkzOGNHxM3HeJMR7Hlo2ot9VvXaK5+qxZf2a5GRlgfW4Hpax2vZ5PmcwN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cz3RkeMRIDWwCzcpDVOh0PIDs7mx68cnrW9havN4a1CLRMfHxIW80UvNy3sG2en4qZdT1R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L2Bqlz/Euoaw7Q5JYNRyGPaQbZIR39lJnKuq9Dl0aefOx8lnKGMYAQeqGLQZmzZLnzRgS3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dUz8fjDh/DZkSnH1CFwc0uJotbdqyyKaSfJYZnOLRu30W0dqdCjGnfZZ86MHmvmsev1Uz6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NSgaYxQb4jd15/Ewu0c5Jd5Wvr6bqxPj8suG1xNSj170oadzpUWnYuXlyDUIXsc3z06+U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kh5GZXOwknygritGirK1GDzbQV19Sq2NHWiHJaSHNf1/0qQd5JqGjB7HOfI5zOlMKUNV0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XO6kNq/xK55rIw2AOcAZBYHqjbG05E0feMWUNNrlappEkHguw3uZdhpA2PqthNruJjubF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I37Li87Jig0aXNcTyMNGt+66lkDXxwvLbJjb1HskKe3iHnkayPBa0E1bjdfkrniSSPp2z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1tcraWwhaOX3WkEwU5eQcfTHK+IjsdzCY4cABtjYku3XsZZ5ObdafX+HcXWGDL+zB+dCz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pZtZdPFeEeDTxJBhYcYMeLj5onmeR+yCTy/f0X0Fp8EOIIcWBjWxtHK1o7KhpGFiaBpw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kN/aPqVWOqf1lkkQJ5H2Se4SRuYZZe432oYfO1z4wA5q0sjjfTf0XVRPbNEJGbhwsLWZ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80ZPS+i6RyVtPgeAZOU2elrZRO8pbJG1zTsQRsUz7O+IBoBNegRtx5CRY2TQrjDw25By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mttrtC10kcxAd191efiGtjYVCOExZFVsVNDX624uwMoyOdZieKq+oK8S+FGdPh5UeBI1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rle0j+BP4L3DjPJj03QMnIcPMQGR/wCI9F5pizHJyA3Fia+V/wD3bBZ+tLzcvL4XTtx4e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0RuTj4utwgeJEBDLQ6g3R/FeDOFbFfVXxN4ez5eBM7GAidkvj8VrGm65SCR9atfLUzCHO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vw5+WLlyY6quQhIRkUhK9DkFQiUIiFlKVKqoAUqQsUZXtH1J2l5ZkbXLJG+J1+jmkfvpa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Vv1UAooisWKAiiCIWhCIIOm4L4eg179Luysp2LFg4bsnnABFggb+3VetcG8D6Lo7srVY8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ImTODSxrmsaQ4HoDdj8V4TiZWRjxzx488sUc7PDmax5aJG/3T6hGyR7oRAXuMAJIjvyg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XxI4e0H7VDDMM3La6TlgxiCCeZnV3QdCvnzXNTl1nXNQ1PIY2OXMndO5jTYaT2BK1kVD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0h8Aoiz4aySbfrNRkN+wa0fwXXu192m8VR48mI2XEMbWulaPO1zvfuOi5n4CC/hb/APts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ubJKHNPM8Vv6UFx5K6YO0z5sHLkAmzDCQKALbVf9H4DoTWqM5WncmMqlNBjuncX5Ajf3D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NimvJiDPL5hf8l5rf266X2YunxgXqjK92FLzsHAzMKaBmsMiMjaEjYyS33VBsOM5vMMuM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LocVos5kdDr5XfyU2aMbouEMnCl/pBtBGWPZ4VCU11Kp5HC2NNpedis4mkYZ5TKJ2sp0I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/NNAwTyVnwnn+Xyu/kijZi8s4blxupvmIDhQ9dwkNPNfjdoUEOTiapiZf2hsrPAkAZXKRu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kZHK7dfQvHmnY+dwXqscGSx+SITLE0Xu5vmH7l89F4ka2QdHCyPRe/42W8dPLyzVMbuE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R79F6nFjRunMAuihpEButRnR8dXStiIGN23XuqUJ/WBXWm4nUukRRyIncpA391r5GFpPM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bdPotbkxl9k/etxlRcRSrStDo3E9ht7qw9pB36JMhIY6kVy2Qz+ubdxa2WDFQBNUq5bz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QgNFDZefXt136WWts9FehYHfNYqt0mBt1stvitLboij2I6rcYCyMAbdE6CHs22jqiLe5C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0W4zaOOJ17K9FE54G1UhgYSW+hWxZGGEDY/QoaIjxnnuar1QzRtaavzXavtaOg6KnlHmeA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Cey9B+GeMZ9adKRtBEX/AH9B+/8AJcRE1rSKo+69Y+HOnuxYTM5pDp4ib9r2/cV5/kZ6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Js/lPLlkDt+rZt+S0PE+pajiYGmujzpo5cjV8fGfI2gfDcHAtG23ZdLFGSzZpVHU9E/S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/Zc6LMbytvmLLoe3VfP29UclJkam/VON4ZtQzTDh4rJMZpldTbhcSQb/vBU2NdLh8APdJO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Z3P+rvzFxvr9V3MXDAZnazlA5Lnaq1jZmEANYGs5fL9QVZHD0R+w8+GH/YTzYxc4fqzVX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nwQT6b8QYpGY5jx2OjaBbSB4ZPmP19FtcLEvT+CXRiPwYiS7lFjeChV79fvXajR2hsxME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Pui8DHhx2xPzMOJoO4Egr8LUXbyniTHGHwR8QDi5LczJknfJytsmJx5Kj+o9B0Wx+wSO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nHi0aZj5A0lrXEsoE++69DZ+iYb5c3H3PMfDbfMfU11PummfBbYY7Olv/u8Z5B/JWaid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+FeraZHp87s2bXH5EcZbTnR/aQ/mF9qF2vQ5dMyXcYYeoBgOKzTJMYkkbPdKHAV9Auld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eb/3Qb+9wWNdnGhFw5PyjYeNkxCvwJS0edaNwXqkXBnDGmZLsdmbp2oNy5yJPLyiR7tiB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0GV+p69kSywiDUYGQRtYzzsAa4EuJ2PzbLoQdcIPLp2lYwHeXJLvyDUt8msD+01TQ8Yf5r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bg59nCcceHoEIyJiNH/syIWnxPLy0dtvuV/K4chznaszIiklh1JrGzNoDZrOWgrb55g0+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HEZ/ElIEmE9sj5eJdYnDAC4RlsY/2WAqbFhvD4OdjZbYZGzY0RhiPPsGmuo6HoEhvCGnx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kfOcl8cr3ODpC7m5jZ63uqL8zh9huRmrZZ9Zst/7ub+CrS61ocR/q/DsEzvWZwcfzBV2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eMqXM0yPJoNdIXNEnKDfLfWvZMxm6cD+ozI3izyiGLmq/Sh13K5w8X5ERIwNL0zHodo7I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l16fTcWTHkbHJI54d4MI6Dp1ulNmnUBsHKAyHUJgOgbA5v76SX/bSf1Ogz1/eycuNg/2S5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pPqDwf7p5P3AJUnDesZPnymy+5mm/fZTyXTuwceMVk/YsdxG7TlBx/Clj9X03DJY7Lx2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m8PQ400QydS06FxIIaZhzHfsFsMzG0kZU/2nVmMfzG44oy9zVN00Pi7WsLUMAiFjppS4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5PcBcPi6f4Z0m+Xkwubv1sVsuk1g8ujtHDcceTkeKCH5rQGEb2a6rTNm4vN/1fQQPo7+S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TSmyafJjiSNpfmtyubsaeHEKM/SftE/EEhkj8LUcZsIF7tIaQSfxVwP4y2qDh6vXzj+C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gAelOP8FPJdKWiaa6PUdMzXSxcuLgOw3AE2TY3HtsVS0vhSXGw+E4DJjuOkZMk0pa404OD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6CBnGbQduHgP/AA3X+5WGu4vB3HD59f1b1PI053+j+ow6ZxFFBJjHIz9VGbDzONCO22Ce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8l2p580MkZbLjeHCL6Prv7XStOm4v25YeGnH0cx4/ghEnGXNf2LhgkdwZf3LNu2p6ZgYuV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4nQ42O5k/K7cvIbRA+4pWNpGc7TtLiyXwtmhzjkT8pscluIA992rYRzcYWLxuHfuEie3I4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f2k/km9JpTk0jlbrEkJY2TNmZLd/3QBv9wW0x3ANqwaAG30SH5HGBaQ2Dhuj/AHvF/kqr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4cb7t8Q/vCtyNGcRsORpsTGt5uWQOP0pazExA0D9yufY+JcyZrtY1LAix2ut0GFBXOPQuO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gANCsqX014iHRMbFXRXXQM7bKDGG9ERWDS1EdwmuDQLo/csZGXDmO3sqEs83Y7IqIKcAQK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Cik3kKjkNqhdUd1NJhYR3UBpKAQDuoLTSdyUN1BYeioVybKxA01ugLSE6AFQMF90W5Rcp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VACykXsAo3QR2WVusWbojPoio9liklBXyT5EnHbZKfkG2G0nGNc38VRpJ45P6RRRiN4ifD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ur2jYz3wahH4bgSbbt9VWn4mzo+JcfSi6EHIxzOKj6Vf8k3hzXJs6XWWOIEmG8tsCul/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03Ik01rXMcJQbIpWJNKlfkQSNZTWjdU4NXy5tLGY7Idua22HUrM7PymZOJE6d9Tf5yniq1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d/KOR/wAoK0ur8OZc3Ds+JG6JkzjYc4+XqmRPyJtVzITLK5sTQd3mguT4ylnb8P8AUsxkr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7eYfwKeMlNuu1fhZ2pavw7qZy4YRpzHBzHHd9tA2R4miY+Lr+pZsurY7oslrQIOYXHTaJ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eLnPOp/Dp7XOByHVIAdiDG00fvTNJgA+LeuxGzEMKJwB6b1/xW9I6f9G6SdKmxv0pE6Jz7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ukc8Wil+GZc4h8e0QDT5z9F5pwzJNhfCnXcuEHxsfKlcwn052/wAF1Oa6N+PwxNkOayWfl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/jSWaO3S6YdN/TGY6GSR7nRXI3lIIAIUQ5OgDS5PBhyJsPnN0P2r+vqtfoHgnjrU4WuBk+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C52PLycv4aa/Pj472TQzStjY1pvyuCnY7bJ1XSIJsFk2JIXyu5cf6/8AmkOJxBgTa/l6b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tklJOxaem9Lm9YxMmU8ESRQTP5J2PlIB8oLBfMtnpum5TPiRq2S+B7cWXEiDJeU04g9P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jDhXL1OPSYzjQuLHxF+5IcAey7HHypDh4zo4o6fE1/mHSxa85wuHs+P4falgTQP+0STyO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hejYEbhpuG1zSHNhY0j0IFfwSFO8edwp3IB/mhXMZtR8xVbkJA2Wxw4uaAsd3VRrtV1m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BPyt6re6axrsZsgaQJAHb+hXI/olmo6tM5xcMSJ4F/3j6Bd3ExrY2tbVAK4+y+nN8S4E5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Flvf7lyEHO+RrImlz3mgF6o4AijS02HokWPrT8pjR4ZbYb/dd3W56eji55jjZW0wMfwMW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AqyFigj0VeS3aViVLL4bfN1PSlXZO+90NLqXLC15uvN6rI5Q7rsUxEaPiXSGaxpUmHMLF8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nReGsnTWtL4fCibvyRkEu+pXoRAIoqKoUvPz8E5Z3quvHy3BwGuP8SKO20YyQR7H/wDMv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N0fWhmYrAMPMPMKHyv7hfZOtYLMzT5mBo8TlJaa7rxL4g6M3WuFM7FLbmjaZovUPbvX3rl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jMbdt8mc5Pcmny1I0gpR6q7M2ye26qOC98eallZ2RUoK0lQsWLOqIIdVmxKlgWEKmiZ6LN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Pw807H1bjTTMTMZ4kLnlxZ/eLQSB+S5zMbyZuS0iuWZ7a9KcQosLWBCiUVI6omlCpBVDG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2daVSrcaM9EuMeqYegQfUHwNZ4PwkjfW7pZ5Pr5q/goLQWt2/aBv71tPhbjNxPhTpLD0f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uNrQv1rSJGA4+RObOwdEetrzcrrg77KxWvlDq6jqquXA2PEno+m62MzyxzR4fMCNjdKrku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QLLb6rzuilDE1sTKHzBTmQtOFM6UlkLWOLn10AG62OnQty8V8scPIyBhfu/c/T8E7LdI+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0cjLoHoHbUTXstTE25zCwmZuPiTYpfKwAuB5a2A6m+itw6eIvG8R4ByY3ljOpIaACfpZC3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KbTsaJrImCiA4mwbceu/YrnoNZxsjjf8ARRgkOZjac6bn5vKI3PHl+pP7k8dG9tXwxqEGu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6MPLoy129EW0j3Xi/F+jjROI83AaOWLm8WH/AAO3H4GwvadC1fSouDY8vD0aTC01szh9n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d/FcN8e4C3J0jMgjDXCMteAbJaTbT+RXbgy1npz5J/HbzRl2QUxp5eqRHIDRTjTui+hK8p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26dElny7KWP8AP0WpWasgbghXY302q2VM+YAgVSex9kei6xmmPde3b0VSaO2keqtP6D3SJ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qckU4BU8jYO61W1LY5DdiT2Wuzd4q/JKsrRsP9cdtYpbOBrSL7rWMP8AXSOuy2cFci4O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2WxhHTmBr1Wrw2u5AQ7f6rawSExgFo+q0yewMvqa+lq2eVpAa4HtuqrHtBGxVtobYLo7Wk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PiC/QBWo2RHd183ZUcN/Je3tSuwuDxbd76Ki4xzY2Uxm/XmO61kjSJCXkG99lsXurZVpY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Tp8BlkDT1caC9W4Q4taXY2FNghz4P1LXMfWw9W0vOOGoTLlxGtg616BouTjSarj/AGnD/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0Zq/qO6+f8vL3I9fBPW3X/wBL9Pc4gMyY3DbyxNI/G0/F4pw55fDjiyHOq7cAFyxn4dGT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jzAMBaDfbdWcLUOH48hxgi1DxGRveedjRsASe68nt39N+7ihh6Ycn3yUqc3EvmJ+wRH/H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dCGJpmTBombJHqEwhj5pGtIJ7nqgdx7iO1HVMSPhthdgxCUvfkE81tLqrl9lpNOkm4odZD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p0/ibJlymxR4mFGC0n9XF0ofVcFk/EvJj07h/MxeHNLaNUzGYzmvLj4YJO4O1nZbPR+O8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5cDSo2YGO2cOiicHm2F1El3qFPY6dvE2rP3bIwX2ZCFn6X1ubZs2Rv8A3I/+C84j+JHF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Yr8KP9JZccU4jxW0GOJG130oK0/jHimTWuKsc6rIyLAxmSQhsTG8pMZdew9Qrod/za9KPn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xNadkEzty/DLCLe41dbLyj+kvEeRgcGSya1qHPqEgbMWzFofte4HZFw9nao/iXj9uXqO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Fsk73CO4CTQJ233U0PUP0FnuA8cRsJ/7yUAn8UibBw8Vsj8zWNKx2R/OX5DfL9d15NpOlD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l8xgD/M7d5dDZv1UalohZw1xY3EhLJZMur6gkuaCR7equjb1N2Rw7FlxY0nEeIZ5GF7I4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RXZUsbiHhF+ianqONquVl4UJEcrosdzSCHhtNurNkBcxHpDRxnpMhZ005zHEdN6/kud4a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wEmXPaCK7fam2mh3juLuFINT1DAZpmq5OTg4wypfE5WtLSDQu+uy10XxJ050XDkuHwpEG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fIvkAaTZpu/RaR+lzO4341dHDKWu0qKONwYae7kdsD3O/RZovC2pOwvhx/Uph9ga6TMDm0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vZpXURum/EjVJoOI3YulaRiDSsoY7HeEXcwoGzZ91t8niTXJotGDMhkMuQyZ8joomgbct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EasdL4xx58ZsZ1bOfNjuc7YxkNAv0+Urpm6W5smlukkgjGLBJG7neBZdydL/AMKlWODGs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Lk6znyyZec2Nx8Ut8pLttq9EeVC6TL4k8V0kv2WKMkueXVbLPU+y6RujaRj6RpONla5h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MeP1rwTTR19Uco4ahdr0kmoSynIYz7exjD+rAbQrYb0VNLtqYdNjZqOjnkAcWcwrbbqR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JMmaQ/M5xNpIz9C+36Xjw4+Y7JkjvHc9lNDABd7+ldVtTOWueGYrX7/M95A/AKyJVZsHg4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O4FKxllztOje5jWkv3DendUmOBaN1ixYth7aqgmtcB6Km1w9U61FWxJZqkYks7gfcqjCb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eRY7JgN9Upu6Y1QPaaqkXMgA6UipAXMUYFiyEvoU1p2QV8sfqhXqqQC2GSB4f3qnXsgXR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phsLKs7oFtYAp5UVC+qzlHqgDkKjlR16LC0qgS010UAIiDsiA2QA5qhrQEZCkNPYEoAduo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kRPIstd+CBVJ2OPVZ4Trosd+CbFG7oGn8EB1ui5VJbXXb6oXPY0W57Gj3cAgmh6IHCxaw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D0t4FpEmo4LNpM3Eb9Z2fzQN5bUBpHUqq/WNLZfNqeAB75DP5oRrekuPl1XAcfQZDCf3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OItEZs/VsEO9PHb/NJPFOgtH/AFxhEevi2qNrMAW0EmFtErQ5/HXC+I0GfXcJln1J/cFW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JrcDq7tjkP8A9lNUWM7hvMn460rWYnRDExcGTHkaXeYvLjVe1EI+EuHsrT9Y4olmewM1B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oUevod12UmucPxA82oYYrc+dD+n9BhaJW5cPK7o5rTv8Aku22HO6fw/mxcOR4WRNF9qa6y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tnkaMcjIwpuenY56ct83RWX8aaDH0yHuH+bEUl/HmjNPkbkv+kYH8VNnscWieFnZOS0vP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WlzODI59AztMnfkzxZLy8uIAcBYND8FsX/ELTQTy42UfrQVV/xIxg6o9PkO9AukA/cCpu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2fFosmRFIZNNDXQEO5aIAG/r0ViHhyGLVptSZjtGbMxsckhcdwOgWm1L4gTY07oosGMkd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oOvkxsVv+i4/xTyNV0+PwrhwYMuHHhwNxZiTJFVtcSbJIVh2gwuZAx0MBbAQYgWA+HX93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ay++R0DR/mxKlNxjr72kjLkF/3Yx/AJ5L416Ri6OIc85Q8PxHM5HODacR2Fq8NPbR3oH0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3W8p87Z8vK2ic4eYjf2SYzruQd3577/vc26nkeL1o4cbR5nO+80lO+xxj9ZkRNr+9I0fxX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2YZ9+7ipi4Y1eQ+aIX2t6lyNPR587SGgiXNxwO58YLHa3o+PFGHZEQZVNNk2vOpOGc6M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o2Vp+jgYWI3IzcOBzARcswAO/bdTyq6jt3cU6Mxt+KXf4YyVLtdOVJBBgxOb49+d23K0VZ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OYLl1XE+kbuZXczUWYL8M4LvEdu1riKFbXsp5VdO/wASCODGZFF8o79z6lX48gR0D8q5D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aNljpWyedVc518jVuZyMWOvZOySuU2ojd+vcL2pcvHq0rGgNa0A+ic3UpSbDRfqtzOJ4u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QT2Uu1DIPevoFfOJ4V0OQwPjIPUdFWYw9O60w1DJ7OB+oU/pHJH7X5LNzizFvQ0prSQFz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34Kft85Fc5pJmeLouYeqkkDqVzP2yW/mP4pbpsg7mRxV+ong6gvaOpC864owmYupSUAYJ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svncPmeqmfhyZkRa/mLmjyk9lnLLbWM0+MeKtPdpXEGo4TgR4c7uW/wC6SSPyK0crfReo/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FsWU6NzRkQAOsVb27H8qXmTwu2F3I55TVVOig9UxzaKEjdbZDW6zup7qQqyIDa0tyaRTUh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GNTfo3EenajE7lMEzXE/5pNO/IlK4pgGPxNqsbDbPtUjmn1BcSPyK1zvlK3fGWNJFn4ORI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QDfU8vKfzaorQrB1WUsHVAYUqAiCAmp0V2AUlPgG/srEq0wbo37NKyNS9pf5W9Sg+yODIf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9Bp0Qr6sXmkWHHHBs3cDb6r13TYRj6TgwAbR40bAB7MAXlOQ8tilIdsCa2Xm5HbCvU3uB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DH47ZYia5gAfxVSfKyIY4AxsT2Ojb8zfYI9OyJDPzPja0ktG111Xn/LenQ4MTIY9TijFN8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tyNfjY7qB/XNZ+AH8bQ4073ZeosPLyRRhwIHz+W6K1sOrOfhxyNgZz+NyOYLpvuusrGm8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3NGXE/wChX8Vw+KyNvxByJqaJXafy33rb+S6PL1B8eruhELXMEZdz9HHy3S1ONqb5s9zz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C+Ymul+ilrUjXYOl83DpxHE8pyBKfptsuB+NkEv6b0yTrC7BLK7Asf8A/wBS9T03WM6Xy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uZ3KI3E20dD9T6LTcdZc2qcHa3jHExWVjOLXhpL7G4r06K4+spS3cfNpIa8jpRqgrETr29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la7mZKOceybjO3FL6MeOrjdhW6mrcOyxvUWm9ZOi3GTYgfdWQByGzTlWa5zQdhurEP6zb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XRn2VSSNzRasHm5uQO3KawHw+Qgm+pXSVlqJe4d0Wrza5HEdAt/kQU22jvS02XE7cBXZH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23AorYwAi+v4KlCzkz5LrputuxgLfcrg6G45cAKW4xXHkvstfiwW0GjY33WxjbTTV2qyu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+iuinPBcTSpYg/WN7rYgeoCoWWl0oLXEN6FbTHZyg8pBIoLXFlzABbTEby04n3WkGAQ6nn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QFuV4vBG5srWZZ3qlnauj4JYBJE9wvnfQrsuy06As1iI1sJgR+K5rhCBwxMR4B5fFA/P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UQafKZm2D9V8z5F3yV7eKaxPl06M5cxLdy4qrkYbIm5T2DzfZpQPvYVvnzyMyZ2nFgcOY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5syZsj3HFxmtZE945bs02/wCCw08xg09zuFuBeSF7ntzInPHL0Fk7rcQaVOOKOLH/AGeQR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hp7vDIIHr2W0/pfq/wCjNCy4oMGN2oZDIXNMV8rSa2360nu4i1ybWNZxTlQsgwsdskfh4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/wRXK4vDmoS8LcG47sCY5GHnRTTsLaMbQXW4/iFstJ4c1CD4gcWahJjeHh6hiRRY8tinP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KDK4k112icNZUuqTMm1DMjgl5GNAIcTsKHsnaLqWozfEDiLBycyefFw8eN0LHvJALoiSU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2cLcIYHhCPI0rIjmyDzUC1pdYHrsVuBwXn/pjibMlfBHDquOyGJpdRZTC0k39VxrMnLyO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ZTn5mfGyd5md+sB5rad9xsrDseM658QOa3tx8SMxhxJDbhcTXp2Ko6KHg+HFwuFoMvWsB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Ux5SKAuwo07StEx9X4qni1mGeTOiJzWRuv7M0Rlvb2N7rkcbHjON8MP1bbkcHnbrUN/vW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vxFix4i6eeSWNrWiyeaGgApRv9LPC0DuH4Y9Qmmlgx6wP1RBkY1oBINAHYj0VzJy+GNO0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WYM0xmyXOPlc9xAvckizS5iHScuPibgF8mM5rcLBmbNe3K8xNbR/BW9XZHpfBOuDUcc6o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SHc8gLBfo3mH4Ko6l+djN1KOOLRwZBHbZXy15dxQoLQaLxLPn8Iz6pHpGJgvOQ2NuODzN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037p7sDNd8Sxmcr/0dHo/ggjoJTJew9aC1/Cek6lBwAzBy4nnMjzPMC0gloyLBr/CAUA5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i/DjlxYYtHwmTwlkDS4yOjc6zf0Vvh/VNa1PSOH8zM1ScyZmM2SVjA1gc5zQ79kCq3SW8H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7cUiLVsSLHxHuOznCFzTY6jchb3RuDdZxsXheGoGM0zGEeU2yfEcI+UcvtfrSm1cbHLqO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+XmTOj1OaLEMkrjyxjlaAPa7XUS47G6voeIW8wZgZDhfqHRiz7roM7hJ0+m5ONlTRwQT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116dVGZp2mwanh5ebqmLA+PGliaDK2nNc5pcRv2ofiorzPT8aI8KcE+G0frNUY/67v8A5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+IYFCvCaPa4q/iugwX8BYGk6RBDqn2rDx5ubCMfNJcgJ3BHXqU+biTg/HfqhjwcrIeSPtX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wuzuoKjYw/XtAfyg8mGTddBygfxXT0Cz1NrWw8V6dI6JuPo8gvlY1z3tbyg9hVq3Lr+TBK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DTQdJbr/cqJ1twxtIjkme2NgkALnkNG99yuZ/TmmQtaJdTwWb/tZDB/FU/i9mZWpfDjIlz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MjbQ+YjYfevnWLLjEMEjMXGHPP4TueOyRfsnjsj6WHEmitsv1rTG798ln81EnGnDUTj4m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gf3L5qflCNue848P6l4DaAGxPqrxyQ6Xljx42/q+cEeqeBt9BD4gcKtIvW8c/4Wvd+4Jo+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ux3sInk/uXzvjTlz4LbG4Ovn8osn6rZxFg/7Nux9FLjF29xf8T+F2dcvJI7VjO3S3fFfh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TG/4rynDhikcwOxiR1c7wyR+5KyceJovwOQk9Xbfgs6ivW/8Alc4fjc5px9SkAFiomD/7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uAxtK1F56250ba+6146XRN5agaSPzWSPkkHKGtDR0AaE0PWZ/jHpzHOA0TNLv/GYAq8nxp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Hb9rKH8Gry2OGV/iCOO+QW6h0CKOI8g5gQ6rrlsq6g7/AFT44SRYD54+G2U1wHK/MO9/6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3beHcOu/9Zef4LjeI282jTta1znEtN1XdcaCP2iAtzGM2vaMr44aqWCTC0bTvDJAAkdI5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Tf8auLCC5mjaWxvqceZwH3868pgyRjzAse0gdd9itpi6hPiNmngyHSRyt5JC51mvRw6H6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3DfjXxVISBhaMD0rwJP4vS5PjFxe0+ZmlsPYNxif3kriJZMLMbG6J2ZDPuXBzS5n3Vulvw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tlY/qGXf3ggFNT9Jt3jPjHxS0gudhO9vs4AVbI+MHGUz7jzMPHHpHjNP+9a4pmm5ztm4e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7grJ0DVeUObpmbydj4Dv5JqDrv8AlF4zliL5uKMPHbV8rYIy4/c1pWuyfiLxg8kM4iynM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GQVpHcO6w01+ic8kixywON/gEyPhfX3upuialR9cd4/grJCthN8QuLHkNdr+ewcu3hSj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qv424qe0g8R6vv1/rBH7k53A+vnGY9mj6i6V25b4QAH4m/wAkEfA3ExIH6Fyh/iofvK16T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+EfF4h1sk9QMl1fjaDJ17VHVJj65qzjt5Jcp5cPvtXG/D/il520h4H+dKwfxT4/hzxQSS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IZ/NT0e2ik1fWn2ZNT1BzbqzkP/mr+l6hqNAuzcp47h8rnA/cSttB8OuKzzNZixsBG4+1N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ek/D3WG6dG3JxI2ztO5ZkMohTK+ljmx9omFufK4AdC/Yfco8BzYg8uaGnt4gP5ArsG/Dz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b+y0zi/vIH8FLPh1q5+b7GD7TH+Sxtr04xjxE/anHtd0ikypZGhj320dAuzHw21Z8gP2j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5hqdF8M9TaC12bp7f9d1f7IQ9OBJB+bzfVQ08jg4AbL0Vnw1ymtAdnYviXu+nmh7Ck/8A5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cfL2LIqP3om3C4MYyZA25WtAskMvbv0BUZUhx5efG8Pla7yShtk/ivRsbgB2I0tx9Ykaw/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Xuk5Pw7+0H9Zqrjy/KGwANH3Aqe13HkXFGo5U2JTpRbneYiNoJ++tlR4dzQ3FkbLCHv5z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qfwsgyIA2TVZ20f2Ym/xVCP4OYD//ANL53+jGxdcda9sXe3av0SNjuSXWNMZJ/dOQL/BNZ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crWsJrWPd+uDwWnpt19153i4bRxXqcNAHwmk128o/mrWm45f8PNRjYadDMa36bArzyem3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Zl18EP+Xliceb6bFYMvhKHJ8F+oZsstXytiP8l53nQhvD2lS7jzgXe/1W0ysbk4qwmcn9p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OtOvcIVL4UeqymH59mj95VJ/EvDP2YZEem6mGk0OaRn81zOmYgfn63EWm2tJb6dwqLoOb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0H13TQ9G1firTMPUsfHdofjSStBEjpuor0pVouOIXahNjQaFhsMYsF7i6/yWi4igc7WuG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bb9OgtDg6c/8ApnnN8NwjMILTyncbJo9Nl/yiZ02jz5kWlaXE6J1UYi4da9QlZ3H2uQwad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0OAcWwCt66WfcrRYelZ/9EtYiZiTPyfEdyRllF3ToE3U9C1GfROH2w4khlicwzNIpzQKV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1vO4rmwJshgazGdIOWJorYb9PdaTE4t4lzdM1eR+rZPNjlzW8juTlFbdKW00fSsqH4lNy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vOw5qOyVo/CepwYHEsU8TGOzHvON5x0N1f4hSDUajrmru4b0vLm1LMLppQwkzus2fqnZH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C+aR7ZMYyU5xI2B3WyzuDdQy+D9J04TY0ORizskkLpOgBPT8ltcvh7xOMcLWDnYzIYccw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OF0xr5mcTsc5xOM5ws+u66LTNDj4g4P0QzSy01ryCw0T5irWPoWFiN4gP6YxJBn8xIYb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3vBuPj6dwxgYzckTxxczWygbO8xQWMPRY8fHYxt0wAC1Z1R3gyaeWAeUnb8FcfkR8uxcT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L8Y9gSVKY326eOWPmBki5iO90rInxy3/o9n/EsGM0hhrqArHgNAqk0mycjUcbDiiMuNYe7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smjdHzeCPpa5fj2F50HFdC15kZmwu8t3XNR/IrqWxU4itj2WtC2zk8aFnIAH1ujDWOM4L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dtjdvsnNbXiV+0qhUXLTXcosrYtw43xguaN/ZUWN+Vvot1YaweiSRNqD8cBlMAtvYtG6r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V98nMdhQSJY+YczU0pDjtVD8FWklm8FxbQIdtQ7KyWuG5BpRybbIjMd0js3Ha7dh6ilYg5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gnw/bqgxgGZDHO6Aq1G9gOTuPP0WozXgv+ULpZyuHHZZbzTYr2zc3cNNg/wAF83ltr7J+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094ts+IY/oTdH9y+PJ4n48ssEwImieWPsVuDRWuO/gz/AGovCApknUoCuzmAqQprdSAqy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3Ksu2YkNHM8BFgS2wV3HxK037Jw7wdNI4eN9i8J7b3bdPbf3FaThbS49U1nGiypmY2E2V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i9h9T0C9m+JWh6bruJqeHhZodquPjtyIcQR0WtbsPuIoLlnn42OmOO4+dVIUNsgEiiiC6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b6lUGFZh6hV2p7ESrrN6V3S4RPrOBB/3mRGw/e4BUojdLecGR+NxpoMZAPNnQiv9IKpH2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j9kUPuC8eyseYwPqKSr/ur2PLFNkfdUHOH4L45dxLxQ3EcXaxIGUXNB616Lz5zbtg+r4xz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xtJ/1QhFjmLRuKSsF5m0DTJA82/GidzetsBQuc9kOQ5r/ADNjLgV5q6LbJg3xiS4GRtbB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FylrfEBuuttHT/wA9lr26jlfYophM487+WqVKHWNSbx1kaLNOTjfYmZUDgAD83K4X33K1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wcDIiimOU7OZDKYYyajIcHEjfbojxXys46mxxBI3Elw2vbLyHl5w5wLb9aIK1WfruuwcG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Rm+MTC5rBylg83T15QQthJqWoR/EHStP+0l+FPizPcwtF84Bo319fwV2LEsuY7TMud+Jk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taQ5zb2P/AJ9FdfhnIxnRPjIbLDyPaR6jcFa12qzjQ83KjzpXyY45S7m+V19PusK/iTZL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LG17jffurn6rON3Hyq+OSOPkreBxjI+hr+CONxbRH4LZcR4zcDiDWsUvIDcqUAHt5yR+R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l9LH3Hly9VuIHczQSrgYS0u7harDkvoDstzEeaO66rUZKA2o9U2Nha+x0B6ISLICdHXr7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0yAgAm+qstbzEhVGUZPTfqrsN9et+i3KyXkQEwkkAhaXU4WMYDR6FdNkANibW5K0upgPx3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Zpwl/85SfRbvEpzAOhWkmH/OUgbV1dra4xogrk222K8MLQd77rZMDXNBHX0WljJLgtjBk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WwgPJJdK812+61mPKXvFnr2V6M/rAOqIezaUEWAequtkIYqo/tOnRW4Wcxv0VDINwC61Ry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waq1s9udoHZauVhfngMbzyn0Cix6BwpqUeJFDp+U0GJ72ubIBux5Pf2XYPw5INUx5aD4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vPtNZzS47wbLXtDgOxBXXaVn5WPqcOM2Qux3TtaWO3ABO9ei+TyX+de/GfxjoZ9sucUaD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PQLj4EgAHU+U7BTlcU5mPnZEB0zDkDHkB3msj1KSzi7NfM9r8DCjiZFJJbQ6/K0n19k2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Rw3wsBgZImiyI5ZYnR06Ntk24duy2sOjai7X9emGFN4ORjMjieQOV7g0ihvf3laBnxQ4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cWHGaNSyGxObHjc/I0kgk77DbqmycccUT69rmnjKliGDiNna/wGBri5pOxq+yGl7G4T1l2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I37Rg5LJ5w54poBN0e56LY6bwlqGLxfrOqytY7Gz4I4mNHzN5Yy03t0tecHijjHP4U4X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vMY2cwt5bbzEGwBsNlvNCyNaj+JOrRZepajNhRYjZGNlmc5lljrq+9hKadBgfDPOGkcL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hZ2ZBIaSJS0HbtXXqti/gzDhzOIZ8rVoIzq0bY5ml7W+EBGWWCT6HuvGcc5U+i8By5OXky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5HEvJs0d/ZXhiQxZ/HMpiJdhAGiNvLFe33gq+x6nHonCmnx6HFk8Q4hdpzfDw7nYXE8tH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0gcIx5urS6VqZnnlLpMwsDiCQKO9dh6FeWx48c+d8PpnRgOymvkbZ/wDZNdut5oUUWA3j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u3uvLeyg7iXizhDH1TAxnYuZkZskTjjuEPRo604kUmt4z07Die7C4flY4G6e5rLJ7ki1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D7uQuA057ztYjJAok+vQfitplY+RqGhTyY+NKyY5AaxvLbnAEb+wNFVK3uR8Qcn9Nv0/G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fafEe9xrfoRQWuPHOs5XDL88w4UGUcmKGMxxkgczqJ3JvZAzTtQ/pdqE8OLIcOTTRCx5b5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mncLajFwnp+mTFv2yHMiyJ3OdQIa8uNIKWVxhxhEzirLyNQc3D0+LmxWMiY3mcI+Y7gWR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1BnDWZqOtai6fJx7EDZ3Bsj3MBc4gdhR/FbqThwnI4hk1PUsNuDqEbIWRulDfAjDSHWfck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qugSv1nFEuFA+PGghPMJmloBIHWgPT1Q28z4gY7UeB+JJXOlcYtW+z8z3k3yzMHr9V22p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VYj0qd1Ve/iMWzxtP4YdoedA2XJy8OXNdPNUZb+u5gSBdbWAt74mJHkMecV0sgiIa40C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/R9Lkj4V4DDWnmOfTtugPP1W3lxXPHHPJE9z4JG8jWgknyA7L0ZuowtxsJsOmRCN8nJEHu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upZfgal9lx8KB+P0cYybdXU7/RQ20mLhuGZp3JE7k8FpcSNg73910v2fxHP5WF1nsFo36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vAyJ4vDyMZ08jY4g0Egjp3rcrevY93PU0zW38oeQEhXOfEnS353A0uHGGgnIiJs9g7de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0UYlw2BsxkDuZzidzt02K984m/V8Nmv2ZWfvXFNyHNDaF07sFpI86/wCTXJlfmOGo45bI5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Dp7rdxfD7OfmHIk1TEEoiDBy43lAHeiV17p5ZHS3Yc7pSc2R/NZ7tpUcrH8OXTmKbL1pj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yDqW3wuCo4YZY257C51frDisDm/4T2W5he8OiAFjcFXA9zgD0orOl2qYHDsuM2Jp1fIk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+x3QzcJaZLN4knM55dzFxaCSfqbP5rbRSkkggppkBU8Yu650cB6E4eYZTR6Mkr+CY3gTh9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9+Vv2yAV16onSWHU36K6TbRt4N4fY4n7HM411OQ/+BV3H4c0ZkXLHgNDKoAyPO34rYgk71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bJoarI4a0N8Ja7ScZw9HAuH5qs3hrQogOTQtMB98dpK38l+E61WIN7qwawaRpMezNKwGt7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Jhw8cNDY8bGY0dmwtH8Fbcy0HJSAY/IOUMY3/AAtA/cnMYSeayllthWIX2Kd17e6Ai8gc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kBNPVC70QJIJ7lAeb1KbuoIBHXdArzHayiDa+bdYApNoI5R2FBQWkI2k9D0WE2ghoVmA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oLjGhw3Kx8fJ03H1QttSeigjxOyzmtQRvup8M9UGKO/VEBSmgeiBZCitkdKKICCpltJZ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8keRKh7rSODhi0mPiXKliyi7UJoQXxUdm0BfT6fij4fGlDh7Wmc8s2G6WpaFObtRWod5P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wNB9L8t/+fZFwiwt4a4tjPVsrz9a5lyk9NNk/I4eZoWG1+NkS4bH8sZJs2rWbqGmM1XCr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U9z62XIZEw/5M8GUHfx6u+m7v+C3WsPH9KeGnWAHMH4brVgvw6vE/VdQixNKiZlRt5pnOd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s/C8+U3T8WKGJ/KYwNr2/wCCdpdHjvXGggjwar8Fy8I5/h/rPILqcmve2qDv9c17IwY+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4mNt8duFhvT8VjNd1I8XSaR4kTYxB4gcIhYO381pOKWSO0jgNzGuI/Vc9NJoUxX/ALPO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A7ErnDbaTttf3KKqRcRatkcP69lSZbhNhWGFjQOg3Wp1nXNQbwZw/qjcmQyZc0bXkuO4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B2h8U4hwchsuS95jYWbuvuEvL4V1WbgXh/BZgTOyMSVr5IzQLa9d1ZYjZ6ZPNH8S8XE8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5S4kWGndavTJJ8pvGMU2RKfs3OISXElgHNVfgt/iaPqDPiJpmc/HcIG4zoy89jyu2TdK4K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dLHGyPUi7wCXdL5gL/ELK+nC50so+F+lZUkr3ZIyeVz+Y2aLv5BbjU6i+I/D0LQDHLjPc4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FuH/DfVZeBsTRZ5oWzwzeK6QEkHcmvzW5y+CcvI4h03VDkwMGJFyFjr8x3sj8VbUcPo8P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mcL7bO/kur+GxaeCcGugdIP9oq9hcEjFztZyX6jCf0iDzMcQOS76G/dWOGtJxdH0WLBdn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O5xTrN+qi1dlcOU0qGrPAbB23P8FZy58GOv69E++zN1qtXyA2CEsbz2Tyk9kqyPSo3uEEB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/AETnSyFvyNHugjH9UxzVfq2/uCYbpbc2r4h1ubQdD+2xwslHjMjLXXtzEC1uWzz20eWy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Zcjg3IbjQulkE8RDGCyacF1To3CaKgdhRtPwv4NbJITu78kYc835tvooZG6z5Sj5HVdFAA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K66Z5njYPlItVW7kNPqrJYedrhZpIlJM0hE1ndvTZCMiURR07c/NsnGNxDhXVD9neP2Si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OcSwDosIJb9UT43McXEFNigfI1rh0QBBGPGjLhtatxsaZMggCiDVjosjhIc0u6ApoHK6Uj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5LivGDBiTtFF3Mxx+i+SvijgDT+ONVY0eSYtnbQoeYf8A519k8S4xl0d/T9UfE/mvlf48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3lxBfpbXEfxVw+5cvteVuHmUOGyl3VSei9DkUiAUHqpCqUR/syEiOvFaD0tP/AGCqxBsu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g4EJ+FUH2WINedUjdI7l8zqcu4fjvd8TdanAIY/RmxtI9QbTeC8zh2bgjSop8fUnl8TJX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Nrsdei6CTO0JmUcpmj6/LO5nhl4xS0lv3kLyZbtejHWny7xNw9laTg4GdKLxsznDXAdHN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b40HGyOBIItP0XVcODEzGyGTKY1rWh3MCNiTuSF4VVL0cd3Pbln6rFLeqjupHXdbQ1vVOY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qJV/HFi11Hw5iEvxC4daP/wANjJ+43/BcvB0FLs/hNEZfiboDK6ZHP9waSg+t9QaX4OVym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KV8wy8G5bon/aJMaQlnK0lz/L+S+mNWmbBpOa95r9U5o9yRQXkOUa2XDkdcXoWhwSjhjSY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kjuQ0BTJG97ciIMPO+JwaDtZWsx4nyaFpk0TnNIhaNnUohbkiLLqeRsox5C1webaa2PVe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+qfoXHgOMRkNl5nNLx8u/f8ABNk0TMdxhi6kYP1EeLJAXE7+YsI2+4rzPh7ifXH/AA9wN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JmOhefHN1Zrv9F1r87UncVM08allhxh56Erq+vVRdJfwvrg4RbhRYgflsy/FDDI3eMk3R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RqI470vUHY4GHFjOje/m8weQ7avvG65Bmtapm8IZuVFrOY1wmdB4rZnAscPe/UhWmapqo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allGDJxZZJITMS19NdRr1sBVNN/lcMan+gdfxMXHijky5eaAc/UbWSfU7rdxaXmRyaeS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A+gpee6TqGsahBr8I1XMD4Mp8TXtncCytvXtS3zMvOb9lj+3ZLi9oAcZXW4it+qXK5e6T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4b8T4kas17eXxnMkAO2zmDf8AEFcafLsu6+MEUg4ogmlc58kmMA5zzZ8rjX71xBjcHb/U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4+SfypkD+RwINXutziZHM0AmytF0V/BcA6iV1YbMuPNsmMG+3dLjG/RPiAo+qsSp5TzbDo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HoVWY0lwKtgBrxXpa1KmlmW3elLSak0ta8dz2K2T5nbj7t1qtWmHOebfZalZcRKCNYdRFh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x8x2Wun31Yg7kglbDG6+6w6Ntjt5NjRvorlAiunstfBYrdXeaqKqLeGAJQT2C2IokUtZE9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wuLpBR6KxltsVtmy5X4WgA2ditZj2XNvp2Pqth0aSCqH45ubm7NBJ+5a/H8d+a2eOMcjn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K7i7RTy+rC38v+KjhU1rkJc/x2Y48TlOwLqJXPky8ZtvCbunR4cZhzvL1Eov8V1OHE39Nw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/UKm3Hg1CJudhODgHASM7td7q81lazju6Eys6fUL5N93b3RtszGa7PnJbdvtUp8Tm8djG0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ywgLZ5ZnGbP4eTLG0Ho2qCoyfaGzve/ImlcI30Hu78pW2XG6JwnrmPwlwngx4sceRhTN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83NVdTuF1UHDuW3WdUy5DzQZUTYo43dBQIJK57AzcyPhvR587LdJk5krWSP8AFc4Alx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NSy4nTudcYa5nMQWg7F371Rp2cF50XD2g6dJqWPjz6dktmmkbIWiVoJJYPrff0V/G0uC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jjySTw+GYGOt0QA3J39DaqnSNNg0/FxZSXSRznkcJDJbg/cF3cbVv9EnCiiZxVxGI42sL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o3b/gPySihHgcI4+DwpBNrnO3EnDtPcyMnxpKNDZtEbqxlZ3CLG8UmWfPyRGy9UYIiA1v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LkMNsf6N+FQe3d89g+/hEp2pNP6O+K72j5raKN9IAFR1uPrfDbJeF8XF0rKe7MgJ04yFo8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jy0g0vifDzMTirIxdEjgGmumhmbI/mGRIwd9uhtaGCHl4k+GJY0lsWnzBxA2H9XZVoNE0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Y2Y07cjJzct0DCw80nMAAW+qlSOyg4hzn6vhYX2fT4ftOP4xaxji4AD3NV07LS5XGuqj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O92e3CDYYmW23cvurWLoepn4g6XqTcSb9G4+jnHkfWwlLweWut0Fr8L4da/NwPi6TNjsiz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zP8vIJS+rHeiFfSn5Gp6pLxtrenTapmHHxNLZkNjEnK1rjzWdu5pVNEyzn8A6BmZD5nHN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JJLqBJ3PT8l2LOA9Rk4p1zVy+MR6jhMw2M35m0Dbj27pWn8Av0jhfRdHydQjDdNnikE+zQ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Xf5KbHnmoBrtO+KERjaBjMDI9ulxC10OnacH8S8FljLbBpUhea2FsYB990uhk0PhCCHiN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U3B2oAZDCGU2qHLu3Yd1uMHK4UgZivxcx2R4cQjieyNx8lCqND0U2aact/5hyun/AEuvv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fa2V1+zO3+9Wna7oTGPbDhTvaTZBYACfXc9VmRrmPjtx5odO8QTRl7Q99ctHoVBqcaJ7s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mIDbob9U52BlSRa0xkDy6c/qtvm2pPk4sy6jMOBixl7qBcC5VJOJdYkORT4YzH/ciG34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y5+mZhhPPixGIn6gWPyWzg03KmLuWMhpPU7LnH6vq78nGZJny+enECgK+4KcyHMyMucyZ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kPKPu6IL3GEIxdAex72OeJWAgG63XCwuptivmpdRqEHg8LPiAFulY4mulFc1HiuLdztfV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rdumyfG481crOUi92rPAsv8AcBWI4CK3GwpFRFdM8rQb322TmOeAa5dj3CY2JtNDq29E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90ZTz+aQlvbakQcw8gIokb7IxEfMR3CkR3VoRDQC1pBB83cJocTz7AAdKCxkYdQJ7o/DAD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GhBxB2PZFE3yCzf0UtaLr2ViNoDRVUiqszf1bvSlWDfZbOWvDLQFUMZARSORQWbJhWIEi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JwG6ws7oAjIJomj7o+WjSVyEFNbzfUIAcwk1SF0Jr2VgglA5rh3sIEOicPdDyuJqt1YLnJ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VkZyho70gpWZWlzr7JcjKG26BQCbCD2S2g3urMQ6IHMsjqmVsoa3ZGoB5A72RAlo2FrAF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IeX0TQFlIFUVDrronGj0Q0gpzNJCCKM0SbVuYEhRCXAfKHKo4qbSeG2a8NRm4jxRmmERG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Evh/E4YwMXWw3WIcrBynEzuY8nku7G3TquAn0zk45iY4bux7FDboVb4SxGP0/ivGDRYLiP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ll+H2Nw3HhvyZJdOa+2+WQ0fY0rOVr3BDMrTTNDkSzAf1dwhPlHQdT7ryR+E1/w9dJy7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zW9ztPYJOHCA1ocWtsittuig79vGXCcerZDcfS5jmhtvk8NoLm/W1rH8f8PzaRlSxcPEQs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Z9dgtBjaaDx5mRgCnQAgAddgtHhYf/ovxEHgjw5XgX6ABa0PRdQ+ITdH0/RnY+jxSQZU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D02CRL8TdTOttwW6XgRAxh4NOca/Ee65ziPEfPwZwlJHEXva5ooC+iuZGkzn4gYkrYXfZ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791BbxPiVr2ZFqJjZgxnGJAIgJBI9d/ZCePeJRp8OQ97C97uUiGNoA/Fa/StCz2u4ohO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89h1V+ISouHddj4FwoGYv/ODJreHuo8tu637UnY6DTeIdazNex8fKy8mntcbAAb0Pt7K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WXGcrUXeGTs6V4Z/o0VfwMbJg4g09rogGch5nh468p7K5BgSRZucZXRhjiQw8wu9+qyOel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kka9zq8OSZzq++yqs+JqU2pYjX5nLC4edlc3OfqenZdW7Dc7TjD48Im5ru0GRiQuzMKT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mBLth0Q25pmnhuTktbzFw+Y2trouMMrRIeUi2TPG33JrRgs1PUHt1CN7nNPPGNyy+pNJ3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DGm8ZnjOPOB1JATS2iOnAMNkkqdapmLj+oNjbur0knl2uvotZxE6sfHI23JKaJXpOHrM0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JcTTZB7hW260SCPsjPrZVKCESabhPA2MLP3BPbCA1aZ9GTa9Pg4fjY2LE5zpA0tcTQBIF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IfG53hRbdPKqDYA6Hkq/NuntiNEcp/BBaOr5JERDWjn60OiL9KTmR4NAAbbKuIXHblNBS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qZHmSvZzOI5wfRY7Usljd30OiUG8jg07WVU1cEYxpgcD1JNUlvra4zd0uHU8jvN1O3RA7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Q9+i84nycuPPx4neIP13OQHmmg9z7LouMRWFyDOnh5wBysYSCL3N0uU5Nzb1ZfF8bJvtv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n/itjDLMYXVK4GhW68+4SlfmZuT9n1cyhsvmjdD8wAG4J6L0SOMujBBFLpjdxx5uP6e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zznY278UnKynNyZXBx5T03WPaSK5mD/SC1+VBJJByjKx2PsW5ztqvtutuKrmZbiw473uc5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8L+P8QEOjzV/3jCfwIXus+ntOqMyft0Aj8ExmEkWTfW7/AILxj/KBia3RMAscHCPLcy+x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l08HcLdZRH5VhbZRSCmhepxK7rPZYsC0yJo2I9kpw8pTW7FZyczmNr5nAV6oPq74dQHG4D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zTZ9ySPyIXTGr6BVNGw/sWjYGIQQYMeKOj7MAV0N33C8tdnO8c6Ydb4Q1bT2NaZJoHcli/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8glrgDzCnA8pB7EL7fEddBZtfLvxl4aHD3GGUYG8uLnD7VGKoNJJ5gPv/AHreF16TKOAPV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axt2uzBo6hMYdwld0bTuoNhi77L0f4GxiT4n6YXUBFFNJZ/wEfxXm+HuR6LtPhu2T+l8D4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maaNctKsx9Ca3rv6Tnlw8Zv9Vju3EbuIsX9FxmUCDXVXtMeWZRB6OHKk5cLec0ST9F583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f0W0/xHctRAElFE1j5pGtlYQ+Nzb/AIrNHjDOGcJh7R/huVGOweNQHVrh+S89dY4kcE47e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CYG5QyBPew9uq3x0WN/HkGtDWMOm4pgOHzjmcd/P1Wplxo5uFctpa3yzgA10oj+avZGBEe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ok+zco23Pzd/vU2vbVDhCGHg/WtMxuIsCF+VmnJ+0NILISSw8p36+U/ir2VpGK/jfhnVx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8LIQRzTczSCRvdb2tXNouO/hziXE5GCOTK5zQ2svH8lfGnxO4n4Ty6A8Bha0V6tAV2mka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iks1/FkGpZT55Wiv6qSCOU7+/els/0djN/Q4Os4YdB5RZA8exVDf+a0rdOjOPxu1rWgzh7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IeGjR+CBPjl8kuRGwuH7BAB3/ADQc98bsSBuVpmVHlRTF7nxujZuWeUEX9aXmEtmQEgVS7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uI9WyI3udynFL468rLaW39TYXBuIFNPU9F9D49/g8vLP5K5ae/VWMNw8UXseg36pbxttSP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K9Dk2sRIOyssO9KrG4EmlZbsbVZWY5BzAEK08gsBHY0qLRdEdFcIqFtGz3SKA/MDstTq5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1YCXi+hK1mtAc3oB3K3EcTkb6i93dbbBIds41tS1DBebMSO62eM2tzsVhptmRPa5tDYi7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rgZdPa2e3NGy38cUE7RyN5R1u1pL6auEF3buniJ7X7GnDfqtg3FYyg0lSIOUggBVnacDmb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I8I2qkDAWguVq6iOxJVD4wf0XkBgoNbdnsL3R8KhrNQY17PPIHEOH+E7Jug44z45oLrxNj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92JrEPMCaLt/q0heP5Wev4vRw4/ken5UunZ75ISQ1zqe09HBd7BDDkzw5WPIC9sjWvjJ3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uWN55SHU0119lvmNLeIIOQloMrD/ALQXget3WRizHJnIic5rvlICpSYGU57h4Lm8zHAO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Rk6yeIMqDGz52REOcxoOw77LV4ufq7tQH2jUMySMRSEgvNDymvzW4wv6HwnrUOhaTi5L8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tHlcLPyivQj0Wxl4RyvtmblOymR/aIhEATXhijvfrva8KGXqmTwtwfPk6rqL35WoxseTO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xvpsrkmnyv4t4yjfM+RseDG4MLnO5CWO9dvwVNPYdO4Y0rQtC07TZdaxnR4pBa+WVgdI4E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DBw67Vc10Or40+XJGW5DWPumhvt02Xi+g6Zkt4X4HMcbyZJm+MA29t/m9l1PDmG/F4q4m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Z9jf9U7t7UlSOnjz/AIf48Ojxxyy5Dcf/AKAY4ZHCMgAEgn2IFn1WT8a8G6fh6zl42i5c7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WeM4AAk2fN16lcTgYDxFwcxrHPbIwlz2gcoAYDZJ3FlK1LS8nK0HjmKOGWWV8r44WMjNu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+iK7h3xS06PUtJwcThuQnUYHSsdJI0cjWtuiAPT0KpYPxOzNS0LibOi0bCxpdI8Rkbedz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b9FqY+G813E3CmSzElOPiYL2TO5do3FrQAffqn8PcI50fD/E2DmQmB+pZM0jKIJLXOBBS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KJOLIdO8fDixnYJyi2PHF83Nyjc3+CDE1rir9FNdr+sZD8syFvLjOEbbJ8oJaB07hdLBw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PEUbPCER5gA4+3N6eyRqmj6c7EgiGpadpmO3KZI39aHcxBvk3PUlIbcfn6jnZWr69gS5+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4unfQLg4it+tBanQoXzfC3g9sz3vORqOO55c4m/JITdrupsDhmLWuIcuXWWuysjDZHmQxt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HYbEgkqvgf0Yx+FdAbiDLydKbkxtwTykOL+R3KSD2rm6orznUMKOLB+J72NFRygDb/2bf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BxdHAIqTFY523flC12VxHwviaZxVlx8PZU0WLJWoNmc1vjvpo9wdiFt9P4uY3iDT9Ih0S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spjnP5vDa2hydB6q0WmwEYbyGknxSNh1FrYOx3SGFgYTyQ8tDcXaadYy34ZljZix+fwxyR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lyWSVFM+I+FzEt2s2ohEOkZTmYg8F36t3M6+w6p7tGm5MwO5WeMQWlx6bbpImypY8Lxsid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WQ4T8j7Y1r/1gcWtdI403vdn70NnSYcEcuO588PitbyNaXi3fQK5ywNY7nfbr6AErReHiu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TthPh0bG5HM4fXZb4vbyvAA7hBrdfAfoMhjsU5hF/4lzUTLb172uo1iv0HISCQXN/etNj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hjBJsE2rNNFU2hScwNvZoR8rb3agQ1t0jYwGyfVPbEx3a00QWbDd0FcijQTo2bDmTGsN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ACQN/wAUFJo5Rt6ozvZT30HGhsEGx6NUUFbfcmR0G0hAc6yGo+U10VGPe0Rnff0VN7uY9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yqiMizSACsAUnqoo9kE0iBUAEhTSDNvRFVjYKOg3RNkaP2eb6oIaw7mrH7kXLt2TYJRTg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xkp/lvlvp6IgnA1XKFCaLLbQ8h6FAnohdVbpro3BAW9iVQPIHbhOhj23S62TogapRTWt2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BuoIAFIhSylIb6AoMFKHNREEISFQst7hZZHVEQgooImIEe4BQQyEXy9fRRMaFEKI2Hsd/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jaKdehnGXOctkXK2FkZDeXoncOYunYs2uyNZO6KdpfI07HvdItQayHW8ZzmtLywNDwOqp8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1/BayjG01t1u7XGbrQdJ/o/kcLux8LBmkwPEIcHuqzfVXdQ1DAxjpTJdIbIwyNjg/WfJ0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S+GXY7WknnL3fUkKdfxvEg0Yim8s21/cbW0OZrEf9KHYY0vGZlCIP8W7JbQ9lTn1WSXT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gLSA3Zx6G0Dmc3xGDiNjAb/D/gqmmPL9N1doNuZI/wDegv6lxBl6dwboeXjMhaZniJ7eW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Wymfq36ax2fbOXEMduHKLJ+5TpWBDPwppDMmIO8Nxc0Ft+bmd/NbefFecqF3K7pQpthSj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hk2bNJHBGXReaiKBv9y0Lc/Ny+BY88zynIdPykmU7iyOtrsW6dny5OsM+yvqWNzYjVc1g7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Z4BGB9hlblDILvDNWBzX9EWH4ckkXEmjNuxI2zbrN0VOKx8nEmuwvP6prHPYO/8A53Wx/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os78Ytjipr3EdL91toOF89uu52U4xmHIZytaOrfX/AM+yg4GOOWTgeZz5H+M2UgPb1AtWt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hx9XsASXddhe3ddTFwTmDQptPlyY+d7+YPA2AsdR+KdmcGskfpZn1KCM4YArmA5/xP/mkH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mrABpLogXCvYK1wIQ7QpCLr7Q7r9At5Joelxa1l5h1rGE8reV8Zlb5R9xv8AFVeH8bS9O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J4DMXCRjg4X6bfRBcldUYWm4okAx8fY3udltsjL00N/6S5/0auf4ozGtwoDE3YuIs/RQ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DTnMIvwWH8k8yS1uW/6qq6ESeFtLJG/2eP8AcrIvlsrVQ7HkkZC9zXUbroniaYgHn6+w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vK0uN9AFaiieYmkgiuuygHxZ+avEchM8u5MjvxVnwX38pCrvgmMbg2Nxd2QLY8unZzPLiT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piYxpLN3Or6bBQYcluq4X6twiBPOT9Ngto7El/7t34I1jl43bzeLBndqGC9+HIwGQc5MQ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7xTqMmKMeC5I4piRJKyMuLW+m3quq+wynfwyoOnzOG7B96zMNTUdsvkXLKZWdOM0jUcGP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NbyFz5XRln42LK2GsNc7UtGcHO5XOcHAHrsK/et9NpkoaS2NDJokuYcGUENOOeYgjqdv5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yu2gx4GHWNUh/ZEbXD7wtW6Nv9F4ZD1MrQf9Zds3QXtz8nI8RtztDSPSgqTuFiNHGAcyN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3tVlosoQs4owY+X9ZNjuA+gNrx74z5MkujOga24483nv0HmC+gJ+HoZNWxc92ZE2SCJ0TW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rw34hYYycTWscmyxz3NIN2QSQVcfVZvWniDLsbo8oFrgD1q1GOC4i/vWZW8n5L1RxJFKA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MmRjdbzgjTjqvGuiYVW2XLj5v8INn8gVo2HZen/5Pumfa+OJ80gcmDjOcCR+24ho/K1Mr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R57WirZQGG+qa1m268zqCu68r/yiNMbmcHQagGXLgzi3Dr4btiPpYC9XLStbxBordd0D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FzAT2dWx/FJdD4ocOVxCxvVXtY06fStQyMHMYY8jHeY3tPqFSaF6J7ckgKW7FQpCDY6e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hVHzcSZhA3bhuI26eZg/iV5vgf2g36r1D4PNL+J88emEfzcFb0j0PCFZ0Y78wWyzceLHl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fmd7KrjQlupwN7mQVf1Xb5GPDM10crGuY7YghcM3TFOkQxajpELdOyIZYqprmutMi0TPi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YJ5t/UFclmfD/AEjImMkLszEeepgmIVY/DfGcf+vde9KGY6lw8XTbv4+G3GJ0Zgx/Ccbcz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OOgyc4e6ODnaKa8jcfQ0uEi+HOG1v/XWuD/8Aazac3gKBgput67XvlFXX9H/q7F2gGpG8u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dnfVUptAyftUErGYzhE8EG92jvWy5l3AmP+1rGsH6zA/vCB/AWI876pq5PqZR/JNDsG6H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+ckDzfX1UjQiWMaTh8sdFgoUz6ei488AYQFfpXVSf/Eb/ACS/6B4pYHHVNVN+so/kpoW/i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W382KZooROC2uZxjPMBfU9F82sayXGDiQHNIA/BfQsnw/wASWGWN+o6nI17S0tfK0g2O/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40sRfDJtJC4td7UaIXr+Pe448s/JElEHssxWuc4BvUKHuHMQigcGytLjS9ccK2kETrA5T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DDla+QBlLZc4AO261pFBrHirBpN5uxtXHTR+GBQuu6pGrGwpAz5aPutZrT+Zo5eo7LYPBf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rzGIODt+wVRzELaypT3tbONwr0K10IuR7vUqyw04WsNNniNDpb9luYXvxyHNFiui0ONJT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zMlDAR02IWolbjHInYCzr3BR0bFqtE3kp0d0eyttsjdaZPhs79grhjJgcRfRLxGA9eitT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xOnz5GHimbChkmymODo4o22559Ppuu503Jh1zEZlRROhyoqE8D/mid3BWg4Lg8WSd53D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2FkjVtKF5sbaki6Nnb/dPv6L5/ybvJ6+GfxazNh55ZSBRJ7rpQ1h1SBxbR5m1+Klpxdf0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2fG75o3d2uR0Bm45scworyu23URRBmqunJi2a7q4A7todVqzisjyrM0HMWPB84NDlN7W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dIxrjQ3pVfs0YmdyNaHcj+3+aV1/Dm53H07RMfS9Jx8jWcItglDopGxtPivsmmgAgfdur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2ovGZK+fw2icQ4zthy7UaF7e5XC4rsr+jnw4LCQ6bMY3II3tvKdj962nh5r9X+IbB4nKM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dfL99LLTfT5fD3g6OGQ587JHA4hf5DzAdTvv1S8DUtKk1LX/ALHgCOfDjc7McSC6Qhhc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8+XF+G/NjTu+wfrMvmabj/U15r9ytpo2h5mNqnGk0sbWDVXudjkuB5h4PL92/qhoDOLZ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pGIxmsRSSBzySYWtjDxQHsUqPjHUptK4iyrxMdmlZj8VrmQgnykC/N9VbxOG5TmcK5D5Yh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jb3cXRNZt7bIzwTHPonEGmSZRDdYy5Mp7o2WY+YtNe/yqosjU9Tk13B06TPkvIxzNTabt9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ZuDOIdQdlTzPjmdCx7nklvLI1tA/euyHDjXa9i6s1mS7JxcY4kYA8paSDZ99lVwOEIsT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QcXJldM8PNcznP5jv23SrHMwRE/FHJx3PeYI9GErWkkgOMhF/WguS0jT2SfDngVrm7nWo3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a9xg4Ycc9+ccWIZUkYidKSSSwG+X6Wnx8NwYmPGxzcPGx4jbG8ga1nuOwO53RNvKpsEn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l0mFDGyh1/Uu2Hr1VzTtOkZwhwbCIX/1fIhe9vKRyAQvBsdhZ/NeiZP6Dx47zNdwYwN95m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r/BMPkm4kgkIdzcsdvJP+iEXbz/J4X1DM4f41w2Y/LNqmYZMfmcBzs8m/5H8Fv28PZA4x0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2Lpz8R45vNzuc07DuNluX8c8GwgDGj1HMP/ssZ5/3qWDj3Ff/ANXcIavkEdC+Nsf77QFo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H1rIiyJ2vc7xYGEWL8oPqaoErb+CJprp7iWctAHpa1H9MOJJdsHg/HhvocnJH5gAJTtX+I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oGCD3YHPcPxtE06aLTfJE1kMjvC+W+ynN0TIz8d+NNjMOPI3le1xrmHoaXLHG42yx/XOKm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vySjwpnzf9P4p1qe+vJNyD8Ahp1T+HnwckrhjReEKDn0OUegJ6KtIdMxGl2frmnQ9yDkM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pEm+W7UMojvNlOKtYvA/D0G8elwAju63H80BalxJoGTEzT9IyjqWTI4C4BzNZXdx9FYx8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6LYYuDjYUZbi48MLD1DGBqY73IVLVTloGmtuvRKLnE1yCj7K/YHYdEpwBIvdGVSPoPKB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UoDGjoEfJ7oGsls0Wt/BS93Tla1KIFbqOah1NIpniPoANZ/qoXSSNbfK3r6KY5gGgBGHC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ncwdyj6BOY53KDTfwQFjC4mt0xgrYIbDNXhG9voFSe0Dff8ABX5mtEZLyAFUMkbR8t/f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ChMTHEmwPqsfKTYoAegSid0VL3dgd/ZKJ3ROQUbUBkgKCWgWop3paEsd1J3VDBIA2h3WA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5WUgcx9E0QQrLaLdqIVAN790TJHssts+o9UTSw9noEoxkHcJ7JhIwFtLCbFKiuGpjDXTqp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91FS02iF9VnKR0CIDl+YfcoIBso+m6Wdt1jXm66hAxziQgvdSN1nKVRndC4UEwMrqSpPL3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qGAcwNhW52RuaCwC+4S4wN9lUcpqmm6EM+HJm4ixI5YhTWNmbR73XXukcPYmhYut5+Xi6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pjs0b+i851nT5sPiXRMdg5mTxAOsdP8Az/Jdxw9oDME5YDjc7SXD0KxrUV1jMrQ5CWCd8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ScvN4cFMngkmOO7ma2un03XGZOI6CGYxyXJEdt0jJD24eNJZ/XO5XKQdfNxTw9HliWLSn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ggel7lao8cabO3JGLoLSQSHDxa5vrTVqsoQs1jDwImeeRhc432FdVVw8MePqJZY5HEdPq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4Ojwzw6axjXh36uy7l36IHccag2VkcePisc4XvGT/FForYZNDgdlRvfXMOlk7lRkaRFLl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B2rt7lQJk4v1qYyCN8bSNvLENlzetcYcU/oHInw89zclj6Ba1o279vdde3SnxTzPYwP5g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dQzeGcuBmJ4WRJKHBhfVDmG4KDXN4m4hOv8AD0E+dkvhy3jxQCQOyQ3U9XyeLdX09+Rk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uPUD3910UGkZeNmaPfIPBLGyA7kHpsVtXafI3W8rJdPjcj9g0up17dfwU3V9PLcfI1DM4R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KYgAk2RY/mreXpuZKdBkd5eYNMlj1AP8Su3xdEEGi5mPPqWGx8snMJY3Cmiwa6+yzN07T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IWnHcC09pCK6KW2rNRxeNpUjOMM4tcOXwAOTm77HorPAeCwcPZUbZC7lzHGz7tGy6aSD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IkfnOjDXRhteWhuqnCrtP+w5g00vfD9oIIIoh1bpC1YOC0M3Wr4raG4OKAP2iB+C6KZ4D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xk7+p4vqHn9yuklencN6rkwcLaU5rI3NMI2cLWx/TuQRYx4Pvaf5rW8KxibgfSXgE1F36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4fyq1F2DW8iPGkkZDC13MAQG7I2cQZrhdRAHpTP8AitbMyR2j54xYzJkNZzMYO5A6IooJm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DnABza+W/VQbB2vagRs5g+jAtbqvFGpYWnz5Xi0IxezG/yV37M/m8sbj70tZrGk5mZomZj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a4gXuFFgYNf1SXV9OZJku8OcEubQ9L7BEdY1Z2TlsOZMRHfKA7op/Rk0OpaW9zaEXlP1o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M7Mle1vhS/LvW/ui+mndrWpuwIpn5c7S51EiQ9UbtRz/0jHD9rnJczm5S8q2eH8o6MzGc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82x3Vp2j3qsOYZogyOPkIc4e+6I0M+flwYmVLLNMTGTtzElI1rKzJYNFk+0zRiZjedrJH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LUNJqLNjflY4E3MRbhspfpUeRpuj+JmwRDHIILyP1leisX00eP479eyoy95PhNPzH2VRk8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EryJOUvcbO7q3Pourh07Cj1qbMOqYpc+MMMfOLAHf17Kh+htHPD0+nv13GdA95uVhBo81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rZINUwomt8k7SSfoFo9bgaMyYObfOCK+opd9ONLLIg7Pi8VnykNJv8lxnFDsY5zvs8vi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o2fVWMPnFjQ3NmaPlY9zRXsaVeV/NISr+W3wn5byRb5HAAdvMVrDufdeqONZ1Kw9Vikrc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ycsfHHDGpZbCDlS5Qjk9Q1rAWj8XFfPB3C9p/yZ86s/W9NcdnxMyWg/3mnlP5ELOfTWPb3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dAltIBTAQO1/evM6aEOiIMOx7KA9oHM4fQIXzFxpoofVDT5f/AMoWJsfxKyC1jWB+NE8kD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mvbZe7f5R+gTyzafr8TOaFkX2Weh8vmJaT+NLwoigd13wv8AFzy7AiHZBe6Jq0jY4HzNK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605ZqycMi/q8fyXleDfiCl6l8GpWs4qmB6vxXAD6Oar+E/L1/Hx71OBw/ZdzEfRb88zj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iNwCtvytXDPt0hbOYN6omufezimANDaAFLAQ09AsNIY6TfmKMvN1vugMnqjDm8tuKAhu0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eX09EsnzOPYqWWSOUWgc1zmk0LKW2wxm/ZMc8tJDD96WwHw2HrsEDG3zA8wC+afiBp/6N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5JjMwnuH+b95K+kySOy8U+N+K1vFmlZB2+0Ypaf9B/8A/UuvDf5MZ9PJMgkTOB7eqlj+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8kAmzYCDpVL2x526w31Mw3Q23XUYunyZG8TwSRQ3XEQT7AHqt5p2qS4zhTyGjsFqVLG8k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tJHqB0SRpmUyQB0Z3G3uuh4d1+LLx3Y87hzVTT6rZExGt2gB29rcx2zbXEPxZoSTI3l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G1fdd3xLnRNa9kTq9e4XmmqyB7nvPzeizVinjbtJHqrN9LVPBc4Q2b6k36q8WkrDR+ON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qA3orW4cbmvPuOi2sULiQQDSqNvFKXRtF7rZwxlzb/etPiU11Hez1W8xnFxAA2Wolh2MC+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2VTVshzZmMYTsaNfxWxxfI6Unry7H3Wj1F5+0Vu76IsekfDZvj4eW4XzcwXXtieDXZcp8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B/vNr/z9672MBfO5/vr18f2xy+fiZWm5p1bSo2vkH/ScY7Nnb/8AlehW4wZ9J1uCPK02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NkZXUFq2dAu/ktDrPBej6tI6WSKSCd25kgeWEn127rjp027GTSMuWXxAxoBA6lIdoea2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XGYvCGditLMTivXY4+zDNzV9Cd0MvA7chvLm6/ruUPR2WQFU1HXQ6PDiRxsmnwsVkWzG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JWTm8P4h/rXEOBGW9QJ2X+S5aD4b8PsNy4807vWWZxtbLH4M4eg5QzSMSx3LbKodPxfwRj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7v4bXvv8AAKi/jvhQv/qmHrGX6GDFcQfxK3cek6djECDBxI66ckLR/BWQwD5aH0CaTcaHE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3BerSEbB0oZGPxVgcW8VS19i4VwscHvPk9PuAW4ogd1jXNII5RYV0baV2r8f5N8rtAwwel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XmxeOMvyz8VwQA9sXFaPwJFro+atqRsJIvoE0bcoOE9RyKGocU61kE7ENlLB+RQS/D/R2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Q/MZslzl1zpeV1JEjucHm6HqppN1oIOC+HYXc0ek49/+0t371sYNG07HFQYGHH7thb/J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2jopb5o2kEhXRuiEbI/ka1oHo2kQJLqBN+iEcwDtyfROiDiGuIANUhstjrB8vl6KRzA/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yixXsoJbtYKCA51AkUsFkog5pHT8VnUojB9UdDl9EFd7UGj1RWSfIQq3MRzBPkNM23SHE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JZHRM8Qnat6Qb0CgH6qbA91INLObc7UioJBWGvRTym9haY1nqEChSYGEjboiqhdKecjpS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L+VgDfvKW6Z1Hm3od0bSHNv1QV5rLCTd+qqFpvcrYTAmIgKgWkFFgSwgWUHQppaVHKfRF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QVbbGAATRU8sJOyCtz0KrdCbq1cGO14JHZB4Lh16KCqgJ9FadADt3SzByn/iqE85Ug2me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1FIFeZruZnX07FWI5A4d7HUHsgqxbR96gc3PzAWR+aBzQnxFvcJO5F1Xsjbs1EP8Sjt0U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R6ogeiKLkaTdrPCo0CD96Fz28rvMAQOirF55gbNILgYW7kIuvZVftBGwtMbO3l3BLkQ4mh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hNbIxwqwD6LCEVUlBG4RxgPbtX3mkUlcpsoY2g3vSqOIy8DT8rLwciXIl8SAARkCuavW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5GO1F7WOc5oYbaVy2u6m/H1HgyNjXiHLHK8hvQ8sdX/rFXNJzpf6e5mHyfqTBzNf6mui5a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MTMmGM98bCfEBdRtVcvV8HH07FkdgDwZHAMLndCfuWi0b7TPpHFEUgY2QSvDL323pUdexp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fFZO0uN/Va0Ony9cZDxJiYB0/F+1TRc0crhZA32/IpONrk+XkajC2GCJ2P8ANTOa/qqO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OV4rbZC5nh31+bdVdPx3w69xS/xAWTW5gHbqg6XE1CWHhuLJa5pDnkGhstk7MkjfA18z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GPmS/CoeG95yGz1bGlzqu9q3W31LHzJc7h6WFmQ6MACXlYS3sd1BZg1DNn4j1PBdmSck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2XJQahqed8ONUzp8yd2dHO5sbw82BzD+BK63A0zLbxtqeZ9jlEc0LQ15GziKVXTuGdUHC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ppJS5kb3bHcG7CbHPZ008U/A0viPLp5ovHJ3L7DLv7yt54hPxO1LTntPg/Z/EDfU+X+at5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B+ytH2J7DKLuqLdx+BXRu4R1CTjGbWrjMT4fDDaPN+KVXmOnTSTcFcSPcD4sM7w01vQ5U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bhGQcwJkZzm/8PVd/h/DnPg0vVsaTLbWc9zg4t+QFZl8BtOm6bi5mrMi+yEODg5reavqq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z5AD4T8Qj2sgfySvh6zwMPWWcwdeeXWPcH+IXYZuiaDBrR1TI1/Fbkhhj8P7Q3lr6Bav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oY+rgtnf4jhHG93m9bA91FWZ30zZcrxoXHHxOVpJ5jf4Le5OuaE1pEJz8o9QI4CP30uU17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8HT5IIrrnmPm/AIR7NwaHDgLTCxxB8DqPWyrLZMir8d34BRwXhyY/Aunwykl0cRaT73/x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shikyY8PNfFMWyBttdQsLXz5mqHCxZPt8wLnAOp3ULbaaBJ9pY4WKAI+qdLhRPxxEGkA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+0aoOKzA/NmfguxuYM5iKff8lq8fM1R3D2rzSZc7p4Jnsjd4h2AIofmuvOnM+3jM5pHSB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/QcAx8iCJr2xzWSOu569kWNTjvf8AaNNe+WRxe5pNuJu//wA6thnPrGdG5z/1YDgL6WFM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eBC8djR+v4LbDSns1TJzGB9ztDSOXpXe0HH5MxHDDsyPmc9sgb93NSPMjEfF+js5qbJjv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A8LeLojtNk+0eG53MXgAH5rpW5NEMmZBkmJ/iwtLG3XQ9UHnuMyOc8WRgC4ZXs9KsGlY1a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Nbzls8TX2LNXuuufwnyjUTHHIDmkmXcb2CP4qxhcMn9BYGHJHJWL8vO6iSCdyml25RmM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wwT6XYC0zcXk4C1eNrSxwmeB3Pzt/mvT28Ou+2nM8P8AXlnhk8x3bd9ElnCEAwZ8L7Oz7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ONkkH69QrInk4/Knggy9DgcP1mQ0tjP0aCVzXFk8eI7PyHODWxFx++un4lesz8Kxyy4ss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8B2/6uxRr7l4t8ecZ2myY8FtPjO8R/Keuysntm308Tz5C59Dt1+tqkLTZ3c0rilFeqONSF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tMiHU0vV/wDJwx5X8V6jlj+yhxCx2/dzhX7l5ICbK9U/yes0Y3G0+G9wDc3FcGj1e1wI/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1j2+jA4c21podslggdFO5peV2EVhB9VFoibFbIrnfiGIW8B8QPyQ10TcKR24unAbH63S+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fUvx2yXw/DfObESBLNFG+u7S7cfkvlgitvRdePpzz7Y3qjA2UNFIwF1YXcD5wvSPhHZ4v5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+8LzjCsOHou8+EuS6PjJnKLBgkafpsU/DP5fRGIQS1w6q8H0tRpkhc7cV7La+5C45OsNDj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22wbUjEfosKSRuoPzBWPDJKwtG4ail8tC3fgidJzBvp6BCYz3KB8dd9gga3d5Fi/RY1/L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+su906Jo8MX1RGB1leXfHnGL9M0fNZ1iyHwuPoHNsfm1eochXJ/FLCGXwNqRNF0AbOz6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hdZSlm4+b8qIsyJA4VukuZXRXskOe7mcN0jl5jv2X0I8wYccvc2vLZW3h0+R/3JWExpe3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EeXYAqpS8HS3wAyOlOxsABbCbKk8Dlc7veynm/VtaeqW6Mu379luMVotQc95PNdLkNVHK0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a1jHcwuunuvP+IJg+RzWfL0Uy9RcfdBpri7HbfRbiHp9Vq9I5X4bG9w4gre4mOS9u1t6l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7a011W28sQDdiG9FSieGtBHTsse/mB3K0i5FIDJYG3st/pTDI1zj69Vy+Gakcb2XWaTf2J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ZApzy3mF1961c8ZlmDh5QFdy3hsrgd67qrATI8A9yqbem/CvGLNLypT8r3hrff1/gu3DS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IzHw63maADIaIXQD2XzuX3lXqw9YwQsdkwddygBNLBu5Ya2f06EqCjLKKjl36oBs0N1BP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yi96QL8RtDY2pbJYNdVjw2tt0La5q6UqJ8R2wIBUOceVwaCSUTenZMFNvp/JALaiDC9pc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/lohEWlzgQST9UJieWvA+tIAvmdZKkNb3OyU6F3OCewUtZTOt7qCJI2GRr2ncbO9wspnL5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2BtQ2MNBDjv7BEQzoS0WR2KeHFw6AfRDFy8xFgbd04gABAogm+iWQRVkJwdv0tEQD2Cqqz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RSZyjpsi5By2SB9VAl1nohp3ZPuMAcz2j71BdHexVCi08m5SpW3dBWHPYGOKQZRuAohXI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SwkAAgo2y7jfZYZQa9foisaywmGIFLEgrui8ZovYogw0WEXLtaV47fdSJgCBW6CS0pTw70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b3SnyvcSeU0gjlJFEJ8bSGgUlc5oktRRyvA2b1RTHsLmHl6qsIyL7pxmkAPloJBc8jyjf0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QChFgeZF1G6KxrAdrCF0IBU1ujo1VozsnlI6FGwmgHbhYRSE7g0d0NmmNvUEfQ9Uotb6B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7S2yN0EcreXrRSiB7FMLge2yAi+yCAAPRQQL2I+iLl9FAYqBNV7pXi0S2xYTXNN2luY13e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Rv59nEUmuaALBspMY7d/dOBoe6iq0tbnclAwEnpsrpaD1WNaB3QJayx8pWchH7P5pwNFYS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/3fzRtc8ikwgE7LAK6KhbuYdapFF5r5SFE2zd+qVE4gbIOd1bhnT2t05ubrEWMzTa5Huc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67LV47OF8LiJ2pO4kw5ZjHyPZHIH/Q0LXSx8OaDDXg6Vgj0IhCtM0zT2eWLDxWD0bC0f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FLwVitymQZkrhkkmQNhkdzE+mystyOEX4cWG3C1HMgidbYhiOIB9d10zIIIr8OGNv0bSY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20LtR0h8sckPDmpTSR7Mc+Jja/EqJ9VlIc7G4Skt3V0uQxt/gCui8TcU0WkyE83ZNG3P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SzE4b07Hju/PlE7/QNWxbqfErwC3A0dh93Pcr4ceXoia53umk2qOzOJJB/baVFf8AdxnEj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l8+tNiH/ALLFYP32tgQS7c0o7HdNG2pm0zUZxc/EOqEHqGSNYPyCrjhxrn802papL6h+Y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CljtnGimjbUt4Z0sj9ayWT155nu/imnhnRYmtLsOFwPTmZf71fB6oi+28ruiaNqbNL0uC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n6sIjjwnpEwDtQ6J53OygN6obUZdPge0gsFH0Wk1Th3xWc2NYfd9atdWGErCygFNLtymjc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NwtR4eOVGx1NkYC1xH5graj4izyNpvCOb781gf7q6FrWBgo2mQPaxxBaKKptzEfHWc2Rxx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Nnf8AJM/pzr5+XhUg9rcV1jGtNEV9ED2tDi5TRtzQ4y4meQI+HIWH/OcT/wDaRjiTjGU+X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5xH/2it4S29h9EbTZ6Jo2546vx08+XF0qMe2/7ysOfx5JfLlaaz28MV+5dMN1hAvdNG3M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J4TP8MbSP91CYOOZHEP16BvoWxhdQyUAbdU4S8zabQKaNuROk8YSD9bxQ5h/zGkfxQSaBx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J9W2K/NdU6U8xCWZDVqjkn8OcQP+bizUjfYH+NqDwrqb9peI9VcPUTEfxXVmRwOxUCV1E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Ie/eXW9VcT1JmK81+MuA3SocPHZJLMG27nkNk7L3ouLwCSV4v/lAygPw4G1zupxHsAf5h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fu4oVL/m3Qr0xxqQhebRE0AkvREArc8KajNpnEul5mM6pIshjhvVjmFhaWk/ClOPlwTVze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0UWPtuwHvtYTaqYM0eZjQ5UTrjnjbK36OAI/enmhW68rsYTY3Kmx6pYeOU7KecWNuqK89+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yltFv2uGz95XzMW27qvpX4+ur4eBv97Oiv8HL5va2rIC68fTnn2W4UFg6qZOqDuujK9inl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Chxj4tgN7mN7fyXEQ/JXcruvhXE6XiJ3hnztx3EDvZICrMe/6ZJZaei33NZIFWuW0Zr2UJ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IBG3kAsjcrjm64nRsPJuiNM77pAldW1/csLnHctK5qIONrC8oA72U2fRAZdbQkSupwA7p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0BaSdx0QZHQcSRall8gtTsP2d/qsjswB5IBsirQGD7Klr2Mc7Q9RxWAc0+O9jb9eXb81b5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ASUHyYxznYkQeAHNbyn1sKtuHlXcyJ8cr96DZXscPQhxC17yQV9CPPV3Em5HXey2EWVZI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dXNQK2bCBS1tl2mJyTwRureqtRMA17h1FKnpMpjw4xfTf8ynzycxXWOdaXWn/AKuStq32K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Pa9l3+tW7Fk6cxNjdcRmQ05xO/usZN4p0Ekh7drDtiulhPLQbVBc3oQ/WvFGiQuiZu/up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tJjv8kO/KA6rRCw0BTe26UFjv5HV3Psu04XkZPG5u/M0Wb6Lhzstxoea7HPQFxP0SDa6r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Sw2uEsfqXLf5nLltDgQT3VHDgP2kbdD3C0zp6zwb/wCr8NAinOBW5vdUdHjOPpWNGBQ5L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7Xzc7vK1650eHG0YsusBIa605pKypwcQaKAyOvy9UJYXG7pQWEHcoofFfW53U87id0IiF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5qBtULBdQoJkXMX9Kv1RsqgQERkHNVIpfiuaBTAfr2UM53XW5UueCia/c12QSA+29gCjB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OcSR3Ujo70REEyHd7xawUBu6/uUX0pYK3QOhrnI5y0fRBkcrWl7DI9wPeqIUD57HSkV+U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qgykgbV9EDhyu9lPbooJN0VFnuppQR7oCY8Dr0WPfzFAK+5Hte4VCyBd0CiBUubR6KQR/d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Tye6c51MNg/ckuNoIs39yy9mmt1FOJHopAO1iwgjmICnm6oet7I2NJBFIBvdSdqKaIxY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YJtAtpc40PVMmuPmaDfuiYWs6Da0wzNN1E2j67oKzXGzXorMAdIAeU3Sl2QOYcjGsNV5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M4koCfA9wrlon1SHRsYSCbPsmPfbT1VXnARRn22RNJHpulgglEBt1RBOAI36oQaG6It26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LweyhzrGzQpDdt1FUgDmDeoFlAZG+gTSwEbgIao+gRQteCPkH4JjS79gD8EFFMY8saQFQ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pG8cyQ5u6DHtLjd/chYx/P06Kd7TYbDrRU+G1wrcJd8ruV932NbFWwb6qHBpbThaiFAbF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TSRIf8Jrr7LCLKKUY99yfosDSOyaAUwNJaiqtFpRVsmch5t0YhFXzAKorTDy7pAAVnIbT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9UEhoDacd+6w12Sy9tCyB9BQU8w7LBWFASiLkslaZGCp6m0u91N11QOZuEwAUEhjlLpPQ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d0L5CT6IWu6goqXe6I7lCCHdCEx7K3DrQCBZWEAKKN9VhulEYSAijeATYsJZaVIHsirHM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7fJ1VdoN90YDj3KCzCB4XuFnUqYG/qie6wVRpENxnhjtyKKBzh8oNoFEbeY8x+gQOZ1B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lBKA/FAAHdYZbNbpTjai0B8++yl0hsUEu9lBcgYZDfRSTYFJRKhrnFuyKaAsLTXRC5wa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YOYR0Bsvn3475Bl4sxIwSAyAivU3X8F9BQk/d3+i+W/ijqH6Q4wme0ksgPID9TZWsO0y6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+qAmkc9eISPVKLtl6I5VjjaWd1l2ViqMCIDbtSytyp7KLH1x8LsuPUvh/okwsuZAIXb92e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xcwtl/evNv8m/IZN8PsmF7SXQZzx17FrT/Neonwr+Uj7158pqusVnMbRpS0MGzmgqwTDyg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7cn5rK7eZ/wCUEGP+HtsZXJmROJHpuF81N2X1V8cII5vhnqZjiPNG6KTr6PA/ivlMG11w6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oAEcnVQzqukZWGO5Wg+i674T5YxOM8YOJqdj4T9SNvzC4156ALacO5Bw9XwJ2mnRTsdf+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N5Zd9qXQQyWxpbS5uCW2Nc29+i3Onyh0IHcdVyzjpGwL3dzus5yeqW07IrXNsYo9EQ/NLY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nt6qJBe4KHmBKElAD7UxfINlBU44Lo+Y7DmI3Puij6rIyQ6wprzLNgg+a+MME4HFOtYjh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+jzzD965SUefa12nxFfI3jTWnT2CZrv8AzaFfkuMcLe6twei92F9R58i2t5pG7dVs4WU0A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8rwVeho1Rvbutsug05144DjXKKVl7Xcv5hVdJcJHRsqrG635xGFny2T3XTFzrjtYiJZ1o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IY70C7/VoCY3ChYO5K4nVRyiUHtuCrYSh4fhDcIyO7vIW3x2Dmulp9AkJ07b5RI4dfdb3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ZaN2WOACwgl5AOyyQUgU8jssjk5DYNHsludvuqc0/JIW2LCiu00nUg8cj9r6ldDhRteRu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Q97sxjt9twvRdI5nOjAvchv3q3pPy9bx3BuPEwdmNH5IglsPIAAKoUiDiV8x6zWkJwcqo5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AKC0XbrLpD3RVt7ooQbFhE1xDrSz5R0U2qDL4ybNj6BTG1j3HzbpOxHRCW27ZFOMZDQb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tZS/MAKRBxLtzSBgva1hJogDqsG9ImjdAutlP1KPksdVPIPVEC2h0RdApDRfdEOUNOyKU/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k39kL2lrvYogb6qHbgUiAUlt1aCvvRAU8xBT+Qdyp5W30UCWk1vaYbIU2NtkW1bCkCyPK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3qEAxxJZG1CygU3do9VlEAbpnhho2ciETjGZB8reqGixGeXnds1MDgehoeyWWkjdx6V9EB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e49glkHlHm3QgOHUogCe6AQDvv3RgWOqLwh15uqnlA7oughgrr2RMADQFJay/nUFrNqds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Enw9904AX1tA67RAtaL2oI+WkKK0Rm6WQeZNEpDugRiaN7vMw/UIpG/oiLT32KY7luxsh7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9tGk2vVBydTaBfRTdrCFHylESRQQUm9lhbe6qk8oUtFO6oyLUBu6BjOqby7KAKCMOaG7g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iEprjE8B1EfuVgoHNDkVLX8osBZbnG0IDge1Iy53W0AEErOgRG0JVQjJHksdFWicReyt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VSskC+qlj6dXZE5oF10WAAdAsnaXO9Et7nJl1tSi77IgPMexRtY5x3CLmIIUmSjSCQ0tHS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HOUdQiJcz3WeFtfMlkHmHomNsuPogBsW2xseiYfKQKRNNClnVAQDeyMJY6orA6oqa3WV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uhN9URlBYKQlyjmQWGEcii0DCSN0VKqhzqIHqmg0EuOnPsjon7Doogd6QlNs+iHugUfZZ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E410QK5D0WGP3ROeQll5KLobWN7kptx8oABSOY9B3RC+5Q0Y4REHyWfqgDgPla0KOyhF0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HMaLT9Oi+ONWyPE1jUHON8+RI8E9fmX2HlQOnx5Y2O5XPY5oPoSKXxjqcEmBqWViZQqeCV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fH2zmRNsSf4Ks5WXAPakOFFd45UAHVFWyilKqbYstYegQqK94/yZs24dd08vIPNHOB9xH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O6+ev8mqSuLtVYejsG/we1fQ4ondcM+3THpA2RNPqpoE7LKAHVZVo+P4ftvBWu4/LbXYcj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9y+N2u5SCexpfauuln6D1MyGmDFlJJ9OQr4qm2qu9n81042cjHbgHsoBpAx9tr0UhdYx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2kbOBBH1tVWk36Kzjk84Ppuqj6d0PJ+06Jg5DiCZIWO/FoXSaMG+G/nB36UuK4TY6LhrS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x9y7bRhz8zSeUV1XLLp0jY22vKD96lrgTuCmtEUYNb+5Qlw7UuLbAFIbfUqGvF7lYZK6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WAHcoOYE+Y0oLh0abQE/lHRLjNxenmO33rC+nEEi0LHgtNbbopoPKVjiCEvmQudsaKDwb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qVgkSsZI2vTlC4SqNFemfGthZxLjOivmnwasf5rivMCTQLhRXs47vFxy7FzU4V3VmKQg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7TLPN22XRzbbHySxzXF1Vva3+l6y17gwuLiO3ouNkkIa0N7ClZ02Z7X9Q2j1W8LpnKbdTq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CXAmrXEa0GvgfZNdqK32a6xzh1rndaoY5LenUrrl0xOytCiLNLYLsc7t691v9OuMXVj0K0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PmG9kj6Wt7iua0b3v1C5xtYd87iBRPYJTneYg3snbb8vT36oXBoNuJrurUlUZ6DqVXwQ5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CXOOwPdZFGbJ3IWWmy0yCqk2/Bd/wgRkZeK1w6SDp9Vw2M4NY1t1269V2/ARI1rFiay77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9z1ljW2bP0TAwdig8Jw60ETRy9CvmvWLlodVAZbuqIEXun87NvLZ9SiINB1LA7dY+i6xV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KdJzWPQqA6zSawREEmybWO5Q6mg7KhO9bIhdhMb0st+5GQGv26IAYHBrvL1H1QkOvZpH3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4vJsg+yKAAgCwmN6+6HctFk9VIaA8kbogiWjqQE6GPmsjzewSGxmuc8u3rX5IzIS0i0B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ptfVCFlWTaKnncSPRYSSN+qxrbIoI/DRCw4kHalgKKRoadu6xrQe6gj1WI+VtHuoFDsgA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LRiOzZ6IUDGWU0xhhou269EYLYXdLd29kt8he4l5s+qGwlsd7Gz7qGM5jQdVqQL6ApkdN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Jaeo22SxC0WE54ILj13S3E0iB8Jva1LomgAg9UTfdNO2zuvogr8o7LPDvqSAEwOo/KCE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JELd6B272oEY9CrYaPRQGexRar8ga3YboCzmVl0bgPlKrm0Qt0ZCgI32RSwNoIBFdCs5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2z7IMEfO4AdSpLSw0VLQbROBPdDoA67qQ291PLXusGyCCwIaA+qIm0LA5xJDSR6oiPuUW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/wC6Ehzt/KKCAaHdYHDm2CF12iYEU0C+ikgVupA2RAbb7oFHqpaLRFtg+qxjD3QSGikL2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PARgN5HF256AIulEovqmPZ3H4KAENKuQNklm4r0V98bK3O/og8No+UKjSN+QAo2/ML6ISW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0WUPeWB2wQEXdJZl81eikSkg0EB8pKksF2VDH2B6phBtELAO+yNsfkUh2x26IQ8BvXdBJb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UAjdCJLJpA8BERsEhsimScDoLQObFzHygk/VRTWijVqt4pJ72s5z3QWeeuiG90rn2WMcS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81Kb2QPiAq1LjsghNA2mRDns/ggxnlCNrxSPmHJyADr1SSdqCA3ykAcqWJDZWXaj7kDPEo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k3usLzy1aKFzybtNFct2q1komlwFWjRrXdkdnsq7ebmVmMX1QELrdTW1rKpE5tNae5RC7I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KA4eOn8Ut1SFlY+oN5nkDbxB1+89V9JAblea/G3T/wBJ6Fj4jKMrS6Zn3UrjdVLNvmIE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6onsLXEOFEJZC9EcaMEFSgARdlUS7ohUEqQivUP8AJ3kEfHeQAN34MgP3OaV9JMNhfNn+T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vPyMw5CfyH8V9L0wdvuXDk7dMekBQXXsAjPKD0pA4eiy05v4j5bcLgLX53Gqw5GA+7hy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J6j819NfH3K+z/DjJiB82TPFF918x/wB1fMk29+i6cfTGRLXcruqcDZ2VV3VNY+l1Yqw3q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EbT0c4D81r2ncLo+C8J+o8Q4UAAI8QOd9Buf3JtNPoiFgY1kbOjWhoH0FLotFY6pN7OwXP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10ek7RO5T1K559OkbDk9bpZQ90TnEtpL5uUepXFoWw6iylvLidlEj+42QeI7paKnlPNZJ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gsLyAoc51dx7IBIJeSepUsuvvQFzhZ3Qtkk825q0FndRRJ7fekc7vcqed3dFeYfHFjYs/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sdg7fskfxXkGS7mdfLR9F7V8bdOky+HsPOjBrEyAHb/sv2/eAvFZ+USPDe3Zeriv8XHPs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qLBCGgepXdyOc8lg9e6nGkJlASrAbe/soYeV1qwrdzyBwodKWn1avsjyOwpXmSc7AqGq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+i6b9MfkOms5cKEDbyg7Lc47aaHAG97Wt0qjBCSAByD3W5jexrf5LMWmRCyB0tZO2oXFoH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StkzIePCAPXuFUjWON0BtSdG0chJ6pVAvNWU1hFAKKsYnlkBcSAT0Xo/w7iL+I8Z1igx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3i2cL/Bem/DLzZYc6+bldR9BX/n8Vjkv8K1h3HqJYatRte5So3EXupcSvnvSZsFJO6UFH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LLPdQ1++6YCCqpIeQCDvvsmtkt422U+G3c8qJjw2QW0GvVBIDi3YWFFnnCk5D3NNNI7UAl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IGXXQWVBc7mOyWTKR824WBrua3X09UDAbTOajfUpLemwTKJftvsgAkE2TalrwHUoMe+3q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UEmQNo11KwyblB22WNYSU2DZIbF9EZfaFkbidhaZ4Rad0NBJuljSS3fsmNY09bWFgDtui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VSetAFSWm90QUQBVhz2tbXIL9bSWeXsoeHOIQEXFzunVGA3a2oQwgWVI/NEWmvi5aDQ21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9KVdocfoiHlqyKQC4UCaS6s3Sa6Rp2a033UP8w+iKKKIEFxIBHqlO80h3BJ7lFy7dVHhg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rmH1CJvK07boBHZqwB6pgYwft2iCLmnZopY1xBBCEhoOxtSCENomeS0km9lSJrelckAL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kjoiFVQCVyHssILfUIonMs9aCIABCHE7pkbC41SFCRusRSxlh3Nk+6Xv3RkfdZVH1SyX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oinHc7d1jOSMHmv2HuhFnsgkBQS59oaQgFG1vqiBrdHGQXKKPVQy+bYbIqzQWX5VjbNA9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O+6gWpqygIqWi7rqpazfdOgAY+yQCOiKrkEDpSB7C2j1tWJwOoGyU4sDQOpQJfXKhbRC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0DSCNwg5trraL3PsmsFo2wx7W4qzjRxh4JFqIqOi8xQiPc7rZF7Wvrl2SXSNFnw90KQwNA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GyMTnl2aEJl3GwRks85sBpQhkhHmbRT2v2O26wPppuiPdF0SIb6lEIQD6FNDrAoUpJomq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u6HkAALjt7Ir62mNezlDXtLhfqgQ4N5qbf3qNqTHi3khpaEk0A66QFXShaa0UaqlXbNzM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+doJ2KGjwAFDiAFBkaO9oXuHW9kBtLnHkbsSrLAGDlG6RhDZzj36J/SygEuq0FlGd3Inlr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6LCL7qLsqRdgeqIkN3tYYz6Ixt1TBuOqKQGH0WBm+6scrQ3rv9EJroiwHIibt0UKQLQES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0SuhTGOstQ2wt3Jr7l578TJHQZmA7c+R3716O/Z12vNvirRmwgRfld924UHz9xrp4xNUdN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gH909wubLh0XV8bZniZzMbao2/ja5VwN0V6cenG9l3Sy7U0sAWmdMa1EsCzsivaP8mfBJ1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scDYQfdzr/wDsr3nnG+y8p/yecP7PwXk5R2OVlEgV+y1oH7yV6iPqvPn26zo3mUFxrdACo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5T/lHzFvCulxXQfm8315WH+a+e7sL3v8Aykjeh6ICf/vT6/1F4ATRXfj6c8u0FqHlKcN1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jfCGNh4he11c7IHP396H4rz5nlF9SF1Xw0zhh8ZYEkriGzOMJ9+YbfnSD6Hw4g1vqfVb3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k9FpceQGq2I7LbY7gYRfZc8umofNkSAtDX0L6IGzP5jZQH3QmUMJ5R07rm0aZZKFkX9FP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qsdVn2jmJDRuFBdE5FbBQMl+5O57bKqZ3AAloHrul/bKBsIq6Zuc0fySmyloJq6SPtQI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80T9q32QO+0urcDZT45PoqXOSN1nOQCgpcb1kcI6rHIAWGBzt+xG4K+dtVpuY/kPU7r6K1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hhxHjwujBB7kL5uzYHsyyw3zN8rgR3Gx/cvRwXuOeYA6xSgmwUAfW6jmBXpcTAaZ7KC4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oqNhjHyNI6oNZP9Skrswkn07peK+huehR6pbtOnogUx37lv8ADP5O0+hjwuHeNu33BbBjX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TWf1fHDdx4Y/ctvC0N+ikKONvK0ADdZIOu3akx23Qg+iRISVUV+UNdYCkegWONEg9Vkbg1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4g+VrD+5eq/DqJojlez5WDkJ9TsvNsBrXO57rsvXPh/CxnD/ADMrzSuXDnusXXjm66VvR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s5G77leJ6C3OpSLKIkG6FKA31NouhjruiDwCh2UirGyJT2PLgRtfqoeX2Kr8FFcvRGJC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AkulG1/gETTM5wPX6hWL26bom32G6uxXHNaMNc4o3sJKmOEje7UEecAAlNjH+d+CzwzV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hzR6ndYymm2pwiBAc6gw9yhcIGkBr+cnt0CKzxGltGJl+vdQ1nl5qACB8g3KzxNgBdIJe8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Cz3KHm6qLJKiw9vL3KkOYCeY/gkX5AD2PVR4gBcGjzEVzeiottc0ixaHvsEmJxBF/enj3F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EC0VTTfqULy4oiTTe/4KC+jsgO3VDsgaHE72sQA77Ig5AQbaINI90LXUU07HZFQRSBwpM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7oUNbLCsJ22Q3sb7IggjaEsFMadkGSAOby9FUc0jYKzKTRofek7/tbIsA0+2yawNdsRZQg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uiND8Dl3ACghzNt1jZj0J2UuJPyuP3FGaSY3nbl+89kJieSQUUgcR8xP3oG8x7lBgxy3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/xUEOABsrCT3QMDHOogKfCPNRpCwGrClrje6AZIhddPosIJFN2+qcCCEDq7oFeG+t2qYm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+Rx+ilt83nNHvsiiYy+ylzQ0XYv0RSNa3vsq7iC622AimB1dgVDjttsUsOo9EXNt0QAb7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5jVIS4NdtugbkPFMa3ahv9UgdbWE8xJPdSK7lBlpL38rtjRPVNrzdUiRpLrukRqd62T8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AshFG/dZVZfu5AGg3azmPMKFhFfVE0W5u1AbpbmPJBGwT3AgWps2Ofy+6qaLjbs4uH0U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QkPK8vHrVJEk4B8vRFNDDsolY1rrLh9yrSzOeaDiAg5rO5tQP52tG26h72hoJ2SCVEjvIE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KVt6IRZIU0d0GNcA0khYXedo/JR4e25WNaAQSEDOY2pYC5wHW0BKfiBw5nEddkTS5EAwd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ElpobrPEo+yqdGvmaTs2qQufbRslGRpddGkPjNDTtuoqxz7UP3KeYlKa8FoI6ow7ZVB2e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gGu6lrgUGF5sLGvN2d0XKCgIrohDA/sjHTqkttOb03KipCZeyAvaG11KhzwGiygNzr+q8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ksAcrgu5fIFw/wAWQ4cMSZQFGG/zB/kg+Zdbyhk6xkyNNt5y0H6KoTaS42bPU7lY169M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c3oqDARN3NBAHI4rc8AKo+lvgjkib4f40bfmglkY4ffY/IhegA+pXh3+T3lT/b9WwuYn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uv3fuXtt7UvPn6rrj7hvN6LCfQpI6rCaHVYbeO/5SMv9X0CInYvmf+TR/Erw1w3Xs3+Ue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NtDJq+vlXjJItd+Ppyy7Q0gJoSSjY5bYNAKs4Uz8bJhmj2dG9rwfobVdp2TARW5IVR9T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GyWhoZNG17eU7UQt9C3lh6Hpa4X4Q50ep8MYkbngvxrhI+i9KbGGxBhorGTcamR52rol38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izkDS019UoO9lwroF3y9EG4si7TgfYKQDv2UaIokDqhe3aqVk37KOU1ugrAE0KNJsQO6Z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wOiILwidwUD204gqH83rQQ0b3QSHEEV1XgvxFY3B4qzYWCmF/OPaxZC95B32Xj3xYxY2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WNrgK9LH8Au3Df5Mck9POw++gUjoscN9kJuvdex5xh1KbspNgGkYKCxEeV3WrCfnvH6My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+qfNTtNnB+bkJWpUX9KcfCjB6BopbFj6Wu0jfEjJG5aP3K77d1qM2rVkBp9UgvcXbnZRI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FBIB3tVEPou90cABcliuY+qbA3zCkNtriPHLyVsSO/Zet/D6RsmiTNYbEeQ5vXboP5Lx/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H5QNiSuq+EGbNhcV8WaBkSuf4T2ZEQO+1AEj6gtXDnn8Xbivt66FBNFDE/wAhsLC8H6rw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ar2jjd5ggtM5SaIREtZvypAlLXk9kbnhx2VBOfzEe6jn9lA2AWbn2QGJDzAUmskIHVA1n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3BcfwRB83M5MaHUKO9rI4w2uZ24ROkaGgNBHr6oiJKYDzyD6Dqo+0VGGsZTfX1SnUbpAA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cS7qfqsG7gSFHhvINb/vUhpbVmigkd/coyTtXVJDqf17pgc3YlFZ3RNaCdyUgyCjRJFp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7NLG7Ao+UAdEkyEtHKNkw2HAH0tAXQLA4g0Sso99gheOldQUDfEG1LObfcoQwbG79EXKj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zbQXd12QYGuI2WBpUi2kdwVLT6oqaJRgGt1F+izm6gou0EHmG5WOF1ujoXusIBc0NCJS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orfqjO3VQSRZCDA0BNja3q/olCyeib0CEFKRykNAVQtB6p7n007Wq4cEVlUhcitSHV1CKW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dim8xrYC0mQkncoDc9znebl9yicRy1sq297brKcQiHE3VoC0FQ2+6K90QTW0NiUXVRGL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4Nb7oFsYXfL2RhlDmcWge/VLOQW8zYtr6kpUjyeoQOfJGyhDYPqeqU13mNm7Sid90xuyK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2sKKHus9lNFZyX3pAp79i1vfqUKcIm3fVZyeiBRWdEwtpLcEAEpD32VY6dVVksndWJWva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oFea2OqPVC4Nb0CypTWkdUewBtYXC0su3tQY+Q1tsqzzJzXuT7qxz2egUl57IKg5zfM0+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nM5Je15JpAkNs7IjHR3KLwX0Nih8FxOwKAK9CFPICBZRGEt7FE2ImtkA00dFGyaYig5C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wdu6IBv96lDmCuu6AQC9wa0fUq5CNqpBiMDQ4nqU5rwD0pAD7GyW4o5XWbCSXKpUkqKsF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NMbY6JzX7BJJJUX6oHSOBfYUMvslWi5zy03qi6WWOPRPLBe9fiqUbnd1Yc8loIv0JQGW0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7EhLNkJfI70UNLJaCDbwhLQQBfRIdsh5t+qKtODRvYtafjHS26twtqWN4gLnwP5Ry2bpb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IPi2XGcxxY9pa9h5XD3CSYTvS98+JfwybmCfVeHGAZO75cXoHdyW+/svDZWmN7mPa5r2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pXHKaVPAJ3ulnhBvU2fZOJ9FXe1xPVbY2kua1S2bkPMBuliNxRtjsV3Qe+f5PWBHDoGfq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mtBvlY319LJ/Jeql4Nr5s+EGpz6VxVi40cx+z5jvCfGehJBo/W19DPke077Fefkmq7YX0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sv9lVMr7FlCZXAUK+pWG3CfHDQsnWtBxcrBhfLNgyOc5rdyGEbmvuC+eCO6+ruKsiWPhX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JSCOvylfJ4edm1sAu3HfTnnGEnoptTsVhGy6sDbLtuEbZm9CkFWdIxJdQ1KLFxonzSOPy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/wAKM5unaY23cvPI5xF1fYfuXoeVxrEC2KF3iZBPK1gPdeb6B8OtSl5JMx32ePpyl9uH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oGlaHyNx4xNlkbyu35VzysakbmGWeaFj8loZK4W5voUQeeVCXAnd+6wVVttcWxiQhT4p7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KKseL6u/FA+SwfPSqudvuoMgrYdEFgy/5xSC8nmooC4VaGKTl59hv3VDnPPKApDiSdtu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zi+lBE2aXV1Frzb4tQGTK07IA2ALXD2FFeihwd2+9cl8RcUZOnwuawue3nJrtsF04fvjOd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rwBsDSS5pB3W8z8GS+fw3A9KK10uO4XYII9l77jp5pdqBaLU9EZb1sUlOcopjX70nOcfs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qYJ7dU5snkI9Qg33DzWyaYyhbuQELYjHPK4gE9NytZwlIBj+G4bNP39V0p5REa2vc+66z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LG6Mjm2Q1Y32V6VtyWLII7pIjG4PVXQrsaGvJdZB9FdiGxptWEEMdvp/p0VqJnmNDb2Kuk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8RBdygdwtr8PcNrPivr+SxzjzabC63dyQ1v8A9lazD81Nb16Uup4J03Iw+IsrPyyf6xi+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9zvyXHnn8a6cV9x6C13K00d/RCwm90LXAhH16L5r1mA2jYRzbmkht2mchBuuiG1g7rAeq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7AC3obKIltmlPLd2VDQ6haMBFS00QR2ViKc07pZ6+qrUD3RtaAOa0Fj5zbT9xSyeyFrgO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KgEoi5pOyjekRgs7IqvqgBNkIgCALRRCJtdQmRQtNUd/dBEQ0mxYKl8hby10vZF2MYwD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JsGrSWTvohxse6tQvYN+beuiJsluxB6ozu6x3TPDuIEDv1QUQi7Ab3rqgBNHmFJp90NC0Q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wB7pT2A0W7EbhNa5xA90RJbbd+iB8VC7u09psctp3KyxY+9BS5a2ChrS0j3VsxNJJuh6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v3RSmtIJJOyIgfeneELokfcpLasgb+6BTWVueylSWk7kqC09QgkuBZv1Sw6gSsLb6qRGP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vQcoUtNHqijkIo0B0VT9pWXkFhrqqguyCDshRE0iu27dUA3RtoDcoJa81T91jTZUHYKGG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yi/ZDt3RNF9Nyo5NzaDGsDzXqpEPK6t1gNVQ3TWzuBPqe6IIBsZAdv7IJ3h7rPQbADspc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e0t6ooC0FDye6K1iCPCJ6b+ynkIFO2Ky1g3RRNNfRFzt91gAPZTyIFX9SFLXb2nCHm6bqR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Q97j0O3oscC0ApjoSOvRYNxRQL3N7bIH7HZMLL69EpzSECnmharEklW3Dym1XEbSSQSCqh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Sl1O77pJebSnuPMVlT3M33NIHhoIondAHkiuqZy85HKegQB5QNlHMKulJ2Qb/AHKBjS299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iK6d0t4O1JTm04oL0GS17a5eiZ4jmkEtC1sfMDtsrkbXujLttkGSvJcfVBz0OqhwJO9IQ0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gUl3up5RYtQ6gqyXI3lFhLD+Z7WA9U4PaWnm6BLgA5ub16eyCwwmhSKz32WB/ssLiUVF2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BATZANyLWePZ2aAqxeLUc45uuyC0XWLUWlF1BZ4p7UoMkkcHUCE6LmItwpVXSHmva/ojE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rYrsmRWbAO3cKpEXEn0Vhvl3VRZ2AG1BJmmrYKpPlAnla7cJRnI2Kgsl99VgPslB3lsgI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T2CKthx6WsdsLJSBNt5B96VLOS3paDlfi9ruRoPBORPp8vJlTPbAHDq2+pH3L5jMpe4l7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V9UcT6Tj8SaPJp2a4tjeQQ9vVjh0IXjfEPwqzNK0vIzcbPjzBDZdEIyx3KO/WiuuFknt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AndY7ZYF2c9I5ipaT1BUFlo2tobomnqnwe4UkyJ4OIcuQDHhefs8YG73D9r2AXsrpXnt1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yM4F0gMG3g/nZtdFzk9l5s7bXfGaiSXULsrC4pZkeNr2Q8ziVloGow/a8DIxnHyzROjP0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9d0mXStTyMGcASwu5T7+i+o+Z+68N+NTGxcYMcAAZcVjzQ724fwXTj7Yz6eethk7gD705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AeUTJDfRehyNiia+RsbW29x5QK7r6N0GD9C8NwY/DeHgOymtDZS80XO7kkb/mvnCGV8c7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PWivS/hlq+raprrcTInD8dsTpHbU410Wculj0rTn6lOZDqskNX5WQggfeto121N2CW2Fw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1rrAEm0TXGkYjHVRQ7KNJDiD1UlyggdFBRGEoTSIfRQ7rapslxPpSXzdQE5wsWUknzO+5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xUPeGtJPZQSOxtEQ2R7ehNqlqU3PLBFJuJGyNA9+Wx+5WnP5Sdlz/ABHnNxc/RRJs2XLbF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4rpx/dEy6cvqxZJIA1pAu77LTz45cD5QF1efpwZK5hI5Q4gfcqLsQc1Btbdgvqa3Hi3pxc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rWSxOb1C7LIxQJJQ9vutLNjW8iiR22Wbi1MmgKxjiAfVWM3HLCeXoqRttWsWaa23XDz3B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XYwND4vNv7dFw/D7/wCtOrqa2XaulDIv1Y9LJXTDpnLsqWh0Qxsc5234pkMTp3guBDT0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vut6YtVGYxJsmgRttumxwHxBRq/VbFhFdAAN06THHUAKpsrHiEZBB8w39ius4X1CSfVZ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8VzIY7mbXXpYXTcPshizoXu2koi/quXNN41vjuso69hq0+MghJaOYFNjbt1XynuPiaCf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BvsnsDgRSCyKRpQJoWEwXSAHW4j0UGx1RgKHVdIAB7omO6hE0BFygdAggX9yIAkEDqs5g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0ShoXhOvcIgxzQB0r3Sy9zjZNo2guYSN/VAzmA2dR+iJ3KQC19/Xsq9779Vl2AgtNbXzFS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mu5gSPonskPL5mg+6CHAAbJd0dtkYcHE70PdS5hFWCiGQS02nElpO46Jz4z1bZb6qs0UK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/RBNiwFg61aAAursUSAiKWDyk+6KPlc4BxO6N4aWkV96A8Zod5z0TJa6Hr7FV+by7CghDr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bLhWywDmOxChzSD1QZzuDjTiQjjld3FpJPuETZA3ui7WQC4E7KCSwbjYpPj+2yx8pNBEE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2Shbt9vxReUCy4X6IC2I2SnGkwSsaKAaSe6TJMPa0Bhw9VHlcSkOkWNdW4RRuaR0KwBY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RIu0yNgJHMha4A31RCTcGtvRFNeANmikCEzG75fzQOlJ3DaQsGSgUWSLPRLtyBt0p59uq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osNsLNigokdN0bIu5KDOVE0KWgA0E1rAioDdkbKGxH3ogBW9qSywDR+iBcjiw7fiEIld3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IQFrTvVIHMc0sILhfoUBDasJJbRRtdQqtkEOI9kt5B6p7ntG3KEouBPRAh5AafRI5WnoN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1pcTyojVOc3erS3Efega8AXW3uhfuooyfL0U85buBulWQ2ii5qG6BjZrNOH3pheOSwqxNC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SCyX3SXJ81hG2nxgAecfmluG+/VBANAo48gtBHY+qXyHqhMZu7QS6Qlx3RB2yzkuipAH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lYcxojDj0VZxaCaRNE0XSAXt1KsdK9EqFpPM89zt9E3YEIMBNqQTaIKXkgWegQQ7oq8j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YdEp3UqAHPDRuoa+91JaHdVDQAd0VImvYdkZfzNApLDR2UtsFBLnBhFkJYyAZLrr6IZ93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v7lU23MLmvYCwgjvXVBkzAAsadytax/hSW00SneIXOJcRZ7qELYzlcXHqm87bt3VKncWA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RT5ZudnL2SKs0NilOk2IKhklG3ILnhuqrofVEYXjZ3TskmXZZzk90BGMNB33S3QsmY6OT5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2KU7+qgimuf2YOY+wCD5N1KNsWo5cTRTY5ntH3OKrhNzn+Nn5Ug6Ple762SUoXfsvVHATe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wpEjWbuKo9y+CmouyeHsnT3HmdiSW0HqGO3H5gr0BxsEF3L7hfP/wAKNYODxjBC93JB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Y7t/MD8V76W8tg0vPnNV1xu4l0hHQAgdCliQ3smgMNWfwQOYwG2lYaR4jgV4d8a38/F8Lb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vM4r3IAEbrwP4sEu45zLuhHGG/TlH8SVvj+5jPpxbRQ3RtApTVow30XpckMbZ2Xf/AAoe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Zj2G/pdfkuFYBYtdjwBy/wBJtKe9/IBO3oav2WcvcWdveW2mUhDmEkNv8Uw+y8rtAFpv2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PQbFSOgVLQFtFA4V1TXBQG+6IT0S7Lj06lW4sV0zmBp+Zwb9E3LxxhmSO7ew0SO5/kqKP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S2Z3rQVmSVw+XZV/E5nvvc7WVEVMgc0Tgb6JTXERNBPQUrUobynZVDzEtDWk2LtFkC6bl6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DqkjZ9Jhj2MT/H+nLS9Gc8VYXkvxFxpta4ux8LFcObwwL7N7k/kunHdXaZ9PTpJG5Mce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B9A5oK17QHFwBsjcqxpjMIYOLhfaowYI2w2753cu3boOiDJLYpuWNop56jdfSwy3Hiymmo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m+nRa2bDic42eW/xW3yRchvp1tDJAHsBb1B/FdXNyudp5D3ub8p3qtwuczsUtcSGk16L0h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S5+CHuAa0XW9LNxlamWnI6E3w9UDXdKqwu9gh7EHlHqFyeNhOi1/GaQPO/lFmgvQJYvA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1vSmM16XKlRxtjDq6nunMYCbBJvb6IYJGSeUA79CrEbHMDWnaj6rbBrI2BtXf3Ky1o8No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grPK0NFEGwgr8g7jonMeyKF2ZkZfgxYrg87El3tshLSNrWNYJInxhoD3NoFwv8lmrHo+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Y78OVge2xRoq5G0LR8ISy5HD+O6d7XTMuN/K2gCDsPwIW8iaQaJu18rknjlY9+N3NmtG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o2u/a6JzQL6rDSwVgaDY2Q+G5zebcD1WeHXr+KCHMcQKIO/qhc0tJDhR90Yhe5pLRsNz7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TXuoui7oBTz7lH4LTuFAYAaCqAOxCEmlZoACgiB9ghtWDt7FlE0OF1f3KzRFWKUtPW0CA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dV0QFZu6QhuxBIrqiFBp6I2XVEbIqPNsNkTW03ff2QAI3EkgJ8UkjW8pA5fQrBzHsA1T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e1oCxxPlCMbKRIW7jZAkRSOrpupDXt2cRsrEMzQfNQHumEwPJIsEdkFVzXbcpH4J7GPaw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Ict20bLD1tBXyC+Mg35X7HYJPMRdEj7grj2h7S1wsEUqDXHdknztNH39Cgkgnq9/3GlYg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C+pKrlSy29CQijcQSgFKViIFwbSnaxSg9eilrUEtBB6BYQEbRQ9VDgK26oA2UH2UkLGNBu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UVuisKghFVqKQQbpG0kBQFhJ7IQbSegTHlzBynr+5TiRkPDndBupmbb3PqgTaKWHEiiiB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401pJ9gntxphu5hA/wA7ZAJrql0SVaETP2pWh3tuiibC0lz5AQOwCKrxskItrbROaWCnE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SAk8h2SL9UBsLAfMD9Qnjw78jz94VcFhHTf1TGFo7A+5QNBIO+6MEkpfN9FAdaBr4+bqg8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lYXE7IBLKNGvuNqDF7hSRRu6S5Ja2bX4IC8MnoQoMRHQhLdI6+iIF3U7IMdEQ3ci0sR+j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hEd9rRK5t0TgSFhjKcGkdXWfVSW+iypAYQNxsscLG6YflS3dBugGxdEoTQOyxzRzWd1gag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cD1G6QG0d0zoqMpARuExuyx7CaIQLNUe6gVSzcbFY1BLjbK9FWrmfyqzXLZKBjGWXl257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9FFk8vujkLS2gg5mAAnqoHg0FDtwoBFLHu8tIhDxvsEs9U+gQhppB6BBX7rALIUuLbFdP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X1RTOQNHW0NnoOih8rR+0CfZJfO0A04WqjJPmpL5aO3dA+YcwKVJN5wQTSIY41JunB2y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OTtsCosXZH87fMk9uoIPoqxyLuwh8cl9gIp3KfdYB6oW5Q8wc0dEn7TX7I/FBaB7I2vo0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JOY8XuEG2lmDOm5Wi4l4ow9GxQzLk5H5LXsjHYnlPU9h0/FS/Ie7dz7ruRS8k+K2rYepz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MIe14Yb5Tt/5+5ak2za4BrC4kkhpO6IR7fOAh2PalLWx3VE+tld9uehhjQDb790mSO37b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sMoH0CjbagQmwEEj4MuGaI8skT2vafQg2vqLS8+LUNNx8qMgiVgf9LHRfL7wLobkr3P4dT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MczowPYAfzXPPprH07UvA7rBK0dwqRJIGyMWALbt6lc2trZlFbFeWfGyTE8HTw1sZz3vcX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d/vIXZapNk5mdHpmBkuxbZ4uTM352sug1no4m9+wC8L4rbGOJM9kLpTHFK6IGSRz3GjRJJ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3tMq1gJ/u2D7p7WmrpVwwG3Fx+lqzFG00Qy/e13lc0EV0e0H33Rw5GTFIySCSnxuDmOA+U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AH3KYjThZFX+CbNPozhHWI9d0THzWRckpHLK0HYPHUBdESW1ysv6leV/BvKPLl4IIou8do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euxQlzNwuGU9usqk4PL75QCeyPlcBZpWXY7i4Ueig4z+Z3Q37rIquBO3dA6GTlNOH4K8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PGI+Z7VUUoxKwDzEfQBBlGeaR75ZC5zutABbTwKHZKdET1RWlkjOwcSqj2ESu5SRst7L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+Hda3IZeQ4tbTeTp72osiiW8zt91DoWcmzRfr3VsxWKaFngON+XsorTZGO1kLyBTRuvPdC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DLlgDpMjKeY2g/stHe16hk4kjontIAYRW6j4ZaQ6DU9RypiHC2xsobep/gmWWoSbrltW0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r+Z7JBI4s8t2K6/WvxUyF7APlHpQXp3Guiwz6WZREXCw11dALBs+wIC83nlOoNEOlYWVn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HPFfXoPvXr+Jzfx/lXDn4/fqKD2c7hvsmeEGMJoWfVdHpHAHFWouDjpjcKN37WVKAR/oi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6e2Bv6Tz8iaat/Ca1jQfYEH813y+Xx4/lxnBm8NpwJcUiRjd9x9F63xh8LmY+nz5Gg6hI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BD67AgCl4DkcZY+Jlz4Or4U0M8Lix/h0RYK1h8nj5OqmXDniVxi0HCHJ5ZAeYOBog2o4Y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KeDkRjqerwFoeK9Yw81jPsEr3hw3aRXL9fdc5hzvxcqOaM05pv6qXl1k1OPeL2BuQW+aO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yR8oYSOV2y0mDmQzRRva4cjhf5K/BI2NzS47dAANyu/nNbcvH8Oq+UdbS4nES08+QJ2n6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Ikdjsf8sUTOeRw/gtpmcKswGY7srHd4cp5WvyJeYfeB0Xgz/yPHjdT29ePwc8pu+msllga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zBJjyGmS4ZW2DsQei7iHgjDOKPCdi+Id9oTVfW7VbM+H7uUvg+zzOIsBrC0/ja4/95z/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+zX8KZc0GoMZJIBiSktLXO6P9fvtd41hXE8Ow42lZwxc2CEOe4cvO2yx9136fVd21u+xt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ykPpXj/jUNZ2TmsPMD1UxsJIAHUq1IGsADSNlEEyy0NrYKOWrBv6JRmcNmlD4ji7a0DonO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EKGsBtFA08pLuijlAPzqBZab9lnLSLnA67rOYEqoCuiJo2Ka11A00bj0QOvf0QYe1noo2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6rLoENH3lBIHS1l1alhIcCUpztygaHbpsYvqkM3O6fGCAfRBLrB23UJg90Dggy7RtAIQtA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Bjs7dlkbSCbKa0i90Xl2oG0Cw6iCRaYwh3T808MZ4XNtd7hLeAOyCKvoqeZDyyCcHZop3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3a+qwjmFHfsitciFHcLHMLDyVsNgiaaBsboJAJRujNApYcQSB0U8zrQDuD0WFxJRH3UXRQ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gP3rCS7spQ8wBq0XSdysFjqpYea6KFxIciaG1wHVrT9UvudlJJKg9aCL0lt/emCIn6oo4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AjpDRZiYBV2fUHZSGsa31d6qD19kD0DoZAzsCPQpxybPkY1v3WqIsFMB2Qi8ctzoeQu69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SEocxNKaNoqb2tRzdVJb6qKQYH0QpJSuUk7I/CNWXBqCa5u9I44jY3CBgoIqIsoiw5t1S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0oLqRTmkEbqS0ivdJDvdEHWgOxdOWOa3qkvdv0RBpd8xQY4+ixx5evX0WOG3lsFLonoEQf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1UBg6qDsg0bjyuruFBkAB3CrNZQFEn3J6qCzf2WVOL2kdQoJaG7kUlCOm9N0zk9kEh0R7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+O+myAMq9ygl8rQEPjU7oSFPIK3KFzR1CowTizTSUQyyOrD+KAcovdSDFV8vN7lBkkhc6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JSDZbdKHvs7dEDnNDHX6IF5WUXcrGUCdzt2UF8nqAPoogiAbzu3LvX0THEF3S0ABxrqhI7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ZZzGwOyBdOBtr3/ihp5vme8/VxVhC7ogW1oANl1/VKd7bppSnNNKCsXURQNKbHLy0PqjLa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ZBnLaFzQ0pjWhSWgnc7IivJ0Sw0u3pWZGtqh0SyK2KBY26pRCbIfMEJBpFJN0aQAkJrx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ONntSBTrBsJTne6Y5Jd3VQLne6W5ylw3tKeSURU1tsuRpOXDBJ4Ur43Na/0NLwPPl58k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S2MULG1r2LjXVhpmkPDDeRN+rjF9L6leMygGQtBuj1W8IzkWdzsmRNNEj5mprIxXupY2n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WMaadhPhZEjARu3m2/BI8J5YXchIBokDa/wDyEUBEkDeUESN2Puut0bAy8ngfVW48Hi3P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3q/YqW6WRyeNBzzjY8o3da9N+HOpDFY/GyLLZnOlHanGv4Bcg3A+w8uO83KKMnsfRbfS5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c7dtSaepuz+U02gEBzA6+Z/5rRtmLgCgc93ZTSrWc+eLO+3af4cjnMEcscjuWwCSKNH1K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1/UHTM5JJJnSOaDzAWb6/evWXPffzV7rzvi2COXVMmYDrFYA7uBA/ctY1K5mMkEk9AtnF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Qu5fytauqY7r0pbXFfWC2Fx2DmkfUBw/iF0YHW29H7kosj5rFg/ROIHZx/ghAHOA4WD6IO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PEWHmsET4nl0LzzbsFenuQvd4ZLaNq+i+b+DdV/Q2sQSOs45c0P8ASr6/d/NfRWBNFNAx8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Ng/eueXbcW+Y1siZzc1E7LK7VRVmFg8S3dgsqFjHPqtwfZSWhuxCe4kAcu30SiCTaIHZC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DSwIK8mMCbaVR+zuGbyubVsv81t6Smxu+2c1WAyh7bqLKoDFJJOwHqhMG5A7LZuiLtuigw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XEANx2Q6VrONouHy+E7Jnc5xc1ruVo32t30pbXUYg2F73NJa1pJXl2i5WVky5WoZMRdps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F5bbQdunqfZcuS3WnXim69DyeJ9UzmfZmYuIyOTy8nhmQkem+x/BMx8zXMVrcXGmkxgBfh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ED8gx6zinBDIuVoEpdvyt6mu5vpau4muR5GuvY+MvIrneSKHlLvwFAfUrzfy/b0yT9KO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FFPqecyWT5Gl939Fs8fXtdgaDLlTPH/tYwR+5aLUNRfLq0OpRY/2gsYfAb1awWe3qfVdt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lycURSPG7XDp+Kfy/a3HGfhTx+LWZNwakPBkeKEjfkP8l8n/ABjwxjfETVDGAI5uSVtdK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HNmZ+scXZeLpuNzadA5zC4NJLnWegHbsuZ4m4Pm4k15knK4GNggfzbVyk7b/Vej4+Xv28/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XuIpt2ilgcx7hR29l7/p3w3xcRkZ5RzjY2LAWr1zgLzv8Jh+rWr2eceXTzThnKkDTigFz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GCHR8X7dmOfI9oH9m2wCf/JXIRaHNpOpMlljd4QdRNdl9I/DTTdKzOFZNP1DFilkyP1j3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Rcefkys8Z068WOMvlVf4f6pgy4TTFykv3c7u5XeN9SZk6acCDS5810htskf8A2Lh0K5DXO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n6Hj5WXp8hPiY7bdyj1aqWPx7hyOvxJYJero5IyHA+i8kx09k/l7dpw7l52jQOg1Frmk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OnVXJNblkx2S407IxHKecPFc49j07heda1m8Ra/mYORo8M3gRNI80eznH1/BbHRvhfruv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mTihu7Y2HlA/0B/FWaW2RtNaxdQ1aDI1ZrIOTEc0yFjvM4E/wXdYMNww858xY0mvWlOP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NpsJfMcpw5zKbLqpWmcjGeQUu/HPy8nNnulOdynlZf1QDqnbO7UjZC3m3ul1cpSgwuojo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6YWgUzf0S3QuPUUiEk3GB6JDje3ZWTEe/T1Qvj2RFM7pjQL2Cb4IvfdNijEZ5y266IFlpj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c4kbbeyc88zi47krGtLtuX8AgFhJrm6BMYyydhSIRPu+UpnhHlPmAPogU6MD0tD4bK3Ca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5WkjpaCsA1o2CPnFbCk97uZ3UNB/uikg1Z7oABsrBZKOm0SAiaW0LoIADPVMFUskom7/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lB6omtZzd1kfcOUgC9kDGtb1Cl7S7Y0hZd+6M7/VAPLURHcJLXcpsqxVBAWA3aCpNuAe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IaBZ9VWc0tdR6dkUP3KK3RKfqUWAKgGkZA+qEn0ARUVaU9hB6FO6AeqnmsAO3QKZsUR3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7IJIHZPLWRQtOxkdvXoFXPO1heBbel0hae5vdA4St/a/FMDg4bFVDG479j3UCwaQXaHYIH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7qecnugmkbG11Qhp69kQJQMaQFhrqoBB2A3Qgb1dIJNHuoIUPodDaxnXzdEEtAvoiIvqsD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oQGwNIIPdY9pB26JdUmB9oBMRJWOhtPMp2sXXdOErHxeYNv8ANBS8EV7o44eYgdQrIawtt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+G0O2ARsHLaxvdTSAJQCQaSiKTHtPZRymt0CjsgB9rTHt2S2mkGicG+iC2g9Ex+7rPVL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J6ITsN0JdsEEusnZAR133WEnmtYBZ3QAdlHXqieKNIHXSAXiiaQAeWij3O/dEIyeyg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nC3fRW5wGR2eyXCy2mRw8zv3KiC3YD0UEbpxAQkBAvlUctHZM7WoJohBFWELh5U4oC0e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DsmuYbS3MO6BRLaUucOgAqlnIT2WchB6KAWt2QyMB6J3KRuUD9lUVaQOpqeRaMxAsGwtR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m0b2TjCSbOyx2M4kcqCi/ZyCQczW+3srwxqfubUuaD5aFfRBrjHTb7qvJstlPGADyqhLFd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S12fmNxMeSaZ3LG0WtlkMLbAFryvjbXG52UcbFkJxojRIPzOHX7lZNsX00evanNq+fJP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nWgtNyUbJFepVtojvzhxHoDSlobflaB+a6yMqzW77blWHRPhLXOY5v1FKy15abG1KxkZE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SDS2W5ZcKDT27L0LhXUnYPCWosYKkM48PfuWgX+S4YYz45AXuBaO4W2055bDIOgc66HRT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pe4F7iXdXOPdWseN8+bFjwC7IL3eje6VhYmTnSGPEZZPV52a36ldxo2hRaZAK88z93vPdc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CgjZXXwgnZVnsLSiNfkeW/RcNrbx4s7j+01w39SCu4zw5zCLXAa2XsfOJPlN8pVg5zm5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5DjXKqbYg5w5rLb3W4iLAG+G1rQOlBdIyhzGV85v0AQNDQ7cgj32V3ncWVZpAyRzDYr8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1PRev/BziHmf+hct5JNvxvahu3+I+9eRl5MgJaD9AAtlpGbJhZsOZAeWaF/iNN9wpZtY+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Y8dCKKpaFqMOs6PjahEWhs7A7lBuj3H4q+CKuly00m9uiAm+gRh3smNAKor9eyJo36AJ/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RQKdseiXv4g9aVo9eiB45pA70UIVyu9ELmP60aV0bImMDgQ51emyG3OawH/ZJSAT5SKH0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Z9GzNF1ZgdDLkGTqWuDtqII7r0GXGaQQV5hxl4+gar9vDC/AmoSFuxjcNgf3rGWO3TC6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WVlHO0HWsmPJ8Pw/18riHC7qx7rmXaDx7gRPwjhuyGcpibk7F3L0vmHsSui0TjTKMLX4m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f4LpcTj07GeJhcB+ySFwuLvM9PNsXU8nh+KLTtT0zOa+FvI17Iy4OAXV6Nq+s64W4+n6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/KyG8lN716ml1UnG+FKz+xiB9Xb0qzuL8OQgExgD0s/wWfC1v6rodIxcbR4OTChZG2t6G5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m1bLmDWt8QgkAdDQH8FR1XjDFx4S4OaBW3urPDc0uRhHJmZTpyXAG7A7bL0ceOvbzZ3a0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d7pcuE+qFOb9FtnPHIA2NjT6gboCTW3VdXJyWr6BDmYc8RgY1z2V0XE8KcUt0TMdpeqy+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21tHQFeuyROk+ZcLxzwBFxAx0kVMyANndN1mzbWOWnWYvHMLWNE0jHRnfaz96J3Eeg5D3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3nRAn9y8AyuCOL9NlczBkzyAdvDkLm/gUoaDx04hjsjPZfVtfwpc5xz9uvk+iDxfjR03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2kD8gFVy+NRDGeacQs7mg38yV4pg8AcWaiWjI1LUQw9WmUtH8F2nD3wghikbLq03iuBsk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1OOJc3RaRrk3EOtCPB5jixeaWY2b9ACf4LuhHsOY2q2k6TiaXisxsOFkUbR+yOvuVsGx/3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JOnK3YORo6C1IU9CiDCei0gmyOaRykhNe/wAWiG71uEIhaN3Or2U87WA8gIKCCx1Uenolu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Y+Z8tH07IHSEiioIAAN1aKSQlvQUgqwFg6oiI3ch6Df1TGvA33tLey6N1SNrWgeZ/wBA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jnJUt5K2u/dZ06IM3KzsoJWED1QKe6kHNt0TnNHpaXyIAMtuLQKr81Id0sKTGd+WrQ7tAt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s6lXabJT4tmi7QG3l9UXOG9Bdpng+UkbbXRVaySK2QNDgD7o3UKvyn3SOVx2bYPqFgaW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lwqggS2nqsa4k9EU3YAklVclxdy1+zuE9wJCQWixZQCKIsdCpLdkLQWO5T0PRFujQC2ui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IQBRRtYpaLG6sxxEw2EC5D4hF0KFBLMR/aFDt7ovG5BsN0McznG3dt0BRSOax0bmgxnqO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kUYD30CBZ7op4+SQgdEFd4N12QkUmuvugO6BZBtSNlIG6Mgco62ggvNVeygu2UFY1pd0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Ca3RU1lAC3dyVLRsbQA0lE02UKNg33QMa2wsOyNnomcrSgrd0TeqY9gG6FuxQGG7bqDGe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YRF9Da6RGlLGtcaKCGEE7IyCFL4eR1EUoomt0EkEi0JBTL/BGAKUFVzCUosI6K9ypTm0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kk7lMI39kBbR2UA8thCaBTg22+6EsQLA3RdCs5TeynlNlAmW+qAglwtWgwHqFDmdKCBLG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lEGbboHUwEoIkqQBg37lQW+XZHjx1GXVRduUzlFbIKxACE9U+TkaKN2llza2BQKcELW7hO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PRAulHLumu33UFAsikBb1NJxooUCS0kbhQWm00kd1IdYIACgXyWACkyRuuiCr8EfPZcaaO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UGuZFy7nqiIFK6I+bZKnxzG/lB5jW5QVyAPqpe/y0KAUvZQ32TDENiRaDXnqhJA3KsSx8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ZAiQg3aqTEG66K25g79EiRrW33VHH8dakNO0Z7YnFuRkfq2V1o9T+C8ck2JHuuy+JWf8Aa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GjHfoTZP8FxJNuK6YzUc7U90xovohaLFpoG1LaCa3f1pNaK6BAwogd6IP3IJcRyn8lv+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/IcWxdPDb3+9anQoP0hq+Ljt8zXvAO21Dcr2TTNObDEOQUB3WMrpYqabp0WKxkcbAA3oAO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qrLcYV0TBj+W91hVX7KwPq/Ke6RmYNMPILHqtjyubQA3RBshaebcfRRdOQy8Y1R2XEcWYV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G16vlYRcL5evdcTxlgvDsVpFtLnOdXYAbD8aVlR5aW8pIPQHelexxtv8AVVZB+vkFdHEdf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11jJ37kJ+hRg7+yOhQ9VQgdE5npvRNbJTvm2KIANHmrfpZ6IPefgjlHI4Yy4Hb/Z8mhfY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7ryr4ESGPTtSbyU2WZlUfRq9XAo9KXO9txJFIm9VI3RNHooqQprdYWrLobhRBMYTZLTSE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SHvcOXm8voFEfL9qaXHo0/vCCXxuaVjfdWXcru5IQ+G31QK5qvuqmXgY+bBJFMxr43Dd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S9tGwENvK+IfhFizOkyNDyZMOZ2/htd5bXH5fw944wifs2pTyAdC2Y7/AIr6LibzNJFC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gCb6qaWZPmGThvj4PLRPl36gg/wAFfwOCeOcuSsrPzY4+4Dy2/wAF9IPw2geV9C/l9Evk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yjhX4auw8luTq+Q6eQEHlLuYn6lemRQkNAaKAFAeis7C0JJ7JpNh5a2CJsTu4WM697R24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zPN83onsiAbQa0O91XY947lSHOvoga5pqienolcjbsNH1KcDfVQGoFUUbWn1TfCIHMWk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JPoFAIbaIAN3J/BBzO6A0FHRENL/AO6B96jmJ6ILsIhsN0BGydwo5TaMAbUiAtFKLT1C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OyOj1KISG0PVC7qmgEHpsse0F190CKU9kfKAs5bCALPRT2U8hO6JrD3QLKxzbb7pvIgN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ZDQvdPk5CQEJDasDdALDZTDDbWkjdSGHl32KfEQwi+6BP2YMs2UyE+G0mwD22tPdVE81j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Di5w9QGoFOka67LifdL56qgmF8TSasj6KTLGQPLX3IEO5ng0SPopETyB1cmtewNNA2UyN7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GcvzCkwHagFhcCTsSE0GIdGu990AFvlBKExWLI3VhrmE7D8VL6cK5fvRVGTHJ3sAjcJV2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cvKyaq5Wu/eiwIFovDPojHWgFYihlcPINyiktgcBzGg31KXLMXANYSGAVXqrMzHCAsc7e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boALQ77kPh+ia1jnHlaLJ6BP+zkR+YeYIEQBjXAu6gp2UeeQuG4KBzNuiyzy12QJeewSd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UQAeiAQPvTmEvdQFlKonoFZndyxRxsrZvmruUCHOb2APqja5p2qglVSm6CBvI2+v5Igxq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3IFmMXfMPosa2imht9kxkTK5nPaPuKBbSAsLqROYw/LzOPr2SyCghxJpYOqytkTG7oGMF/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gwArBfZG0W3ZQBugMuc4W+zSEpjXUpIHogFu4tE11oQexCmvRUSXD7kiQ7pnK690t7D6o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B3RkeiGt1BFUEJFo6sKC00gGghNXsnRwF/ekbccuNDdBXbuaCYWco8wVn7MGEEoH+cgX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SCzxZGt/Z6uVyZjGAlxB+iXjAtHMR5nboGeFttSjlooy4+iWbPVADg09Ruhc1pA7Ij7oD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0JaPVM2QnqoIaBSlzWrAirZUKLR2SizdWqRxQl76r67qCl4VuTWweqsThkYqwT7Kq6bbZ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S0VfdI8U2QOqfEC9vMdggVVbrCOp9U14uvZKcK90Cnx8xHoFhbtQRk0pY1zjQB3QVHx3u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tyYJGt2bY9lQmgfzEcpKDVTbdOip5DixhdVkDoFtZsfs78AtVqjXtgdQ7fiqPAOLpJH8R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4hJA6kfxWnJo/VdJxfC5msSSPb/aAE2N9tv4LRvge93kbZO66RzqGu2CaCCEcGC8xuftQ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/AFvLRNdQtIYxuw3G/T3UPdykh3lIHbutrk+HE2J8A3LS0tdvv7LrOB+B3ZwbqGsNMcBA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3oPZS5SRZNrPw04VmixDrGXGInTjliaR1b/e/gvRcCBrmjlFtB6qlqc/jTw6bp55slwp1d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uGzGgjhjaeWMBoJ3K5bt9tXU9EMx23VbJwxWlpHRWBFV7J7W00AqjV/YwodhnkPqtwyP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BIZZDTSml25qSBwBtv1XKcTscQIYWu5XAWelL0Z0YJ3auf4pxG/o+Z7Gi2tvYem6K+c9Tx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hcSfVLogNO4BXW8X6c2VgzMZwIcObb0PULmHhr2AtBAaN7W8ctxiwF8tWE0OrqOqQ8gy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fdbZDG0l4Pf6dUyQNH7QPQuFVRvojx2Oa18nMwclbE7m/ZdZwFwudczzl5RvTMZ4dIR1lf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dLp6L8KtLk0rRMTxWlk+S/wAVzT1A7fkL+9emEXuuY4dd9s1CWZlOhg8hI2Bf6D6DZdOT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XdGB5bCDqmsroehVEDdYWh3VGWlpo90JUAloBoFQxgdkNJH7J/gpAJUtBbOz3af4KC0xg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C+6Vueql13ubVQRc0VsSkzjty0js2heS42SihbbbtMEvK3YkeySTuotUObIUV87T6hVgmw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HDdACLpG+7o9lAAB90BtI9EZa1wtp+5A0WjA22QS0DuEYABsKGgmvT1KJ7mAUyye5P8FB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bu1K+qJp9VQwySP+d5P1Q7+iwu9EUdH5iVBHKOpWdeyJSB+KIGqKNo2RBp691hB7oJ7qd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IHINzZUctDraFRVHqgIjaj0UNIBo7qXAgWCgq0GFt2QFg6WfwUM5mu3ThTkClItM5RaN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Q23dAlFjuYghbEtiYPLTvqEl9E2AB9ENKga0O8/T2RBopNLGk9FIaKOyi6LQkkFGdihq1U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7j0RyNIAI6Ku5tbjdHHM5raoEHsUEOaAhA9kbDzONCkwuDejUQoNphI9aQ7Un2HbcqW5l3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KJzetLI4iOp3RjYoQEex6J7XWlEbomEkouhu67BJlAkaWOBquqsAG+hPspMDWEukdZ/u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Gnm2c08rrT/Ec03zEVukzOAyBKRysdTXV+RWSuoFo7oBdISKBKBjS47AqWbHomXf0QYBR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90rsoJVFrljeC5u4HUFIey3GwA32QsfylWGNa4Ak8pPQFBTlaaqtksMPQndW5OVr6sEhBK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EQQBxNkCkueNrXbG1nNuFEjb70gxkTSwuc8A+imNkf7RKWByou6Bnlb8o/FS6QuaAQ38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9FLb7og3a9lnRUDZF7pd3ujduEkggIHNojdEw0VWulgeT3QX2mxRUcqUxxoJrXX1UBtoD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dlN7IBKIIUQu+tD1QSOvRHVAEpZeOxJ+oQ83qge42EohZz9FBeqOd5eZQ5ob1Kx3qUL9+q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+KAPl3S+6yrQMbkODb5W/gmuyOTe6SR5W7fMlOBI33QMmyXvNDp6JXM690YGyF5oIFUZJ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9EePFyR2ertym8qCuSQOiElx2JTnAd0JGyBPJfdZyCrKNYd0CyN1hb3TQ3ZEyMuNAFAl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caCsGB0bSdghJI77oEyMDNiQfohc835dgURjJO3QqW48jhzAeX1UCC0E27dL8Eb7bK+Y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030QJigaeoTZQBsOgRsBAIUOaCgQTt7KuQS4gdFac1RHES53MdkC/DtoIF2nRNLRvt7In0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aKQNjeeUsPRImYaPonN62Vj2lzTQVGtfGL3b96o6hjRyQPHKASFt3xnoQlHHs77IPA+N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DSWSsceS/RcS6GbGlMczCHDal9C8acHM1mHnhL2ZTCS1427dF5bn8IcT4rnFuGydo7ubdq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zoiHRFzZAr+gaVk6zmFseTjQXsXvdR96Cuv4e4omcWDRWAnuYzf71c0/4dcTZZp0LsQH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2zpvMbTuG+GR4+fnR5mWyiS/sfRo9VfxtZ1viaY4eh432fD/byH9Gj+JWx4b+EeLC+ObW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D5V6Ti6dBg47IcWBkMTRQa0LFaanhnQMbRcQhpMmTL5pZnbuefr6ey3bG7FZSsQttteqh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HGqKd4e6YwcpVNAbj7dUBhfvurXso5Ddg7IKTYDGfMLFLX5eN4gcHUWkbhb/AJCVXkxmF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PDdd08aLqL8bJjP6NyXHwn3Yjd6H29Fxus6Lk4TnyRxGbHu+do3b9y+ktW0TF1LCkxcqFk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XuvOdS4B17S7Oh5LMnHHyxSmnD2B9FOleIySMkn5m0O9DsrkZJHTbuun1rhziXJygc3h+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bR+/fdbDSeAuJMoDwtJgxQ79vKk3/BdJkzpz/Dek4mqaiG6lmfZMRjeZzwN3+wPQfVel6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DSuFsc4elQDkkySK5W/5vufVWtF+FjHEP1/M8YDcQQNDWX7r0jTtNxsDGbBhwMhhb0a0Us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H03BixcVpbFGKF9T7n3V4BY1oAACMtUUITGt7lYGULRBUY5pf0PRJ391YHVMa0HsoERt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0pLaIAWQ/wDSYydxR2QSodunvaHEluwSS1ED96AptIXNBPVFIKhNMY7EIeWuqoEImCjZ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K6KAHsscwGyFrVYApQ/lJ26oFNCbYA2FpajvRRB7O9iEBFdExjd0TmV1RShawAnoEdKQ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S0Ve6jdEAiDClLJPZMBYCLJ3RdDY4lEQCNkt2z/b2RA+iIKlKy7WdkEkWNjSAsP1RAhH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Df8ABSGow1zjZ2Cxwrsgx4JA6ALA1rTs4vPsKCgmwpa3dFEW/wDkIiCUQFDdQ5RYEhDd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dFSXLG72oLtt1AN9OqAnR82ygQ79dlAcSRaw305kGSU3YG0rm2pE4ddjaVV0gPxeUEbI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m1nI4EbIi02UDrsiJO1G0gH2TG7j0VSmNPshNWmR2GE9lgjAPO5wawdUAAcxAb1T3tEcQ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VJ8hrTUIoep6pQs+a91F7XTlO5QwjlA9O6rTPJNB2yWSb6qCipf52crhsdkuF1t5X/M3a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2SNf2Gzvoge3lB3Fo/L22KFjCdwNkY5Wb3zO+uwVAAE3spa1o+Y2sc8kVdBLcd+qBxkjZ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0Q3ZAQVBZSCGuNu5yTfdY4kkb2ERYBssjid67KCWmgsKPkrqp5LQLsdyD7KI3MaSSy1hb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B6BrQPoodJzdqQcu6ykBWfuWWopSBugguHTuoq0dA7FLeC0oMDBakRNO42KFt/cmsd6h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VOjDSNyNk1sXW2/RAETCem5Vjka1tSHzeySOZrt7HuFjnA/KNvVQLcPMa6KHD1R9eyEsJ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AbR+GVIiN7KgN7WV6hOotQusnog50VfXZDIAB13QF19AWj0PUICTSyGta0e5UuF7JTSb3R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YJKwlUBSiOLxZaJpo6o7pqtRYxbHZNE7qAQDdeiksNKwxjWjfcoXPb3G31VFUtQFWH8o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JRAcoqkfUo2tvqUAxtsEkIw7kGxUF1bDogAs9UGPe53dQ2MncpjbBKlEqA1Njdy7dkvu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BoI3vdVn7kj8NlYLefq4bDukEIpIBB2Uhm6a41sAgokqDI4hducPookDLHL+Kks5hulEe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OrnfgFjWsB8wsfVY0FYGEoJe9tHlaN0vxH9A4pnJSzwwN9igQ63HfcqKITyB6IH2QaQJc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JjwUpwQE0Abkg/wCbSIN5jsaQBpKMNIKIcxorr0UltndQ0pzGl3RFAIxXRFVIqNoXdUEg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0CLnbRpt+5KDA3dEAll2yJrlWdDGyB47qSa3Snv5zQ6IDjlEbw4Ma5w/vdELnlxLj1KUD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oj0+qlrfRSRQWc34IiK9Exjb6pbaPROjRBBnosCkmtgsAQSpApYESCQiaSFDW30R1RKK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HzX+5PgYedpcLb6JedIXZcPKBYJ3H0KBgNGlkjFjTI2rILfoieeYehRVdwpKPVWHtpId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2KkrAOiKdFEHAk9B3QucR9FL3FkYA7pYce+6CXuNbdUrf1TbB7LAwIFt2PumXfVTyNrqp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S0XuiYxtEucoI9EEcpWcprop81bI2PIqxYRSgFP1Tw5hG4pE2NrqHc+iBPh7c3ZZyd6Vs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agfE5rqrdRVcseflRNYR96sAObsW19VLAT1CEJawgXSyrVgRl/lAJWGECi4gBEVmxku6/V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3V8vRZ+5UYLDkch8o2+9DV7d0pznA1uiC+77lIIPshFrEUQdQ9U5jm0QW3fe0qMCt0wCl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W5RPf2CHm7UqIeKWN636LDR6rG+/RRQ2WnZGSC0GvMhcEN7IGtJBsdULy2j5RfssabHXdQ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2Ai5TYtKN3SawEfNv9UUJjI7p0UR22THBknJXK09/RNe1sdGO+f1RKljWtZ5zQ9O5VXJP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HZS93lFndIceqqaLcweiEAjYJvYqGmjsjQADZWVZ900Po2miYUfK2/Wt0CTGa7FKA5ncp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Tu00UosJNuUAxvIDoSb5OnuEQKRKHRuEjWlxb1HqO4Thy8oc3dp3H0QZ1ULLtQFQQO6Kr3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6qA2tso+XslXuCrDHB0e/VBAbtuhqjtuEXUdVCCHAFKoC0w+VCSHfVUB7KCN0RFFDW6DAj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TSA0RujdZHlaSUsMcSdt0GAI2NLngBYA1o83VEz5r6IHxM5T1tXGPaTT/TqFSBUhxCgu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iMG6dSiKVp2duFkm5tvRALpGN+VpQmYf3VDh3CXRKBwkZVcqkPb3CW1u4BChwpAbnC+my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/8SVddVINoOX5HELC0hWPooLb+igr8ptTynun+UD1UbKgWdCsItNa312QvppoboBYwukH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UQxkN9ynhgoXugV1O6B7SQeUbq3I3lA2ASHOHqgrlh6uKihfTdG4oEGVSw2ppSGk9EEM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7LOgUFyIwDzI2xXuSl81qOd3RA6o231JUGQdh+CW1pKkMPZFZzl2xKHvSzkJPomNZe3d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VQ3Q0gkUDuhqO922sOyxBJeGimMA/NYJLFEUgKit0EnqsJWUprsgGxaHlvoseKQg+iAg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3RNNpzGg7oKbmBpoIQwkrYeGSfksfRKe0A/KqyCOFzvl/crMbRH8x39ks00eUFZzEg21BM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CV06rCD2CkxuIRYCwe6wusAAJggPar90ZZyelqBQa51UjZHXUprWE9EZYW9RapshzQQkO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QNpTo2nqaRFdrOexe6xreXqFY5OVtsQWXXzDdFAaIsoCbGybyi9+iwNaiFRt9lYjG3RY1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ECyN1NEIrPZMbIQ0ih9aQ0W0E9kYaP2nBo90Dib6oSouj2yRsddkn2CaxzXGw0/eVTCsY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lHT3KqLckpLbds0eyoF4fOwd91EsrpD/AAUQjmyIga3J6/RRVoB30CPl/FS9vKQOYEKA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5ocrDmkC0pyqUgx8pO9hE1loiFgaT2QC+O6opfLatdkDttygQGlFW1Wic60II77og2Y5eL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ZyftAlCXm+teigklAQCLZCFNIohRUhqBGHUUGV+Cs44Ja4johhbzg0LpWA7lj5QKCgBl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a7mN8yS4tHKdwUBfbrKKe6UPO43Rks25QVVILj5egUyktkNOQWZHPI5WvLR7BJddbm0Mc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2wG6rIdr3WG6ujSktIO4UOeGjvaALNqeYHsg5rKJrgfZAXNQQOP4qTXVA6ggNpvqm81D1V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coIcDahNFG0uSwip2qyVDH0fZKJUE0EVYceZJ7rGu2RMFnfb3REghvumlnK23nlPp3WE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oC4koJ+UeXuoLiTuVBNIXOQF4h9dkxkrh03HoVWIUtJ33Re1t4Y8W3Y9wqzh1tRzeiwvv5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CVhF9N1G3dVWcykO3Q3upCBt2FPN+KWLUoDHW6BSmgMLmdhu0e3orbuQxc0dn1+qoZTn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2791Ayt9llKIntkjbIw+VwsKbrcoIO4UdE2gQEBaggI2k9kLQir0QFvSkFxQbjoluL/Uo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E0FgDnDuUTWE9UAsd6o+UHe6UkDssax53IpvqVRFUsaATSn5gQ38VgAH1QWWsYxgc82Ow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7ArBYWEKAOXuVIFFSs7+6Ax0UhY1hI2RBhQYAeyJj3NPoiY02peAEBOex9EDld39ETWtI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QB0P3IGkiwhIbXRD4gKJpB6IEvbvsgAcrDuqA9UHO1SxxHpSAOJO5WFQSQFgWAWeqI10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yb9ApNUnRRHl36oDZMQEwSkn2S/C3pEG8qAnv5hXcKu42nUO6z9XvdlBXI3Uhm1lOc5pG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jpHV6D2UKCggm1FLKRhpQYxtlGGbrGDdOBAKAAwhYBR91aAoAoD9ECS2xugHzp/ZLoWgF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7mgdNwgABQCRaFzaTgFBFoEAWUfLsjDaUO8o3QLNdFgWDzdApDPVAD2831UGPYcoTQ3dE3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mBrWu3rdKJI6JkZJ6IGkNadnH6JUwhcLLjf0TJxyGwbtIcObqqyhzoRW7j9yzx46poIS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90Q3nYRuFhcwkWNksilBQPLmGg0UijczpJHzffSVEOZGdiinDw/2W/daK29mgpDK5k8F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9FWf83TZWJXgCzuk8wI2QFAWFpbJYDvRG7FZy8zZR9D1STSKqoeqLC3xkC+qljWtFltn6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4uIsknp9yrjJawUAS5E7G6Yg7GvYdkp0vckl3ukue4uJJ6o45CewUaPA2BRHYVXVKExb0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kVsPuQGQQhHojbIQLfXsEHi73yhENY0NNvv6IXOLvb2UCSzZCkEHqqaRSmNwE8YPr/BSQ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HuoNiHtNA9EbSzmpVBanmpVGwc0cg5dyq8rLFgUl+ORvv9yw5JPVtj3QLJoohINgBSCS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2RDzuFhYHu9EDbrZSbKBcoaDTeiWmcu9lRy2gAKdgiINVSHlQGyjaby30SgKUlxHQ7oMcK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Nk902BvV29qKOKQtbTTtaZzkjfqkEcrgAjbfdFEd+vRLefRODu1KS1m21fVVNkteaI6Aq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mnfogKMGt+ia08psJYcDtRtQQ4hEPMpG5AKqyvJcb2voiLXIDHzG+iBdqWmzQThEwVzb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HGXCxQHuUL6ojv6qT9ULhaBZHuoJooyztSWWOH0QMif1B7oyVXBLU1rrG6CSN1nKK3CN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wgS2I8tn7gpDN90YbSIEAbjdFRSB4rorLWtDbS5Gg9ERXKApxZXdIcRdIsSCp7FLtZzbI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soA42pDrIvqoMdsoDyOwP1Rm3b/uQlqAhTj6IiyjsbHslhptSHlnQ0ge1g5LuydqUuAG17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xUjSD6hY1l/IQb90BtJqh0SZWE9E1lNJFLC3f2QUo3fZ5DG4UyTdh7X3CtBhrzDdDPC2W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CoiJkbfcdR6IJOx5Vg2Js7I37sAPUd1X5qfXVA8H3UWbSuajsEYNi0BtdvSYACq/MQjZI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lgG19AoaRzWRfsmAh3avZUACBaF1n3RPb3QdkEtJ6dkVbIAS02FheSEE990PNSJjS7osL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zZAG0UXVUNaSB12TWyE7A0ksNjdFYaQQFA8vICWbJso2nnNNKgijRQLIKhPDGkbO39CoL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G1HQ9FHKN6QEDSEndQFIVHOUjDCeyIhgsAH71LXUoI8EnoVnhEbnoj5ze3RC+Ukb9eiAYW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X6q00b7IIWiNlE2TuUwyeWhsgJ5rqgLrCBxJQ3R3QETaE0FDnUChtAVjsoKwO2pQeqCC2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U0gANRUSo6omoMGyYwWQhCIODUDpH00KAbCU6QEIg8BvRARICU5wBsrHG0BBI3KBrHghF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sDuE0E1ugkBS1hcaG6wA0jY7l7C0EjHcbvb6oJWtbsCCikkLtyUk9bQCT2CGimEKCKQCOi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9EAu3ClriK9EZGyXyjraCyXNdEbPm7BKa2xSBrRfzpvNtRr6gojBG290Ya1vSrQBtqT0o0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I3S6cTtaeADaMN2RAwbOAIpE9o5tjaNgrqFNc2wG/oopVb7Jg6IxCWuHNQKOQRN6O5vW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MPKLSfD5N3nf0T5cshpbGA0eyqPd3s2UDDOejQA1K5jd3uotYioe8uvmKVSIg2oA3QD1K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GAHcqHEMJQTRf0CjmY3Zh5njqewQlznggCm+igMroEBXZUrGtpEAggGlId+KhwWBpIQM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4NpZFAIuhbvvdIi02iNijay29UEYq9kxoLjsqyB49EBa49ArjiwMAq3eqUbI9kVX5ffdQ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cKOUjsiMa8tcNk1hDjXS0rlPdE33CB80L4nDnChgaRRNH1UBxB3KFx32QMdD5bBtJLSDum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OY8U4b+yCu4bIR7q42EOrlIPssliETv2XH27IKrI7dfZWWgBqWZKHROxzE4Dmd9yKIFtbi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LIptcrQRfVILyDtSiLLGhxoAfeolY0O5f3KsHEmyUwHugLkYOgI+9G0NH7IQWsDt+qoPq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wO2PqoJQYemyBETSB7uyDD0QnqhsrCbQFaztsgJKyyUBE0FBsjpsoO43WDZABbamqCMDZ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4gVeyjlKkA0gIPpHzikHJZWcm/simCRQZPQJY6kLHbBQE5/l91XkcLRGStkt24tFTVix0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UKaRUR/MNlDuqi6UE2gNkhaoLy430QLLQGSavsg6lG0jo4WET2NABa6x2QLqlln6Kd7Wf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WOYe6ssex4/un0O6QANvVE0boDk8o6g/RLiIY8mwA8/msdsEPMx7SyQUD3b1BQMd1pY6N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xQKPmGzvqikhc0+oQJ8O1LmgdETWkdU2OF0hJJDWjuUFauyZE3kFnqmWxt0OY9ilmyTaA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iED1WfVAbntLd+qCxXshLQ4bFQ1pCokkVshsqaKhAbQQir3QtduicfKaQA47rG7pV7o2m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F1CAFG0G9lBLCWuvoUfPbrUPBG3dL+iC0PVC52+yW1xpMbud0EhwA3RsLXdDv6JRbZNI42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bAQBt9ijD+XYqGzhvQKjmQCVnKbTwzl6rGt3UCgChiHPN02anygAX3UxM5RsOqggiis7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3BNJS3IAtQVhUOO2yokKSdljSCBZRSEVsEAtRjcUhHRE1BPIB1U0FKykBNApYWKQ0IgN6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o+QIuR92dlh6IALR2QeW/Nf3Jh3CAgE7oJbRB5QB+9FyqWMARHoggdFGyh3RLvdAbuyg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B1TRVbpZB6hSLHzIDppHugLmt6BQ4+hQuurI2QC51oLREegUchQCDuiCgtPosukDWEjp0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TbKa0eyrLGsIFo22mRNABLtm+qE5bYubwWAn1PZFTymrJ5R7om5EMWzWuc7pzEqi6Z8j7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08oduO6V4lNIS3H1UA79FFEBag7FQTVoTZPVASEu9FgQuFOq0Ec1lSAVlDsjYAN9yibYx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Tmtdy+yEn0KqbBygDZS3lA3FlEKWOAUNlk+yjtSk9VAG6oxosp3M1gAaAT6oGA10RO6C1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+6F2xZX94IhVUFMbA+VjT0J6qi0032Rc5Gw2TZcd0BAdW4u0tw70LRAuc6/ZSH+WuiwhL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zOI826X9OqlAZ5S2wKP1UtbaFqYNjsggtKGk8PBHnQlgd8pQLaLUdEQY5r6I2WOFbEIMY9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l1gbpXRZfogx/VQAApPuoQMdKaodEok2sulPVFE0+6aHWkjr7I+nREMUtaD3pLFlZuSga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1e6XZQmyUDrvogIKAONpnOigIKFOLgR0WUCOiIQTspHRG4C/QLKB6FANlCXIy33UchJ2QY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wLTusYHOdTRZRTNlBO2ylzeShzAn2QmgEBNKO6SbROcaQNaB1USMB6OspIcfVEHbbqKh8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pRB5VYZK5nQpj3xSt8zeV3qEVSJICiz0TXROvy7hKLSDuggtsKPqiFhQ5BG25UX7KCCsF2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WMKkih7qjL2UBZSlBl0U5zXM32o9kqkVkjfsgK7BSi2j0RkkD3QOcfRBjJfAfzH5HbO/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D0VZ7eeMj1FFZjv8A1Zjfu9uxPqOygsxz2C00iDw5pt1gJDGAAkkAFL6FBZoHssPTpslsJ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gXX1QCCeixzTV9kZjcCbG4QucQKpAsEt9kX70F7ogfVUYUKO9kJGxNIMBAU81jZLRAgDc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YCEThYQQxwHUKQ7fZLDT9yIBQNDr6qCLQoggluydE0vJJNNHVBHy3bk0kdhX0QE9w5vKK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KSR2KoFx2SXGuiNzt0o7oKD633UMoGyUsk90DnEih1UDjTn+wTB0S42crRfXuj591Bh3Cg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Fhpw2QJsrCE0spAWn0QAWlLLFY3AKU4EKhYb6qXHsjYPVFygoAAoImpgG+yEtNoJPRQASp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iDACCiHXZYFBNIGjYElKduVhksUhKIyx96juoKgNJ3tFEHb7FN8oYK6pbG0VjngCu6IM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9FF2UVkDZFBamqQBEdwgwyG9k3muPzdUjoiabKAkXiFrS07j0Kgmkp19SgPY7jb2WUUu9t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0EchcN9kIhcrr4xQaxh991D444wDzEnuqlIjjcG2QrDQxrbPmPokmRxoE7ILIsWiDleXi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06KSVBIRSiDzbIiwkjc2mg7eyNrqFdkOlcebYu3CkMNWSAnucyto2t9SFXe4l22ygEnsja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3WBhJ70imOIrY7pBIuiocwWLJJRMjsoiWmk1sgaNhZSSKKJra3KqHc5PZRzAfVM3ija5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c7oDNlo5TSw2wWeihz7PlaAB2QlziK/ZQ0lzmuG/5IWEjqULhXRAHE91A/nKK7CW00EwE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QsIvosc0jlJ23H70GwbLzMDZC4gHYhQfY2kj2VrF8Mhwd8xGyITugJTaom+yBw3VUHdSF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pCIFCOqJqCSFBJG1owhcPRBgd6ouW2n1QNCYOiBJb3QkKy3p0UPbf1QVx0U0p5d0QCAK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OSkAhqP6qQ1M5DXRFL3WEFNbGXbpngktoABBVAWVurQxyO4tM5Awbi1EUgzdYW0d1Yea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6qUwROdu0KGsPdULcoAT/DtQYy0eVAqjabHd0VFKeYctNFepQRM1pd2J9krYA10RydEB6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nltYGIJbJygihv7KC4FYYz2RxR+oQ6DQpEGgJhaKoBZXsigDLFLHMobH8EwCln1QQwEAG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BO1KW2gkQNk6DlKU7FN03dWGuLVN+iCo7EeOwSeTlNLZcxOxKh+PHI22kB3oUFHoELt1Zd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w96QIUgH0TTETSJkdHdAsMJRhlApvRYOqCuQQgc09a2VsgeiXJ06IK1kFQW7837XQpoA7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rKtSKIruFFhAyJpH0ThQI9klrxspcfRQPMjj3SpXl2/dLBJOywggnZAJ6rAaKgMPS905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qA3PZOazlZZc36WosdhQQvLW9CLKgCQC9tkBqlJ37oT03QYSjjeeiVv2BWAn0P4KiyDZ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ux34JjenQj6oJUsF9VANOqjSMMedwNvqoMApFzDoh5XE9h96F4IdR6KgnOSy/soLjdFAT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Q4hSB7rOX3Qapx6qIj5wUDztQ7pzBTQKWQ27UkIWndMAtApw9liaWkrBC5x2CCYrPU7J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LQwfxUNqrQG9rSBytISnwjw+u6x8p6BK8Rx2RENYU1sfuB9UDZN6tN7KlQfDDtt/dQXG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CFFRRIU9AiAseyE2UTbGndY9vMoAKJE2DkFLCFJUFFCVLASaWFF9EQMj/AA9ksGymFgO9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7+iwbLOqKIMFWShIpSz0UuFlAoizsja2kTYz2BTWxtbudyiFVtdbKOUE7pzrcf81QiApo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g7ouzxK5psI5Gh7S5h+oSo312s+6NspDiaFHsqhLuu6g2mPHUjog7oQBQonBCgm90TSg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KCnkAbYQ7jsnMjc5tgbKBZa0gAgLJIqAI3b6phAHVMhla22uALShtTdDzu2FozARuQrj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KEl7N+3qhtqzHR9FIbSsyRnmJrZCI99yhtB3HRAWDsrLWi0D2AO62FUVXtcD5e6llg7qw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KG0NDSd0EkTS7bZEwpra7oFxQECydiiEPmokN+qa2h2QySBx6UUQvZjtiCoyCHRgdPM0/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ogcPK3/EP3oq59ETOt+izl9RsiazsERcIY/H5wRzXVJBaKVjTm1KWyN6jusnDeYhoqlVV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ssLSUQDtgsYCeiIMtOjYG/VAABAWVaa4eiWQbQRW6YGkjYIKT4QflG5KgAMcN6TmYpe3m6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cxBd2aglcZHUdh05QgoOjpxF7BG3Gc/eqHZWSGtcNgjEvrsgQIQGlKdFSsveACQUhzwe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0mcjR7pPOAdkbJAepQMDg0IgQSh27qQQgMD0WEbKAQiBHdAgs5jdbI2RgbndMcQhDgDdo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ZBynqnPkb3KW6VlVYCqpA9VjyKoCgliVt/MCgdKCdiojCN1CjntQ956AIIKHp2WCz0BK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QUtCWSVBcWlBZrboov8ABVzO4igKQGWToKQWSVHOKu1V53nYkIbd67Iq+Dak0qAe4dCp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9lINFUi+St3KWud3JQXLHqja4UqIc5H2QWi5GyRo+ZVWOAG6l5J6VRQPdI39kqOe67pA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x+5A0vaN3igUEr4gAWOsnsqbyZHF3ZZVboHGUDeifogGRvswoCdhshpA/wAc38h/FC6Q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pICBRcUJcT9UxzUFAdQgizXXcI2+YikBI6IYSWSlvY7t/kgtRxAbucfpXRGI/QmvUpXi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AEB8vaysc0KN6u+qEk11QQWhYG31UXZ3TANkGAAikPISCaRDYpg6IE8tDohfIT1qk3wyb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l1rGj0CMxCu4KYxgA2QY0dkRZ6LCU6IA7IA5Whu539KWNNd0+VzGAho+8qqXID5lB3O6Q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DfFz2Wm/okFpB3tPae42Ulxd1N/VAgeVE11o3NY7Y+VLdGWmrBHqEGqgaXeYivS1YA9VL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ApA3WRgCNo3WNafRGzY2gY1tAFTzFo6oS8oCbG6CXvFbi0lxvYdFLuiV3RDOqXMA1uxsoj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2VCIQQbpW27hRCzlBBTQBXRDaXROAHdA4cvUJ3O7ulSP5iibBzbIeqxSAglpBFFEQETIi7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TR3QIOyBNeAUPKPvRYEUjABUBqYxqIxzbbt1VctINFWlIZe9boSqvLYQkEK6W7dOqww0d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jaKsi0xsW/RMLabQRNlElDSa8AJaECQllG49Um90NMPVC4UjCh4voqaC07orQiwsu1FE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p1SyEJ6oGFp7hDVI2y9A7cJgY1wtiKQG2msZSNjQ0HmFFEHN33BKBbm/enRkNhLSd7sBB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E2ehRHqhO3REW8UgmnKy7w7AaaJ7LVB5adlZglAcHftBEOkYW7EJR/NMynkTG9u/VVjIC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4EDbf1QCRvchZ4sY72PZBNm1N2gLwTsdkVEC6O/sqBc2haDmpN5r/AGSlSC3eRhARDWmx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QOllC6z0H5oDaAOimSmMDu4cK/FA1zgd27fVTM8lm4ACgvNyiCbpxPqE1ksb9yKPsqBim2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s0x+Vzj9AqraxULJIJPdHJyOaHHqVqHRStA53PH0Ql03QTPDfS1EXXFrTvsUDntCpuHmsu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g0dbQWWzBruwRiVpG/VVewPqsLzW3VUWTMB8vVL8Qk2eqUHucPMd0ZJaNnUfruga17e/VO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v1pa8u83mJUOmPMfRBeflc5sNeSPQIfHmJsMcCfUKq2eutqPG5igu+JM414Zv6gLC6Zpos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adE4FtO/FNBj5JA48w+60Bc9x2G/oFJIHQ2hkd5PJYd6oJluJhdK4NPZvUpEc0g3BFH2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x2QW/ElPVyMPeAPMVXY+3H0TybARRc7x+0VJe8j5igtZe6IwucernfihJPqVhO6i0BDpQ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cgNrPoj5dtlXBop0brCAmmtkwOoEJZ9lgIrqoJJACFzrWOLeyDrvXRFjLQuFrLUg+iKDl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LVSFUoI9E3kNrOVQJHdGApLKUdOiqoJPQhY1YQbRBQSFJ6KQPRYgEH1Uh22yzuj5fCex0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KPAiBl2kd8rf5qm4825RzyGaQyO6lLKDGnekZSwN7R/uQYo7oliDPuU1taYxzG/s2VDnA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VKJTnNtL5ECyaKEtLxbfmG4TeRTy72gZDUgDgaPoniMBu+yosPhzcv7Ljt9Vca7YIGVYAS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WqE99k5p2ApQAEQA+5QTy0d1myy7pQUBgoXAdVAKKrVCXk7GkxoIA5tkXNyHy0gLrO9ko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0QDcLBsgY4l3VKc0o7WEilAktWV6JjwK2Sz7KiLpTZ7IVKCd0J91hPdRaCsHGhvalrSTs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dlkZVCkPdOMfN1KzwwNrQKU0CERYVHKUQHKEvlAO6aWlYI/VVABo+9T2R8lHqoIAQKafMm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iaQZRIUCF3dSHLHSEVv1QEIW9TakNb2FBLL/UoXSAA7oaNqkJKT48fV0jR96wZEP99t/VA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HjJqz+CF0rewcfuRYZzUnxG9lTDz3a4fcjZNyX5SUNL4iHVTy0dgqYy3f3SD7lGMwnYtA+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5WcwtVH5Lr6BKdkPPYIabEUVDjQVEZEldQPuUeK8/tIaWXgndLcaKSXOPVxWWT3QgnG0s9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y+xRSboWp5rGyeIm9CmiNrAeUBDSnzDe1FgCkyQ24paKHmQOd2pN6rAyz1pE2UDXZEyQg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tS1gBBQ2aZvFYBygOHe+qU4SD5eX8VIFKbJREB7x6KbJG5ULFRhBPQpbi4dE4Gglv3RCy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Z2RBpPZQQbcbcSVnlCJzS3YhDW6qpHUUFYa00gjZ67Jp2HVECRSsRO54+Vx6dEki+ixpI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tZVhAogIg0Ui5SiA2QCGitwlZwrHfW2ystYk54/qUx2HlO6C/wAxcNyTXqkyuFjc2Etkj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FC+5QEarc/mluPolnqpHVBJ3CiqCPl2tCAgYNwK7LHeUbqWAVSwx8xslAuR4Hy9UjcGxZ9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12UhoaKQILiTsbKMNPUlNAaLpoB9liAWgXv0TWMaXCm/cFkLbeNrKtPkEZ/VgA+qBUrXs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ik8waPVTJKXHzFJkNigEDOdtjqmc4BBBVQD1TWOHfoge5scm58rvySJMdw3YLHqEwEeqx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9yBbBVbbpzHdiibIyQHnZTvUKQyzYIKCD12WDdS5pBpRuEEEKCN01tO9isdC7YgWCgSVn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OUepQGPlfRII9QgUXBNia41QNeqktDTsFnMT1OyA+h6pbtwfVGOiEi1Akg7Wd0fNfVOY0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b0EUlSFO1+yn6KqwKapGGHqVCIEqCj6/VC/rSigJvakNH0R0mBo5b9UNq4abTA1YHC69E1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4ZAutkD9lajAmiJc7lcOgVJ7vMR2CAw8ReYUX9vZJc5zjbiSfdYDZKg9EGUSoKzmUvr9ko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n0UtG6A1iMAKHCwgEDuiBCEdN1nYoDKgj0QtNoroIIIoKK2Ukk9VCBU0YcPfqEyN3My/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AR8p6oHNcb3RueQEjcrDf1QNEgG+5KkzA0K2Sm0eoWFtIH+I313Qv32tLjY57qCZRBol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k1ugGyZ1bSoXdqKUO8pWcyBrNhV2iu0oFTaCTudkbRWylpaWb9VFqCDRQEKSouuyoFR2R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lBUlATXsgASsHdEMhvY7qkwHlBuwjugsiy7MA6AqftQ5b3tUbJJRAbILhzKBploBlOrZv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9k3lACAvtEhPygfeia+Rx7BACOwTGgkqox3idn/kgJk7v/JNpAQ4nZE2jzubXMQh8E9S99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M9EFdsIJA5nn/SKkRMve/wAUZNFD1KKJ8TWVypTj1ACY51ikk9UIhrQTu0fgrUbWgdEh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U8AHuhIaOqR4noiBsICdQHslGkxwFIaQ2WVgKNzdkqqKKI7qAN1P1UoMvdRakRvcLDTX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B5ySfQIjAd6CcGcu7zyhVjI4X4eyll8o5kRZbM1p8jbPqUx07ntp1AegVVo3RXsgbz0pa8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EXY5Gg7pFbpoOyzl70ggNtYBvSNndTSIW5pv1WUaTRykdURYA3fdUV1gKyt7rYqSKQQs6h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sojCd+uyBxpZagi1Rg90bT6JYRjogLlc7cmgiaAD6/VLu1llBYBU9UDLKa07bIJAIO6wt7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8yAGx7Iw2kxxDaoCis6m0AVuNkdDagia3YuJAASnSiuVor37oIk2JF7qpqBLsSQXflOy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vHqCEF3lYGtLfRLkoiyVLbEYHsgePe0CH3dBY0G+hTQBfRHe3RAUTQ4EE17oOUNOxtTdBQ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hBvpuUYBPUV7oBd7dVAhed3eVvqURoHYoHO5upJr1QQCLcALruULW0Te6MbhYNkBNJHRSL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3RA9wgCRm6W4D705zr6pBCDCKQrK3UhBNmqRs2FqGtFbrD1QECbtGHFLCkoGiSzRTTylv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DiNlAYcGFC7Kd0bt9EDgXIa7Ugl0z3WHEkH1QbgeVSQjjifIfKCgFrydimNtG7GLN3dU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R0tAcUZIJPRSKHXcLJJXyHzO+7so2v2VUTjvsAEJ33O5RAeygkNFlATYyW85bTfVYHNb8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DCfIO1Ib22UUckl9EBUHdZugIG+pUUCfdCdjuFln0RWdChmdsGj71O92saznf5jXqaRCQ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zv7JjseMN5vEP+qleIGE+Hv7kIpwkMRbY8h2IVOUgvcW7AlYXuc7zEqHUevVAok9QoMmyM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YCSU0IWigjBFIJaibQPS0N7qUDGm0fUJTU1pQYGj0WcotHSit0EeEKJQchv2RvcQq75D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Ib6JjH90AFpHZDI3man84JUkgjogr4pMltPzA0rL4XNHRUsp5x3tlbQYTTvp6q9HKA0E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isrdWm+FI0lrgaSXdfZBDTyA11Qh1ncKTuoA3QESo8SisIo7KHNDhuqALg5yy90BYQdk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7lCAR1RDZAwD1RCkDT2TG0EEEbISL6IyLG3VC3rSojoEtxTnNQOagWSCOiAttN5eqAEB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JHTlsI7UhljoshBrsKRsAATTBy9aCxzWNAqyUAgXspETnGmi0No2yFpBBVQRx3NF0hBpW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i1Wmok7IIDgUQKWKCbG1rwfNXsiIIsKDdIiBdBykclblAmieqGt9lZuE3ubS+UXsilAFAW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BvTdCxrSbIQ2QLCnfurJbGUXhsrcIbU++yNprqrAbGDsERcwO+QH6omy6CGtirUhaW21g+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QLqx0Q8u+yYfKLclSZAaCIhyn1QY5gAt7g1AX8opgH1Sg937RJPusDvNSNJc6R3zOJWAI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xg9UZKEGistEFay0sndSDuiDtSoHRZzbICFplkjfslNdumg+VFiWkfejAbW6SD5kR3QEQ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KU6wOqC7QGK7qSaHRLRWiAKgojuhrdUQoKOksjdBAO6MKAFINFAQICm7Q3fRS1A1mya3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EEhTe6EKQgc0l1NA5j2CKWogA75+7b6KGyiCICM3K7qa6KsTub3PqgN7rQhLkJUx3VqAyk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uvKU6/VLnAMLwfRUGx1Rj6IHP9UIJ8Jp9lgAPUIC8RoquvujbJfVKc0BTHG55poQO5gW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einkIJCLlpAbLa3YV7qHOPcprR5T6JTuqKg7qDssv1WVsgMbAFCUJvlvsmQlv7SIXVnojb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A2QudfsgmwRSAtCyyPoiBBQK5RahNd1S3DlPugwFTQtDe6lAbhRpSAgBJO6YN0EIgAoP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jSkHelLYi5/M8hrfdGzkvy7j1QFDBzuB9Vea1sIIBr1VeOXk6AfVA6Um+toJl/vDuk2VBe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rY6j5nOA9kgPoWEJcXDc7Ipz5ANwdkou5juDSFwWNBPbZCDa38ERFdVDJQwUBv6qHvLz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mxGMOBksj0CBrS47dFjxXdAcr2vdbdh2HolWSbJtYEY6booSs7onBQAgnnIFXt6JLtymg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9kAEUEt+ycdkosJKAG2Ssc3e6TYm+agilbRpBXr0UkGkZCkNsIFbohaZ4eywMNdEGN6pzQ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BKzuoJ2UhAue+Wx0VU7lX3DYg9CkNhBf1AQIA3RgUE0ta070UDiD0QR3RAodlBPogyVr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fA5zCYnm+XYE9x2WxG4VTMjpzJmjdp81dwgYyr26p1nrarRDmcCDYTjd0gaHWpBKriRz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j7oDCIqCK2KkD1VEbA9FBP4IiPRRSgEqapGG77ouW+oQLAvomAEImtobIlRDAe6whSNl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2ROHohpADuiWWpxCwco7WgrljYj6kJT5L6bIHvJtLLrWQ7n5tiVPhtJ3cq7SL3TmuHqqjC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AwfNf3IHOAQGQGkDeZoPltCSCl8wWHdDSS6lgf2CFQN3UAhobnUFjXE7qDtuoLkNMJohG2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ziT1UcriNhainOlHZY2QEbHdA1hq3Iw0DoqMBKMF1bkrGMLvlFqwyE15jyoEtaXH0Ukbo5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dJc4gbIhvOWtpBz32SS83vupDrQNkaXMvqqcjTvRVlkhadlNRyup/kvv2QUW2eqkbG0+b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uEktI6op4NhQeiFl8u6IhGaFSp5DakhABUtWEKQEErOqynE7DZE2M3vsgxg3TQaNHopAY0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wkB23RKM3oj7IHREUSKCAuYObv1QkjssLSAoAREtO6MdFDUwBAHdZSM1WyhVAgKETkJFl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Z2Wcu6AQPRMY0oo4y6g0J7IwCbs16IFtFdViJztyKpLDi1190Dm8rQTJfsPVQ+cyDZoa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cziSVND7kGA9ystTW3shoKCHOUtKilLW30QH2Scn+wf8A4SrHIQAd0jIB8N1eiBtfqWbfs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IoQ7FjcHCuRv7kpwF0N1QmrCYXhrOVn3lQsDLPSwgxhsKSa3KnlA6LCLG6CRMGtO1oQb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0hFYeiEk/cjIKikRnK5zUUYoUpYQNj0R0EEVuoc3cbpjmggEFKJPMAggtKg7A7prx5UH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VgCkdUAFm6lrfNSYBamOMvdQ3QQ6Oht0WNaR03T5W+H5XO6dh2S2vI6KCOShvso8QjZu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oIrmO+5RtbyoRsU17rAFfegyzSi1gBOwT4o2tt0gJ9AECGtJOwUkdqViMjxAXN8t9Ebu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CmB6o2xFzwGgqxK2Mv/V7o4pBHtV+qCvM1raDhuOwSnPJFdk2UFxJOyURuikuO6fCwnel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bQRUcwAoJT9zaLfmtQWkoiGhMAKlraap7IqHA0lpxO26QXU5FSUKJu9j1TmY5Le1geqCv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0EcTeY7oAqjah1nqnvaL8qDlQAGrKoouinqgG6UXZUSCz1UsaL6gICCkNJ3CIs5SPMD9Cj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AGtPL7BYbB6J0zuRgjb16uS9zRKAHkoLTHN5ggMbgCT0QKcUI3RFQBRQExl9VLywCgPvU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FBF7Ig0hYDym0FeNvhO8M9OrfomtbZ9krJDjyyNPnYbHv6hMieJGBzehFhAww8zUDYy21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+cdkh3U0gA8x7po2bv1KAGkV2LPVAVFEAob03RBAQWHZSEL3Ud0GElRe6wlSGk9FRhcV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6oMDjeykAXZUVXVC51lAUjwaoUlc1KCUJJQa6/dTaXaNhHdREG+yljTdpjSAs5giod0QFT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3VAxvXdNIFWlDyuFp9t5aKgX1RNruoBbSgHf2VDHAGkDgCaAUl9nZExpeaCBfKAib7Ii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AsKDLs7og32Qjqmg/iqGsAZ0pBK/fqsbZ6oJB6KBRs90JBJTFCoWVgdSl4S97QG51BQ7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IJQFHK4Dkvy+iIBpKVSm6+qBhYOyGqKlhobqT06UiMiBv2TnRNomx96rukI6JfiOJ3JR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vcfoEkyxE0LH1SrJ7oeQ9kNLQcCNjsovdJjJ2VqGF8m7WkoVDd1had08RiNhJI5/QIR1V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AA8x6I3m0PKSEQp5tvlagax5HRXjjlkQe9wAPQeqUH7hAtsLh8yItHQLHPKHmQZy7rBs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0k2sa3dG6uygnl3HUoJe4NFCktp6mrQ3aZG1A2Mud06AK1jAxwyFpaTVmxarl3KKJr2S/F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6ooHPL3knusa4WLQd1DnUNkD7CG7NJYtwRtFKIdZ5eW9lAaPVQ0IhsglsTiQBW6MMczyki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PKkTRl0bqPZPQybRu+iBGNI5sTG3YoJgf/eSGENYAPRFHI0P8wsIpvVYDSwNcRYFtRAAi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qsaCfooItBNNAve1BO1BZv0pZRQCdwopN5FnJuiltajq+iLlRAUKRAAbWhcBdhPcNgEt7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kuFVW6xZy2gA9VACdygDzFBYJodEA8wCxuQ9gIjPLffuo5NiUo9VA5pJBJJKi0PN5a7LO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YmgIJYzmT4YhzDn6IYfdPNnYBVVionmw3l+5CWAnZw+ix/kaGGrHVJcTSIaYjW3ZKcKO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APKbsAqS0kLGiid02R7SA1uzR+aBBFt3PRL5dvZG4WUJ2UAkbqFNi1hO6KkAqT0WbNCAm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0UQcijf8qVy2UR3WdCgZGGsb086B8hHQoqtKkBQQHC9xaKOy7+KUAb3TGbdEDLQkrOVS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k6UOqUbIQYTawLK2U0gMdEcLwx9noEveuikXVIM5rKNptLqlgd6IHB3KfdDO9xPmNhBzWd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MsKWta5w5jQS+iYWHkJHQIBeOUmjsstLsqbQHaghRe6xBDm2KVWMGKUsJ2cbaFcHRBMLA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CWlEHAdQiip7Gu7FMcxrh03QIcd9uiYzzDbss8EHqdlIZynYqiA9N5qaCUkjdSTtRQOD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2QudugYwWU8ClVY517brYwMBAdJsECXMsbJTnhgqkzIkAeQw2FWebQC+QkoQSpIUBBJQ0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9kbBRROFEqB1USC3KgtUk0o5tt0VjY7FhM5aHRCx+ybdhQDygrHAVuiNWoDS4oADb6BEG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zWVQIYBuTaJQ4bogL7qCOU70p5D3CY0UscgXQBRjdDSIClRPRQ53si6oCEC3dQsIR0oP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R2UGkC+6lSW7WoNhEQR6IeUkolKDAoIUkgIA6yispYQL2TGi1ax8QE8z0FWGF0p2CsnED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JEbKFKrK8/eiE8gDvZWPEdyBrTQHokC7u0xoJRNJPqeqxt0iLQGguKAyAdFQRAA6pZl/u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ZF0LncQLNqLsrHNrrshsjoiCPVYGk9N1DSB8wTnzN8ERsaB6nuiE0boC1Bvop3rYoaQR7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3Ud1I2KB7hCGAmKyfdIfICfKA36KC7YhQ1oP1QDRuypDqGyx4pAoC3JQlptNYw0sLd0Ag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IHZEEFV1TAgID0RgeqFgJTgqIDe6GQeRyMlLmNN+5BVgjPhA+otC9hBV2BjvsUTyPmaC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x0sEVRRsPMaAWBto2nlFNG3qgM7bBYOiFjd+qbSAa9VPZTQ6qSWnYIoLWF2yktHZCRaI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26E9UDLBahBA90PZTYAG6CWtLjZIAWPIvymx6oHOs+yi0BObzMtp3HUJVp0ex377IHsLT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3RHY2geVALhuoCzspQE36J0bbQRi6Vlra6BFY1opXImtEXO47jYD1VcNFrJHHygdAqjH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WBxQDmJ6IjdUgMG1DmknZB2TeYMiLj83ZALqDOm6UXeiEuJu1g3QYT3QkqXFDVjZQLJt3s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qj0TLtFYT6LDs3dE1ptP8MctosU79FYZiZDxbYn17iluMTFigYJHNHPVknskz57wf1TW1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2m7emsdBJH/aMc36hZy2FucTJblNcyRgDq3HYhU82AQSDk+Vw2UuPrcJfxVMCgoEMsu8cb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ChE8lO+UblX5pxF5WAbD8Ek9bpb+I0b8Sdgt0Tq+iWwUFuIs93iAStbynuOyjU8ZvKJmAD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Ga3Df7asbLGte80xpcfQC02KLxJGsb1JpbaR8eFCAxtuPQevuUk37W3TUHEyC2zC8KvIx0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hFLZjUpufzRsLfQXauVHnY3mbR/NpV8Zek3Z258JsLQdz0UPZyPLXdQaW6w8dmPjh8gHN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rbpQOK99FkT69xSVkQOi6tcPqFsW5/O7ygNb79U6DIZk88bmix27ELWpfUTdjnjaFvzLZ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7td0tUOQhwWLNL2Pl8vRKcFYKnHx/GmbHfLfdFVAPMtg+JzcGw0m9zQ6AK9Fh4sDmh5D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s5IBxZR25D+5bmH7Z8nKubXTosCa8AdEPLZWGgomNc88rGlx9AFuItKhiHNkScw/1QruI7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ux5QtzD9s3JzZBa4tIojYgoXdE/LH9bn/wAbv3pQbawpcLvDl5T8runsVaG6rSx8zDXU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C/mGxRTSDWyZFjzyC2xuI9aVrSscTPc+QWxvQepVnK1Dw5DHC1prYkrcnrdZt/Ea2XHljB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AYXdFucXPL5AyZrRzbAhLz8dkLw9opruoHYpZ63CX8Vro8eR4trHEeoFqXYstj9TIf8A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lrWAgm7JTP0m/wD7tv4pNHtXayRgb4ePJzDuWFT4U77L2P8AwKtR6hI8OPhCh7q1jTPk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9PVWSUtsaKZpa4hwIPcFJpOypPGyHv7EpNrDTC20NUjUDY7oBAKxGaQFBrXEkm+qi0fL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6KQKRBlndADG2U4NI6ouYAU1ZagHl36J0YrdLFWm84DfdURKRSUFLje6EoDNHooGx2QEk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1lNocnuksaKspp6II2CEuUlQQqJaQCp90BWWgw+yEow7ZCQEAFCUZWcu1oAUqKKkIIKhH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ho3QR4bnnYUO5TPAYDs6/olWXdSijHKgssaxtbbqw+cFtN8o9lTa6io5qKBkj9/VDdqAO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i5+wQFS1tmggx1lB1Ke4BraOxSiWtuvxREAUmtloeUAKq9++yKMF2wQMcS42s5T9yJtDZR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jsobuUJRMRDKQuCIA0gddoIUir3ULD1QQ/5tjspWUpAQA/crI224AIyFLdiga9vLsh5L6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btuilBu6zkJTaWA9iiB8Mnf0Uhp7orsImgAe6KgCkdUhLbUhpFdd0RB6oJGlzSPZMeOX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1QRFOZMHGaP2G0VEg5eqRj8wgj5hWyMkuG6A22e6IKIAC8B9gLKNn0QNaQdqRpQ2bfdSN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cuPMie5AKtA1oJ69EzlBpMbG59coJ+iktDDTuqCu+3OodUNBvzHcI53b+Xr7KvZukEvf6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FSBspqisQSNkxtv27pYCNop1goFkbkWlu6p027rASXGlAICY0JbdyrDGGkBRN9T9ytEb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xo2GyoUAVJbYshWuVrIy93U9AkF9iuiAGmuyWd03sgDTfRAPZY8EpsjrAAAFJTjQ2QLd7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Mu+yXXm6KxGwFwtTOzznlGwUUuhy0RupLAANkbYyR7hC4EdUBtA5QbH0Q2eYeigbLO6I2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hygAqgUTXVYUNaXOAaLJ6K27WLemRn7Rz2KA6Jup0Xxt9ASmwxtxICXbuPX3PoqM73SPL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e7tc01oDHketKrOS6V59yrem/wBi76qs4c0snsSl+2LO1Yt3Wzf5tO338iovFK//APo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TJq8eQwyh4FkdiiyZ3ZDwSAKFUErdYBus7/C6ZyirvdbTSwfBcT0JVPFgM76/YHUq1mzN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Ioew9VrGa9pl79NXkO58h7uo5iR+KfNqT5onRlgbe1gqqFHh/tO2Czuro5m0dq1pYJySe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rRudgAtvExuFjFz93nr7n0VxnvaZUjV3eaNvcAn/AM/gteBaKR7pXlzjZKgbfRS3d2sm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utpLT6hE+j8qWfL5ndFFOgtrvEd17WtxOf6hIe/hH9y0L5nObyt6LeTf9XSf+Ef3LeH5Yy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vqg6oxsy1htM0r5HXI9zj7lbbQf7GX/EFpDa3Wgf2Mt/3gtYds5dNfmEDKmr++f3pTeqZl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3fvSm/MPRZqwZFhJI8KQO6NdsVb5WuFNO/olywh7S1yK3Okjlwr9SStNzcziSdyVuNI5v0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w/NaMOEbvMLW8uozO6aTy73utzqXmwi70IK5/nJO/ddBqH/VzvoP4Jj1TLuNT1CGktr6Rm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iuc+RsDa5X/N9Fd1abwsYMbsX7fck6LF5H5DxV+Vt+ndazPzDkzl37DbDR7WtdYs90vmo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HgtWGjQbWEbIGuruoe/ZUTe6y/RKLlHMgB7PMUstopj5mvcaOyAqCAFKjuiQQBRRdlCk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nNaJ0Zu1nKKUED8lhNrCFlKiB13TmgFIKax2yBjQpJpCFjt0Eg2pKxmwWVaAHKKTCEJCCA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d0EctqegqkbZmMb5RbvdIe8uNk7oCsDqoc4dglqbQQ8klBSJSG2gJnLym+vZYnQY7pXU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nY3SJtUYC49EZYG9TaseHWwG6wxj0Q2hkbfC5r6omwc0ZcOigjauyHfpe3oqm2Bm/ZPd4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n2WAEi/RAiUEnraSWlPeCTugLaCAGxC908FsbduqWNlNX1RA8xJJQvs7BMpCNiggMrqjBC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R2q7j5kyRxrZLaCXUBugIDdGIXHejSY1rWDzG3KPtDmAgHqikmmlS0FzqCjY7nqmRW3dqA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dAWWmE2LKG/RBgby905vRJRtcQiDNAFKa0ko3uLuqgeyB32d4bzVspjbXbdCHECrRMdbg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3sB3USyDZsY8oPX1WSTX5G/KO47oGnsEEEkmykzNc47bJ52WGSmEcoPugRiADDivex/FM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AOxIyNt3f7xTQ3dESQOyBwrum8vooLL69ECLJRG6R8nKL7LHus0wUPVAtkckrqY0n6J7M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3VREZWghjuUHqiDf7xJQPbkGEHwh7WVTkkc9xc82SikPZKO+yCLJKF3zJhrYIDvsgwIh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tEd2hRyWglqIKKoLLQEzl5vMNkh8e59E20bQO6CuxvKeieCpLRaH9qkDAd1cx3DmBPQb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0IJkkMjrKAbLFgQT2TYSGglwseqSDZRu3FdkCpSCfKllG9u9oCgEqY93AAd1HdWGsETLJ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DYAbp0h6D0SLAPukFzhdncoeeuqItsdZJB6JUrqf1ShL7qHOBKKdzc1EIrbSrsdR6qXvs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JrqT0C2WLA3FjMsvzfuQadi8jGyyjzncewQ5jZ5pPKx3IOgW5NTad+ipch0shJ+XsElx82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bxupZNE9jS4scGjqSs3bXpe00jw3geqW94Y+Rtb2ladKGzFpOzh+adnQPL+eNpdfWlrvF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9w5cCj/cVKCCWRwBY4Nve9lb1CQNhDAdz29kx9S0vu6a7lCOKF0sga37z6IGAucGtFuOwW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kRt5n123sqYzZbojKnZhQiOKucjYfxK00srpXl7zbirMuLkyPLnRuLj1KWMLI7xOS7pNQD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GxjevoO6CaN+O0c4px7LZ6ZiBkbZJW/rDuL7BSTdW3TMOBuJCZp6D6/D2VHKyTkPs7N7BP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2N/ht6bfmkDDnJFxuWr+ok/dJRDe7RS480ducwho7qcbHfO4tZW3UkrOl2rvdRpZO4+A0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745vDf83t3UZUfIWhx3AUUhl31AC6LI/6tlr/ALo/uXOxBhdTyQ31C6PI206Xl/7o1+C3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vSO6SbcDZ6rDI7oubZpcLW60A3FL/iC53mJO66Hh3+xl/wAQWsO2cumvzHf1uYf57v3p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zJv8bv3pTFKsPBo7KeYlNx8OeeEvZygdrPVUHPc0lrtiDRQ26LTadhUPUhc0QRse2y3O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58zR6+qTqWE9k73xxOcxxscu9Hut33jKk9Vq+pC6PVzyaaQTXyhavTMGaTKY+WJzImmz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HwoGmyDzOH7v4pPUtL7rWNTIozLI2NnVxpKjaStvosH6x0pGzRQPupJurbo3VpBiacIY9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c/wDn1XN9FtNZl8bLcAbazyj+K1/sQmV3Uxnotx22RRlEWbLGtorLQ7ACiyVKiq3VAlDa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3yomuPQlV4pC2iFadGOXmB2KImlIUi6CnlRWXspaaOyzlUhqCHEnqoRBh7ogEC+6kNJTQ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V3M2Rsj2RuARMqrQCW0opMu0JCAfosq0YFKQB3QCGkqC2kZdtslk9kAOJCXZ7p0gSqQQB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FEGrAEYFoIjZbt1cawJUbd7VlsZcUZQwWa6BFzEbA7IXuANN6D81FgjqqhjJD0NGkT5A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9wCDHGuyljC7oN1HULPEc0EA7HqgItAQF3YLC+whLgjUQ47e6X1KyR9KGuvdCsUj1UX6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3QkrEBgqSlByO0GdUQNBRV9lOwCAHOpKLvdG8gn2Qcu6A2G06yGgDolt9kzsgi0wNPLf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BndTug+qNqCQCUQO6xjSSnmAht90Uu7WInRmOr7oeYIICNprqlogCUNJu9kqR9bBE4pMhU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fUu/3irY6Krpv/RGV6n95VskBVGAoiRy0B96Ve26KxQpAJNnfdYxjpHgNHVFXdC+blFN2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m3ZIspBdXfdL8RzjbiSfcoXGygJ5Kxu6ztuoBQEaUCr3WbICUDSb6LAgaUbSgIKbpCTSH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oQd1FrBugPqpvZADSm0DQ4EJf7Si1gO6BsLS6TpsFckdRqumyr44PVMLS47b2ggnqhFlY7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GST5uyASeU0pe/lZzWkPcdyUl7t9yoLcc4o23dLc63JIdsnNjPJznb6oGMDQLNE9gsN83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Je5Lduse61nZAs7KATaNwQEUUDmHdPY0dXEBV2mt+pWOcXFFlbE6pK0ANbGQNtwf5pb9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6p/mqXZQGg3ZV8qaX2avO41yxfgf5rJ9Qkmhcx4YAfQH+a1xbXQqacnlV1Dg/bqrkGpTMb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1WuDTXRSPdJbDW21OpvcKaxoP4qq6YyPJeSSq8b6dsE5gsWdktt7JNGMkMcgezcj1Vn9IT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+aqE+myEOspLYa2unUJr2bH+B/miZmzn5mxj7j/NVoSAbrdFNKC00KATypqE5sxnlDn0C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aAGx7bdD/NUXGz13QbjZN01GyGqTk1yR/gf5p0moSNYCBHZ9j/Naxm2/dRI63WnlTUW58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2sAPoD/NBjZLsZxc0Ag9QVUJRdeqbvZo2fKfLP4jqB7V2VeaR0ry4qTSzZqilAELYnU5jD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L0N1+K18sm+ylvmam7E0iZgd5m/gq7lZaeV26jIjaadGdlFVg0ly2WHmyYjHNjDDe/mB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8qz0iJZDJK97qtxLiB7qGuIKi1jeqKvY+pzY0Jja1rh2J7Kg95e4uduSbJROS+6b2mkte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OhC2UWtTxsp7GSV3OxWspTWystnRZtspdbnkbUTGM9+pVQNdIS55JcTZJ7pEDSXlp6dQ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3sk0bQDforEGfLDDyRtjodyDf71U6hS2/uSejQDv1690Jajf1WAWEUkmijaLG6wsBKMNF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4kbIn2EJ3QBe6wlTW6zYIKUTaY1ObdKB09kxqiQTfzRgIWhMHsioARCqUHYKecVSDCVH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SFm4U9FHXoggkhE12yAjZYwjugdakFvdK5+yHmNoHOdaJg5g72ShunRjykWgV3pYRupO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3XdA8g0sc60IQYUKOipAVANG6e0IO6OwESmxVzAnoEyWcEEMFBILtqChE0JYENhFYQMaT0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IBI1u539kqWYvd029FTR3NtQQHdKa4kphOyhpBNBASsvdYRfRGijZfaMAtF91nKQpAtER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d0fML2CqaV3Nd6KORwG+yt8wA3SpXAhDRIAtG0WChbumN2GyGmAKHA9AETQT0TYabZPX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67FRypsp5nkoUENCKxSy9lLQD1QBakblSWo2R3vaGi+iYwbIXiuiJh2Q0sM8o2TmEu3cdu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0Vh8gLAxuybXQJH85oJJZW/ZENisO6ilt3TW7AhC3yorQJcLQFtpjgn43JE100osD5R7oK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0Ke4f7RTQbVWN7n87n1Ze47e5KYHlGTz6KW7dUtptSXV0VQUklCh+KrE267UvN3SWbHVQ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knlWMO+6CwXdFIICDakNm0UTzfRLJRE7dUFohjCm3SrsdSZzICLrKy0AKm0BAogQAl2p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FpjeiCWjdSNnbi1haUTGlzqVF/Aja+N5O1dkt/MwkWmxDwoyOZIc8FygBxvfuhcdkwUShk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7fqhjjMjiANvVWQ1nJzPJ27AIZJuYBsdMZ6DugFoEbtqJHqskkLz5ihL2g9yEt7gSS0U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0Fu9VjXHvuga1rbBebHsmuMVeQO+9V7pSCgNpq9h96Bws2Ss5tlBQSNlBKFRugYDspsJ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ZR2iDhWyVzWo5j0Ro9rtljRZS2o2n8EDY6vYJxHl6pEVj6J1oAcdygsjcInC1lUEEscb9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VXpRHJ4d2LN9UAStIdQSyNlae9j3czW/UlVSdz6IIBWOBNLALKYxtoFhpPZODLoJscdk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/RBTmaIqv5lXc8o55C+QkpPVQQTalr+XooDfVGY7GyokvDisB5SCklruycLIoqC01rJI72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E0ECwU0vDgA4XSoqVusNjonvY0i2n7krltAJNrA2yi5CsAQQW7KAKTALCzl3QCWu+ZoN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8sdeqqC45Cyzyu3CC6zHeR5QSsDHXRCrsme35XEIvGd3NqhwiLt0fgn2/FJZJfVSSex3QC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nWCm7pb+baimwXKHikt0Tm9kIc9rrslWhODs8CkFMgBAVsXQwyREtIDlWdFyn1U2NcDSaw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HZGYeCKU2ErmUFyjRpdshbultO6c0bICaEfRQFEjqCDCbCEuACSZLOx2Ql1oDdISduixp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tKtSCbQNa4prCSaHdIG6IEt3QE51EpT3eiGR3mJCU47oGByMFV2lOb7oGhFQQNTAggjdEG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F7oBcENnoEZ6JRJtNggCsIropBIUX6oIKEhEVBCDG7JnZC0bIxVIA7qbrYBT1WVXZBgq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RuqJed9iij3PulXuiDqukBONoQAT5jSgdUYFmgEAhoB23UhF0HRRQQE09wpduELCicfZ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7oEBqW1aEIggZsegWE8oQ2GoHOLiisPqsYbNUpYCfK3clGwco9/VNhzBytFndYBRtCCUV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Fja3QRtaHujIFiupUGmnfqgwMJaXHokZMpc4N6AdkbiT1OyrSjzIFYruZsoP7Mjm/gmhJ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gbTuF/n/FWwAAiMZ69lLjawGghJVQtxUbkBG8WhU2ugvBRNFbo2DmdRUEEEgiiisuyhNg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1KIJxJQjqs7bqCqlhg6orSmg81o7QTZUlR1WG0NJsqbUAbo6rqhpITGkikHOGCy3m9rpL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+CC87mfRAoJmOOR9uK1rZ5HfM8lWon7A826C+5wI7qtIaOynmobnr0VeaQb2gc6YNbTW7+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SudEOtoGSSFzaJSq2UutCUGd1MnKa5TullQgMEeibEIy085IPskBSga8M/ZdfsQgQ2sQE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UiBA6i0u0YQEXMPRtH6qKB6BTW/RG1u3RDtjWAjdF4bel0srZHyigUaA2IXuUYY0dFG1qR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b2QuNHoha4sdshMu5sIDvdTYKXztcN9lAq0DLQkApjA090UkVCh1QVXuoBqWik616ISoJ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7pBO6NrgO6C4yQNaT3VeaWxSIOtj6PTqq7zZtAsrFJUEoJ7KCSSstSEEjdFtSDuiCASaO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MZXNv0UUA4jsgO6EOo9VRcEYLbG/uEp0dIoS4C2p/KCLIpBWDb6IgK6plAJV2Sgkm0qR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FP1GymxWG7bHRQid5Jdt2O/epc3uAmwLbG6e0mlXFlNaVQ0bhA6h1KIGgokohQAQCPZRS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QRZHTopFnosFnZZR9aU2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034b947-85dd-4388-87af-be523e0417d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TDlRXhpZgAATU0AKgAAAAgACwEbAAUAAAABAAAAkgEaAAUAAAABAAAAmgEAAAQAAAAB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AAIAAAAOAAAAogEBAAQAAAABAAAI3AEPAAIAAAAFAAAAsAITAAMAAAABAAEAAIdp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ESAAMAAAABAAYAAAEoAAMAAAABAAIAAAEyAAIAAAAUAAAAtQAAA7QAAABIAAAAAQ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ml2byBpUU9PIE5lbwB2aXZvADIwMjI6MTE6MDEgMTU6NDk6MzAAACGQAAAHAAAABDAy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AAAAQAAAlujAQABAAAAAQEAAACSBAAKAAAAAQAAAmOIIgADAAAAAQACAACgAQAD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BQAFAAAAAQAAAmugAwAEAAAAAQAACNySAwAKAAAAAQAAAnOQAwACAAAAFAAAAnug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MDCSkQACAAAABwAAAo+SfAACAAAAAjAAAACkAwADAAAAAQAAAACgBQAEAAAAAQAAA6Kk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CCmgAFAAAAAQAAApaSCQADAAAAAQAQAACSkAACAAAABwAAAp6CnQAFAAAAAQAA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AAAAAQDdAACShgACAAAAwgAAAq2gAgAEAAAAAQAAD8CRAQAHAAAABAECAwCkBQADAAA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kgACAAAABwAAA2+kBAAFAAAAAQAAA3aQBAACAAAAFAAAA36SAQAKAAAAAQAAA5KSBw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CSCgAFAAAAAQAAA5qkBgADAAAAAQAAAACSCAADAAAAAQAAAAAAAAAAAAAApwAA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AKcAAABkAAABJgAAAGQyMDIyOjExOjAxIDE1OjQ5OjMwADY5NjA2MwAAAAABAAAA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MwAAAACzAAAAZG1vZHVsZTogYTsgCmh3LXJlbW9zYWljOiAwOyAKdG91Y2g6ICgtMS4w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KTsgCm1vZGVJbmZvOiA7IApzY2VuZU1vZGU6IE5pZ2h0OyAKY2N0X3ZhbHVlOiA1Mzc1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U2NlbmU6ICgtMSwgLTEpOyAKYWVjX2x1eDogMjY2LjE4NzA3OyAKaGlzdDI1NTogMC4w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dDI1Mn4yNTU6IDAuMDsgCmhpc3QwfjI1OiAwLjA7IAoANjk2MDYzAAAAJxAAACcQMjAy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SAxNTo0OTozMAAAABYLAAAD6AAAEP4AAAPoAAEAAQACAAAABFI5OAAAAAAAAAcBG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A4BAwADAAAAAQAGAAACAQAEAAAAAQAABB4CAgAEAAAAAQAALL8BGgAFAAAAAQAABBYB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GAAABKAADAAAAAQACAAAAAAAAAAAASAAAAAEAAABIAAAAAf/Y/9sAhAAFAwQEBAM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BgcMCAcHBwcPCwsJDBEPEhIRDxERExYcFxMUGhURERghGBodHR8fHxMXIiQiHiQcHh8e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Bw4ICA4eFBEUHh4eHh4eHh4eHh4eHh4eHh4eHh4eHh4eHh4eHh4eHh4eHh4e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7/wAARCACiASADASIAAhEBAxEB/8QBogAAAQUBAQEBAQEAAAAAAAAAAAECAwQFBgcI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DAgQDBQUEBAAAAX0BAgMABBEFEiExQQYTUWEHInEUMoGRoQgjQrHBFVLR8CQzYnKC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GiUmJygpKjQ1Njc4OTpDREVGR0hJSlNUVVZXWFlaY2RlZmdoaWpzdHV2d3h5eoOEhYaH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lZaXmJmaoqOkpaanqKmqsrO0tba3uLm6wsPExcbHyMnK0tPU1dbX2Nna4eLj5OXm5+jp6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19vf4+foBAAMBAQEBAQEBAQEAAAAAAAABAgMEBQYHCAkKCxEAAgECBAQDBAcFBAQAAQJ3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BSExBhJBUQdhcRMiMoEIFEKRobHBCSMzUvAVYnLRChYkNOEl8RcYGRomJygpKjU2Nzg5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SElKU1RVVldYWVpjZGVmZ2hpanN0dXZ3eHl6goOEhYaHiImKkpOUlZaXmJmaoqOkpaan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tba3uLm6wsPExcbHyMnK0tPU1dbX2Nna4uPk5ebn6Onq8vP09fb3+Pn6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0eByqq6/eXkVdXSbPUrr7fGqjdHtdQcFSKzrXlBVm1uDZTGSNyD/EO349hXAm0NXWxQu/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9qa3CnakYUkqep44x1z+NY2oeBJbVDGskckfup6frV7xJ8X/AAlo8bRpL/aF2PvR2y7gG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fiT41a3qQ8vTrKCxX+8x8xv1AArOeCjV1sezhc7xFGybukdFY+HDY6h5jo0kA5kSM5YD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1LLPFCMc7yAD9VPANeJ3fijXr1i8+qTknk7X2j8hWbJJeTvua4kc/7TZ/nWccs5d5Hpz4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Po3Tdd0yxkES39mcjBImB/Ac8VnePdY+22y2lrIrRYDSbTkEngDP+e1eAN9qX5SN/1XNOF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PrEzD9KbwHaRgs6TlzSh+J6ILRpJViAO8MME13+l2odU2rwFAArxLTPFWoWzgtKJwO0g5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xQ04PHb6tZGFeB5sZyB7lev5ZrSlSdPc4sbiViLOCPUbW1KQquMcU7xSvkeCdXkJ5FhLz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y80/UbZZ7K5injcbkZGByKpeMAt94X1TTLeaJbi4tnhj3NhdxBHJrW55Nm3ZHyLpzbrvWJ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PxZV/rWv8I/AT+MNWku9QZotHtWHnFeGlbqI1Pb3PYfUV2mi/CC6ga6bV9btVjuY9jpaqW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B/d9DXo+l2+m6NpMOnaVCsFvASu1RyT3JPcn1q6ldJWjuaU6LveRfjmg0fTotN0e1isbSM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4n361H9vmkO5mJx6nrUFy7SAYPFQRj5uTkZrkbb3OtQVjVj1KbYw37VUZY56CvDdb+Im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0O7hOUMSwy8l1HVkJyUycZxwcDIr0X4lX0lh4C1e4gBWQxCJSOwZgp/ma+cPtzQIX8srIF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rqwsN5M58S+W0UdNqepeM/iZ4gg0a4uBsjYtKU5CL6sQBnv15ya9h8JeBvD/hmzVLax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qGdj+PSqHwj0CLQ/CsVzKgN7fATTP3Gei/gK7AkFs5Nc+IrOUrLY0pU+VXZIUDgBdqgeg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0xG+XiniT1xXPzG2g8SqBh1H4il/ckZwPwqI/N16UjIuOBg0+YVibZC4w2CPQiqkujaZI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1Vdp/SpBvHQ5pTI45OadxbFCXSFXmByPrVOa2uYesRb3HNbgmz1PFKXRhTuaRrSRzRfB5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xIOVbg10MsMEq4KK31FUrjSYXUhAyH2NBvHErqjD1NZrT/SoCdh+8B2qzp9+lzErqee49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sZRmEikYIxiuWuba+0m9MsUMrW+c/KMgflStY6VVhNaM62V/tFsyMcsvKnvVUyjyllQtk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v4rkCSNvqPSnXLEKdpx89I06Fm3vLeYjZIM+ncVda6MEBJbPHFcxq1rJj7VanbNGNxA/i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4N9ZxNk88tmi4OKtdHoN3dwadZNc3MyQxRqWd3OAoHU14F8RfiFfeIruWx0+R7fSVbaqAk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f6Vv/HvX5p9RbQraRltoQpmA/jbGcfQV5OoA47V61KlZXZ8q2TIc9TTs4GQabGoJ+7+Zq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5GJJjwp4qWF5Rnc5p6w85605lwPSkyk2IbmZWBXFPa5nlxucL9KrcBuQTUyAlQAn5msm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yVb60xnWUYZNpx1VqfJG3Xiq0iHkipcS1M9g+EuhXOm6UdZuZ5ibpcW8YcgKnQsw9Txj2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25OccVynw2+InhWz8IQ2evStDfWaeUoKMVkUdCNoPbAx7Vv6j408FXbRtBr9iszEBUViO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UpN6nTGrGxcjeZkIOSfSo0jkDMwQjdz171x+v/EzSNOjkbTY5NSkRd2FXYnXHLH+gNZng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rH2bVdGgtrYn/AF0Eh/dDOMuG6jkdMfQ1HsJJXJdWNz0yE/IAfpVfLozHPGa0Jgse2VOVY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ZY3UsCMdTRyl3MzxVYrq3hXUbAjlot49ypDf+y18+eJPDt5Z6ZcXsojZYpNw2Z/1eRjPvX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JxnByeMfSuE8U6WiTXenyx5gmUgD1Rv8On4V2YSzTgcmKvdSO50eONvDunzxnKS26OpH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fSua+CepPd+EZfD15ITfaHKbc+rQnmNvpjI/CuruUKdCME15tWm4yaZ2QkpRTIUb5cGlZ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cEflTCSBxyKxKLccgPfmnB8tjmqIf3p6yjGSeaVx2L0bjqOlNkuFEgjCMcjJIHAqp5xzk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etK4y0NremaXYOmQKreavYU4SHIyDT5iWiU5Q9/wpxcEDkimK4AwxP404kMvXFPmFYCDj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6r+NSKSARTjg9s1SkFjOlsIWJYxgn1xzVabT/ADAMOy4OelbLJg4proccU+YqMpR2ZgT2k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qlYRSWsQiljI+Xk+9dOVHQiopI1YfdzSdjeOImtzz34x2EJ8SXtypfy5X3hmXaeQOMGvM5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9X+LS3GoazJcTMI7dG8sBieMdDj1rzWe3VScZI+lfRRj7qPnypGKniABHFMxg9KmgwTzQ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6U2TGDgU/AAqOTJrNopMqkfNg1NFtHWonGD0pBIR1rJotFs4I4FQTbeR+dM84gYqN5AV2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DPaqMbpHqdrK3SOZGP4MDV24dVTHrxWPO3zdacSZHWX9uIxKjDqjL+R/+tR8PkRNaKScZ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u3+J7BLwciQB/wDvpc/1p3w8t1m8QSIyAr5KtnuMSKKnE6QZlFnv/hxo7zw5a7GL7U8v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VCf5XcZ+Xtis/wRqaWt1NpU8MsME53RM+MCTuM578fiPerWtbraRgy8Z7VxRd4pndSlzRK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D596ytVk+2xrIHDmP88VBdOzgsmSPasDVr2S1BYEqaITcJqSLnFSjykTahL4U8T2/iaJGa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j/WQE/e+qnkfiK9limtNTsYbyzmSaCZA8ciHIYEcHNeBTeJxdSGzvdLYW7ja06yAgZ45U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c8T6r8KfFlx4Z1xHn0NpA8W1t/kK4DBlx1UhgcfiPftxNJVV7SBy0ZSp+5I9tuYmViCCP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07K6sdYsor2wuIZYZl3I6HKsPbmq81m6tll4+gry5QO5SM/aA2T396VTjPGR6VJJHtYnt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rJxLTG5JOelPDA84wajTkHjFKrEdDj61Fh3JUx1OKkXCjDfgahRs5JH5U8NnrgUASBsnv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Dk03cV4PGfyoV1GBigLEpJAHPNOD4HTmogwJyDwOacrjPWmKxKHOMA5NIGG4nPNRt97A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1poZK/PU1G74XkGkZhwM00tnINUIofFrSZxcITEvlYyHznecV5BqMJRmwOc4zivp3xTHHq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FSdkgOOoyR0z19fXvXhniPRmWT92o5z1r6WjLmieKzz51O/JzSxna1aGoWTQFi7Ln2Oaym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Fy/uBGc0hOaqxyjoTTzIOgNZtDTCQc1C2M0SSAd6hdz64rNotMcxG7rTegJJqIuAfekDN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pMq3DbmIJxWdOcvW+dHuHj3t+VS6f4dkluR5nQVDqwijRUpSZ1fhCxbVPAsq7czQwtj1O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kotU1DS5JWsJEjaRDG5ZFbK5Bxgg9xXrfwoit7fUzpkoAWVCAT9MH9Dn8K8z+I+lSaL4o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5SVGP4TyK0UlWpKRlUg6c3FmDceK9aQkG6hBH/TGP/4mvXvhJ43TxdpUmha1dIdbtwWgd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H8S9/UYPY14z4agW4uLwm1eZkcfMhB2g+oyGI4zx/Wma7LNpN9YXNlLHb3kMxdGgBVk2t8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3OD26Vm6UbWQ4T5Xc+h/Mj023uXniLOgOIzzmuD1/U9KvXbyHkD9WRRwPxrorDXU8W+DYd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PbcIvTcOCR7ZFefTweTdvGB82eMVxNWdmejTtIv6VHbCXc6BhngNzXUXnkazYRWGoobmG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8dlPUD6VykFpcI2SMV2XhqwdlW5m7fdHr71Lk1szvjTjazRe8MWY8OxbdN3pEzbnjaRmG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6ZrUN4oSQHceoI5Fc55YzjselMELK+6M7XHIas+Z3uxVMPGS93Q6+8s2ZcxDK9RzWZLFK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Umka2wUQXOQ3Qc8GtRokuFLKQQ5zwQabSZwtOLszAbK8EceuaVG6HcDV+4stmMgZxmqb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MM5bqcUoYg5x2pF5OCAeKAjO+OAPXNQ0UPBzlic0hIbkYBFR7gX2rn86NpDk846UhkmCR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HFMcnAwMY9ab5mAw4ahCJTJzhc/Wjg89arliBkD6YpQzbM/pVDJyRzg0wmmBv4jxSM4C0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3UMYvRBbzx7ZTLFkHb/CAOgwP1+lcd40WwBMsd+skko+WNEJx19RW1LFp19NLZ3Op/YG8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vYj7ox0Pv9a5vV7XUdLEn2+GGGFcrDLuKlhjGTz27179CTTPFked6zDHkxjez89etcndwu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eHTlfzAq3LlvvM+APwrD163ikjHlop3A8Iu3H9a62iThVYg4pPNIOCalv4WjfaFxVSQ5P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zy80wM8jBI1LsewGSalsY7Y30AvXdbTzVE7qMkJnnH4V7HF4h8B6OEs9DtrfUCB8rxxY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KrprSNzpoUVUerseXab4a1a8G8W7BOp9a37fSZNOXE1o0RHdlrv4PEdxMhlGixLH0+Z//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uwz232OSCQKW2Nzx3INeVVxNSW6PUo4enHRPU4lUUrhkH1pggiRyyEqT6Vp3Vk0BaMc7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Ac1kpXLlCxe0meSxv4L1OTE4bHqO4/EZrY/aG0WPVNFsPF9iN42LDdEDrkfK3+fWuZhu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XdaJew674J1Pw6XBlEW9Efuuen4H+YrvwNSzdN7M87GQulNdD5qmXGcAZzUNraXF9fw2V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ijuScAVoa7azWF5LBLC6SKcBGHXn9a9G+Bvhd1vP+Ep1CD/R4W8q33DguRyR9AfzPtXT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qSsjtLTQbbSNGtNLiRd8EGwsBgs3Vv1zWdouhxTvPeSxDCkx8jkNXWa/ExmheM5LyYU/7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D26WmlSxYxlBk/wC1jrXHPY9qEVc4qKyWW5ww+QHmt9NscSqnFU9LTzJy7fcHJqdJA8hY9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aCgFM9AeRSM4A6e1RI5I68UvA6dKk0EkAPv6Vd0rVJbd1hnfKdAapMSBjFQzKW/h+lJM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brIs6ZD5BHamNChiDDr6Vy2kX0kMvlTE7P4Sa6ZJg4Vx39au9zzpwcHZleWAA46E81BtXy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dAy7lHU81VniKsQFG2olEEzO2gHgU4DjuBUrIFJyQKY4PoB6Vm0MiLAAgDr1JqHGDkjP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ozuIGT3pDHMMDAI96aSD1B4ozgnOKhZsZVTn607jJjJgDtQWyMZ4qvuJ47UhbIxQJmvql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5ZXDY6g9P5VjeMjNd2lvDqcs08EK+SsjDcUAOQB+BHqa7ySxtUjZ1LjAzjIrn9WsI721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yHkkdDXuxTizxHOL3PLNUtBHqEslkk8cSKGWQnCleB+HrVeMyInlhElBbcxP8hVzxFqR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bvlaNQo/Edx+tY6XqWc+dpktwOXTkD8fWuxS0Aoattd3QBV55CL/ADrJt7cOxQR8nPXv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OsM0+xm+6WBXP/162bDwRc3d0slhpt39jGd9wYnx+B25P+eazdRFJHm2l6UL1Jo5TtCo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+H51Bpmm39td+ZBGdvHB6Gvd7TwxaWSeTb2q7Rw2ep+tOvvDMUUSvHasq46D+dcdTEJ6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mc/4fvwunpHdxheOoGasm9NpdR3liU82PPDDhgQQVPsQTVK+hkgJCwkfWqKMQ/J/AV5skm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7VLtbxQUtvJbOW+bP5VjT4RSdvJrRxjnHFVLiGWdxDBE8kjHAVVyTWailojR1HLVmLKSX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w48dnPr12rBniZLZc4zkHLH+mapeGfA99Nex3GrwG3tVOSjH539sDpVj9oDV20vwNHY2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QEZ24jUZIGOn8I+hropRfMrHJXqq1kcF4xs/tF1MxZH2HIJGOp9K9qh8Ppo/hQeH4pDKb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BcsMtx2wx/Va+Tda8X67qdukN3d72RSrSgYkkyxYlm6k5Y8/SvqX9nnVm8TfCnTnv5HuL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5L8HIBPcbWUYPoK7KkWznw1VUnczvCdwdQtpYLkbpLZypyOpArT1OEtE0WMltpqh9mOk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Lt5i44V/88/jXQ6nCI1BxyBj8K5pHrw1Rxk0S28TxJwWOTVSPg4PNaepoCSw4/pWYmQc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ZVzv9KejnJI6VBCN/B5xT5JEjXAG5+wHeosWmTK6jrTWmDcRrkHuelVoSssp80jOOF7Ul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4mHYUWHzErJvQ73P4cVc07Vord1trmUKCcK5Pf0Nc9cXF4yErGUDH5R3xWZeSTFQkkJkb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JWZ63bzNs25yP5VKFDHJ5z7V5/4U8TypItlqCNGp4jkPb2Nd7E+QGVifbNHkzglFxZHLb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pNGWOcCtKQJgFgP92q8qkrgKD60nEEzMkXDnGahYgN0AGeRVt0DErzVaReTzj1FZtF3I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g8H8KscleVwfWq7ktwMcUrAQFuccikOfWpQuTk4PtUMhwTgYpge8S614Tk/12mRxnr8tu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3gu5JaOJEPc7n/wADXEahIohOADzVWORIrXzzuyZNoAOOMV7TieC6z6pGj448DeFdUXda3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5JADnsykgfiO9eY6j8HLv7Q507UrVozyrRyhj/wB8jmvWIriI6csrbgTyMvkiobB0lJ3R5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EpbJh7ZdUYXws+EmsaZqYvb670682DKFgSF/Mda93sYZrW3WNxA7DuoKj8uaoeEIxHpa7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dT/9atc5raLdtTa90miG5S3Mck09uoCqWZsA8Ad89fyrx7W9RezuVhnijaKVPPkG3Gxn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tXqvih2GkNbIcPdOsAPsx+b/AMdDV41q12L3VLm6TOx5Ds/3Rwv6AVz10noXFtaooX+m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mEt6gMPzrJHhK3R9xu3kP8KqnJ9q0p4F5eBvKc8nAyrH3H/6jUGnXt4NQhjCpDMHBVmPy8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tcsacU72NHWqNWTMGe7gt9QawXT2LRx+ZIGUllTjLHsAAc/iKzvCHxSt7XUxaXukaZaQSE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+AJP4V1HxButN1EW9y8ay6nbwT2s0xfEzDCgb0AwuSSR+OK4X4a6b4b1a/m0nxP4W1e9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wEbY67sYwR0yTgVtKNOcm4qxF6kFabuz0HTviZ4c1C3muWee2ihYLI8kWVBJwORXlf7Qu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mNp10txZ/Zi8bqCAxLEE4P+6Pyr0XTPhpo83h660vUZJbeYyqyIj4ZG5JHT5iFO3OMdcV5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VpNLgRUj0uNLdFXrs25BPqeTk0U6aUrohzurHlso619D/slajdw+HNdtYF3ql3E4Hu6lf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4mBDYFe4fs6eJU8J6NdxXWj3Nw99cCUSIwGEVdo4P1b86uq2o6BFX3PS9SfUNY8TTyQWYS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xcgZyB6OBjB6EcHoCOjnlhvtPjuYiSrLggjBBHBBHYjGMe1cJN42ttLvVvL6GeBpGYI0a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44xnFeg6tbm5t017QyJo7yFZ3hHAmBGQy+jdj69/WuN3erPVw1VW5GchqER3EAVmmA4O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5VxbrPGpBJIdGGGBHUEdjWRrDLZwFlyw/gU+p7VDO1GbLJ5TiOMguen+JpxKxjOcs3LN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t+9PzMak2lRh6gq4wqXYMBTljRDuZQT1pRJhqbIdxJJ4NILkcrsSCq5NV2RgXZsbjwKss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HBGaQXKFxbI6nzW474rofCetyRFbS8YhM4ic9cehrDJ3tlgB7VFI27OTnmgiUVJWZ6yh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g5XB59DXF+D/En70afeufSJ2PX2NdqrK7ZPPb1pnHKPKypcIQpDEH+lUpozglgM1qvGxZ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K4i2nBzkdialoaMyTAwO31qBgM5Ax71duVU4HFVpYtyjJwKmwytIQGyDVb7RDIxVXUsOoz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tWcunW8dy1zGu1264NAHttzpnxEjAD6ppt36+fo9uf5YqjfR+MIUiWXR/DN2Mbju0uRAD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28eeFbpC9vfawFHBIs5iB+amnjxv4XQ/N4leH/r509/8A4kV6jm+x4jp1P6seaaj44uba9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02xtp8iaeIE9OMk1q6NrC3WAvhQW4P8Azz1Tdj/vpK6yHXvAFwGW/wDFWizkklf3bRYz6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4VfUBcaT4k0ryiuGT7SOvtUxqa2asDpztojstChDaaomtlQAKFRmD4GM9cD1q4trAGysSr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a6zowiCpqNq3OeJlP9asLqmnHkXcZ+hz/KumFSNtzdwfRHO+P7pbS1nZGbMFsduWJ/eS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eURkBQK7D4l6h5wihRv+Pmd7g/7ifu0/PDmuNzgYxWFSV5EvsR3E8aK25wvBP0A71z03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rFrkf9NR+lZXi7xLpLy6loLxyyuI9k0yHCxnrsHcnsfxrjNIvvBSQsmq2UTSDgF7ctx+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7zUNT0XU1mb+1bZ5ZV2/aY5FJ9i2D/wDWNYknhco6LYazcRhxsDRHG4nrvAOck9+lc7dJ8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+UT3RJFq94V0vR4PEFlcaJ4iu/JjmjZ4DPvVhnkEU7Bqdr4d+3aR4ltpNRu7q6WFDGvmS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Rqlvej4gajrms2UPklXdYZHVzJlSiYUHn1/CvbtB0mym8ZWb34VoVV2O77uQpIz/ADrz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xDgNnOs1p5KzMQ2Qu3gr+ePzrCeIdKDkaKlGc+U4rTms7M3Dy+HUaZ02xF7TlG7HpxXTaH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QrI/IQcYye+a6nw0pmRrsLkyv5mCOg6L+mK7OXVbDStIn1G+jRlt0ztIHznsPz/nUQqOc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9Dw74j6jE72lrGN7LkuVORngjpX0f8MIDH8PNHtLgEPFbKGDdRnnH4ZxUc9lo2saPaan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TxuIlz8w45x71f0aZ4bONNoUIAAD61TkuVISve5la1pMEzhVdYbl8lO2/Hb/P8s159q8E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6jmEH5l9TivTPElt9t013i3rcx4mhdRz5inI/qPxrhPHdlHK+n6xYlrZLqPdHKpOFYE7kb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2qHZno0a7taRzYubiJiki7gOOeDS/bY2J8xCKkudWukJh1nTRdL2ngxvA9eOv41HFHb3a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/VyIUcfnwfwqWmdMZwlsxGlRj+7cH0pm8A9aHtxHIY5Y3icdQRgimm2RidrED61Ny7MR5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nBB54/nUrWi5++TTTDt6c4/nSug5WV5dw6Cq4Zgr8dupq+YnPGM0R2w2FnHfpRcLMy442I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Dwl4hc4sr6QhukchPX2NYcyRrAoUdTXM+PrtbTRVjjJWSaUKCDzxyf5D86a10M6sUots9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vxxTJ4t+GwD/OvMfhp4+81Y9L1mbEnCxTsfv+x9/evTVdZU3A57gUmmtDkTuULiAISdo4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rnPSteZyeSoGO1UGC4OAfxqWirmVcRjuPyqo6sFODg1pzKRIc5AqjdqACyjNSI6DWPh/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3wKjA2rGuP++VFZf/AArRkOIPEWoR+nP+BFd4biVhzIKEkk6F1zXoOcu58mq9XucJ/wAK+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Yaio993/xdIPBPiaPhPGl3x2ZWP8A7NXdtJMUYh13Dt2qskt474AU8n8qjnkX9ZqrqcrB4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xRDIP+mlsD/PNUzJrOn63/Z15e2d4/wAvypaRrkkjvtz3r1MwJb228seFya8e8PXL6t8Q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tPz0IX7g/lShNyZ04avUm3zPQ7jxTdJca9KkZ/d2yrbx/RBg/wDj2T+NZbylWGBmnhMs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NAUBwSeBVu53dTyTVtM0i21G4hu9ShihvrmSVriSQDgnOMn6/wA6UeBfCN8R9l8YQMT/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d5oGh3Zzc6VYy8k/PAp5PU9Kyb7wP4NmU79DslJ7xpsP6YrRMLvoc/b/AA6SCOFoNeR44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B0yf0HXPSvMvGEy2muS2OnQRywx8QS7SsqqpYdR1Pf6gelerf8IJoljMLrSZLu1lT5kjW5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54rz++8K39peia7vrWKd1OGMh+Xnnt6mrUkK7ZsaHoelah4Ln8QS22sR3KvsEk187b+g3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8FXUOoaRILuJGBLRg452gevWqemeFltvhrFHZSy3VxKfM+RyyNlhnaP8AgPp60vhXT7nT7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zlyOvJP8AhXHVlzO3Q6Uko36m5pDCC6kFu0oGeBj5fauF+M/i1Z1j0G3lWPYN0rLzhz0/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frl9PomlXV8gBd1AgV+jSHOD+HU/SvmC/1a7u9QuZpHM0kp5YjJ6nmro0+Z3M5ysj60/Zg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JojXf2i40mUxEkc+U5LL199w/CvTb2ezsXQTyeXvOB+FfI37LviRtB+J1vYzOVtdXX7J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764/4FX0n8Qrn/ibrADxEgB+p5qpU/fsSpaXN3W7+O3jjnVhtb0PGKyLG3tNYgvvDruqR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n/llN3x+POPQmsS2lk1Cwl0x2O51Jt2/uvjgfQ9PyrltG1i6gu02SkSQvuQ56H/A9KzcLG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QySQSwSgCeByjD0wcEV1P7P/AIg8lrzwheS7wpa4sS3Xafvp+B+YfVqTxubWe4stft41S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iyrw36Y/I1w+qifQ9Xtdb087ZbeQSx4z83qD7EZB+tXGRx1l7GpzrZnvOuabYX7FL61jl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59a5DVvAhKmXSrrPfypTz+Brt9P1C11zQ7PV7I5iuIg6+oz1U+4OR9RVcu0TkYyByKJRT3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LPI76wv9PkaO8tZYiD1ZeD+NVA4ABNe1yNDcwbJ4klQ/wsMiue1nwdpd6jPbk2smc/Ly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2Qxi2kebCQZFMMm6LjueK1da8OahpUU00sZkQDCsnI5rFaOW2tImmUq7ZIU9aycWjqjUU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6VQ8R+B9Z8SWlpf2ioYIw21N+GJzycfhVzT4ZtT1GK0twSztjPYDua9PkRLG0itYOEiQ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paSsz5zv/AA/fabIY7q2miZf7y123gHxnNaMml6rJmM/LHM3VfY/413WqzQ3MbRXMSSDp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l6eAzxR7D6CnGrzaM5XTtqj1eKRHXcCpBGQRzmopUQtngH6V5T4R8aSaNKthqLNLZ5wr9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6haXUF1Ck8EolicZUqcgiqasSmQ3EILZ+9WfcxhckAYrZcjGwqRVCeFQSNh+tSyjtmjI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wpIxgVBJ4ssjjbBaY/66D/Gmf8JdZqmfs1sTnoJF/wAa63c+QVOfYviOVpQBHgdzmrVt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Gaxf+EytCCEtYB/20X/Goz40iXlLS3z/12X/Gs3cbpT7Gn4/1H+zvCt9chtr+XsQ+54H86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9EuLsj5rmXaD/sr/APXxVn4o+JTq2kW9lEsYYy7nVHDcAcdPr+lbGhWQstFs7Y8bIgT9T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qd+Ghyx1JNmO5ppXJwCakkZQcAj86hY5Bw2OODVs60Y3jeea20GYpuDyYRAp5Jz/ACrz5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HlMbxu5Krj7vfjnpXZeL9GlvIo7qC6lmmjO7y3fg/QdAa4jxLFLeQpbxRytc5+WLGOMck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fQYalh5YV3lfuWLPxfFcRZknEDhtpVm/lV+30WHxU8MhuJC6u8MZjIHzEA857fKxrzfSv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oXgaGTmUyyOAFTO37vXO6vRPBfiKx8OaWb14fOlRopY4hwSfLIbJ7ZB/Suxx7Hz11c9V8F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Z6MszbITKDI2MheW4rC1JZbaW1lsmilM7hXV2yeVzkADtj1rk5fjDIsTKNBDg55W4wRkf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RrzRriK0sTp+qEiOIOAQNwILBh04/pXPKnLXQqV5OLT2E8ea0ur+JY7a3bfaWLhU29GYEb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DvEenPZ+KtR0uFS7R3kkMYUfe+chcfXiu4Ov2Vvbutra3JkwVR3jwpPr1p/w20M6x4vg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cuT1b51A/Uit6KaVi6iVkkdL4Y8GW+i6bYiGBX1lsSCbHKzKUkAHpwSB6kV7H4kne71ie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XJ+GoxqPjCwjLYEIW7JC5AaEMhUnoCcL6mupmTMzsRzVVLXMxulIRdxS5IIlUL+deba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tggkpz1r1KyQJLAT0U7j+deD2VzI/jwhCckgce5rORpTPXb57tfC09hHZy3DM6XUaouS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Ix/tZ7Vz1xLFf2DQMOUGBnuP8/wAq9Slt3tNB07WoIyZ9NkEpA43xn76/l/WuY+Jfh2HTt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Ok6gBIAvSNmGSPYHqPxFcyetjStD2kLEPwG14219d+Erx/lYtcWeT3/jUf8AoX4NXpN2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9K+f79bnTNQttZ07KXFpIJUbHcHofYjg171peo2+uaRZ6vZn93cxhwM/dPQqfcHI/CtUzj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JACjAAEg1MzHkDrWPqviG3tZ/s9uUZ/4mPIH0A61yviv4hX3h+WEzaIktvKfkmSYkSewOO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S2egbyuSw3L3BFYfiTw/o2pW7O0bQTno8Z6+xFc/ofxN0/XrmG007TLuSWQ9AwO31z6Yr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ZjluuT0rGq1E2o83QwNE0Gx0FWe3LSSvwzt1x6CnX9xnqcjoRS394EDEMCK5rU9WSMEs+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7eYNYnVAX3AjFef+JtVjUMqkVc1fWZbqb7LZo00r9FXk1w+qm6GoPFdxtHIjcowralSv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NvwZ4Xv8AxjqLpBIkVvER50hPIB9BXu1j4Us9H0WG10t3Zo15y2dxr5+8E69d+F9Zjv7c7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IhPI/wAK9/0fXra9tYb21uA9vKNwPp7exrpaSVmct3e5TV3JaOQFXHXPUUsiuVzv46Vp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luQSf4gMhvTmslnLIUbKkcHFcs42OmE7nj4tocDh/++2/xpsUEZfBDcf7ZqdegpsX+sP1r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todw+Vv8Avs/41ZtLG1knRXi3AkcFj/jTB1FXLD/j5T/eFYtlGtaaPpsc1tIlqofdnO49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SyIQ4+XtXFQdbf6/1rtNd/48j9KxluBgRMxjXJNRyyOFIDn86fD/AKtaim+6aC0RSs2O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IQC62D7W7jJXNasvT8ay5fu6l/14t/6EtVHcp7HnWqln1WGF2ZogchCcgZ5PFaZgil8S2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MqsnYjPSsvUv+Q3F+H8q2I/+Ru07/r4X/wBCroexHUreP4YYNduIIY1jjBGFUYA4rz7W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9E+I3/Ix3P1H8q881r+L6f1qYbA9zSuJpZ9K0gTSM+VbOT1+bH8q9K0C2hgaz8mMJ59nL5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TGa8yb/kFaP8ARv8A0OvUtH+9pv8A15zf+jkqo/EaHT/C5mm8ZawZSW8o3qx56IPNh4Hp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71xvwo/5HLXf968/9Gw12Y+8/1rOp8QMrzkrYXjKcEWzkH0+U14P4QAf4hjcM/v1HP417x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/69pP/QDXg/g3/kog/wCu61EhwPrO0jSTRRE6BkZdpUjgg4yKwtCRbr4WTQ3KiWNUnAVu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P/IKT/PpWD4Y/5Jjcf7tx/Nq5Hubnll2qtpLZAP7tTW58JbieP4ca4qSuBFfFY+fuhlTIH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/AJBLf9clrW+FP/JOvEH/AF/j/wBBSt4/EeXH+OY8Usj3ZLOx57mtfXYYrrwTq0VwglRb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6EehFYsH/AB9n61u6n/yJ2r/9eT1r1OtGX+zbbwG3vL4xKbmVI98mOT8lekeIGYJgEivPP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cf9c4/wD0AV6F4h+6K4q3xs7aPwnEatI/PzHtXD+JJZPKPzt+ddrq3U/8B/rXEeJP9Sfw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+ghVVnEa+bkfP3+8B/U1mfG6GKPWrKSONVd1YMQOTjpWv4A/49l+o/wDQxWX8c/8AkLaf9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8SMpfAcCnMfNeifB+eY2d9CZG8tZFKrngEg5/kK87T/V/jXoHwe/1Oo/76fyarnsZo9hsZ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xGChC+mayL3/AFv41qWn/HhN/wAArLvv9Z/wKs57Dhuf/9n/4gI8SUNDX1BST0ZJTEU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YXBwbAQAAABtbnRyUkdCIFhZWiAH4QAHAAcADQAWACBhY3NwQVBQTAAAAAB2aXZv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9tYAAQAAAADTLWFwcGzKGpWCJX8QTTiZE9XR6hW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pkZXNjAAAA/AAAAGVjcHJ0AAABZAAAACN3dHB0AAABiAAAABRy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nAAAABRnWFlaAAABsAAAABRiWFlaAAABxAAAABRyVFJDAAAB2AAAACBjaGFkAAAB+AAA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B2AAAACBnVFJDAAAB2AAAACBkZXNjAAAAAAAAAAtEaXNwbGF5IFAz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HRleHQAAAAAQ29weXJpZ2h0IEFwcGxlIEluYy4sIDIwMTcAA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UQABAAAAARbMWFlaIAAAAAAAAIPfAAA9v////7tYWVogAAAAAAAASr8AALE3AAAKuV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oOAAAEQsAAMi5cGFyYQAAAAAAAwAAAAJmZgAA8qcAAA1ZAAAT0AAACltzZjMy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AAXe///zJgAAB5MAAP2Q///7ov///aMAAAPcAADAbkZQWFIAAAAA/9sAhAACAQEBAQEC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EAwICAgIFBAQDBAYFBgYGBQYGBgcJCAYHCQcGBggLCAkKCgoKCgYICwwLCgwJCgoK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UDAwUKBwYHCgoKCgoKCgoKCgoKCgoKCgoKCgoKCgoKCgoKCgoKCgoKCgoKCgoK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r/wAARCAjcD8ADASIAAhEBAxEB/8QBogAAAQUBAQEBAQEAAAAAAAAAAAECAwQFBgcI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DAgQDBQUEBAAAAX0BAgMABBEFEiExQQYTUWEHInEUMoGRoQgjQrHBFVLR8CQzYnKC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GiUmJygpKjQ1Njc4OTpDREVGR0hJSlNUVVZXWFlaY2RlZmdoaWpzdHV2d3h5eoOEhYaH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lZaXmJmaoqOkpaanqKmqsrO0tba3uLm6wsPExcbHyMnK0tPU1dbX2Nna4eLj5OXm5+jp6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19vf4+foBAAMBAQEBAQEBAQEAAAAAAAABAgMEBQYHCAkKCxEAAgECBAQDBAcFBAQAAQJ3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BSExBhJBUQdhcRMiMoEIFEKRobHBCSMzUvAVYnLRChYkNOEl8RcYGRomJygpKjU2Nzg5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SElKU1RVVldYWVpjZGVmZ2hpanN0dXZ3eHl6goOEhYaHiImKkpOUlZaXmJmaoqOkpaan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tba3uLm6wsPExcbHyMnK0tPU1dbX2Nna4uPk5ebn6Onq8vP09fb3+Pn6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6eOWYCT5iO57CprdQyFCADngY5quj9VIGe4JqeEqUI4BI4FfNJ3QXsWIFAQAgAfzqQj5QF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V17DA4I61OQEAckcj7tMBoOzO1Q2SMnFSqAdrOoHqMUz5GweevKkdKnQDIDDjOAAeaAI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DqRTnjDMFLkDHPHNSOoTCgnA9etRqSz5wRk8AUAJIrBBswwxySKhZUQguWYEc7TxVxmUo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e9UpYyoKr1BxkmgCbTBvuFiIChjy7dhXR2a28ztbqSwUDcQe1coZFjPzoSB0IPSuj8PXk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ZQcKrHJIqottid7Gxb28drIGTG0jgnrVlIzNGSAVIB6CrEenRRQI0rbnKjBznmmQWl1G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gRkmtU00Z3sZ2rSS3GlSacyjefuOTwK5z7IY4jG2cAc813L6fb7BIUBJHzBhWLqWi2rIx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000XCaTMGeO1u7BoJUDDHUD2ritT8Prb+bCTlAcgEc13sKraXXlOMhhhwfyqjrXh22u4m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6mhNo6ISSZ4n4s0XazSQ8nHQjrXC69YK0Int1VQXIdAMZFe0+JvB80sUl0sRVEGRu4wa8v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EgmRX5cdF9qmb00O+hO0jz+eJxeOiykKTxhs4rY0U+RAgDAZbMjMOagfS1jmaR02sWOC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RUkZV3KzFctlcgis003ZHoSmoROj8Jx2s8gMgLuFJKkdD2ro3CoFQKpIbDY7VS0HSZbaI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c1bvj9n2+YTk4wM8VvHQ5ZybZYt58MkWM4HJDdRS3TtJEW2OrKeARVZCwxsYkgZJU9qvw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jLD5VP8AFVbMlXFiO6NQGyzLlwRzTZIEdWMkZXbyM8DFSRwbOE4C5w2abNNKIXSOMucYG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bvTlZHMYy7nIJNcV8VPCaaNo0F9ZZMl0zbkjO7Yo+82D09OPWvSbSBp7Q+WgLLkEt60y6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xZwxfbApANzGWDg5GBzx1rhxVCNSm9NT6PIM0ll+KTex80rasbmN4E3RknDZwRXrPwUsLW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TekhG/K5GOea43x34QvfD2uNNOyqu8+ZDDER83t2xXc/s/anptjePeamkiRKhV4wcFzzw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44i0uh+xwnHE4X2lPW57n4kg0+0/48YjIsUe3hvujnj8q+aP2hbqznuYvslwrzKDvx296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SzQtEsSIiFWhdsl0IPA54bPOa8D+IviOLxVMk3ybgrbRGoAAz3q8dXpeztfU3y7CVY17y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+cgknnJ60l4A5EQwVI60y1aTaImhJVTjzOn4VPLAseF6kdDivHdZn0EcJBSuYmoWoViwz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ytm3aNlIx1Ga276zkYklTg9Mc8VRurXcQjbQCOCvXPvXPWrQWh10aEmzktQ06XUZ1AHyo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7PthbaZ4ngvbx1Cow2hxnBrko7Py3LFCCDwcda2dD8QDRCZViLuDxgZzU4esqc7o3xEZ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8bQ3/hN7Ca8mS3WELFIJOAfQCvmbxzMfPMscxZAoAZj0re13xfcarYrvuJCVPyxuxwDX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GGZ5ASSQela16zrTuzhhRSd2Z9r5kztK2CCBjFXrZQpLtyxxxU9jpH2eIqcZz8xJxUkVjv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COhFZNwvoaO1ySJmSJWVNhZhyxzxW5Zea8aCVjkgYIFZcdrHcSxW2zGXBBxjJrpo4bWzm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vUvuOzSMs3U8t5sTzAU42gfLXUeDJrVgXkYFR98se/pisGWVYFubgKXZV+RQeeaybO71W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A5BMangVKq2VjWOqOo8f+H7AMuo2k+2UD5wT0FcrdQzTTRCJSXBGT15rafU5tUtzHebm7M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4gmjMDHyS/DE81hUSmjrptRiUotJmRQ8wCDOCpHepEkNyjWvnKMnhQa39a0eS7thMNw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KG2kVGQ7zjJ28YrmcWnodEGjL1nwhZ3+155WAA444rjvEfhqPT3Bj3nGdpz3r1VyjQoS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QvtCg1fELWwY87SBxz3p1EpRNYtXPIY0l2ATDJDcnP60BC7NGzEKxPJFdh4j8EnSy0kOSF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auY47b5FDOp5HGOa5YVJ03ZjlCLRFBEUJjMgYqmSw9KYX80AS5YKehpzTM0YdECkEggD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lWPLAd67YzTVzlcdQGFkCw5AB+Y5/SpCNpOWYg9ARinxRquNwyRgk56U9o4jhiC2W5AH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FhEgZSI8lRnBPer1qfNRZCoyM4AFUvOAYhCSCeCeOas2bsqFg5AHAA9K1i0ZyiXo1Y5W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dwkZIILAnlsYqjGXZC5ViR1LVYhJEowCTgcZq7uxi1qblteQ7UZsoTjapNaMPlfaI1e3U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R61jQ27XG0RcHOQPU+lbMcnleWXgZSBjJHakmrGfLZm7b6NaT5t4oQCoGWYcsPatK48LN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FB7D0rKsdUSzugJEb5kARiOMV1uj+IonQw/ZxjGA7DjFE1BrY0jKdN3icbJ4als0N0+4q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OoxpHcIGYgM2CQteuand6PJbCMLG0jLyB0U1z9r4Th8QXTN9lCxI+WIGKxqUozjzI78N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EHhWT7QdRkmAcHhYx8uKt7by0jfyyyBhglWwfrXpUvw/trWKJbaJn3PgKwwWrntf8LpZTG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bHDYrheGnPZWOhY6k2ctZ+I9Y0+NoheK5PUA4rV03xxE3lPNckSk8hh0NQnw/kkXNuxU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Xhe3S3a4jTIzkrG2GFbU41aO5lUnSqrU7bSvG8d6PnZWJPzEnOBU1+9lqNxF5SI24D5R2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C3uA9nC6qw4BGadDr99BeLIrSHyzg/OcGuuljIKpaSPNrYXS8T1Q+BrXUIlnSM7yuEJGA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L67jgnwqYwZIj82az/CXxCRSv227AUABgTwPeu20nxTot1ITDfK0ikbQD93612SUJq8ZI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eeX/AIBk0ydreS3MpGQZAOMVh6x4WexRyquGAG0sP5V7bdW9rdk3CIjFz8yP6+tRap4Xs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MAp91SuMmqiomF2meCvYaybBzNCwwcI7DGaittYlsAI5nyAAGBPavXNT8BXWqzBppljSI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l/EvwrtJJmUMAyqCHIwDVWjc1jGT3Rytv4sa8uQGyixnI9Grp/D2r24ZnlBYyNlST+lcj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5MNvLMjM2UbGVFGmWGu6Vvlup2lVWwrBcZP0otFKyQ3CDWh7p4Q1FWhZIo8mRCqgmr1rp9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kA/KjHAH41538OPEWoI6GXcAMglhXVweI7o3Mv2iXKD7u096iU0nYmVOVzqtPubqC92O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jNdBZarAynzoSTjgEcVxmiapDddZTkdia6vSlDp6gjIweta02mi1SXLc6JLPTr+1jngVQ6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O+J/AD3Esk6oPn5HHH/66u213cwnyYEJOeOeBW9pFxe3VuYNQiKAcgkd63ai1exxVYyij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lp8YlFoQFPJK4zTLDTHu9TjtrlTuUjAxxivUNUudOWE28kasW7t61n6B4V+3+II5LSNXL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eZVjFLU7v4S+FHtrVVmQuqgeWCMce/rXeSw+VCYwTlc8Z71z2nah/Y1uIQwVgeT6Vdi8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PbJ5rirVlKpoeZOC6Fi4UooZs5z1NZep39zDNkMAB3J5rUW+tr9AsDAEHnng/SqWsaU8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eKqFmZNW0Y/SL1rlg1w3AHBxTNSmSS7Z42I+bueaq2EdxaL5OCcng1K+5ZCXAyTjJNbuN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E4jgIAyDVa/ClCFX5n4BHaoGuZw21QAq+9TecDA0hxx0DGrTSROlyjJttv3Uko+UZ3A0k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3px1qo2nyXN48nmkKx4XsK0bXTWWMfPnb0LGquiopLUX7TLFGNhyR2AqxDfyAZfC+4qM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tSShMHHJPYGk02Fk2M1O8Eig5YljjPrWfFpUzFrj5nGeQT0FW2VP7pyOqk0sd1JFvUHC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bIuMYtkUFyIVZMEbSA3Ncz4z8V6XBB5qXYZVU8A9T71oa7qK2izwBm80R+YpI+Xr3rxT4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k0+x5jlpFXhVrhxNZuNjtw9CLfMzjfi34y/tZZWMZLeYRbtu+bb6/SvLr+MyyG7uVBLH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4h1ZLq6luF3M0YAznBIrMhifUhtYhARwT0rKjCcXdndBa6GdK1vakyXCkcZjIOCKwLq9nu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sjID5jMOAPStvXsRWxtzwU4yVxXNfaLe2QWlpcjcDl19c16VOMWrmOLlOMbIvR3zvalig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ql1q11LevAm0L5YKMBiqNzd3MUjOsh2kdFJpuk6s13FJA9uwIbAcDqK35jy05N6nTaFqEk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B16datXEq3IPlu2Dwc1Q0oR2Eqzh9xi5Az1GKsvqsU0LXJhRQTySeMVErN6Gy0Q27tUto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j29aqXlxYzW7iTa8u0kKzYOaqXeteaxjR8sTgHoKiitJlgeXaJAzdAMkU0rIyk7nOXU9/c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eQ4R2PAHpir1jbzXKrYoAqudqyEdKmvtBkueVVgq/NvHr6Vp6Tp9vGFiYEsTwQOn/wBe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asuVmRq2kyLYqrIpcHCsMZJrgNW082mtose5nkch17AnvXq+sW9u6RvI25lYhUB4Hua4Lx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RGFaJ+FHcVTWugYao1LU7WLWoX8LxWsbFWjjAcAdxXP6UPO1h5JzuiJGVY8ZxRoeqya/bw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f9bMBjp2pZVFhrq2YZSrn5Q3JP/16zTnGdkXiILludppX2ZIhvbBVsM6jIzU2pQ7FMSQh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9sVW0/dGoCnIbJAK1LNcTSWxlm4IYZVTjj1reMlKJ5TjZ3M54ri7k8i3BDAZyTgE+lek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we3miuWiaS5VowI0Hoe+a4azjnSdFtomL+YvkgryzeleseDLK5uLkXtzIYDkhpGJB75H+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PmfQ8nN5qNA7W3nVoI0kZTtXEY/xpLhUVmbBB7AcVFFbtBNuQl0wAqhcY/WnTMJFMu5i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i9z4GbblqIJoS2BcOSF5jA5qO5jARWLkYPJ9qkjhjMgGBvHBJPanvCrlgwGxgdyse9NOz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ESpU7mZhwBSKI1dpUYiOTBk29SKZr4itdO+2ySM0UbAzRx8lh7+wohuWk05Z3jXLKCFXnP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SjcSHbcSyWTWhKIAY3LZBq3axTDdLc5ZSoVSDTrWUrbKDGyse2OakknlmmRXtzsxyB604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ZmfYb5ZNxzhYwewqUBZCt27lVYfKCOT70+yicbm2kDGMkUrQ8jeAVzwBWsItbmTtJXQy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ZjwM9qfNHCLcyEDcBwFPNSxwSowYR7VI4IHanw25uULIASh+bPStLO5N1YpxowIkYEA92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NGXcBBjcW65p12kewglRxyc1NpOm2k8ieaRgnkA81asZa3NGwj3EzwpnC8H1rXsLCLUv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XUdT6UkNtbWTIrcKeoxnirmh3VvHqMi2UjO5AG6RcLnPas3dyCTi2WLeytoh5SQsvHOOa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AYjoorQ8hQ7DG1iSSO2ahthBbzeXdkkMecDNDk2yXFJGbJZCZ0lkB3qRgitWyR1iEknz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LIqDBkMBxtNMhjldixc7VA3bT2o5m0QkkiaFxLHlCBg8inrHGDjnkckHgVCSQymGMFV6n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xuq7WPIxSGNmZYiVQgZHIBxSH5s8YKrkk85pZljjRcAnIznNMjAmBKEgqeg5zQJsdHIxS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asfK0QlDA7mPU1VRZWOI0BU8E5xzUikQEQs5JHoe1F7IlslZpFBZBkg4BzxSWqXZuiZl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0STKQY1cKDgqDTbaaSW6kETFsHBBGMVKbew0rrU2ERZNrZBA65FPiWWQEqSyluMnjHtTdP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jOKtfvAcoCAvI9utJRsSmyQoYofKVTuJyGx0FW7LdEoWQpvUnJA61HBMixkyclsfKOpNX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3EgHOSDnBp8qEndme8jJNIxXHPQmpdJvJbq5ZblQYkJwfen3NtDhlWVZCBgFTio7SD7Ln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1LLvZGhqEyX06hQQ6gcA8GhJSqlWYHB+Vc1DFuZA0SHeM7znoKlS0MhBxzj5QTStdAtUW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VI5OelWb6JTbvGxx+7JLe1VrSExSLkEkH5s1c1WJn06ZgzArEcqB1H51Wj3M0rvQ+F/2hb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afCIjMOTjj2r4V+JkcB+JN7cWtsI0lckIXycdzj3r7g+PiK3jfUDPCJI49zMshwM54HHU1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ax8R9Qltmdms7h0uprldpYDoqj2z1r0aCSiVN2M9biFFMbgqcfKVGQ3t7VVkikySI+nUA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ABHzk8j0qG6I+8i7QeCxbg1sZNJIwdfuZAjJbozSBDtCivPdQuJbiV5JXDEOcsfSu+8R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BwyNXBai6NK7qoCn071a0RCTZQnYkEZyAPmGelVWVlHmKpZD0NWbtlNuSpIfPOfWq7uQA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mtFsDViAldwfkgjg4qSIxbCNpIHYdah+ZAVyRnB4p0WMheVIb72e9MDV06KKTy2xkKR0P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j6n4oW5upZEuZUEdssW4GJhzk47HpXlWjuVZSRlj6jqK9d/Ztk8Q6H4rhvDCrWl0Qy71G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W7RsTJ6H2/wDA7Sbi98NzwRamILiODJEjc7Ryf5V4L+0Fq+lLr97b6qWmfDKqq23JbvXv3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0S6e3gkSWOBmuZCOASOmfSvlz492Uupaxfa9ZN5rNPlNxwuB2H4VkkrkniGt2aWivp8km9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+K5e8QAblbfnqB1FdN4jvoJ5Xkit2iTG0iQ5BbvzXOXMahSRIuMZ+U02rFJNFCQ8A7Qw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XoVIBPODU05XcWZsHHGBwaglOFwMjc3U1L2NIrQqy/64oQcA9PSqzrjKsSRuJU5qxOxUS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1FVXk4A3bcjg1BRDJyxUqMgcnNNwCQuSAScEGnN8+TuJJOAWFNYqWUnn15oAZ8pAJJHGA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HQU/gE5Bwp4OaMMQM54PJIxQA0DHIwOecGmucSFgSCOM5pxBGO/HrQwG04UDI5OKAIwR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dw24AI6kCmqhKkkE8c0sZ+YEnJJODQOO5JgA44UADkmnAcbg2Tnt6UIGOF4DA9cYpWZF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CxVXgnJUAdCetOwTtRSAM846mkEElxEzRAtsTJVBkmtLw14audT1NIbexumkkO2MKm4n8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ZUihugimGJ97nKEjO72rvvhf8GvHPxG8Rx6F4d0CWeYBXugVIEKnuTzXuf7JX/BOr4jfG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0cpZm5Ku07mMqvrksCT7Cv01/Zz/Yn+H/AMKdNhGkWMDC3mRLi4KgTTNjvk5wPrUzqQpLU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+cv2Pf+CX+iNeWmu+P41uFNrvFu6jyg/ryMkn3r7t8A/CHwx4KsltLC0SMKifJGAQVH8JH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VnoiGHS7JI442xHInB2jpx0q3I6KoGCCRyvQk151bESqPQ6YwsMhsorq6P2pFkEjDfGxwC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ooFVYYEj2nOxBxmssRDy9zZLEZBFFt4ltIbgWl+qOwGU2v8AMayU3bUtJSRdutZgiL2o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g0mjzRiVDcKJCv8IHUVjy6lY6ldm9t4SwVh5gUjIFWv7RntbUvZKrBwctnke1Q5q4NWNO/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ICcqFOSKyba9ljvhM0LtgnBHC1la9rf2CMSGUliRkAZI9TVHQfFs7ea1tdKznlFeXC5z0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QdjpdZ16J3WDY4GMknpWZqmsysq6Vp0hVmGWA9axtQ8W3LRvL4gjjiKsfLEXOR+FY2n69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1AY/I2/H+TUNtqxagt2dRbW0kcRka6dnST5gzcGrF7rsjwmFiRtGFB6k1nPeyRWx3OGf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/tZ3LBwQDkNk5JpqTjuTa7NW81dobQEuC+ecnis+51B7m3AuCdr5yFOAapXcMJhf/AEgA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Uvrw7La4lBSM4BHANTKSbuNKVjpJ9Stl0jzoQsYijwIgMg47fWsttRUKJMFg3UZ6VQv5Z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/KM81TivGiQROu51++A2Tmsm77DV7GoW81wSCeeuasI8FujAxYJOcdayjqnkBVOV9R3zTn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7wT90qjqazbZS3LtxqCPENp24BztFZTXtuznLgAdCTxTItbtFTZqAKOQfuNzVC++wXoY26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JNK6NYotPJ5pwJyFY4AJ4qaKCJI9kkoLA5BIwKyosDAaQbVOQAe9XFk3fMpbAHAamDaRaV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9AD2q3bERfPsUFuhJrNS6d2AJJPTJNWkulOFCg4HQHrQSWjeNE7bwSWBGA1NjFxcEShsA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MXlJUnGKu2Tx28QlnlZQQeEHNONhS2LGmC+FwVctIJZM5C/dGKvSyXEcrRh2AI+YMaqp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wxnNPkkktisTkvKRlyTkAVnK1wV0idDvIVSSx4OBwKu2ErKgG4rtOCM9aypJpo2DRzcY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3NkSTkKCOCTzSLi7M2Vw20o4JViXPerFoCJmnGMKM43VjwXbK43ShQx5APWrsN+NrLu5Iw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Nay1oqMCRApPDE80691aFCochmLc4Fc0sm7cIwwAPPzcUDUL60AV8MjDkv1x61LbBWOi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z3DGFnzIsfHHvVG71SGebCFAsgzG8B4xjgmsoIWjA+0sCTkEN+hqOK0ltk3LtA5LbTxS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WOG3WNXDOv33znNRRaiioWA5HQA9ayYtVYFvPcsqjGF4FRTXGP3kUxXByoOOKXLHqCjc0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IGiZiRksTwBVPUL25mcup2kDnacVnTarLc3ckKW6IG5dgeg9KuaVbyy5RnjRGOQduW6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oJROG+J3jjWPCGk/8JBbwOZA5QENymO4XrmtP9nn9snw9rkzWmv3ZMlooDxE7fMbPv8Ax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RdKu9DkRbUySTRkmRpMqWA4wO3qTX5s/tH3/jj4T+N38WWOqeRc21z5jQxIQsnPGQOPx61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jzsXShI/YbTdd0Dx4GliRlVn3wliNwJ7fSsrx34et7e2Z7gBcIckHgDHWvze/Z0/wCCp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E2o3UN0gbEEkXykdxu6/hXsnxB/4Kh+DLjwzLJ9qtpGktvlcSbWBI6EZxXsJuR40ueOh5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M9p4N8ITaVazrJKZGVGD8J74r8uNXu9f8b+IG8ydz5s4CuAMAHpmvcv2tvjRrHx48Smaz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hvvn39qx/g/8E/E2ttHf6f4eNzAwVTIAduDxnjnitUuVCVzQ+Bn7N+sa7r1rJNpE91A1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dsdutfpl+zL+zla+FdMs7q9t0AUArvXk47fhXn/7O/wANNH8GeDNMtdPtGn2KJGnQ4Mb9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ANZ0u3gggXBEafMMcZrnqydjeCbR6d4O8LRafawsUiWFysqRhcSI657g9O9dVPb213GEYn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/4VyekeKtMuFjjjvPmK4RQeAK208QWEKFmvFLqxyFrzpTfNqdSWhBqmneH9JO+zsyruP3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XPWfhi88U+IHghuCsQRTLIjZCYPQ/hWtqeqWGoXCuG5UHJz1PrW74cvba3snkkuBGoXJ3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leNxSvE2tF8NeGPCaIum2w8wIRJcZ+Y569a0LvWtPtbGRZ52ESJmNkb5SvqR1rjNa8YQx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SF13iRjtdOnFeUfF79o7UvDkDWHhxI5EdjG8sU2fKfPKd+CM4PtW1GhOcrsxqVIpHXfF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nStLnFxNMnygL6+nevKrDxDqvxN1lYbzz2hnn8sxibaYgT1yvpXCabofiX4qeKDrNqz+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EUt8w5PJ9+1fTfgDwFpPgfS45rnSUS7CESFUABOPvCutwUTnbuzT8KfD/Qfh94ZllGoq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K5YRcdCSfmNeE/tHfF19Zkfw14Y1x4blSCJ4JsrvHPH/167z4wfETX5o5LXSwY7Q/LOzD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AfE/hnUNX1tdUhtGHng+ZMq4BP07UQp3d2NuLPMPFf8Aaes6q95ql2ZrkNl5gm1mP4Vj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kd3ZRnMhyBXo2ueFY9MKPeOX4JUEcmuN8QTqQYA6xszYCseCe1auNkZS5ebQ4/XLmKzQH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9K8a+NnxZv9KgtrfQ5EVklbzzOmF9sep+tdz8UfHekeHvM0wSyy3JmEUjwITHA7dAzYxXy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ZL+40gB2mglPnNv4NQ1chrUzPFnxa8RT3Uiwa+EeZyJmkQNx/dG4GuVufEFrpts8rOASC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rWt3E16Z22lgTx6VRk1a7uCwAG1hzu5rKVrm0YKTJta8RXerXZklbaGQBYwfuVmEKgAPz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UB8jGWXqBTGlwSGba2CASKykkjoTshsiryRgHqc1A+WUDeCQOFY4p0kqkY5BXpzVW4uW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FCTZUE2ySWb7OhGQMkVV+1HBXcefU02Zmk2qD8wPIb0oS0kmJC5UseCBVNqKOmFLUlVyc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SxbppQFU4OM57mrFroM00SnYXkbhFA+8a1vCnhRriebdKpmi/4+FZsbD6fWuedWMUdsaOm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2tbMDjqBxWjp3hqbUrQS2nynHLlPlrtPDnwyl1mZfs99aOwlC+VK2Mnrj2+pr2Dwl+z7P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ckFzNDvtImk2C4Of4OmcegrH6ykrm0UmrI8I0H4Z3Vw8Yv7UBsb2CjAA9TXe+Hf2frjWU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C6LGd5nH8RHqAK+r/Bf7OGi2Mn2TxB4bdbhxGsErOOpX7h98816nYfCGHSbO3ggtI0jS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6tj8MVhUxbktEZVE00j5L8Jfs56hdWFv5+hxhQnyhZdzDnjPHGR2zXoHh/8AZhv7+4hsy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nmRvXHrgdq+rNL+EunWVs9pa6LEqTrvZwhDBu+a29L+HFtZwCOGCOA+XgGNc8evsawjiF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2R88+F/2X7CBmt4AUgB8xlMeSCOMEkd/Su10T4J2Gj2sdsmju8dvkRLHHllJ5yc8ntXsdt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2A4CBUKNjI9TVltKa2CtsyqjaoDZOK5KtSLWjNISm4nn1h8LtEW7i1W/01H1Bxy6pjb+HQ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9DWFNK1VGk1GBWLX6R7UILH5RyccYFdbpGh75Teu5REU7Aw4atKDTl8ggWqllPOFyfrWDq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Wsc6fDC20aw20QjQphc9z3781oafoLQRlmgHzDAIbB+tbr2scCIkcCyuwBCMeQD39qWNI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yAfu+30qXJMu85bsxzZiUNiMKqjDFgclqdHZr5YDRMWXjg9BW6EjSII6KcrwR2qErudYy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qV0th3Zj3OnJ5sjxYBKgAluKjtkMaYlZVYthSO/1rVmsHDAR4UjqMdaqXirZRtdOFZ8jYg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epXflT5gXcvJyeKh+zpdRqrggyE/Kp5FX1WWcKTAuXAOCM1KtlJGFwVBOeAcnFCdmVZMy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pASVLZIfqD+dWrSBY7cZG0E5Jzyat/aIkyM4IHLYyRUT4O0Bsgmkm2xSViJ4fMYscKDgg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JPM8rZKq/LIXwKnjjeRGeVhlRwR0oaJlHEoYgcqR1p8xJG0cgyzkE55I9abkk7C4JHQY6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MTzggjNLsJxs65wCetCbbAR43XhAflGcDk0dVA24Y44I5FPEMjpgN5apyWBwSal8ld6vI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ySK7oFZdjlQPvADv71csW8sEswZmGeOAKhMfQEAjOWAPWkNwYJVVkyM9AMcUbk8zLgkA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J4qeDU8krxgkcZrNLEj5ZAQTkeop29OFw25eSxXBpWQczNa31GEMY3UDPQY71G9ww4IAJ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BXOWHAFHmNkRMwJKjoe1CimHMzSikKkFlyWPY4zU4k3ZChiSeFJ5FZ5l2qjHkquBzxTrR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FJBJ7UnG43JmgPKLb5JAxI5IHSnFw5RN2ABkEnrVRZAQxLkAHg+1Reem5AzEqTxlqFEpb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BA6k9jTDcFw+JFYgHkjBqsbjecRkk9OTxipYlXKiJQCF7mnZIL2DzSVC7zknGM0LLgja5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2c7WkLAAHknuaiCh/3ZGW6kKeTQ2kLluEkseCoBAK8kDvUXmOyEMWAB4yKsLbStkBARjO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u1XAwOcAdaLoTiVV2s5wp54Bx0pk9uG2oowB1NacdgrLtTAJ5Yk07+z9uWTaGByQ1LmVx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2YrtJyPlYHmmtplypbIBJ+6zGttoAQTtUEKc49abDDL5ZbYSG4BPpTU7C5LmHDptxuAaNh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o5ZywBAzySa2AJPuuxHPTpQbZvJKGUlSOVxjAoVRoThoYUmh+duSOQAkdM9aSPRGihCkA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sJaspLgADHAI7Us8WUUKQxIxkdAaftG2J00jCewe3Xd5hOfuoKa0G5A207j2A71qf6NIG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NzTpdHeZFnjkO0jJ2nkGrvYlw0Mb7BJIwJIAH3sjmnrbgK0aEBugNaw0e6KKEOXHGC2OK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crcRMGHTnOPendNCcLFI2Zk+bGCB0Y8UpRs4QEkDkA8Vo21kzgljyB0JwagmhAbCRYweW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USDCq0gKjvk1NJbPI+5MMQeAT0qSJQT+/UZyNox1qyreWoKYAK5bmhyaJcbsptYhFB3B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skavmQEnjGTzirYAOSpJTGDk00AMwaQFiDxkUKTBxsUHtgGwmQCecmlNkETft5B4YnIN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QOQcVAfMwQGwGOcAdqG0xOFiqLGRZQWAJI5IXqKsqURSAgODwMck09Y13DJbHck9D6U4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e1JtsOVEQjy6jGATyM9atlVyAFySOdx6VEBGpJAwSOualVl8sDJJzyc5NDbaDlQ1bMBl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6VWvLdFmKr91j8uBzVzzUMY3kHJ4560My8uUUsBgmhNoGk0Z8duUw20ADrxUj+UUC8kg/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5LvkH0FDRogxsJDDk07sOVFFLcyqzgFTkcY7VG9nsw7AcggHHQVf8uNFMajJY9SelK9vE8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etF2HKjJNtGcFcFV+8vWnRWNo8bNEmCQfmcZya0JrcMimEYyOcU2KxYIcsApXjA4BpXY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V3Mc6gjYVIAycVjav8NvD+qrKNR2yq6FQsiZIPPr/AErsk05lUr52TnOB1pi2SO2+RfmU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47FJank+s/s+/DyZTG3h6PDDLNnByBXBeIP2VfDupStHawQQMVJQhM4/KvpG+01LlFESA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Lu9KeDLxBoyAQxIxmtY1W+oXqJ6HyV4i/ZT1DT9ZSz02yMluFDy3DLgZJ+6PSs+//AGedZ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bqHZzmMMRt/lmvsE6FLdQGKSNCAOGbrVI+HtGd5ERUOBtkMijIyKbqSaNY16sXc+Nrzwh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YTF1OHZEJV29j7Vai0O8YKYoDgLyGUhv1r6o1T4Z6ZqkBt7GLKgHDMcke4/GsCT4GQG3a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M+S5H8qFKTR108bG2qPneC1u4sSKj5YkKQD1pfKlt33TbgQwII7mvWtc+DeuaaN9rK0u1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AHsT3+tYz/D/WLeHyZtMZgZCxeNe39aG7o64YinJbnH2iw3DpKbd0BUZDDHNa6ETKr4Dk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tdI/yaXtGAMMckmojod2jFIkeVgeVVcVDXY2jUiV7by3wETkYzxzVywTfOftA2KvKAD9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Rmgm2SJyUVsN9KuRaPdecEN0FYpyFbPP1qHfY1UkwN2qgGaF0JHKYGSPWopp0O1gS6E/I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3+hSyqkKShzIoSQk8jHem2/ggie2vFv2jW2kDnDZDccD35/lSaaHrYZHZTXjieRwCqfdJ5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JikPJJyBxiteLTrS4uW+0ZjzyVCf5xVq2gt2vUiiBEbkoRnkcdaTtYpRZT07TdPktvMuY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3ar8FhaRQ4jJ8sjIAXkH86LK2d1aOSMqWc/KT2zWhbwRshSXIUEAADvUtWLjuULpZYbb7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5AwPSp/ssVzAb0KoCgYEZq7nMRtogTGWBkGMDGe1NJQ3TmGIxxPwUB4+tKyTLSsUDarh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B60q6baEiaPdhl4yBwa0UtEeJnA3FSdueeKb9lcIWTDccBRjFOzB3sU5ojkQrECGXAIPF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n922whnQZX8qks42kL/uWyDwuO9SvGE+Z9w2jJULkmi1gSdhyWyJK1wkAEW3AfNTw2sB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piomd51MauFV1+YA9ff2qNLlZJ1SNirQnDsy8EU3ZgXIrOGImdWjZWwVCtUr2FxIFCSqE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QR3KKzo6gkKQoU9D61pabc2hg+zzkrcEZUluHx/WmlZBdpFZbcrlZH5IOTjimxxjzR5Jw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wp88ymTbOWVicEYpS4wUXIAOCOwp2TGqjSGSPPGxHfPIHc060l3s252yOApHWkGd+wtgA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5MbEBeC2envih2Qe0uWZ5SxVSoJHcnPFNaFZIsggDOSSelQI0ypgyEluoFOld/LCBuFG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5GcEnPIZjgGj5Quwkgg8AdaRfK2s53AgDAXoasQRKwBfCttyBmkkkNtsihdSsiyQkYI8t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86VM7CSAMFanjjQbo/LA3DggU14CQcOMf3CaYrMYJWBBb5cjtzUjjIy0YZQCSQabBa/vg2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3B9qnjjUfMgZQf4W65pXTKSuVI7cyBAxAwwbPY+1DgIXZE3AuNxTpVkQIqhlycHBA4p32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ZJz1pNXHyohikRSEJAyeSTg1NHhlAYB1U5IU8mo5bcINy7Sc9G6imJJcQvzFkH+LpgUr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ChsKDlVPY0y4kUSlsZBHzHoaTdLkCVcMeVz0PtTWXe5C8FiMnPFItKwzzsueo4IA9KbIV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9aWdNo2FRjPzDpSMgVRgYAHIHP4UFpOwxRj5kYAZxtxzT/PkGSuDkDIA70DcmCQVHcZ5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g8HmgHdEmSQHYndzgE8CmiQErIAVOCCSetJIhCOhyMrwByaktoiqLhgABySMnNRJWGncZ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egHFP86Qp8pyAOT3qQzbclsgnoBSYR8HIGSPlApDskxsW4OAoIJGDgcEUgMTZjQDKHk55N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5hwNp7YqHdIAd6FTu57A0AlYnhnSFidpB/ibGatQXpmcqwKoB8pPeq1sQ6lGBBGTjNNO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K45FNOwmrosyHDEspJK8ZNV3hXAkMZJK9z0qeOViwZwHIGADSXLyyxbo8gr1DDimndjeq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ZCSMdutV7i0hiU7pC2D8oPrWsYmaUIQOTyccVn3Fs5lJiAYbyQC3OKtOxzzTuQS29wI1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qeA1xh2wQFwAp6VKTJFtgUZUcMSe9JHlEYxIGBbGc4NWzPYWy2xSt0G3g4FaFgy+aZFP3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rNZ3WU4wWAwRjrVuyZLdGZl2hVywByahu6Nqc7M2BNGVywKkdDirkIacK7uFIOFzWOZS0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5I71PvvLiSNJHxGT8qqO9c8otHTGbOihfy7cK0Sl1HXPNVp0MkT5blT2FOilaSYyTHaxQ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iD5mCDyCetZpm8VdlK6jU6afMG0lgMg81i3+nf2fcmVIgd45bPSugulNxiIEKMZI681l3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AnkE5FD3KMa8tBOVk24VvvjpVS4to7YLGhJ5zjtk1rzQzRg7gME9ccCqt/bFpQwAw68n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GRpFc/KQM9Md6ikuZslEcHj06Vde3iSQF92AeQtZl/NuuCwhZUxgDPegvoPQliHVySTy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JhkkJG3IAOMmoLaeMRldhXA4YHmo2eHcqgH5TkMaAexopKUUtET0OADWho13cWMhufvlh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6bZsBjjnmr1leJgiSXaM/KB2oJvdHWaNfw3cUjTTgE8gelOZ0iIkzhWztz1NYenXSbsK4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10+R5hyVUcrVp3QrqxYNyBOGJycZJB4xVmO4E2SrBAR8oNY/myPAZlJUg8Z/lRbahIHK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+lDaTEbKuxkUeacsOpNBmDZ3gjB656mqiXCxn5myeoAPSpg+Tu6jGeB2pptIlxTRMsjFH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1Glxv2xR5OegxwKlUN5OQMhjlgfSki/0YAqoyem4cmtE20YThqIjshx19SozSSK0hVRj5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lgwIDrwQ3Q0oMXli3f8AeEdDuwaqOxi1ZhBGxcyEAFTgc84qV5TE/wBnXBQkbj79qiNx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mow6ZAJZ23EhumKbSbBNpl8SgRmJGDFhk55NEhTaCMk9hiqkczh9yRjcRxgYJp7SSbQX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4tFJpkqjgnjYfukUmVIIXaSR1I60gYBewJHGTTo943bjtw3JHPFIYJIzgEvnj7ucVJHN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DdKabbgmMgZ+6Ce1JsCfMyEqepDY5oHfQv6TewLcEyIzMwOAGwBxWlavJakoLHYrHIMvT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mGRTkjqM9RUsd7ffafnuspj5VI5FCBWOia8jbCq+wg8ripY2VwFwy84Bx1NZlrfQvOqtj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AuFS5kVoDG6kAO75Bo3ZakrhOwYNEwYKCNvGAacUURlkABB4ZRTnljZVCAE5+bByKjLmF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CgcVm1ZmiaaG/MDmRiQBnk9amntY7iEMZ1QEfIF4z9ajlR3QhlBI7dxTSzx4V5NyqMKCK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8bF4lBKnBye1ZeowRMWMTFZCBhW7V0Us+6MqUJBPAArJu7G3upvtILCTOduOKCjndRdbe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cjqKyGIunWT7PsXAIyetbXiK3vFItniBVm5cDGBWT5htnWIphcEAnoBRqh3u9SjcPJbSbD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7U2WNpVIJAAIOCaJZ284wsrOynIBofy51AVdm0fMxOcCrTuhWVxbORYoysqkrnpjirkS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XIzWfHzmPcSuOATVlJg8gfKswHAPpTWwNJmnbakIVBQMwGAStaUQaUofMO04IGcVi6dM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PUgVo+a0R4YqAeDmhK7CysaRSQn5WA7kgU5ZQMHJQkYbnqKZZTF7dvMGQcc5p7NtQ5UYI6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5Loc5r9hcxOWguCsRb5GPJB9KgtpkZlAl3FRglTwa3tWjF/AqRhSAvIHHFYktvFbSAIvy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GDiol6Kd0iAic8jj5fu1ce5BRRt5C7XIHX3rGtb1VJVMlgxyp44qX7ZiYOzkkHkk9KJJs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JORgYapFkuIGZZjkA/IQe1UA3lgEkEKSQwPBHrU8d+sw8piPm6E0JJMC2Gjb3ABAOelVX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qMKTViGMgEoFYMPlJPP1pZAp2lihCryVGaoh7kAZVYEgnJ4GafPaJLMDIwKg5GTS+Xuf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1pzRYVicEnByzdKBET/IxjWRiQfkUnjFA/hSVwZCckMKUE+eZpQWUpwoHWlCDO/zSCTwp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CAVP3e1LkNlkAHOTu4yaMg/Kz4yegHFNZ9isxJx24zQAsuVYKp5J5Lc5ppzg785PTnk0q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gEU9iApYkHB5BPIoAiQ9VbAwep61KkeflQgtjimOAQSSTuHzMRjFKl3GWWFlCtjG4DtQ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V3EOTgcZpZpPmXCH5zjPtTio3iIHheQe9NeR9qsQpIPIPTFAEkH+iSCWNsjjdntVhJwyg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71SjmCnCpgE8EnmnxzurHLZx1IPWs27srl1LDXzeY4G4lsDA9al80zBJXyDGcsCc5FV0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Eg/N2pWuRHMIXYgNyGHc0J2Y2rlmKfY6/MVDOGO4c1ba4WCQn728ZdVPaqQ+6sUjHJOUJ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DmTJI+6QAcVaaZFjTjG5j8wwfuFRxj8+tTRMNo2sCQcZAxg1RguWZAgIG1gcZ/StC1nh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DELzk0wHrJHK7JBKHIO2RXbkU6AKwIQEZbLKOmRVYH7HKYrcFix+YhakS8SEBWlY4Y85xz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5iGMgnJ+Y+lSWiRjhwQQPkIPUVVknh+VQWLk5DK3GKkhlbz1jkJOQcBT+VAk2nqWl8xgM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UiRrJEBcZJJOMnrTYPkzKzZIJyFPWp4Y5WTbNGVI5UnvRa5SbRXa1kRtqyIRjglqAsZj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zyOtWJGEymOHhkGThcj+dVrh9sYKQkgHLkjjNS1oWmmytq9zbXsaRwoX2rh0CY3Nnj9K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3UW1VUggmr4vWkidmQCQDKsBWfqGr3t1A5vJEYrk4XqtCbsJySZ6LGQ0ZJxwcbgKtQZE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OZW2kAEcqOgPrU8EmCJCSxBwQTxXstXPx1lqO4jZeVOAeSKeWDINvIJ7imw7dm1kwc8A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AAHTFMQ9GIbcwGcAMQKnUkc5xg8HFQKobA2kKR1NSxsNqg54PBNJuyAHDAkNuBxwSaFAJ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ClEM64fIck8jNOBdgAABk9cVLk7AJIBgg8EHnnrUE33gX4AHJqeeMpxnJxyQKg2sFLH5j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gRknBCgH0GOauaOZGkUROAwPGDzVTajdWZT22mmCS5t7gSwuQvcEU1KwHoWkSSrEtu8gd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SCMNyDkYri/C2pb76O3aXDBQVJPb0Nd1iNkiaKYHdGMj39K1UrMykrEf2cSko/AC521X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wng1rJZbAsmCxI5FTF2Ta5tQSo4DevrWkXdBFI858SaMV1J4rY4XG5WB4x6VnyXkKj7P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db0mOZXuCjbW7jtXE614eurJjcNng54PBraKjJaG6bSMLxXDLKiWqxbxIOAOhrzPxh4b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mOTlYxyPY16+8kV7bRQooMkTZdi3b0rjvFunyxTMibQGwWYD9KJRi3ZnTSqJM8PvNJe2u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Tk49K1PDGnnh43bJO5kJ4X2rZ8TeHZft8nlhA7c5Sm6BBbRzLBuwwGWQHmuOCSq2PRqzXs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2gjjABK4JHQiql3E80uGIIA4BPStzQNC/tCcqmASAVJ5AFdP/AMKytDYreAMZ+mMZDH39q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WVrM87s7eeGRWkkGGPAJ7VqMWcpMjsqhdoUHJNbWoeFjBM0Ei7ckeYi45Ht3p1roS2sbG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lRWujNYzg46GVB5shaONHUIcEMOtS3drK1vsSLJAy2OOfWtyDw4YLVb+4k3lx8o3dT/Sn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MNnBUdfanaVxNNmHoWnvcYYqQFBIIOADXUQeG4Jo1ScuMR5Vg3O71zTvCOiG7dsRMFJ4J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WhxCMRS5VjgDIxgUSUS6U1F6nkXxp+HYvtKhuI0CXky5UsQQyj7x+teNx6ndaRBIYxtQS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T27V9JePna5+06W0IkaA4ikY84yeR+VeB/EDw/wCXCwSdjMsjFlPO4Eknntj0r5nNsHO7q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8H5zCEXRrPR7HKahrc04aZpWfJOTLya5iaCc3DTYULKTtVe1auqRPbptlbCAfeXnB96zJ7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Xgkc18hWnOUz9SwvLJXWw5IbjygskYU55AAqOW1lIP7skelafh+JdXuHDs2UXg4+8ak1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VZdpwymolCoonoQSuczcySKDGSCAfWsm9i+YtGSBtzWzDal4GmZshmO7BqC500ykYjIBO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abikY/wBrdYQiJuIwSxFPsHe4m+5wepH+NaMXhqedhiNsE4woqaLw7KryJbKAkY+Yscc+1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o5cTWtGyMrUDKimLI2k9SaNLFvEvnyNlemQOa1/+ESlu8OVZlzyQcACmXmjJaEJGgTIw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cdOpzaFZ2tWJELcYGDnFLCjNIgwGBPUdMU5tN82Moy4APAHHFaGl6VZokUbNgKOFak4Q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d424B+XJ5qW2sZZJDK7nK9A3pV0wyf6uOIhR6CrlhaSoQzLjcvcUrNopSdjHvbRkI8pT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Ws7b7STHIgTB5LcZro3ghIHmRgEc5JqrNYXEhAWFQc5UkVztO5UJIfolhBaxmPylYk9Su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RMgHlUHNJ4Zsblr1ftrJ5atgAL79a7G68N6fDiW0cnDAqAetaJOxtGokc7e6ikViItod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5K8t55Ypbp4pMI25CrYyPSvQF0VpZJFaNUTHIYdahn0nT/KClQAOMbc5rnnTknc6aU1FH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sqRsqkfdbrVyIXURJiYqcfNg1rz6ZCshWIAYztKjFVL6KG3jhZiNwY5A6t7Vk0kdUWmQ2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4B5wd4rB8cfD+zmVb2xgCuq4KRDCtW5YaoYryMXtsfLVSUjU/zrVfxJZ3jf6VZohI+RQu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pSvFnhWpaHd2V8FZSQB84Vs7T6VHbxi6l2KdoXuRxXqHi/w/p+pSHUNLshFIBh2B4Irh9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GQOmAx+Ug0K0WUqbm9DL8tIZCVZSh4J3ZqJpJICYShYMSFarCJFa/uSUBHJRjzmjyA7hS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9OSkYTpSi9RsQBVUfO4jIAHerUEWMqmSNucDrVd7eZJwYYywHUMMkVKrYPzYDgcEDGB71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XkbaqtgsQvQVYtZfKbdgEk5yexqnaOXyjSEnPJzVq3jIY7iMA8BjWildGE42NWylbBLyb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Q6Y/2m2ESqGLA4LDJFYUJQgQ7QzED5h0FdN4dtpLT94yFgF+Ur2pSk7GSjdk1laXF0Tps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OQK0p91nY437FQYIHUVcsLmxa3JdyJcHoOT6Vhazc3k8r21qHOGwQRwTUyfMrI2jG7G2M9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zEEA+dW4au/8M2M9kFuXkPJwdvQ1leCPDKW9pFLLbglm+bcOprsJ7YWVmAFAyMgAV00M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Ft0NvR7/TdoF+is4GImzzGau3Hw/tPGZWeOJDKhJSR0GcVxE2pyRHlWXd94EV3Hw68ftp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jYG5K+9d0Z0L8skeTiJ1ea9NnI+J/gv4itihsYAYyxBK+vr0rmbvwbJ4eMgvI/mI5YnI96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abraqksCmWT5WLHAB9ay/Gvwk03XrcXFu6NujOx0XJDf4UVctU3zLYxpZlNS5KisfLZsb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uO1ycDNZOr6TbZZbN8sSCXXoTXs3xC+B8NtYx4RykS5lCdFb14rzLU/BHiLToC0ds7x8g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P7OlKpfoj0oYtcl7nKP4e1CCASkMd5JVs8YqWx1PWdEkEsUjAdwQc4rqrG1vptMCXdq37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h9MsbrCOYnLH5gCDXNUw8oVXFHZSr06kLTH+HfiPqMhH2mdY1QZKSnBI/rXf6X8U9Km00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scED25rzNvCkbYmt2UAHow4H0pLrRry3jVIQSFIy2Cea0WKq0J6rQirgsNVt7NnuM9lY3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kiD4DZxkVnX+hRSq5ULIhyGUjtXnHh7xbrOkbReTtFEPlyzZArr9N8e6fdvtjvCMHozcua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ZnLUwtWmtNiDVfA6Q2x3zF4yNwCjJA9KzofDem8SPErg8FABnH+Ndzo2u6JrE6W5BkfP7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2pPA2i6sSIYVgkUclVwf/AK4rZU523OSTUNzzqx8LQQRNNbRAAnhQMYqhe+HdRF0ZYGdQ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q68F3+nwE6fiZQMuAvNc/qFve2s4iubV4hjIYg1nUhZXD2q2Rz/h6PU4JWa4iY4PysoyK6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uRvyoXj5hUej3ejrFLb3jAlwCr9gasro9tfyr9ikVh1A9ayptwZoqj5TRh8Uw2Ti7GCwP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WNGCDcKApBxzjms1fDZtlDymNypyVJ7Vmy+H7m5uHc4KluAewrojJyejInKlJanSS6pb6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PlVWxmvSfhX4HkW3/ta+tJISBhC0mSPeuZ+H/wAPba5NpcyRghWUkAZbFexzy6doOnLZ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1rNezhr1Pn8VJOXKjP1fTrZImDQMzjhQRjJ9axZdAuAwc8YGQvfFSXviuVb9vtM2Bt+RR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KX3STDJ6EnrWMZQucLUoq4acsmnyEgHB5Oema1k1+GJSvLOVIBZelVrcw38ZcsGAHIHBqn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LfKTwpPOK3jFN3MJTbZbivY5JGUkMQeSac7pIw6E9j2rOeJ44ySCPQio9NuriCV0ulJz9x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XZlq9jl87dE4VWPIIokjkMRBGeOSDipflk+baWXHWpUjeRDLggjOR1ourErRlHS4ZnmdZO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+ixxKwJLEnLMO1SadAitKSpICEqp7mqbXHl5LAnceTmk2i9Wh08j43qVAH8IPNQi66qOp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iTFtxAb7o9KqzXU0Ck7uAOaabSLhC5fLOXLDgkYLe1RTzrHGzFgCB2rP/ALYYgDnJHJFQ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OxO0E5BxilKajHU3p0XJmH481mGxs5IZ7or5oJDBvvAdRXzR8VvGVrqF6WtLvzQqYVdhB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a8YSGwYeVFhVIlCyhjjPr2r5y8W6g97qrHaI0MhwyccZryW44itbserDDxUCES3M08RnA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HvXSWlgEiI2Dav3yo6CubsZIAD+6LMpG0Oe1bWs67FYaVA0VwHefcmA3TAFd7UpKyNIxUd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tAHUEMFBBYnqa4W4RZJWlSMkkcBTXY6tAlzC7TOGLRghccE1x2txrYuzoSoXjC+tdFJRit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/QktIpXlDnywFHCuOCavGRn2l40UkcCJABVDTlZ4CfLDSE/Kc1N50vO4hADgqFrWPK9jz2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KcZXoWqC9eRoyk0nysPug/rTo4zKvllCxPfOKhu4jGRGjnrySOfpSS1CzsLZ2sAjJROA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ZY7cx4GRyoJ6iq1hOLNGdbcSZJ37mwPwqYSi7QMigAHjAxVpXkZy0Ly+ZDhpFBLLwwHGDV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TbkgqMkqeD7U61nmfMDlmUDkseKSeLdIYi2AylgfSto7nHVaSMeZJppB5yYIJKtnPWsDxN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J8xXcCR1FdReHaQ7sQY0644rC1yFZ4xMbgEsPkcjOBW0E+pzwk1MPh/ZubFrxFJBPK46VX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3hYlif3QJ4Bq/8N54bTUpYHbcjxkFGPfHBqDxTbNDqaKACqNlSoyCaxqScal0dqSnHU6HT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Voi22PlgeetX7aZ4zuwHyMbSKzfDNz/xL5vLkTIUuwJ52g9qnheee5WO1IUsSQWPLCtYuL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ZNI6TwhpwvtdRSzlZHwCwyVx3WvWNCWa4uVtrsCQsDuG3BjHue5PWuH8E6ZC3lTwkrMF+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g/SvSdLtr1LOLzHV5GBErg8fT616OCgoRb7nyWdVmouK3ZpNHBbosyXKLtUhgz/eH+NQ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+Utnav1qvdaVJeoYzG4LHoDjAqSCyFrGts+QF6AHoa7baHybk3KzJdQuvtEixxIFVUO0B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788mJJCzjIIA6VYlXy3TfKTk4BHUVTKxQzGSEBRvJJI7nvTSsS02xLZ4DKy3yGRYkO2Psz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CJQBlyTlccVBCp8x3GHBOAcYzTt8sDgw27HB5UHPFUk2S3aNiyEM7+X5u1AOTn7pq/Zw/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ykYHPSqFv5iqFvIghYZyvTH+NXtOErI9w2DCvXPetY8yRnZIvW8qsgBAORkAHkUsTmWIN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xhogFdgNrAVZggAwWmDFm5K9qpKwDss9sNrABTk81XsrjTrxDKJGDKx3RA8mrsli7oVQ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Rw2EVqFItyWJ5ZB92ri11M5XuPWxS7tmkAKxqfnDdT7VPY2ixNt2kkDgZ7VNboYYiz4ZTy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t7S5kBuMqoJyEz0FUpR5jJysx0MsjyIsrEgSYUE9q6ayk8iNXFruVcYAXGPeszSLWFnDv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3t8bYe3QhQuNrDFVKXMiEk1cXzWlIndjyvyjGMVFJG5OZCc54PrUiwNGyzE5UrkIRxUy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ieCOfyrOyY02xlvHAgDHIJ4NPikht2Me0jcOW6irkNmI4xIQCWGCGHWmssJxEmWAPIzS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SVcuijaRyFpkWGULJw4Pr2q68irhF5IPIJpqqvnhp1UI33iBzSaaE2kiv5Qd9zkktwpos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AbsT0q9cJp0RRrXccH5N55NQyOVc5ADMOcnp7UNCUVYjRpArGZyQD0FSwxJMoLr83Y1EQ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Ge1WLW3BjKNLhhyuDQJbjJ0WIAAKcnowzTdKwt1ISQAxJJHTpTy0gk+Xh+5PFOjFsjLHA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qE7ITuzUgiIIdGGQRyTVu0uEm3K2SA3OOeagKNNabbcKqqOx5NO0mNLSFsSFiGyzMOntSV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x2UTBXj4J7ntUghuLeJmiAKFgGAPGfWoo7y33pFK2d4yuOtXLu6s4IkDbkfaArg8H60Ns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M3A5LHoakhjV3BXJz1XtiklnDRENICAOAD1NPhuIkB3jGACMdajVsbuaFjbwxoyFMr7n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J+yruA4IPQVmJfzk4iQEepFSNdTOQXbHZRTSSYWbL8V9EyeZCAFBwwA5qPxFMx0aaWPgJ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2kToGijxIByc8NR4nQweGroiUKFhOcjpQ1ZiSaZ8FfG/UUHjHUbkHFsjMZlflgcnoK+H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9X1bcGja7kDMox5fI4PvX2X8fb+3sPFeq3UhVyxdSzHIHB5xXxTrLC11u/ggUrE9xukY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tejR+EqbTRC6Elp9uAy/Lziq04/dFfPD8E4Veh9KnmlVzlnyAeAp6VVulZvlDEFjyV4Jr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9rkskFi8CqC2DjIriLxg7OYwcY4UV2viiTfbMrkBlByQeTXE3UqKTtIPP0xWgolK5Y5I2h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HcLkZwe/FWbhgrZcgk9cVTkONvTJPGTVRQPcR0DA/NuPrjFLjM4jCDCkHFJu6AEgg9M0q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ycZqhGtA7RxnaDgKSVPpXs/wLutWutLtXlQII5lWKRUwQP8APevJLDQ7q4jDRXseWXpXv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WITFeXv2drRIBEYWJf5f72fU1po0RJWZ9l+Avhpr/AIg+Dt1qsusW1slwgyyjDBcdz618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4O0ifw0/iOG5uIpC+x3yzc4r6gslg0/4MvZWmqSNFLCWkfzMBRjG0V8I/F2XQYvGU0ekB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pySpPOfWswSuzgfEepR6lO9oqwJFHIWAhXCk+v1rntR8qPJUqq/w571p67bW9pLI1s6OWI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j3BDRHzeVB4Bpyd2WtGUlkdxtePAA4yc5FMnx5fGAAeCBUrY3FuSVHBz2qFpFGCM9Oc+l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3JIQg87uhNUpcngnHHOP5Vfv3CooAB7kE1nyyhnyCcDpxSGM3dW5yB1PSkOGUbVJ9PUU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OMnpSZK4xnIPDf4UAB3gjIOO4z0oUMxPIIOcY7UjMSV3MSSepp4O3IbOQPmB7UAIw4yRj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kcgHn6U4neQGGQo4xTuOADkY+9QBCijkOMjqMGngA8ngnt1pjllPJOehA7CpFfYhkUjcB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tbCpudvl6DqcU6UQ2+x5I5n43MsaE4FWLWFnG1sFtucA44r3j9k79j7xV8ePEVje3NwLe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eEB5/3s+lNIuMVJnnXws+C3jP4meIRpHgzRbueZkUM0aYTDdFJPINfpd+xh/wTO0vwpBZ6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UWMNIq/Mqt/dBPQCveP2Zv2OvA3wc0eFNM0+COWXDG4eAB2OOvrXvlpYR6bYraWeFYP8+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+IcdInXSpq5m+EvAOheGbSK103R7YxQhRGW4KHucCuhjt7S3kcWVssZdgZJmOWY1VE4hY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yantLg7AZcoCeCy1wyk5O7OpLlViz/aksAAK5KZ2k9GqhfaldNIPs0a7No5J6mrEwMSN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LULjexiMhUE8hTzUNxRKV2blvqsT2BgaUFsgsynAHtWF4tm05cvaoGckNu39T7VXKiWFY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Uh8HNZNxaGTMpLnDfKWPJqXUVtDSEWncm0e+v0mMwv3RV5VQeAfStGHxFeTMTAuFGC2D2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MARlG3klqqaP4mTR1NvebnIY/N2Oa55TaLceZ6HQ6trVncgrIdrE4AasN7uC0lK20gYAnO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WklyJjjaRypPOawL3WojftbWKSKB94seB71KnfcuMbI1LjVrp5Htp03DAwWOc020vPs0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zKvJqoL6BbcROm1yeSTyRUUWq+TkwlkUcEqcHNDkUrI3b7xtcvO7WqyKpA3Ky4wB2p1lr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csDx+Fc5LqCNIFXAcn5iTUsF5EhCMSxyPlBxScnYlpNHRzXtqfuoUJOSC+ahF0CN8r4w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DEyrtIOAVBbNKrrIAzzEYHIzk1HM2TaxpS30TqUtyxcrwSeKpwr5czHIEjH5iDUEbo8ZW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c4qSKEzDCzMnqSaTYWZIJdjlgc5POTVW51WeOclSqkA5LcClvb7ZEU4O08k8EmsrULt5Z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qbplpWQ1nkurktNK2BnDd6uwOfJEcqEKo+Ug1Ss22YeUKFJ4A71ct0KSGVS3lEdDRZWKb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gUEKDtSQcZ9fer9pc+YfJkYKVHboarO2SMsSB90E1JakeYMjA9AaEkibq5ayFmZs5UYzi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BAPXHaqbvyxYnOecd6YJihOSR7Ch3aAsyXPJ2j5ScqzHrUyXGIQFwfcms4SMAWyGAPCk0+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T9wiouwRp2t+XYbsAdyeDWgmoQSk+ZIDIVA3luoHauehuCYFMww2/t2pS0gkEjElcHOD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6H7UGA8tsDPANPW5Z9xZlOfug1jC+TyEZUKhSAB6mpI7zzfmVyCp5JFAJWZtJcOhAMinI5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lLByMdFzwayxKVw5fcD2J5FOj1HOEIDHkAEVMk7lJJsvrqLNlkIBGOAaI9anuXdLnDADh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wkzygPFSvceVAWG0bR82ByakqyNq3GXDTsNpGVAOadcXsS2pDbcFsMQcH61iWetRwpGp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apavr/2I+cI1Ku3VuQKRSiXNUu4orlYjJnKAhkPFU4L5747CTwNu0vmst9Vj1ByxcDady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GxDNCCAyg5HrQk0WnGLNJd0Dr5RBOTuBNaWl60tk7lnJAUdBkA1zgvnJVGwWYdD3PvSX2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Oz5jbWTPK1rCKkrMUpdi94ovEmtdpmUmQny1IyAfU18m/tMfAA+Kbae7a2DqXYoWJzmvo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jW8gLoo2pKrcED2rOvZrS6tn+1I0uEO1SeB7/AFqqcnSndGPsudO5+UPxS+GHiXwHqc8m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Krz16+1eczalfRzmEld2AC6/4V+jX7R/wf8ACms2rXSWLzuUaSaMc8V8GfFnwZp2hag89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pEmNy57+lfR4Gv7WNzyMXTcJ2Z6d+zH8EdH+KOp/atU1WFTbbXSAKqsxz92v0Q+DX7LW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pwtEt5IF83eVDhjxj0/KvyM8FfFnXvhRqEOtaHrIM8TjbC2Su3+tfX37PP/BYSw8NxQWHx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2+Z1XIyOc4616DbbOBpvY/Q+b4AnRNPMFjbRRmOZRK8ePnU9SKpy+BdY0HIt1lcFgFViTx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+Cp/wE8Z29q8+t29kZ0G6GbOQPT5uQa9Ssf2ofhBrYhk0zxDAzS8RPC+Qc9KnkTepcak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7aqW0+SSOWNsbWY4B9MelKfEvikKGvFVAnDNHKciurfxz8O9SjWWTWojNKeSCuWNNafwHc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LNKQAfpWc6EWtDZYiLRzdr8WLqONrf7O1vk4EsjBtxH8qmb4n3luxE127xyAblDZIFX5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PCSxMSSGIwBj0qDUPAXhs6W81m3+sQkkSKu0Aemc1EaKXQf1mDg00c74w+LLTW1xpmlNI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5J7e3WuF0jwZq/i64ed3YAyqZVUZY56YH9a29a8OEMTZEFihETFgAfzqpa+KrXwIi39x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0YnHLH0+ldkEoI5pSjJaHvvwQ+G2heHYLe4WQR+S5aYlM4I7e9eh+JL7R7JGVpfN/d5jR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D4if8FEPAPwzspDqnjK2V7ZCZVLF3X2VAQS1fNHxJ/4LNNNdk+HdVupoXLrbNMvlMQOM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RKk0j9Jden8KXl21xcSAhg3lpK/yD1rz7xPqukQmZbC6haOJSY2C4B9fpX5f+J/+Cs3j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NluIppJCBcSEgqB/sjsa8m8Wf8FEfjlrImin8aai6uRlY08pQo6AAdfqa0dGo9kS7tn6n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LjsJmu9WiSOF8xs1yqsrYyQpzyPavln43fte/DHw/Bcpp8RvJ0BFqqSZPmjoDjHGa/P3xn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GUxGoeJNSaJN2YJFBUg9z0Ix6ivNtY8beItRkIfVZwgPKk8n8Tzn3qJQlFCabZ9YeL/2m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2kvLaGKWQm8jDdT6+nFeQfEfxnpekwS3PnK8rH9zHvwz57/SvFbjV9UklJ+3yrk8YfkU0s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eSWTszNk1k4spas6e31h765NyQR5mSw3ZArTtlMq788AfMxPSuW0WO6hY3JIKAjK5xxXS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ABvB4B6GuaorPQ6Y2sNmu1QEPwc9aq3l8qlQjFgRk46A1DczsWO4fNngA1ARkFu7DlBTj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5J7gcn1p0QMrqhxzjOal0rTTLiedcjH3TWppnhe41G6ZLRDnbnOMAVMpRTOyhRm1dmKkF3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ZG6Dcq5AHrXW6R4cl1SL/AEKyLGMDzCVwa6bwd8PbudYovKR5Lh8KW9uwr0nwZ8NJLsRC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i5ePKBFPzAY+8c8YFclard2R3wptOyOC8J/D/AFFka+vVaKCEeZDOqZAPp9a9b+HXwVMW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1G3aSS2Nl5jTgn7/AFGDjnPNesfDn4G2Fzf2VjcaXcS6XJKHn8uEl2lUZUHtt9vpX0B4O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bySaPB9p8pfMtplAMQzgewyBytefPEx5rMbhUUrbnlvw3/Zk0Ca0MereHYolDNPFckDdIT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2LwZ8NLCaQWmm6aI57eJYyrQjzVGOD6gH1Fd14Z8C6ZAtwtrBcQ20zF4IpQAjH+JRznbmu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GED7MiSYG11Xkf7P09q46tdcylFnPJTdSyOKs/BiWX+gXNrFNKrBiSucHHNb9j4ctJbSC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dRyclefWuiitYxkrAC7fecdfpUkdlHGRIvOOCD61NSonE2jCS6lP+zgwUeYdqgDAPWlfT4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BPatCW1RcEtlu+08VBKilQGQ7iMFh0rn530OmKS3KLWq7v3YIHUnvTWjJlEm0gBcM2eD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XIJH3gelSi3S33S4VCQVyRwRUt6lqSQ2WF2SFLRFEZX5xnn3q9BDE+IoF27Rkknr7VV4X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dDZJFSxuUBKMQS25gx4/CotqDsW/LTctw0a7gCCW7e1MmaLBVIFUt1IFKs7T7dzFgG7jrU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DyRVJWRIjohXcMYzgEjvUDooBKgEDqCeasMd5BZCygnABwT70wwQkB2cHdyVLcgUcyuB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XHaozDApLXEfBHU+tWXRGAaAZAPOO1QztvjAGBjoM96YEYWNBvJOASAo4FRTAq5GRlR2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gqeSfWo57iGQsysASOfQ0DTaZG8QZxghV68nOaZOxZ98nKgHaQcZqCaeNY2LE7T0IPNRp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KehJ5NAN3ZJ5sqzh7aYqSMPE44IqYTeY/yggEjk9c1SCCScSK4V1AypNWYyyrjcSSc5FX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Zcrkn8DUiKEQFSSS3O2oFlG0AIB604TuCCjA+q0JJEtstRFFUBsMGJyGpLjc213lA29FA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6jOD2pzyoYygJJbkZ9KZI55PMUdh3BPWoiysD1Kk8ZPQ0m7EbSMh+VR1PIqLeHICggFue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fPVWyoAOSKsBnT7wBIGOT2qtEWeVGXkFu45q0SFO7IY9Cc4FACoScEHGRjJNIp2MwJxkA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JwTgg1Jjc4IJINAEm2UEE4wMcZqS3CKxJfgcZx2pAVnfhcAdSTzU0MCiJ3ZsEk/KKACO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FA9KimdvMKygE9ioxTxEJELnOAMAZpCjxg4GSByetA7sRGG8scgEdVOOau2MaLIZFBII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eElTuXgHoaswKwYAdAf4R2oC7ZZXevKx8E4AByKeFQKSIQWB5I4NJ5gR1YYAKncSKU3Ac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Emmy1ce7KR8oAyB9001iDjnGMZodQE3AngcAHrTUVmGTgknj2pDSux+7bklSQBkEHinrLv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2qMtsUfPgLxjPBp8cypgEkE/eHWk1qDVh4QbAI4wSRywFRMjNiORCAOhWpTMxBI4Oegp5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4t0BpNOwincW8qcN9ckU0KzY5GM8jPNWsh0Mcw2seQQaRoSzHJGM8YFTdgQfZzKSnIIPQ9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cpIx8y5qWKN1YjkAnrU7MPLBK855ye1Wm2gsmU3srYgP5A2hu9OvY48iKGJUXAyAf1qy5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7Gc5qCZVGN+C2MkA022xOKbKyQOkweYhlY9hT7m0iuYyrMcq2c47VIJY2YLliAeh6CmyS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pRewJKxFLEqKGCgcAAGomsYJT86k46EU9piWLHgdBk9KN7D5kXABwc9qLu4uUqS2UqnJ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iozCdqnkAkDg1oeZkAFgARggio32n5JiOPugVSlpqQ4psqywphUjBHYjvTZkyij7uwcY61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B2gDAqJrMHODnIGWqlIOVFZl8xQWY5LdFOOKa8e0sFjAB6YNWxBCEOcAAdSeaasW/wCb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i5WVgpRwpcAY7DjFOQchQQCTlSRnNS+WUcx8EnoRQYz5g2jBxxkU+ZEuKRE2ckY5I+bJp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7hyCOlKybvm4BJ6mk2EKMZ5PIp8yJ5WMVJ2HzgAH7pFPj+6cscjgUqBVOGbnPccUqkLkcE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VjHXcytxkdyKeAZFcttBB49KkQI0gVlGCOPrTlVVyrKCD2ApOTGosqgMiOSRkjuacEUq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TMkJBh8kkg5DMe1OSBVAeY7UDYJHOaTd0NR1IwFCKxXJHJJPWnk+aMlQFIwc1KrI+UCkA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cGRnAYH7opNtlKA1lxGBuJyeA3Wo0tz5gAQHdwfapm+YfvPu9AQcc1JCVdWBwCo+U96A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YHGV6YFQ3CzTKBLAjFRguRirCI0rGTaQqdTUkjssZQsBxwGGc0bCMhrRQmFHmA/eI6U5L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vsMQPUSHqT71ctQIVZEwVZuSwyafGlushlIIOeNp7VSk0BiyaRJbIoZUZs9FOOaYIhIhj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2RW1c28cmJMEANyQKrPbK5Yqc5PQ8VSmFrMwr3RLe5YQzxMUHdetV5vDFo5DzW5KoflQnJ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4kbYxBU9T60PBczws+4EknLAdDVKdkF2jg9U8E22qS+Za2KoyggFWIGPf1rm734bXM1w9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L5fBY+1esmzW1ieYRyFwRnceRUL6XuUXkaKGBypxyDTU0mOMpp7nitz4HNlJJFJFO5QDgD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4bnGIraDBb73zYx9a9pl0qIkmSIkup3bhk1SvfDthPAkH9nqApxKx6t6UKaOpYucTx6bQ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QYdj1FLFpd9bHEsRKjBQrzXqi+D9PlQxXEa+WzfMzDBA/Csu58EWccysS7pvywDEDbSk1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pxYtwAspkYOQMqo74pYljhYMXUgcjH9a277w1dW/zW4Zk3EOoXPy1RfThaD95buwPTzVP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qhiKcuolqEkPmYACn5Wx3qUAAhDkDdyynrVaC4+1bkjsnjCsAWY8E/0qxaSW+H3h0EZIb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rT5bHSpJodYyl9zXO0AthFB4xVz7NG2AVClugA6Cqon3xh7aFF55VwQ2PpU1vfC4fZkAkH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JWHxRiArDERjJyCvapmjCuXjKgEc+tRxzoVCpOh55Zjiguz4BBIbqUPFAJpjbi3wAyyM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0U0h8mWQkHkjPSrjRo2YkOQByc8UzlDsfC7e55zRZjuRINyGQABs4GByKSeKBQP3wjJHL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fY4BBYE5AFI8iSArLGenQtQF0V5LWQOZlnUqR8roMZFSLIZSqlQrKDhieRT/KRYWVU5I4X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ljnCqcDPSpbaAmWQxyKgkLEjlyc1IFkWTDOrHGWqglw6SLG0L7gOrD5TVsyMNsgBUnqMd/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2vZoTgLGSTwWUEfjTp3+0zLLJtBwQ5RdoJqqJMqdrDB6EHOD6UsFz5KiGQDaWPzN1FUDRa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tBwQeaX7xGQSVPcdqhhbaRIjEMTjHalR8OSBnJ5JPWgCwrIB9nPGDkMF5J7UrKZGaViQ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8UitujIx/FUypGQWVizAfMp6YqHdM0shIzsRldhgdMjvSmcAqB1J4yuailYvuDBcg9TT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5RnPqKWrAsySpLNviCsqYLgcUfaGc7QOAc9KroYo1O2MAk/MM9acl5DG4YI429SRxRdjV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+8oOSEamKI13FMkHksBkimh4SN+eckkjpilSdmiUwuu4sQyjqRRdlWViYCMpvkUEgcFhS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55bPFRSymbBUjkcHFNViwZZJTtGOQeKB2uRbUhjMMRztPBzUMc0oAWfABYYHWpb0xmUSQ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OTUDgD5lUk/3SaTaSLSsWHkc7sOMEgAHrUe8HqT15yMZqOJwckDJzySadKxwdu3djoxpj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BkEmoJ2+QDlecgAcVaj5tw7Mcn1HSo5kR492T94g7cYpN2QWsxkM5YBJCCCOccVL5jBwu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qwbMfM5xkhFUck1LvwAAMH0zmpbug1Q52xtdpMDHJJ70sLoqfeBJPzAmmpuwAQCe+D3pd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c8A0hdQnaWc71ByDjBNMLyFi5mOAPmAHBqRHQryc4HBzgU1lSFgA5LEZI7UDHwsHy5GFPU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xAXkDJOcVFHGXIbAI7gU6XcoO3dgHhR60APfcmPJJLDO8A08D7QV3SDOMEA4waZExZg8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SZbJIbq3zbRQBHeKyYeOM8LgrnoarSRNkKWG49Sw5xV2YJ5qyeWEVQAVLZOagvLfZIwVw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tJkNamdO4jYg8MBggjilRozhyzI7r8oAzmodUChA6g7kOHINRGeaWZJmIU4+UAdBWidt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fMSOVkOCzOcgCpFkS3DiSTIbhwq5yKZG3loykEByDkGnOhZWjiwSOpXk5pSSsJOxNE09w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QHYrLg4q3b3xEgUkMCflyeRVJTHCioWO8gb9pyM1YiZRmR0AB4QtwKykm0dFKdjoLa/R7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v5VLFN58gZQuSOVzxWPaXCqNoB2qeT3zWnAY3XzYU2nAyTxWTR1xZHdMY5QISSB94L61V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MTxkd6szwyAFyG+Y01Y8gEpnByM9c0mkzQqXUBmjbzD0xxiohplxPKEiw2QMDParU4kwU3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oWdoIQVcliDuIFQ00XdNGJeW8Ebm0kwpbI3ZrA1m2eK4FqVAIGVIPWug1SCVpPMDBiASA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xmiQfKNjbBkCgdtDMMEsYHm4VR1APSoZTLEmSOCflTNSvfwSzTwyK2FGAdvQ0n2m3MZaU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SWgnaw20vZQ6pIcBjwq81oNJtA3TKwP3dp6Vmb7SL5kkAO3JYtS/MLd8OCxON2e3tTaTQk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a1jVyrFGbBOOBWpBq9tdxtDvKOo49D7VxenahfxRurT74x95SO1aNpqsaoGMYKjldwxSS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Bqcs8jL5LKADgZ60JqKooSYeWQx3kjk1h2mumS4895toZ8CMDv6VZ1e7ivroGAbYyuCB60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6kjXYZXLIy8ANWva3aTxlV3AIOcnGBXHabcG0lIZt+DhWJ+6K6GzuEltxJHcBsnkimkkC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M6BY2cgHll5FSMimMMVLZbg54FZKXrROsMKlYyuWbPU1bstRjcKsqnIHykCmmkyXFsS4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etRJlJPLEZZgmYwxxgVfdY1QPsG7BJBPSoM7o+GOcfKSetap2OecLkYK3A4UKwY5H9am2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yjAHFNikhNwYChBVcsQOKFvGeYeWCQvCnb0FUndGLVmHn5YKFJCjnJ5zUqzxlSknzEjkB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Ys20k7gDzTNoGxF4AHJJp6C2Jmk3uE4yEwCBmnQOPmjKkhSN+T2poPlRiQAEgckjinLIZ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rxmpaTLTuSAB3woPHHJ6U/cNojHLHrxxSnb90Njb6VGscglM2OD156CpGSxlATHggr1IH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GVTkA9aFB7EgE/Lg5OKR2AZPMKkgnGRgk0AOWeOciVhhkOQMkDNaNtqaRbd6nAHLE5Oax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awJ+UnGasxNE+AY8gDJ5xQXFaHQpf28lqDZ3SsWPzgcEe1TW1wiuEOCUGFJHOawbaaCA5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u22shwd6rvA+Ug9alplR3NpkjEDSOCXU8AN2qsxBbJJLEcYHSmwXUt3sVEOMHKg5JqSQ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+UFcYNSbRd0MJIUoVIz2qvM4iIYw7wTwFHarK5dADIoKqN3HWmEx+ZlmJIzjI4oGUNU01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xxk9BXG6tCLSd2cFwx+XA7e1egXtnZyWDIb0RkHIUgkE4/Q1zN3YqVO9RIVPykD7tA7M5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oCVXh+5qs0E6KMjO9slQOK1bu2jZidoVVPzAdTWbqtzJbhRGCVDDkHmnFk3aWpE+c/eAwO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5xnCHPPPaoDexzMWOcqxxg96s2jpICJMAMcbe+asV2zQs72Hht5Ux9Wz972rQFwNiugBDr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bGQcp2FXbG5UsFKABj0YdKL2Hdm3pMquozwM8qD2q3OwkUgMAcYIXrisqELCQUwQehHSr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joDigltshvsohWLDEL/CegrF1sTpEvBLscIijJrenjFwClug+b73HeqOpW0EZVnwWjHY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kYlt50lu80iFCo5LHoaJHKlXwW43EetTygqHRVChgSp7E1QkeW1ijRxuIJBI6CnJXRnGS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QLs4DfMD/Sr8eroihvILFjzgc1hqhkzNGrFl67e4rStiHRSvBC5O70rNycS+VM2oJYTh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6CldBGxUrhXbnLZwKp27qYgFwD6E55qxbl1OC/Ljgk8CrUiXCyLHmDmNDuBBIbHamOyPk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pkuyFVZcFyOSTkU9XVVVpCNxAwAaozaaYzcS4OSF7A9TQgDglcgLxjPehA0jAsyuQTgqO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NjJ5AGaBDydrhVCspGTg96cxGw5jUgryepqE85jwCD1bGKkCkbWYYJHKj0oAIyS3OSQc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IO7JpjNhisRAB6gnJo8xshTnHYY4oAeHRcqvOSPlPSmg8HeT16k5FCqqyBy2CeSpoULwS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UGg/IkIaPggj24oliYx7dwYk5xjvTQhhYswUgnOSckUsdzsKqoBIJwaAIiyJ8oBA37SB61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yMdSRQLcks8A+ZjyCe9R3JlncpwpC8+oqXFXKjexZjmWRh5bA4OTz1qKaFLmT584LcAGq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SQD94HrUqzujAJkgHIzSasylexPFdyoDECCVwFB61eVhK4IYFlUAkDkVjLLJI26YAO56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fP1UZIbFIVrs1FldAGUjB65PNSrNnG4tuIycGqUUo8oneMHuOalWRXCrHk+mTTUmhOOpcF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BkADJNO89jKpaPAzyOuaZEsTgqWGRySDzSsyqwTdk+pHQU1ITTRahcbifLZjjbtIqaGZP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J5FUYbl0wjKCB0weTUqzbJfOXaSo+VSaaaYmrmqZkCAqwwr5IU1PFPeyKNspPzcbiTxW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UFmOVXsPWtS2uYxzJIcAHbGOAaHsCTJLmRg4kVsMF+YA/Wo4CxVzuyXBwD0qtc6wrEwi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x704XEYgQtIeCAQT0qXdblxSW5UvZvsqyAkgZ4G7G3rWbI8l1bNCoZQwKkg81r3QjuJFhJ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rP1maG11lLLTAXhEYZ5AOFJz701sTKyZ6lEwiOGwCTwSKnBDfLzknqB1qryxG7JBPNWrU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JFe0fj90yyqqfnJwABkA1LGSGAH4AikMQyGONxxwR3p8YYNvZQQTwRUydxC/NuJIIIPzA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gB2JpOJI1UH5lzj3pGL/AMIyMdBUgSABMlZCMnmnx7Q5KYzjjPSmKF2HcQc9RSJgxqASM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xUKN2WAHTGDUN0Fki2HgA5AHU0kiYBYyk9gCM01x5aLhs5P3SOKAIZZI1bEYJ45INQi5c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GetWHZH3BlAKjIYDiqT+bvyFyCfvEUIC1ZXaWF+ty5YBSN+49RmvSfCuqW2ohbmLJQDAGe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6jOSpBJIro/CevpbuoR8Hd8yg4rWLitwkkkewaXcWcgbz224+6pPJpZvJZ8DBYNgZPas7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EqQiRQgJfHQVqRLHNGpKgcjBJ5q4tIxS1MfUM5cADaox65FYXiHTRe6K8iEl0JK4H3sdq6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lgBxhgBzisqdBDGLdAQijhc1rF6lp2Z5Za3sllfs8ts8bEEOrrxiqOsRnVWMsedxY9Rg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b2VngAG0c7T1rjrye7tyLZrZ9p4UqehrZpSZrFtM5HxdptzDAhADFyeMc/TNYmkaYguDN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vXdajptxNA7bRnOVJGawxp92AI0HTqRUSppO51VKr5NDa8FxOZxLK2Ao4UccV614dtP7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rgZLDoPWvKfDsN1blBtyc4DE9q9V+HeosbUxnEcqsAQTnIrKUXc5pyk4mP4v8AzXNxLe2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kZsDaK5+C1hYiIBXB4ABycV7XfaBFfae6yxFzIvQjivOdT8JrpF0wt1EZUnII5NFO0mV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YmK9K5YxqMlW6A+1a7+HSkSzCF2Vl+8oqaCz+yOHmBcs2UDVbhmvZpNokdFIOSvrXU7y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8P6OJdkcSlDGNzYOK3209J7N02BXJGHz2561F4bsHR95fLHqc10VztFsba2RCh/1jMPmJ5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a3PK/H+hCMSAwEFR1UZJGf5V44+iya5dXEtxAiwCRlVHH3sEjIr334i2nkW101o8jF4u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MV5LNZT2UQW4KKka5IB/IVyygm3Jnv5diXSeh5N8Q/A8MenGS0UefKzKCFwCB3NeY3Phz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8e7DyKeB9a+kn0+x1d2a6hJQZ3oDyMg4P9a5zxd8M7b7Q+p6VdIYmxtgVfmPXLGvlcyy2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33P1Lh3iTkj7KszyTStPubBVWJjuydgHOamt/Cd5qHmLdxMFd/vEZAHtXouheDLGC5kln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eB6mruo6bpsCn7PIpUnkAYwa4PqNWpH3tD7GGf4RtcrOAl+FdzFGTCCIiMoB1Y1APBV1by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+Vl5FeuaDqFo1r9nuSoKH92x6CqPimOOQ+ZHHweCQe1ctTB06Umm7ncsfCq9GeXWukbL4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AOBW3beD7EsqXoUqw4VeMn1rfTw7o8kaeYcHdxLH97NbNh4c0y4tw+5g8QyHc9RRQapM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WcfN4ZtdKRpIIwEHJB5rivEFgv2kh41AY8Mehr1XV0glVrW2GQg+8w6muM1XQHuQYpVJX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kZ0qbUua5x5slRgpi68HI/rVi3sIXIt1BUk8EitR9EvbEhJot8RJw5HIFT/2eyQGQxlgV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bdjp5uZjbW1iTcHAcowByeakmKoGlEIVcdAeKgtSzxiYRSIqEYjYc59TS3j3H2RxGpwx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i0kiIQGa3M+whQwyM5IpWLxsNjkAdc9KZp0M8sLCVygH3UzyamkBdCjJwB1xQtEPRMngng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Nwro9MvbcQb5cgKAF55NcravCJCGDEA85q2/iQGIWkNuRgdSOtXFqxaXY2dSulHyhgN3TB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dvNJDkYAUVTjv5JmHnLkqOGFRXEsr/NJIACepPasajbWh0U3qVjqBhZlSEu2SNxHArLuJ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Byue1aF3NCFYQ5OTwqjJzVq18KzXkYuDBtZ14JHNczhJnbCUY7mBHayTAT7xyOCab+/mk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yg44x61sRaM9q7pIwwDySeAasQ6crrttyGbnJFZcskdClGWxkIixyLbmQMCMgEdatXehw6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uGDx3qO80ifTbo3ZidyvKxg/yqx4bnuL55Y75CgDgD1UVVk1Y1heKumee+NPh4+mSyPbW6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gelcxcQtDOsKXatKB86dxXu0+ix6g7LlWCjC88EVy/jP4Z6bJbtLDGEn258xBjntVSpO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cr3PN4Y5RGWR8N0IY9al+wJGgYMGkZSGQipr7SrrTnMMyHcDgl14+opDFJOogYlBj7+Oa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K+xVhVYm3NlVBHmADkVeWWK4jMikEZ5HpVSe3a3Ito8HBALsc5q7aWbxqUJI8w/MccVtC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auhRfvYt2SrH5mHXpXdaRElgEmlmBRjxg/pXGacGjRYIEyP4iDzWst3cWVoFdjIqMSCe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GVA7UixZVMQUSP0UDqK1fDvgMXk5uo1LMRuKkcYrkPB13qXiC8RZ7YKo+62MFRXvXww0WF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lIIVivTmroU5VHexliakMNRv1OZt7WPTEMbWyxgjgucAClN9HOxaWRSBwuBwK9f1H4T6H4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QKdgRc84rzvxB8GPE+mJPc2sUjwwnLDH3R2r2IYerTp3aueIsfTqys3YxLGxtbxH/AHYYH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K6s5idNRVJPzHNU9O1efSJ30nUrSSOaNM/OuMiuk0m/hZUk3Acchh3pKEJPVB7SDe5lya3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LWxd13fOgGQPeu/8ADXxPtDE66ndLGCBiMyDr7VV07SdPvIjMxDnHKECoNT+E39vQPLZx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EH2rWk60U1B6djmqunUmdO2u2OsIRdYcZwFyOlZviDwj4fuYitqVDZ6qOCfWuXvPDfjHwl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TgMi5wPeo4/iD9nX7PfQSiQkAhgQVq4zTlroxSg0vdOg0r4V6ZLBIbqFCGGFyBXH+LvgZ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hO2tggXc4nX5i3seldnoXjITgATIAo4LNyRW0us214gAYAscAN2NctWFOc7NF0KtaLv0P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JLa6wkYeJvmSIHGKfFIiK1rGEI6NvHI9q9w1jwxpOoJJOIUWZlAyRjNcJrvwUDxLOL1km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PSsamFuk46npUsbHm1Vjip/D8c0fnyFVXbyCMgVSGhgHzY2ACdGUdK0NU0jW9GlFrd+bI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isdVhtMXEkalZGIETnBrinRknZaM9GnXUjNt9av9Cv8A9z5qhyA0q53V3Wg/GZsxieMz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l6VjSQ6dq5CpCqknllFVZ9At4r8XmnKI9q7WAH3veoU8TRW5VTD4eu7vc9w8NfELwzrly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SNvlOa6W48PeHtck2XltGxkUKCozx6182QnU7WOQwX3luxHllhypFdn4K+NGp+HrZLPW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Jwc10U8zpx92pE8jE5XVpu9M6/XvgI6zyQ6S7CFuQc549a5TVvDOueB8yxGR40bbGxXJJr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Xwt4jCNLq7rK52EFdoj9jXeXvhnQtetvskdtBdAKGjZQOvqa9CNCjXp81J6voeZVxOIw8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PEN9cSZurchtoyCCPzrX07xBpkc6LdAcMC4Ndx8Q/gfeQ27arozIGiGJY8YGe1ea6v4dl0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JAcORyBWE4SobnTSnSxFPmiz2Dwb440a68u307y4yo5c10l7fC4jLXALyOOMmvnfTNSg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ESTP7hure9d/o/ivXZ5oZ2vN0YXAiIyT7mj2kpqzOLEUX0Oo1DTHlfzWUggcEmqrwNDh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FL4ruzIquM56gjFPm1uwuPkmByByAapKDORU5JalzStYls5WRiTvBCgHpWzYyRzMG35y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WbBekw+XODVrR/EEzuPIkygYZBNaJ8qOSpS5nc7YmJsxtg5HJz3qOTT1dCyjIA5ANQW139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5RvAGcH1rbs4lmUIu1jj5jnirSbjc45R5WY26WHOFIIHyqTUtneCOzbcfmJ5GKmutNLX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NVbu3jtWZQ4zjnNU0mEbC/bdyj5yB3xUZvFmwiZDIeCR1NUpJWiVnwcD361Ha3TTZSJsb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kaRSbLFzJFLOZc5BXkHsarb433NwSOi9sUkkW3MZyAOoqtLIIE/cnJAOQTRc0UG3oUtcuE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oaJj84/uisTx74qTS9GkfTrdWLRkhpmx1HQetaHiH/TLT7Jeg+Tc/u2cPjB9a8L8f+Lde0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9S7S0uD5UlzlXMeeh/wAa48VUcadj0sPQutTkfiD4q1aWV4YzHGGXMio/U+vua8/uZGuT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ev0qxrGo3t9MIfPLl5mKDdjYDULWF28QEKgunzHPeufDK6vY9NwtEkttDknAktp3LA5KM3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hdTcPknywpxtNXtNn8zTV1BYGWM/eVhgg+9YevX73F4kCOdofLEjGPau3maZy1XGKL32Y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EItcf4nsrVb2SCQSFpFOFJyAa6vSoxdI0cly2VUlTms/WLJJ0PmAbgQdzDmqbaOWfvxs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EJMEAckd6nsxCjM92DtC5GDyTU8sSon3MNn5wBVA3CvfR6bLw8jDYR161UJWZxShKLNA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cvybar3bGVRsYEgDgDnNXNQxHIIZFAkVQAoORj1rNEiiVkO7OeWFaxk2iWrCyOFlB2EHP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rJnABbGRVFkcsiwknJ+cE84rTsrOORFT5kKHKjuTWsXcynZlkR7CC8IxnhlPWo9Vhklt0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N/KrGwKUXY2HPBHQVKukTWwZ3vRIJhkBj0reKadzjqxTWphrZ3FxG32wFEUYdgODVO+0m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KhX92xPGe1dFObywiZLaVHkKnY7jKg+lYN/Y62Y5bnUyHQjgwjPzV0pxaOWMXGRkaBbHS9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mc4OOgq14kiKztdlgoDfNuPANVhBcaaYXkO9vMUsAffjNaPiu2bU7dxEVG8liueveuaop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nh64lDYTAYsdwB4+hrrtG0rzY4rieJgz5xIo4A+tcT4Vubbzlhx8zpnBPI9a7/wrJe6xj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5BuXHOKqK5jkxkeSd0eg+DrSXTXNvO7PbuhLlSMg+1dxYCNQWguiEOMKwyD7n3rl/DOnS2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DOD5m4OMV1GjMk8clyY/kKkBVXAU17mHpqED85zqrz4jlRoSy3DlbeCfYpB3noGNRGE+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B2qG4kSOHbIjsh5RlbofT6U6ykS2gO/C5PzEHnFbtJo8KSsyN8gK7KCo6A8kVGEDb5EUh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NWRLG8bGNCVZcDJxj3qKWS7UjawB2gKF9Km7TB3sQRLtB80FiDwVXqatxQNE0bNBtZx8wx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CYmBLrnPHSrlvEJdk8zH5eQMc1rCLZk7vUz9VF3fXkQwFUL8wC4zVq0iNvYGzGdsnJ2j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iWNVJ7ZqaEKrMJIwylMqB2NapWROpBHZjyFR40BC/KVPP40+O1VsRwja2ACo9aewDSbS4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G22IyxYAzgnHQ01dkOTSCKykg2s0oL9iDViG4YowjcAKPnB7mmQsxCKSCz9MdqtwW1vAu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5JqkklqTfmKizL8vGDgYBPOK0IoXW2aNshmICkDissxD+0YjtcgMSoUcZreZnumjI2qin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GzNtdTR8P2/2eANKrFh6jFakqKygx8Er9wH7xqLTG+3W/wBjNoMoud2/Bqa3neWJkVCS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OyZCuhAryQrFJGw9jzSmOKMAxFg6qTkDkU2Wdo2Clsc9j1NJEwDibcTtPzBj1NTHuNqzLE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OTjk55pL1BA22R9pYAqVPWmTSbirBWBboxGMU0wyysWmDEIMxjHU0m/eJk0nZBdHcUkhk5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uvlbHIH3S1PWCZiCQQSehGAPakubWRmSdGACD5lptqwcrSuIkyyJuBDEdc9Kk89pVVXg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b5EpUSfd8w4G0dKfHazq5VlJPqeOajdEttsillmhUbjvBJ2jNLDIduV+8D9adcQyTssbZ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fsNzGzIpGJBgnH3fek42Y1ypDbu9Fw6Rvww6NjBNMhnliuvNZSAnqeKNT0wXMStAxV42G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rWa9iWI2+WAxhh+tUkxNps2rdz9hS4UMpcdT6VNaxPGQHVWXHO7vTrWy1G8tEiuiqQxA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jgeJlBUtxzjoamTSegnysqGzDXQuZVO2PJjKtyD/hV6CP7cQsmGMg5UngAVIkUcieWyjJP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Yk4Un5eelK7JukhI4nFw0DIcLwGB61Zk8tCBuGAOQeTUsMcaIJpEJJOOWxVz+z7d0E7Qk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JasLuxQh3NJtiTBI4JFSLZ3XmiRlYqOuRzmrcfkIS4UKT90ipvtE0jAIzHA6npVS2Em0LZ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TjjAql42APhS8IlUERMSWONta1vsjVmCKHI5JNc98Q5o7fwvd7l4eFup5JqL3kWk2z89fj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p3AADxh9rHoTXxdcm5utQupZ+Ge7cFQeAB0r7G+Oty1omrTxov7zzFETDoea+OpnZ76c8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16lDWIqiUSN0dkJQBmHUA1Qlmk81o2zkDKgirdx5mAElIIzu7ZqjM2Mu2Oeq9K1SuzF7mF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1JyuEweQfWuKvBtQyc5B5JPSuu8UXDQhl3AZBw2OlcdfOHBDZyTwT3NWtwV0UJiWbgg88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t+Yg8EGpJlCH7vXtnvUJ4wRkcc4qlohXuPC4Byoz/DmlEv2ZCEIwT3HOajUg5LAnI+XJ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HIIwD6VQG5oVzHDH5iyEsqHgDPavpv8AYzvJrbw/ff2hPA0coAjjI+ZT6c181+GbC+ed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BRtr6a/ZP8L6xpkLa1rwg2W90I4oQ2dwz1NNuyIkmfQV34ts9K8IS+EvEGm3FvcJE21XTG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Xxx8XtN0G81t/7Pm8mFZGZ2YZYc8CvvX4i6hp/i/wZDf31tbRzxwMGi4EkyY/hr4H+MGn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hIuGQRk/PjPf/GktxqyVzzXX4bC3KW+nuzufvvjism7eMDapJIxxV3UnaCaS3wPlYgMo5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1X27SCxz1oepokmhpZW+fHU4BJprALkZwSORil8qQRfu+STkYHNIrxuh/encCdwYVDVm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8lmC56dqznLPzwMHkZqxqszq/mxMxU9Sp6VU+XPmMvPGM0gFk6bumMYINGQcKMFVHNRmZD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N81S+NwH97FAEp2k8Z68AmmyOc5bJOOpNQyTPABGrBs85xTRKwH3wQehFCSYFlXzjOcAc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5JPSq6uMjDDgcD1qRS23ABLY6e9FrjSTYs42IWdCQORgc1asrGbVIlS2jYLuHmFo/mI9F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Qtbw+ZcSMqwK65AGeSfYV9VfsSfsUeJvjZ4xs9Z1WCVdLitQ8hVCiyNntntVO0Y3ZrCDk9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hnxN8c9Ytr/VtPktNHjP7ySaPBlX6+lfrJ+z1+zhoPwq8L21nbaDYRRRRDyykQBAHTipvg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E3hePT7LSv3hQEszZGO3HQCvTfM85gxIVl4KqeK4K2LadondTw8UkxE0+3km+1MCoP3UU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SDjknvUV1dbIxvbaQvBA61i3vie+aYrEcELgMq9BXDOo3udMIJM1t4glLbvmPDDvTmvU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J61gW+rahcSFYrUybl4y+DSXF/Pa27faFVNp5Pm7ufSspVEkVyNs6BdZi2tFwrOCV3HgCu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zvht3BJ6isyTxEoYBmO4nnnNVdS1GK7txKZ1BU8+9ZSqOTDkszo5da0yDT44ZIy7CQMQ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BqSySSyTFgHwqxjGfaqcmvs8m1mIjBwzA9ahvLrzfniJCg9hUudkXdWLT+I7qTJvQxMn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N1BPEDHMAzN8vc024uxsHm5IXoQMEVn3csZgaS0JMgOVGOQazbbZcYuxNc3UaglpmKKRv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lnSeN8sW+Uhu1U7h7qe1EkqFXBwVz1NU0iYxkozLjrk96S0LtodAL62ABkkBc4wScmnx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tj5QRxXP+T9njEwZywxkM3ertpfxlwJ5jwwGQafMyXFpGq8LCUfIWYjh1HWpWCKVM65wv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VYhmQM2MkZ6e9Q3+p200flRAgAZahybQkm2CSwxXWY87WHILVYM46BgMnqDWYjhgGDrlT2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GJOckACockJxdy/FK8cjqBg9znrU63BSIyrkgjq1ZgeeMEFznuCalS+VyIsDIHJBpNtjUW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klzgnk1V89pFIbkg9alvJISADyx/hJwB9arfaOSRInTjBpJtFJJInQkxgK23aDnJqexuZ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561QF0wcZXHGTirtg+ZQo4AJy2egpuTZLTRaF1NJkNEVIPy5NTxgOBLuIYcFTVf7Yi7iz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vtaEAI2AT0Io5mTZXF+1YkxuIAbgmpVljkJkk5Ytxk8VWdlALEAKT2HeoVuUjkaFXJZRk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lEUgqMY9eamtirEbFIyeAT0qjbzjcRI2A/IzVsXUZJSLPTjBoGieRotp2fMVOTnuaiFz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0Dc1HJIBL6Hb0B4qPzXKhtwIbrg9KC00yw99LKChyFzwRSR3DdA5wvQk4qs/yuCuSAOhN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wP7xSO1JopK5q2U6shDgkk8Ed6kSdFK5JJC8EjoapQFIo1dSSVHAB6ULfgsylcrnIB7V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UIPcflmlW8gAd2kJK8kA/pWbLcwp8yk4z0PrUUt1bspIfG44wO9S2kXFXZJJdFXd7YZB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6pCIp+EkXZkngD1rPg1JGLxRSllDDIx1q7F89sRnKgAAn61KbbNlGyM7StPczC3EW4oT++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k3RpGpUpEcZU9T60thczWjNIj4deCAONtJqOpPcFpJGBLNlQR2q7u5lNNshZmS8F2xBVPv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m+trsbvMEZJGBuxk07VdU/dqgABI5UVzl3dxvc5lUMUb5cnvWkXcSiyUyGUsNx2huT7Vn6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M0bNbuxWecvgQADqw61Yubg28Ek8LZUDcIi3U+n/ANevNPi94s1JdKOo6aEtmJZ5lunJ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MmumjTlOWgp1VSjc5j4ofE7Q/+Ec1C/WSW2WKUgSxttkcHp8p6g9a+C/jlrF5qt5dXgAY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5TPHAr374m37eINQkdrqSUW6KIQshKlAOK8N+Jlp9vuJCVVFCkDPH419HhKEaUbI+fxVZ1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Eup2l8LEr5jljhjn5RVC/wDE9xBIjQSZk3HeS33TXf8Ai3wGuoxebbkRuP8AVuBgn615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LlmnDsygEscYIrtcbHJzWOz8J/FB7hW07UlEcrIMTeZy+PevXfAfxI8eSWluPCnju9tjbY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q+VZTNJGk6M2FOQQea6DwZ8R9e8HTx3FrI7or/vI3btQlcTbZ9ueCPFv7Z/iq6XRPBHie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lYln9gf6V6DN4p/4KJ+D9kt1oMl8oXlkJcr9cYrj/wBhj/gpN8E/ACWll8VNDvA8kpQX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z3r9Evhb/AMFBv+Cb/iixt2i+LWl2k0h2vBdzbXUnsdy1Ek4PYmSmloj4P1P9tD9tLwdGL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4SQo4S0kwG9OBWPcf8FPv2oY7r7PL4RklATayBJFYD8uK/V4fE79i7xhYMmk+O/DN9HKg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njr1rz3xd8O/2T5J3urDWdDjZ+WYNEufYnNbU/ZyRCnK+qPzcP8AwUb/AGk7qLy7L4d6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cfTiuH+IXx5/a2+LN3cJb6DqVrHJHjakbAse56cV+ls3gv9nhd13/AG/o0aoSDhlKH8cYq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bGBri/wDHej2aQuBG0jqox7HPStOSKe43JJn5E337N/7QHie8Ou674d1S4kLcSLGRuP581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jtrcqvH4emiLDJaduQPev1jv/AItfsgafbx/2n8UtFDKmSYryI8fQV5546/br/Yj8BXgS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4AhZw3/fKkU3JQlZMSlJ9D4Z8Ef8ABLz4/wDiuBZ/7XtIFjjDMZHCkD6kc/SvT/BP/BG3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Ffj2dg3VEtMjHsO49692X/grX+yJpNtNLb3F3MY2LLFDDgD6ZArGuv+C9vwD8NQfaLfwT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SPd0+hwKcqtRq1xNVXLY4DW/+CQHh3ThIlh4gvJpSuMm2PB9xmvm79p3/gmtrHwk0ubV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hZGCk9R8pNfRPxD/AODiTU76CWD4efCIlCDse7mQKf8Ax3NfHn7Tf/BRv43ftIvM+vqt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5cqnvmsJczRaUk9T58ZJopXtbtCs0TlJFIwQw61d0yGIsTMcKRwccis4STSP5srFndizs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yyZyMgHrWbTaLWjNiHZDjBwM8AinT3qKwKuQADgEdaoKzsR+8Ix71NAskiEgcH1GcisnFN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DODI3bGFxU9sHmOUjLnIyqH5qi0+wu9QISFDu38gmu7+H/gKKZgsku4k5kdk6E9qznKM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wn4WXUo4nXAB4U46fWvSPDPgFbG/a3upYlSQDdJtwcen1rX+G/w0WTVY9Eh0+WW4kQH7M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gdc1738MfgjZ32j3GjtZKzG4UPNcLudgByYmH1wDXm1ayTPVpRaiedeB/g7Gt6NNu49Vi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yWoKQtk4+XuMdSO1fQXwc+DGl6TJHY6VepslYmze4BkDvkCVkz0Oc5A44ruvA/wAPLq1G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s5VAnW5zMwVQMNnqD37YNekeEvDlha6THpNxpdspimkmtPJhJMBdiT831J4FcVSq2+V6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C/BWoy5VWZ0aVVmmjj2qAo7AdB/hXZab4U1PyYbfWoTIBDteRCDhum4fhg81r6dptjZeQ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RrwN3cn1rbt4PIQ+QNxOMjPWuerXSVkHNNrcq2ul2VnGsMELFVhWJS7E5ApRbbSryBmJ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Tcs7BmByFJ6CgTpI5GVGCclTXA9XcqMbIh2wyKHZGDZ5A4FBWNiFXAJblc1KURhnBHJwA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5RhBhTy2cYNJ2aGkkxxt9rlg3Hpiq4VfMYSEMRyMH7wqZ7na5EjHjpxUAeHcXlwTk4Ud6E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LI0QARssOoKnpSo+6NnKiRcfdZuRUJw4Zo2CKT3qpNfqJRDE+OevY+1S2mwki9EsbA4cKB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IGUA4IJOcHNZ8Tq9wvmYBIOAe9PS7O0qVACnAwelDabJLUU7BwxYsOyrxUpmMRLMgBIyCT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licMAecU2a4kcqSSQ3cHpVNpIGrlq61OYxnZxjqCaoveI8gmiVk3Kflz1NDPKwK4OAOS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GckcH0oVrCd2xBfTvIxMhVR1APU+9D6yElWJgQCOCRVSViuQp5ORkGoXjnAbJILDg+lM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5C568AnioEmDEBmIGeQBVeQAEF1dmAxuDUoDqdjMSSfvUJ2QD7jAJn5K9wRUMTm5Y/MSo6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UEbkkE9AKhtobqW5K277gDw5GM+1OKTAkGIiSgJAPOetSLcFhtGT6DNOezmVSDGRIG+ZG4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nCsvJPJ9qfMyGm2OjLsFdexO7JqaPzXRgVIyRtJqX+zZDu2SAADjNSpDLAoWUBiMAADpS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U8kKeDgk+tHkuWAMgIJ7HpVqOMqpIXgnncO9IVQhhtByByO/tTTEQOoKZ3ZIPXPFRBZDlY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aH9yVCDCnII7Gmi2yVWPJYtyMU7oCpY30ly7JDMmIgcEHJz71cEfl24MgGWIyCadb6bY2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3++MYqRcFN8hOV6E03a+gkncheIcOG4A4A6ZqVA3lgqBuk4AA6VIsRk5J5IAIAqeBREDg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hkUUBT955gAzzmplTIyG46getOSQRkiNV/2mIyaARghTnJ+Y1KkwGuRGUzgAjk570B0B3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NJI4BwygnsaTzGJ5ABA4HanzATpcochVIAHORTvtSqV8pgWJ5AqnvIB3cbuopUdtwEaqp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4E73bbgrEkA+tSJdZYAYxjuao5ZiEGMjoQe1T223lncDAxg0OxTk2i5BOSACOWPpU2YuE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KxiJYZ+bgGhZ9sREijOeBUgpNFpyzEsuCAfmYHikBJKyI2QuQO+ar/aBsJj5OcEURzly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B8xbSRNoYlhng+tPNyQoC8buhqqrkq2HGT0JFOQAqRkkk8D0NA1LQmWcONzYLEcnuKeL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rKgHykHB96kAyPvYHYqaAJ1nLgbznHUCnlgUKnPqM1XU5kBTgEcCpFuAzE5C4HOaAEWZp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TUcrKqlQCWA5GaebkMm4YA7ADFQMnyAjkv04oC12IZDtHyHkcsPSnCWN8qq/MV65pqxn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pEjOQUKkjuRQAx7ZUKDaAGbGQaYYp2aRyrFAQASetWXt5HQbSAM4Bz3p11pogVGiuwXA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kDTsUZ1BCMXChRxtPH40wt5IyFU5PBznNWmtgygNbFlJ5J6Cg29szARxMDt654HvQrCsi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IABZTU8YhlDAZBGMcdKR4N4Vs4JHIanwQkcMQTj07UByoa9rG3zDAB+8pPNQzo5kCqowR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wUkknBPIBxTXiCgqkRBB++T1ou2HKigsBGdy4yOcHvStaoFLRgk4556CrrRBT0O3HJ9aiM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mhNoXKUltSF3uDg/dANDQPHj5T1wSKumAgEF8EdA3pTfJKrwflK5KsO9PmYuUomMMTty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pwSB6EVcNqsj7SzDI4AGKjmiaPAaEsoGC/8Ad96OZhyXIBGwYEg5HUGp5MSEMx2gdTTk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4YnPFIY/LJyCw/unmnzCcbDHjG05U8HjBpEd1QZbqDuXFS7gThj17gYpGBUYQADHPHNL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iQLkdSf0pjOzEgAMVOeTzilkRyMorY3ZzmmhJHc5AJB4GcfnVJ3QDmLspbhfmBAIqSKJ2D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6UP+8P73CtjkDsaeny7lIPsRQmmJpMl8lDbKsUZXB+c7s8ikkXKAoAMAYJp67V3s7sS4G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zsxkluAewpicRhUbNuwAHpgd6aAOG5XA6k5JqZkA5ORuPy8VG42scDBJ4ANAmmhzqxz5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tDGPlQ4YnlSODTo94G12YDPOeajIYOR5jEjIBI7UCCeHC7mZdwbkrUyQ78MiHqCQp4NJb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88E96sJwCmQozyAaTaQDPLV1YyxnJPyk1Sltv34jB3Dac4HGa0JN38JLHPY1EAIz5isO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Ga8BlYjbyeCCOlRXFoq5kMZIIxhT2rWYq7HKKCMcrUU0cjESDG0HHB5NXzO4GMbZ0cqRu3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N7O0uEIe3w57dq2p4vMhaNgSrckAc01LKIMJI1wqAAoRyRT5lYDAutEtXZgrFQ67TgZAGK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4/LtUshJ5iMxkbkjpXVy2WxBwpBPLY6e1QzwxoUZjkk4yBwBTU2mWpWOC1TwVaLERCiqJG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4qhN4PQzRyJcyHepDxKcqR2Ir0eWzh5xsZXPzArkGqsmm2axnyYRyOSD0p81zWFacXozzO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C5AAAY9arXVnJaqCEJIIO09Of6V6Hf6Tayf6tQGPVQvFVJtBhELLJY75HQ7iOgHpVLVnT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IbVzMTIwC44TGalS4mwwJwQ44BwMV08/hCPyQ1q3lE4LlhuyPT2rH1fwrcOu+0Ry4OPlOM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sG7FJpmBOABxwGPWnCdJlXOAR94McGkl0vVbILJLpxVguCHOc1XefJBlUllPKgfpTUW1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y4jQRNgqcuDtyentTZI1LKABk9gaZCsZUl8rzuVWNTQ4kYtvBAJwT2NS1oWpJkMsTh0xkg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YY08pmxkDPU9acygscsAwHJPSnbElAHmbQrcsT3rOSujVSuRLaxvGoUAru4JHQ+lMNhKo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GzirAQ5HluoGOBnOaSLaobGSQW3KRxn0pKKQ1KxTDI8SywMCrsSBj0pSilWkckEDpipk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ACD7xxwBSjCROwVZAq5CkYqkO9yKIqUG5grA9D0p5bIwwGSeakxszF5alCNyk02Z7aPJ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ah6CuOt/mUZIwSQSe9WLdmKrGZAEQ5OBVVrRlZXViUUZDE8GnLcAxBGAGOnPeoluWncnc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5wD0qSNlEZ8yLeB1BNVllYkrH6dcc1Ijq8RUgqQO9IZIzYVJNhGV6E9aiZRcEKWOAOnSk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RjxTJXEYz1BHKg4NA0k2PlPlwqsbZBJxk5FNjlSTAOAynlQcVBJcM+UmQKBjCg8/hRFIp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c0nuaXLK3RiBYKGy3ygHH+RStciViyqQQOADxUZRskom0EBSH4NNlQxBTkAEHIBoexSs2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IOdoOM0yeJ5pymAuDwo7io4ZMNyOexBq9DdxhXikjGSAA+O1JKyuMoylYzgEEA9BSI8b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ouEdZCqkDJyATUcjypMdykBh0PNTbQCVJgUIj+UZ6seKcDK+UCKQMHBXqKrxtkjcM4POR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XgngHjFO2gEcsCNHsUAEDgDrUBDQodrhWJ5BGcVfQRyZHJ3HCsOlV7y1uTaPOqgBR8wA5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JUEZIDH5iT1NTysw3DaBk4zntVMM+IpY1wSPmXsDUx80uC/JI5KnIAoBDi0ZRlAByO3r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CgAkio4kC53gk9ielS7wqKu5i2e/XFAD2miVfkcnb1VaejRTAthk54HU0wMlyFXYEZSc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cgZyT1HrQBIqMIXVmAAOVY96SODexBB5xk5xT402jaXCEjJ70sXmM4YLkYOTnvQnYAuILe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8ZbPNU7hRNnEhDFcDnmp5d/mFmZsAcjFMA8yYEcgjqB3q1ewmrozLhflMBhDMRjJPP1qF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B3E9hWrfwqzeYCAc4GBxiqU/mQSN5hJBPyE+lPVmcopq5XEryIGMG4AnjvTZJliYuAwY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4fzmYkDgDHBqSSWBoA0MIUsTuQ8nNDTRi1ZiWxeVldmAIb5Qxq3bu0kghWNyQchSaoRpKQ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HpRdT3Nkiz2oYybhtwe9Ukmgi2mbZaSMhGGMDkE81o2lyY7YKCcAfNxnmqLMt9bxTSXAWQ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4pAu2PYMrwQG4xWEkmzspTbNW1mWVB5o+bGQGNNfa7H5SFB555qstzbhQSWMg4QdsVJu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9ah2udUXoOCryQmTjBNVJLUkhJWbAPAU4zVvdtUqrkZXkmoJJdhwASQO3NJpNFRV2RDRr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2jcD5CR3rATTYtNuXhuMqHf7qLkEV0iSCR1WbAK8jAwT7Vn61bMCZmkIY9AR0FRsy2k0c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eiWAhUc/IynqKy9TtUihMZBBI+Ymup1C2g1O0e3lhLGNdyOT04rmtTs5fIS2DkFQMk8ki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6RyIxRmyBhVGeauQ3sTbGLEqDgrUE63DHKxBSOOlRiBsCRlwQOBnirB2SJ7qWa3kZoeA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MU1mMgg5wwI4quImeF3ZSSOhBpI2yMKoRV+8QOtDVyG7lnerFvLTaAwKtmrNhfhSYpCQe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8t3YGQgDhQTUhuYrfIYggkYJPSgRqLdh0EiqwYkgqvT61qaPeuq+QzjBHyla561v1kJdf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VvSdTEExHnKAx6MOgpahex1mjaol1IwUMxU7SW5ratsKufLGQp2nPSuS0a5jimZLUZdmy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ry8Big/iweKFZlJ6GwGZoz83OO3NR5UIHdgSCcqBUdnMSpfzQeeSTViTY67fKOSfmIq4t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3cBoknKkEdAB2otsSxrEXwnJYDrUb7JAyHgjgEGiDfEShyQF6D0q07GE4XJkmGcxoAu/nJ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z7gVzwAO1RscJubIRWyMjkinrNHJGZoCAB2bqRVmDi0ySWcNaGEhgz/dGehoilO5HjUAKo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qOPy2+diRzwc1IiNuGGABbkkUAmmWknhBIdsMfQ5yKkjeCVsNIqgHnbVIAZDGMEA5U55q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njaKlq5adyzJjJ2uQSflwO1R3EfmKCELBegzzmmghlDOwLnoM8mmTTNGGaXI7AA81Ix21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/MAeaYblLdzkEKRwMUws0yM+wI3GMDtSGTcpjyS2RucigcXZkpu7ckMCSR1weKkg1GJi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yrwBVE7Cw25GCQQKsQfulJU7iex6UOxZs22qT2amO1dTJtYJIo+6a0bDUrq5+a7lUOAPMY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0anZgZ65NSw3ckUoV8g44IORSaVjSCd7nRzLHIShJLZyuB2ppt3ZvJklGewA5FU4L+RcL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FXYtSU2Rtr9UJ35jdTtP0JqC3zFO60ueWUL5mASMhT96sjWFmsI2TDBz2z1rpPtMD7WiOC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6/aG9PnMQSRx60lqyk3Y4+O2nkjlmkQjocg1nMY5pDv+8HxgitySGaGYZZiGyWQnt6VS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qTkZFVJWZLSaKVxpth9lcqhjlPzAHoTWe0ckDISSuPvDb1rSfbIxZM4HqKVo1lxjhhxwM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C2rRyIDI2AOmDmrEcKyMNmBngt2qtHAIMiNeSeCOlWLK5Qv5UqkHHAA70JWRLui9bxCJ9k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OKvwTAgBG3AH7x6GjRtmo3UlobHcQnDZ4qxFp8Nm5YIzKDhR2FMV1Ybbkxu0szhEIPJ7Vm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EsBO1h0H861ZCm0yFTgnAAGSaz5XkExxuUZOCRxTjuTJXRnz2bQqTjOeqgZqo8EHlmZjk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4juJctHGxA6k1l6gS0RVUZW34GOlXdtGLg2ZU19cRLGts4jDP+8I6g1cS/VUVnJILcYPWq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zzhgOpqKMOjI0oPzjAI7Gs5Rdjam1Y6C3kmclxJhW6KOoq/BKBtZmbgZxiudsLuZMRz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s2t2swKxMM9ST2qE2mW43NCbIw5O3I+Zc09JkjYRvGu0D7xGTVFbpnKvkkYxhj+tTqyu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atNpGMoNlsiKNQ0WGyeuaTzAMyOQAvVSKbAFZDGoxgfeY8CkEgfD9Qx4UjFUpGTg0SNMH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vQUzaoHzSZyeSep9qYdzSYcbMNyAO1WXlRIhEhGVbnimmmLlZGYxhQCAxPyqDzSlVZHy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hAFQrlugxzSock7SSMfMT60xWYOoGSgyFHOOmabIJlclMEhcgnoKm+XcNgJZl6jmm7UiG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oKC07oZG0kkQ80/ezkD1pzxOWXDAKT8pApvGPLbP3uzcVLHKsSBsEAjpQA4AABACCozu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h3UHd2xUDSK+QrlhjAz61KDLC6lAVBPUnIqZOzGm0xrWsaymNFK4IOe1Mktl5wwHHI7mrk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sc0rgEEEjaxwOelS22WmmjNkEiAcZULwSOahguA4JVCzIfmTvitJ0QEZ4BGME1FLGikJA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A22YlV3EqD2J5qzauVIYEkk9KhVenTdnkU9ZNkqqzjJIyAe1AGhA6FArNtYNw2O9T75C5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OefrVMSlmwowhPXHepCTIQCQSRgAHmgC0FKgtIwwBxg015AZXul3ACPAQdqGTytsTMG+X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DhgMcEDoaABZ2VjMEOAASB2q19rjmhSOQKAclWA6VTlVVVtjFt5yAR0qNLhllWJsAEEkH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zC37t2DFjwVPNW47e3YFvM+fqqDoT6VkmcxFVRSCc7SgzUhlDIoScrt6szfNmm0krsOp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yxlMtyC/eqDrsnlYqFZ15YHPHpS607TyrI9wSu35wDVWa5LgOhBAXkE4rPnuRJJM9bVzt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1Zh28EynIIyDVbgyfKpxngHrTssnBwBnIIr3z8fbdzRidZFB3HJPUmpmZvu7xlT0qpbjEA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UqAsTgg46kdamS0BqxYjnIlVlAKkcgDOKnICMcL945BBqupEeV+UDHbvUwAdR2I9O9SI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A5GOtKPu7QuMcgVHGChCkEA8/Maf99ygbODkhT1FACtk5UEAA8AmmhAPkYAhuoNIzRu2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pZWKKoGAxznB7UANljUDaBlT3qlKGXLE4Gfu5q28kgXrnHTPQCqtxHyX2AjHQUAQGP5mzk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M7Wd7HcncAj5OPSngblGdoAHGRVecsxLBCSBx6UXYHq3grx2l5pv2FMAL9wAdRXZaRcGcK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eDaFqs2lyrLbOM7cA5xg16v8PvFdtPAhO4XAXEoPT6itYSurGc48up0epmaMlTGWBP8AC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aZY54OGwN4HStmzvnvbltoXy8cEDgmjWbGGKJNq7Qx+b/AGfetYppCTTRxWtadDDeOVYOs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43xBprRyNOttuxzlVru9ehuLN1jghaWMj55AM1lXscSxnzoyS6EJn+9610RbaubRkkjz24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fVR61Tls47cFRH94ZyDzit7WtEuQ25SwBHLAZqrbWaSKZSMyoQCG6EVbkmjSPvbGJBcyW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xjFdx4Hunt7lG3hzkEgntWNNottOipEuACGDMf4q0dMvX0x/su2Iux+V93INZTV3oKSst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mltw2WIAwQOwrn/FWj+dLvjfhjkknJzVvwTqkS6YI5ZCzMMMxGCK1pLKCctNLEHXqvPAr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FnnWoaSsci3BdiRjAC0j5glVWOFJ5IHQV0mumG1ujb+QCCMqK5+8lgjmLzZw7cBugrRTm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xpOoxo4CDYSNqjtWurSyBnKE5A4BrlIby2ZgtvIcFgCQehrdSawQBk1Rg5XiNh1NLnst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d4js2mTzIyCw6qRyRXl/xM0qK72GNzC3PktGvHXndXrWpF54nkSNiMnJU8/SuI8Y/Zb+Es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jrurGbaVjuwk3zq553HoUmnSm6a5Dl4gJE2459azryd7NpE3D5lO1XP1rq9asH+z+apB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1wutG5uJnvXifbjaFQnbnJ4rKSvE+khVi1oY735h3IZy2SdozyD6fSkt/Dupa5ZSanaqZ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6j610uh/CuXxMTffaXiRyGaNxhgCTnbXpWgfCvSdCEcWh7wluNojkH3yf4ia5Kns0rdTe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PLdA+Gmq3ESzmGUohBlRVyUz611kfwevdYjiW0jADjaIyucf/AF69g0PwXpkStPbIsd2jo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cN/e+ldroHhzS3Z5rjT4YZGwA9uu3aPUe9cVTDUay5uXU6HxPWpSSjI+aLz4C6jpimRVE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je9c3rvw48Z6ZG62kDiRACWI+Uj39q+y4/DmnwMztEkhYjBYVV1XQdG1e1FpfWERIUgy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1MspSjo7M9CjxriotKep8LXHhbxJbL51/EpZyeIz8o9qk0vSY4Mf2kVRZODJN0r7Cf4L+D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TldmjOJHHzA9jXG6r+zNpkdnEmoTopLFyEj3qVz+ea4v7Jqxi3zH0uG40wlSNqjseEWfh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6sr8q5XOKpap8PLC0ldrYh1bADY5r2K++DFjpQZbaFmSUEWwEeCMetcZP4M8UxXkkf2Uj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PauN4LEQb54ntYfPsHiF7szy3xJ4Gv8ATiLsSKY3X5EQc49axotEdmMQAZjyQOtej69p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lZqIiQsZU85NZmgaGsmqo/wBkdWWXbICtS8KqkOV6M9nD42m43bOFl0z7PcBZCQvrikXTz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zZCrs/X6V7f8A8K/8OauSktgqNgbWx1NZusfCkxBhpccYlA4BHauepQqUlqjojiotnjtv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MrfNg96rvpGqR3hDwqYSPlZAeD713l/4M1C3ZzdW0qlckttwoNSQ29sbJNOlVQBjeydc1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Cexxdro11LEWC4Q9WU1M2iIAPMGUUfNnvXQapdWOnsLaC3CqoHOKiutTtLmzwIFJ7Mop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OfgttNjkKxRDGOrDgGnyXepQjyA25R90k806cpc3C+RFlQfm2VvaZpUF6g3lVJXqRyai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5b+ztSu3Y3zKEJyNg5qW3tbW3AMM5ZgMZU9K3tWu7W3iW0gtwHR8SMT1qFdLsJFMsEYB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dKTkbwrtLUxNWErBNrZUD5mI5zVO0SNpDKuenzAdzW7q9tFFpjK5JYvkMe4rPs7O0jsxKm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mqx5JndTrJw0EtsxOHQjIPQCprt01S4BkwEXqoHFMn/1YMbAFhzj0qLRwvnybHKjOTu6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2vcyvFWiNqBWJrOMQqCEYJzmvO/Eega3YTiUW4eEnJIGCK9l8ia7R/LmXCDJB9KztV8MR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eGHrSfPGV0d9Ofu2Z479kW8cs5ACLlRjrV20tXnjFxCXZFGNo6Vua54BuoEaS0D4UlXd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rZ2EdmkZWONMFSOWNS6smrFOjCUrmfZs9tcJIpDRj/WMxxtpZNQ+3XSafBOGRm4OcCotd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vGY2c4wR8ufer/gXwtNJfJqV5EVVANsR5Ga1w9Ka96TMsVhHThzHtnwO8EwhUmO12AGBOv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/B3hjS4ohb2WVAb5dpwFbuPcV4X4N8Rf2VbiMv8Auyw+cHtXa6d8SNR0SXzrS6E0AbPk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HUoqlsfG5lTq1Jto9ntprfS5kgQqoz8zgd/Wuj0SPTNYD2AtlljQZecLw+f514xafF+H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wu2NnTblveum8KfEG606SS2bUo1t5FVmycFX7ge1darxjJJbHzNbDTSbW50PxE/Zy0LVr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8hUYlZBv6dQPSvnvxL4A8TaJdvEsNxHHE5USMnDD1FfWWj/GPTb6AxwgSlQBIoGSe35Vg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heVZNvlyRku46q30rHEU6TfNS0M8LiMTSdqq0Pm3SdY1fRoFjud7ADkgV3Hgzx/ahES4b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0zxL4cTSdSdI7TfBKMRnOcf4Vz9z4d89mhgAj+bJAOMGsU5QldHsRhCrG57HDcaPqWnuba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xTGfpmvPviV8M7TXIorrwnD58sjM08qrgxEdB756Vy154i1/wxpTR6lI8UURIgkLHBPp9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UnvV0xocSg7SG4APZj9a2jXptSVSJk6c4SvBmfqnw38Z6EqXo5WNsuoPNOh8WXemEQ3dl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4zXsGia14f8RWgN5JG05OHjY8fX61b1X4f+FNbtmjtrSIzMoGQcY/+vWUsPTlLnpuxpDF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wz4pttbIimulEinBRjit8apNsCRFWUjH41neIPgr/wAI+VudKjczmT5Sp6j1rKnfWNAvx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wNmB0rJ80ZWZpFwm7o2LrT01K4Es1tG57ZXpXN678HtOnV5rTHnyszMQAQg/2a6LTNT+0Q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E1rW9miqEa43OTkMTkCiUITjqXzSpu6PIE+Gl74ZuX1CS4kcsdoj3Z/Go3sJDdkJkgn7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Py/Jltkdz1YiqVp4c0u7csLEFh0IWuRUvays2dEcbNO7PFNajE2qLHExEiDDrnpUUGjQ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5bJ717RqHwY0yWCTUIbdWlYZGeqmuD1X4fa1YzssljIAXIUBeMVjXwMo+8j0Y42jUjuY+l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NrcvC7EZCnANdp4J+Mni3wyotby8klQOR5o6ha48C+0hmS5s5GIbBRUycVesrmwvgA0DoF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1NN1aLvHQdSlSxC95XPf9D+OGk+I4EhuJMZjCzIV/Wqvi6y8O6/pzG3CSLuO9SAD9a8t8P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5BGiLkBe9bEN1caeGQzsQSc89B6Vqq1Sa97U8+WWwpTvBmRrHhhdDuEjs3DRuSSAelaui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EAq/eYjk050juoWdn3ZPykmsq4UxxyxRSEME+Qgcg1rC6ZyYmnZnVNqX2u5V7Rg+5MsS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QNjaWHJHBridG1e902P7PLLvZBliev1rqNI8Zz6pAr3BRlkY7mU8U5PmOGKlfUWbQpnjMG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7ipI7W/s2EdsH2KB8wNa8UyXEIcSDaB8qg9KSSYJnKgAdc1Cm07DVJTY3RfEeqaezPJcuF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+ldBYfEWR1SFsISxUqFwBg1zUFzbvOJJEVgDwAeBTvs0M0hlUhWVyVParjOUHdHFUw8XP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ceaCWbHBzgVDf64l6oHljLN8xJ5FcxHdPbr5QIOBkCptNmaeUTSZO09jxW0Zua1MpUIxW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qRkkZ+YsOtMs1Fu+7kgDtTo3UxAbcBuetT3No0ESuEIDLnGeabdkYqNmV3virlZELEngg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tzkjoB0rQSFZMueGHTdxWB4iuplDqLpU2KSwz2rKVaMY3Z2UaV2YXivxC9giIWGJEKqGGV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b/jPqks15F5E2I8ned+S2DyDXcfEj4hSfbDFb3TKyyErsPAA9a8p1z7brEjyX7K0cjs23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apc9unCMIoo6ZEl1qSYXdG6jDDkCuhTRljZmWLJI+6fSs3wb/ogfTJijPEx2HHJBrddh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82T2rpUuSOhs4qUbnPeIbhrC4FozEK44AGBmuP168EVx5szlQp5wa6DxpcmW9ZlwFPQjqC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1ed+SI0AXkcMa6KackpHkYxNSdi/4anu5Lwzn/VI2ArHPNad08EkKhkAkWYAZ61i+HHlhu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wkHIzW++nM0RnYgyMfu5wD6Vu2pK5z0oNQMnWFs1LtNOQ5X5sDArMg08LMupJGC6ABGY8/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WhuUxzgg9M1f0jSxA2y4K+WwG0d1HrWLlFO5Spuc0itd6ZPcQC9dSpkHzA8ZNZcemPGNx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dVrojFg6WsmFCjYxrDIcRCAOSFI3epq6dRyJr0IRZDbWcxdXVAdvPBrUiSNkEzE5A+Yjs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HOokG3lVGNtMM8YXfEGCg4bjvXTC6ZyyilGyLUU7KSGkRY8jcWPOaJJ3SZghTH8LEcVC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ckkURoxCsBkkcrjpXTFXPOrbk07s9qo8tVKHkjv71S1Se5lsmsXkKbjhWQdVq+LfzRtD5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1BF5ZUAEheMnkVaVmctmmcxd6bGpEjFm4HBOMtUlzvNiE2BnIAGDz+FXtSiiXTmmjQNO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1T8sPG1yWAfyyEUt3xTqcqhqb0pNMxtKi/szWmnVTNE6YLk8qc/zr0vwbpsEF7FfK2Wdv3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WxTT1aKOWRzJJucnkKfavVPAlzDdRx29vg3SAMrYyGB4/wAa58M5SnoZZir0XJHpGjib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CGDLhmOTW3osr+fJCoYHGJYwflHv7Vi2V3bxo0/2slo1+VHHIb09xWrY5S5kuLncGlUZK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Fo6H5Zi5upWbkajtFHIIcBldfvkdKZe2sizhpsBTGNrL0NQtPHcyqxDAg4JxjNSTbXJjM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HBLVjXAdBsRtvPyjqKRHfYEiiAKkglhnmluZJI3j2AmQja4A6Cp4ED2zRKwYlskDrVKP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neTqWgKllGSCeCKvaSqLbM8jFip49afpIXy9qqwOfvYxUogiDOiggFskZ61vBKJld2HWV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gD94Bzip8bbp/MO1SeAewplpbxWbPHb5XeRvOc7j71MtsZyRL95clWAp31IbaQMkS4MY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Uvoo7kW3lA7gN6kYU0kKZn8lWwQe9WktYWkEcwAYjkgdatbEXaeojeW0ymMYCEZOafNcB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zUlpbRC4Cn5lBBKgdaWaK3mndYFJjY8gHoRTaaE2mJDZtEEncBg0nK56LxV3SrOYSNsl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is1lUyDOFx8pOK0NPtopLYx5wc8kdc01JpGcti3p80iEwDjA4I65qeCRoiJBLgCM70I+9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LMfusfStCxtnVBJJgFhg7lqZWkSlZEVtZSyyK75CuRjNaFzpEdsVcYBC5CkVXJfa6iQ5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ehdJY4m2kvjksajUbbYsH2ZoglxAvHO5jTlaEoERQVPIyKjdNzM0gA5yKeCowEJHoR2qY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GfvkkDOAM81AQsmRt4Y4JAqxcnajSySE4GSQOtQRzKzgLyduQyjiqbuTd2sPAAO04bau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EsuyYDccmriwqIy5ADYOCO9Nt7OPzCWYkNySvrQrIQkfAHmwKHXoxPGKfJBJ5Rbbl3Pyg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SfMZjnJ3NyKlkQxRgxlgwHBJzzTbQXSMq3huNxluFACMRtHcVr6KgLZAIDHgE55qGWR5F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OtXtFs402vk4J+7mnzXREkmy21ysBKEE4I4zVm3vI2D7gcyfdB4qPfbvMSsYwDgljzV6C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JC4yNi5JNQ7JDSTGbAIQoI65JFSadH9uuQXXbFGfmYHsKDAVYiNmYKf4jn8KkhXyUf5iq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MwbSZJq0Yj3SWLCTcOEY8Zq5Z3FydIWNuXDccdqoWCmN23IQDyAOatWmcFy42qTwDQr2E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QVY43K3Y06HfExPG3HBB4NODWzhmCEk9DmpVKIo86EBQOAp6mhyuDFBHUHIPQEVzfxUZU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DsOWJzgYro0VJMOQS3oDXLfFkPb+EL+NJCsrRHBPTGOlSnaaY4tpn55/tBKLrSdZmhGEX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Y9q+OpNQfUrgzEqzE5Dxjhh1zX11+0Cpt/BXiSO1ndjJbSZBP3iuTXxvpKtcadBJE+wi2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jivVoL3Qm02XZvOMZwhcAklvX2rOkcOg8wEgNkjHerUySx2qiS4OcnOWwPpVScskBCHDH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zOSbRzniYJIzO4BCjk56iuLvGUSsdxOTwcdK6nxTPt45wcgcZrk74/vRkEg9DnitFsTe6K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Tk8dagYgDPI46GpXJwAxJOcEgcVEwJAPPy9sdasByMFxv5BI5FWreQMzNnIHQVQLgFEA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nFt5ZkRgsrYUgcZ9KAtodx4IuLeS4SA3EsMjOoWSJgCM96+q/wBnWx02716w0zUrV2tI5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Nz56t9a+RPDsBS+tFmVwFlGWX+H0P519s/skWtvqV7Hrmr3MQlkdUaOEYLDHX6mgmWx6h+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Pbnw/G9nuh3RbDgqpXtXwn42h1Am6vtavDPco2Fc9SnQZ96+8/2y9Nls/D9lqeltIVW1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FfA3jy+Go+IZbmPESSttkCjhj60ArWOE1HLxtOEJy2Dg1lSI+47gMEjgd639Vhto5ZLGN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wZiqSmFic44yKC07MjMnlHyw+M8gmq02CGKDBI+YjoakudzNjPAHOPSs6a8eMntjIZScc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S3tAFIAwecelUGlZlO4AHPUHtUOq6jOUfGCyn5VU8/Ssd28bakpj0LQZXUAbpXXr9PWl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QZ/eOM4xtFVW1O0i3SNz2BA70w+CvEbpAuo3iwTAlnYDkZ7VPH4AvQ5kk1NZwT1I2kUJ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7LblIySG5oGt6LB+8e8RV93zk4qlcfDCG6AVvEVxESxwiE7QKtQ/CPSzCsU3iBGdlwFKEd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ikxh8R2Ejt5QUqp7cZPtV3TtRhv54o7fdIJWCyBf4F9al034S6S8Ajl1iRsMFMoO3FfVH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J/jHqOl3/APpUNmJyLtXO5ZIlbgr9aG4wV2aqClsan7Dn7Fes/H3WLfVtRsZY9Gtplfe64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Jr9c/g/8G9N+GOi22mxaLDbmG2VNo28Aew7VX+BPwE8L/BnwrFpegWSQrHEqrCy8EY/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TP8AxHAANeZicW5+6j0aFKKiTXU0jSkxAgOQSccAVELh8gMyqFPPPWoZ74tCzEgAY+Ydc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R3glMmbcjJBGDXmuaOtRsaGr3jrEzwzjzM8swyMVz0WqTGdyAQxJ+ZjwanbxJbxMYJFDq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94Jp3jjlGCxK89BWbm2wSbLy3E8dyLqa/BORgJxg+1Q3t6zyMtwoOR0I4zVCWSfzCqqx2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I4MsmCx+Yt60my0tCxL9j8veWBODjYe9Yl46rePMTtUqFCjkYz/OrvEJfZtY9yeKoTohm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d6nmsyRi3CDcrISCe1R+axbKsBgcgHvRM4iRgjAljlgRVWa+ERDIpweoI5rOTY0rkl1L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AiqpnkyQilTjls4oa8MpIQnBPAJ5qsJHUkvkjPQ1N2aJMjvpZY4/ObLEj5cDPNY0Ooags8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BhyTWnqJLOtzvIiQDKKeTWXYhrl3dyFDOdqkc4q1sVyqxfScNaxyMAWcEbCf1poyWV8HPc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CHO0cAGnRw5cAYCjGCGzzTBrQmS6dFEAJJbtmlaN42EmWJIwVB7elKUjD8sAeygc0sjN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UydiUmizBueFeQCoxk1IkkkL4DEnHU1ThnYOoZwVB5AHepJ7kNKSpAIPGahXuVZNEs1wS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oHuQrh5AoyeCpppuEILOwGAcjpVW4vIo4xEsZbrkgjrSu7gouxZuJw4DF8g9weaaMIecN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hQEbj2HNWoXbqVzkYIxjFO9lcdrE6JM/G0FeQTjtVuALCqjBIY881WiB6qScHgVOJCR5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UtTNovfavPA2xgEnBqCRkjYlQDjpjrTDNDA4iyxcDLBTwaqy3YlnZwpG48AUczbBQuSpM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k96ctwglLKoJJyzZ5qs1wEBAXJPc04XUbuQABjqAKoOVIuNLnAZ8AHhlHNOVZAxkDkqo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5WOCepGDUsN1t3BsspAHB70A1dFuxlhlYXsrMVU/dJ4alN5B88gUKWJKoDnAquzqkRUN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0K3ALZIIwcnFAlGxqx6hvQM6r1ILGo55jJLsilYCTAPPGPWqCyCT+LAH3QT1qYybVAJAGB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Wm0jXjuI4UEEeCqjhietQuxyWjYA4zuzxVSK5ikfbjDBflBPBqIXkj55wAcAKaltsuMUX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BIBz6Vnz3TxyNdByFZeAKLi/ukhMcDDGfmyKoz+fJidODuG4M3apauzSKSZoaPq4juXka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sfT2+tbenzMQ29SFYcgjGDXP6DFLHOZbbKqT8wHG72rp40V4F8zgugLDHFUkki5SshVCF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WPqN3JDKzxRA4B3DrgVpXMiLGU+UnPHPINZl/IgjYAgszYYn0oVyE9dTE1OWY2zMZNgc/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92sqwSRktKW8sE/exz/LvWvqpBcEqrJkAAnvWfqF7pmmo9xdat5N46BbRweFPZc9q0i7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QeMLnSzMTAxcTbQTIAqjOM89hXivxc+IIlU6fcbLu5ikZIlkkyGT+/wAdOvArd+MXjTRt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M6SrsdmuwcOOoK9wevFfO3ivxHdwqNReZTJKeBGxzj0Oe1e/l+HfLzM8XHV+WTiiHU/ERh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ZF6E4Ye1efa7dpfTMsp3gkkljmn6trE91cPKx2uzZYr61mCMs/mO2WY5IBr2klFHiyndm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/acleFHpXM+JvC9hcwSJcocuMAAdq7aUEgoeevIHaqWoaY1xAZ+Mq3Iz1qk3YOh4d4i+H0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xrnKqeDXLXmgXMMjQtuOCCyivoO80SG7UuIhGAMBAODXN6x8PrOQPdpEN5XjI4pkKTR4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53J0IJwKWfWddj+SK/KoGyQqDJ/HrXfz/DgiSR3iCqwyoQ9T71zep+FZre5aGK3Oe5I4p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2kULb4ieONPtvslj4nvI1IwvlzMnH4Grdr8V/H0UDRnxDeBccMt2+c+vWsufR5rbcsqBS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50xmFgD0OOKGgcm2bw+LfjmOErJ4nvnRj9xrhz/Ws/VviV4z1aFbOfXr0AMCHFy3A9Ko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A56U3yJJPkiQHHUEc1NncLtA+va88TRHV5XVxiTcecVVeS8k2kXUkar91UkYcfnVoWMoJ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DWeXKhGB4JUCnomF2yuqvsw07kk8sXJNAUJwARk8d6sraFjjBHPORUgsugIJLHg4obaQXZ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kkHqCMUi2rEEjAX0FaKWEz/LjAx941YttJ3sGl5C9QOhqXJsRjx2E0pG2PgnirEVhMrAGM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sIYclCQMng0rx+aVC8BRyxrNySY0myhDpkmwu0nBHI961ND0/LqZ1yik7gDTks2n2rGmA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qvDnhS6u3jXyQEbkovPIrGpJKJ1Uo3ZJ4O8E3WoSefaQERNyVU5Zuegr3n4PfCQ+I9LXW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tkEqbXdwOR7EHv6Vi/DfwnqCtCp0CYwTTokU8cQDBgPu/T1Ir6y+FHwv3Q2l3p+pSwXTs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1F3f7Prx1+teVia7gd9NqDKHw2+GPhW+ubTVvENrJGkUgazuIZSkiOP4dw4AKjBB6jNe4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uoh0mT7HNatIlwMDahIwQR69Pxq94J8M3OlaV9kaG0kuZFEP2iSHIaIH7zDoWxxn616L4c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kKiBrUJalAMADJxjsM159So0rs7IOUoaGZ4X8OWVnBsCAGQ/vAR0/wBn6V0em27WalBb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kgto0KArgqeBjrViRh8wOCFPQ1yVKrkbqKaLMHy7WYABsYAFSec8cm3ccEcDPSq0dzCY0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4z+aeflycYJ5rnlIrkuyU3aeYG5BwM89qRJ/nZ1UbQep9ahNujHLAkjsD3p4/dxFcfL3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WRZ+1TMpcqAw+6B6VAZWVAXUFQ2SvfNIrHOP73BPpSyKwIymQBycd6E7BZIge9kMx+Qh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ygjgE5JApzqgbkZJHJzxQ65QBDknHQU3K6Gk2R7t0bDkk/w5qBod1qGEWZckKT0qcYTL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ChflJh2HrlTUNpFNXRCmeEkIJBPGec0nlyqGQoQrD73cVaW3geUzuoYoMAngfWkbYeEZiM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DiitbwYQw5AQA7c8EGnGM4VcgFTyO1Sx71yNq4JxyMmnbTkBcDuSRSckLlGxQB/nZvlHUC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uUJyMVMI8ggAEkZHPFS+QwQKcA5yAT2pqSHyoyLiIOSwQDAwVA5qJoJIkKvGSMcHqa2Q2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24qJkd9zxuGIGSoHQU1NtBZGbFAC580dBwWHapHggMYCRY56jpVpVkyfMQEjnJFNKibhE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Tu2NJIpfZlbLMxI6EEdqmgtYbZluLMvlhyD2p89jK0ZLSmHLA5QZJ9selWgPL/dwxqqkcg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MrytuY7iRyTSfZ1Ql0UFsc5PapoYVliPzZJ4BBxTkQkeV5JBQ9R3pJsXKxkYyoXHI6A0o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xxzTpV8mReMg84AxS4RlJeMhsDBBo5mJxdhhtgQHUhtp6E1Etq0k21MKcZCls5q7HGqkxn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xjO1AykZOOlUndCsimElyd2AvY4oA2EBhuwew6Vbmj8zADAEjgYpqIRgsuQvQjvTIasyu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ygjaO9II88LyDwCTU0sUkhJTqOwFIuc71iwFHII70XdhCRuYSqsQOOOOtSQkDDM5AB5I9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xxnHpT42IUIMgkfNmgB+9lJzxycnFM8sqCMklh83NSFdybYxnHXJ5pjnK4TJYdeaAGgrg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6UhVR1AI7HNNG4NlgCccACguxJKjGR6UAEpUEAtwem0UxJZBwSRnoSKeWAACHAHXI70oTK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eaFawBGBuXgnDfNipSEUlM4OOGx2qMNhME554Ip/MgJUAEDnJ7VaV0BKjkgNnIAwuakE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4qNVDsu1cHPIFSll3HBJwOD3qGrMBiKVbK/xZ3ZqSOLDbjkljwBxQpyR0JJ5HvTmlCsu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rbxMA8hyAORilkYBRtUAEflVc3RZiiE4JyAR2o+0hQSOSe1AXQ4EqpOSfqeKcs2GLKAM9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pc7hwByMYzTgrcquCccgCnGwJj9+SSeDnnmmuY2O5JDjPIB603cq4HLAj5cjvSIFfEgUg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dj1kJAzg4GBU0bcZbIJ6g1AScE7cDHGRTo3CqcHJA6Gp5WNSsTu4CgccngmmCcBigBx3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9nB6MO1Nzu2RMvzA8sR+tIfMia+d202SPPzFgeO3NW0ET2q7sn5gTx1rPkLl1iTlP4xnk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J29F7UCcmWRE2XlaQeWeEUdzUaxxxsAqEEHnPel3M5YYJKHjb2pu9jg8hhwAaA5gKEdM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tjJ2dSvQCm+e+8qDhgODSIx5JzhTyxHegpO6LAKsxUZAx1HPNOKEAptLEDnBqETFHBVuM/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MSFGATkmgCTymUHDKQD6d6Y5Cc7RyecCo2nC435GB2OfzpTc8gIgbd1BoAUFCxZ0OD0A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fQ57VIhDDkKuDwCaV41K4GBnpg96AIAM4zkAdAaZyWKvkqOD9KdNIqfKBk45JpqtucYI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RGxFu7bCMgEcg0yQTtlFYAkZ3MKtkKmCvJPQYqPYcBWGQOo9aXMgIRE6ooZt2TwCOc06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PepxCV2lsrk5pHCsxVQAyk8E0Jpg2kQIo8vYw2k5wM0oiVlAlAAHTA5p2x5SRt2gnv61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BOc5HFO4kkxmzKhs4zwpxzUTjaM5J4wCPWrH2cgquCQoz170vkh22kHOOaLpDsiuVmijLP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aVGZkOQCCOnQ1Ye3VEG05z1J6VCwYuu8ABjgADIoTsQ1ZiLtPyO/IPAakaEfNwPXrUkM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kFSM0roCgkUgHdyKHKzE0mReW4QkHr2PWo5IZtpLYAP3VzzVqUI5KqgBB+9jrTdhB+7kj+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yojiiMGx1wcDgAd6k5QksMMTxzxT8MTzjGOCBjNI6Fk7YzyR1NDd2HKhrZOCrYxSRAOxQ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GkZHzxknPT0qQQsGBUtnAz7UC5SLbuJyygg8EmnrCUYFwrE8kZodSvylEIPcGmmQqO+3P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0YYLsUbm6E9BSO2xVt3ZXkX7zqMUkbN5zspyAPlU0ss0QkLpFkkcnNF2gIwVIMZxkHqajk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kABQG605lyu9yVIOSfUU3cMjAwSTg46U7tA0mVPKMeY3Ugkc1GbfKnJwCcEAdau7Q7BmI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5dGBA9BVJ3BKyKMdmkWSAG5xzTpIJVBCbDkcEHPNPYsmX2g7n2gHsKdEAGKgBQx5Ip3Y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+QMSrj5wvQUsvh+3K7CzEYG0H1rTWYwgqoyCMMAajIWRGwcFeoNNSlclq2xzV/oiy4t5X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rMu/CloPM8xyS4+TYvRvU11dwQXI2g56ADNRPsH3YwSRjnsavndxKTTucLL4TlMJkEm4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D0qpHpV9bHyfIYKT+7YDG813Bs1EjsVwz9cmqk9leXEud2WCYBA4HtV83MdEMTVhscgXu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1Yd/ao5GZpBG6hUKgsx7H0roptHkYBpEBCP8yg9Pemf2ZZzMYpAVQgsG2YYt7UOzR20s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LlPO3FMMFwhxx9aUSeYRE0gDEElwOPxqfUtLKSyMSTGwyoHJrLRCsrhkfAGCp60nE6oYi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EMVJbB6ipohDtUE9R93FZ3nOsgaXAJQ4GelSx3G2MSna2G4IPejlNlUVy3JLbzl4hGVkA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71DLBsQTSbWDHAGKi+2K77TgsvzEEVLLOrgeXliDkA8cVEk0XGSYLDKqGMEgJnYufuimv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Clg1S3nf7JtBl25cEc4qbaA7RxqWKjJ46CoaaNVytaECGRWUshOV5b1qUOyMWIwSOPajd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wHykUyQbSBvPI4JoKDzAQfMQDA4JNVzcuxMzx5KnC8dRTpyxZWJBxnBHQ1F5rOQqEbsc84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NITJuYcE9hzSRO0TCWMFnB+UDrQ8rtuDKRluAvpTo4njxIBgdiKChyXc00xZySxGCCe9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ZeDjoahXc68ZXJ4JHNOZjGVAmLLj5ifWpd0VEVXJOwZBzjIHFWRMVYqFwVxkHmqSsCAS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XAhcOQMDqB3oi0i3YnaNHIklYkg9hzVe4jJ3DOARwxPSpreUvl9oOTwDT540kiKtGoyR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QhXDgFySDwD1qaORiWBbCg/MSajlGCJOAQcDPWnLLnAMfIPLNSbAswSOchGAB6ADtTml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wQeRRHIiRhkA3egNKsigBgdo3cZPU0gKvki1jVZOc9c8mmLcFSI8ABjwD3qxdK7/AD4yQ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QJQ43KcgkUAWo3jIxISG7UkZyS7jB7HNMjXcFYEH5uSKke0mVPMHIHc+lAD0ZZGDAZYd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Ib724jJqpC0ay98DOeeKmAkCq4YbTnIIoAsbhLkh8AnBGKk+aEK65AJyufSq6TCMkqRlT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jlZUbcMkgEDoaEroCO85fcSVLfd96YArKwORsPzYGKW7cyxRzQyKSRyrHpTbZxHKZXyz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auArSPsCFRtxkAiq89ss0JWZmLZ+Rh29qsI8U7MEfKqeMDkmkmQo7jJAXgEjJzQlZkyRj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4BJ7fzpYBH82zDEZGSOTWjNaW80flqrHIyWIwKpXMMVpFlZAHIw/HWqbuZSjoRDyoSyNI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dqDBZiQ3yknjFMkeNVZmyxB+XHSopLh3A+TaQOQDTu0Yt2Zow3pMvlQKWD8lx0FaGl3R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Ebc1hQyPb7XjIKnlxnn6VtW0yxqJHG5ieMdKUopo3oyakbMlv+8V4pFVWGSWHAFTMXYi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z7VmwX7Ftrjp7960LZ1cqGyCpyBmudppnoQaaArlhzjsy0C3EpxwuDwcdaWc4fdGpODk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JBwwwTikaJ2Q0wRHMUqEZ5VlOajv7JL2325O4DBHrV9II2VWWYHrwKBE0SsgyC/TNTe2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lFWI2EKvULXPeMNHkiVblZShOMYPau41iyv40VImVEYgnjlhVTVbKzuNEkivYl+1L/qlHp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aR5nqUMtpCJpEYoQME96rpIdobYQpIwQOtbd6JowtvdruOemPu1QuoreMYQABW5XFUth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aMQu7gEVFI3lEOWyB2p7oJHwpYADrVa43I4EYDYHOeaZJIHLneBw3tStJuUBsEBuOOaht7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M8KPSkaQwybnckE/dH86ALbAOVPQqPlB6UyOIG4EkgZiDkg9KrNcOX82NiAv3d3c0+C+l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jqaE2gOpstQ0uGdWRDGcDcSeprWt9ZcjJAKZ4XHBrjYpXDgvnjk5rb0y+jC/Zpf414LH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fxXBRhKVLP8y54BzWvcyRiUxLLlgx5FchbXUNjcLGIiQcEMOhNdVYXBnQs8a5dQQV5xVJ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wgEZ5471OVLRjkEggZFNvIvLjDsAN3Y1Bb3JWXy2xwMEg803qiGrFmVlZ3K4AHUMPaq7y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4GB3qUTiRiSTgKePU1VePyCqP0DfeJ6CrizCcbssh2LgJH8zsNoWrE0qsoEg2FThivrVO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qsPlA9aWSdY2KyuSzDkKMnNUk2YtNFkTMkgOQQBnBHWhnypLZJDcrmoYpI9pikfLEZJA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7Dk+hzmgSdy3bbHRg+dw+8RSIG6MMknBDDOKIF3HzFYqGGCKkLETDCjKD5lB60GilcgDu0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jHBolHbnGMgjtUkpUOxggyh5OW5qIMn3g5APQGhq6GtBEjJYM2GJAA3Hr71Iu3GwYyDhqQ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49KiuVZcyIMEqCQp5qGrM0TuiwsrxsAzYGOhNSiYxH5BnnnA61St83KrIgJ55Bqz5UgAL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xdkWoL65YKr/ACknkir6CGVQZ1BbqAecmsmJpvOG3AXPzAnmtS0kbAJVTlsYFRJJMtO6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MYwTT7nEqFduevIPemrHuA2hgSeVJ4FITFbI73KscfwqaRSV0ZL6aG8yck5U/KCec1mahp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tPTaR3rpp0DWzSRKCJF5xWaunzzKZmO0KfmYnFJtpEnKXUVzBMI3I8sH5yOtOX5JCwOec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2uQr2syrtOSFOM+9ZK201sBIheQk5b5+B71UW0TJ3djShlCyCJlUq56elX5ra1EBkhjV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lV4SfksR0xVxZJotqglkYA4JziruJ3RoaUZoZvO3KHHUg4rSimLuEdyFLYbI5qhZ31pMq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PXNW1AYB88FuCe9K+oO1ieS3aOQKNu0A4xVa4WSZugweuBVyOQKQrkAHODUkYtbZVuNgZ8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xNJmYsctoARKMnkleh9qz7mJJrxpPlAKlipHArXu4xK42SYBYkRqOAKqX9sxRvIiOApG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rM5i8U/anSG3DITxiq11p8jB4oWCKw5LDp9K1b3R90JEW7DHO8HBU1nB22mKeRmcDCSY4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lOBTGVjVCQuRvJ64rQ02SUzfNkDBwTVF5EtCQVLqSc8d6n0m/e43yBgFXH3l6Vk0kdMG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VAORyxqyWQQfISGLjDY4qj5Sm2WQRkl+jKegq5aGIQCOcgALlFNTFu45QbLMEcgTCx4B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xub5yQcEqRSArKotywRP4STyTTZS+VVFJKnkCrMJxaJIvmVc9zkk+tBdAzELnB6Zp8MeQN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9ac8Kc7hkHkkigiyIZRuZSihT1BPUU1MyLt3AEnkkdRStEwlA8wkDoaYX3svlkE5PWmnY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j3MB6gdKVVB5lYZBG0g02GGQcNjeRkruzkUFQHKD5WxyCOlUnckkKNvHmYBHBBFINhUos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FJ9oU4iYEkEfMOtHmKwYZXeRjIFMBhYq4UqAytwVHBFWPPLMxz8vGBjtUZQ8EZK8AgcYN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GCRgZ6VMgEXJJ2s3ByATxU6KS2MqQPvAmmBHDb9oJbsPSlAzjyzkjoR3qSoitGu1THuwx5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GFBKtxzyTUgcSEq4YAjGOmDTGyZA0gBDEKAp5oKJJPJYl4CCO4B5B9KilsYCBIc70xg05P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9amZQ7LgElTyueKBp2I4ZdnG0kDtnrUkLxwYkbI3KcHGRmoPKfJNwCMtxg9qmjIDhcAqv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lumGA55PQhccVKjOxBUEE9D2qGNgQQUIYHueoqa12kOmCSB8oBoETiNISCFOGzkk8ZqG/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Dzk1MIhdIVMZKquWAHanyN5lq3lgAcKC47Um2tgauirFeL5HkhWBB5Yn+VQWyCW5djIA3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bN7aF5ZZllXd94HlR6VlX0/kXAaCcrgcCok20NJsk1TVVtpzbZLLk4O3PFc9r2q3Jt2NjM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AGjV7i6N4zeadpBBI71TjljgVkmXCnO1GGaaguUmXLex9JK2GznJBxk96eo3MCp5zzk03Y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T0RhkDlRzkda98/HW2ye3+cFARhWyTVmLIXOcMeq1DBgegIHI9aep5BYAZJ2nvSlsUk0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g9T3NTHagDE7f7oBqGKY8NjhRxn1qUNwBnJJ6Y6GoJe5JCd3zN0B4FTARDb8wBA4IGKrxu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aXLPwyA5PQHtQIlaON33K+CPQ4pGh2jGOQOgPNJHxJujAIAySWqV2ViOc5HIAoAhlVUYK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GCkN8mQfu5qZ1MkxYZwTzUd4ChGOh9elAFSUxkBYWwwPII4qtJkPwx+U9hViWLexYqMc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wwxn1oAq+aFkIyRuPr3rqvA+txpOsc8xJPyhc81yrkI2x13AcnNJp8k9vMJLdiG3ZAJ5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SmrHueh63PG6x7v3SjkEcmujDnVEUjcwB4XPU15Z4S8SXYj8q4HmhgArDsfeu58P6+I5l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6ozXLY53FxZc1azuVjGIQEB5UDkCub1CxdpQ5iIC9AwrvooU1EGSNw5IyzH1qrq3hWGe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89DVUpqKsylJJHBGxiuUkjeLBjXKkCuavNKDTvIiFNp5O3g16ZP4QmgLSYIUJ1xnNZd14a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/eOOKpyi3oaKTWqPPxpjEgEMQDyc9qns/DcV9KVUMoQ5LBcmun1fw5HbKgUHJ+Vh2qz4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cHcOZCOfwqXPQtybdzM0k3emTramVipGCCK7bRdVee38gIqgH5gOd1Yeq2NvJIksCfNjk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awjy0Y3nsRWUveiZtWdybWNNmvLxpbdQARhVYc1zGtaXC9wRcsxx1AH3a7W3uheQlmiI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7zSIryNn8tWAOGXFXSnFOzLi+pw1hp9z9uWK2hLJk54xxW2NKljcPNbpvA+Ug8gVs6No7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SflLYGKg8QzJp8pWV2jYE5AGRW9Smnsb05uxz+68tTMjTMBkkKD61yWtyzT3H2MOASSW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6ub69lh8zBJOQDyapXHh99QAMUpWUHa0gGTjms503bU7KE3GTZg3Fm0kJtVQyOQQqAZ3Ct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+jK+op5bMzfJ3HPWuz8O+ELSFFuBCBJGpVtyck5robWyaaQQOAuE6EfpWDhc2lj5w0izB0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kaG2DOnzlyfmJxjHsPauitvBtvcQiaGIgIRuUVr6do9vYWLTRLmV05LDJrTsmt7e0RWRQp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4ckjmni6k3qZdnoRt2E5twGK4IA4q6siWaEHOD7Vpq0dxC3lMCFHAJrL1CEW8ZmlkHXkZ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G3qI2pIGEKg/P3qQQ7wGIGSeR7VSgmtyxlZwFA5JHaoJvEcHmCNHJXH3gOlZuD6HQpyTN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M9M1n3crvIELDyx/rFI5NQrrygCVwTHn7xPU+1Q3Gr22chCAT8uelCtBG9JqUrslvWN4wD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byBWNq3hvRNdtjZazbrmPBilj4kQ+xFan9r2LIUDgP3I5warvc27yArg4PBPrROV9Uej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cNdfDPRdWuH1C7hBaIH7PF5fylwMAmsG5+F0VuGl/dLIwzKyLyGr1DVVsTYgwSuk+4AhW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nhR3SZJArksCecVzOhTqL3lse3g86xdJcqkefab4fvrK4b935ztkBM8itTQngXcLu3USr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vxWZikLJJgS8EgcrVe60xIofMSIMwJy/YVx1sBFu8T3aPEVWLSaI9f0DRtXtPLkt4vMlO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fyrxX4nfDu/8Eaq/2fTJXtHkHlXgQhXBH5V7dbSXkKAsgfcuBuHFZ3imG58Y6SdBvrho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5eDXDiMEppW3PqcBxDh1K0mfMt/oeoXF+Ip4piQclVQ80kejag0UiRWUiqBwpXnFfQ1t4P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RFIVcgmVcMRxTdP8ADHh2S8Ed1xJIv7sYyB7V5f1GcZ2bPoVm9KcU4nzv/Yes6dKFt9Nk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/jS2sWsSziEQy2vloTI0y7R+dfWPhz4eeFdZvPsdnF5kYO2ZwMfN6g9/Stu/+A/hPWF23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mEtuSpHsehPtW9bL5wa13JqZxThJJnxdbb9cnMAUkI2DIvf6VeljFt/o8cZJUda9+1r9n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LLSSkf7tpI/LjwFTPHFcFqf7P+riCcaRflrqMFtkzYEg/x9q5amDq0o33O6ljqNRXueW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D5geAKxrlZGlEUZODg4Fdj4k+HfjS2iRxpDLIkmHQ9GFVl8Eazpdql1q9mVErY2kHIP+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d8K8YSV2YsdqGiVGBBA5xTjpW5SQxUgjIA610VtoX2cCW+iUDGVGe1V9SFm7F7YDaBwor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WehTxKk9CCPTFS18zOA5+YAVDd6Zna6SEFf4QOCKtI/7sxM+FA+XB5zSxJK48k4yBwDyM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0KVdyM/8A4RyTWTgxnYAcJ7VgeJfhpdQ2skkcpZxgoFbOB9K7eCSWwBj8t845YLwagbzI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ZGp6496wUYKex2QqybPHJfDMsEnmvA7qGGQR713fh5bdtLEaWoiIUYwOprq7fw5o2sxA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cKo61i+JdDvfDcTOtsFhh/jBwTW7hKK0NZ1lV9xktuv2eARRKAWOHHbNa1vci12tvYkDLA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rEyo37klHwS7nH5VoQX6zkRRqSD1AFd9DEqMUeRiMJJTbsatpd6q2rR3sWSsTZRc8Guq0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+fccZzsx0Nc5p+pLbQLFHGpK/dJ6mpI9TjEryw8Nn5wOma6413Kpe55FfDNt6Hdw+KtV03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3lY/T61b074iXjqbiZXjyCMnIya4iz11njLMxJB4QHgitGykaciSZ1C7uFLV3RlGR5tWg4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rSXwQ3rYDHOTVO+urdNSKLtVWPJB4qlPKII44BKCFUcjsarSQyXWTCG3r1xUzp1JK6IjyL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bDU7BYpoEmjbu655rzTWPBUMfjCWPTlSNZOOWwa7nSbm/gtRbHBAOWZj1rl/F9439vx6h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HAFXCN17wrKC0KGnXOqaDdMkNzOz5AdnHGK7bw38UdQtYhHdOMAAnc+SazxFFeWoPlHl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w7p08YmPJJwVI/SsHVbehThGpG8kei6D4+g1qMxyxIxxtO489OtGuaZpV7YlbiNZWcjy3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S6LMiWzhC3KsBzj0rZsdTlktwxYs6jgt3rd1pTiro4ZU+R3iYPinwxqujxre6fcMIkJ3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9P8RSpElxdzMAy8hzjFdjNfC9tmtpMAOcMQawtZ8IWksWIihU/wAPb/61ZyjK9kbQqNq0i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ZjvEoB4AOK0k1SWyjaaKMqpPANYekeF5dNuV+zqCnOSTnbW7cRlbcxyAE46YqZU1ya7l3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HM1jcJBJbIWZclmGQKt3+uWGtANJGm7HOQMGubwJEBCHOOCR0rN1jQrmMNdQ3blGXhEbA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3NI0oSl2Na68P6Pe3AUwAkn06Vl6x8MrRroyRlgrKMkLjn0rFjv/ABNokxMLmVT9xWOeK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yIkWrWmxl7qdwx61DrxTtNHZShVpvR3MeTw7q2kSPbWMp45UseMU6C+vI7d0v7fDKeWx1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ccKkqAgAAsMZpmq6VaXCK0bA4GCMVj7GnKfNBnbGs7WkjlIdeskxDIrIW4BJwKfa+Tfz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rnmn654O+3wu0M6LIoyATjArmYlvNM1IW4mYMF4frzWkYVILVHn4p0ZS0Z0UvheaS6kmh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0ptistmws0tyqgkYA6e9aXhrXI4YFe+l/fKflLDirxms79mljKk5xkVaipbHmyih2lat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UEVeiW4vZkj27lZvnPtWXFYeWDNEmQDgkVHN4xOgXStLETEwwzgZ2mp9nZ6mb5krI6saD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HcDg1BfWE9ohbnAHGKqaL8ULbUHNstqHBOPMPQ1qvq1ndWzR8EnoM0NRasZyTa1OS1bVNQ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X6DuK0dI1l7aEFmySfun1pNU0uOWQGMfI3UE96gg0S7ikWbdhQTlSegpN8lrGcoNHSW1/9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Z+4orSfUZ2QZl3EDge1czZubeYGQgDtWkmoRKC7SA5GcDrTrScoiVFNl6bW7ayhE1zIN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4i+JbWHT58MzGVD5aZwQT2q/4t1Ka0QXaKGgC5Kng5rxz4o+LZ5b1la4dEaLIKrkg9xXh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Rw9GCSZw3ia6F7eSSqp8wth+e9QWVqnl5uJV+rHvUqyw3MYcnc+753PU1Ki28pIYgqwxg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I7IpTlqZ2r2Uej3Ud/bQl5MjDAcEd61pNQt75rd7cY3RkSBhzmlnjFwiPODuQYXHQis+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Buqt0Fdjs2auPJGyMPx1ol5BdpOshUSkHDD061zE2nSiIra3Ef3slSMECu/8aifXIEmk2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2OtcbeRmxllEhDApwV7GurDNtWZ42KV6hkaZMZbgiON8KeWZMZPpW81/cS2YEIBJJwx7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AZ0n5YYYMuDiti+gR1SeAKqxxKGVehPrXRVlFrlRyR54ppGBcatdGVQ0Co2/5ty9a2bG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/wB0MOoqobJLiYXXkAMOVBHQ/wCFXoGZSCfmCkbVI6VhNwaSRtQclLUt61cWS2a2qRqS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c1PIgVmiOWJIUA1paja4jeRclWAYqvU1iyY8wKygHHKbuVrNRlGWhrXgm7ksExVgZoiC33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2G8wFD91GFULeRvOwxcqx5DLwK0Y2hRcIzAg8gGu2lJs86sko3HK4UlSQdx+UKamSRCpZI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NU7ndJGsqgqc8HHNRw3yWii2WTeynLkjPWumDaZ5VVNl55I12qpy7HkA/pUUkybjG8Ur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Gd53yz25VQgCMpzg+tSgTWkTP5gZpFwDjIxW61OKcpKWhSuHWdHh+9H93Cj9KoXMLNIkI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hWjbo0TksoSNichRwD60tknmX5jkQNngNjrRKLZcJvdlEWsT30VgLSUyOvymNeCK9L+HH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+0SIAo8xSPmXGenvVDw7oJSF5VAZsDBK/cFdl4TiW3tyqBeDy7nk9eDWuHi+Y8zNMXai1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OYpvMV4yCoBwDx39a2bS4miceYplOAcqOAe1VnltWnEc8K5C/K8YAxVrT4TPHGkZEZRic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/PK7cptlqNjeSO52psbCgDGfekmt7wqy20wDbxhzyDUzCGBnS3Q7QfkDHNOlWRowhjUZ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27nI9WSQ/akPnpOgkJw+5c5/wqGSC/ivDLHcZLfMgVeG9R7VLajDAuxYE4APrT5ILgvskD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CtqTaWpnJqOxrWDR3iARZjBXMgbtUs9u0bIyHdj7p9qpWl3CjcYQr94kYFX7OeKSYs6sw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y0OdybY2AuJGVeTnJHcVaiW5DBxFlB0xUMUHlu0gUJIW+YMOSKu2dnez4EBYlvuxlsDN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Wlz9tFypIUfwg8mtOEIEXGWY4AIHU1MYJ1Kpd2+2WM8g88VLBbINzLg5X5ARwDVJ2ZDk2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LE25gdsaIeAfercMdvGVRgDIAA6gdKktGO0kZ3HqMd6bJaASNPExEjYyMdTVSk2wbSJY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KSD5gelbFtb2Jhjt7ViArAlVH6Vm2tu8UIMzBgW+UEc1oaSfKuBJGhJJwwNTZMzlJtkmq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e7nI+7VvTFiv49634AjPCIe9XL7TrO/0ySF0IdsbCvY1z+gacumXRs5mZmB5b19KlJJPuE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rKAk/PgAfMD3NT2kO3CICFJ4JHQVGsbIgDOAQeQRVm3ZNgDDcpPUVCbZLlchuOCzbAdgzk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nIMZAyKlljWO2fgsxJ249KbpyD7KsMnMhAyQOlO2gOV0EiRtEfNwAewqsqeQA4GQBwAOK0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YJA4BFQG3GCMlfbHagltIrx3QlAABCkdCO1EZMTsQTg9D7064t5YwGjUFSOMimxPGkQEhy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uW7ZA8XnOMNnDAjqakYOysCRtUZyB0p9rF50fnRITGB9MGgsqkhWB3DBBOKCW1fUqzwx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4A71r6XaISXJIA4AJrKvEaQhEAGwAhQeKv6XLI9wmwjch+ZQc1Luth2SZq/2ZbW0JGSxY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7RtBxxgCmX1xtVPKBMgPQnPFRSXlsqq1yxViwwAO1Jp3G1YtjhRgY65BpWid1KlSQD82B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gJYAnczjGauMUVwT3AyTSIasyKOOSABmJCseABzmlkAWZlBAIbA2nqKcJ5JAZQgUKDjd2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JI5+XmizSEW7cQ7tjdD0AFPkkRmMEi4Xsx71HFLmMkJhgRjbQ6CVwADuI5DDpQBPHhBmN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42Fo/AN7K2xQIWJZuCDj+VdPAh8sIc5HcmuQ/aBkt3+HGoRStuItm24HfHeqSSY4tOR+cf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4M1SSTEbXKShHccSLgj5a+QtIUWulokxZHjABAX8M19YftCwSXHw+1H7dj9zGyWpB5QY/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wLKEX53uw3ON3evSp2jAKmhJqBRgNsQcsRhVP3jWdd7jlgxD4I2ngirrvDHGVRtrswMbE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wFySw/icjg1or3JTujk/ExMYG7cAWOQa5a8bdKeSRnIPpXS+MZEucRAbQjcEHr1rmLhhu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sU2SkrkDc4XJHcnPSmcjGMEHoadIeApyRnjmmMQgwGIHY1YrXYqqquCAMk1atfmKiYDar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pIoYAg89DjrVm3UB1C/Lub+I96C0rI6i2hmudOF9pmGdTiWJzgj3+lfZX7BGj65c6zpqT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5cFiz9ttfIfg3SYVgfXZpwxt0x9mx/rBnOf6V94fsHTJdWFrqWmMiSEHy45gAFHpj1oMpX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Sl1Lwvd6XrDLBMYjt8n72zqD9a/PbxCpnu2upIGhiEf7kquN4z94+lff37XMGnqGvLhn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DnmvgPx/c3LaxdKimNPMYiIDFNWFZWOb1b5IhefZ4tp6yhvmxXN6ldRB4xDkhuoPWta6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9VY4xWBegJICOhHII6GkXFXIprxUYrtAfHAI7Vzus6nbxysqkO0jcBjgA4rV1A7pEkUg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af4cfVNYWS8I8pSCMjJB9aDQj8N+D7/UI21fU5shSTs28E+lbt5qU0KLFABGyKAoAwDVj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pdZUADaODWSVbI3MSQOpHSoluNtsRpbmUFppAzMeQTkChFKdQMk/dFOEYU/MCQDyTTsY3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TSEMMbcvGNxBwwarC29nMPmjLMwwqZ6GkgtzIryKxG4DaQMivUv2Zfgd4g+KXjW20vTt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ZIwehq4xW7LhBtnVfsZfsraz8b/HD6bPbMtssKvDkEpvPODmv2C+AXwT0b4PeE9P062s4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kA5x3/wrl/2Qf2YtL+EngCyu7mK3+1mJVuJBD8zYPrjtXsVzfQxOIndUBPDt1NebisTFv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I1DercFp3JJZssSMc1ma1eKnybSp/vE8VWbVHi+YYljOQCDxVHVJ2IdWUHK9G5ryXO71O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1UopdMAEYIJ4qOSeS7spPPBKMfvDrWdYhihjbAJHDEcZqa4uFs41tnuTJkYZwMDNZ3RTSs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LgK/bdVaCKS1k3jczE8KTV2+SIABWyGB2sOTVCOIFiN557E8ik2rglZFszTBsuCFIyDn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7nIFNgMiKsGWdWJBYnOKXUN9uNyqQrDAwOalsZWLDJ3DcSTnJqtcTiTbuYhgeCBSpcCZC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UTqUU5JYE0m0kFlcjvTJEo+UOCOB3rNu7uOQsfLxhRgCr08w8nBwCD8pNQNBBL1YgY+9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ZSt98UjOg+dh94niq1/PPCAI03hX5IPWrfyJIbeQZUDgE9aq3EqRxsqqoYgkJjqKE0mWV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1QwDE9TTIYtipLwWA5AHaomlCKwIDEgYB7Gn20imLy/MGcfNxRd2LUUSG4YABjggdOlNW4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gDvUU5GSvP7wZHpT7cqAYyiZC5Ug9KA5VcswTHJJwCB261IrGTlXJBPTFUBKYkI5Dg8Ec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sQqFyeQood2JqyJwpQlpAQoIxk9aGkNyfMZgFXACgYzUs6yFNttFvYJkk9qrx/KjPIwVu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EldhcSqp+RQRjkMM4FVZ7i3hjSXehEjYVFbmmXkjSMwVsBucZ4qnbwWobfKCxZ+JB1U1M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bOCTeFAAAGS3ar8EJRWG5WAJySOtQWCyWOIHw21eCBnNTiV2IGVAJ+YY6GiTuzNp3Hq28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qqcueCo6eoqFpsMdmQ2eMDgUea80oBG5sfKc4FIlq7Eu8phS5yTyR2qKLLvtTqOpzg1L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HzDHeoSrKhAcA54OaS1QyO/l8iLLNzn9KZp5M5Z1JwOTk4wKidmZnR8sB1z1q1HD9njW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61cXdAXUZPLBH3gOpPFH3uVIXjg1VEjjqeB1OasZCoGi+bJBOT2qiWkkM3SNIyxuAQPmJ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ZjyoRF5YnvVq7KxW0nzhmY8A9RWY0gJBV2cMecjgUDitC5AweMOccHkmrEcqgFW5yOOOKq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/L8yipIcPJ0IwcZqJO7GXYSqJkoGIHQnmoGJEgL7gMfwrTow6y5LHKk444qWSRSBG7DJ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ivOyFR+8AB6sRTY7ZbibyFYFeNzZ7U5gEUs8YZSDww60/TYhcnKwmFiQwKnhaLJs0imj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0KSliiDaxHBNaEjRW6K4YbVXPIzz6VmxSvCEhjdiAfvEZp0+3hd7MQRuB6UldsbSZFdyp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APf0rPvd7wsjEgkArg96utY+Ww8tQgY9AeB71Tu0l80bBgAENkU0m2LlRz+rBi0p2krG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ePPGH/CNXai6tjIsweINuysTHo/PHXjNep3jILeW+lgYwRjcAh+aQ9MCvl79pL4i6FLo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3k8sc1mvDhAOmOwBJyfau/CUHUrarQ5MTVlSjozyf4l+NQ2syeH7q7leW3YmdrhMFmzwB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WpRySMyzLg/dUHitDxDruq6yG1O+QbI7UgyKnLsOnXnFcbczw3ao53oUTBHqfWvqqcVCN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MlkeSQuCSSPl44pIkChZGXBb+8elMCDkADr605VZmRmY8nBUDoPWtNWYO1yd4RLEcqFw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CbQEIOWBySfSr6Jug27QN3UDvUqQosaoflduFIHGasSdjBn09pGCLH0681UOmvsMbxgnd3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sYmhTfjBYdM1nXpYMSuCV45HGaNQZy2q6REG/dwhSwOQOQKzdQ8MWU0LG8tQ54OQMGut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UioZLRlICL8rAkseTmmm0DPPW8DWU2QbVScExAjoazU8CjKm7sVcPnMZbABr0eawZid3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R5EHmtGuPQ0NtgrWPKrn4dP55SGy8sH7hDZOPShfh6DlJLTDno6DmvVhpGH8wYJAwDjvUT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h279KG2x3Z5bc/DfylUwoQAOTnJ/Gq+oeAYbGAX6FmkZgGiPcetem6nAIsQpgrnoo71j3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xkUgbZ59L4cGzb5RVic8jNUn0Bt4WM5O8YGORXoMltbndLdFmYD7oXvWPc26wSD5ArbuS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nNweH1jV45XJGcKSe1TNpdvCvUkIOVJrTuVG3LYAJ5JFUbjbMxGTkj5WHSsm9C4Ruyq1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5OKhNoWlMI4J6LntVuUiMiFMljjg1b0XS2v5wCjM7Dk44FZTdlc6oJMXw9pE15crZ2qA3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yfCv4YX+s6rHHp0hiKL+/Ujgrjp9axvhv4Nvb6RDp9oTF5wUTlMlpPT6dq+ofg18I08xb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8tWINmG2pOzDAz/sjOTXn4mtaJ34eCSu0dB8Efhfb2ctrrbWS3RBBkSVSPKUD+EHr1ySK+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O0TzEVXYqoFwp4dewJ796pfDbwpbaJFDFLok5uYYxE32lsbD3KYHI9PavStK0WLT4lgMQ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mvIrVHf3mdjjF9BuladCnkWzxBhGeAw6V0lpsEPlqNqqcIAKi0y2ikcl1UMRggjrWkttF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1NcFWd2dEIJIp3ayLIp8skAdRUZsvOUpLvIfoQMYrRkgeFgfN3FeoIzxUM7FsAliAc8Hj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KxJaV7XAjWJtsSg9V9alEatMZWUAA44NLaoqKWUDJ6tml+zEkNgAezVOjNBHlRuVGAOjE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kj5ye4pAoVBuIyDzupZnG0hSWOODUuSQAAoYMhYjHUilM6tuAmOMcgjimwu5X5s4A4x1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YJ+6ByBRzILXFdgXMUpVQBuLE8AVzOueLGtkeCzuTkAksBj6VtXEsLB4QpJ25Qk8k+lY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ZbmNI2BDMGzmsm3JmsOVLUk0DxM13MiPOQzLl2PGeK6KGcPGQDk4yuOua5e18KOim5toSi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V0EGBDHlSjouTg8VSb6kuKaLwdCoeY4bHIHQ0KVYfMg5HBNROAsKeWvLHLEHpUijcu5w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CEu+CijP3WzSt5ZkMZ4IHzD1pqFYSQrsR2BNIwB7jryQOTQBIhSM5UdB6U2VnIwqEZ6Emh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3JpTETnYxAIyAT0oGldkW7jnLHGCMU9Mon3QOCAQOeaRl24O8YxyakVFmHmu2cA7VHHPqa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LdtpUsSSc/MalQBU4gIB5AApVDAndgkDnBqQSZY72wSeCB2qlIaVkQyeWctjkD5RTEt2O0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WDGGJGMlTyccYp0au4UCM7B0xTuiW7sjjVkPfIJIIFPjtztLmdsEZcMalUAZcDG49xki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lYmmm1sIiaKMMAZSxByCw6U2NGkcliQMjGRUgAOd2Rg88VJEN0xcnLAHjPAoAZ5MqMfLh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KSSrklTyB0p6RB2WTey885PFMsPNjjkjlQZZucHtTje5MlZgEYAA8BvanssTJiJRkDoR3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fBA4JPGaVI5WJ3fJhcg+tWRJaFcqUHOBzjOKjJyhJckE/KQvSrBBwRIhBB6HvTCccNjA6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ZGi5Lhu4OMZpJUYAHChhyRmlaYdSxABOcjqahmBkZW8zBJy2aAFildVJ3YI5OKJCVwR1z2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drdCKa55I3A7ehzxQA+RvMYkk7sZIxSAsF4Qk5pQRjKgkkcigngNkgZ5IFADTHzkAZJy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AcdRQcbmH3ju4btio2JGRnOOhHegCdUxhh1HU1KpjQDzBjg85wKpfapVOw4Jxzml4bG4s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V7EttMvpLGcbAWIbJPQU9XV2xIcAHoDVKKVogEPIxjBpwkZmG4gAE5GKXKxqSLrMquHB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Hczk4B7moPOZYVVskkcn0oeVvKHOSByR6UconLQcGIPXOepPX6UqMGyCMZPcdKY8nmR7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PDnJA5UdqOVEljf5bq7sAOxNDykSAowyBxkcGq8kpfO45AIwD2pcE/ewPTJpqKTAnF83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1QOlCzHaMOAGPGBVdnO7Kndg4yBQImwxQ4BOSCeBTHdkzyPMPLBAHrimxSPtKZwB05pyF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4FOwqAHgAdyKClK4sGTlGdhx1Ud6kBgDgqsm8AZLHimxZdsOSVDAkg81M0YAVVY5PRhUS3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YwCh+Ugcc1JHgOXOQxPIHSq8ec7HOSDxzipmlcEEbcjgDFICyGKgGMsMnkjjmnE7vmZQS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455HQoeSD26ULKxbAYDHJJPFAD5AoJIUHPbFMJVXGMkDkg1K+OSgAG0EgVVd93BODnrQN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hwc5JB4FQtIMGTdhVxjae9NnxtJTkHgg1EGUkKVAHtQUpJliOfzBlSfmb5io608syHKkg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4gw2sRgdjxQZyuJDIcgYBxQDaRaicXHzMThTyc4py3A34DEqp4yaorOc5BI459DStO5AR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XMXXYmQryQTwcdaVl3Kuw7dhySR972qiLiYEDPIHGD2qXzZCoZgygDqTQCky0ZQ2GQDd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ycgEDjI4qqCcgbiQynOBxTlXkbSc+xpN2DmuyxvIBG8sM9TRFgKATnnk4qMFtwDZzzg4p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QCeQaT0RRaCo5KsowemKR1kchFCjBPPrUCXDq3l8gYPB7VJ9oRSVbJAHIFNNMCTyyAepIH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yDjk4p/nRhAzYXI42nmmkDruyB3pO9gbsNKJIrRu5Cg8EUeXHCvyThgegI6UOSRjI5HBA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nuBU3aAbsDEsgIAPBBpsuSnlLnJPU0752IbPB7DjFMkHynzSTk9R6VSs2KS0FiGBtyT6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uDjsKgDjYY42IB75pI85wBnHTJp21IJ2UZLK2cHHA7U0qFJSMEgdc0iNhuoBzzgU7zlw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bW4AIcAYOCT8ppxLD5ehI4wKr/a2V9zOCAOcmnxXbFztwPUOKad0BNDENwKsCe4xTJLHz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0vm42spIBPOOtLJIwJxgjqRTAqvAsA/0csVz1PXNRlScITgk5q20zjIKbcj5QepqB4yxB2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DeQFGBt5Bek5Zjk9+wpzR5BU5wPvEUrlItvysQx65oAiZCiNg8E9RShhvGMYI/CnPiX5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poikDAgg4Q4AFCbTArzjEoTIJxyahLMBg8knke1WWBcDaRlR8wxUTx7gXIGOmMVad0BE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eTSyypLhACm0cnpmmxZV2Xk9McUkYkcsJsqoOM45xTAheNgC4bBPTHemmJON65AHIBqz5Q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wCozxSXQiiyRHkKvOwdaAaTKpjRW2+WSD0GKRUEalYoygbqGHepowOGJAOOVzSS713bg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1BKxXaKDjZbgKG5GOSagu47Q5UacxlYELKr/d+lW02YxyT3JojgPml8EMD8oByKpNNEq7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5dkCuxxgjgVRm0e5diZggIzuKr1NdhNaOoARuoySD3qrLZyMwLRjI7npTUtC+ZxRx58P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JIfcM5H92qUfh14wZkgkARiAuM4/Cu6bT2KAxKc55zTDYouGaEMR2HGDQm0yo15xejPP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iqgBzuPP0qNmvhKfNIUqvLMmBXf3elG5VsW0eCxLYTnNZN7oXnKAyBolbhWOKbaZ2U8X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Z5QGypw7IME//AFqs2mqXNruhtyowoGTyQK1p9FaJiFtw5dMEKOFHt71R/s2dGWRrJlQs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lKKsdlLFU29x0V3FERMMc9QDTJLyGSXnIYA8ZzzVe+Q2SL5sbMzjICLniq88qohlwQcdS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WUmXJ3jmjKRy/Mo+8OlVp444zvGQSuCpPT3qv9ofaHG1WY4BJxipGmeJyifOHXBwcgVL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5pI4wygZGMqRViK5cwKrBCmfm2c4NUDKZB5OBx1JqXzmWEKQck5YKe1BqmkW2Y428E9wD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xg8ACoix3KyZOV45xRgMNzEgMeQDQVzFqKMIBLIDgkYyKJEffgqQqkYYCoY/MkZAsgUDgs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WIkvKHXOFAHWk0mPmQtvEyzMzScYAGD3q9Iu6Pbu+buQOapHa8anDoUfIx1xT47kb2KKS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0rBNGbZvNaPzAw+ZiOVprOioPNUFScAntVgz5Rv3hBcgAAVSuzK8yxjIwOQRRZXBXJUx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SRjmnb1k2pJkAHOVPeqi3ByEJyScDIqRkaNVOcqfvHvSSswLbSiUgKCvGMk5qtJHtYgSKQ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XaxGP4RntTndXQKIiCB19al2bAbEZEiG3LANyfeplvXQkg7gw5BqNFVflbcCOQQeKaJA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6mgCMudxZ8DLAjB6VYju4WOJGyoPIU1BNGXy5wARytVm84MdudoIwBQ3dgbdm8UzZOBtP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SbAAAG3A+ntVe0ki2g8hgOQRwKseeZPkdRyeD3ou7ANaMM5JUKepY9BzSAHhQwKseMipR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AO7J60koAcNkFSSABQnZgIscVsRl8MTnC0kjYbKOAxYYOM8VFMVRmUhsu+Cd3ApGdvmAAJ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VgHOhd3EbrnJIJ6VTu498mHUAEHc+Mc1ZYZcNvIAHGByKgvA75GDgjuO/rTM5pNGdNGY5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QpxwW9ao3IMcZ3Ha5PODkEVpXxmtSUyDhBsK8jNZzlZ2KDaGBOM8ihbnPJWI4WmLBY1L5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N1F4t8c8JVlPRz0NYc3nxTFklJK42oOMe9S2l9fR3hln3SBScE/Nv+tW02ghK0jpYppE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MK17CZpiewA5NYNrqSXlpG8/yuBwAOc+lbNmksEQe4UqTzt61zzTR3UZO5eVo0kBOWUNg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CMQjDDls84qjEHZo5NpCnk5PWrH7t8Om5QuMnPWs2kzrbTJ4vJLEx7hkZGRUgUs+MEkDK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y3yg8MeKk37MszAg+npQkkC3JL+2S6jjfkFF+YZ71iX9lI8hZDvIJ2gjkGultPLnil3dC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4DLsIZc8EU9y3ZnGa34dke7W/jYnan7yMj5Vrn9S06OfeUUHcONvTNeg3qz/AGU+RHvbc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5X7M8ySs1uV2NwQMUm7ENNHKz2V5boolyqkcMTVdgkbBiuVxg8859a2vEcEshzGwVE24c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BIgjC72xywPFMRkSsEmLMML/CCOtR3s8c6CNSQwPLZq20RfAuVIVG+VcYrMul2F2BBKscg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P5aiBpSxJ6KKZbsyOwDsxJBY5qsx2JuA5Y5yfSrELxtET5gDY6e1CTYjTfUVkVCXJGOWzy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FhIJAXGAjAVzkMjDERYY3HBJ7VcsJDHJtAGCeQOlPlY1udja6yjwp5gBZT84xgk102ha8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Cg5rgoLwRwtuTJZSRj1rR0O9uI5VkDkrgYC9ql3HdHpCS2tyhOocueEdGxzVW5kEEu1Du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FfGRFZQTgcgjjNWFkFzGATgk/KBVp3REkkySOdv4sZ3cAnpVhUSX5nwzEcg1mGUwsfN4Kn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ajCoBdck9ABTV0iGtCy0ZtlURgkAY24pJRufdkKXHJFWfPDf61QqsBkDtUd8YVQTQtjAGV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c84u4RBVULEvAGCpp2WPzghQD972qNZNsZAIU55JqLznYFFfCue45pkNNGg7sqqqEDJ5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IJYDvjmqqzBSqMxwvLAnnNSoyMxy5GeUAoEWGdVjaRRjGA2R0pX8lUyyOCxBQgVDv3ARS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qWN1DhWYAKDtJOaC07jrfMeGkkR4sYIX1pCEJ8sgAk/MR/KoyN3yqQArcsKcsTEYyckjB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o0gUohJyxLZHSp3ZZCCrEEAZDdKiPmj5VIJPDkUsZEeJs5DHGQM1BrFkqKORggjtmrNu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B5+tVtyvhVOSDnd6inxkrh95ypOKjRs1i1Y1Y5ssEOckcEnrVuGS3CESEGTHQ9KzoZEilE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71aUrMWwignA3A+tLQpNoZM2wiGKRUDEkgjoaq3+s+RAbYBH3L8ylalubaQOztJhUPG36V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GY7QMBQO1HUTaSKPiFEubRprSQhpPkKL0WoLLUrPR7Q29zAJSQAGccCmTarFYuGhiUqx+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/ANC1aIztsyp+Ubup9KeiRNmtRLm+S3likEJYTEYjUfdGOpqaKZmlSEADeuQ3UYrm9S1/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IeTtp8fiFo7yK4S4ASBMBD3pqSSE22zqLeBLFmnZwVbO1RxitSy1GFo8GPJGOSa5Sx8WR6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gUVeD6Ctc3NrZMHgvFdAQSpNNtNDVrG1HdF5MbQctgAdBVtWBhxkEZ4JHX2rN0VpL2N5g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F2Q7RrLnD7mQjimSWJBKty+0cFT9BVMzzbydzAKCzMPSrsjpMjN0BXkA9Pc1VmMMcbRb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/wCtQlcUkZ+pNNqiK1qm1VPzAH+dZ81q0MLtMqgKTj5s5+lbZZkH7nAVgc4HNZ17p32C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ARyue1UncgxkkhlViqcoTjIqi6SyH7RECqDIKr0J960ZLRk37eAByR1+lVZo7iQEIpVM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0VSlZiaZ4rubC4WzvIkML8DByCPWtWXWLS6cSkANjCkcZrlrhI/JmDucryoxyKqW2u7J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b5cgVknZncrtHbW99v8yVJRtQDIY1ag1pjOsfl5Bbj6eprirTxJHb3TSFCy5yyL1PtWvBq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oqoxyIyclfY0KSZE4XOsupJJZllUhBt4XsDUsEzNiJiSx4OeKx9N8RQ/YzDdAO6Hknr/+q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Gd5PUimpaHO42Zo3C7mNsFwwUkMB3qtaR74dqfK2MAnnmoTe3EzyTbjnuAOlSW90Y4yI1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NNmbTHNHLuG6UBlIwVOM05WZAz7mYlcEsc1GdQt1IleMsuPmPoadHOFYlssGHAUdqZMos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xy5OBTIZGUrGQAc5yaf5TZ2ghgDwc1FckoVVQQc/KcfpQRsWd+cBXyM8gHrU8Co27Ljj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XBwWA2EYJxU4uDwBtZVYbQeuaBtWZfc7WVI8nauMgcGmRnj5eRu6EVWMz7ByVBbGAelW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MHjg+9AR3HhiyKW49B70NKM7kKhVxkkd6SISBypZTjuRSSx5VvMUBR1K0FiRKJCSxIY9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mUDnO0Z5zVSLejZKgAgYy3OKk86TK7mPToBQGxYnge6lUyDaSOVAprWMqsdqE4xyemKW1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0Pf6VYS8SO2eEEyOWGA3pQaFOQSRttaJiCMMBRFIYWK4K88EmprhnI/d4UkYJz2qncTqG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gTSZJPq16oKQZIY4woxVmzu2azMd1OQ+TgY+UGqEeGYkgHOMDNJO7xPiWMPu5wD901Lk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BvMjYFVVSWB6dKwdcldHaTy+o538DFaemasupzMolG2MlJCTjBrO8ZPbLaFC6upUhyvJ3Z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ZiTaRgie6ut0doVkXBIAHAPqKy726ke8NrLdyBlGHfZnkHoKuXTz2ewA7Q65JUYArJuv9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cc8Vq0rGUmrn1aAqZBLHB5J55qzEFO0IxIHU1SXYDggnnrnmp48R5Zjweqg17HMj8hsr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6kdqkh+YBiAck4wehqBHLhVOeT2NPjWXcdp4PU0Npoadi2qIgx1wOmafGhON4IIHSokd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45EEoxuPy8ljUibuTPmOMZ4yeQKWIgAEcnHAHrSCWLBJjBGOWpquYsohHzHPTtQSTo4w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5QISh5B4GKjjXC7AQAx5J60+JNikkbiD1J5NADVkMIyFG0k5zUc+6VRI2ACOABUrIEO48g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ApUsSQOARxQBVlCqvEZKg/MTVeZxES6qAD1I61bkIVSSoJPVRVWZNxAXHGc80AVJ1BHn7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wStGVkBBIPPFPdJChAcbQfuHgVGDtBwNwznGaBq1zZ8HeIorDVDBeBjHOQCAOAa7/TNRh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gcMe1eWWszQSCRSu4D5c11PhjXIkCQyxmRi2TgcGrTTIlF3ueneHtYEbCT7Q21WGFDdRX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asMgkfeJrzK0uNPgKiJ5ic5IdwQPpxW5pHiCGGIRibcDyO+01omrGTimztyIZFAd9wHUY4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DW6EKDyMcVU0/W0f/WOcbewqxLeSzyRptJiJ5IHSpc7GkUlGxQvdGWdC0hAHckfdqg+k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jPeuuGmW00GTMpA6KDyTUb6DGmJGXAHORU+0KSdjkLaKdpyJ4yFBwCy1JPZhJR5YJyPmA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pqTRBEjVdp5GOtVW02FN0jAgngKR1qZTlcu0WtTJhufsqYKuMnGdvFXUnVbN5DIFQjL59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iNvJhHiywJ6nisG51dppJ7CNCQAQAe9OM7mMotNHKePPiPHp0ctlppMl2pwiKvFcjL4+1m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mGPmL5IU117eCLNryS7lhaSV2JLuvIqv4g8El2RIo0SMrl/LXBrqhVurHZTtFHnVt4suE1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tfOCOveuz8L+KrBZzHJKQrN8zMe9cb4/8G3cDoLJDJIilyyLwMdqw9L1C8tJUt2mJC5JB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yjZmqv0PonStUF3CL3zowyOPkQ5Cj3963Uu4LhVlABIIyR1NeOeCfFhs1+ys5JMZIUniv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ZriUBR0INc8k4ozUUnqdq94HjReSCvLAfWh9ThULErAYPHPSsSS/fZ5aABSPlIPWqck25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7NZOCkyXFNm3f+IPJDeUzZBwCsmMn6YqpPqFxcRgkll4wCe9ZO7/SFKvllbIJNavmK79Ao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pl00mxQxktxAzlQT8wBpP7KOTKZWIA+6BxVq105GywGcD5SR0q3HZhY1hwGcjLAGpbaV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oY3JUL90iqNxcyCX7OxUpn5Tjmuhm0uJ+jYIznAqmvhGO7lFzvKkHpjtUSi2bU5qJmiwV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jIAxmmFWALowBB5AFb9zo0FsqwI+4EDJC81DJpESKCcA9TikopG0ayRizQ3DlHyCcdOpx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6NkMSMknFdC1tbKVkKknHzEdqrNZpNA+7GAeCRSlF20NqdZpnLvGbUOxfeQRkkcj2qnO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nkgLxW5qdnKtx59uigsB8pGRmoLnzzGq3BVZdwJZBwD6VnKN9j0I13ONrmELe+hZU8t1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+mQStBI2GRux710c+lSXtm8YmOSQQyjkNkVnX9rLd3aG+0sJ5YxvQ4LcD2/GpTUt0d1Oq+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hCYZkIwyKcDFYl6LhL6T7CsimM/Ju64rs3soQHmjtljYjsMLis2TRN8JdAI3z1xgMDXNV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ph8wrUHbm0OXvfF/jnw9Ypc6OWjWNwVZASqt69OlEn7RPxAihVNUijbaR+7jBAJ/vCung0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Xh2KQAoVciuc1TwjHBfbIoiUBIUMnyg+ua5J5fRnK92j2aGcc3xjbf9ojWGlLahbMQVyxd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h/40aTqV3d3N/GYEhb92zt1NVX8CIfMAVWDnIKjGPzrB1/wNcW+nPcfKVyNoVck1zSwu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PfwecYStLlloeqaHq/hzxsqXFnqNvIAf3q7gCOe9dL41+HHg7VLOK1aVXUqMqiYy397Nf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wm1w2nWiqzSZQg/eHpiuml+Onjyw8ma/tRcErtREPKD1+tY+2dJWqwv5no05UqtS8Kmx1P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xCLSJzEY0ZxJIg2y+iHv+NedX3wJ1dRJd2UjgZ5RvT2rrrT9oGedfsms25gJA2GReP1FbN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bCKG+jNyTgow4rgrTw1WpZaM9alVxNGOjueN3Pw48RWcyG6hZ4WO0sh5A9TU9ro0mkF7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S1eyQ6hpOrES3DRAPwQh4B96zfFXhbTXiDw3GFHIAH8q5pYRKLaZ6FLMKkWlM8wmYJay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McZ9K5q4ur+SMs1vyHBBIwDXqT+DLGQmNZwVkJ+U9jWVqPw/v5IWRIcFWyHIxkVyfU6kl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LOP0KbUBeGUriPPDEYOav6/Cl1aytdwrKHBAVjwDXV6V4BnkiEkzDAAwoFXX+GE93ZvP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eDSWHrJ7GzzOjKfNc+eLrT9UsnkE8zbTIfKQtnj0qxpmo6xbf69tio3BbkV6jqnw41SON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NpYHA9a5XWfBV7AzSghiD8sbD9acKU7XO15hTqxsZKeIHeUpvJlPp0Aq5p+sXEZKEgs5+Y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39ioeedZ5Cxy0R4UelNTTrgzx3BcgIe5q3GcX7uhnKpzRsdTp2ob8mI4ZW6Ada0INbGBIr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sTT7doUErMNzZyAamVYl3RzYCseMHvXRCc46tnLOlCfQ7O38TxyWoEmSzKC4A4ra0nV7eK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VAGT0rgbS4RGVI2Hy/cVqvaPqaSTvbSybAH5Ln7p9q7aWJbdpHFUwVNx0PQYJLeVDtcls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sZI2R3UEj5AejGqVhrJiKxIwZSOXLckU25slv3SRJgpUkAA9q7IuMna55NSlOk3c1vDVm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AwVB7VqxWS2+WCAHPPHWueXU73wzfwXMasFcCN2I49q2B4njSINcRjJb5T0rKVJQlqiKd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DOIyMEKQGYjoKj0q9jkkeMSE4xjNQXeqG/BRwApOAq8VFbK1tMGjQkMBuAPWkoyvoRJw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OD0wKrX+58xqSGA4waek5jgWVeRjgDqPaqU1/G1wBJlRjJJoVRp2krGTsjR067iaNVkj2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+taCpbXKAqqkjrkdqwP7SijXPygY6Z7UsXiGOPADqAD0zVPleo7KxfuNEkJLQS5QnlQOl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BQFUGDx1qxaamWAuAylAMkk9BTJdYjlhDLGAuThz3rOSTWg41GmUhp1vKhWSFdxztqsnh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Enp61Zvr4Qw79oGenPWqeneKLGN2+3ySxMhzEkR4Y+/tS9nGUfeR1U8QoK5map4audHD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5vuVStvF2qwr5WFIAIJJyTXYXOoW95AZp1VUYEHnOa5K+sdOTdLDgJuJLqciuSpQqRv7M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ot54+ZdPCvAjMT+8CnnFU4L/AE/UZ1V+GZuue1YPiZrNr9XtJHjAUBiw+WsT7ZqH9pef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IRgY963oRrQgnUPOxcqPKpJ6nqUul2l7bFWCBUTIYNjPFZ9tPLpk4lgJSP8AhQHIrntI8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WeGJekgGQaktvFFnDA6yFm2OdjH+Ieta3jJ6HHGqlpI7rS9cKxv54ADdVNV9RNjdIVkKl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tr4p0m+DpBdHeoyVBzxUcPiGOSZEYh0JOAxwRUONZy0Q5ToyW51GnabHaxslrwMZG0Vq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guwWVj8hPrXM2Os2yAwxTFCPusznkVa/4SNLeVbRwrkjcpVuorOtTnFXJg4OWp2NnOLgF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8RSeQWUEkdRjmuS0rxcsCrEbYAbiCzNg10Gl+IlmtftaA4BPBNTFOcbiqOLloiaOxeQhmy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a5spDIymUqFPy5FXYNVgvXEkZUE/wse9Vdc1S0t4JpJn2KFJDN1U9/wrScqdOneTIi3c5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TC8jXcbKYiGQg5B9TXjHiC8S5JYE/MSS7Hiur+I3iYXupJp9tcCQuu5xjoK43W5Fntxb4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8By56vNY9BxcIowYpZ3SSYtsjEhVGHQ+9W9NbDiPJKk8k96kgsZJLYQpHuRSMoBwKr3V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B4ya2jVUJXLjOV9DZRGkdrfaSNnJU9BVa5tFJFuiEADIb3qDSbrUdgiuIirKceY5HI960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Ykr2PXNehLbQ7Kibhqcxf6rOm6yQg8EFWOKwZ4441dJUDHdkknrxVzxAl45eSPcVjc5k2/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1Xa6s7jqfWuvDNPQ8XFuzK+n20E9ysYIRXk2lRwD7Cuki8MXVpIBIQyADBDZBrl9PaOK9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TCtGvRu1d5ZsZ4kk5VSMFifve9VWklKxx0U5yM2e0ngHFuiBTg55BFUvLQXSr0J5ORxXQ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ACjkeorJeK2uJBNuAdPugDpUU2pM6ZRcWRSiNChLEKOWYLmuf1ZVj1KNvJCszHy37tXT3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nzE+fI71zviIwsVjJZWVlJkKEKPxrVRTlYp804lB7i5fz0aLDqCCal0W4nwrtk567h2o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BJFk4EgPaprOylg2sxAUDgE1vBWR5eIaiiUIJJfs+MqCWwBzTjp2nwOZGjIdmG5Qas2bw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cHGATVC7N8BLehAdj4yeQo9q6Ips8uo02TxvbBpBOCoBxwf51LHPFc2wMLEnnywwwSay7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yywMrMMM6tgHHfFa72raXCCiGdnUeSqDoO5rRvlRyzikinJOqRIJdpLjBKdvanQabKupRq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BwzetW3hRozHNaRKgH7lojk7fU+9bPhDT1vblJJEMixHEBA5PvWtOaauzJSVjsdDsbeDS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p3oVyC2D+Qqaxie3UNNGATnzFHr61YS2YRyRPAX3xnzPmAA/+vVG3vQlytqkZLISduT+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ofJZlVcZWZpWDENhYlYStmQkfNmtK0ufscrxy5D8eSQMj6VRtLiNbUteBI5S5wEGSgq+t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OA8cjYLYrqiktz5uqk2aQh84C6jQs8iDeN3SmzefIRbxybWP32AqJ7orbi6R8y+YAoU4x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4mdwCVLSAnJzVbM5J3S0NSx0d7W2LSssr7MqM9KlsJYZlDlgFVuM8ZNUtO1GJ45LczP5jL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V+xt7S4tltrqJIwh+RgeVrWPvK7Odu2hJaRaW17I1xH5m4cKT9z3rWaG2traG6gKlWPyk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JyDEkoKnzCy8EY4waSxggltWkUhHZj5SE5w3vWsYxS0HBJxuSzTCRwdi+Y3BNLaXtzAxt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Cf4TS2+mSwRZlbMjDkdcGn2tpLbxlphgsTgDmric8m2y4iS4zIwYlcZU8/SrItlWFPLyAR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4ZIRmSXcWPJx0rWs4/wB2SyZUHlgKbaREkyKO3DAKHKgfxAVParabiNrS46uwxz7U+by47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4UHAIplnIZJNpjaMDsehFVaTRHMm7MngtGkZcuAvUBq1LG1WBjIDkIcMAOpqhAju6tEAQ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9hKYWP2gBQWx8w61KUmxtNIu25iVRK52Bhwjis7xDpF2iC+s1ALKMMnX6Vqy2rpIJFZWRl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EZWWMsoPCg9BUuzepCk+a5leH9asNUtjbzoVuYl2yFzxn1rUdEVQRGCCBnbWF4l0u4kSO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kBByas6Bq0V5ttrq72SABXUjkVNrIJcrehelmSABfL3EngYzgVFaytHOGRMFuWLdKmYx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MutLDEsjsnIwBz7UcyIbH7HS6G1iVc5JIomtpJAXUbueFA5NOhtYoCXZ3Ze+TzmpApgdf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TumtCWmmVClwzMtxtTA+RSOtU7OSGadzLEco+MHvWu7x3D5lA3EfJxjJrMtLK4S+kkuFO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NsaTZoK6+QY1YqGPCg9ai+zqxMssbAEngVJbxvIoZuArgqQOlXJJFmIM4AQDBKrwKBK9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Mx2qcMK09LhhGZY8rt+8vQ/WqFzbTW5fywrCRiyt2IrS0yNpYo3LLuBzIM1KepSbaJWnE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AKrXtvZzSJLvZsnqD09q2o3tVlSVrZAy88rkH86jk061uJzcRhF3tlgF4Jq0mtSbtkmjx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OMNzmrEgAG6TAUnjFCoFjVYlIUHn3NOGXRiFyRnjHFZX1BpohYLuCKwJJ4xVtLbZhpEJ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1tYNxd8gA85qWSS6nRgGAUD5WYVTlZCGXebUedA4DscFAeaW2u3yWnBzjC4rNkS98wujb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XrSQSwJGoy4I3lh0qVZgacdupQEggMOM1wv7R0UK+AbgLgF4juI7cV3kbEoDzkdSa83/ak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zKu4ORhR0J47007scVqfmr+1DdrF4d1BYJCGjBCxsxC4r5fjlea2iJIy3oOlfTH7U0lpL4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yOVZlGcr3PsRXzJCAY0iEhcAfePU16dL4Cajdx8kRDoZAuFzjLcmsfUf3zlmJUKfn+bG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4BJiJBVves67cGWRAd28jqa0TsNHMeMY44CiwOCrnhiOelcrKP3hjwCSemeK6XxYH3bi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bj5XLMw5PArSLsiWtSGRst8wIIJqNiucE8Y5A6U5s/wZHoMUx1HJGcr0yKtNMFGzHQKN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FadpapKqtIASCNvHOaoQIgAyGCg9c1r6WI3gZMkkHqtCu2DbTOq8I3k9jdRw28CTO7qqJL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q+4/2KfDhgkjiSUvJM3nrDGMgH1HoK+B9HWQXNtFHeBJHm27pTwWPQV+lH7BtzoVomkSX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0DDIkBHKn2707WRm1dlH9uCW6+wRw2N4IWCBZs8gk9818M/ES9GoTwPEVWS3lZZGJ4btX3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fwZpPneH9PyLWZSbmWJwrIxxhF/vYPBNfBnjfTPskf7kRBFOCiPkqOx96aVxNWRwmsL0l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ese6EcmT5xHqSOlX9YuXwckBQcCs2dggYq+QU+YEcUna5pAyNXvYliMTSg+UMA45zWhoFt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gBhkkDt6VzfiB1twJnU48zAB6k11/h3bH4fjmZgFaItkjj6UWsjS2hn3caO5C8gHgsah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RUl1cs5bCg5PAqP5hhThiOSBUSvcQ1l+f5CTgHPpmoplDqSZCDkck8VZWBpcbUwc8c1Lp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02A7gYZcihK7Gk2bPw80G88X6zZaFZWMkklzII2EUZb5SeSAP51+tf7BX7IejfB7wbZ3X2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XJ3ShSQQMkf5FfOH/BMb9k6x13xLbeM9f06WeCIFo0j4Zh1ye232zX6d2lhFo2nJpqWo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0rlxmKVFcsdz08LQU9WXCkOFjiGwZPyqOtZOrkOTBcwB1HRzwane8AkALkKp3LxzWVea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5B4HUV4U5tu7PUjFxQyWae13RAnH8I7LVSaZtxidw7HkknP4VPcFJ2cJOSWJwf5VkO77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sm2y2myykgEgkSUqQeBRLJKwaNpCyZyQRjmm24E2W3AgAY4wagufMiyVc5x90GkJLQbc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A3IB5Bqhc3cUBEkm4sCNir0/GrkW1ZRvwA/cmq19ZSi3ZUwSxwxJ5ouSW4XL2kY34ZuXC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qcrvFsafeVGBJ/eFMtzHBHEikkouCSeTVa7MZVolkGN33SeRSaugK6OI2MAU7QnAJqO4l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W80bSPLKXUn5ABzinSQwKULgrtGWJPaoKSKc8weEzMmWU4X3qv58mQyr2HyU6dx55jRw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Ptz6nuKBpJA8fnMHTgk5yDWfettO+QZZfuE1aZHEWGdlI+bA64qnfxP5AZWDAg4DNyKC4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uXLcE8kDpToHVcnA465HaqrPdwyAx8qrEurDrVyH7RdpGpjVWIJJIwMUGqSQzLBCrKTySN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LBjjQ7wOVJxU00U6bpXO8bcbVOar3EUisLqKLbEiZOeS3rQDSZK87rCXeBVDNghTnFWr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DyT2qirNLA8cKhcnILjNWrSCTlYMMFILEDigUkkjUjkZIysDne5+bA6iszUJXtSgUF2L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u/wBnXJTaAvzECqFyY2VnQkZQ4DDk0N2RKRSurkjdtYAgjI71d0uKJJRK0akAAkEZzWda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5QcszHNbUMKxxL5ZHPAXHao2Q2m2W0YyR+ay4Zm5IHSm7yjkZGN3LGmpcFQFyfoBxmpY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6gngmkIar5JKnOTyOxHrVpIycOuCSOFFQGUDMaIN2SeRwRUtpMBGEYDd3JoIasOkhX7+5s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hCcBSSBxjtUrzImRuKgnBIHNVHndZ2CcjPJz1oWgiGKxmkvPtAjYBB8wJ7VYuWjRG2MCM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ySMjg7SCvXGKo3s0MeBkEEeuc04uwJEiurbWHHHIPrUzyu6BEbnPzFR0qhaNJeFjyoQ5B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+SfzqwauitcNIJCGkLAnpUUEU0hKQgYBOSRT7wciRTjbjIz19qe5IgJk3Lg8jbjigEkiS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ww6gmpoB5zMxbDDqwFZ4YZVTkKBxx0q9a5CBmwS33QKhu7KSuyea4Khc5AA4YGoluJJl3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TyBSXEZKAswG0ZcH+EVCCPM3LEdjEEt2pGsUmi2k8DkRyZC453CtPR4FXEUalABwSODWX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MznhSK6LSdOltoQrorKBjJ54pXRpayGyyJEETeCQPmI9aaZ2ZAhByT8xx1qzcQLkLHalQ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9l82dEDBSpzkjGaNAUU0NMqjCNnaDnIHSqOpXMUNk80kL4AJjKJkmp2tpFmZGZyobBGc8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QPDrl7qPfICIEfIIbj26H+laU/iVjGtNUoOTPOvjT8Sn8O+FpdVvSI44oFVXgYrIjFtq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+H/ih44h8R6zqEUTtNLDcqwv51AlcFcsh+hr2T9q34yW1yY/DkFgywTAo5R/3YZSG69i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pCxWTzHMjux+YnJI9TX1OBpKMLnz2Nrym9SPXfE19elbGMmOEJiTDdaydzBidh68H2qCW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W4HUYqaJgADkc9q9GySPNk00WY8spZlUAD5T6mrFsVZxG0ZJA6gcZqmJgp2kDpwAakiv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F8HJ4A+tFmkSaqSRBwyoFZRg85wKkCvMxlWaMKDgBuM1xfiTxvZaMCRdRgouCyHIz/Wse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ciNbpXJHygjAFWncGejzQFpNrSrlRyd3Ws+T5i0axggHk9M1zVt41F5G8izYdD8wFaFt4o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MgE85ovqJbF5rdBuZmwV+6tNeIlFCR8Z4Yc4qe1lF+yv5ZUt0Vu9TC2WE7fNeMOSNy+tN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OXQhh0JFKEZxny2wRwc1pRQHaJJELAcbianhjgZjsjyc5GaHa4XsZiwPJCEAGF64GMVD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wwJ+8B0rZvJDBET5KthcgZxk+lZGo3apbktDgsMFQOlJO4HN6lDGpEYc5LHgHisq5tdzc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IkAfaGKk4yay76UIjbQQcZGDQBjahKsDEncAG5I61jX1x58hbgZOCc9RWlr2oQQjA+8xyS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XZedkRRgHj2qJNgtSK6m3EpuAweh5qs3GHPPocdKe4LMTv6A8Y70qpNLJtRQxVQR61i3Z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G1K6CwuWOCS3tXf8Aw+8By6xKVtjHGxYbjcybAfp61jeC/BGo3U6ayl48KKyo0SrkBmr6W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v7SAeJbNbmXzhGYVBDn/Ac5zXJWqNM7aNJWubPwG+EtpcvbxwTXcyHEclpJbEJuBzvBHI9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vh3pcGqXpuZJjAxxb3TNnevdTjncOmaT4P+B9U0C6uvCtzLDcMlrAbaZLQIbcAfd3dWbH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wsY9OitWWQKcSR4IB/xrxK9V8zPRhTaRJo2mwLtTykzjCnHOB+tbUFqkIEhQMAeTjoab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sKxtuQfPM5ySPX61c8vIOB8uehHavMq1HKR0wgkJEHLGWKLAB4AFSozAEDO4HoTS2i+WP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twAJRKoIz0yaxbbNUlYUSSyAs7AljwDTVHyiNcqS3ORzikiIa4VwARgdelTFQCWYEAH8q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50uxUCjHJB61NAmUfenKnsaIY41IaLJyQMsaW4DJknjBxw3Wocmy0mkV54juyQMY45qI4D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aknlcbSDnA5AFQPlgNvODyPakA2RyrDGMDpk0z7Q28g4Jx1pyxyEnbyAeF9aFg6+ZGoP8J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hp2ZW3lJwxhByflwec1Jc6c0jlJMMpTlick+1TnyVbLxAsD1IpROpJIXgcZqC1JILWWSC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KF5+tQwyPvLOADt5DVKRuGUYkjqCKZ1YBh/wIihJticrkjtiMYVhk5JxxSiUqc8ZxwT0p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PU1AZQ2EwVAORkcVotCCwbpQSD17miBvO+Y5JzytV9jsxC4UYPJPWrFu3lIWyWwOSBwa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vm4z0pzPuAb+EHk9CDUazux2gkgHhT2p5Un7zEDOSDQVHcBjaBG2eeQRzSQuUlO7uMgU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HXFMG/wA9X8ttzDBOcgChJMp6Fpo3wHCbiOoApyI+8hoxnPFSRPwMZzgAetPkDSZG4kj0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ykAknJIpyMTwOcDqx4prKU+8pVcc4PWnBA2MZBJ4Pai+hLSbFWSNVLMcHOFx61HJMhfb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nTaAAFOdxPWodhVgyjBY8H09qpLQTZMrfaQYogcKT8x6ZqW3cRosZAz1Jx1qC2GMAAgHo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GcHA4p31ETOwkCkKFOeVzTXG7BBJAXB+lN8wZAPOCCDSrIp4YgH6U7tCabAHYCHOQBgcU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3ZAAGabI4835TnA/M1EzMrAnjJ5weRTTaJsx7vv5cnOaY8yqSDJ09BTD5kjBicZHQUzZy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k00TJKwSzyM4wDtIwvHem7nyd5BA6+tSCORwEDLg9yKaYf3gAwWAwMdKZA3d8/BOB1AGaa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gDspFSGOYAqVwR94gUgA6NgsDwSKpNJCabGxbz8obBJ6gd6e4Y8MOpwR2pQETHcnrhqeE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DaaGlYgYBVKR9M8nNNkIYnuCeCDU/2ZnJKNtHrimSWsifMwyOzBaStcGrkIQHJyMjsR1q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kYFIYymMwDH8LE9acqM3y7AMjj0FPmRLixoeQEDbyB+dIrgE8kknnJpxgLoTv+ZTggVG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JJRcFiQc5HB44pDKGcHOAV5GKiZSu484Jy2KJCnmb2HLDBGetAE4JKbs8k8jNKssbnaFK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E8uMgN79ajEoV8O/XoGPU0AXEkWRN6lcgnKkc055F27Cck9CTVNHWPc+Ac/xA9KRbgqo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ALgxuABJOckE1IH55bI78VWFxGUCZAwCRgc0RTyctuAGehoAuocHIPBGWAHSnAfKrM/B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HyicEcjFOhLSRiLbkDkEnkUAWBIycpwQfTOasJKGGZWILDgY4qmpcH5uT3JNK9xtIaNic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O7LbllyTjJHJApiEtnnB3cgntUbSKsJlWV+TxupHkUEKSc44AqQu0TJKI8nJHpmpQyFBI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azQuAoJBwcNmpBcqkQ8tSdvUH1oKUkWsShMiTqDnmq9xIY3+ZckngY6003bSD5WOR1A6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SVztBNAyIzYUSOwAPBUUwPuJEXIB6kVDuYAggHcPXvSO0iqBnA7ihLUCRp8DaMAEHJNJH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kZBJqEscfM2ckYyKljVUB2kHd09qtJWBO4/AjjJJyfQelJj5MZAUjqRTvmYZKkgDgilZk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jp70uUB0JQA+YSSRwAKVGy5VQRzwpNRBh8kZbBHQgZI+tOAbCjILHqAOaTi0BchZnBBQL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gQFhkAnBIPWooFERLBTyMlSacx2ofMUAE/dIpAPFw0gUEcYyD7UokCsSBjI+UYqrvUHDqF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FThiMdB60rJsabSJ9zOxfAGevFSR5Y7QRjuTVVcYO4kg9xQJ1EixCQcHOcYINMLsuncV/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ME0sbOflELA9h71Xmml27o2xnO0jrUMMskXJdicc5bnNJoalqaDqRnqOMgGo1YF9zDOT6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2WLMTkgnpT0ckEIcnrkHtS5VcbkkTM/OOAQuOtMk+aM7lJz3FR716sxHoCcg05JVxsJyC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3cRlG4sV6DgDtTkUqSSchhwM4xSlyGAUAs/3ARTQx5jyQc8ntTJFkZSoUAZA7+tMIVcEvk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ZwAMDoSKjkK5OxjjGMY5zUvUBocBg2M4PAIpzSguJWJJJ5AFRuzHOCFwOQB2pN21wyZwD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RYjn+XPHPQ4qQofL3sAxJ4A7VUB8uMHltpyQBU0NwuwZU8nnjkUJWEyRkIUt1Cjpiomkf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ocxrgsTuOBmkjcLIUzgk8EDimINkrxqgkIct0PT6UiKZjuwQCOBjj6U6STawUcMSMEDin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kY4oAiMRXcNpJDcAd6kMUhxvXBA5UdhSNKm0lfvYBCkU03So4BkAdl4UntQldgMnBRwcL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20qyrcRTEoFO5Oxqykq4KthiTxjtTHlORGuQM8gU9UwIlWIp5pRQSOAo70ph85nhAyCR8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wcHoR2pqHyjvVsgN1B5zRdgH2UwuduAVPXPemfZUkQBlIweCTUt5eblG8DBHDKO9IhGdz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2ArtawRYVkDc8s1DWi4LggnGQD0xVgqjMdpJJJILdqXAfMe4AjqKakgM/7KzHcFIJzkkU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OOGbitIwK4EaZwCeT61G0I5Ei5weWBzVEO6ZnqZt2WXJB5xSOglJV4xnOTg8ir3loA3GG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kbILH+LAwKFoDbZTntH5ZGIx0ANQra5wWJzyR65rWkhjC7xwMjrVW6iVDujwd3QgcVad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fZyBg4GeDUFzbSzPv4OBwSK07i1wodhkA5yKEhiceasYJUYVT0NJyK3MSe08wFyMkLnA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eaB4U+bLZ2kcVuzWEMn3GIc+naq32OSNz5YBGeSB1pqRLTTMCXw+sGZLyBLgj5WkUZEea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wtlfK7suAzqQgPviuw+yIqGHaQH5YDuarNaeUwMQKgE4YLVN3Y4VakHc87vPC2owWcq3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tnI9qzpre7ikJnRljIGxGXaR6ivTBp8dxIwnUFSDyBzmqlz4at7tSTCGVOm8c4qmro7a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uwdg6FEbseoqaIlVLEHAYBSepFdVfeF7cZjS3URsxDNs5xWZc+G7mKFyIlKZwpJ+b6+1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zGFtTJilaN84DAgkhhyB2qYMnykShtxwFHGKYNP1Zbn7PGilRwFflyTSzaO8i7o5pN6Ef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0dlLFUp7MkWURqYgGIz94jmovNaEiRWBIOQpPSo2LqCHVsgnIAxUIMiBGJLZfgkc1LTR0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/eRhI+Dk9SaHdvOyxbceQQapzKYjzjLLkCnQ3EuxZBgYGDkUmkzRNtmkkmwAggnHII5+t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YwSe5aqyTSJiWAAsTg54AFS3UwlULCcLjksOpoeiGpELXkjHYcZ77VqWCSYsplyQOoJq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jVVY/KR1zVuKQqQ0bjKnpnpQncZLHLb53xq2WPJIqcKBgjJJHGaqpKJJkRcjLY54AFXmgy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ipe4FeWPfzEuCOpzioJXcHEuNucZB6VPJuhYlmDAD7oHeqUzfvCyqFBIwM5zSAsGZZEA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MkGEPbJ4470yPaW2s+3d90DoKkZAuPNYkA/IfWgCa3kSJCN4L4GMnpQ2oPEcryAeSeuKh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CTRvUH5iDnoDQBcsNQfzyGYvHnIBTkVbAMgLqQWLYIIrEWRrefdG5LP91QeK2NGvYpY8k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vumgfQlNkZSSgDMAScVVkfEvksoDE8gHpV/MMA3y5znCsw6VT1wRpdb9PKmN8Es3Ummm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xcA9wT3qKaRpGI44HLMOtQuHVRIgBIPNK9zM8jO4AUqBkChOwmrorXzq8TRlMFTwV71jv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J4O3mty7hw3mqwKkAk9qzr+NEYhCMEZIA6irWuxz1IXRjTqfOLhWEjHO4n9KfFciB2kG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SyMZFYu2GBwFA7VDJMsku7yNjRHBKnhq0SbMo7mppWvwPcCI2ylkGQxHLV0FndyzQCSSJ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dYTRrKgWYAhyVyOa7DSnDwDk/IvGTUVYqysdVFts0QcYfexGPlzzipobrcwh5ORyD61VRW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BU8Ec0kZmjljDI/3HGM1g0kjti2XDI0ewy7TGWwVB5Bqx5kLAeW2ELYJJ6VREUWGaBcK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fKCC3UjJzUlmlDPCFIjJJPAGaZIXkclkJVsgk9jTIJMkBVUgjnAqWNC7CJ2IOcgelA1ds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k0sc5YSLgKR0PtXO+IdMO/wAzzHJIwyocCuyksrmA7zKd3Zduar3mlw6lpbyJhjEf3gx8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2ecXdjBcWkmn3Jd1cfLt6j61hS6e+jRi1jUkAcMRk12N/ZtY3DMAVcdQB2rM1OwN7ZvtX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tOxLSTOOvd7K0kY3jGQR/Kq97p0SyIFywYAsAe9bV7YNYWXl42ruOARjArFupN7CTc25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TswTsYmtNcwuY4IwSDggjtUKHO19zKSeRnirupHzYY3VCWZsucfpVPy1BPzZznOOx9K0B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swCEADqSOM1bXUJIJAu0HIwWqgOE28g44xT8uwYE5IHBIoBNo3WvSEjMRI3MoJJ6Ctewv5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eGHcVydlfFn+bIC/wsK1rTVoppDtODuAGw9DUpWYuh6Pot2LpY7ORyI8/OQORWiBAJDD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6iuM0rU7lQiiUZLYLg9a6KG42uj+YPMwPMOetK1mJq6JJ2eW5C7sRg8ZNTh3iARGAIAya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BDbyCB6CmR3e8hQSWHqe1WS1Zm9b3Tyou9c7h8xxU8oDuscQLAr85K96ybLUmVMNkkHjA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0zbBjg7acb3Jauh0kN0WOQMhenUGmnG37nyk5GB1q2Li2uIFeBCxK4JYd6qsGAbk4zyCeM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IYWdW81kDFhkEntTraf5SxwhwTkDJxQixHLuTyenakljhUGRQenABppXZjKNi1azBkKyEl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dkw6ANnoGOKz7SdYzv3ksegIqcau3mi2MRwgyWJ61TiibosqvPl7MNnLD1FOIXgFioJ+8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so3MDgDk1PmTcEdM7ecYqWrMtO6H+VGV3MWbcSCwOMCn790ZjEQyeFJ6VXkuIwRndGTn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sJJA5DFqhpo0TVhyPJHIFJBUD5sHpVmCRcZHJz1aoIZoZhtKFsHll6ZoaTynO0ZBxtxU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ZCjFEZiSV5IqaGQJgGQnB6gcj61n2dxISHJAKnIGKvwuJXLOo5POOai1jQmkKzQsrkEEdc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1sd0wAGdzY4ArUMWzIcAqRxg9qRoQEZCAFZfmBHUUA1dHnur2aMrLb9AuMkYDfSsi3mns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90dK9B8QaBFLafbGkURgHaR1zXMz+FpriBpY8qhHBA5NF2yUpbHK6nIt5P5s6ZYHkMcA1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xJJ+YZxir+raM0aNFNI4df4sZOKgEXkhFdS6uvDEc5o2E1Zj9P8y1IFtIVbcd7HvV5dRk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WPXNQ2+mfuC5JJPQgdKsW2mLMvmxknccEnjBoTaB3sdLomvbLUWgJZRgsCMGtWO8tyvA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Le1aIYSU5wADWlAsqIrSOSAfuqcVd7bjsrG5HeLbR7hhFP3iBwajmv0kBUxAMBxleo9q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hwCMimfOWI3gEDAIOKd3Yl3sWZbtfKMccZLHkAjGKz1e4UuZAHJY4x0xVosEXdGCWZcfd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7LGMHncHHemtGZtEc4VlMkjKEA5YjrWdI3nYmjiIUg47VoXBDxi2bKkckMODVWeHbEyeb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3qFrHO6rYtcvKIJggJ+8TWJd2Woac+x7pTA2PLYDJP1rppoHlYqyhVJwHK9awfE2n3TWg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6e9ZPRnVSndWM9p8yMQ21s4LA4NTRazdIxVZQUB43DtWdHbXUaHzpA7Mc7gOQKVnyGL4K7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o2udBoniOGLUPMv1YqOAQeDXQJqkSzLLbTYIOTGDkEV59HdEqdiZwecjk1attaWyaKNpC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2pOTTJlBNHqVlcfboPOB6jkDg1KEIUhCAD1BrjdP8UnT4PKILyMRtDN2res9agSOOO5u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mqck9TNwSReuDG6Blx8ufujFLDNhNyKC/JXHU0iPBLhklXa45P90+9Vr+QQRGZZgGQYAR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4I0bS5SIiaWZwNx3IF7etElwJ7klJCy4+U561mWeoQ3BLyKS7DklsYqa1uI4VEceAM/Kc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abNF2RIgC/AHzBe9CSKSqIvzYyAR1pgVpyf3eV28ZOKS1iZsnOD7HpQZOJZ2F1DIpYgg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qeByR/SooiYSPmDAjgelSMECgEEgdx3oGkkSiTzFITKsOqmnPLIFC7AzZ53DtUCGUkbE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T5HDzcbhgEetADlJdTK4Gc4Iz0pwjYLvTJAOCQeRTS4VCroRkghgOM1IsvlK/MeZSCxHr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g5AJ54HSmFJnAbeAM5IJpImdSChyCOpHWppSBEoDA5UggdqE0zQijeMH589CMA8ZqrKc/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dac8g8sRbCCG+VgO9J9paCQxyRggr1A5qbtg3YTzZI2w+ACMKT2ou9Rlhs5fJjDMRtCtxg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kwSMrnkmo41RjtuA6Fm5yKaskSrmYZHt12HImc8Nt4qK5mmmAa4JYK3THGat6sfK3RhFL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9aoXNxGtmIyQZM8kHt/jQnKRm21KxX1OaO4gIIO7JA57VltAAAsoAXHAQ5qeQBiW2EqOo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LaViCnIxtNVdsibuz6khz91zz7CrK7hgZGCOpGeKpQuhJCvyCOlWd+1VX0PDA8V7B+Rp3J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cnjFTx5Kgc5JGCT2qtbOSwDHGehqyrAIeSGz1zRd2E2PaRRgBQW28kmlDGWXcuAAO9Rdem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DcKCcd+1BJOshYld5AONxFPUEkZYDjGDUa4WMljtPcmml9w4G7J6k0AW5AQoxJnkZOec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AAcACqsYLMpcnaxwRnmpwdyD5QAOA3rQBLNMrZVQDkZAqErwD1BHHHNKzE4QEHI+8vak+Y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UAMaLcw7j0NQywtuI27eeCfSpy3A2rkknINMYllCSkHFAGVMo3qACFx83FRPnJO3AB4q7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PXtimSRAYboMdMZoHczzv3EqDwfSrejapLayqH3qN43MRyRUEi4ILADJ44qPBxxkkHgk0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9M1eO5AQuMleADgk1pWOoNazhgQxbG5R2rz7RdYnsiPOcFmOFHpXR2N4sm2bzSQ3Uk9/Sm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PR9N1SK4BMbAbRxjqBWlZarLuYqW2kdCegrgtO1YW86LGdrkDbx2rpNIv5g6rIgIZhk54r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6rcRTecHZQOck8Gr8HigSxqhk+Y9R61k/ZZJEYOQyMeoOcUsWnxrMqFSFxlRjqam7uVdo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d+8+dTyMVLOLeTGeSO1ZUEBiIMURAyCSK0Ibc7gzHAA6E1pfQl3sZvie2aC1+2wRksOCF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MXEpuEyGLc5Fdh4jtnnslRcgcZINUtKsbISrH5QVieu3rUJtNjTTVynHYW92gWVih/vY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gF1bIDBeK3b7Tlhk3RqNvuOaZ5kGBHNETgHCgYxVRm47Fwk1ucFrvw+1DVS9nZzSAXL8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Y6/SvIde0C40ia9hu0Dm1nKF4+Qwyfm6dK+i9T2O6yW0IVuQQV4NcV8SvD9kmhyyCBFdU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/AErspVE1qbQqWeh5H4X1oQakdPkzKrEkFeCF/lXpWg+I7O8tPs+mTAupwyk55r59uWkm8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SQqxAwcV758MvCM2madEv2UEOqlWI529ya0d3sFSV3c6zTnluoVV3IAB5BqzHaTo5ZZc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0m4clLCPcoTJIHSnmyltQWlJJxzkVnZ3JTuU5BHaOqMuSepBrVhvhLaCY4bZ0TaOlYGqN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wMcVAdWNtGY45GVgOp5x71DTaLikmdnbXrSDesbFCucgdD71PHdGRV5wh67Rya5LQvFVz5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/AFhkXljWhb69JkbICwJGQormlGSZtFqx0Vi0bSksCRngNUrxi3k+TO1zyCelZVnqEsp88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StE3SS43rnAHBFCbEpaajZnc5j4JUfK2KieCRsBySNvJA61IbiGOQOBkDtjpTRNvdnBI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otSTKjqfnR87SOecUy3kjbKLuIB4yafNt83btzu+9k9aUQhCfLVQM8KKXKzRT0I7yysryz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6g/u3TO4GsN9DvEzPPGGyclQK3WZlfeIyx6AgUQ/Z0Z4ZyVcjOQOgrOSaeh006jascbNZ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DfOpGQfrT3vxJbrbzR7Qo5YDnFb9zp0N0zI22OVslHVchhWLLpc9uXuZICYwNu4jBY1Li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iasUp0aRDctGMkjamOo9aozWctzJvOQAOCf61o3IEag5GQMAZzxToZLhImXeDvGWBXtRyp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NaXFqrNKowBwxHNVruFZbZnnIABHQ45rZvJJbgj7SSV6KVHQf41n38UQUbIS4X5jlc5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S7Mx4bfylwWLkcqBnA9ayddh02RwI4tgYEkDgM3qfSp47ovrTRxQFfNByfT2rQTSLO4Jkv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jpjoatJRR10qqpyucYnh7Trcy3s8YKPgAg859qo+INNtPLii8gHI5PUCuu1e2jto5f7Q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TCxj3yOtc9qmi3otkvPNEkaggbBnNYV6EWrno0sTLmvFnHat4at7uF8HdhSVJGcfSse58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SjcF++R3rq7Ff7Qma3IKRAncQcEH0qfUdOtLWMmOJztA+XOa82eCpVHserSzjEUY2bOT0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pIyz7XcMUA4NbDeKtaiRZL2VfLfBVFfnH5VJPbCPazQAqRwAcY+tZ8Gg6lO07GYPA7HYG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lU1G9OR7VLP1JLnJ5fiFaWEoc5bacBW7mul0TxvY6nBFFc3REiP80b8ZFeea5o+9ohGAs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yKpXaXltNtEwDj720859qmnQrUlqj2aOYYTEQT5uVnstl4hsheF0jCxu+GGc4969M0a60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FGYiNoVeTXzL4c1JorlHMY86NTksxHFd9pvxNi05Io4ZjGQuWJfJNXKpTUbNamGIruppF7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GSzeNURgxJIxgkelefeKfhRJdafPqlsI/NLkRxjqo9D6Vbj+Kt3czi1AJlZd0b54xV+L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rvwTInfNZSVGfkTh8ZjKL0Z5DF4BurO7meW1PnOMSL/CD7Vkar4futLLNLbBxk5RR29a9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7R8yPLtgJuyQPWqPiWztgqXhhiDgHLMM8VyYiircyPdw+Z1Oa0jxWeTVTdLcWdyRFjAUr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3XKzxjJPAb0rqtW0OC9uGuUyC+csFwCa53UNAtWtxJLMd4chEBxmpjBrRo9OOPp9yrFq5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kDGTmtAXzmNpVIYlQSKwZo0sS+2N2QMFcouNtRXGpyIhhAL7BkgjtTjCMp2RjWzSmk9d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RrvzmyowEbpWn4c8YLaXn2i6jD7m4DN/nmvMYPHthNPJYNvWWN9oUjgH60278TR2kwae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Xa8HVi+bqefiM0oqneZ7jceJV1K3YFBKhbC8cg1c03xVo1xbrbXsCh412EkdSK+fV+Il4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DDcDJkY9u1ZU3xx/sTxDJFqmoMVcfu0Zdpz249a66FDE1XaaufP4rNaDg+RpWPqWW/0EQ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bVD5yaz7jxH9liUyFVYngivmq0/acFvJKn2doCrbvPYE8e1L/wANhaTfh4rq1AZUwwcc4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bUa91M8iPEEU7OWh9GQeP4UEmxmZEyZGI4IrK1H4m6PJjZIF3HgOcHNfPGsftV6WkTDRx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B9K808WftG6hqEitc6a9pdAkmK2cuvPc8dK7IZLNr3lc4sbxPhKNRJTPstvGun3YP2KZV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5Vj6l8SbOCV2EhKg4Z6+Pov2kvEVpabNPsLlZMfNJkMPqvNJffG7xhfxQiTWVMIffcEqC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ZCpy0icE+MFDY+sm+MzrdJHFqSiKTgB26ipD8crmO6his8SRhyJAXxtHrXx3fePfFOpWc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JVV4KehFcre+OfFoi+zXurSttYkTwOyEj0OK1WSSjorHPX41qS+FH3zqXx+0K6jacX6iT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yrA1D436Us0cLahGrMxEil8HFfFln4q1baHXUJmkZAEkdySvvTL3W7+/u0uL/AFeaSZAM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VxySnPdmH+t81HRn2vB8d7B71NEtdTDgLg7W/ke9WdZ+IUtq6QnUmjEKfvST8u018QXX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SrxGuAdwdhwvrjpVmD4peIbSyYQXjurKC6XEx2hu57n8KI5HThK9zWPG8oQ5bn1lrPxd0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Ur8R24jDwYOPMX1rWvPiRorWEJtryOCGNBuAYAE18V3XjnWvEE73F5qrSZUCIBiPLUdh6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Q2sKt9uErKu3Y68Y9fSqq5LGotzlqcb1pK6R9gy+OtLvIjJc68gUklI0H3Vz0qBvHWmIiS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52wgP19q+RrL4m+JI1it574GJFO92XD47dP5UReLtZ8+a6bUjcWsrhkt2H3T3IPXn0rmj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cbVHBcp9eWniS10jV3v7a7jkaVcOqODk1pad4utp7mWeW8S2WPLBWPQ+lfIVn8TVtr9LZ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ASB77f8ACt/VviXp/wDaEeow3M1uTEECByyk/wC0OnPrRLJ6yejN6PFc5Ruz6wg8c6Reo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gPLVfvE1dfxZpsYSeTUf3ijCoz/Nj1x6V8dP8YRDLHcQ3rI8b7yrDOD0/wAituH4+Fpor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lBmZoyWPHTHpWNTJ601yy2PRw3FMW7z0PrzTvFUk0YmilDYOFUHOa0v8AhNbq0ZYopmGR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5q8K/tDG6kM9wFkWEZURjaCP/AK3pWrH8ctI1x2NlqKJMzEmN2xj2ryKmClCbgonp4fiLD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6L0/xbqi2zNFeo4Z/lYjBUVU1jxLqs4a6lviQFxtzlSO+fWvnuX48x6esUc+rW5yCSYm5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d8cLUQoAGkRx+9Kv1Hv7VwVMpxU5anp0s7w6lozqr27hngmdICCHOCo4x6Z9Kz5GQWhBK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K5y8+Lui432kcbRTMRCsbfMMdyKr6d48s9XlaK2ZGlOdsW7GT9a5K+V4i+i2OxZ9hpSSkz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ZQA8gng1IJGk5iwXzwijFZ51JZmjj88KzDLE9uKuWMiMxfcAYz8zt2Fc7wjhC0kdscxw/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jcToROgAXoQOfpUUmlXAuGuJJD5QPEYOcVfsdVRbMGEqxbrID29KY95kMXAUY5BPT3re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2Y4vD1Kd7nI+KNNkSMqJjEsjZ2oOSK4rU9MuLRRJGrhgflJPU+tdzr+oxojQXSF2YjynQd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90Lq1W1ulV5gcRoRyPc130IThG7PDxdeEpPUy9B0+/wBQRWuAFZmBAZe1droQkCiAoGCK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qygfS73Y9wZVfBDZz+FdJZupZWabJAOSBisZuUptMeCjGcW7klyrzRlkIKgHOD1rGuTPFd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LDGTmulnvLbUQI7a2EapGFCr0Pv8AWsm8sJYr+K4EBmg27ZAD0IqabcZHTUi3G5nAyyB5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aqE+lDWpz9svpDbRqCkRJ2lq2207ZOCXJDtnaf5VVuE2qfLwBu5Oeldum6Od1GotGJPp3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goG9jzgUXdt9liM87uUHClVzVia6NtJILm2c+aNsZjbOD2NNW7ntx5QZJVB4DjhXrSCk2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DzV2zxFm3DII4p0V7FdzS2kcgKhD5rDnn0psX2iTbHggM2GCDgA1qy6BFo8iwRIjhowx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sonmVpxi7sh0yFUtQUi2uDxjjirbLnAbJA4GD2pixSbliKFA5A3beoqSzIN0IDG2QSMnm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Yt2GxWRuy0kSjbjG09hXR+FtK+wNHLaO+4HDhBnAqppwtor5ba4QqhHynbgAV1egXuk21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csRjNVh5OKdjKcrQuXL+2uAgEZMMjxnzFU5yP8aoW1pa2Eq3sc5kkGcOU3Fc+3erOr63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D5SuMH8arR38Gk7Z1IDFsgPyGB616tOpUcLHx2ZWlWeppaPY2wv5BOFYSEs77eQeePpV65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XfIEGGUbQPY1mafqds18s0zDEi7CQua130tfszJC22IsFYo2Dj1966YpKyZ4lRPmH6cZ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pG0CTdkevStDXZ1ht4r2EExomGVeSarWNovEUMZIDYVie1W20mPAjdARncGx0NbOEHZnN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aQzvEqiRQVdVxu+tbVval4RJJGB83B9qr6Bp0U8uxcqF+VVI4Pqa200S7nYWkEpUKCN5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DklbnsRKWuSoZwjRplVHQimSXumQXZaFioAGVUcVo2Hht2jZXYuUyGlHLCs/V/DbwAeXG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SN5PUptJaGpo97abfMhAKkZTeeK07eGDUGFscZY8Mw4Brl7GMaViO5Of9knmr9prUi3C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GGRRJSUjBtI6RtNSOTyI4gzIPmwOKbJb7ZExIQpPKjuapwanqkNwlyh8wMckscCrkd7au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VecUasxlKSehJNtQBOGAHIzxUVuiyFvKG7HBC1JFarfNvafauPmYDpWnHpUFjabrCcMGw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mbdxNJuotLZZLmwLKHycDrWjJpguMX28kyAMsZP61XtLN32RmNmBb7w6Z44reWwLRGOJN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Kd0kCcmjPgwkewsSQARzxUzyyC3ZUDKw6A96jWwvY5FAbzSHGSy44q5OyecsbxAqDwwHQ1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wXURtrsEkjGCMEVia94KSLUFv9JkKyDLZU/e9q6CG1WK4+2LkEjGO2anMjR7trKNycnrke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5gabckRjz1IYD5sr1q1CwaYhAxcDJBHSofEtjdJbrqFkwRl4MQXBI9KteHphrcR2TIJSMM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SQ0k1ckjZJcKy7QOHJ6UkpzuiIOAfvY4NStpV7buEmGSDwSODVVhJ9paGaBlVCCoA4Ip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BCA5Az/Bk9KhecrPuYEsTySOtSRxxrcNcyglCeFA60X9lcX0YMEW3I+QkZptJsSbRZtp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cg96tlGEKsITnb025rK01H8xfNbDRkggHNbRMUaqELAAcEHrTs7CMy4gZQApAzklTUmmW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EHYg/eKD1p1zAt04CyFQTySOK09LsvLQyI4LH+FR1oaQ+ZokdjIQBEVRcbQRkiplliVAG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qpMh3MCQTwBjFOxz9/AJOAabbaBOzJUaOVii7lbBxzkVPsCuEIwCvIHY1ViGHDAAZJwM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llGGx0NZNWFdsljUxgDywRnkk02/LgHywC3ZQKkR3lYxLjg9Ce1NmVyQ+CWXoV6UDTaM6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xkYPk5BHFalhAIt8r4IdckEcg1DCpeQbsFieQe1XUhCZQHnIPJ7UORKVhyY4+QbfQnrXlX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w4ki3Hd97cByMCvWNo2njAXoSK8j/AGudg+G1yZYxl4iCQOcEURXvIqL97Q/Mf9qeS7Ph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ZyjQsSVCE/M/uccivnPTwEtIpoxyw+8PSvf/ANqeSJNJSKxLLtYooLchccg+teBNsjtl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XoRXq0WvZhJJsbckliQchvvZrMn2qHmABIYYyOKvs25Qu4secjPX2rPvH3QsISQhYllxWi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S481EXBAUkjNc3eOvDlRuHQ1v+JztUxhW2k8MRXP3PzIFHc9D2qkrIT3IdzZ9eO4pH4AA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9unoKMg4A68dRVRvcY63UxqYwTtOcEmtDTZjHMU+ZQy9u9Z4XkNzwe3pWhpq7vnLBSTw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8G+HY9Quon+2lX80OiqMsGB4NfoH+wVo+oai9zcfaFhvRHmKRBlIcYAyO2RmvgjwdbyzT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3Uj/ukj6kZGcV+kf/AAT4j0638Hz3up6cyXVyjxOspAJAOMn3xVSIWrueXft42LXnieCb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Mq3AiCiEbR/h+lfIviLesrypOrqxYMxGMj0r6f/bU8TQaZrt74f1ZXVmLyRuw6qP8K+R9W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KdAW6mktBtXZzGtqspZZEIJJztNYc0scTiAkA4xhj1FbuoSvLMxYDIPQDgVjXdspOZAC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dznvEgBDbsKAQVfP6V1WlEHwrayJblFELIQ3GeeDXM6whkU4jDncoCZ6813eq2USeErS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0ouzS+hyIRxIVbOcc59akUbRxwD1Bp0tuWAPmEkMMAGmSSlFYsfusN2B0pNXBK7JbYJL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ur0r9n34d6j418W2Gk6VpTtHd3X2eW5aPcqsewJ6E8j615/4f0mPVJijXKq4jLJIQegr9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7Jstro1l8RNehYRtIGtIZkyEc/wDLQA98Dg1E2qUHJnVSptu9j63/AGQfhLp3wt+Gek6Y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mEgMzY5Zh616Tf3jgyJ5pYMclh1z71YuYba3t4rawCJHGgA2oCx9zx1rLvpNjHyySSMsD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VXVnzHuYelyQI3uG2MWTO0HAY8msW7IE8ZXAeRyMk4AxWjuS5RnXLBRyTxWfqZiaNIXwj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nep0K7LDuI4DOjkAkbh71WkQlzISCGOSSOaepYxOhIU7sEKcgimybvJEYBYYGDSSsS9x9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HjFR3eI24GGI+YnpSW0jwZ8xMgngAc1HqE6SsRjcQeQOtCvciSsyGZ9gWQ9vSp45laI5B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kiYqGjzgcipVfIwVABGAcdKGkxOwjLCX3LkDB5NU5o0YmVQM56salkOAQzBQByzCqzncT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W3cRCzuzksxwemAaA0rkLJgDsM9aTyyxZYzkjlSf4qfcgKMYJPGSBwKRaVkZd5Bcxzeak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j2yPxIApAyAB3rTmlXy8LnJGSDVM7mfAG7jJI4oGkkVp1bbzgKvG4dTVeXzTb7RGzFGBB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79yUGc8ADrVe4jIiEZyOcEg9BQk2XBGfHYl5HeYgBWJHvV6ya3EYjaNQNgIBHQ1FIlvvW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jpSsAI1D4+XgjHWk3ZGyTY6ZYZl3jIwRgAYqhqMASOQqxCgfKAeGqw9wEDBVJYj5cd6gv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4iq7AGQjkH1pKV2Pl1KNtlyqoSA3JXOSK2bJJrTG1sq6/OuKxYJRBfBo5F3Nxg9q3rFUu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jvVEzSRYOWhI4wy9D3rGupIopSpDY55A/lWxIyx4ijcMSDkAdKoTaNcSzJeebhMEFAMjN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jjt2twrrIrh+doHzAe9WQ8ZCspwpBySOahuII7dg1ujAkdM4/OmL51ydm0hVYbnIxioas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lRC52SpkEjvmnXIGNrcZJ5Aqa8SJG2wsCgwB7mq0jkoGyAA3QGgzZNHyoPUgcE1KGCOCH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xuZFJGQAeCRRIuD1OD0IHOaAauh7XO5niTJIzgk1XW5BkIUDB5yDTJJfLIAY5B/i4Api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tppXRLWhaaUhCVkIIHWs24keSUKuScjJA4A/xqxJOWkODnB5GOlJFHGGWTaAFbJB7mqSS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5kEQAIG4Z2gU15RvPAJHUHikEit8wYfN2xUDgi4DOp2McMQelDaQtye2UecSwABPTGeafc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eAR3pwTKqIxnByCB1FKzOsivIMLuwfl6VDd2WoXKMMe/Ldi5BPqavIiRKoAII5AzzVcR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OV5qdSDkgkjsCMc0m0jRRVxlxNklTkgjlvU1VS7ELMuHZSpABPAp1yY33IjlVByBnPNPs2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UVyBkLnmo6mqVka2iRTzTDbGw2rucqc8HpXS26xi32+ZhEQZJHT/AOvVHRbU2yPA8ewk5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ZNlGwoA+YFcZob0Gk2iLyYJtskbOjE8tnGaqz3CmRlKOI1IAYryTUstxKjqYgQQpLAnjF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zjBZvvn+dUmrBZ2JdTmCwFo7Z3lYhI1jXqc4FeO/HL4l6VomjTrfyxsYZAjvMnyoR/e98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/E0lnpF68N/AqG2CuS+Gj5ycD14r4R/bM+K0WptD4ba+klgnmJS2SM7iVYZdj+lehgMM60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3soao8j8f+MdS8T+Mbm81u6jaUN88Mb5iU/7PauW1bUYJH2yhcsTjaKrapPGtzugTYmPl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5reYxGAeRivrIU1CNkfK1JucmxTMnn7QAM8kEVYj3cZYFc8Ed6roA8gIQA9+atwRiIFgc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J43YRnGWIAOM4NYfiq7W1E0CyD92DvZTgGr15fMiMkSKrDjP9a4Hx/rNxE62IBcS5LOn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x34jvTceUEZ4yDlgeFPpXHtqetwNHLFehGBySowcVv+Jnac5aMjPJ9zXPTIXYoOh6jNG8i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NRgVYUlbeDy5b71dx4I8ZTXtxGs5bD8jLc5rznRtIaaeOI2zSHeAFUZ4r2D4d/D/AFCOY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o+Vl5K+lO5UopI7/wu8l7G04lIZCNqE81uAsWkSVNjBhtU9/pVbRNEm0+3AMYZgclga1Z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GIyxNG5lsR2jSbypG0AdMfrUmyNMEKSGPynGDmpLe1aMmWRiwBAANPuPKhHmBsEA8Y6UD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5GUh2zwOmK56+k3M8bOSVHyj2rR1XWbiaQ2kIYIvIYnOTWJdOzDzGcluSxxxigm92UZzt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Rzn0rmtc1HYmxMjeOntWvrGo4ty+CMDg4xXF6zqhuJBI7DCgjrUyd2UUdSvCcRkFjn5c8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UEk5+apJZA0rSMR14OO1Iu7dnBIHQkVDtYuEW2N+dslUY5PQ9K2fD/hmbVZzDFKFZmXL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H0We6lXk4zyCOle2fBv4W6XqN1DFd2bSSMylwDgbfp3rlrTUI3O2lBNnQ/BL4TzXKpHFZ3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S3jLNEAMJ1GFHck19p/CH4Sz6PMk1mMs1kM3kx3F3yBnpwQOc965X4IfC6dXSTUJPLkt5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EIHAZf4sjivobwt4at7SACBhGrAEoh4x6V4eIrtXPRpxurEmgaA2ljbEd74AaRmySB0JN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8RJHUGktraKJT5TAg9MGrQZpsHaAAOuP515M6jZ2wgkxWcbQCAMDqafGM4Zsccgg1GyGO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RgClDKq5IVR3wvFYN3ZskkSBsMcjI7g0gJmmCBTsAzknpUSSsrBjgjGQVNOWVs7sAc5OD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BXkA4yOQKnVAg3yc4HGe9RC5VQUEZALDANLNdIxHOAB0AqZPQaCRnKh0woz90DiopJXk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1pXuWkYk5AH3QBimScgELknnp0FSNtoa7MoQjqRyTSIiBwN24s3JzT2dWQLwCOhFRq6nIc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WgpbD42VQSSN2cKAe1BbAORznoBUQBA7ZI9elBcKuG6jqSKmWwAV3ZBIwT0ppjw3GQM9RT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Bzx1NIGV8bGySeD700kkA1k8vgFuhyc00yuSWCknPO48U6U8YlUjHTA5qFixyQSB0wRT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BJyw5ApFTOepGcDHWnxj5dikjJ+bFPVcOd2QNoGCOpoYCqyMhwOOmG60hJ42sV56L2FPW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1zTdxXcVBAI6kUDFhPBO7GOpIqberBSDkgdQKrPwRsYHcCCQO9PiTqRIpIA4AwaBE/wB8b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ipE2K7RsACo65zUXmqgAbgjg4NSwpyGIBwOCBnNBoth0DFSVkRhgfKAM81OsyyAAFskc5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yGwPmJ5NPbD4ViCCcHI5xQAkjFvmOQO3PanI6BQQxwOmDzTPNuISfLiDjODuGeKT7VswVt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BPYlYEHO4gEdStBiPlrIkYAA6sarrfv5gzuIHVe1PkuEZ1YZII+4B0o2JVmSoFKlUGSPQ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jHCmo4pMybzkjJ46U/52XAyecjNFxDlQk7mYDK8HFG0qSuQx7gdKYqylxsbDE9c9farK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jFNNpgQFMEHA3YJBxQ6MwACDe3UZ5p0h+fMS4GMMpPIph3KxcjnsRVJ3YEBDK5V1xjqC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IxmrMkcjqWYrkDnnrTIgGX7oOQOaYnFNkXlLgnnIPQ0bdpEg4GcYxVjyod24Nk9yOaGi2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9qfMxOJDtVlI8wgkjJA7U2fBTYYwV/vAc09EIjOM5LZzjFLuUHD8Z6tnpT5hcg23iBjwu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XDD5NgCnqQKljSNMLzweBjtQ6qQVV8hupzRzMOQjDfKT91hwvFIrYUuc5B+cZ4omGxwu3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wCfNVuSeVHQ0uZkuNmNYrLhkAC4OAT0NOSAvHuU7R3FKF3YPGSecUqktwBgA4wT2pqSE42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EEZwD3qKVBySo68HFWyig5JOOnIqG4H7vHJz1xVJtEtJlfbxhskMOQPWoXVTKwI4zkA9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OeDjpURjJJ9OxNWmmS4sryyIm4A5IPFEMTPLtIGBk5pXs/MViBjPUng0vlrGA4JIA5xTE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4KkADqDmmMW+4HwVPJIyadh1BLZxnIOaj8wqx29T1A9KAasToxUfK2exJGKcJwQpZgQp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cZw3IA60qsJBggYGc5FAKLaL4bzF7Ak8k9qDcBMKzg4GCRVITFIwFyADyCKb56O7Oi4B7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Qhk8w5GeOoqUOWY/ICMZ2kVn28ru6ugwAeTUn2klvkPUnkGh3HyovO+ICu4kEcj0qNroi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qrtdDAAxkcZpIw0jKAp5OAT60kS1ZkjspJVc564BwBT43+Q7HYkn7xHP0qExsDsPzMDy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dswcjJANFk0K1i3btkfOxyR09RTwikFAdwJ+UEVTimCsS8ZC+rHvVmK6Q/KCpI7A0+VDu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uSQewqIxYJI5wOB6ipftsLMVPBC9zUclwFAGDjHWiyYXYzySeSwwCMAc09AFJBUjnkGmP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eABwacsq5C45JGfak72C7Q4sPulunQU0PkFSw64PNK2DjpjsaaioGDBcjb8xPXNCWgXY5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yQeac0iIDkcnkEDrQR8uQCT3FAXJC4GSDgHtRzIsPMD5Y7lIHC0sj5wCxI29AetIVwCik5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LOBxwBTTTQDDLnGVJ9gKd9qJGWBAJ4IWk2vgMvIJ7UIG69CDjBHWk0rgLJJukBSRwM/Mc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IwQDwG5NKFjJOSBjse5pphzycj0yKkB6XJcbuVK9MGljlacgg4zn5qiZThQwIGPvCkjDIx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vQBZSdVIGMsDySMZqeNxg4GAR0xVYMygeYA3H3Sad5j5DAEAD7o7UAWWKMhZgMEAKCOc0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jgjtUO8yKAxAHTntUy7sZxnI6g8mgabQwx5kMjPnAwCBwKeoJJJJbaOCT3pxT5ACoAJ6U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HPGPSgW4vyk7e+eh6U0jCFiSMA7VFPHJ56dwR0pGUPhTksDk4oArDqWZMDvu60MTuLdATz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K71PqCvQUx4WRij4PPPFKwAuAAigYJG7J4NCkxsFJAwxz7inJEvD9QOwFLsxhXG4knJPN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iC3AA4qQFRgKuSx4OOaNx58rAGeQe1CoQhwoz2IHSgByLuG45YljgEcUjMyrgrg7ugFO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ex7U4FODMygKeCB0oApTrKJGjkmckg4Y9c1AzENuC4+XBYjkVohFE2VYPkZAIpksCs+1k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Ap+dKFIEuFHTaKdHjgAkAnr3qwbOJRu3ZGcgA0ghUk+WpIJ5wO1ADSSf3SY4PBApjsoG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KsThSRgnkD1pIIpI5S2BkjJBHagCMxuR9wnf7dKdgIwTIJH3gB2qVF+fJOeM5ZsAVEY1+0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HOTQAyV1MhcBlJ6EinxzAqF2hivRgKLqEhwQAFHbFMjRt21ScN94+9NNJASrc3MjCOFfm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DiZdpboCMVFDL9ndpNudwwEPT65qVJI5wQyLkHlWemm2AmyMhkjOAwwrEU0bUG3A+U8n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Qx7kDOKQMrttAOSegpppiklYbNvlQ5TO48AdjUahUyhJBzxkdas/IAQrDIPUGmlFZSWQHP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3FUffbkEkgKOcUWNrIISXTnPINX4zCh3FRuB53daiZ1WQ+XwG6qTQPYrvagOcLyTyDTDAS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NW3YeWNpwSeDiheQVZcgH5mIxQIpPEsZwVJJHBA4pkio3RSFPXmrspYc4wc8HGc1BLzhl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YDPktkdXWIbTu5JFQm3EXIXJxgc1flU5OVwT2A4qBtzAlgFQdXAya0jJCabKM0Pmnc/C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rEx3rKG7KK0giTqF2hgBgH1pTpaRL5rIMEfdzgU3Yn3jm5dKBla7dSJSRuUDjFNfSrZot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o5HrW3qlmzMjrhFB5BXIqGayCu0agYwMCk48yNITnB6HLaj4cadC1naISh3Bj2X3FZkm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QFJVtpyD6V3UUItvNuEiV2ZCjI3oapLZm4J3qEyPmAFJxudMMbXp7M8+vdNucPbSEK7DK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bH5qL5VxA6FerAdvWuyvtAxKZLdQCR8xzycdKoS6JeO4kijV5S2fKZsDH1pqndHXSzOUfi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cDeoHcYzVuPy5YWmwFKDIQd61JvDjeXmZkSVVO6KMblz6k1ROizSgRyjY2Bhs9T6iocHY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Er/JuNsC0ikZYcKfWs+SGUONm4sDyxPBrQe0v1jbzVZgrYAU5wPWqMtlcSkbWLYbBOcV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8JLRjopVEgyWwcEfWr8V2Y8DzsFjwcdBVJVaNGUyYGDggU4AeUUw2BgAgc4ocUjdSTNR1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8gDnFVrm2haPAQbgMhu9QwXL+c0YZljAGSxqy7ApzwpOd2OKlxsx8yZRij3YDjDFuTirC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wexqKdhEwkiywJ6EUrXCoNq5PByB3qWrMB9yBHCp2ZAHLA1UmlQMxMmSByQKmecyEROH5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76X7HcLHN8quAVJHWmldgXrZlWNmcBmbkEjpWhp1y4RcgHGfmCjd+JrF3OCMsdpI2hTxWh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EjkjrQ0kwNNy93mGZwgK9zk0LbwfY3t42BdRhCw7VWS6DsMAjK5OTzipQjiMTxEqygYy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ZrVBDISxXAZwKl4WRUKgq45NNup7eVWPIlIycHgn0qsLk7SrKGVQApB5FAF+306a5drZ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NY+oRhrySEbhg/KFGRitaB2jjWRHdSoOQp6iqVyzzbplG0Dtt5qoOzJmk0Y1/bIjq7Fl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Vri3a3twGXKu4yR1rWaM+UUmm+ZmGGJycVXUxlZLZsMSchmHTHpWydjkkmmZk8UaTxzR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6bQ7tokB2hkYckjHFc588UrRFCwJ4BGTWnolwdxCShnXgq3TNOok4m9KTizqLS4DHdglS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bkNGW2EE9CPSs61inAUKmwsNxA71owNtQeY20EfMBXLLY7k7oHuFt1DAggnA54qzCv2l0+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QOlRCC1nUi8j3gH5QD0qWxm+ziRo0B2rjAGOKgpS1JYmVZiqnOcAA1eYRJKLhwSWAGBWd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MnBY9asl1ILKSQPukelBa3L02ZYzcgk7iFO4ckis+886yVbqzieVyfnRRy3tViK4CwiAs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VNBdGKU7XGM8Aipadym0zmfEenmbbfsrKzMd4ZcAD0rnpbWTcuxSAOTjsK7rWPJvoQtzEX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YVxErxSW6WyqpHJJ5NO6uS0cpqGkSXLBZiix85Y+lcjrNuqTsixgKpKx4HJHrXok1jcSW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KnoDXKeIdGHmGRySwGMgY5pgcjdIxhMSKFB6kDHNZk8EkIZigwMcAdfet/VNO2od7qNoyV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ojAIgoB+U7uRVp3EUM5BkiJOOgxUscTOhkHZeeahnEkELszqMngA8mq9pdyog87gEcAn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xTKYmO1jkgCrul3DW8gOMgnI44rNeXzGG9gSDwVPBqaG8WLGckg9D60AdbaXPmOqiYqGP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h7ZWtJm3xjDFhzmuZ0Iq7xu4HA6k1uW07GUDJAz2OBUtMUmkaNheXxVY5zkk9VFXYHYuS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Yrp5C+zIKHHFSRX/AJUgWQttYgEg00Te6N6P5MBBznJAq9bSRTupug4B7Z4FZlrcxSqs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rlnqGWEAC7c43sKabQNWOisDC9sYmQgK2UZehFR3EMcZyoJ56mm6HKqXyCfLoAcjORTr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FAyMdKaepEkJJkITuBweNy1C/71VUSD5R83bNCzLku8gxGehNDuxx5bKVYcMBwKshq4yQG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PCkfnTQqEbipyTySeKc0W7KnJB6gDgU3yWCgooJHQg9qd2ZuKJraSVCzJkgcgg8AVbS4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cA1Skd2Qw4AAILAjGTUglYplSEAxk4pNtiSaZO9yrMCykBjyWWkiRuGABC9ST19qgWVm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vFS/aNqA7V5wXAHNJuyKJtmSSigBjyFGMU3zArlDkkHkkZpFkJJRXO3aMHd1FIqBZA4cZ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0i3YswS7ZAnJweVAq7DuGALggnuTWZbyMHIBAKnkDnNWY5zJhVGADgnNTJNmsZaGzZyJt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7nNS3LmOHIAK4+YH0qnZzKsasqnKkZYCrkkqIBuTIfowFSWUtRiiSyw5B7xqTk1iys2S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5fo0hEoUORwFA4rKMiRsV+zNlDzuHUUaWAr6naWWoJG0kIRkGFYDlq5bW9PjZmV0KmNgY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TVp5RE0qQsoz8uD0qmLy01W2S1uAoeNhiUr1PvVaKJKi3Ix1dNiqGOMAMuKljAMmIsqo54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e0vHEJUnqAp4NNsb3e8kU4ZOMAY5zUO5V0zUtnbeGZdwIwMir6Hy0YDBJXnis4+WFVoZ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q2k4O1NoIUDeQe9O7YNaFuKaXYJGbgngYpZtsgJIYADgD1ohWFlwXAJ6DFTlFCjGGB7et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SFHyVLEHucc1DdXhVWMAcux5UAVYvYImB8xScdMHAJqou5SI1OwYBGRVGctxu+WVlZiS2O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Q2WOCGORSyfunaMnJLZHtQIcysZQoGARk5xQZttsz9SabiNItzEnbngZrNuNPlm3rdkA4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9dxgErJkgjKOo4zWfNBLITEQQCcsxHFJq6LhNpnJ3um+SzTREtk4I7CsmULLJIA5PlnABH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mtCFhQOrMNzE9DXOeIdOuNPdblwBCR84jXvmsWlE7YNNGbMJVTej5C9ABVWKWZ5dzKR1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NPFIPLjU8rnK96gKYkDKgG1Tgg9KG7m61QqXUcvlyTliq985IrWstfgkuI45rgqGGAzjBr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BU5Y5JHXNVr+TfbLOq/NGRjiiNrkuEWem6dq6IpiExYHALE8GptRulEavDNvVjyA3SuC0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X0MgmeT93Kr5K/8A1qufb/syGL7cTheVI6/SlJO+hDTizqI70qcq5APQE1t2d7biw+0fK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a8/TVpWQEyAEcYJzmtGx19ZGSOR9pG0MAO1Upu2pDinqeh2uozywBlXlFwGB7e9Nt7seY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6Vl6ffW6EQxTqVdOVB6nFTsbaR0kjl+62Xx/KrUm0Zyirm5byw7iW+XI4JFWUjYk7OQw5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pVCVGMkMe9TLq9ztWOMlQAMsB1qrpszcUmasG6MkshHA6Din+YzIFVQevIFSPc2d1Y25W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5z9aaIwZEKo5QjhoxnBpkNNDVR/KOcDBHynrSCLe+5UI44GauC3lZTJMUUv8AKigVBMjRp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Zu9xEP20Wki2rBmVhlSR0NPNx959wY55C9qrXCCZ1LswJGAAKfBBMoztwpx170aWNB8T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cnpTZnljuUZyDGVyrDmkmieCN3GPm43AY4rPu7iS1K20L70C7ixbvTdrAaCXUcbFplZXz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pqOoNORK0gCAcsOKp39y0mxzMQCOVAzzVaW8xsa4iV1zymODTSRm5NMZqF156CRcDAIUr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5TTBVHXjnNbFxdW/muqQbFdflQAYFc+4aCeSRpGKkHBPamndmUm9y80yBTsdSCeQwxVWb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JAJ602MB4y6gY77hzQYixG5Tll5AGcUyNz6hiUecqZwD0wOlWbfd0YkAHAz3FQqAcZzj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JiVhjHJPFewfkyViUqOoHU/KDUgaQ7Vz16EntTYxGxDO5BXAAzUjTxBgkZYlj0NBBJGS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4z8oY9z09qhaNUjXdkE9iKkiG4AZIGeMUATSbGjOUJPZhURIAZcYPbNSMWIxvAAHGDTTE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xQBNE4kTJQjAwPepMxqAoDA9gTmmAqinapBA5OKIZfNJ2klSOuKAJfvk8cZ9KONpyQccD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q9Pek80Z2kkA98dKAGvvI+TGT90ZqIAqMvwR1yKllccgPwRx8tMeNjzjPoTQBAQC/c8Z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G25IGcDipZPMiYbQScc49KjIRxncTlumOaAKU8e4kgAYOAPaoX+UAtkn0NXp4woLBQQD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DYyO5AoHbQhKBwMA5BHQYrX0i+NqhJfOD8qnoazEG0nd264FPUKTubIwO5pN2QI7XQ9R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X7xAzW+NVeKJQrkA/dBrz3Rrq5t5d6soQ8kH0rp9O1iGaFJeCA2ApNZu42rI7Xw34jjk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1dug9a2re4inu8MD0wCBjmuC0qEz6sl1uWERjhwcbh6e9dILnzJSySsoLZDL1pXaYJJo6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zXcTqCflAOQRV+LLDcNyj0asbSNakYDzpAwjGDuFaUWqJMmJNqsCflBzVpqxnZkl/LuUQ8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FVNkMGJIw2R2Y5/pUiFHZpHZgSD8pIx/KoriOMt5ZJJB5A7Vm3djbsjQhkSeIBowwJ4z1F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0jCuq5B7k1WtGeHKngY5BHNTTyqLOTLYLL8pI6VSehPMzCu7l7SQFEBI6hhmuS+JmoRS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35VA4xXR+Ib0WgDRsWIB3MFzxiuH8TW994gVxAWcEDaETn3NaQcnI0i1fQ8x8LeCb7W/E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zJKCu1sZ9fyr6T0Lw40GiW8AtWjkEeJC3BzWL8Kvh/otm4Gr2CyvsyIQu0Z9CcV6JeLFHC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8qIOBXXGo4xsJtye5gWsF1pxdlAwOpVeKz9SW4nBeOEsSTuAFb1z5ckDIwAIHAAxk1Vs7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JCMBgc4H5Uc2ppGaaOUWwubi+ZZYsxkcHtmqesaa6sXUbWBOQR0rvD4cYjcZA2TwQtVNZ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1sGA6sRzTTXMaRqxW5waQ3QCpEgC4+Ygc1etJWgYA4Of4e9bH9gxyAogKkD5WU5qguizQ3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ng4rOrFcxrCXNHmRo2UkjruhfaCPTrVy0uJJPlPUNjp0rNtP3W3MoAX16mr9pNCkZkjOQW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5JstohyRszk8E9KlATyg5IHPJHJqD7ShVQrA5PPFKyFwQuFGOh6Uh3dh1xFGqANKRn261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SPBJ5Bamb5FJVwSRwVPIpxh32zO7HcQdp680GkJERuNqeYy8A5wBgY4pl3IHJdAOANwUZ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APlcYyuKY8q2ihMksRzkcUnBOJtCTTIXupoXDx7QR3K54qPULyCXTHiwhVidxJ5ZvWgyu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CSegrLvYnLNIVUE/KFUdBWajdnbBtIy7m7jCPBF98D5TVWfUrmAKHUMNvzN0yfyqWS1uf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1cfpS3dnshTzC4bJyF6HNTFXZ0Kclq2Ux4glMi2sEPmOwyU7L+lTStJaRGe4c7iclQf88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gbEgABkK8kelRXHmm0Ec86SOGG5kbPHpRWjGSVjphUcdTntf+0ri8hLljLlmBwR7iug0W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Jo7XzJXHzebJtJHrnBrM1mwM7LbbCCY8go3BBpfBuvx21m2lTyhGs2xE235iM96jlvHU25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5+0ToXiu8j0+Tw4JM28glkdJii5H8P+0T71J4G1G9sbGZNfLBZ4Q0S9RG2K6zVNYTUt1tc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jRAZ/ECue8T3mi28DXBLLCjBVZE4LH8OlTKlOULHXhZzpz1d7nNRrAJrgYYRkliyjGfU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MoTbvnKu24rnpS3/iaI3SW9z5ILPiPyZAQAfXtWXrrtuxGVljAIVQOAa54wdNnq1akVSu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9yQQeSM5z6YqNb+6uY2itsmEsS6Dg1yuraoYTbvfSKXjkxHC4wJG9z6DrVPVfibp+n+da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VpLiJvk3E8R9ODW0INx5baijXhTheTOourOCOdXlcfMcAhug96GTSrSJ5JY1kkA/d8ciu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lyt6IlUr+4YPku2PQDn61nT+P/7HS13XYX7S2wrJj5Tn35p/VZyg2zR5lRikdpJfQ+b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4dm5rLuvEkUjvG8RcqPlaP+VYF3440O9juLueURxAk+XuO55BxwOMAfrXG3XxR06Jg9pr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izI7enHQY71yLARmiqnEDgvcZ6ufFN7DZW8tvOY5nYElzyoq9B45vpYjDBK32kr8kn3Rmv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tNNvRcxWTuqtgTMSQ5+jc4p7ftGyXiJdPJDEqLvbypByfy4pzyaoleKN6XFMXpM93t/Hmv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1klJJlVjgD6cUo+IkcyFb7UXZ5FO9DwMfWvnfXPjRqOoWi3GntKzbj59yz5DDsOnFZb/EK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dktkBZ2JAGPSspZVWSO6lxXhuW7Wp7tqXxu0jQLl9OhaR0UFleRs59qzo/j14dtp4bTUr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txB/KvmTxJ4gu7u4e5XUWlLNvUqc/L2A9OKxv+EzuIo3WcYCD5XY8/yrpp5XHkV9zlq8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0r4p+N1nb6pc2AiYxxRho51b5LpWHBA7Y6GuN8R/GnTFtxi9kiYgeYFOdg+leI6p4u1fV7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liUBVkO7cPTp+PFZdpfqbqRjctIeWljY5GPr610Usjw8K0asuh5uK4tcZya17Hper/E5nn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/ckbjJ9T7VFffEy7vbcR3F7JJKq/NgZH4VwjSW1wjF58ZIwCKgVjEw3BiFXACnoK9H6pR5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GLqx1kdLc/EHUzcrJZ3DKqEeZCwIA+hxzUHiTxRqWpXEOrPcGRo8ZiklHYcY71hrOJIW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NV7iGNlQ3SyOQMJg4wa7aNCnGV0jzFmWKnd825NNrk8pa6tLmbLMS0bynGSelJbakLjTn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5kwX3/Wqf2cRozRu7Fv4SuMe9IxAQCR9sTLw+ec10O17HHHFV07ORrxXslrci6t0XewHz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dbv7xZg6h2VjlpducGp9PS6uozIj7owMCMEAj3/GpHWGRGiLbQSQVIrSnBKd2TKbqPVlK0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UhuTtOOKYLoSK8cSkBxyAAavR6UH0+XbESUG4bepFZi2otlBQSKJDnLcHFU5RUmiVOba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BZIiOwYjBVh1rHvby685EkkAQnkY6GrP2p0i2BWYEEEE5OKqpaLdo0crhGYfKQcEfhXNJ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2RaiuLZ5GiicsAvzMlOubYNjZkk4+b2qOOyMdpE9vIgCDbIvfdVixSByZ7mdgoOFAGRmo1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3K8sU0MRhiTJYYBxzVGK0mjumLlsg4ZNxIrblBV2+zyLkDiRuufSoiUJJuVBDdWC8k+lNS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rrJDvlh4dlwSB+gqmIhHGrMxDY+YsSTWrII9qwxZC4yTjpT1t9PBAxvAU5LDv6ile71K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lpMjwsWRn4LleKZAZYVe1gdnQ5CEnke9dAtpp8TjbZliejFsH/69V9b0u1uF/wBBwGZQW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lZFRwrijBmWWchBeKpiOclc4pk0sxJunvmfnaELZCj2o1HSNQlvgsV0UDJgqgySaij0K8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SDkuv3aqUm4o25FFEy3czKBDCGRmy5VeRUV9JPdoY4k2hQcEnHPtirej2rQRsZ7cSEkj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siJclRBJGiglVXnFZSk72HzxjDUjh1PXLBUSDUJEB++oPyyD3robDxTfysZXulAMYDsTy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SxwAx+UEcilbT1tVMigKSeCpyfxoSpzVrCp1ZxneJoaldOEVoNRd4jKGSPOcEfzqWx+Im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XtzJJGwUIqzMi/QhTg/jWOV2RswYtk5INUjO93n7ONyqSCCuPxrSnRg3Zo1qYvExd4s7l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azkAKB5JO3afUmtrw78S9SggMUzxKJGHnzW83LLntxXk73N7pSsqRAGVTsLDIpttq8MDJb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OGPc+lKvhKEoWSsyqWY4qnH4tT6CsvjtOs8b2u51gGMSrgv+OK63RPjyJNOF1fQxRmYl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jsO+a+Y49TaVBJbMSoGAxOCKsadqFxYlmjvpG8xf3gLZzXkyyrCVXaaPQw2a4mM71JaH1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BTqFp5k8yr81vyox3HNb/hv4w2/jCKVoYnjlt1Alj3fMFPQmvkm38T6oLxbqa9YPtOFWT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d+Jt7oU9ybfU2Ek0i7zCvLqOxPJrilksLWPYocWzw8+VXcT6g1HWjqFwbNIiXHVGODnH3q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H7xVMEQWdyv8AF9a+e7v4x65dkzQaiYpQMySEjao7HFaFt8dLq102O1vLTzXBJN5LIzCVv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yyepKKt0LnxUnO57+Z50s1nURhnH7tmYZNNg1ieFkE0oU7gSWryHRPirqOr27rf36qIow6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HqRWvp/xVnk08Q3VgZZBL8rxyAgj16da46mWTSvY9fCcW05VFFbHtsGtWbTpbQ4WRl+YsM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bPFahzIpMjcLnJ+teRab8TLCVUj1B/s0jkGB5ere31rtvDPjOx1nT1uDcRykjiRW5Iz6f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1Y+kwWfUMS3GU9ToNQH7kEcvHggMOtZGoJHM6LaRzBpI90qRj7pz1q7Z6zbISXtkdpARA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3/wBamWMGj6dE5i1CV5ZDidGyFPcMPx7Vywpyinc6Fj6NV2TsYbW9zFC5uj5bCQBC4wSPW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2GD4J+6etb2vpY38K3ruS0cW1VB+U+9Y1jJHcRSQxKAQdyvjtVwlN6HHicTGCsmTaPbQr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AxUHGB710N1qVjNKkBhjYodoCqOnYVz+jaNqjXBvoJsoedgOCT6ZrQjg26ksqoI2xnDji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p1HVjZmytpcxxb71IpFkyVQpyoqvBp9qrM8cQLKOFrJ1PxJeG5aKAPMqMd4jOyNeOxPWr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ixV1zsPXPaibqJWSuZSnTpwstzRxC9s8rLkoMAEc5qnpN1K1nJPewhGMmIwG+8vvVzU7+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GcYkUn7relXrfw/ttI7x4mdZVy4K8d+RV4WnKL944sRWmqTSMyZrtnDSIpikUlGJGPpWp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sY5lYBTIy5IqJdCjuXaWR1lWJhgSLkBfarMOl6fMBFpjyoyDBym1ScnmvTjzTeh8niJuUX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3nhhnt5FZA6llBwVIrbt0vjdNG8RQxj90WBCkemfWqGlWVrY2slndxu8kYG3C9ffpXeeGo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tbhlMYKs/IHPWu9SukjyXUklcoWNkpQRSgbwflCHtWnb6b+5PnW5XJwNw7f1q/BpkcH7z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qc9RV/wAxbmUPNgqRyQPun0ppKLM5RU2c3p0smm6ysMrsIpQfLbPf0rrLWWNSiO3MgJGT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6gLSZimjBKyRnJ46cVc8IWF7q9sbq4OyeNtqLjj61slzR0OaS5Z2L8TR6KoDTFluHztUc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YyyyMDGSNuD0qK405hmO4IMitwwNZh1J/D99HDqc+YJZNpZjkg/4VS0VhSW6OhtdE03VP3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aF7jHes2XR0+0s6AIrcKiCt+3mtYVdcqyFOCgwQPWozEssZfyjGz/cXbnj1pxleNjnnFN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Qy+XOzM5+WI9AfWqL6Zd2L+eBgN94lciuh+xNEpmQAYGQFGaZbSJexg3MY3EACNhzSSs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7PXGhZbfyiS5wpC8ZrotPurQi3s7mQE4y7A89qqT6c0bFLOyXcp/eF/4F9R2NQw6NMtwZ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DqKTbbuiZLU7KLbbKQkpZCfkyMAVahupliEQjAIOCwP3hWFp15qNsFtHgDBR8zM2a3dNW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GcZw3rVJpmcm0L9qkyCoyB6Cm21uzzk5AJOSCatRwo7hFjyAB0WneSokVo8kg8CpaYJt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5IznjtTJYwwVhgHsAOlPihJk3lh05GcCk6MFdAFz8pA5pCWqEuIomlQTRlwoAIIzWHqthN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7nJdRg/St5yu7JBJ28jtmmJZ2sqhpwdx+6wPQ0WTCMnFlfw3qMOuXH2K5nCSREAqxwc/j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mOP5yBjgf4VganoV5HI09qil1bKt0JFX/CWt6fceZbNKVmUEMHXBLfjScUhPXYmOnTROT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f0qWAsqso4UggkjOKlmhBk+YnDjJx61AVSOXyySc8EqKlpiKUStBfvsXIbG0gda3JmRNl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MfdzVG7gKWjzWylmQDBXmrGiTpd2zT6gQXQEBt2KpNsSVhJ4WRnQMMYGGx1qfTo5YLN2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5B9qqyToZGZUYJn5snPFWLW5XcsaNuU/dOMcU7poZPEWZwSCCwIxnoaktXjWVoLjACg8kU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MHoO9RRBZ1aTdyTg4pSvYV0O2q8mVfGemTVpPlCtIcAg4KVnTxkyLtk2qowVB5NTQyO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subUE7ovxi3V/OBIBGAQOc0+Jmk3FpsDPK1VEgWEzSBiRyUxVm0ezmCsjgsBxgYBpppjJ4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4JqaNicZPOBg55qElMhRjOeSBTvNQIEYgkd8UJphqW4vnJzjaBwTXjv7ZspHgMzqCFVcF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YYRcNg56V4Z+2rqsdp4FisGY75CdrDuewq4tOSKpq0j81P2tWhsvDkWrrgyiZmWEjJcjgg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keJXYKHZdzAtnbXs37Wl7Pb2UUMb5LzASEnK4PUrx1FeJqogRQQWBUYJHJ4616dJJQCe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xnIJIOMVTvJC6MVkxsJLkd6sz7ZPlLZbtkdqqXD5icMo+bABArZbEnMeJMsGU9jyDWC4y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W34imAkMTYJByTnrWI4yxbA68dqFsD3ID1B6DPc0hyvzDnnJBNOZSo2kqQAc+opuQuCTk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AkjBVS3cjIB6Ve0pN0Z6l9uVXHWqK4XAIJPqelaWnr8yTR8FQATnrVkNXZ2vwt1KG012z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nJUZzxX39+z54rkvfDsZ0i1e3mCK8bmPAI7mvgr4b3EEl1F+4jLCRQWYdOep/wAK/Q/4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TtV0+3jmliKLNIBg4xnP0ou2yUrHzl+3JJe6/wCJU1bW928iTy5YRwyjG4N6E+lfOF7B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hIBypU9K+k/28PIt/Flgts2IrycfaW3Y8tecnHv0r5f8AESRWs0lvCSYgxwduMim3dBrcw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0RAYnt0rK1JlkTaDjGMkmrl2SrE84zxntVC/xtO0kEnjFIuJg6iHeVFlmaFTMpDqvbNeg+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LRwYpIVdHC8r6/8A668+1JXfykdiA0qhgT2zXoPjErb6Lp9xa5dZLNPLBXGeT2FDVkWk2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ArhiM9cZqeGzuZxi2tvMDjJIAzU2g6Lf+IdRj0rTrEvLINzhT82PavpH9mj9g3xb8RZLDx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0pL7Zt8kKXwQSfXHYnp1olOFJXkzpo0HUkjb/Yb/AGJr34pTWfivxfpk0Fg8qiKIJ/rs9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Phl4P0jwDoqaLp9ksAtrdUhQc4yOTjHUetY3wV+HsPgLwvEtjYiMw26KyQQAoxHGRnGOO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P+/jZfMA3ljnArwMbinVdke1h6Dg9UWJLoRRMUBLKOcng1m30/mo21ipKlSRwanklhmV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Z4rLmuY3wXR1EjEoQMZxXmNtnZaxFp9/JulEyk4GE444qO/8y7IiZQAMnGcgUspjcnyIg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NKzQohifBwOg4zSuwK+iTPeRz4Jysu3BHX3q3KheMDBxn5gOPxqjblbNne3ABlPzMOuaWS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sxnAA7iqTuiJKzJpmMADI5bHAIGai84ktI2BJt5z3pq3TvJtQqEY/NFuwWFLIsKoGOFz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iauitkCULg/OeTnvVqVHQDacEDkZqhEyrcK00XCscEHNadzc/bYxLsWLC4IHAI9aGrk2S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bihGTxjmojvQgAcHggirgjEZwVOT3FR3Y+ZdyjrgH2qZbkkUUQliG4kY4BFJKqwqTJy2OD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RYVxksApI7ml1CCFo2IkYhcbjjgn0pNNFpNIzrlSwEiqBk8iqjkdCp57gZq1KqptBbk8j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Z80jAJ4OcUFJXYtpbREBhKoDDlmGPwqhrBETI8ah0LHzADjaM9akvJPJ+dW5LDcfaktrG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71wVfoRjrTTaZrFWMtZQzG8gYgHKgZwCKbNLcRH7pICjcGFXNT0q6sMjyi0aBcOEIHTt2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FIlh3kqMsWzWc7mkWUJGLk5Usx+6o4FMnupyUikhBJUeazHGPatZbe3gYNMwUgckLzVC/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SenQ5qIq7NEk0QJbWrObmOIqpPCbeM+ua2NIdVV/NcqD9zaayrBvMQRKzEEbQzHmr9uz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fNg9q2Mpq7JbqeMsRuIYdCozmozJLGgO9hvHzA/zpJZQHPkAhSegFKxJUnJJVMkdRQZFa7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fkxnNJboJ1XI3Rlvmwe/rVW4c+cCSSvIz061Ztnisbdo0G4SOCAVpNXRolZF9SsimJogMd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mNnby2ZVHIyxxTEljumdEfG5SGUHH41bNglsVRZ3lIHLOoGKnlZMlYcEESqRgqASSTyaQ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Hdy+RKEOT8ueec1ALxi3OUxyBjqaqyJegk20OVlBBx8wA7elIbhCgjEWF7EDmi6mDSeZ5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rUUhWOIuzjgZGB+tMlppEiwq+5vMwQRkAd6kCDd5aEk56Cm2qB4gu9GYruJxjIzV1IBhY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0pNpAopoqwpPIWXYUVM7lA5/lToFmWXLKWQj5sDmtBIHWQRhVZiP3hX61KloVWaTy9zSk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LikyC2VkuPJ2kqfusB2p1wHLEBdwPDAjJq21sjRAzOSy4UgLk1KVyqxxqpwOmwAms27s2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GQMUZThukhPNOljiDeWpBYD5lJrSmUxESGJgB94Bf1qjcxHc7vHtUHhgvU0+a6BRsyjNCm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qXScC+jkMSMqkEgrk1G8YmYktggDArY8P2lutuZpoiAP9WoGckUloaKJ0FlO8lp8+BIo5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UyMxY4O/tTYVY2gmdSApzkcDFTSx+WgiUEYGSQOSMUN3Y0kkQvEr5G9skAcDJxWdfRF5Wg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svQCtCdWjB2MC4IIcjGKztbuyllJeyskawMomYHl1JwffjrQldilLlR4/wDG/wATxeEbJ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Usgz8vuuegOea/Oj4v8Aj++8c/EO+u7hmYWjm3WZ2zwP7uO2e9fT/wC3Z49sJtLvvC+j+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kjeeMYjIVmxuH97PI47c18YX97+9OyUvzwx6ke9fVZTQVKHMfL5nXlUlYL28LMBkYA4GK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SMdSKpz3TMwAGDnqDS28u8+wHUV7PmeQaUEiq4xgj06VoQNvxwACOmetZUTk7OSNvQ4rR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wAaTSuBDq1vcvA32dcEctnv7V534l0q8kupJGBIfouPu+1eqedHKuODn1HFF1oui3tsU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+tO6Yanzt4hsJUZhuzt6rnJFYdtZyXN0LWJB5jHgMMAe9fQ158L9C1GRbhLcNIcjcy/w1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qH2mMRqyHIlx+lNJIadjlPhp8Nbm6nEjXzAu2ZDjgAdcfyr3HQdNtdD0lbSGQ+WTklhzW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wzZPawFWLtlmI5rZjnMyhCx5HyqfWgHJvQ1bYuSpUoYycBickVaAVU8zcC5OAMdqyLK93z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4kVetpyzlHyy4+XIosriJy6bPLzlWJwR1Bqjf31lDC3mMzFRgH39KkN8kMhOEbaejnjN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pXaQne+dgHC0WTZDbZHd6h5TtJHGTk8DFY+pXoU7wxIIyQKs3d2iQnOS2eM1zfiHU1jtX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0pNspO6M3X9RlMbQp0b7wJzxXK3j7pGwTjHJq1PfzSOTMxxk9OM1nl8yuTjHYEcmpu0hp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gjAFXLKymaRGZCwdxmMHk1USAyzDfyuRwB+ld14F8IXt7NFMYJGWNh5pRMsEPYds1jVko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NbwH4HTUrobb82rhsb2XO38/yzX118Afgvd3cip4j8Py2sUUcbRTQSDL8ZznHGT2FcN8Af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+0bvS5FeKNY4YWBG5CfvyAj5eO1faHgj4dWei21tZ6tbhIvlby4CAfqvpXh4rEtysj0a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YW9zoixiIMoYiORxz/8AXruNIt1t4jCdpx9zI6CorS1gW4W0s4tkG0mInk4+vrV62tTaF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G7kD6V5VefMztpQu7kiRDzQygAk88YFTBcME3EhjySKYqurhywYnoopRJKzEzt8ynIIHau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kkkjDLDgE7Wx2pjzBn8tSrEDnI5FNfajAEZKj+I8VDNPFu5XBzyDxms22mUrJE7FRjBH+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EITCkgdOaqRurShDtG5einJFWAU3YZSCQORSuySR0xHGgyNvUkdTRKrBN4AIB+YGgMGVZC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Rm8XOwrz3AobbBDjMI4VbBLHoSc4qMXEh5PQnk4xUc04JBVRlT0PcULIoQE7sEnnrQNqzH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D1LCmLIyPuIIAPB65pktzECBvJIHBNRvMpX5W2up4OetAiyr84GDk5zRJKeRgYA7jmq7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yRUEl0WOBkEd8UDTZP5wZyg5yODnvTldlwAuc/xCqSGSQFt4AJ52jrVqBEVQNzZB4BOR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j/KYyADkk1GXQNycg9CB3qznKbpOcn7opkioflAAC8gDrQO6GW7HJJGfY1ITnCMSQTz8t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OARxUqZd8Bdygc80ASCRsYLAgNwKWVUZ/kOCRkACmlFLb1UAjoaVso2GOCB97qBQA1gnO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EcggA44JNSLB5gwJACQeCahZG3EbSTngGgCxvD5G0HA4J4NSQkoQvOM8Adqih2g4KjPT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IGyAQAMcUdBp2JvmUncwAY/Wn4L7sqAcdh2qKbdEqt5ZBxjJ7mnR3IMS7mOAOhFA3K5IF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fWqsypDJhoyCB060+e5BJUOcAcYqpJ+8Chhgg/MVPJoGmh6uiSEuucD5RjkmnxkvKyrk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wr4BTOBwe9Kg2MLhEKkDBUjvTTSJdrk/7oYCqWAXjce9LAzQ537TxzmmxEtMspUHJ4GOtP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HcO9J6sRMik/KgwSOSOuKkTIUBlzjse9V7fcuMsAWHBJqaLL4O/jPAY0AEgY5Y4JPHA5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2I7mlEYdhuOCOgIxTty94wSD1NAESlsOW5yMDPakjPl4PbOKlaNZB5hyCpztqMxSOoA6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QD4mUnjAIHA9qfNJmMY4wOSKYOFw2C4GSVHBpSwwC2ckenNMCNxukZgcDHAJqJoz3OSev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UHJPFNMLlduCQGGQBQBKpyASBkjAO7GaQLtAdcjB5wM0xoHYERqST0JGMVPCkiRqCRwOSe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6I5PMdcEA46ZFM24BJAGR0qcZYbjkkk4xTJwECs6k7icEGgGrjEm2EAKCQMEkcUjSxuSV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78Ed/lqLDopBOSVODQS4ssbuvIJPTBqNoyAS7ElR0NQxyTL824EMeQRg4qyhkkUOWJJHI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K785wcDHQU3ymA+VTgHkEc1ZeNt5TAUA8YpE3KhKsCfU+lPmRLiV9vyklD0xx2qORAgKg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i28A4J7kDmoLl0Vt5OQo+bIpphysrH5gVAOQMkGq+z5zjJPYVZkIIyvIJzuIqIvgkggsP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mmQSs8amRXySOMHpTVnwpUZwOp6mpXj3qQWJB6YFCQ+ig56kDNF2K1h0cTmESNggfdweT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BngEVKrqgwAwAHJzQi714xn1NF2AkjybRknYegHc0zeeFYAEdSB1qfBCqpySDycUy4tyU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AzV3swGC6VTuIGVPygirMNyxwqkAMcdelVkt/Jx5iJlhwCeasJGsagZwM/d65pSasS1dkr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Np5x0NN+1KhHByWAAWoXJwwkGVPQgVFuO0IScAg5J70JqwpXuXJLpMEzPlQegHU1Gs6zE7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V96mJUIOM8gimkFBiJmYHqFXpTuriHvet5QJwGXPzMOasRXyuo3kEE8kjiqJQgl9xKnqSK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Rgg+1F1YaTbLn2lwAofqflJHFPidyTsfJyMnHWqwUk7FwcHqTSEShlk5A9SMCpbbHyux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OxPSnJcR4CHqR0A6VQjmdgOpDHnA4qwp3M33duMAjrSuOyLUZIzHnIAzuzUmCPmzjHYD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RwKtwupGW4B9D1ptpjFHzLhTjPQkc0wQqMOwIx2xUjyIgIBGewAqJ2wSW4YjBBNCaQDW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555pMAIpbdgDGOhzS7iQSSSFHAYdKNxUnf1HQgZ4obAWJVbO0MGB+6W6VPkSE5zz1AFQxF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Qc9qGD5JVx8xyR7UkBPIInj2HPB4HtTTEoBzjA6sKjBZSemR1BFDyt5ROMk9So6igB5iP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FPiLZGeo44FQEMtyEV8jHRhU0cuGIKjOfSgCV4vKJKcnHGRml82RISuQrjocUJN2GMA8H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ABJ4O4460ATecTGShJcdfenqQSNoI7NVRWOSpyAF6AVPZu7dRkA87jQArBkk4YYJ4JHNP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dB1ps8qLk925FJHIYwHUfKepHegCWJlCZYlSDxkUjqsi72YZHfNMWX5gQ+M9SRSF1ErJg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5GPbAJyc+lSRYMZODknnJqu00b/Kp254HrTQ4QBJGIGcEKaALOUxt4JY4AFLIJFiVg6jI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03ALyx6MRSkkrlmyB2NACrKwILqCCOgFOYp5ZBJAYjg+lQmTaQqtgdhjmkMsnG0EHPK45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5Vj0bPOKInIwpYsS3PNRJvIDhSoxwGPNOXccYYfKfTHFAE0RXGG4BPc0B13gD5Rjscmm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6daVow7K+MAmgB0ibYwucEHIIPApqSkDHTJ4cdTUyMm3Y3AI5IqNgi5bJZQeBjnFADHb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BT2ZVUl1yx4LYoZ7eUeYsBQA8AHP40yVg0pk7EADHSgBG67WXk9STwahY/OQDtPopqwI/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2qOeONsgqRuOcg4oAh25+VSDgnimtG6uMqQWByRUrRqCFAIBHLEU1lDZOSSewHagBi5C5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tU8QwS3BBPQHHFNkGwhmwVPQ45FKGiBCFlYHoR1FNOwbgzlT8mQTzgL2pS3ygHOeMZ703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PFNLbB+8Uqeo+lPmRLiPcKxHlkkg85PeopDtGDkHPzmlEoJ3gkDP3aaMn5uvOAMd6oOVj1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Ecmk83c5yCcfwnpTWcqpDjBB+YjqRTSUSUrvJBHAA7UByil056ZB4JprosqmQbVwecnrT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HgAc09WVgBMSpJ4Ljg0EvQb9nQqN2SM9aimtFBLKwBA6kcYq3HJFJg7ADnkg4pxjDHf29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ow2saThwvzAZDdKkAUZjmXcTzxzxUkhMWSyZB6kGoHlUlQ2QM8HuDRzMBksInQl8Feiri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UKN3RwfSrKt5aeYmMgZINRxne5ncKSRyCeM1abQFb+zSyGbcqgDJGetVZbTcSFY4PUY61f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gHpUMkUnl7UJ8vGWLdc1adxNFH7Hx865yflBPGKGslTy3IDF2IOwZ4qZXkAGdzAnAYDh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jJYnIJpvUaaZWTT7ZYXRkAdiSuRkfSqQ07AEJhAjAOSTyprZa0mKgxFcBfmJYZpy2kbw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lJWKUmjm59Ddy8KOCAfkdhgEVUl0GJnMEatknBwvAH+FdXDYqcnb8pOQB60x4JIJnKTEl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Cl0NY1pROH1HwbeZL2l07HOAjjg/lWZNo2o2wKtuLKfnIIzXoBt3kQWjqo2nIfPB9qqza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E9AcAn3pqzep1RxtRLVnCpbyiZRIjbt2fKI4YVKyyvK0Vy7qpzsQj7vtXS3GiWrk4jBZ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3oU04keRTkthQDzj3Pajkizup4+CWpz8onOEkOdp6g44qJjtdUTgY6gdK0JdJvXkWKJd5j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umzBHgvAVlL/ACsPugehqHBWOyliqc1oyTTZEEoLuEODumZdxAx0qrq6x3oXzIVAQEKw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LRdiOJEUcuB39BTCjXIZZY2C9iM0uRJnSqiZQhY7wBkAcdeKsod0odlHCYA7mo5THbAs0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UUSTItsbnaAvY4wTUyiWpJlxLgrKjAjA6kjmtCC8ll/dSHYp+8W/pWHGd8QkXJGcnJq5D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nvzUJ2Y7i6hYyRzLdR3BdVOApGM1GtxHKfORABnDDPG6rsqo1qYZMjAAVs8iq9nawRwP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cY/Gi6uJuxYglRtzL8rqo3KeQfpTbjLFlfIXIxtHSoMxqBC8oUj7ikZFWDMphMb4w2Mgn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KSAymSK3AdgnVjjI9KynmlEu1VGcgFCOAfatl4g8JiQKG3YLGqmpWwuLQwLlSSA0qnk4q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xlN573TmRDuyNmDVu0tknulu8MjD5QqHFV4NlruaafeYxglzjj61f0e3kvXV7MLt5JJaqk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6GxuLqeFRKhjOcAsMcCtC0IWNlfBPYkVQso51jWJp1LKRvJOaveVsOzy8g8qoasZKzO6L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GIIPU96dhQWVeCwwc9KZaqShfbgrgEnrT53ZUBQEEnpioaNE7oaoYYyq4HBOORT45TtV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gfK3jew4IOeKAhiJd3GFOCAOTU2aKUrGlASYWaRlBJGecUwxyIc7+McjHaqQYsPMeU7T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8YlcgqoIHPJNBfMmhJpGdCyphduM44rNlwDuEXmDuMVtJp91cWwMakgjcSTwBWXd2xtnH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/alZNjadzPngRYmMGFBf5wTzXPavpKvdAuzFN4xgdfrXUSsssTZADqchQOgrJkjklUs8JB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FdIJWPO/EmhSxXsjKX2O+Y0UcYrnL61MZkJG1ieAeDXqWuxfZbZUkRZEZgSVXLCuI8U6WS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bg5J9z3q4tMEro4y6kfB3BWAHJYc5qFUSbO9VBz61a1CARyMu4MDnIA7VSVYkVupAPJN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4YKV8sgkEAYGKZbySNN5SMgcn5QR1pPMRgOpAOCSO9MhlEMoleEn5utSB1ukyRWdkFZiW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C3E1xkrKAQOA3auPfVJGBAJBz8qgcZq7o+sPbuDdSsyg8gDJFCVyWnc663vHt0KNtII5UH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SFmEwZlHylh8uay7nUbS5K3Ns5CEDORipYJVkCwkgAMMZ4zRawmbfhuWC4BnmdllK5VC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laQAg5yxI61yltKtrdxxXBJJbKFTwK27a4Z3MRnHzDIAbg0m0hHT6XdNDsZmCjPIJ6j1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jGSJAMMCOK5rTLtFugkpBAPJY1suIUnRYZCyOODmqi2wvYHjUA8A5bC4706PfGNjDgk5U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3YI52806IiSMSMgwpxnHJo1bIe49DKzAJgAn7xpxBDkFBgjg9qcqLxnBU9MikbBjG3Ckn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N3+ZdvUHB4yaSedyd24EY5Bp2FJ+VsY7mqlxdrlodiKEyQx6mgkmN26Iio+SSd4J6U+G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1Y1TRicknK4yadDKuBklQD1IzgVMm7gaCXCMpC4wOuDzRuZSM5znlcZB/wDr1XikOR0Y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ltpLgMM4BPvUlx2LUYdVK7CGPBz3pwGwFy3IHCgUsxcMFJBBHIBzik2W7qACSQOcCg0ir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7MTDc2+0Kcrk1q29yeWkUbs8Dd0rFtnwTK65APABq/DMkpDFRz2PFZvRmid0aNyUNttjG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mSbZ1Fu+Q6rzJjr+NXIpIY0Bk+YAncp6fhVa8jhlQyRynAPAC9BQMo3skPleVLIAAPmOet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1vNkA5YAcGrusXG2HymRmVuCyDmseGNrENtyVJ6E80XsBd2xlCZkwx6HoapmGL7SHBwF6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X8jEoCdx4VSe1T2zo0fIzjrkd6NRJWYoY5EhUAEZAq9aywyID8rA9R71TbJYZ4yeRmpF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oORQnZjZpAzZEiYIweDT9zkEAHIHccUluQsQfAAbqDSTF3AYMSwPOB+tO92Q7XK180gmOw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a4JYoxJOM4z+lack1q0ojlQsMZYgdawr+TyrryrdCQx3KzHtTTszOSdyVnlkYzGUB17EV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K/Leh71TlZmiU4JYj5jt4p9szOQjtld3Cg9aozaaZdMvBjGcADBI6moZp3VTE2SGPUjih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4HYVDPkFlMn3R8uT2oBOzFKxTSEsASRyDxxVXUNGtbiEiQAIVOFAqVS7HO8AE8HGKjl3m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qTimjenV5TjNa8O/2fcloMhMHaMdqybjzIoy0kRBIwcCvRLu1E0HkiAMCOFBx+Nc/wCJN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gWC/OuM1ztcrO+EoThdHJCKBwCATk+nWmyxKFyykLj7pHepVtVsJik+4KDnGOlVtUvIoSW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44ouh2ZQu5ZLaXMaDYp4Iqe3vJP8AWGViAOOO1RzW7TRicNgsOFPSqb6g1mwSQAAfdANVF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tJXcbdhAyNhJ71JDdS/aBH97d13DtWRp2qfvkjMgII4znANaFzJC7faUcK8YwCDncKas0Q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1CI28fyqSgAIzg4rUt74ltoJYE5BB4FcbY6ijWXnMQpGAFAwa0dM1BZWRIyAMgkke9DVk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8sdsu9n3E52nHetKzuhOEUQsSCM7FziueF6l/FFHAdqRgbcjGT610Pg7xFZaXdyB4RIGjx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aV0Zct2XlZogXfOAcDg5q5pt1d2luFtLl/LJ+YA//WrKe8Sa/aQACNhyq9M1bgvQD5IQ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ovuTKFzQgvJQoZZJAd2ST61aM/ms7jGCeDWVbzmaVlOFH8IAqzAZFiIkOByo+tDabJcEh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pJzgj+VS/aZIVy4Ur3AHWoJgQFcrkr0IFKSJYi6OCOhUr3pAWZZVePeuQAnAA61j6gqPKY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NXRMTuVQRtHBzwaoXUPmyl8FSUJV88Z96FZMG7Irl1lZ4W+VEGQ2OtU38xlfJUBTkNt7e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Z3JweoXFQXMwVCp6sOcDtT1bM2k0Vb9ljjBWQkn+LGCayXMnIwSM5A7VavLqWQmAwgEn75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QRuAAegU5qkrIym1cZJcFbcLu+ccEgc0tpeRSSBWBbB5Ip+6AISIixz8oK0+3t4QwMMK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lK7PqLKHA3Ej1U1JCoaILuAJJIJFVEWQAGRyQTwPQ1YHTGcAeh617SifkzdkWrX95IADx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mWCs4JU/KQKismWAEuxGTwuMirKN5g+WMAH3ptJohu7FO6RMZIAPJzU9uAuSXIB6jGahQ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SakG/wAvI4ycEZqHoImXYzjoAOgIp4zkEKBg8ioAxBPmEEg9cVIJQy/KTnGMigBzqDgh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MRRH94SD0pRGed5IYDBA6UqxHOH7dMHrQA5N5O0nAz1x2pzLhOxOOTikCnYFVNw/ug9a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aSM5YcCgCJkOVA3HOaaykEHJbk5XNTEAuYywBA4KmmEHjgFgeCBQBFJGmwkR49QBVRWHR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7cLtxkZJ4FQNAu4uFBA6kjmgCuyhgM8kevSovLfkDjGOAOpq4WVMCQHk8DFRMBuZ14BA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2Ksisv3lznsKRYi6B1BY9CAKnnTeAVAGR8zGk2lU27c8cE8VLTBqxVignhn3tNk4wyg8Yq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tViFViAW7VWkTAXIJJ7ChFbO1iQAMjHapGm2dNo2okFfOfe5JwecCuu0DUYrQIl8+5Tw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7iS2lDBGZSOi9Sa1tK19lvftE8p2q2EUjilZPcaVkemJJbzFTFIVBb5hnqK1IEzGvlMWU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/EsVxdJEybQTkkDIxXY2N4gkB3AIFGQtS01sTZ3NO1iMsixMTkfeOe1aAtVXjGSDwSKyL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8n5vatSXVLWOHIbLEYGBSaaZLVx06/KCUwQeoHSnwMkh8p4gVx82fSso6488gjYDHf1r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Dx0xxVNJENWM3xZ4fjt7aS4tgu1jwWPUGsvwvocL3KwQRBRk5Zhiui8QsLzT1gcAlXyqZ7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UFl8ssuMYPatoNJDTVjfsYksWKIgTBOD3/lU105cF2OfXAzUUjA5bqTyDioGll5Vj8p6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Q+QJMcbQAeoCjn9KjEKqcxpgYOARSxB/MB6D1Pf9KmKqxLKQMHjAqk7gm0SWtwwZQxIA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MjMAhOQScnNU2Em4hFwOhBpjtLFKGjJwBgjPerTTKi2wm0yCO7a5t4wByQO2aoappNxN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BHJPoa1LaYz4L4yuQRipfKEvBAIPUgUppN6jjOUHocg9jIuZHcHJ+VQO/pUIa4WYxpEx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neWNk7I5t1VIx0HHPrUT2WnumyOBRnqR3rOTTehpGTS1Oand4ijKCOORjNTQ3V1MMRtlR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28DfuwVY85FUre3hslkaJUIY8LjOPepkk9i1OxRu5Z9iMID97lwOtK10YLY+bwT2FT3F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wC5wEyBXPSteIN0khIzhuOBSUblxk9y3Lq0mETaqgfxqOTSc5wWVs9Cx61i3BlRgUZjk9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AkhYqiD5x2qpRaWh0RqqxrRzWKxOLuRVwwGQM88VkeIJl3kRwkYGR71GdW0reIXDSOSNq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VNas1iCDcsgfBGP8ioceWV2dEK0+XUsWRUxESxfKUBc44HvVbUtT00CK1S4wDJ8w28Z49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SW4C2dyoBY7MnndWPrXjmO3tRf3GlW06NKUuJZWKOZeu/jgipjSd2zqjVi42Zuah4rtoI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cNnAz6Y/SsiTX7AIbpEBRhuVFGMH16fpXG+Lfi/4alslgbWLZ5ixQWKDYxb69x9KwdK+J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CKcFlAXPvuHSm6MmjqWIoxVkd43iG+lb7Hf7lgkIzIuA6AnqOP0rG1fxHaab4iW/LqIsC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xx/FXn/iL4lzmQ3EFxFHIwLKyNuWU/3f9lv0ry3xl8YP+EnCzJOy3AUpG8jEOhB5B6AC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LE8zvE+h/Ffj46Wvl2siBrmMq5RdwjJH3vYivP774tNdFba81K4u40BAEQALDpu5Gc1434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wu9tYvuv0kUxMWVEwDjJZhx9cGvFPH/xq8Q6p4imm0y2SOIsWlmW4IEh7naB+GeM9a7IY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5tas+ndd+Iui6e8RtLo3Fq0hFzLM4UWzA/xk9z6VJJ+0D4dkgh09bzfLCjMJSu6N4z1X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238aajqJFxdXUyI0p+1J5uVYduO/41JL8SruFTaxWsbW4IMcchzkjucDip+p0+ZO2wVMz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/G/xZtb6zS31G0lN1C5TSEEvB3HGXyOgJ698Vz2ufEgW1sNPksLaC7kTbLNbOfmOOTtOe/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cXWqSveX185kdMO7tncOw9hWKniFTGFa5kZGYDEkpY/gT0q6eFbkzlePcnqz1K7+LnjDTb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opSFLSKDsGfTBxxUPj34iazqLx2VzrSieJFkhEUnQAnv6+1eYTXmpiWUWuoBkf7qkcqPr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bKQ7NlpGY5OSe1dMcOlIFi7Kx29n8TdRu7d7TxFr0sxBIVAMYA9SOc1XttQ0+eMLb6hI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M8AnGa4q0bdM020eZKf3gParNqFhMlyu5T0wGxj3q1QgnsYrF1IyuzotZ1yyuZHgKBWVt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xrEvNXhtYZZ00xZIpl/erv/Ws+RE837RFMrMxJkYnjPpTJJ5jE8S5Cknd8tbwpxiY1MZUq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apa2C6fcXuLWQ5jh5JX0zUWsa80szuJs27EZU5JIHt2rnpJ03BklUBRyC3WmGSIq7F2J2/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5PYxdepJ2vodJb+KoHtxbphATwFOOKqXWqCR2hb5kIJJI4rDguraa3ZW3Hb9xjwfrTo5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yh7cVmsPTjrYHUqyfxGrJqNwbFEtECkt8p74qva69a/ayTFtSNsggYyarJeXYHzXClEG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7hJrkMsIRsEspbqK6aNKmk+ZGNWpNvc6CXV7Yu88spKN8xIH3at6d4kspLgByHwvCk9a42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cl0D8KD1p2nTJ9rW7u3YnPzKp6VUqNFrYmM5Rd7nS3PiwWd2R9l8uHfuYk5B/wAKttr4u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nCYPOfXNcP4luWu2DwylR5hBj3cY9xVaTW5ptPP2kFfJA2leMisZU4t6HTSnrqd9d67p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PJI3lpHvzz9enFUtbvFsr0IihhLhkAOUJ9a4uMrd+VM0asqABN7Y2+9XE1K+2iOeYlUPyf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2mklc67TLu7t7hWlZZCwBJA4q6+vAXO9jt243A81yNjrwSfMrhWH+rB6E1DqPiEwXPkvc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g0m5J2RzTavqzu9P8UQxSMrEsrnAbHGPTFQ6hqEFvGs1rGJVZsMAfuVwc0lxKw8mQhmOW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doIRFHcFgU2uOlKSs7msZto6qz1ZGVokgBRiQzK3I96gur6wj1AC3B2rycpgtXLafeyg/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1FTX2v5dUeIIM8N60lCMmaxlFrU6SW8SYl0AKnkqDxS3d2JIVlt3VFUgOjHj8K5VfElwk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/NhOaVdQmnYXIuCIlXJiYdfehxlB3QnKKR2Ni7XCGVXV9pw2DzUyumCJQQMfKpHJrlbXW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FVclgepqzaeKkulAuSy46KeprOUJN3LU6dtzo4rchcibBxyFHKmkVdkoLcqE5YDGDWbb3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CgDpHntWha3S8PIuQT8oXuKzcWkbwglqXbeLzVOxm6cOOOahurS+O1gpUBeXUDJ9KfDO+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6Bj8amlv5IogvylSp2gDgCstUxzqOCKP2a5/4+TCCwOGC8kD1qKe18sq7oFOOqjPPvWpDf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N5A5pklzps0Tq25JMjYwBAf1qmm3qTzxlHUzRCbhhLGm0g8IvIYetTHTvPQM9uefuDbya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FKGY8AA9Kkt/EyQgW0sYYA4LGpabWhmkmVF0Q3EpjVQABwOmTWbqOkXum37rCGlUkgrnj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3T3No2Ogdgc4Fabw2F5H5szojnkMoyTx1qYzdN3N4RTjocKNKvAwluYCoQHAB45qs9gzO2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OorrbvR3kk81pQysQcOMCh9Aa5YwpEAx+6COtUsQk9dBSi5I5BPD8GoxpBNeHCEhlI+6Kz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oi5trst8uMj+Ield1JocVnOI54AMjEjKeBUGseFrYussgCsVzGQOc/0qliGne9zN003bq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Be6aGR1JGI2J61Jpt9d3EbSTlYVlY7VTtXXtpKtKwu4gzEY4Xms0eGJkmeVkCKxPylOK0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B0qjRRtv9FJd5y7t039QKQzf6UZLeHBP3hkAn/wCtU+q6ZeRRJ9mXY0jhSTzgeoqldWc9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cnaOlXCMZ6mFS690vrPLcRvDlHwOUAxx6UkOo3kaNosSYDt+63jJSsm0v7i42QoTvlJCKf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qtpZXipcqCFUKHDZwaupeMLRRpTcLrmNW31g2US28qFiRjkY5q8PG+oaZahoHYBMZi2Ag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S3EpS3w4DAblORU620eq83ZVFhOCo7nNcEIpz95Gzi4rmgzXtvHZmna4lnLwyLhIWTID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hD4gwabqlvfLcXCboNscYiGzzCeXbv0xxXCW2gW8cvl4CrnJbPAq0mniNo2iuGZYpSUYe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rQ90eHxOJpS5rnuek/EdWd7eKcGJQSLgZyD1x0xx7VvW/wAS9KfTLWRrkNLO+Cmfm/GvB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HazMCMuAWwM1dj8QSWM6TGMPskwFK/dbvivLlltKeyPXpZhiFG7Z7tqXi22uLdYLRmXI+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ikqOi3JDg8qwx+Vec2XimdtPchlljV+JHbD8+1QDxLcW7nU7q9dIDMEUomfwxXJUy9qP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qqVpbHu2i6glpZqZXZgoOFzj8at2d3Z6ntCTMsBJHmNwyt/hXlul+OZGtUS2ug0LjKSE5O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0f4jk6i2jvatLFO3lu6t0U98Y7Vxxw1WKb7Hq0sxp07OT0PQJPDs1/frZW88ku98h3IPA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PwwqWq3GxkaMYyp5U1zWiapDbTRyLqcUb42BGbJKf3hXXv4p0y3uBaCVWjCBftDnhiRQ/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VnoclrX9oy64kL2okiccs65APr7Vuz67cRJAbG+DovySI68hfaoLW4sNXv5maVRFG+wlWz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Gq3QSJSHQgghvvit6LnK190YY9qnFq50ematpsiJbXsrQLcKF3ouSrn1robLS7K1jFhbwh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niQnvXGaWgtmH9oW2VGQrFchH7HHrW34a1rUxI9pqbhYUQlZ5l+8M9j1yelehTSjE+ZrRq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S0vLK2ivGJkcOQkKrzkdD0rWQ6jaPFPZ7WR1H2iKF/mQn61my3YlMVvYXY8tkDxOOh5PB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S5tVCyysftBVcn6V1RdqdzlhDlupG1pokv5zmErAqYZ8dT+PerF1bz2IMdtMqsWBAKAjP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vXtdTaQyMn+iBT8oGfmz79K6Q29nNJsjIC8EFhypp05tTOStJtOMSSHTIJESUx7Z5EzI6j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9Ku9EkjvLScpGX+dc9RWit0kaQmKNQsCEYPfnvRZyx39y8U8wETD7jLnj2rZ1JKVkZciS1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nuxPukGS4fjaPasrVPD9rqCqbm1LybcAucitG0SPSr9i6/wCiSErIAeF9CK14tIlmzLFF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SKbkuYlqyOd8PfbbVDo+ocPCT5co/iT0rp9N+y3cSpcAKccAHoKhvdAS2v7W5lDbFkxKSv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50azhnlfS3LDkrgdBUNxjoc9RyWwr6e0UuIXVcgAFxjioLnw0vnC5W6IeLkhOhPrU1lq7T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4ULh3I4b2rQWz8qZoimYSfkY9AKrmbVjFasyn83VWSGNjmMgOQOorU077HFKA8GRwigd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h/WDM07G2lbEgK8oT3+ldFpBgN+kTW+VcgfKucD1qoJKLYo2TLdx4djvVDxnDKmUYDnP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zbvi4RgFb5SK6mMNCR5eCAcAVW1KzF1FgKN+fl29qKdr6ilJJlXw9q1rFIEu2CkEAMehFS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4QkkOB2rDv7ebSiDdAncflKjkmrtjdtcYsWZY2AHyu+N/sPernZajbTWhpW9vDPGsgJ5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ghVpVAYgcA9aks1TyIyE8sgEMMdOabds7/uo4wSSNrYrFu7Mr6lG4i8ht7v97oDUtqQmG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c1nLOESSLc0ZyxJwPpSuiswWePaSPlVT0osxAjmS8DLgEHJXHb0rO8QaA0l6b+3tgkoG4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0ySK4F3EuTjGAeK1LdFcgTfM23kE4x7UDTaOb0LXY753SVmEiAqrOMFvYVpx6T9plF3yq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S0e4W6a6tbcIQx2hRjNW/D+tb1W1nJDkEMCelJ2F0Hx2U1jC8IYlST8orGt1msLp1uch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rvDq0e0nHTjmq1zpC3tsE4UYPzKOQalaMlNtlaGJmGQpYBiWIGas2tm7k+WmAMkAGq1n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bpMnDg9RV3To7qVx5gKHHQd60hZhK5ejtJHVN4+RuDn1qaHTrKOM4Q5ycgHoadGpVAjNl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wRGAGPc9Kp2sJaGZqEUkRYoA2TzkcVFbagyZRYVIU8EitW4tw1uY8A56/WsxbG8Mju0WA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HW5qkmhl1dsrqeRydxZuntVzSJ4pLSBEjBZQQxHas7Vbe4ki8vYcB/nGe1aOnbUtgmdoA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oaNJx0LTPtfy92Bjgmq88l0b6KGOYIueQeai1KW4DR/Y0aTcfmbHAH4VWWKd5ftO4kjhQ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1M0rPU6KQusagZySMEGvBP252nTwUsiwJIVxuZmxtHr9RXvOjh3h23I3Nk4I9K8G/b7zY/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5iAcNwBirgrVbBBpzPy8/a0kBhhhhVrmMujeYWC4ye1ePS4AHysCF+5t6V6/+0M8c2ml5d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G9PpXkMs0seBuLErggmvZpJuCHNPmKzl/uHA4+bPequqFliTZIAF4YEdatgjKkSEEtyC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0kgBjkkdBVtaEHL+IAkcxdwGyDkEYP1rFkba2MnBPAArb1wxbcjDHkYPIrDlCqpI5YnqD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nKseoHQ0ojDcKwGRyCOKaFJyBjPenHOOBgHqcVpHYB0KhpdgHJOFHvWtpdpvYIzAExlsE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AICnIOOa1dOkJ2RDswwc8mmRK9zs/CF0dLu4/sgEshZS8YQED6k1+jH7N3i/S9W8CwStE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8f6vfjpzwT2r84/CF1dw+ILOO20pLiN7gfaNwzx1J9q/Qz4I+L9A0f4RTafc6VvhlsxJA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vTkrA1qfMv7W3iPSNe+I07avdeTJalhbwKmUOe/v6189+I7iGSYyLMrgk4wevvXsX7SFx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oAsjOQISOQmeFz614trEUZwdgjRRwgGaQtLGNeIrAkYAPrWfcRsFMmeAOM1fZFGBk7dxx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MxsrEsRjaKC4rQwJAtzeWhkBCpcrliOM5r1Lxdp9zdNp+nx2srSNEpi2RH5htHSuB0Lw9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HAnjeEbTmR+wHvX6a/sy/sMWusppnjPU0WYRxRShbmLJX5RlcdBzms6taFGPNI7MPSc3Y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Juksbf4l+NfDzzNMVkicIT5cYG4rgcZr7m0fQdJ8KWB03w9pdtDEXy0qQguc9ufT2q/p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S4/D2jhUiiYl9p6nH6CnQtBJcqrFlf+FTxxXgYjFSxE79D3qFGNGKN/w9qrR6O+n3OF25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prLLbLLCwc4wAKljsbWG2E0a8GME5PGaiWfduKbkAxkKvNcc3Zml05XMaz1W8ctEZCuDh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8YYDcGIQ7QRjaapX07WF+wQlFZsqWGRilmvIZxuMoYkcugrO+pY2WeBHJGScdSKjW9R1OY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v0pk6Rja0YZsjkFM1FM2BuCbSDk7RjikATSyeYsqEqwPAYdKlmncgRlgzMOWB61RkuAxyV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NKk3mgyeaTtIBBHOK0WqFJXJLvdMgSMhWVeHA6NT4ZpW8qGdhIjDkAcfWolDqxQOWJzy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b96gzzgHgCglpokKotwRgMIzklR2qZihjDlwS44RRwBVaaYCELCwBJO4gYFQm7ZDsyCR0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dFpplzxnOOBjpSfPIu4tyBwKSNHmjEw6MDnJxULzPDyvAA6HrUtJakEis0LB/KQgjghuR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txwh6445qm04AWcAEH7oJzmrMZhmUNJMqELnYoyaTdy03czr+SZWBe2CnGFCtmqguD5qm4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t387GFDIFBdj07j1qgFbe7dh1Lr1otZGisiDVW8+NFikClZMPkdVqCw1h7MrsJDxtsIDY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SOvIHAA4rLukdZDLuDMR82BgChWbNIvQ7W3ks76yEd0wUBN0QxnDVktpF1AWEBLoThmk6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WqwyEw3AWBEADF8sD3b+mK1rTxOssREc5Zgw8xHH5Hmm0nuXfUNSSVLc4YblByxHFc7L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rDaSOB71razfveRNwUYHAKjj8KyLWNty5XKg/eI5JqOWzHzaGklzaW1tHHHaOrIMOxHJN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JxnkMOajAYH5iSF7YpvmMCQDnceM9aZF2zRs8Z2yZba3zKD2pL2Em135A3E/KDjjPQ0k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7gMlTmlvLiGVGWOAEdmbgmgTjdmYzrNcZkztBGxB2qw0Y3CJ2JDEFQPSqxjkW4DxocA8H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wzuAxbhT1JoC7uSRW0cN1vQMM54A6irhvJjuQOBtTJLHtVRJWxhkIxwARnih5CZQ4GSFw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M0jXId9x3AlWUZA9anSSMjgBiFyARVcCQSNnCYUsrA8EU8TRuOFCjYeRQRYZchW3OqKC3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p9rJJCEmBGBhCVxkVBDbzTpuQBSpAY46itaOaWUxksuVXBwvFDdojs0x8FpD5mVjIIHU96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6YGRzz3qKyXfGsgwSWIIBzn3qyz+WoXaMjOAOlZttoaiyvCqYAZSDnqOSTV1sqm4ths4B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HnBGT1Apj7Ed5ATjPG7kVm22XFFmwtyXVGON3JYDnNPmhIly5IJOVKmo4jKDlAwAxggd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qRxnGfxoLIgxjQ7ySSMEsayb4sZADKpCE5wOav38gcFpFYhuyjPSsy5h3tuXIJXJwKDSM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oZNhAA6gdK3tElWWzjiZAAp4wvOayLeFLslQjMrHGGXiui0WGLyGM6bQhGMDkmmrdSmki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RgwIHyk1NcLJNz5qqVT5QwxnFR23lTW4kMbI2eFA7VNN9mKDEhBC8MwApCSbM241BjlWiy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yfjTxPc6LZXFxfQFYZo8J5gHzP2GMV1F5bOVZrZwjYO1ieBx1rwD9qbxbFo/ha6a71a5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2fOSB1P8AT3rqw8FOSMq6caTfY+Lv2v8A4gt4g8cf2Y9yHltd26VBy4Jz83ptOQo968PvJ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sxJO79a0fGGsaZrWq3GoW+pPdiUgmeRCrFu4OeeK56e5Z8RgYUdeK+yoU1TppHxWIqSqV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z5hGT0JPSp4JHwHVgNxxgnpVJWGBlQRnkEVNEzgBhjg8AeldBgbEUwIB53Y5FXILn5Aq5B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bFmVXySTxnPSrsMpXEY5OODjvQBbABykZbcOcg1CJzbYLMxJ4ABp3nK2M5BA6g4qKaNnZ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UATpeXTNuYsQDwKcrXdugWSUsrMce1VIXKttyTk8AjvVmE5OTk56g0AXEmGVQ/NnqSau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J6is2FQHEh5bHQnpVpbqVnVuBx87BeaAL0ewfu49xIPJI4NX7Npl/dO6o4Xcpb+XtVOJ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HBOMU25ws7SFmRjgMS2c0CaTG61eebCHwI5Nx3gH72K5pryRDKZCSS2cE9qs6rqbPcbBj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cXSGF2bJkJO1scCnysHZqxFqt4kcbFWyGOQQc1yGs6jNcysDKpC5wBWhrGr3N1IYWmXOC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5IVByfmB4UDrWc2kCVkVJmJBQ5JB5Oah3fvVhJ3EnjipvkKlm4ycYNSWentNcRmNCzFsI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ysbU4tuxqaH4cnvFC26ls9Vz+te3fBX4b6jrk0ML2EsiQXEbsWfDMwOQfoPWuS+GXhq5so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uBEZApCKew/H1r7C+A3wcXU47VTrcEEtuN8KeQQ7q3LKT3FeZiq91Y9SjBQ1PUvg38N9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7i7uWYsbqVnAdh2TjAxmvYNJ06a6lSd2IReI0PJA9KpeCNPSxgFsYo0SKPCjy+emPxrpLa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F42jHNeBVqy5tD0IxXLqaEdnbx2qJwGB4cDke1TRu5OFYhFPzN0zToIU+zCFsbgAWJGa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emAOGrmlI3hexAYeWVAFAHBAqEmFQOpP6VPPvQNukUMw4TFUjKifKrhgD2rCTsadCG4c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RVbJLdc4PBPFXS8LH5VJzyAR0NV7mMNhcBfm5AOMCpbuh2ViOFVjZtpYSA/MDzVqMsy7t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o4CJCxYKCPnAFSxxBiBEucgZOKQJ2B2AZd3CjjkZ5qGdwZQ2CQAcFRUkqhcrgg54JFQs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6sRzQIjdnkYHIGRgAU7zSP3RUggcYPeh/KwChBAON2MZpkknXgDjgelADCoMhIHQjJpGER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6EU15SxIQnHuKVRgKFOAT8xJoKtoSH5wCCowOMnFGw4J2AZHTFMhGTtZgDnhgM81MWl4y4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MhVhwI87u4qwoCDBwCDkmkjaRQVVFwRjOcU5dxIG3lep96AJUcE7QecY5HIpkuC+xiXY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wqN24MDyQMGm+WOWRSAASCTyTQNNobwzBFBIz3HAqRWbOAuBgYKmljPmRkuoGOoA5pFyc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cmjm3/eB3HOMrgU0NhiGBwzdc9KjIO0jgYxx2qeJI5NzFSR1Cg0DE5XAckEcgipgS3ys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3kycZGeo7VMQ275FBwOQaAGSIUQMgBwaXd5uFbA45GKQvuyCSMjoBT0V2XeQDgfwmmnY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dOaeIXfOMlj1IHakATIK5zjggcU92whAJAA+fAourgV2hcNsIwQeoHanx2jnIPA7Edak/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5BFSQcY2pswehPWqbQFdoNoXdng8kCpFRCC0j4I6AjOaluvLHyr3PLYpsQAAccHHJPSob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kYPQinsJeNiBieDg9KUMpKIy7S3UYqUldoxwQOoHFAEHkqqhtw3KeFI5zUsY8uAtuPIG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cBiBkgdajY7lwpGOPrQAu9iRwME8UsLxn73BPYimKPmDbgQDyDxQwCTBomBBHzYPSmtwJ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AJAyRzQsYKF0UgA/Nnv71DGwMoQZZs5IFTyt8mwEAAc89qd2mBCVGc4yFGQSe9RkSysRk4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UFQg3KAAOSR1qPcoVlXHA496aaaAaMr1GMdTipPNgTDSBiCegpjRrgnzOCRkjsaUKxBfuO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FHRmVNvXALU0MpXOAAx9KjR3A5IwTyNvSkmKnJUEBTwc8kUwHNKiDAYEgjA9KiafbgZBwe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OATg5PTIpnmoGUEDJHagB25Ax8vIJbkk0hw4IYgFT8ox2pjyGR2ZFwCeg60qr16ccBjST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+7B2kccd6mQ+WDkg8Y+tRNgAcDJ6kChsMCygAZOcCmFkyTcW+YLkk8jtSEYHmFeh6kdaCy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/ypDvdRgEKBwAaCeV3Gsjk5HAPeq0v7mQqylwTzgVMZSCykk4PIB5FRysGJfBxnoe9Amk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4B4BFNkMpUlkA29CoqwQ8eVIwMZC9DUUshbJCscDBGOlWncGmiJI9ykjgjse9SKpYEhcD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hUwZYDqD2NWFtZBiTAP8As0xNXIGRAGJTAzwSKWMAEksQMcHHWrDQkqTtAK9Vxk0hjCxK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olxaGbQMnIYEck0hZjnfyFHygCpVjjJIKnjqaDbLID5ZJXsxNMVmVSMkHAJJ64zSl3xwp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Nm4wigAgdTTRG8R2EHI7jpSTTCzQ0wmeJQMjB5OeaVbVIowrgjnIIqeJNqAHAIXkinS8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gd6G0mJpMqGBRnYAQTyStJ9naIkBiAy4YCpmaTAfgbuoA600lmBQ8EHjJ4pglYqMuIwO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QmFcEHJ6gHoKVzsUsQFIzkmhJdwUtnB9B0FAAIVOMHgjgk4Oae2do4JOOjUxncg7SoORgm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5RwOhoCw6GMA5GQMdD0FTwxgn5gOOoBwKhiYFeB1HpSuw2neRweDjtQGxZcbixXkYwAoo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vbg1Akq7wyOMAcoKDLubKZwemRRfQCwzMZFUnGTgCnSyGN9pXBboDVdZgWDvgY7kU4ynh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oAk8xgS3IUnkYpizASFc9cjpzSPK7BgwxuBwCajUlVL9Gx6daALMUsbbi/GDxgVIGXAKEH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BuLSRjIJO0ng1LHc2xGVQBsZJAoAsjA+aTg9wOlMLLwo6HqKYZIyQBgErnJNAcKdrce4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QqL8yngGpPOUsQUJyOCe1R7sHKsG6/NjBp2VL8AZxzzmgCaN1cElyAO+O1O3L98tgAYBA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OFOOoFPU4UhmKqeo9qAHyTRYw5+Y4zimi6KkiNsqTxkUwu3mLHhSFHBI7VCcbS20AE9Q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xXIPHYrUkN1GysQGUZztYcZqi4xngkY54xSJLIuGIO0dcnmgDQW4UyKclMHjjimvIEDzH5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niY5O6UEdgBk08XLgGQKHCjle9AJslEySDazlQDwQKULHGzOJy27GSRzVVS2/LgAHpg0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PGaALySDADZKg84PNO3knKZHHHOaqRO+A46A8gipVaTZtHAJ4yeaAJw427tu7GAMinBm8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kbCBcEknLDOaepAULg8HJxQBOpB5yME4GRzQZxGxLbcDpx2quZyp6HGOM1EJGlYCQ7VI7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LLlEYADkEmlJDsQ2FGOc9KqrKq4DFcA8YHSpfPz0bcQOQR1oAtqQIwAQxA6joKa6Pnczg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5ZCghQRkoD0pBekbiykqTjJoAuKsajc0ajA4BbmmskUqCRSOOnYCqj3gGAACWGM9Kck6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CeKALAKhthbg9COhqPchkaPaflPJI70xrhDw20kDhQO9MW5cMDzgjkEd6AJiBjKAgjqCe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JLHjNRN5j4LkgYJG002ViQq4A45xQA5pAW3zdD0C0F0KkBR0wCv86jZJCh4JIPCmlVnw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4NlmXIIx19femS4yG45XqR3oJYOQAeB8pJ6VJs8z/lmCFHSgCEBQc7TkdMc0FWGSQQcf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c8gHJ6EUNHEUygbJAB3U07AQAyZDqSCTzgU9om++SCxHzMDT1jVSJAvCjn1p0arjbzye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mOcADPAIpvThSQB0GKtXCAjcpHB5AFQsCTjABB5OKZLjdkZMikbQAxHzD3pyyuqheSWYb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kc5LUmAVDBcN1LEUC2HTyKVO1ckg5OahEYlLMGIBIwAaWRCABuP4imM8q5jTkDoRTTsJD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R0JpE2n92SCAOARTWy0ZboB2JpYkHBIGc03JjdrgdrlQyMQRzj1pWhR4wm/JMmAcVIIyz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INPEIUHy2IGASwpqSsIpTWrJMIDgpjICrjBolto2JkX7oPIBq2ySZJ2lvRsc4qF7IA7mU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hYqRFZtwdcBTzgVPGSj/ADBcMMcHipY41wkboQpP3gKcsDcYAJB5A6YocmwKy70YoiKw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uyko+TnqAOMVeICAlkK4PIA5NEVvkkcgHuRQpBYzP7OjZsMQR1B96dLbAwSMXOCOSh6Vd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LE8A00xE2zAx7A64IA5xTTTHdmbHBFIMsASV5yeMVH9giQHaqHJ5RRgEVoPBGibIh8qjg+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evQ4pt3C7MqexEUbeXAo3D/VrWbceHElRrhWDKxwxZsYNdN5Z2jjGM4JFNksIZpDJJhUI5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jSMpxehycvhpY4USN9oYcJjt61BFoMi2zrBGzKsh3uOecV1cmmLdSyK7Mob7sgFVZNNk02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zlT1NNyVjVYmrHqcjrmkyy2y20VshGMNIq/NisaWwnEu+cBki+6pHB4r0WGxtSpkWIEu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0az1NXW5jKhU+/F3OP15qGrnVTzGrHRnn6NKbghnKo7fIEGVAqwXS1nETIGzgh1HT2rbP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wlDdGTGDTZPC8qnbLGAoQ5Ozik4WO+nmEZbmUt5lmi3AheAR3FNmuBA6+a2TjjYalbS57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T8kkb5yKqam0EaJvt5WUPgyBM1NtTsjWhJaMdLP5smUyBjoaQzkMDKTgdCpzmoljSSMy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mo2MYQlQylPvDHWhxsU5NovpO3ICgFh1Heq8keI96sd6nAB9KiicMfkLjA5JNSRXM7ACI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oQm0Z93pdtdRSPNcyMpGVgVMfN6k1LpF9LpSIjYDLyQvSntbtGskjOzKTkMTVOeJLxRyVw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kPRnUadqUEoWVAWaX/lnjB/Gr4us4RXBCDDMeoNc9pt5DEBkEndwQOlXmvVDssWAgOc92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S61OiSYsgljU4AG5V4zU73itAqyINwPAUdawF1R1gwHJOehOKupdfvlLPuDDlgec1J0J6l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Ak8kL0qCadSQA4AJ4JNV2lw3zEEE8jNERi8oE985IHSk2rFEiO4/dqGcZ+YLz2qzb3Uq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BVCK7MchMDDDDAPTIpxuJQu9OADyR61Ld0NOzNxNXvvK8hnKIoJYGqV3NPcAOqlgRwvT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ncsecj3q+J/kWZ8jjgAUjRNtFfb5jFlBBUgAHtUV7G5j3JjaBySe/pViWdUZ2ZSCSCSB2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ISYxKpZQOtAPcxNViv44AUba+8FUC5O2sPWbS3Ehmmgb5jkhmyTXYanb3az3d5E29Zh8o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qmm6vGgae0Jj6o6np9aNbjd0cX4r0eyilMmn2u1AMuGOTXJy2nmSGJjtGTtw3eu71q5E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i+1lHTFchrENxZsAISpZvugdqtNMTauZUkChC+4YBwKgu32RLtBbDZ3CtDULNTAgLkMx5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7orKmAM4HP86bd2FtBkd384ZZRyRnJyRV22kQcRuxY8ufaqN1Y2cKCRUYOyjftPBplvK0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aBPY6Swn2FXYghTkgnitN7s4VEfA6qxHauatbuZlAIDDsCavR3kqqDNjBHGDRdszN+2v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bkg1qWGsxy3QMRZ9hwwxwOK5O3u/tEDJA4HPOTzVnTdTe0mKyEANjO08mk0mgPQNOvPO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zS723Um33EnHAK5xXG6ZeSlVUSBVY8kHBrctZ0hYSRyEhRyT3oTsJrU6OGeR7ghXOMcA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kAUk5znpmsvSbryrpZ5CApGWJGavfaGcvNHGdofqO1MTSSLrF9oYZJPVaYrl8owYEDlS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GOQetGyR0GH5zwTxkUXZI2aV43CBiA6/KccA1DNp825nyrlxxtPFT8TEAsMAc5GaEDnD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H6U07CaTZXjDxS73jA9s1MsBV1khUYJ4B706RY55C0mQQuBjoKQ3QjXy0IyF4IHOaNGxS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D0/h7U7y2RkePnI5J6VVF4jOFDAEjkMcE1PHcBypwQUIyCcZotZDSsi1E8rnaQwI6Env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vgdagLkyeYrEBjwM1NG6BR5hyTnaT2pGi2J4N2Smwg54q5bx/IsiFQVPIY89aqwSFeoy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gKwIAHy4PeoluaR2NEbbnCs6LgcGq5VElOCuFHLEdahjlZBnBYjpjnmnI4e7TzFBRhh8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dThR1VdysdoUdqwL+yiiIikYhmXJye9dFdlrKQJDtdSMtk8DNUtQ0mxupBcGQhz1C8gG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5G3AKR0OOadJEI8FB1HDhsH6VZbTpWkkjLqDvJDBqrTbixjAI2nBJPBND3C6QkJdWJXJwe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5ZVOARuzVKPcG8zbtAHY9auW8rNgMVIA4BoC6uX7V43ty7E452+tSKMnzHOARgYGc1UtX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5CjIq5IrJlIcAEZJzQrXJaSZFOLZEMuSBtIJPc1hagfslykr5kLqQCT0rWvYWDjD/Jngd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XtYYpFSR4s4b6mm9WZzbeon9ovIVikc7WPccCjzxuCRvkhuXA4rMW4WUspYqynnbyM02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xJK54NWjK6bNY3kgbAbAHUjvSxtJN++ZAQOoPes8yuVBX5cjipbZzuOScHqM0CZaLyOx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lO3ZwvDKDyuO9C7PNL4xnqQe9PjRdpBYu2MgAc0BsS20YIVAowcAE8ii704SwyGaIEsO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4toACgHp3rQRPtG3cxxjkg9aznFNGsKko7HDeKPCyurTR5CgfIyrznvXD6naGJmjkidiG5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y6how3GSLLOAf3bHgj1Fcf4k0ZRI7GFEB4YAcGuaScD0qFRVVbqcMDCbbYsi7j2zWVfQS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OASO3pWrqNnbaJcbip2u3TP6VDd6dczQmWIsI8ZRG6t9KuEjRRaZlLI6FQSQVOSqntV2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2Vxkr0rPgDtIx2MrA4YEc4ptwzJKrYKrHnAx61XUTRv2BuroCKFwFY8q3Jrf0CC4hQ5u4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X2xXEWF/LYyCRTgsOCKuW160V099A5ExPALcE5qm7qxm02z0qyvYkZYyrIpAGQM5qzBd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se1cHpesapJehJZzGpAKjIPNdVpr+VcZmPyuBuI5LVMW46MynGzOs0nUNpWKRgCo3bgep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GQjC45A71zlvEpnCs5BXoM1etZBFlkORkDYBVJolJWOgs7tHYSqo68AmtCG7jZSuCMHn/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lQDapA5AxWnZRzK22U7gBwQO3pTuiGro1Vk86EfICo6VG0W0HYAQemKbGY4HAfIVh8ueST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OQR05709zMgYbQ6Mw+U5YkciqbXEiuY3BJYZBA4x6VenhkZwdwYnG4jgEelQX6rFalniL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SgHsZ003nM0LL8gBx9axtQmure5WBkOCuQcdq0He2DPcrMykN8qE96q3l1DcO04A3bQMk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PuJhPtSOJhgc54zVXy/Kb7xLE885wKuee6btoVjngbahkt5ZCGSLJbOTn9aoxluKHS4I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xxUkSpE4jA6DjPeiK1IDAtubtjtVuGCBoiGGWwCCB3qZOyHFH0zFCGUBpFLDoQcipc5Iw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8qAsrQhQSMYNXYyVA6Z9Aa9yVz8lFUELhJAQfbpVqHKKEIG49z3FQAqYyyjBHA44/Gpo0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adyHuShAc7BgdSBT4nVY8LnJ6nOKihd1ODj5uv0qZMSBthGFHAFTJWKTTJY0ilUZlIPfi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IYngcVEqxqQHByehBqZolAByMk8hRSFJD95YD5hk9jQBuBVQRtPQ01QEUk7iSeeOlOG1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/OgkUfu8/NwRwKcjykhW2hQOBnNMGRwPmJ6EnNSou/ggEHrnigBrBXwyxjJ4B9aRTjhTn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sxqSCT3ohCFhuyDgjIHSgrlY1lLnbyuD1FMZPLGGzkHoTUskQVRJ1PrTFjMz5LgEDOD0o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dlG4jgHsKj8uNGHJzngirbQR7NxPJHXHWoVhEUYm53MxAGKTdhNWIwqnDNg4ztB9aikUuS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qMQMjk+3SkeMn5SO/XNLmJvciYJHGNpJ46kVCsYDBjwDwQDVqWFtilFBJPbpio4oMuQ3U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HwKGLCElSOw9KkFuWG1j164GRTbMGPL4JYk43CrURHBUHIPGBSauhpahpOrXelzrFHGXX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7HxhKtwJkYEHAKjpjvXNFH+UkZUNk4NOS2kVme2ckMSFBGRmi1kPR7npGlT2dzGWMxI2g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1C8eBI7bACEAlhgmvPrTUdUsCI4nU4HIB6Vt2mv3GxZ7xgQTzz0ok7olRsdXpKSiVZ7gn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lYBSiKr53AZJ715voXjHT3aZbu5OIV/dqU6+1d74UuoNR05L6CQKrnLRE5MftUyVmZVXJ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Ta3ILMV5yMjHNVpIEt2WcNgFsMB2q7qqW6akoZcZBwT6VX1URCzURZLluSRgEVqmrE6WN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XBJTIwOpqoFdlDSZOT0HSrEVwstkj7lIIGRiqtxqFpHlAwJUHJHT6VpqloGxE9wwkMUS4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hLbSzYVc8ZrJuNRt0j85IwSzfMxHIqOa/Fyg8qVlBJ5LdDTi2gN3zYywCuCT0NNuB5kTR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7wLmJpCcD5hnOavWt/GqKBj5TgA1ak0w6jX3R5VJdhI6DrTo9Rlsokkky2WxtptxIu/eV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4mGZlzg8Air509wu0zWmuoJ7b/WdTxms6bV7WGYqZ9mBwW7n0rM1C8QIZ4iQVPzqDxWc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ngkVdOMLNspyikaOo+IL6UDyYt0anDuT0FZ8viCOFwsG5kBG9mPeoL3VbX+z3jQBZCvyn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btvLJllCEMQzMOQalNtbGkJJLc6WHX/LEgku2WOQ/KF7e496oDVYpUZZbjcynAyvUetct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NQuQzMPs9wDlOOoPoaraZ4pihlE814rsWyBtHNJQk1dlqcmdc88UsZjP7tiflLjArB1jUL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dKY5DlWRgdwrN13xnbxkSbwgcjzCTnHofzrjtZ8fXUIkt3heZLd2ygUfL6nFJRbNFJtHR6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08W1EK7QC2D05Nc7dfEVrS2b7REyBQQhVeMVwni/4hSafAL+41mKaEICpkTaCc9M59Md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0z4X0qYaVb+MI7lkXddRW7BpLYnBHt+tbwoqb1GnY9c1n4t6dY2sl1LCI5oZgyOwJ8zPb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gYEult7SdJovsrbQZwQc8lf8AZbPGOtfNPxl/aT1vVNduJPB+vNNZymFrWSVGEisow/4Z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fEbW76Ii8u5hLIWeJ4lAAP8AQ5rVUoqRr7SXKe8+KP2p5x4audF/sKKK/F2MrONo2dVd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av8AtN3N/iyW+LRIctuYrv8Ac+leN6h4s1W433VzMXnMW1ZC3Kr6VhRar5xWOSPIZTkb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1IU5tnsWq/GmKAvfWVxK0xy0MqSkspxyBXH3vxb8Yzsfsk72xZD88jK5JPc+/vXGx39rZ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WUDgH0pl7c3OwXLIqsT86hsirVGCehrGo2tGbE+vavezG4vdZuHbGGQycEfSq9ykQzeNd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s061C8vlLZsSvG4jINJ9pktbeRZpQ7Oc7SMBFq4w11G25LVmr/ak8KmGGcMCAcg44qCe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4HYc1hwyNH/pQdgHkAyeeK0TMY1VkkyrHkAUTpNu6OZykpWuWFmdVKn5lPUE0x7iO1IdYV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c/WmmJfL8xiQCcEkdql+yoSADgEbgrdNtEYKKG9By3kVyuBsMRH3Q2MioZr9FuG8lFGwg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sl2L9nLtn5STio72VIgkbIo2DgAf1q0khwqO+osWoKGdVALuQAAeBVy2ku44TEk26PPzh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tcXMc88kqBX+9FLgAehHet1YbKVFMN2JcnDEjayn3pNalympFFZEjcQSxspUkK2Ooqte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Xjk5zWhNbIylNoQA9zk4qIQIqFQACDkjHamYpNsoSYSFXRMMBgjFQNOkjNFGxBI6kYrZ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0MM9BwakuLW0UBJrUbh0AGOaBShK9zF0hJlSWYorxoPnLnipPLR5DKmVVui4wBWjHa20b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cmoLi0ktIlkuSpIycIuFPNBpFvlI0MRiMWAWJ5BPQ1RvLHZaNJGQ8ncg1oWW1YGkuFJd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xPmSxLuYcBTwtNNrYmUItanPwSllCmB1c9VI4p8kE0jIUcqd3zZHBrbuCr/NMgYHChlT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Ux+YMrjnHHNU53RCg0Y16hRwscOSFy+TnJrNitpL95IjEy7H4AHJrq90YRBLEuMYKheK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u3d8rAc4rKTaNIo5x7TUpCIXDKB90YzxSWsaXeYkkY+XjJB6mul+yIf3hVlL/KTjp71F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BvA2ggY4qVozRydrGVpzfbnkZwUETYUgfe/+vUXid5Lm0gtEtCw8wZdR3rYWOGFRZpCv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kS1SZTCYmLSAkkrwMdh704yalczlBSMm2MlsqM7sx24G48mq0t9bWuwyE5LYLIK3b+w09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uAcAxHBFVJfD+lXIz5LQxnoCck/lSu29SruKFt45oimzAD42kjOaiuWV5GiMRADdSMjPt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2rGgA5zketOjsotQkiWeNmJPyleMULQcZNmDcsY3Jij+cDgNkA1Fb30l7cNBMJIfLX94z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t2SwCu6SoNxPCnjAqSCzgUl5o1ZSeCRwDVKSFdpmGLhjI4jYkEAEDI3H1pHulkJgjXeQP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b2zuZJ4Y13M3yLjjFP0jw5bWjNcuXklkPJcYUGqk1Ybimg0rU78TCRICTGpymchhW7pXi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iskzARKc5TFU7e2itt0ithmGNuMA1BPmeZlTIAzsAOOtYySb0NYzqRjZMu3niHUIr2MT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4Yn1q6fFch5LKqhht3HNYyTC3YSSJ5gK7WDnIOOhqJ71GRS0RCg9VPekqcJbhzzsdEfECS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xEOSafPri+ajRTO6xjCBjgY9MVzW2WRS1u4LEAgMeQKBaTzOGn+cHDBVPak6UXII1G0db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gjzFO33lLAN9evT3pAsiOqRuuVXJYt1rkNNjg0y6kvYE2NKMMTzhfStO31aWeQLA4cbME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WXu7Giq6am/DeyxSl/sxdGO3co4rS/tiO3gA37WYfKCucGsPStYhjLWVwcgHKuD0PpSvq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ysdqg54rmrUZTZamlE1rjU7iGa3/AHzSB2JORkJWxDrhuXEJdFYKcEDGK5GK/F1JOkWF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TDqN1p2bideAQGKdVHrWLwzlGzNKddweq0PSJLiy1PSo0NshZmGZB1JHesnW7OW6dUtG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w4vFaWtvEEkIRxl5WBHP0q9B4stOBb3Ay65UBePeilh6kI2sOrXjNe6h3iCyg06WK42s0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/vUqMsMv9neSGdVyZAv3gfSi81qS++z28xjjhV/3pVOQPWtabUNFvb+A27rGYQVikZOWXH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mjenBzjqYc+iWioyTYJJ4Oeapal4X09HNqp2K0Y3c5x711/2XS53kYXSxSxKS4ZMg8df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ouC0h+8cfrTpzmndMVahBI4i+8Gm0mdLRht3fLLjnB61QufDt3Hc7re0R0JwI2YjJ9a9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Lm3RZbqBWISV8KFPG4jvyelZcWmeXC5mQMR91tuD9RXS8RUSOOWHad7nmN/Fe6JuZI2Dq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4PEkIjjhubURPty8hfhvcV11z4SOowyz+QSHHIA4+n5Vjz+GrGyjEP9mJKEf5Qw6VrCcKq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Bpes6c1qEluiwH3ARgE1qWs8aQCFTwW7HgVzdx4dvbeVjprOiN83TOabcajqNkiGFQYkI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qJYaKj7pMakoStI6SG4meUrAQxUgrHux+tWTcXEMDSyhiw5BUZ5rnLfVXLR3Fs+9esmF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l4ZEuhcsCjcKw4Nc3LyvRnV7R3umdXpOvLDZwx+QPMueZWaTlK0r/wAQ2l+qWKRFY4k4J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fUY7hmvJsCWQfdA+XFTfbWjhaRXK/wB0KTxVRhCc7s2pVaindM6rTfFx01ntEIYOnykel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GqS+QEYMSro3RT39688i1SDftknUBW+YE4IPpW1pOum4nA84+Wp5Ynr7f/XrDE0Kb1sdE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jWFwsEI33J2oOA2QDk8g1r6d8S754xperQM5iJjhdehTsc+1cPpesQ3OySYshLBVOckn0N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2kIrhgojbDKj9D2+teZODq+6kd0MVOlBSuenaH4+jstbitLOAKxDHzGckNgZ+grsrLx5e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GIz5km3LBucAe3vXhFp4huY9QjmmAYM20uQMbfpVu71iLTtUS907UZIY+GcqxC7ucjFZQ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7Gk61TEx1kfSmheJVnnWzujEkjrugmzx+PvW1LP8Aarlxc7HI5UAffI7ivnWx8SahCsWsy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UPjjtW9B8Y9aNkv2NoTOhIdZGxuTsAfXNKnipN8klqcl50Z2Tue6/wBuS2FsoSFihBVX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an9v8P2tjvhEsgMqSkfeUZzj1+nXivlbw98b7+/1CHTtXihc3Ebxyxb9oUgE7we5/SvRPh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1urO7uLq2jgVTYyzq3lggkq69QRuzxXZRlJLUzqTlKV2tz39LKQXTzxvlgpUMy4wavQa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sDIoGGZhkO31xXnXhX4iSXUTvfukdvEzFHQ/NgdMn68V3Phfxz4V1ya2VpVhE5IQCTLBh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pWPOqU5Jcz2Olt9Purv8AceYy/L8/NTPpNzGR9lkYuDxkdqb4X1fTr++uLC9LwXFsN0RcY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rpbi3sILMXMdyGlwCyg5A/wD1ihtxVzFu7OV1PU7pNJawljZSrbkkjHOP/wBdHgX4gTw+d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STbGZJA28/XtWhfRW10W80AgrwVGQKZYeHdCuGQi7j8wqcsBirjJtENSaOj17Xraexi3O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H4ineGb/AHW+x5UBI5+TtXO3nhHULVlvzOjQ87AnI/Gp/D95cQ3CxGVSSfmQjnPpVNLoY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025ksTcWILyDlQqnrUnhjVLHV9Kkt71yl3Zt80IH3j71a07UjCzIcDGOGPIql4t8PnRNR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Ziw84AfeQ+tNRaZjJO5b1Cwm1Ro32fKg+YYyK0fD1hZbB5LEsowXz2qkmoWRsknkndY5R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1omsWFlNGjRhfMB2hhyR61Tk7CSfKbv2JZmExYgqMKvaljtdvXp9KYupQvnysKCM4NW7K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8BflA65pKaa0M3HuZuo2UN7aOsturMFOwkdDXEanZ6p4bVNclLNFvHlMo4yOea9CmjhhjK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AxgelVLtLefTLiwltY5laMiNnXO1uP6cU3OzsZxbWjF0a7i1qxGppNFIJPmlMJyEb0qf7O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XIfCHUbjw/fX3gm6RWhuZGkikfhl9F9//rV3U9mIX8tAzYPBdcEmiSTY2rMronUA7iOg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4RWYHjIp0Z8qUNgnB5yeKSa2N5dhmwpAIAAo2QiGQsWBjwB3AFS/ZyhEhJyR1B60iWU0BK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irAgfADE5HTjpR0Er3K+HkGOCR93IrndfsbjTXa7hYGRzuBI647V0V5btFGWhyrFflY+tU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QiROCSalq49SnoOv/wBo2qvOAky43Kw4NX7eTcpOw5JJBHQ1nXvhm5lQrGEVwPlION1T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1pcJsuITtZD6e1O6sNxurlq5sTdxM8WInAypxVe21KSDi5BDo21SBncPWtWPDISUH3e47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Zy5QgEqwHehNrYTVy1FrMHnGGQYyvHPU1cDEw71wAehBrjxc6isiRTqUCsPnC9RXa2UJ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BTTco3JabQyBs5LfMR2ParEbJ5ZZoywIJAI71TgSZLlkHCk8Fh1qwSyZ67SeSOlDSDlsZ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ZgB3ycUm04ESkYxyBxTtREMUoIBwejMe9Nit41iZ/MBkkbCbhWMox6GsW2Pt5ntVaFMFXG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ckggjAAqe1s5oUWN4cEL8xHSpktXSQSnkZ6Ec4qeRobsX7ZQ8W0MBlOo7V86/8ABQm7I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jH719v3hX0VFGkY3IQQxGSK+av8AgoZeTx+FFj3qd/3gRxjFaUY/vCYO8j8yf2k5LVfI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5FTOAPSvI7o+W5YAkHqSK9H/aJu5be/t7UFhEsu5irYJrzS6Z2IAb/gTnmvZppqBc2iOZ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ANVb8l4xwWJz0HQVPI3yBshsryTVW5kdoQyk5H3gBxVNMyOX1aMea6uCNuTn1rHZWB4Ay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gTyEnscIB1zWOImXcr5yH4NNOyAZjqxPJHOKeN4AfPDDA4pcLxuwAp4INNJAYsACMkYq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R8ZJ+bFXtOBW4R+AQcnJ7VTiUAhmHBGSfwq/pkQYqu4n0A71Qmd58K9bubTxUiw6S1xE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9fevtP4ea1qk3gBbe5tI40W2zbpIpDEnnp2r4/wDg7cIniW0a71BYI0ZVaMJ98f419xeH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GtatYqDNbrHFKxwwVVOGA7HFDkhJO+p8d/Hm5utR8SSwSEAxszyADJPP515Zry7olYLhj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XXdrrWqXGq28cnmSbzHNMf9Ymep9DXDauqMHb7YgZyAAByT6CnZ2uHLfY5x4ZWzhwoxkki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U0uLz5Gm2gG1Tc+T2A7mvRPhF+zF8R/jTr48P+FLVRKcFneMnAz0r7//AGaP+Cafg/4Xa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WkVxqSwj5Vg2ojAc4z1PvXNWxFOkvM68Phpzkjwn9gv8AYLvdZ12w+Ifj/Sfs6JJvso3X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Gv0Q8K6bY+GtOGl6I0ggjBVVcc49ak8N6FpGgWAt9NtfLfBByOEHoPY0sciCSRQAWLEkk1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Us3oe/QwsaUbvcJdsI3KqgM3zHHOajs44bq9Cm72+UWzIEDMAR0xSXMc5DSJtCg5G5s81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5XZAd33SBWUZqxq0kzthYGx8OpIsYIQBcKckk9T7Vm2Eluqv9qmYDaSFXjJ9K1EmuFsJ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2rABVbo/LkYOQD0qZScmTBqxieKoAlyIhIyuOnt3qqLzMCxyQgsMYZVwM+tWfFiyS3ZZJ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21QuI7iaJZILp44tmCEAIJpGt7mjLmCEOAQyjAcd6q3Em6JkBKluWcj2qa0unWJDLMAQvz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kEk7oybV/hYdBQ7WAphnKkebuUNwMYJpgfypSFwyDBIb1qSf91KpQE8gAkdu9RXLB2Z0IG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2AeLuRWY5B3NwD1NSedJt2KxJGCVJ5FU7RiylwcKRwrNxUzMrsGWYE4+bb3pkyTuOSYrI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0p0QUsInzu7YHWokEi7ljYhivA74qWC5yg4CRg4HdiaCSzaszK8XKsg4JNQ3wcwkgElm+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G5VwShByMUssvmW6wuCCDyfak1dCUbMoO7gDJAAPAHY04ygujOVyRyMU9rWKNTvyGYZD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4+YOME7u9FkkVHcbfzOTHuUEE9qaJ2kjG8L7EnGfrVe7vN0isiKSAPlJ60Wm+4kEbkEs2T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bQ9eYk8kTRlXcADk5OKxr5PtNw2MgCUFUxzxW+8Ch5HCkLnCkjms2eONbgxxfM4OWYjG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wr5jzWjLgbeW781K8aoRmEbhjc2evFPSyuGJWNAAGO5ge1MCk4WaTBHQE9Koq+oXLp5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x0/+vVawl2Rk+SCHBwWHIqybUY27gyg8gL1NMSBIyA6hgRgYOKSWgDJLpR99yGx270tu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8uQMZP1pwsoXkKSQKQOVJHSn2kJjuD+8OWPBI4A9KlRbBO5MIJEVZSoZJPuEDpVW7nYS+R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cVfnnEgVokVUI2lM8A+1UrhhIVKkkgkbQKSsSk0ww0ULNEQCy+markgSFmjc4XJAXJqxar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Zz0Pb3q1FBJG7ROQCwO71ppXG2rmb9plQ5dWKg4IHXNTRxsoRmHAGDk5OKsvAtuWZgGy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0eZd0bBcHkDrSegNjZLU7fNdGCKPlBOc1ACUUREAKQfmK8itKaVi4QQnAXC854rPmjKqM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Aki1otjfy7ztClydmR2961XsERiowG9SO9UrGUxwBzGwL9gegq6kgZUd+N2flqZN2Gldl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Y5YckDpTfO33CRFiCScA9BTjcrK3lxxHbgAE9c01cC5BZDnHI9qhtJFJXNHaLeI27PngZ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oSBlTikkm3OJC4XC8knOTTbcvJmXaqANjg8Gpe5SSRZ837IFPJUL3OaqrdRiRiqHBPGe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P3ahgOGHpWfcRNGwjdcZJwu3mkNK7I5nmuGOAQSeDjgCqxt3mxtYMoyBtB3f/AFqsy/Ip2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q8IkhuFZU2SMvHPUULc0TaNVbdbbTIXgVDG5+dl5IPv6U+wlVmJk3KM8cdTU9hDE8Cyq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7jVu2soPLEKsQ5bPQYobuFx2mJMG8yRwFQkDcOtLqZUoqeWFdTyCOKejpcQnGQUB9smob9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RlkHei2o1JJGH4oXUWtXgtATvjIOeg718Wft0+Lp9L8KyWAu2Msx+YRtk46Y+gr7B8bX9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krK7KUjIbAjGP881+bX7cvjC4ufFUWlFXWNEOWRyWIzyPTHP616mXUZVKyfQ87MqzVBxR8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0s0iLlnPAHBqiZSzc4Jycg1LduCCBgDvjpVXdkbTkHHBPc19emkj45tuVy1E3QEZJ7gcV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jqapRTqEDEkZxnjipoyHJGMEdcGnsBq27eWhVsknoAKuW8h8sfICc8nPQVTtGVgMYbA+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xYcjoe1CuA4McZYA896XeMNyTuGOlEoWPIJBIPAqN5EBJ4GDxmgTaQsasoywJGeCwqWO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1VM4U4ySQeKPMJIO/DA8kimldi5kaNtMMt0yDwatRndCQrYbkDHSsqCbLkY4JG49M1fWS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6YPWhqzGnc03vFWOOJI1BCAMQeWPrWTrOpspCxAcn7vc0y9vyuAMggcHtWTdX0vnASMNz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Sa63MCzEADqRWTqupRrMELAEnoKt3M8So4llyT1xXM61qcErusDZZRnA7e1Dk0gSsjNv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d/APpVGaQuTnJLcnIp13KtwRvyMHpnFRuxLCRPmIPAB5FZNq9yoq7GoodwM5BPGO9dj8P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0DMA2AVXke31rndA0xtSmW3hXDMcc9q9v+Dfgq2W6tf7VtLmS0RykklsmXaU8LjBB65z+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ULnoYai5SO1+BfgM3N/b3eo38kES3kZZZVyCuQAv90DjA9zX218KPCtxDcHXrq0EUigi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TrXnvwc8Bapa+H9PE1hawyQxK00i2qja38OAcjPfnvXuPhKyexDqYWJnkDSk8sT6+g+grw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Yhh0pG5pkJg2TFS288kDGK2bN9sg2And0DLjFQ6bbmG42GMAE5Ut3q4iMZSVIIByCRXnT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0ESnacgn7xA60NuKgq+CDhSaRepkjcb2+8CalKNxvXJb17+9YttmiRXvftLALLtZT91s8j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/lrEqkDBAFXbqU2rABC4/uk1RBDymRQRgcY7VEtxicKNh4GBio3wGA2AjHQDmpUCg5J5z0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BA4IFICONW6gABuoI7VLHs2KBF84JycUkSjGzIx6kUkoc4bzAQeSQORQAlzJFEvDYJ6nH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9Rux0BFSv84Jfg5wMjrTSmWGOOBnmgCKVSuw5yWByPeoGQt94nHpVp4XjHQEAd6jli2jGM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H5SRgEgcDFOUglUCkKTlmPelljcsoRSSvXtxUscKIQpUknpk8UnZjTaInGxguSAR94Gm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HXBq3Jas0JRASM5wwzmqf2ZwcbCCD0FNhdIkhnkJwDk9watRpMVOxlI78VDbabcM4LjOTx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shTuI6E9qFewKxEFVWBkBwoy2abPO6MFGCpGRk1M/wA3ztyccj1qBoFLfOSBjqaBBbuX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KlVNhXByF6EdajiySflxg8HHWp0fCk4AweDjmgB+0EMGbGeMGnJHGEKDBGeW71Gj4bAII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sQBnj0NBakrE3C5+XGOuBSPOpGFyecZApBIWIHALNgn2pjgbygkBUHgg0ApJgzMDjGcn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JZMEDjAqqH+YZUAA8L6mpVeWWRSWJI6LnihJNg2kShlbKhjkdMjHFIcEEjHI9aRiD8zZD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yDjB6CjcOZCiRo8LtCn1FKJy5P8AeTuRTbnDSK0RLcfMQabkt0BGRxii7QNpDvNLHcQB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eAfvE1AB5YGVzzzk1I03+jY6/MCCDQPcmWZzIGAJYDgVIszgjdGeTwM1SW7BYl+cjkA81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DgjPOB2oC4vmzRTvIHYqwO4Z6UodWx5bNkjGGGMU3KgH5gcjDHHGKaJwpAJKgd8UAOlkA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lhkUKepA6gjk0yT75CLjB4x3pI0k6ucnHQHvQCaZYjl2yllIUMOcDmlYl/myAoP3c8mq2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rQ0mCNyc8EDNAEs8m3iNgM9eKqyTzCZSu0jPIIokG44DBQTyTSY8wlIlBI4AJpxeoFi3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anVvkIUgk/wioYY/3RypBB4FPCY2sMYJ4OMYoTaYDyFZmXcATjGBSSRNGxBIIK8ADj86X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64pN4A2O3BHUHvT5lcBBDHFH82GwOoHAqo6KZDtVShPyjHSrcjiOMnGTjgepquCHlEvP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I4fLAXO0nkGhgBluACOMdqerQbC6g7sH5cZANNJXHAB4z06UJ2YDCWJIwCCTjIoZju2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rBw/8RA6gCmlyXC4AyMZA61SabAlLmXIyBk5G4U4HYeMgnrzUYVlUksAAOVA5pvnnzAcY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STBydgJJ7HmmyAsDlSCBwuM0Kysvm4+Rx8pJqRSpBJACkYBPpQBXkBEZkcgkA4YjoKjX5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GKmnhE6hdpKFuQO9EUOJCGIZSuAfQ0Ba4xE8olfKBB5AI4qUOCCroV44HvSvDswMneTxk9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dww70BaxI0THDpwCOSO1JJEWjHr6jvT45WYABeD/AAkdKkYEAbcAgcZFK6TCyZVjt2Yl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qeOAkqjYCjoc8GhcjGSSCegqRIlZeoAxzzQ2kTyiTKSgwoB6H6UwqGIUxgEjjPNSMDs2l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jK4JGckmhNMOVjJUwdowAeoFNY4CqqYI7VN5IfLEnHbPpTNoyC4wOwPemS0iCWMshVBg5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lyAU6knmrkozhVUcdTioZVHl7WTkDhqaZLViqTtXaXBIHIxxio1DZAzkkc5HapXiAOQTk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ldVPJ4J9askkUJLGQ4IGeSR3poXsRkY70+JQisrMCT6CpWCGMEKAxHBBoAijIAKkEAegy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p25wSBTywGCuST1A9ai6EtICF9BQA1pH27DnI4DClEzAEAZOOAaQnk4BA7HFSCNABucjPq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+bLrkMBwB3qRrpVjIUY+lRy25TnqSeABUEyzMoXbtGecjrQroNidJ/mJZjgn1pXmlJ3A9+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wIBwOcnBxThlcYJGD0PQim1dXAnE2Rh4RnHAI6VIw+QMFAJPBqq7BmLYxkdqkim2LggHB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CgfOAQMZK5NSFz1Y5yOCFqrEy+YGXIOTk+lTmQOpY8YHB9aABZBkkkDI5Bp4kLt2IB9Kr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dCOc07e4YRjAAPGR1oAtqWyckHIyuKc0pX94XBA7YqqzqMbnCsGzwKRZGLeaykjHBzwaA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xzxikUBTtkwQOgX1qETomDknnkdqFkWVsEkEHg46CgCaUQvwQeO5PNRbEwDjI7EmnA7B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JIpJUAgnnAFAN2Em2ggpgY9uBURYAgjOT1HtTpHIwmADn5uaiYlCCr5HbC9aAHt5j/KSD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0MVwO2KdGVKfMuBnHFP+XyyoIAI5zQBNblBGoYHAGcDuaQuhZTsPB5NRbg6rt4x1BNCth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6GgCwZFwMYyDwTTBJLuJLAAdMelIzA42qQM0qfMPmHHQ4oSugFUqclWIPQkU4biAMgn3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XnoaaWAc/PyTwSKAJccLtClh0JGBRJIqEFEHI546miGRSuSCcnqDTJWyxjAGaAGG4cZmxl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JVVflIYHrk9KjPBKtnOeRimtgkKiDGOc1TigJGYPgHOD1UCmO8qKWRmGTz3ocsgXjk9C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PJJ600kguPglk8oMeNoyRT0uN2Qxz9BUZUohUgAj2pFLKPvDB7EUmrk8zLAlZM+QCQPvM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PuIGeAaYAwU7XJLdgcU5OAOo55BNS1Zj5kTxZYghRkjkmnBRHiRPvn7ykcVHvQKCvAJwCr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HBJ5IoGBJKFtgAJ5CtT1iG0uSAAe9NVnwWCKSB2PNObDht+eTwQOKAFjXeS4GGIxg04L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kRNoJLYyMEYoErDKEbgwODQAoj4KrkEnnFL5QIIZznPAAoRgVwRgk5Jzzmhi0bjIBbHJB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gI5DDsCMCoJEByVU/KcHIqdcbtrJknkc5GaCp5ZzkKemO/rQm0BWeLZlGY5B4GMZpVRc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U9kBI8xiSDkGl2RYZFUZbqR1quZA1dFeUFsYBHPGOtR+TJuBBxgdSKsCNQTlRkHg57UhD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RmjmQrKxV8pU4dQcg5GKdEiNIAE7dM1MyAqFLAkngAdaasIZgp4BOMg9KodkKQUOwNlQ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btAG09cURjBKEEgHGcdqSQfMSpwoOAAaBNxQFd3AODkED3p0BR8I4B6g5701GYfIMZI+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DA4wOKCVZD5LYPt2AKoGQMcUzyGDHhcnsp61K7yqwVXBXGSaI8Suqsowx5YDkUFNJiJCN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MnkVG6NjCDbkHOBz9ammt280tGxBA55zTR82M5yBxmldC5XYqNa4xIhYgHkgVFLuGQ6ng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eGQqA3MmeBUE1ujZy245O3jGRTTE00ZbQSMAwGEJyuRTmtVLFipBA4XqDVuSIKiDPQ9ew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E20KDgZJI5p8zEV44m2B3xnnIxSCKM5DMeBlR708FpXLSkDJ4BHSmuHWTeRuVR8pHHNK7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4hJIUjI9qZLbRFH8xTGBjBA60+MOTuXAJ+8MUrfvAQ2doAwKLsV7lSeyjBB8pSMcEDmqy2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jmtOXA2kAg4wOe9QlC7A7QMDkAdaE2gMu50Lz7gz+WFI43kYOBUf2UqPLhBbccBiM1re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YJzxTXsjzNBLg54AGQKbbb1HdnO3PhmBriRm34VRkJzzVG68Oxy72+zFpUIO3d1H8veu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7xAzk1Bc28TQmMgKwySxTk021c6IVZRW5xt7okMcLRiyJlJBLswzntWZN4fuVzJNGu1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XcNYWqt5vlEEqMAnioPsP2pt17IfNB+UKuMDtirSjY3jjKkTzS/SeykxDblVJG4OegqNop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7ZMjAPQ+1ekXmiOLV7oRRI8jcI8YYsvp7Vj3PhiJTHOI0LKDgHjZ7UpRT2OyGPi46nHyGQ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bQeKzbgXEBQhiQ7YGB2rqb7QQrvbBHiyQSG+YfUVl6jod9JKf3G1FyEKN98etCpto6YY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pqUhvSsTqiqMEM3GK2LW7EzK7qGYcKcYBFY03h+EhtilHDYJ2HB59angaWxQQfeYthQR/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VzbN3bK6joxHOD0q7YXsarlnyccACsP5WcPjBPUGp4biRHI3kKOQD61k0zrhNNG2s8kn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Xzt0eGhOwnkK3NMiuImsRcNMu4ghkC4NVIpiNqRMcHsTUtNmykjSE0DRBiAGUcKDTZLgR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SeKitYQXBZCT/ABAHmpLpYWidJImIB6seppJWZQGcM4KYXJ5wOBV9Jy8YH3gpHIrJs1Qye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/wCEVetZAjfIAc9QvaiW407MuSSqQpMDHBwSRTHfeCWO1R147VFLcyqdhlYoB0J4zTBL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eQaRd7jjtnheN7ghAeAD1qnqtuzWjNayO3oG7VZEMZlWKV8KoySOuamMItGK7yUcHaxpN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mWc26QMoK/O2OrVzOu6MwRHR97qvc4Feh3mm+ZLIGOSWJyxzmsHxBoj3MDRIFAKZB9DV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+1vFKBFKVUljjniqep2sVvGCFJzgcNV6W3NtJLbSgLKjHaTzn3qC8G6AJxvC/OwPFWF1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0O0nkuMHFVYlaNNzYJDYX6VpyOWLRvyVXqRVKXEQGO5JAFAnKwRyPGBIQCQflwateYow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c1TVnfnaQGHI96dFKgwsu7IOQcUEFxJmhchTgMQcd6v2zqxLYBAIwSayrfaWLA4Hck5P0q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EAgHKE0NpsDc0zVkhmVXfAxgoTXT2t6rrEAdwcc4PQ1wVncxpdqQAxK/MAOldDBqklvh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1DtcTvY7e0ll+zExyFwMb29BV9bkFAIXyQBkVzuka432Row+7zF+ZQMZq9olx5u99xwWwy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m9bXUcqg78tnhRVgXUpxG4wB0NZUQ2yERMFxypHer6z5IJAUqPnJ70m0g5SdiQPMC4Oe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sy4ORxmoopY87gwYHpu6CkeQjco+Ynr9Ke4mrDp5HAIRiApyATyajB2/vSoyR95TUkhV0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KicCNBvJ4PBAoF1IjtMvntGDISAGxVhA+NxBII457VXVd8ixmMg9Sc9qvCDaB8xwR0oYJu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CCByKlDkFRkkE8EimQxrEu1WBJPUipo0J+oHJz1pNNlx2LFq52klgR2OasQN5z+WpwD1O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0I3EDhugqSEOJQUJIB5bGBmoe5pHYvxsFKhhgg/wjrSPIg2gjLRnPWklcbECkFgOoNR36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AB5gHUGgZIsplQl4gxbOQfSo7dQk4LDDA/Mh6Yqq14YxmMknOAB2qfBuMRqCSB8xzTtoJ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dLbBVUnIAFZRgYLkPuZhlhjtV6/XyrlLYktG7kYJ71DcoqDy0UAgc4PWiSSE7NFRt8QHy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lchSqjPeqkrBQu/IIPGelPiId1ZJAGU8ADNIIvU0EfYCFII6Z7g1LFdSE5cnJIAJHWq8W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5Y96nwgUFQTz0A6GgoS53bTG7fIQeQa56+nW0kCTQrO2CBJKuWxW5cZAIC8HoSOayNYXy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SF6VW6MqmqMrClxIgCknpuqIPh2AUHLcHFVo2lmUhnIYMCeOtWdhijD5Gc8H8KqzRgTx7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64q3bx5YIAAScEAVSgUu4dyApxuxWkil2DQ4CqMc9aC4rQm2MhI+QjHUDrShMv0xxxjjF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4AyR1BqcGIjeFB6ZOKi9mMSWMhfNwOOgI5pbO7WNWQscBckE9aSQ4GCCQRjJNQOREpTgE8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mtUbkcv260jWIASKpJyOgrP1nQUuYSxjPmE/dB6+9M0y+UXCxzSHa2AzheRWkl2ksjbg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KUoJocKkou55d4s8OR/N58QJUnO2uZu76Q2Y0+3UF4wdjuOd3tXtk+jabdmQXMSgsvDkcg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L/wBkahNPbxjyCThj0zXNKEoa9D1aVdVY2e5xf2TULeYtek7m5d2PWorxlyPIkGCehGa0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xICZDZ4rIuy0IDSIx3nAAHeqi2zSTSQhjZAJgCyquc++aWG/QkM8m1ScjI71HIPNtzti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GcR4IKlQeQR0p6kaHSRu9oFn85SCMqQecV1PhzW5LiANPEwCgbCa87tL90G5QW/u+5rq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BTuVg4DMBgZ/lVJ3RnKKbPSLKKaW2FxA6vIU5GatWESKc7iXJw6msrRLS0ntFnutRnhZ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96tQymQENMRhflI6mpe5i0zaifyyqucgdMHJrSgcTSlUyqhMkuea5+0mlSJIyxYg5JJrY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u7YUkdKCXsakD+dbrBgnafl4/WrUTKx28Ag8kis62eRJBGMcfeJ4FW7efaWEahiRgnFVG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12iYLKcBjhR61W1JoLQNAv8R+VW6E+tTSujOiKCSoyFA7Vj63eK6GEOrSZ4ZiCVWmrpil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7y5YlBDHAA4NU7iYmQxrjDZOSO9Pe/wCCocM6tgY64qC6zdO2Bt4yDjpVJXOWTSYkxjEi7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QTBANpJJbBHoKgESMMbTyflJHNTWtjNIwKyHlsknnAqnsSldliGNmUsu0g9CfX0qSKGXd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U62s8qIopkUBhgkcA1Zk0+6RgvnK4HRlHBqG7G0Y3PoSML955CCDxxmrtsF5/eZAHAIqn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7kx8wxU9vINp2jjB4x0zXvu7PyAup/qwxGGIPNSwq4HMvB6j3qOM71AxggDJpQSTyxAB5J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koDkk5AwOpqa3YxqQqZLDsKijcKwc5IHUE9qmWZQMgEgnI4ok7hEUuxfLDkjsKlhlJIIx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RtDhSFJ4HvTgzchyCBjApDlsTFmPGQBntTsbcAkADocdaSPYw2BskjBzTmUoAobJU8cUE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pgdaVXO4qIySB1JoRV8s5JyTnr3p0OF5LADsByaC0rCZJALICTwAak8nYgbBJPQUpXeD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kJUhiCR6CgYmSFAYCmlEXBVTknkmnLncTxyOgpV9ByewIzmgCOVjyc8HpxSEIYgCuCDk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gKDnO5QaTbtjzg5IwRUy2AgeLLc9CBjApyWmQSQAAcYJ7U9Y+ispAA44pzsVjDclwemM8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nCkYA7dqa1qY/wB3tBLD7xFTIzH5T1I6kfpSYnThlyAehHNAJWRFDESVVhlgOCO1WY4I8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bCrqSAuBnqKsoqJJk4yV+VgKAIki3OAwyehI6VYtYNkO1eGLZyOKktIF8wbyQxJwSOtT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IBGB6UCu7lJIwtwIJMg4ODVjbEFKFyWJyVx0qeA2aOnmoGY8KavNYRNG1yroAB+855qXuN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XVAwRQq4YyHsfSvWfh9bwvFLeBwscjAbWPfmvJL3XtFsybS3jkDq2ZCw4966Twx4vuwyW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Cm7pRLmbE0mtT0DxzqNtpV5bLPIEDE7Xbp9KZfavYNp2yEKzOuVArlPiNf6nPptvNc3K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jpTdMa4u9N84yggqdpHrW0KakjNQVrnRWeqvJZuAhJXoB61mSyXzTG3ORGRuL4756U7w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EhyT8pI61ebTrxnNusYYKx4AzmrlaDsZyVmQ28YeIxgkAkckcUrRKMqGIOeSB1q3HpdzDH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M1NFDboh8xNp2nio59AS00M8QFSHQsADyT3q7GyRgMw+bHI9qp312lk3mCIlCDgEVQutc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oQMOFx+lCqJk2bZrSarG+BAykA4w3rWZqGrS28hWRQCQSAR2rC1bxdpVncPFcQSrAsO4z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1ri/EHxltrTSWv2voJ7G3kO28jyomBPXB5z2raMHJXLSSZ3914itY4GW6yA4+RT3rDv8A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LNjyyG5NeUeNfi/FHbw3r6ykbSviKIgDah7n09q8+8ZftF6do8kyap4hiSe3iLQxtNgzD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tjVmz3K9+LPhazmaynuAZFcK6l+cn+lcp41+KlnpjrK0wuDcHaxUbQFHTNfE/wARP2ofE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ayk00MsbxRxxBCkXfn+M+3bNee61+2v4qvrVzCoSaJBthmbvnG4j6V0Rw6T0Ro9WfdGt/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VvfaxZQBXdoopZQCc4z178AVQPx18P6havqltqaJFEmWLvgY9q/Pi6+PXj3WCn266sShl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17+9QXnxg1aR5I7Oa5eOEYNvNNhH98VosO0i4ydj7f8AG37aHwt8O2L3EurRX8sKkBYX8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qc14n4//AG7fEt3dumnRW9hYywnYlwhW5Yn+/g85PQV8u3Pi7VpbpprxokWAiWJo0+Y8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Q3RbULud3LNuKM2R7VrCgootq8bnuXiv4+eL/ABhoe23uEhaBCrIu5VUkdcZx0ryK81y9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9WVCSSe7EnkkmptA1ya9sJNLujtE6kIS3PTisYTz2moNpmrMJI487C44xWkYqKJi2tywf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IOAAGHaobnUrudmd5N2RgkHvVe6u7Egm3XAHBVj0+lVY9XgPyMijBwNzdaiVPmnzWNeeKV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VlR+i/dJNNjukkR4yCshJy4FU4gX+fBwR8ppzI0ChxnJJIHtWjp3RCk0yWSaKNijOWkYc5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fBcXHzbcKB2YZqnI5e4WVlyxxkYxzTpLoxlShyMHOTVKDSBys7ouM7suElCkkFgF4qMXi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x3qOKWOVC6MduMGPHU1DcHEnluQAB8uKag2DnK5a3xyqJIVI8sHCk1LawXLKXlKlSRjB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PGcZNWomKQkFckN82BWiikiFJtmjHKiqDIC6omAMfrVn+1LWRVQIM4zknk1lIZOHDkqR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nADYBXaKhxszVK5sLbzToTMmARkuxGFHtWRr15BaTxxuQSDwAM1HuuoJfIMhEbDLOT1NR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QkyBuGPWhRSESxzSFGBHyHoAfu1JZXUUW/wDfAu2NwJ5FVZVLOrRu43J80YOMimXF9b2s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IXPNFkN2aN1ZBKuZGUhhkH1pu5X+YYIJ7GqSa/p0G2COHzMjIJHC017lJoUvGwiFzwTg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I0EnzuFoQsi5+YtirEs/2m1YOykgDc5OQaxory1upSqooUE5Oc5qQymJEjgkIQk7lA7VL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p+EcvKSUYYQE/Kp9qg1O4RmFuUC+Wcsueme9V1Ly5RHZDwY1DcE+lLcI8jYeMs7YGSOv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kiQAI+RjAb0pHmgEyxpKzYAMu4ZGKbcRmKMzugCgjaikcVA0u5o3RgCAR8x7UEcpY89t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+5ADwRVdpGdm/ekkE7sU+DEqlFjJCj5SR2oKKpK/KDxmgaiypNN5TAjLDJAx1FPjJyDyA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BtGllWQ7gGPIY4H1p0caRMxmAIUcAiple4x8UhRWRwSxHIHINRTIJBuBZWA4JGKlVlQloy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ApH2JIqshZm6kcgCpApx3NvHuBfa5GI2Jz9aIZ5YAHhdmP8RJzinXsMLSqiQElR9406GB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hpoTTbGz30m4yO5Uk5GTmo2mbezxMGDAHAOcHvV5LKIghkDMRzgU1LKNY/3Tbfm5UAZo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G2hlIAUZGBTLi4v5Jo4LObysHLEjBxVoWscVwGu0LgrwAKJLRJQHSQ8fdXHIpppFcrSHQ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c43ZHNKsEKygk5AOWUHjFOht3QlgxDYHzEZ/SiWPyyBEgKkEMd2c0na4+VD5Le2Yo23fg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klw27aqR4IBzyT6URRmXDeWAQBtJbAxTBOqyCMLwGyCx+UmgFFIaXOewJPAI7VXkWMkYg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szoAr4IC7/vdcVX2NMzCEAqeoYYOfWgpJt2IHjZizFAsanAJPemLCsgwJEGP4SeKnnRx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y+/g1WghunjEkqIADxtPFOKTRMr3sMa3nWZSGIUHkgflT1nmVHXfgnjJ/lSuzIOWJyMMp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2G0Ek8dBSe4rtaCkOXCnP+0qjjNOt7JlmeeOQhQPlAao4ZZZlVm3bSuVAGOKkmErJtD4y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iWmyeA38cjMGV42A8td/Iq9bqwLSSFUbGSH5rKCO1iEjkKkfdYdcUtspWMsZSWjHIHOR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Rpvc3UcjLbyqpADZK5yaWS4vLhTHdTByVBLKveqUN1NeRBbQspU8A96smG8uLc290zQE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42He6JxfO6NtVpGQ4YsOKF1aSLHl2bCReQoxnHrUNsjR53kFQeSB1NIsG5yNpYMRx3oSsi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a/KAZrkPEE+8XPGas23i4FVaSfBJOEUdR7Vl3US3mURScn5kboPekS1u9+3bGQgOWAqJ0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4WdHJ4rkM+2xZyoA5J4IrTtddG1Zo7fDDBJJ7+lcKsMm4hZTg8he4qwb2aJBI8hIT7oJy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Y20KjiJuV2dlHrouphJDGYyW5AySff8+1PmmIuQZb3GF4RT0riH1+fTnCJI0ZGSu08fSrN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W6uVWMZwSOcjuaz9hJbGk8S57nbLeXvlmGSYqpIAUNjC1XmstPeVizqVKgAhvvVgW2oRR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kcMXzk/0qa3ujcRCKNshTyzt0NTCjOD3HCdO92a8VlmNmFoGCKA6q+Dj1rnG0ZZrmV4wyx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mr8Os69bKzWk6qiMPNJGciiO4lNyVlUhXTcNq4xXRTlKATVObKNzpLwwyzW1mZJAMoo+X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UvX8y3lVYyDlWX5lPpXaq8ckXkzkgEZXFNudH024Pm2Eqhh1BHakmorRCnFOOhxtrHq9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s/YVq6fqckai1uLcSiQ8GN8c/T0qzc6RvkLJICoOHGMCq1voM2lXkuo23ypIpAJ5IFJt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3nk3JAFoYwGy6jnmrlkz2qmRSCoUZUD9Kg8shVABI3cMfWo2eWBi5kJYn5VPY0m+ZDk7O5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ZJ4rRnLEEEHGGq5BrrSp57qTJK25snnPpXL6ZqVxdu8OpFVSAHY3qc9Kum7WRW8tcE9OK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tTnNanVwXwuTlZiGHVWHQ1a+1yhUctvCdwOhrldJu3ZCbqYjAwD0Nah1aK3kAEqxqiEKD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05Oeh2QblE6rQvEUpu5tNJC26RbnYt0bso9asedHqBNzMvlxxH5YyMBq5LQdTS0tp/MZ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o9P61efW0mYRpIrkj5QpwKzeFjzc1tTdSjCN2aR1GQ3TN5YJPClVxt9hU9hqN9pySxQvN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rZAf1rETXGgfdHGSCcMW7N6Vr6RqVjdXB+0bnUqSrMeSTVOm4bFc8JrQ2NP8AiZ400a7s2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1gMV1Axws4PPI9c12nhD9pXV/D08GrG1ZGtnzcTeYCIATxhSMNg44rzBYDaNI80iqZHJA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yQ43Rt94KODTUUndCVJzTh0PqnQ/2vrC/0q0bWNfjmuXm3I0oEYcg88dvpXrHhb9qDwZ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MszDAtEnUsT6Yz+NfnzfObeLzhEAAwG1u4qLTPE994bvJLzS9SaOVmBfY2MDHb8O4o9ono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B2ufqJoXjbQvEUAns9UgVpm+aMNwntXUabaR2QZYPnYAeaQmTX5pfC39qvxh8OJES/trnU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WT5pMewPevqT4S/ty/C7xU0E9nqNxpeZgt1balIEkZsYBwemfStoRTWh51Sm4Kx9Ivqk7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PSqdxBBFIp8xo0zkuFyc1S0z4h+GPEFu82iXqyoh3SK8oOw+o749qsHWLW5CxsifvGwh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bSWhz8t1qaC6lNaM91IxYAj5mPUV1PhvWLPVLN7fUZQ0Bjyoz82c9B6/SuMubcG2a1Zx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hLql3oO2aJWMUbAlt3IOetVZNHPOMnI7G9sotI1R7CUM0M5Bs1fgitPT/AAw12sc+pxyx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vWZN4jt/GlrBdxFBqFsEZIjwJMd67TRtZjvoEMsQUoAGTOQGxyKdrmMrxKq6WzgxwsyjHD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6XeNb3ELPGWzGUPIArr3aGYERqE45ArOv9OleFnjX94R8pI6VDikS5NIryanHdQq837o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3ENhdRRTNiOYDLmsa40vVTfFpwwQHMSjntUmvw3sHhlbudCJo34GcYHahKzRHLzMZrPh55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mWOULviQDsOldloGp/wDCR2cksxMV1CVSeNl5Bx1/GuH8MeLEv9YtZdVs2MjAIZQeBXU6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GsbWFtdbYbgjpu7MfbtVSaiOcXF2NKZFjXYSAc/LuNJhFYDqwwRgd6l1W2CShWXgjMb46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KE2gEnnnvSs7EFScOGDycEdBUobzh8mQD97NNuon8wkkkE8E9qdA4EnkrjcB6d6EkhN3I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SR8hxxisgLKxVVcgluStXdevnhiEG7AJO8nqKrafNC0uGGQOgpJtDjFpF1eVUOCTnkkV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jpyEyj7yqOprYZYZIt0akN0BXnj1plvMxzGAAUPOR1HrUNXGm0VND1B72yCzx7JlBDqf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wFcDnHPNQarZzIDfWEf7wD5sDgio7HXradWSSRVmQqCnfBq1IGPvNN+1QCDCnBODjkGrmn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mJGOSfSm7/LB4DADLEnoaZcrLcJ5cQ+bHJzzijmaYiwt1BPIMOCCcZ71bdAq+UnIY/Kx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AW8jArjKg9a0J9es9KsiNQtpTKqHYFXPPoabaHZGZq1w1zcjTt+Cj/MQO1XvKHnrGjAh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VrLzarIbsAyO2SGH3fausgs2cm4ZwC3IXvis0kgTsW4DtRY5DlR04pzMP4FBHtTY2JiA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ESLLuTkAjParTutRNtliNdsQL4AByfavlH/go7cSJ4XUl9ke7coP8q+to3iVS0x5I5GK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PBbeHLLdIqx/aEMwY/wAPPFXQs6pVNWZ+Yvx4uY9Sv4GzmNmIxnDLXAXQO085JI4Brv8A4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bRqCPNOxl64rz+4fKhlUnI6kYr1Y7Dmru5XcEgk5wRwoqrcOdrpwCw4wM1YaToOvrUDoZH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RTbsQcxqylWbkghuGJrNcsQXGWI7etbWtxK7GZgQo/iI7VnhYpiHGSBycDrTSbQ7Mqeb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ntStGzYLADHTillkjgVmYBTkgCR9pz+PWtXTPCHivWrYXmmaHczxg4CxwEkk/hVJNMfL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BbeCBnAPXNaelui3UYL4JYY7cd66XQvgN8b9fkA0b4c38oBGQIsH8jXq/w7/4JzftP+MJ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2MUxxtkbZJH7kNkVXNCO7KhSqTdrHGfDa3sZvEVvDKHbMgYCOMtjnrX3V4Y0uwHwqGn3s+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nX5gNvUd65H4H/wDBMfxb4F1aO68VeInnkhkDFkkBLt6EAYA5r6e0P9lXwjp2dK1bWbm8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g9QT0IrirYqlTe52wwE5I/M7V/BjeIfFV/oOg6Pfzhro+VHarksM+h6Cvcv2Zf8AgnX4w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eN7CWy0uU7xBPGA6n+9mvubwZ8Efhv4NZzpHhqxHmf6yaS3Hmr/wLuK6aSC1jjZNOVI49v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GZr2dobnRRwKhL3jhfhj8Bvh98INBh0zQ9DSO6hZgLtXDMwJ65967CDUDcSMJp2YLypfoK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kcLwDxzUlnAjIGWLLN2HNeLVxE5yuz1aVKEFoMaUR2zTqdwB6AVlXLB5jOrg4GFA6Aelb1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dcfMinoa5m5mMFwYmJQgEorDlq5XNuVzZNMuCE3UJTGXVORntVKEXVreRmBwCjA5I5qx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OCdjH7hqDU1WRM7yuccqea2g7oxmrM9G0wpd6Vvc8uPmOO+DXO6pdNY34MaAqxwwPGD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aUAZWKhAFJHT0rN8QbJZ1Zhgk8E96puyM4qxl+IHWQB4kMhYYVTxk1n2iSCEW8qBV/jQHo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wIjYhwPlIHNZLTMlwkaMSWHOaSkrFpu4l1czWd2tmysS7YDAcE0l1fLbXJt7lGIUD5VHU0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IZBuUEcYqhd3TSRLIWJIUBgBjFUWlYfdXSTAGLowG0A9vSmLJEEfzSSQMEZ6CoI1kdG+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7eWGM5PJxxVXSAsRxl2G3aYwTtI4wKeWCHdGnI4DgcGmWUSovkjIJB2qTyRU0UMdwBHK5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61SAfHJtj88pkDqSKezbYN8YAJOVbtTTDK0Q3MpVTwoPFTx2gnhMcRAVEJB3c03qQ9xIJ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pwccU1pZFYl87ccAiqcRmjTLZbLYBPQVaSVpUWIHGVy5I4FDvYREXEpVYZCQBwAKr38c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KAjjNTytdqzpJOhjBG0quDUcsDywET3B8sLknpgUhp2ZmbPMfz5WAcIMHPGaS01OAzrbR4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P/rVJ/ZUsNoE37naTMZIxgf/AKqgurO5WTzdil8ALKB0XvQkmxpNGpJdtctsV2VXbACn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vQJIQcttznB47/jU0NxHaoFhZnb1Bxg1WuoxOACxLknBpW1LVrGibsx2pUQAHA+6vWsu5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ryRUq3WFSJj9wAZJ60sk6zLtMLMXGAVHShKzGloV4psBQAQFolaXgwhWZjyT2qeHTHigX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R19qAkqkgqoY/ewegphzCKz7FDgE7RuYjk0DLHKoCyjkAdqetuJiE+YEDJJNLNb/ZomuI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ik2kN2RHMhNuUQkHPrUXlBDlFznIyD0qUyy+SSQAxGFIGKju/JtlaNZNzAfOw6VFtBkE1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GHVwe9XdLuXaN2vohOwHLZrlNf1a4ST7PCxAYYUqOK2PCGrS3cfkTbW/d4kQjp7ZoTaQ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LHsWIKVI3HHSmFvNYSsAQTgelJOnlLvCkqxHykUbSuY8DC8ghc8UAkkhk6+UwcggsDwv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kBAVj8vv61bASUnzFbcOBzUU8eNpzwT26UDSbCykYp5ZcggcDFaNumYVQEblXk4zmqFoj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eK0FmiJCcbRncVHQ1MmNJpknluuJACB0BFKwbhixJAOCB7U6Mxhd7lgCeCB2p/nRhwqTA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VykkiCUTbFUZUMOhPapNPkuI42jllLANkL2FPuGZVYKM5AAJqBN7Z2feIwdp6VN3aw0y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SYFVOAQMAmkGoAzC3lxISMBgORWayFIhAoI2t8qgfrUdxK0NsXjRgwHJU8/ShKyKUVc0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CyDk9SOppu8OVbyS7FfmbOCKxElmaSImMk5J2sc81tWPmPGC7ZORkY5oirjaV9DVjmCtG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rcE8krCXfsBHLAdfaqOZZIllVlbJ+UkVLb3iRSBZYmIPp2oUXcDRtHWT5fIaN9xU/PuB9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PIIUZBBxxRbTs8vyMcnooOCaz9YZFjZnDEjJCg43U3GzFrc83+NWqm1tpL2WTEbRkRqxw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+YP7Smuy6t8RNShtzMywXDxtJLLvUYbovtnmv0N/ae1SWPwnei1d4z9neQO52lht7A+lfl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41SV7hyXZQXy2fmPWvocppu3MeFmtZX5TAu2J+Q8At8wUVEWwMpkgDg54Jp0p+cDeQSwxj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Vic/dr6CKsj50mTGMZBJHBA6VYt8nOD1PcVUV9ydCAexFSG9W3Tc+DgZ544piaujc06F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NawtLolSqEAjk561jeHte0g7TPcBWIBXI4IrtdI8ReD9TREtb4SyK2JJMgCNvStIRi1q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SOXyXjJyOT6VVuZ9mOQCT0A7V2ctroeoTOtjdRTMrbZDE4Yg1yuv6alpPIFcK+DjI60mop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lJBLk+hFPhuMAjncevNUfNfYCRk/xcVKrYKkHIPQGpTsJK5oQTZcDnLHjnqasSbocErgH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KXU44wCaJ7yZkxNJkBccelF7vUCW9vDggcf3iDWdd3RYD5yeeoFNmvRGAGXqDjnrVSS8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CKRSZHqF+Yiw3ArjkCufnlV3YuuCTyKvatdhnEcTDcRng1lzb3Bbg4Byc9DSlsUldleR1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KbEI5ZWhYkhcdDipCh5YDIPUmrek2wuLhI2hADvgtntXPKVkb04czsdl8L9EspruO6lj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A9fevrT9mX4VWdxaWesyFFnku2dC4527TgkdupFeBfDHwzKDAIbdZDGDuSNMkL6/0r7K+C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32bxLNEq2yFcMT3FeBjaymrHsYem6Suew+A9DlttFTSnAESTbliC8rXe6DaeSokYAup4J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qiWyo8QVtwzjmusSERJtiUZx1zXjVppqyPQpJtEqzbyzOqgHoT1oSVoyNwypPIHUVDIQm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dxvcLl1CjoRzWF3Y35bIuW867mzgKOoIqZriLySyyEgchBWcXjViSxIPUE9aje4ChlXg4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PudRkuZBHsbPdiOKIlfJPPJzhaZBg7d6ghj0zVjcoIVMDn5SO9QBERgEYGe4NKSRkq2T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OQee4pJQQCm0Ak8YoAVZQMb2BJ+8NtK8ioQF/ixkEVEoOAwIHvT/ADEGcjcc8cUAI6xl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0iJGx/eYGR96o2JYlVBz3YClQv3YEZ5BFACyYKYGSFIzzUaK7qGIIyeVYU5OTzkgHpmn85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6UANjjKyBmAAHUkc1JIflVThQejY5FNMmVOcHPXnrRJ8/yqucDgUAKFkUlRyuOSDQIU2sF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kj2SLgrhgehPSomYJLxlSe5OeKBNq4yESQxk7idwO0+lIC5IzyoHJHWnls5iGcD3603e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CTVxEIkOFYk5xgjmldB/fzzgcUgcknJwQecUvyljjG3acUFArCNguc46N159KH+YtsyC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SueCeuafGWyV5DA8igBEUj7wzg9zxSlyueoweMinZ6IF4xyCOtMZiQccHoQaE7MBRwQo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3K3JBLHBxzUYIAI7A8gVIhwNw4JPPoKG7sadmTRrtB3YJP3QBTgpjwRgYXqD3qOOV0wF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mwV2ox56k0A3diFWdQzY5HB9qhljJyQhPHarDtE5HQYHHNRydM8YB4IoTaYhtv8AuIAG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HJUADBGCOtJvfb3bI5JNNYjJ6gkcGhu7AHII5HJ6kmkMgBGQwGMEE8U123gHBPoc0gZe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0AOCqW3BgTngEVLEXIb5sAg8A1XMmeuRjoKkhZoiSx3HA4oC9iyHKqFOM44ApmRITgLj0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hHPBb1psEq5YGPkHqDQW22iyhbJUEkDkfWnLtjAHUk/NzUcLZYk5wRwKkTazEMuQR3Pe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x/PH1IzgmmHlRnv0FPdl2lepHU0ySMDDFQQeQc80AREBhwOo5J7UKu2UzRcggAnpThEQw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0ca4A4ORwBQnYCWEBl9QOoJoIJO1BkD3pYyFX7uD3yKTcQd/BB6k9aAFR0jUxF2wT8xPao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Ccn2oLLIxyhKnggdaMKitgkY6c0ANnlBgZsABTyT2qBGJG4ZUY5cjrSNMsgbGWBPIHc03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CM9qdtAJRuJB2kAEZUmmtISCqgDAPShHTn5mBJ6mo0JVuOTnikBKAePcdc0EKg+YjJHU9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sdhyRShCBgjJxgZoASRmJBdiMDDY9KZgEMQoxnJx1zTwpYhMkDoSeaf5RI3DJYsQo6ZFN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DjA+X0xUiLlTuUhR1JPeozJsQBWKlTywqK5dpiDLISVPBxgVWrAuRyKrB0TaFJ5xwTSIV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JJ61ViaQnOflyCFIzirKurkISAMdRSbsBIsS5idmyUJyFHrQ8UbfNIMgjkAUuflG0HJ45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B4YHihS0ASRhlTGRkDDEUiu7Ag9Oce9DKRlgwBJ5GKYAGO0AjJxxQ5KwEm9uVIJIGRgU4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9CT0pgLggYxngYpVAwVGRtHHFSrtgEs+FKkgkqccVGs5IAZMknjFPnBEQkKg5GOagVGEn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RgSrcbVEaxk89Caci70YhskdATTkjzGJMDHYGpIQkDHCrgc4JzVA0miKSPzAcDGfVsVBJ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5NXZhFcMJWwCcYQDtUEqBMrgYI4xQQ1ZlSa3IznnI5PWmOhChQiglemOKsmNyQAMA9s1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EgUJtCK8aMZginAI7jHNPcAKB0wfSnHGcsMODwexFRtI7qCAOTwRVcwWTEMCt97ap9R6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O4znHBpowMELk9z6U4E4PoB82KOZCcUyHyHYhAvB71NHAWQI6gL2NPij3DdkjB/E1KFz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OZA4kQgKFhIAcKME9KaI4nfc+AM9xxU77dpDAZHX6VBMQoBHTtTUkS00QyQIT24Y4FJ9l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DsKlwGI3cYHXFPi53EcHOBim5KwiMxRlceXk46imG1EzNn5SB0AqwikMQuRnqc9TThD5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poAqxJJFj5evUinN82MjIJ9aszJlCSFJbqAOBVcptcK/QDg0AVpXMTsVJwD13YpPtDkh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luI0yGA4HTNV2Vy2AvzY4BFAFyOffw+DgfjTvMRIgjKcA5Jx3qjHvSUGTqOKtoc5O8Ejp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g5HUACpozuj2gfMD3qPJkJj2bWB+Yj0pEBDbSxHuDQBa3RKMhiAeg61F5oLbgC2D8ueuaa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QeCKAjKRyRgcknFAD5FJIJAJI4ANI8QyBlsgde2aeDjAGAD1OKUKGIAYDnjd0oAiSIqvYs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ACsNpORwSKkUeWTID8w6DrxSOV3jbkH0ouBHlUwWAyo4JHel3GTliRzzgdabcEAAKNvP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EDII7DigCTnADNjaOMdaWIybxvAAxnk8YpiyIVOVAOe5605HLfLwSOlNOwNpE6y8Av1A4G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ccg55HamNKNpPJAPQVGz8byAMgZB600kJNMledQMKpwMZAPal84MGwvA4AqupdcscEHoC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Q3XNOySDmQOd2R2zxjrSKGQgkEbhkA05HU4BHQdCKV2TgYIIHBNBN3cECuwDZGPXvTmjJ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k1GWkUDjIxxg9aUSg4C5B7g0a3BNommjLvvwCcAHmo4yoYqw2gHuO9J525gMAHPJxzSSNu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3piJwA2XZgAO9OCCQAqMbc4wagDMqDLDOeARmnxOdwOTk9TUtIBc5YkKASOcGnPI0gCiTa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xSN2Tn0qHzGUrgk4PIFHKNOxaAYOCGJJGAwOakErghQCBk9+9VEnZWJBI3DBwO1Thw0a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Uncm3O5GMcdQD1pjOGA2M+0DGMdKQOUBZQWbPftQvzHe8nB6EGgZJEMxszIcg4ABpQCSU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OSahkDGMBXIOTgZpn2mUcAZweQTTinYLJlxQU2uMcnKjtRLLklQvOeQBUdtfIu7CMuE+6T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B85WyMjPPQ0nuBI+RhmHORgGms4IyBkjoaa8uFJHIbrg01BzsRgefSgE02LIflJzk59K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6A0MzR5DYyOgpkhCgA43E8ECm1ZCTdyXIOFJJCjg01o9xEaoASc5A60wSDhR8xJ454FPj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eCTwKakkgckmNbO8+XkAY+XHek8pmHycknJBNSxgiTdNGSezK3SpkjVWBVyRySRTTTGki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QccHHSnJlwOCQeuTip5VJ+4oAJ5BPU01sbQO2SBxQ3ZCSSYZWMFlIORyCe1NR5NwPQAdA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4PGBQMHlVAAzk0m7oYPv2giUhg3BApoJDbm5OOSKc244IxgYJpjfOS2PlJOPeptoA4TE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ak88SYyAzAZOeM1VyIydzggnlSOlMLnIJBxjjB7U07MLXJXdUJ8sMjbiSpOQKY7NOcuAC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ByecnnNR70OHcHPqKsSSTFaAozFOvqRSbJWIzGpJPUntTmuQG3k4yOM+lI1zuxsxuA4P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+CxACKDlg3eoRuDEjOWPY8EU4yncZDnryoHU1IHUqS+QccCglqxHKWMjNnr2FQtLsOySNi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Dlio4xg5OOaimUMgHKlRgEigkQbC4DZJzyoGBilmvFXO1AAw4IPBpqxNFKHXJGOPeoZI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PrTSTAfE8iZC5II4APJqTEchDOhBAxlT2qAqQ3lspLY4J44qSLcoLDOD2xnNDVh3Y02y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9BUf2MxtvkOSDleKsbQpDbwdo/Ko2nEsZKhQc9SDmha6Bd2KjWgV2kSLLMcZqGS2s1j8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ZHU1oPiMfeI4GCKqNuLFnwqk/MSOTVLQLtme+iQOVltYEKq2GVj2qqdFWDzg8aAMdqkrn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441J6EN70ksaBh5inAHUc8002i1Nx2OY/wCEeiIW3nBMZ6E965/VfCVyJswKJEVyQFONw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IjceZGHVW4LCop7e2lLLKmY2PyjGMNTb5nqarFVYvc83v9EuLdSstrKjq2GU8kAjOarT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iqjJ45xXoNtocsitcvh5QACuc8VWk8MRXEzSSHJI+aNhjd7YpOMWjso5jOOkjkoyxi8xm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+lPs2WVG2KwZRwCuM1r3fhWETyFL5lfZzGq8fSo/7M1JVieExlQdrEHkVEoSSPToY+jO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CzDYcfMpOKk1C5JthcSLtLNhQpzVm609kWM3FwAwYfIo+9UGoiN0Ft5BUhsKrVk4s9GN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5iIYkqrDJJ9alW72NiFsZT5u5NMngluI1typwpwwxTBbNBhXBUnouO1KyaNedFqWZp4sA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1uTGVAwVC8gmqtuHkKLgIpHDZ7VJIPnJVwQeAAalpplp2LN1teIOi4wQcg1GHS4f/AEiQ7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wTurFAAxI5ycACmyIu88Dkc8ZzSLTuhsqQ5KHA5yCTVO40/zTjaWyuBirgDvkADjqccYq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oAoX5ZCPvUrJAeX+LdAlgvZAqs2DywXkCsOe12yqI48oVOTIME+9el/EHQr2W4XVLeRm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e5riNQt43vmSWNgUBVSDxu9Ku7ZMkkcxLbB3OMgMCMn1rJ1Gz1eCYIFDxEYBA6V0ctkJ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r1z/AEqtL8iEtgqAcgjrVbiVrnOx3DAsrsQUHIB5pqSmaThiwPQ+tNu7a6ivpJFf5GPzA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Dx/KOhz6U2kI07eQuGEQKhTyRyasWtwlrmaZsfPlCagsJ47WRd3Kk5IYd6ZdXP77IAbJy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A1bKSOZ2aJCN3zFlrY0KYyW0gnUAt0LVzWnyyb1CEkAfMD0zWiLlyyhCQM8KDih2TA63R9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hSOwHWtGK9cXoETbUK/MCOtcva+SX3ynrjpWtpt2YmV1JeMnjdzkUm9RNpHT22ovHbqzs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tWgt413EJJAevB9K5qO6hmlXepAB+bFa0N023EQyoHQnilJ6A3ZGxaTxoC7PnHUHpU6yL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7o9fasi1kdsib5ec9etaVtcQCcbkB3DkimmkiUm2Wrbv8xB7j3pZGRtoKkgnB3VCbhYm27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6xh9itIwO7OB3NNO4NWYqpsUnksxyCe1WLdy8gDnCjGSfWmFMnjgDgCmy7kAEUYZgec0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cY7D3qzArNAJeCAMgj19KgljyF2NkMoLHNEU5iURgEgNnFA07MsNjAZThwBkY61aglIG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OzMVZQQejAd6mDJCvBO/PBIzUNO5onY0FKhzsjGCBgelOMeyKTa+Vf764/SqlvcebIEV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RlSGMh5QBjgHqaRe5nSqIpGkiwAGyBUE88tvgxbssMsy9qty2v2u3JIwzHgDjFZmoxz2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43eoqmrkNMZcahb3GPOjLFQcFRzUQvP3DRsw+bqxHNQCEQMQjbwPu81GSSRkDGcgGlKwN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NsoBBHyn0qzGsFpCoigwWPLd6pQN5jiTgHBwGHarBkUqBkkZ4J6UruwJ2ZYUx7SVBXnOD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bhyRVHdsbbHwCeQfSrBVfKH2cEkLg80Fq9xZXPklmyCBgADrWPqt2cukiEhlPQ1qK7/x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r8SvG3UHP3lHSqg0pGVRpI5ve53zqp8tsbUY9Kntg5AEiZUjoT3p0kEYA8sFgq5YEd6ci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B6Gt3a2hypu5PBbNuGzAUKSct3q9YyH7pOSB2FV4ASApzjv65qxCmGGDnBG7IrGV0jeK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kBCngE4IqxHGSh4HPYiovLV3DEEFV4G3g1bt5EOHfOAOCRis20jVRK9wvI6DI9agkhUg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Vyu5iChGTwR3qszKM5YsB14qotJkziQjzElDBCpxzngVMLqCIAwzyecD84C5XHpUToyF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qZxukkAUsCUWtYswaZea4luI1eVUO1gWA6kVR8RaDDrmntA+1WUfLjuKniu12gJggZDH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JiRN0ZOSA3NU4QkrBCc4S3PKPE/he400GKIkgNwpGRiuU8R2xihWRkZWA+Qg969z1vwrD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2oW7V554n8N3YhkiFooDKPKLc8VyygoOx6lKsqkNTz467dXKC3voyu04VwozVe4iAORK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XNV0e7juQZY9hB6Adqg2EcNCVwOCRkGk4pLQpN2siDT5WmZogSEx8wxXQeGr942ZHc/Z05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oi34b5ieTjtU9nM0cT7TnJHAPI96ltpA1qepeG9VLxLKQxIGV3envWsl+JrgsgIJHXGM15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WrxJOQsZADBz1r0HRr6z1G2UxMrAH7wGSPamZT0ZqWpAIkYkhQN1aVhIxlBcBUAyGzzWS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q55NX7SW38vMbEZAzuouQ2mjbjkicKyoWJ6nPSphcuE+SQKTwW71T05lCB+Bk8n3qV5FH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8dvemnZGTepZSYpPHFKGJ2nJB61hXunyR3s8Msux2fckrDOR6VpefIsouChYjhSTyapXsd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AAyH5WJ5Bq1Zmc3dGVcwXCzKQY8DIZVX9RSfZbpGEkpGcd/SkBFuhjlLM4GWHv61NC7TR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BI7elW2kc9rsjMjq6xCDCsTlt2SBU8UEyRqkSswccsT2qMwjzdiqRhsFgea07SJYGEIyUA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I0hFCWtnLGA5Xco6ADrV63diFVsKRnNMaRywRWBAHykCnhQuQxXdjk471m3c3SSPd4pXHy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SItE4ZjkDqT1qFFBkBRyxxjIqwSgJVkJIHQV9E0fjZchk3J+6YgmpIQzDk4KkZOe1QWow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Vq2GMsc8HgmptqQ9yYFsADbj+lKd7OFLk5HA6CmCQEEZC88L3p8ZXduxg45xSasOJZVE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e9SEGNeQMAdAKjxgA54PNOR96nKkgDqelAm9SVYUiImUAsByCaVXMmAMZB6baaoDEKcjH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FQkA8YPJoHFajjzFjdkjuBTFZvmwoOOnPNPMi7CirgnGQTTIgwJbGOccmgptInQtKOgBH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OOx5GetNAwhUEYIHNPiJYA4xk8+1ACAYAAAGetOVSVLYGexFKUJyRjH0pARnC8AdiaAGl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mpDEVhYeaG55zxSFRxnBIOeDQSpOGIyeRUyTATI+UAAYPIpZEGRkZwM5pFKyk4BJz8wA5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Eg5JqQIgCMYTOOcmnBWdjKx5PRQOAKN+0kYznqCOtSLPDG6q8TGRhwi9hQBIkLfZyAgI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lEkjMcNgIRwPepLbULZTwAVxypaqKa7aTSOFRVbcQrMcUJNoV23oa8iCIJcySKquMgmpn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JZArDK5xmuR1Lxda+c8M1ypSFf3QB6+31rN1XxnElkl3p8gLHIdCeQ1VGEm9gas9DrvE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wpFKoPyqeBXNy+JdT+0rGt0CobAQt0rmR4ovdQjBmUqzPgAdWpvl3mq3CS6XgSwtmRWOO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tYFJNo7CPWNOkuzaXLfOFy75z+FaWgeJl0PVBPBJGyoQpVhkYrl7XSbjVJI5pZUQk/Pg8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NlbwB7iCOSQtnzGOD+VZz5UyqkW3oejapJceMvD5kt7YCWKMlyBw61c8N6OZ9OidyAASD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hfVbG10owI5EbrtYAfpVqz11YITbQ/IiN88gHapVRRVkc8nO1izpXlafq0iygKoJCgHHP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Ir4IWQjANc7qOsxR6k0jXCFHJ2lHBJ96yNT8a6ZYXBkuLyB5ph+4gDZc+59Kvkc2Jq+52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93C5AU898GqCeJbJZClxcAPjJyeTXkmt/Gu3hv5dNWVhKykqPu5A7iuE1b4+2t5M1tpOp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nkA2N2596JYapbcIzSdj3vxN4utbWLy5rsJGzkkKwzj6V5t47+KmlgPZWc0rOed0LcBR1b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/aN0m2sprrxDrUFssS5eV7lBsI6KcnHPpXg3xT/bf8N28f2rSdRZzelktxChJAUfMfxrpo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Tdz6F8b/HKJNHdReTXKWdwf36EqhA7n2rxnxv+1r4Y02SMWE0OoTTEm1Rg37qYHn5MdMc5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9ojxR43kt7XTdXMFpHCWVhIy7Wz2A4b3zXC3ni/xJO6mXUnMsQOyUHLsSOvP8q7o0VFa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/FH9rbQ9c1uSewvbqdLdQdRaddiF8cKgzlsV5x8RPjre+MitrpFov2VzFL591IS6EDoo7A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treRZtrSSsCzHkY75HvT3ms5IhFG7B1G4AfdHtWijFPQ1cYx2NK/1i91C7S8kv5A0WdsY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RNwO6FCxOAxHzVStpy58w/wAPUAd6m+1CMiSXcdxwqKOSa2vZEwuyQyyQM2G24OCD2FCT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4HXPFVtYuUhIkhdWbA8z0ziqdpdFGO6UhgpwrHihO6HZxZoloNkktwoJZSAGPes/ARwXz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0d9QjMdxgYIMeT14pL6MKoRMgdSe+auLa0KV0ixDezIwMbgZYEyHoBSanJJd3a3xxvK4yB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NrykZ9O5q3Cbh7c3AIcKeWI5pNO4Ih8oONrrtOeB7VDPpUVw6uceYgOwg8LV6BgxZl28j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y4HkIFcE7jyFPINOLaYnFMijkmtwIyrMoHygDpUjFbhBIy7WzzkUzlhhWYnvj0pwmeZF3E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qhki3MMTgPCrqTjjqaluLGCRMLwZOSAOB7VV8pxiRBztG5QOnNXo54TFGFDjacud1F2N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ABCSAc1IumvDKyY3jaR7A1JcSxJIrq5IPUt3NTW95iFre4AzjI29z6UOTRXKmiOG0tdo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uOSas22lrLbNLu5J+bPQUxQTgqrAE/MSc1ZRpvskjRMQTkYHIzTcmkEY2ZVitIgQ4lAwOG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kAuEDnsR2qOe3uipRUYA9QDwDUX2c8NKjM6oQoJ6ClfqWm0WLqNPKZfNV13ZJA4z6VQn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LglPw71ahtWARpHZARwAucmrRsLY5mIJYrlQBxSbuNJNlF2Dku2GBXr33djTEtpXhZnU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t4vKJQIeTwAKnt4mClxEBgdSOlNuw7Jsxk0S8GGMJUAfKcd6tR2915CWs8RKoM4YcfWt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6EHgU5fMjcloy27JK46iocncduUz4tPuYkV2aM8fKEjA2inbXQlvNBJ6KF61cMczA5YBiP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QBURgpy3OCelJtstbFHJSberknspGMGkFxdTF41fMgBw/fFW/JGDvX5iflJXJzUltbxR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BzU8yJtqUUhmlUbpAcLwKbJbyrIC+3DAEL6Voy7IisUa5D5yyr0FNeFCinDMVcAuRxtoc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2ySqp3MASedo61WuJZhdiER/KEJMg71qxxtvK4B44zUX9nzSk718pQTv3ngj2oT0G7JGR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uw4HarD6hDO2S5xn7oX72KsTaRbnDR7UfIIUHINQx2TAAFcttOSB0FO6ZFrkU+oWsYSE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vSmSahLMC1m3loi5YEYLGrFxpavA3lxNI7dDngH1qRPCWjQW6E2s7SuDvLS5H5fnRdA4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/LMSGKucMvSrlvMDcCDZkBSzMR1qaLRTAA0MBWNVwFApkuh30Uq3FswCnGQDSbTRooNId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rFumakj2nAjUZUnAUYOanTSxKhuLlWJwAr44zSjT7p12Aqq5IwP8AGoTTY0m2VrhxtWIA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oJQsgKgA5Oc1ZfSJVhMYYqAwKnuDUM9i/IkwWOckDoKFJNis1uNjmiWPzElIY5wQeBSxz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ckgck1AlpOg2qnyjk88VEfPB8yOIkB+VBppXAvlZVUlgCSPukdartDGCqvGGKHgCplUy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JoBYZCMATghQOaAISjSSF84DZBJHWo5ImhkVSSFJ+8gyc1YmcIxIcMwyCAvGDVeY/u2Z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NA02mR3DpJlIXI3H5iRwKroBGGJkwobgM3arTxxmMZXqPmwajKr8zMvJXncMcUJtA22yu0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noQKHtmuFZBGgDDgE8EVo2FvESkskwXBIBLcYols4ra4VbSUsACo3dBzUuSuJbmctrcW4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gAcYp6W8jICMjI6AdBWiyiWEFVBD5Vn9DTo4Fi5jJKgjcT2NJPUTTZDY6JizEzlQS5xkc4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/GLVbyxyxDYmRxjIPcVNbzvIT5zhj/CoHSr1u0YDlVywHK57UczBxTRjWNqulRGKWIBpG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A3EoAjUEE84q7qGN4nkYswA2/wCzVWaaGSNfOAILAgA0N3Q0rLQpXN0YpFSOMgPjof1qa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TwzDoajvRFcABQxBPyjGKWTy0CoUdiFydi5xRZNCV2SIAjhpQVBJAbHIqVAsrfZ0dSyr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3F3JPalBCGUDDNn5gxqhBKkkf29SyzIwjZPalbQbskaC6cjy589wGHyKRnB96Zc2MMUe25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j3qpI+oYDSmUHcGKpxn2NLbapewSAphRI37xJBnj+lJxuhqSSFg0+1aQLdFpSMAs/c+g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CwsobcTuYntnOKvebbNH88fz7vkbdwBS+ba3GWluwMY2sx4FS3cFdszRPlo5EY4ycFT0q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cYJHzOBwamm0awaM3MWoAuPvbVwDVVkjFwtuH5BwAehqWkxNyjsXTrzcG6G0E9U5Bot9d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xmJQGSQHkD0z3qCWxSIGF5gUb72wdT6VC80YVbSJBuzkOVJApON9jWM5WNuyvpZN04ICNw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rfeqOSdxyFA5FZGmXGovJiTyVCD5QOhqB768NzJHKYwM5aSI9R6UnBpFqVkdbN9hYuLRS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r+VayKT5y5A4VjzWJB4hiWD7LANhJ/eEnlhT7Z1cq8E7MSx5YdMVgoSctWbxqe7axpSwJF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5Iz17VUntN0w2ZG7PGOB7CrdtfPOi28wBDDghelLc26hAyyZYNwQ3FJKURJJsoS2eAAF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6ao2kuzFip5Aq8YFO5duDnnJ6H1pktosYaRmJZcZXHDCiK1LTsVpZ7iBllkKhS/Ax2qSS+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XOQwOakkiErnao2kZVT0plxYlI90WQCQVJGSDSerL9pNR0GW2vLLO0DNuVUKlV4qWG/DX0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AzxVW6slmXbEoV2+/Ki4JFUrGadNQkW6IjSKM+WSM7vSqcOdaEKrPmXMdfb3kUsYWa5V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xqePU4bdSxvonCt92M5bHriuUt9RQOInJbJOAB39aktbWSG8W/ZwwYkOSuMisJ0ZxV7nV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r8kwIEmSoJBY8GtHTdfF1ELVhs2DLhhwx7VxrmYsWQEMwyFB7Uy11m5jnceacK2FCntXO1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1O+a5tCoW/j8xCMMo7U62utGntpbA2JWQKRFKFyGFctZ+I/3Z8y6YyKeQRwKWPxTcRO8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uF9BUPDOrO70OpTpzdmaVxaMEAjdmZGICg/cFZ97ZhpRcq7CcJt3sM7h7/41LaarBDP9r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Rfu47VZe4S7ZpdoJZeCDwtby5qa0OGpFSqs6PwF+0h8S/hdNHp2jrHqMUpAjN3KwkjGOQ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vofwZ+29b6pDbXN+xhlWRYrh7SQsLeTHAIPPXuK+R9Qs2ubTy7p1IduBGcEiq9nYW9tbt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kDSkNnPBB7Yq4TU1qc9TD3fu9T9UPhZ8ctA8UmTStZvLW7LW4nhmhuFDqx7HnmvTLTRdP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RlRGCwVg2Pb3r8e9B8TeJ/Bl6viLR9YuXmUHzWLn952GR04r6g/Zq/b0uNJ1WHQfGvmW9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U5DsR2HbmhQUnuctXDTgfb+l6A1qVm0+ULKrExuoyD/n0rR8AeMdRjvZvC97p432i+dI6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5Vy3w6+M3hfx14Wg1nwxqttMFuT5xDjJTcAfcVqatqOl6vdrq1hPHFJG4DkNjeh7e4rVS5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zS2PSrHWYZiCrhcyYUN1I45rdhuoZMjaAzdCRkV5Nb63Npl6sMnykNuKs3DL2IrstP8Uv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JIUT50A+6frROSm7mDWlzqIdPR2MkkIZSeCeRmqmueGLa6tJAJSxljK+X2BPeqGk+IVnlS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6dmHet+1vbK8gVYmJMhC7SazaTJ5lY8F1oat4W8TfYdWzZQrcK0MpQsZF747V6LZxW/izQ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AgLK78knt+tX/iP4St/E2myaTqYUgD90QOQfr1rE+DAjht5vB926C8syQu4YMiipdk9AU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74iDxP4bk0jXIQuo6dKYEUnllHeuklsYhEjHaCVBGGzXnOraE+ieJmvlma3a4l2F0PABrp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D6dq7NIyNmFgM719c1SaZDdkbIb5WQdVGRmooEKymWYEMRxj0pba9S9QvFCAwPI9qLqW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CORSSYK1jK8RxxyqTuPHPIqPR7dLhVnUcAcjFbFxZxXMTKAXDDO9hg1R0V4LC4e0ONueQT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kLc34somlkkCxqPmAPJqO21S3uB5sTBg44x1qa6ht2t2WdA3zEjFZ0mnTLEPsagbz0B6VD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wTnyXQhcMpAGa53xh4e8ixXXdJyl3bFcAHAODWnaanb20S2mpIA/dgeane7gv4TApymMA4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0zJ8M+NNM8Q3cWlOpjvnjy8RGQMda6aTRZbZ/NwA5HII4IrgtX8K6l4f1WHxN4ZtWW4gQ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7Guu0D4ieGvFNlIsV+wvYABNA3yshx6UJsrkTEe6hilZ2VQQ2CcVR12+kumJiIUnkgdKZ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fkSZMYAqsyfaLxUchFU/Lk9aVkmJxZm2ugXU2vJfpEzAcuTxuru7beIAVhOMYANYMF2+k6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YYg9DXVQpb3qoY5DsPLEHAFS32HKLbKVpdwtIUlIBBwTjtVhHjkc4bIB4wKjvf7KtHcG7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x9Ky5vEun2nzR3KuwBJVfSm22io0Zz2Rui4VmaPO4g84FfHH/AAVGvGtvClutyqsTcomHX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9+JVhaRl7WzlmkK4CKOc15n8XPhpofx9kSPxjaxC3ikDyW5TlyBwM+laUZxpzuzro4Ool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t1Bi0yCFhLK/yogLH6cVx+p6Pq9uUhSwZCANqzHGB6/8A1q/YDTf2IfgZpl5JcXng+1MSq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/U1oJ+yr8ALeHz4Ph9Ys5b5mkslIP1zz+VdyxtKO5qsvlNn45aP4H8XeIJ1s9J8PyXUhJA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78KfsL/tH+OCG0PwDewITkS3i7fxr9cvD/wr+HuhtHL4X+HGkxeUw3OLJAy8duK37TTIo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EQth1iQAoT3x3rOpmFOPwoFl8oPU/LjQP+CQXxo8QvHLrfiaG1UjDwEguD/dwK9V8Cf8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/wAJt46ubiAHdLBaXB+U89D3+lfeUEEwcXE+AV4GBj8atPMsUaRSopwOCR0rGeYVWtDq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fw8/4Jsfsv8AgS3jNpoEd8UI3fbIt5z9Wzk16xon7Pnwg8Og/wBlfD7S1QD5ClqMgV3M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FgvBKpjNJNemPflAAVJBUcCuSpia03dsuNCmnsc3p3wy8MWcb3OmaZawl2AAZBwR07Vo2+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jKAAGM4NEdyLSVpEmYZPIPI+lKNYimB8yIEKM4Pes3Xk92XGnGK0Q6SG02rIxYyIRjK4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rYIiVGUjJA6U+W6R4vMEgzg4B6Vm3dxNHmMK27IIOO1YVKnMbRXKtCyxcllVuCe5xmqc7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SBUkl0uFOeGHUnmoNTZ5fLkjY7UUcDp71g3cCrft5shEb5yMFgKhW5mspFU71bHB7Gnj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bhvB/iNXtYto5bGOcYAbkY7VjJ3RqnZDItU85THkAk5yKx/EVrNOPMjkAaE7kbGans5k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WyKS/uo1iZpNoBGAT3qAi0mc+dZaBhliNx+YA4q3Z3kF5hpZiAB1C8CsvxHZfaIAYcb3B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3Fo6o7YQrtK45JrWk2iZJTPTvA9zNPCtvC/DtyGPana/5sU/kMvCk5YDOa5nwjfSWt5F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YHBHtXT+JSbaGQpkqVyGz8xNbSbZEUmzJZIzE5TJJHKt1xWKdrP5rsC8ZO1D69jV/Qb241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ZlcgAjnHasfWITBeOwD5JOAfWpkkikkpFt7mOezLzyuCcjcB6d6xohdJOY3Qgk5Mbjkr61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MiAED5hVbVZyYo5t6q8XygjqRmqjcoVS0TtEuQxJJY9KqX29pH8qRkbB+ZRkVchdJwjS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9UmEEDRxliqnJYL3qluUmmrCaVFM8am8bdOQdjlsYH0q9I6K6+YwBA5ZD3rNtbmKWH5sg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p9lhIkYj+8c5qk3cSV2aduoeRhAwIxyC2B9amdntpQAVXaRlT61kWVwUjjaMF2BIUN/I1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+ZkBUEciqi9SXE0bZ7WWEBYgWGSTjvVa+SIAzgnJODkVDpzQLcKXkIKnLZPWpNVwGWPz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okrEkZji8ojzVbIHyjqBTZ0jeIrLuIPQY64pI7l4FO1QRjaVK/rTpjHJCEUswJAAzwvF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/ExXGApyAB/DSWSBXGVLKvQsKszW8oxGyZUr3P61AscsZIRSeec8VA0rIjv7NHYS2cQZ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1BNbhVPljOO6jIFTyLLGu9gwAXcQp6U2z8vy2kkJ2iPgE/eNBSVyjJb7FyZWB6gMtPiLo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kkdn+ZkJXacknkCm6dI12zmdSApBVRwcUDWxYldyMeYFIxgHpT5QzkFsEBQelEOwOcrl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zYO0sP4XB4oJluQxFTIAcgHqCO1PlVEYfJhSOSBxmnReYjF5VBIBwO9MuG8xRuU5xzg0na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5AoZSBg8gVE8cVzAqudjA8Mo61NLGrbV3Y4yRTWwIiu1QM8HNS3coydU0YKSYyMcEkrw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DmVQrH5I1GMVZUYAQGOQE5HPC1bUJHEvygNnnHWkNoIGndGilYMFzhQckU9yDk4UHoQp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Dz6mnmIrGx4wByCaNh8rRGrhiSoIweGJpZBI5xHGoAHGTSxxrgybCAPehDEhKRgkkck9M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C28TRq2377DgH1qULg7UyCDkjNOto9xKuFUhcrk54o3BJA4XAH3sVMrAiw8LpFg7RvTgk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3WVTtUKQVC45FI8i/ZyyfeByATzii3kkVCMkDO7P96pAl8qFwJBnL43EDoaLQeTcq8kYC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kfb905+YAcY9al3RqnBBJPAxSaTAikC288mA7ljjzG7VVIWRJNiuVUcDpVm4GZAu85AOR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/vsbTlQq/wA6Zau0UrVwWZ0QMAcbs9KuW8jxtkEqMd6qxxrK5SJgpYbnB4pySSNMyswC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it7gSWomjlDK3Qhe/pQobIYg56kg81Fp8im2EKgrGTgrjofWpzbxlgFlycfdU4/OrSSA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xEEDAK8moNeLGyaUsVCD76jkmmKhjww3kkYYIf51X8S3EkWnBixOfuxbsHHrTUeZku6Z8w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PBN5d6xfLBLCuVWMZ81cY2j3PH61+berT/bdRaURbQIxxnpX3t/wUAvzb+HJbxFMrNsU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vga9aRnd5kKOzsXBHWvqcshFUro+XzWSVWxm3LlJgoOdx4HvTQT97DE4PIOPxpZTuIZgF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72QGGTgc16Z5I4GTIyeWPHOeKqakW3NuIxjg7qvIhZycnkdTWZqzAhwoOHPORQJpM5LxL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bSPD5TfI6HG6siPxDr8EjTWupSKGJzsOAT6mtDW7dzM8hQ7VYgkGsmGFTIY2BZcjaM1Lk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4P+ImvxqLS6YRMWGJ4mIZj7/413CarqNyA9xIzK5AyxycVxPhTwyuoEFNoJPCk85rvmsP7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CgEE96Seo2lylc3al9ioRzgCp0kGMbicnpiqcjL5ucAHsQafG6oFJYkE8AmrMJN3LYuHX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3N5skZDnIwMAUjSAKQeSTyvvVS9lHmEkncRyc0CGXVyZDjoAeSarG4ARwuGfOAM9qSWVc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SvJRGN65ODg4oBbla43KzOMZzkECqryNKQASMHLAipXkVsDzDgDrUMuShwwKngsDUyZrFa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cLLuz03YzXV+BPD7axeIZ41dFA3KvJB9PxrnNE0/zrtSIwzk4Uk81638HPCESS7XXyZZp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mK48RNJWO7Dxbdz3/wDZp+GWr308MlilpbGRT508wzIseMBcdDzX1Z8K/CkVrYvcazYM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JIz94fWvK/gj4Ht9KS2jS0aBJHLMFf7wPfnp9K+h/D8EczpD9mKKkfBI6+596+crpNuR7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pFvFbxGbyAqOQVB6itOCZJZAm8hSvUDpUMUKFvIc8qoIBqYqsabBwT1Yd68ubuzrgkkI+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lyMUh3RghQjEDkgc0u90G7YCCcEHrRGjTMWQBQx4JNQaEc0qJERwSRk59ag82PmTIBHTJ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ygksQcMBVEQN5axvlWJ5INJpNEyTNBHX5ZV5J6jNSOzMuCBgkZIqtaxMFXcSQGxwKsMY1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QSRtdlG5bA6HNKJ2PG4l+pxUUyAyMIwC3Xk8UkTMjkq2VJ7UAWFLZOGOOpB7UoZGBxz647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JHfmnKpKgcAjqAOtACIMxEbSCOhpVwASy856ilXGSM5GPWlfJGRgYHAHpQAmUwWI4Heka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9NkuogvKnJPIA4qC4nSVTFEeQelAEnnoXLjufu05ZHXD5PJ7Cqik4aUkZTHBPercK+ZCr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AJVnG4Ko5PUgU2YA5ORk9B7U1+GDAnk46U1pGX7/ACSMUCaugLAYyAQO2aDtbJ5GR2p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MHPQ0FyrBVwTjoaBJWYMjBctgHHUdxSB9m3GeTgccU7cuMdQOoNNAJ3DOTngegoKHZLA7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sKSDJkOWyeR6VGo2sNrA9iBTxICnLc5oAdKAc8kYxnBqB35LKcgAgfWlaVSTzuPbFMy3UE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qs/PmAYx/CanjDSKGJAA6EdhUSxscbE4zzzUsQIk+6c4PBPagCdZjHtMfYdcUonVl2yE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PUYOSOSKPKJBIzkdM+lAD8scDbg+tPIOOgwTyKSCJz8pAzjgE1IYwQNmM45B9KAKzID05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yVJQEspGMipv3e7DDGByDUFzIygsDtUHgA0ANLIGK8hj0HakGN4yfmHp0+lQLI8rmOHIIG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MNvUZ5PegBApJ4BwBzxxSkYwzLwevNSlF8sJnAzxijywxdi+SwHBNAELENwWOAcADin2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Ain+TlR8uQec4qSIbDgnJyM5FA02AO77x2gjk015cEpsyRjkHrUhQ4ODwT3pkiAA5IDA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zFiEDAkD7tSISTjfn0U84qKEZBK4HGDg1KgG7pnI5xQA/IVTuBIHcGn2hVQ3Qlj8pYVGV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AoXG4HkAdBigCWWZdvznJxyVqszNwGBCgcgHk1K6Od4VRjPODUbxyAAumARwM0APikYg5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/BaA4ABz8xJ7VFEpZtuDuxwMVOVyCqsSCDkDpmgCo6BNwRcgjjHrTAp6NwSck1O7FVBwB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6jHc0XbAjIKjLYP8AdwO9J82/ATOOhxxmrAjjfnIznoTxSlVWQbTwR0FAEMZLKcjBHQN3p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4YcA9qlcj7pwCTwMU1lUnfkbgMZIoAYjkShwwKjooHBNSZIZT0AUkGoxGFyOgPUU8ANhQ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5jYlgD15BHWlaNupB56Z7CpJEwPl5AbORThumUAEqeoOKaasBFEhVT8xOB1qRVIwRng8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Y6YNSJAFJYnPqtJWASGST5hgAdwwpd6YP7srgcHsaCp4V87c8A1EykMQQevNACMwbAAI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GQD8w9aQ5VgTk5HalAKkDJx3JNAEqYkwqkgHpxSZO4ZwCM7gD1qMhuNpwc8nFPCuSMr8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2yBw4OQM/Lnil2iTaApbPXPeldtvVSARQmUGQSCcbhnpQnqBKXAUKVGF659KajFmwEJUd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XCYyCO9NDbQSj8g8gVaabAlYkgn5QB2xTHjD4569RjpTfO8s7sBs9Q1KSoYGIjcCN3HWm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89euajmh8sHzAQQM4p6zjADHJ7gDinoDJt3EsdvPHagXKikchcmEEEckVGIlR8biFHJB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BUDAxmoGTfk5I5/OgdkRSKpGFP3uQKUMTJgpg7eAO9OZgCUC89CSOlOjjUsADywxmgVk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2FPBGdvcdxRtGWy3A4BpIyFGR8zMehPSgGroJzg/KcZ9ahWMOxDDODnk1Y3FnC7M5U80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GeASOtBLiyIxSOoKg5J59hSqwjHzDt0FPkJRT8xOT8o9KRk4xjOOuaCOUFZCuNwXHOcc1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k9GA5quwUMpI4GeSKUk5AXAz2ApptByssBRtK4z3OTUbruBzgAjAOKYrbiVdsHcOCeop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eoz0p8wKJFI28iNeSM/Mah8s55Bz0Ump3AMuFGFHAwKHjBUEjcRnBI7UKVxyV0QiLLjag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JDNuAIIboeKkChT0IwOTTiiSDcpJ44561RARsAeckg8tjmlyjSDAyWPANRlvLIVcgk8E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eHJB4ytAEgK5IYnI6LilLhsMVIwOlQo8ctwWbgE8n0qZj8wIwQemBSukDV0AcHtk9gRSs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DFRlQnB4JHUU0liQCQRj1qk7IjlZYjlO8SZyR1GKZK7c5zgHjBqLcyDYrHOMikyXO3cRg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McQpbC5yRkkGmBi7MSxIwMDFKGSPLnkgcAHrVf7R8hTOASckjFOysDVkWftMcZKk8554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OOMCqOwja+7cATuNTxzCPCOhOBwQaStcTuWXkbbjYBzxk0ySQ8ENn14pCA4Ksxx1Ug8m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A5AFaCGi6QERqGJznGKlBYOQegPIBqBNrAyABSeoI6U6Cf5yr8kA9aALEbnJyST2GetP3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0wKiDr99cDjkH0oJc5I5x15oAVrh5QF3H5TxxigOzIdiktjjBqNQMlehLcc0sJaObuVJyx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DJCk53Y5GKnjhcpIxjUOBwCabCyvIXVQAOgxVgsASWyCTx7UrtoCOOBzFGJhyAcYoVgzHb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29d4YnA45qMbRjdgHsKTbQBKw2jOMqegNRDb3yGJ4GOlOO3zDuznPJFNGA4QHAJOG9RS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CR1FEbMVOCeRyMcfWghUQPuwc8KO9COoO4g7j/KkBYgMgUgYJxzk45p0LMqok64JY7h7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lYEnjHSmiSXJJcAg8EUFKTRbb5slCM+pqMp5nGCdpwSOpqNX2gZJwTxk0vnFVKoSWJ7Do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SrIDnsODSFlVA4IDE4YCog0pALMDnqS3NAZj1xgHjjNNJWE5E6N5akAj5uvNRwzvvACHl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JAK9MHtTkZSwPQk8ntSVkJbkh82UjywCc8kjpTNxWQrIxLAcjFPYqgYhyCTwCarbF8wku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V7jsnsTLhVHoW7GnpIAMgAjPSq4X5iowRjv606JiCELZycdKGrCaaLsVwuNpxtzkjPNTo6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E/KQtZ+VJBIBwemKm85FXZnIIzigE2icgrncAATjIpZdnlKQM5PAxVfz3dgNwC+oFK7CJg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OoptOxSkh3lqis52liPXpUQ2qw4yccgGnkhrcgBg38IIxmoNrRsrAEgdx1zRZWByRLGS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GPao5QIcnzQynoAMYpkz/vPlfIHUmo3kLnaDwOpApBzIcC2MufvHsKY7MANx4xkACliH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dmWyOCByD3oegcyIZJCBgEYwMk9c0xn65cDPUGrOwMm3gnPAxjmomRUx8oOW5JFVFjI8m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0vl5XCkAkcHNO8oF92ABnkAUh3chV57Z5pppsBrABSASQw43HvRgjhsAjoe1OMDoA4AAH8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VMhuQSc4pgJjockjPPvQRuYkZA75FND78IcqB3FTRkvmSQEhVIAx1NAnFNkCrGrYjzkjh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A+420DucZ5q4oQqGNsigDG4dTSSxB0AAAOaTaQuUoyqDJHjqO4ocspZcEAMMCryW0KqcK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qSFxw3U9KE0w5StHFvBuYgWIPzIRxTXk3HcWXIPAAq6UPyKhIUfwimNaFJC8hBBGQPSqu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ykbAFPU+hqCW0MrDdIQx9BWnKEQk7QFI4HvVa4iaKf5RgGEEjPei7uS00VUATEccmSDz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VVsDkYqWSACIFtoYnoBTFtVVA4fJYZHPamm7iIWgVnAUrgDmj7Kk6gspVU6AjOae8O2H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RTwNiAEkkjqDRe4PVEM1oplMqJtBxg+lRtbvLKRLHw3Vj3q0W3KVG4k9iOlO3GJgGcYK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SsjOuNOhuEAgj3DkMrDBqEaCiI0p+QKp+Qjg+1aLIhzyVB6kGovsyxbnWQu3dS2eKalPYc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4btvmcBnLrkBjwp61BqOimaAXbrt4C5Uc1vPuKhgwjIA+UHIJqwNkti8D2pClciRP4W9/Y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qJ6M4y00jJY+aWcHknofeor/AEy5+0iUyoEZcszDofSt8wLAxEcIVSwHAzxTb6zGoA2+8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cUOlE7oZlVT1Zyd0RG4LTK5BBABxkU3MoJkbABPBFbdx4dRo3EeCy5VCVzxVe28N6k1m0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4AxtFSqbex3U80io6lCNmORIAwJ78DFLsdwDg4HUD0q6mhXMGFWByhX5iwyAc9KZPbtN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++Y8AH0rOVKaZ6NLH0ZrcpWryJMUwdq5APqPWrETfLsAwq54J5pJWYsrr8gC4UkdabA+13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2rOScXqdSrU2tGSa1IlzpyJG2JFiI3DvXm3iGxkghdSoVmY9DnFegXgUM4wWL8KR2rlvE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EFuQB1pptI0i4zODX9yxbyCQfvSE9TUWyE28zzYDOPkIPANbN7bRMWiQbQzZANZV7aoHK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D+tNaIlxaZy15HLOJIMBSG+Zm9Kqtbq0jOCVXjAH0rQ1ZttztIIBOAQOlVCWtnSIMJVJ4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II5M/wARDA/KTTpQrsHAwRz7E03yivI4PbNOLbx1G0j5h6mpbuwLFjdNBKmHJDcMO1aE9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kFecVhrOI5Q7HIHUHjAq9FcrKoUpuXHysT2oVrgzoLaTzoliSdAcfNhskitSxv1tl8v72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1pqEVuPJWLaW6se1W7bUgrn95uYHgg9aLJsl2udbHe/KJN5AJ+YEVq6ZqIclCf4fXiuQj1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OoPSrdrrQUiME5PAIOaHFtDbTR2sE5lceU4IPXNaCTiNIxnBA+f3rmNIvo7mJtuSQOAex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ZIJ7E5qLMLpI6eO6jlRQz8L0FW7ZHXEzgMCvAArn7K5YRqCc56g/zrbs7wyARqxxtBGB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UjygdlOTjgVWmLROFUFixztzgVbspY545cuVkwNuTVG4kbB3Sq7DuvGKL6iJrWQoWbJAIG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cAMpJyeSapW9xHEAHyQW4GatwzpcL8kTfL6nFMNCaKQqc4yQehqxnepLsMk8jpVSMZJG7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sVBcsTkH0pNXRUWT2gw4UHIUckHipruCK7VSWKtCeAD3qCH9220Z3A8+gqVJFWRDkkEf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ptEU15MoEOwkEHcQagnb7Sn77BCL8oPrUl8F83IDBX6EHtUCA55PAPQ+lK7BtspwMYJn3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4NOfToWXzm3BjyEHAFW4oIWkKtwSOD6Uk8fkKEDkYHXNNq6uCWhnNFK4wQAvb3qSJXVQr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ICgI5GcKD2p21eQMHBxwelJu6ERKjrIEABGeCatKvkkhiCxPzFRwKjVFVyWXjHBNSmVFx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y4ttEdwm2MOjL15wKy9TaS43vGucYzkVrFxgqVOD6Cs69DWdtKqbcP94kcg04u8iJxujnW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GcUQI3mrNFERGV6E980vluzMH+8TwM0+GOYMREpJGAQOgrovociSTLyqcAxkhiex7Vct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ngY61Dp0YRjJMhIPUHtV6JnGCAq46nrmsZvU6qcdByF2Qb1CkDkDpUsStkMzHGM80xCyO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qVJoTiPZnceSelZSabNSK6JkGGICqMqfWqryISEHKgZDCrsogcbR1B5I6YquYEbhdoU9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iszF26ZBPBHGaNjwyA7SQy4Ix0p0iyAhNhUDo+O1MLkZG4kDkAVopKxjJEcLlZirhgM5J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wzIVUgZ29xVZVSUs4ByTwAanibMaJI4yhPB9K0UjKUS7c26XMChmKDJxg4JFY3iPSEuoT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64rTgLo/3WZepcmpfJW7gctIoAPAUcms6jujShKUZnj/inw3e27MpjJO774GT9K4zUhd2k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7oFe5eIdFGoQyyKvlsFIRh69q8x8QadcWoaG8hLurEkhe1QrOJ6bcFFOJx8k7BS8qd+gp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EIBwB1qa8jaJtojDEngqMZFMgSOEbGYhmOVU1DsO6sTw6k5kQSnG0cZ5rsPA/iOG2ZIl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9TXEIsW/YeoGMEdTWlp4hW4TEjB06YPShWtYiUdD1mBZLuQiRgGwCQp5FaVspV1VQCueS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Nmdl3PulBAVyOD7V1kTP5Md2G2pIMgjv7URiYuKOgtbqNIisYw+OCOeakSR2beeB3ArP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qWGDkdq0EkiwFOTx1HSna7MJqw+QAoeT8vPB4BqhM8hLhZwg2EsCOWNW1lViYACABkg9Kp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CFT8hHeqjojNq6MaQ3VzdNJIZYxjGcZJFW7eJgV64HQE1bKRJGGMhPPzAnNQ5DTDyk4B7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UWmWYYFjYytgk8nIxWhHCJH3LGVPYhsjFRxqX2vGgOGzg+lWE2qAmOWGSBUSkrG8YoURm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U5ZldNm0EkHPHehgShQnkHjntRt8rDlSc8Ais3Js0SSPccBQcOCvbaOlWYmj8pFfOTjcc9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K47gdamjbeQxTGOlfTn4u2kiym0k4wCeoxVhHKjBU4IGSBUUBi43DPHAxVkBwuVJwQMZ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v7lwApPHQmnx4GCVzg9Se9NiRmB8sY2n5geeKE8xXMZbgn5TjpQDdloWPNcgI6kD0Pang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AKjKeXksxP0NPhYuy5A+U9VFBJMCzYzksT1IqRXGOY35PQcHFRxttUkjILcYPNPWQhQ24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0Ww/Yjk4yV7DvUgQBQAwAJ7imRkAYLEEHoBUpYKhDHJI9KADGAOBgg4OOKdHnG4EHHXNM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BNOhGCHbhcdAaBLce2Rg7sKRyDUJG5T8wUjrinSTFAAQTxnOKrqZZNxK4z90GgZMrDcY0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wxUu2QAOSaghYxOJWU7APmx61btpoPO8uUYRxjOOlADYUCsUGcnGcelE97FbfK2CwHpRr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s7gFlUbmJwMVjy6qJrgSKwYYGCeRmpUWw6ly71uG0ZZpF5AzyOKzW8XrJctNNdKFY7UIF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87G6dSCflRWxxVZVi+zKyorL/ABZGcU1C4uZJm40t26Ei4Zg7ErIRxj0rC1XUzZTr58rbU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U1Lb3928qW8JYxr0QmmS6A2q3JWcsAzEk46VtCMI/EVzxacjlrpb+7unlWVhEG+TJzWvo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7XDGWaMYODkMPWtzVPDQa3i0+wtyJGIQkHHy966vwd4Mi0SwETxlUl+8pfJWqnWTVkK/Mj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qJTUvLaSOHDSRKMAmuitvAFrbXv2wKqGcZdVHC+1dPpWnR28Ba1jKxgYxjmnTZA2KhyRyQ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FxiooxYPCIhQusJUFs7gvFSfZTagrD8xXk88U3VfE0NlaMY9QBAbDqpyU/wAK4bxP8Q7o3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yKGikjkCnP8AcI9a0UJTZE5RS0O8svE1nYTFbm6IwPmVX4x61m6v8WbODV/7P0nVFaB1+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dPiD+0LpXh1Hnu1eSUAo1u7++AOD0714t8Uf2n7TRrL+2j4ie1NtIrXEVnIu6QnkDaT93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yd7GLkfVvxD+LGgWOoOyavNBKkgMZOSHBHXPpXnGu/H3Rv7PW5fVomBuGWW+imyQVOMK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4o/tm6t4tlgbwukulwiZTfPdI3mypz0B4UE46V5X4i+KPjDX2zb6/PCizPKVEuV3Nzx7V1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TPsP4gftYeCdLv77VYPEN1LJGoW1Vm+QckGvEfiT+1odftmhtVuIC7FZXiGCR9R6+teFv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9p4kvRcktujfbt/Oom1HfcbVCFVTAJGa2UExpRaNrX/GN54jge31OISxStlY7hy6geuCc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2U2L3JaAJsiO/lR6VTlS4Zm8obkA4Ymq5d2ULgZDYAxW0FyqwJMkjhtgRKZZMKRtAbipL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hVUgEioQHVQkqYBHHoKie34O8L5TDkEZzVKMXuV7yWhfkuhMQ7ptRu+eGpuVB5kWMngA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AgZQFX7mT0ps6CVlZw5VWyMDjNTyorVstxsYfnWYP68dacbj7UG8wnOeSDzVRkL4VSFBX5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cSSFDkKo+YY70WsxpNMe+2TFu/KEkgnrTFQM3mSEcHhTzTtsYCMWYktyO4NPIAUk4II5x2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RO0B2oAeOCRilJlY7pDyGJ5NCEB1bGdvUAVLyWBLBh0yDzVpJAQvF9oULtJYdQKUR3dgs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2Ie1Tw5WcSMSQD94DGKfe5nkZ0XcrHqxqm7oCC2nmhjO75UI+YDkn2qUlJQqhyGK8Z6Co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cAmkldoiAvIBGcGp0QFiAiCRt0JYmPaSeaIIUwjHAYuSFY8kVGJI3+9lWx1B/WnoBubc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F00UkLLI8LMWi6nAYDqKfChdN6gBCMgg0rCN0UqASoKj6elOV1EZyQpBGFxwaad0UL5bS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TxinJblMeW4OWAKgZINAu4PK8p0DN/CcdKbHOxl83kEDAOOKALkW2VQPmJx90GrVn5UA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eKzYbgrkxSsrA5AAyTTluWE5diwyuCB0JqZPQqN7l2RBvZmAbBO1wcg1HJasXU9QTkgDo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uQDknilF66nKsSBkYA4qbtobQ1oN7eXvOQM4AqZY8RgOuTtOSDjAqP7bFDAScFiOB3NVlv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2qzBwvf6002kJJ3NHZASE2kHaNrA5psgDRqoO1mJ4J4prTQrZ/aGJEgAG0L05phuEO5DMo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2mirpjxcRKDGIsKOCc9TVhvLW2WaVSU24Ug84qjK8R2lXLMwxGAeAKJNRdLc2xxgDKgc5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7uIbeMRmHc0hygYZOPXNFxMH2hFUALniq41CK4jjQkDbwcjOKdBcxwOZTgkcBn7UWsHM0S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iTIKhuQPWpI2KusW0EFPlyOM1X+1MDh4gVkPyyA8fWpFk2FWjcuFUjcp71ElZlJ2JuPk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U+WUNOdrDJHVjkYqut2qxszB8j7wAoZ0AJ4ORwAehpF7k4UTKfKIIA+ZVPU0vlI2Hmlw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UkZnKsisrr2UdRUqFvL9YyRkn/Pah7Ba7NVbDT7u1d5oSJAAFKYBFF1YQQXKQrtxGcE7R8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MdksgduuWyDikNzc795mJYjDMetZyu1YuMoroaNxGlvEpdQELYyq9RVq1e3kjCeUpBAwu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7y8uICisGKjgHinwXjWy7JWbCgZw2RUSTSKUlJmvdyW12o2xxo3GABjIp1lo8Y8w3ZSSMp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VKxMDoLfkuOULHk0tpPMZXZSqgkrhz2HpWTu0U0rEt/YS2luzoEYgfKQOKc2hLFo66hFd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4fmKA+3rUL3t27jYpcMMPGx6in2d4NJnLI4toz/rMHHH+NCbQ42bFvdEu7ULBguqgfOeDg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w27oJtzcjll7VrDUp7qWRLRCYVUuCz53Goi1vkiX5WYZ3YzQ20yZtSkZn9mRssoGGVQSgB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BdowBjao4xW1fwSzWbPYqokBwwB61n31oRbl/IMbkchRkk1UZuTJcGQpYWcUTS5DBgQAz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06WNzJE33VyAeQDVq3aSKFbj7NJvZiuSvNNmLSRtvUqjDdI4OCAK0UmmJJNFBlnuGBcgO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ByIyeQMk9hVlkUMMvlhzGxGBUUrOB5nBAHJDZ5qrtk2bZAYwuAynkZ4NOZQjAyIGzxjb0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sgAYIFLI7bzJyNx45obCzECI0gM2MK/AA4xQUP2gHeB82Qc5zTUJeUrtB2jBOeM+lS28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k+w7Um0gsPhUorYGDkllHOakEOSANy5AA44zTEeJpSkyFAQSjKccVMiTuDIYSVCkhc8U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bW4lhjUloyAdpyDnvUkVxM6iUtlDySp5zU7RH7R9qiUbnUBlYZHFRyvCrr5rLHn7kYHWh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SYhldlIJBUk8kelV5CGQlF5LZGKnJXH7iReTlyV5FQyw7cSoCABgAdKdm2JppCsh2F1dT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ffYrwsYQ7FeNrDAFSaak0cqyDGATuB7+1N1DSraSVZreNgwJzk55NEpJOxCcikviRZNQd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1TP4Vm6j4viN9OthYTQqrfMrJyfetaXwrGzm5t/3cjDEpK5P4VE/h+SdW3pKwPAdhjN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ILTWRc28TvGVmkQ7yDwaWV1dRlivHynPOaYdGuluFWOM7QMAAdKhudMkt3DnkDOdrZIND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kuwVIUndnGCacptmCrPMATnYQehrL3XtnO816haMsfmUc+1Mur9Yoxe26KM52Bh0PvUtO5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hLASEgsSpB4Iqml9eQ3YW7RkT+CXHINZDa1qU4+0tjB+5g8NU2na3d6hvR/vIuWRuhHpW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lWjNWR039pK8RV2JIPBA6mnw3WnOp2XcYcjJT+Jqx4biKG1FwbQ+WhG7mpILGzFwuqSQKA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s3oyozbZpxPEZSjE4I4ANJbadFbwusc5UFixyOBU1pDEkkckmQZFJWTHP5U+aWGWIRIh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rps0SdyjZu4mZZIunIcDqPWrp1WzilVIHYoF+dl9fSq4DBCxOCW4b0FBjtiDlQpx8wByD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9DZhmglhWSJ9rBBvDMM4qbShDM0yrcIyovIYYxXOGRVZDGoZlXIGM4pdM157W4laWcIr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+ho6ibudH9stzMIVnI2nBAHGafdTGNmIUkMg5J9q5yzuJPt4aa4MjFSQqjC49avlbgSNJ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4HNZyhyoqNRSNKJlkCxmQM5XIZV4HtVvyIorZXN0S5cKY2HT3rJjuAIiq4UnOfm5zSpI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m3HOTU2uWppM0ooLeAMpG9mOY5M8BfQ+9Zt/pcZLATLIxyNy8cVIlyGkMhZiQeNpwMVKs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ZFZV2benPrRdxWhbcZKzM+PRWhMc1tI7sB86MOhNWzb3CKpR8qDkLmpJfOjSRUcNknaQOc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77iuN7AVnOcprUvmbViSN5HidA3zEfeJqqbYW8nllh8xG4g9asqgcF1yxzyoHJFNlWPb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0qEkhxlYqtbyNJukztB6KeMVoph13R5UKOTjBzVS3uIY5tlzGXQ55Q4wauWs9vMQqvtUnH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nZ3I94TjftUA5HpVqDUC7+RvIZkGAp4xTbmEKCdu0AAjJ4NVYpQrPhgmRznqRUSbqIpTa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MUMQuGPoamD6U8aqsjJLkHBHFc3aaleWspklZQrN0TncK1LPV7CcBJ7bEhHDA44qFFx0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dbRLSKMOjKWcFvv1Wht76JVaeNl3nhgOQB0qSw1GGGRoo3wXPynvirE8zOys8hYAnBJ7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OLRs/C74m+PPhTcNPoXieaWJiSYZ5GAJznjFfRfgb9rrxV4m022fU4liRIdqyJMBkhhkf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JbGG7tvmkQYIzhsNWpoEE8WirolpcvcEEm3G/BRifWtY1HKWpwV6Ktofpx8JPjlovxJ8L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3jGZlALKAP8K9F8P3McVlB4hspyYWjBkJf5fr+Nfl/wDs1/HPXvgV4zj0nU/Nm0W7G3UTM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99CD+lfbHwj+PmjWN82nXWtGbSpU4SQYHlD+HB7VpZNXR5dSjJOzR9DTo9/ANSs3RjEP3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WYxPFMLjeIiGZQe/vXM2HijTGkg8T+F54pLOVVW4hjPGP72PererzJaXA8SeH4na3dvn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/XqWro5lRd7HX3mqQay6OxAKnBAHWsPxVpb6NrFt4o0uJluZyEdQnGBWLD4nWJ11i3uN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G0e9dTp3iG38Y6Y9lHdRieNCyxKwDHH9axTaZMqcood4y0IeJ/DMgCulyYi0TocHfVL4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TBYanEf7Qsv3E4I5IU4zXV+CJtP8AFOhF4Ml42KTJjBVh/CfeuFuPDWp+CPH8kujadJEp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/EpHarTsZRTOx8S6ffaV5WqadGzRIx86MNjePQVBpusQa9tNlZrEZDkKTkr7e5rR0vXb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AopIKhs4buPwNc22liFhd2czI0blkVWxk5q4ySWo0pPc6dVFuVQLxjDg1zevXlpoOrRX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zIGdp7VNZeLZNQnW2nfZOGw6N1pPE2hx65p8lv5R8wNviIP8AF2NJpt6lcrJbiXdmZQWUn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t5PMGFIBPINJ4VieZPM1AkTLGVkRhwCK0hGYp9kiHOcgEcEVPLysHeJQ1LQ7e5xLMg3Ac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nB8g+WOCQOCK6hos8yAFQfSql+8LBkdQQvQEdRRJ23KinJFTz7eWOOSScOF+dYg3NcB49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+K7Xy0FxNtuAi8YPY/Sul1WwfSr1tU08gD+OInpn0p9xqWhazpEumanZpOGTJQjlTUttGt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0mOS4kttVjuPNjkiywznb7Vq6oZtNuDdfZhLAwXLRjO2ues5odB04W9q+IowcZP3Vqne+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YZD5ajJAHJNGsldHZTwsm7s6a61e3mVvKTYzL8ykd/Wqkvim70y3C2t4u5uASea5g+Jrl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Ez3pyWqXl/GwvGdm+Yqwxism3c7YYOmlexa1a+vLs+bNqMshVgwjYdvekt4o2LSLJIQw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h02J92E3ByAoHUmpZbiw0S3kIx5hbYqqcnNPmVzohSSWhnRm5W4UMuIwvJJwc1Lc6sNJlH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I6Gs/wDtm5vr+W4vcBB8qoBgg+/tUeovJfWweIuEjfcmB1qZSHyNM6aGUajbieePbECR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0kkbAHAV87VB4+lYWq6/eWMcVxb3YaAqSoR+hHb2q3ZnVp9Nj1lkVopDlFLg7R71Cmi1G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okDhAWIIB4FRwz3/ANsmlUr5c5G5lHcVja1NIkcTxKfmlzuJ4B/wpWubtLcNFdN5pOZW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TTR0ru0dmJWhJX1J5zVa81C12hmOxtuCjc1jw+J7jUL42ckqBFiHlsDjd7e9SXl3mQhlA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qOawlFJipqkJmWaFWUcZJ6EelWobia8LWqqACdxYn9ax7pQ0hC42sQSc9qLO+ls7wsr/KT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UbG2mWJ2kYGOGVGIzjccEjPWqlrIX82FGZmJO5z/CvpTrm5t9/mcEqDgCqEOpDT5nZAB5o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zU3QJpF1ykKI8zkkg7VDUr6gxgHmAEAfJxkiqNvOJVczsDzlQo6mq9xfhEaMtuUdCOtZyl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9nuQVUkPnqeFrSwXsmfcCwTgnvXORyfaZ1jbJYHhQa3Jnkg09VXOQfmDDGBipT0G73MO7B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5APatODWRJZiKbBXbwC3IrHFyJLgxF8Bj941Pd2222D5yCedorOTTGm4j7W5tcuIAysT8x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m+zENwM8Eis6S6uLC5DSSgRk5IAycUX+qpNBzKWUH5RnNJoOaVivLeJKojMgDBc4J5rD1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m2hWAJB61YvcODJDMSynBOOKzb+eWRD9oYZRuNtawsmLZnQ6BrsUsUccRKOjDcQM85rutR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WTYCnAIHJx3ryGynuLZzJC5BPIFd34P1ptRs0sLkMWJxlWzit0nJENvdFnSLtFvykgYF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NZZmnjU7UX5nLcVQ1FJrfUnlhZgCAFyetTGV7i1ImGST1z0NQlqX8LuZ1lfk3YeJgVb5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jmMXlhYyvy4OQfWq08TWs5WPGXJPAxg0upTXCWqyyjcMclRVlJ3Gx3DKHCkqT0NRCeS6k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ARgCqtvq6BDJdBUUthCTipSZo9s6fLvP3WHIoTsMbDNPbXxguwTs+6uMAmta6uBcxBFhO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/AVj6hBcSwiVWZXEgIZmyWx61ctLlnTEr4JHzDHNXowLVtNEp2bQDj5WB6+tWopWkcyO5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WbDuyysvEZymRzUkHmiXLyHaD8qHpmmNu5pTISq+TGMqecmrUY891icjcB8m6q9ncxJn7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NWGMLyl4wAsYJZicnPpVptoTSYy50hS6SrcsCWO5TyCKqSXU8CPAhQoW/wBaRwKstfpH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6aqfamm/cGJTGPu7uxzUNagkkV5dde/nBhnEpRSGWJclgKeLqWXaHhCgDGe5+tNWzgt5f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72pfsrBg0SsSp+YA803ZIq9wmaZlMkcZxnnB61UlWSMqNhCjnPatJJjuIwFDDqRxUE7IU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SKeiKN2oV1lfgFeAORUUcq8TFVYtwAD3FF+008JkRSzKPlAPWktLO7Kk8srplgRgqaBJ6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+Nq/dAPU1YRshY1UqeMAHAqOO2ARbc4J/iIPIqZZDDH5ACsAODjnND0RPUa8u12whZl5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3pEJZ0VGYgFVGcGoprjeVADYB4bPeo7i6ExZFQg8EDPBqWm0UrDZ4i+JQSW7Y9KcsbSKh2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7hVkEcuSWU5UDpTYblpshWYDJ61Nmhim1DoWEwBRvlIPJq8sCRxrIJFYMOpHINUY/luB1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PK7QQR6UFJakkYRWEgcMRkEGgwwzv8h2EdSx7VX89lyMgMTwMcURzO0mCThRlgDQULK26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tKhM/wB4YPIIHQGlkCDJ4Izw2aW1lUyYRM9guetACQLdQII2ADgYDDnBqFVu5JmMmAEP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cu8hKRyhAHO4AZzUYhmh3+ZcblYcArgAUbjTSFW5bayyqAznLDORU7PHIiS7RkDBXsR61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5ypySewrRjhjhtVSHDFlGQD0NQ00GlyO7ZhIBgFQvAUcGnQ3DiILk8ggAetQXdtfTgeUxV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i8uE72IZeoYc5pFJJocqk3KN1BHzZPSm3AJIJcAB+ABgVIlvklfOBDHOGHApskZbERI2g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ojRUtrWE3TSOjKCMHb6+tPNhbRE3Dk4J6nrU0duc4wNwGWOegpk4jlZANzEkAD1NNKwF7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VUHKAelXgcWyLgFiww4OKgjjxbbeM7RwPWomZmIOSAxO1QeRTAtmR1IjjYkNndjtWb4l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AqoV2sM8+tX4v3kQCfeDABfWqfi4q9ksSsQGHzKBg5qoauxnJtanwh+31q2rvbfZJWeOCa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88/Lnt0r4w1EEuQAMAnBPXFfYH/BRCaKCS2sYZCVnvkYJv4QhvvD618iaogNy4UEZJycda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SPlMykpV2ZAVlYj2yARTQwyAxIBHA71aaEs4OcDpkU0WgLckZzwT6V6J5wwIFG/kED72a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BJYk+ua1Wiynl449SKkTTFusBYwSRjIFAHE6topkQqBgbTgEd65260i6jkURRgOpyVBr1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NsZQNyGK96w9f+HF5AfPhUqwOdxHBHpUuPvFRaM/wIxidGYgKDgsB0aup167O4MrEg4P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9M3JIhQIvyr3zVie4aZduM4HPFNRswlLTQbnexOQeBg1KpOCCOR3FQJhFG0d+QafvJ6ng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iySlPmVsgH5jnrVK6lWaTchO3oDmpbubCFlHOMDIqkW4BCEEHnHPFNWAbLvKkAkFhyRVWd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jv3NWpz8oAbAXoAaozYyGGQueQaTdkOO5E7gNgAEkccUgIfGQMAZAzxTJXLkkYG08EnrT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SCQD0rGbaRtFNnQ+D7WN7gyhAGjALMOw719G/s9+ErbWdcgkt9Ie4RXA45KseM++BzX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uowbMuHxvUdK+vf2e9JOn6VBcWOm7BcHaxxg4Bx+A6/lXmYqdonq4aKeh7/8LtBaz0uG1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bKGPkZ9a9V0xE8hDFAFO752VeK4/wvENM05LS1swvmlSMnLYrsdElSNwC5UDkqx6H0r5+r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pWSNN4ZN5kUEEEckU4iNepJJPGanZ3MmcAiToewFMMTyIRgBgflzXFJnTFEKxlgWAYAZB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SCo4B6VOsfyhiTwMECq8+0kxgqo/X61JRA5t5CS7HcTwCOKgdGdycjjpinSja5GQVHTA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981D3AsQ5SJgepHBzUG9EzIy5DHjnHNPcneDGwYkfMc8VDKQsZ3AnLZOe1IlphHIjAgYVs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vl4DSEcdMVAXRASgzkcUO5KnDqDjgHpQSW1d8qcjGRg1J5uejgYPUd6yxLcmQhioAI5zVq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8NgZNFgLaSKPm8skg8DtTmWORiVJ5OSOtRAeVmNgdxbg4pJJTHmJCQ5GWIHFADLuMquY2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gNu+buAO9TyOxGGO5gOue9QTBmfB6ADBFADo8ZO8hQRnBHWrUF07KA3RfuqBVRW2th8k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MeVyDzyMdqbTSAuliELHGCOBnmmMgI6FiRySaSOTcQSOAKeSQpKNgdxikBX6swXptxg9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cZ69c1KUAXeASTyabgnD7gCB2oAHBjTdjPPIJqF5MZ65z2Gam+cqQzbgOhNNCE/Nzgjr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0YBODT/KVkOehPOD0pAp2gdCOeKSVmK7gBkjIxQBG8QVxiQcngAUgfKg9ADwQOppqyDeH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UlkPkvtQMOPSgC5abxhy2dp+cYqY7Wbdkcg1BbJMAQWBI6knqKkaUDKEAYHBJoAGXPAGO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jIDnAHQmmhlyp7HoKBv3Yc5J7gcgUATwBCVaRjhs5JNPKRKSFfcR0GaqbyWwp6npjmpYx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OKAHSRRMpMj5OecDpVedBkQk7lJ5qxkY/edAOoqJjubkYIPAA5oAZBbgSHGeeqnvUqKqo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8xoyHjKjnB3DNSAgIVccn0oC2pExxkMeQeDTkMaHG8njjFRz/ACrxzk4x7VCrhMLuyM8Ei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POMHJpPMyA+7BxwaiWQyAgoCR0IqSLLMEHJJ6kUAOMhCgc4NQyHCkDBJHQ1MyZU9znqK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PAHYUDux9t5YjEbkdewqWQA7WUcEc7agCsg5wBjnBzTlm+YAkhQeTjmgak0SEzIwzwQO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eSBwc1Gsm/BJ+Ynk461GZDhmUA4ONpPOaB8yLa4YDy+Cx+YE05QnCOvPbJziqsc8gTZnH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WUgnJxQJO7JjCA4KYGBywpsx2Lg/eHQY61E85HG8k45J6UwStJkGQDA5zQUDsQMeh5IHa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jtSSyMAQCCqnrjrTQQ2cnCkdAKAJHO3IK4GOKQFf7wLY6elCKSuQSSB8pajYzcg8g80A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tPgCEFnGQByDT0VDy+AOwIqQRxyKd2RxwoHagCLER+cqSCelLFDH5TMMBgeRilOcEYwpz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CEhc4II60AMZgmFYg5HANKhynlryoPBApJSCpBwCDyMU0PsITB6cUATAgZbdyANuT1pPt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56ZqPqOASCeDQwznaOSOSKAJJLh5MHAyOetC/ODJgjPXI60xFLKOxB5HpUigqTg5yOBnp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IPpkZp7R7l3lgMcDFJuAQoSSW5Ix0oXcCFAzk8igBNoTO0jAHJpvnbCeeT1J60rqqqBg5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YYYBC8gjvQArO2AzgYXpxQrBnG4HJ6getRlTKgPIJPIJxSsy5+YkYHGBQlcCV0/eM2OBj5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5xtJ560+0JeMmZgSOoHanylQcKDjHO7sKNmBUnVxgjGVPrUM07mQKGOMcnPFXLm3YoNgB4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cPu/MR0ouwEEjOCcHaSM5HBFSmZ02gMQARkA9qjEB+6jEA43AjpUkmAxVegAxkd6d3cB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0x2pJZkfDKCx7k9qjCMc7QTk8ZNInyE4GR2B9apNMB+VJOSCMdT606GQyOFJ24PUetRB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p8Tg5+UgkdDTAlC7sHJBGc5606OIgYVGI3dM85pICGcKg6nvVhRsdjJg4PAFJuwCPANoP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io5YwmXjXC8ArUryIxySFPfimEvnDYII657UuawFZy4DA+vHFIVb7pPJ6CrZijbOCSByMC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JA4JBIo5kJq5SkjZWGSSCuevSgEtzjkdAKtPFwA2D6NnionUZ3ZIx096OZE2ZCeAeCQByc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aOR1FSiEscuAAeoBpGh/hUA5Hb0p8yEMjjy2Vw2Bncae0YIOeOeQaVIpEIXIAHSniIlcc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EbW/PUAsOM0vkmJdwwVA71MVywXYCccc0rQsqBRyc9CKakkJpNldrdCA3J9APWoBDmRt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0YWLIcEkH5uKazRHnZzjnNDkFkV0hzlgpxgYBqUWmSQzEADjBqWFYwQW4JHAz0qQrHINu4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clcaSZUlhEYDYwO4NV3BHAycHBJq9KnlkrtOSOrdxVVo8kEZPrmmmS4kQC5+XOe+RQoCsX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naMHIwAD3J5NNaCVAWVVOB0JycVSkhWaK7O21g4BwMgAYNQu4Z8HqDwCKsTxMpDHOCOmai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AjOSKolpsYsqomxskEdc8VJvCfvQSykYIzyKaEBzkAgnnHFCDaSFAA6AH0oJaaQ/ezZW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l5CTgKw4xubFRbiEI4BHUZzUifMBnnB4zQm0IVfnILdSASMd6lAHLYGewpkeVyBg5PORzU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RwfSqclYCNsqwA5J6jHSnKQoJwSe+KQKSTypOfWmu4Una+CRxk1N2wHM4VySy5I4JNTL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PmxVYFyBmP3JxSPKxxhQDnnBouwLayiMFycA9MGnCcOVQn7xyCTVETFWJXDHGCM1Lby9C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aAub8EluSBkA0x3KAkEZ6AEVGjF5XkfjauFX1FAm3EHPG7oR2puTaAd5m7LYOMc4podS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0o3ICHByGB6mmjcEAUZ5yQTSAezn7qjBU9xSh3x8p+96DnFRlwFZgynA6571HDP5bHO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OTlug4IpEEm0KOQTyfeo0I3nI4IypPpTlMq4J6DtmgCQt5REkoZgSenapFZeoyQQPlNV2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/LT0kLdSAc8AmqTuxpJkhADbgeccjGKQSnATJwDxUbMQfnwCOhU9aaj9S3HPp0NUItRqT8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rDAAOffNRQzFkKykKOxFKrZjOGIIPTHNRZgPlG5CseenJYVE8gxtJGBwcCpC4VQpY4Yck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AeMHqKE7aDTsAm4G0MQPUdKckm0EnCgNTN3QiT5QeVxSb+eScZ60rg22yYOSoZcgdAxHF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A4APSovNSPbk9RwM8U03SRuSpJAHIxTSuItRyAEDdgk4IPenGRtwJyrE88cVUSdzl2QK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cDzM5PQjNFm0BcTzCh3MSxJIB7CicbkwO3Qiq/2sDDocscZ5pEu9wG8kFhzgUKLAQxsr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KeIztJQ5OepFJJgEHccYyAO9ORsrz0xk4Pak9GA1I8bsEggcECl2MW3+gHJpXI4+YknpS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SgBSXGMHOBwT2NM6gg4znrTi5kXaFOBzgnk1GQ4GfQ9KCot3FUuSVAyO/GakRFELsiqCB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DJypxwRUkRJRmAGAeT6mgoTDyZJGQF5z6UjQK6FcE5+6RxVjKlRvxjbyMUm1V3ENnA+U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It5FYxspJ3dSamjIUDch4PSpZEV8MwJJHUdajKSM5O3gZ2+tPVjTaDcoP7w4z90jpUsca8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lqj2mPhk4PUHmgyKqhY4l2/xAjmldiHPG8ZJyOnIBzUUwAG5iA2OnrS/aQuN0QHOBikZsZ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aAERNm2TA2kZZielLsaVFfZg4JIIpylGQKc5Y5OalJPl/Io3Y4JouwKrQ5BVhgE5yKjls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9AeatyxPGI9sYfOd5LcA/SkfCLuUDrwQc4pptMCjLC2FDMGO77zCozABlTwqjII9KvRxhn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UbwyFzhAUI+6RVcyE4plRrSRoyqAcjKjPSo0swnEqlmA6e9aaW5EYZJAQDgYPGKbKoO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aYnEom3KBZGOQw5PpVe7ibcFIB545q9Onlx/dIGSSDyai8ouo3BgRyAB1pp2QuVlWFfLb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61FOsnzRtKoYgfOozmrzIh+RQzMDySORUD2cJZRiQOPuseBVJpi2K7BMlYyck9cU4SqVMD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4NTqFUAbS2T1pjxICGiQDDdcUw2Kgiw4wwOTwpHepwlugDEBSPvjGaZPGomMQDFm+5tpJV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xyMc0220NOzISRvbyQBgcDHNQFJJHYeY6xsRuVDjJqfyniQiMgljy1BiCggNlmGc5pJt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6bApaInLrnr71ULi3LyQRBy/UOeD9auzxgoVXOCOhPWoPKBCqVBBHIHPNXo0EakkUH01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X/gU8LVSXSPORzZtjBwAw5Y9xW2Y8sFYZA6EGmiIogRVC5fJyMmpcE3qdMMVVitzCm8PX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BkNnoap61pNte28UUau0mz5yR0rq7ggIqwsTg8jHej+z1nV2+TcV4JGABUSpI7KOY1YHk2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EycEggdBXNar4akkgaW3lAZDwQOSK9r1DQ0lXemGLMR5gGcGsp/Bmm7mM9mnmEZWQcKR6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wzaElqeA3GkyOkrPGSUyCccVjX0D2UR2g5B3AgdK9x1T4XvIl1crcKkLSZRFXkLj+XauS1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cWNlJLBCuJCq5oUVJ2O2ljKUnueZyFpG8xSSGHAI4JqFS0IBnUqx6qa7G/8AA91Hpgmjt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mHOawLjw/eW2beWMmRR82RnPvQ4NPY6VXpy2ZkzSLK5CINo6n1NJYTfZXebzDljwvarB0q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ySKpTwvB+6O7cB1HapcUiudSLj3+4b1IKk+vOaks73ypQYpMnPArLaSMQKEc7lPUHvUI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Bwc0KNgvc6221MQS+Y8hYMM5B5q9YapYq5ZnCFhkgdxXEQ3EgYs0hJLDBzVx9QE2xCpwv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Gk2elaVrTOn2ONwDjI2rzita1dxGJ3JLZGMjjrXnela3dQTReREACNrkt2rqI9elCeYiu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qGrBZnVW+qJFJ5hlC4HzAnoK39KvUmiDW8uGIwgI/WuAg1WCQCLOSR1Fbvh7VrS0AjaZ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k43V0CV2ddHJc5LopbnBJOKeh3MSMH2NU7a7M8RMZ5U4Ug9asQZRTujIzySRjmpS1uDV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BwepHAqeFxs25IAJ6GqKzMwG4kkDgHipIzLt3bcHPIBxTTTYjQRl2gRsCV9PSrFu6qQSx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zIHaOTdIcA9QKurdR3ESqowVJwAOTTBPUtiZZMsn3gDkH0o3HcCnQDlhVW3I8wE8Z/Kri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HABxUu5ondDNpkYJgklSQSeKqSsI38srllHODVl5Srj5SQFwARVS4AcbQTgjkDrUgOW8Y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QYxSmZJ0KSpyvKsTzmqpOcrITtx8uBVW7uXt5BFETuAzkmgabRdlSSDM/BDjkj0pEnjQkt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p1jKJ7VvOyrdgTUJtSrBlyM9yaAsmi3KS0RbsB8gI71HEqysyODktkg09ZFKqjZYA8gGn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6kDPFArjFYoAy5yo4U88Vm67MkyMUQsX5BHXPpWlHK3GMlgOCDiszVVSKcyCUH5SzkGhJ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uCgKS5BDEghsnHpVhBNGqzRxkoQM4boaS4u4pGf/AEReDkOOtVLS7jjv5A5YAj5U3dK6H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DPKNoIOATkE1pWk6leSBkcAGs2MvMqztgk8YFXIQI4SpUAg8EVjI7KexfabzFCKwGBww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tIWK/wmqtvIrKcuOvGKshXBGMhsZI9Kxe5oSzQAghRg96rSQomQshAxzg1eib92S2c56n1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tHB5HrQBVILuseDtAySaZJbJIAVYLgckVNJIwkEQwqsOST0pZ4AEK7hnIwRVp3REooprA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+EcUr25dgqnBJ4I7VYUA4jIAGPzpkTBiwbIKHgk9apN3Mmgt4vswAEjOuPusauQtGTsC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qUrtxg9B0A5p+m30kkzeeRjcACPX0ptJgmky1PawTSmFySMjdjv7V538RtGjs7t2G4hgNx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/ZR5o3KcBBkD+KsXxboNpqCrMYQY3XDLnkGs5JJnVTi2jwfV/D11aSR3srlYN3QjqKx543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nGRkmvR/E/h+6v2fT4oysaAn5hXKT6UsUhiKAFDgAUJw5bvc6YONrMwlGATxwMkmrenMS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Z5plzYruYOWIydyr1p1vC65QKcZ4waEk2Emkjf0nUI5503QKQhGCRjPvXeaVfyXDRxSB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rzTTJzb3qxZ3BuuB+ldrpWo3UJjCEBQRjI5NJ6MxmrnZ6c2SCynngEjpWwzptSGPlsfNg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nywLbCBhIuN5HNa4jt9pNrcEoRyrjBJqkrI56iEEscLkyfKWXIwO9Vp/LkkBWUNk9Kkk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QVPSq1wFXAWU8jIOOc0JWMgtYN12yOoUEHBPapLeCF7goX3/ADfw9KLhRNAqx53EjBFa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8sAlcFh1zSk0kXCLkxUgUMXcKWJ4UdhUiHHCJlvcfrSsiqSzODz0B5pFZiwYYz3IPSsW2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g88knvQ5MZyMMW+9lqlcxgHOCOwPU+9Qs4yAo4Gc4NAHugyqlMgkjAGKXa6IpUZIzhaS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M1NEhWQOnOH5Br6g/FmrodZOz5aRCCDwprRjJZBkEYHQ+tVVVmJI2rx82etWkwBgZxtGG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MsRu4ULjgHjHU1JAcscocseM81DbjzBwMFTxgVKFZDuAJGfSkJq6H4wxUgEZxmnIjocq2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NgOc5GQQOlGS0R4JJPXNBLVmSKeRxjjg5qUfMu0kYIPzA1HGhY88gDkE96eoXlccY4He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MM3QjqKmB3DPbsTUKxAgBgSCOo7VKqjZ8zAEfdXFBQrEZy2cDrgU2S8jjUBck9yaY7yP8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0pskE0i45VVJJDDFCSbBNNk9sROS7rweACaeYvKy6gkk8gGl0yzbyluGbJYfKCelWo4hF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DuPAHelJpPQbtcqWyLApiukwGIZFJ5INVtS1vSbGGQNIAyddx5U0zxJqUNvcrcxSqxC8I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0sWqzG4aEsrSDeWb74qoasaiy1qF59sXzBckoTnYD1FLauhtxCSQCw5Aqg0EiRGC2gIXgK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XStGzIhmVTIEwOOn4VrNWiKVnIoNo/wDaDCUxMUQAMDxTl8LR2OZFyVY5yz9fwreuJo7L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rWe6PLM1y0xYE/KpNYOckZzab0KUGnW7SCOOIq477etXbPTLhr5QY8hRlyw6VY06X7Le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SRwPet5bfEJnmBErD5VA4xSUmtWP3Yr3irZW9hbTtPPECxHykjpWlp863LqLiTESnMYJx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Vus10wcE52qe3rXO+IviPsTFmiqqLnGecDtVQg3uEZWdzuPEfiWO0ZJLGULlgqiN+1cX4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Y47hkzKVeZjjGK4Hxp8ddIttjz3BURxZCPwf96vnr4pftV6Xpcs2r6bqhNgkTS3U9xKQ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emOa7I4fmKlVbdj2X4nftD6ZpVjeaqLf7LLboVlvXGI8er88+wr5u8f/ALV2u6tIJNI1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d3kZjjkG49M8qOOh5rwb4jftR2/xCtzbLqF5dRwXDOLoxlBcnPyllPp6mvLdd1XV/E0Z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5/MjhB+Ur2FejRwqaMbOR6p8Xv2kL3xveXtvpt6k/2jhb+2Zl2Pkn5e2B615Vrc9zdP8Ab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AIknlJGfXHTNVmKYVURY1j4RIxhcUTK0gUsWJBAGOBXUqcaaMpczdhDPLdECZ2kVQAqnn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ZDlQRwD600gAkFwApyTTWHm4bcwGcEhsc0mkwjGxGiS3AJUEqG4OKmtrWQRtJKxyOnsKs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oO7sOcGlkuY0R1OASDjngVNmjWMUiu9wXUpGpAUckVBHJKkzKXOWxgkVbEKwQj5iQx5wM8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CRQOPkY9qDRJNDS2QfNyT2IPFRR7gfmfK554qYwxI6RvKCckggZGKliAxsBYoQcACgTlzE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OzdgYFAS5SRxJIQuPlUDjFTSl1UQxkqjD5vrUTMXkCnghsHnORQm0hAFEkfcAHkikgkkh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ABipBGBhd2RjJw3amQSJHIQygjoSGppMpXTJre488F/MKtn5lKU13jtUO8EgjIAGcmqqz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mOFIxxTZrhbgBUYYBOfYVSSuXfQtW9xLMW3ZUg/KGxmpZLi2jQMHxlju5rPjGwhvmyDzz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yEAlOFAzn3qmkhIuQXSBRIQR1IptzqqRuqJk78ZBNQW7MqDJC7VBAJyDUclvBdzi4DgyY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DdkXBKGQsyqVBwylutBvPtJ3mJBnACq3So4rZUh2LOcA8kipMqg+VQ5/vYxSaTG3dCspB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UGRmAVj8uDx3HpRHMjMUAbAb5lz1oCu8mIsFgfmLdqSVkVFrYniuNiADJAJwAMA0gY7gz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6UwNKF3PEEUdCG6mlVi0gjRcu45UnODTGOCskg2jcCfuD0p2Fw21CSDwC3SkbqqScOeq4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4IwCADzigByK4YvKzYK8gDn6VIksQ/1bswBIAI5zTVllVinkEEDknqaX7aXkNuygHy8Z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0WYZtgIYEFSCAT0FN3FkJD7csckVGjbQxU/KAASae0T7xEMZA4APGKmSSDmbHNaiMK4bO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jrkkEcnCkGliUbiCX9QdvBNPl09GUMCT5jHK5xjFK7sF3cgabCCJXY9mBPeo1jjkYSMQS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lntE3qFIAU4IBqV7dUIUbSGYA470Am0QAsIzEAAowSpHU0gQxxh2JZGOVRetOXP2kAq5A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4pVMgbJbnNNJsL6jbJpZAzPEdwb92B6e9TsFZR0Unls0ol8vGCGychR0BqJpwWG8FgQRs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6SCMhSThgSvHAFWbeN8qIvmQnLBRkY9aqphcEfMpOQR29qtwXQ2m3ySCh3FTjbUtXQ0r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TaVZSQynPFJ5KIBJHICVIOGGOaYLxogqhxknqOQfag3UiARQxqxz0I+7U30sXF3RKkYJa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BTyq5HnADJyoz0PrUUd1L5jOWJZiOAOBUxLvEH85CGPIz0pDGwjcCV3BgDjA6H0pzoTIA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M5OKYs8SoWkU5VhgKaSSTzSQkjfcwMjipabYN2RajtTNGqFgHYkZPp3qaGwheIsN2STlwe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2wsJYL9WaYoDbKIzg/j+tTWuqRvbxOA2CcbcYDCs5Jotctix/ZxigN3GwEiKSdw7iqxtx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AyqTkHPete3ubVUF75SEAcxM3OMYzzVC8uLfy7caedkcTbSjHJWsle5omrDkVkI3gBiuC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63OY5UB+UbiRwKW7eBSFSdAxQFwBkg1EZ2jjaRJd7AcEDtSaY90S21r9kQquUUrzEBj8a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RgfLlevvSwXplg85owecA5pTNLKwSOMqQvb0oeokkgtbT7exjjAUquWIfk/hSzWKxRmO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8GmWtwtjua2KAuTvYjOR6VMl9HcNsGE2Y2gHmlGLuMjNrqpgWWaQxx7RhfLyCBVW6s9q4c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kA1YfxNeANpIDMgPVl4H/AOqkZI/MaeSRpGKja+7AxTtJPUfu20MuTRZZ2aa3fAVeS/Km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/dmKRWGcxHGD71v2q2dxgBy20cgHiteaz0uGBWs4i0jKN6qvSplWcHZDjTi9zgrHQri13G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BflApbnRQl0MySgE8gcgV2c6wSL5gsGjYY+WQ8McdqYugx6gfNikRyR91nC4FJV5PdG/1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OXJCbrc+U4yCD1pDpk8SCIoyhUOxt24muolWdZEEsZ2odqhBgA1KYrOImZXAZeSCowBWcs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F7HCyWk0UxIgZnHViOvtU8N5aqPs7s8UwXLxhSRitvUmaW4eRbUhjwrqcAg0WVrBZyJ+5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HK8f4VuqqnEjlSloYV3D+/COjCNcFZB0IqLTZxcXRjW0LlScPKvAFdVLBZ3INuIgBIA0K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RhFuSKzAI5IC8k+ma0jOKM5pqNzmpbi2XUhZpHuJbAYA4z6VamtYZLRi0QLISWbHOa6tY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g4YDCyQxjKewxzSW/hqzs4jplpcBwYg7Pndvz7+tOdaNilTfLfucQvnQKoEZKgcEiren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UPUMcc1pS6IEu2t2QrEVILOeQ1LqGjJHGlnaELGijBK5OcVEqkdzFwaZQl8kCPAJkCn50b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DLJkMRkselEFiEIBfzMKQW2dKilgmtpQzTkHbyzDgilzK4mtCdCIVkinhG08FlHIql/Z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j/FwQalnvzEEUvhWbCkGjrIqwklmYALnGTTTdgUU0VrrQLJmQS5ck/dQYGKydT8Lx3UL29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OMY9c11NvPE8TvHdKsccxRhInepIHsYZSHRpGJIwg4A9KHUlEHSUo2OLPg1LC3EEqnGT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x4UMc6mztmOVG4gdRXpWoWNjNGC2RleSTgY/xo0u30vTXDyWQlYD92W5reliuWN+pEcPy7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WwNnIWWKSMFkzVbVYbuDT40tpHKowygGdx/pXpN/4Ntb1ftRkyMcNnJB9KzLrwuiQtHAi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196yc1J3KhBxexxsXiOUQhRvk2rgnHT2qfR9eRwy3xZGBHl5HJPpWlc+DruGCRntjG2fm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bwoYvm1B921s71XB//XVpJIJQlzaF1g8EKyS8xu2ORyDTZLPdISXByB07U0TtZAwTxMYmP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Pt7+Eo9vPassvVVJ+ZhQ3ZAk7im2VVZdxIC84brTZbSOOy802cbImMlzksamMkoICoVY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4EkkU+aELFSG56fSpViminY38LSS7wqtEuEwcEcdKv6demQOhUBlbggZJFZdpocVlKzbw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1ZaaS1mMp2gKvJH86UoxkiknFl+XzGYgDJI5xxzTo7ueaWK2nK7VJ3sRzxWb/au7LBSy5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G8V5CLlZAVHDAdQfSsXGxaky3c6hDHcedawKY2+Vo91R3zx2dzEY4iUmBJI6jvUBxGwDY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q0txHGN1yyOQvb+VCVmVdtjheyqMRoQpUbie4pkIYEiJAEDHILetKohv1MaOFJBwSMVVn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1S3zMwwAO1Q4ps0jOzNKzumtblJGTaoBAYnvTrvaYpCoyQBjdySfWqi6lHOqvtIJ4AI4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35VhwoPQ1k4tyLUk2VN7uGxuDDopFNa6ltwx8oDHIy3ep5Au8ONysDxmmO0bKWkQOzE7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i2mqX28m7uFKkARRlchasPcSXICOoEmeBjAxUCQW77TgKR91VHT602dWI3liSD84HT6Ur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7ZPtE+1NwIPAJwM1JcNNGpmQopB4LDGazbj7YsbfZMBgCcu3FSwySFI0dgx2DcWPes6kW9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l6sqOs/nAttxIQeMe1a1nq6AMjuWDEFWJHArko5Y4JnjecbCPlO7gUxNQl8/ZEVIc5Iz2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dSmpxO6stRjmlC7dzA8kHt61dtb6a2uykDjAGQQOnNcnZ6oLBt8V1GA64ckc49KmtfFVr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UfNjJrNyk3ogjZxtudmNcsL68a3vYQ1rJCTI+TlXA4IP9K9P+B/7SNlLcX+j+PZZFMEaL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jCgDaF+ZyT1z6V4hHqitAJAQCDggCnicyy293CRHsfdvCjNaR91WRzVaSlLVH3D8J/2l5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U1bS7hQlssq4UqOMY68Yr6L8IfHmxks2jLI9rdHDu0gOAfTvivyytPGviVI1V77zGhlzA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c+9dr8Ov2h/F3hjxHCt6NQvbZrN4WghtdwUZ3Bs5zx0B96qUk1Y5J4V2uj9Rtc0zTnih8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ZlHmFDwGxyKzL/QL61h/tvQ757ZlYbyAWDd8cc184fs9/thz6ev/AAjuqWf+i3A3ySST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1758MfjHoWrapJp82qwPFdN8rqwKr6Z5rJU5NnFUpzTsWvhf8cX0b4jzW2t+ZBaapABPB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gf1r0jxj4t0/UNLg8RaVqqtcWcqvGHON69x+VeLfF/wAHWU2rW/i/TbpXQTbJFgbgMx6n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LfFOmW8kSFLqKJWKxMMAjHQVcotq5msO27nttl4lttO8QLqOmbDp2s4M6RSAiOfHJHpXS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kjnY4HXivmz4cfEceI/Bc3hh7wR3Utw0kYjGGtWzxxntXs/gHxT9o01NN1O+imnhUJKy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JpK9iZU3FHV3GjGYi8sCqyKwLYHLD0rR0XU7C7nFvfAxyoQCvcVlR6lGq+ZDNvVTglT3qH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aZOIrqOMsSP4wO1F0jFm9q+lLFcHUbNmUD74BwPrTLfU84Wchto4JPIqj4S8UXniS1kM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Ltzj1qh4q1q08O2Ulw1wd8XzNDGuSBQ5tIapzm7I6dr+3WGSR5F+UAg461zfiTxLYwXLG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P8J9K5a/+Jh1JUNjcJFA8ALq7gE+4rldR8TwT3MjQGV1IxJMDwxHoKiTbV2erh8C4O8js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3nugxYfKWbnPpise711GZ5rZXUhyHXOMiuaTVVu1WeO4DBWO3BIOaeb6SaEyKDkAkvnnI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DxSNu38QQiY2Fw5McyktuXjPWnSSW/kCcbSSeWzwB6Vy1tq175DMxDkv8zFOfek+2T3M4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5AckjtUe1NlBI6YCRpTDcxqjL8yqw7dj71NbotvexXL3CsrxHgNnBz3rB/4SNo4DJNcC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90e/41m3fjW60y8GmauYgk0W5J4l5R6OdJXZUYJs6q88aJbsbezIcFs/M2Avr71jar4mtb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2M2QjREjmueuNRtbvS7mOK8cz4/cuDy3uayY9VvftYndgQCAoK9KzdRNgo3Ovj8VXVonl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wz1aXxeYdLiZFKSFyAhP3feuTk1qcKBdwksDwWHBFINfKtv8tCpHRR0qXUbKcEayXcciy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JA3YwavW3ii7sNLXTkfKKcqhHFczpt+Wd2lYMGPy47VK16Yl2PK0iMcqGHQ+lZuVxK6Z0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kOdrHaQp5YfTpWl/akEtvGYozG7KBtJ5b3ri7PV5kuFaaQR4OCN2VFa8F7I6BwwOGyrhu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XMXLm4htrgSHB2HdkDoTWhaXsIhN7dElWAwTWFJslyzKVB5JPNLfapEtolukrgq2Sqng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i1dmU5iZxzllXNM+2NcRJNt2gk5BGDWfa6vdQwld+wMPlxg0kd9Lcz7GJChc7sc5pCaT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hcblfsDWVfXgE+7cRzjJNTT6kY1EO1t69cdKz3dLpjggY5O1ahyGoxsaFxJcCyFxCyqu3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E4NpLtQsfvocnNWpbrda+XB9wDjJqhbQRWhM4IZgPvAUm7kNNFy2vrezv0SZhuJ4561t6p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4OnBzXJNmXUImQlmZuuK0LjVJbeI2soBIJw+OaBNu5Ra8W0uCgk3hW69/pW5PfQppgIcM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3GI7kyBCSw3EkdKZDqc0R8ljkHqc9qhqw22y9PbmSAIQCG5Ynrj0rM1bzIQVjCqoXggcA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urce1ZepE3Eki8iNTw4HektWIxbK/uInk+2ofnPAxxj1qrq1woJMIBI5I9Kt3UYnRtsi4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pX1oyWbR2pLAgFg3XPrWsUyFKzIdMvUnZsyEkNwxPf0rufhiyR36pM6tIwJUE4IHNeS34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BlLjzYx3Hc11Olazf2d9DqNlIdy4DA8Z9q6INWK0TPRPEFnM11HPE/yr99AME1Ti1I7Z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5Bq6t/bappEU0kh+0FN0mORn0rClLx3LMnzDPzGkO90OkPmTmSQ4AOST2pLnJXyXztb7j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KhchWXkngk0lupa3ClAzRA+WSOlNJtAYV3FG9xJbvCTtAcMTxV2KQSWI5yUPBJpl/C8E5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3ottiKYApCkZBBpFptj47hjiJhnjKgnnNT2yybchWVWbglaqXFmIryK5EjDaOADxWncvO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CgnFUmrD2Y9FUFJJJVIDfMoPWmyXciuAADk/KVHFVEa9iUIjNGmcyLjrSxSJM3yNjB5Y9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eMrMHy68AHmpP7VvFAiVMLn5QoyGFRqwXEYy3HyseNxq5bXGYxbzLkk9hmqjuBHFPcXDH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jPFSwmVY93ygggAAcEVYnlR5wURVJXBAHaoLhSCypITg8qBTaSQ22xkjT8ududuFIPQ1H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ttBH3h1Y1LGhOS5JGcLg1PKNO+zARyjdnkFeKSVwTVims6SKQuTkEHIqOa68uAw7GUkYy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yM6XBUqOIymc1JCkM75AIIALEnk+1KzBtsqxpJDGvyEhhhSFzj1pLmWcjbExUE9SKt+Z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Q9s0xYitv50jEsG5AFNppCGRtsUfOA3GeOaVpC7+Wh3KRkE9jTJLd5pRcCQkkAMgHarM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VYjqp5ApAVXiKkrvAUjnmsy7ldJNwIKjrzWhIzRZjwTt5Zj3qpdIzAM8Bwegx1oaui42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kZiWJAFWQ5DiRVGOmzPUU0WJtjiTlAcocY5q1bW8RBaUjbnK5NLZDGh2kjMxwSh5QHkV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I4AbGKr3SoGV/NA3tgADrTkgkVFKAZPQA9aTSsUm07D5CmC2DvVuSemKI1dHLqTlgMnNM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SC3Jx92pDLGucknJIztzU7FE4cOhygbPUmmacCkjJkHCkE9+tRXJALvbtg5G0E8ZqWxuI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5hx3+tAEmV8wMVAYEhwOBSyNI8Wy3YKzKd5YZxRI37wnPB6kDNNLdiwAPQZ7UAVrIXAl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AcVqQyMgIUsdwIOB1xVRSfNWRUG0cMF5yavh4oQI8koDgMRjrQBCX3DKZQhuA561Hc3M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xbkE9BVy6t40YgckN98Diql0scrbSmGxj2NJpNlR3HQzFinzFgw4BFTxbW3liM4+QE1AW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+eTUySo0fmRABQPmZu1GyKuRSSMMAnChucHvU9k9xDe7xtUr93AzxVZrhTMWjZShOMgc1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MknILGmCL2GiZRuBBJJ5po8ts8gEg/MOop9xgqdr8YG0k02zAmdzhW6FielCDYfBG8fC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DxHFGbEzyEtmNt2B14q1ujdtnmcgZyB0qHxDHt8N3TsVyFBBPUVSTTMqjXK2fnx/wUjtr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0KgzRrn0xjP8jXyRdwuZSTgrnAYV9g/8FEh59vbSXQAka8JRUOBjGBn8TXyTPAzq7snz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+vwMZLDq58jmDvWuZRiYsygADuT60iw5yeRgdTU7RPyOmRyDSrHu29Ovb0ruUUcPMiuUZ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rQs18uJZE4JGeBUUUCvw2BnoegFXbeLylw4IPpmmkkJyTRI2t38ai3UhxjkkdBTP+EhmC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y1PIHvUhtd4zgA56iqGoRL5gAQKQhHBpWRLM2+YyB2LEFmyM1nncpyWBA6VozxsMseCO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nLFSR0UDFJxY7uxFkEdckdBQXcAtnqOD2pzQgng49MGkIGDwcY5xxSaaEQTgKAyMCQOQ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5P3jmp7pmc8qcDpg9agliOwdcetFtAIJ5gODkAnjA5qlM0nAyRk8YHUVauUAGWUHB4JNU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9CcioluVHYhZtvzDnB4yegq1pcAmu0dzuOOcGqpDt94AAjBPpWp4XsWmuxKuSANpI7Cs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kkeqfDDRJb+9isIIWbzZBkocbV7mvtT4MeH10iziUOJmSJT5ROQq9j/Wvlv4OadHLqlo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H2fpzivsv4SaPdW8MiylQY/ldcfM+Oj+mOoxXj4qpFux7FGnyo9N8OTMYxeSBsKmFGMV0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6BvmYnvWLo0I8mIyqVCpgsVxuroNLMKYj27UOMcc5rwqmtz1KMbq5rRll3ATbiTkLnpTo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+u7IKnmq0QmXe8Z29MAc5qczFiAAFYKMn3rlaszdxZJLc+YjKpCy/xYqq7TRxBJipHYgc1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k9x1pskMRB3jBIwCeamTaROxTdwwC7RknkZ60Qs4Oc5ycYAqWSIL8ioGwOuKg3SDKohZy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V0BLtVOIyCABkY71WuXwxHPI6jtT7pJreRTtKlvvLnpUTszkgtnPQbeaLaAQh24z1zzxT4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BzxijyixHXHck1PCFRsNkjsSaaswaTRGib8NjBXquOtSxREN8wJ5+XHalO0ncDgE5wDin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5INS9yGrMcXPLMBkDuetJJKkh3EjPcmkOxlLnG4dajI/2gSDxxQIacKwOOO4o8pQc4BB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eexwKdzgc8nigCBo3Bzt5Poaltwocl+4607kgAAEg8k9KQ7R3I9B6UN3QE6xZddrDkcm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HYA1UDsHALA4PJBqyr7yCQMnkE0AI+VYxuSMjjPelWLgvtIJX7p707nO5s5IGATTiBtHU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JBg5AIGOcimuGSPPJYdMHHFSkqMgZJA9etRTO6ZZSMH1oAZv3nIyeeSTTJMkYVmBIPAN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yRSuzbgemBgn2oAgIAyrEg56k81PbgIN3BGeTmo1AZy2wEAcDv8AWn7H4Ug4BBOKBqxb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Ocn0pzP5kYV8E9QMVViQ7wOSWP41ZUshIKE8DBxQIUBt33TjHHNLMz5znknAI9Kf1wNp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56Y9DmgAhQ5DAcA4ODipkyUJiBAB+bBquGDnIcAKORilW42EqSVJOTjvRewE7MUB3YyRw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znripkcOpbdkg9CajLISQRgA5IFACBgrhTk7hyD61KA+B3AHOKqzEEEqSQD1FOWd444y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60DVh02QBk4Jb9KhaOUyh15TPAFWGkhkfDODk8gDpTVYI5RDkDqSOooEOQkKBgcnkipVy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JPWoQ20F0bAbgHNTR7pUO1Sce1ADgkuCxJAJySKRdgzIhbOMHdVjaAgGCSMZyaSYJEpRFC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0QTSKFBJOccjOM1D5qDnOR2OOaZeSqoLbgcDoTSI6kbWAwPQ0hD/ALRtbKKVA7EdaDOX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1qIk7i/IDDgGgMSpTnB6AmmtEA9pcHHPJGTnpToZ2DkcEAdQajbk5ZcMOQDURkUTNj5R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yKdpBJPQk8VFI7ksvXHU96kjkZ1yDkE9RSFdygLyTnaQOlBSaY1ZGXG4nAHAzUiv5jHB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X5iMHOCPepY4djZxwT1HrQUSpMI1AbJwcHJqWORDh1IIB5welRfZ1Y7sgEdycZpN3lkt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ylR8pyCMECrLQyqiycD0OazmnjdQBuGTwSac15MP3aEkYoAnmZQDIEyufnYnnPrUBlXG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4p63CPGE3cgcjPU1C7YyAGUkdjQA9nUIQxO4nOM0wMGZecHPUmmYzliRnHc0oIIHUgdy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wB7kGmsMIQMgtwWJ7UiTqj79owRgU8MHBTAOB1JoAbyMk5IHoalTJA+7yOQDzUQGAQHB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SQMJAfXAoAmz83GASOvrQG9cgkenSmo+cKxBOT+VSKynAZQN3U0ARktgHAwOoXuKa8mQMk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8YAAUEDgZ4pjRjduOCAMYoArSfN8+4kkcqexpqLkgFskDv61Ya1QEzHIDdQaRo0OEjyGP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yZ6ZA5JNWfMyASQDjnntUIh8oFpGPXnIp7LErqqShgRk80ALO7RkISOfQdqYiluScD1z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up6VEZQMZIwDzzQBIIsMWUlgTz2oZUbGQxIHIBqMXRYEIRtB4INPVmdlDdMcHGM0ACRFQ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HhyQyINoJzzUyEMBheAMkA96Y7beSCSehAovYCCRSh5ABA4yKRWVQGbkdsDkGnyNuznOc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uILMCAeCKak0gJoyY0x0OeCR2pRMwU7SST+NRLJkkbicHGQKcj5AGMbW5Bo5mA1pGUj5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g/MDwOTmiT7pC/fLc5PaomQ+YcswJGMDvSAswyrjHmFVPXJqXzWBMe4hcdzVSPc2QccA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Uc4PQmgCYk7TgAgDqB2qEqOvBOehp0csgjI5zjt6UxF2tggsM5BzQA7YCQMkkjJ7cUKE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Um0SKcADA5b1pwVRErbO+Bg9aAsgW2d8AgHPQr0xTjbtGhCYB9R0qWBGRGQZB9CO1KSM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0AQGELjGDz2NKrgAICp3DkE06aQRKWUfKB0zyTUUgcsNqg5xmgBZYpGHzYAHfNQGBwQiYB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mVf8AVvjzMcA02RRw4BBI545oCyIcMuQFAOeT1pc7CDkkZ6kVIzjAVhyDgHoaawJyCOAe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GHRQxxzuNVwGbgRkkngqasPHv+4CcdeOBTQD0XI56imm0xcrGeWFwJCWOeOabmVWXDY46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Pg+4HWm3ChXUA9Rk4FUmmS1cilJOSRu3Dkk801GZUAZQM9jThC7ZCuDgdzSiPYAJGzuI6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hCKAQ+AGHYdqru0akKHJwepq60I3OCPmPII7VA1s0ygKyrnqKsXKypHtZSASGB6E9aljb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9qUQ75cFWGOhA/WpFtJeMqcg+tDsiVATI3YXPTjingfINik88mntbh1C5wVPWkiQJF1wQ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MJ2j5gQCOmabCGZycHgcE9amMBIwOAepzTlCQY8wkAngZoTTFyojP8OX6ng4qOflTzg9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8EDsSaqyOOCnJPUAUx2RHkrlhjOeMninwzPk7XXgk4zUUp7kZ571NbW5bb5e0YPJI4xQQ1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eSSeo4pkjssi7m69akdZFYDcAD0AFRSfJ98ljngmgVhwbYfnJIJO3caR7raw3AhTwAD1q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3tmmkF9wBBK85oAkZ4ZlYiMKwxgnvRGGV9wzgg5DVXJAI6nI6mpg2chmCk9VY0ASxMrMQr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5yMEEZA5HvVVQQyk4xk8g9qsLLu+UY5HrQ7AKThQOcdyOlRl5InBAJAPIJ5qTcOQCRg/MM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jB4JPU0AN8123KoAQ8/WnBiMgcEEYyc80otzGFXzcgHoKPLVMjjOMg5oTYD1cBm2gkZ6H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8/GepAqBgNoPmEHsMdKYHYMc5IPQD1q2roCy0zLGVOCSeCe9RMQAeoBHBFNlkdWVWJxjBw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Y8dRmoAeHLNgHg9CBS/LtOW69Bjg1GDgBxkgmpCwz8uQM/ITQAqpu3AoDkcDOKil8tcKi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dQp4JbAz6VE6ZYknGO5pppAKhkQHyXX0G6kDOWxMoBPcVFuyGA6DoAetNZ3A8wMSCOhpp3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neD83QelBcpLuUlSehxkH2qCMO4UbhkjgVJnACkEqDxg85pu1gLCvwWZgxZec9qlhfao39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YyOQepPpTlJDHaQxA5yKhtsCzGpZd3BGeOaRk3HbtBAPNJEcDAyATzUsWz5lJ+ZugPcU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CK+M7j0B6VHIQxVlPOecGpnEDYHIAPJHaosc5wOOmKBpWHZDDfgMWOOR0p0YTB8tgAc5VT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ATzUsPlCMRhR8p4INAxd6Mu3YSBwSBTkiIB8tGOBwWNGwAhiRgjoTxQZmVgGZSpHIx1o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8m0DsBTQW3AhiN2RkjtVg4kGAAFPqOaRoWRg6n1xgUAVptwYruJwcACmYbDZySTxxVvYh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9NeFRIG+7npQBWVGByVySMFc80CJ2LLjjjBzU6xBvm3bSSSxNAKrwwJB96AIxC7MOCFU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OCcgZANTRlcZBztOMVE0UJmeQsMs2dp7UDSbFQGYEMeWOSQKbJHswM5A55GQBTg3UBRw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0R8sgM3YGgWwxiACWJBI70gkcoW4wB8pqVfLZSnLZXpio5k24VTgE44oAiimQJsKkKp4ye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GSfujkChoCfu8DPPHepIvlYAYwB8wNCbQEUseUPykEHgmmYHmBtxODkCrUhaTO3JJPHPF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jqAKakwK8pxKXAB3dcU0whwfM+6RyM1ZCKMdMHqAOlMlViMjimpILJleS3jQBUzlRkHF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c4NTvGskgjLEYG5iBQqCMhFPGecGndILIZbwLHIH4YnkHPSo7uGS5lZjEFyeB0Bq0VVRk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AAB2IPYGmpXYNJmdNbYY5JGF4wKrzwEKJAvA7mtWVDLnk89QR0phgi3FVbGByT1NUpE8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WPQmovIVDv3FcdSPWtYWcSuy+QSAOWJ5FNk0xWYozAEHp7VSkkiXB9DJCZGckgnqR1olR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EEc1oSWiwylRFkAcioZLCSQjERKkckjFUpJsSi0VI5ArFASM9ABxSPMPMUcKCQNnrUxgC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ctxTvIYjKxAqoyxA5ok7lXaCIAxnagAPO3HSmTQxuiho1AB4I61IkZyQgyAcnHpSGLB+6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akRn3VnC/luVX5iRtx2qvHolrLDKLeyQoX/0gZyTn+lakttGsZAXcpztz296W2RInViMgj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MuEnF7nHa34CRpTLBHGkIGCpPHHf86wdc+EcEEKNDbPO1yvzOTgxY5/KvTHtbcyN5hZk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uLdpJGDQ70JG5CemKpyfc2jiZweh4Fr3w8e3vDZiMbVH7xlXGD2zXO6t8OjGhawy9yJf30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hX0tPo9q4Pn2yFSSwwO/qfWs698JabqV5DcGwjARckBACTnrmh8jWh10swqQZ8u3Pgi8i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4dV5FZb+GiGeGZmwGwHcYzX1N4g+Hmg6gkvk2KqDgyLj9BXOa98JtE1XTzZCFYZVH7ssR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uSR2wzNX1PnKbRZLUOqZCqPvseopsJxI0KszMBkt1xXrmp/A67treS5062lkcMFWN33Nj1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vBGqaddpZvo4Qyn55QhyR7VTcLbnfDH0W9GcxaXM0ELo8hYHoQelami63eAvBc3HmQjhc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t4WaJ7aRAvRivBpbfQFBBRXLE8lTjNFk0dKqwmrpliy1acSllAB7qegFbOkahPJIAFRvm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IroO6rahPKfByeoq9ptyrypJbux2OA4xjFQ00OLcmd9outT2xVJDlQeD710lvqrX8YAZn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zTZopmU+cuQuQuetdFo8uw7cklgApHasZO7L5tbG1bFolUMoYHOCx5q0iEsWgTJK/UVVhl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vzkGo5bidXJhdgAeNvahNJCbsi80smzEjZUnBwKWGeOAlSSCcYIqnazy7GVzksckManiG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KoE7o0UMjJvAySeh4zVsztwHJJwAAO1Z8TFkVxnCDlSetWg5VR85G45Ax2oHFpFiSM7g3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op4Qql1IB7kHtQ023nnGOopYpHGS5UkjkEVDRe6K0kSmLzF+Yk8ECs+4hZJC/lglT8pI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rhAfmAHUVSukO4sgyATgYpAQRXUoRY2yQDkmrStHPEVJG4nOQaz8svBBbcednTFWbW8Ec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6UDT1J4dx/dCMjB5HapcKsbR7cEngUqlMBgSQV6ZpXYyjlwcDg4oEVvJMaEuQML6d6x9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7HgY6iugQRklLmYKMnAAyayvEN1p2nQMkcIJP8ZPOaaV5CdrHMs6PKyKpCqfnyeAaPJ3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YjmhAftEkrNlXGSuMHNSxSCCP96ACx+UE1stEcy1kXrFZPs67sruIwTVyHezCJiOOpBqG3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9TntVmGDaCBIAQecCspO5101ZF2FSIwY1HA5AFPEWDuLscng1ClyDhI0YYHUnrU8BjOQ0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F7mlx42nhQQB3JpGRUYbckDOcnFNeVt5EYAIPc8Gh5Xkb52U8fKPSgW4yQqAXZQQTyAKR2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BwAKeLlkwV2nb7daglkDuSOpGSvShOzFLYYGLMSeQOBmkmQyrtKjIxzShSvzKhfcOCD0pk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Mc89DWhlJWYEYYBeM9TmlhWQOkcKAMcebk84prCTBGVC916Gk+4+4SsABkqfSmrshq50c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wACobtQJAuzoOrdMVDo13OAVeQMCPkIFWbpknhwysQc7iRzUyVkdVNuSOE8Y6feQ+Zdi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OSK808UxahHKbkYVCBt45+te16zaW4sDIiht55jAwWPvXn3inSBJp88t1B5ahiE38A+1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Jo84MbhAZHJJPLA4NT2h2Sfvw2GOCccVZS1VsMEPB5UHkCgwhQxxkqueea1bWxA8Qp5f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QM8V0Wgzu4i8wHDKOW7Vj6Um0IGIOOTW3aiN7lUdyofAUAUlZMmSOo0G6jS6TZt3L/Ae/v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OZUI2nqoPSucsLCK3hFwWLFVHKrg1r6aWQ7znDDAyO1U9Wc8lqXLybC7VyAR0zVTEhkbzD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5HDE57DgE8VHkMVzjg/KQaZiyWESGcwDOcdRzW5D5kdskRySB1DZFZ1quMJvGe4rUiULG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TV0bQeg2Tc5OCAAOABTDG8ZJYDI65NJ9qWObyGxuxlQB1FTu+Yyz4I5zgdqySRQxHSVg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SIgzjGc8EnGaqCVxMd5Yj0AxxVjzQxDOSxxwc4wKB2aPeI1KqGcbkJ+Uqe9WFVUwRwG6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UbLOWHQArgVPENpUfNktnOe1fTNtM/Fi7EoC4QgkHktUzKzAImACPmAqusbO4A4UfeJq0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G0DkdjUgPtmaEgZ4JwAO1ToC4PmMSQeQDUKuAh2hd56ZqWEsqDfnLDBIFAEqrgABmDAfL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hsEg8g0scOcOPTgGnJEMDI5J4OaBNXQIXXk5ODwRUkQyd5JJH3qYUckqASRyRjk1LbARy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9c0C5WSjEMREq4yfvCmZjmwrYAI/h61XvNQ8p8AkjuCM4qeGA3hwrZBX5mUdBQFncf/qj+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5q5awLLECQxJ7k8VX063W2uHjlYNEcAh+pNbDwE2rvG6qASEG/HSk02UrFYR3EM6WkKx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R7Vi+KPErwv/AGbaQ4D5zOvTOeoqDWfGHkxto0rFZicoxGF/PvWY8Fz9nGoXDq5K4fBy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IWOEup8yV3UgnB5qlGQl8LRQX3nhFHSg6tLNcrbQQ4DMFYk8CtSzTRtHxPcxs00rY461s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Ps9L+x5fyC5zkA84PrW5Ztm2e62hDtHJHWprRrF4BKYjjGOD3qtqU5C7LYIVJxgHIqZS5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PLvVTk9MirMVpFxH5eSOpA71NCU+zLKjgMgwwxVe91e1syXabbgA4JxUKPM7EtpK5ftN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RiR0YEcCqep6zYaWskl5fpGqx5BY/pXPeJPiXp9nEtnpeqoJpSwkhLYYAf57V5B8TPjL4f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Otee6uQVmlyA3pWtOg2tTLmUnZnT/ABE+JFjYXIj/ALdhgUqWdWfG4HpXgHxm/aps/BelX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mCx28wiZxFk/MxHc46V41+0f+1NHrl5Jotg4WZ2JN0jYaM/w4HQ185XvjTx5r1xdJ4t1V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ggEA42qAAABxXo06EYw1LUWz2L4lftOza7cT3Ona1ewCONUmFxHhbgH+514H4V4vq+u63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54rYs7PaiQ4kyecg9vaqd95088QAwhPJPIFRnKyFlyMDBYY5rqpRSV0S4JMlZEO3MMaS7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FFlgzkGNcISKg+VsBjznOSetDtFKm1yTg4wGwa6U2hczjsJschgoOHIA2jNNdJISTOSF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bsh+VDtAPXOagCyvKXJJjXruNDdyUm2LFHakh035zznoKWOJhKysSM5KrilllhDqisAMjr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wBwDwSaQ1FsdmaFgHTGT0BzzUVzG06hVYq5OWJPApynajncW2nIIPOaY2TISZCxQYYqvB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zmGFoINzfJjr39amguEkAinAJCcknrUDfNjAAweRmo8hG37TjJGAcZNS0mFy9hGHmKAr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pBAOSeSpqrBIGYkKDxnB706eUKm0lQw+6SaHFMpJksrIWYltwQYIB71GqybiVO4HoueTV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Dckg9qmMjxglCOnDA80JJBysVJyAYngOWHJB5zSY65AAH3iO9NdmKA7cFTkn1pxKvyzBM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mhHihZQZFyR3I71XKRKoUKVZQecdfapjOm4g7mwOAOaRiCAHfaSPXgUDsNVlDk7gC3UsO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0cYJYn5mPINR/KJAAoKjgsBxTpEDjEajbjIYcUC0J4fmAkfHynGFHWpPs0av+5UKD1I7Gq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QM8GpYWnYCQkgN296BjlRkO3g4PBYdKVgrIQxJOfvE0jsflQJlifvbuvtTlkGC7Bcg4IY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C4wSSM8/eFThmLlGjAAAwR2NRt88bEBTgfdQY49abn96BGARjls9qAJgxlPmE8EkEY702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TtPAzyBSRbwgyCDk5wKcHG8MEyQTuYmgabTJ7pvMnGxCFA7nJPvSlDtUAA5PBI6VHG6FG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zTjMiIYxtB4yN3NBaaaH7XBLEMxI5ZjmpNqOQ4A3Ljdn0qGNi5z0OOp9KkX5ciM5yeARk0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+QsCuCflDHrSyKkc/lPgjdltoqNIUMW77VsBHQdc0Lb2lnGWubwM0g2pk8g81MhqOgkt0B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1hUhcKpVkAGex7+tOe4sYIwPkaUYKMpz+lF1f2d6wcxGMgAMB0zTaTBvURDI8ZYgAEAN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8QIY8FahMjOoAZEXPIz1Aqdry1gCtIWbBBWOJuSfSoSuw0JSILhTIGdZAu0qrVSuLKWINv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0qZLi41C4WKBVs3aYFyedw9BWnr+nyp5Qs5FuCVxMIxgKaabTFZtmGj4jYKQADx9ajuka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kPH41YfSr2OQF1G3d8rHpioRZRzXHmSqXMYwAW7020ykh6PIiqj5wfugnipkeNG2s2Wc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SysTDgjdzufj9aebcwSiNGVnYfO0ZyBUtWZQ+5LWpNrJAFcDBXJyDUNgl1MGVXIbpgjk1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VSGLHAEvJJ9aYZpo7hozcodpzGQOp9KT1RaSQ6NJVlMCowAHUt3qdgWiwjEZ4JUZFWViH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C7k4we496YEwzLDIGAJyQMcetRJpBzJkLR3EajCHZnAUrnNR3FhqkGnNd6eVLJIPMaSM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RJGRkKSAghuoFXZLi1Cz20sjqJMkspyAKlySRSSZg+bNdbZLyVJGHDbOBUsQdB+5UNEx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pnDR4CBflQLyTV2VI4dNe5UAbBxuHIapa0EkUreSYt5LSkFAcsz8kCp1uJnzILVljYja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ujNPbRXFsSsm8kllzn2/OugCk3FrDb4kGwCZS2QahpIq7TK0bv1lKFcknJ7+lS211GBIrx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AovmEN65W3Eag8KDzn1qJXiyZBgSbvnXHQUJNornaLlxc284HluEwoGzGADVFX1BxI0k6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FMlZYyzmUlSvzMBnn6UROywCJACueHbnIqUkmHPdhEQXKSMI8MCoB3Z/LpUyXEbKZ18s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+lVgHhT7RGI94bDAjgVLGkBjWI7VR/mZl7t6mmPnuSrcQwblL4LOSxB6inTXs7XEaQxxm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iKqJA6M4aZGBxja2aJd6gFU2sBzznmk1cIuzLKyC2d7uBCFzyuSKsQ6/bpMJYrkncnBJ/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RG5K4PJ7j3pjR2r3ZeJyCvACDrmocU3qaqbJZNfuZFMl0zFrfo2c9aP7SvrmJOWTJ5KD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mjtmOASAR/FUfnz286K7NsA/dtt+Umk4xT0H7SdtzWstV1FgY5pRMhPAbrn1qZrtpIz5p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qhBO7IJVyABkkDFSR3ErHzWdChUbQDzn0qXFXuJSaL5lVowqwkkjDDPNIgMnzOpDL6DB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FAwCzAnkn61IW3xrB8yAcMUYEkUoxSZSaZJDc7Jlu5yrERj5iOfappbyVQzxPt3j5SRn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Ysoo5B5OfWpZAxwokLRoQQjDkmtNFqKVnGxq2PiW10qCPT42YtIp3yOmAD3wfpViG6sAx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yA8gD0rC2faSE2DliWDDoKSRzZRH7IwBUHyw4wGNYzgqjIgnYuayLi7i2yCPcXGCF5rP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nGT0qXTbiedJGuVLT5zweAaqXazgscnJzhcYA9qiEHF8ppa6Jokh8sRQIQrOfMDD7x9aT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MMBsKCB0qna6pYxTKt/M0bE7SpBwD7HpV+PUbSNAQrOhJGR61o007FcqlGxRuNJijmR3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YOKRLBJJGNnCxUEHe4yQa259T0+e0SOQoHHVQfm4qvHe6cH8q32FjyQTUupOKHToOTOf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2uFEpJdSeHbsKakZgyI2G4Nwx/lW7rOm2+qWoudOuk+0JjfEzYY1kadH50CIyASqcOoIJ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Jq0pUpahcSF0jRVJAXD4Peo4pzEyzPuVyCAEbg1NJbyrbhy2wtcmNlYZJqrcHyWYSAAq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SndGjpWp29ztgvpQr56kdRnrWk1rYxovO4E/cC8kepNYcGjfZG+3CUuABnA4z60s91d58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9aTqJFuLRtz2+iu22NXSTGVbflAP8ax9Y0aCW4AZgOMqB3NQHVb64hFpIgQFuXCjNXZI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o2BhkN/9eo9o4y3JcVexlpo9rHvkljB2/dUHgVHLGsyKf7PVSpyGC8kVoahG8MywtGYj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FJEts0PzgrwQTkiuhSclcmVN3MUwxSznzS8ZJz93rTlsJZV/ck7M9Sea2PMVHT7RbI7gD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kthLE32eJU55Cjj8qfMyfZnNXts9vcAMMgLyT0qrLE8jokfzKxIYg5I9vpXS6jpeoi1Op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tj5b/wDVVIWdjsSS2smViwBYnFNSVhtNGONDuZW2kbVUfKo4zTLEGxvW0c5V2YM2Bztr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48s5OSx+7iqEtnGt218DmZgNzgckU1JMSjqPuo/NbjJORznrWfcKbUliuBuAyTgCtGeGZ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3Mx53U10jeMrckcnKHHOal2TNErIo2d9MVcGPawf5SemPWp7lnuQFkQspXIBPWrQsVnZTb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yDrUc2nXAUjqxkxlR2qbpC2Y2C1jIAaMKSORnOakKvFkoMgL8oA71LbxypGqyfeBwD61J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Bzg1Dtc0STRS88SIZZMB1YAlehNRoCAVYZIORk8mrE1uoBAwAMcZ6VFLbSNCzAgMuMEmk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XKQSlVjYOTyGNSgtOdqDAzwB3NZtz/pOYXBZgRlozziq9tqc0LNC7lkC4wTzik6cmtBR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UR3SCNc581jkAVWvIofJN2txnYRhWGMiqMWuLImwkMFBCK33aqk3LAvKFCA9SeCfp2pKl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IneMzkTrKCpb5kWq7mWFw5ZsIDwRU9pPDBZFncBgxwvbNRSTxTNsjJUj7uTUuDi7Dck0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3Mxx1Zs0tre2SXHmRMQ3fJ71Te0wokDY3DlTUEgZmKqoBBG49qlpJFwnZHSJrUjgQzz7F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3StTWKFFaXKsAxJ5zXnxnklBPmkEDOGHat3w3rRVpLfUZC6iP5ABgg4qXFvYUqjbOqm1V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G09qv6RdPeXD+VfXEKKuyQGXG8f4VxcurbdQFoLkhWThiMDPrT9D8UzR3ZeeUyRGQISG6D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GpZanojaxqqzg2ssiFECIRIdpHTDDODXofw5/aK8ReEILP8AtC/SMRS7bxghDyKB1HOOf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NbjMCtDN8gGFUjAJ9TRY3k1+jm4njYqAEXP3aHJxIlGM90fZWlftjeHr2KKxTXMmZgkKz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nsO9dRZ/HfRdes47+wupAI1O4kjYxzyOuSfaviC1lktnRkv43kRw4KDAB9RitXQviBrml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kYLFFwBnqTzg5pOrFoylhk3ofaI8SeE31vSvFWi3Tq19N5VyYmwAfQ4PFeu+FvE0Ph3W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lcuzv8yNjpj+LPY18BeDfj9FoBM2pXCMUhdIbcPhnkY4xtPGfRq9m+Gfxv03VrKeHxDf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c3DHY23cFGDnHbHShRTWhnOjJPU+9PDmrWl5axrYOzxzrnDHBX3q99qh029a31MFFA3I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avg38e9d8e6oumNeiW1kkxC8YO0gddrcHFera94k1u4RILmSEpDGQ08jkkfh3rKpBx6mL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MvFVtpeonUPC+rGIqArlOhJ5GRn9a4zW9Yudav1urvV5TJIvzqJeGPvzVDVL6K4iSdJHJ2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1rF+0Ow8yORAxb5ieSx9qwnNHqUcLCnaxq6rLJJdiKLeVjBCMGxj2605rudrRo5Zirh/lK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kuElONxGGAPU1GNQlEhZiXYNxg4rKVRs63Fl6S6mt1L28rLg5GWwSO9XrLV3WHMkg6EZVu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+EjhpsFgOABTb29eC2CxKAA2dwPJ9qyc9Q5XY3P8AhJZA5hilVML8u5RgCqus6rLFCoWU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5461gme7mlDPgLg52nkDtmkuL4PAxlkOQeOMk0c41Bsu2+ryKWS7kJZxuKk9OT0qDUJob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OWJ5A9KzRdLKSTuViBlscYqRd5RtrgeYCAAfSolKzLcbImgnkiDCMnZnndUztEWUsu5Dz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Ks0E2Fccbm6NVgN+6JOeDgYbOBSTFZ3LS3AUjdtIJwqk9KkZhLFjyQu0EAKKz7pkcK8cz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/Ok027RENirthjxlvu0N2BxVjRsV/wBHVgwXadpAPQ1I0zxoSkmdp+XPSqRuPJYhnA7gg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lbbsBVgMnOM0XuKyRYEsm8rIcrnlMDr61aimnEW1JSG3DCE9BWfG8YdWMZCnqScAHtVvM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4A70Ey3L8F5LHGDI7OOhBPSoLWZHmdWUgnJOecnNVmuSuDGylmAyWPSo5H2sHD4KnkA9aV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rafH7soWJXg5zirViH3iVSSM9SOKykuHQEqwViOBTmuZ1UbWba3OA3epcroV0mX71WM7P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N3VyUTd83IU9vemR3aqqCZd6Zwyq2MmkuYXj2vDN5YLc8/pSE3cr3lxJZh1RNysCUUjpU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pIR909BVW+37wpySTwRVyBYnsl3v0AIGeSKHaxm3dlOzu91+iuxA3c47VP4mdRh7Vhkj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Y7Y6kqqoDlsjJrQ8SW2IDNsXcQMjdx+FFgdkzOt186Es4LYXGCelZerBkZY7dsYHXOMVp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5PQ55qDULeOZsfPuB5B6USWgk7Mk0n5rMrIxY4HJrP8QzPArWysVYNySKsT3S2sQXdgLyH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lvesytMHbHzMD0/+vUJWeoO5jS6uLS4Ikf7xwN3rU/8AaKzJ1wQCA2cDNVr7TVu0NyIA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9ayBdz27BZTtAPTHQ1cE0J2kW9VO2RSzDaxxmtbT1RraKWFf4uST1rDumW7hWRiCc52But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iLzmK5yVBrdKyIeh6Bpt1c2tkHZwyluQG6UXErTTh2woUfKVPX3rP8ObdS0xrhJNwVvmQ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iAIAblgOBVuyQ46sfc3sscK/IWUHBIGDUmnzlpSm8YxwSelRSxl4GVi24jIwaZI0VvA1y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OaSaRZPrCq1sZjHnaeTnmqsQt5bUSjk452mr017EbJFCEM6ZO8DFYXkRxkxS3Lxh5ckR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7Gi0LyiOElArDIGfm+tK0d7ZyfZZFkZW4RmABFZtpdpbawLSWUsrDCOwz3rqHmSR8Ssu4K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YxmecSCETszFSAN3WjyJY0fy5PmK5KY6GofECKl2lzAAhXHHQfStEGEQxlztlIBDA/w0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gM6rnjDD0q9ZzRu3lMWVgf3bFsEio5ZIJASiBs8pkdKYtnDI22SduWB3YwcVUUBrws7w5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mz61XxeMxw65cgA4x+NOtbQLGTBKX3HIcnqfertvJHZSQMYsyIdwMvKg0NNsEMl0W98sO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447VnxwBC68KGbBA7Vq3Wr3VxvjO1VVsoEGAfWqBEbZkEoVi3Ge9J2RasmMFjbSjzHZl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7VPbCN08uLGc8q3FV/wB+QcDDbfnwc4pY5TGQrrszzkHPPrVJaA3ZlkREoUZFUE8gjk1D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TgZ+br7UrTXLYQHcRjtxilSHUzCyrMu0ndtx830zTIGfZTgSSYBJwVBpksMxRVjIyOQw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0uGiDERK+SHBzjvVq4F0sUUkihXJJAHOB71DWom0iNoXXMjoNzdFJzmh7h1RRhDlemM1B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cHgA5FKkiSHaSMf3gelIcZale5l80hRk5OSQeAfSo2ZGYJASSowWU96keNTKVGB2Iqhf3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VUCqaui7omlO0FZjhgPkUnBqzbXMflbY2Csq/e3Z5rnbnULh7tJnkIJXAA9a0NNcSIHJy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qw0zSMkj4QKQzdTu61Z+zxJGJVAwQeh71VYBI2LuQf4WI5xVxI3hjUZUmRAyZ7j1qZbF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nA5IPzDFXtEYKWNxbKGxtUueRms69RzKCrK4V+Np6ir9mkUdu8kqdRwoPftUlNK1x7mdN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sEDj8KY6k5JwuRkhjSxnaQRKTuHzAmnzLG+VEhOOcqOaBEMDt5hxwAOcmnNJtuVkaRwzdF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JcLMxWRSDk7MjqKahDMykAg/eAoAvpMmDHvC4PK+gqMsNxBZsgkoRVc8/wCrBbnCgDqa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o9rleRIeRQNNpkl2zxiNRADuBySf1qhLcgsQqO8hbgK2ABWzNBBcookOXQlQuOD+NZdx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w2OoNS27miaaJYjbFFVmOFGSu7BzV+xiQHggqx4bFYMsLK6hZtmGGQDW34UctbMssJBL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VtCW0ia9s5UcP9tYJ/DGISBn65qzZO7weWsTBj3x1HtVncsoMUgOxfvKR3o0s+crxvIV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2hLdyu/lq5MeAAy7ie4qfVbeaawi0+JYZopkJmJcfL056+lT3NpEjIQqhVcM2/uOO1JdWM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AQmQoO3I9qHe9zOeqPgL/gorpLebbrZnfHHI7SleCCHj25z7bjXyTPA0gZ1AJHXB4r7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PCc2pM2797HuljQg4Mg4+gGc18VsgEIkjIKscqM9a+vy5t0D5PMHasYstqpkMgTOewPSm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5HANaTQMZeBhiepoa1KE5QHHcda77NnnGetuRwUyO5FWYU2jdtwR071M9q4ckrgjGPTFK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8AUtgEQhQQSSSMkGqN9GhBc9Qep7CruOACeMckdarXQLM2CDgc5FNJsDJuIzJkDPCYyaq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IHIxWg6EEEkEdAD3qCaH5yxUDB6A0NWYFExszdBn1FNdMDBByR3NXjFjO3J455qCeEH1+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kEkc9CKguAywllyCO59Kv3AEjbTlcDrVO8ykLE4BBwPlqWmBmXD7zw21gRgiqUspBY7e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UUSBsjLDjniqkzBcgbicnJJrOWhcAMhIwVyCcAEV0fhKzkndfsv3mdcH2zyfyrmMCTCcE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iN/tawrCWVzhSBkD3rmqO0TsoO0z6H+A9hJDdohU+VvUIrfxepz9K+xfhnFBaosQUmNg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qfxr5m/Zv8Mv9m+0TEzBZBlI1+bPpX1J4TgS2tFgVVwygsUOCPavmsY37Q9+jbkO9tkQK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5FatkHWBZC4dyB1Xt7VzljPLlGhAVguGUjqK6PQi4u9s64YLuCsMiuCeqO6nuaUZ8q0aN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oKZ5rEYdjg+gou/MYHJUnaSgU/eNNES+XsmPz7QSoPQ1zvc0JfNAG6N+R2NPjk83GUGQO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MEHrnmp4SpJ2kjbxg1EnoKVrEiKJDhscHpmlWKFCsiqoKH5CW5zT7aJZIGO4IWPVjVaZ9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4J71JBX1FJ5rrepyoPNQNlmBU4IByatXMzBNyZUEdG4/CqyuSwAXAHUCgbH4ATnBPHAHe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P6UwZ3ZwT9fWlOwA4LDd0JovYmSbQ8egyfcCkyqdMknjlsYpdy4xvwW6ACmK0hQSNEBzw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J8x2KTjPenMcZAIOenFMjwqk9OcU/hsEfj70mmgIvMO4fKSCewpzNvXzBncpwQF5p0cYZ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vFTGKEYYJ0ByaTaYFdEYkIF5Pcmni2mKkkggD5gepqaIIHPy8he9Sq0bIVJxnuKAurleGB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JpwOwknAA7AZqeUBIw3yk8DGaikZUyXBBxxzQkgHFUY8McnvnpSEbMKwO761F55GXDFQw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G9uSO+c8UJNoBWcAAAnnOcVHIWYAYGAOMCnMSQQrY4qPeAxXkHHPYGgBksgJK5IA7qOR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oOpHWoL648rIVeAc8Cmi9k3YAGBglQKBpJsvp5a5IXcT93nFTBmZeNoPGcVQiuyVY5By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OoBccDmgHoydHwxzyuenrT2l+Y5YcjoKiyrAkHgHAINOA+cngLgkgmgQ8TxkbBye5xzmo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cBwKVu3I+ppGDbGU8kr1xzQBTa5aN+mCDyAKVbkmT5sEAcnHFLJayDJU9O47VC0RUBYwc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dhmEgDHKqTxjvSS3fylMEDPysKg8xo8DPGO1NklbZzwCeMigCwl7scRsQRjrnnNOFyMgn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fkqFBBJOSDU0cjZJYA47HuKALHmIMy5wc8kGiOYsrAYOTyRTGOFAyMEcqBUalsnaQMnrig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CJxz3qeF5UTGCM96pwyMzAk44GRViJmD8ksCOCKBE8k52btxzkZFQ3N20oDA5YnkZpWG2M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UNwphIPHI5BoHqVnZgwYnJJ5zT0BKEgkNjIJ6VFMBgjOSwyQBTo59jByQCq4II7UB1LSx+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8g9qa6jackk9gD0qZbiySySdSSZAQpDd6Y2C2HzwMkAUk7ja1K0nmY3M+M4wueQKjctIR1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91GTKoPBIzg1WkTYQqgN6j0pi5WWbZsqAzEAcfSplbtyARycVUiLDjaMMeRmrEOwkIRgk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5zk7RgAjHNPjAAJwSSMkA9aXYkMvlAkgrw2eKcSqYbgEDnFAxZNrFfmKg9CDUMh6ZIJzg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YgY6kmo5fLBKoDjPTNAEIUEkNIQQeg6U8TvGQoXJHTPTFDo6TAdiM4zS7VDbeTgce9AD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5PQdqdJMZcOMYxyKjZnjyFJA7gmonlJ3YGD3OaTdgJTLHuw5IJHJB6U9GEufLx16kVREk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1atNuclyEHUg85pgTRNEZDFI+09yydae0g3EJhiF4I4FPYLIgL4AQfKx61Gf3Y+RCcnj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UeaoKseDimXIzggjIHr1NJu8tdhLEk85PFIQpO4uCccE8CgBYpGJDEk4PABxU6SM5O1VG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aTIB5PWrMO5HBDKQRwVFAFgMpAY9T1waieZPugA49DQ0idGwQCeCahLlsqkZYdiTigB8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PTNM3CPDOcEHgZ5qMnDM68jPIzigupwDgADjJzigB5mZzkkFgeSaQ5LhiQpHIAPNMBOA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x60jyHkBgcDqDQBIzsdrE4K9s1DMGd1AwQepXrilUscZY4zk1PCqtIoCkFOhA70AQDcCp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kU5wJB94jGamkiByQQSe1MjjDA70JI6EGgA8zb8oPOeBmnO4wMsN3fPSonK9FXv1JoUl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CgaTY/gA5IYE9M9ail2q528jGAQKfJI/GcHHQ1CxLkcgAdgaB8rCN2BAKbQT3qYMGG5jg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pJKtkZPJJ61NGRjDYIHagSTY5gGRjgYPRhSeSCDMx6D7pp8ZYIwXGD3BpyAldqtznJBo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bkZ6Yp/J6ZwOoIpwAYNsABLY5NSiF1YM3IIx1pNpDsmRRIBkFQBnnAzUxi+QlgwIPAHT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uCAOBirG4kg7eDnilzIhppkHlYYFcbSM5B7+lKIhKWVWIKnuPSpHXCsqsASMkg00MMmVc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EL5ioxHzE9wKTzJOSucYOSRmh45MFioAOcEd6idtv3OcH5jTARhuBjzgHvQocNnkjPAzS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LABQafIVKllJweASaB9CNUb/AFhQE7s5zzTnyYwFBzngGnKTvGI8jHLFucUskYMB2Kc4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sQzAjJ4yeKeB5mduc9iDSxkIqfJuLg4BHQU0OvnqWGQTg4HANABv2jACjBGSDzTmjYkb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s3HcCSxOc0u8nKIB8vUEYoAjKMrYGeDwKSSBjl34OOSanBjwzZONuTk1FISMAcjsCOlA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z780BVc47g96cCFALHkHkGmvcu5wcZx8pHFWr2IHtBszwTnoAetV/s5aQqqBlUgkelWY5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cAdBRwsRAwGyM4NNuyAaLYqxSPIyMk9M0xzswABknBBPNTSy5iDsRknAyajd0bqACo4J5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zswQsgB9DTJMDIOMnqMUbQC3ABJzuApDu5bqcdc0+ZA00DDb8w4BHU02QBjkuRg8AinZ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jxMCWjzhjkgmmKyI3ZpMpkEA81ExU/JgDA5GeKeyHe2AcepNIYztDNgnPBU4oTaFyohl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0Oam05y0bYbDDsaZuYAhiQSO9PhVgSyAqT3FNSBxRZ+Rj+8YZJycDimOI2yy7iQeAaUK4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6xAqG6HOMd6adiGiDyFfnGdvXBpscJJcKvykcgmppNsZODjA5z3puQCRnBPpS5ncLIj+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UnB9KJQDDuGG2nlm61I/yAFc8n5gfWlVV2ncSD3JHFUmrCcUyumS4KHIA6Yp+CoBAGT1N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yXJ4ANSLFtDMykkjnccc0cyFykKNuSQBeFIBJ709X2YHByecmnsvyjCdeozTTlU4AwT0J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+YbFHPTNAXdIcEk5644oRQzZ5OPyxUkS5zh8H0FHMg5Qmj+XYoAOOSOlRqghXawc5Pyhan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YzmnLGhJGMhh1Io5xqKKxhcgYJBB+bcc1HjIEiFcn+H2q6z7Hy4HIwQvpUfl4xKiAAdMC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/5TuB2k8EDrT8Dyty5BA5JpZAFByox2yeKXdt3IrA5GQSaBEJdt3yZ9yTSiGUkMwOG5OD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0FS7flVQxCnpg9DQBXl3MCqgA56A0QwLGuWIOSQAaVpGLbww5wCSKcASCSDux37GhARlY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9QKdGquwRAAAMkE81MmwkFxjHcimNHmRTGeOmQaLsBVXccKTjd1xyanCKUBIJP061EispO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pISsSlUPBHIz3oKitSQR4OeB7AdKfK53BV2MrLySORTW+RV75HGD3pk7LlSDkgcjPego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5Ip0Kh5O4Az1qBZ29skcjGKXz2XgADJ5INAEsrK7BXOPX3p3HGBtHYgVVdi0itg4HGc9a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x2UNQBLuVSUwAACGJNIZkICoMsuSWPcVAzNndgjI5yORSCXZ8xJOD3NAFmGcBWiJIJPJ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CjklcEcHpVCJZS5kkAZecHPepoZBG25RknnI5pNDs7FzaD8qISVPAIodD5hUEEqo781Ck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3IpRIgLleQ4OST2pKQhXePlSAcDg5qJwoJIJJJwOelINzKWz07jnioZJSjKd2M96oaTZY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kd6RTszuIY46HtUaPFJHtMrA56AU1pvLIDYPPLA85oKSJg7OQpwoxyAegph3RhgGOM8Ni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Z5weKkhUgkyEc84J4FAmmEG5SXwAVJJ9xSFV3DaTweppVAyS7qGJ42mnEIAACSD2A5oJ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8Gm8F97MNpByc04fLgH349KiyoUbsHB4IOKAFaaLjkkE9CabHlsAN/wMmmfffcyggjkA0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e4OTQN6g24ofMIZsnIxQyhlGAMgY68U5QZQHOBgde9Jgc/KSRySDQFmhhA2FxgAjjB4p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FeucCpimNqFgUAOABnn/ABqGQDYCQA4GAD6UA1YiV7l5NsewITySeaTduBTcrAdRt70x0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gHrUiwggMjMoPOCeapNJCHpIDGWbBCjk5pMLKxkjAGQPxp5RhGdmACMFcdaFt5MDbgZP3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tFaYlRtbOByQBxUyyFcFELELnb7VNJYLIAwlKsD8xxxVfZsc5LHBIVsVSkrA4tIWdUYg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UU0JeHzA4AI4U07ZyGZyM8kEZpJyu0jIGR0FNMRUMD9RxxyQKPJyh28E8ZNTq5EgAbbgc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2krwepBGMUXYEH2aNshsg45K0S2IjjVg+4FflXvipUc4+ZOehytMlAMpeQMQFG1c4p8zF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K8nAG0A5wahwWlYc8D5QTWg/2blsFfViOBUU0GVGSCoPDEdapSTE4lR1IUfKxbPAzRkbn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0oiC5cBiq5DAtnk0IVDCNwSFPynvQ0mJppEc0W/CDkDgZ7iiWGK2iDcghTgr608ybSeC3P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vlYIYZK5FME2iJhlAvlHaF+YsepqGaCMvmWANk/KAORU+9oYRJIhYt1XPWopiTguxBbo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kP2SZblbzT5Nkg4wy5/OqfiPw0t7bxz3kSvOj7oyIx178dK0wSCMSnGeMU2aRdqgk5B+Y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0cLf+CIL+fzpdOVZpHGcpgYrKm+EyHVXFrYqjxkMGLArj16V6XtikVxdybiw/cjH3TUEE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tYD5gDzmrgklqbwxE6a0Z5drXw0WaZ3eERkL92EZDH/CucuPCGo2UwiNvtQH5TjBNe/fYv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o5VwDn2rOvfDFhdYu5oEfDAvEBwaUmnsdNLH1Yvc8as9PJQyxodyggEHnFaGnz6nYb5c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6V6HfeCdMnhkvbS2jhC8fZ4zgk56/wBaypfC11M62aQI8LE7nCgY98Vm4KR1wzByepi2+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5PUjANaMGqiVgsi5JORsHanDw/EWZ7eVWKDO1TwRUdtpUqSmZkZAOcngA1m4XR6VHGU5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jA/h74qaGZfK2sSBngHqKgjt5vvMcAtlWKnpTwkgOODg8kDpSd0zpVRWLkMz4LbgMD5Bn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y/N8xI6nrVGN1jcgvlgOQT2qwMYJBPB4T1oSbKjNNGrZzJcgSLwCcAEY/Gp5cQrkYJHQHv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mBtyM+oNXC8bHO4k9AD1pONi4yRMZgw6FSBySKqyNhVAAIZvmJ9Ke7YQsxLAHgLTSFkJ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VGw+Yp3kLIftEClo+Qyg4INNtiHULgEdc5wRVwWxDMrkkMvAJ71GbGSGYcEAnnFLRDTbJ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QCODipVRfLDIwweoxVSS3eZyynbtOcg/zq1auxhMfcnHI60xkMm0SOSQG6qSaw9VKzyt9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0Oa3bmHyJo5i+SQQ4Fc/fhkuXaJgxZiQGoTaZM9YmeYtrcnAJ9etKRHICHLEg8AmiQ5f5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qpbBjA5xgY6VsneJhFLmLthuyoAyF65q8ZBId0ZzgdumapQKQBCchm6kVeiiESDDEMDw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Nh/mtEo5YFhwTVqBdo/vDuKgKyF1+UEleQfWp4y6/eYY45HpWZasPiRWKnhR6DuKkeIm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HWgBVYMDkhuMCpFBdSFlAXGcn1oEUirIMsSAvUH1oYKVyANxPJB7VLc4xyuATwKhXcCSM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UthFCr91sY4PNMkWPlDgnsM0paOVQNmW3c5PWm7SN25QGyNqg1ZAohJU7TkLzlj3qu4E7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HJ+lTiVkBiQ4yOQO9QuwdsAAMeM5pp2ZmaGkXCxyJbqpyowGXnitaVGMYVWBVlyT2Fc9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Aelb3haSwME82th3Vh8kSHBY/XtUzepvRlZ2MzWIJreHE4C4GUyeSPWuU117O8s5dPviX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Q+tdvPpNxAtwbLzLnzYyzNJyQn9wfSvP/ABVCLN/tzgqoGME9BWMVeVzrUro4O5tBa3T2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0qubYJJ0IyeQaualKGuH1GLIUkgEHkVWgmMpUsNzActjk1o00J2J7KJYxvxt54Ga3LO3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kqkMKyrVskAMCCOVxWlprFJQChJDdMdqEroiVzqLG6ZS9uzDGeMnrWlEWiRS2SxI43Vn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kMANqitFTDbylyhLFcBs96qOxhOzJvOOTyCR1ANPZS8ZkVCCRwAKhaaOMqxBbAPT+VFkt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+Y8nMYXvTVjGzuallmKNhJtcnGDmteCCWVBKwUEDkBs8VVsrSPywZY41IGMt0q8rDywIS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5STehtGNkRtHGr5IXIHBIqC5faRglgR0HFWZADgt3B4zVe+SWJFk2KVY84blamS0KSbK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jqTSRSs0hikTaF6MD1qa88t1AAJI6YPGahjZ0Zd4wewzUg00fQrW7R7QM5B5IFTRRvtB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oba/lYF2AIBwc1YDB8xhgCW5Ar6Q/Fi1bBUVzd4IIHAPNSbwsaiIHB7k/pVaK2UNvEmcj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Q5IOBj1oE7thbpP5pZ3IBPGR0q4rKindyScjtVaJfK/c5+U8tmpo2WRw+07RnGaqyaDmSJ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q44IHelidmkGQcYyMHrSLEjHGSBnoT1qxFAiJnd3+UH+VS1YbdgKFF3ZwWPJzUbugxsJ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fLC7gWPAIqvIxWYbwSAOoHem4tArMlW2H+swcsMEgdKvaZAbZRulBx12jBxTbCWG+Hkx5V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P5MjI0tvGHCjABOBmlqQ0ycRRvveOLLgZLFsc+vNY+u6vGummMzMvzksVbjAHtUupa3e3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sUiQOdwYe1cf4s1FfssbWbhVQ/vVY9auEW2VGN0U76dri4WSeUyhWzGWXBArT021vtUl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4Q4zXPaO8mtki1Vi6tjLcAe1d14X0OXSwgupFeWQfMVJworWSUZXSLuky22jWaWqoYEZ3X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o7y3SmbkI/G7+VdHFAXfc7EhDhTip7izgIVk2rtHXH61m3dibTd2Z7F47JoFIAAJBzjm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5eVsZzIAM81NfXml2FsLzU/MMDybEZWIBf0J7Vhan4pe13wQQvDaq/70yISAPXdSSk3oT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47SUkXoSIncgduG9q8/+KXxWttF0+DVtKnCqZNlyX+bb7Y9e9Y/xM+JcFjaT3uoJDPZQ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7r+8uOh+tfGnxw/ait76S6t9KuBHbxkrFBG5BYHjcff3rrpYe8rkN9z1b46fta+D9L857K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YpkgZQsrJhjnHII5GK+Svi58fNV8Yaobqx1KVrRVMiKVbdk9+e/4Vy3irxt4i8dahLFqF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VhxsRcKOnHHesy5sltYxbLBhQRhCc4FejCnFIiySuVbrVL3WGE97K8lxIoDO4AJA6DgD8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rLuyR8yjoKFgBdTGMEn5snpTxtCM2MlT1FaqEWjRSk1qJO4RQJA3H3SelMAxyykknio5J3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GiO4O5VQgKM7s8mrSSFe4rB5yY/u88MT0qbUYINP0+OZZVaRzjB6iohebAPMIKE8Aioby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IyRgsx4zVJXYNXQ+NC8Hyn5QvzFetORysSgg7QeTnqaitz5duscQIzwWPpStITMDlgBn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QH5ihC5AHGKeHVBlidxPAPamoQriVs4J57U4lSWAO4MThgelIYy7uBaExcncP4TzmlS52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/L1pjwmRxMzgsnQOeakjtFiwwLMep9qAHfLIxkAKhgd2T0NDQGRFlKYYcAg4FPVeflHzk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ZczYbb8qn1oGldhD+7VghIBIOAKR3YEA4x3BPWgMCq7AQRwMnmmTLJJkhSuDyQM4oL2Hx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8kDmnBieAwJHXHamFN8a70IAIwSeMVIANxUDOTnhuMUBYFUHJRScn5iTxTWYpGETGM8Ka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HAJOOM0/aZBsIUHHIY8mgCvuywCAJ6CnqvAUBiSMFSO9OVYXOBkgnk46CpFQEjgAE4JP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HYy4eVCDwAB0NPiXKjGAQcKAO9SmNlBCHIAzjuKRHUlSEwCCCMd6pJJEtthszgAgEngA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Anj1+lJHLjbHyHVvukfrTZDulB3DheB2pON2NNJEjfL8xYEgc8YNNbb91FIGOQRSKXJDR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/aFCkJGrEnkse1HKwvEQhywKEbgQQfSnLIpXauST94470wznzApHIP3RSCTcflHDHmjlY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QEnBGQKlkOxSVUgk4HPeoI5kDADdgYzt9amVsgupJyOQw70mrMadxsjOCwxhsDBNIjM7A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jIqqW4DjgEVEsgjAKjr1APFIabRd01XupJEGV8v8AjJ4J9KsSLtVgrAEEYYc8Vn2k0atu3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GrbThIfNyCpbnBoKTuxdhQl1XIwc4461VmvGl/dqwY44UDtUrXvnsxTcFzzuXIPuKpttVW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DSaTY220Oto5TIJ5cli5I3dBWow8yMGV1+8AgI6jvWGuoXkcpcAZYnaS3BNV5NU1WZgl2y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qs5ITkkdGskkXy7AQrYBKc4NV7iYRSgxyZJbOSKyH1TUkdlMyKrKMhT1NRyahOsAuZ1Y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ahRaYXTOhTUbBFE5dt8bEHnqKVNaurV3kguGkViMKTxisCS/dG27Qdp4AHWgapKWCOu3e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qE32Ohg1xrw/vAiqq5bK4zTJ7xYz5kZAY5BKtwayyzBQIXIJbqRxt9KW9aSUiBQQAPlJ/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yuie81a8tY/OztXBwR1qO0166babhCodMxALg5qtFEohaMzEqTwhGefrSGSNSeQOeAOdt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Z1nddBbtNrKp3jdjNUptYuYZSkKkE92GRikkae6LNa2vmhBy5Heqk7+dI/QMowwx0qnC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P8VTJcsLy4xGq5XBrTtfESX8iy26cA5OXzz6VzKaXZagAtxnAXJKr+VXbaKCKZY7ac7hw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HKaWx1kfiiVoit4EZlY/Ki8Ypv8Awk1tEol4MmTmNmxla55ruO2nJk3HyjiaIt+XSmXq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hGQPT0olGKYKckjfPii3SMmGMlv4T6mnnxI1zAyzwFUGA5C4O+ubstXliv0U2ysF6IGw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XN0gVJR86Ialwuhqc0azanEcOhBZScZ9PpTNJ1XUkZpXUAKcrIq84NYvmCGTMcYGM7Qv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2wxvBywPSh0opA5yZuza9d3mZDgtERhguMmpra5kuJvMmVUUD5Ah5LHufasS0v02BWYko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EE6puWGRWyh2pnpSlBW0NFJNFyaVFuAtwyl2OVCHBJ/wp4mdYxMynaerDnFUrq4F5BHF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oT9Kfp2pkQmznwQrkDDckVk4tju2i2H/dlkYbTyMDGTQpkkG0qVXqcnNLPHcM6XMMW+JAA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/lsyd1uWUjIYDnFS432GSNLcEGIgqyDCkHjFM+0Mq/KCzAHLkYApH1K5nu122/lq8AdSyj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oDSOQuMsF7mlZlKRFdXLn5Y5ysnXctP01liLNvDHOSJOc1WvrsZLmIhSflbHX2pkU0pQZi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UnF2Li1c1ptsMYEeSBjBP8Oah2yiI7S7RnB2k4GapS38jOInZipcDEbfzq5DmXLusikD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b1LiRj7FncC4OBtOBikyYWRo4S4YYLAYAFRxSyY8sgnPVgcACmvEjRlS2ADwhfrz1o5WH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SYt8xLLxnNXbfLwqScOVySB2rCZ1ilHlkjb0B6YrQtNQcAeWFclupO3PsKTi09B86ubkM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3K2RhuOaZI8IIYMI8A7XboR71RkuURWRixBI2gHoae58hjiVmAj6EYyamzbKujQtGheAp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8kim6r/Zy6jbNp5Qxrncspzk4rOdkZS8TEBVySTxSQESQfaHuVAyQu7r9KFGzKUmzSnvY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AAyAMk1VulSfeYGAIHGTzVNr23hLRSOm4DlWPFUZ9T+0sJFYRmFiQ4bIPt9KlR5WKU1HQk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XkjDuuTHIByKbIz28JJcKVJxg8CoJZ7CVxfXMAeYABCTwKpavdGZlihuNhK7nRurVfK2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urDToo7yW8jMkuMI0wGKj/tuyWE/YVLyBuZBWDrUFtqSwrJDkwvuVSep9PpQzBLhpYUEa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AH2q/Yx5btkSqNrQ1dP8AEEEE0k4kJySZCTgt7VJh/Pa9DDzCoLAHBIJ/oDWEfuxeVsIj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tSuA+FcEgAOQM0uRRWhDnJvU2f7eCFfPSVsH7yDIWoXvxOsry/eZcArwR+dZUGpQTDmTh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9qdjHKdhI25HOKlxTKUlc27e+K2EYkuZCQu1lZhhR2PvSNrGmRjdFbynkBh/dNZvlQgly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K8TBvMjdAFjDMD3rJ0YtmvtLs1l1xI5GjWBSNuQzLzipbbxDcSSMrTxso4UsoHPpWGokk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YVTvrbUHf/RpY4gGBBCZJxTVKL3RTasdHNqbXrrLKQxjOAcdDTZtQijlDspIYfNxgmsCX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bt5U8oTioU1W8unEYBTdzx3FaKKS0FzNo6a51mWcoqwooU4Dgdsd6nttWhYGEMdzYAbHWs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TD7vIXrmiGZGtVuRIoLPg4b7op2dhXaOknvNLmtxBaxsj4w29yw+tVmWyuTG4kUCNsSB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5ncYHLE8fhinW9w8btGCWLjlR1J9amMEle4nJvQtSK8buZiYwzEIxGeKhcMyhwgyOh24y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kk4CnIPYVKtnE/lsZ96lPu5/T8Kq9g0URIot1osfyllByQOpPeq4sWUkISTyAGWteWxt4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qMJnBJqotvLdgzRsyBJCHUdW96V9SdSra2UenxhlJUEnaCcnNSqMZcvlWySuec1bu9Pj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RofMGeMZzn61ROm3ESSubkk4ymeeM0NJsroO2ebklyp9N2M0G0UpuDAEnG3PH1qCM3ihpL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hwBWgDC9gJLecM4bCggFNv4VLSSGm0ZrqFLAhchscDpUDiRUZFyuRzxzir8iI8hBGNw5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lVkDEAk4NIbTZlsfJkLeUxYDgA4xWZf26RyN5QG8jJBPINbUkLkrHJkqpPT1on0qJoSFX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cZKKJUNTm7f5ydgIIJ3A+tWEuyYijkAAj5Txuq//AGHawq0j7jIBliOhqL+zTKTCQAAM7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S3KE9vZzRNOqFm6Y3dKbCrLwVIGPl45pk1u9vMZJGBBGDgdaIcZG6Q7s/MxHalJNod3c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HGBzxVQjz5QgTGW+6eMUks4eT7OZgxPYcY96YY7h1OGEgU5JTPBrJ03uUpNC3Fs3BLNuA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eCVJYQTjlyx700XJaQxy4IKj5SMYFSQ44TJxvG4E5xSasNSLf9qR3VuIHhAZeST3NJFI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chf51Uu4BIDEhOc5DIeKqm9uNNnKSWxCuBslj9e+aXJKSuWnG501jraQFLa6mLqmAAW61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ajNCoxsMZxkeh9a443sKjLc7VyDtzzV7TfEsJRVYAFTjaWyTWc3OVnE64TbjyyOystdH2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5SCBk1oHVLO9j8u2ZlZQN7FhXGyajFLHGYn+7ksRVmDWLWKEMMAI4DOMFTn19KmEJT6Ck4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JF3KkNoArlQod1zn8a9D/AGcfgD4w+LfjNIrW01GOxVWF5dy27KqovoT97J6VD+z3+zj4v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Tu8enph3ukUhQPQY6n0r9GPhb8PtA+E3hC18O6G0qyLEEdpG3O565Ldc+1ae0hSg0zWcF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8IdE+FXhCynhjimu44Nn7tslGz39DjtW1qEsuHndxuIJ2luK1Z3UJJHnBD7mfPU/41zm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07sqqOhbArgnJyk2VGmosxrzUZJmdVYPjJCKcZNFvKiw+dIB8wxhRgA0s8UGCbaToMAA55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baGHJXNczbbNCW6vMkLExIJ5IOcfWmI4Z1jQEgn72cVHErbm+YFSoypHf1qbyXUBlUde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NDAio/nqHU8so6Gq11c7pW84jBc7Rjp3qeJwYmZthVVwQx5NVrmy85iYmIJOQQcgCs5X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3W4MiyNvZCGwSF+uKpXq5AcKdzNnAPBqG/mlimCRrnavDetTRNi1ee4Zs8bQOlCTRaiZi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5yCyMdsYOc+9WGvJUOWIxjoTiob60DzLKSCSw+6ecVKLdJ8DIBK/OoOTmlLYdkkS2tzGzh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81bnlhILW0x2nGMnnPvVJolRCiqQSflLdcU8RI43JbFQR8zZ4FSiXa5Os4bIiRWYDkq2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Kd3IBwagSWOKcrJkMBwo4qWCcNMU2dBngU3cTSY9pmQtyWHXGOalsJXlUySsAQv7sKar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XABBXoafFeCEHy42G4YO45obE0rFn7Y4iKuVZVbBAFWEvRcKFYuMgYCHms+a481QqIQMc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EjMDDnKKcgHAppmbV0Xt8akHa+R1VxzmlaVogpCkDOSpORio9PvTPiHOWC4Jx+tPkOIxI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SIEtbzfMVaU7s9Sav74RCy5A46ZrBlvIba4ExlABI3ZOAprSactbR3Abash656jNS9WT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MNpHU9KsW8n2iJIXZiAeQpqjHcLGCHjJ3HJAPJp880aqBHbkYGSGbnPpQSV9Ru7iCVhbo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FaOk3EkliVfBZV5waz7nbcNvUAMxwee1XbGymgTzEI8thywPU0E2RUW5hGoZeMqAc5Jq5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Fs8TEHGWPOKxprndqwsykhkcnBxgYqxe20dqwhkAzwCM1TJauLHq89pOIZgihhgmM9TT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wSZeRkZp0UMRYGeNWQD5WA5qxe4mhE/CKi4AH8VS07CTSZFZ6XJdWw8/AUA71Pf6VR1vR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Ai2McFRzj3rQ0PUXa4Nk+cHoWPWpNdt5lRyCNoXgr60pLQLu9jkrZ1FyVlwqOMAA96g1z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BIyGFSyLGt4jKSSpwQT0FWdQRjIVKkjHBx2oi7LQl3icqljNayhAAVx8y56e9Wlt4nUz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tW+sYJ7UsoAkUDDZ5rPtVRVeEcMeCPU1vBNomUmW/A2vtpVzLp7ACNmLbs8810964hh+1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k8VwEi3+mahGyxggZ2jFegaaU1jRooJ0VgpzkL09qpppjTLK7ntBJE4ZSuSVPQVXXyVlD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c1ctI4xA1tGNuAQRuzVW5tpok2wx5ZTlcdzQXcgmvtt55cqHYVOC3Y1TUrdzsCSApypx1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JdYIYD5ww4zQ8hlcAAKBg5Bq0rIYsVrDJdRTZ27SSx2/pWgzh9z8qScD1qG1fy8yBzx9w9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2LTSOFDngAdD60x2djO1CEOBE+Wycpk8gVIDIShbLBU5qS9UedtQgheC4/iPrUKa3pttI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gHFA02yWOCZNxDDb94c80kcszSHoGU4+Y9qlj1Dz9zQnKgnIK9qcrRlw6qpOODmqSdils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jFVUEkEj29K09Ik+1oY7yJmAAZyrHGPSssRghWVkDLkturV07UoptltdBzFEBhITgyH1b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F9DZBytvKwUD5VccgVUNhHKu5ZwQPvZGPyqZYUuZQyXQXexwGBPHpUa2E4cMzsI2b5Qe5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JpHjUg+WDnBpDuUhomwSvzHOcUy8gj08r8wVFJJbPJqeIWckUcqShg68orZIp2Dcdb3C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BIT1q15TxQiSRlOUO3aetZ9ypMRaGXGT82V6Vd0+3Wa2JlmDKpGwFsc+1VbQTlZleUQG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xHH0qGa4KbS6kAH5lJzT5I2EoQKWeQ4UVHqqNJCZCowuCcc0txOSsUo1eWVhGpIJ6gUi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8E/LmmWurJaXzQRsjleHTeM4pL0F5ftkU2CAcqBgqaLMkRbpY96tGoBbIbPes65KvI807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5qW8S4CFyWc5+UsOM1mpfW8k5tp3YOAcErnNFrlptIpamWup40iyV80ZUDrW9pdtBZxmJ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HpVKC0tBIXnLFQwICDrWqDbAAQs6AL8oJwQKTu0NNWG38u6SODeQobcWU8gehrSe5WWKO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WLBLexTljtKjIyy84q19o80kMMMMkgHrUNF82pdzArsRkk8sTVhbgeRsQgc5B29KzrZi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uOQKcJrgYGchmOznnFKyBSVycygPmQEYOCQeM01pmTlDg54ANRyGSNN0pHJ5OOabdFoLU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7jnmiybKuxn9pSNqm/wCURqAAuMg+prQ+9EHjRCrE+Xz2rKhjVrgSJlgDyBxWzbwkQLyA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x0GnYaGHllSVUqOGHXNT26o1y6S7WITEbZ61VVg7Ngk5bABFPti39ofZJBkqcgrzms2mi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mNWG1xyBwaihiniiMjqSSuC2c07VLp42QMQqqPnyOc1PZXdrLajc4IckHAzQO7SMya2L5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zWpocUdspWGTAkPGVz81SSTQF1hSRS+fkG3tT7O7ijvP9GCgRvhcjg042uTdtFhzEW/fL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KdpUmN5aVQQTkkcikmcrEH2KrEksVGBVe1hZbgxqRuc8sD0FWtWCd0aWEuWIOSRwAeKdN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kKwHBPQe1MiWQBvnG8HJYjtWhZol1bNDIUVnPzMw4q0kiZNHyx+2X4cWbwjeQOwdUUnc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3GeK/PE27tEXIAHnMAFHC+1fp9+2D4atJ/Bd+rXCKWjxC4H3Tjnp1r81L+y/svUrjTZYy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/rivp8rbcD5fNElK6MhYRgYViScnI7UMgLFgWwTgkGrbwN5pAxkZIx0pBaKQTkAZwABX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z8vBJI6Nz2qNo3RiVyCBxnrWktgZZCiLjjgZq0PDlzMipsckqSSF5xUyTSBNo526QwqeA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TqsgDHjPQ9639R8PNbuQjEqBhi55rKm067hRkCllHYDOaUdik7oz2twMoWIBPC4quYS5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V8QS71DIRnqcU5rfCsx+YKQdq+lVZhdIy5YWSM5IyTkAVWlUBT1+7ywNbRggkTzVG0gc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n93gYyOKlpME7mJcKTksSQOM1Rvo2MYySQM5LDvWxcRBXO3lT3xVK+t0NuVZTgHIwO9Q0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w0nygDIFZ7suSozgH5QTxV7VC3IbJA+6M1mZC5JAySNuT0FYz3NIKxJD80hUjHPH0r0L4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hM4XHGcda84tnmM2z5cq3J9q9R+GkUaIDtZgWBCEcfQVy1VoddBXlc+xv2aFs7bQEkGo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XViOef6V9AeH0Vo4/KcAFOARg4rwH9nd7WHR7a3j04okvKzKc8/SvftHuRLFF5aI4T7z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iLuq7n0NGzR1Gmgv5ckwIKjBAP3q6bRzMwZZAu9mADHgke9c/okLTTfOCTt4cngE11Wix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45HLCuGaTO2Dsi35aoVxGpI+6xOQaawy+SMbuGB7mpo7e73s8zoQTkxk4XFPMGGKvhnU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rGys0VPJcLycAnnAp0EaqCFZtzHkEVYe1CoYmZiAeSD1qK4hlUAohBI4A9Kzd7kNXQ4zK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GoZh+7OOpHKgc4qKVmBLLkkdQTTluGK7HyfQEUENNFa9ix8rKWQkZyehqEOF4U4OODV2Y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EVVuYgQJY1IAXnIoEEcwciNlAOByKlMm1fmBP90gdKqIzofvDJHXHapEdWQlWAJPUnpRZ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XdkHPQelRmdQAACCTwcUjopfABJIyCKjZHY53ZAPBxVpNIGkx4YAeYzsPnxgDrVmGWORc7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oVTAVWbBIySR3p6bw2WUgAcdzQ0mS0TFtrKpYkN1GOAaerruwSQSOR6VXZiwB6Lu5BpwI5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zioe5JY3bgVXGSPvGjlsfMBtqAyBFBWXB755otZC7kPLhccljQFiWV2RDkkg9MmoTNiNu5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lfDIf3gIA5yeoqNoXYlLfICnkk01a4FfJi3SMfvcgE5ANSJdNs25AB6CmtBIWAHH1HFIYP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1ANVZATwSNMAAAOeaU27uGY8lR6VBHcBcEpgA/dA6VY80lAwYE9SMVDAqXKh18sod3UEi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jl88itOZVZS7DBHJAOaqrbh23MMA8nnmgrRoS2ZQoRgRgHaauAjb0Az/CD+tUmVInBGCS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4Vec5LdfagbRoRN5aASN1zyKlAEqlg2PQZqhBfrLI0efmJ+UdKtQynIG3p1oJsyVAMnkn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BYZIHqKYoJPy4xnJPrUjKW2uMA9SD3FAivIVYDAIYd85pGDOACCDjrSylRKQRtIGSO1CP0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AQwCPG4Eg+ppv2ZTlnwBn5QT2qY4OOh+boBTtuAN35MaAKssSjG1MZPUCmhcEgjBzwAa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OoFNIjOSmTjGRjnNBaSsRD5MMATkcAVIPu7gnJ6gDigoxYKwHJ4xwKesYVQvQHJI3dqB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xGRzy1PinZccE4OCQaRJCgCnBXuDSsy5BGCS3Q0ElkOuAVGMjGCaVY0c5Y5znFQxSrnG45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wOR+IoAguYAZdyryBwM1UuFZQVI5A5q+zAAgNz3ycCs27JBOWyd3J7UkUk2SQyRiMAjaq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XXzld4Yk5JJqgJiECIuQTzzU6SqygeVjn5iB3pgty1525S5B354B54qGQhmLqM55OaFO4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KSRdqEYOc9jQUKrEK3cA8AVYhcMgdsg54INVYstzgAY6A1Kr5YEceoJxQBaWbzcDcQM8Z4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rjB+bmqykjBDAkjKjNOaZiSWPLcHJoAckpLnf0B6E/rUkbBsMG9sAc4qr5nlkDdjHrVmNt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ANLmTACFzuccg5GB2qQFcg5BHrmo3YJ/D0Gcg0o5wVyQw5I9aYDivmMWUDIA2qTxTFRA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jvTlZu5AA4ODzmh8knbx/ezQBCtu0hYqFIxlsnnFSxjYpMS7cjgk0hjypAfOTnINPYjZ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AEWafgnoDznqanXLHzCTgmqwcknBJz1BNWI3/gPIJ6rzigBQNuT0HbcKhZzHGN2CCeuas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9e9QTBXcYAJPUAcUARmQ4ZTJjj5TT7e98pCjgEk8HHamPGOT1APIB6VHGVblsEEdcdaTvc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MnoAKRHZnHsOABVeNgvBC4z8oBp0Uz4ODyTyT1pgWgh4lQDk9T3pkjKRwMZ6gDrUcU7x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oSRGQMzgE8hRQAjh1UJsJz0YnmmMx24YEgHkVaB3xAMx56gDtUckQOQHBBxnI5oAYQcDv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yAcjJ5wKilVuNpAY9lpiO3IJJxwQRQBowyB22AkqO6n+dMaRYhkDJyRnpVW3nMBMeQCR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bpUp2Y1FtjVcs/3Qo3YBB5p3mjkckgdcdKGO8buOOSSaXy3ZAxwQD2FO6bLSaQgR2Jwp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gB0IODycVLBzGXJGASCaXYCoG5TnqVpgVljJLKTgk/wARp5j249CeoPSpWhyfl5GcZJpM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HWk2kAzbsBctkjsD1qRJQEU8AuvQGob07pVMbBcHIIGajeZivzEnA7DmmBfQIygnbgHk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ATaw6ZLd6zbe4LqNoOGPAIq3bOiOxdSfm4AFTJXDW5Oz7ecgADg5/ShXXcCzEYXhRTJJW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c01pUmdgJlUAdSKlpoLXJw0cw3hBtGeM9aUIeSegBwSabYywhvKlcAY6jtUjTI+NoG0Dg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cUkI0u6z8kKRlgA2KqyHyHIyCc4Jz0q0rKcjGQMbNp71BMoCFJASzNySaakO2hB5mwHgAh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RkkAAnINV/IZxkEE5xkmpktS5IWUgKDljQpAlYIwkt6NyNgKTuZv0qXDqCGYkgfdUUsc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tPMT7QyLu55x2qiW7spuJSRvyp74NKLeRlwmAF7MeDVhoQ6bskAHkgVHKwicAvwRyo9K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yTZJx8pzirALFQHYjA6kc1F5gdjImcNwR6CpBKGULGcndgAihtIBTGuOowT+lINkTA5A5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5wQgBJzj1oaPcu0EkkcZoumBCWjbbJ/Fg8EVTlkcsMYbuMHpU8qyRybWHzHrg1G4RCM4O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oIyUIynBOSwNOlJMbFGHy9TjtQrblCnggYUZ605mRVHZiORmmm0TyleOUuAJAduCeKUT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nPFN5jBO4nJ6ntTCwjwYjuBI3AjtQ2mikkkTgK2SGJIOBg96d5cIUq3BHUgVFA4IKrkA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KnbyOe/NITV0KIggBBBOOG6YoOCpAyWA4weMUK2FKgEknnPrTWkZBtJ6DgEUJtEbEcgxi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No+THgEZ5Ge9Obbk/NywwTmnQwtuLuc46EjFUpDsytdgxEOVJHcAVP9yJGjxluHUjkVLJb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zSRweWCVcvgcFhRzILNDFRC4GDz0J4p+0hDyeTxj0qRM7AuwEg8kihtrHIYYI4AFHMS0mV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EnjGBUJIOWJ78ADrVh4ty7xk5JBHvTZYpQoyASTyD3o5h2RGHUkiTcQT8pUdakCgAZBI6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LDPPGDwKniiVg2VbpxzQpEuI1VUfcBVueSaPmOHJ5BxtpypIpLNyCOAwwaQsT8rAqB90d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QXDEHHsBUUkIwSvzAHpnvTw6KGDBskcYPSokLBjlgQOhPSmncTTQ6BWYNk8dzT12Nggg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ZCZOCeSB2qRynDEFgO4piHhtvyjjI64zSNKQdo6+tReZ3DE59qQk/w4JB5B70AOJRcHOc9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Hk9xT/K3HcQVBPAB4oaDAzuOMZAPUU4uxLVyB2JXDZx3JHSo95Vl2NjPUk5pzIZEaGXo2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ISdp6e1WTaxMJgcknDbulSK+9R8xPPYc/WoUjDHAUkjqGHNKGKN8uVOO/egBScMcryBxT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wCeoNNDLk4HBPPPejnAIYEjqaAJEQnDFO/B6UrhRls57cmog7Y3EkDuM0AvsGSBz93qaB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g61Ikh27gBkdSagRiAcrls8ilibMwZTtwcmgtbEyyTuSsmMg8A9aUyKqkPgMOimmRfIW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02QFzvIJI6E0AO6KUc85yATzTA6jJwSCOgOOabzsbn7p4LGktz5jNtOCp7dKAJkZ9oUgD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PBBB4xTC2cgsPp0oHJwVyR6dKAJJXYsXJzvbgjsacIRn5wQf9qmffAGc4OcCpA7FQdpJ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mMsRgdO30qTEY3DyyQAABimwlcszn7xODmlYyS58tgACMjuBSd7lJ6D1BEZAGAThecYp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3XHUUrTkYkDjA4BphmjCltpLHoSc0JNMkDO8WcOSAMYJ4xVeWZtw8wLgLzmpWOTl1IGOQ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XYGAUjnIplpNCKNgwvpkDFDMjAAMA4IByOKYzOqgFs7RwAaaPmGeSSQSQaBkrI6OwQhi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buACoA5GetI0K53EnnOQTxSkMfl3FgDyDQAhaQRySRgA7eA3UmnqWjCPkkso3ADoaaT5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5zT0dQSWO1VHLd80ACzMzbASSTwW7U0xM7kBhgd880+SbzFUAKABwcUkQ3SCMN0HzMTQF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cbuQBzSyNCGJOSQAeTTVb721884OKaRvQsGHAxjHNAWQ6NgxHyDk9ScU9kL5K4zn5iD2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jjBxSjGSFOVByrdKAshzlWQgMcA8kCmyRZUDAbByVNLK6ImcZJ5Ixj8aC6FjwcY5OaAsi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TjjA6UsUDRjDYAA5JFSAIYiWUnB5wen1p07YjKsQCB8oAoCyAeVkKMke1KwVJTsJHoDx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3nkd6lbzD86gKCOSTmgBJ5lCho1BcDkAVXlhQS+ZHkFstIGPH0FOkYAHaxB7nFNxhxk5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k2hQ3k/KR6kc1C6KBhWBGBmrTx7soCCAeM9qiCLKfKzkdwRTTSQWRXaJCzdN2OM+lCoOd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43V1YemMUsYLsAcKwP8AEearW5LWpA4RAoXJO7k44oJy3l7gwLfMQMVaEIcBAFILYJK9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q2FOAwBpkleaQs2zyl2KeAwyM1HIq7mmMbAkgKCeBVmSDeN8fyjHzMRzUM0JZNpkLEnk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zwLMwkXoByCcZpBCXA3HarHDEirsdvtxvfIxyOtR+WZJmDgrg8AnoKrmE1dFVY5RGGIGR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8gYKQNvParrWzAjYSgA4I71ItvCIw8sgIHqODTTTFayKAtYzgSZIx+VQXcCeSI1DDJ+Vg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ugYYB5IFQgK4CsAf9kimnZkmatq0SDzgSyngDjinGPdGW2YIGSoHWrjqARCFGQvUnNMAm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2obuwKP2YM4VywJ6AHBp8u9CGjQYGAcHnFTtEGIcoSAeDila1KSAhS2c5B7UX0ArQo06b2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+lPlaGCcLImS2MAGk+zq7kYxxwc0GFWAIjG8DhmoC6C+zdW+Et0QZyWB+aqbwwRxgbjlF4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6Y2crvXBI5IHekZOCghZRnhgB19aaaQuZIx73TIpynl2oCoOCODj696iNlCYcSAuDkFVT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jPzn5gNxY0k1naqEbAJX7uTTUrM0hUlGV0zJudFVo0NuFBVeFPUmqtzpcyqshiZSchwVwc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CLaT/ETzSXEEs1xnzGZVIOGPeoaTep3RxtVLc4+TTzE4eTKPnJDN2pXtpOJZJCqMQFYjv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z4uFD7uFLLkA1H/ZVrEgFuFkbcPkYcD8/wCdJxOilmMo7mEn2nzMmPG0/wCsPFSwS3DE+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mtGa0jwFi2k7vmQHO2q9xpskePMYZcbiqdh2/Gk4tnbDHxmPDMFLDJUD+E/pTTKUOUOA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QKIwSADu3Lg4qIo7AMocMV5z0rJwdzshiacloyc3bjAyCG689Kl+2CRtrKWIXhgKoklRl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Qplt2AehI5xU8jubKtFIuptWIkqQXPANNQrDudjnAxgHpTIZUkDuedoGSewqvM5cna+4g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2jOMkE93FGHQjO48Fhziue1SRcgEn6g1sXVputjN9qUDB5Y4BPpWBqhW3VpGnLegHcVcb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QBTPGcNwBnNWbQBRtLg4PGe9ZFhM8tuZ42XBc9TgitTTriMjzGPIGM9TVPRGULN3NG0V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y3zY4q6WLZYNgdTkVWt5YyC8OWKnnNT3LLgPJJgkcjGOa55NnXDYlgu93Azk4DMx71YY5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c1QiPmHByCo5x1NSBmCkZzluCTxioKNBXXKktggdAOtSELtAYsTjjAqms4kUJjBUYyRVu3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bPTOKqyY22yG93ibai7lC5BLYIPpVd5SjHMY3Y5BPSrMzgudoOTzzVNwZJSr4DDkk96bs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OTHkqQcjNTRhBn94Qx6D3qvJIETYmQM4BJ60sMmGDs2CDxg0JpkDMs4JncKytwAOopJXT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RjtU7LG4LBSXJzkVFKpdwd2CehHNMmSIHmYW0kUbsWkABkHJHvVnSL6eDCCVmLDhcdTV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PJPFIs0qbRAFXaRucdaaatYSbTudLZanHLYTSJcbVKlXye/tXnPjmV5yY2OFYtsIPQV3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swiSK+51ZcY46/nXB69qsaTixeNS785xnis7K52QmpbnGz+WLFoiAXVj1bgmqls32eUB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Vq53NdSRLauE7uQMVBJtjlRIhgE4Y5xQ5Nou1jX0iyE1yNykBhkgHBzW/a6MsUiqZCAT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6fJIZB5cuCCBgHtXR6ZKjtGwJZCMMM96lO5MtWadvCsLhoFXao7LzVpI1CmRMksOCTU6x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2swJLE9BSQooiHU7jwuOc1cWjCdrjYuoUkYP3gK0tKQiTzFwoB5NZ8Vw4zvUcHgsMVqaW+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BXrRK5C0NASyNlEmjYqdxUjkinW7kuGC5IPIHHFR29um4/KFJPBAqdVdQE2HPbJ61GiR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AOevPIqCbpgtk9jirKwbsEowAHJI7VWnQNI5Qkqp4J6UmNXuRhoIAzyr5jYOATisqectc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Aq89qZ5SySBCOgPNVZz5LZYEheCQMkmpe49bn0TFFjaMEJnkA1ajQpL8xywGMmo7N2jy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afYRgSyTSliXfgmvpErn4nfQtpKsaEuu09DU0TpKdxGDn+E4piQxScZyfU8VL5O1htwT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uwFbkZ5BHNTxW7nsMY64qONwnDAkg81MrscM0gwx4CjgUJtDauLsAIweB6jNTIgmG3Ycg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EhsDgdCO9OvUMKCX5gVHagLIiv4msoyGIL5yD6Cs2PU5Hk8tgSueoGaS61C9vFMBbAzgE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6reRjcP4u1XFJCbVjS0pIvPju5MhkHKjvVrUPEdvfSCzNkYlRsqygYzVKSJUuGkjYkFs4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Yo8iMGLdPTPpWjjFvQlydi14lkt4omuI7plULkyBc7j6Vxlzp0+qKZ1bcrLwmOPxq3da5d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JGrDco7P3rV8HWUMs32JEZn2/vMjIqVKUXYNFG0mReD9CZoAjxbQuAQD3r0LTtIgEcdvJ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h0nRraCNQIQsasPMdupNWL+4RpAtu4wvYHHFFS6ZSdlqP1FbVVSCGTiOMDJ7+9YPiHWL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yu/7krPtBI7D1NWNU1CKKzlmlkdY4V3yyDnCjqa4n4keONPn0+WwURiG3iWdJGwQyY656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WopNNlf4ieL9JSyjR7t7dXYOkMk+BIfX2FeH/Ev4/T6BCms2GtR3ElyGjjYS+ZCV9CM44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UP2ibMRX06ajbvHbDaRdEAx84wA3I69K+Lvi18Xde1rxpe2mk6yy21k8lsixptDNn52A9M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oOTGpK92eufF39qTUNR0++sdI1eOMXkjwzvv+bIPzBRjp7186X11YT3RKnG0kgHkn3rKvo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XeNh+UOScmpYb1rWIWiRI8irxIw5r0Y0YRRlN3Zf/ALasogJYrdhIAMkAkVPJObiFHdizE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uwkXC4LFRuAPeiSRio2bhgc4OKvljYLq1kWWBiYmMqWI5Xpii5OyJi8jBsYA25qrHdTo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b2WaWVFjHATLNuxk0WdgTVh8bBY2aMbgikgsMkmoYpzOFmKGMsTgZzkUhc7xyzAnGQeM+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SQSOh9atKKWo73FdpNwVgArHg7uRUokfI84DAHzADvVQyNLcmVWyACCuOhqKaGSSRICQ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SaTQy/gOu+C5+UPyp7cd6bKyxqG88MM4bI5p8SI0LExqC6/KR3pkqswSLaWyeSeqjvUtW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2kqWPBPOKnjTbheCD3zziqyRBHxvJOckgcVOhQqUCFABkNnqaQCv8iEogLHOS4zSxz+Yz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ek3GTJIJU9fmpY0VVO1DyeTjrQA6SUxyxpkbiuSMUrwRS7WkA3JypY0hUblYqQcYBB6U4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HLYoGnZiLF5YPQ5PAJ6mlGck5yT1wetKESMlw4PpikB3fKVIwScHvQXuOzt/1oLYH3RSj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+6KI1LFSCSRzt9RQ6xtIzBQAOgz3oADtYHIKgc4Jzk0NggAZweuR0pFJ8xhkEAZzjigg5C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amldidkDNuUxgjBPYZpA7IwYuMgcqRSoEDFdzLgcY4prZ2cgAE8sRzVpWRLd2O+0yKCE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0BXBLMCM5YBsGkKF2BIJ9R2pPM8pRtQk45wtAh28qCdwAJ4JHOKEUSkRhlAHRiO9JI2QX6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rMGO4AAj5RQBNlYiQ44YHLA96iMyAmMyDdn5VJ5phJAG5SwYcAnvTfLC7MlTliWI60AS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5I70LvdhEMkHoMdqa/yqGHCk8k9qcvmIA8IOQeMnPFAB5m1AjSbQRgBTyKcbo7WKEnaME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yHzl24JYHHNOw3EkxJXPzqB0osmO7LC38k8Ad2KyDopHNJLO6gsSADjnPNROzNLhcdRt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txC1tGQA4OGA5Aoshp6lyKQZ3xsSoPy4PSrEd4rgB8AjuTxWRY6dcWEJgmlMhAySW/Sp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8o6MOBQ0mF9TRku5VQhchcfKQahM8aqC0gUY5JPVqit8zZTdkgHJPAqFiAxWTnBwoHCg1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ThCxCYzyQ2SPeoJT5VwmQGJ9utI0rowkZUOThiBg5psbiQkM3QjaaaTTDRomMcdxJ5q8r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o4YyUA3K2MLjgVXEgRm8tSRu4INNuL5gpfGSvAVTk0m02C0RYZY2yyxhMH5snOBVW4jF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xtnAJoNxcPbDzJSjmMsVQYNNiOYkKsSobKkmkBeidBbR5kU5P3QOtP8APR5cRknB6nrV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95qcrtGDlyVz94daB3ZbjaJpCSWGB8zHtVXUZJk3CzBLkfu16Aj1pftTEFApPPOOaU3D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J5oBNl7S7wRWrw+aobPyg9c4rI1JVhnz5rIJOUbOQ57ge9QTWnmTpJJI6srghkPTmpJQ0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5TcOh9qabQN3JbKQSxArlR/dOCKuWcPkMLsbmYHg7ulZ9tKiNyRsB+VR/Or9rcsmGBG0/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RFqemSwTrPpspIlctciTJOfarCzxIiqzEbR8xJ6VL9qMgCshZS2cEYP0qOQ20rALbhQQ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yHrDGqLMkKHGMgjg1LYWaTSNZxzLDmIeU7ruJbPP6d6IVVXVipYHqo6ZqdbPMkckbEMj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yDmdiWfQ4tOsiLuTYRgq2/wDz1qBRHKgEWwY6Erwam1WAzRpHcKZATwwPGagTdCoVJOWP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vceYC+JDtBHGUPanQMYZCSCqkYJ70Bdq58vJYcHPSlbOQzAEj0HWgLK4pu3Du03GOrEY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cK4lBwwUnGTUUgW4jO98AjkdeKWCVY7cRFztx94Dmk0mUpNFjU9dEMkCElZGOyREbChT3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zhKXMauAMLIGyGH09aqXFxpb2rZlJl7EcsKrW19JHYwRyZLrI3JOd3pUqN0DqNM27ci5RJ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5cD05ptwTBOFklQqcBRurCjvbobnN2xyTuAPPWpY79pW3fKwXkjPQVDptamimmjRvrqJ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5FUhqrySZvB5SqD5fljOR6VNuVGEp5VwBgDJFUbu3jwZEZmy3zse3PpQo2E5NbFlb+MkF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as2eqzQOzDLKV5EjZGDWOgMMofzGGTg54xVia7wmwIwAkGATywpOKkhRm29TRTxLBC4h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QelWIdQBncRKwUKdgxyax9YvoFtB9jyZivzMT0qlpOqvbX0AmvmCswwXOc57UlTbWhfO0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E3OXmjx95Fwc1Y05obiJrqRXwCCI2bBxWVc6nDcSPGpbYoBZMZAqB9QWTEMZKIepJ4o5E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Euv2bQoIURgAAUJ+bNIbuKSNZriQlJR8vGBmuWkgkktzOdR8oRjIwM7/TFPstdtJtPaO8l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gKaToruV7ZRVjo5tRht7VTA2+FmK/KcjNUZFkI8xd25GDKByMetZtlqglkkitISo2/Mi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4SG5fdE9mIplIViowMD6VLp8qE6zaH3UqXFw8PnsCcbQxOWpsc93PcGFYhHGp4DdTQRAy7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rVZppbpz8z43fKQc0KNwVRtE19O0NqkjsFAJyM8g1AwlmUz+X5kiD92mRxmnGJ5JFZiS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G1ujTfOVQkEheKpRTKUrjJElMaPdIUkZeRjgVBdfabW0e48lXJbag3YA9z7VYE0kkYKgl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n70yEklhyGPGarlsNSbRFYGR4N90oDkZbvgU6eN3KxxsASMhVOOO1SGFlJ6EAgM2aTCs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dwBSaTZSkrDDCzBbdFJ5AZyOPyp/m2yKVhkUEHJ28c1FLMCRaxxSNtbLljgEf4VNNDFMW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bGT6+lS4pjTuNeWRMwRgbifmpYTJH+4aUMgbc2Dnj0qxHbkjDMNxI7YIP+FRuqb2dQQQT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xumTWl3GjqJVJVsgFnxt9KsXAiYKY24ZRk56H0rNnYNbsII8tgHgZOakFzfYELoqkfcG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LElotwMsoPchm/h9aq3FhPBcnylG0D5SB1p9vqfkzqsyBWKfMXHGParJ1ZtjW4IYt0Cg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mdc2l1IpRZMMGGR04qxBFNHbHKBWIwRVhWSVGeIgdN4Jzg1FLNiQRhCQR95eSKbbega3E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UIHzgjNLb3izweYu35n5JbBFMlQzBWOCSODjtVeSxubdkngQ5Lcxk8bfXHrS5VYV9Tcs4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9BuXJ8pm5x/KoZhI0/lxhlAbLMr96zg00Lq0Up64BJ7UJqc9u5e4+cgEEYxxnrUtWYN2Z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nJBIVi3GKdba9eWU7LGiIhU5JJJJrFkv0ZwYbgF+MIrdBTmurpmWGaIFWGDg449aTa6lW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/YNdSlQo3OuO9XRPpN2CLVsBRwXbrXGQ3k1sxhhChd3zqzZNXYL6SFWld9qqPlHvWdncL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G4llWZQMMjrxV9bLTdQtoWljW3BXKqo5P/1q5VNcvNipDGrhcF8jOa0k8Vyy+XHLbYBI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lfQ0ioW1H65p0enOZY1BVcDAJzVG3ildzvXgHhQuK1JtUhvbaTcQpCnDA8k1FaJb3AEZ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4P40RlK2qFomZl1a7X3IAQ3PHaoPPWPKeaQwHXGc1q3q/ZGA2rtLfMn8QrNkSOJ/PcAJk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JtoNUyLekrgbUJYfKuOtRy2kMwJRSHHJGeKsvaXNuq3SwF/MHysq52ikiVZUKW7gODhlJ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3YypNPs3haK4SRgAdm0d6zDo8ysTKCrkfMvSupGkvBEJLh8ENyVPI+tU9SgyzvEXdmxsU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oQldnIy+H7tLlpEZvn4JZ+3pWZejVdMkFyhljCSYZSfvfWuyvoHURoisCQSSSTiqkllLd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wCM8VrCo+opwlbQ5Wx1tr+9+zm1Zioy0inp7VtwAyRMYpCHz8oPSoZtNt7VwkGIy5GAR1q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hlHykEjOATU1Um7oISlbUZa3uIykqqoU/KQOcVba2t54zFK67iQVBOBVX+zdQV1/cjCt1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dAGiYksd4BwahJ2NopNDW0aeGYy3DqCw/dgnpUN14fu2UN5whJX5DjgmpIvtNtcI0waWJ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c1rtfWk8Mk6W2No+USEnJqeVt3RpCVnqZVvbajDGtxczgIPlLHgZr1f8AZq+Ceq/GTxzYa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wmU3SPGBEy9xnvWX8N/h1r3xM1+08MeH9KZpJJFeZ0wdijHNfpj+yR+zj4U+CvhSS/s7NJ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zuBxyBntnvW1SrTpU7vdmsYxnO0Udj8KPhboHwd8G2+iaWqRyKn70pjHTGK33uUKF/NJ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DwnfTxs0MTLE4JLNz/Wm3Hhq4tEUSTRgBTuDOA2Pp6158oKcuZs70oxjZGaup70O3cpJ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a80draSTM5L843N1FdLongqyvtGuZY9R827tW3Qsz5Up3B55rhfEFxqZnFvOJFZpGBUk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sowITT2KcVy/yySOoJ4IQfeqN3AWVSCWYgjJ4x6VNHuZhGzpgDhlGOaZdWzyNuExIYAE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ts7ElgpIDY5NXpIQ5KW7qWU4bJ71mWFwIZ5BtIVk2kbuc5rRs1lKSMg3YHz47UNpoFqS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cNIhBO7+L1qrAY47cwpISUIC54471YdN2IyDu52g/wAVV1KkuwUEgckjpSNFoZzwh5jL5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0FOnkURlV5O47h2PpVa8n2zFFUnA9e1Isq85ZidvC5wKBtpixWrvIihQFLcAHt3qKzvUe9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hQOQO1WDPshMisSwXhc8iqWlpE9/NIclmxgZo3KVmi7LlQrMQEY/KGGTT1L+SdzAIW5JP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2qewJzVeaa3iBtf42GRnuKTSIIrpl84jJKgclTz9KiiZnuS0UZDEZVGHA96cHhcqUkLOT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nhmd0muCrdAoGce1Mlu7JtzOux5SzAZLE45qMpGfv5JHXB60su5j8rgcHkjOarmeQSiRg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izJbsSmXy8NJgFjwpPSo1uRyUU8nhR1pl+wUKXBLSH5ExzVaTdb3IjdiT3IPApAXbPUHe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wEJwc1dvNRX7IIYpNpdgMleBWUrKgDHByepPNQM1xL5arIAm8GQMfSi12JxTL18d0ayFgA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ywulvtGDqwItyI0AHNU7mUR2tsWjJV2+4DnA/rV7T4obdHtUATLblI9abd0ZyV0PiBkk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5YPLBOXCjk80ziPa5UZIyDjBqZbvfG3mLg4wSaHYgqzjzJRF5gyozgHBxWlaamBZCHcS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7QSTlw5BZvr+NTRsYN0bSsSM5AFCVwauiG7O7UEmBICE5OeaL6VGBYsSVOQzcmrNtbLMW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5FVdT4fBUZUjkjqadkiNixpqST27ORkhQSvQ1JDLHcgiWI4BIwTzmo9LnVYzhiWBwAtK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+bIzzR8RDTuU4GNlryzBgFC7SoFdBqMsVzpzxoisc5Vj1xWVcQ27RPcQxkMoySO9aOk5v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QabV0JtnG6javDciPLAM3QGrtxNFDAqLg4X7xq7rumyqzbPvA/eqlZ25nJtJEyzcbhzxW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0URMk7PD5fDZwSazljInKiPDA4LdqvX9i9lO8UYYFSSN3FP04Q3cQUhQwGSpPU+tbwvFE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2x2kqyA5J5NaPg6edbk2MjqE6Ak4BNTWsdvbxyI2DuQliex9aqafP5N/5wjAQZAwMHHrV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5d0PIcFRnIFAn82YpKCAVyQTUVqd77sghuSDxT5NsO7Aznrg9qRXMyGGyhnSZJCUXJyQ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0UskjBUUZBXO6s3Vr660yVbmGQmAN+8BbkVoWE5vbbzI8klfu7qqLuiipNqkljGREAVdT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U2CBXPzlsHceQakl09Zlc7WLZygx0ptrpvlxlrvJDtwB1FUNOxduLhZjsk2/KeAOK5vx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Q7IkbczKM7m7c1uvNFk7cYA5bFRaTqEV3LcWDgqQR7596FuPmJNF2JZJFdZMgA3yZ61dNu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PDe1VIo1UiNFwF6YParUV0YNqqCwJ+YA9BWidmCaasSrZncWKkk9QelT2qxoXBADKACA2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khHlkgBsgng/Sk2kMr71AxyBQx3SD7aGBVZ8cD92o61Lp2vPHKI9+HEZ2qex9ahisIzI0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2qLUdHuIJElspUkV1G8k9R6UOw1ZjNfgvbiJ0U8nkMCMZzTdD0d7dl8yZnD43Bmzn6elX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GCsxUABhyKvQJEbUTxnDlOQVyAad9AtqUpYYkJgi4AxyTmnWRYHZFJswucEZFPZUucSvG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NJAyxSkNwwjyqkYH0pJXJluSwTRtvbehdQdu0frWRrRkddkcoVW6jdgmtXT7bbI9x5mcL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i1gKqsJVw4+YMOjeooasyehx+meH4o7stJggsSWJyTWtqEH2WMLIu35RyBximxq63GyOM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mv4Z5pC1xyCeSzYFUldahuRXixpZom8uzoTtJ5z6VghYVYOUIwOCK37rSprmRQ7GIRrlc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8qyuuwsQ2Cq80OI0roPtBW7wm1l2/KVPBp8t5Is4j8p2DcFkONtVLCOf7c1yzL5TKQgI5D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TkAgMTgmlysadibTJ2kkk3TmQAkKrdqs5jkIZX+YA4Gah0+2ijt3ZWYFznhuM0QLiUk8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SbKuSYklc7SzEDnB602S5FqRvUErnBzSltjhgWAJJB9Ko+ItsUe9ARIy9QcDHrScUNOxfN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xjoD1pZ5JfLzOVCJyCD1rK0RLxIzKwYrIw2jPIFbMbbdgi+ZlyGVhwB7+9JJ3LWo2EtE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p7VrQzMbFXkm3Hado/rWZdPDFMSmSje3SrMdyWhUFSAFwoA7UN3BaDoo0gtJLoFpWLZL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7z3Mrq4OSNnYiqty0klqFhmKhs5APNRaUk9pNuxmMHnbwQalq5SSZs3lg65l81XQN+8DdR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zGAB8yjmltLp5FaZ5Chydoxnn0qrcTNBIxkn2EDkjrik4sbaSLZYswcMd4POPSkW6aO5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p6D1pLRXmsXvlyFUAIT0IqEsbe4hUnJc5UBu9JRYJo35lH2dJ2JKuoJOecVTsLnydQaGXe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PWrSu9xa7okJxGMEnIFUrXzl1FJcAsF4Yt1rSzQRbZv2+xtuwZbbx61LbXLWs5aNypYAN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bBbhJiHDAFcYGMcn86rbY0uPLLFVBBDk5q1doiWqPNf2iIYr3wxcWj2ySAruDMuQvHI+vv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QZdE8d31od5XYrBiuASSc8V+pfxX8LteeGLk78S+W+QR8o4/rX51/H7wzf2PxDaW8MTRyw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+cAjPp/WvoMoleyPnczpy5WeVWcFsG80gcgggHNNtrCTy9ssRZy3LZreXQIXcxwEISfug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IySd/OD1r6LkaPn5NozLODyJzcj5yONoGauS+I1soHurqUqsScxq2Gqb+zmk3KqAMrfe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TQWc6TYJY9D0JqZR0CL1MPXfj/4TGrTWlxGVKMANxz+OelOh+Lfg7U7QtHq4LZAECA5Y/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TypdZuGkHmMZeCxyKpabIul3i3MCsmXG4K2AfwrDm5ZG7g5I+o7Sax1ZCtswDHBCn0pR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erHpXDfCzXDLKpknZgVBI3dq9Smge4tRdOSQ4yCBgCtozbRm1Z6mQ8MKsHkiB7Z7GqGo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HknGK2mh3Jhew/iGDVWeF9hV15A5zQ4qxZzrWe1G3kg9zis2/s8gurEjBwB3rpJAERo3B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LqVnJFASXJ3E4BPNQ1dCTujgtaUh2JfBJ7Dp7VmFW4ZlBAPOD0rZ8QRKJHRSVKnPNYqzL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JHauapoawsFqcXqgEkFcZI4xXqXw3VJmjge6EbEDy8DpXl1tKXuSTgKpHbtXpHwsd13Mj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feuOqm0dmHbcz7Q+Bca2cMN6bvasMYUgLldzLwa9w0S53qrpsVnIwAMBv/114Z8BFsbn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gj9zGM7Tjgn29K9z8K6bBd+Ulxbs7qmyRU4AI/i9q+cxN1I+hoJqJ6P4dtTE4dULGRVzG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02zYILg7cqSSq9DXLeFbAoYmW4YCKIhnkGfw967DSYTk/IGXAySetebJnWndD47ZjbsWb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3gG4EpkMDlie9TPaXSbH2gLjhR1HvT0ia3ClwrBjluOlYybKimVxaxqSMgEHgk1VvMpIC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9a02mgIDK4IAO4g559KpzqvysMgN2xms27lGfLEpl2bApHUDv9aheJFw7BgW7ZqzPumwNg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mEisSzAjHIzQTK5XkXbgMCWA5AFMkSQRtG2R7Zq1HAvmB8nj7ppbiHClUYKM9W70LRkm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I6Ck8lY13qgGTyuOpq4yJECZMMQOAKrPkoMgk4JJIpt3AZiMY6hgMkY6U0RICCCTnsTTi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jtRES2V6sOcAdKcWwI3uXWU/KDjocUolIYH7u7rzTWjAIJOSTxilVDkBiQS2MYqgJl5BX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KRuDDBJKnnNNjVhz1IHAz3pSof72Qc8c8Vm9yGrMrSszZBBUDoSeKI3bAPH0IqxLECoSQ7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IGDDngDuaNRE0ZYgOxAz0OauIiqPMxjJ4BPBqtbqkiASLggcEdKtIhiJYnII4XNCV2Ar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8YNUrwHYZFJJB7GrVzkxmTPIGAAarXQUIFBIO0E4Pem1YCo5IB5wCORirCDbGrLlsjkE9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xyAOKcTjgMAQecDik3dlKJLkZ4I4OCDTJl2klcjHY0RODliQCBxx3olK8nDZPQk0FJJI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9snHNNMMhAIU4xzUpRiNpwRnOQKl8powu7DAcEigCnHHtkLj+IfKPSr8RkAwFOAwzlua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4AFSrMqoVI5yAM8YoCysaDlRIijA+QbiaVmwMAggDnFQPOCQwBPAzkU2WbOH24A6DuaC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Z4GDmooy+BuOOeARTmbCMDnBGRk0+KFHQNICAcYYCgEm2SwBXXqcgZOT1qRjgAkgHHY5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c+2DUp5AzgZPIxQNKzIpJOAm7HP6UwZY/Lzk4IBouDEj4XIGOAB3pkbtu2dGzkkelGxR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7x9KV1jjA2g7iO5ojmLnk4I6AjipGEkfzNklupJoFJaEYifYcE5BHGOtMkPlHc6kY7en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7t3f5uKhnDbGbZnHTFBBD9r+Ugrkk8EHinwzBz94nnhSaq/PtOwDd79KfEGAAUnIHOTUt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GQgkEEdcU2W3BQIpDDHBFPjGwFj6etSW/ls4xyG6DNNO5SdkUYLXywSIwCTznilC4+VhyD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BVOgPSqkj+ZIWlJBAwuOOKYkriIARuC4yeMDpQ8QkwMHjrzwaarhH2twT90HpU24FQ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ozSGP7hJGTytOR2EfmPkEcgY61NJCqjcxztHIB70yKFZiCMhgOcmgB8b/uy56N0OMGnx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T1xUQiKL94kEdxTY5iGxnAPqetQ9GBZHlbeQM7umamAXyhjsecHpVNpYlYbsg9OKmjlI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Z5oSuwsPkkGCryhT7jrSKVkbIGSAeQaQwpJgsMg84ApyJHCwADcnghqafQCeHds3YBHp0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4BA7jtTQQqhwW68Enik81hnzOMjkkVQAWA6jBB6g8UjhcFlDAEcgChvLkAbOSRxz3pp3Y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igAXhwx5C8GpI9247OQT0U0tvGXwQuecVN5JKFlAAHQEUACSErg5OCcHFMcEsG3YyegFOe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6g0ct3AIHQCgBhiWZv3pUE9SBUM9mY5PKik3AdGPT6VbCnlSoJA54prIZFVASQByOlKy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rhj1xyac5KpiPlu2RUmApxuyQ3OBzTWQtnuAMAmmBXIYEYGCOoB4FTW4jZypbPHIFIyA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XNSxxO3y7iORnIoAkiPXBwAepFOmJ++EwcY4OKRVOQWYKc8DNNmnCqeB16NzQBFI6yMB1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YJOOgNI0pc/MQD3AHSlt3TzBnOM85oBailG6tkjPQUqhioyoGTkjNOLqRkgn0APanZCZ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02aJWQ37ydfmz0HpRJKVPTaVIwc0oIUgp97HpmmmMMCWyBuyeaSWoD0YkY8zGWyABxTww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PKooAIIPTnmj5ccDJ+tU20BYjvYxkbVBJ/vdaYsjS5DcMhOSR2qM7dowQCDnIqTzV8z5i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aQCvF5rD5cMF6A4xUK2jFdmSW5watqU3Ao4HPUioJ3KseeT0bPFK6TAgjRo3H3QxOBk5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4IBB61VkkKMWwCB1Ap0cwVhhtoIwq9ad7bgXdySA5IPHQd6gcopMRDbjwABxTigQArIG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g7j83ynpii6sAW6fMRgg5ySTVtmDOeeCMkVBaIWfPAAHygnrU6xv8yyxkFScbjjNTYEkhr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yQ2OajZ5WBEgyT0waewXaQDz3J7VAwVc5Y9OADQBKGdBsxtyeCalgcP90HBAwM8Gq6De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rNugjcyIu7cOVoVgbSLKZAGxcADkZpdism5XKAHgCmKzcElhzwppROBkSBjk8MKG2Q9xM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IOhPvVW5i8yVplxkrkjPFWZCcA8ZHTiq0tw2SF4B+8RQm0CTbGRhlYooJJA5Lc5p/lGMF9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TRMWbYEBJHLbgOKslw6hCdqsO3pTTaKUbDLfzNgQ8hhkEmnMmHD5xxwR3pcfIELlVPTNR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DggCkCikiC4BdixA3A8DPUe9VyqOSwBBUfMrdanZoGPyBsjqDTBChCs+cg8ktQJxdyNdz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acXU/u1ck55GOcetNEeGDEkjPAHpUiqmAUJBHfdRdkjGtz1DgZGQDUMkLKS6qSQOpParI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knrUUpckfLwBzg01JgRWi4kIcYDAlTVosecEnI6+9RIm3a7fNgcDHQVYRlJUue3Ix1ppt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AGzwOtRShvMLZwAPWrfITKckn5cdzULR9A4BYE7lPWm2kBVKIW+fLEDJbNS20MhIDOx5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sCDnhRU0QYEPIwAzkg0cyAbGkR3B1yQeQxIpQoxtBwT0A6UqBlLsSDubOc012ZWGCSM5J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8sAYUkZHPNR/MuSRgZ5GaWWUbSV4zyQT3qJXLdSMduKpXBpMmdVwQrcEDtTTEEYFRhiOST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B4bkAU8sQeQQD0BNMhqzE2AgtGgD4wAOlKqcDcfmH3qerooLEYBGARSM6hSpDcjJxQIS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0OeaD9wruBxzyMmkaZASqu2COMimnlQyk7h1zQBC1uNwLSYGetIYst97IHepmVVQhgMEck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RtBJyeDjii7QNJjDHtAC8Fhzk9KNwVGLZwegBzUpVyoyAMHgj196hmkULjPIzj61Sl3Jk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kDkUjKyjcwIAIo3Kmd5BPXJPWlMjPHwSARwOtNNMkmH7xBjJHrnvQ4PlkFTgHv1ptvIqq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GnggdPmJ5yKYEE8Ssy8cjGWA7UjwCNVlJA9cVOUYEcH1ApjAAEjKnv3oCyIgBgOCQ4OTz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rcFT82BUjsIh5pAPGMEVGY/MBLZwSec0XYnG7ERyDjgEehoWVW6vwOuRTJozGV3kAgdf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x3A9aLsXKSCM7sbsHPXNCwup38EA8mjIyADnB6ipYw7KFUcE9zT5mVZDeGBAwWU8mnqpG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I8OQuT0Ap8bBiMAcdjT5kAiRlgSSQTwQKJs8BQR681KpAOTjIPrSjvtB5z8xHFHMgKzJ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609IIwuFGOeppzIFJABbI5OecUoO3CkckccUnJsBm0kHphaYSwwOgPTJ7VMVbBZcY6A1E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J+aldgPj4JDZBA457VZVY9pffkY6AVWDhx93BA7inQSPE53bmU8Ak8U76DTRORH8oRMAj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2HGemBTljyu/gAryAetOMYIGBgqeSR2obbDRMr4YEPjOTgA/0oMZUHL4JbJzUyMFKyEE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RthnYhTz3IxSuykkRuA4JLEgA8g96aAwQDJP1NSAAZUEYyaaEIK8gkH0pptMa2GOhfIA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2AAA6EVJKTGhKggZ+Yg0Qon+uJwzHkEZp8yAjyVBDEnceCBSumzDFuT1JPem3BBlVo3BA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wCTgngGk22wHFi2CCCQO470HYSJDgEDkEZphySWxnB5x2oIwx4JOcildgPVj/ABuLck+l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BHY8UAktyc4xnI7U92Rs9wv3cHiqUlYCM5AJGB8vQHPFNQgY756AcZFOJwcKpIx2Oc0g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xxTTTAcuZCx5A4yCe/rS7GSEPt5JCliaEKFSm4ghuQB2pfvSL8oAHqMgimAjknIAJAY7WY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J5A5IHFSyKw4BGcfdA5qOQRniME9mINADw20gZ4Jz9ajllWM/MvU8EjpRsPykgkD0NML4y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0pbATWsispKjr+tOklwxbJABwBnioYJ5RlJYwqqcJhu1SbGbL5wD2IpgMZUG5uSSckk0oA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kYpyqeSBwRjIOc02aYwny+SGHPNK6uA6MqWIYAFjyRTWgIyzEgnsOtK5GRtGeBjjtTCzt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gLFbh/wDj4Ktg/IM81G0KlioAyDkelGWSTahYkZJ3VI7wHojYP3mzxQm0BA0aP+8aXy8D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iRPEAspOWySBnilcRqx8sAkDOCc0pulaMxsoAH8JHeqTuwsitLGrMEgU7QeuOTSRQbXBZS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FEyCM9OSB0psz7GMUcRAIHUU1uJpFcpHGQ2QSGO4YqGRYZHZzGVOcg54qRlHCsxJYfMC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APAIpktNDBbk8GQ4xkH0qOGAtCqyA5U5IJqWWCZpY2KsoU8EjIantC6yOSVbaNxKnkj0o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LEYIUkDZTGVoiUkJU54ZatTWRNwojY7QBgDinRwBE8tmViGPLCmpaCcSlKqqoY5AA/1i8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lYkDghRkmrDQFCX4bPUdqYYiGwvBxwT61XMhcpF5r4CspCg8etDRySKJMjPXOKljUCTYUB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xxsGiRGIJ4JPajmQOLKmx3HPAzwcUBNp2ZGT1BFWolhWXJQEr1BPWoHtp/NMuFYZ6Z5FC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lRkADrmjy02kuScdQW6VK8bI5TeFzyWI4qSMI2B54bBAJxwaTkibIqNGVYxEhWYZQZzUc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jABPFXZUV5lk5Ow8EelJcxQScDgsORijmGkkU1gMwIXr25pDZybtpUgk4BBq3FCGiDxsF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CsYBct65HejmQ1FsypLN41WRsjDfMRUcDu7uBGWwuACOK03SPDBoTvGdrDpTXt4XZViY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rsaUkZVvB95GIGByQnGaYsduGZmBVS2GcDpWp9ickqrgZPzNiq8VmEkMJYBMMS7jjNVuz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3VUAQLj5WxjNV5LOZ4zCjkkNkkDpV1RqDAyvIhXcQrAcY9qfHDJIjL1aPGT60NIuNapH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c0BJ52lV6+9V4rSS5lcJMOCcqR0FbL28LTJ1BDHcOvFFxaR20ouMcBvu46mhKKZrHEzRz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kaZwz9CM5FNW3utjy5ADH5YyeSK2prFVlVdwDHLEIetJd6LPLAt4sYdN204bGT9KHCLOm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1O6a4ge3jRiYyQ2CdoNc9qxuEURsWLMMEKuQPeu4m0sTIY1gEJYFcI2B35rC1LQzZSrBf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Iz2/GkqVtjpWYqaszl7eKVE2Elgp4IHWtbTcLiR8YzyB1FX4PD8TIShIMajdJIuC/vior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e7GM5GMD6VMoNI7aOIg0XoGiC/ICwcjK4qcxjAjlPzRnJwOtJaw+TKZZEIXsKfIx5XGCA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oNHoRrQaAMqqGfIY9CTgYpY2BYKSFJ7dqYyN5ihvmJHSniKTIhjhIwM8nIqeWyNIzTLMe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8daeAxBHPHcDFQoX3/wAW7HUnFWImDA54xyQTQkWmmJtZAVOSfUmobkbQGwc7etWS6EBQ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N2QVGw8Dvjmm1dCbViqFaRVJBIJ+XIp0aspyQCD0FBbcFIJwegJok3bGIBBX3pRIHO5i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Kj84dwSAeABTVuJGDKrcHqoFKfJZFdJSC5wFPUVRMncc10kwEIUFhxioJPL2hUIyDngUj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G5R0pWhlOcghSeTQSMa9uBKUlz5TKO/eud8QWkQvIrqSLjPUelbl55pywjIyvOeuaztci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W4ySI2HTpUtalwk1I4LxJJc2lyqwQyFZT8r4yBz0NReQYV3GQM7dx0rSvbXUJMIw3CMbWb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kTArzgHPU0OyjY7Ula5f0hI5bhTKTtHBKV1PhzTzHMzAAKM+WWP+ea5SwtCmX+0sgc8KK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Euj5hA+RietQkkRNWVzTtPMK7JAQpb5TtwAakuFjiwq5Dno2envSzPcCMgxFUycEDiq1/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7RyD2q4pnPK6Y4SOzF5DnJwTjjFX9Nc7Uck49Ae1ZKYlXCHJI6E9RV/Snmt0EE4Ow4ySO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hkjEvyAlj2JzU7ysueec5PFV4Uib7hYnGQRS+c24djjnNQ3ZGsSwt46g5YkEdMd6jZic5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UKCTkAc/xZpZZEVSECgY4JPJpatajSsypMX+ZoztIJzx2qiq3MkEkmQFYcgjJq/OpVGQt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ooa3bBydwwQ1Iadz6WFuCRtGTngmlhtyXKcgDnJPU0qSt5ZVRtx1JNPhGTwTkjvzmvp2k0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MI8rGRgsBwKuqiyBf4sDGc96rIVU+W2QSeM1YWURqcZJz3qeVgPaMqynbzjnBqRYW29Mk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hwwPAJ4qaBB5m4OQSeQR3pbMGJk2yeeYm2D7zE9Kj1PV4tXgMcRASPguo6mrWoOIrF1K4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P26s8bLCwCljjZ0qoq5Kdtx8QVsLnIHp3PrV/S4nnyQTgZyTVS0spwCxw5J4AGMVqWs32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ZXFXay1M05Mr398tswRgdo4yOprn/E+rQz2gkhYIu75o3bBY+wq78QL+CKNAN0ZDAsVb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kcVpqOopPIckLhSTx9aaatewmnbzKGkXGof2u01uyiMyAvG/B616r4bsGtb59VcqVeJSC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jlv3YKCSRucj3r0UyJJZwafaQ+WI0G4Z6mnUalK6Kk1N3L1xrqyKLGGMksc7iOKxb7UR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uM54BqedxphE742qcsQa4z4heIxNeJZrdvBFJgRyTR/u2Pcbh7etOnApSkkSeMvGtrY3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akTBTjzFYDK/n3r5f+MHxxjsWuootQEENramNbRmB82QHcZM9hjAxU37S3xw/sS2uprfV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AZz2AFfEXx28b+M9RjsrrT9fKKXL3cBjBPP8XPJI9K7qNFMluTZX+L3xKvvF+sXM1iGWO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IUrjt+FcXKrTXZuZXIIQqABxT1wkYknd2I6MxyT705iWhZ4nBVBwT616EYqKsg5kivNa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eFB60hV3Uu21ATjOf0ptte3MkjJKQw3cACi8dVQRkgZOQAeKtJtkNjRJsxkZZT8pzRHer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M3QVX6A7X3DOQoPQVCY4smWQEgngHp9apRsxJ3ZpXDWkUZEMjMcDJLdaZGYpomHO3pwec1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ABCgDI4qzbxNDMfLOVI5AHFO1hjkRbRTHFGCS/yqTTIiCWdm3lQcY60+53BgySOrL3Xmn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AA6L0+tA1JpEXlQqfMckqw+YrShFDqRHlsfIM5+X1qRFXJXcpVjk7ec08RKGUqQhCnbn0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wxxjGR7U+FXb50IAA5zTYoxEu0clhnPrSNlRt8tcgnkNziiyZY5scDkljzmpI9jR4DAk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aTvXCAfeJ5p7TIWLROAe+0dalqwDxESmwJtAPK5yalbbGoQkghs4PNQibzAcHBxzSBio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aXK7ATom49x3UAdKaGP8AewzDjNRJI6ylg24Y5wc9qkHODkEBfxoaaAeqyEhiM5zjHrSF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Z4oRuVCscA5OBxinO0ZJcEgZ5yM5ppDTaFUqDyCAB1zzRg8NjjPBYUi4VT8y5PQletO53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44NVZBdisOiMAAx7cDFIQmTg4wO3Y1EWUsCegOAoHSnq55YEEcZGKGtAT1H435TdghuMd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4fcxXgkcU1gXVmUg+nFKA2V+XgH5i1JJoG0x0IT7OkzHHy8Dv9aRhGQzEEEn7xPSlBiIC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MUjBiAWwW3HBUdRTERnb96SQEfw4NIp37zIoAA4IHGKk8tSQWwQRycd/Sh4mT5I1yMjI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HzYPGOgpVTJbdlSDwhXrU/lIi7k5BPBXgUzOc5Rhg9QOtAEUbnJXcSCMcikhhZkKg8FuS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R5QyO2elNt5JVRlJBBbkEcCgAljIJBySB81V9Qb/RChQtk4IVsGrzsCgjGM7c5J7VC4Lg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gCpopuY7dor6EEhso68YHoauFUlYlvlb+IA8EVG0jPuG4ZAOARxS2pV7XcxOQflBHagBQQ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kqOlRSQI8ZRj8gGFD96lZckjzBgjlcZqEJ5rsoc4A+XJ6CgCNkIjKYbCjJCnFJbyhgUe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UgijjTJn24PCE8mlNzGCwGCSmVAPNBa1Q58SAGKPDrHklu4rM8rdKXglBDcg44PtV2a9kn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AZZjzUM0a7RJESSCCcr2pO9gTQ60VyGjdgcnkk9DUrxsSCHBKnO7p+FRodg+RSCPU9RS+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ox71AxklzPFdk4yJThSB0PpVkW4tIyZSFU8gEZbNMjmKbmaJSXUBif4ajT5JCAx+UbmJ6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5TDGknzYK+YuAKnOXVsKoJ6CMYxUEbySsUM5b+7VyGLEYOSCQckUAU5oZ9weOVlyeqHJ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0u0qpOcdaseU7uFjgGB3zg1KWESkMoy3QFu1AFG6P7jasRBB4dagW0k2qi5bbyRir4HW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RMEYXBI+bBoAoRoyqFZQAOFUjkmrESq6bWbcjHscYq0YIN2Wz16g4pywoqhYkCkckkck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ttkqVKlSByS2c1Lh9ueQe5zwadtXZ5jKDk8gDkVG32kqVRQQDwGHUVI73LsLRR2TTybV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2qDnLAYZRxVKFUbZHKoZSfmUHjNSIs6NkNuYvyxGB9PpQG5pyH5j5nlhSmCR0x/jVRoI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OMcAD6UCQMiRkbSCcKB3zSAksxV+rDaRQO7EIYgsrEKRggHkUOgiIdwDwASTwKHcgnEe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5wACAB0LUBdilQCDtBUAbjjFKuxCMls9jt4FMldgp+829cZA96fayCcETsQu75RnFAXZ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+hB5NuN+6qDpIMh/lUn5j6CtCTyctI5JIPGDxiqu15pSuQeflGMCgT1ZHZ2kbuyhmAJPD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BJgk5CLnn6VaRT5jSgZweMd6pamktzqkdxAoCR/eUn/PNTJNopOxbVlOFJOe2G5Aplzd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DkcnFMMwDtI0iBmP+rAqnJfO9yxmJCnqAKhJsfPYmFysrhtxOO59alMjuzSFByp96j8p4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FCpzwaI0dJAzN9wAbQOo9aLIcWwuFWG2E+zcGOCfesh7P7ZcpLtIZJASGHBHtW7MI54ih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9Z6hopCWLFRkAkVSbQ3dssS3oMwRAAzgDI6HHahLlSSryBSRgDPOarMqygAoWCnMbBsYNX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yAuepA6mk7sGrEV411JFhbskEck9qZaq8e1JZQQcZJNPuoCMFGGejEjmktIln8yKRcFV+Q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5W2a8Gptpcitbqm5wMjqTVnU9cW4jWB7REZhksFwfpmufF15M8aykBwflJ5zWrfSxzolx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3pqw1FpDYrycpKs3Cg/KUPBpqX7wSgoSCGBIBwPxqCOUsuTIME8Z7UmU8zy2U7d3Dk5J+t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k1m9gBEIDOSdik4WnXWrSXdmLVyTkAuOg3ev0qKG1YIxmIA/hUnpTrq3W2kjkEbFDgFwM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QqSBtkZkCsFwSDxTZpo4ZmeQMrHoWICCpRp1vIhE6KGz8rFsHNNSwtDO0d8o2hcAKcih2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8vzPuKLgMo4JpLSPzEZFJb0x0apY7VIQIzOSA3AIxU32bch8ts5cFQB0qGyxkUcTYMjfd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m5l2AMowdoHH0q3JYzGUARMQF+UYxg0w6eFLFiSVXLAnOTSNE3Yd56yOHUhT0Un1qGXC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3qN1OOAyhG5KnjNCOruAqjcowzE5x9B60mrjcmRPcMGEYySOpBxUEmspbtzGQ0Z5B5yfa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OwQhQwyD1NB0+zluJIpd21FBAK8tSskhc7S0E0u+TVrxraSEMyx7sBtox9fWq8t5ObuaJ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bLZqdLayikFk4KidcDacHFZk4u7KZoChZlG2ILzgeppwim7mjqWjqXo794pvsSyszrgsC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fmLhQhQZYp1auf0xrq0vWmnkMxRSFDDA5rTt7rUYsyzKoQIdoB/SnOKvoTGtFrU0JovLc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5xmoriZWdJXDblXBUtRHfzXkEO+ERuUICg8gVFdK8Vs1zLFsMZwI2PUVm00WpKQ17qMw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oPWkbzTG26PG4jhumKxze3sOlh7uJlle6YrGwOUXPy1q2d5bX1htlmk87+FXXaMf1osCV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0tpXZ9zuf3ZY5x7VImqPlZrqTaAx2LntVe+iUSgAYIHALYqjexTTwFYVyQRkMKlxTYnUcW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XEexdr9cAZFWEKxoZPPDkknZnOKxbS3kZY4lKjjBGOlWo7S4Vi3mBGXJIBqGnFlcysbW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qA2WYjqanfUbxmaKFV2Rn5pcdc1z8k8sahGkxuHJPrU2l6vKIJI53y7HCoDxj1pcl1cS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BKsSccsTxmlN+YpYwspIQ/KD0zWa2p2ojTzRtUjDKDg5p8yQraqFDokoO1ic801GyKbb0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BLId+OSD2prXtmybowp4G5c5rDjTy9qjGQpUADjFORpQoUyAEnqxoUU2JSaZ0Nrrnmuj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xVvzbK5kUKoSUkhmUY5NctFdeSQVUSOSMCrlhfSPK3nMSxTlC36j3rOpTd7o6I1UlZmxI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gBDhhikDwG3EGF2hyHYjv6VnG5kilDBmLEcEHk0izxyO+9tpnA3KG7isXTktUOnUppWZ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AeXLIJkUlVTo30rNt4YJxHbX8ZinVMOjjk1q2mtxtbrbuSjR/dkHX9KjRotTudrAblOUDd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p0OCauY2oaLZxOTLzjkADI6VXltooIgY2V+QxGOxrsH0yxuLEt5gUgnADfMPp61mz+HWD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PB9varhNcmrMZU3zbGFE8gyqliWXhe9SwosqsslthhwP8auWmmXtrM0l0UYgnaq8DFSv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clQKJSV9C+SxlSaYxIzggn5eOKj+wyW9wwnBMGASwHJ9a2PMhWXAYHy+GY9VHrRBPb3e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cJFGDzjtWtNtuwlTPuf8A4JV/BG21uW48YXUStMjBbWBYhlhwckntzX3JcaN4V8MW0txqN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Y2t6L7V8e/8ABOTXvGuleBhG2lzWoQjc0kWJGHHPHRTX0nqENz4iuUfVL1VEhKgnOF+t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5V0OihSnBtyZz/in45+JtKu7nw/4JsonDIwju52yige2OT9K82vND+OPje9S7bWnNxK5J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jHNet2/hbQNBZZ2fJt3ILOuVY/T096oap45062ujb2SblD/LJCRkGlShCK1O2c4RV4oT4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lvPFOtJIbm53TwA87cYx16VheLbqS/8AFV+toG8qOZgQcDoeoGemO9dRpWpf2gy/aNR2S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qnHU+leetOyarcvJLtZS20hvvckVli2lY5aak5tsuxS5C+UwUrzgkcinNGzqfKJYB/lTG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ckBlzkk8k1csLkhjJ5DEsPlDDBBriNiqjI17LEYzGVYBwfWtZLaSC1YrKMk8hG7VQ2Fp3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xyK0p4YbaNDAX2yDCBzzn0p2utBQbSKTuI5QzSMSCcAnpUN28mGdACp5JJ71NcK/QxkEn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K7j2QhUOQOQSaVjRNMxLplBBVCFYZJJ4FPS1WQAgHJ6nPepLu2SMSXO8sJMbY2HTj/Gpb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IPzDHSgadykJfIEnmyjKN8zHp9Kr6HL/xMHeQfITgknqeasatGjF0AO09RjtWXaTva6pF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hPPND3C50jMykqXySp3E1Ddur7VDk7VwcirepWUtpEPMywKjdxzj1qpAhKngcZJz1oE2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gKhbhm7mnaGlvdapNDGG3q+1yTwKnkSKTIZiS+OgHFHhmNV1q5iYMCVDM+/ihp2IbsNl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pCp3jA/CoruO4MqFQcB8EBuMetT6mqyThpmLBZN0ZPOKie5WCRoJGIZOcqMjBpPVCsmN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7Plf1PpVSSD7RGWO4gt1xV29jSS1DCTcpGcBu9VSB5UYjAwR3NRYG7Meu+eIYKnaOATj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AZOpY8VXaOSFTOTtU9QD1qWzYMjMoyTjBPU0DTui4w8mMPgFRwGBp1pNPvLPFjLdjyBU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AU3DgMcgmpmJmRYrVgjEZBx3pqxDSTNK5QmBZEzuIGVJzUcb7SRknA556VPbQPcWMcNxK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JHpVSSWO3kFsODnHB6fWkldkNO4srNG7MSACPWp7dFuIQykHI6iop4H2CYqSAeFA61LaY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jO3NWk0S02hFuJ7ArFbRFiGyzE8VWvnMpLS4A7gVd/tGKM4VclucFe1ZmrXKlmuTCSpGF4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46E1qixQBg42kkhgec1Vudcgt5yt5LtBGVcjjFUdN1G8e5NnPcALIcoAOPpipfFOn+YiM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Jx600rscYpPU1tO1fT7jSp54pN5KkAgdj/nrTvDeouk7afMCXmPAzwtct4Y1mBAYJZAi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PpV6116FfENtJaypsEhDBzzWzUbGcl7x0niAPbt5BHzE8EetYum3LR6qiZGMnBLda7PU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QAErlC5zya4nUrCexvihyCrZUdz7msnFIlNtmh4l0+Ji9y3JYYUiuVu2ezYvE2xl6FT1ro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ByW2jkE5/Csy8t43ZkOAf4SB+lVFpDSui7oqx6lamSSQE55HY0zX7GfT7lLmBgysOdhyP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utNbyYyDGw5BHQ1p6Pdyajp7LK5Z1JKgHp6indNjUWi0dXmEImjQsQBkKTiremyXly2+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4FVdFYG6kjZcKvGXFXJAY7lvIYqB1Ud/rRpYLK5V13TUvbd3y2HBaQA8EGqehSSaYRDFI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amHuFaJmBBjPIGOKgj0cRRo0bHIGSMZ596aaQEd1r/2PaxkLAnDEE4x9Ksi/F0gWNhggE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ms/N01Ht0HmLkHDYJqDw5bTv+6UghR9wHp61SbbHpYvLeRW10LfzgN4JUMMijRtMJu57y3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dnAqPV9Ene6glhYKApAJarmm2z2YI2AuRy6nqKpJtg7JFl7cwETooQyLypHFETSxRMhYI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6pILbTYrwoSm7ksfuisq21221VyEBU/eDbcjFWJl+1EXloLiMqc8uTzVlLEwXIk8/Eb4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M2MEgJIMuCVPGTimpLdiMh5g8L8oo4Iqmm0Cd0TwTyPqjiRW4XCxg9fcVeEssFrKlzA7b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elyRyTuYJN7xrkZXHFTwas0EsixuxIX5kPehR0HuV7OSW+DvHMQd2MMK3bSeC3sjDIrlh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Csb+KS4mQREMhBcgYAq+uoSXMQihwNmd5HPFCiNy1LFnEr3LSEgpsJIJ4rM1nWILBSxY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Srul7rieSN3AKnDkccVmeLNJh1a08q2KxmM43Fuc56mmkkJWb1JdM1+xiQySxMysMkg5zU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x5CmGNSdwccg1PpPhuOG0jiu5FbJwZVBIP096TV/CNnb3kMUIyZEDBScZJ9vWi2orq5nG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spJYAqwPLfSpNQ1ATYikJVk+8GPA+tVtY0KO3vmlSFi8ajkP0+lZmoR3dvD9o3lxuJ2O+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XM9xJbfaFmyFTnAyR7Vzup6vLbShXIVZMqjKOc1saQJrjSluJcgyoPMQ/w+1ZWtaDFeSL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FDjpQUkmyzZ2Lx2ce9SSTkow4zVHVxfKGS3iCkHCAr3rekeaKzLOm1Ao4Xk1VuUfUbP5X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OfY1LumNNJmfoF7eSxNZvKshiY+YSec1dt72385i8RGRzzxTtPsI441mt4FVmb94U/iOOt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zLHHhCfmLN3pNJoFrIuXupQrMBDI3GcnFOuJmuLJiIyxCfKduct2/CsdQ5mImkIwxyAea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PTCJWjfah2EsMg0i1e5RsFknsWa73rOB8zKMAnvU1moACtcFskbkYc1LDLauhaMZGfmIPe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CIzlieM9KTdkXYg1m9himVGmwN2ELNj8K1IXbyFeMYyMqT6VzGs2ceoK0cMeWSQCJj6Z5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hQ8EgqvTFTqtR9C02EIRiCACQBxVrTYftabCCrKcnLCqcjv5R4UsclVboBVpHJjMynBP3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di48aw4YPllBIVT3rE1JpsuZFbLHls5DVfiZwCryEjsAMVHcRPcILdmOFYFSBzTTTYru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SqwBQRgKSDwahtzFPN5hmBcEBQR2p8YdbUhWJIGdir0FZ9tK63TNGwbB59qXLdgdUvmQ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o19ayr6S8iumYSRooUcq3JrUsJvMsFmkRhKR1DdazNWt5LrEkqsYy3LAcZqk2HNpY6XSr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AcRjPP3jxVrYphVdqjcMguevrWJ4VkjMi2dy21D95gckegrpjHbLE0TKZEjI2FqpNJENt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qfhsxRxK3kqd29/brXwB+1h4WA8QLqc9uyRwXBSIN1U8kcd81+htyouIHgjwysOQi5IFf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uWYXTPYsUVGcNu2kbTlWz+FerldRxqWPMzGHNTPlCOzEl6qu4RpOhPGT6VJJp0ckpAtz5i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iCJL1J5bWKZWYL5bnoc9avTaNKLlmeNRK7EowOBtr7FPmR8nJWZy39l3FvEEKKCz8EDOa4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YJY5VbcAfmC8A16xLZAnbI7Aq+Q3auS8f6JEbGbyXbzGbKqV7YqJR0FF2Z8VeP9HXRvEt3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xxWIU2tlACQwwcV6X8avDcsN091HGWIOSQOOteeRQzvIB5LBiecjpXHUi4yOqMk0dz8L9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3zLjOcZr6E8KwSappyWlvECY0ByK+cvh1a3ceqq0gG0EbQa+m/hbFJLbbAQCYxggYq4Xa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3YvE2JEJIOGBFU7qySeQRx/eI5B4NdjrGiXRKglCrMd+0fNisW+thG6+XC25BgsehNa2dj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pT7mUAA9iRWNqVuHtW85SJEJDA+ldfc2srwsC2HJyQRwKzNUsmMJfarDb94rnIpNXKTszx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Co25I5JzmuZfLyHDDAOABxXZ+PLRlnOIxtKnnpXGHAw2zGTxXNVVkbQ3BAxcFJCMHkZx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CJTGAC2FBOa8wjZRKGbjAGCa9D+E96JBGu/LCXdgnBCmuKpb2bOzDu0z7T/Zua0tdEMiO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jgEYNfRngnThgNKhdgwyAcDHY+9fMP7Mkst/GyXDkRof3WV4Iyec19a+DImaNHcHcQABjn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9Y+gozaSO28PW6RoAqYK/dVjxXV6TGEYbeFx1I5rB0u3jhBjlVgxXcpBro9KaC4gEsbA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jsi2y7bRhz5kjblY4AJ5qpeRSW6vjghjkE8kVoxQCNC3JAGQwbiku1g2F3jUtt4JNYPY0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8pCNrFT0AHNO3PuKxkMoHG7tVm5iUsCmBk+lRkbWaMrkHqAKizGndFZl3DymwAx5HXNNN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eamlSFQQrEEDhTUQugwGRgjrtNGpLaZXkTy3APOehFMuJPujAbI6GpbjdLIGHGRzUM0bF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Y70ElSdmClWJ2k8MTiq4lDuAysVB4xzVye2MkQDnJJ9KjjsUg2oW3E9AT0pppANiWKRTt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iCkHjp6g1a2RxkpHIAT+tQNhWJbKkHIyOtEdwGMoGCo5z2pV2GQBhg5JyPWo2lJ4bHBPQ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oI4HAqwLgdCcHIAPQmh51CjsT0GetV0bdzyW7USDaAjEkgdVPSs3uBL5hYbhkgA8Hjime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Z7VHHJzsMoAJwSRTtxJGFK47g9aLsXKrlhCsqMwJDDoAMU+Od8hGBBHqKrJcGJQsQyCeS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QSOowe9O7sOyZM8qOpYDGOCDUDOrqVCEknqTSyAjhSSG/nTXOxS2AdvUZ6UgSsQ7tpOBg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QEDtySeM1FNK2SVzyepNNDFyDkADjpQBOjqHztAHc54FO3K3IIAOQCBxUQUY5zgtxSJI6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xQA8kQqX3kkkDaaekylgjjGeMHmoxEgDFWB2jnPOaYTs2kk4J+UYoAlaIZ2lSDn7wNDxDj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FmJUDkZBJ55p8ZdyGY4HoPSgB6TOuOeCOeKcxJQ/MQD0BFMChjknA7+1ORWPyjJIHTFJ3s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x2AFSrIREInXAz8oFMcKuCRyec+lBLsMd8cDFCTSAnViyf6wBh1xzQHLYdTg55GarCSSP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qWF45V35wcdRTAbIN/3zyKYYimATjngZ7VIgLvgDkDgkU4phSrKTkdhSs7ibSYiyGPDk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3cu6859agCbBtdSRnnipGQx/I4wcdB2pkt3Ho8nm7io5HBBpzEkEEkADrUUeN49SRgZ6m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o5DDHFGwirjacjG3HIz1pAMLjHORzinthnKkdxkAU44BIPXHyiobuxq9xqyNDGzbsgH73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LeMKCMAYwTTbvLxlRkeoHeoNu2IfdOB1xSLauWf7UEgIUAgnkMelJJPIQM46cEHpVSODz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TWB2lA75IwOKadmBdjbA3ZBJ5OBUyb8FwQCDzgdqzomeEAEnp36mrsM6Mo4IJHJAp8zuB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kkcjpTixVioUZHQj0odgUEiLkHjk1GWHnDBxz0FJu4J3HMgZ8KTgDJyKq3AXIIHOeuKt7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ST1qGVT5Z4Gc889qV3caV2QsxDBgi5K5YmpYH3MM85PQ1DPtGPlJI6Y64ohkXAADDceG9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sjE4IBPUEdql8vaobZgnkknvUcLHarl8sBgg96mcrIPlYAj7oJ4prcgZ8y4HIGOBmo8G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VcYycAjkk0xnyylOAOoxmrAcUVFBbK5Pel2BVwoJB6mnMR5ZQ4IUjtUZm+Tjgd80AWIG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oIqSKQysU3ADGcCqH2pxjcPlHOM06O/wCWUgY5NS7p6AXWljwUJwCeABUQG3GQSQeRmmL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/vetJJL5eJ8/60cKB0qgJpZQHLq3U9MUbt3DZGRxUAuFUbQwGBySKDI7E4POOADSbsAr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3EHpTDMGyqEgkAgZpZd4KrFgkjnFR4IOGA64NMCcMV2hCffIzSrMrjO8AD+InHNU5Lh1f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4pSwkO0ADPJA6UAWWkcOWDBhjgk1C5YsV3cA8c9aRd0TKfMAB9aSUMMkDIzwTQAKjSAlQ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cDG8E9gODTElKNgc4/nUiur4+Rc9+vWobuBJbM28RscqR1zjbUkTRXAYR7lbOA2eKhDpE4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4PQ1PZncxjQjLHq44FLSxau0TRxeS4LsQcdUNLKiMd+0gEfeHHNGHQ7Wcc9wKa53rjAOBz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liM56Dv9aajbioZjg5+YHqalPBwOV7YNRi3UEFMjceoNF2AAqvDEH2zRJPbHIY4JAGQe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JNJ5SqCRgsRxgUASR3bBdkuWAGCPSnl42IVmfkcAVCYuRk498cGlGVlBGTjqKaaSAGUY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53bl6jqSamkhBAAc7sckdKYU/iB4HpSvcBYZmhKljnJ54qUTo7hQSSD8wAqEoWGcndngE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xZ3AflTumgLBAil8yHoQMkmrSXMkwGXOV6FvSqtuF27GJIz1xUnKy7QTyvBz3pOwExbPL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9yFDcHJB6inPIWGHJyPbvUW/aSckKDjnmgCW3ilkDADIHQ1as5G8phIhwTwVNUkmZDhXL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lOwJk5IoBk8rDtwAOuetMVmb5FUkjrk9qaQxyeSAe5zQ8m1A/RiO3YUEpNsGuEyUOCe5z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7WYkEHtS7TI425ByPnJpXkAYODgqMZIoKI02TOuFAwxwelSKpUjafrz/ACpwcsu7ywAT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YAoTnqBRcCYS4w+7IOQFAqrI6722Ee4I6U5mMRKscAN36iqk06RyMiNgEcHNAEvmEglSS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JPlkDIOeTzVJZHQsA5YkjAFWFlMgEiJkgZYbucUXTAlknRkKjOSOuKfHIvCkHgdBVZix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kVUjQ4GfvUBZMlZxt+QnPbmmOF5PUcZBPelKBSSrAg+/emEA/MWAPqeRQJq4CRxgEFR3N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UuchOAT3qsz4IZTuz3z0pXbkAAlh1YcYoTaYkrosCUoQGYgD06g1IQ5ClpAVx94HrVSOQ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nw5AxuIx0PagktbAVIRiTjv1phtmAE27KseVJ61H5wBATBOecntS+cxPIGR154oAehKHe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4FRSNvYzb8DPINHLk56k8gHtS+WZCFTnHA5xQBC7g42qVGSSM9aiZ9zAnA56Zqdo2gYeYD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kkCscq3JByDxWgpJtDAzKBsBIJwTUyGRCEcYOO1CW7IuMkBhyc9akSNUwEGSejE0C5WOD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4pJTnDSA8jgg0xmwp5JweSTTXKsCSc9hxSbSJI2dmPU8dBTxM5xt6A8MTTUi+bcV47kGpY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4BFCaaAXaSgwpznkk05olABGDkjJx0NOKyAHPAJ6YpyR5UNyQR90DrRdAREYw4JBB5XHX3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7nmr/wB2HhQGA71WaBV+QkAE85PemBUZRuwQM9galBRVAZMH0B5pWtgCcMCQc8UCCVhlk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Ia1HRKGOM4B7ZqYR+WCoYEjk4oiRUCiQneTwvrVgLHESVXcSRknjFAiIKzL5eOoyCRTJLd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jrVtFwr9WYY5amNC2QDkjuc0XaAzmgmVyqIDgchjk4qPejnglBnjjoa0JFEu5d4B7kcV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egxVcyAruqnh+cjrioxGwGQpwDxg1OyhkI7+melRbvmKM2QRwR3FNNMAReMNw4HzAmpL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bj5iDUfquTjbxk02W3nZNioQy4JUGmBOQpkzgknkEGnAGIB2YnB5GaiEisg2sC4HIx0o3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qAJBOThcgZ9TUiysAAmBjsTVdHI+U53Y5Gafb4fnPCnpmgCZGZs9yDzxSNjBwRkDpmg7s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FRhiML0IPIxQBKrR7Ap6FeMU2by3wVOTjkGomZyxOwEE9c9KUFiv3cDuaB2dh8bMCCAOO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5x8ueQDVbpyWBBGBjvTwAoBHGVOaATsyyszrCAMHA4OKVZg6kAkkdSaroJCDwTux1qYJJ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daBrUVnIUpuHLZABpoKgFpCSe4zS7thC78k9CDzSQKeU25O7kg9aCkNeJR86XIKk8ZFKQ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70MpRjvUDB+Yn1oGVTLYCjqBQBFMzhSCCRkcUhicMMnOBwM1IQcblIAJyoz1FJuwMqpDA8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7ZXG4jsTTfL+U7ckleApzg1ObhFPlsDz3AphDCQOjZ28bQO1AEShABG4OcYaneUyZYkk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eeoOAQakQhVJ3ZxwEI60AR+YgBZRuJHTHSmZO8g46c5PBFSXB6YUhSc4z0qMNwNsXGeWA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8HsVPWmnLZQEAgYAIpqMzE78cDqRxipBbLKxwpyDwynvQA1CyEkNlgOCBTugB3YJHTNL9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TkjvTymQuzIYdSR1pptAN2sWAc4IORk4NN8thknJH8QNSuNxA25IHIPWkIGCqnGe5NNy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5BbgHiopQEX5mBGeAKe5zkck5woJ6U6RVbGQF4weam7AiVtoxgjP480/czqUkcscdj3pP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JzxTHCYHlsSSeSDg002gHs5+VQwVVHAxzmmEh2yMYB4J7mkkOAFGck/KMdaNo3hFyCRwB0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W4Jzgk44HAp8JMTEsATt4APFNEmD5bKDtOCSaUbOFBwM4HNNS7gJIUz+8JJA+8fSojKqo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805tzMT1AGMmoWVxncmAx+UgU+ZAOaeHy/KTr1LAcVHvR2CqSSOpNIypg70I2nBHXNIFR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8ilzICeBurDJ2j1pZgzqNjgbjwagDAEg5AB5yafHcROhTzMtzg9OapS1AZKASoY/MvaldW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Qe1OaMyjeVJdCAdvepY0DIpOcrkYJou7gR+U6oCGJJ4GTSqJo1Km3wS3Djoan2KuBtyB2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ngHpRdgVJlcssgySDhgD0qMkbSTgnPORVqWXzVMYjI9SPWoRbgrggKSeSaNhcqK0iNIQ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t0CttkAdeqn1qdo0bByBjqelKIoeD3PRiKakwsiNERWBkUAtwAopGiQyH5MY6DHNSuHD7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mKa8asg3EgBuDnrTUhOJB9mQSDOCG4AamzW0keAAoJPU8VaZWYDcBuJ5JpEcnAb8Swyad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5wMnoCBSPbKQCqgKTyQec1dliCr+7TgDknvTAhZcLgjGTg0xWVistqo2yGYZP3lFILcFi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UzQyI+VAwRwCaPKkMbXDgjBwVzxQNJIrC3ZG2cjnjJp7rgEsxIUcHNPLERgeZkkHaMVF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FAD/ACo3VcqBkdMVE46IiYx0zUrSBBkYyeuaGZJIxIigZBJIFAEJ5YnGBjBx2qvJbKcb5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I9KsHABKsCzDg0xohnbICCOhxjNNSswK4SJnMKuNhYYjUdKJECjZbgFh1AGM1IlqqyCXy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R8b8AsBwD1Bqk0wKThWZXcAEcNtqKW2MzNGkhbB5GOKvCKDDHy2yBkgt1qZIYwFCsu115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BjnTPKPnRowcjoeRUlvb3Cw+VJIQOehz1rTmhMUSsLkqFOCpHUUxl+0ZbIBI+Xnn60020O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ZScKI8AoB3qldaPDLcEy4YL0BGQDWu8MsQKgkmQ8NioXswIy5cBiTsCnrQm0GljLuNNS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l6AVFcaLEq5ghUMGJMhHVq1o7KWZwqszYHzsnQUq2cis0TNnJJU54pNJlxq1IvRnO3ix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hCVLdGqGOydssLWQtjCFsYFdRJpsUcoa7tzKAcgBsEmq80SA+WsRjBPyqlJqNjoji6yW5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QiUKMIpxxUc1teW2YZ7do9zfKxHb61uSWDQYeJmk3n5nOCfpUd3G7s0TEsAMHeehqXTTN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MokMgt2UkY++KVNwXrxnoR3rWt9PjwUJ/g6jqTUCaXMCcIdo+6QMcUvZxOulmNRLVlWG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k85qSdh9nOApAGcilnjt45FVYyXKEg+tMk2hFUoxJb5xjGKzlTaO6ljoz3KQJU4Kd+GH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jRPwPvE8GrbQXEai4eBgm47ecYHrVacSO4KFgSMsCKlxaOhVlIbvEiqqrg45OaRpgrBo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w5P3cgHHJOKjhChtzMRk4ZietCVy+aJoQSQlxIwzuPCE9KlmleOEqMFSBgBe9Z6TgyAo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SSvKgC4Izwc9KGmgUlcju2kAJwpYrw1ZGt60y6czSzLHHBbnA2559avXrPGxMbMCWzxWZ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M/2cgiMgqG+9StcpOzuccdQmnsvPkGJHY7gD96qrR7vnbO4HIGKqi6zqyxk4iBIJJzgdq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AbAdwbPelJKx2t2JEzHBHKYy4IyAP89a6jw3M01qpVgTtAK96wrO1uJ7MTwFQAfvH19K6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7qQokmASC3Q1nokKTbR0Oial9ntZLG8gV43XBBHK+9YupmC1czkkAP8AKGPNX71Yk3Pb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a9vG83Eib1U5AIqorUwm20kyS2u/tFwZvLBAHC+lats4uMlWG4Hv0rHjuQWErbApxnb0z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BDleSuOpNDvcI7G5p8hMhiGQQec9quKpyGUgkNzmsrTbxHILMBgcg9a05mSGBJE+ck9Ae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TEFuhBJ7Z4pJEKcvGAT0OajScBATgEc4zVq3eN4izqSf4SOKh2G9UVLpGZFEeN5PPPWqF2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43HpzWjfRSTRb4VVQDyazyhkjKMoBJzljigErI+k7QzKMNGGA5OeuKtxAuwdQcnt0qOK5k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IwKsW8okym0r7r619PdXPxMWKEMGcqCScgmpNrbwh5B6nrUkMZKb8AcY+hoOYZNxGDnp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jjEhOcAjgkd6lhmjTcJFXrwc81Xmu4pAqtndnkKMU9Fkc7lUBhyqk0AJqUwexkUOHJGMDq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zMuxi2TlE6itS8+0BDE9sI9oyTiovD1yZdTe22ZTHys3c0k+XUmTuO0ycRQLPKAWJxsY8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snCqNrhvnj7oPWl8TWthAnn25w+MyqD901wuo38janJP5zHcMO4PQVolzxuSpShobHi2e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4PAPSsjQtEuJLtLX1IG0Ht61d0SdpozC6syseCR1re0nRAupw6ggKgLtOfSnGTashSld6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9LyoJaQnLEjj8Kv315FYbZHxll5FTzqQWuFXC989a5Hxj4utftRtdOdpJ4V+bA6VoopslS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kBsPlclQx85lPTFfPf7Qn7R2m+FdMjtxfLIrsVeIv86Ljr79h+Nanxj+Olt4Ftp7u+nSZ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oVH3U/wB4mvin46eN/GfjPw82sS2Jhnls0d/LAOwlssP8+1ddKk7jbscb8d/jDceNvEpu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S8kDkFiDnArgNX17VdZmU3k5Y5G1nXBx702ASELdXTEu5G4sfu1Dql3FbKJ5jndxkc13q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1xIwBUDJA6HpULl0i+aQrvGNgPFRRamSgVkDK6/KQO9Ma6cbkd1YE/KCOlaJMnS1xyLII8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70sqTElpQGyPkQmoRKxBjUnBGcA96Yn2lblRLKwBHK561exN0PSHZueUgfLwR0FFhbfa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5CRjmpmZg4ChQueBjP4UiQ8BjtAc/MiHAzQCtca4mGcqCUBJYt1FRWl5LcsxVSFAwCBg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KAOSKfjzmEQAHHG3jNMoIroCQw7CWYDkdqlMrBlXBY4OSD1qKMBXJC4KnBbvinyv5TbSTu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Qi5bDfdbLEDHFSebHIpJHzKQAc84qNsjdsZVbbgADmi2jxkPKSSMncKQD5bho2RvKOSR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4OAp7jrSyB2ClssSvBJ6UijJWPnrzk0FRbuMJHAdCc843cGlQpj5FCqCTtB60nljeFB4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qj94BuzxtHBFBQ44LL0wRzkdKA4JLN1HQZ4o8snbt6MPmalwQFIIJCnHFAAGDKcjJYjGDj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7uDnkkdqQI4IHXcMZIpS4Gc5yBgGgCRSA2F4GO3QUE4YgjIxyCaRcj5EJ4HLEUkZeQEl9w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B6BumBljyR2FLgEgKxz3wcCkwOcqxOOhPSnxjfH5aMoJXqxxz6UARbgXYK+CCflA5pqm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GKsNBlgzbcoeSp6+1NwAxwgHcZoATAIO0cKOCBUixZXEmcnGMmgKNuO5HQU4KBuIPGMDPY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DGMDAzT0jIwrMFBHBJ6U4MqoGPOBhzmmsHOMqCGHcc0AR8KWCtkMDkYpmIxjkkAjkmphK6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gjHP0qJl8o7WOCw4HagCSZg0WzgKDwAO9RjAAXoSehNId7MRggcEAGmtuOSQASeAD3oAf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Djmh8KpKMckfMCO9NUx7x87KCOMjjNI7DJypBwQCT3oAaw6nbjJ+8R0pBkKAqoSOhHWmO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3GDQB8mxjswfmIFABKEMmRnIHUHgmo5JI4sGViAejY6U8qmQYz8pzg5qORPPiZNwAHUmg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ZTjae1ImyNth5JwQD6Uluv2dmfeWyMkAc1HNbm4kLSzOGPKgcACgB93E/nx7ZkC8mbK5O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KVXGF+4x64qd4n2jIzyNxA60hQAh1U5PYGgBm15OCQxHJDdqbGRJKuGJBYlgTjHtStFJ5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pRDGCSMkL3J4IoKUrCYdVygyysd6se2ajYrPlzuCg5IByaczBjuAbk4Ax1pjeYJisUJYM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uDkPRiTuJIJ6Ang04FHIUOM5yxH8VIlqxQbgTt6Zp8MG2QZXgdST39KLJIE22PCK5HRQO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dyCX6AdSO1QrH5kgADEEYIFP37tqllAPGM/pUFD5GB+4x2n7pHXNNLc4kBYMfTmm3DSCR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hC2QcZCtnGcnmgCQEKyocj3Ip8kqgBY1bcc/U1GVjchXbIY4yRyRTktojhhnpwGOcCgTa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JOME9DUiZAUIQWJ2nIpgRQ67TgHpz0pyALiMDJBOM9KCU7Dwsg2nnI6YOc1NbxLgblIB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JrhMJHsAU9V9KnhGxWd2JZVB3E8UrIbehKPLQBPugkZBHU1Yg2FyUJyuc5PWqjOHTJByy8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JP3hg5waTimJNpkjMNwLZwR8pHHNIxY8l93PAxzSFSQAUPAJBPTFKwIxhiuOgxkVLVi00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kAN8oPSkduC2fmXJLEcU7e2zDnKkcrjv601QWIQKTGxxyKAF89pI1zgnA3HODionZ1Yg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mZiIFwRtOc9ac/MYz0B5weKEm0ACS4lAXauAMnacj6UxQ0ci5QKXB2knOBT1kgVg6AKM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cFyQR90mgBXKFVAYFdvylfWqrtEMjcAQeCRUjLlTJwcddoqCQ/J5cYBJ7nrmkwI5ghcee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vOxjiMtojHAOBIetSym6ZSJF2gDknuKjW3DEAfKpPJY/dqXqxjdIhmdzPODhuGUnoKvs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kZJqoz7HOzakZb5S3epogZEDDnHORS6lRVkPd5Ag8vBHfaKrTWl5IDsOUJ3Fc1KXVc/u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EaYE7sHAyUHY0FJ2ZS8qeNt2cBeCM5zVy2YsQVAznkE4Ip7YaIAZUqfnBGc1HZrtcqD8o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gG9Sa9xKnGwuByVHT61Whby23DgEctmrUsL8uLdQF++y+tNRFkYqse45OAU6Ci10F22QXl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MpyTu7+tamly+bay204xu9TyMU0R77cZgOSQEJGBikhif5gELFlwu04pWY02mV0hly0ah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29aeNOvUmO5QUB4Yc5q0kflustxEpbywGUrk1YCCSExIxXcckD1oSsNEUaO0RikG4BcAkc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xbKj52nrgZ5qK2d4XclhnuxPFTpf7kBUDcG4ApNNstJMY9kHBiKhQ4yS3amSRKzDEZDMQF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ITAzGVZFK/MSeQfeqqztGGVTt3jMbgcocUk2mUkkQSWYAZ96sdxLEHinqdnyBhkAFWApR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HkueST3pATu2AgMOppNpjW5bSN5LZriK4DnhZEzg5pGtGlPlmQYZRkDjIpqMGUmNirBs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MOyFgP4sdDSd7FcyGjShbRmWEKxJ4BPemW9jDEDI5Jy3LA9/Sny3jCHC5AIwQDkVD/aN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AxdsfpSbaQJpj7mKKVyIoypAHLDge9JJBbyNvUZJxux0zUD3JVSACeeoPQUkc5cOqhtoP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NNMe1hG8ocgDbkFwOlMW3SI/IoZm6EgdKdFcP5bAEhSwwGXJzTxPH5oBBIxgHHApJtMLJ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UVQjGM7gFwM+tOtWd7YLIoGxsbfcdzVmaXLHOGDDljUaqpYPGgwGBI9afMxKKQyK3JnW7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Tmp7qOV4WjukWQEEMQefrTljGMMoJB4BPSmSrslKPuCuQQxOcik7tlaFZkM4WCUAqhwgY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312goeARxirmWExjyuxSSFA5NK1suP3qkAngA9qCouy0KN74fsNZtWzcSLKq5Roz+tZMS2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0gO1ieAT6/WujSKWLK22MEHkcECqOoeGrMoLyUqV5IUHJU+tSmKUbmYI1LrKy555AODUv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OeCRTvsC2iNMjswbs38xUMhTYXGMg9D1qW02ON7CPuVvMjUscZIx2ojSO62TPlShIBIxT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DEOTkgU9XKsFAG0HAB71UUrDbaFltUu0MUxAKnKFh3q0k0jxpBPIcoPvdjUMMsYztnUkHl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6TKtngZ6j1ok3YE2PMpUgx5YdyT1pxGV3ScgDoBzRE6nKRoWUn5iOpNSooJOM4HVTxUj1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A9KcNOWXFwuSQPmUv0NKuSxJhOS3KFuoqSMgHjKn1z+lDbaBNdRYlJkWJ4yQRww9aru0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SOladtMFCqFG88LkdKSW1CIcFWweSOuM1OkWNJGWupXUOIuQrE845xVhdclSNUjAEzuAj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PuLe3mPMRBHXHrWfJayQyGNSSVbuOKlpM1jVklozpftyNEqZHIGJCec+tM814yJUuiWHR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RlWgu5Ai9FYfLn0qQ3syuoMykHAUMax9nZ6Gira6mudRWTDuWIzkkHnNXLS9hvjutkYE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2nuHJES7wB028Guj8E6NfeJNdh8O6Dp01zc3DL5US9QxPX2FWqWtzRVYp6mh4R8H6t46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PN3NJKquVXKIPVq+4f2cP+CbuiJaxeIfizhpSN8Fso2hVOOuOpr0D9if9kLRPhR4dsdf8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yCWdWUHLkdMnsOtfR8qW9tE94QvkRHLxk5x9K5cTi1H3KZvGUZT1Rzfh7wj4T8D6adL0LT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mC7i23pVHWdb09ojGincXKl2bG5B3xT/ABB4lhbzYbQkIw4V+ePSuOvJ5JH4YllGRu71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OyFNy1ZF4l13ULizcmVtoYpFk/dT/ABrkrm+uLiWLS7OzZXYlmlAwMD+ZrV1WXz2ELOAo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1laQt3Lq0EsoICTDaEB5P9BXdTgmtTWSvGx12h6XfS6W1lekPdPaMMgYDDGRj0Necafql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sgSU7XBB49D9K9a8VMU0+O7tIBDI0Byqn19a8UgD/wBoyzxIFZZm8xB0I9q87FqSqabG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06+X7TGXAZidoI6GtOeWdmYxg5DcFjwK57RZzKP3Ks2zlRjnFdPpU0Kjfcxl+MhVFc8Xc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gYZcsN2Ac4p5l3QKkxDMq4Uke+atGH7RA8mCrOMAH0pqwrAi+cFDsABjpitFdGKlczr93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d5PWpLm0WewjkiA2gnKkVPPHEs7xSgsGUkLngVHEjDSHjgYkvLkZPC03G6KUmmYd7BJCW3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OMVTa9SaZo1ldWTC4PGauajIbdfLbByPlBGTWPLCIdQMTkkt8wZutZtNM2Vmi66rJA/JT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i50rV7e+iljkSNhvil5GPX61sTXCkBYl5H30Y9R61zviS4Vg6MQGjBYIehoDRnpN9cLe2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FQf4fasOIPBPJaRksgBKsT0zTvB93b33hlL2Vy3lsFYZ5z/hTJVcfvSwwx4APSrcUmYyd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JKkAEAsD1pdKuVt9QYuxAlThg3Gfen3UEcxWFmJQg7hnqaqRxsk6QYVVLgfd5olexJqyg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FB6e9UNStPKAUszKxwCD3rakt2gdNgUEDgE/zrN8SIfswypyFJYKeahpocXdlYeZ5fkG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1VguZHnkgbIZWxtxUmkytf6e0sSkOpwS57VGsQtb/BYMXwXIHepeqKWjF1UixjAdGJJA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SWIlPlCjkZ5FW9WUzBd67yYwQByc4qtAAm0IQuQN5xgUKKC6WxagjiZwWUklfvM3Aq14cV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AKhLEse2ahSQQRskqNh24YDJxVjRE/wBPaN2DZGAIxkkU0lcGrot61eTWMhmQ7cR43Ke+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ZnyWZgWDHkZPBq7r0Z8vaECArghjkgVW0OJLmKSLzCxUjBJ4AoUVcTaRoRPNLYqgX5gTgk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6W3gjT7HvBI8whvmWrdm8TqYjkMgwFz1qLVYCYt0YBRRliRyKb0EldlVFYDzGbKA8MTyR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2VVUYCucZqCwkd1ZURWVh8wYdqrG1me5CxMwKjldvShK6E0rmJdW81vqhiKssqyZUDpj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XurwuoikRAmJCUxn1Ge4pNftp5LpHa4UYUZULhs10vhy8hv8ARxaxwjKqQzAfezVKKaCol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K3uWkCMNrHIJP8ql1e2RmivLTCgLuYk4P1ra8TeHZbC5F0oG3zM7c4JqtpAttWe5i2ZbYQ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Rm1c3PD/AIrutTtlsRONyqAMN39axr+e+XVAbudn818M5HP0qHw1FcWeuFIZVwv31AySK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kLmRCE3ZQqeM5qrK4kkmSybtP1GNZLkruIA5+UDPerU1n58rSxgEKflweCKwbOefXL14l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E549R7V0MWn3GlIJ5JCUD42kUN2VxuKTM3WNKlYssZKMTn5hmq3hu8OnanLDKGV1X5Qw7V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Ljk5HzbTzWO7wWuro5QlFUhnYcYpPQCQaiRq0Tm5CI7fNkYGa33ltY2ZmcuSPmUHBrAso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Q5GY4lGSy+tT3dtqC3kayb/KkTIKJyD7+1UOysaUF3aT3pCMQFQHZ3NMub2S01B7eOQMp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2Gm3a6gkzxlSBg5OMitnVPDtu4BUZJUEkcUEtXKv2SaeMAhZBj5lxVO309rDUVt5FCruL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NBaXIiln2AjCvnIA9aiutVtbS7GJ1cAEI5Tg1ondCUdCXVkkjjQOiBmP7sKcH/wCtUULy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CB3FTC7GqzriJmBQY3ntU89lEswhbIyuVZRwapNtCasJrYZbeN52PlSD5QRwTWRa6etv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AKMOa270w3ti1rfFI3gZfsyDq/wBazrrz8xiB1KnIZFHNVHQlptl+wjVYlRyWG7KrjIrRv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0ZQwVW/DvXPW1/eXVsItrrKpwhJ6fWtfT7Ka505rXUpGIdMj+HOK0umDaSK8E8MMzTKo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oZGnUkIxxketP06DEDK8QYK52sw5q1C0SwtbNHjIyoUd6A5kVNLsrmK6uEILEoWHPbA4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ZGKrkp8204IPrWSdde1unhSI7nTDEHkj/Cnpqvl7g8ZBYfMwHQe9GzBNNF2KEF5XgDAy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TS7ieILbgNI5yocde9Z+meJbRpWtYZA0uccnsK0tI1OWS82PEy4B3Nu6CgG7FyAXEFjGV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fSp1llaSOa8QBIm5Yn9KoX+qTKFWDEalgCwHX8aNUgvbiNJEu/mC/MgGVPvQQ9Sh4ptYZ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ucsR0ArD1HSZ1h/cXIILht+Olb8lky2saGUs23lh0zVTUY5GgDrESjDA2jqaHqy47Ff7SY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p+Xbiql0sl1bRXsDHEpOAfXPak1Oa4+yF5lCkLkKD1rA0rX5Lm9OkB28qMny2z/Eeo+l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RW8cUzliVwTinyC2Fq0c8RII4IbFZ0WquYBFvUqhwCOv0qzd3EGoQRJ5rwsY+SgyGPoaB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bGt4tiDoGPeoWtpbmZ3umGzBZVB6+9S2FsfILSOQQTkE9qfKYEtmn4BGRnPB9qlpJFpJGd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AMuflYDPPvVm20q6ngl1BdkflsN0S9SPap/7WCaWUhYqWYHC9xUmm3Dz2Tq4BOflYnke1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rHA0gk2kgkqz9faoNF1OG+3W4fLIMspbk/jRq+nM0UhTGRnI7Vz+j6NNDqieRJIdpPnvv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qudZcWtpCha2QZYdT2qxoQWPKNMzAnoT0qKawi8hroTsH2/Mhali3Jsjt0BYDcZCM8UW0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YrwpK/uwx561Zt1jWFGXIfb82ahutKa7tluJ7snaONx5Bqa2UuyLHlmZgAQaSigbSGyeVb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OeBWg2n2i2KX0dwCkhwqgc5rM1lZi5t7VA5I5IbpUUVvdSRhY3kIBywLYwaqwXTNOKUc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nr9KyL3FhO8xBOByq9P/AK9aOjvGs7ec4yo5JrO8Z3MTK8SxrjOAydc0Et6nUeDbi1u9J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uWV26D2qfUII7uMOjK7RnKQI3UVxnh6+uLCONoVMgOQ6njIrrbOS482KW3KRyHbjA4FDB2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Nc26ewR43GQy5AFdpczyvbh1mPzBSSPWua1Gzt5NaF6sJjcyZdkOAxroo7iWWBI448sV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7oUm7XCwurqwlaOK5YqR87kAZBryv9qHw6de8I3F01gZY2iZXReuMY+uK9Se0EqF8kBTj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YNZ0p9LtYgzyQN5iue2P88V04abhWTOXEx56TPzmt7W3sruaEAho5ypVkwVAPettla7Eb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9frW58ZvDI8L+OWtoSqLdHhGTBYg8/lkCsTS/tF1E0N1IMAnBHNfb0KinTTPi68HGo0Vr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gH5t5xg1Q8Q6DBdRMHQHK7cEd66F7YSBhIwJwAcDqKSa0iOxpHBBIAB7GttzFSaPnj4p/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mZ7aQMHkK8KRXkeqfB/Ura6+0WZgK4+UufvDtX25P4e0nVlfTruwWUM3JJ5HvWHqv7P3h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kfgqW5X6elRKnGRqqiSPkHQfDV5puqKZ4CAMAHZxX0L8GtHvpIzevbj7OFAO4HritQ/syp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FnhlJJcqB5Y9PrXdeHvBcXhzThplhJugjADKRjNNUlFaClPmOc1PTkR5HPQ/cCDge9ZWp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WPUDvXd6ho3l2/mYVlLYILcgVnPp0Bi+6oIHPGCfpQ4tozTaPO7/AEEhBBGgYqfncjt6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8yYABAXHU16ZJo77ZzISFJ+XcM4FYGs+HbXY3mRkFkygI6n1rNxsaKd1ofPvxE0rNu1z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BlHYAHarHIPavc/ijp/kWs4ijAUKd2BXiGoLHFeOEYNkjAJrlq7HVSs1cjkb5QDjB9a7T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KVCsZCMqR0FcM+W5bPDAAZ711Hg3Uba2vY2VwpU4wBya4qqfKzropc1z7f8A2VL37URA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GepP4cV9ZfDm+/tFAyXBKow3MRg+/wCtfE37MWtTR6vGltId5AILHG3I/ka+3fhQbaW2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Qb4lOQRjqPavmMXG07nv4eUXCx6Vowcx5ZuCPlIrp7Ozgt1LnKkjg56/h2NYvhy2hmUQy7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Peush0zzcM7kKhG4lcjNedNJI7KbbkV4p9sJgZSWb7pIwCKicGUBZFBIHQGrt5AhcpGcr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0kiwzMAo4GDya55XZuU7q3aeHEL7WboQOQagWOS1HmTFSAnOO59avOqIpYTBjngA8VVu0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5eai7sCTSM+78mS3YTSFX2/IwrK3NGgMbE9ySOtad9a5KukgKqAcZ7Vm3eQxckLu4QA00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wK5JwW5JHarUTLN+4I2sT95jxis9d6kLLweoOOKsRsW2kgsqjoDRyshu7JZYjzjAx90AZ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YAYjuetXWYbOB2z7gVWnXeBIxBx2xxRysRFNEAq4wSo5bFUJ5JJCwfOWxtI7Cr0rSKCgIL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yK3LOFHoc9aaTQFWZFFuxCjcQMMBUA3geUwIGflYHg1aLLLhFBA6liOKZMsjSYVRjPBA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MCNucFcEHjFTMq7RtUE9CB60xYTkZPU8Z5pWOzGFAOeAOuah7gN8kvgkYJPAA60rqQAz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IxuPA6AHmo3bP+rXgDgdqAEGWdccEnnNXY0+VS4yTwOe3rVW0i2uwU7iRwT0q0krBQGQE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YcsB9wA9DVSWaTJXqMHrVx+F3CMA55CmqksLPIcg853dqErsCASIUVByQecGkLZcADqO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hR3HpSvER8rOM56jtQ00AglIIXJJ7g04SEkq3X1FQyrJGS0u5cn5Se9OLBgsgHGfWgC5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Dv0NSNGpKybQSx5B7VXs5iP3RBwB8xJ6VY3hCTI/H8IFADXjy2FIGBwD2pxCsx4GQvU02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XIBHNM3OjlGO5R0oAlUMD8i8Hqc9KlCsozkg+ueagSQoFAwT1ODUyTCf7mGAPzEDpSYAy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7mh8ggdyOQR3qVSFwhBJ4OCKZICjHnIPQYoTVwEEZkwFG4sOgFPW2kLbNm0AZAIpIrhYz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SNdbz++JJJ456UaA2kMaFWJYvtx2BqSIgpleQpwTmo5p45EIVTnHc0QzkYTHHcZ7UXE0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p4yMmqsheD5h82TzjuKsTSo6FoSMA9TULRtMAcFRnnNF9BNWI3LIysjnk8gDmnyXB27W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grwCR+dJKmF4ySB16VLd2JK7K9xcCRg0QYAHljQkmWDFsEdAKkdC+CoBGeOOtMETgZkA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tRsjknKAkg8igxsV3OpGT94jinKAHHI4GTipVYAbm/h5waAIo0jRAeQR3z2olSMZZCcY6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A2KBzyRzSbd4CkjBOMigCjIW2kDJbPBz0qePz7dCS4KueMnvTvswUg7lHPYc051EZBbDDH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AeJAsZdDgE8gnoaFO/wCUHkjOM01JUJLsoJHOR0pBdQsxKjDE5Jz29KALKJuUI2AQOM9K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4AqOCfcQ5b7zY25p7MoYAjOegBoKiiAqG5zgkdBT4ySuFYgAdB60kgcEnjB7Hiljwql0J9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K0JeX7xPAB5xUsjA8jOCOABVISyKoWMZOe5qwHHGxzjHzOTwKpOxLTuS+ZuyHDEjoCOhp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PWmfMCS8gYEfKR3pUdcEseAeFI5qiSYS7cqwDHHOD0pssLA5bgAE035WxsGAetPOAvU8n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27eUONueSe4pFxjCMCAfuk1YMMiYBxgHJzTfL2knAO0nPHQUAMSYRsCYwAByMU2aR5CCr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z7CuSrZB6mmbMZwME980APScuQJyWIPFPSZR8wAJzyAe1QhGGMYyc55p0W+NtwbcBQBaEw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5Y9KWQoVILE5HBAplvuGXkyCei5pJnbzCgABA4OanmQDZfKCFTggnofT/GoItokKknAHS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wDyRURKDLh+f7oNNNNAWVfIA2gjPDGkYlgNicf3s8VCkoTBZsg84HapVkMkYcDaD1Unmp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lKkZ5GOtKsh3DgDIzyaV3ySx/u9QKF6BvKBJ4BxSAWEjzMurY3ZUgcVMJNshyflJ5B9Ki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c094ipy7HIPGRQXHYtLOGwq8LjgEUkjHcVbJyvTpVYSyow2jOGyOM09zljNcSkZPIA5+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yegxUrRW4Tc6kZPVTVZrlMhPMBUjJYinwSAkt5uTnC88YoVgvqSXEMTqPLGcc5J5NRrGF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qvtG6QkZ6YFNbaGDElgSDuU0AKI25GAMH+Kg7doHcnnA7VE80j3BVuQTwM1MApUnaQMd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eSDnAppVSSAM7uMg05SBzuOD1Ip6KcBgp4PP0oAPL4AwvPUkc1MluGXY2FyOSeppiuoJb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CQG2k8EdBQAkcO0FQTweDnjFLMQArHJJPJPano7EhEBAYZLZ6CmuQTtGAQeCRxQBEAzI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e/jcQNueQPWrChgrZJJA5wOlQmLGSCQWJwDQA3cWlITI3DpVqCRflGOc4wD0FVUXDFmU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JwSMKD1JPIoHYssTkqAcA8nPFNllVkIyRnpimtNth3RtlSKja4/elHUAbR0NAgDCGMvMwU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6NsvI3AJ6nilkYO21mKhScAiqWo3McFr5KOkpLZkAHak2VFXJJNeSIEBzgfdx6Uw+IopF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pnjNY95f2sYAiGWY8KOBXLeIvEs1qRMQFQNtJQcKfX6UnJRZag7nfPrMM0wTzgCQDgnFV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gk9BntXn9v4vVtsaupVz87Z/X6Vt2+rPMRKHQAKBnHBFPRg4tbnRx3UbkbJCGB4YVbtp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+YluTWClzFOEMbNHuHJPY1cgYb1LMSM8kHtQlZktXRtR7XyCwJUE4BpyhkIUEMX6AjpVW2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IDdSas28mSSSp3DI9qZLVmOyyqMtghu44xS+Z5YZSuMtx7CmygnODkkcU5znB2HJA5NF7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EAcE08QblJDZJ5AJxmkgUEtlcAjoRU0YB/hyFHXNANXQz7KyKN3BPpTVLIA7cn0qaQ4X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/UsOccE0ENNDGKgA52nPJBqTcFAyASegAqImNlO8MDnqPWnqu3GMMAOCT1oEI5ZASMAj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a4bBPXBpIRG3MmTjkACh5FwAqkHPX2oAa2WYJI/Q8YpSFILjABOMkc1E2d2cHg9SO1ODF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NADyQM5xjPJ70FuhPTsaarAja/IxkkjvUifdOE3Ej5cUXYEMgyxAwQT2pm08LuGR6VOf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bcHGcHOeRQS00xFXIODxnkZqzBsYErHtII5J6iq7DazY5AHJHFOE6oxCZ4HFBJeCsQQQM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bQFAH3SKjhk2fI5JBb7xqbIGQw/PrQ3cBskLMpZF4H3jVWbG4jkjqARVoPIciMkENggHm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zntgYpptMLlHjzctwCOMU524AAySflIPalkiEbeuRx7mm4PI5APUE03JCS0J4YyrLIwJ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JiIjJJx1GTUcBG3I3ADnJHJp0hLAls5xwBRzIdkDSDaVDZGOvcGlafCg8EscAGoiCrdCcn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wMqCDkEt0ockJpMjkfOWQdfUVXJx1wRg5BqzJls4JwByD3FQtjJ2qMDrQpC5SmwZyW3bQ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qqWwOSBVnCk7WQD1KmgQxrhlySenvTukx8qsRJwu6Rc4IpyneSVwCRgk9aUhueCQDw2a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IJNO7YuUrqu3BxgZ60m88tk47EVO64AKEAnHTtTFVWDhsgAc4ouw5SpcvKrDypCCSMnNS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g5++ahmBdyChUL93I60xpm3ZfgE8BeMGrT1G4qxoiZyuC5JHcHrTJJCXZxgNjvVK3uHYl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FT+aGUKAAxAyMUxJXJEnd3IbaCvQAcGpBIWcANxnke9V9jIu/oOxBp0T7Y9xGd3SgqzsW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kA4P3c9KkB3MMsSNxyc1UWRGJUoAzdDT45pE+7GCw4xmgLKxcwpjJCggdCTzTEkkLEAY67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NlGBBPQg1NbF2G1GAyenrQA5UBYMOmc49DTsgMBzyetKxQttcEEj5sHimNIoT5eR3NAE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kgk8YqGZS2ZRLgE9AOKbbzNKwBYhQDjJ5pty5UgI20BuATQA3dtlzIwwB8pIprzEoCxI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O26TczHHsabHOY3BfLAnpSuh8rLRk2yBVJbjkGrQjIGQozgE461QhukjAYxkAk8k81csgr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lyeaG0gSuxxVc4dsk9B7U8cg7SAMcAinLtCcgEgcnHJNCqWztiwFHIPc1Lkws7iMF+zNG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kVU2OFLjAB6IDV4owX/VYU9CKhMSGQA4UjoDzmmmDVisseGxjI29zQsGSGLMBjjnFTyQF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Z5pqJuXlgQDwPaqDlbEjUAmJ3PJ4xTnEifLKAMHGc014w64KgZPBzS4VcBskgcEmgfKx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xSSKSflABI5PbFKysvPAz3oXcSTgnnrQKzYjKNvljuAScVGxfeVJAx1OKmyDgMSD2xUEv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UA00xFBc7eCCOfSo3wmAoPDcnOaedrEKAR680SAb1jKZAXJAHBoERfvCTkDHbJ5NKIyImd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0bYP2YhyRhw2cVGWbPlZIHcCgbTRYgcGExBdwfljjnNOU7lAXIUH5iBzmmwYijKoBweM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U7WGQPQ0A1Yk8tPJklfJdR8qZ6+9V/LYD5ySeMEVKMPzIMsVI2jrRsBAUArjpmgFa5Xk2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k9TTdpdRhDgjkGplWJwRKgODkBRxmo5QHXO8lv4iD+lBTVyuzsWCqCFB6HrRGQzlRggH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JOME5BzzSRx7PmCYyMDA6UXaIsWVzFGpRwTjqD0py8R5AxycDNVFdQdhycDhcVbWdGKqq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dmwd8JkKQcdfemGQgHawZiRx2xTJJWijKsc88gGlkhlMSzYG0rkgDkGqEEWCxVjjJ52j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5mPQCm4cbJB0YZDEdafI4LAg8Z5+tTJu4DHiUMFUFsDuKTlWxwxb7wxU6uoLBs5AOcGo1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EdKSk0AwxcgleR94gU1RtOOoJOCRUvlOzbVJAI5OOKGjEZJUFgTjI7VSaYEISQkqxxuPA6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WBVhls09XXB+QgA5LdTTgwOWYAnjDAcGmDSYzZtDPwcc4PWohbsknmpjDDlSKsEFs84OeS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FIOAec0C5UVZo/M2mVwpBz0p7B3XgEgHpjr70s0aFwVzjkAAUNI4G1kIJHQjtTTaJasVp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dxUJhUsSBhvXPSrRjDgnGc9D6+1V3ikJOFcgjkKuTVppiIpCM4EgODyD1pgMxDFdpU9cG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wQxHAHXNRNapEAgJwBzgdTQNRbRFEjCVfMySeiuetTkFGKuCykj7wzio5lDqNxyoOQFG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YQx2jhQ3OKClFE6xRxxDbGCAODnrTJFYEdAR2A6UkS+XyZWZSOA3O2lWUzSlRwAepFAWQ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OxPzcUsajdsUYGMk4xTtgjcqGySOSOKUuPLwhDHcdwJwcUEtNCN5T4WWNiM5AJ4pjQgoX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H4URtldpYghuRjmpl3O4EhBJ4Bz0NAiJY1kkJCGTjITODSOI0byUtFVtvIHODUs0axyL5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rUflyKxcZBJGWx1oGtWMmtkZFCO0ZQZIQ4BNQkuSWEagMOT71b2nAypIB6+1EijZs2YA6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kllURADc2SGzS3Gn4jVgRvAwCGq0kRDZZTk52DHWopFYykyxkMDgj0oAoGyVUC2/BBO0M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xG+0sCTIQa1JYliUBEYHtg96ZhmfeYlBIIYjqaabQGXBakMcxn5Tzg9adcwvHEsFuxc7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RWAx52sBxlgF4qvGZLe8WYxEvjKkjpRzO402jPurOOdlnZiHI5GOV9qh+xA/O7MzM3OO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TygEkHAHFLJaR+SXUrkjkAZIFU5KxUak4u6ZgXtnO9uzRRsQGwAW6iqk0MUjLiFlMabQS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khmKgqM59ahuzBJAsMkBUqpAcHk1PutmsMVUg9TnbmyS4YSRRHcoGwZxj3qlc6JqNsPPW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hmHB/wAK6B4UKFEyVUYbPpVZLMXkyJJhQgG0EUnBJnTDH1UjLhtNqJFLlCpzIWPJNTQQ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McVq/ZYokYzRCUEYYNwTVVLeOEDIwQcA5yBSaUkbRxsmjMmQyOUwAe5U5GKzNQtTJBIdn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guraN2Ij8sOTyqtyw/pVfUNMf7OFNqyIykgFs5qVBp6nTDGqTPJvFGl/2ddfaoVO5iSVB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9PfalHp7BwrEFwx4xXV+KfDX9qQiBcKyv2PJqhp3hC9026W6hUthPkDjOTSa0PSoYlSS1N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W8O5lQ/MQMVpWQ1K2Y74kVGHQNk4qHw5LPaWLo8JVjKSWcck1eW4klyWQPk/OVOAPaslFp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3d5LHZuY2wAMKSec1nRzSCJo7gEhh8wJ5rRuZVlyjRgKBwAOlZTIwdi8h2gfLihWSM2+Z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WJjIJIJzg1bt7g8FOSRgDpis4NP8yZIyeme1T6XJIGYsCXHABHak7M0i0bFrJMONpHHQd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R0YlTwc1iwyFQWRpCWHHHANaMNwhVEcEuBggetSa7I0RK27AJODwpFXreeLdtyFJA4rHD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AcHdVi2YhwZZFUk8ENms3a4GnL5AjaZ8AgfcB/Wsu+JTAAUlzwQe1XFuYMOCpbjls9qrX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4AOOaAPp1I8gOSpQnICjmnWrRC5ZsqVPUEYNK2VVegZWyuBSwW2ZS7kAHqfevpd0fiZcV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4PWo51L5kLAAdSDSySxIoQqQf7wHNZNxqxF2Y0RmUnnA6U4psG7I0IMSyk55785q9p0c5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7oC81Dp6QwLtVSS44z2rTtfNgheNsjIySwpvVBZpmbrboI3hU5BT5gTyazdAP79pJGCiM5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lnknaZyU2t1J6iql1cRxWLzRMSGX5gBQlaNmU2lEj1jxEt5fPHggOSpUckD1NZK6dHdTm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A1d0qD7XcAvEoeQDORg1utY2kcTBogpU8ZHetaclaxmmnHUpaRaW6NtdCCpGAP4a3y0MU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EE8Vgy3Cu5t43CENjI9Kr6zq1na2jwXF0QWG1Yw/OfWqjGKdkJJNGp4p8VQ6fpTSxXIVR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+0L8X/7J0+5n0e3laaGMEpCwVmBIGSf7ozmtf4hfGfSbHwrq8Z1NLZIE3pNckAgrjCn2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5/tJXfjXW3tLMJaxzxnzLUMeBkcn+grspU3YlJI0Pin8VoPFWurZSSRtNEAdqHhOBkDtu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3tbOS3ur53t3Y5Gc7F9PyrgTqd/pWt3F5JdsVuHZgXbk5/r9KoX/AIzvNWvyGnPlQkpI2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6EHymMkpTTuN1sx3Msl1aXCm35MQ3ckA96zru4NzCkQUBQu0Ec8VWv5muJD9mQpAGJLAdz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I2DoAPmB5JraMWtxyYxiYU8sEMFOUZeMUsMvmE+a5JAGAPWlZfmEbEZYchRRGgST9yQT3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oklSSRWXauWPbpj3pXkBJZ2BKnlh1qPCAnfIzAHIOME+1TRKCP3CkqBkAnkeopuKsVZt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TcAeVA7VabBGxMAFsgE1Xhso4CXtiVLHLq3IzU/kv5fmvyobJIH6UuVjSsglhR1Acqyn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8n5hIg2hgeAKfAElxL5oIJ4UCnmFQNrDAJzkHmk1ZjGKQQcLjnqRzn3pHh2sZS4IZRgk1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Kk8kDmjARztwwI4J7UK9wI9gRQ2AWJ4wcmpl+ciJMcjnNMChSWXGCeSRzTwyxsGLYIXjA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UZ3vkE4B5p6na/Q5HTNRpMDk43AnAYcHNOX74ByCFy+euaGrDTsx/wB5N4bOSMKD0FMO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HelQ5AYqAScFSKHAXdtBJzxjnFIfMgKyHKhgQOqnvQpG9YQcKwJY+9OCEZy5AxxxSFVO0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aCicbP4txAX5RnoKMNwm0fMDk5ppUqWxwCOCDzinEKWLSfKAOATjFACmJhgsR0OADwRT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CQNpx0qNVJPI4P3c1OgZiWOVAJyVPBoADGSxy4LAjAx2pCFxgKRzyT3pTkOrHIwMls5oR1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/KRQA1gOSWIHqBTkfOS+CpHQdRTWYMCM4II+lIJVj5JAbPABoAlUy7gsYBGMZNPjQDBYA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KdFQBmAJySCOaUSqWCoHyBySc0DSuyTBAJHXOGxQ0nzjqQwG09DTTOq4ZzgMeDjvSNG6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A1Zkuzq4QE46E9Peoyq42uGbceoH3aMBEATk9WBbrUck5UHOQQOQpoESsgAIVg5UZJx1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DBydwPIqCJz5m8EhHByoFDzK0ZVSD83zYoAepVT5jvknHXsadOFKLghietVop2Y4ZdvPz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4wpBQsAOWQcUANZvmCkAgdAVyaNynKMxK44I60nnw9HPGODniojIfNBHCkcMBxQK6uTg4Y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qrtHskPIIPTJ6insWUErkg9AaSSUSkR4AYA9B3oGLtLguCBz6U0I4YFQCxI5JzxTkDKgP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BH3QeuCR2oAd85JYhiOxxxSMiqxx0xwaXEiFg7HCkYHrSmMsAQoGepY5oJ5kRsiyZfBJ6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JeTIPHCr2qYrwAYy2Pvbaa9nLJgrxzyDQNNMjnjZFIJBCjK4FNsVJdZmw2w8gjAP1q19n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e1EdsFboFBPzYNAwLoymJVIB5WofLRcTMSQTwDVuJD0K54yCRxipVtkLqpGTjjA6UPVAV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HoMVJb2qMqyNGCADyexq+lgfK2KA2CQGPb3qFbaVQUYkHOMA9azNFoiu0cZf5IxgDjPpU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IHQmrDRcOo5KrgnGKbEhIUbSdp+YgdKA3IYkZCMKpAHU9qdnJG1RkjlQMZp4VgBlWJBwFA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6rMhG0DlT1FAmm2VPLyOQACOWFPRAy4AUYXjIqV0ODhSBjkA8UsMQc9uQRhhg0CcbISKJ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YIp/ltbI2wEknDKamiEUSs8e3K96AhlkILlSRyW6UEleNJjyrgEjgY6U+JCrNvJAVecmp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UcMB1pCu4FJScAjbletAAXlwfLkABHG7vQzYAPmA8HcuMc07JwMjbjgrjn6017YSnzFd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5SdhUfzGYIwB28FvSmCQbwzIWZF45/nStERhSmTjAAPWoWhZVEhjOcnIz29KkpNMWU7j5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7U0v8xjWMFTwxLcYp6iMhlOcAYAPNRtaMwDAhT/tHBouwH24bkKg4Pys3pRIQylOhB5BH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u05B5OajmikIyqEHGTk9KAEWaGRmKqUQABeeQfWiAR53Eoxz8zEc4oht3kUHGAxzk0yZQ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NOzEvj5rnamRnIOeMVGsYjw7KFVhjJ6CpAijlRwBwD2NOEYCsSxGRhSe1TJNoE7kMcFt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OMU6W2RANkmAR8wB5NPdGUM4fPTIIpUQKdyhmLDg9QKksriNgSGB4PynOeKkRVLBnU4B5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4HzZb0pfIKAAINoPOT3oAYY49hLIC3OAB2oZNjERwqQBy2OgqbBwpYFTkhgD2qVZYliCH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R70FKzZCv2ecDzGcKqhQFOOaer20SlIkJL8Eg9R61BEhDLkAAclO5pfIHmgnGF5wDyKB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ghXcoPyluvSo4JNrxyCXBUEAjqacscDhmcsRnhgaYkS+YxUgKOoPWgasy0ssbSF1kZiw5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0IGMbcdTTTDuVQGII4AAqQE7jIVAKDAVj3oKFMgViuASCehzUkZiKAK+XABJz0quqZjW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Wo48u5VmIAHLAY4oEpJlsCMMdgI8xssB0xRIVZiwIIB+UAYpkaSKNwbCkcZNOcbWI3cg8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x8WJJlQuD1AOOlRrhp/OLBlUncAMA0+53+WWt8BwAXUjgCmxynAKhTlQygDipG2kxyMzO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jBqxGMMGYngFSmeM0y3A2kRsQVAI3L3/AMKkjmWR1SYFdwxkD9aBjY1VmMbJhQckUybT4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dzDnH+NWTajeGEm0Z4x3qY/Zos7UO/HJI4zUtMV1cz5tNSPcYlJCnu3GaRbQQN50uASB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oCOMg8EiomMYfy5WAULgMKnUtNsgaExuCilgzDaVPIpzpOXZ3UFAw+ZVwCacJkuFb90A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IGWMgiVhGq4Ck9T/WgpEc8cUhzJIVIHJUYqNflUnkqTwwGOKkklQDeFIXHzDHNQSXP7w7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bSJY9xB3YHHBzTpZTIvzFiCp4B6GoYJwJCXiLE9BjkCnrcCWInySFJ43DvQARW7vMRIyg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pF3EFCwIHUkfpUX2gLhuSAeRirEUQmtzMQu0Elizcj2xUuxomrDDACDgEnsAOBSbBLG1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HoKc0g2FjNkEcADFRXDrBEJIGO9xgEdBSasUrWImtIHkiguEJWJSrFTglfWsu7tFWYLa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tKFZJ7YRyyEsOSxbkn0pgBmyFATDcsByaS3FdMoIZvJJMJV1Yjin/Y8OWZ9wB4B6VJbx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UNlWAxU9xAySGRlLAHuKb02E7FWSGEu0YjClFG4FcZHtUaAyFpJECqWGAw524rVWKO8g8+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mHQVVe3kmZowuFA+R5FwTQ22OzKqqxxIhJCYII6Ypljc3cl+6XKhbcn90AeQasXEcsHy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KcYtzjIGFPOBStZg3YfO/wBm2ugEkpOI4sZJFSRNM8pmkhCkncUA4z6VLaxCBvtKgCRR1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yHJ+UNyc0Ow+VWJId7kNtBzzknnNP4+bDDkYYk80iBQCgGFYghupFSyWyCRmeTdzhSD1p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ZE4JGWzTJ4EkQsUIPqB1q2VZI+Y/ujG48ZqNRIFUHoRyN2VFTZpDSbZnNG+fIVAR1YE8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QkrtGWI6/SrklneNIFREAJ4yecVG0sscbRMSoHBIHy+9QpK9jRRaE0yYPFI8cbeZGu4K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oB/wTf8A2XbPRtMT4meJLEG5vIRJbx3MfzIM8Zz3r4//AGcfhLqHxW+LmgeG4LWQWwmE1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KwPJ6YJr9ZfC2nx+GdCttJsxHCqKAqBf4ewFRi8Q6NCy6hCDqVVE6+3uLa2swrPkKAcAel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e+AhiGyJGBftvFWnuZETcxBAHAJ7Vz+pXQeUbVKgtgivFppyd2e5QoxWpQvpPOkbYNuWz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E3YwBgjtVmb5GYBiSGwoBqrLJIsDCTCruOCBwK6VFPY6mmloYFzCsd0RJMrsWKpgcY9at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ykfybWAIAxuHr9KpXdxtSREw6xk4wckmtvwZHIIHluGCuEXYijJwa7IpqJlUdo3LPiBb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BaP5HByc+leULGEup0ZCgEpypHINew3flJIrSsjbyRg9q8i8SyLa+I7mC4ScIs2WZV4J7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7M6L5mzp9Ehij08QFWWOT/WBD+8z/AEFb1kunafCsbK77jiJ24wK5vw3rB1W3EItShQZEh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t5N6IoSpARxnJ71yxWpNRNnSWcbmRY7yIKzqWCsOgqrryCFBLAoAB4DDtV12lGzzZVcquA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hlks8x7SVG4ZXtW6imjmV4yM23ileY3EjblONox0qBGdL2aB2IQjIA6fWrVlesrKDECRn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9muh/s4Ebr8wY459KIpFaWM3V4x9qCldyZOAO+O9Zt5ZsZVlIYsevPaui1O3W5lCRgbQu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sMMsShWYMcYVckGlOKZcZNoyLmxljkaNH3oB8pAyQPrWTrumSbWMigsyHYCM5+tddNY7W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OMVneKbNI7VdgLAo2WDdKzcdDSM7aFf4V3cM3hi803yCHWTp1AIPQf4VoTv85ha2xsPBB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12LSvGEmnTTM9pcsd0Z++r/1ru9U0m1stQd7aXzI5zlGY8oPShRdjnk5Rm10McoSSIyN/U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ADY7b7S1wIucE45BrRQNDqn2e7BEbY2yAZBqW40aRzJsQMcHYrj734U+VoabSJxaxtp0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GVs8+1R6tDGYR5YYkEFSRkmm6FeiSP7C67HhGVUjGVqy6yPAwlI3buTjqKJLUWxiWyxW9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kqvQk1JqVu0MqbwcyAYBHbtVmGGK9cQPAPNQnY4HOKg1lWnRZ2QiSLG1GOAwFQ4WKTbZE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jk8jPIqPW7K2jeK4iJVSoJUtxgVZDSXNkBJGuZFGGB59aZqXl3empF5flui4JU00ki02T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xm+0IoX95vj7Lik0qxNvfMZZXErLjAbgGmaDc3VpasAylRxujb+dTWFzbw6gouoihJypz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ZhfQfewzMzCZCwcYUgEg1B4ZZZbiYoGCRnDlTlSK6dha3tkFd9pXLKwYY59axtN02W1uLs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gp/WhxEncgvYjDL9p2ucngqhwKmluGi09d6HLH5s9KtNO00QsnnZVUEMQelRT2KxacII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HkmjlKurElpYyR25u2hIRuik4NTxtHFsmUKoLck8k4qd1J0+NGDYQYYt/erGuLi4juB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k05KyJF1XTxdu9/gLIy/LuPDCs7S9afQL9bWNSQ7Z2AZ5/wrqJbWxvrNPs8yu4HK5rn9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EFZD+8BOMj0pR0QNKTNPxJZy65ojTxhk3IQXA5Bx1Fcj4VspPDckk1zNI8c6EKxTnOP0N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aIbUyoJWI8gbsk+xqHWPCiPpyrI2ZVzgo3ANFmiEnexx0MJtdTju4lIJOGYHHyn1roL7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80KcEqMhT2rM1DQWFo9y8x3L90hsE/411Pw6W5vNNkM6/wCqG372SeDzj9KqKlYpxiluc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D+tRXEUQQqo3quMH2rT8221BzHLKSCcsF7e1aV/pRvHkjMoeQn05xVHTNCkstRINvKC68o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JasWfKtY7cRQKqEDkk85rN1XRTeMVjtcIyEliMA1d8R6fdRQ7YEIKruGT95hVCx1jUTdJ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HmEk5Deo+tSk0wSbQ3SdGt4r0DzT+6iJwF/TNWoZ7Xz2jZS8o4BJ4UURafK2pJG1yymY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/sq6gvEeQK6sDtIOCRmra7iugErtqkdqhwQ43gHPFaV1cwGJoGmYlujY4qvHYW4lkvrZgH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HpkX9ozNHLKVUAkKp6GhJgPS3jdwXUEY+XIyDVHVLESTKyxlQDnIGQav4lgG2TauCRtX+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BLH7oFWlZA20UrFpLJhLlsKed3GRWheypFGjXDgq2CgB5/CqtqjssxkjbZG2GLDPFY+rX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yRjggc5HoKuNxNJl3xBdxgERyN5rAYAPIpPC32e5tzNJqSoVOGVz3NQahC1xMkjpgFQcs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fnRsqQqAechePr9apCTsjUQWcICxThXYHhRnIqaLU5JFETEFQ3AB5xWc3hxZb+023ckDxn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+2mm01OV4vkVWHykZz9Krl1IbXUdHcK+ox6dHC6MT8oK4DGpwlusjIGJdmwFHQGlgkiW4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1c02FJdVaVUUoEMhJPQ+mK0itDOTsjnNb0e/jmGox5Cqyq7j+Aeo/wAKXUDeWs+yNWRJ4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uK3dTl8vTzKkhaMfMQV4IPrUVzLZRrDHdMrKEAQ9uewptXQ03Y4uzszZa2byGNlIYLJxne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3jxSmORTICMAjqKr3SW5uPMWMYzkBR0ogjmEsc/mAru+YAdKizuNu7L9/eSWwDpGHK8iM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8lWOKRgrBQVjKc4NUtStbt7Y3Ikb5CCCRnj0qcR3MMEd28ZBC/M56c02rCTuxVmF60sn2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AKrzXudPKuSFU/KpHOal0izs7W3ZSrb2Y7jnge9V7PRFmnmgkuiVALJ83zZp8qArQadBqa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hSvDVh2Ph/TTqBkQFWd/3aE966RbWSyhaVpxIrfKwxg1n22nx2l6t5JLkMT5YI5xUvRlJ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1rfPBEjlF79QDWhp2gT3sfnQTqQh+bjoabq1uzOGWduTkoOCauaW0ttG0ULlSVySxzQWm0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ZDM4ySdw3cCqt9ZxWQ+xzMSN/AByDxVmwvp4LuSNwGDrkNjpUWvzxrDBMzAOz4Ykd6Bx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6Suo/OSWJEYPQVDpU8Ue+NyDuXKH0rXhhDaevmyMQyhVVjkZrIjt7e21m4ijRzGjlUZm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RWasO1U4hLs5C45GOCaytJjuJb+VCw81gWJxwea1fEJkNuAqKcDkj0rK0Wf7NcNLK7M2M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pKslE0jJuBViAQfmHpWhb3AitmRkyWUBSBjBqhf3bRu00MCGSUDcSvFXLaS3ltEMrvvZ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oWIrr7VEdqYwMMD0BqdikFut0seDGBkgcZrMDPDcbIflRiM7zWjeSmKwMJbbGQGY560JX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neXRDZBOSVB4U0ojFuzoGAVicEnoaxvD2sML17fdl9/3j6Vr6ne2rrnywCHyCBihqxKdmU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6QgqCAQah1exjNm9zJMMRnJQjJJpV1Bbe6XaAAxwVIq7qtq15aKi4KyA8L1os7Dla5g6R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u7GM8V22kswuYI5iGd1G0L0OK4XRbQx6tIk8u/DAhl6fTFdvbzizuFDMDgDYcc1STsJpJj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ByCin681rW91HcxI0MLEY+Yh+h9qpahcQXTqzxsyjGSwyT/APWo8PX0du5sriQht52f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23E3rSdHj8iQEIxwxAqsdGinlkkWUgFchm5wfWrbWDPbrKpUbjwB0qOCQ2dykMymVHGJ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uYTSasfJP7ZnhOS28Qx6vb+WqxuRIdmNxJGcfXArxvQ0+0Sl02hFJDDOcD1r6s/a20+y1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kR9qqoAKgqTk+9fLWg2sUV1JalgUSRsFOMj1NfYZZVVSjY+XzCk6dS5PNDItyyGMqmxS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HIUMYZc9z1rUmtQ4HksVx0yOtNFuFkKmMEgdD0r0zy7czMxYlVC+1lkXGABVzS4WjMj7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pJY5GBThRjqBS21pI2JcYAx8571dkIvQzpPA0U9ohKkbi3OainS3YCVI9rKOcdxUiq0W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5oWJwrRybcZ+YnmhRSAyruyjnQDbyTlge9Z1/oczTKbUqsaoTgmt/7KGcujBhng5qO+slY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eAFJ6Acw2mTlx5iB/LHzIT97NZup6LHIXjEbMyE/uxyBx0rq00x0kIuXCjHyMxwWqve6Yt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5nGGHIB70k1YE7M+bfiZot2ftETp5aMTuXHIr528T2K2WpyQxjIRyAduOK+xPizoBcOio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e9fLXxX0cabffaGTJZ8My9K468dDsptWORZVaM4yCByc1o+FBs1WGVioUn16VmMRFtDqSM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+dIZS5U4DgqF615802jspNJn1n+zTriW/iW1jkkCtKeXbnOO1fefwj1KR7aOcbg6kAEjnH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rxLIl9a32XV4mU5B7f/qr9DPgF4qGqaHauoG4riR2PU14uMpRTPWw02mfR/hMmMCaXOH6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m2DBsgD5QO9cX4PkeSOEPGSXTBL9hXaw20ku1xcMoC8Kv3a8SrFydz1aMkoiNDDkPDGWD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q3RUKwRQQQMHHathIEW3G4EEDkZqq8a24BRSxQnhhnANcsotM6U0zIliglBJQKAOw4NZ+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35VQQQO1aN5KqyMFOAeQDWNqF2Flb7MmWB+ZXHBrJK7C5BdOJ0EUUQHy81TFu+WZ4mBU/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XH79JwjM3zKW4AqZHLkr1I79mqwKv2dVxvdSWHAI4FVpkntMPb9AOQT1q+8G52ATdt7Dp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DsM7h91TQTZtkIv8AYiuqgnPAY8Gj7SsmdwUAndnP6VVkTy8qMqoJ4PQGmq6ofnQP/dz1z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TKGViGP8IFU57lsjcS+DyBU3nDJbbscHhWPJprCKQHy4dig5YepoBaIiN0A6kMQCTlQO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MQSOcdxUb2wJL78DaAw6VXuZTaZkEbvgcBOce9Ai67+XNsAAwMg9jSsSwL7h0+UehqhD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Y5VGHOKuRSEIF80Egc5XpUtNgKsahjjJwOlRGMtkDdx0A9KljYH5NhOepPGakgtgMqzn2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MjIFiBVh3PQ0sck8Yy55PXnitBbFXASRclTyc8VBc27ZZz0UYVQOBQA9J8rhs9QAAacZI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BBqijHruOe/NTwP/AAlSR2wKAH/Z8jcSOeoAphgRVKgA7h1IqYNnODjB6GjBGMtyD1FF2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lZQGyuMEntTI4WSLaxPBOBitDEZdiAAxHIPQ1E0TNbsWXDEngDPFBaSaKofaSzZ3ZwCB2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qh1ZTjjkUSQEoCmdyjjmo1+YfNksDyKBJJblmK6JAMwBwMA45p/lKY2QPnceuKgtQWkZG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c7eMdBjtQJqw3ywMbACcYOTinhwqiNQAFODimIG3hjzz6dKkI3/L5gUjqMUpbCHic2ylO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kkJ5BOCe+aacEAqMZPBJ4pFYbi0gPHDHNQm0AyUkAMZACo4FV/tLyoeGBDjLEYyK0YY4D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iobyKJgdqkc9FFCeoNXZCsjtIdvIzyDU63ELg+WRuPU1XddjExgjHU4qOWTY5JAAIzwO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yAhAznJpFkl+bdwGPOOcVXi1FWxDkYI5fFPW4PmBVz75FDaaAsoI2H3vmxyRQ20EFc89Q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jLgDd2J4oVlYgkk9eCelSFrD5GVFBwB1yccVBNJhtg5OPmWleVXU4GCOhI7VCEbYTgl/X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3ABOCakd1YLjHqxJqF1K4AAJxk/WmRlv4UJIbkdaaTaAtPuiClASp6k+tODbFxgHnoKYs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QegpwckAtz1wVGKQAzggqvBIyOKbuZyDsHzHgYpQ4DkryBjBApPPdQTkjJ5BHSjVoCJ4/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kk1DLKqlY8AEdSRU8r85BG09SepqoxDyZCkknoR3oLSVi3byRiMA9BnOKk82PaTtGM9c81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sApOGx0FOSTdGNrOoBHJHGKBl4ldozyOw70Z3RkEkYHABqOORioG3kDqPSnbguMEgkZODQ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ioLD0HJqSJ2UgogUnsRxUSEECRWwQeBipUVixcnJOOlAE7NFGinaSSuQc9KglbLGQggdiK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PTIqGeZIMF3YEsMcZx/8AWoTaE4pst2U0jzKhYFR1Jq8ioYxIqjnOQfSseC5bzQSR15we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XjBGAc80022S4tIeIlUEKBkj5QeaDFsUsCDuOGA9KCzD7pJyvIx0prMCoGOe9NysxDJN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VDIEYgocEnnJqZpuQrrjnrVeVVIO0AZPSmmmhtNETPtdlA5U9afC+/AQgY5JIqNIJpJiVK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06KEqCV+VR1DdaUmCTZZc78bWxgcg9aimJCnYT19aQt07AHknuKUvGeueR6VI3FpEWJHy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uPlIwpyTwpq9KhdFVfXIwarFNjlj1A+U0EjRgYV3BPfHarEeBgEEHH4VXETISUGW461Mp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UAOfPIK53HtSI7Ehd2QRgnNIwYgBnI45FKgC8YznmgCeBXXBAJA68VKgyh8zLHPQHNMg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QCSasb40BCAZB+Y4oKi0M8rYo+YqQOCB1qC5LBAuCVHJqwfny3OAe/aomjEmRggA8knr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YOfbNOjmkBWNsE5ADZ4ptxFtDMvJHpUSpK4BHBB7igDR85wSMnGPXimE7eFkJH8QJ61E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1INP2neOwBz9aAH87hnOQflIPSlDycEnkHhc0ojUksMkEcEdaeoAG4c4PpQAqSEsMEAkc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Nx7kGmR7VUtghiOBipDv2glSuRyQKAE87OQxwQOBTEmZP4Scnkk0Sq+MjaM9CRzUJeQZ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WaQ5XeOe9Tofuu4DBh1B71QimIz5hABByR1zU6T8KoY7V6CgaV2WzIuGJUKB6HmomuQ3z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hUU0jsVwoGejEUjlRzJjPUkGgLMe5VwUD8n+Ijiod+WEed2DgsOlMd2cFQMD69qYflBM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SDQsJceU21WBJPAxxmnTXUbykMctjlgMfhVMFx83GA3yjPNEokCY+XdjjJqG7spp2H3N6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Qday767jhVpguATgqBzVx3KSCMHaSucsOM1Q1Aq8bxHAbqAeM000hpWOf16SLDN5rqwX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3ie/vpzLaJKyh33qD/dPb+tei6vZJNG8W4YZR0OefSuavvDyTR+VJDnLZVsciluaJnFaW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bcfMo4212vhaSW9vILc3RClyEyMA+31qKz8NMZSBbbVAwSR0FdPofhsR7Zo1YNn5crki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7YyvGu3ACkAAelX7KESuGVwAD2NSixMYRZRgADjHOKttHGAvlKOAMgLVcxk2EflsrAyY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bWKJLkBiPm9KhCIgIHcVKki+WfM3cnGPb1oUhSTuTGTkKyHBHU8UfP3bPIOc1EssAbcRlf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ZDyTyMU3e5I+KaFBw23B5BNKblEwVO4E9D0qpOMMVLDlgSSc8UIQqlWIOeQAKG7BqWWu1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Ipkr5yAMgnORTIVflipOeuKHZVYbskA8YpJtsCMMN3Q5PvUsbMVyxIGeADkVHOUdhtQD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ihGGQMsD1qhNJl2KTORkEbQOnSlYbsFWBIHIJqKEj/WNxkDgVPHGWJXGBg5OaCWrMYV5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9EsTMgIGCfUc047RyPmA4welOwEOOcE8jNAiEA5IBABPIApY5MNsAO4HqBwakK787XIGO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SMD3BPFAEcjMzFtwA9R60xi3JYNuA6561M8I4K8gnnNJ/qyoOSMjPFAmroaisVHylQRyT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pwDmn+YhJ2k4z19qVYxhiSTkcgUEAoQu27JJ5yD0NSJKxbeCQSOSKgyACGPGeSRipIiC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KAJ0YLIMjJbOPf/69OwEzk5wDk9agjlEbEtyAflyKeLoNkIDhmyc0Ds0RSRxMQ7bsKDjB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RzySeanlZWUEAnJ5xUD3GAAqAnPzZ9KBEkUoRDvJJI5wOlShcDO7g9RVeGYKCCOCQST60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g5IzxigdnYkccHBBz3NNUiNF3Mck8gjqKFcyKxAyccZ9Kf5aqQCxJC/MaBDd6lWBBKgdx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GOFAqQkJglcEjrSOm2M7WGemAaBpXZV2qAxYkAYwc8UoRSBtOSR2NOCcF2GV6cDrSEkEH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iKGBUk+gpJShUAA5A7UrbnBQk5Y8t7VExCE/MMAYxQm0OzQ2ZTtLZwWAwB60kboHwMks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4XKk8gGk8piDsGMHsapSQiG9UlS+4kgcAGqTjMSjBOOuT1q6QZCUcYx6GoZbY5Kq2AD+N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YTFZOFJyCDVqNpCCcgAHhQOTTEtOQ2CAx4A/rU3kOoAIyQeRVpoBMkoSxIUDkHrmnoV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UUghPO4DA680eUvVhyfWmAjNhwqgED3p8k6KPlYqwHUDnNI+FIYdTnjFRNGxIZmJLDls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yCW5GcE1Jb3MrKSSeRwRUPkZypPQdfelU4JBxzwc96ALkV2Z28oKQVHzc1Y3q0YOBhhlR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MvzgdOKsq0oJO0AEelAC4CsqrnB9e1JMsbIQxIIP3h1NOZvlI6Ejgmo2Hl/vA65PUEUAV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C8kmoJcFmkyFAHC46GrEpbJXAAHU561FLG5X5mUgjgCoe5ondDIYZJNuZSOMgn1q4t1I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HQ1UQkAhQOO5NWY3jKAMwBGcgihOwNJluK6JUeZwCeB1qYznZuiY4z0zxms+J1yQ2SMc4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3DcOpI4p2VwSSLIeR2EryNhj0FTRxADfv3BOnqapKznK78sOuDxU0UrBQu7BU5PvSasDV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bYbJ6ikaMqAcZySMgdKH2u5yOp4xUoKqpXI2nqW70rsLaEG6MEZ4IODxUbToXKEEZOMEd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PnAHAPrVaQuu4EYI5GDTTaYJWRKpjbHzkZ6nOcVIpOP3eAP9odagwJCQ3HHPNSxK+AG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KwAI+SCcnHBUUeR82GUjjnI71IAI4mZcg56A4pAS7Bi2SF5yaXMwaTIZIV5AIyegPWoXj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wTzU88Z3Hc4BAyMelQNsOGGW45yKakiGmmRK65AYEgHnAoaPlpGYDJ696mOxegOCOCKZJj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HWqKTuJDNGnySIWGeCDUm0nlCQpHANR7VGAM4UdT0qzboq5HDEjjntQJpNiRBAQzLjIAO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sp2/N6EGlji3KM5DAc80bWVeM4xwMUBZoriNvLLZIwcKPUU2WHYUJ6EdhVjn5SDyDxnpTp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3PagabZRZRkbHyAOhFKoZ8KuSO5FTJaqwAD5OeAvpUwhRFKx4LMBk0BYrLa7yzGMggcDH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OSeCM809XmRg0g3bRwR1FCnefMbjJ4K0XuOxB9nVpI8g4B+Yg4xSfOjtgD5zgjpUlyhSI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OqCNXcjjgDPWgViJlCKS33RnaAaYEZ1HGQDyKdvhmG1OADzxUqoFUncAQOh70A0iJEDZ3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9Y9ijp14FByCX4BHQGkZichnUYPAI7UCUWKwI9vfNRAeYGbcckDnNKWkJGzkEkAsOtKq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1HejYaSSIyFU/IWUk8AnrT1PzD9316DtSyRI5DKS+BnaDjmmnzdhYBgo/hp3YcqHMrSMH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uPmtwdueSKfA4fcDubIyAetMT/WBN3DdzRzC5WDKqt+5G4A8Ejk00x73KBjgj5Tjip/IT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QKFxuYhQcZxVJpia1Kz+Yi8ADBwaa6uVBEhK46ZwQaseWrbkUkknkAdqa9tGBwTuYDIFO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OHhxgHksc5qq277UAACcZJJ71pLFuaPBBC53KR2qk0QMhKZUA5Kmi7Y2mhjspZlwMEcD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B5AzuAxzVh495Mir90fdx1NLtVWVeQXXgHrmmm0xDWPlrwpHPOKak55Eo2kngk8mpQgcH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DGDKvmgEL93jqafMBHKPMyFVm2n72eKjgg+YplsBs5Y5wanmUGRiDksMkDpTLdSXJZSrE9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yRAJWYEZAPCnj8akBIZmCAkdTjgUyOKWQhhgqW2nPXNTFZIozC3zbgcYHSmmmgshlzEpk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1FMklLsR90E8ZHapHR2Iw23dyCB2qKWPy85JIAyCfWhNMLIdGw/1bAkY67u1Ry4Y8oMd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RuUZBI4HelyXfDIRxxupSbQAlw6hVK8qflINPmdGVZJNxYtyOtIuMbeAM55HegqwZpAMqR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2O2hFIGaTB+XAyB6ikaNCSNh569uKlbbIwaIDG3g0BTIT8pIB5yaE2gSbIHjALclQB2F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5bFXZ1VUKKSWAPB61WMbpJxCxAHLMeKfMwasNCs+T5JcDqw6ioZTCrbVGXB5YHgVY2Sh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pkqhmIK4BwckdTQpMRTmjhYMtwrMHH3VbBBqNbRPL3wEgL0DnJq81uCBIzAFOjGmqjOSF5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PmVhNJlL7KjKSYg24fNg4qCKyi3FVBLg4xjGDWwtikZJDEGQjAIyBUV7Zw5LjcQp6g9a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u5s8w7ty714yvf2pklrFPbrbwoIUVDvldckmrnkZKOiEAHgjpT/lAUTR4z2BpptBzaGG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+QFYrihbK8RjA5R4yPmBzwfTFarafCzPLI7AEcqh5xULQTnMildqkbQx5IobuVGcktDDfS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tBzyOp+tV4NMRCyPhiD8qqecVu7PLYRXDbd+cfSoGtjDM80XAUDMijrSaTN4YmpEy59OX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ue9Ry2C+Q8iKVAI3Iq9TW2kNz5gG1DETvLEc5qFx512iuxxt5VRjvQ0mjrp4+olZnM3dj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ABIY9RVC6t3gQNLzk8jHSutbREs5nZr4zxyvlSV+Zf8AZP0qO80kMHUW7ADBViOopKmm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OOuEaIlmyWPCiixkeN2Vjn+8O9bGrafPMYp4IHPzbCWXB+tU4/Dtzc3BDoYZApUu3CEf3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9PFQkrsdbTyZIBKjkDNXrW7ZV2vkuTy2O1UbfTr22IW6lSRcYRlPLY7mrJjnI3Lk+wFQ4t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Wolafq52seCP5VcgdREsIjUEMSWz6VlNfJbsUaTBwMr3q/ZXkUzCNnUYXknvUNNmsKikaU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0IO6mXEcIJWBixXpkcmq9zcW0EaxQ3HzMMjJ6CiK6AARycDuO9S27FOaTPq1YtkXmM2cn7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LJtlyCvQg1ZCJKhjCnJPIAxxSNFEkBeSRVGcEFua+kPxUYcFQSoJCnBrPsZkuNSkMkWVRs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42qpx2IPApLS0dr0SpAQWPzsaqNwukbNhHA0yuIyUA5O3HFO1W/htbVmWQBSMAN2p6yQ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AGetY9/LFdq6udxJOQDxVR1YnNtGHrm+4mQfMV35yDkGqGt3sYkjsQxHGSoGK3YLBFQJ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sPXQslx5ywhdpA6dq0jFSdgvoWNG3tIJ05KgcDtV/UNX8u3eeXJJGCCehqhpV1bWhEkj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4g1htTilttOmKbiSMjNNRUWZzbS0JdW16GKy+3RspXJViW7/ANa8q8a/EGNGnYRu046zF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14kgl0W6huLxQ0DHcsjBQzdtnv2r5E+O3x18Q22o3OmaJKTpN5AqLcNcbZmm34kjC9QAP4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hfluyH44fGZta1Wext2UwwzFZIZFBE5Hcn2r528RahPdajLcuAqtIWUgevep/E3inUNRZ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wboAe/qa5u51Oa6+++QDjB4IFelTpe6KV7k2sk6jFDIbgK0W8R7uRkgc1TtrSNLQ2RKn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6QXFyojVtoHOBwcVHG2zK5UjBDAnr71ukkiGrFK5uZPtJgLYiQnAHenpcKhWRIy2V+VR0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Eg5wSvNS2FsXw+5mVOFGe9aJJxEk2x0WEKtIQzAYbaMDFINw3kO2WGVAFTyxtNjY0SkHJ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HweXHagpRFgt98ikyjA6Me1OnQxqRbx7gD8zK3NTmGN4WGxhGR2ODmlRUjhaKC3+UkA80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2IGZk+Zh2pP9IlflFCk/LngZp20JnC7SVxx1+lPjDSDEylivAwelACbUjYu0LbgOWA4N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Zcg+nvTEVjHgsdwbkk8Uqt5QDliWLYYEdqLJgI77mEakkHrj0qTaipgZJPXIqNo40dip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0VjyemAetFkgGmQBCNwU+gFJCzEr8oyF64pTH5hBcDeDkDNDNhjHySw5IHFJ2sArIcmUuc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W9UOBggscHjPNCqUAVCFHp60iRqcHyh8uSDnmpdgJHfYcSZwnQgU6HbwTKylsbQBmkeU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qhjufdy4GATjApAWXdjGBuVhnHzLg5qIAgbTggdwMUoKsGQkEqPlJPWnRhQ/yOC2OCxx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c5IJ5OB3pwkBAjkI5GQWpsjKgGCSSecUigbiI0VgDzuagZKG3YXqey7qct2bdTGxJBGSop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hT6Z6U+Nx7EcfMB0oAcJgSH2kADhSaFkCoFwPlPBxTDIocIrE7jgD0pyplWABL9gaAHR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HJoRVMhGwbc4JxUbn5ckEYOGyKcGLbISQEY8tnBoAZKDu2qMcnBAp0CshLNubHOAcU4g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81BDKQ24HJ5oAdLh7YhsHDDbkdKJpGCgqSEjPKgfeNGRgNIvBHA9KZMqlC0QJIX5QTzQAJ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5yOaZK0vJDAFeRnpT1zs2sM7SM88iiWRZZWGBjbyQOKa3E3ZEAkkEAeAgs2ep4x60kUy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YY5JqfauxVyCV6ADtUT26xEblAI5BHUVaSJuxXRmyPMwoGSM0yNriHBJ3BhlTjtTwFAY7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DM4AZx8g2/NUSVmNKTRCUEjByMgZPJpdp+TOAM8CpfJJZgi4wvymnLCjIsbErsUZIHek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HLFuo6U1YUysjbhjJIB61YliVckPgL0IFN2jIDgkKvGByaCiMQ+aVO0jGOCeAPSpQgEb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rFl6hsk8ZPQUschjYh0AwOCehNAmmyFokjADEkdju5qaM5ids5xgAjpmkXJ+8hYn7pA7U+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EcD3oJs7ih9hLHllA6DFWIvm2g8gE5xxmqx3LlvM2qy/MpGTmlRwuAhJ5wARQUlZFuBYQ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EcUl7FFBarIwwjMNrA5pU8gKQ4BI5YHkH8KW9ImgSF1ICgEhTQVfQr2e2XBeQgA8YXPF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AB5UnpUe4lNqFVAYEFR2qRvOVclTtzwTzmgQ8yMzrGXKgHgE5pGwSZBG2BkFiKikkO4s2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zXGXQM7AcknOKmW5a2BFKyFgNy44A5yami2woBnbh+DmiPYrBtjNx8y7eM0hjkJCjaqh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IzqcuMHLHoOc0K7+WVKEKTkDPWkYfIXCDeSQQRxSorRhQEB91NAJ3DbGSu8HBbnJ6U75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p5ApkhBKlQCQTyRzUqBFwzKVBAyQKBiAl42TA3uRsQDoKkQLMNu9QduCrDqKj/eGQvIp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5hXuNzKMEAc0EuJJKF2HMoIGAAvtTSSygMwKkYIA71EUkVihGGxwCKeiMuGck56gjmgGmw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c9qcUSP5BIpJAIYDoaYLd5FYAsABljnk09cYweSB0FD1JHwqmQzNuyMICajkKsxJI5z8o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FUDAGCCKAFONzqHVhwT2rNqxcdis2UdmXABPQ9cUBxIS28Hb0wME1NNGhJZ3B6jKmoin8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UDJEMeemQp4HvUlswberuWycsrDAAqsmZdwRSWAwcnmpFJQkyRk4x1OaALFxGi27oqld3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I2AkjJ9QKmlkZY2HXA4JbPFV/ObIIAJI4IPSgqLsKgARWAyAcYbvT3Z1R2UgEr91hnNQ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JJJpWuSwKMOp+9SeqGrXJwA8I2jLdSQe1Rh8EEKFUnv1FJG2AYwMK3JPQ0hkO4ExkDBAO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ggEZUHucHNSRwIzPgjK/MSR1qqssmd5YnAwMinCcgnY4yRjBXvQUmid44wpPmAFugA5FR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KxA4JGOKjV33F2cFj1LCmvLJIhKIQD94igG10EaXanAwVPX1qRHuCFQMAQeCO4qBQSS6t8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EwYDJ4HVloFcldxKSykBVbDgDHOKI3U7t4IZhxikXDEKw+UjqOmaUgLslQElh8ykcCgLD8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7xHenOvkbGPzk8s1SNL5QVMkEjhQKjlmCq28EBwByMkGgsFGWOZCoxnjtS/IBkMFAPAPc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GVkIAUbuOtSbNwHyqdwypBwRQFkOQhwQADuPzADoKlGHQJH1zwG9Kh3sAGRiMtyAuKkRFf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PNTLYabQ6OVXfbu2huAwHNJMtvGoRJSygc7R0PpT1jOd+MqoJK45qAFyGLqBubgr1qR82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QXY5HBFOkzuf5zgAbTmoJpQVDJnaD17VMn3V3ZYHovofWgaaJJWbbHGrFWU5BJyKkWVss5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1WDbnOAWIbqBQZzGoBzncTyOoqmmwTQ64vWSMBCoGODjrVZ3LJtYkEnnipnEM0f79WGcF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yMY5BFOyJ5mQ+a8Sk8E45GaZDcvLIWCkKp4J5qRoVSUMrEqvQ9qdGIixbAUkZAHSjlQ+Z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GZnBcYw38XsBUMdy1xKQYcbDjJODgVPcrHvDquQcgsDnn2qER2fzO0BQr/rMHBI9aTirFR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ZWIKnqrVIpYlWZmCHjGeaWBAVJjQlB91yuOKb5pRSEUFn4JJ6CsrXZq00SeZhQNuRg5O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JDOSWfhh/DVYPwckgZ6etTJtIDJgKeuPSk9C0h0iu+CSQQACSe9NyAwO0kAkHPQGkeTYj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HIqBmDljDgADkg5FJpAHnO9yAgO3BwwHU04yBTkNgk5BHpVO+untIUcSkqGO4KM4FLDI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jA9BScQ2RaNw4lRsYycAsODU6X0sTGNskk8qRxis15rhRvUHKtwAOgpj6m7EfupHUAbmA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1EvwJBH9xE+9nqafNerLNkEIrEYYnp7Vl/2jG2GOWx3K0hnWYEBlHBIGOlLlY+ZJF+Sa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+Vl9ajDI0bSRSgsMFkPpVFbkKBGep5BHpSw3iYZ43IZ+uB0ptNhzJmitwigvkckZXNBnt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sOc54rOE4IDHrjkE05bxYNznbwvUClZhzWNKOTLlNxJZsLj07VOZ/LUdiOuRWXFr1rDH5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Hkc42g9DUsF0LlHWJgQgy+4dRSaYF+bVDLtFwmQBldp5FNTUoQ4U4Ck8gisufVEhAV1w7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7W/h1HdHAysI15AOQTRbQrRI3Lm7DBTGECj7rCpLOGGS1kMqgsRtOD0z3rCjfy1VBMSqn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X8LqIogyyOFkBGTjNRGnFSuHtWkfZX/BNDwVNea1N4ouUL26WywRODltoI4btjgDH1r7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UFOAgX+Gvnf/AIJx6RpVr8JoZbJRIZSsszMoAAIyAPcHNfQsrL5ozkgscECvNxzU6ljow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o3TbKzMpA5Bwaw72eQXRDBlAYsgA5x2rVuXZo5PIKkRpliy8k+1ZMx86ZSkgJLfOSeg9K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EG+UgQF2aZgFLckk96o6xbLCqmCcurHJTOQK03whP7osC2QAKpavtKiIIMNyAo4zW0fiKO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2ILuPKkYya6rwRpkaaU17cbd5YjfG4IJ9K5i/LHUI7QMvKblJ/i9q6/wnHJbaJJbyBUaN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qTbOau7RM7VGk/tERzKGCuGO0cewrjfiVpUw1eK+TcouQWlZjwPb612+vWrsX8s4dkPl5/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W893bwm5laQQtjDHgn1rHE024mFOTjPQyNJD28Y8lAoVOVAwX966rTDbXVoLi3iZgGUTLI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mtPt83g81GJMnQHO36V1Wn20ljeFtWwIyw2tuxuX3rgUbGszSCZ2uHLKYyVwe1W7adbkC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HGadb29jcgPpkrbWB2sykqpoGi3MbSYaMyI24g8da1jBnFUdjNj0ycPLmERsrHCoc4rK1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88gbJ3D866ssLCMT3CB1BxIMd6ztY0yzuC1z5jKjLxj096OWzFGd1qY9vme3aaRgNoAwo7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eqadJcW9zLE6v8jRrx9Ksw20S+ZHahlGCwUnqKs6BG95p86xgGVEOAKGi4yaMJBdrbor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JJpt3pdvqEQE0wVlJMgAzuHPGPWr9vaH+zJJ3XcUlGCR3o06408JK2SLghghKZXP9Klp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slt7nwl4vh1a4TbCsoKl+dq55z716yJItSt11S2AaF8MqgdK86+IulyXQkUxkK8ZLAjP0N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f9o+G20C9nWae0wq3CjDEHoGH9aiKu7FV7pJo3tXsxI8TW8YKuM5A6Gi2gaVw0o4PRgeRT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87sQHJORTUvxBgQ4BJ+QgZxWlkzJttHP3rSx+IILze2wgiQhcfSt91lv7D+0IEWNFXBbo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G0bQLvYfKsY5qr4QeZIpLDUHL/ZpTtideCD60nFND5mVLAz2uptcnbukUZVRxima5PJu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Vpa/bxxXEIgIRVbcVAyfpTtUttLurFRBcoXIy4HY1Di2VGRjxaRMywpZIUYkEIxyM+ma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WY7snGDV6wmMmI/MDlFGGQ9faorhl8wxyIyyOQCQmFx9anldiuZ2K+naeLBzGLdCVAJK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6yQXDoNyrubYMZY9M/SnCKSHyp7aRpGf/WBh19h9Kf8AdRTNwR1Vx0oSbBSGQWmnvaPI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FT/hWx4btba0laK+ZmWZQqndk57H61RuIxcQAwryR+8Hce1MgnxEPMZsRuCSOvBqrIHJ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6wBBKtjeRgkVHfPAbNTkM8gCsM4Kjvita+gtprtJJ4QQ0QLMD3rN1a0to3SSONjlDuAHA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1SWxtoriXaj2xVPNOOccHPc1m3dgou1tnlSQqRuMIxz6U3RbmbUdNZLldwt2wgUcKvrUM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4IACknqM8Gk0xq1zSRVtNSMiRARxjCoBwD71Lq9vFrAjkuEUqh3EBMkkVPNPZO4+0uR5i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PbOHj+0LlQdmB+lS0RJJM5O9g+wa0LqBmVjLlFUdR6V1cxvobCK5EYn85i4ZDx06fWsK+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1C2ZMDYOVb1rq7e4jGmx2TIUIOSAOKa1FJ2sznDfQpZyWV5bMju2fmXge4q54DSGS6lt1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HGM5qx4s0mO2s/tEbsQYi28L2rmdBl1bTbpNUst5RTh43Thx3qrXdhtpo0vEfh/UNC1hL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oxyD6mqt9ruq6ddNYlpJg6boB1xxyM+grsZ9YW80f7I1gzF3JMwA446Z61z+n2sGsa3aa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75wVHU8+9NQsxc2hd8NuZ4ILvVB57SoN4YYCjvxR4t8P20yx31vOrBmAjVV+6w9PqKsap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JhJGKks3IX6UyzjlMQEznapJCvyQKbikJPQ5+7uxbzwtdQsGhfBCjJI5q/cGMJFLDE7Hb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mvaRaprL2USgEoGyDytbbWtlZ2w8940jOArgbs/4UrK5M02jmby0u7uZJLSIrEW52jvS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HIaVACinjIrf/ckJ9mVTH5nGTgH3qrqEFpY6ussgDgHcVUcGi+okpWIbqzguoI2tiS5b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4azdw24MoywP86uas3mCSSF/JyRlTwMelXvsGl30cN3fbUZ4tspHPHpVJXKbSRhC8ilu4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wz1FOv7DTnhk84ByhyinoKd4q021ikX+wJELMg2nbxH/ALOaijtktdNVYg7bBjJ5JNUlY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mu75I9reWwwsYHAI710Gn3NrAywNPGkiuFQM+A/tVZbyws4oLgw4YEq2R82T2rn/Emkyya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SCGD4AX6etUk2DSaOw12eA6ilxH8u8fPG3UGqjzFdTAaYurLwW6VWNmL3T7a8sbghmAD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1YeJYfJiWUMUGAQM5q02mZtWZO6GG4PB2KQSR61Jpmp3UWqiOOFWRlIBzjIPWoL1ZZrJmh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1NJayzRiAvaGNU+8SO9aJWJexpRtcXNpPDLblS8mFU8bVFULzw//AGhGsk0RVYV3RhTkD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HeSk2zPhB5YI4z6ms8azrd1HJaJEVQuBuKjp/hQ1YUbmX9kQGOUSEEHBYHg1JqMtnZQE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Dk7vWrMVjIl8TcsCsfKoF6k96sLoWmagrNdy5QDhSDyaEk2Ur3M7SNUub20MiTK7gYPp+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Z05IbqMRvCMvGBgY7Vbj0DSvD+ko9rKjickjZ/CPSs+C4Fu7XcSAfPtII4I9aHHqBDDd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4Knms23ufI1JlhcszrkANnaPX61qJd7J3hhh37huG1ecVUksYoCJ4bba7vuLhPm+hqWmt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E8jMAckE5qS9itntRNAAXReQX6CqS2UtxO1pKzxsRuAXBJrO1HRtft/Pjjm88KPnVBkD3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R3A0yFIktUMgMSlpGbPzelV/MEcwC8MTwD61zvhi4voMvfFmdG5XHAUVeuvEcN3eHbbq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yrM0pZxG7gQMSFBKovLVga9Nf8A2drsWkrRo+fLAyR/9euq0i+svJllktt3lAMjZ4z/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0eaRowiMM4AxyelGqZSdmY2g63e6rpYwjxsDkKykEetJbTzu8k7YJVjlvetK1kttL0tA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GfXNMtZ7LdKPJDs+So29TUNXZSkrlS/lFxZsYdzlRyoH8PcUzwpBpoiuZbywZQVAR2OMe3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K5t8EtIQYwex9KjKTTgRKmCB0btSNE00Tar/AGfNCY7bcrgcAjgj2ptgpexFq8mJersD1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5ZAxZfulhVCy1qG31UfaLl1DA7F7Cgdro2/NR5IpG+ZVOCrDINXNYtmlRrORdxQE7kbArL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MY2j5i4P3quSXUEjiJA26RcO2OgouRJtIwLS0vItSDGRQxPDR8Gt4sTNhpAw4AA5qKzg3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RSME0RMIr54pEKAnIPvQLQq3q774YnUEMMADPHpW4LwnSxDHAFlHWZTwBVMaVFfXQ1CN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+tSpPLcPLGFUBDyijt/jRZjb0MaGd9N1RbmPbhnGdw6jNdXLb3cpW6RiVyDvxwa5Odbq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xj5QR0Fb+jakImCyuRHuAA3ZJH0prRik1zGn9qmaQbSFGzBJX1rK1S5ubS9hljkLuHChS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3tUs02+Y7Ng7mHAFYWuW1rI8bqMhCN/y8sc1ZMnc7fSNTabTLe6IJUoMLkcmmN5FxdnEm0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pVTw0y3GkxiyhbCAluOKuQ6X/asm1VbABJxwM+tG5m3dnlfx90wDSZrtI96PLkhRuP1N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4keG1h2RluWZcfKO9fdHxA8Nw6hatbyylWSEsqqOCf7pr5P8AjN4US21V5FlMO2FlKmPgE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5RUcZWZ5GaRUoXRzkKGe0EjYZARwpzk0gUq+X4DcYPpSeHZkuLCJm+TzIgXQdjUpjIBcn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aHzGzGNCrruwAgHygcnNNw0eYUGQOgzzmp4o8sTg8ngjpQI4rQsm9GZuQT1FUDYgRUxJ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U7cGTGAQvBI6mmrsfCNkls45pyrFboMkk5BIxQJNMbGiiURuApPXFIsDIzDfkk5GB2pzxr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yTnPBNCnCnemQBzz0NDGnYzZYBJOwIBYH7znJqQ2xdNsig8HAK9alEDRSiRs7WPCn1qzB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Y+UY61EkmwT1PPfiZokE2kXJubcicIREq8givkn4y+HD5T70ZUVs4I719xeJ7aC706SXa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NfLnx10AedcwtASrqeCK56kbo6KTVz5mkEiMyNISE4BNM3yRDzFjPHIOeas6rbTWly8L5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2qsQeNuSQeRjivPaszqvynpPwg8SMtx5e0AqAQpPJr73/AGSPFbSWFpp6sCVALlnyDntX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snVzJISNpBC7q+2P2OPHMTa3b2VyqhJYx5ZB+6fT/AOvXnYynzK56GGm2j9M/h7PBdadG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5bjGeleg2nlxxBXyBjnC9DXlXwZu4nhhWJQBIvyl2z2r1m1tpXgTzHIU8E9cV87Wioux7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33EZCg/OcVTvMMzHJQsMlgOCKvugtwJlI2nIYjoRWbqBVY2aFmbPYDge1ckkjtjoYWpo3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yjOaw72K7N0VmQuSPlHY10uzG53VV44PqaqTN5qOJUVWz1QdRWLVik9Tn4rEtLlXLADMi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yomUR4IJ6YHBrSaBZMN5YCg8gcE1AY49xdU4UZUAd6W4NsoykW5EYU5BBxmq5iSUgswy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WxuJUG3JIBPQVAbhChUR8SDII5oHFKwye2jYbtuFJ4GKoTxrvJBABPAJq88s5QOq5BPII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ADwBQJxuyswGSrYBA6nrQHBIBbHpg0txDKi7zExBBxhen1qvdyFUVkYIV4YEcD3oBxsiY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nI5oMKyY3KSe4AqsmoEPuWVCewU9atx3DyhmEitwDgnFAK1hskEYI/cjlep6ikjhCHaA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rRDbOPmBAztHFRscAquAc5Ix1HpQSEMCqwkdjtOMe1WbcRNKFcA46EimmH9yoUk+vFTra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YJHQ0mkxt3ZIYQhJ6gDBB7mql5hwQpwc8g1elfA3lgCSRgLnmqMkZmQyRkZGeB3pcqsC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uQAcnHWmpKYwR5pOegqy4zF5Z4znIJxgVWMJTBjUHjgE1LVmNRHxXEeTjI46Z70Pcn77H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I8uign+E1ExK/LjAGOKAasWYrlS2JN2B2A5q0GGAV6FTznkVnRs24NyMEYAPSrMYbBLHO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MbKGAJIAYnjFRxROJdwIyR8xFTMVJbHPHG6oQWEZDhRxwd1BVtSWJArAjk4O0elTDeqk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HOmdysxIGMZ71N9ofPykkEcnPSgTsT7iybiCMdABxigDcx+vNRJIh+5IT6ZqVXGQCQCB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kKeYM54xwuaUIOBwTmmpIDzkYJ+Y5pxYRgEjIJ4z61DSTEJgJjZuAB5FPGEUsAW+nFRu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1p0A2csc8k9qQCOys2AOvHWqLk+YYxliTkGrYJdtwwOOuaieNUcZxkDkg01qwIWxEp+UAg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7h82AOhI60squ2c9jyaYIXONwwAcg5puyQE7XCMNm0gg8sB2pRLI2BknAwGA7VGWLgBQV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qg4UHHTOKSV0NtsYGwRgEjpUqq0n3SBjhjSFdpDEDPbNSIR12jHY5pCHPa5GGAU5+UrT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qjjAPNPS5CrgqcnoAKbJJ8hZjyDxgU4tJgAtjGCgYfietLGDzlDjPIIqNZ1DnHPoTSm6+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Rola4DpIyecbeeABUEiHO1uQe5qYzhwAAd2etMuE3BCQTk8mn9ka1ZWA4ySwyfug9KR2I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Onhd5BImABwaBgsoUEFeGyOtSWR/MmPLwCRhi3OacgVi2Q2McjPApsifMR8xPbBp0Zwx3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kYjGVXkgcg9aYxUH5zgk9qYLjIK7CSDwwPFRyo4UDeQCMjFAFgMCqtG4BHBU+tSeduYhW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ZlPzE7gflJ6VJ9omclXVRx1A5oAsvKQwiySSRtJpkls5k8ySYYx8wz1qIuVlV2BwOoBq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5AoAZIhEfyliAR0HSp4pU8sBWctu4IPFMLZG3AHPAApsRKOWBIw3NANJmvazFkOWwRwMm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HAHzZPGazjdNw0S7lB+Y4pwvcqUQ4BA4JoTsDRbaSU/PHtZQfnGPu0EiYg8YB7Dg1WjuS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BPBqzFIiosYAU+lF2AvlOCMKCMHnNMZlABA6jqKkzswm7BJ+7SHY69lBH3R60AQkqFOO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kjJ5wTxUux1ByCAehPemPMkS7nIOWwBigHqiUOH2JkEY+Yio5DGANpAB4waaOMoo46kZ6U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Byfl4oIaaHnO3eGHIyBTgodVKvkY7VFIEAC9ieBnvUxbYoHQDrgYoEMkA3Kd2CO570+EgE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mP9885GBg4zSKSBkZwDyAKBpXLcasJCWBIPdRxUyAOP3ajIPOT2qkk80ajYcgnnPNTpOr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F2SJCwyCo4BwcmoppfJAO4h85BHpRKV3biCRt5GabsAPDAknjPpQDK8rD7SWXjI6Uw5Y8n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YiXLowHHSkSFt3mAFhnjFADXXHQnI7mprdmklO45AHHHSmlSMnHBHIIpiAK2Txz07UAXwg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Dn5QpIweMjiq6SsEPJwTwAelPFxFGw3E4HUkdTSAnVcsSQSep5qW2yWaIyE5GcH19KiW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3SnOsjH90QCB1HpSbY2PmjCqeCGzzmqd3HJFIjKc+YOgFX/OjZGdhkHABI61Xu03lSwJwM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Lv3AqpwD0HOKdBNLv8ogqM/Mx71aMW5ckcE8EGkIMpZiB8h4yKadykk0LcbZFHksSoPD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scMAOM0uCq4BwByAOOaR5FRSFXoMUnIbd9hDGSQVUAk9QaY8YUFWO4gdxzVhUQxjB57MP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OBwN1SJJ3IR8uVwCMZ2+lNkIAO7g46ipXCIWZRnHYdaql98jMoBzngnmgoTPmHzDkkD5lI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0He+CGOASKlXPOc4JwTjjFPy/yqSTzwQe1AGfLpm18rCpQdAKrT6GT++jQgMMbCOhrXCN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RUqRsAJiucdj3oTsx30Mq00WNmRpYxkDgYrRsLL7KzO7AquMDFSlSgLKwALZTjpUyAld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sQ0WjBmfOQW4yecU1rYKAd5I9PerWzIDAjAOST1xTWYyFk2jGeNooBlJ3Iyu0k9gKieW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wR29KsyQr5hK5Yk49DURhBbaFI7gY5NACoAXGCOozk9qm3bJgTkAjk54FRJDJnc4IyOhH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RwcirSsiHqPllDPuQkYXGQKfGhyC2Txwargsp3BiSOhzxUvm5JKggYBCj1piLAeRFxH1HY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KFLdVJpsbNIR8w4HXpQ7bpwQoAxyOvPtSSswEYFWJJ4B4FKxCDbg5A6+9OyeehBPUjn61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6kGjUByXMsYAOSPcVPHeEqF8wqD1qoWAGGfAzyDTo2V9sfBVTnOKYNXRfMiJGVBBI9KiaX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0FNEiMSEChR1IPJNRRXJQM8gySMYB70EuLRfhIUHk5ByoqeIKSXKZyelUDcq06uj4CqP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FcYKt/FjtQSSuqFyCxUDlcDNQSBjn5iVA5BHSpAWyUR0IU9Qc8U2TJjDEYyeQaAGOgbB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OS28gHrig4BwCQWAyDTfNOT0Iz0FAWQ7JUcsWGeOKjeSUZy20buR3IpXlQrwmMmmfeOGJ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hxm3kiTIGeVIpyvjcByAOAKj25By2T2oQ9VDFWPQg4FJ3C1yR5/LGxjlSOgFRFhvzk5x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33eTimvIX4UEYPBphaxI05IBAGO5xzQHztwxOD8xNRBjG5RSGLdTmpAMsN4xk9jSSsO7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8DDDk55FPM0QxncCPvMe9V1cKvzdB2FIzxuxDEgAAgk8UXSJ5UTvJnDHjHtnNOY5QiJFYD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ujN5sZIzwQKeZMAbAAM9SeeaY0kiRt2woSGGOVx3pqIDg+YFJ4CgU6Fg0hjmyqY+VgOtP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4NwoHagLIgIK4PLZOMAU2SNUJwpB75qwYlYHaxBUcA0yeM7QzAAbck96AdkinIcAgchj1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a3TmlmjUZwffkc1Givu24BweSD0o0JtdD5MSAeXGBg8kUwxJGru4OWOAcd6lABK71ICn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SWXJJ5OTVppoOVlZYCjgxkkMOgp8g+UkYBB+6OpqZVLN90jA6gcU2VGB3RkAk8kim3cLW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BnqKjyzAnBIz+Qqd1GcsD754pqImGcEgknIHNVFsSTbE2E8ZJB6EU0gIjfKdoHJPrVmKM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IUVWAI3KF9KLpA9WVWRWTcjNgDgkd6IoN0hBwxODj0qXlgGUEgnjipgiwjeqgFhzjrTb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gknnA7VKxIjCZK54wRQp2EsE3FRw/cU9cMwkchmXOCRQmmAxI8AKzDjpgVHOVKkoSSByo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KQDnr71UuYpIlZkGGBySDQ3YadmRu2VJbAOcc9ab5TbyBj7uSPUUKCQXkwCw5BHelVCS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0qN2WmmKiW7qSQST0B4FSrGjEYAAxyQKhYkYCAY7kjkVMY496sZSCyZAAxmmlZ6gSCOTa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UVUlDSBZCxx3HSlnchsndyedpwKA6yhWfgZwMjpVgS2z72Vhkbc/Kasl1Ylsk56Gq0E0Q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A1OhjdQ3mocnAUHNTJsCaHl2YHovymndSVfJJ6gGo4pTHlMAc9e9PJ/jyDnoRUgLw2dw5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5Ctl87TjAAHGKcAEkD8FR1BOaRJI+FAO4MQGxQAzy1UEknpyfUUqK6oGGck/KSOlOw8rn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erB+FJPYE8UALGGZQSMknBNIkZhJDYII5JGMU5PlQ4JGG+7jinSgyZYAkFcY96AK08DO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81FLGEQAbgfUCr3l/uzI6klRyR1xUMqhWCheCORQBUdiu1dpYdwKijUlju+YbsgHrirM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AqeajXJJyQSO+aLtILJDixlwrRgL2xToVw4wDgH0ocKm0gEk9GBpcvg4JA74FUpaASyM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UKxz5ZbgDjjrUSbCQJTggZBB/SnpNuZS/QdcCndWAdJGqjJHB7CoZEnIwoBU9yOlStIi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pu/ZkRkHP3hijmQDo4tu3CBQBkkDpTghYCM4ADZDA80yOdlUDBB/iyM5pfPAPzAZPJwae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BJHPFRuI8jnknkgdBT4ZA8Z4BIYbSDUcqlA3Qk+hoAZK6H5SSQOgAzxULhXUlAVGOpFK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HcM96SaU5yVIA4AA6mgBpKso2jAPB4pQMEM7YYcD0qLdtPlsep4FHmHnaMkLyAaAJ9qM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0ySSUP5e0McfI2KZHIQqhhggc5ahXLYVhjLcuD0NAEqJuUGTJIbOe1LtVvukgg8DNOZhg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QOBQeUBG3I6kHNADFUgDc2D2K96V8hcbARjjFKgVufMAGeQwwaVyrRlFBDY6deKAIfKjl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hTRbLGAGyR3wO9SgNFGGUEqD8wB5BqQmOZVzkEHkdhQBBEgI5G0FsYU06SFpAVl+UE/Ko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XaBluTipWO1Q6EHC8EjmjYLJlfyHRyQc8cEUrHgEAAHqR1qVmVo85JJ+8QKj2DAyCDjgk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YJJZcoxyegJxTJ7IEEglSvXIx+FWwBgF2AGPugZNNmkkOYlVSpOSSeacXYGkyjvjm2qq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tnkYuoGQMLgdKtPb5hLIwLA8cc4ppZQNygA453c076i5UVZo3jzmLIA4OepphAI5UEsm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kU+ahX0JNRlWwHZQrYwCRTTTE00UvLLEdQQvIAqRLUvtIJBJ4LVK0DhiwODnoe4qWOIkM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TJIRGIJSo5wBtz0zUpieQKQuCAcD0pxhSFiNxcumcsOhoiLhW3ZyR0PGaLuwDGVHUJ82T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LLefnZgBn5QKmUcZbcCOhBp8ahj1OQCBkUJtAURaoWyM7geF9BTZ4pBIrBgpA+YDoRViSJ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djJHanShEjCrySBjAobbAoRtMjKgVSCuSW9M9Kmk853CiIAFflA+6KPs7tJtkJUdeOKll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QWlZEKQ+WC+FDA4O7pUn2hVjBaIEsBnaKTIZCxYKMHcT60QB1A+UYXjDc0DEkQbxKmQSO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7Rl1cnJ43VOE+YSF8gn5gDnFQ352KGQMFJ+UAUr3Bq6IQgyS5BYjgjtQPl5dsgnjdTpI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cFqWJHkX51BOMEgc5p20IsyB4C8MsDElX5QjsafFGLZAqKSWA+9yasGHEYXuDwCOKVIlO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nNANNESg4K3CBSRiPHINMdPLfIwQVOQR0qw0SugCEZBGADzmmSJGrAqzEng0rqwJNkDR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gcVDJYwCVVCgjJ+ZvWrr7Y0JcAjoMjmmNACo+cOc8AHmmpWDlZQS3Zt5EZC4wTiozaRN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JrTEMYUu0JBY8kmoZ40f955ZBBGVHcetNSZSiihbafbXUrR3agkf6sjtVK6thC7WyHcjE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oLiVCCAOMnrTWUYaMxBgDkMBjFVcOVWMjyDEm/aQCMKDUFxZG5C79yEHO+LqK05oAspe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5BpbexQICdwUjvRdE6plO5RYbeKaaRC6nlyPlce/vTfLlU7XmUqx3hycgCtGa1iKrbpCX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p9Kqi33ZSYsxBwPlwKbY+ZoryQwywkOyBQDh27GsoaeV4LGSM5G1RgGtya2DR7fLOM/KS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sBmAyCB0ob01LVWSRgz6ZJc25VYR8rblTHT2qo9tOs4RomTcuVOMDH0rpJYnj3OqMpUf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dQOsjMzMMF8crUNJM6KWLnBmD/ZYZHdwrsVJBZefpSJpRgjWa+RlbIwAMHFamTaHcz+Ym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/7E0o824ywkPOOSDWcoJnZDHyiZl5PYGJI4bViQceY/UVCquqAseCOAOtbE1lDbl48BxtD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GmaX5ijkFVY/dFZuCN44++p9e26eUfmJJzkEDpTdSSGUEyICpIJJ7mnxxEsZFBO3nB61W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MZ5JA6V9Aldn5m3ZlaaUJEowcGQAEdhmtK3+3WxCxxlwMEkdBVPSrJL6AMuGLng47VrRQ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nB6EYq3ZEu7ZDNeRuAZXV5M/MjDoKyruaC3nZgpCseAT3q9PFCHacJyR87KeorM1W2WRY5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l25NUl1BJMgvHjkmR0mJOBkA8fjWd4juUleIxcEEBsdDUmq63bafZyAWzE45cjFYlnfX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GTlExkfWhS1K0aJvETww6WWAYCRcrsODn0riIPGcFrBcRXdwiDLBXlbA4rQ+J/iNNFt2Z2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gn/PFeE+IfiZDJ9our6w3blJjMZLFG9AOldNOk5tNmXPZnNftC/E+TTL2W1gvSNPERaOe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5zwBXyH8QvFl7rvimRri+V3hUhSi4U9Dn616L+0X8Worq2bw7pd5bStextHcu67nWT0Bz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6Tf6bpMMGoXUc0sMIUzhiS+OMnPevWo00tWZylqO1DUWVWWSIbnPJB6moGZXUM2SxI3f7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UNu3MD8pZc81HNPHG6xlhhshiTwPrXXypMObQmuboxsIk2nICqwHNRR2jpOQkbOwPIByM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flIPLDn8Kmjtrx7ZpI9ReAoAcpyabjYV0xWiZy6qzM6rwCelJCrqFTBBHUA8U2O5MoiO9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VsQKqAAE5BOAOc0gauNFosoKyNtKryc1ZkQjAiUAbQQpXGafFaqn31ViE6e9SLGWZVwAQ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0QRJiNTL1J4x0pFXLE7wTkYyOajJhZygkKEHoT1qRVYjy8qoAyrgd6AEckYYYB7/WlRSrK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xbLjBJwcDj602d5FUmFA2GGSRnIoAkB/g4J7gnIPvR8qrzgZ6kGmRlh8r4Vsc57U9vMa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GoARfJYghiDngMeKczqDglgMcYHemiRRgbF3A4bByaYeQMMOvzEmgCRSAx3YJKjAA5FK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O5qJv3aMS46cqetAf90rkEkH5QTSeqAkV1ZhnO4khlPSpMDactwBgjHeoAS0n3QTnkg45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kDrxxScdAJGVEG90yoPHOMUgYuSPlJY/Iq9QPeq93NsG1VJBGSS3emQpKcTBjuxwc9Ka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7XX922QxzgdRSSSsImOVUkZwRnFRmZQxaaZtyjgg5FK3zfuWYgDkqTzQkgTaFTcwXjOByM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hMEDkMaj8p1wwJIB5yKke2Qx5ZMnsMYp2Q+ZjkbeSqMCSMgHpSozggt8pBxgDiq8IEELOy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adcXU8MIlto+WHJbk0WQKTLW9U3bhkk8ZHSnW90yFk3HPHI71mQaheSJuuFzzyVFXLfd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RSaTQ1LUsyO8md2cg7gQc8VEzF1KuMhjxtPNTqybQrg4GcgDtUMihJh2Ug4walpplbipE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qmXO1hjLY5P8As/40yFGYDap5POTnipYkGPM3cDg54NIBWG8LHGQxP3N3GfrRy3MihWKZ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gjzG/hAhJVye9SAM6jnJ2DCtx26UAQyNGkZG872GACMk0lsPkcbDkjgn1qbyo25cqCRyGP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VAApUg84qotWJlcjiOEDsp3AkEk44qQICgDoGyepHahA7Jt25yDnJ70R/JtTA4+6QKd1Y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ACcLimxKcGIgEgZJbpmrMkaElgm0gZOT/Km7F5EgUHjbk1Lu9SotWGKFI3Lnr3HFTFFX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T9ioqoWBJ6BTxTNkhw7nBA5A70igkt32hogpAHzDdzmomPyBZCSQOvepGUqCy7uR17VLBb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ye2KAKoT+Dk46kHANBQqFU7iAe47VNcRJHIVjyR6Z6e9Rk5PyP2wAR0oAaV3ZVRjAGSG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Ax6kUrqEUTL24PFIs0YCBQcEc59aAEk4J24YNjBHNCKyuQACRjvzSmSNAU2kkHgA8U6J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MEDvQBKhZDkc85IJpWnRm+UZB+8M+tMdsKSGABzjIyaYIGEgdnIBbDKB0oAsJhcxrtGM5H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1cMxznd0phhkfKLxtJJJ6mlI+QBQpPYE44oAaMMSHQkkc7Rjmn7JFfMeOQNyn0qINGWK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G2YAgkMD0WiyY7uwBsszhuMY5OKeIx8shBDEYLZ7dqRggVSEcENjcTQMrIVlYkAcFTkE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yeUGMjDPTj9aTyickksBgEDjn1oZmX5uMkfKMZ4oWZx8yElsd+RUji0hyx79xkTBA4B4p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yM8U5nLYkCggcEE85pV80AAxsMj5VoKTTQyJ3Y/K44ORxxQzM0peJi24kcVMI0MMhMYjc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TyR2wKmM5I4xQAF5MiYkMy9VPalkm3gMxyzHLKTwDTUbzSjAggkksB0FODgLvRQBjqTz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0bfIoATOQevtTVX5U+Xno5XnimxymLPK5KgKGFDFdzeWCCy/MFHegm4jFSAwyOT1XrTmt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qR2pjSMgGMAkcYWmy3DhSFQgspJJPGaiW5Udhm1QAC20YPQVDIcnHmhieuacZpAq4UMA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AkrhgDgnpSGJFmMmQKAVPIU9R6092KIAhKjJLE+lQ+bMjckEbeAKBLn90WJZuSSOpoAHm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4VwOBTCHU7cYYdiaVLeeBw7MhxyFDUn7vgspBLcgj9aC46II9xzu2gn1705gj/LkBguVB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STxjjilztUFuCffnFTJ2HuLng+YQQF9OlKnIEivgg9AaazKpHyg5Hc0kTErul6g9BxxUg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OmPWnkSBm/eMCAN6kUweYrF41BIGDk0/eh+eWFs47d6AEAG0CQnAOQWFJKE3kxsShXGA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YDpyx6/SnKS25gWBxxkUANwFUJvPLHPH3RU9rJ+8JdgQBwB6VGrSKo2uRgHcetOs4nLg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F0gRYYRu4Me4gn5sfw00yR5wzkAN0NEnyIA77iDw5HBHpSBfMztILD+EnOaC2tSyXwyu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5FKGQKVC5G/IYjINFrtYGM72ZTkgDtUqgAjKDaR125AFBokmisY47iQt5YBDcAetPKSSb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AadLlPu5KsMAgUgCkBXx9/IwOD9aCHoIkbmLLAAqfmAHGfWnIArEqCQV6k5ANKB+8G/qx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PIwhEYIyRkqoo3AFYBThyCATkCoXniclgSox8+eg+lPKsWCngkc47ColULGqlixJPzMO3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oEmGGCUQDGRUiXD85jYZxgdyPekESkrNGShUcAjgD/Gi2hkE2yRyEDcgj71VFICYEgAR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jIzHzW3MEb5QBSymWAmNIw4B4JPSpopppYXE0Q2uPkULyKoCsxcMAjEgHqTxj0oONp3Y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HTLeCF2gcH58nAziq88FxHGptX3MZQCueQtA2miQQugIJJIHzE8CopFB3SKpUONpAGKk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7DGciiOzljYmR2IYEqCORQIQjhQ0JBQfISeCfeqd/YXTRNqMEm9lJDRg96tzK7QmKIAZ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AYITF3Y5Yt3NK6RcUm7k1leE2BR0AMvLhu3sKpLN5krASEFTgrjirZtkx5ucgcKRzzUB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DblhjvUdTVyuxjO6Rlo48ktzg9famWl4wlKBCMHkjnFWBaSNMsTMQH6MOtOTS7kSNswAD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THd3HXc86n97P5gA4V0xiq9nmQsCCpB+UAcVoHTZzE0krghc5Ldh6e9VoYHgA2KCS2cqO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22QXdp9oT52IVGyQBxx6+1R+S5GVwBjOxRxV0x8khiNx5IHX2qN4Vj4RCuWwMilZ2Btsp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BAUionfOcsFB/h7GrtwNzHc5yWG0E9BVd4YnB25YE43E9DS5WJtIqSq3BTADHDEGpra3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RxUiQKrYLAqq8gc0KHHO0klSWyMYpCctNCGeIPI0YVgQQWIHaoxafMZI8gK3XPNWo5miO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5PWppE2KCpRiQMgLjmhCTbKkceQwcYIG4Z4zTZoDNCcIcsMDipnGHJPy4GCQMgUIJSwKK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mZnqLkGTzJWCkDAK8YFRw6zNIf9FQpGB99e9as1o1wPL2DGefSoE0+OFVBwABgBRwKGh8z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JK7sHC4Qntmp7OE29yrK4VUXACDGafBEsIIIUkc5x2qzGbf5V8ok4OSanlEm0OZ2ALAh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NY2l1fXcNwszspdWZFXoelVpGVGUFNpBOTmrWiyTtfi3hjV1YqAQ+M5PemopK427s/Uf/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Z/BuzjaJsm1jA8wZ4Cjn617NcY84mFDjOdpFeTfsL/Z5fgpprwOzI1s2CP+eiyFT+HHFes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e1eNitatz0MBJKQyWTy4JEQgEjlcVmxRxkJdNEsm9SHBGDV1gzFmRQRjAANVDbzGXEaqI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5qIps9+nsMlKJHuSMqpOFB7GqV1BOrmN1BDn5XBwBmtSaLzFUTE7MDcw7VDdWkEqiMuTk4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wYptI5C808rPvJ3CNiBz0HqK6XwXetdTnTyEYMMOwX9TVG80i6EaTAAllO/aeB7VP4EE1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mkwNo4xXVCm2c1aV0aWpRl5ZfJXcASBkYwPWuevrCF2aOSN0Qg4djwx9q9GbQob7UYxcZ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YPp9ayNb8MWiw3TzeWs9uSYEKkhh6fWrdPmgciqxUjzC90a4tblJbi5lto5MASqvB57V1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cXV2l2iRiOO4UgnHUA+n40eDvGOnQ6q3hzWNOa6tbhyXRwMwkfxr/hXoFj4d0CTTbk6fY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MQGIHYVxqkmncupWkzlNF2Q2b5Oxkb94gHGOauPOr3SXyfMrDa6ge9WbvQLOSZzpLPJC7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xPtUMPh3UJRc2skLoYYmYbBuOccYA9e1Zum09DFty1Y++0y3ltna3O8SgnAGcGsa90ea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V1wCvTr+nFamkrMLCK1uGZZYiUnBXBVs1WvmuNNvmaaUlJsKgSMkY55qXFpkJ62MePTxu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FQDgkGqmLnR/FclnGnkRywAiQDIyeorX1K2+0W0sVrMwUrmNk45rKuYZrqKFBl5IiAXL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Mp3YMEMo2lSxLDJ5rCvb+O2VXCnazkNgck/TvXVeJLaSe1/tUM21l2eXGPlH1rlrhRBJ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5XK7io9fapTSN4PlRU8RWdpqkJuZmcExbFVWxljXI+G9RuPA3jyC8uc+VJKI5Yzwcetej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DEqkEkOOQfpXA+PfDdst414ryHLjy9xJ2H3PrUXcZaGrtOLR6l4g07Yq63bSxSKy7pDGcK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trvR47qzyzIcyKv8QrL+GHiabxF4ZTw1fPHLPAz+U2MMQOx/CtCS0XTwI4IypYEgDgg1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s+hYt5T9nEkyGIucoC2DVa/judJvU1iPIWZgJVZeCKZDqUkGVmdSO/mDFaMjpqFmLaZfl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Ym2mXLgaTrOlJJC2Ap5ZjnafTpWLZQJBfvaNCrMkhDEjqPrRosVzpsstrNdEx7iVbGAf9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tCKCx4LEYNJxsUnYzorOWzvZZng2ZY7do4xVuVYp4DGAOOcHnNJraPJske5aVTgAxjGD6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8itricqzLxhc8dqhLUq6sPthGkQyzKAOCBk1Yex+2ARyOoJQEsV5xSQ28Utw6ecpJBKn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xltZSWK7lA5A6VSjYTk2UzHIGKPCwcEYOODU32Z9wygAByFIxxVm7IMy4dWDN8zoeQKS5t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5VXG5hzxRyNhF2KtwLmaQkkk7QoXdyajScNGFMcysrbd7jKk+lX9Lsb27m+1W0aIygnDH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3MzWwa4iQMFG9UXgn1+tCpuxXMrmRpNwIfOggKssgxKp4wc0ktp52ohtp2hgAzDOT6Cn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QqELH5sHk/Wrkc9pHKsixhtpJG7+9TUNCHJovta2nnQwXrqino+0cH0rOu7eKG8kjQlgH+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fR6mitLEqlE2uR2PtVC8sVmZTpk4YRt++3AhvoOOaHC6JUm2YuraZdS6hDLCreWjfOCMb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zH+5iYA5KBmGMVNJpZvtPZJ4GDhPkO3BX3FE1jdrZ/wCjxK0kceFBPX+tQ6aQ3LmZkeLL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AMYB457VW8IzPb6c7GNmiRyVWUZJFWr2NLqyMV7A6SKpVg3IJ9RVvRbSxfS0gDiN0OZdw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g52iT2t3bTIfnI3YZgBisu5aKy8RC8eYbC4LeWuQF5/Wrt/pNzp06XllcJPFgZXtj6Vm3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TqYw5G5QeM+1UJSsjqr+8tZGS+eRWV0yqE9OKypdQsZr0rGu0sP3gToTVXSNSlvoHIXcVB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5qCB47m/MSOqvE2QzHHFDihRZU1OLVbbxBGLGIqspO+ULwV/zxWje6VNLYPiViMEmPOK1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45E+1RGMMHRODn0+lLdTeHxYvbwak5Z0bKSIQVB7Z6GlyaGimmYVtFeIMRgk7SdqjJJx0q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3t9UjYBjjJfBz7Vf0Z7H7ANSE5kFu2DlcZ7Vf1XS7DVvD8l5ZxhCsRkRB944Hb1o5dCXU1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pquyGNQs7kM+w5H/66szaba29rGrysAQfMDjmqmi29/fAX4hZAQFjVjz9TU99Z3Vm4e53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cU0rqw27le5ltCvliIpERxgZINR2X2W9IVc+Ux53DFX9DtY5LmY3IDxyOFkDLnyz6/jVk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s7WNGXJZVbpSSswbTMDULW0xG8IVlwcgjnNLeWkdxpyW9xECyZBx1HpS6lCsEjRu43bu3Q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bRopGkUuC4IbaCM1cW0x8uhUgnkEf2EEkwthFA4HNX2ttQS3WaFi8iNld/Az6VB5erwXK6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hjsT5ee1aOnx6je25E6HAXkMvQf41o7WuQ0ixoRu7kotxahGJIlAOce9Wvtdk1jPaMh3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+RqpptxqBtVaSLy23fIUGM/WrVqbfbNFcJsdwMbVz6HNUm7ENaBZ6ykGrxwT22+OdMHa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BZ3YXzIlDbfN3cg1jzR2Sz27zTlTE3DY5Bp7351nWn8uJNkeM85Jp2uJJou/2TDJqkky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BNRaXaS/Z5bW7iCybiCQ3PXirkkmnjTH2sTJGMhtvT60zwzBasRc6jdGSKYkBy3ANCV0M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oxkIAc/uFA5A96dpPh/7TZSG4lCMScIeSPei+t7mCSaDTb1hGDlUY5z9D2p+iiaVGfDq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KaaSAk0bw1p9ndTDaznBKyA8KPpWTrTx2qSLEQQhOWYdRW9asIbopHKFfHLE8Vi6jaf2xq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0ZwkbYwMd6HZoLM5S5W51C6g1iCIkA5CA8AVPY688utysisYsAbFXoR2ppguIFFmshXyn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2ura21dGAbczchD1qOVBZs0NKgtxc3McsWwzZZC5xj2FNn0nQ4Cl1IiAgEuAMgmi/iur6+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92gGTU6eE5IiYLi4bJ+8rH7ualNpjitTOg1PTzrCW9i5ZHXhgM455ra1O2SeSKyhlPlM3z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1nwHHpKR6xFraRSKfmjjGQye/vV+a5hu7KKbLNIjAqF4NErXKbaH3OgW62EiRsMrnepbB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Efam3KEYgg9hip9QmvpUDW24ISfMUDp70ltpc32Ft28JJkhmbNQ07jRkv4htbbVVcqSrMO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dOis1wI0Lx5Yggla4/UfDwkukkIICkkkH9a6FLGzksEE7qzRqRubk9aTsmXZJGemb61e0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THQ1x+s6XLba99neQFlOWQHJA9q9AsrM28ubPBLkgqVwCcdayJdGMOsPLqNsGmcfvHJ5x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SKdxFBcaYqxllbdyQ3NWdPWaK1a5ZQyg8MrdfrVaRbdLh4MYBOfLx0NX7NBY2yQFCyEli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7HLVBZXSNdq87lXZvlDDvWleaXCyCdCSwIJAbp7VzviK7MN+l3aouzIMYZcEVqNNczWf2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lv8AGqauZ35TR0R5InZzEp+YhsHNWLS2t2eVlhy0jliAO9UdOvFtLN4920uo2vjgVJbar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QRwWOB9aaaFzMoFBNqjqWA+fgkYAqaWGPTdQia+cL5rAZVcnP+Fc1q3i20/tRI2uihJy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VZrxYbqAg4G1srnaPXNF+Zh1O9a9VtOkSecgpGPJVvw/TFcpqmqyGVhbhmBzliOn4VpaB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ltqAIS2eKTVNClkjJUqq7OGA4zVCTI/h14qvTdLpTykrI5LmQ4Kr613Y1GWO58uwDFM8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69zpPiIsZkkMhKkAZAA5r0OK+muIVngB2uoYsBgEelNOxElqW9XMl3MXa2BUngAfeNfPn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u5oLcSNcBmHGdg64r6Aa8Kwrc7AFVuEOTmvPvidZJfSKLVAry5UZOO3NduDqqnUuceJpO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Tpt1JZxR7ArkgE5x7VfkkWRN2QoPQKepq38TtCi8O69JPgxNI3zGQEA89ay7II1uFIBJG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TVSmpHydem6U2i3bq27c4IJAwG6VJIFS1eVljYt90Ecg1WgaSJzGpJwABvHFTK7P8o7Ej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kDrbiWXGc8hBnbQ0jtGrggK7YJI5qeeNmgZHAUMCFKnrUMenzNZRWzSnMTZZsdTTWoWVi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XDKp5LH1pShT5UBYY5A5wKRN6OQ2ASvQjGTRE7+YASeeoB4pDGmMtCyEghhwaeFkaFIlm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09MEOcABWwoBzmo1yrM2w5I4UntSaugEubCJ7KSydMCRh5bA9PWvC/wBonwa+DPZREgHL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Ut28cUKfKw+ZgOFFcV8YvDcup6Q6xEbtpU7V6is5Rui6cmpH58/EuzWy1iSExNgDrjjNc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BB55r1z43+Ef7MtLi7aMeZGSGDDnrXkLx+Q5iK4x6DmvOqwakd0WpIYkrx3CyqCNrck9K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GkVne2Oox3JUxyAF0PQV80zNsBAJww4Ga9A+B/ig2V/Hp7yqGBHllWxXLVjzQsdVGVpH7O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a+0e0a0keVJUUnc2dv0r6P0SWeayTzEC54ADZyK+Af2GviPPNp1vZz3YKRHEa5ySe9fe3g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mkUnfDkDPP1+tfOYqmou57dCqrWNSSNolKMQUOSxI5zWVO8UzmNCMA/dBwa6Ntjx7SmBn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2MUzFVRVZT94LzXmTV9jvhJM5+/tEIARAi9znmse5ZkmaNzyDwM8kV0txA0kvlNHiMLua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I+e8jYXBPG7oKyasWnqRzzN2JAxxg9KgaaMyLEcqM/KxPFRC8jVivljk/MTTUkW7kaQ5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kkNqzJbiy82PdgFS2NxFZt5A6zLGoUovRlGDV53YK3zkgH7pPGaaTAfmZCO+FOATQ0rCu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A7EHOKFgUy79oIA4IHGasThj0+UDqOpNNt1z8obAz93HeoHdjfsskzqn3kJ+YE9DVDVN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BxgituIeVkzbckD5VHNMvoYpoSEZdx6EdqATaOPfQ5Y3VzEh2nO8ckGr1tDEIwM7Qv3sj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5D5j5xjhRxUFw4jIiIIHcgd6GIsQjjEY4PU47UuyIlm8piTyrZ/Sq8TGNMkkZGAfanxs6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LMLSMBiUJkcqVyMVYPCKAxBXkgd/eqcTSKwOMgngY71aMqq5GMErzkUAJI7KvmKSCxwA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lP8gwCMke9Tm4LY2jJPfNQ3wZ8sVU8csDwBS1GrjAltIrOZG3A8qR1piKkhO+LAA+UCoUw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hHarAwhJXgnpx2qW1crVEc8ZXAREBPXPOapToUlYyLkMOAprQYKPm2hiwwc81FNCHB+Y5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pJ3KSYVt+4bQ2MkdqkkukcFlYYA5INNZDE7EoWy2ABVW53q54woPIHFDGrWJvtJ+UtnBP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cOHUYz1qskhZRGHGRwBirMKFysmflAwQehoGBA/5ZRgBeoApjEoQoJ+bsRzmrXlIWALAjH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kSFc7RwBQTa7KjG7Qq2zCEdR1p/nyZBJOD0BNWSztuJOM9QD0FQPEpb5QRz8ue1ANWRJ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gnirTneoYPg+4qioAkEYB68561YVwFKsCQTwaVkSJ5m0gA5B656UwzhiA2CMU+SJ35XAA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aPBfkYwM0WQFjnAeMBfalc4JYoCAOKqrJKvG/AJ4BFTgCZd5OSOpzQlZgQz3A3qu8jceB0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UhgeDnIqKS1jmczPuBQ/L3yalEGcgljxxk0mnYBd5kx82AR9OaWFnEhQMQSeSTwRTBE65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4qBnbcIxkADkKalOzA01VsjLBiRwc090YEmQAAfd461Qt7h0jX5jjOM1YkfrvYtgdPSh6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k9CPWlhmAgDNg5OCDVbzCM7c+xpUlVo1U9fUdzQAtw6hAQmAD2qEOSTu5JPJJqVo2dQG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2auctkBegz1oWoDY7kL2yccHGBUonBTC5yBnmkeBY+qYU9M9KjeIqCCB7AUalRsOXDc7l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JAIywAGcH3qIk9uCTyaEckkMcgDkEUFCpubLLw27nB6ChoiImaQEgsRwO9PC4wYmGMcg9K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e3rQBXCiMFVO0Z7etSRu8kZQsDg9Mc0jIzEtHnkdTSKGVhtUHHegCUxhsDJwBzmlEY5V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rIGIBGAehNTZypVeCDkigCF4SCCM/U01Q6kcDGeRjvUjgAnGOR2NLtdTvVCMdQaAECMR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9RgFAMYGAaZ5mMgEgHvUkWSM7s8evegAY7EZVOST2qszybyFByRyferaxl8koST0HrTWh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IxQBWt7p0kDKhJzgnFX7eWSSQK8RIByR6VQJeN9ykrtJwCalhuGRmkckKw+bnvRsBpu/z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0bggG714NV4rozgMedowADSmQhcs4wDxnk5oDYkuZpEO0gbR0NQNcRHgx5wchqdKfmb5j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8yEpksDjaBQBIZvnaUKQSemaYZAAHUkEdcjpTUVs5fBweg5oB+YDoD1oAcZm3CRudvIFO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zgZyKZGjOcAnA6gVIsBUHzQSAfTrQBKsnmKMAgEDJx0NSAYwAM81DHDKzbxxkDFWIgwADk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D0AikjLsUVtpPU5p8IKYQ468NTmCP8yjAJ5yOadG4UeWMZIzk0AKp5XcTzwxIpxwSBtAw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wyCOtRsSOYc5P3s0nsAxgGJHIAPXHaiMbflGQD+lSJCzBWzgZ5XFPAHKnseMVKk7gRMrH1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jqRsXPrnpVuQL1cEgjGahkCqR8/AHINVdAVXlxlQ2MckClgeUMGChgOpY02VD5w4wO+BT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QegpNqwFgTxgFwSR3BFTpqKjGxDgDAA64qiRkAHOccEUsbLHllySRg4pX0AvmfzSASVA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E8tnj1qh5s0fKAsxP8R6VXku7jeQ2QCeSvWhyugNmOUElRyCeM0kjqh2heSeBjms2G+k8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HFXY50lfeAwOOWdacXqUnZj5pChO5SQOvFQSXyB9wjDAnoRRMZJCCCSF7HvVe9jEce9+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aaHvqEsefLOQDgoOwqQXY/1cwJYjII71nrIDKpORnjIHWrizED5olJxwwXkikOxL5gfO0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Rsm1i2BnsAKdExlUllAAHNEi4UsHJPbPSgCNEJUfLuxzgmgH+JSwOeQvan+UUC5wwxwTSb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5OKAJUXahZsBiMEgc4p+3EQUKMAdTUAmG3duBw3PvTo72ORtgbOe+KAJVU/Mh/h5ORQz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mkjIGcAHg+tNkJcbS5IA4yKAJllzgHHIxz1pFcRrsbOM8HvUcStvx1O3PIqVom4CgcgH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JCQMd84NCRI7F0kAOcAMKkFvuQZJPPIHUmnqjIQAAQRwdtAm0V3VuOCeeTUM+OM9B1+lW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D7uBUMoVVO4AA9QR1q07ogr4XLbQQMfKD60+LG0EEEAYxtxzTGG8llB+hqSHcoK8A5yABT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BB5IA71X3sJC6gBj0GO9TPIuWKocMBnI4FQsAWAQkE42kmgB4nD4GCTnDEDoaUqXAVMgL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zEDdyR61LE4mUjIwDzkUAMERkJJQMQMZPrSiJo0XCgEZzuOMVZihXBwo4Hrxmm3UJkVU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rscAs4Iweg9aYz7WySME8VOYGZCzgjjjAqALwVXB54JHSgG0iaK7Q/vPLUgnjNTJK7Nu+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qxoWKjaBg45FWEdgc7u/CkdBQS3ctguqfMoBYAZpZHbywpc4BHJPamIdzld2eONx4pj7S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DjilckW4bL7g4XA+X/aqGSXbhzwRng96llCbcEg+gIqCRGySOQp5BNMBUumcg9COgI60/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AelQCMlgQpJz0JxU0abBjHPdgaAHl1IJAOQBkEUwhTjk+xBpwJyDxgDrjmkDDkIoYkcE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lDKOMd6YLVmcuJsHP3c8U/DEAPjPYZpqgglXYnnkAUANYASZCZIPLAVKu1gDMoA28E0i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Y0jnaByoyeQaV0mAvmnBBBBHWo2DDDlSQemDShdxITqPTkUiueCcHB6A0wBX5BwSO4qwV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oahUlAzAAEn5SRQZ2clHJJ7kdaV9QLqIJgvzAEDkAdqeu0v8xIOeCDUFnfwgbWGcHkEc1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4IPyjFF9QEEZdDIScDgYps2duMAkDgAU/wA0NBhc5A+UAYzTG3MAo4JHPNMCu8e5T0Bzx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wXB9QKkMRDiPuOSB2FLsGMMcBz+tAELCXGcgADnjvThvRN2cgnG4elOwVYI4JA746Uj7d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kUJtAPCqMqox6k9zSug5YsCAuBkUR7HwJEyMcnOKQrCHAjVgB1Zmzmqi2wexFPbnIlK5J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kYkqFAwQPWrNxKqxjnIxjNVxyDhflI/vdaoSTuSQsUIEeCGBwxp+3fhiCQemB3qIKoJI6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mYrzwKAsriJBlSoXGT1PamvEY2C5JIFTKXwuwZ3DvSOpDHr6HA6UCs2higMMMrED07VJ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wfSlMDMgYALnoc80ihlAxjJ+8KCRGDcLtGQehPemTxG4QguvI5HSpJVVlDMSB61EspjB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0RS28aqFYMMdTTCmMqDwOpNWJHcoS7EKOi7aY2xnIJwCoyMUFrYgMW4AAEAdWFPkZGQZ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pVVcYHUEcmo3DR5DKoBHBBobbAjCw+Q+ThugyeKifagI2EkcE1LjCEMcEnpTFZk3EkYH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2MhdidsilQDwAOtW45Y5MKIFUKM5FV1Ku2VGSOSSMVJtG04dgWXgEe9DbYNWLkCgygkg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QhCp2jocVBb3CAZCEnOCx7055JiB8oA7EmgRNJtxkKFB5AJqMFw+8sRyMAU2SQFsGQHj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RmgB6lcE5Az0JpAXXlWOCOADTdm7lOgPORT0A2lWYEg8rigB6NuOSDkLzzxUiqwBkjhY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zHccA9DjtUjMdhJJUt0BNAAzmSMrtOSCAT6VWjWTaY1QLg8HPJqRUlTGSSc8kdAKZMy4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WgCKb7gVkwc8gH9aiC5xtY5Y8k1KZCWAyRk8hRTYwiyBTwdxOSOKAJI0CLg88enJqSOMCM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anJIkqEKTwMBiO9NaMICzSMQw7jpQBCiFyqjDEnAJPAp7JDExVASQQCfenw+XEh2AfMT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cSoYkcDFADHHUdFI5BpWBG1kyQB82KamSWEnUetDPGylQSACDwKABZXABUArnknmo3miJ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HpS8rkbgFB4BHWmsBuDEYyOcHJIoTaAfHIwYIpxnIApWJAAGTjpg5psWRIPkABHUHmjaz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SOlNSdwEkmZ1BxzuxtIqJ5jkqWAA65FWCpAK+XgEZyDTniRwIxgZHJxVJoCgXDHOwnHTil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89zUjJEkhwehO7A4P0zRtBYuinBHII5xTASRQsgXgADkYp8ZXBwQQT8wPGajndWYeWc4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tPIABI4oAlW7jRzkMMngmnLIseI9gUE5xjrUKQryznkDvUsSnkMCQRgEnpQAkhQyFmiJJ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BKnVenNNkLKWQMAFbnB6imMrbduC3PJxQA4OpO4swJbIwO9PhP7wvIdxPcdKjjwh5wQO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ghFCAHgAZoAlwZGB6ncSPpTHlUKH4IJ7daVZNtwASAAnUHg1Czs0pK5AGduR1oAkAYuW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KrqEAJIyOAR2qqJnRSEGMdQKWFbl2ILkrsOCaAJnlUAgMAxPBprOdoyMk9GA4NMYOFC/N1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zCVERRSoPf1oAkCsIt0J2565HWqrbyxDoACfmwasZdo444yoUMcAHJFQhQ0hk5bnHHGaA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Emkw7YB5yck1IrMzKoUe528U91YptjUEnsOBmgCIxFFDlwwI5AHSljjDYIQYHQE9adHDP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OxNSLEMFB1x1HWndoLIjMZeQSYAbuCelOlgjcAIDnGS/bNIyBnABILYwT3qQqgQkkAZB2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EdxEfLDOoLBeWU1ENxUdfu8EnpVrESqQqgHHSoyVkZYzghjtIAp8wna5XliGSSAWAGTn7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7GCcHC85qy0DJgTMCobCg+namvEqoXVMMR1BpppjskQrGSCcZycAk0x02PtIyQh6jin4A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8U0N+7Z2ycEY+lF0AwhAixbNzHkkHOPekCxjDEEnHQ+tIUILMnAz0FSAZAfeAQvKEdRQ3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oCsckA8Upu5y/wC5gQZPIkGcfSmb/mY7SoJ700rIADyMdQe9S0kgHtIS5bfgkclaSMKrK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IjIylCpUDJbcOafgZ5BIXg44NPmQCRjzc4BHOQM5BpXQIGaVFzgYAqS3IQnAIIOMUly7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gRSbbC1yB5CFII5A4IFMbkDIA2j7wPanN9wYJzjjHSkuNozGSQCvUGh6hYWGTqDGy4GVZ1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YXn7uT+lRhTsVTuYA8A+tSKmYg45YH0zRfUB77WBXBJAG4AfoKrzRmMn5gT344xU8khl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eoZHUgBm+XIBOKal3AjYImEEeDt5BFRG3kkYtEuDxkAYGKtyQWjhGj3sQ/OT39KR7TfK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d0BSeGcwtAjbUIONwySacIz9mYqTgkDkVZMYDhNpYAZ45wKckKsTvGEB4yeDQmmJq5QA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PyBTzTpJIXJVYcsRy2MGpfsUctz5qwqPLGdx70nkpHlgck9OOcU22yeVlUQAkKVxg8NngU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7Cr90AAc1LKu4hVjYnORtH86TOZFR1CEHJG2gRmXNvMCysSAfU5pYdLjNqHklVSc4HrWj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ZDBc/hVc2bMoDYAB4GMDNDk0gSZjTWTLujRc7Tyuc05bRAwdVOQCSjHIJrWGlxzENIikZ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ToQCyhQAcLtFLmRcbow5bGRImafJjLDLEcGojbJMN6qQMcAjORWyyIJCrjdGIz8u7g/h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nGQ3UEdKhu7K5mfUkcTuwCqAO+KzNaUwMY8l95B2r/WuhsvIlgeOdyNqkqBxz/hXO6zE90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hiDwBXvUklPU+OaTLmgWbXYUQoFVRk7TwKt6gZd5iBxggA+tN8H281usluzsuQMMpyCP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hk8sFUONwHeqnZyuSk7GLeGKzgKSuqO4O0McE1jPqMcMotpJgmT8uemas+I9XFzclrqAk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XO+I3eUpPERu25YKcD6VrCN2kacqhG7Dxcn9oRJaxZKxv+8BHUVzerah9jjOl2U5jEi7Ek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38R2rRyGdnV04Kg5ya84+IHi3T0efWFkeOC1YkQO5G98enp3rrjRhNowjJybS2Oc+Lfxgh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ahYwTNcWjNLJMS0g/ugc4Wvmjxd8Q59Dt7u7e6kaASZjikY5Y+q81c+P3xOm8Y3MOuJqF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gq3l+hbPP0rw3xd4rfWrmOya4AjRMIsTcIPTFd1Kk10Jas7GLr1/DqWoTX2pSCTfO0yB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cu7/AFv+0zbWrsLZVLAZ+Z2/wrX1ZNORc3ALFfuID1rLtdlzPJJGrBI+VLnafwr0KWiv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kigyExsxGABzj1p/9kxyIVmcgE4APep7eFLy4MmzaydiOoqR/lJAXG0cgjHNDdwSVjPitr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2wN82T90VbuUMZzFKpVTkDPLD0NRTMkE4aQ7Sw5ZRnBqy5SVhhMLjBIHGKnqJbWK32Q3S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FPLOCPrWiqM7cEAZA4NQJEX3FmYjj5lGOKkQ8qQcEDg+tA0kic7o2xKpYZ6elIAu4lHAV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K5bBOWyvah5FYYcgnnDAYxQMHkMrDcqjDdxioo5nmlaJQEKk7mz96lB3gHoSRilQLt35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ADsAnOeg/iPUelN2sjsGkLZYYwOlSBgNwZgeOeOhquXki8xz8wYjYq9WoAk3AthATkckm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naDSQksoLRkMP4X4OKc+CxA4UfdYNgH6UANQBHLRE7gPmBPWnKACNzAdNwJ5pSpYAhgu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y24NGpYDgk80ARSuDMdygA8kHgUbC33lGBnBBp64UFJUDMB1qSNhvVVXa2eAB0obsAyP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n9O5BBwFPenyc4whyAc8dT60gYiQLtOcHJU8VL1AguQBIsW3OWGSOaLfd5oSZ8HkKFqae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bejY5NM+zLCQhy4HTPUU01YLodPCMBsKcgY44pYUIdn4ZwQGCmpYmzgliAOhx0pI4WSU3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GM01ewC4bZv27n3DbxzijGdySEkyLwQPumljjI/eFsE5JIqRYxheGIUcntmgCoLTzcRgfK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N5iqwAUDp7VaRdrDOQc8Zqxz5eMnAHUDJJoGlZFSG1hj5MYxjgk0iJx+6QAHOQRyat7R9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1prW4eQq4JJ6qBQk7g2myFNzfLGcH+lI8aSriRSRu5IFWoreOJ9mQFx86r1qV7WAL+6k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KGroaukUo08vOzkY5A609QWUBCrENypOM09VLBlyNuThhyTSCEqwcoCAcjJ71DVmVuNcO5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Ac4NSjepEhAyvAY0hQ5AYMTn7qtg00beGbcu5uWPWkAPFJyxwwI5JPNIFBLEqxIXIzzi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uCTkFuahFx++Ce33scY96aTaIk3cm2gkl0DAHjPrTo0+9k5Cg4JGCDTQNpC5yR0NA8zf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5RErKGdUdzhVAJPJBpXRQqnzFckfMSKjWQsyuDz3bsaTzCGLHIY4yVFDTKTSQ/YhO1yQB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QyAmNunBBxz6VHLMByy7iTkEjpUXnc+ZsH+6BxmlZpDTTJnIAI8zB/u4zk0gk2tkktwBgj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yRfMD/Ac0pzkbsgDGSKQxzksSGYnI4OP0pqnfkKASOxFBLAHfkMOcsOCPSg7ifmyADkbT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wOPlHXmmAMg5xtPJLDoakG1RjGWHUdKZNEzEsAMbenegCINyvzDpyakiQnHT2BH602OE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t5qeNQHVW455A9aAEIG7kNuI6kdKkQiQjcQSx5yeKdclcqdmARhVxk0kAyGzgEHnIoA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StKyBGKL8wAwSBUpKrFhXwcc4HamooxiFgw9CuDQAz5VUqUPA4JFOihZ5AkA3NjJHSpo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VLbC2jYuXDtjlSCMUAVXgaP5ZGYkjnmnIhVCrYYEcgetXblo5nG1QSTk/LjJqvP+64Uf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IDEqyuBxjBNKyBWBIbIPU9KVBvBkRRgfezTgMBS6gop4A61LQEajnc4AUDgY5p6udysX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HNP2EL5yDIL4wB0prRcDZyh5zmpKi0SKw4KKGyR26VXljJlEqA4B+XnIJ9aeHAB8uIkYIJ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6rkAEcAGgongjkZXDRhiRknOKaVAICjLdiOafBIYBubkFsA54+lORgHDoQShyoU9SaAexD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DqPSnLEBIPKkBckZJOM0lwUKmRiSe4BxUUbiMCWENhh8uBxik9ERazHM7u7M4C8cgioW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m3LglWkkKkAZQDrULNKo3lhgEcA9ajcpKyH3KhXCgjb2IH6VGzADJwQM9sURlMjaTgg8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UHJ4IFAxrSh0Cjpk8mkjldTgEEE4YAY4+tNYqFLBiOeeOM1DKSCYypyrjLY4oAsBS0u9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TmVkAa4IBI52jIxUKSJGWeQlvpSNd/ayYsbQOhAx+FBUUyxtcMJd5IJ+U5o8wMOTwDwV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cblPIP0qRYliK5IO4kkk1MihOGJckMADgn0pUwDztJPT0NLEsaZMuSGJKjHIpSwO0CPIB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YCEZAAcYDZBA4FIwupc/viQCeAckVJBG7MscaAA9A56CrMcCquUZQQ3ztn73tSaswKQ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J7U9YpSDhcH+IMasyBJHBRUBIGRuyB6U+KLbD5ZGfMblgemKAKOxWAZshwOAG6U+IMVO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Z8tdmwx7WV+PQinrbR5bjJCgjd1FTa+5aSSIYojICjBmAGSAOKXyUXJUHHBBHepkj34ZM4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NBGzMeQiNliewqkrIY2JNkgfaQzAbiDjNWAjFSQrAnoxHFR/Z5oHVgScnKknORU6Krgh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RUUyORsMybRkHgY6mowrBS75UqeVx1qZkCKwJLZIKgnrT3UNkqAQo+Ye9PmQcrK6K6gA7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SkYRm2rnk43VNsOWCEEjGSw5FR+UjoUOcAnJY8Z9qOZCaaECZw6DbkdCOT7UscW5yqoC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BI8hmHGT1zQsrbiU+TJyVB4zUCIp1RQY1k3DvxTA3lnOCMnipgq9eTz0zwKXy0BcHkkZ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2QpMXC+SCoA+YEc1YR2YGY55xls4x+FNitkyAUGQeQo5NPkREYeXGQByyn1puRSjYIzuV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DIao47dkLPEoWQcOGHBHqKsiSLC7BhSBg56mmdcsJFABIBb0qbsZF9llZSDjGflZe1NS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ZY9atQbXYtKhUqvBUcEVHOPL/wBWckjgHrRdphZFcRxnBZ8EnBBHekMYYcgAk8j2okdi2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oDopBblivBJ4oBJIU7dpGAABzgdqiYLgMVAIPBApWkTaWZWyB8oJqsJ3+ZZmJG7oOABQ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CrAumSGxwT6VLaajOpy9qud2SCfWqbKjXAXnaG5GfbrSXEjSnEb4IC7GYYz60mkyk7o1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Cse0fdQ9aplgqGMYBI6E+9Rx3UbNsC5OcAg9felPmshIAZcdQe1Mdwk2qwb+70w1RSPI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PSkZ8EiUAKT1U85pHd4ohvDAHO1QSCMetANpIaIUODwCRwCM8VHLbyqw3fIpbOF7il+2I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LdvamTXYmO0nHPTPagltNCzhDuZeFB5wOtRsy4IK5BHyrnpTvMVwMdO67eCajYqoGSAC3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UYVS20gYBzmnxuVDCNgwxlifWlQkKdhIAPINJIzYdFAAI7etJpsBZZRtZgcEkAgHmkDrG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sRjim24RlYEZI9eppY1G8hwRkcE9KnZgW53ghgQIGBIG4+pqo94quRGrBMclh3pNqmTas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2rtmONwGbJwW6CjcG22KtwpXDYO7qVOcikRYoT5yTuXB5P8ACB6YqOyiLhS5KnYFC9s+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0TElsEkcNRcBttLdS6wI7jcQwwpA4xWlFcyaeS4BCK4Z2jXJ2g1RiaUXAl8w4QfKCueO9W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ImUupVZB7imnZgmz9O/+Ccmui6+BOm2FnKXSAygNn5gDM/Jr6B1GMnD4BIbk4r4r/wCC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UvDIYlop4gu98KgYyEYH/AAE/nX3Jd2QeF45gSQBsKnHPWvLxsX7U3wc1Crc5+YzRKdkR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okhfYZFXKqAWx1q28D4IkGCcAbfSnrBKyKAgJHBXHGKxppt2PpoSTRUt4ixMLghSMggZy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yhgpY9SelaunpD5hS5iIUjgJgHNPm2LGUUAEnChRXoQpa3ZnUk72OcOkfuirhyWkOG28n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rpGtxIAOSpHQ1vT2ryBkVWBAwDjmqsHgm7umW5lu32luYyOvtXVGnJS0MHODjqaum6j59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gOx9ai1G4lvJkvI4WLKSs8W373uK3PDngVktxHLagKhwXzjmpbjSLXTHe1uNhdsYAGeK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PnOKmeVeMvBmqR3b6j4YtLdJM7gkj7WVcdc4612HwquPF8tkxtLBQsaD7fp7REO6H+MZ+8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D9Q1y4lt4bIuiDILAZHuPWvSvBvgWDWdHsr+z1JTewsRLGRggjp0/lXNLDpsU66UTzfUdD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lpGY0IYRImODzgj+tS2Gp6bqEw1COzMG9PLkAPzAjuPxr0D4g/D+Pw9bwa8kjw3aTj7Q6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FcPrNqYr7zbWyCptLABcKRXLUoODFCtzo5nUbG1/tOa4RyJI0xIFHMp9SKiW6kvrEQyxI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/A1vTi1fFydPEbKMsEHJHrWVqmj+VKNQtGUW8pzLhOVPrXLVjoaJpswdUs1hhUwKVIHI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Nzdoq5xjGK6HUFRon3MAmQAcYwfWs++0u3tVGHEkZTIcdCfauSSZotDn7W8u7TVJbOdy9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x9az/EehizvWSMEBgCAM4IrQ8ROQjTwwqXjPAA6CpLbSbnxBpi6q91lolCugGcis2nc6I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bTpJJLeGdYjtLOMHJ/CsvxFp1lrGkuka7MHKkjg59T7Vo30ElrDJDGAAxyVC9aoWkeoF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i+bCVyXTuOaUm0NNpHn2lrf/AA+8SLezJJCjSZWQrncnfFeox6hY+I7dNZtdsiA/M0Zy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/AMStB03XdOWVriULFIDGpG0xZ/h+lcr4A8Q3XgnxSlrNLKtuzBXLyYVVzyT65pqSuipRd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NUt4Z7Y2zxRtkdWXNN0+cfZ1hd8+UACrCtnUn0nW2XVtMuY5BdsdzRj5QMdscVyviCC6tL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fMQvOPyrVpmKs0blzPa3aiG0ADpjYSOC1Qz3DIpsbuJPMxglTn9ao6cxmCXKSMjqcgleD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rq9Md9arEzEFHBBP+IotcWxatYglokjgBEc4AHFOlEKXG4xbldAMt6+tQ2U01mosZYi6Z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G1GJRHGr+WMxqowCaSSTCzuR2c2nQSSC7hkeMN8pUYJPpn096nuL2JoliiBbIzz6VSILK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B0NVZF1GzMf2SaRg8mJBtB2r17imrXA1bQ+fuG0gAcDHWrlnfvp0clo9urpIQWSUEjH1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yQskYODl+MjHTgVNcxStDILLY7cZXODj1q0kiW2Ba2cp5URAJyVLcLVif7LcbWt7pFwPmV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kimAuoCYySCXXv6VJd3ltI4lt7aMALgNGeSPf3pqN2ZuTbJ20S0uZGvLVSJBEN3lH75/l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4VTZFo4yWkI5/Om2ev39kxX7HGqZwHJwcfSul0cxLZR3UMyskz/vkBwc+lNU1IlzmlqZE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CYKuQQAcYFTxeUlx5kcfzkZLgHIFO1a2SK+NvPlGADCPOfl7VNDaxhd0cwBUAsWOARVKm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5bjIURyPvP8ACuauRQzIjPECD/Ec4qPTFzMvzhdpJBNa18GlRWtrcukgPKjv3pTpJkqTR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TW8ccjOScsrYI/z61c8NaP8AZ4ri1voVQyLgKrZKge9X7TS/sl4t1GTuBO5iOa0njtCf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lZeSan2LRTnoczbWUVm8r3ELMiuQjM2flrK8W3ulX1qttpQCS7gpYcZPrXXTaSssZVY2aP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Dqnhu2hnM0MbAgcgLhfrWbptDjJXKljozxW0YLMGdBkR9D/jT30q3eY7nHm+Xgoy44z1q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kRAwAFC8k81SuYL24neWIBWQjAXnvRyNoE22bF6BJpgmjdW8lQjBR0J7VkSm1kd7VoMys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RXlnrVsxhaXasnO4HHJrT0LQksraW+1G5WYuBlycMv0pqDRSkkZ1tp00d0bfICuwLEj5T7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EbUzgNC7owPUKDx+BqtqyXdrcRX1r5ckZfChORtP9a1bIAh7mPT4jmMhwRik0F0zGa/fT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bKqR0rS0/Um1UxXd1ZRMrxYZmjBKn156VnWujT3d813IriAKzbFGePSiPULnTYnhjhBV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VDTWpbtYuXUlhZiRbckFWzuVuWPrXOXGs6tp3iiG9tbeQpJGY2Krk5z29a2dMs7m6na6u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SCc1sjQ4dQngg+zjzHH7uZX+UY/hx601G71BtKJzX/CMy6ra3ErEEDJCk87vT1rHtvD/2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2Ov3iPSvQr7TYobmRNOZEMZAKs3G6ucubhJdRuIIkGXQ/KP7wpq1xptIyrOfzrNLJJw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3zV2A6tEjT2AjkEXE0JHJXHWqlk1yhMbqrMWyHK9vrVy2vY4rmWQXIR5ITvQnC7aYWM2K9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kZfmOBnjrTItG1qPVxcNqIMJUfdySRVrSoNNlFxAlwFGMK5GOfSpUaWzsluVG8QcFwM5zV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fA9jJNb6yb5mLZDuy4A4HWqtv4cezvpTpt0jq5wQvXBHUGr+qHVpBDH56qqKCsZHB46H3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V8b5nG0xhCqnC59frVJ+6NJMzY9E1+5sp7SzMjpkiJcZYH39qfoWnX0unG11S6Ie2bbsx0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XOoR3k04TbGh5APUe9Oe2s72a4YnbKcZcj8qErobbSsUW0zULfVEMV0hVgPMCMdnT+dbGn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Y5dr43AdRjFZ0FndSWxl3qTE20orcmqltPqS3kkeXX5TkFflNNWsJx5kao0Y3cIYaioYn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XvDWtaX4khmsdXjlacHzEKcH3+tadlczKktnJKrFHOUJwQahvPt097Dcpbx7Y34d5DketT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1PQbuxZXco/nr8xAx81cd4k0fWIbyKSxQiRX5UAjP412mv3DtMs0bOUQ4jBOcVbt9Jt547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gZlY9/wDChpDTaMGA6wIYppIkR1AAAHGK1Ea/u4RNgsOcMRnNT3m6+nEMVvyGwRGvFTrL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xv90AZZfapaTYrsqXWjzT6e91ekZZSoUDoMelZVmPLmjtWkEkQztkA5x6GugaK71PSJrCS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nBxnoaxLCxurSI2ZDb9x3Mw6kmhq7GnYlvr54LQ+bbjywPmdSAT7VR0TX7bVI3tLZZQwO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X7W3uNRjltLiBcqpAJ9PWqGleGZtNklm06FjmU73QZwe9S00HMmSXNjccsxAUrwd3SoJGe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QAJABgD3rR8hPNCXEasCnIY4z71BcPb2aSWBQMHBAyuQB6VDWpakPs3umggdJSRJyqBecU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KWYsCpYE49afpcoggREXhR8rba57xLrz2t+LZpWYo2VCt1PYUWbC12XLvTjHdrckkLI4V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3t7faI23qFGCeuKy7yW5lgRmQo7KpAPQNVzzhDZrHLJmVl+ZiOPwpWsxuV0VPEvMSCGNV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lt7u4GmRW+w7YxjAHAqa4iSaESKwchflBbkGoNIjMUbrIFYFshC3GaNWS3oSwzRrEIHOw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uirxNFISA3Csx4zSa4ZLTawcbsfKinIqzDpx1DTFmHBdQSM8KaT2EmmzyjxvPJaasyyIY3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9jXX+CvEkF7oAjaJHkUEMQ3U+mKxPHPgu5vr1JoSZGVsurf8ALT05qbwNoR09HJDKSxL5H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Tjy6He+ENbKu3mOSGG1UU4wa6HUTdzabJGchABk45AritMlms9QjkwDGTwWX7xzXWX17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q/MOorRXsZXdzmrJgdSV45Fzuw4bhjXcabqkMMaRvvwmFCj0rzm51KTSddSR7cOGfbtUA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f28tslyIkALDAHBxVJXQSTTN25v08hG2HLNtY44ArnvGNtb3KwyBCEC4Uqc5b1rchu7We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Lk8Y96oaylpNpUiNGQxb92AeM1pBqKJtc8Y/aD8Bw6xoxuLSVm2xblOwAE9xnqDXh+jy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wxjO1mJ5FfV/iLTptQ0hoPs4LlAsiMh+53I96+WfiBZv4W8XXUYQCItjKjpz1NfUZViXO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JcxZniMc5KkFccHPU1Ii/uxIXXJ6giqMM/nqjIuZHAK8/Lj1qaJLpXI3BiDzgV7tlY8V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6AHA5wO9SNIPK2RKN7/eYHkD0qGUvvJQrgdQT3qN3JkGG5zyRwakG7MlExZseUQFOORkGm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wB0xgZqtFuSVpTJIcn5j7VPLLDIwYRkqVGAwoE3oLF5YbzWjOQPl2ng1F5h3ElVU5+8Dz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C7QOg4+lV9o3N8oJPIJ9KBXZoWksiKZF4OeRmoNUkkEE73FtFMJYyqgEjb7/AFplu8mx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qdvm2eaMgnBGaGhqTR8sftG+BrSOS5nkyyXCAEHrvx6e9fKfiGwl07UZtPnIDRtwSME1+g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XrJr22t8NGdyseAxr4p+NnhxLPXJrl4mJYAZA/iFcdaN0d1Cd4nntwAwAGTt9RT/D15No/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RlKMAwU9s02QFGxIMHPT1qtKfKczDtjBFcErM6U7M++v2I/itbafrdpb/AGgobhw6sQCM/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/i9p9LiZ7oTAoMsvXNfht+zF4/ltLm2Rrr543AYbuRz0NfrB+yL45fWfDVtskCnywAFfn8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D1aE7n1tZXkMsW+TJBPAxUk0elqrTlMvtIDbsCse3mdbKFkJb90M7aZeXLtbsXnKYHCsvI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z1qaVivfStKxjD7Y0ySuPvGsnUbJruMmdFBb7rVoBldizAkFeQx4x/Wm3EoWAINpUn5Q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0zkdR0vyHLQ5IB+ZSOaqxRIrEFypXkg8V09/FBPjCAFlG4DgqaxrzTHnkLrtIByDnFSaX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C20t0DHikeMkCMkDa2ADRaloiJp2EIA+63BFIc3TiVJlI3HgnFFroRSlaRZDlwpGSSBya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pDEDJ9RU+oRwh96ZOOpHTFQiJmPyZPfBNQogRSXEqEbnyQBlsdRT0kJ3SCUBMcAdSfeorq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R8wJ4AqD7Pd+ZxkxseDjofSk1ZjRYuDBs8wvn0J71Uk2HG9sAHkgZFN1IfZyItxZv7qn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A/wApHJA707Ow0lYmUqzgmMsAehGeas2qI6AlSASQcnmq0a8j5STkZGMcVbtfLQ5xjLfKp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zZ8KnA7AVGYJI1Ixlc4PvVr7WCRCOoOT6UeYRjC/KTk8dKTVwTsQJEgAVBgkZ5HNVrghQ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J4q1NtJMijntk1UkV5WHUKOhJpgm0QRKpYiMBQTjIqwqg4AUAA8knrVa4imXPlMoIGSc4q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7CD0wf51ElZmiSaNEqEbYw2ljyMUBRlU3DjsPSqMU/lgrI5dmGWYnIqxDOMAlhyO3pSJb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B4qlLbqzlipA/izWgqISzZJXPB96Gt1YZYDkcCgSdmZDqjLvhjGewA5zV62iTyUV2w2Oe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BVQAPvKDTElx86nnnAz2oFzMtKMbkzlQeSw6GiVSiF9uTjgE8VEku1xuY4Ycg9jUyuhB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pD5SuodBtLHBB7VA5IYgZ+U8g+tW9qhsqBgck5xTJ4POO9TyeWJHWgNJFYbSC4yGzzgck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MN2M4Pao2cAjbkbeMAU0MNxO4EHpQSX0gVkUKxGTyDzSX0a9QpwvQE81DDLmMLuCgHg9a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kHqTzQNppFCVfTkHqR60sUxRCm4HPXnmpWQqx5B3HIGOlRToFYgEBivBA70mrsQ5ZNzj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iMFwTycEDrVHeV+XaeSAST39amSXcAN+CDgg0m9Bp2ZMSmwo2AQOSRzVR44wR5SZHcA/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CSTyQKYPs0ihGBY45KnBBqdBtpjUSPYCSAwPPNSIu9T6scgEUkIUAA4PBxkc4qYhFBdW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s7EiJCHADNjjkk07ylTBTDDHWlGHw2R1+8OKcmHJV/nGecDmgBI0Y/IynHqKkTG3aEPvk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q9PrzSPhVUknAJBUjrQtwAsxIG0FR3PNRzHdjqcH5uKcxA4xwTwQMU0MrOcv25AodmxpX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GeOnNLt2AMAAVPAx1p/llvmGSQeDRhVyckg9wtBY1maQExxkED5lHSog4Z92CuTz83Spc7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8Go3zuYkABjnk96AGPIOfnAOcYB5pYfLYleVA6MTRujXdtCkg8nHNPKR7ioGMgEYFADdk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5Jxk09JiFLkFT3ApHZs4CBgRwcd6by2ARyGBINAEjS5IUknB4bFSoSVxySRxzxVZSCTxl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QzkqpwvAJPNAEr5KgMFB44ApdgySQOvUUwtzvBYAngsM4pdyq3zkliMAKOBQBNG/GFYgjp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6AkjoOmaFeNWCAjI6EU9jwM9AckCgCvNFuLE4AGM5qEL8+zIGOatMyMruBkY6H0qFVjb51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AxJHiyuCfUg06OYSHaZsKegJxSSLknqRjkYqJ4hja3OegA4FAFsSMi7Y3U7Rzj0p8IHm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SqJjKY2sVI+7tOamt7hihWTkE5Jx3oAttFsYhlwG7g1F5e59mcgHg56UtuVRSC2fm7j+V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84NAEsGyMhQckdyKeFRmBLEknk5qAO5G5uQoyRinpOqZLfMRyAe1GwEjzvGxVQAqjkHs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Djg5qKS4RpA4CnDckikZ0ni3IpX5+OKL2AmEuFJJBUDnNSQzxttGAcHuapyeazBCwCg8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5BwQeTQBbZ+CnOc8HFMVlD7ju4HHPWhZlddxypJ5yKVY2OCCCMc4pNNgP3sSGb7uOgNSJ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V4wOBVfY/ljBxg8Ad6QtKmzyzsYt80m3gCptoBbkZF3KAcD+I1WuTHwd24AZIAplxdAkGI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emTzJIARhSP4McUgBQSrELnnjJ/SpEBY8KSMchfWoo5Tt3HBVTxipInJkG0cMMlvagCQg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YyBSCAMHt71ITg4HUUj7SMMcH0FNJsCORsklgNp6d8Gq5jwSB1A5JFTSEkFRyApIGKQLGW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UktQGwoSxcYLAcEjtVlJHKrGAzZGODmoSqqwKsSc9lxipULbTIhOTnIB4p2sBKpeFiWj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mAaNtzkjsMdKJSSu9RjHQ9Ki3uAd2SD1FIBitBGpcpyOoFOS48xQwUZJwMmopxGRgg4Y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kgnGBgAmgadkaiSgMse0EEdMdTTpmyFUAfKecDrWbBd/d3k4zwB1q6l1AwAK5B6EChaMp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mUBTkYB71VuNyNlhwDg1PgHDxk7QO3rUFw8bKUP3lPANAyAzu+DjbhuhGMin2xbzCxxg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wScgccdKkiHlnCkhiOMDNAFqGVm2knGeuR1qU4AxnIx1xUEQYEFVJIHAPTNShvlCbMAD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bzGIYAdBxU8Y24OCARgCq3mYYRvliTxkVK9y1vj5cgKeT60A2izg4U7TyeDmnqrAduTkZq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4BAyAOtTIyrEGMmQSckjJodiGrMHPUqcgDniql2CzBQAMHpVkOWBG0474HWopWilYqQd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0IqtuVSoyQTxQrooyiEjGCSak2x+YCoJAHJAplvaLEzIMj5iQTWgCIiyPhWOMZCimShl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SrEdvIsgxycc4GKc1mjuC+QxHO0daTaQEKsvA2k4qeGeKLChRlxyRzSSRMihTHtUdsc0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/wjtQmmgJ1lQkANtB/ix1NSEblCvw4PXqcVUdFUbFJ46AetS21wcsJH5BwGApilsSsseNr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NVFKHagBB4AXmh3DZCjJI4IHWk8xIhtZgCepB6UEDfLVcOHy2Mk0wEqC5XPPUmkecZKsp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QfLAHlkkDqpGaAHGZhh0cAN0B9KI5C6qOcg8EDFQfM4YjBweCD0FSQOykrycjnJ6UAWAMg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hoMRJxkfl1pkTxy5dgVJPCgU8PhSqNyD1NACOoGcgdPSonljA2rvLHoMU5XMmU3njtjnN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JzgGgCcyIyhGbGRghRzTDMkeXMpJzzhcYFQmXLboyASeWIpGIJCkFjjkA8ZpSbSAnSdZW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IPKOG5b0JqmjiOISNyC2CM5IqxHk/d+XPbHSpu0NqxKJFZiiAA9wRimSuzMPkAK9TjrR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HFAC/KTglTzz1FIQm9UJ9COTilhT5TscAZ5GKW4fBCopUADJPeot75L8nI4UU7tAh10y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8oB71nyXbRnLFvmJwan1J3DIpUHcuWx65rPvJXjXHBUkYJFCdimlJlpL9gS0YIIxk5q/Z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YnOW6msASFchyQG4O0cZq3CDDhSchSCCxqk7g4s3/NBw0a8A1K4+RXZchj8uBWZb3Mhc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4q213tAOQCO5pkj1bawbaW5weeacWRnMJUqcZGarec+BIoJVjyCKlM4DBmXLFeMUAPYb/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yRjyzk5weTTfP3DOTjsDTx8ylUBB/iANADeEJIySewpp6E9cD7vWpCrNhdrAEdQKaYds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HJprcCvjDHOGH8INKsanGBkk9B0pAEwTtZSR0K4p0W6ORRtI9CDmqbSATacEsBweRTsGQ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HDAEHoTzxxTlG1sBskjOaOZATpEuABJllbnNK2ADng98DrUcQO/JyODkkdBT2JxgNgHo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5IOCDjgjmopGdZCdoODkUSrsGC4JxzgVE0gAIYEE9MGgVmyZiJEwVwCecGoXAickZLY+u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c/KFp0rqIgwY7jg4BoHZMVbiNWPJIHTiiYZIIwFI4wOaiLlxjIxng0CR0UOseSfzWgBV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gPmmsp6DAA65HWnK/lhiQRu7VGrZ5OTg9OuaAGTEmZl4JAGQBwKj2ZDJvBBAxg1K6hsF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ikYEINkeAq8gdzQnZgNXfEgAxgDrmnqZGQqwBAIIxSQoxO4EcnLAjipRsU+XgKCecUAL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A6A96kn3lRGGUEDuaEVVB3spx0UGmFhtzwTjnAoAYmQNzDcAORntUivIhMZIGAD8tMBVm3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I1G/PABX5gRQBPFiQlRuHHzc0+NAc5ThW4z6VDbSxh283I2nt6VPHtLElicD7uaAA85V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qs32VVJLFTyRUQJ81cKRg/xVLI4A2sAuOgUd6AIwGYEcjAGd1MeB5HCjGR09KkEm75toy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8hjKFc5A5J9aAI2YRjbzk8A45pnV8jBIPJanTM0y7lYAg8YHSoiCpC9SDknOM0AW0kVcH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6SPgdCPmHrUIlXZnrk4YLTo2k5KhTnoQKAJGkiA8todqBc+9RBwxJCEYG4KRUm5NhJALE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E/KWBOMjtQBHKQSQABzyKjXc2dqgAEYIqYx4bdngDgjimGEnLYDZOQcc0ARHczLnGc9f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pA43DqKkKYQhwF5zz1pEDNjqeP73agAKBIhKVwM9d3P0pTEqsvfPUGnSqBkHjJGTnmpY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x+XJ7UAMAI6jCkcg80kgAX5sYA4APNTN5bjJHJ6gCovJkzv3HZjkMe9CbQFd0d3DYypPy5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CtkgHGAcEe1TF/v5UHAwpJxUYQFAhkYMTyOuRWl0BABAHZVjJGeWQ0oUNgDlRwTjFObas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zSD5x94EZ6E0ALEBvOWwcYG48VKPlwCRuA5JPBqPbsPzRBhj5ee1SLgfN2PXA6UAV5Btd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Eu8jzFIBHIxUhUJvUbch/lx1xTNjfeyGJHAx0pX1ASX5lAwAM8hV5prxqRlMEZ5OOlSGOQ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kcU1VwQqKwJOST3PvTAQSgRLGWxt4XApSpOXfBx02inBWXd8oABywBzmmDCgkHLFjlcdv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1zzjFIqsNoSZhjqAeKlDWwUqkRZjnDscGle3WUAxE5xkADPNADCHVQN5znnI5NEeS5Ljg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e5AjChV69aEjZG2g4wRxigBwQFQUUKM4OOtAhLEoH2qDwAuakMTxKWBBBHGKV43ChVOM4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RXlMZwNqklhxk0bsjkKWJ4x60Rs4ZmY5UggsRUZKnDE5XByQec+lAFhJFiBjZjgHggVE0z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GDwcUqfdDISADwTTZWKMSyAnPAFADhcQqpLDkD5VIxSQtkqhcAA8A9qhW7hkkOYgNp+XJ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JOTkKOaE7AWZApwythGHPNQs3IdSRg/KQKcmEwMEk/fAPQU3ajuSrHAPDOKAAsnAmZQR6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yNJyAD8ox1ptyi3IKyxlwepQ4zTWZgipxhQQBmgCIlipkGQSxVlIp5hkO0b1CjnAHBoIC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x7U9QijIBJzyp5H1p3YEQh8tQFYkgnINKAVQO5J29SetOmlcIV5IYfKAvWgNuAUjcSeh9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h5hcKQCRhSKdsy5Ac7QcqDzTpQd+YsgA85psM6+dg5JU+lDbYCtzkKM5HzMTSoBMxOCVC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5m08qC3BB5p8QXJiwAF745NAEWyRSFkPyk/KxGCKHAGEAyCOhGRmpJiNpXoAR8pHJ96YX2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QUANTcmQAuCBkMO1EimN9/lBlBAxjJNSBC+H8xQAehGDTTljukcgIeADQBBJGMqUUg7iG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nG7bnJAPLU9Rszgru3cnFOKjk8sQQOD1oAgY7sCBMZPT2qMojoQrFxznPepd6K4PAAPIA4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x8gA7elCsAxSVUBVGAOCD1OKeZjKycKAoHzAck0jIo3SKgUL1IGKcyDy1JUAZ4AFGwDUW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PKilkUKQmACRyDSLHLCwkQFgSPlB5zUhiaVid2CxyBtoAhSJkm2owwR3pyqhIYKCc9WI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JzikESnsVdTjae9CbQENxGI2Z4WUhz8wZeBVaSJRLvIKccYNXfKU8HcCCdoxkGoRbyO5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dKG2wshsCueVcMTyNw4NRz+a2Wcj5uvFSmN4QGaAFSD0bFLEqyy+UWHC5Oe1AJWKkkcyA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KDbw7oZdwcjke9PuluonIZlIU8Y60zi4lMhdQSMEEcmpb0Aq3McasQ+ePusKbbskqmKM8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VibzNpG5QvQEr0ohV0O4ZKqRu2r29aFJA1dH0tNHKsTSqGUgYwBxWGLqVT9lWIbWOG56V1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l+zsruXO/aOQK5VLX7VdhLa6AZuDn1r6GKi0fHSTOg0e32wJGCQ0YyXBqPXLx57T/AEc42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wppkEcUlvdShi8ZxkdD7VzfiGyvNNlmjAwQ2VbOcjvTaTYRcox1PPtf1jF3JFKSqM3J6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SW0d1cbEXEJBwGq94oiP2hpAAFI4btXJ+KNTsbLST9sciMKw81TjaTXTGMm1YJT0abPOvi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5mukZljCYd2YbGk7YxXi3xd+JUDW6pNeOzyodxSXIYY5qD4sfFWbSPEdxoF+HnW2nKoX4V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H2rxD4pfEzUNahnt7DT0jDMVWVeV29wvevTo0mkc/M4nJePvGNkNaNtYXTPE2cYbIzXON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OVX5YScA+9EstnDsDRfNnhihIBqa3tFnnxMhK49OK9OnG0bIxlOTkZ0lsNQn81cncSQue9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YE5XDMO4rQ1Czktdt6qARhtpxxgUeSXHzsFjAJOOoFN3irIuMmtGZyO1rci3iJC7cBiOl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3AIBJHNOnMc87NEAIyoVHJyxqQQxlQicKDjjuKFZlq6RCo3KRKgJJ+6TikJLBDGDGpIwO2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Q33sDaOaEh3R+Wy7gDkFjioasCuOjSZsGQuwHIJFTEqrAsqk44IHNRgsqEb2YEEAg8U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QckDnNIY+SZTHhGJyTneaj80Zzwox0K5qN5RHhZMqCQR2NI07HOEGQOCetOzsJNMkYs6k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9KYjF0PzKpA5K9KaJnd2yq5BHBOTUoBOW8oDK53HpikMcvzfKqjDLhsChIQDzLhgOOOaY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FJBGV7VLkLhSMlhgc0wHNuIYhxyOSetMljKkBYQ2xdqt1wKfGS+SoBxwQBRtKyhtpJDd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MaFMDL4BHJqZGYOdygkdWHelQMDxGAVJI4xzSJC0YWMuGJJJIPegB3lLgEruJPODzRgg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yqZY22lG4weooWHcMxZG3qzc0NXQEBWUkRx4CtnqelKIdgXOMKTls4JqysW7gyHPckYp7W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03Gi2gmrorogOMsSARzin+Ux7cEfKe5qaNP4F+XBByTzinKqD5RGST0HehJIEkiNIssu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4jbLLg5J5AHAFS7Ej3NMh4G4AHg02OQzsRgrnqAKBp2GeXjhVBU9cLSgGT7pOQegFTx27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xxiklhdQxYBGUcNjqKBxs2MSB/MA2ZGMnJpyZGckqAeBnrTw8KRKwARyMnB/pTJJEO0uu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D+VBbtYspgA75RjbycUyOESykW5KttySDxUccgyQVG0ngg0NdMAYllC5PLA4oFpYa0E0W6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BPrUpbdAGLkNnld2AaYk7lCrOGyeVHWgyZy7AEnAO6gTaaFK7V2LwCMkdhSZn2A+cBjoHU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QBzlcDPFNMuJCT97HOecVLTbEnYXIRiSoyp+Zj0prElB8vyZ5J6Uo3BRIJAQf4S39KTrkh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oSuDk7hg4w21gB8px2oayQKSSFz1TOKQFRtZCQSflIpFSWR8SXLBs85UEGqSsLcdGreYq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c01t2cbMqT94nvT8BBneTk8nODigxnleDkcKT196Fe4DTtGBkbh0zTZzuVSGIweTntSmAS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HPFBglZQqt3GABQAm1SBncMHI4pBGTkHqTwOxqURzhGJYADrk0m+DbtXewU/McYpPVDj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DBHSlO44bdnPT2p7IquRv3BgMADpQ2B9zPJ6AVBYiodoLsMDoDil2lmDjOCeRmlLKWPyb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QGBQZUngE4C0ARtCTNtZyuOckdRT2AKhwScEBcjrQqtKqrsBC9RmnbijH5SFBGBigBqx7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1PMG8kAkEAYIPOacoLMN/AI4Aol+ZlPRl4YqOuKACOJlZQx2lT8zGnRoys7Kq8Z5Ipsa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MccVLGNwIUhSTzk0AMjVpGyMZHVQKfGm1txPA6cd6UoPu5IAIwTxS/Lkxx5OOxOTQAMG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OKDIxwJVGG+6pNOddsvmEEADAIHegEbthOSTliw4zQA6KRVYeYeccEjjPpTXdXI3OQT1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vAelERzkbCMDkk55oAcFB2qshGBySOtPWNZW/dlcdDv61GMlggxkdlOakkjljBdwykkbA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kRFwq9Oo3YFNBVRjZtUnk5zS7SQoJDHB3c5zTCQrq2SFxyMZyazKSbYSRyjDFdw7EelI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wpwB0z6VYnnjeNQmCT97J4xVaeJnQx4wDwcGgoihSRAI97MpJOM1KJHgwAck8kA023ge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pT2ii4LhiS3AXmgCJJTl0eIspIAY0rGPA8hCoAO75utOBK/MkyqoGCGFDR7iykjG3PA5N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MFkyzPuBf5cdR7fSowvzlnAOBhQBmrDsqsqiMEBeWYc4pPIk3KwJIK8gnFQMhZdmdknz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nLHLqSeyAYx71a8tF4AJQk5YHqaaSAfljYgnIXGSaAKjlJGYeWwUEDcRwT6U1ovOYAAKS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guMEAEhSMAGlVZXUk4YnrgYoLSsV/sqmEsFIIPJA4NNjgQqGUAHOQAMVZRC2PmKoByQe9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AOTigZEEbYMnAGeB1qZI18lUcktnJJHb0prgbiz5ADcr605HbcGjGABypNDSYCmJgwCj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AWWUxHG4dCRRlSBnK4Byc0Z2fMAxXOMqcE0tgsP+zshAn2n0OealjwAGV1CgnjPNVl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4NSxq4DfKMEcHPSpluNK5MI48EGBQWA3AdxQhKtkZxnldvUUsaymEFQxIbgkdKI0+byw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ovIuyFb5YT8obc2UIPagSvyXQKQMEk5NKWxAIATgt90Co2tnmOf4Q3DB8c07tgSQiKTG4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ipIvMdyrxsWJ5zwAKjjg8tgJYgQMZO7+dWUZsAr1QYBLc0pNoBuGUsc5KnJHfFTQGM4X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S/McBQpPIPXNOiR1mG0/KSQvHJqSk0iw9msSECUsGBwOuBRsjChUcKMDcAOppkl35Uihs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vMXjJG08kKOc0FXQqRRPuEoKhh8uBzmoLiER8JMSB0Aqa5kCwgKcsT+IqsdxDKmXJPzE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ghhKQTw2B1HpTti/KOCCcFs05MueVbOfuk/KKdcRiKMYIBzkMp60m0hcupEGTJjCAMp4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SFUlQMkkULc280ewAAqfvA84qSHUN9utuqEMG6heKY0rCq6qTIF6jLMGxUc0zyqxABAB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BYLkHjI4z71HI9twY0Ab+8tAxDL8oTcAOCMDpSvK5KlSTnoCvWowxwC7ZyecDvT2vLlC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yegoAFup/MZCMOSMZpJp55HLzMoPpnBphlT55pSSV6ADGfemNcQs4UHJPQAdaHqF0hksj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qgZzUcF1bSRu29d2eVHrT5NiEK6FWJyCBnimQxpHuHlMA5zgdKFawXsJMS5PmLgDjcOSa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fpTblJ2kVoBhXHzMp/SplCSxrwSGUggnoaLNgRxkKxPGQcqXbPNHzM+ZMlgRkE8YqOOP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v1p4JwAIycnk5os0NNoZO01ucwRlm5BCr0BpFabYY3UgA5wB3q3aTKoGEJJYg5HGKJI3d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JcqWGKCnqrlR/OcFQuFAyCOtQNGQxfcW3P8xzzV+aZmn3tkgj5Sw5FRaj5bFZIxyw+cLQS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I4XAJwQKeu91znB914IqVwCGGQAMgEDGaauSoDdSOKBCpDIYydxGBkgUyRH2BBkELxLjv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D1ApZMuowu8dh6CgCCK3lU7skDHALc04gbSS2SepAqT5cFVAyRxgUixjBO3JzyMcUARwh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PuhSM4pzqCp3IQFGQd3elKjP7vuMEZpdiqA6k4P8AF1pNXAjDAENuBOe4xQXZAVh2qoPO7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5JJJGQRUUvBwBk4PA4FLlVgbSIZZNzKxYgEHcMck0yO5lChJNwCk4GMcU+UDgvgHHAXmoy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PbvVJA2rFmNTEgIIODnJPNFvNP5ao0gYocgnuPSqZZxhSzEZ+Vm54p9tOBcYySCBzjpSs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/AME9fiTH4U+Kenxrt8ue7WC9UydRyUJHscjPuK/Uu1uYrmASKc7lyrEdQa/En4Z+KYPCP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ySeeAShPIHJz+VfsF+zZ48sfib8KtK10TETxWiCRccudowT71hjKPNBTRcJKE/U6fUIFi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5qGGRgSiqCcYPNa1zpb3UYdkwAOATVaDR4mOTOyjPIArjpQSZ7mHrxcNRlnbS3aNKsTA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W3pfh7zlCzQlgeHUVf0PS444IZWKFMjG454/oa7XRPAmp6pbMIYQnOQ4XjFetQgmkZ1sT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jhQSPEUAPAJ4IqeGHSoJ1tLa0kuZSw4jXhT7mvS7f4SQ3kSNqdyQVVVI9R61Fe+CbLwrd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5Yrkn3ru9nFLU4Y14teZyGneDfFmrX4VrUwRsdzZHAFdPD8KtJuIzLqbK7L92QDJFaek+J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pIYnjK5FP8R+I9P0fTRdwv5hkJHlIckGplOSVkc83KTIx4asfD2kv5cQZfLIM8YOVOK8gt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/Glvdayki2V1cGJmVcqmejH8a9AT4iajb6a++3MgmQhoHHDCvNPiHoVt4v0SWzvIJIGkYm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P6c1zzlZFU4yS9494n8SaZ46sxNbzWs0LQgyAsDwR1rltZ8EG0+W3RZreQEROxzs9q8N8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sgmuBNcM48uSPzCVA7MMeteh2vxQm11Y/7Pka3VMbgBk5PWuWbbZfK4vQoeItMk0ourwBd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56VmfaraSwltH2AzKQuVyB1rrJms753hupi0MnOSeVPqD61yN3optb6bT4Z2nhwTHKTz9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8W2jkbqb7Dry6ffkKjN+7kZeA3oaTxNG9raLbupKuxyqH7o9Oeorq7nw1ba1o06arBtnhG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enuaxL5F1A/2ZqunlJox+7lKcSj+hriqx5WdMJKSOQu5LTyDFIoJYbWQjhhVbQZpNFujYS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WTjAPSt/U9I0wzMkNs262GFcHHJ7fhWbrunm+UXdxKzup+RhxtHtXPyu50RcbWYzUNEmm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yx+YegrL1ewMNsLiOIqI5ASiHkVt6HeTSiC2usO4JILHBI+lVfE8G/eZQ4eQHKqPve9Jp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7+y38H2R5CS7fNuXoPWuE+KfgK+s55b+wnk+zoAApIIGa9EPh+N4l1OSVowItp2noM8Ec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h4itWtf3sZW3b7RdbMKzDoNh45oUEzSE5RkcH8HPGH9leX4WvJI442k/dSE4C57ntXo97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S/lthG4I/wA96828a+B0tgLy3ifCKuXgTYIwBW98GPFcFzKfDepFI2LARzSsR5vtmtE3y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xOot1h2iNoRGUUZZTyTVdrZRdmRhyTknGSava3pFxZTu1s3nqxyrBCCfw9qitbW/kjS5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gk1birHKVmvoWn+zTA5KnZIR0PpTZDc2qqtnGXLn5VReDUN9p07F7p74KNwJUpnk9hVjQ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1CJS0g/cNJ68HrS5UVFKS3GyXMU6GcJhzjcGGCKUW7pCJGUgM4784p2uWkkSiTyikbE43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XxLf298LXywwAAXK7gx9DxStdkk73l1Zq64CIr/Lt5PXp9Ks22pT34g2splk4BJ2lfao9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tvMrblBwCCQcVkSq5nEkDEOo6qM/hVR2BpM69UtdTtmSWdEmRsFHGF4/nWXqItJ7ZP7Myr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9xiueOvz3M22eDyWAGAidfc1eEr28YcEhDglSeN3tVPRESi0W01G4Eh+2xn92AAwHAFaGm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uYLqPzEckREZBH+NYc8088WxSyGQcknpVKW5a1JaNCzJ0JOcmmpWBJN6nZQeNdsxj8Q2x3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6dK27TWfDcUhhe5WZJhviUOCR7V5vb+JbacLFdSEMCfNjliHzDsB6/Spray0AOt1YM0M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/wrSEtSZpWsenPqentGtk5V3UbgoQDC9ugzVae+nTypILyQKpOyFXwOvWuGbXfsCm5ErM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bfxuqxotugdWUkqz8kf0q7uT0M0nFHf2mu2EG1boOzMeHYZBroLabQ5bczW9yJnHdR8sZ7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p8ZNJ0aFl1u8hgiTLM8zqu3g/LnFed+J/wDgoJ8C/AcUv9p+P7JXBwLSC5zz2PoTVKnJ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6G2jMZuC2Qw5IXrWZqOjh90LKp8wfuyTjn0NfH+n/wDBZn9m2O//ALPup9UlZXAZ7eAM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9a9P8Df8ABTH9lL4h3cECeNVs55gq2q6jciIu3I6Fc/hmnLDzSvYzVWLeh6d9hutPuJLNI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Ch9KludP+xwB4mPz4BJXjNW/DXjH4c+NDHc6H46028M55S2nGSfp1rfuNEJhYKzbUk+V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0tTV1E2cVqSTS2iNNuAUkoSv3TXO6EPEE2pTC6UmJmZYA33iPWvQdX8JPqVtNuupI5DG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6VX0fwrPY6d51sXZkgIkYj5jx9Kl05IuLVjBsp20+ykt5t4kjBy7DI/Cp5PEUX9ms1rcMJ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zuP8ASr8+iiWEoGKBl+bd3rGj0AWtxcM0+HZQoVW71jKKTLSuzotMvbpNGEscCAmIhkIA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rVIZ1jIjVCQzA859uKbZanqtrpzWYUc5zgcsPSruizzW8bLcw+UHOfLcZ/Ko5S0rIlXUdR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/MkgGAw6Ee4pzwarPaR3djfYcSKzbR09xx1qq+tWk9tLaWnmLICQWB4cVmT3eswwQtYCY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jips2xp2L95puoQakJZL2be7g4xg/U+pqjD4ImufEDStqbKgUkgkgEn1471s2uo6hqMkd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yVaUjKtx1q/aW7XtyY7YAMyEkjoGoaaY3KxyT+GtV0+/ntoLiKRG+ZdoOQfQZrmNQ0zU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3LgHYM7a9BtJhuure7nHnI52yOOmO9ZfjV7XTLWHWWjVBPiN5AAd59cU7JajUnc5fS7SW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hiDnFdHoapceHpla8EqxnBP41FoPhJNT0u4udzxpMhJCDiqvh7w1rVhDNFLeAwhtqtwWI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J3QtWatxHHBbQSxMQ00eWV/mOPWqqXd7clxa3Sxsh5V16+lOOmXfn20ExCmOIhSr5yKQ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LYxtB4xT3Er3G+H/EeoWk8tpPZgzhfncHORnp+NSw3mrPq7WkWlzESjcHVMjFOs547vWWt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SFevPI/AVojXZNE15DetvU25FuhTCgnHU9elUkrXLvYyrGfWbLWJbK60+RVkUsrMPumrN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ZCoAwxI5z61b1nXYHukN5IsZI67e3rTdTMB09pITlAAyyKASaV+oasz59NSLVY9QuZCzS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ndXkP2WSwjRAXUYwoJqpPcWUtspUsGCgpKzdauWa2dxCrvLGjkHa2cFjTVmxNtMr6BpM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GSIlCIoHJb1p+nWBtXktJ4gSikoMHOaxbjxLrPhXVZbS1s5JLa4PKoucH1Hoake51qO+t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5yOp9D6VLbvYbTaIG1K80jWy04JjZzlh3NXjexTSLdKN7OORim3/AIcSS536kx+T5o1Vs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t1UxNwijaoHSploK7aFjvpjPJDHCfmTKIrfpUVzNczPE5VV+YkqTnNSXcqafdWk5TCyY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WJ9FiZJtfvdQmLoxVIFA27ccHp600rRuS07kDmCKVzcO4UwkqqH61Ho2qAaddWVsqkM2W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1BpYe8ufLllIZFJABzVmSZRILaNRtUnORgYpO73HaxVv2jnlSfAWRwoJL4HHasXxNeBLs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6YrVh059T1III/lBLBgMgCofF/hFNPt31HeWQRFiQeOuB/8AqqWtS1a4zw/LLqFssdvA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+IPDSNAt2Y0EiP8ANuXkH1HvUfgi5lkaRVJUlgFQHpXS3OnXclu0DgZJB5HWklZkSdmc7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4cZKSAMW9e1PslZrQJJguRkEjJA9qm1a4Njby6PLARkbwzLxuHSsmxu9RkTzbWUtOBl9y8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4lfcsLNFG8ivKQoztL8VBoccG6UIgyzAgoehqveCeWfM04YsCWCLwateGoJlvwtttBPRS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yuhviXTp4bI3qEqxYbSRk4pPDOs/aNPazlDsd3AHBzmtTWo7iSzeC6kAAYcAVG+ljR7WG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GQLyRQlcE04kq6RbTyRrMqIxYbSF5T3zWF4g0q30bVopLKIyRyNtlYnGTntXQlvmWWHL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qj4ujEtmk8MZkMR3FsdaavYRk38j6dcrOzBgwGADkCurs7iL+zE2kIFTcWYdTiuLFwNRt4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AnGD6VqaXfzrbLZzliUAAYjPHYVSd0O5j+LGjkvg5yP3u/y04FdP4XuEmto41lxCIsF2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xre7ADBhluDnB6ZrY8LvDfaYbRUKsRjCjnHFU3dDvdHW6Z9hWA+ftIwCoYZB+tZE9x5d1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wG7Ef571KHe0iEBVygGQCw4qlqMUbqk6SsWz+9ANCk0PlRuReHppNFku0dWKRF3Z8k47Y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2kPDN3DqP2hLQNDKW3SF8N7dPxr6o8O3trqPhy4tXlZCqDa6L37D3rzj40+AbvWdIkZbVW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A3Felltd0qx5+OoupTPmTw9GvliKXnYnQjpx0q/hkHChB1HqawtOjvtK1GS1uoirhz5il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KZII5oZCzsQGAGcD1r7SMlKKaPkJx5JMjYh0B2kEHpUcLBmIJUFW6hc0+SOSCVhtDnPKj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nAB6dOapqxm22HlgtnbnBwcHvTCrsF8xQCvQk1axC2ZShDnjI6A08pC4DshYZwAOM0Wu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kEZxSFQMszEDoAo4FTTRBSCWACj5Rnk1XmmkUE84PRcUgCPzB8pkyvY9K0YJI3g2uAXC9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yNycnJ6Vdhlhlgjctgg4IA6UAUfFOnDU9MazmUhj8wXsfb9K+SP2hfCEbtdyPa7XQ5RS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qCg2/mRYwoIyR614f+0N4J+2WY1ONMNjJ44IrGqrnRRlys+EdXt/KuXjY8lsk44HtVCfg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/Fjw/LpWrPMkOxXbK8fLn/GuRlQlgWOOMAEdK8ypFxkd8XdHQ/CbxPLoXiaKzTIWaTmQn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I+LyGNdOuZQ6RlQqA54+tflNBM9peRXsDlXhckEjINfXP7F3xcfTdX02fkRyMqSSluD2Ga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3O3D1LOx+1PhXXv7Q0iKcOqh1BLKPvVZu7sOwVcq5GSwHNef/AAE8VReI9Eh23ChBCuBjn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2kYqoIYNjBXNfN16aUmj2qFRNFdZ/lZpWLHbwVHWorg4RS0gVj3FW3sng3I0ikjqyjmqu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yfvAVySjZHVdNlIbjISN24jPI4qSWO0EBdVwSRlCOCajMUmSCxwDnk80GNZGwwwMZGPW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rVuZIyI4wWbqxPasRo1ZGjjYqpPzgHqa6y6tYniLADIAzntWRcWKTRkpGpIOCFXmgptJm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3+ZlGAB0xS299KGzEQGXtnpRdafexBgUIGeWxx9Khso5GlIkAAAyDjmiyC9kXxEssZuJC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BVdnlg8+tPCr5QVXBwcFcdaY7AMQ2GOOAemKhpJiUkyq9tAp8wqAT1IHJFOS1tYx+5jC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zJMHI7ikWCI4aMMA3IXqKNWhlSYAIGAHB4GKqibIbB5B4wO9aFxbPO7KmSQOgGKzZoZ4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gcCklcasSG6OVz8rE8HOCas292JANwJOazl81D5k6Ag8g4yamS/RVCEgFTwQKBFq4wvV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V4y21WPYlsYNVn1FJQEZzkE7sjtSLLtjK7soTxg0AOuYSzBQoOenPGKq3NpscZOCB0UV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ck0TjADABgx5zSaTQ07GSbTYTh2IJ6CrSBsBOTx8xzjFTeTGTuVcE/wALCh4t7HcpHHBx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tyBCQxAA6KTRM5RSqHJA+YE9KgaIgEFTnHykDvTDub5pGBPc55NJ2BJNiOckEKVJPUioH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DB9KmO8/ezyOCopojYgkHK4wMmgOpD5kkCnPzsD1AzikjvCHLN8xyOgqd7ZWJZeVJ+YA4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CrkYOQRmgbVkaEbkDJXcSehGTTnBlYFCRkcBhg5qpAWG12H4k1bhkDHLEkqODQEbIiub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noRUKwMD8/J7gDmr0n3ABkc8EVEUDYbdhsnPvQFk9yFRtGV+4B8xI6GlhfIOVyx6HNSI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cgU0hUyfu4PXFANWRGEkVSCxII6461GVIUOMEnOMjkGp1BJyo5ByBSfZ5Dlg5AY8gjigkq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B1I7GnFDJwgAAGSF5q39jDrkAHj5iDzTGt/LChBtz0G6gCq2VbJyGxwKaJXUhmIJ6/KK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YUcgDvUBVgcAAjNKyAkilWKAzFgCScqadFfRBVAzjPJJqlcxMzszudoPBFRoxjxsOScHJp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tbzRlSAoJz0zT0uo0JDRkN2APFZUFyUyDuBJ+8KdHdvKyuXPIOCTzmlZtCNQ3AwN+FwckA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y4IHUZqjLeEj5gCcYwBUXnsDsfOCOoNIDQ+0sXxGAQRwM9KSPhQxZTk8gGsxb5lcqjYyO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KGKEEDgFeBQWlY01lgA2yyYJPGTQQANwO4AckHiqKXET4aZAxC8lqnsxK6logCP4lBzQt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Y6AnjFVpQW+XqAepNXY3D525YdHIHSoJwYhsCEgn5eO1U43Aarx+USVztGAabFM0ieZk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X27cYDdM0sXlgFTgMc/e71LVhpXYrzuAFZGDHgAdvemqZiu1yMggMRyDTHcDd82MnhiaQ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pFAiyqKx2PjKjjmpCpWIksRgdQetQ796iVGO7HJxxSTSEofmxxxk8ZoAjkuJBiYSk5Y/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GGSQRjBP6019oYjOAPuntUBcl8jAOeOaAL/mtEEhTDYX5iT3qxHIxQln5IGQKzRMWYbmw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JgFSM9smgC2kjhcHgE9KRpj5ZT3/AIaTEhA3EEnrg4xQ6rwcgEdBQA7I2A5Az096bJGQ+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zTHcrEAAMhuAVqVZCRgnkHoDQAkSneQyKWB4bNLHGMkpgEHJBHWgEkE7TnPIx3pQpGYj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AC70bDJFgEcAnOKjfcvzYySeBipHjOPkORgc4xSFCD0IBPAoAiaaTABXAUZOByBSXDZXeh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VIUcOHw23HzcdqjnhO0rGxI6rjpUyY07FdrlkcJtBUj5gTUyXXyGPbjd90DpVcwbSWHGOp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ZAF4bPI7VLbYXsWIpHKgYBJYjLHpTvOjLD5gADjkU2JSDkBsEnPPSpEiRsAqOOoNGthD1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POKu20sRXYXAyB9RVJYdikqdoA5JpsQdsFCQDnJxTvoBouQpIDAAfxZwcVAxJYbTkddr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njjjiljYMSpAJI+XA6Ck22gIJGwx4Cj/AGRioZWYEsi4yeTntUskW7IbB5/KotgVcOn0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Vzkk+x4q1A+1CWwADxgdahhjRV+ReCOe1OJ2cE5GOoFNJsC0hLHcMg54OO1NkYMGLOfmP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EyccDNQySYc5IBJ4FNICbzAjEMM+mKQsw/gAJ6kimqwA2EnA6gjrQ8gVCAvHoDmnZASBz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pJ6Gn70VfLORjkgD9apyO+TnI4PFRrdSRAs/I7H2qXZsDTYhk5YDPQAZqvIXwSrHGecD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gKB0FKshQOq4w2MjOaaSsAnOGDDoeDiopl4J2jIPXNT4ySEyQBycUx1ib5Scjp+NDSAg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HIA71Zil2BflOAeOKqzBomI2K2Dxk4/GlF2qgKVGWqepUVc1EZAN5Jz2GOKjkCSfvGXBP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gQLswcZGKlilS4UMpYgjgg0A3JD1hy4yACOvy96kEXQM4JPQEU2Fju4jIC/eDGrSLlhwM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QFIaExj5Op5BWkkyjc7guOdoqRtqKMHlT8oxmq9y7GMgJgkdjSKGeczSFn6g9uMChrkBi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aoE+QgAjAHUjg1Gu8N5gX5lHrxQJtFzzk2MFBDZGGHBqzDMwgCclsDAx2qigaRt/HzLwB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SSF9TQQWwxCqVYgn72OoprGMASAnJODUULOSGU/Ln5gxqVpGaPIjBOf8mhqwDZUVX+UH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3fJyeRipFAKggA88kGlC4IXOcjIGKpy7AOiXeoYDaPUnrUoTcTjIGO5xzUeAHxnAAGFx0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HgCpAQKXYq+BjoCM8UySAJjGAD91h61Kw4xuAB6HNQOzNE2G4Q/IQOaAIHDSE7lxg/w8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KgcAipTtIJBAIXJHvTAuFGe46j1pp2Qm00LDIVl2MXUE5AA6083SRud0SncDkkc4qPyZD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1G5yCpUjB5xVXTRA9Lhf9UsbHPRiP0qWNS24vgDackc1UEjqOcZzxikeYvgbjjPGD1oGr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SecDOTQjvjzPMIIPUio9pboAFPcnikTaHO4nAGARRdDWxZSVlyxyBwSTSs5OAAQSeoPS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Dg47VK0Q2lRwR0INDuSQSNLEAUkILHvTftDYKtgsD1p9yM43AcdOKgaFyMhgDnkZwaG2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Bx2IpDJuYxYIXPJApgyvBPC9M96nTa6khec85FQ22AsMa4ULjCnIHc1OnmMR8oAJ55zm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x3HrVgYCYKkEnjIo6BYeQCpAz059KEjhKgmbDleV20ixl8YJOfQU4MRkhgMdMjgmgBrK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PaoSMZySDnsKsFR90kDpyB1pnkqBlQOvTvQBWeDZE6GVsuepHNVJrBXcLvYpt5IGMGtMQ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NOEOV2qowTk/ShOzKWiuZUWkTFyEcKDyGRcg/WnRRbMeaMsRyAa0xbqjEMRg+nSmTQpjM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tO7uHMUWGQSi4U4wBU2WKHYCTjrig2024EqQ3GMCpFtZ0ZnUkoQPlIqk0yXqOhcNEqyMV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MOuMj5QKZHC7tgo3vgdBT0TaCBuODgFqYD0cg4I5xxntVmL94hdx0PJFQRRKzqX4Hc4zk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pBBPGBQA8soXPB7CgsowF4A6kjrVcSP80asoPr6VK2Tjj2JA4zQAjYJGckDsRxTdhZmK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EKgq5JI65pYSEcxNwdpOSM5oAi8shcHAJHOKVFLSbQDgdTmpig2Fig9+OlRxsBu55yMg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Bnxjp8tNkfG3AGfTtShgueMDPBx7UAKFOck9iR0qr2QEbKCDuBJJ4BqJwqEsOT3BHSpnJ3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PH1qE/OR3GegFTd3Ajkt3YBx36H1qNgCDvJKj3qzKXKlAAABgjHSmJA0mV2nAHFPmYEQV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COaVlKJlMFSOcU54myQyb8dDnBFJLEygqQRn7oz1ouwKr3DhwpwQTzgdKcsp5AQg9sU/7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6dcVCVCuQzMMHk4qk7oB4eQ55J3cKDzil5YgEEMDyAeKWJHDFdozjkkUpEgcFVHPUgUw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jsKXYsoO35gTyD1qRY4YMhgXVlGRnvUTJslOzlTjA9KXMgHkKIthAwDwcU3EQwjOygD73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5APWotxzkjcAeR60XQEg2KSclmU8gdDToyFHmDO7uDTWRchkHAGQMd6EABC4yQeAD3pg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wSPm9M1aRigAQg+oI4qCJQcbgQQOeafG+9TliME4xQBIZJMFmAIB4wKYGzg5zgcj1pS2R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KuM4JHXIoAQgEBgpz6Z6VE0gbGR0OM54pW3iQpuKrnmoJioJWPBxjIU0m0hpNsHuN7eWD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njJYjAOACeaZIyFiuzDYxkmhWCkkSLkDgE0ua7KskixESsByCQTkYNSQOQoYgjPU44qFC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+vFSIWZFEYIGOQDzVEEggeQ5DAAHJBPapUUKd3zEA/MQeKZGjpEOACM5B7U4zRnAXOCPu4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gsoyN3Q96RgoUFeoPKntShVfLBQu08qBjBqdI1VSyqG45PpQBTaM+aFZsnJwalWNPLURr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Me8HkMrYPHSlVmCg8jngj0oAR0DzbGwFBwTnnNWIoowChO4KcKe9Qhh5xOwkkcMe1SG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1DUAOMBK5Z8ccBahmJEe37voM1IHVhnJDjrg9aZI/mblzk+wobuBXCSDncAT1Bpmwlti5G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IHC88jk5oVmYhTg4PQCqjZgQSRSFR5i7gDjcBSOpiQEg7CeSDzVhnmGME7SOR1zUfkDc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TbSARVZ8EuSo6EGlDFmCEk4PANOMWQfkzx1zTVYCQH5Rgc5PNJuzAVY2zuQDJPNIyvkBk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iAxwQ3XntSBgeSCuBxg9qLxAbJIzYRW2qPTpUKgqwiJYEnqBnNTtgKVzwR0A6ioZAoI29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hNAK+8ZhTk55YCkQso25IyecDrT3j+T5gQccHPJNO8pvlYjG4ge4qgGMjLkmMAgc4o2AD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UCpAgEhw2AVO4k01Y3hysC+WcfNtOcik2kAeSNoQDbgcYNN8hWcmQEg9s8UqRkE4Kkkc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BTkZ4xRdXADwpRY8KSMUk29nEnQdMGnRbUgMjBw2Pu470xJHaNWmIDP0HoKYBI0G0xsGU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FI3AK5QE4I9cVZZMlVl5GeWHpUTxlVRcFi2SGB5xQBEjCHATJXPzF+uaWR92cenykClf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HOfembBIN3CjtjoaAE64IwMcADpSNhSGVjyTuBGKcGXptYsRxhad5R2EkncD8wPIxQAyP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dafmNixCMQx53HpTDlcAZAzyCMU5CjsOCApOT3NADJpFGCy4xwD6ioJWKwmYZIDABQM8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lQw+UDnFRl1tmV1QsMjcAaAHxoqBTtLAg/KTxTZgUUqpBIPf09Kawd3ZlkKlujZ5xSxR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RkcmgA8v5gzhmYj5AOi0qwNs+YrnP3T6VJbJucrJkHqMHFOkVh8oBDA5BPpQBBcoFGDz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87AADjBxmpXVyxLkADoRThCixAbTnPHFAEa71wjhSdvygnNOVsygKSpBwSB1pJ2cqE2gc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DFSMHkZoAmKhgVweB1A6U0EBhtjBB4IIzSmTymGGOW64PGKRSGY7MZz0JoAV12kNldvc+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m0qeCcVM8U3lnhQrfeyKjZNnUZBI5x2oAZ0QIUUEe3FJ5RJySBg9FPFTeQN5LDKdtp602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tVufWgCLywN0h2gbvlBNI6uqB125BGMnjNKUYHc6MCRwMcEVNEsDwGRIwGU8BjxQBVkW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AZbgmpHRiSjnaSvykdqfGyswlcNyeVxThtfMmMZHGeeKAKwRmfzYWII6knqPWnGXKFQQ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Yq58tcll6EdKZLGke0cZ7ADpQAqjcAMAjqMjNKYW3bURcnpk0xHbkMhJB4wOtBncOJVU7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ktjFjcwJzwAKJI3miAL7SDggDnFICswWSTIbGAM4FOkwuCEIJOeDnigpRZWutKuZCjhgE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JVZCMh/mZu5ParTMJOA3BHUjke1VZU+XYjkNngZoewOKvoR3ShiCzZwOpquq7pAygADII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T5BCMFgcsc9/SoPK2Ek5A3csP8KzerJGOn7opJExG44YjtSwwpbx7I4ypPTBzmpdrMARM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3zYKnrx3oA+mdaeGC1VbNWAP3wRyTmsbRdItvt8l5LGSXbKIBwlbHiBYdPhNy6FiWx8v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8skeAw5Ge1fRR5oxPkNLXZsWpt4UV5H257HrVHxzqFh/ZpljQ+aBwB1FPliQv5e7aCSFUd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15Lp7aZZQOr22fNuFkABz+pP+FXGHMJyk42OD8fI39musbtC4J2P6mvF/j7q5h8CSGW6b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btfPDe/Nel634r+3GCC7jmuAs/lTkADBx1P1r5i/aJ8XTeG/tt1FKZoJfl8puQVHpXpYW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54f8AFvXpru8NxcygzOqqADjgDivL783t9ceRApCucEH1rZ8WawNbYXs0mZSxZYg3IGeK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XIALNhQrcV7kaKjC5kpqTsTPoVjZ2ZF9EWk28sGwKxrXXDHqD2y2JjRTtDgcEetd5eaPc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IyITjeMkVwOryzwXjGVFCAcsg4B9K1pSi4ErmUiTV7qC6jKvyobJyay5bnzYDGvCMOqjB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OXgaMQ+X/ABDnP+FQqgG07cE8t3ziolqzRq6uJbPHbusD4AfAViOlWmjbOxFAByMseRUK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O3NTs5YhHADKc7c5NIpbBEAxBAIXGASKhvJIlYCIAEDBGKlXauPKYgseB2qrfZEnlQgs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O9hSz5EYYgAcelI2EJdSQR0A9abM3zqUYk5+6DzilIYSHIA44XPJqVqDdhJY4bjZ5k5DZ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hzGqEkH5ST2qB9zXqtggA8Z7CrsOSwYkHOckCm3ZCTuyJ7CNmErMS5HG0YFS5OCpXGCAF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QDw2cHvTxnncoAJ+UEdKV7jTTIpBGrFWViQMsd3Ip3lHAwpY/wAALdKk4CEkbghwxPpQ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9CO1IYsaNGg5GT1XFOC5VflyGOBimrgA44AOARUpfMa4XJDcBe9ACv5ls6IxLEjAAHSk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s54p6uhy7xsWXoppDEIcPvKl/u46807NALETtVXJyO57VKFjTD43AnvUaBQqlsEDOCaeN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rkHJPWizYCGdBIxZSSfuripIrmMjaEBYLyCOaqG4XdIUIxkBcigzEESPhiF2/L2HpT5WB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JgjkEjk1KjRrg+Zkk5yKqxSZG5XBIHKk0CQvIhBIzkEDrik00BakYLuI4LdTjnNRNIRkZ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vTASMuHBAbjJ4phkBxsGRk5JHOKQE8d1IqAQsQAeWNO89pH8yYgc8BRwTVeOV5WzCqDA9e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+dSTkHI6UDTSZJ5hZdpILZ5Y09YXtyQ2GPUAGmriMEsDlumRzim7pDxuyR1B64o1uNtNE0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zZJB5pJWfyxHtBJY9UqJFz1JPogangnlCW5PBIo1Ju7BCwDEgbsd24NPMirud8quDknm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Bwe9P5KsTgpnDA9/alrcCQyEgOMDHYdxT1XYoyoYE8gCorRDLGCZCTGOVYY49KlX5iDvw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6NQTswxztGOlN2bQCxIyOAOtKqFpFIOQSeSKWRCVYkrnB+7ziiwCMFPyPHnIwCR0pxPTJ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LkNk/KMA0913NuYnI6A80AInJOOQzc8U8xsNwUZCjBPbFIo2kYzyTgjsaMlgEwAuec9/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tjGcDAINSIMbShbOMEE1FJE5ORCSCcEg8VaSIhA3lAMByDQAmzA2rgn+LJ6UwgbywGc85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IqrFIFY/eYHHFOihZTklWGOhbNQ9yo7Fdl5CAgKT1x3qQRhQPM+YgdTyc1JHD58h3RbVB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Btzoc4UZORSKGCJVjLMSAeoByajVCyEoGIJ5LDirsaJuVHTdlchBTjGJNuIwVDdB2oAqxw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lOeDStC5O8MQOuep+lW7fyIHZ5ZA4J+UegpjlFkLISUJyM0AVChBKknOclSM06NZOiYG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aQM8R3HnIDcgVH5flk8k4OAKAEZC7FpXO71UcYpVVMho2zg/KG60DCsckEE8gDNCqvG/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SGJWBfeMqfuMeTTVLOgYocg/fzk0RkqxBVQCeX6npUpikbAVSASdrHvQBG44C7gCc4IpG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GDThHJIoiVCGxwSvAqNRIXMblTlsMpHf1oAlmjV13eYMj+EjFR7iUBkcHI4jUVKroQcpuA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oBzHyT0B6UAAWTqF2gDkDrRJgZEYY5BySMkUoWIklsAAYIB5zTniKgSAhQByAOKlu41u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5HzADvQ1tMucAA9Mk4wPWnxs20HIOW+UEcYptx50kwLvtTuSPvVJYyRCp2gsSOBkUjh1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PapVCIrBFLZPI3UjxtyhUgcYVTQJtIhTYpG9idzfd61HcT+UxG4qQOCBVlVQMrCQEhyB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dFJcv8wz0poaWhVDk5CoNowQGPB96cHaQEPgEjAcjml8lQRlCMAE0pTOAy7lzyc5xUSbA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BTq3emO8q5VlYEEhWByD9adJGSRHBzuOAd3K1ZtbePafOZlAXjHUmpApEhmxjaVHIAyM0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T3Qc1cMfPy5wVyMjjFVHbbN85ywHrxigE7MQ4Zv3ibQejHrSHcUL7MKTyV7ihzvcbnGS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BiyZwAAACxPX8KDQQtFwYldUK8AjgmkO5yMNgE9COM1J95tzZUlejDIFLCibl2BgdpJyO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/AYnIH3gKgIbccYYlcbgOKljmJIWTAXJzgUsUkkZYwYVcnIUckUnIATy1IdZgCvGNvemL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ngYpZbkxjfn5gQAT1qWa5hliG113EcAimmmO90RDgjgKe4z1p8RdSQcnAwcnPFRQMIomW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6ClEshyGY89BmpasVFaF+C4SFSFQkk5AJ4WiSaBgm1drZyzAdTVLz2cHLYGMHB60LcmAq4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b0pDNJvs6LhZFIcfMCaqzzKWSNWVkHUpyaqyXCSkg5IPJUikjYDasZJUE5ApO5XKy6mY1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t0pQ3RWJ4AyR61V/dqfvseeVzSEu2VVGDD72G7UrpkmgkyIoBjG5jyCelRSTtJGYt3U8Y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llkIcQgEZAIPUULlowduAQCe/FF4gXEudzFXyCoAXjNWLUSSk4kUkDgA4z/jWXJJ+7EqE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M0SS8e5lXUJ4wWGYCowFI9aEkxp2Nm7AXCuBkcHAwKjiYopyAcEcE8mqUt3cNZGWQ/Pu4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kaSBdxCMuMAr+tS0kDd2aqPbeaIpJ13AfdXkfSo55/wDRikrAkZEbAc1lMZ1Yk5AJGGC9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W7AyKq/KxPX2ppXHzOwu/I2ABSwG3A9aV2+cjyyMJzIOlRsz+U0qvlSCHB6qPT6VCJBcR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0crBN3LdlewPG0u3BA+ZWBp7yJI+5NyZGABVceXBC0kalgQu9nXjPtVV9YZ5/LeOSIkf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0O6NF2i3GLcH3Hlc45pDJ5bbmUkA8nNRQxBxkMd+eWK1KAY1EzZGDyCc1DVmCbELGQ7VQ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KijwWITOR0LD9KllmjeRXJ2AdSByxph5VlK8kkEFunvQF0IIQ7CZnfzEHADcU1nSd1I2hi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4U6VWVcIuQ/AIGTUal4slUT3AHAoFJpoS6DiIFsAscsoOTVdblY87cZUdAOlWA8bYbJAB5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V2E8qGNSemM01cSbIfOhlJeFCoPVec0pM0Y5BxtJIFSyxsJV2uM4PAHb1pjKFwNjEEcke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bvk2gSoox0CjBAp7eVJGIXkIG3gdaT7Jh1uvNcscjbnt71LEB5pjEYJAyB6UJXRSaZG4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Scge1R3ex1DKCpGASBiryrkDMbdeQR1qC4sohOXDAK38I/hoSbAoHcRuAwQODmj5ecKTk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LhVxtPTGKjAIzxw3BxRytAMBzkHIJHJwOaQBkIVgCAOCKXZtYKVycEYJpNrNjHGAcmk00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IJIOBSSkKNxBGDyV55p5JPyhgMdAKaeGBO05OM56UA2kNwSAcgZHIxTkkCRFVBOCSC1J8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iBpG2RockjOc5HagTlpoIyEglQQSBkKOBUU27JLnK44IPWpSWyAXKqAOSc1DcBgRjgHkH1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ZI13iYg4796iEgk4IBJHIAzmnOx4coCDjKnrQ75TMKhMDsM5pq4O9iPlfvdj2HGKfDGszA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rTMSsm94ipA4C9TT4lmYK8isAGIIHUcUW1CLVy4iMjxNA5DBwwBHBIOa+8v+CYn7R4XUr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SH7RLG+nQSHBxtwQOentXwg6lUVw4UhBwDzmur+Efju68GeMtO1+HIktp12yg4Kjmmkpx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cK3MMtuGYAhk4G7nHtWeMxXK200JCSdHU9D6V59+yt8edG+M3gSxu3vY3v4bZUmjRuTj+K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IBEIwJQ4ZcDvXHGmqc7SKo1ZQlZm34AtFguljuXR1cfuXdAcH0rvm1O6tEAsyB5Z5VgQ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o4JUsLhmhlDDy2c8EiumsvFEb25ttTYrMrHBVsgiu6nOMdzpd6iO9s/GNhFEJ9VuiMICWI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8caBPaL9hnEm4fKsiYJ9/pXn2qazE8YXJIYcE+lYs+r3L3BwgCgjaMcYq51mtiYYdN3Os1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11HfrayRjcsSg5J/wrl9S8S3UkrTxWxeIsNzOcc+orK1DXLd2JgO4j7zMMYPtWReeIJMm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U+lc8sS7nRDDNlrUPFeuGZladETDKVAzge1c5NqWoaXch4tQLRMAAkp/rRfar5Vy0sg3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1rN8Sa/pEujm1nmMqtGSxCkMp/wo9pGTs2aulZpWNRrqy1mJhdSrHIiHaxcbQfSqlre6p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9ZDbSyYilhGFPPesbw9rkGkXMc720d4hGI4icP+BP869A0rxJ4KvtH+xXu2SKSPdc2gYM8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paS0MJ05U5G3ba5Y3EKSBY1YL+7RH4C+hPc/SrE9rYXEaPDIiyuMlBXnWrqngjVVsILw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rjoD1xXSaPLFPtmbUQnlkMhY/y49K55RbZSimro0LmRooXVkLPG53Ad/eodaTSNVSGVGBZ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GppNM/lbHjLktuXBbjFMurSyjtS3lspPJXPystYuKaswjeLOe1rTo5LlbzT7nyp1OHfGd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lmjF1JLZoWVSIXdRk/hjjNXbvTLxbsTWEojVWy0LrxUetQKkCyyW6kOMuvoefasXTs9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8Prq8yT6YWiuIDulI7L3GKspBbazGstyqRXUZyIHHzDHH61Z0S7iDTeejZVSEaNeufX1rF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JpCxYkyLw2fasqkbGitctappQaMrPC6ZHQjpWZNbx29kkduFNwFJZlGAx7VOutyzkxXb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eli0lBcpJK2QxBUtwMe1Z2sUpsi0XwquvWsjahZKCI23q7YDfkK8w8deCbnQLtbvTZ0gK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wehHUfWvYdR1mNI1TS4BG5TZJ5ZwGrG1XwxpmvxCLUJURyS24genehxSVkaQqyjI5v4f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cdprN0ZL62j6bvvJ7D16V0bXEwgdnLqQQVUdea42fw9P4W1H+09LjMQBG0hMrkfSuv0HXL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qAJo0AlKjA+ppxUktSKiUldFdPLEkjXMYZgR5TN0+tYfifR5L6Vbq1iUsyY8wAfL3/pWjq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lwUbLsDxii/f7Ja+cSGVVAYDoM1dmzFaM5rRZ75nuLDUftE1uS26SSThT7VdD2d3Gq2T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5BbG2aNoifMj+YrwayNNsp9LuBdQRE7ZMbSc5WhRsjRtNlkWbwuMkYBAbJ6irHkLLGsS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SwPBcMzl8MoyyHinywoU+0RTKCB8yBe9Vy6ESZSuNE8+OORCVO7a8g4wKoW013pF2dP1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I4+lat1qNzalViyvmIMBVzis/VrlTAb9442YyDAY4+b1oirocpLlLMupmRZWQKAB8oxx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kTMYkyZHTOfwrnPE3xE0bwlbjVNc1a0jtpAQxkmAII9PavC/ij/wUn+Cfg2GaHQ9SF/d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jY/vEk8gelaQozb2OeVaET6Huilo51DyzGpxlyMqjep4+UVj+Ifi54U8N27Pq3iO2gcrj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6/hX5+/EL/gp78UvEumXOmeGNDgtLSa4O+9a43Mw/hO3FfPvjD4yfFLx9qLXvi/xnczq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9Pau2jg5yl72hyVcVGL0Z+h/xU/4KOfCzwbLLYWOtRajPEzGJojwGHYjv9K+dvHv/BUX4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/AIRDSI7GKVcRHyMH8PmyK+V4/MuNZWSWSSRnGWd2yc1pCze0cyE8sSQQOR+Fdaw1ODOV4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M/wBoD4sePWkPifXrhzIuCguM7WPccA/zrlri8urlS13ezzMoyrzSsxB9s0nksX81mIUD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VRubhj6dq0jGEVoieZvcqfaH8lkbeAxySo+bPrTIohdL5d1GxVTlBnaSex471ektkRiEK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3b8fMOhPWqchap7nQ+BfjL8Sfh3cRDwX4r1PT5YHDIIbyTbwc8/NX2p+z/8A8FpfjD4I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w62s2RhBF5ZhRLn0ILYr4RsPJTUoru5AKBvuN3rsbprSRVls4fLBUEhTkA1FT2bjZopT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zP+3Z8Cv2n9BSTw14gisL3IWfT71USZHPbAP8q9ckma3Bt7N451JO5lGR/nFfz7+HfEWu+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Wharc28sLh1nt22lSPTHJr7o/Yl/4Km654XuE8F/HOddQ0tpNkGqtxJFx0fP864p4dy1i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DktmuHZZQVyflytQ6v4etDA8o+VmOQV6/Ws7wL8WPhJ8ULCPV/A/jS1u1ZBIUjulbZnscV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u0VupZMHDKc5rlnDlVmdUZOT0MeOweHAgAdkX5WZcgn3qB572S6EN0scalgpZRwPeta0eK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cFSPzqjfRoytJEhLKxbG6udqxaTbJl+H+jWkwntQ7EjJAkPPuavxz29lA9srlEAyEVRgm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C4intYyysCJdwz+FaF600skTTbYUkxuUDqKTTSHynR29zpa6bDZ3aI6XQJ+Xjb+lYWl6t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8bFfKc8svsaguDYwxyhL9w0bBGjDcgVJ4C0rRb27uLeZSzO2Ecn7o68/WpauCvFHP2ur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WiqpUIO5qvfadb3OjxRSZlLMpg8zkLWpq/h/RbPV7q+84s7PtWPICqMAcYqK90a1XS4bu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FSMqe1LlVyou70LGlw6hpfh/7KXDMzDD4+4oxxWcwae0mW0mYfPwA+GzW3qcLW1lB5dy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GGK5ubUbKx1X7Cbd1Ux7mcL8re1Ntsaui5bW90JYFD5mVADg55qjq/nnVjbNC6ttySyZ59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67Da2EUflyg7SQfak1fXbuO9dbiKNHRcOAOcD61SSsCTTG+HJ7iDVZbi7Ch1I8tA3UYx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CYNeId8a7VKgYxXM6P42e115VvrGJvMfCyKM/Qf0zWxeNFJbXDyyEMzgqV/gP9aSTY76mx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Ojs5rk2skRAR5UBLDHTpTJLFbO3NvBK0sTqdpI4H0qhqulWEmjvLb3wJNuCHmGMNjP4f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pEb3IaSQgArH27flVb6DSTRdvb6K0stjWqsinDMxwQabot3YxXu9yWBAIaTotO0rT7PxN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NEqEMqA8sO/0q7DYaTYNCzohRW+YHnI+lHKDaSHf2vplxeiKMRkupVGC8mq2pyXMgjijG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jW9croc9ystpZqVIBUBcY/w+lUtYS2PlOITsIxkDjPrQlqCd0Yuo3dwLYSmcjbw7NzgVW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SO4V3Q4K54+tXL7St0rxtLticYaNj1qHwzZWWlaixLskbdFDZwfXmoaG1oWrjw+dS0rbL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fMDnqM9qvX2iFdLjaO/Lh1GWB3ZH5VmT6hEb6dYZw27O1C3HHapYdSa5042MEgjmVxsA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V1uZOlaDqVnqcs7uER2IUoM76n1XSNWaV3RmWNcE4XrmtTUoyIIobKTbIqZYE9zU1jqU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VW4iKqqFslhz/AProauN3uZUck9pZyRW+QzqRnG3B9azxql5rdkdPunZowTvUHCnPerxi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yqAcqayre2nFzLKJmXdJ93HAOaTjdaCbsaPhzSbXSpYvJTeC3yll+7mtzUtUls2a2ECE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LaXEdmSHKkqdvr9aSKCeSxklaRpCqfOznrUpaEyaZR12Zr0m4ERIK9OtV/C8dhNNJbO5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/rVuLa239leU0XLp8hUYyDXJaFB/ZPiAxzSM4SRsFhk4oVkwfwnVT2WnWunS2SWqpM6l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k7JH0TUgm93aNxjcMgV27PptyrXFy21inGepFczrSW32YXUO10L4Vs45zSauiFdom1fZ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QD0NXI55bvSUckOioAjKucD0rPvJ1/s8MB87qAUUcn3rPtPNBWCItHhsygtwFqNhpNI2I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hER81G7DqKnubO2utNaFwZPMxlAOCK5bVL02N8QGJRz82W6muk0nXIPsqRRRqqMuQ5POfT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421OUtNI+yapNZquIVbCq3GD7VFcX0ttqJm2kqXABAwN1b+oWzhZbiRl80qSiqO9YmtC1l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kbLBuAPanazKumad7aG9sBcORgrjbkkms3wnqkuma2IXYiFJAQcEBhU+gahJd6eI2IwrF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XTJo9WgfBG+XaGJyME81SV2NKyOsmkN8waHBA6FjkYp0Ni0tuUkQBkX94QODTdDa1hBEo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efpVxiSC0KMAXyyAZoE20ZmiT6jYXPlK2FJ+UKSQR6V0t2BqlkI7qDarQnYSe/p9MVz2t3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YoJFABXjB71taBLNc4k2o5kB2LIOFrSnJxdyJrmifIfxo8J3Phrxo93pkb5llYzhl4K9q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F2lVHTHQ17r+0V4AluLOe5t418yBTI+wZwvXrXzxpkwWRgshYM5GG4INfaZdX9rRsfJ4+h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1GwzOQWIIyDVWAI0JCqAWbkkd6azs8TrtABPzAmkEhWLkbVUjA9TXpJq2p5rVic5CtyQQO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oJwBy9NjYBN6klmII44qTc0gaKVSrE5xjjFJpoQk6K0ZZtpIAw3ciqZjkKEkMQTwRVwo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6VHOwKZ3FQvJJpAUipRiG3Ek4GTT7cIsixsSATgkCh1kcCXaQCeBnrTUl2yIssZIB5IGM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+XKoVF+YsOo9a5fx94dj8Q6I8Cy7mTJVQOSK3V1GORntjAQig/PUMnlwI8hy0hU7AB1qW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4p+PXw8Z1mQ2pYRKSARmvny8iEbGJI9oUEAYr7n+OnhOW/hn1G4jZQAdzbeGFfHHxP0Cb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wiaQ4BHT6Vw14WR6FKSaOSl3tgDGK9D/Z68Z3fh7xZbac7boSSV+Y/I2eDXn7LyCRxjPNT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d+l9aSDbuAYHsK4Jq8bHTTk4yP2l/YJ+Llz4n0KK3uJWEkL7ZCx5r7Y05kubJHiwcqOdv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Xxhmtdbg057rImVSBu796/VP4cazbazosM8dy7qIxtw3Q185i6UozPaw80zektItxKM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7s50lKXFuVU8hs8Voqyx7i4AOflyOlJLsaEJJGxUjIbGa86R3RbObMX+kneuDg5AFV3I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WxNZwtIdu5R3LDr9Kzbu3t0kKBiVJ+Uk1jKOhqmVh53mb2AIHLjGRUfl7t4MQBblSByD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sDnnPWmSKYztkHA6EVmNu5Um02J1IfBBA4FUrvTbaJWjt4wGbqAM1pliMkgDA4Ge1VBcw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9CDnFAjKe1Ece4kgjgkVVncRPtkwSFOCK2JYHlJ3KVBOAMVXm0qFh+8BO5hgDsaVk2Bhp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n5R3A9KvQTBlCsp5Hy7R0NWDp8UUjbBwDjaetVrj91mJuhfhgKZXM0h81xIhWSMYIGSQ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bngBZj8j5zzQ0LwEsckY4BHBqBJYkYoQVLE/KRUuKY1JFTUHkichAGwPlAHFZ9wzBxuByx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sTQyKCC+QSvI9qrXemGaTfsIUDkE5qWrAmmYrSuSUR9shkG4EZDLV6ISeUpJDEEZBNSjS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dzj0pANp2gZycA5xQMmY7cncckckjipIyNoyBknOc1WDNuCvngcmlIVGUKoAxlgT3oAs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xTPmwEyM87Qx6iqzXMkczcnaRkE9hTJL5AVfBIX7oz1oaAuKE6kcjk4NRSKSwxgZOaZD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PIA9PSlknM2SVCkHJHpUNNFJKwqp83zZC9mDdKUkA9CPoKaki5K9OeuO9OkwMdyegA60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ckgA5JDcVG0e/CFBnByxPUVKwQKC5OCclaYJQqjngngn0ovcVyE2xj6OSoP3T6UqyKvT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q+ZIoUAAHPFRTQjGFbJOcbTnBoHZlhJVYABsnHB6U7bjKkYGeGxVa1DRD52J7AkVOj7zx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bSuDgBiRxgcNUTbMBjIVA6tTzGckcgjrk1HLllwyjB4JA5oE3ccjqpGVxk8vinK/mN2B9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RiWGOBilZnRvu5z0ANAiU/KBlsAjnBqFmAOJTuA6c07ezER+d16YGcU2QbYyeSR3NADJD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qgMNu0kj1PQ0xmMmQGI44we9OjYKAzZGDjmgBDC0xOefXJ4qJ7EHPIHHBB6e1XUKKR2H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Bz82MYoHd2KQtHTcFUnPOSOtRmzmjwHTGO2eM1pRuyqMEAnIbIpjkliSeCODjtSSsIp+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8DNN+yyNKzMxCYwBnvVzyY3IOCSOhxUZQyHCqSST1OBSaSQ07MzxFHGcIMEnjB6Gljxk4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V8jYQdpyCe9NCiJQGh+c5yc9qksdGrFNmMEHoTUkaMhLdwMgBu9RRnYwBBJx1zUisoKy5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vQBJHI6yqAuGI5z3HrVqWMTW2DKWYnqDytVYl85t0fAHUjmrCEqCo6gc5q00wIbtikYDg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SFmIlBYgDCk+tXn3+WSw4IOST1qiojI/d7jjqCcc1LVmO9wUE/w5yecmpF+ZfM2naM4P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ccZHWpP3hUIccnnByMUhEkLkuCmRnoAc01y2wqI/mJ4yOKkgVVYPx05I9afFEHwAcHGSw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zAIkcD3A/SopowHCISQOVOKufZtpcbQwPIDDHFOjt1kB3ALjnAWhXSAopbsOUBA7EHrV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IHrU62wUEx5yB36UoKqhSNQvOSe+aYEbSOCecDsM1FNI/wB7JJ7AnpUpVcnOMAcgGoX3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gBYLudXDyqpxySPWmmdwWkOA5bIyeAKgnY4dUZs45rP8vaxVTIzkjMjPnA9KAN+zuPOO0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JqxE4kAk4Ug8AjFZNlI8EiSADOMHB5ArRjdciQock8DOaBtFgkMB8wznkA54pYVEmd+Ao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SACD61PEURR2J7Ck2kIdtUgRMAqkDJAqJ41XCoBtzxjipC7EqyjcAeQBTCEbJ5Oegz3qW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M4BjyoJySKVbZVAaKPkA5Ocin9fk5AJ4IFWLdgFERxnscdaQEEdq8mXAUEZySakjj2L0A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FyMDjriot7uw6Ed+OtFwEuEyoQHAI+Y0iowAKHkHpnoKcQxXDY46cUqFVznggdKAHALjO3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AHauBnqDjiomkONuB19KX7TGHAlTAX7rHjNCVwCTBToRzzuFRKAASeQegPalluY3YFmO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8w78YBI4I5oAlBXByoAx1HWmyMu0HGMnGMUjbyMBcDsCO9MdtqsxAJ9B1p3aYCyP5ajD4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C8m04BI+UmoyXBBJDZ6AjNKhImDZJJ7E9Pai7YFiJAgOeePWkZnDDeeCORilILKeQASM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fQim2rAIQ8pIAxtOASOCTTGh2YEgGATkKc08Dn5ePTI4NIY1ZiCT7gHvSbTAgAyyhTtH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Ubscr0AqENGsZbaQwOAoFBZVUhmAyORQm0BPkIvy5+UdMU1i2S0aHPXkdKia5jUnGSxHAA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GIcAjoBQ2mgELqQPPnDgHhiMfhVd2i5KqVBPDAVLsZULMpIbsRUYt8HC5ZschhxikaLV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GJOcsOAKvWs0aoXMATpgKODVJF2BnCEkDO0DrUiqnlCRMhgMFQaBOVjUidZV3YGR3IqU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gZqjZzCIbXByRzjpU5fdllBJHpQS3cn83JJbGBwSBUU6FtxwMY5INIJMIWDAHoaAEbD45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RSgPGoc5VR909zSpaeaC7D5QOcDvRK4UAHBBPJIqZXaUhFGFx1A60CIFWRGycqMcDFSxq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c8VL5JcbOODlS3ak2qkTDbyG6UAKo8v5mOAex6UsjJHgYJB7EcVXuJJnUqCAwHHPGKbH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AmgCws6MApTGT8oxUr7hjaBg9BmqhZo2L8EY5ANSRSA5c5II6DtQBOJJM4ZOT1HtU4IQ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CLLttI47U25vEVSu3aRkMVHegCd51YAHjDctmmOQvCsRk+nWqolLIHMinI45waje4l3e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B3aLTSPvJIGCMHHrTEOxBhQCW5GKriQNEDvOCeAR2qVGRxkOVJXjA70ENWZYUswIDZJ6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5Kn5RUauwQKclj0LDtQ7BQCxOCeTjjNCbTBNJkUwQuQccjoPWoG4Y5AwehHUGppXATauP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AYZ5Jptu4O1xiSuhO3IIJ4JqxAwdgCyjIyCRUDja2QDkHgkdKljYrjcwAK8DGCKTdxFwM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5mHanFRtGGJyOw7VXgm3Puk7Hg9eKnjuzIpzgKOhpp6js7DXWHPyMRz1PrUDJvkO9SDno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5PbjtUblN24DJJOT3obdxETAYLZGRwBnpTY5MZG3gH170+RF2+YPvAgDnnFROFU/KSQc5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Fq1vAr4MOFwdxI6VK1zkqUJIPAOO1Z6tvBw5PoT61asmCkHcCQOQBU21Gm2rF+IoRhdx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bXUqozjO4dDVRGYsCq4XPapxNA+EPQdMN0NMTsBHIZScHrnoKMovJJJHfdSlVUgkkgjgs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Ktgk8A+lAh/mEfKFGSOCKlj8vKlc9sHNVWdThIpRjJOKcsnyHaGJ7ECgC3wvKtuA6g9q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HynbUSRjaP3gBJ5BNOWQuSvIK9eOKdrIdtB6h2KF8FjycipDENueDjOQp4qL7xIOSSOCKb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QSeBjpS3YixABuGQckEA+1RlSELODknkAVIm0fMyksAOc8UsnlOCpyc+3SrT0Ag80iTKY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8uSDklepJ7VaMcOAqKeBk9smqwy0TEEDk5NMBA4JzGCSOoIxmpkYbSWJB7A9MVTQszr85U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jzNJ8xBXJBAHNAFpSSQDkAHgU7ILFw2Fxg4HemttQkbjjb1A7UzzdvJ5GOcjik7gWWnB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Lwar7xuxsAIPPNNklQIJOoHcdKYbssc+WuSO4/WmBa3s67XQEA5GBT9yRgbAQCOQR0qu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3Qiliczz+WpzkknHOKAJHQSfKXyAeoGKVFRIyu4sSOppPlKZUEAk4OO9CpHnDM444570A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PBp6JGoOMA56Cml2A+UgBB8uDTlIzlckjtjigA2xplpmAIPYVE6dwdyk8EjmpZFjlJLoR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pB2NwDzmgCB49qHYhDMvOTVd7cdSOvXjir5UHsRye9QEENwvfhTzRd2AheIABnUAEcEm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OpzU0+XTYgIOeVNQSeWynkhh2UdaE2kBLkLh1JIHUVHkKWJIIB4ytQu7qo2klh69adCzK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UJXGlckQqzMpIwQOozxTVZQBwM5GBnGKBIqEFVyWGMdKAoIzwcHkkdPagQ3cSxCyEYHY0+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A9SKi2/veh2kdCOpp6kpgL3Y8mhNoCypGAvJ56mnqQi54PODk4qFZBgMoA2+vrS/aAoId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eqUlYCwDGTncCV5FOSVGZsgg5zkmqizmF2xjB70LceY4V15A4xQ5KwD5p48nIJweD3qCR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lSSIOWEWcjjnoahMrZDFiWHRsdKnctKw1g20EjhjwM9qVIhyyHGB2FPRA27cSGJ5zzmni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3pQMcqfIOBnHPNSRoSgKlh3yo5FNG0jryDxzU0bsIvKwVyOTnmrTuiJJJiFZGBZ5GLY6t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dpyo7Ac1Kq/IVXOADjmmSIwzICVB7UxEolhwrFiMjjcO9IZSIzjnJOSBgVAWuXUGMAgd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SLG3U9h0zQBMgVgpYljnJyKcucnoAeoxTEZV3kE4B5UDgGnRsZIjLgAgYIz3oDcUpGoA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fIhxG2SD0Pehgu7LqCQOCKYXRdrBSMnGVODQPlZOjvkrnLHqoHSkC7cnGR0OOtQPKyj7w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cSyZJ4A6E+lAiUjLEjBGOATSIyvjCkDuCelNc7sc8DgADBqR0wPmODjjFC3AawkWTYoU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yeCRwRjipEhY84JA6ZoeH5vkXAB5PpTluBCYS2Qu7pnAORTVi8zIZCWA4OMCp9oUbVJB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jFgAc/Sk22BWkYsx4IIGAAe1NWMOgUOQD90tT5xGsxEQ+THz5HNEYxhACy5OMigCLCFix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pwRwwzHuGO44NHVsZBbHA9achwBH0IH60ALiMeuQeAOaMs33CAB1B60NCxYsSuT1XPWmb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VPamm0BIN65VlPT9KNrYyFIOcBSaUSEkYkLEHJAHanqygAnkEnaCehobTAhChnIRQApwa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Uk02KNowSq7gxyx9KVY2B8yGVcZy8Z7CmtwJCDtbMgA3cjP8AKo0TBDhywJ4HcVJIBI3y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XBckhG5HXB6Uc2oEitI+4CPeATuwccUjCE8guNowAR0pzMUQmMnOeQDTdjsMzKykjg560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IQqEDOCT3phAwoHc8gip3QoAyAkng88AUyZM7QVPHfOR9KsBqEgkdSehzxTZZCGfywVD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YMcpUMDwuaAuVDPwAD8xHQelAEKyF1IlIbIAXHNSRtHG7PEpJ7GQ01beMBvLHzKDx61CrQ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/dIoAkvMnDnuCTkcfhVdirksqYz0HvSyuwAjjy6k844FMZQ4+cAZPc96BvUfGuMEkgkc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64JxjAzUAkByHHOOD3zTykrlCx2hQTkHk+1Ah7bmO/aD9DxRuKk71zkDkGkbcWEezjPA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MjoVNACuw5CjIB6Y5pHJZRESV6HK9fpRHIghaZlJLMeSM0EbiE4xjhl4waAI2O7OMkE8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+XI6YzTpAWGSpwDyVFKg8vKSDJUgnI7UAGxAW+X5jjginQoWYBkIGMljSK2WEhVvmzyak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1C0APDKIsMqsQeATUQEolAaTaM8gGlc7QS2cseMelMyjAy4OehB7CgB8vMZ4wSflIPeo0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5PvSvIACST04BBpsWxizqcFjg+lAEhHQ4JI6EnjNCYjAjjXcCckEfdpmd7EHBwOB2qSEA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bsgGsiITjJJHJC5ApP3jj5yQVGRgdaWYFJNyZ3EckigO7RhsEkjgDtRd2AhkdlBZGAyM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Lk7ieGPJqW5UgqqqCMc5qMIY13Ng5OM0XRaVgjl2NtYggdMjrT3kWRSgTcGPykHBFMK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GCKBuX33EYI9KG7DtYa0bJu+fYA3G454pVfzgSzlXAyQV6j2pHRthCjcM5IPpRsSNPOD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TARLyYFkRQBjoB+lRtK6sGMSliDjPX61MqqE8xAGAPBxzu9KijOchwCxzuwOlS2gEYHcHX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Kr4cjIAwMGnJsAwRhQT24+lI8se9UiBIIOeakLIrmMxAFuQudqr3pULxkfIBg9AeMVIF3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+Uk4xTXtiASyksfvEHmk20iXF3PpXxqJo4IrXy1GWJLUzwgjmxkiaPDKOG7daTxnNPBqE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xPTFXNFiENqbkZCsN2D2r6ZtwpI+LdrlXU7jy3Hktgk85FeX/ABz1+PRNPOpRXHlsysqKz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a73xFq8JD/ZmAKHqBXg/7S+r2aaALe7uVO4EAk4wxxW2Hi5TuKU7RseMXfxAeZ7mx0rV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cssbY5b6mvFvjh4x0bxh4cuNDs53jktEkgDHqQ/r7+lV9Z8TpDfX/k74QZ2CKjFQ2DgH8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iuNWZrcuzE7pXJ4Jr6KhQtY5XJSlY56Wzgs9NKSndKse1HxySBWdo0dzb2ZbUyHkdyQQMh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N8LpnIj3YYelY+v38WnNLJtPlwkGSQEYx/WuuSclYIwUWXrbxC1hG6mdipTGSRz7VympX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SpDHCg9qnN5BqWLi2lG1QCGbgN+FMmUyMHILEj7wpRXKO+mhQnZlVIDGBg4Ibnj1p0Ee2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asxQYQokYG1sgn1pu5UctjHHzZPFDVw1sRLGqZZgCQOD6VGyqTvBwVHUVM7FzvTcBj5h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2AjPUmoGnYaZJhliASpGGx2qKUssiucEheeKn+WQAABSRxioGXgorZcdQ3FA20yMfu0D4H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Mtnk4Y8k9aS2tnGXnYk5PGeBUyRkEKoGcEkCk7JCSuM2R5GcnnqB+lTBQ2cnGBgKvGBT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JxjHNSbMDI5LZySKgLaDFSQKI4zgjqSe1OlnmmILxhSq4LDnNKQS+OQAPmOeoodd4CYI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0FjVSuSuQG5YGnFYzxjg9xUf3FKyqxIOAVHUetJJxkgsARkgigG7EpBQFySAPu5HBoIAX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R518spMcqMYIqGUxyELE20r0JOMimk2NNMuC8YSDzJAzKBgEdRVae/ke6RShxIPlKj+dM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z6A0KS6ZwCQOh9KqyGSPOGyEIIQZbio1xJMJASdxGTj9KWJUZlWOMgg/N83UVLsYMW7t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JVdpwwGc45pV+UktgN/dB7U1UZgGRhx0BqYOr53RAkDlh1oAgySScsGx8rDipV3EiQ4XI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IJ9Oc04MiIdxGSTwKTV0AgLYPGTnOM8UhL7SE5VhjJNSKUfnLAkcA04Qlhw5Bz2FS7oB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fQCnxFyMecQAeAcVIykqHMQY85JOKjCKrDI4AyCOc0gJW+ZTuYk46mk+837tsgdD0pyoN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qlSEOAuCwXqwFG4Ef2Yn5ioDA9QKlaNmJZlIHQHFTRIyMEHJx1PenS4YEcqQeQfWld3Gk2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bDHHI4xTooo/KKkH5/lyWzUn2XJySG46DjFKInCgoFwTzzmmJqzKyA2ycSM4JwcnpVhm3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DAI5zS+VDGVLAsFHPHQ04pEFO2TcWPBAoAao2wrOCSCTwRSMBt55I+7605YlbAQkAH5gD2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CADkMGoAgwisDGMAnk55p6bm7HrmnrG5ywQ8n5sGnhQMKuCQ3II7UAQzRyqgIQkE9TxU8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cEryQafztyz5B4w1NO3AVvm5wTigBIixh2AAKD0I5NSFBIQSSdo+UY7U3Y24nceR6cU9G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ST0FAJXYCJcMXUgHowp6hEXO0nONuRxREFaRfOyQRyKJI5Hl2QjKqeF7VDd2WlZAioC7j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TpV8zblskD5iO9IY8Rtke4ANELb8epAOQKQxs7ylBKu0EMAqg8gVJC24HaGJGMlj1pQwZ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RU0Skqc8hjyPagCIoq5UsCucYxwaaY3cKwCkA4256GpJ4gVClNqj7vGKiKeWxZ0JPYZ/Wg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FJO4CkCgqNxIP908ClfMmSSSCRhA1IoBU7jgY+Uk5xQAhwpUMpABzkdKRWDMzAkEt1x0p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xuB6GmqhDH5xnOQWOc0ASJ94huSAcketPgnYBUJLEE4YHPFRoTuBDEEn5iDUqgZ64J4D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WkllCEZXEfvzzSJDEIyzAbz12mpHywLJMyjPIApUjJBcqSx6kDpU8zHZ2GlIw6ggbSCQ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FiCR8wHTNOX+6q4HULigcDJXnsRRdsRGISrBwckMfkHepF3Njaw4B+ULkD2pmXJDZO5T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d9xPmcBT/DSLSsMA8wjueo2jnNSLJG65lyXJIPOcUblAB8ttzHOVFJIkluqt5eFY9ulA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bORwKc3XcP4QWD55JpssbxIp3Zw+ACKbtkjjBzgY5BFBMtwbYiBoo9u8ZYkZyx60gjzA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lLSErKQcAdB6VInklzHJKQrDJ2jt60FJpoiLugETgEbQCMcD3pAjRLtV8qzcgNxinSTK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kDoajJMb/AC4OMlVHANRLcCNwrOCqAEHIOetT22+Udx1yD6VCJ7dJBJIoGB0Jzg0qTxfM0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xikASSBYyqFgQeSB29KoyqHyylgCc8dMValCsWd5CSD0A4AqnhgQqsMZOCeuaTaQ0m2S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Zxil3rlSFyQvAI/WmeYOFcA5B69c1GJCduxgCFOOOBU3bLJ/MDIG2kknkkUkU2ScgELx0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chVx1aoxKxxk7QegBpJNgXNss7eWm0BcnIHaomklUlgxI28MR0pIZGVOCykj5sd6ZMVjb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sTnFDTQAzFtuck4yQRgUkeTkjPvg0iDzWK4XIGCxpWTYTlcADkg07tAODmRQ6E7Sdo4pQ6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5VA5zTFIMYIbILdDxg05BnIYj1Ckd6pNWLjsSgcbycEHqDmovMCEgPyPQZGacpYjJABI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8xw+CpzgDjFQMcg2gKhOCfmJ9PapoQqbsElR0HoagCqwEhbAJPGeQKksSjFovNwT0DDvQO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O4jdJjkD0FPUFOHZiMYFJFlgc8ndhgfWlZ+OISQM5JPepktRDS+cKWBIHTGOKdHHuIQ8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l3O4ADgCnFSR5obAdRgdce1SA14lkjZF4ITO49Kp3dqYHEsS7Q2CDjjNaFuYTEwJAIzk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8gMYZSQcjByaE2mDSZVs7y4eRRNgLyWPpVlX3KPlypHUGm21hbMplYiRwMlSegpVgbO4RD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bYIG3gqI3BXOCpPtRbnIDQqXOTgMcU62hkuTkLiJWwvHOan+yqrbocAhueaaTTAgmLc7V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UXlGKQkEnc/JxzmtU2luUASM7GIywHKmnf2U8kYmGWUP8zHqabbSEk0yglm7opSTIC8gn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3SWqsykFWI71pDT5FUeWAAG+UdzTTatG/wA44B+XJ4pKTKTVgs4IzG21BuZeRmkltwqn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1JCpgwxYAkZCqe1TxhVV1k+YscjA7VL1HzOxQaAqxYAsSOSw4oWBQEDBSD0BNWWQSZBBI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BhI4yAPlGOgoSbBS7kDQhcgAkk9u1RPGSCTGSAOC3XNWjGsjEPkdwc4wajkiXcZMMcgl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7kFpbRPMTIMlFO0MeRVq9tontAqDBBGD1IqGNirsQpBPBBFWInLZ2uCyt0xTFd2MtHLFo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0NN2lCUZgCM8YyasXMX76SZgVErfNg9T61FtvopUygbC4De1Jq6FqhI0DIF3nk8kinS7U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JPT2+lORi2N5AJPANNeINgFcHPOD0pK402h8LxSkKkhMhOSrDgn0pl1N5z72UjB+cdMU3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QeWxTZUYKH3E5B3sBmi6QczEyNxGQcjklv0qNlYIyxguQ4IZTwopzRkqCnIJ5GeabvkXCo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V7lcyI5MKDIWLZOQxHNRGUEEjIAAIwKnkBOSSCT1B6U3PDblDYIJPce1G7sHMiBWdn3J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RlQRngkdakjg2yEsDluoJ4qQwkocYBDfdAqeVik00VmDgbkI5PANOSJsHeSrY53HrTjD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+1PSFQNzTDrkg80NNEjRGgAQYII5+Wo5Ig6bSDk9CT2qRyigbiQSeM88VG0vVHQBwOCOR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hRsSRqQSoGM1W3GJtqkgEHJIySasykL+9AGSOlQKg+8IyAOvNDVh3EZ8yBwNox8wBpYzN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PpUjIsikhCMnnJpIVIY7+oPyknp7VVncE7MkwPKXcAMdDjk06KZoeI4QWBO0E8Cmcqrtk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hsKJuDj7ygdaLK5TkrHtv7J/7U/iD4KeK7VzcslrGQJct8pFfrJ8F/jH4Y+LPhGHxJomqR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ILKx7V+FcM8jwyxPIcOhABONte4fsr/toeL/AIF67FDLesLMKoeJnyrAUp04zRnZSZ+yd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jpcqyyhsxupwQapp9qtIyLgGTbwkzHBNcD+zx+1J8P/jz4Zt9R0TWYVupIx51o8gDBu+K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y0IyRyMZ59K5JJrRm1GtKm7GOPERYrHPhto6Y5FTveabPZsQ5ZscRqOQfX6VW1TwyHJmQA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flt9S013ypKgYGOoFY1MQ4qyZ2QqRk9CbVLt03J9pGwcAAY/CsPUb0Y+QliAeM0X5kfcJ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rLu3lVWWSWNF6EMCcislXi1qz0ISi0UtX8QanboPMtQ8bKcDdgD9K5y/vXaM/KSC3zOpy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29zcoJPIk2Z4dVwGH410PhX4KzeJmWWe8SyhAVo13kFzn/PFEJSkzR1YQ3PNWtLrVEGk6d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Mgqx/lxXZWHwt1fQbOHUFvHaQgEoJSGPtnvXf6L8O/C+h38tlbMjXYI3yueSTnn9K2Zv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z+YQA6seAa7oJKJyVqqmzHj8F6h4s8GLFqFuwkiwyyZyyH2qlpWmeX5mmXaySSZwrqCr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Z9OsDBgyMRhCGwAax73R3utQaWe3IkjG5JFGDWzgmtDjjV5WY9r4dvNPIkN0xVVw0cnJB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in1AvYiUqHiK7gOeRWhq+mag6LeXDuIiRiTG3n0INZAxZXTu75YjBIPU1yzikzWM7k99od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4sqY+U8kDvWLd2VyjvdBXmcLwGGR+AraXW9RnQyTTxjapVWCdRWYNSWxmFoxBTOd7HAyT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HPQTvBcPJJbgKxJbjv6VcvGWG2MlvpylWXMZkjGf8affW19e3s09tbKSJTgA4zWZfC+G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nke2a5po1jLmRmTh7u42fZskqS8iLnj0rJNrcafdu+6VIzlhC5OFPr+Nbfm/ZSrKASOG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UIb9Cjwso4UsmPyqGlY0soozLe9d2IDkFQASwwQamN9FPIiXGBuJxgZyfeoLhI7c7EkUK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a3KYLA/KN3SgLsdd3EUlt5SAYzyw6NVNIiGxauEJ5ZAcbh3qzLayQ4UoXLNyV6A1WZcT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kc8mmlceiRPFqIijykQVCCrMwzxUdxJbTRlFKlTjqOtQFC8oEULM2T5gA+6PU1FJhYzK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BVkNi+VceaIlVmRgQC3JJqrP5rMY1iYg9WRCcUl1fC3PmzCUAEHIfaDkjnmuN8efGnwR4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8X2loYCWG+YBmI6r1/WqjCUnoZurGD3OkFzAZWW0YsQu4F+q/Udue1UNR8QLo6G5ub5YQ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I65z2xxXyp8ZP+CkHh+2t7nSvCMAubxpPmuEcAIvBznHP/wBevmX4wftQ/Gb4ul9Pk1ya1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YqSO4PQ1rDC1ZS1RjWxdOMT7j+Kn7cnwU8I37CTxrBNewSEGK2UlCR1jyOM896+dfih/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WFxY+CfCcFpbujCKZkYsffhsDj2r518PaZqGoL9p1ZYlYuA7eWSWHr9TXp2p+G/DVh4HX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SFYugO4ev0NelSw1OD2uebVxk5PQ8m8afF74qePkL6x4yv44lPyW8alOPU5JriL2GMb4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yRhudj6k16Nr+j2yyt5KADJ2gelcnf6csEzBQQSTjJrsUIQjZI5ZVZN6s5SfThHIrOjKT0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Vhv3AHoQtX57XzpjIjMwUY2kdahlRsBWXIB7jpWb0Yk3cZpkUMmtW6glA8gUH3re1myS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we1ZOkwh9YikRQGDfKzetdB4nCx30eyMkEYlcn9KTu0aRaMZ4lTEUgJBHO3mmJGY1BUA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uE2KNvIJ5B71CqB0JdiFB5ANQ7oohLnA34wRlQOKWNGL7duT6EVKse1GZU46gAc4oSNc7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bC9yzosMM98lvPkqGGcc4roLuVLVykDZXoDiuds1cXZWLgk9QK2buZfKWJVYE45J70mrod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iAGU4J6Zq1bvcJObiMpkHneeDWczRxyIZcgFjkE5yPWr8UkTKIWAA/hJHapV46lKTTOr+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wk1qHVvDPiy9sYRLmeCCcqjjPQgV+vH7BPxosvjl8IxqN9fCe/t2CSjflumd3rivxQ1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BuABwfxr6F/YT/bB8Sfs8+NLOc6rusRceXcwOxKeWSM8ehpVacasdNzqpVZOW5+yctpa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yuck+9ZMlr/pDRpKikqduT2q14I8f+G/i54TtvF/hdo3W5gV3UMDtyOlIdPM85kwVkU4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lFnfFqRipGq6fJNGm8ib16VLcO1wkbFshOQRziqq2dxDNcWxkdyLhgEI4Ueue9W4NHR5g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KDhc+9ZtNmrVirY2v2WWW6uA8ySNnbtya5u3vvEVj46WGyUxwXBGODhR0rudDspP7Qdpy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3fep7G2stTu1QXCRt5m0yCIZxSSTQndoybbw9dT67NpxdSjDDBxuP1FU7nw7eeHd2lXqJ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Tnmuk1SOfQfET3ERJRo8NMjA5HY+1cx4j8Qanc+IIrYWIaGSP5So4UZoaSWoqak2S6w9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1kVlVW+6feufv4Jb2O1ubKZXxJhnzyBxVnWYpbm4GmojJvVi8xUgIccD86oeELO9isni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3zU3V9SnFLUv30M9vqVtfWduqlQN25vvH1x2qDVtEuL68mvDNuDjLKeQv1NWrnT41vY5/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HhT6UmqXk0lsUQMqk8sp+8e1Nja5kjmvFcVpaSaa9vGCFIDhhg7t3J+netmGGbVZNrKYi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oW0NvrrrDfbQplCsAeg9R70+/k1G0uJ7DTHJFuyqjMfmcYBpppAm0joJfDYg0JbW9vTk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4Fcva2stpe4M4EbuAig4JHrXQTtrN/wCG3UW7uyjqBnJx/KuV0S4udYjnt9Rhw1sNyTMmC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J6HTXyW2kywXEEpiLsPMVW5K/wCe1NNnO94ZnufMRmyoIwcVLewaZqPhy2ullzJuBZmb7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et3HbvYsrEAeaWbof8KGrjdrFq03rpF26oS6A7CDyOOcVDps0t/o9vbXUBSVTyWbJPNZ00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relkSd2Jx0IH86uG2sZ9aUrO3liTLKSRggUwasGvb5Z1hjjEYAwwDcg1l6nZyRwRyPlV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6PWTBJcNdKAyKBg45NVo5La+0l1wC4J2LnnNTKKKujJsrBrqFZLKBVBB3KTkmo9O1S60v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DgNnIz61f0aKe1mMUrBWBIViMVd1PRYo7qO4mkPzH92wGc+5qErDurDpJkt7wvhQ5JBJG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7fVjI2XhYnCkc5qSSC/F2PtUhCA8MOfxqa9exhaMJ8u0ZGTnn3pkp2IUuYotQRX5WRcO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OO3kEEQVvN3lwPfrWlcWek3lol6YjviXMilh8wqtq8i6jZEWfyRvGcqfl59KSTQm+ZlNL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+/wAo8sGycelVLO71OW8Zbh1S3cnbHnpVXw3aT2MsqXMO1ZCQpLZJ561ryQW6xubqX54/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Sdrhew68hkihSVH2rjK+1YN5b2wuI2jYi484vNOOpHpW1eSzz6cECIGVcnBrDvIPORFjU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SJtJkt9fN9+PLlh1VegqDUFhl8PyzKMxBgJAoPymq0V4tvIYXBJXOQOhpbSW+1JnsQAb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kNJJEen+T/Z6xiVtqtyxGSRUkMUT6pF5IG1Tglzyw9KpR+dpl9LaQIpjcHCuOAPatCWBf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qY9vG01m9xpalXX/AA3Lc5l3jy3yFG3kH1qx4QKyaPItzEuYn2qo6jAq3rmo/bLAFogCY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XT7e9t8vEzAs2WO7p9KvVIpvQ0pkmecpHGSWHAxWJqMEoDReUQhOCSOprp7XGwuc7gvDY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7VwqEK2NwPGBTFF2Zy+n3M+n3wEygbnAIzgBfWuz1Cw862t721hBUKGYZxls1yl0klvN5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47ACu08Lava65ogtp0UPGoESDoSO9BT0Y+2s5Y9PM8cASVTuZFbOB/WptDu1kldgzE+m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OGAwVJxTdLtbmC7W62n7O6ndk857UBuiPX5xcoVmBTY5CAngjvUHh25mt7g7AwLD5QG6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yQPtwCDnAzzWTDbPpFydsjBXyVUjjFBLWhp+NNLXxNZnOVaRQjZPRa+S/i/4ebwP41k0+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mPAB9QenPpX2Boss13GJdu9SRkYycV47+1N4XFxYSnSNOjWQncrKmRg9j717OVYp06vK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IXPD7KRbmEN1V1+Y5p8qwkAxEEdhVDQ2kh36fNAFaFgpy3erUjIXJ2YC8gdjX2MGmj5aa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AbCxr0UdWNSb3Qjdkgng5yarW2XO/kEDqRUkgA6Eq4Oc9c1RBZ3BztEZIJ65qO4tsq21T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STaCwGwk/MccU15SVKnkk9VosgIeYh82GJ6cdKhkCsCNhBIwTnrVpkztQ8e/c1CQFkJ6k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QJNlYDa+V4BGGBPWl+f5SzEbe2c0l2uUDRFgV6YHGaZHPmPaRliepFCV0Bz/AI90g6vpk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O4Beor5I+PXgOK2hnSQBSnzKSueK+0NQ8kgNOisCDjca8V+O/gtWibVvsaTW7fKwHb3/O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KE2mfDF7HJHdPbMu1lOACMZFJaWjOxSUFVY85HSup+KPh2bQ9RkunjCrJKSpIxgE9K521l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6Y715dRcrPSi1ue0/sofEubwP4wtp3lLCGZdpD4wPSv2X/ZP+LOm+JvDFjdQ3AAmiDMhIy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Op3mlarFdW9wQFkGVWv0n/wCCeHx1dPs/h6ecOgCmNwe3/wCuvKxtLmhc7aE9T9PjeWzq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Kl4yylEZdpByoGRXO+HteXU9HhvGdSMAZU9sVptKRGWA5PQn0r5uaalZntU5KUSSfBDI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FYWoeUrs0YZSM54yK0C8hDBGOG6DOKbb2scqEfLnOSCM1DV0appM5yHUA87B1ZT/ESMALV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cTlUxgEDNauo6FG8JECAEjlQOvvXM3mnNbs0LoWKclh3rOcbMq6ZYS/jZiWOVU/KAO1P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7hgEcVhPqDtugh+UgcbhWlpLM8XnXAUKQcFjyKlpgXYc7VDNuCjnPemzEqQDGNvbaOKf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LHgMOgqTJ2kBQcnnjpSArfunwWUE9jiq1zDaylVeD5VbkE1YvtkUB2j5gTggVkTPeTqZH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HpSvqVZWLb6T5qsyEso4BA6VjX1pPDMfMUsv8POK2Le+uWRsSbAo+4nANJcq0ke9UU4G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WxhMkhG5l4BzknpT45J5lVCqmI8sSecVZnjkbgKFQngAd6glgQZKAYHbPBoa1ERNJaxxB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4qjJIcnAC84ABq3cKcCKRwqjkAdhVGZHExPOMcY5BpSV0abj1AkO0nBUAFQetKbdHJBYr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RDceVONpZRgMOavokbKMsBnqcVIFK4gEW1Bht3cVUaG5EhWKBmI6kjitxokwCABkfeI6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khWGMD1oA5643xxl3QhM846ilhupo97rkKRyrHk1tS2MUuY2AK4yKrXWjK8pxuIHIbHAFA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ZHky6jAxg561dNwzIMFSR0PpVQWckRK7cnPQnrUu1sDzDjPYDmpauISWUBSXJGDwc1CL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A55p9wjKjGQbVJG0mqNxI0H7xIgcfdOanYDTiu42O0DcG6EdBU0VqMly42gcZOMGsy3v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6VZWQ4DNyAeRmm0nsVzMusY1U/KCpHBIqJQVAAKkE9c1BJctGDyTgZxmqc2ou7llPAPyr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ZpvMiAAPzjsaQHf1BBz6VmQXYaRXYk5IyK1CYFAlRySw+bcKGmgsNnG4buFx0IFQHfv+T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sV+9t3ZPAxUctxwemOgC9qQhF3q2cgHqR7UbyxyrYUjhc5xUDsxONwwRyMULLhfkJyTy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DvhST2owzLtyGAHUimkMT0PLcZFSIQq914oAYzNsMbkDHOQKh+0CFh82QDzxVrCucMCSR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lcAEHkCk2kBYa6UksOQwxgjjrT4t/l5yMDoCelZ3mKZfmyp7Y5yKsRTuyhCcAckFu1Lm1L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JXGSCME08xAoD19M1An3g+0Fe4qXzc42gAAfL7000yWmkMnMbEFAcDg8cVVnz5Yxy27A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eVIHBA4NVp1VU3HIJOCCahpJlR2IAwLFM/MO/QCjK4OTwT0z1qMjePmyCT97FSGA7cuvA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uPKBJdeCDtPcVYVk2b0JYNyTn9KyYYSZCZgCAflCnoKv25YJ5a4xnIB44ppOwE0mJB90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Q5XB3HGMHoKmZnwQiEkDk56URGBgAyEc8heSaHdsCsM5OVJJJ4FPigyQ6SYJ4YGhgUZpC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U6JgAAeec5x1pASomCMchj8ppYpGXzEUggHoKYrnOOgHY05DycHAJPAXFAFjesq4yMEc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x05qKENhYxkN7DinyFFIdwDjqooAczssW7Bx2FQTSHbkEFj1ANJN87b484PQVHC6SMz4yG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MglIV0AAHr1NN2B8RsrJluRSiLgM5B5+UZ5FK7HcM8kE9TQAyWFVyuzCk1U+zgS5OVGe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wBJwRwDTZoCQNqEZPODQBDG8MZIcMwzwQO3vVu3lBQMigjHGDVTaVIB445x3pgkePJDED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TV2chuQT1GakHzE5JDH0NZVlcyRyHcOvIc8jFX4pTJjaxJA44qW0xu1y4jkDeMYPUkUx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APWiNWCgLkknnJ4ps2fLCsBnOBtNIQ0sRk88nqOtSi7AhHmKPvcEnpVUOBhvMGT1AprSF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igC4b0SKUYg8/KoqJpFY7lXaAeDmmxpF5Yc/KT3FR/MCfkA2DqO/vQBO0zkDKnIGcinr+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4nIB6VnwSTTOWdjgHkkVLa3kqQiJj0JyQOtOysBZcmQBI4gFA+9nrUNwS2Q24kdMmpVla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op2K5CEk98UgK/mrnYVO442lqlSQ4DtgkE5A9KgYBpRgHI74zTzJt+UDvjIFAEqzBiRsx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S8KxHYYqHeY/4wCRgUjmQFdxGW9TxRe4DRI2wq/IIJxjFOiY52qRwcUh6llO456AdqdE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PagCWNyhAY4GemO9Sq4lyQhAB6571CqO5GQOnBIqVEZCFY47jigCRQMheACODmmMPmOBg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nAyQSCcYAxTSwOSpBweMihu4DJkI3YIXHQg85qqsgUlmUk545q1Pt+8xUkcYB6iqkkbKMj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GGIIBB9QOlWEmfKgqAx6emKroArfMTksOCKkXezFUU7Q3BAzxQBKHVtwySA3ANK8IdSf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FIWJwT2xg1OdoXKAgHoSM0FRaRCELkPuII6ECmq4DFWVcA5yKncyLEEIGCcjPrVO53rL8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ZEyXKRsNpIAOTkVYt9SdpfLKZyeADWYZCOSuTnqKkgm8psNnJ9BSvqQ1qazZikDkZO7p2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xjHIUcVVju2JJCnA6kipt5Cn/AGhyKYhJpVkwAcEjgAVZtj+6znHIyTVMKdwbIyOgAqaN3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UHpQBaM6EYkJyB0BzzTXm3EZYEk8giojBJFHvYAEdgOTTmiJAZVZiAMYPNADJFBiY/Mp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MWAA5wOQDyat9QyuQQvQEVFLwSQQQcYJFADDKzqUBYeoAqdZ1QqHwBt4yKrmPLHDMCepB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K4Bzzg/yoBsuq7qMJIrcdQaimeMMFHzHGWOKqw+dC5CcKx4AqR2JXgAkn5mFAEd3NbkAwx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oAxXap6EZJFPlKyMsYyVPXA4qRLUNNxgDb90mm0kJNsahmwAzDb0IxU8fGEDdF5BqMQgZ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jrSFlQBo1zg8kCkQXYySoJ9M80k7/ADAxghSMA4qvHdnG3aeBxkUjXAjztUHPQDsaBuw6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zUcO4Id/XPXbilEqsp3Y3E9hnmnK5IDbT16Gm7JBZjW+QmNiAQOCTwaquJPMJkyARkkc8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z1FQSfNIM5B28AUuhSigWZw6hZAMHgDuKsQ3q4AjOWJxytVMHcMEZBORipbUlSDk89SaB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jPfjtRvHmZPYcEd6qGRt7YJABxwalDAnIJzjpnigh6MklbauW4Xt3qvK0e4kknC8DHBN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27kDNR+WScOuDjlR2FAayYrqogRwxx5g4A5p0MoV2AYnHQL1qMnDFVBJH97pTYsB96kKw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pwXCIhxIGJ6IRSpMoIIjyvYH1rPLtvMzKAx6EHipEmkkcEpwFwQD3oE0ki8k7/NvkJJOS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t5+CTwpXNVUZsgAHjk1JsQnfICTjkjjFCtYSVx7tvJR8le5AxmkWQp8kbMqAfLntTGcl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QlSvO4Z+9nsKatcQ6Kd1JLksd3TFWYbpRLk5A/iBHNVd6nb8uMdSBT9yg7Wk5I6ZobuB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r2qaOUclcdepHNVHudyqAudo4zTo3dgDtDAnk5xzRFXYF4PG0eX3BSeBmnDaUEa5B7HG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ykleRigswByCCD82OKaWoCyuA4YMoIGCtRhQWICn5jxxShwGViqkDPBpvnbnVSNqgZJz0q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bgYp8aKAehY8ZPWmq4Ylcck5B9qPMUMN2AAMZJ70ASorOWAcDA5BPaonRg7MkoRiMZK5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aw+Uim5xlgQQTyMUrpDSuyrdGYqJMhyRghRgE0wBidxwAByCO9WpY1lXdtAIHAzTEiDYX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5kU0rDXdvkQjAz94jjNOimuLWVZEwGHDAjqKckfyFWY4U8FhTiuUYHHA4OKaaaFJO4qXB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8ThVO/JIPHHSoIwQMhSCO4pHkJGVXkn5mNBJOZEUlQTgrnIOaek6tn5WYdDk8VWY7em3B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YYAA9DxmhXAvRqrkFCQM8gU+NAqnBwQemKrQyGFAcDDNyKtu8aSbYmJ4HOeKe4DXcLwww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ExdiNxPYgdqtNFGibpByQMFTUeBGd4BOemTQBnz3E0bbVjyCepHIqC4mIy5Qls/LkcZr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tAK/MQOprMuY2ZyBk55wBQNqzIBP5rbn9cHjpT9rMQ4GcDBAPWm7NpwRyeo9akSNzkIoA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uJJH8J6inKwCMjHa2OmetJEJd/zqOvAB7UqIVlAJ3ADk46UALGN7qVAOBxikwq42kkA5I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+ZGpBJ4xTymyPKnAB+6elACLkNkADjsadsdgCFAGeRilESFC5YZI4wMVMFBC7gOnOOtA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MdM0zygYy4xhTkVYAwSQuSf5VC8bSYCcnByM0ARmUEZRySCMkjtQFjYDdg5JyCMc0skJR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yajz0O35gOp7mgtO6Jo4grDguSOF9KfGqLliNuOuetQxyNHkg4IPJBqcZMbbSS2MrnnihK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2Q/AJ4I61NGpkX5VIK9AT1FNQYHBILEEkipImAO5iwGeGA71aVkQ22xwjIXIxkng9wKH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0PpUvlRvlnyQRwo7GmuiqOVByOMHNMRUMQVm8tW4PIJ7U2MkuWjGGU9amm3yxCRGAOcEjg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OAQRgYPegCRpNyER/JuILHH3jRHiGIjJJPJBpiY3cZBDYYZzSu2zc7fdJOBmguKVhvmg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9qapiZzKrBlxwSelIcE4kzj0BxiklnRQ0WzaQQRIT19qNhlZp5AxhZNwByj/ANKXLFgcZ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iy8Ed6b86AMrk4OCR6Uk7i5UTLMrAdznGCantrliwBUMoHJPWquJmYbmJVTwAOtWPMIw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IehZWRmkLMeh6Ke1SYLgMxXJPBbrUcYMWN+R6ccU7cCMOgZd3Ck85od7gJL5gUkMAq8kA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oYFcoGHIqRxDI2I49ox1J60ySILyjHcBy2eM0AVrrEblAjM7HLk+npUTSPHIApGwDjPe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SSckg1FLCJFABAGOdtACo29TwM91ApwX5fmJIxnINQxo8cqhmJAPBPQ1NIGLbUYBs8knI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VFAwC2eMjNM8xeMnOOmOKUwyFcOdxHG4DGaVQVQlsYB4AFBVkMRishCqCFJIA7ipMgg72w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G45IGMDrThExUFlzgdDSTuFkNb5I2G1vZc8GnwjdkIoBk4ZsUfLKmJSQT29KjYzMWiBwC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j3l8sGLAIBwSppse2IjYCu4dcZNBQwY89ACxGGUZpdrBt5GSe4oFysG4OMgr6k96Qys2A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0p7RDGCQSBxk8UzaSMNgZPG3mgTTTDajgc8dhinBY0Ko+B6cdRTfujcFIAPBJpTHuiAXLM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E2hBJCnDADh+B15pSMKWKjn2pC0hkKiMDd0NSKR92TjaOMmhtsCF4QU3FgvHBPWq8kGSA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VZMfm5aJTkD5iewpksQkRUVhw3ANXdAVQmFCAHqecfrSSKCoVskhuMDnFWJYnV/KicAgZ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245J5wKYECFSW3BghODjk0jjBKqRg9BnpVhZF2rGm1SO23k0xkQEqV5J4GaAGRuXA8zIC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xC7ic9A3SnHczFd2RjgBaQucbNqgAYBoASI5IwcBeRnpTi37ogoFBbJI4pm848rqMcEjtT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JBAHBAoAaZt+3GQB0GaXBlZpDgMR8zetR7liwNpJHU4qRWVsrtODnkCgByqijc2Tn7pBpA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ySe9JskIAHGOQT2NNkbYSCMjAIB9aAHYcfNK+7J4IHalt0ZiWIBA5ANMLK4U5IGeCKli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UALJH8qsRgk9AaSQKis4A6YAFJHAw3SM5KkYyRjBprsQcDAAHABoAVU7jPGORQrLGx+c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yFRsAIJ6nrinxNHsLPH8x7mlqAqkEiSRwQeigU2c7WJXIXIwpOaMDkocAjJGM4NIMsmGx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CBXkTcASAeMLzTXbejKxCkYJwKeqguNsgAY44NKHG0fIrAZwpGal3uaK9ivGFYsrYBYcL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O0qBgnOCp9KlaRLeTZIc5II9qhkCyMxZSQzFi1EncBVBkHVRgjgjFEyCNmlwACPkGOlAc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zRzMAGwdo+XNF2A6KXZEVaMHIDKQec0xoQNoBAyMsCelEoK/dUZAxkGopVd4/3jEAnlgc0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RAE4OQpOBSKvzOcZGOOOc0qwvgoUwM8gHk0x42QsEVgCfmOeKAE3+X8yEBiTwTwaswmKe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DLdQQarszZIBAJHQDpSwNgkDkkEHJqZNAfQurQvcyRJcyHyw4LEnk1s28At4UihnVlKEkg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PHAiSbkcngAcDnrWjpQJ0lWAw3QR5+8Oxr6erpLQ+JlZJHF+KtSsFjmeKVl5IJC8Ma+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Xeh3WifZY2mlj26dL/EJgCefYCvoX4l3FjojO97MkSxkmT5dyvjmvjD4/eJnvPFk8T37x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oHx0/KvQwkW5GU7XPD/FQubx1crtm2lJSegPrXN3Vi1rG128RaPPORg103iq4u4LwQPg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eo3M80YgmXIAyBivdpxlKOrOWektDn7ryYme5myLfOXkb+GsLX1gmuY57ZlMef3b9Q1b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oCAjZDelc/ZIkkq2kkuI0Y7VJ6V0wpqMWyopyWpBBpVrbpsRCASSCDxmnGzEj7cEgHggV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VgwxySeKr3U8cZCoChXoP71JtNFLRFK8i2RD5iMsciqLglFAB3KxCj3q7dFZFIcgA/cya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APODUjIy24AfxDqxPI5preWSX4JI4YnvUktu0OBkDcPlXNQtjavAJHTI4xUPcBD+7lAUg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xnDYA3DkA9RTygyQSMsBknrikGdpMcW4DowPekA5jG7Dy1HP3simOShDNlRjhgO1DMdoL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egSYBCgElvuseCMUAm0OVyDsjICgjGD1NP3A5w6gk4AUUxVCcBQcJg7f71NDvkFVGQMYH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HsQGCxhs5GSe4pPNkTKh8AHvzSBhkbiVIXnntTGywXYdoJ5IpqNmDegvmsnzGUkBsAjk4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JGQW9Ki2thlViCX5Zh96pJmaRVidA20/KV9KdkIJfmDEMQcgDio3jlGeQQvU5qRNscn7z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1yI2IclSehAyPpRYaaTGL5jRhCQGJOST1qCC43OYvLZSTxg1b3bSss6lePvE5GKQ29vIyy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rmQ+0YlxGDnrknripnUxBSSTk4xmoEHluSScleABUySu2McjPyjFAcyFGw8qCSeoPFCb9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B6Gl4ySByeijtTgHAC4ORydpoGAUHG4MAR0Io+zjzCCgwR8u6nxh+jttyeFYZ4oDsyEk5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8mZVVnGADyRT0XaByACQSc4OachY5fc2WAJDdBTlQZYkEEDIwM0mroCLZI7EEg4yFbFSC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dTU0UIPzshBY8g0AxKwJIUAdNtS9GCTbGxISSNpOTgmpUR+pJUAYY54oVXRPmdgC3JVc4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adp+6SKRaSSGwFsgswIHTHTFPaMhSGUgE9aSMcng5UYAHSnOweUtuHqyg8igYLGxw2AN3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F+VJwB8uT1NKZJMFFXGeSc0+JRJhiQMjAFNpEyT3IliTKiXBQnnmomtyDlSAq8KMYq2VX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3ptw6xqS2flxuBH3aWxJXYsqMV5KtnAFAZmA3qcnrxUoI2KysAzHhR6U1V3sR95gOxoA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ZGMk4pyuqsrHHJPOKCqjBVOh780x9xnR1B3BMNjpQA9VcgLLEAxz75FNQbZCVBIxgVIRk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70mQ2OQCD0x0FACBlVhG+SCMipQsbMXEpJIGAF4qMDG0OC4J+76U4xybxJuKrg4AFKWw47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fcQMk4+7SiSUR8OoyCQR1NMBJKhSck8kUAkZIIBHBBqCxweU4TGS46EdvWmgGEMIwCB1I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wVU9FHVjT42C5LlTg4CEYoAIQx/eyIoBHJxnipIBGWCxsckZyw4NMd3dwmMKBlSvQipn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57Cgq6sOkkjkiLBgSRyCfSqsz87mXJbgE9qeINpB2HIY4OKQqxkzkjIPOO1BI0MBghRuA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jdGThY1G0cKRw1LMHKEpycggY70LuJVj8pViApHWgBWM2A2MgHlQM8UBVEg2KCcZDZxxU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YKO9Mc7DsjBYEfeIwaAEaAqC+MhgcY7GnrEiKBKp3EjCg06GCQAPyeeB0p4CFtgJIcfP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NxpRvMZ2UHb0HagoEbd0djxg96eyqFwpySOSRSHLHe7ANyEXHQVBaWgx0UAuSFYHlg3NJ5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Nw5OacuyUNKRkFupHamzLtjGwAEkbQTmgSi0xoiGNxlY5bBxSmIAkbc4Jxk84pihg5UsV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RtKj7395utBQ8rGwwOCWwpb1pZXLopJ74UDoTTA0Wd6u24Dgnpmmn5sZbBY4BA70AKyiR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4qOSOQOS6EEHAz2pTmMFQ20nPzZ60mXB2bi25ucHnNBMtxoJiLYYNuIwc8UqfeZQcBkLEk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+XIhUngAnikLCLMRGSSSBnNAk7DCBtYljtA4wuSTUbrmVWbO0Dt61JPdAQrGBllxggcj2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3LfNg1Mk2WmmRTrC2RtDKeTikjJDKASQR1IpZ2eRjKSAoHBUdqSMbG8xgSDwOakB1xyC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suxh8wYE8kCrILtGUGMt0Ynj6VXniMMYYqNwOCppNJlRepHMOMkMCDkEetJPEHQxsWIC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PlTkEKTknil3KwVVwST83Pak4lEI8zydhOQCAcd6a2RuAUEgEDJqZkwCg5OeABTPKLbp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0mmgGRPK2B5mTjlSakCZc9ckdzTltdrHeeQew7Ul+sgkWOGQIAgJbHWld3AjADEKRjJyc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cGnIE52AnaOQBSqMkk4KkcAnBBou2wEQ/NkuBkccYxSk+WgPIJzuyecetSBBkKSFB74y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BPA21TSSNBh3spIBAAySab9/CxsVXuq9TUyRB4i7MQxPAHpSCAxZfoxJ5qQEhg3AuJCo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QtvUlSGA4bHJqRZV24CEgEYAPb0pWZpJMIhUjqM9BSTTYbksaiTMhyTiotQWQW6bJdjGQ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5HCiqPLkUAADIHNIYo3f/AFSsoOSCO9JtpjaaHvZRw7YISRhMsWOGPufrUXkFlxEpTj7p5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J5JAGJwS3XFOETcqNoJxtYrmlZXEU2g2fKV2kn5gRzTZLCTIPmllPOQOgrQkttkLOMK5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ZlKkqEJ6kcVSikBVtFMbbYIAys3DE4yaml2kEhWLbxwGBq5FHFGhjKAgjnHIzSR2reYF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mCuQRxiIiEqFcKGZlORmiC1STLOpXccv2yKnayMHCKTuJLsBzj0pyx44QhWBwSeaTdgE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I4B6VOkTRFSmDgnDA00bVziTJByvHNLFwMoSVA5UCobbKi0h5jfYWJOQc5PJpnlnBKgE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3gSNjLLISw6Ju4NCmMkBgd5PKgUWdhNplWVHjALNkDso4oIHDMrKemAKluEDyDcgAAyFBx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6r0bgA0CI3f5iyMcFR1HJPemEHgpjaRkA+lS/KpwD8w6kDNNZEVThgSOoA61aaAjZW7sA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0Rx8oJweMmnb0UgNksRg5HSmgBXdtu1cYTH86YDDEzElSd2O3Y0RrjKAEYHOe9SDgKQNx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iRHBbPIz0NA07MjuFR48GEBQPmGP1qlIzbxliqjOQvUir7xZQopHI4ye1UzuUlCucnhQ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WCwLqGCgYUMOTSBSqGOIAMzAvuPbvUh3AHysfUGo51VGypJIHGOposIJjE27a2IyBgA4x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EZyM8U8Ju25DAEk/MOKjdHYEjHfJIqWm2AxI2d3BAzjjBpSBsAm+UgcEDJp0RO4kqVyu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xo4HBBboKSdmBAYpHyVGRgYIpQgj5O0naQCT1FSyFQmY3AOOAoxioF3fdyAWbvVJIBQQ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u5pyXLKu3B3kffHpQd2SAwDdAScZPpUZwzOQCAo5HqaYDppCyfIDkDGe9RsqtgbSCB1B7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4znIPNOSGWRxEEJJHBzQBEYXcHZyN3K56CmG2dc5ypPQE5zV+G0BO9iQQeQB0qCVNrE56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IpshCkfKx68DHFRGJNowSM4+YGrUpj8s5Uhucj3qu+cHCEt2J6GmCaYxG5BYnaAc4PJq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4JNOkMYOxlZiDyw7UjQgZLHJI7npQMWORjlSQDk8noajk1II4QxMfmwuFyAfWhMAkMDz0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cdccAdKAauPTDksVIJGduOo9ab+783e0QbGcBhSLICSyMHJAACjpUUzsUO0nOODnvQJJJ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z+PvhjrcOpeFtbnhVCCFSTGMHpX2r+z1/wV5TTWttG+L2mCWFwF+2ZYOOx6cGvz0UTCQOr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Wpo55jIHaY4VuBjpSlGE1aSByuz9nPCH/BQ79mHxXshs/ibY2kjH/VXkhBB9OldPqH7U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/iZoTjOWP24V+IGxpB8rgBiCwC9T60peWT5ftsjgH5QOMVzSwFN/DI1jKCdz9kPE/wC2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PefFTRwVU5jhuwzfUCvCvi3/wVV+AnhqzuLH4cQXmsXoB8km1CoW92Nfm5cw6fLuS5sllJ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VlUqN0IUkbck5wKhZbQTvJ3NvrDWx9C/ET/god+0b4/maO2uYNGsGclI7MgO6++eB+FfQ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VBbqaDwV8WUlSKBliiv3k+cYHXPcV+e4mWFRBGzbSOAzVXimE1yGn34RQGQMR+Oa7IUqMY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W7P3p0fxj8KvGNpa+MdA8dwuJCpEq3a4I9CDXT6d408KRzRMmopMDkgrKpDfrX4B2HxA8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4pvYEcjzIjdNs2/nWrpX7QXxt0+4iutI+LGrWphwE8q9cEfTmpdBJ+6yvbRSsz98JPiLF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hWOUxuPWs688fX7TNLE8a4bMoIxgemK/FXw3+3L+1FpMqFPilqEpRTua6u2JcZ6nHWup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ZZRGG/1+KeXHLNbqyke561EqdSL3JVWmkfsDffEi2vYDBfxwyKByzDJBrKvPEOk3iGa2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Br8pNJ/4Kv8A7QOmuBfaPo1zCgBLS27Zb9a6Oz/4K9eOpQs154GtGKkbhaxhCp/HqKn2M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ofpNf6xPApW1ty5KliqHv61latqesTRK0sMZERJmWPGfr718A2n/AAWS1yFkju/h6jqQA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1FbSf8Fi/CCyEX/hh45Am0pFeKQc/UVE6Dk9io1o9z7cvvEOpx3kSafKqlWWQl/mHvx9K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cGW1VEDZKRDhvc18P23/BW74WXcqJcaFeRfOMGBw4+mcVrn/grb8F7cHz01EDvnbkjHQD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tEaLE0k9z64lms0+ea4WLJ4LtwT6VAskcuZNhAB42rwK+Qdb/AOCvnwYSJrjTvDV9OY1A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Ncrcf8FkfBU0gh074d61NcSNhkuFVAfcbT2rH6rWvsX9bpW3Pt29nJMcYSMBidru33j/Ss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R4ypXjcy4FfPvhT9sfW/GfhyDW9B0eCKK4OXEwbAP932PvXi/xl/bu/aEk1aPRNIa100pM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YHPUYrSGEm3Yznj6cVofcwvg9i0pZ4wctuBxgisbXviR4R8O24Ou+LLDT8r8091dRgHv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xL8efjf4slMmqfE/U7dSCJLeymMaN+HpXH3dzqeq5bW9bv75SSyrcXJYV2Ry9Pc5pZjzI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p+zd4ek/su/8AiLDJhNyNYy7zK/oSO1eVeNP+Conwu0UTaZ8P/DV/fyID962JVz65OO9f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rNCCflYjGKs+UyMQCBkfMQO1aLA0ou7OWpjpyWh7B8S/29Pjd46QwaHax6Vbv96UnEwPp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L9e8ReKp/t/iPxPc3jtncJDklu9W3TKqR0BwMmqlxBEGaSWMtgnaBxWsacIPRHNKtUl1M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4sEYOSM0+2s3mclAFKHcc8A1elinYn5sEk5X0FMiRzIdhwAOGPQmq1bM1KRo+H2T7RDI+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ge9e0XWgpq/w2g0sBY4xGCABknjivJNBso3uInkYAFhxjg169aOB4WB8wqI1CqCcZ4rR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brmkyWtw0M7klWIYg1zOoWkSs8bx7gFyMiu58R2VydVuWmhZAXJ5PauY1mMADYpK9jjBq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5bSRoihDnIxyDVGRE2lGTqc9O9bd7ZsDJIAcjgZrMlhDOE7k4ORxUS2HF3KEUWdTgAO3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jxSiTrE0S4LAEkjrXNXeYr+K22kkuNxHauq1z544VZ8gRja4HGalpJGqephyxBMEjkc4B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hVG49fSrksPyhXBLDksBTMrj5Tknrk4xUtJo0TuiCONSWySApwCKcsUKEkAAADgjk1IQuM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0xkzKpB3FRgYqeVjSuy74ZtorrV1jCYVCN6kZ3Voa1YlZzIuNoztAHSn+ErWQXZkTKlU6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KkOeBnI96luzLjG8Sn4U8MXPivXF0hLZpNwwjIpZs9gAOTXc/wDDNPxIkiku9K+ztBGpK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jqKn/ZuFva/EBdQWMrNFKVUk87iBj8MV73478RLHdppGi4aQncyxnOD6e1cWKxTovlijK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Pgx8S73Il0RJGibG8TBQp9x61Y0/4A/F8TD+zvCLSIQS7pN09O1fTvw78F3FjaT6v4nEi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+Y+hrptQurHw9psq3Nuscez5BG2GB9fyrgeayjKyWoo1rMtf8E4vjr8VPg/4kj8OePvNe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2IhUcZGe+O1fo1HdWuqaLF4m0iRWtriMPG3dc9iK/Ky5+JU+hajbXNvCSjjcZVGT16H/A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9/aj8G+IvDkfgjxPewwF3U28kkmACRxnPvW8avtldnoYbEKT1PZ7yNTHJMUAJ6lTjJrFi1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8RVVPzHuK7CXTrNUYw3CzKwLLIDkEVz+qfZUB8qICUNxJuwMVjNWeh6qaa0DTdUt3uPsuq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cMP6UQGS31+SO1iMMLOCJN27PuPeo4/Jyk8w805HPYVPpYa4lZxJy5ICnjn1qFd6Cs1qa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+xSApViWGKxpIFOuwR3SqAkf7tlxg+v41pGxjlt5UkmJY8ZB6GuautFl0nxHFDJIU38u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kWTZ0v9lRPb3N9bQiZlX92MdfrXFx3Fne27SmQwushUBhgg+hrqE1Gewe6je7TEKt5ki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Nlt5ZrrEsF025JCRw3Y1EkmykrRIZLJo57eAOD5xGSeTmpIIbmHUGspI1liY7XUr1qvPD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VcSIsJ3Eo2cciprt764vJmt4shVJAX+I4obsrFN2Rn6LpEa297cIoC295tZVHTJ/yKhuJ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B5oypx94/wCNT+HdeddAvDfxJG4nZmATG3ByAfX1pvhnWtH8YC4umijR7U7mPVT7j0p21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8SWUjQ6da+aiHgKOgxzmsdPENt5094yJGkmVdI16E+1beia9YWtzcwvbhkVgGOcZ75FZ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O7uQAHZeQ68Z9qa0YtEyi2rXJ0uXT7C0kYsgMZU7sZ710OhQ6xb6LHqNyjFlRQVJ5zUWm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Wvlo6x/L8w59hSaVql0+kz2ctyyMHOFHUir2E3dFvxHq11qCWZvEEjROWRycEe1TWF8sqS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Mg1QeTdoyecSzIwyzDBqfR0WXF08qooO0YOSPc+1ARuX9K19L5Xsp4DvIYbfWjwzpbw3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3MZB6VcttI0zTrkXltMGkdOU9f9oe1RzyTXd7LY2pBljUHK9B7fWk43K5mmQa+7pd5iJL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abq13eNPbTxXTEoA23bkYqrf2l9dRtCJD5qAnAOSTTvCt/JeafPHqjAvByoIwSM9KlpJA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dq08kYUlvuY9qYlulzayIUUyA/KD0b2oimebzHtXVycnYeq0/TtV8ywuLxbVVkX5AjL9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SRoTyaZBpqFofLcptaIHOKx7e9t9QZrCVlJKsVQDoB0qOxklu2YNKrOUOWzWLdTy6J4j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A4L8/wBKTSYRSsa95pumrZhrq8lhEbl9qLknHv6UXDQyIiW04cFMvnjiqd/cS6qpjVds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VFL9rAqhkAViSxIzgVLWgzTnuPsojSRvlPGRxn8aiuLQSxmdcJ/eBpdQb7dbxvJAANoKjH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sdglpIxMgLBiBwVzxSasgMK6CwXREjLuYnjt9KtQSJbESWww5XJjTpimeININzaLPA5Vg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0iWdoJY3lMbBAWbGS/tSY07E17EsspumfDEDgdqk3F0Vcj5egNMhgmnlWKBGcg9AMU++t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YDqMAGoa1LTTQi3L+Q1kzRlsjDMOcVsw6bEdNDo6syKCOP5ViSRLAOIgWxz9K3tAdZ7B4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VSVkTJ3Io7bEKmVSDk55qExDzCspVVJztI5FXPsEkwaOecsM5Y4xxWZd2Hls80UjEgHK5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xHpdtqmnsscJYhfmYDG33rC8M3dzpOpxxeYzxAARljjbz0rrdJj2o0aQBkVRlick+tcv4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kGns0JYsQH6DIwaCou6PQNLhtXHm7FO4kMDzVt7ErZnbwQMAKc5Nct4C8QvdyBJXJjfk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3Ly24t8RKDs+5tPrUuTYJNGGzrCNwQgcAgDpWf4hs754I57dhsLDzGA52+lWxObCQo8YCk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mbUILqze3VjG5jYKPX2oTdxNq5BYX9yiRW9jAUCqGWQdAKzvG+gyavYiIxBiwJDg98VY08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hYBgCh9RW1HBMY3spELRsPmX+79DWtKbpzTM6kFOLR8aeONEbQPFVxDPYvFvdmYkZLc1QS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0Fe0/tBfDmS7nl16I8W0bFoyvJ9wa8T0uSfy2yQkskm0QOMkV9xgK6rUT5LG0PZVC3Erq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mnxxYzJJkEngYpVWeHLSAkg/NgdKkV1JDOSTjjnmvRPOZUkd95zkc9CKlXJQSADBPJpZo4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yCOopUj+Uhmwq9CTQAScgP82B1GOKglTeHkYgBCCqk8vUxkMkQRScDPIHWmNCsyY3EgH5c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V3+YCCByflYDiqicYzkFG5XHWrktunCk7VA9eoqFhErYhc5/i3ipSaAq6jGskJfyyflPGO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W31rTTaXKOyRoQpUdu/Fda0kbKwQ7lAwSfWs69R9xA4B6ADrSlFSiOMnFnx38dfBEWoLdW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L81eWGOK+eZ4ri1uHtriExsjEFSK+7/jB4Ik1CC4ultFEiscRRjJ2+tfH/xg8Lz6Rqcl5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FFedXpM9CjNSRy1jqDWrHABwflJPQ19D/ALH/AMVJ/Dut2KpcGOSGYZbdzjNfNkREkYPOC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ok8N63BPJMwRZANobAOTXBUgpxsd1N8rP38/Zv8WnxX4dtJmvo33QqcA9RivXUhklBjDA8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/wAE9fjkuqaRDpI1DMsSgMjN/D7V96aLqlteaZDKr4LKOtfL4ulyzuezhZpx1Jk0e9Zg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jT5LCJmeVTggAA1pQ3KzRgggD0A4rO1y2uZwAkqKpYbfm7A1xbHammMnuzBbsjEMwACr3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nzpFBYrgqBU8sDvId0zZBxjPSm3WmTpEXEwD91H8VQ22J3TOeutLilY+ZwF6ECpdMs49O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4tzkelWZ0dcljwOCMd6pz7wnn25II6HtUtXRXMy0GHlnaijPTFNVHLjfgDHUHrVWS8mjGJ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GDTYryR22s4Zcfd7ioaaKWpYvNsgMW4gDoCKovbAofnBAHANXYz5+A+FCjILHJNUru6Ks8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mgAjhYbflAAPUCmvDPLIxbIHcBqjhlfmHfkY61ZkaNTuYYx97NA+hm3jOsgQ9B0UVXD5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aF9bi4w8T7cdwO1UJLQwAsPX86BA8WclY87hyccEUy5tYGtSUba4OFUdAKGufKVYg+G45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4Uj1AoGm0ZV1HIvEhLkHh2PIFOt3dSMnIHXAqzIFllL8KccCodqhjwSSDgA8ClZJlp3Rbj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Ng4INDyoTtIBJHUGqpdYR8mBt6D3qNbl2cYYKR1FJpAlYvxrECdwJyetSTMBE21cqo4GK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2BJHB6VYeYOxWPoTjHtUgVxBuByuOMgjrmnNbxsFBUggcse9SSLsXcoyc9AajmfCFmJCg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eawVCSpHIHrWZeWvlPsZMFR0J4zWzpl7HbO0swBGeQRVa4NtJI29Bls5ZufxpNJsDKJRM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JsNu3E5HWrDwxmNuVYL0OO1U23ojFFJUnk56CmBLNcr9wtgkdCaqMh3sCyg4+XiieDzPm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CqRgMuQTySaAIYzIsmGBKg9j1rQtrht2ABtxzmoY7CJ0yrHJGQanhiGz55AACAMigC4v75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Peq7k8MMghuc1JGDxtQ5PQg4FNYFWIZQTnoTWbVmAx8KTnoRwT3pqLyRnHHGR1qZ1U7cP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8qgYYyQTQBMkI8sMSeg61IYgCOcYHIpYGQxhHUA56nmnbdz7NwwB8pJoAZEm6ZCTgA4PF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l4VXb7uO9WGCOqrkLjrj1pkyhQuWwAvWjcbaaM67tQQ4C4LDhgMVDFEAcuTkHgGr7sAo8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QSJG/wAzKGKk/KB0qGrFJrYbJISmIzgjkA0qSsCEbafUj1po3HJVjtA5BpPKKgyqCxz0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Rq3B4Yimzxo23AIHfNMiAJDIvLHnNTYDnGQSOgNAEPkxjIKHIIz7CgRsAWY5x0ANShVLE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qklchQRyTQBVKCM4UEjuR61ILh0A28kDAGKmaEY2A7lzyR3pjAw4eHjIIIahNoBZJDs2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inW0kYlO6Qk5+8oqrJ3JGQRgk+tNErIoVfTkHrRuBpXDxuG2Y3EcHNQFdmApIyMgg1Whl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VhSWkG0HI7GgALYwuCS3fNPRmUhMHLDt0xTHkAZSeSD1B6UCcqWwST0Ax1oAniG1im7I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yGAxkYY4piymRByAM5PGKZ5jnKh8KD1xQArS4+Y8BRwAaj8xEYhQApGRjnBp0kI28k8j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xRGIGeXIoAlFwN/ytgnhcjpUkZLKSQTz8pPGapFWVsEElj1B61LvkBG7IHYg9KALEXmtuA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xMxA81ic8ACnwOQ2cgjHzc9aiRuXRvlI/izQA0qWY7jg9MjtQ/kkBFUZxyB60jSL9wkED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PlcgDnI6VDvcBUttpDcY6gDqantWAgY5Od3c9Kghm8wkEggdDjrTlkOCFwMZ4ApaAWJL/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Y71KHZ1LZABHAI71QSfEwLDp1BHamWkty2RJKGw3yihMC3cLIMHzEIB6YqESNuDMwyDxg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Oc8knpQARxsGAOG70OwFmOUlQgIAA4zUhMjB2IAJGODVLKj5mJHqKlS8BRuMqD196AHO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z1pikFtyDt/EaGkikUNuAx90A01lcHGAQeoz1oAcbiQ8DIBPOaT7SGJRSQpHUimMrqvpk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Dj2oAsxEbSNwBByAw6mhoyqheQFbIA7GqjTTRkMhyRyCe9WFuWcYwQSBkdqB2Vh7Abiyg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ZheCckd1PNPfeCSxAOeKkK4wykgkcigLNkQVNrYAII4x61Jbx5cbiuSM4BzxSNGAQCgJY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qxxEF8h1649fSgGmiXYMbAAPQ5puPlOcnjkGmJcPNG0r4jXccKTzUM18yFSSCuOGFDVgsy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QTgdKhVpCQDgLk5JPeq51D5yixEknJx0FCyOcqQRk8jNJNMfK7Fhtu4kYIyccUIXL4XGD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eoHUClGVO7JznqPSmKzsPVCQc4Jz6d6UiRUBQ4OCCKlRVGcjBI4z3pGZQ20ZwByDQIiG6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HGTS27JHlvOJJPIPanS/NmXAORjio1jWRxuXnGSenNAIsKEYbg2M+1VbqIsw+bIU8eual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3PNNdCU3MQCTzQablTy2OQV5HUe1OQNGwZQT9RUpQEkbcA9cGnGM7iSvBIAA7VKTTJUWC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UY5NWVaMEA5HpgfpUKIcCQDkjgVKMAruY89RiqE1ZkijaODgg8DHapotpkSUnGM9KhAy3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0CnqV2kgbQRQIlJzu7g9BUJbYw2OQcdQe1OMjKWQHAA5+tVmk2FkwTnq2KAJhNEhl8/BJ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pHVNrBcLhgfWq8xIQ9MMQDg9BVeV8TYT7ueCRQFrF1LhHdw7YJ9RSGUrkZLYOQar23zg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bKqggEE9sUASG5EnypGVwcg5pXeRfugsO5Haq5UqwZXJGaQXE8ZKCTCsecCgCeMsrbeQ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AkZOBycd6zoXkVzI+WUnirSXo3BexB49qCNYkz5LbCOgyaidt5K7yBntTuSxlUngcCom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aBxVxrSAMqB8gjnil3DJTeSATkiq06/PtwenIBoywjCrkYPPFBVkWlcAY3455AFOThs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I64z8y+w6VaD8ADg4ycUBYeuCATkg9AaRrd5CeQQBwCOaWMqVBBwwz1HSnxsFYfMQAMg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LgnBy3UCkFrIjmMDIAzvB4xU/mCUhjwQMEDvSsigbFJ28EZ9aAbSIVRSQuCQTnrTgOGwN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0liM9hihfmKkjnuKCN2OAABGPmAwSfSo2UFyME4HXPNWbhcZ3gZKjNQlJCfMB+71yO1FnY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YOSByc0i8gkYzkdRUkixOSduB6gd6aiHzMuc46kd6ChpVmbCkZHVTSqShDKzE+wzUoQN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lKgPJQKCTzkZzQk2TJobCrjBCkjuSeanQnIG0MScAE4FCrHuBkAKgdAKRwAxBGAwyFPan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4AJ4HUGnoiZIdSWB6EU1UJI3YycbSDUqIwIUZIzxk0mmgE8ssScDGDkEVHtYDecgnGMip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MHPSnGKORSuMgdR7001fUCsQ8p2sxwemRxmpo7ry08pQQyHio3BUEhidpGB7Uwg7wMg5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yJx5gl80hSPnU1P8AvWQvHIHUjv1IrNEke0huG/hJqVp1EJXDAf7PGaoCxucqoVf4eMmm4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cdTUO4MBL5hG30PFNds7sksMc5NF0mBZ+1K2dwwR0qRHjkBLoDxnB9fWqibWJZAMdyafD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8cEjFLmQE63fRWcccAjvQ8yJjB4PQgVUM6RHKKCu4g/WnMwaQtuwCOQaTdy01YsiTcCTy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5O0AdjmqkU0cStI8pYZPAHWp4ZlaQKkbbWHcdKQyyJBsAIGMcYFIyllIPIxxxTljDZyuO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CbPXGKadmKWxAcZIxtO3rmmfNvYnOCAF45q0kSOecqx6Ajim+UW5HGTyMdDVJpk2diKPJ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kU5Y0B5ZTgfNg0uzJOEJOcYxgEVJFCJiQi7cA4YnihtIQxFcMXDA4Pyg+npVpJ1kKFkC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BY+c7jnkEU2SSMD5j8wPYUJpgWJpUIA5GBwD1o80eUN3p2FUkd43+ZcjPykc09SVJPmE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DO4jcQMgY4zUMqGVt6KVyOT3qTEkhJjwQB2NJnACgEn19KAKsduZnCkEAngk0rxYI8tj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3DJLAEcAjFOSArwcEsuMn0oArlBt3YII9RSxhsAgDJ5PHFSOo3EbgVx1A5ojhVVGSMHt7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7pkA9AcUqKqrvIABOAA2eKlbHA2gjHOelMYESGQqMEYI7UAKqBwW3ABTx71MIPlB3gjH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qeCRhRUkPmujMqfIeCc0aWAedsbBWcAjrgZphh3AOp5znIHNTeWBgBVJPU96NpQgJtBx3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lACQDxTPIZGIzhsHjsKuFixJcEepxjNQyIMlgxIHTjnNA02iBlK/LEoYkcgnAFTW0QgO13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QxEt1O4AHJ6U6Jy7FicknmjYG2yfYhw8YIHYHpShsN8p3AjjApoumVSrKAhPYd6j85o2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07oRLvXJ80EluwbAp8soMYVcZ7BaqrMgJ3kEnvipBOCw28Lg4BHJpgKzAqWTIX+IY6Gk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gdaVQpYsAc4ODTc+WMsDtA5x3NACOpjOVPOOQajlLkBc5A52j1pzeUy4ZCWPfNNIVgAu5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XHYVVaWJoZWO8cj2FQSMc7XXaE9smpmBilCIyuHXl/QelR+UzsFRsKDkMTQMjYHIQtkD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Ill3EAjCKepp5tmOWBK4HzHFLC4JKsCRjqepoJbH43pu2FGJ5XsKVQqYyCWB4KinqUOc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j4VXHBOecUK1ySUSMEWNgRnJUgUHJ2gKQwPOemKdHtLHccDHA9KR3HzZAKgc4PWm2mwEM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HQCgoWUkAjB53CnKm478gkAZHpTwoKn2HINICu7SwSKUQEt1LCoHJeUqeCRkgDgVaZ/lZg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rLHgDAGRwCaBrchRVOPrgetD/JgHGA3DE1IxjBYcAAcY7VCGZiWCDBPBPSgtWaHhlbGS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4wgITd8xJoSEEEgAHA5z3pSGwcDGTyAOtLoA1YVfG8kDPANSylW3vFKDgg8ConLmQDcc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GBwoBDAEE1F2gFWRSu1GAOOcikRSnzKRknnmh1Ku3TCjkkUQgurBsDI5IFO7ARFkmkKOS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QQrHksDyCaXGDlSM54zT40EZDSMgZj8wAyKakrAOQSsvmKoYDqCOlO+zxthoyGIPII4pk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8ktgU/ftkAUcEcMOM0OSCyZHOp2lljDEc4Heo4GkCEOoVmGGIGcVaWNNxJkHJwQO1MaEe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OhFNNMlohk3knBzg8YHWmH7QHJlK7B04qUo24/LswfvDmm4dmMaEgquBnvTJFVt0J2tuP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gDAIwOKIVSN/LHAA55qYBArGQkED5TjNAFW5ywAAOQo3MoprmGNUCchydwP8AnrVkkFyd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QbmKggAg5FNOwFRcbiqBRjqcUIkhkZEUk/xECnzKkREUY5x9+msJYDv+8Bxg+tUmmAyVQ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/SomIZsDgAcEVMd87bpNpJbkqeKUxiFtxwMnjAzmmBCSgwmeQOhHWnNKjIIlB4HAAp7+Vk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IYdcelBwFHygZzk0roCIKQSmMk9KYyrESRg7j82T3qXYSQgzwPlwOaZNH0aRQG96YCo4bc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TDMjYRgpPQjrxQET5MMQRkDJpFj2sFCgnnBzQBIh2kHAYnO0Yp6eWoyrAkAZUHgVGxwh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Kh2FTHgMR0I7UAWAzxtFKrg4JLKDxVeRTvOx8gHgGnx4ClSCCDwQOTSIIiSjoBkZ3kfpS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IzgcnFRtI2/YRk54BPAqcCRFJzgAcjGarSKZHL7cgk4BPemA+G4AH3S2OhU4BNPDNKom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eKrOrJkv8vHIU5zS+YxBQFgueDSdkWrMkXZGUkAIO48Yz+FSK6yncAFBPA7mq7ySJhgu7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D5SSoPK84zQ1cY/ckLlxECc8AmnTywkjygdoPHNM3EgJgErnLDvQYwIy5l3NuwRjgVLTQ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Dc47Uq/eI3Lkgck8AURqI3ZBwCvJUdamSFMHahOQBk96QAyxoCJkB3ONhUcUxlWMlTgq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GY5AUnjIyBSyJLJgiULjqc4zQBCy7mOCCST14pNq84wSRyQakAfJCpyGyB1BFMaR1cFAA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kAqeSCR0ApEiEcmGckDlT0qd0EZCZGGySyio1iCkl1JI6gjgis3uB73rWotqJjgKAEcgg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30ozKuWC4XA71zyrcQ6ml1JkIRtYE5BHpXcWdtAukMUwQFyARz+FfWVlGnJRbufCJtHhfx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aMxDCplXbqo718MfFbxNaz+KQXLStbyE7wMhjX2N+0XfzQC4VI3eIgrI2Rla+KfiDa3UV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kYcZFexg6atqRNORyHirN9qy3kVyER1G4ZrM1i6WFPMRcsoGSehFSXiOs/llQSW+4DwD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r5ZQhSM54r1YqT0Rm42aOa12W6voGhtJDuOcBRk1zUNte2mpK90WJC9cdDXTNFJChna4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qC2ht9URrqUlWVhhe5rWFRw0HK/PuRiTNoqK3uRjvWfdo7NuIJIPBIrbvFgt7U/wlRzkcG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04xxvkmY5h2nIIoSuVazsV5lfLGXpzjnpUE+ETGABjggcmnSyNJgSZLYySeM0x4vN4UZY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EAyuwMjMcHAakwq5M6ZAI24OaUxuZC4zgDlcUnIBbIAYYIx0qHuAuwK7SqQSwOWPamND5g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RxinbAwGDxnG0GgAAliwJLEZNICKVlYgxvlh9054FIN2Qz5YjvjimQMEkaNhn95kEjqKm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BuQe9ADQRgKq4Ockg4oYKAWOScZGKFUEbgrEE5xjpSyAogwNwY84/hFAEJ8xMFgCzHOQeT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AJPTHSiOLafu5IHBzzil2OighyytwVJxQAmwYBfJCjBPvT1OGaMPkqOADRGcxlim3acM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e4ySeelAEcasU3LwSDwetG1n24QgMOpPf1qRY0LZIIx2JoZxvVDkknkgdKAI1jwrB2LE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+WoRwMqeQB2obzCQwbJB6nvUtvA8g4KgjrnmgErjRGoO/GHIOCT0pVj2IIwSewJNPkypA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AcEtLs2jkYoBqwqRF2+YlQxAGe9P2KCFCMMDkk0m4LGFxnBymTnFIZm6BQcAd+1A7tIk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m5zTSAs5kRwUJ4UDnFCTISQASCuSO4pJvOljVgCADnIFBS1ROrF13Fh0OQFpRIwRXjO0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TnBJAPygdKcoBbBXAPQ96BjxJJJvbPzE5GTT4nVT++UuAvGBj8KhQBQcoNu75WFK0jhy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Q0mVGxOp2hgpOWOApP3BU0N6kSmNiCpHOTwapBsNllOAcHFSxMpLN5eQvRQP1pWRRajl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Tk8iluI1jyEIAY5BqtC8kCmTcCuflQrzmka4lYmSRs5HIA/pSasBZSZWRtzg4HGBSKzCR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aq71IILdegzTluiwHIQgAL7ClZkyasWmmILAuFLdvSnSyLOoBI2gAMKpNP8AKOV4PIB60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qORwCaLMksysy/fKg9Tz29KjZgrBCMADOFpI5HY/dGVPzEjPFBTk4UhTyuR+dICZZNoDbV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ZSARht2A2e9RRs7oHTlcncSOc0pdud5zgcY607OwFkTFl2rgkdGPagOSSYyCQcZIqBE2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UmCFJjILckgnr7UgSuOBDktGScHDEetOYl15kIO0bs0MiyA5O08Zx3FPC5wMgIT8ylck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JbjzFfzE2BuSWwRVidE84ygAEj5jnINNRUH7zygADggUMxycnB6kdqhqwx0cm1yhfdhfk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gK+YuTjkkU0E7iShX5eRjgU5gcKNw2MME4xikA5CAwYHGB8wPXFK8jNuYjKkAqM54pUgZW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7UoRNjE8leikUAJ5mcMuQVHIB4pynzAVjBO05Y+9NiR8HcCc9Dtxg1KLcpGu2JsEcANQP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kjsMUgDJH1BAfnucetTtaBoyUYjjvyaI4xGVfbnC4JI6igREjbkRkZgFfnHYU9tgwdxZA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Azo4TB5Appk2uARwB8qk9KAJgEkVREx3qMgjpTS3kBFY4BHO0d6SwHllo3BOAWXceaezq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PmJGcih6oNho/e4QMdo9e59KR0XYSQSBz1p0SBYxliMD5iDzTweDGhyy/eDenrUNNFKT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EAc9cdqcjfMGwQqqeAOtPeJT0OCB0AxgU2RFTacnAPIz2pFJpkRIwVPGDxTpNrYxlSTkY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mMckZ7U+VFJDRZAzxuPNAEZZW4DA4HBxjmmtKnCbQDjqD3pXjbaCAAd2Qd3ekeElsq7HA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tpfIIP3iTyKdLy58skMTyuPu8Uvl9JWBJCjAY8A+tJsAI2SHIOGYnrQDWhFcCQheQFIJI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2/PJnI+XI7VPgqMAEnpjtikdMlSFBJHQng0EJNleS3kOBGRkHIPrQkRDO5TIZckdqnKZJ2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87abuwQDnB5BxkUnsXsVmLGIw7uFUEDPSm8HIYfKBxx0/+vUzfONyKpJPQimlcME2gEn5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CpkpnOBxj3pJCZFcSKGHXcal8nerYB4PVh1p3llspEo5ABbNAFHY7KeCp3fKCO1MaMK4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rWg0KKrIEIYDgk96qzRtwuCcjggdqTdkWndES7FJcMQwIHJ71MYzIDJIgyX6Adqj2MpWT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wPerhaMRF3XJU4IB5qbORSTZSk2pIFyTk8MO9LhCCmQxzwepBqd7cXZE0SgjHAY4qvsML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pNNCELRByFIPHHGKAivl1wBg5BHekcEXCHaACuSSeopwbhShB+b58GgezDywoUqdwPXF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GMFgOlSupVyxUpuGUFRTp5kYG3aS4OCe1DbZaaZLaO8Uar5qLknYzrkmppCrqTxtP3zjk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44wB0okmnT97EQW6HJwBQBLJa+ag8sKGPGR2pi6fcqBjo3Bb0qWCRggMhJwPmBPGalS6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R1FKyuGwWiPgK0a5B5JOM094rjckSEKzDIUjvTluIZjsaEBWOCc87afFMtwwiXAl3DaGO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XG22Na3k8oxFhuzyGPOfWrFrA0YJlJLFsHHUH3prSWuWjklDOGwSFxzR9pSOb5WDMxwzH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6FQVG4Hvngmo0iVUJkiU4OSW7UsuoQRIixzAlhyuMYpsl9FNAYlb52GEbHIpgNWQZZQoy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kUTFFlYEfeJHGfWqoJMyxo5TaflGOSMU6GV5QVTeFQ5Az2oAvtNG8a7XCqBhWJquVAkKg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dNiUvGHYZDE7VPcUko2v8kTBsdc8gUkmgJhL+8HzgL1yR0pzXDOQI3Co4yAo61WMhFuIt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qitnliCorEkg9V6UcqC6NNHkxuCjggAE0GQAlXbJY8sTxWetzdqCXdUAYBT1zT0uoo5ds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2C5ZZiQrbgVJwFz2pomwDzjI4B61GZWdFJQYLZJNCyo5IhdGYMNwI5xUuKAXztpCKgB74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Jz354oMZ5GMNn5gfSlDENgkhh2AyKdkBG3QcAnsc9aQb2zv4B7AVIkarKuQcgZJarMcSi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PGKHdAVDvbG3CgNjIpjJvG/BBDY2g5/GrUCpGsvmSbldyVUVGLcoxYMCAeMmi9wK8K3CE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LKvnzb5CQQDlSeTxUjbyoCnCkcKOMVDMDkMHw56MPSmBAke2RtvyqT90nvSxo5zJGypuB+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IhiWVVxL3GOppu1327lywPBxwTQAP5hcGZixC4HT5aQoPKMoJYhsA56e9BVvmG0knIJA6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xuUBcDtQBBNKsWN0ZZsYBK5zTBLklkQY381YOcfMMkD5sjHFMkgfBcBVY9QD1FJpMCFUkL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jtmhV+YugAAB796tGBDAEXqD8wFRiDOQgKoSM59aEkhu1iuS4w7gMV6c8U6NQSIiOoyQ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8osM8tgqR3pksaInmRnIDcgdKYiKWBAVPl4I6DNWgV8kImArdcDBFU3fzWz8wA6LT/Pk2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uKBKSuWI4pD91gAoJ69apXqK0hLAZIGR/WpFVFIO9jx94tzSSRJsK5LFl4agTaZRk2s+5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V5Ed2KqAR/eJq5NDwdmSSMdagkwuFcFSTkAc0CW5AkRdQRwWPBIxTngTBccnIGQeM0jOz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JphdzweBn5gTQOzYjSYfMWABwDio3fDYZgmDyOxpzFlZGHAJOag8za3zA7TyAFzQVokBby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/vUZfEgbcMg9D0Ap4QMflBJI5BODTjGShLMpBHykLzmglttidc8jA9DRKBtVS23e3X3p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/Px0HrTbhzIjbegA4PHFAk2gWadJD8wJA6gdqejsYzyVB7g9/Wq7ExxhTheOCO9LvZpEE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ouy1qiR2G5cPyxwMjnPrSPJtB3DkHkkcmkmuAEUhAXzwx7CqtxcMMoc57t6ii9wJpJQoI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X+1OAMY68gimq4ch3AODnJqNy5A3ADnrmgpSaGFWJPm8gHjaelPRQjEIoAA4OOtCAEHDYx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844JoJerJRA8kQYk46uC2DTDbzfMyuMgZUH09KngUzYJ6DAGaSeJgegXng55NF2xNJso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mAAe9V5zISXN3KozwqnAxU92iIxcSD5jyCars+cKMEjsBTTaE0kQ3d1JHGxXlmUgZHtWU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6gDvWhcsIYxKCCeQAOTmqjFY13jJc8YPSrTZlOKaKV7dvcQoXm2AHgRnGKz72STaZUuCN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V+FYZGAS3GB1FUZoyyAsBgE4UVrGbRnyJIrT3121u9p57KpIyAuM0unw4v0ms7ieNolP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DIB+7UBR0FQwKNzq7cADYQehpuTZK0P0F/Zhkh1P4QWMZkZZ1UFVKnJXHOffNeX/G2zOm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j5LNtJ+78w5r0X9kHUZPEHwrtx5axSxwNuJbBIAAB/nXG/tG6RLp/jW21WXcXmiKOD1xkd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dnnxbLAsASTnApCgABJJGSQDxT3VFlIJwD3A5pxVcgjJAHGRWgm7Mg2KzAKfu9AaGUgjA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kEN5i9M9BSmLac4BPrmobbC6InVccgZwcEVWu12oTjkDoBV8oFIbAznpiqt0oaQ7TxjJ4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JY8hmQHJ7VAY9zBUACjqKuTKrOQgIAHBPao1iDTA46nqaSVpCT0NrQkgmgQSMVKAAEdM1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8LyGZnCxqCGAyF46GvLNPZ4ZEFu4BLgEEZ4r13w9c6zpnh2KVWWaJl/eQY4x71o0+UiU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9leCSBAqEhCT831rjNZhkGVJAIPFd340eKfU5LiC1EKqCAijvXH6taK0QlALMTgj0NJ3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UJJbcSM/ewe9Zs1uysBggluCa3b6IRxtkDJ7jtWTND8gYMQ2RjPpUy2KSuzE1vfBPBco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ldNqxc2kEyg/PGGC4/OsHW32RM46IwJOP1rqiFuNEsbssGLxEAgcVLTSLWhiyCOVBIDk7s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ccgjkEVYvEWNzsAUN1I6VCR8xKqDtHVR1pG8XcY4IGOgJ7UiqQ27aAc8n2p5Q7s4JLDBU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shZjvDLyrnkGk1dFLRm74SvmiuliuIxscbTgcVPfrsv3RVJUE4PpT/h9pMmq3IEmUjUMz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egkt7yS3kyFjfAcHjHvWbTuaRkje+E17Lovie31s3CIol/fBhkFemP5V9EeDvDq654kN0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hUEFSO+e1fNnwwjfVfG9joLIzwzyglEHHBFfa2l+FotIsbe70uQiR4TvLnndjrXhZvPk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pqk7QaPcaqk6yLaEKHkGcH0/SvKPFPirV9TeI3AKxF2GzOSvv+NdV431a7i36XFcNDEf+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68r+InjweD44p2sTduTgxKcb1/p9a8zDwafMzJJWNmISbzHFKWBX5hn7ta/w48ay+EdeTU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W3DooPFeSn49adlZ73wZrMhU5U2MBO32OeuKqyftC6NvljsvDurF2IZ459OcED16V6NK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CWh+xn7Nfxw8JfFfwLbW8epRNdQxYUkgBjjpXQXlm0kc0aKpEZIkYn5gfWvyQ+Cn7YN34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LqVrC8LSk/ZnCkr/D0xkiv1W/Zu8a6P8AFv4VxeJLS5Msr2kTSFm+fGM8itppSjdHt4at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djCvms7yqAGc/d9xVya3W1dPKlCgrhSG5FVrtBHKBByqn5SzUbvNJ8zBPAUA5rOL1O96F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GV5A5IwpZuPxrO8V6lp01xp8t0xR5FJjdV/1o6YB9qstpqyIPNAZGXgMcc1Po2jaLeWMS3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Oxy0bHsB71dtDN2sU7vQrDU7e5tmnZGlAYhTnOBwK5LSfAmuWOmSQXjXEVssm2N3bAbnj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Ou7DT00o3FqsashDRsWwxOeeKxfEOuPFHErxCVWkACE8A+9ZtWBSurHMabpEGl3cHmOzI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6UketWlnrM8FrdIrE4lG7IP8AhXTa54bjurqziWeKNbiINFcA9sdCK4DxZ4SudF8SC/y7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FK12Nu5fvIY5dIu5ZoUjaXdu2rlVXpx7msjwP4Ge1lOp3NxLHFLGc2yj5SeOa35Yx/Y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kwOKpme80a1ja5uDsdzgdgPWnsxajE8Paabi6ja5MbopJjVsj8Pesy80PS7O0F0l8xMgK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+2EupXhAlQM4O1lblvb61R1/whqsujGK1lAlEnyqG5P4VXxIBdA04wK6STEnJwWbjHrT7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ZFP7sKOasaRaz2GkIb6PbIIsNkdRXN6lr1zY6wbWKQswOCAuCFNPRIi12dTHBFq1o1rb3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2M47VgaZBqFjrs2j6otxD5nzQlZOlP0C5utNv0uhglmLGJhxV/VVivPEL6phYy8YBUyZJ4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dPS/jkXfctKqHALHkCmrrV94d8TRRSACG6B2k8jPoaZHqBtofMTBVByQe9Ta9c2d1pdndE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nPt9R61KTTFdtF9gkmorexzEMCMgHgD0qvBFD/at5LBIGiBIQKcDdUljC0RLXLjLDgAd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qe3WLOTkAHv603qF2XrGcaZdC8KEqxxIWPat+ytbCWymv1YkISzKB94Vy8Mq6razW4RhI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0S5u4LS40u4dzMvKnOMKalppBrY0hYWCX4eSYiNh86xngGqPiFbGe3ktY4wWU5SQiq13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uVIMpYcmoorye/ui1xGqoqcY7nFDTQ00hbd3ljJiVmIU5CjAFZGqSm3V1Qln5JBGSParu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xNYy7SJ3Owu2MDHak2Ibl5JcKp6GQZP1qWky07F7TL1bjSFEjkShMAAZBwarLmTcpO1hn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xD5ryW4U7AeOwHrUWq3UcziRQCygmTAySKUrWEpXY/TLqJo2snQEBs9f0rHmgkjupGtYNg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7W5gmgkvbaMhtvAA6nNQXMzyK0jQkBecA9Kkd2i1oc0z321lAJAKgNkZrQ1W2Oqs1w0R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yKwNOvvs19HcTfu1duUxxmukSbzItkefmXnJ4xStqLVGTHa3N05g7/wB4noat6ILzTXC3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6mkgEttcSOzAggEBe1QS6tLcTL5KH5T8hz1oT1A2vtMz2z+YDtDAttOCB6VDY2pvLp4WAA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bHqcKRvDJCRKxGQRUNneSWl6uZCBgqx20w1RoaLG2nRtHOoBUkkFc1Q8R6HpurFIJIsSyP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V28uBMFUOdrEEMDwKz9YluF1WILgFduWXrnik3ZAncpR2lrot4v2DCbCu7JyZK7Pw5qF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3zMpHTiuR8S6cftyXQh+UqCjg4wTV3wpr506VkcgBnO4sucn0pR1NNEdNqllbOfPYBNow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k/Zo/PWEAbWPDA9605rsapGUhlCsq8/NWdZSm3uXgkgKMGGMjINDs5EydyHWYnCrcxggR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w7Mt5A8z3DZUYVOm4VdvrYvZmB2x5se5zjhRXOaReix1CWyltmMf3ocjv6Uru5LvYteLdD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0uYGYMvJXkgelfJXjHw+ng/X54nlCQ+exhVxgrz0r7Ft7w3cTrnCt17V8+ftL+Dv7TnOrR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uE7gd/fNe9lGK9nPlbPIzHDupC6PPlmDRiYYIYZY5zTT93Jxg9MHvWZoszrm3YkfNkAjkC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AQM7TX10ZaHzE4uLHqqsSGJBHAA70jLJ8sbKQc8qaYsmxg6qSe2T2qdsu6PuJwMnjvVk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hlOM9qaY1C46EHoBT/LkKlt4wR0xSkEyMQ3Uc5FAEE8Ee5YyAWYdDUFzZxlATGQSDzmrU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UKmAQOtVXa6RWXBIU5Zie1FgKcsBhLASklgMADpVXVEk8sGIhioyD61admaUSjiRecA8E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JRtYckjpUyTTA47XbH7bDcjzisjrhiB1FfN/xi+HPy3FubbnJ2yZyR719UavpwKNIckk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4We5spXRcswzk1jVhzRN6MuVnwfqtgdMvZ7N1KskhAINVgkmV+YjDqQR9a9E+NHhCTT7t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/MwHBrzyMllyMjI6H1ryqkeWR6MZXR9ffsHfGOHw/4isIJbsrIZlglDHBXPev11+CvjCP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AUAKp4r+fr4P+N7nwf4kG1mXz3BE4b/VkdDX65/sR/H228RaBbJHeE4iRZSW5LY5J+te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6WFqPqfbVlrEaWwhcDJbA9QaWG5jWdoZSWikHyHrg1zOn3v8AaNtHLHIDkZAA71qR3Sw4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8CaSZ60ZGlPaqQEjjBLNwVFV70sk6xyDaFHUnmo7zWlsYxidQXIwAetUvtzS5aVjknpnr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ZraR2aNQr5+8qnoKqyacHRY4VG3swGRVmyDb2Z0wo6HPUUqbQGeOTy1Q8kVDVmUYeoaTL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SeQR0NZM1vfJctIWJUgdB0NdHqN/58hjQlx1LAVUWETyAspAAyQe9JpNFcxSsFvDxuXaO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Rvs85ScnooHOK0JLBAWcocgcEGmGJbhF81SoHcVLixptozLcDidmKhhwM9qel2VdlYFg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ZHIQkQJU8EetPGkRJGIweFPFDTQcyKytM27aw44AqtMs+0PwVLcc8VojTC4xEwJxyM1FJ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oO0A5O71oSuhppmLf7wvzxgZHOKz5JWLcAlQOAa1dStp3c9dyjGCcCst4bpGVAgck8tn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PAI646U15TyUYAHqTU4t1OMqQQc4xUgFucGRMEHsKC1dIoZfdmPLDHKt606DyzjzIiQeq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Vl3owzuOMjoKktoowghKgyE8EdvrUyuMrz7klS5YbATxSRTh3AMhCsflPrVmS0DgLM5kUD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ygAs4zgYxjvSbTQElvexrJsmXJUHBB60+a8t7qM/uwm37wBqsIQAGQ4wpA461BISh2Eg7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mMjFlAHPAApWDMC78sT0p8aKkZ3MRk8DFNnO2QsQRx0JoApMrbyh5AGCO1IuySTaVAAO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d0YBiGyOg7VWXDn5ecHHNADzHFuLHIwcEAdalS3yCwiU46Amn+XsJJGAR19aIuit1IPSgA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cjKAdacsYXcwUMWPPHAp87F90gAxngUw/MOhBA4waAG7yoPmD8BxUVw+XHAII6Cp5owF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7VUYsxygKgHgk8UWTAkjO49QAAckik/tCO3fHk7gDhiBmonVjlO+cmq8ssuTzgKeSBSsmh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Uk7UUDkA1ZtJBLGACo2nh2HX2rn3u5ciPIIJ5A71etrmZYyYnBwfmDdhSa0EaM0hI4Kg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kGNs3HPGT0NQnUDIAvBK85I70sdzK7jzFLljySKmzQDXj84lnXG3oQe1RFHI25ILcjircq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yuKgwyIU2kjoCRQGwy3jzEUKYkJ5Jbil8gAlSQxHAAqSHER5wD2yKe3zLjYFDHqOuKhq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sNoIxwQRUkSGNixABx0PrUnlNEQ6kMAecioy+SzFh8xypP8AKkVuM2hSTuOMZI96bOXE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qR5lVQDgE4wAM0jHYwcEAjvQBEksgQpIQjE4GacJEKjapJUcntTJ3EhO5gxJ5wKarSAYy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ZAQEIwCvSq727xkSbCM9STnIqwk7O3lHgqOGxQ7o2QkpyDyMdaAKyeXGDkEegAqxEzBw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R7dzED7pOQBTwxiQg9QTgdqAE3gOTknB5GKaCA5yCQDwTTCxGcDGT1pQhdcqCOeQDQBI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zili5XLHJA6AdBQAFAAfHP3iaJCYFDcYz270ASGZH2jnIGCDUN0u7nbwB8wFRx3ChyzqD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hJkHP3QPSgBjW6qqvklhyAecUmwFvXK5zUp4AQnAxknGajkZ9pYINuM4PGRQA0PLCSFX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GcbyCCeF/vH0qFVmOGeQkk5I9RTktXYP5WOFyBnJpN2YCmdRkjIAPKrzTJHLsBESM5DcU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DhRSxeW7BfmDAfN6VDbbAlDjcq5DEDnacVPF5mwsACCeMVDGijOVI54Iq1CjcYJC9Rnv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75LHDAc8UIoUFixAPUgVZNuRligLH+KkEZQlAQQvcd6GIhhUOQQTgHuOSKm8stznAxTvkB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UpAZRhsEEA80AQXexUCkgHHOTVF7oq4itpQink5XOTV24MbMU27iDwzHrWbcxkzKAgUKc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WO6eUhSAmD8xUcGrNnI8kR8zJCngntUSWRQqQcAjIA7VLGskKgqAFxlgepoG3cnaNXUOp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WjFdwbPoAec1PEQ4BUjBHBI70GJAMknJPOKBFJlYMOTkDHSnxoSQiNg8ZY1MY9xKj5QCM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5+U8kmgpWbLGAoA37iDySOtOU7FI5JycAnvUbTZIwMcevNKAdpJ5wR1PWga0ZOpOCrJwc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hzkg5bFMVs9SAAOAO9DOMl2G3PTigbSY2bDKwYnkdhVSVY1yqOQuORmpi7YPVgRwBVWQ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6UmAwkEngjB4+lS2hZpMKuQDzkVGYCFzk5AORip7WGTJHITkMfwpRTQFyMAplsYJ9afF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5AHSmWqKiGIsTgcv7VK8qoDswcnt3qgadgkADDGRjPSoy26FkfBAPyk9aZLPsO9uBnGRTY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4J5yKCeVkkpJQeWw6AcGmq7BRg5BPGacqpwvlkMe4PGaCFUHKkZP3W/nQS9BqE9D0JyCDU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9O9QArnaRkDoKckrbgXOQBktjNBadyQQofU5HRe1OZSCD6dTmonuQoPUccE0i3qCNmkyR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+1UVVbkkfjQxaXDFTlTwBUSzIAXkIJz8gzSfbS7iNcgY5BpX1JkkXIhG5BwcqOMHrUi/Lk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jFI24scgY4A6Vagkyvv+tMkkKqTlmJ9AajlTCkBjx3xUsku7HAIIHB61GCAu0lSMchqA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A9PaoWTGc7s56VanVZcMDkE8immMPjAPAyBQBDBHlwMjB4IzU+1y3zg4AwDmlhQRPlRy3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85jcDIHXNAFaSZfmC5HIwBSEKeufwqV4FLlsKR2J71HMGAw2BjnAFACw8yAAkgjkYqaOO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oRVWRSpBLsRkZIOKsrIPLWSRiBjoTQG5I0pCktwQODiognmEyO/LHqPSnyKRhg27I49Kj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aAGMhTJGdqigRrnfDuO4ZbNPcYITPH1p4t+BsyrAZA9RQBHBGozheh55qRMneB2PQ9KRE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hVKuQXByOQD1odgJQGwwXOQMAg0m7HQEleVGaXbheeARgEd6VVVyCCQB1yOpoAVCWcED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kZAxyfrUSMWIUFSAclsc1OAyrhjkH+VAWuV9mSemR2BoER85ZCwznoDxUqxKrjYo5Y4x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9iKtJEPRhOWbB4KkYJB6VG+DAig8j7xxwTT2Q7SChAxyc8VA820kKBwOAPWhpWHG9wc4B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DhhuZ9ozgEiq0zSHC5PzH5l9KcMq5XlgoGCT0qCi8iL03cDoT1pRHnDkgEnBA/nUUMpGA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qXaXZQchgeg7irSsiHuP25AxwAOM0nQhORkcE9qdxEVLNuyTjiiEQshVskkc5PFMQ+HZ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kU+NCVB6kDjiljixny84UZbI6ipk2HGD344qJO4ERjkyQFy2PmpZ8Rp8owSOgqRcshCAg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4LDk/SkBTmcEeZsIYL82TxVXzMEFVYAk/KatTRPk7CCXPINV7iFl4ZQCDzz2pq9gGsQw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BeUyKjTqAW5GO9ML7PlYZBHIpYAjOSGIAHAJzih3TKTsiy4VVHcDrg0wFuyEg9CKeXDE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pUj/jXIXPTNJu7JZEzSKvyE5J5GelIJpFJXeCSeBUksec7QTnqw71HJhCqgEkDg44oSuBH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AHILdzSid2BLqoyeMGo2GWMYGSTyAelJtdSUAyxHA6A0D1TL1qzFt8eFXOCT61ahle3XL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1UYeVEbMAAPmJPeplGCVMuc9SaB3a3NJZxIitEPvdBilDCQKx4wecHmqsErhSuBkdMGnr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QOM0DbVic4XLqMkngntUBcBmUZ+7wSaQzK2UQsAOjHpTbh0yrqSQR1FGqZLbZPHztU53D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j2LGqsoGeoFUxcLIhAPOepGOKfHNgkPyCODmjViLTSY+6eSD1FU5sOxcNzn1qfzFnQJES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pQbVZhuXIYDrVJPcCuJmdtjMSUz14zTkuI2JxkeoJ5FQXD+UxLAAMOBmkSSIDLOASMAC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DkqOqtUqvuO/dg55I7VUSZlAj8wZA45qSOUFyy5DAYIbpQBbwixny3YZPRjnmmu5LAuxx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EiMTtY4BzjPWnR3Dyh84BA4BPWgCTzDv3cgk8Y9KV5YnlMZUgjrg9KZHwwJBGQCCOoodk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BQA8shTYGycdaiZwRhgcHoD3oWRST03dh7UjnyyGJ6joTQAkdxbsDGUZSBxk5p8UwBDxu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qUpLzB05AHJBxToxKxxvIJOCBRsgNFJy6eaVwGA704GVgCMAE8mq1vcRmMQyEKwGME1Nb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/KMU2lYB580MPMy2DkZoJRmGxR15AprPuyBJgjtmmPIYyecHHAJ60gJHKrhCfvHqDSPGM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owVI3tjA6gjvTJnbYCME9MHjFADnkZjgsFH901GtzIGMZCkZ+8KiJyM8qp4yT1NKEGwnz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002BJGymXaWAAHUninxuhBKEEjqAagjTar54JHalLhNhRQwVSDxzVq9gLkTluFfCg9RSS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arxzIoKE4BHGe9IxI5TGAPlANAEjMVYAAYI5NOUnGQCQerZqBGMikZwAOSDzRJc3KHykI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KVkTnhSik5ZSDkdqnWOLanmruRR0XrVaN2+9K4BA4yKmV2YFolOCOcGk9EDldD0SMYjQ7h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q7KiKqoOcY5FNQDAY5JHYVHcPsYorck8c9KnmZJIygIW3gA9vU0hiAA4AIOenamBtqqzHc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jKAx4JHykCqTTAkjGFO4ZBHANNjCDIIxzwMUqsREXyBjoQO9IJQ7bgxBwAcjrTAlxxlRl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nJJyeCaQAMxXzOSOMDGKRSoJLAhQOD3NACMFVcHG0j5sdaYAQSAnAPyipJOxIOG7mhl2H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oAidG80IIwSRkAmkMflhnYYychSaVH/eGUnAzk5Pem3RaQqUXGcZYnNA02mGxiDg4U985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ueuad5m2IknkDsOKSaeaQbPLABPJB7VLdyxHRDh2UZB+UA0eUfLBAJJYEnFNjRj0YAY+9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X3EqQMA1ICPuGSwB/vU75ipCgBR0x6UPCzLlWAHfNKEEUYOAzemeKAGvE7YKEZOTt705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z60iMGYKzAHPJA70xlKysQ5CgZ4oAlKGOUM6ku3QdqkUxxoUkb5weB1psU0Tbc4JIGcnr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soUds84oVmwJrdBIoVo1Y5+YegqGaQvIYkU7VY7Wx0FN8523rGcKeCwOKdDJIAYmAKqPl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7sBiSD+tIy/uyQcHuDQ67FBXBJPBUZpm7zclgfu8KTzmrBpMk2E4AU4PYdRQHK/LkgA9l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B0A49adhcFVwCByx6UCsiNPVmK4HGR1NDbI2YrFlsYBPf3p7NtIIKkAdAM5qOaTaVVMEgY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0IDGPyw6v6jBFDCFQQ+AQck4pVYtwoOMDODSEsJMnOAeeO9AcqGS20co/cIwUr2GDSfZ1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DB9qmjG4YLHAIwc9KGWKIsAp3Y+8O9F2Diio8GBuRgQ3OSeaS3PkvtaMuD1Vjxmp0UrEB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SKjnAMA2OOvAJpp9yWmitIzkZAIIJxg04FmwZ2zgcA8kULPFGSHkAK87T60sMnnbc7Qzc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yschV2JwBlmHWnNJC67WU8nkng4prqC4Kkgq2TUboULbiSSeOaAJRFHG7GNwcrjJpyEBQ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NNjRsKpGCTyM0uXyMgAZpO9gHoV5QZBzzgdaQJuBVDuAHORzSM+wlDkMR1NIsvyFlYnH3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Gc5CkkhcdajYsACEBBPIz0FSTQiZA32nb6KBURRsAhvlA9eRVAIVWTKgjLH5CRSRW6CIe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A4AoJCuNqZIxgk9qkYtsKlhle5HX2oKi0iNUYF9+4KowNp6mmLBj95tYZODk81MoPBUk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kEN24yTSaVihIoHVQ3mAArySKjbBcicgqAMKvc1LOQq7YwdxxwOhFRmMEncCCBkj+6KT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wseAfu+1TM7R/uI1Axn5mpkXlkY8wkgcECpVQIoywJLcsRUgQt8yMOCRg5A60ioGdRIjM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FC1xIUG3gcDGMmkMbR5jK4KMcc0AQzwqsYZEwAflbdUaqkvMnDD72DU8hVl2SZzyCQKh2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QRzQAwnYuAACOoHYU3DuhySMdDTlIYYGMknPNS+Xt+RgMN95s1m9wPobxDp0EtkEYBQu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a7utCEsSFSiDehHNXfF1vZhI2t8lScOp7Cq8ziDTJLSJWVXi42nnNfTprS58U4KUbnzT+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F5bAqoJE6r0yMda+TfiLPBqOoSRQRhUjJDEjGa+pfjlcXjx3VnJMHtGYiMFfmLe9fKPxHZ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7Uc8sR39K+jwUOeJzydjy7X7drbUD5TkL2z1FQXNlBqsarJIVkUZwGwCfQ1Y8R/Nc+YZA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lwiOOSQAkM3JJzmvS5XGOgJpx5jK1jw7JNalsjCHhVPT3qjb6OkdhIVl23O4ESE8AV2uj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7k2KX4JGc1h+INJfTNUnikcBFIVCgySPWhO5F1JmDdBzALfaGAQ5J5yaxNWiQoPNty4jA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BE0Ek+QVQZI6ZPvXNNMbuecXkb7UbMcaPw31o5mwtaRnbS6NLaIShPyNIMjNES/JtMiof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qRorniZSBuHMYPAFEdvhRK4BbJIAPBoKauRyReWBKeW7ANx9ar5MxLRjaFxkEVauG3Ak4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RZGjdyCW5jx1FQ9WSOkbaQEIKsCAF45qOVzgZUKSQCcVKwJBV8lgcqAaa8Jlwyjaccbm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4EuBgoTg9jUqDeijAyeSDTJIJVuRGGADRjLe1TyAbQUkyDnBAptNAQhgcFpCpB5WhPnAAk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dsyOTuA7EZ4pqwomSpI5+6TwaEmwHBinQKwAwAOuaVUyQu4kE9McinxxhDjAzjIYnpTwr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EDrQ00Aj+pACj+DHX3pojXaW2g57A1NtkILKFI7gnkU07lThdpB5Hr9KQEcihFVt+c9B3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wQM9RnrTjG2SxAAA6A0gwmSsZORwT6UAOwAQAMYPAApY5XDHywVB5JJ7+lJGrMQrSdRz9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AOCDQBLuVmztGB1APGaUhCSrByx+6y9Kj38EopJ7ADmk+3SAmGFlI53HqRQC3FAl3DJ+7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EVc4JyR96oVAGeoAHO01JFuEYQgkgcEnmgaVx4J3EFgQwyQV5xRJIUyuTtyAQPWmyAguE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5hLOAAPlAB60FjyMMuBgE+tSbyuCAMdgRUDHcwQtgDnHqalQoUAZyCemT3oAe+AApyADk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ZSy7gQ3IB6ikhIWbBwSRyO1IWnaYjKgAgEYoBNoe4YZKOcD1HAqSDDIGLFcLwVHNMliCOI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mlSQiPdgHAxknpQUpKw6TJYDuOhNMJIYgnaB3B6UplIAUqMHoQeaV8sMk/KRycdKAclY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OexqFmcqYxkbmyrHtUk1yYIyzLux046ihf35VsAbjwQKCdxAZCxiPzDA3MDirDROoUQ5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KCMVlBUHoTyPzqwCVUbxnaOCD1oaTAAYQFEoO7PBLYB+tI7nBkncqAflUc019oYs5B+X5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CR3BpcqAkA+dpdwbeBkj+HA/rSSsFVWKgjPIJ7UmGUMoBwQMZP6UEFyMgBSRlSORSaaQ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2noO9SxKhAd03Oq5wDwDTHSGHJYEMCNrE4pytll5wR6cZqRxTuPB+UAIxJGeKcsheQ+YS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5JGCD0wDRIh2lSwJHQelBYMWMYEcfQ8KD+tPXLkZiDEAg/N1PrUSNuUtwG6YFTQso4C4y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MCFpQSMOTyM1OiMAQ2CF6HP60+3TDNuQMzcEg4pSpVggbbkcAGpaaAkiVCgJkwAMAmpT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SOKhVRsIclmGCe1WI7nYRnLYHCY4p2TiBG2QCMgFTxkcUq54CkjA69qfLh/nXAz2HY0k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sMBUgC7kYMrYwe1MKNuOWPIyc1JOFSQGMYGOA3WmLxnec4PT2oAiZAACOSDxjkk0uBMQJ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vljCtkEngACjClGEmDg5UjnJoAqswNy0aEgqv3s/pUyMSoyPmXoB3/GmoAQx4XPDAH9ac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HIwOcUAO2ZwoyT1cn+VKNu4ggIxHUDORUZuokARjIzMflBHGKnWKKTExwCB03UPVARMjO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j1FPaJZIwFPIGSuO9OlV1UBBkg8nNNijlJPOSOpPFQ00XFWRC53MAmDIxAJHpROQ8yxR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gjK3bEArtU78nABqSNkwdhwN3cdRQ1Yd7kToq/vUXJ3HCqM5qJElZi8u5Tzwpq2qlS5Vtp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yokaUAgYBA70gIZYyjAIGZmPIJ7VL9mGdp4OeOM08hYyZD8xxhR3pc7VDNkbs7R3/SgCq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wJ5PANEKKTvAwVOAhPNTuqnLKPlUcDHIqMRpO4J2s4GVJOMH0oDYacJtZQAWPJUY+Wo5M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wP6VNcRckn92wPRGyM+tJHHKWBDZJ6n1pPYCvNGVJQsoJGSAOTUaq7S7vK4AwWA61Ymk8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AAXHSo5A4dVDE7vvc1AAqnDEqw2j5jnINOxH5KlWXcDksDUQymR5hyDwSOtINox8q5B6q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bYQwzjkdailG1VIOCQeM8CpJSeV45HYcmoJiFUqjkBcbgw5NA02hYm3dcBgDwRnmpsw7A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pqmH8tlI+VlJwD0pTIUTeRkFsAn1qNYlpk6EwlMSbQhOQp/Sq6FhvbACschmNLJL/DGo3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VyMx9S4xlhzSbbAk+bcoO3HYhaU/Iu1cElvnYDgU1WxxGTyMoSOKCQv7sNkAZJI4NDsBJ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AcnnPtUTYcsACcHkE9qcJkMZLKFOOSTQdi/MWyAOQR0NA02gB+YMc4XtnFPRnY5aWMbhw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WB6AE9DTGAyuHBwORmgpS01J2cxjcoJUnnBxSZAZQ2Rk5cjvUcSN5Z2sSSTuweAKeVYgEZ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1caaY6OUqxJCnJ+Ung4qWXLrujUbx1yKgIPG4AADkAdqliZlAJUkDpg0AN+2SFy0u3J+8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OCRgDgYpXgQ72xnd/CD0pqwvISoOFAGFB/WgB7SncFCLkcljSmaREUlsbTkFR3qNYnA2l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D603yrxy7bxtBGDjjFAJJFtZ/O7AOByR1FTxGSJyyOm5sAg9WqtbWpeRSrqoAyxJ5zVqO4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HP7tmXIf3oJcuwqusrhTkME+TA6U4qUTa2S3XDGmQSCFdqAsScs5HAp8o3sMqxIOQoFAu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1mbHCikkWIjcs2ATlsdjT0h2Kq9DuzkN3ppYZMjJwjDGejD/PNACJ9wZKlSMEbec0Qwybn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zTVBk5jTaVIG9ejCraqPLWNixycKc9BQCTYyNG4PIypIGeRT1+Xnkg4y23GafGMsFBA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hd6eSHGc9D6UFjJLdtoY8AHkE9RSCMjd1G7+AnpUgaMKTJgkqABnrSvEzDMgPJyB6UAVb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GUcHOMVJDMYowkowRjktmlZScYJBXqCO9I0JKuGAGBxuGaL6AKs6yMXTDLnkCkmlUk8nJ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MKMqMgjvR5Rdi207gcDnGBQBXknZ0ITGAfmJOCahDO2PJlUJnJRkwasyQlC298AD5hjvT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6ADmgpR7kUcDuu5mUOpySfTFOZCCAqswIGAOxp7RhiNysQxySOlPQoF3twR1Unr6YoBxd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hAJ5Y+lOETspGQFJy5Ydu1SOUGzcSOM5J4poYNkPIrckgA9BQSRSRIA023AA+cHqajXb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53dAKsgb1WTBAPI4qGVUV1Z2Lk/eGOBQBH5h5aMjk8sTTd4KkB+c5GTxmnRHyYnVtpYjq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mjBGVGPlAGKAFnkNyq28Tnc3Ug4FRxszWxhyC27r2NOZZBExGAWHOOuKcbYsqysqlAo2h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QliI5MggcAHrUhhQJmOQAA/MXqQQrH98leflLdcUHbkKwXJPA9/Wgh6EUKhFO/AwTkEd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p7AHPFSKjYGTkjk5FQhhK0knAUJhSV5JoAgm/dybOCwPzEelU7gp5jdSCfxFWW2uTiYj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UspiJwjDcRzkUFRWpXcMxLIwIB4JPUUzyyzgEArjBy3IqUx7wQdpJPy9qfBAu4Eg4B4N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0E5PdSDxSr5ltkJnIbIx2qyUTJ45P3jUcsTkABQcHgk0Eu7IZJFdi7DJfqAOlRStgD5CpB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KNdmwhyfve1QlSWZGUMR0wc4FBJHIucsoyxAyT2FNkkJGNo6YA9BUmACSZTg9sdahkCDI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UkMVAsgJBG0dSc5pdxBJLFSOhHpUcsgZxwQSOAPSmgNwQDhfQ96Ch0jHIUKCOxqCSNhj5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5VmOc88Z5pJFHljDHBPc0AVm35B42gcg0w+2SCenc1NKuBuyCSOMVFFEEA+RiCT87UFP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eAemKkxu4IG7+EkUvltkbvXg4pQwEioyksTwAeTSbSJJYQVwecZ7cVBcSbz0JAbqatzWyW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qM9B6VVuvlTIUgkcHtTumDdkVLv95naASORis5pCCSSQccjHetGQFugAJHIqnIFDkOMA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cqSyIrAR7Wcn7pOBVadSFIXAwflOc1cliDsHVQME5UiqdxGS2QSRn0q0rIiW5SuYgxB8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UJE4IfIGeADzWrKsq5jBABHJDVRnXBdVJCqBkjvVxRnJlLZgfeCg5w+ec1WmiklnBiTc20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1q1O22IO2Sq9ycEVHamRbhGWUDB5B9K1a0M1I+3f2Grr7b8PWt2IkCuMlT0X0/PFS/ta2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jLvlYw4bgAmsL/gnzdLD4Wu5PM3QGciMRnnOMnNdx+11pghjstYiQESPGpcDCjPb60pJ8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N5JxgHH4Ujw7APmPFT+VsGSpBPTNCxu5yuMZOcirasZt3ZBFGzMERiATwRUrR4UHZ0OG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pdmzgjnA6VZaBRGFK/JjoTnNS1dAZkmwn5SR6Cqd6QQdpwwPArSuYxHjCcY+XnvVC8Tz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4qBuV0Z/BJbjnGeeaTaDuQKCAcZNTtCFI2gZJ6imbOSXyVUjAPrTSuxFvT1ZruBX4CsGK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3Es2gMlszEbM7MfeGK8n0tXe5QIozkcg816d4DuWsreRLiFnZ1xGpP3TVvVEy2OM8V2gV5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+RWFclqCiOGRFYkoMj6+tegeP4m+1tJMhDqc7SOlcDrMaSlySVLLyVHWlJaFQldHK6gHO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3rMu4tgL+YRgcECtu7jIzkYOeAelZN1CgjI28ZOc+tZvY0WjMDWgUsmfHJUjfXVQ8+GdP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O1c/q8IlspIDwQOMjjFbmiTiTwhawrlniYgMDxjtUuV0WmmzOvoir71IYAYwB3qONEUGM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VosgmkKyFQccNjgGqUiTxM0cxB64PHFI1TELLnYRgjHAPQU+JFC7j1B4JFRMoGfLJBJAII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4OVDYAx0qZOyLTujovA1w0M0p2sxIwQowQDWpqMcV5veYHJHGR3rH8LgW0jXDFyCPmK96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9+zxwuqZyWcYzUpNhZ3NL4WWoHxU0mCPcGkdlUg43NwR+imvuqG0lj0SJmkV0MYIQjBye1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3xI0S7eEutpqkckkYON6kFMf+PV94+IgbLwUAuxZxCHjBH5Cvnc61nEiraTPHPGiC41G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jn6V438TomjvreGSyEsk11HHEhbAGTjP09q9YvIJ2vp5r25EsxYmRF+6p9BXkXxfa+/tO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eAwQleRJ5q55/3a56K5o28iE0tT6e8H+FdJbwpYwal4et42NooklVV5I7+vNWx4M8NygH+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aOEZf61e8H28Z8IWM8xImkt1ZiT6irTQSnc6kcHgAV5Eq1SLaTM5WbMa88D+DrmBYNQ8PW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40hx81e7fsq+NU8P366JahbVJsRqqLxt9MV48hdmIAJYDLJ3IrpPhhq11o3jDThZ7JYIb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dga1ST5Wzow9VwmtT61vrNftsm1iY9+UDDtRZ21thgVWNiTtJOamTUIb9EklCKZEDE54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EwYkjKjb8pr1U4o+jUnJEFyHsmRZ5C6PksCcFfTFGi22l29rcXySqcMSwVuSas3Fquo3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ycDOOKpWPhMWcF1skKxyE7QWzt9hTclYOhqvdRXWhK9wNkgIDYHAPY1ja0i2hh+0Ags4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dpSWWl4mv3Ycbt/TANUdd1jRbTWbX7XJ5luZBwerUNXRKsmXNZ1BUvbMxQGVFjUOyjgHjF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RdpCLYrG5ypJ5X3roNS8R6fc30UNsyosSbztIzj1ritd8SQatrU+jTwM7iMY47ZpSsnoO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M2OIcISn3yMEn3qreafdapo6QmMboRtbafvDjp71p6h4f1m+8NM1rAkSRHc8pOCRgDAqku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C+uI4ldQCzN1OKSSZV2hvheygi1WNuVAQ5QDJH/16b4psYIdet57W6keNW+bBxg+lR6Tq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NuEBY+S+Thh71BdStPr4ghm5B3kFsjOeQKpWsJ3bKN7qjrrMtoWygkAUFuK2Z9O0KHR11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dP8APSuF8UjVbLVllMTMVuCUkQfe/Cuqs5dRvrEpcLsAjBbDZOcUJ3E07GbqNxHJeR3U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GDgHmrmraTHK0WqrdqYd53urYOO1L4b0hZbQyakGR0lOARklfWsDxVc3FhqMsVuzKjkeU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9x2oSsJXZuy3Vva4gKMVcDa2Pve9TaxFbR6S1y7BTEN+C2BxTLaAHQ7TVJpS7BQCpHANZ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hpWHCSsMAnqfSmS9DeiuX1XRo7jT5gZo3BYk8H2qzrFnbpbPcZjMhYEsr4471haXK3h+6k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WRjz9amSea5nkhu3DIpbK45HXFJNMC1b+Ire2wiPtCjBcdG96hbVWbVm1FWCx7SHkLcs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9hbahCkBz1NTRWFw8Is7zBQkglh1xSu2yk7m3bzwalDJBMCwk6BV5rn4bjVND12SyaMvC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puneI5tKv5LGS3CAZELE84zx+NS3F82o6kxLDcTy2eKG0xJtImu4gkxvkwhJ+ViecGmte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97nnFVLm/fc1pGodwPkUHBFSLBNaxDUJznAzhDnBqZKyLT0NbR8Wdywd2jidQMKARiklE1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FL8qhDnI9RUYdtS06KeSAoWGcA4Oajv5LjMJycIfXIAqL3RPMiPTkk0pzZopWKXJjk3Zz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ZFgt3XJGXOck1nvdxyW7qxIcN+7Ynmp9OklIZZ5SGY5IVuQKLOwm7sPFUlo1rAFt3Dqd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a7CxxT3E2xQQCT1FWdfW4ikDqCQQMButTWJa901WXDGI7QcYNJuxakuWw+7DxKs+flkwo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3utI1Mu83mRtKGJJ/Uf4VPeSXr3JMZy8Y+RW6AU19ilbmSRvnUbkFS32GnZnQ3n2eMpfW0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uPun1rEnv5hdZXIVmG1ieoptrrZmVofIDxr8oQH7tJcmG9YRxQFcYJ54zSux6Nmulwslu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PekuftF5MlxC6tnGZB0GO1ZtvcI6+WWwEOAxNWIrqSDAABDvtVScZNK7Y+VJk11JcSAQ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ODWXfXbWd8stm5OQPvDiptRvboFGeQKFPCquarXCvfW6zCMkqThsfrSd7CTuzo9K1lfsu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0l9q7xOJwdgxwQMjNcZa+IJ9OvktrqJj5r4AUcV0K3puoCGYYx8jA5GabbYmrM3NP8Xf2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kdQBg/Ss69tZjfJqMT4GGAjzjAP8AWqGnJ5N0LkMTlhkAdav3N5HICqxkgH5STwKQGhpW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jBPWsT4meGbTUNImYP5pEB2gp0qwurJbRiHcxYLlWHTNWJmeWzOz94AvAx1b0rWlWlSm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Z8h+JLO/8N+JDYPZkW7Dcs2eW/8Ardqm3fKJElGCRjPPFej/ABy8EtIz64UCxljvQL8yj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Mk0iKkoDMzkAD0zX3eAxEcRQTPksdRlSqtGmgU7VIAYDJYDipoZuquMEHqBUr2ot8qjAg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oSWjYruGSG7V6KPOHh0C53jAPHHGahM4BwowTnkdPpSxFijRgEAjgGljiRvvJ9cCgCOF2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YPNQX8dzKVNq2wsctvXPFXBFlx5fA5zuPNKxUsVUYYDIyMj6UAZvkBIv36bSD971qN3Y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irV8rLGzyAAgcqBzUJAlClzkEZBH8qGk0BRuLH7RKTHINhXEmD3rlfFWlfbGmg2AoseH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5SKY1iOcHIzkmsHXVZ1EewgE8sB0HpWTV0NNpnzT8Xvh+FWZbZxJbOD8yr90+lfMnifQJ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GKM5IB7c197/ELw7Hq+m3unrFgiIFAq8A18r/ABu+H8sSvfrAQYByVHP/ANeuGtSbO+jUT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Y5tjDo57V9cfsGftC3Ph/wAQW2l3kvyHbHJl+/Y18hkyFwjjBxzXRfDnxFf+FfEltqNt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uK8+rTVSNmdtKbhI/oM+B/jCw8UeHIJY5AGkiBViOa72ezTyCX4bHIBr4c/4J3/H658T+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+N3hAAcPw31/CvuDS79L6ziuAQwZQSQa+UxdF0qp7VCakio+jy3TLJJHkIeGNK2nToAM44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4jw0QYHqvaqurW0jo0tuNoI4Unoa5m2zpurlffpyWgjDbXwNxz1qnNC7kLEo5yCC3U1nST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JO4mrunXv2eJVl5RT8xYZJpWK5mI3hxnCzmba6ckZwGX0qS3s4sFGGQT1z0qea+QMpdd6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giR98BPljlVbqaVkNSuytLpYkiZySSjdFNZ15BNbAMWPlqcnBrbi+6yyEgls5BqvfrD5JO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NS1ZjTexmWsibkeM/e4xnoasgmVn8yLBXsD1psFmFiUw4JJ4yMYpJ1urdwZGBOBuI4pA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jKckgfeFZl1OpLgxgBjhSp6Vdur2OP8AdxSlmHUE9KxpJy8zrImFJyhHPNA07D5YI7mW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qsumpHctIE+UHGMVdjtnuSoEwUKBk4pLqFow67mkAUfMeKTSZad0ZF3wzMoHH3hjoKge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zV64hR0JU7QB90HnNZ8h6gDgcEHvUNNASCWRGxEhbGMnNAljkLhWCsB2FQAvGG25BwAO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d2Vyxx1NBSkkiwLMldxlyAME5wQaR4fLiKlwCe2KVJk2AbSCD8y9qdmSVyTtKg4AA6Ur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fLABA71CbQhz5q4IPzEVoM8QkdFUEr0ye1V5cEZY9Dxk0nEFIiFuibmJJLDIBqpcqzOCz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1kiBG1eo5BqK5VJyQAAWOCDSasUncxboPy0WSSwG2rFvAXIcknj5gB3qY2QTdtwGX7xzU0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7JwSVcdTSAj2EqX25UZzntUTFeCq9+xqy6MynHQnkH1qrIrhuEbbjqKAJVy2V3cgc49ac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IwTUEDZcZGCfugdan/1c6yvkADr70ANe4Xyn8pgdnDAdjUNshKMWOdw4JFS32xUCQYAZ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4yIxjnnJ7UAMnt22BYyN2eWzwarvanyyHCg9iD1q1nzEJLgYHUjipEiUovmEMR91sdqAM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ASBknrT44ZskxAEgYOOM1caynyZ0IVR/FnJp8VsEUbyScZKgUAZzJdkApGRnkkjoKuWu0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dak8t5OFYhs85HApm3y8AnJJGCO9JpNATN+8HILAHsKRyWbBJyDwM0is6g4JAHvRLhm38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CPPmbucbTwfekefDBDnOOCD2prEbSFyNp6E1FJKD85PIHJIqZMCb7QEQscgEfKM5zUIm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GfWq8hZm3CRiRg4IoZmY5U7uefapZUWWUkTJYgE4wSaJAg6HAPSoImUZY5GTgHHJqY8oG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UQ7Bgc7mJ4J44pQuCWHAJwSTSyKQ27OABxzSS7CuSTz1JPWizAb5jYLKTx1BFQuDE2fM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GljAWRzgYwQDTWIkGFwxJ4B4oegEb3khzg8EcN6U0Xch2iX5Rzub1pJ4sLh8jHUDtTGt1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c5FJMCZZQGxGcgdz61OrsOFOMjqTVSMcLsySByAKtIAeWDElecnpR1AsLlcFwCuOpHeo7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c5B4FOy2Au5SB0LU1RnJ25A64OBTArSWzFi3JB6ACpo1yAuSARzmnq4ySMZz92myyfe+X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gF3kkoSMDrmmM/RTJnaOBSEMrM+CScEKtK0TNJvUcMBkjtQAxnQkFs5A4weKZ5xQgAYA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iYltpH3lIqqVbBZEJGeMmpSdwHlw9y75IDtkAjinCH5wEBXB5wajjiZZPMZWIwO+RVtdq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QDoQuAVQge5qzE5ChWO4DOcCook3jzG6dgO1TRqSNoUkdjQkkA7zSMEEcjnIpjKNjBWA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7jmQkZIAOfWnZG7lRk8EjoBUy3AiIwoBXGeozTJhtDDkcCrDRHCluSD8noaTyv76DPODn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ANnnnNM8n94MOQcfNgcYqxNHt5CDOeSaiXOOBjJ45oAlW22KZFztAAbnmpki2gvng+vp6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KAARle1SRXH7wgnnOMkdKAHh1U/JGBnsRSMdnC856Einna/A+bA+Y+9EikARNgHPBIoAq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45o2sVy44B5HfNTCML8jxgtnkg8UjQ8DkgA/dxQNNog2ckqp5PGTUiR5+UjAI+Y1Kyj5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5UEqB/F60F7oQyrGVIydueg6mhrncAcDI4PPQ0AkxkEkgE4Ge9VroFFA6ZPA70m7IAeU+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iyb23b8HGCDUbyLnoSAOTmnRPA+Ns+NwPBGcVN2x2ZZj2ODyTgZx15qQQmVQQSF557ZqB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Sw3Y/nVqMOqbVBAIycmqTbQNWY8AttCbkX+IDuaiuI5CSiElh90H0qeMMwDHJ68g0SRiQE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mmIzbp3jYpMcODnaGpbd2cnygMZ+9nirM1uzuDjI/iLHtSLa4QKmcFskbcUATK6DJXPA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IAiZJJ7VCEGwbSAdw4I4xT4nw5RSSBnJBoMxskWx2TkgHGSelRNGzcKSAvRQasNboMv5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mE7CW4G4dBQXZWKzKygmQEZ6ZpFkDKI3QEA8qR96nnDyK7qSFGACepqJ1ZflOAQeSR1o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Y4zwGpY2csMKc4+960rRyBRKFJVup9aIkcqysCCDlQTzSauwdrk9mwdgCxyBzjqKuxxR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WfGzK2I0IyMEmrlpkfLIMgHkE0yHa5KxMOHwcDqAc0rtHtHIIPIY96SZWfbhgCASKYEa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DoKBA6xqRwBz09qjbIGdxHHSlY5J3HGM44pkj/wbTnjA9aAFEltGcSBmYr1J4xR9qSWY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0xUMu8Nkqd3RlI6iqvnPFM0ZQlcZBBoAvyyHyjsUE7h3qMsZGHB4HBzUCyM7hV4HcmrO2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mgBqIcHbyWPYdKlk2unlEnI6giog7BlUZzn7wFSZYgA4ODjp1oAa3mAY3jGeQDSxkKgc5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DZJgAEkdcVHJErlQjMAvUA4FAEipJLjbngdCeasPHLkLgZVeKZasmC4TIA5LcVYUxyHJB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CIpAAWIwDwMU2WFnOw4BJ4IqzhV+UAEd8mmSLht4BAzyc0AMdguI5WJZOwNNVyuVbPzA5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eJAIJPeo5pWZBtUMoJ5HXFAFiKeBSVJBI7Hpip45Y0wpOAR0Bzis0Swld/lgsDwDmlgkm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zxQD0ZqZyxJUgKvBHekDNgDeDgc4PSooZmeLaVIOeoPSpOQOcE55FWndEyQkjRKh81NwY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7tikkgEDPIqw7KSBJnrwwqJkIY5BO49cUpNMaTSKsyhW3rg9dwPXNJEhZhtIBxyPap/JZ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R1pFQb9ynBPoakYtqq/Md2T0OKlyQ/BGQOKjVNshYfdYj5R1FPiUbwdp68Z7VV1Yh7iRC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IyKswpvYq+BxkkCmxgIzLvByepPepFI3HeCQBxg80nJsRMsm0BFXAxyc9RSjJwR0HRcc1H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DkACnNMY3ZtucjAGelICXK43DPB546Uxny4yFAU4UmoTcOpwfXgA9qb56lt+GwfahJtgK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Dk9MVVdi2ASTgcEjrVlmQrjqWHKiq7oM4GMdqtKyAheNNwJJBI4OOtNijfJDc4OCoqd/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aaFVj90nPJ54zQ2kgHwgq4UkEAcKOtWtjOD8oABzhjiq0RC4ZVJbPLdqexcsGDAoepFQ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SeimomhUtuyTk8+opYVhGcAgZyDt60uGUpKMBWPP1oAqSRbbgKXwD1GOaSSEROHL7gCf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EB4huA4YHk1DPCJMIF2lScEDtQO7KhJdNjqo4zuFSK+CrSggYwCO/vSyoiuAOeOR6Um0r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lAJu5Lbu7AnIAJxnHWieUBNgmcbe471A7ENlZCuTzk96QSMzHABwfvE9RQF22Ohv5xOI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qVL0b9qAFSThR2FVy+WIbG0AhSDzmm7SzMjjaAeoNA7KxejlWRVXYAAMkCpFdcH5VQE9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9Du4I7irKR7kB5GeoptNElmIhCHJ8sBfkIPJNMluGJLsiEscsRzk1CdzfKzhiTyCelNfc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UK7YENw58zqSAe3NRGSMEypnJPzZFSXGQp28HGWaq8hAy7sCWX5gO1UtgJBdNHJ8pJGeT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3lWYDIB5NVQASCpABHBPWpUj2x7C2Tjgk5NMC3HcsY1kZicHjNOB+XzOnHGKr42hBkZxy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XGc9TQBbNyDEGZztA+9imKfNIEecgZ564qDc3/PUAAcKozUqOAMkgFhy1ACdHCMpyB60X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UMw3ZYZIPUmnbRyCRgnnBoAq/MxbOQCMZA5FI+dowCCWwSTViSEcsBkn3qs4lTGUyCeD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JJ4GMcVdEvmYIJCqOvaqW0phWbC5HBGOalWTy9nzYU9TjrQNqxeV8/d+XI59zRKkZj3d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KThjsHB29c1IGwgjH8ByRnk0CHRhwuMDjuT0qG5wSSecnjIp7SfKSABk85PNIV5PQg9BQ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GOFx3p3lhdrR9GHJPrT5URQGGCueQfWl/ctiNVwMdPSnHcCMIBMCxO0jk44psqlM453Hk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Z9T7UYVsKMEHtVgVgGB2sSOeBUiSImBu5x0pJE3yEKrKQeppQmGAdAT2yKAGEMFIVsEn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YttXAI7j1oEUjkrHkqp+XIoETKTuBIIOKAHh2aIScE9sCp4yIbb5HBLnJGOhqCBMfvF5I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23djkjOTk1DdwJ45lgHzMeT1JqKcoZAqnIHJPvTWJYFsZGRgGmuBH9zkkHJPUikBKJd2fl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R1PzDHHBNVDdhGADHP8AEcU8SSiMMjF1H3h6UbAWhKSmRyfpxTkIcFy2AGx1qrHNJwu4A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ZUUHHy85pqTuOzZYJMR3nABPOKJJIzkOCSV+UnpVeSVo0DFsljyDTo2LEBiNx6jFNy10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SScgjtTrtUXkHlgMc9KjhOwklgCDwCakz5sIEuBIT1A7dqXMwKoIAGQQe4zUqKDgjJOO/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DDGRwCKYoG87cgnoc9qLtjW5GwZWYEnnrgUqRru4YE44GacxaN/vfKOhPehNx58oFSclg2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7lByegNLtMoJVQMD5S1NUqwIXOW64PSmmQbCrE89MUAPby2UbXLYHPpmk+9hW556A023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/LnipIwFUgsCM/eIxQA2VWXKJg55HFMGXA+chT1GOlSeWfLBJJ3E4OajCmN8FiecgehoA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ADkilBBbJcAAcg0nmqB+8UZU8HHQ1DLIzAvhyGGQccVSirAPacIGQEAjksRUSyyYb5yWz9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rdvOSxBJFNbfMQwJQMMDB61QFmCedGPmEAEdCe9PYAsHzgFeCpySap75kUJkA54J54pkMr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DEGgC2s5X5uSuTgnqKniuFWIOATuPXOaqhgTvm4z2x1qWMh0KgYUnge1AExcOCY8MoGT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BBwaYreU4TcVQ9cHOKmLqx8uPncRkZ4oARSHZWU4UDByO1KzR7QUOQBzkU2QLG4ZXIOOQ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DI5wKAHHaH5UnOMAU1gZONnAPOGqQhmcYI2lex7+lRs5SLYIyADyQaAGicIChwTjg4zV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nninStBEp+8WOMAmlkjZYg4VQfY8CgCokabjscE54OKlWMEbVAx1YU2NDkrFkYPAAp0Yk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c002hNXFRRIrSDJI6hai2gyeYoLEcOp6VMkWw7MkqV+bFNto/KiZWYAHOABzVXTJaaGh3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L7UquSBvLDAz07VH5qhgWkAyMKMd6lSRWYkMASoBYmmIY7eZIOpGeARTeU3KCM46kcCnyn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HvTThCTI2GA+Ye1A2mg+QARBmPGWxwSfWgGNepyAORmojITu2EHcOvpTVSXHmFOq8k0CHu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PmAPNS7kdcnAHbHrUMJRnwwDMegPpUjk4wy4weRQA9eVA2cjuT3p8SbgUUjdjj0pqjHcA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Cj5CGHBHWpdjRNMhcCItuIJHfHNRSx4VWBABI3gnqKnkR872IDZ4yajbDsBgMCPmI7UJ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1wWyCy0earEoxBHqDQC4UKPuKOAaVkSdfLXjHUnvUgPR9jASEqT90gZFSyzmQAqQzE/N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CWOOpPamtjpHn5u5PBoAhM78kIxznJA7UO8YUgYJKnmldsqW2tlTyc1DJgZZTwTwwPT2o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IPfPeliuNwKE5YHgnpTdwOCpyexJ7VDEuXeEA4bk81LVwPrHxjbrFCIY0JcuMDHSsbxhL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WxTE0C5Vsc5GK63xdHOIzdzxAbBkkDnFY/wC6m0GeQKJIm4MbLnOa+go80Zq58XOKWx8u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1i1fSIvPS5y0rAZC9Mmvk74jwkazcW1xtxGD8xOQCO3/16+q/iXqOoeAfGeoeHtU3PZXC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B2xXy98Y7iCd5rizjIdn3KAvH419ZgU9jkqO0Tw/xDB5V/gxsxc5QluKv6Uhmg2mLIU88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uQRCS4cDK9Aa0vC8qPZEK4L4wwHXNepUpShG5FOrGdOyH3FsBA28YfdhFY9Kp6vaQS2Zu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QOTVnxMt4UZER2bgMUHOPWsg2DlMb2diuCSO/rWUYaXLsYV7G+5oyB83YHg1zd3F5N03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xXSa5LJb3Hkx2rMDwSD0rN+zBZWuEkBY9eKuEE0LW5gvNC0jsqsVBG4BcU51i8sOilRty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jy8Q2H7wC85rMupUGUjUlsYANTKJbehmys2G2jjdwT61GIEWfzWUnC8knmpmj+cymPBB5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IyoYEg5O0cVHKjNtIa0UjEyqhOM4YUinzFBPBJ4AHFSKXcBBIAuMnnv6UpUAYQE5GAAeh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yzN++4QjAYdqaoDR7UYDI69qlkiZCSQQAOhppYq/zDdkcc0uVsq9xDtDtGjIuQCcjvSt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8xPrU9hG8sTFogDu4LDtSumSZMhcdCR1FDTiBHErIO+MdCKeVX5VAXDcnJ4p4HAVsEEDP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TsFKcGk7gNljwduwgg8gHtUbY3kDIwOrelT300UiK6yEuB8wU9DVGe8htoftEpZiSAoQ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/AJafLkZBwCaRvnA2c9MknpRE0T/vln3E/dU8YFEoGCMnAIBAPNACszsM/dOfmIOaaFyA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1NKxgkKSCRyQKC6nB6kDgEUAADOCrFs9NyHtTYIWjlbD4UDldtShdozyBjnNNbEZLYXaM5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SbGkmyZThSyHIbhgR3p8hJOMAgDr71B82VwSVGMkNjNSoBGwY8YGACciqcVYscuDHgn7p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Ecd6YrlnMe3AU9RzTwQ7qTzwR0qWmgGkM2cAEAcNnFOYNtG0gj0PelwCfLYZzjBPapABJ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BikA2BShJ42kdMc0/bk5LZKn5jSMWJEikk4wQBSj5l3cKB/CT1oAVt7g4LZx37ClCtjAB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QH5R2IJHcipFUyA7VYDHA9DQA2Ms+4YIOfl5pyowUsUAOecDrSJBIFHmArjPB6GpVjC4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DFG0ktCCc8ArmkdOclQiHooPQ0rOMFdwwAMsh5ApQqMAGkOFzgAZ/GhJIB6RSMgcAlccA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ngbeM1IJpgpEn+rC/K4GeKWKUzBcEFS3J24yaAI9rlwUBKoPmAGac33A2cAD5iB0p+0j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pxmkIMh3FyqMSTx1oAREbhShKnnOePxp4jQSc5BzyAOB6U+0gALMXGSvCHoKX0ZsDaeCD1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iqdyBGC7QRkMOlKECY2jIx8oIpu3P+sTgHrjtVjC8PtxgZBHSpTaG209CJWl53oQe2BU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YA4XpSLvLbgTtI45xUiyIWAQEgt+ZpbgpO5EIDGSUJUfxZ9aljCMC7KTj7pI5zT50VEMr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mnHfkArhiuQQc07NovcSNWjYO5YY5YEjA96kOGySp2Eckj9aYzbgAu5s4DkDjFSK0gxsX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Mk0A9bd9hyTnaNpB5NIkcihTnJA+YN2pLcRxsGbJDDnjoan2iRd2TuA6E9aUXqA1AV7A4y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IypDscjntT1hfoSAAnBIp8W1CSFxjpgdKGrAJLbyqgcruzyCV6VGVSBF8xSwLcknGKss5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pOMe9RyTBSAQGBOQGGDUgRYAwVGQR3FMKblYZ2gEcAdamJZxuKqAepB60hHmDcAcqeAf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5IUj7oxyR60+YsuQIVIdcEjnBqWQIc7sgHqCvNNZdkQJUNyMH29aAGlCygyJ8wXg9AKYZ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fSrB7O2CM87aYECyCLIyhySTxg0APt0ymJAAAeWBp4i2HkAAfdJHNJGxiwFwSTxuFLJKc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46Ck0mhptMgdUmc+YDuQ5AA600wxgkITkjkDjFSmVMgiMnA5bHamOoLhWDHAyQtQWDKBj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o3Uhsx7GwcgA8A09PO25SRSAThWXJzSFMsRsww4ZQMCgBm4YA4JJGexpVxC7EAsHP3s9K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ZcFTgEjtTVTy1LqDtByQD+tADCXMW3eQwByGPP1oZFVsF2JxggigmMZMr4LAYIHanJLHKM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9qBpXIjEpYmNMEH5ix4preUQwfAUDOB1/CrACmJmIJLMcAetRSyTQrho1IYYAK8cUPVA0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xyoDESHPSmHbkFZF2qcBqS5lmaZyx3BjkgHqKaI0jkYFSE2ZC5zk1m00DViNicEFgzAn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ViFJxggnoKkG4csABx2FI4Ksw4zjA4x+NAhHn8z5EAOOpB7VETucSsgPICsT90USMAqh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xTHDuSTKShOQMYoGrDU8t2OwBtvOduM0pQkBkO3nOFNB3bBjqDwMdqaTuwykYUn5jSe5S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2QxYYJ60oBcggjOMFgOKOCQBISAOQw5pUYc4zkHAINJtNDERWbCRMSVHAbihFbeXcA4+6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SxYEdCCMmnM6HEe0DaeoqQDyl+Ug7j6k0ot0WF9rEkAl9wzxSq6gGM43FeAelKPN2sCcjB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CoCzA44JIpXjJkZWiXaoJBI61MFCLjapUgYzTX3FyrFiAQcrzgUAJF9mRVZJHyR1QcA09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gZIBzmoyzZGXJJPykjjFPB27juIBPyNjNA02hqnayuUJySeR2qdSzAqVxuPGBUQUxnEYy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ItysbMVQg4JHFBaaZKSYyJY3xk8g8gUZdsttOccFalaFkYyKAeOB1BprRZY7gRjqB3pt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RruAHenuoIw74PXA7U9EUKSmST6DOKa3O7cgUg8kHrSFJtDkLOw3MD6DjpT2eR8x8kBTt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8OhBx2XAFS25kGQuCwHBI5FBAqfMnmOScEZVRnI71MoAl4YEdEx/KmEOpG2ViAeAoANTR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60AEUIDFNmAcZJ6ZqMxiVmSUZUOQoBxiplYqcYwQRwecU5bZZMNgAk9B3NAFaNg7/ADhy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icxr93JIwSTxmpPs4DfOcENgZHOad9jWXLeXnBzye9JtIqN7kaZEOHQgk5JHamzSCPBX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Vj7NIiknK+pJzxTWt0ZctHhCQGUnrRdFEUbO8JnDqWPBXb+uacMtGfMYsCvIB6U828QY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jAXEXlEA8gj1oTTARVBwpAyQOCKR41yRkkZ5BHSpgrZDOmwkfKW6UCPoz5I68dKYDGhU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wcGmtlsGNuVPRqjknjNxsEoyTztPNLLKAT5WSCPlBOaHoUlcbKVYjCksRyCOpqu4YE+Y2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JtwCVAJJy3ahCQzEYIyAGPIAoumULiQgFicZBLE0KCSdoJAGAT605owCdjkuBwSeppI0M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QDOaABo+Pugjtu5qCRLnPmsQUK4znJq5gKqqcBR1U9qj6sVK4UnDAHrQQ9xsCusJWUksF5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gZwAOSQ3Jq0wXJcrkk8ANyaY6IWUsmCR1b0oEQrbxuRJtKDHBA5xU0sKNhDlg3Q46Cl2b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54JqR4yoKsDkHkgcfSgCBI9oZAhAK4Ddqj+YfKo4UYC5p9y6mMKrlW7gdM1AZDIQjAIFH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JPuJB5ZTyQD900gGwM+wMMHnPSkwXx1Pqc9BSKI5o2jYEgg78HqaCCM3Svn5sgqMkHtU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hIPGKY9vJHc4ChQTx6YpUyZDuUKrdQRyaAI2ALDaMnOSe9RmMqWKuQSckAVbKbixIwxxg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xwQepHWgqLKSxqxJHGDwCO1OU9iwC45wMCmrIACuQDnke9IZfMwUUL83IzwaCtx4Abdjk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inbnco5IOQaUquS+0kZyBUQjyCBxg9KAI2AkBXIAHfbyaBEqAjGMtwc8kVI6GInepOB0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PUYOOlANJsZNF8uQAQOOTVZgW3I2AccVPJGQeWJwMgg9ahOCD5RBYHJwcmgCLbwWLcDr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Ay9MdqnaIhSUACkDOeeaic7SPmA2jAGeM0ANDInIzz0J6GkkOcqqAAdTjNIxDnywQcDk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bieee1ADGQOnUEEcjNIkcarsUHJ6AmpmKxxnt3BFMjyyhnG0Memealt30AbwuG35IPUn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mSR/OnzFGbdEp2gcZ45qJnI43HrgmlZtgWPMErB3O5gOiiop0Uq0bKTgjBpsUqRg7ySeg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0DYAJAwrE5NUlYmTZnSbvMKtkYXIINRTLuXzHUAnGQKsBG48wBieAcUyZFVWyoGOhIq4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3YLHIUg81XuN+weWxJVvmJq3IGBKkruA5DCq91GWUGM9WJIzjjHNUk2zNsobV2EeUSWzt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p5wWOA4B71fZRtKK20k5bJ5AqrOxlI2kKQMkEcYrRaIylsUWhWdHKrjHXd3qrZWsiTrKj4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04lRnKFOSDk44IqK3EdrcHzVUo3BB7CtFsSldn1J/wAE4bt2mvvDxK+VMVkRX4bK5zj86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uvA1tJAwIh1GFiSeSu7pXzx+wbqSWnxFtkRSNwljcoeMkcHFfRH7Ws81t4Y03y8LB5672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ZMk0eEOBIFkUMM4+QjJojgCDLg8E4IPapQhBB2Ebl45pUUAZPOB0zVPUgYsSpyOvYDrTj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7p6ClKOFDYJOMA54pY1DggcgHLDOaTuBTnRfMAYZzycjpVSWAfw5JI5BFaMo3FssQuTn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UryOPlOM1DVmBmSgknOMjoM81EEO7b6ryDU06lGMgwTkYzURba29TglsEMKQJ2Zd02TyZ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9H0SZhapJGQJHUEAnvXnenovnJxuIXIUCu48Pn7VYhiSGUDPOD+FWthNXRl+Ll1C7vXmm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/pXHapZCMMzsQAeQT3rvPFIAh/dOVLDjcMkGuM1bbKJCGBKg7gxpvYI6HG320TNzkE8AVm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0YnIPFbF8hdzEFGSeCRWTe2zxsUIB9dpzzWMnZGzd0Y+qRhkKEMVIxgHrV7w1KG0h41BA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cHadjqSvILZ6VL4Nb/RLmEsGMT8k+hNKzsVFJlu8QCMyKSSV6EdDVVgS5jOcg/KSOtW7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HHeoCGcAHbkN2bk0jUheMISQCST0FSwQsNxjHygcgmlZdjBV6HjApUfYBx1PQjmk1dDT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twsufmGGJGaiklt5pGaOLGDkBqrWrMyk78ANgfSrEEZLr8uMknJGeKi7Rad0dV8KAH8c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yjBiewcHFfdXiq4VPC0F+wJVIsRg/x18MfC/9x4+0zyolYFipDDkksMV9w+K5DH4Ns45t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fT9a+ezlJ1Isyq6WPIryFkuppGALSPvIHrXlnxDit7jXrZpEUO2owKzngKN4r12RE3ee6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Oa8q8d2jzeP7Kz8gGNtRjKHtv3A4/Q1yUXe5KskfVuhWxh0KzWXMZ8lRGo/mankRI3eO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unwK9larEAAsamQMeelF4ssobdyMjKjjivEqNuo0Yc1jn9e1i20j7E08iq807ASFsBQPe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Q9W8dX2lrKyzWt2AgJ/1i5xkYqP42Wt3/wAIFqurWkYnktbVjbWygZL/AN78OtfInwg17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6npLXjTLMDfZbLcnJyfWvay3DQq0+dbo6sPGLnc/a3R9x8LWV1Fcbg8I+cnIzxV3T9Tvp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CgenrXMfso6ve+Lfg7Y3uqsjARoqhzlkOOA3vXXXsCWbYiKqyg5XNd8otSsfRU3eCI1uZ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JUGr8Zt49EmmFyyyqu5oerVR0y8tL9xZvhWU8sy4BPqKnuNMhjge/wDLJZnCsc9RQlqW0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u9Nt4o5HRZZl8xiOg4pms+A4LuFLiW8PyvjaOQPfrWrDa2m0aU65jjPmJIwyMn+Grd7p8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GBCA9TVEtu5yy+G7C11e1+2SMpZwFUtjNJqvgaz0nxPc6xY3RcOpDxsAMDtz+ddOlkuva/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irmR4xkg/wBKo31lbWU97p93ceYsK5jZhyw4obdhJ8rsYc3iDVxocmnpcLFtP7sA5YD0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UdftLTUZm+VN2Vxja3HU1uSaI4RJlkYJKAQvXFXNJ1WC7VrGMspChdrLjc3rSUdbmnNZH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Z3bblCDy5AOAPSol8u51KS5kmMe1fllAwFNaiQ33iS9fTpUVEgZmBJ5xmuU8S2/iJZnN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JHuCPWm9EK6ZfuZ7eFkW+iSaYvkPIeBz1rSnVLNGMbxqHX5Qucg1hIkGo6fZTz28m+2Ch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pd+J7a6SGNk8tVcKWCc0XuhWZBJqT2dg6hC8ijht2Oaq6zYw6vo8N7+7SQ53St0x6Uzx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F4nk5ZumKs3+oQS+HobSFABExwSeD71LbuCRDaXckenJp09wrLG+GAHOMVh311MmsrIE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1rW03y4VGoXq7NrAnJ7VLZ21nfX0+piNdgJcOemKolXY9JI9WvFv7SR/OiI3qwzx6fSpL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y5513sTkIOnHeoLSN0W41VcqUT7icZHrUegwpr92kzuqFCT5hPPQ0krMmzsR+IrZ7HUY7q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oB966PxPqOmXujW40pVSVUHyk5A9axNQMLl4Zn+ZGKqPWmQx5tXtfm/dnLEcHBpN6lJXQ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1i+jCPGuArDkn2qtfmRrNWtGDqDkxqcE0XAlG6EOzIewPNIHmiVlYAKBljnvUi2ZTiiv2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gcbjzV3R9RtJ1NkoVhEuGy+cMKrxashnCSR/KTwd3Q0/+y47C8XV9KYAyNlyzdfbB9DRa5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tSWOGW3kG1l6DGQBVaHVFnttrLkjgmq897DPKGMoDTZ81yflzTLiNLBBJDMssZAKgf561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CydphcowURjnPIIq3b+XcgXDAKcZDKOarLC2p6fttpwpI5wec1n2tvqOmXTI9y8kCsGdD2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mjoo7vTZLF47yUs5yqqTk/rWbZX8do0lvDMSpfDNuziq1yqTM0qAgSNkgmoYPJhJj4VpW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2bUkUJBmEilR94l+tYOp3T+eVjYAE8q47VLJ85EEKHCkgbeBmqeopJAVR1ZipBZif0qJbl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QxjKEnkLxVqJ7hG3tL36+tQaddxPA0JVgQ+SZPSpY2hVgd2QRyQaRWyFnvE01Fe6ICSE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NQkErKfMQjAVvl+tU7yWC5thHbLucKd0bHgVW07U/sBNvEu0DoWORQNtNGpP5ZUzc/J1D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gJZVJyox0qH7Z5xMRwXJGRuxiqExmaTzAxBDkMSeCKBJXLFzp0N4puGb5kf5DjHNUrTxB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dsFDASKExj3FWLe9ErPtlIZeqAVlatYTXDboyA245bHJFK9ikmjqE1a0iA28qRlTnqPWiW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IcnAX+tcImu3mk3DWE8bypk8k4xW/oOsR3UXntNgbQBGOoNDkm9BNNGpHdiKU+YpeQMAx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xbCAGIE7gCRv4J/xrk9RurNJghmA+TIYHoah/tu4twFFwQjHnmhq6BNtFv4m6NL4s0yS1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Yx2r581DTbjw/rc9jeQpGwk/dBDwa+hNP1CKeRoZZJSWXK8ZG3uCK83+MnhC1nlj1bT0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/SveyfFxpTUGeRmmGc4OaOTgfzYxyAMbmIOajMoLAAkBxwQO9QaTcnM0bHBUYQMe1SAksq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2r7GElKNz5VpphtjZyykggZAx1NIHkDcKyAHkkcVLHGqljvBZhgUu3bkvllJyBiqEI7I+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UjbmABKbSck9aduC8jB54XPekIDIyKFUAZAzzQBXurZ4rZ9SilMhU5dSOcfSq1tMlwjT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j9Kuu3lk7FAC9earzI5mBC7t2SxAoAik2o6TxgZjfIyvBGMVk6vpu9AkLPkElizYGCa2f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BwcGqF7b3FxePAu0IwwCTnNQnZgk2cje2+WkkkwYxxuP3TXkfxz8C+ba+ciBopB8xHQV7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WwkQqoYgrnrXL+KNDNxYvZyoWiGMoWyGNTUhzK5tSlys+Evib4UbQNTa6jjKpnEigcfWs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DEYcHpX0F8b/AIdsBNE0KjIJVSvavnW7tZrC7ktJFwVYgAmvLrU2nc9CEro+nP2KPj9rH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NQIhaQJIqEbWUd/rX7F/AL4naZ4z0K1/0lD58IMZDcDIr+ejwjr9/wCH9Ut7qGRgqyZK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AATw/aMk1Gwt9JmuQwSNVhLyZJFeJmGHU48yPSwtZ3P0veOWwUkSI25cgq2c1Wmv0ngK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sHwx4kk1rSY5TcLtReGJ6ir/9oQXJTBwC3BHevnpRaPVhrqKIIDueYgFhySKdNptisiyi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mXCOWJAYgdiagXT7yYmZ5ypzwACeKhWua6MPL2MpZRtHJ5qV533FoZCynoMdKha0ubI5l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2qdo7MciZwrEHIPBp2bDldiMz7MttJY9BUNwNyfaVk27ONqjjFTiBDgwlnweWI60t1Z+R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2CpPSpaugTdyg2rQhlWQ7CxwpI70j6jb3DtbXA3HHVT0qHVLJZIScFdpBUqeKXR7KORh5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60uUogl0aaJCUnLEnJZjg1XOmXDQlR8rE4IbuK6C4tgEHyMSp4Yio1t9zDch3KOQw5FJxs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W0ZkDgxgYwTzmopQ5VohnBPIzzVvU3AYIhATA+UjvVB7pWyOB64PShqyGm0V5tKeQBlY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zkt8s53Bj0BrUF1hlhWbkjgkVEIY5XZZmzk8kHtSauiuZGUIGXggkH1PSpY45Mkxk4Iw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ggHgg1NaQhVD4PJHGetQ00O6uQJA6sGzkcjFHn7ti8gr3x2q23lkkAAjPGOtVr1YoYsv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gIVJ85mK4OeQehFQXkxRvLDEgk4+tSJKDGUR2yTxuFVrqJwgbPB64PNJq4DkD4DrlnJ4Y0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A8s2O9Nh3nkggAd27VKqh2IwcA0O402iu7bsAEAdzThOwVQCCE4FWbyCBnBVAAeRzUEsHy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qLpgm7iMyOv7zgEYDY71XkkjhUqCAAeDjrRPLtjMZfBz0/vVCxkbChcHsT6Unyou4xpGj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nk1LGxcgs5YE8DNV7yQwStCVyAOST1otZiF3JlgRwD2qQLMsJcnaSBjjjgVEYHJGCAD0L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MRzjpUUm0jZgAHoWNFrACxliI+CD1xU0Ea84YhUHJI4zUVsMOcopCnkBuan3Ebo2wACM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SCuQO4J4oBIwpJ4PrSsQVO7oV+Uj1qIylB5eSG78Um0gJ/Mj2EtnJPBAprLDyWUYYcgVE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B1HHNO3KNyq3J64Oalu4CqsSsVZCpK8YPWkkQnAGRkjvQpXGXAySBj2oB83Pz4POARSA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t75qEQlmPy5B7elWSUYBC7Ekc5qNgi57Z64NJpNARi1CguiElex5pk1s7kiJSAAD8oqcs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EHrSrK/CnIPZgOKnVMaTKfkMgA5B6ginK4CDDcL14zUtwd+NrDpyRUZKEZLYAHIA6mhu5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DkcE9KpOXMpklcn0wOKtODkbEJz3zUTRnaScEEcgUruwEEu9QTI2WX7o9aYk8qgMXAYDB4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5BjcCM8lSMnNQJC7Eo0e0q3JYc0mrgTRHzMBsgA/M2ak8uMscngMQrFsVBC3k7lwTuJw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cn5TwSKOgFtIFjBdCQRnvmkEiswXcCMdR0qIPlsFifbPWkMgGShAJ6YGaE7oCy0qjIYA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97GbcWyuOmeBTFDspkJOCOCDwKfbL5oLMckdSB1od7jaaJZiI2XOAR1bPakMmFJDAnHyg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ljn5eOlMQNHyc8t8xNMQD5zg5OOwFSRxSYKIM56iljcSHAUEnoQKsIoA6AEngA0AMmRn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+tIYzIihlGOzAYxUkkahd4ADH7oNMVzt2AkletS5AHlqgJXAx3zTXh5yGzjoAeBUicjG3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sGGZ2OCD0o5lYCFLkqcM235sMcc4q1BdQksEJMZ4Qk9DWUkwadlbJJ56cVL9pe3bIyyk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abZICggkDjmmjgnDE8Dg1nm7lwJI2JGeeORUsd/9r2qoGFHLA81ErpgXl+UgnOSPlAPen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OTgU2FWYAquWA5G7OKkwApAOcHnmkBWkAIOckL6jiqgUnOAASfl56mtNYw4AJwT1BFNe1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QA85oAobJEYJIqhgM4I5qaNQkijsB196c9rjDOSzAcseTTQx27kIyTzkUAPtSI0ZGYAl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ghyTjjAqqj7GOT0PIIqb7TgYIIPY0DaaH9OiAkdSfWl2K+PMwBjsajQl95wDgcc08FEU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hsixrtMbFjnkkU2dRhcZz6CnsNo45A684qNtxG5cdeAKCothJKpXkD5V6j1qrMyuTGGyW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3kxs5HHJAzmq0oIOzcCQeCKLlFUIgzGSMHIBPrT7GAQhYWYkqTsOO1SlMMJGGcHipoUK/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c0rIbasSQu2QDjKZyOxqxlSP3YGS3QGoo41XiRsu5yWJ5FTR4UnkD2xjmnohEyqFDEsBx0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FuAO2MUySTy1HUBjw2amijbklTjru65oAiZWVNgUYA7Gk8oqw3AEEfManfjAGCSfSkC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5oBkLxq2QzAKTyMVHLGYl+6cZ4IPIFWJowc8ZJHBWmrFkEiU4I+Zc80EpJblN2ORlhuH3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GT1OasTxmNNzgDI+UZ61EEOMSDJHYHFAJOwwRNIBtYkjoDT5IWjIj2ZbPABqaKLap3Hkn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BkK5OOmecULUkqi1DuGn3DHJAPalhigVg8aOMgkb2zUygxja2SAOcnJpFyDj5NvbIoas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I71KqKQJFIBGMHNNOwEF847HOKdAwQFiC2egB4AoESBwGCtnkcZpsrJw+888EGkfJIIBy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93heCD1IoAR2yxAA+o70x1LgFWIcdSO1SKuFJyckcZ/nQqqUKkfMByw7UJ2YDIcsGdskA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DsWICkjnAqaMFiQqggHls07y3yd4I9gOtDd2BXS3IbIOADyMZ4qXyEkBT5QCMkYqRNpJb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opIwMkHp6UKwEIhKg/OQCRgilRUBAKscep5zUoi6KCRk8YHWkEJWQhDhcDJPrRdsBjiT76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OaRUBJ5OAOvTBqZFJYqVBU9Cx6Uhikw3qDyc9aBtNjFlCBkZzyOhFSxho0zvIwMgE0sYTc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FKxLZDIMgdc9KASbGiV1BbjA6HHSlWcEBsqOOMnrTW3cbgACMgDikb5vnYAAjgAUCHzM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j5sDtVKdZGYiMOMHJC9x6VZ4HTv2pnmZ/hzgHigCr95lQElXOamgXcwPzAKcgetKI1mRQ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5qaBFQ7FG4EYJA6UA9SxA8ayA7Rk9cHjNSwklyXUZwcgVBBDCZZGIYkH5QDjip0XcCQDhR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AOYAAcEHsDTNoHyBS57ndipcYAPX8aYUOdgBJJ6g0AJs3piRiwXpj1qu0TjOxsEHgZq2Y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AahMWXBXPJ6g0AQZkIUxxkHPIzzipVJJU45wB161JJGAOmexJOMGmwxbSxbIxyMHmgTV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ZB7cUpXJwATzyAe1Gdh8wqC2O57U5RwOQCTxzQRsIBsy44I+6QKeA8ecISCRkk0OwO1htB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cYJ+bOScigBkqSB8gkdgKi5kxiQli3IPSntMyZLsc7uuM80ixMwMu8gL04pq6VwEChCYx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btVuWyADgjH60jbTKHJYE8EinqGUjzGOAeTu7UXYAyh124JJ6AVBKQgOCDjqBVkPvwM8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uu7BA5JApXbAakzBh8mQQBgHFPJDyjAwMjIFMhheXG4AEdCfSpoiRuYcbBgZPWgCXGejg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MAnkEd6AecjDYH5UIEDEu+MnjNABhSBuPUdjzQ3AwQfbnpTGkVWJYgAnhj0phnUlssCP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7GyScHJ6UxxHuC5OMfe9aUSRg7eq44PvSn98oizjAyDmgaTZWumbJXGQDwMYpsW4EZcKq/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WWU5AIUcgnrUKzosg2RABRyM9TQVFWJZwAThQAQc55qSNDJhiDgH5gKrd8ySr15Uip4rh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0DexPmXeVVQBgYJ61OS6oDyQByM1HFIrkupHQZJ9akEpHDL34INBmMkGxS7cg9QRg02X5A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oJ6CniZid2ASOu48VFKVZweQe5P8AKhAQS5ZguSVJ5NRyWzNgc4HYGphG0jGQLgEnBpyB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1STAhjhABHViOCTxUqxqGzuOOh4709rfaBsGSO9Iq84cEn1BprVAAUq/mPhl44B5pxKsC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CpGrglGzjnJ60+QSfZyYlAw3O7rimAx1VWIOAAOSKTzdrZJyAOtIZU2FMfMeTj0pg8w8R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l+uMggdD0qYoVQZ7jrVaFpFxGVIbHY81KzSkZc5XoSfSgCYsjRccBSMkdqidRJKq8nDc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ZyBwTzmpBsTDrwSRxuzigCtNGuWQnIPQNUabx+53YUc5AqW4kXfvfJGD8wFVUZ1G45GSc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zKCS/wB0nG4CnGdSQCxwW5APOKpTSOGAiA2g4INOSYqo4AOcEk0AaiyOM/KCAeWB7VFJ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sMc1CtwGUENyDyCeKUrnJEgKt1wKALMwGwKGyOpOaY7qMjbgHsajy5Urn5RwOafGq7Qe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Ir+WxAyeMgGniVlw2MA9Se5pgifad5yMZyDQIsowYnqN2TVgTRgM3HJJycjqKGtxvBBI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rlQScAYANPcsWVowcAfNzzQAkcTEl0OGUc+9MlJweuCOCRU/yn5t2ARxxzmmXEeWyrAYP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OJ8ZyeTzjmpVURAO5JOehFKJgGwflPsaRn3qC5xgfKBUANY+a26IFQR1eoWD4zyAf1qW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8NKsQC4yTtPLHtQBBgEjIJbGBgU5flUxZAJ689al2kqSvORyTUYTOdnXHK+hoGlcjVSs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1bgBfDKR83OSe1VmMyOdx6HkY5qV/nhHO0FvXBoLSSH3AUHpwTgn2qW2QtuBG7avJJ6V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AXgEc1I1wyuqo5AB6EcGgGkyyzKrAEjJHHFSq8KKPnO8nr2qk5LIW3HBHLYp8akxl92QD0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XBCMBJkkrzVdXJmHXGDgE8YpZplfZ82WA4we1MjgWTKtgkHnmgaVyWVP3BAIPPGahV3jd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57U9sMc7Dge/ekUBQUVEOTyW70FD/ADNhBZBhl59aiZmG1QvIHYU+aLO1mj5AwNx6VFuk4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ng0AOG4NgAYxyTUgcoV+6wI4DDioVYeYQTkZ5welSHBQocFRwATgmmk2gGM4AMZy2D94Ht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oSygYBJ4qPAXcFYgg9AegpeWjHzBcjkA1SVgIp1eViu8qAPvKOaHczQxxoWVUXBUilYEg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5GUgMVLA9QG4zTAhIjVsxDAXPLHgGlik3JmRiASdoNKMu5DYBUEAY4+lRsoQCLeCwHAI7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rDaSkgzjAxzimkrDF5scymQKMKFzmkX5ZFKoMsOeacUCTBtuXUdR6UBpYXzfmDKCWB+YG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FI+YGoUwvOCBnnHQGkD7ZwrcjbkMp/SgkspMsshAYZJ6E9asKo2KGXacc47VSKiMCSMn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q7cbiWZvXmgCZmIbzWGQDhfWlXazMGfqeDjpUMt1kKq4Y7uSaWNnjzGRncc5NAEwd4wSH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TSh15wCeuBSbwfkHOR0HQGo5iI0w+GI6qBigAMWUByCCOBjgio3QPiMZJA4UHipHnIjLA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SoD+8IZQxbGTigBYwiZA2kjoetKSqkKQctzk96cigOqkLyecHmm79rMQpyQMDPQUAG4tx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NlDJ1CkEck9jSmQsSzIQCednApsz7Id2QA55A5oFJNkRRDwFAIOcjtTVGXBHzAHgkcVJG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D1FRZCACJxkngYyKqLbBKwrHEjbdoGMjaeM1CZSfnKtleDg9qlEcOQ2wjPBA71FJApn81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wRVDaTFCsCNuSD0JHekklbaQQMgAEE96Rkkb5Y5js67VqMRTR5f5WJPBY9qCGmh6bhhn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NkkRuTkD5QfSoBu3hmbGFwQOmak4MYcgg4wBjrQImLh8Luye5I5qRtzIzLIQwxhcdqgj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FTqMR5Z8kH7x9KTGm0NXdldrAZBJB60/BPLKCFGCSKgeRS2VxnNS4QMpOSQuTz3qZJItN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JJHyg00N5fykggHoO1MdcDzDuLFuSDT3dJIxtUhh1wOKQEckm44IYZ4APWow8zYOQAh5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JGTnPc1HJvYhGfaAMhSMYoAWQqqMJGIyc7gKjYZIULwByQKkBHlrvBwcgkHmmyReQpkKE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dzAp2dW67ulLEoXdJtYbuCAeAaGUSMI5ULkNzinCKRiTtwozkgcUAfUer+NxOiRsUxIc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hWLSzNZzKVZeQD6965Dxd4RvINXha6JVdv+rGQc+taXhu8ktopdKvN7JJH+7Zv4TX0kUl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t+1hbWk12szz/wClQqGRFGWKY5B9q+UfH168Ktf6jFhJDhMrwT6CvuT9pzwtbar4Rv7m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2MD96MdeK+Nxo0nirwxehrDc8EjPp5kbo+PmBH17V9Fg5NxVjlk1c8hTRodQvZrna4Vhh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m07w3JYu94ls2cfOQpwa7DRvD9tcXiJGy7l+/GTg7++fSpdbs7iygeK3QIVY55616TnUj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0OXZf7QRVt41DKNpDLyRWFfIunzETWx2seCDxmultNqysX+Q4JIHQmsjxNKN0mGUgAfL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0nIa2tuZmkmUByeVHUisd7WMDBRRnkEGtK8E89y9xJkgDoTwRVeRWz8wUArlSoyDWibR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BBJBYDjFZWq2kbOdrbQiEMSOtalzIxlXdGy5PG71qOVcqwYAlQdoPrSbsgk1Y5tyDkZLM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CFJPUZIUVe8mE3BXZgDoCeaBawbyzMAFHAJyKTiQ1cz40kkn8q1gDKoG5sc5qzFaSMBj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xW1vFtjjBzIvJC84qWOHZIUIAAXlsdqVrIhqzMVLR3jMjJkA8knIFMeyby1JTOM8KOlaj2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b5iTUJ3RMFDjAXhRyMUmmVHcqSbUiVZEwT0GeKiDEAhsk5OQD0qxd4aEoGU5JyxboarBZ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5IaluUMZS+GZCcjkE05SGB3YOM5xzijzAowQPmPG0U2Ldh8ngDIyaGtAIyII+QpUsOST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GHTC0szh13OoIzg7R0FIGBwVJwxwuBSaugGsQWDSswx97jrTXYOwycMD0PpU86gjb5YJ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KvzsAOMkYycVLTQCNl8gZwF5AGMmkUjaCuMtzgnpSyM0R5yVByNg7UigDdOAAGHBJ6mh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l2ILhsKAO1SSQtID5kfQghSc00uGAcYPI+VRinF2IyFc7j1z0qkkhx3JGjIAwgBPUhuvtT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YHqcYNNVQVOMgE8gjnNT24DxEljlRyCMZNMshUSRYRgzKDwSOKcCy5PU9gadI3zATjA2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QEMCSfuhe1DV0AQ7iBnIOTuwM1PG7SAAgAIcYIqM72w5BIJ6A5209dsgXcCABzio5WAHa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uaF25zsABPUnFAOXJVs47nsKVdzDhd+R36UWdwF2LIxVQcjnewxx9KWMOFBZiATjKnrTkA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JPenImAd+SAOT3pbAOj8xiIihY45IPamOQIwRIcrwRjpUihiTgEZHAz1FMEbGQ55AHJI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6gZHAHWpG2xuVG3I6ccUmXSPzDMpA4GBk5oMoJCAngc8cUAOCB0ERkKZb5sDNKUbKheg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BYknPUHtShyJBEYdoGM4OfxoAaU+UCMjJ7v0pFdpFICkYICrt/OnJb+aVGQCT/EalZjtx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0AQsrRbDGhYMfmAOMCnqvkkkHcGPQ9hVmBV2lHwAoO0epqIwuik4GcgjjoKAAbgCyAkqe4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oF3ckHr9KdCXyzEkZbgCnAyD971JPGRmpcXcB5IKMeVCg7d5xn6URlQQ5zgLkgDmkAcgK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gg1MkcRAcoRkfNjqPep2BK48BdoQksc8q3UD3prfIQsSg5HJY1PHAjfMMEgZyRQ6oqMG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pptFpWRA8bgKA+Ax5UHipsEOuWwcYFG4bgEwCV+UGkQkkqxw2eM8UXuMlXjJ2kgH7p4FPV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k4FRt90h1JIPAFCrKwIAAcggZ71LVmBPAweQlFLBTyDwafK+zjkZPJxzSQwTeUG8sgj74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cNITuIIHHQUXTYEiucnbjAPJ28k+lL9/aUQBQcAkc1G3nHLQkfKegPNTKhj3Ir5BPQtgm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gWRuADyAetNzzvc4IGCQO9PdQeEBDADPH86aXEZyCCpP40rMBQu5mlfOCOmKdg7SuM4x8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pYAhcZOR0p7JggsdxIGStDTQEMakKRuIIbkkUFSshPAJ5ZT61ZZsIW2YBH3iKg3KZNqkh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xMmAS3LHnJxSuUfKLg8/KCO1IRgAEZG7gE1LGEdWYjLKuWQcc+lAFd0ALKcktwUC9RTf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Dx0NWLs7MCJSq4BYA8moZu+SQT1yKlotO5GixMd28kgE7TzT2TEe1wwGMkN6U5JQg5xtx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xKqpUbBkA1IxzSDGTgLjHI61CxLMpYhiqHAHAb2pqXEmFVzgAHGTSnYyjbkliME0AVpv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G6UqfKAQnzEDI9amnJyCUViTkkdPpUPkvGzAuGGchgO/pQNWJVlLEBWUAdV7k1BPJNIS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SgBHDNGAQeGNIFBO5Dhscse9A00isxVm3nJAPUdSfSkYSEMNxPy96llUqxdcgMMbTjGa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EcZ5pNJibbIpMKjMSSBwVz3poLMdnJKj5RU1yiq0cioQWB3Kxxk+tRbTk8byW4JPak0Ib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l7+1RsyhBIMEjoQeAKdjDjcpChuWUZprsRIY9vAb5WzwakBpOVLBwATxxTVzvGOSTyQO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ZCcDqDSFSjF24BxgCk0mUmkhGxguoII6nHakBCgod2SeqjqaUBmGVVypPHpSsOR52VO4A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SaYnmPngHIHJPFClWT5woy3VjR5QJ2liXJOD7U7y1JGcD5u/OKTSARJY0Ujy8kjgLzxUiu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QoqQpg4KgEnP/wBamsORgYwckE/pSAaHZkKYIIAB3U5Bh3DKSCoyM96eFBJIwC5GSTTPM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hmx3o0uAhg8z5mBwTzzjAqSOCEAyqM8ADnJoRFkOQjbR1qROwKvkHsvAFUrARx28znbx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QMkgLHO0EMccCp94jJw4IB4KjtTSRwu5wWJyWFOyZcdh8LRsyqN6rkAEng06RGClTuAL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WFjv45I4NKqSMcuhO0kgZxiobbGFvHcJvjEuFPXAoWErIQGUEAYYnqamT5uBliBkFD/O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QGJ5Y8ZoIbbIp08vahZnZuXyeBViOFPKBLABxgIDg0xYkOMElSfmCnvUtsp3ErGAxAwWH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ALxx7WA5B7UoRdpBBAAySOvtTsAuFHJ569KfldpIwQTkgmgCFlL5H3QR82RQqxyPuE8ikE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apK7ieT9/PWljURP8+eeAAMYoGldimEqVKykjOGYjkVY8swKpiBbAO527e9NUKqkOBj+Id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dmCZyVJ+97UmrotJId5hztDsR3PrStCAgZZMsTjle1RmaMOsCrgMOMHkGmvKI+UdgQwDZ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0k7QCf4R1qMqQxDFyf4SB1qTPy5+YEdNw4Iprhg5EfOOx9aaukAgRMjaX3E8qzZ4olLk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zxTo4WJGwgsTkjHShtzKOAAAQQpquZAZ0trEkhkUhWJzuB60YnkkAwRg/K2eavPG7KHRcj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cNOQNw4wOapttDTaZTeWE3Ajlb7p5OOM0oEaKZBJjJOOKdNFGXaQKSWO5WI4FMOVO8kg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TTLTTJIGYMXDAkEnp7VEz+UCC2AGyxIIJoLgMJMkgnnilIWRdhIY44BFMTdgMscseCxIJ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kknO/AAOKaXRGJjJAPBHoaWQlRv84k7sYC8UEDDuGDhVJ4IJycUqZ2sBHklepOaXCqT8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wBkHeD/Dg0ANMe1FD4JB+ZlqSa5kyUEgUheSFzTC7O4jSMEkZIJ4xSmJ2XEq7QegB60AV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RduMkn+I+1Vw2JDH5bBhjIJ4/OrvluihTkqrAqT29qrTMu5kJ3AtlMjGPagUthhzhkfnd0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gV4wy7mAJAHemyRMufLZiWAz6U6CBVXEi5ZeWI5NBC0GMSx80y7mBONwwMVXCbiF5GTxz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DtBOeaiRVb5ZFIAOWI60ARo7ZO7A55AIztqQTWyRuzNhiOAR2psqIsocMCpXClR2qKRT0z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KUsRLkDjLHp2oQnOeWOKnmXA2MpyTkkD9KgcSA/JGoYEbc9feg0HtHlRKoIAHINRsgG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vVoPHG5YrhXTAB7HvVeTDYRGOcfKSOM0AV2lOSRnGOCF5pdo2HapOexNB3hCsbDI7EUWs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OQMc0ARzRbQVyMY+UkUyNV8wGQbskZNWzHxwASRjg81XljCNtALDHUHoaAI7qXJCCNQx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7jmEKTj2qwRuYOQMgHgdaa6qcO248dBU3SYEAQLtBJAAyG9aeDgbF554x6U9I92CCT1yCK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2W67iTindXArqg24wQAeBilaDIDZwAeCGzzUsagrzGTuHBApXiRVJwOB0J7+tJtAVpFy25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ioJgVB3Lg/wB09M1YuEIAO4AnpkVXdgSPmA55YnqaEmDdkRBgenfv2FOXkjsCeoHFIyYcA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JCg3BmIAHYCqMxvl4G48AHrjjFVroKuBxkjjJ5NaC4JY8hcEFWPANZ02WlLpIAcEAYzVR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vjLBgSSap3Eqxuc8ZJ7VfZ3gO1Y95JPBHFZupXcDPsaFg+PlANaxWhnK7KMzB5ywAcrn5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8vGDhh15ongkkJIhG4jIJPIqW0jIUSTNhsbTu55q1EzdrFOMFHGYiVQ/Lk9KrX8Vysbz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4deauT28kU0kJkJHOCvNSKVawkjfGfL+U55zVrcStc9Q/Yq1Py/iVposPljW63SEqckk4I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UPhWLWvhkl9JIMLNG8ceM8g8ivib9k/U/snxR0+IFI2icyFQOWXHAx35r7/8AibYJrfw8u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/KEkg7d3FOd7k1Gkz5OZlEAJjII4ZSOlMjBbIGACMGnQ2kqSND5rMCx5c9DShfl2o+SDzk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jI0b7SxI3cgCiCNgrPID85OAB2qQSCNQHAbLcAjtWhY2r3Vq5WMDaBznkCk1ZCvqZDxH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qrdIFyoyCBycdTV6+ZlulRBwq5ODxVa4j81iAQOeRmplsMzJBgFSvzdhjpVORJAxAAIJ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aJBglW6HnAqtNGASgByOCelSnZgSaRe3On3S3kMYJU8qRnIrrNFvBdNuhCrv+YgHiuUs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7R2ro/DcTNcLDGVwORxg1TaaC+pPrnmSOBIoVQfmYnkiua8Qpa7/APR8MrDll6V13iGEk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wPeuNuJJ0uXWaEMCxCgnAxSctAVrnLatErEtg7kPAUVj3qq6mVzyTjNdPrEarvYxbTnHy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SRESQQcE1m1c0MK8izkg9+BUvgxfMuby025IUMxAwM0XIMm8ZwQeuKPCDImq3MWcPIowAe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QRcuXDMUbPynBwOKiKHOfLAHbAxmrFyf3hDYDbjkAVE245brgelBoQkEsBgc4Oc/pU0cK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zTUQswVcc/xE81Iq+Z87E9M8Gpdyo2L+nWyfxRgKclTjODU725VSVwM9GFP0mUtbBYgG+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FN2cMBxlQBnmpasUW/BbXKeLtIKKUMeowMJEOSR5gyPbPSvu/X1m1fwMk0qqjxIrOGGAc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wvbz3vibTrGxOyUXkLMxH8O8Zr7112WM+Bba1uArFLNQyKu1jgY696+dzmTc4mNX4keP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+XZ+eOfpXmviCBT8SrC0V3Ak1FH27s4YHj9a9LvbeKWeTWLBNzu3lkKec+9eb+LpZF+K+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9Nm3g461yU072RDdkfVVnvEcTADiJd+OlT3CJPE2zO7cMtnANMg3Q2NqiW5DNbguCeBUi2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jOAO9eLWVpsxbTMPWrVESSOaASxSja6Adq8/8M/CvwloPiK+l0vSoRNqMvmyBowCMDHTN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mUKpwWI6n0FU2s4ob4S4G5TlSRXRhcTUoy0ZdKcoSuj6d/Y7+xWvgGXS3ny6phsHkN6f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ZCq4XHU968m/ZG1uaPWJNPd0KSxH92FyMn+KvbtXtovNktUBJQ4Lg8E19DGftI3PosNU5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t20lupUL8p4/Wt+zvYJ9Mit5LtYm35cyHBP0qudPTczJKN7HjcKrajod2ZUijn37vurngE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tmhcXFgLeazfJJb92wOT9amj1G0+yxI3IBG3LZKmsmSw1Z0XT7OIF0O0k8c+uafp9nc2V0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wVfqCapbEtJmsmsSWuqAwQIzSIRtU4J96xtW8O3mpatcXMVwY45ApcO3KnHOK1jbWVtqU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SFsHFVLS+SXUrpJL1WIOIiX4Zf8AGhIElFGNJZ+VGFlLoka5RmGQayp4LiyWfUoLNpZA+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vz611niYRarpQghwZI0PCdenFc/NK+maSssDPIWQCRyuMN/hTTaYaMw9BOvmafUdTs/La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t071o65ePZWMKaaY5GZ13HaDx3/GnQaneyeG5rKCSQlzuJJzg+orC8K2ev3sFwdQSQqiF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oPVI2vENxZB0OnWieXLbB5QU4LAciseIaU9pEskcTspP3l6mkujrC2BkuInACkByQM1RM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ktgMAOhNGorXIdfurUyx27wFgZQuAvFOayMVy0BUbGXaFI6VRu9VSTVE+UAKcoG7kVNuu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t4KtzUN6jaViv4mimOnNBHCxYEBiP7laHh25ik8HvpyxKpjb5WA+8PT8KklM8zIJt5Vo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cRxQTWtpLuUt86g4P1pxbbB7Gv4R1C1M81jcRhGkXETN0PqKoaXp0uk61cBogFaQhBuy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Zpzlo2ACZp2v2tzDem7R/wB3IxKEdvaht3ISbRm6mJzdzfvgylgUIONo/nTNLmlvrh7Z2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JyKs7ZluA06l3VSdrnqKmk8+GMXWnwEMwyCV5A75pXTRVlYIoUiiEM5Bw3BB61BcWVw1w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nGeoqxqsct7awSW7Fyw5Kn7vWlt7lYtMFlhtyPxvHJ4pCtZmbe6bELoz20ZVQACPX3NW4r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50HUHkUy8kkkHmFgAowVx0NRWFlZyM9xLNhjyVHU0FN6GXdwXDK5RmyTlGPTNS6AYtRd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5ILYINaK3FidyRqGBBUHOcfSqb6Te2c7Xti0hymOBg/WgbaaNI3n9nvGEbDRnIQHJFT+bB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85SxRW4zXOR31zKZYJXUvgnJHNT6bq9wYEEzkhQRgjpSexDiy68Z80qhcMF+4zZx9KiEUg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NwxVi3aKa1OoCZWaMjAzUOrXiXsZt95hlY5Lxrn+ZrNjSsS207JlnKncCSqjrUdybe+Xa2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DFI8IELZDKAFYmmXu9CJWYqqtkgnik2mJp3HQSRWamJpWIBwAerVEuozAFPs5XcfmJGcC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B1KqODnqagvrO5klDQXGzK87T1FSUrpErSHO/OCDkYNWlkM9juiGCE3Djkr6/SsmxuxZ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++5XgCrd/MkKNLbXXmBwORxhfSk7MdnYqzu0d4gaQhQRtUHBqQX1xuO5yFYcFh+lUS6sW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t2q0Vka283LEZ5IHP1pN6jSuS+cvygEFj1IPNL5ikgyPtA+6SetUftfkKrv84YgRlR0J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wCpPBzxihtjTTItd0W2nK3lqzB8fvNp4rOs3/s+faZCuFxsY9RW3BMUL2cjFYiM43cEVi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hYhWwcjoKTskCd0aguhfWiRIqvLGDukJwcelQ29wsBweAwIO45/CsWa4vrTBjYEMBkE4P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+BWcglBwM/fqlJDSszobAXNnM1yLlcMvzIwHT2rL8X6UdesyoZi27cSD0Aqa3uHkjSONso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7fhQdTaOAxXUBZc8qh5x6irpVJU6iaM6qVSDizxrU7KbSdYaO5IUyOTGd3BX/GpbeZpid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itX4l2Fkl0s8FvIsTAklz86n61zml3iqzCOUuw+82e/avvsBiI1aKPj8dQdKozTKfviq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lOHQqxJCjjJqFZEMIQuAwYlhng05pMEMylVY8Kp4r0DzyN1YIHZcnOG9jTWMWC3lAjsw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wEgcgMe9NZGLBhkkHgEcZoAjADMAXJyc5xUEzt5pcHaMcgDrUpkJUkOQysQQR3qtKxmA/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DQA2a4YxBjkrngdKrzxxtCx3FGHIYc0/5lckyAkthQDnFLLHgMhByeWA9aTSY02kY+siO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MbgOc1g6tY3YUKy5DLuBU9TXUXtqZNqnDKfvAHFUNYtWlQeWwXYACpPQUaJDizyH4o+D5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RZ44zvJ4yo6e1fJ/xY8FT6ffSXMMI3KxyR0xX3BqtvdXELwThQ7OV2oMg14l8afAQEU1q1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OGPpXHWhdnXRnqfJwkOCGJ3A8EV7H+yf8c9S+HnjOyspr14Y1nBRi2AfavL/ABPoUuj6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n5Vx90+lQaX50MomtZijxsCrE+9eXVpqScWd9OfJK5+8/7M3xJh8W6FaXv20PDPApC7s/N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UeWwQ425XB7V+Un/AATf/anfT/L0PXbkzBgqW7NJgA+mK/UTwB4xs9f0OGYyFmEalMH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Kpc9rD1OZG/a2i+a6sCEI5JPSrcdpbxIUEe4HoCOabBdwvHyFHOGJ6GnpMqkMrDn7oFca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mKTKGK9MelVby1t8BfIIUH5ucVZvL1YogWTLAnJBwAayZNVZnI3hlJHRs0tUhpNmrZpa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VxUdxCu1jEAxAOQagt7gyIACwz1OeKmL+WpDvu9AO9KwJ2ZjziKe9WyVwJAuQAM59qms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Jwcd6tXFtE8yXy248xB0B5qvOR5xVSBu5YgUFXJZUaQl/MxzwDUE+1jhevsOlEtxEYyp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VWaQSoGjm5XrgZBNAJIiu4UZy0kQYjpk1ganHElyQFKqTwV9a17y5MrLCHyB1PesjUPM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JqWm2O9iAYEgBzkDg4pLqKSPD+WwUHIYHHNW7GwknuAueh5yO1ag02FQVu2BQjByM4pN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+e/2okDrkDoPWrdrc2c4FxBIWQggE961b7S9MGIQkqpnJKDlqryafbqCdxXjJytIbdzKu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3LnAZR3qndXMsjA7uOpPfFak2liY7YSAQeTntUcmkbU2KgZieCR3pWGpJGWJ3dwqFtvdm7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I+4Ec59KuDSXDeWgBKn580y40+5TIjQFcfKFPJqGmhpplYA78CIgk8E1OkTBScncxzk9A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G3KkHoTVmF5GX51IJ6jHQ0DEfdNII2YHavBBwKpzakCu126Njjg1PdzyQq7QAgjuBzisl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yWwQT+tTy33KjYvK0RAdohnPBJzTtiOMR5PGAAOajsIy4LyAAEDAHc1M8e0ERlg46OKFF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GMe1iCvBYc4qD7K6ZKsQCeg4zV5peQpYgkcgnoabukDfdJAPBxSasMqoCSF3YGeSTUvmI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SB2okKMxbYQe4HSo4SsrEErgdgaTd2BMdyq0ikspHynGDTo58qFZM57kVIqQlVRCwZjz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Q5dsk8gmgCB7krkxLuC/ePpVQ3rSSttViAOp9at3VncJINgOwnDYphtNpCheAepHSola4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VI75qWJuuSBnoCKSSEKynkKpPzE1HIzqBsAHHJx3pATeZhiTk46HNKrMCMDIHUmmRXMTo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0ik5JBOAOAOlAFhwgBVySGHAB6GoJcqxLKSMc84pVfld2Qy8knqadIMhS20hj+NBSaGK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wKkJLoFPTHANR7AQW3EEHnBoaQ+XuGRgcms3e5RBKm1wOwb5sikZVjbgYJzjmpA+8nkkH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nd2PBIoAZJuPToTg81D5QOPNyAT8xFTngcHg8kUFBJ8xyAvUEdaAGRqoYGM4X1IouojI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OKeudpIIUHoCOQKTf8xYDkLxgUAQNbSRxDy8bQec4zmoZEdcBgCccACryRpJudiMgck1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cbfShpMCqH8olwF5GMGhQZiFKgA9SDwadJHlztz14B7063CNORywC5IPrSSsBJDBsyjS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MELJ8j4B7cdqbAkZYAKSMcgHjNT/e+Y8kj72O1MAMSqWOM46AdKSW3DJsbG4HkCnI2ASp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MjOckjqRQBDGiI+1FAJHUnpS5CkgsTg9cdalKlVLYIwPmBHJqJgeWzgE8VMmwFaRedxJ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YSYyMdKbjCggYAPOaRnGcdiMg5qQHq+XAySQOQTwDSo0WQm09PmJPFImSoI5IHQcUvku7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waAI2gi3MWABB4xVW4VVU7eFI5y2cGr58tAFdN4PUd6q3NuwiKZ4B4Q9aAKayvt2BmA7jN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hwhPAPHNQNGy5VhgAYwTSwSMnVc7TgDOabbaA2oUR3D7sKB03d6tRkOgQjAPT2NZlnLKS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Y7qNW2y52A4Dg96QErAkhgGBBOTn9aVQCAdpyD0xSZjcAqWIA4JOKU+YqnnBA45oATyx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1A9uHJZACM8kHNWoi0UJd1DKR824VBJ5gJKqEDDoO1A0rMqlJBnAB4wNwpYgP75IHUY4q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IA4J60xioBAxx0waC2roazBunORgY7molZlAOcn0znFSyEJhhnJ6AGoZnAO9eCepBpN2Y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kFSDwGNTF03llUksvY8YqmEMjmYsPlHzEinI+SMEgZ6Y60K40kiSUEjgDbnnntSGAM4D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kYxBFYkZA5BNQiR1Uybh8pwDn1oaQDZUjSXYpJXHJJp4ZQAxJwRwAKhyHct3I65pm/BCK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OaXNqBdd4S4Cg5A5YipUbzMO4HA6j0qgjNHIxJwe2TVkXK5YnqQAuOgpXbYEkknylGYMB1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CJm2joM8CoJnYAlRksMHJ4FCyM5K7MAcYHShtgXIp5GXgcjqTzmp4mVgGYksR0zVaEyRoA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qd3GRkgFh0xxmqTugBmDZGSSByTxSfwg7SWxwcUbwNoZRu9B6UAAs3zckcqOAKYra6iSqD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kkdKYke0ZzuAHU1Kw3KNozjqc0gUqCWIB25GaBiLkncQQCMADtTtz42qAcjqTSbsqDgHA4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d845FBmPZo2JXcCFXPy+tQvsRVB579eKUx7jvAIA9T0pHR5MIx4B/h9KAI3c5CoAQOhJp0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DDnGPSk8kIxkLZJPBU9qQERlXU5B64oAk88ONynIHUkUvmHkM456AimBVjbJAz2BpoXeg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gaTZLyck5XaOFxyTSsSFUtgMR84HpVc3TOSTLgqecUguYRlASTtycGgOV2LKuVICkAY596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B71At2FiYIgc46E8ila52opBUeuRQFmidcbsDkE84pcryUxkH1qq900hI3AKDztOMVJE7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QUCLBywCJwT90A96cgl4DIoIPIHeokkYMSWyQeD3p7yqYw2WJB6igdmOaMF9rcMTxxS7C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HgULOrDaOuOMUrSEMSV4xyRQGrInVXlHzY9SBS7zjDEFiOSKnMO5SSMg9abJCxwWI+UA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oRt86hk4OeVPNRlHGSATnsDUpUqccnmmDH32JAHTNA7JkUreUjOcgA4HaoN8meQeSc4bk1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PQHPFQTNFwUBAHX1oCyFhdd4ZQQAeSB1qyswAIUAZPGOKprwCFyq5GPWpUCZAcnJ70EtW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CQTkc4qSCYJC0S5Jd/maoFDiMnDKFOGGakDqqhIl24HPvQImIOD8uefWmpOIVdVTaG7r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HfmmYLHIGWB4BPFAEoxtKrjGeoFPTanKqx9gaQJwChyMDJz1NBBA5yMdwaADqpj3gEsMZ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VAUgAEGozINu1yAM9O9OjcOxw2SQMjPSgA2lnBzuA6ZFO8xMAgYIPII6UwFi4IbnP8PF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CTQDSZMSu4hsFQ3IBpLiYRjZFg855qvubcHkJ5bIINK+3btGS2fvGgLIcJnIJ5Jx8p9Kg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Wls2QOfvCRcgile4kYZ3EHtlcVFKFZQTjdnkgcEUBZDrW+e5jVZAVlPJGOAKnEinO4gkjj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OT2wcE1Yj89oS/lgYPAz3oB7EsL7SrEbsHg55zUhfcepBzyMdajt2TadzEOp6gVInl/ZyX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GYRhicQ7gc8gmlRHhz5rEkjoDxinpKjYBYcDsKbOHKb8AA9Ax70r2ZSSY2ScciBSGI4B7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4DA5YZ6U9mjRSNwDEcDOcVXmZ2ZnTB+XBGO1MfKh0l3K2EIXBxjJo+0P0ihVx/EWbgVFs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6DHSpVQnKnLAjkAYoDlQxplKMgUqewDZGaiN2UygPIPJJ6U503MVXue1V7lg0YIQfewWz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Ibl+TngmnG6RVHlIAQcE461VkhL7lIxk8Y9akijZl8vAG08nNAFpXRkDEEkjIJNWLQl8Sc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BdrbmcrgHADdat2kuwrt4AHzEim00BpQAojDJyDgDFPQKcM+4EkjDVWEmxxgkgj5smpoZ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+Uk4Ip2dzN6EhTYCCmAp45psw3MM4GBwCaX5cBXkOASSQO/pTJDGzko3LDnNKzQCoAPU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H5+R1OOlVy8ics5B9Cc1IJN207CCTyTzxTjdgS74fQnJ4b0phcMflXBJ5yetKApByNuO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HjimApDFg6NkEcgnkGh3RcqZGI9BSI8hf51DYGA6nFNKyI5G7J6k0wG5YqBuB54yRSCJ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BmnAFcFBnngk07cgAaTcuTjANAEbRlSrpIQSwyw6irIeQBmbqF5J6Gm+UpUhVGSRz609V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oAXDHDbSwXocUsm19zI4JB+6DS7icBCWzwFA6CmpDscb4wrY4BPWgCpdkEEbuccEGq7Sg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tW5oY/M3HOM9KhkhifcV3DB6jsKB2TRAG3kqvY9fall3YxjIGCMHijZ5TBlcMSOCO9Lu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oES2spX5cqVK5JxU3nKMFQSVxgDpVaEEEr7ZINSqMA5Oc9jQBLDcBptuepywPapvOhHE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QAqnAJxyR2oSba23gKR3FGwFkS7gxZTgdz0oPJBXBBHJ9qj81cAuCVx8pzwDTkUkIsh+8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AAUNgjI5INTBd0X+znII65qKVkAGPvDJyOwp8TCTcSOe2D1pppgPDqF5fgLgEnnNMkkA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mUEBuQB2qN2VFyUOGbIOKHsAvVhKRnH3VzSM8auWVGJPUDtTZJxgCMscHkkU2GXdIfmLE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YTxZ6EgE0xhvcFUIOeCBSCKaWfeqZGMAAVKu0Ab3CnPOaAGxtlSzZGTjANNJjRy28DI6A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5I+XB4xUTs0gK/MPQihalrYe+HwDwB1ycUimQoAACAfuk81FLISBGHBOMbvSkimdQcR4K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yZhuQlpEDZwFz1o3MmFZQGxyCM1C0xlQo4UgngBcGj5xlmbG3GBjtQBbjHmKUDEN2LHjFP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4RMbqggk2rudiOeBip0TCkgDaR0zQAxW5DbWwx4JoYkqNjlSOu080zy1B3SyFDuO0k5FI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jgDqKAJEmY7RvJGeAxpUdJSRISQy9AetV2AUFlLY3YBA4psUg8wEuAM4yB1oAvGVWRYy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oG1SWG4DlSW4FVWkdRlyzYbAAHWrKy/uydoORxg8GgBjMfKV2UB8kOQeGFJHKnnKApxnG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ZsgDqM8VEX2jaQApOSferWiAtyuGPyZJAIJApjSbuI0AbHJNMRTKoUbmAPUHoKdMREwG9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gI8UzcngZyCG71EOJcKpI3fNg/rUzygZO0njkdajiby5chMZHINA1oxJVBYMWbdnk54oQ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7j2NObJyQMsTkAdjTGCtkFjzwMDvQN3vdDfK27SxBwcgk80jtECSJDuYc5XrT/MYk5jAI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tx2jGcr60CbSI0Vjhd7EgfdNSIqooHYnBAOOaYGJbIDAA4K45NTBRlvLGQByD2oEJweZGB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0qwHA6gnFKC65Xbg7eCOTinMiqoRVJAGWJFACxw7sKwCkn5STTnDRodzgknAY8CkAEgHY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qOCcHKk5oAU7o/lJIAOVIHWmGVGBeZwHZcAAcYp0bIIvKbIOONx6/SqpmYSAgglR90UA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p2gHCsfSnx+UJShRQy5w28jFVBIXbdg5JyN1OfEvyMxXPUg80ATG6gEhikCsT0YYphZm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9qY0KI+2MlsD5cmlkJQKRljk8gUN3AV3UgmPoRyCe1IH+QIMAKcA9qavClwM46gjpTS44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2cUAPkXeMKCSOpPSooFiCuWGM9GPQGnLIOSMgkDgHmmRfOfJDgHIwwHFCbQEiu54BBAXI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YMVB4+6OakVFyXcjIxwTipA7qwJjzkdQOMU1JgVpIlb5ow3XnYMCmrauULBxwOQTVmRWlI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xioSfNfKsQM5IzVJ3QO1iFkVVIAyQ33iO1PjuCYiigYUDA6mluXi2kNGSQMgg9KRWiUK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MyVN4T7gDt0Xd1qRo1GyVSQw655GarRuPtCorAuOTntVmQkKMnIDDkUmncCPyizbiyrj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BWOVUgZB7U2T7wHOD1IFHloAAMEY5PrRuNNobKgB3nAXOBgZpNrgHzJcqe4FDKVby03HB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ZgQWPy5HaoLGyPJJlcEEHgEc4pIw0rEZJOOeeaVwUXcwIbOCSc0wAxoZBxk5HPUUASxQR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p0pYqQ8qkcbST0qJ5WVN2cA4wSaNu8Bc4IHBJ/WgBoRRgAnc33mHTNPhkl8pkZwVYnA96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A/LxuHrSxqQ4wCNzYJ7UAfY3ifSLfUbRbueyXzkb74HJrntQsrfySxhAZR8u3g16l4l0d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cq1wvi3TvsUBu3GI2OCcdDX0dG7ifDNtSPE/j/os0mgXPiy7dxY2KM2qLGpJZNpIxg56g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W7pqVtbSRQTneoVemfWvs7xlaWHiL4Y6pocMaPHfxMkjbclSQR/WviXU9R1nTPG2oeFN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VX5SMkcH8K+hwEm4W6mNRJM4vxf4TtdM8RTavYW6pE7biik4Ncr4hkEIlkAADg4A6A13X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W6yPIcgEHG1fWvMNea6YiCMGRVPO5uK9JKTeolG+pzcDTTyE3LkMCQSo4FU/EWlzndbz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e1awhje/jyCSDnYRgEUeMEjbSwY5DvBOMDkitG0th21OFuIhDZlCh3gHOO4rFuwSTIyl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tq6uSu1BJgtwMjvVae1V22sOAM+YDwTVxaS1Bu7MSSzty/2h4mEvcbsjNRqrxSsrIdrD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IxT5mOeM+tOOnxZ8wKMjhRnrS3Ym7o5qTSAJQblyQxwAoyB9adFpcQmLTPwqgFVXrXQS6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NnI+VRzWZc7M72UDd6U3dA1YZOsFq6y2yggffWTpUGo3NpdWxSIIuT85U8n2psl39ouZ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ece9UbphBOybAqqBjaOM0NWBK4skeLd8KcqvIzwBVMsOVYkDYQxIp0t6wzEgyCOpNVXuD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461LWoWSY27dnGwIBgDCnuKiIJXdIAvso70NJI0jN15OQTS9EBKgkY6c1PKwGMSf4lBB4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J8tQSeuR2qaQMI9zKdxbke1MYjzBt/1bLyQOQaLAM2qUKyZUn7oAwDSxQCKIPgAk8EdK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IA5U96btIUpgkgDCj1pAN+bJAZlOOoPFIQCGJUNuGCQeKljiQqru7DscGmPHGSZFyoPY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K+CNvyADGDVO58x3RZMlRkHH860EWM7lEhHHBAqMqXARkXIAySP1oSSYNaEFuuxAAxIB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KZSwYN0wMDH+NPWMgbVOc/kBSiJRknDKB1AoBNocFjwOTyOhpyDaG8skhTyCetHCxnyiBn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mAeYoIHXB5oHzMAkZkOQQT9zPTFKixdlyC3c9DTUdST8hwDhBjNKSQwKowJ6qB1oDmY9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yAKTO1wiKWJHVR/OlxiI4yGOC5Bxg0keUQjcMk8kGgcW2xzRttDEAgnhl7mnLISMtGRjrg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0XaeQCcflTsbcglAe4Y80WVythpy4EiMACeoHIqWL97jJAwDwB3qEKEZnGCD93IqZBlS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q4uZCI24jchzn6U6OQElZiFUH7mcU0KZUYxTEEcAKuOaIw+THLGuegkHGTUtNEuTuO3ee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yng0hLKDkAsTwAO1OCnON544yR1oXHLdwQDzzikHMx6TFmw8LLg85wRQvZwPmHBPYj0p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ggU9Yyzbnxzwu0/kKBptoUyBcpnIPUgdKf5m9QAxBQZGec0gAVAJACFPODkioxIC3zsA4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nbclQsMbEII6kHrTkmdAdpGXOQcZGaiBLAEAYK/MTT0wcDAUk4696Bj9/m5Jj3FMkgHF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0Ffm6io1V+pYnnjB6U9Nm4bscHnigB5cK+11IBHPPOKmQsgW5GSFI4xkVEqmNjPhQc8lq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+eFWpauxx3Jg+7OBwRnPpRGSwDtngZBI4xUZba3GWJAyB1pRIP7ygA8gik1YseyrI2QS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8EbySWPBUDFCyFsgkZ7EHp7UqDOCPl5wc80gACQkliDgYyaRHQudkoBU9CeDT2JA3CMlT9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CIV6ZI5oeoE0U5C/IwXJ5IbNHXMgAJHUk1Ep8uQgKSB0GMc06OQJk7RkNwTnilZAPyMg7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qTI4RVCnHQiot3JyepyAR1pWkK/O5BI4AJptXAcrgOCMHcvJHrTdzK+ejMeD6ilEnXCA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hSVzyeB1xSSaAdHyVxycHIAoBVEJ3lW6hcUCTaisoGeeMdKGRTlShAB6470NXARpptgiK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jJ8zEDjoRUnEo3gEqoHPpTWIGQMk44AFFkA84dWUDBK8A05XAJUYIIGQRzUPmDOTgk9wc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CjoaTi7gOmIPzB1XaRgAGopIiAxVSGLdD0qQAkBWzhSSAelRyFXYM42qRyc45pNNAMMT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9RUbMWB3EE/THFTeYHQIrhcH5SG61EyR7jz8pGGy3P4VDiWpKw1cbgWG7HQEZp8aEfMFC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3aM2VxgEKOhqVniZHYN8xHBzSaaGmmRzI20uoB2jk5puApMe4FQchzUzM3zRzKWVuuTU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XBU9qQDXVuRjLAEgE8/WofJZ2MUeeg3EHIBqR2QOpVcHAAye1NZerBFBOeWOD9fpQBA+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daYpUAhUAwP4jRctGkgdEBKptzu4HvQqsvynDkngigBLjepVGUMQv3c9KjG8J8qrjHzMT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VViSqr8u09qiZgqsMEEnqT1NJ7AEcalGVt6k9uxqFowCpRsAnvzUoO75VlJB67Tkj2pJG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NQAxUUDIBHOGAPGKQSKXyVC45A6g1C9woLAxsgHVz0ojm81SwySevrQBbCrwUTaMHChu9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SRgADJpitlfmBIHPJpFYvjnb1wQaGrjTaF/drGWSQgIfXBGafCyecUjbOCCxJ6e9MfaQE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oBvVTkjGWWptbUtNMtuoWIOZQQWOQ55FR+epG8EjJABI9qjzvkKeWSWXGSM84p8iYhIYn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gOWTbtTjkEHNII0ePbtIBGSVIGKTDvkbVVVUgAHnNSwwq8JDy/OgwGXvQBCJHwCJXAzg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JckDuTSC2x8si5OPmBNSxpn5NxCn+LGRQk2NasUebFtCHIHUEdaQbN/JJKgjnoaBbnYQp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0qrjG7ABPGDTu0i0kixAASgDhS3QkdDTrokqypIpVXGARgmq5Z1Bwxwx4U805pnLfvCen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QlUYr8qH5geN1S3VwG4RVZSMgMM5FU1lkAAKgqOvPepY4jLArI4UqOSDQRysQzKcgLt3H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28IYcEn5pC39KgDDZhfU5DetSeYryHfIyxBcK2MHdQHKyRXbIRMAZ5YmpB/rAj8EDK4H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yD9w57U6QM87CNAVAyWyQQfSgrlQfOzYJB46kc04Agn5c8c5OOKR1IZYyqk5xlW5NIfL4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nHQ0DSSFaTIZdwyuM46k0K5DHezOp6gHGKPvxtvyCDkBTwKfbosW5WQOzHIJPT3oAZbqoV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dKnjiLAxqpYk5IzUbOUDq2Ww2cgYApySKoZ9xUkfMw4pNICQEF8vyAOBnBBpsz7lyow2M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KF9hyOoPQ0okMmd3APCkDB+lS5Dsx6yBtu+UZGNpA5zUbSDcxUEknG5jyaRHVH+YkE8AD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gnAJNNJvcQvnsGIEipg8DOSajnkkjG/aXAPzbT0p6rGrqrYALYJxyKaADgFc8+vNUAxo1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nJ70kgVlYEuWJwmzgdKkyTmMOo9RimshBwZDwv3geAKBptEJjPy42gkdl5zUyW0IwwyT/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1WZju3EAYIHSp0kU5wwJJ5wM8UCEZbdVEbKTgZbJ4FRkAZDYCnOQV6mnmaMA5fkNyp649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bjgUAM2SKwAySRyAMAUKFTCeawycZK0/aFViW5A4APIpkrbWVipYrxlT0oANqRkNjJGQS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tLickHgKaj8xgwJXIK8DNMOcB1CjJIwT0oAkmP7sDHJPy5NU7hH8xXBBLDGAf1q3FuOP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WlSECYqoAUg4UjkGgTTaKcayBQZYSVAIIPpSwsgRipGdvBc81NIViYoAEYHjce1RXEp8xl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ufxoIGzbPK8skZPTaM5FQSLklhncp45qXLKrIoyO4A5qN8uhw2CQSFAoAiwrH5QAO4B70x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Mn0p4OEGCp44BFMcjBVsEljyfX0oGtyG+ZWUMwCkdB71TjP71mBwTnoelWLuQS5Ungdy2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cc9TQWPTON7byM8Zo++2NwBJ4B7Uj/wCrEYGSHyV9qRvkYkL8qkYBPSgBrkbgCuDnAOafG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YHAFMaSPJIQgt1AHNKWMafNkgjBx3oAk3hhkoPu8AnmoblcjG0ZY8sKlVSNu4MQBggHtU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BzxmjYCJ4whIx0HHPNMAYZXOCRyDUhPzAEjJGMk9KSSCRZBtZRj1rNvUCBpDAVwu4HsP6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CkIw+Vc96WOMRDDKN2cnjPNLIG+/wWB+UA9aG0AwlFAQ9lxTcAqxyDgfMSO1P5HXPqQfW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t1Gf0oSbGrELtgFD/EDgk1RuI2QkMTgHGBVzzWTLSIcg9QO1VLuZnmBjQLn7xzWiJlsM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4HbFS+YqAbQGP90nqKjA3klcnI5x3pqylCEKjk8A0JNsjYnaYBWTepPBIPJFVLgqwKqB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NgvGCpY4wOabKMIUU/MTkMoq0rESdymDlyikAFDy3P4VVliR921AcHkNU0g2MGPY8gGo3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6g1tFJsy3KNyu0hxlQw6d8UyHqVAIzyST2qW42lCGJBZsYHNRAkHJ6dBg9asUthtz5jQ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DFUxMFyoYAe5q8yu9q0YJKhScbsnPsKzWVlyn8Y6giglNJnTfBV1svidBrLXBjVbiFyw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fSv0citrvUPAS29tMZpLi2BRlPJBT/wCvX5meBpfsniSyvBIylr1SzY4AH8q/S/wJd6ve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Dy2KiNlUEr8uOlNu5E/iPmG5sRa395BKAjpeuuwc8ADmq4iRQQwLKRk7etafiGDUofE+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37LEqjGVwOfzqgDJkb2JyepNVHYzbaZA8UPIaNgDwD6VJYSzSOltAWcFsM23HFJuVshWA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yKOWPy5EO3y2zkNjPtTauJvUdeWy+bucADp+FVZokBB4AAPzEZrR/wBZhshQ2eH6VBd25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Y3DrUNWYJ6mLMqrluDg8A1BLyQ+PmA+XPpVnUj5MyRrtw4yDn2qo+WJyoAzgsT3rPZlJo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dhBYHOG5rf02NYirltsinC7e4rmYnmjyqdSvGw4Jrb0KRSY1COCDyWbODRq2GlzevkaS3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a4vxAGjl2FBuIwQeortbh1td+ZGLOP3ag8GuY1yKO4drhiVZc55zTSsxqyZymqXG5Qjl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RnGAOevStjXY/lYryMDJzWPMpcMrdQMrg1Eld3NEYcpQySKhBweCTiq3h6SOLWzJg5ZC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6u7Feo6gVU0eDyfEis/y7o+cj5SPWoNIamteLi4YlRnPJxmohkhuckEAACpb2T/Sy3O0sR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PAJBySO9BoTLGAxOOn3QD0pjym3UMI2IHQIMk0KzkHaSGJ544FC78shfllOQp6VLlqNO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rcExqJQCBjlfarMd0GwpAGB03Z5rItpmjURZyv8QJqe1aWWQhVAGcByKTsyzr/A+z/hJr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GI3U9ywr7m8a3MA+GmmlUczLbASHdyBngmvhfwMzDxLp6TRCQG5TKk42jd97+tfdHjAC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cGtoiZDxkBQv8xXzWdpqULGVVNNHmk1o1rbKEwYycsgPLH1rzCQXGufG7TYkQFLS5+aRGw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zbyXBlMKh3WI7cnHQ143p1rqV7+0b4fs4Y3QrcTGYL90cKRn2rii7K5m37p9bx3IuIovs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pJ6nvTnTarQOAjSIdgBqdtMih2jzSAFG5QMKD6U2QRrK3ViFxweteRUkpTZg9zNkwsK28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agkglaTfjgDgEZzV97dXVpDhS3XjvVSTerL5bMATg4PSs4u70DY7/APZ21uTRfG0cspdQ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2619S3rrKsUgyPtMAkHOa+M/AN9JpviOG8nlBAmAKMM8etfZthJHqXhnTNTSVWdrQBwrf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5udLU9vAz92xmapbPEyPHcYBA3Hbj8KF1BobqNEOCCMhhwaNRa4nuEjjZSqHJVuKdLp7iZ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hQpz+FdTskeqloRNrscepS3DkEKMEk1PpmmLqMg1a71EzMvKsW+VT0FLaaFa6lZSXNzKsb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rKv2udPtJIYVYKcAhD1/KiM9RO9gvrTU7y4l8uUskQOFU9s1a0rw6lsiXl5MWMgLFAck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GkuHJJkJZiO3H/1625Ss2lG/xtKxA53YyMdapJIGroqWZ0+HRrnUmADCUqqhs/LnpTvE9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MWjpI08exGLYU+/WqmkQac9i8DSLIssmZAH5UZ60/wAVRQvDFYWp3CFcgKOue9U1eNyL2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osSwh95kI3kDkD86v6Z4osbHUp9OYIVuI8GKMjcT6kVQjge61QRHKoMZB65qVbjw5p+v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+cRBRj061MdxttlHXIgnlQLG/wC/fClzx1qj4o8KaguntqBlSIwR4OJBtx+dbmp6Fqb3c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whXU5G0A9+tQ61di4kXypBJC0WHQkcD3puN2Ckkked6Bp8mtWl1FNIPOgXdkntmmLfXEV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bMpRew9K6awS3s5rkwwhEXkqh+97fSsvU4tOaxljtoiHCHGxvuk9VrNJJlJ3Zn6Trgvof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jDGc1UaRk1F7kMAAPmwOprFhnfQ9YEsk5MQUBwOOPXBrfaIarKY7PbnAIIX73+FO6SLaV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eSo7Exxksoxwe+Ks6xfy6rBJYwELGq/IzcEN/wDWql4XneymurF3HmRk5UtyAat6hcWE1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IxtDZpOzVxJNMh8RT3dp9mvLZCqsg8x8ZP+TWto+r2sFuxnUuzL8pPHBrKtNSN3A0M9iZ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z/k0/wCw3UErMz7gW/dxqMFR71KbQWsyaCxnurmcRMsalsoFbjFR2tmbuZ1uXZAmeVPU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K+EPlExMeHzjn3qzNLFJqL3cbEsVIKr938qGKxhwTXH202d6iYkJ2HOPm/OrI0iWCUyPL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hTbqNrjUZGiiIMa5D7eM1pSHzI8JgoVyVY9D6UWaHpcwLnTpUDpasdygbCvBPvVrTtell0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6t8zleSRUtvYyXd/5RzGrEASZz/WqpijtryW28xAyudzNJzmldIqyZn6rbSpqYktNzII/3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6qm0qNHjf7QFAckIgOOa08wW8IkiZWJOxmJ65rLuku7HXDbwyq1ujAs7DJX6VLlcXKSiR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xkoDnNPso1a/WW6UrmMnYR94f0qzrGo2+pJFFDsLx5AKHJP1rJ1i8lsZQwkLll4BPNTz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mv1MahASc5PQVdEljFG0N/HvQDkdaqpBAVS9cFy0YKgHp7Y+tVruWXASTIckDBIHWoTsw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O/YwTZgLfLz09q0kdlhV5GBHbA5FVJbM27rcMcEHBJOcVdvUW2sUdyS5UMVDcUFNIqXc9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gEjKBycHiq5lvWPyyKAoAYYqtMEZsAkOT8rdqRLmcZhmfcAMBgOprNu7BJJFkCKTBLjzA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S6uQWjeUIpPyhW60xFO0BRndjJPOaJJI1LIYi5AwWUY/WhOzG1cnjtoIUDlgpY5Ck1KH2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doJxWbbh4lLD5jGnILdRV6B4Jo8yTqGIztJ5z+dNtsGS3Uyyr++gOwkAlF5FQLIZyziRi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p0zlkJVwCRwSeKLdYrcPmUMXGTg9qXQVkyhqZt5MNIFJAwCq5IrHmt5UYSRzFYwM4HUH3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DDIV3KMOvLCq5sjJbmGV9xIIR/X60mmxmdYa+lpMVmTMbEbFVufyz3rUg1g3DiSNeScf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N72eSVQSTyCeOKcbp9Os2hhkVHYZLE9vahOzE1dknjC0/tXTZg6h2wd8e3BKmvN49Hi0W6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4LFjkV6DpusMIwJ95O7EnmPklfbNcj4mtN0zXIcsBO2FI6r2+lfQZPjFTnySZ5WZUFVho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oDkxkjtUk0RVhnJGTnIwRUVg+ZtrgDIyDuzgVbZZAC7FiD0z3r7SMlJXR8lKLi7MrHCh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SgrsI3YA5znvUkqlsjA5PIPWlit1YKSwXg4DcUxFCYeWTLEuGJOAB19qgdQQHMarIfvg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uWRCcehqGW1hkYs+QSM4BoApOq/ffCBh8r7c7vemKMtlZCcZyemasPCYx5e7Kn7pPNQOG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MRQ72AZiNnPmIQxAIIPFZ99YQqxmmDtJIflVm4UfStDcMhhgH3FJqghhiTfhndOSetSl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bH7MjL5wMhclCeTXFeNfD5120eCSRVbBIJ716Tq+mxTBm3spUAgAVzGt2iKH2KGCj5iRi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5A+NHw+nMLsYikiOcsFryiBjbTPBKSrocEMOtfYvxa8FrexLcxRIVZDkLyc+9fMHxL8J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NobDDHJGa8+tTsztpT5kbnwR+Il74R8VWU1myI8M6ujMcAkV+vP7Hvx+TxZ4Lsbi4uoh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5r8TtPnEUgkIKk9SB0r65/Yd/aJtfDOu2ukajqZCMypKu7A+teLjsN7WB6WGqcjsz9j7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DgORgDn86JfEbR/uk3k9torzr4UeMofFumw/Y5kkDRDy3L9K7+HQZpMrMxKnG4bq+acZQd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5WfWby9OyTJUjlwxq1oekz3coLuWABK+pq3a6CbaNYwBgJwC2c+1aOnRRwozggMBnbnH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hNNpDW1mqznDYG0jjimW9lOGBm2bSPvA1PPqX2q3BmwCowAe4qFdU+yxZgKuxHAyKTV0I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jVg2BggVi3VwXUykDAPVelWdX1X7VLubOGTGQOM1llridzaI2xDnc5XJ9qTiCuVbvVljD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c1DHcSzoPJkKFjyQMkVfbS1SLy5MONuCxGKWz02G2C85OepHQUrKw02iSKzWeJSwwy4yx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7aQs5j+c9lFXlZBER8oUnAINIseXDBtwxx71XKgUmZy28drIjrGdxIBBFPvpxK3lSHYNww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TtVGzweqjpWbq0ayAtGeMYIPXFS1YpSRBcSrb7onnBIPAAzis671LYDtKsSORiq93MIGx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1ZZv9JLgbWwFU5596ye4y5HcMxyzgZ64HNWoY9qhxIx9M9KqRoSofjcfbip7XeHKkEA9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0fmEJhVz1IGOaimtyillySB1B5BqcPglW/hAyCcE1DJGDCXBbcBwpNJq41qzNMcchKzks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VC/JuAOMKSeaW53SxfIApJO3B6ms4yNGDl23AdTScUiyS4thlgpJJ7j0qqYFicvGoyOu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5AYg8jdmo3kDndg5PBqQGgscyjAGeR70ye6IUHGME5x0p52kfMBg+nWq16n7s+UPmJ5ye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DPG+5SACx4J61YDKAF2YGOoPWqsSBjtEYbI+8GyRU8ayKF3klSOCRRqVdIJRGQdoAOOQ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gAPJIHarMyAhSmRg8c02G1Z2KgZPJwTipasF0WrZSGRgCcHjtV0lcn5ASCMGqttvKhWG3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gNlSeM9qQDboHYAVzg/TmomG8htvBxuzUzsoQncSc8L61XYm3JV3BYDJBqJWuA4wq2Sy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VuGKkq0IBAOMDrUq3EgVdygEjpmmzxF8MjLlsjk9KQFTy1OBGQAPvBhmhZEGcfKp7GleEl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zUIjO4JKpLZOVz0oAnVTLhlIBQ/eJ60m8kgIASvQkcGqs6XESgI2M5wQKjFzKg8l2LDHJ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HPTJPc1IckCNR35Oc1UimBwXY4wSAO1TwSfKX3EEDgDqaTV0XFqw94zAOSQAM4xxUTOGG0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kiGMZTJZeMmq7Dy8Ku0E8gDmoGMH3i3QUp+YAliARkMDSSRmXCcjnkg07YS5RcFQOQTQA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4HAY009c5wc8AU7aJP3hbDE8ikZMYX7wPQmgBo3lSCAAR0zSqnzMMk4HKk9KXDRnLPgc8E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yx4U0ARCGNx80bFQPmCHJU+tMXC8sgyThmJ6ipXTYcg5CghmFIsfG88DHQGgB0LMdygg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e+cPzzwAMUiICDsX5cHApwBDHKFiw+UA/rQNWuOt5E2BG5IJJGKniYnA5wT6VSEvluVOM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45APBBqW3fQbV9i1JHuU7STkcmoQuYDkDIPXNSLMZXZFYAY6A00PGI18thjPzCk3cSTZA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cHihtuMhgT780sjo5JVVJOcYpgXChFBDA85PH40hD0YHChMHnPPNPAkYcAFs8iowG5yQC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eOTCSYbAwCaAJ2k8tQGwAR1A71C0nmHBxgcA9zUb3DSMvmHBzyAcYpA5zggE5OcCgBk8H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j+y4fDNlz9wKeKvoqGMDgc8DrUJh2sQmSVJ5z3oDcSKZ4kEZYb2f5mz19hUzqzxlNwwx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JVSSX5iecFSfWrMSzAseMKeARTSuwJ4nWJF+bnABzUvmx7BkMc9h3qJUjOSE4IGcmot+J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6U5JIZPK0vaQBT1XPFRCRhxwcng5pm5txZpC24jAxRnuucAVJSQ9ScAlyAOme9MDfwqDkn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ngdSTxTRMgycDOeM8UDGStzggjI+QnuajfBABBODxgYFOd/MYtgAdgO3tTWDLynBB5BHa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hsnj5QDmpEXOQSSR0qIOCCTgAjIJGBT4psHlRnJIx6UwHvwNwGcdzVeV9oYO5K/whRjmra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6gmormFEYAKCSeS1Jq4X0KYl8vG/OGXkUwSF2JAwCfmOKmnQ7wxXIztGD2phtGZjuBwx6A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FypCnhBnIHPFNiZ2cMHJ5+YCpVAz5ZYFgMHBxQIWDhegI696AHb22kN0LYJNI5lUbRwQw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ACsoKEc5prL13ZKk/KemKAGfaLpgAhLHblhnpVqHVBtCSuSxHQdc1XEBZiyEIcfKCetN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eaakBdSXe3EoLE87utWEDBNuQSTzWfbPDjaHAZs9u9W7eRecYOBgjPFUmmDRKX2BgADxg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7n0pCGL5BJGeQDSOM5ReT2BpgOOAAN5zj5TjjFMJLkocnPVhxSmQIg6ZAxinLy4dSMdgT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ExCzsCTgZAPUU0DbIGHC5GF9KkD8nhyOgYDjNDHjOwg+1BJC21SQ+ACeBUe3advOM8c8A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57GkkVN2WJAJxx60DSbGAjjJLAdyaZMWIG3IwDwDT+VK7+Sx4BGMUTINpbjI6ADik7pD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8uMbcnPXNR4dMyLjgcYPU1dCrnPPJ6j1qFoG37VGQTgjNTF6jTTEgZo1BGRuAyDU4y8J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KZHbnP7zrnhcdqsJAyAOZMDOQD1xVg9URKjE5C4JHOafvKYBYjHTFSR4LFtxIYZxinLG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QJRYzz4wAQThutLHOkpMasQFPAz2pr24A3DAOM4PWo4VRV3Y2k9QBQN3ZdhMXAQEkHkk0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nlielVldkztbknjIpxZlBG7aCerHrSdrAlZlqG6VFK4zx1J7U5XEgJ8wAE+vNUVnZ2Cs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cu3CjIY+gouhNNkpJ5GdxPUY5pkpByeOBkj3pwGUDZK5P3x6U4RkLjG/I4IoVwbS2KpiU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QeKZNhNylgcjqRVllG3JBGTzzUD2ytIGkHJOOR3pj5kVSm5xhjyOAD2qxE0iYjDjAPAAz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jgNSrGwAIUrz1NApNNEvmXD8uTg8AHjipYgnKv1IwTntUAIIHzkjPUnpQHy2MnAPJIoJ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4BwPWnxsu4KwyV+6ajG5ieMAdeakg+dtwCnaeSBQBYiRo4F3DC5yaHRueMADIBqRQwAO0F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SuAEyADjmgCE5LAxgk9+adGCHO1gecHcKc0B56gDqAacoLTLyAM9QOaAEjiJkwoBB7Yxik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Abkk04uFkxuOR0IGKRg8zFi2MdycUDvYiaMCMgHOOpJ6VG5JXBOeehqWV48FMjIPBFQyE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M0CGPjAzhSO+aRBlfUjoAeaXBLGV8KCeFIpRtViBkgngjg5oAIokDFZQASOAxqUAsAgbb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YUlg74yB8u6po5iePUcDHFAm0iWKIYHAOOmTilESgMwUAdzSyzghVxuJHJxxUayk4ypH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gC4KdyOgpk4k4Jcc9MDNIuHyvIGM5zUpwVyWBGcAGgpJIqOqyYJUBh7dabJCyYwchjyA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AJPAJxTSjEnkn69M0AQquMlRgnqc5pI4ZuDGxzjDCp1hUZ+vQmlCBlLkHKnBwe1AFKa3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nDHsagWNxGIpHy7NuZiMCtA4AK4IBPJB61Wul3EKQOOgAoSbArNAzgquAcHntSfZ3QbA/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sbgBSqjI6AcikVUdOTyOMYp8rAqi1WQHz3ZVzzkVLHFHChKkggnLEdanw6gERkqejYPWn+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HoeKqwN2RHEpZQxbkHg1Ii7UAZyCG6A96SNAqMwGQT1JpVZSpHBzyR70zMe90I8B5TjHG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uSCedw4qOdo2JDJyvQlu1M3yeYrEnaQcZ9aBpNkzyB3LIpBUfMQOKkgmL8PxgdCMcVCv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yg1IA6kKz7gRU30BposNI0gGQCSMFegpwctlACCB1JpkS7h8xIwOOaWXcWC7zwOdo6076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eAMAEH1oDs6kNnBPJY00DcMNkDOQaAQTgg4x3OaYDhhmCkEEHKkt0o3AZDAZzkhqiYliSW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5SY237SVGOTzQBYhbjBcdOAGwac7hcgA4wOhzVbzxK+ZECqDyR0xTgojkWR2yHJCle9A0m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AJHIA7UiknA3sRnk5zTJJWBWLnIHIBpZJFRQvv0BoGou5FL+8kK+vAI9agDEALjj0Iqfy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qMUbS2GPIDcCgbSZXaI7TIqYIPc9BSxAo33wRjOfepchUO4Ky559RUO7JyuB83ygUCasS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PNMbCggg5xxg0472JLNjHUgYpZFKoOSARxkd6CSHc6k4BKkfMQKU5yYtwIU9cUshkKZU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kk3MnBHIBoHZ2JIZDkIx3KBgipIZipOGB449QKiQpkDeMg/MD1p6xqqiJpASedqmgFYtK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VGASeopUYopPLAcjA5qFWUEqnI6AZ5FT4LxeXCxQZO9iOgoESRtC7BWPLHueajnDOwVnI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hc4LE44JGBTXfrIWBIPAz0ou2AjoSS4JLgYAJ4oSWNGKggMByAOKb5hDB5GUk9SO1NaM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xQA8XUnnYztyp+XNO8x9hG4k5yCaYGIIUjLEenamyDGMEd+A1BSVxXk3KODx0weBSKTM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78IVDcA9KhDsDjewLfxAcUFEzuqE7gAc8nvR0bBBwBxzwagZ3A/eEMM4yBninpIzPsMZAz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5+YAg9ecCpIl8xiHUcAcA9aakSAcuTjA4GKchVRyckjgk9BQBYWFVJDEEDG0k9KeWO1VH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KYL+9II6k88VNgIuUBwTzkUARSw78M3JAqI7DFgkEE5JJ5qwwzlRkjHIJqKaMGJkj6EfN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naxjztByFJpEmMjk+XkDotTS7TFjpxwR2NRCEhxvzg4yVNAEkrnKqwIOPlGcHNRNM6M3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OJftAO75AOx5pRc7Yirw8hvlZepp6DWo8zNISJMLxwCetC5fIyAOMZFVTKWY7srg8Emp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MGh3uIuW7BsbCQ2OQWqSd3fLbcBSFwOagsxksSTkcgAYNTKNuSjHDYzmjmYCNGNwDZxn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SXOR2Bz1p64YGN2zk549KHBKhgcDPAAximncCOKN8lwgJzyTSMpaQEABgcEAcVMqCUKrYG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ACdwHy8Ag8VQ7uw0BQpDAZx69aPIQYDgkgfKQaInZnTewKBuVA6ilCSJCEDgkOSeMnGa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ghsjlQelOAGGeTCKFO4nuaQbi++VSrHoMelLL5hGSASexOOKAGRtGWDbiSuTgD2p0jLsaP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/ADxSJu27VQnb/ED0PpTSWcsAxyOgx3oAXLJGxUgqOAwHWnEblGVYso60krWwiSJjgkdV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M2VHXAoC6RBk8YYgjOSwprwAZdUYcc8dKldmILqowoP1qM3ACBmDEsfmAbrQBEyrsDDBB6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8joVNSzL+7CwxEAZwCeeagDrHhpZAuFOFAxQApJ2Es/zDsOpoR1G0GQ4ycrmmrI0iqTls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ZQgEAgA8jrQBYMqbBtUkkdCetIiI0O5RjBxjHekiDciEce44pyIwJBcqCc8CgBpOflMZDA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GiUDB+lK21lCHkl+D3xUiw4TcSWIPA6CgBI1DIdwBIPJI5p0e4AyyYwD90HkimHIcqQC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1CMqQMjgHPNAEdw6oVKo2706ZqF3aN+fmLAYAGMVJM4k3M6Eg9MdjUMoYALkAAcKB+tUl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sIVlJ3kjj6UFgE3GNgCuCT0zTVcAFXXcuQRg4pWdmQLFgccc8VRIiECQOoGQuCR3p0TSx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z0xTRuIEa888471ICuQFdioHIDZFAEsbGQmORiCBndn73tS7io5x05polAfbjAA4Oc0hI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0AOJKgFAdvcZ5FQvK5fzX4IPGR2p2C247sgjgEfrUbDIHIAzySamSLi2yWaSGZBy2/cN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g7TKh2jkA9+9QTMroGhOGHAj9T6inwbVjMbsinILcc5qRjNuwlQuQeQCeopcjDEkggDg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+CT8oApyKN27cSAeMigBsUjpIxZeGICjPQVPChQsQ6tuJ+UNzVeWU5J4B/ifdTXvEjyA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B9/6xrFrrUccsW0ODlsDGKxfGOgDUPCd3FayAvKVKOh5SuX1fxUug2xvpblfLJ+fngCt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NOsxJeMiI5yM4r6OlJyaaPheZNbHmdrfmysrqxuGO4grIgPXnqK+W/idopv/ABXeQW22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o9P/AK1fSvj7daXkeoWyhjK488oece1eEfEyztpNQu2tiqzyj5cdQtfQ4Dm5zFp21PCf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40bYxIwGFJ9K861bUBKQ8ecEgMTxn3r1XxzpkF/pUlhcSCN1B3OD1NeW3NgsUDYkDrGp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3C4KCbvczHmjh/eIdzDJVU5zWdrdxef2c7BsMuTtI71rWnlOhMVntycbiOKyPFcqxxIm5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msoxbZSbTOVs7W61HUUeVwYlHzQr1zWhc6f5aH5GWMHKhutP0zQZ4NY8+JhscZK5zg1q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KkFQpyOlXL3XoSk0jl7qNPvRk7g2Tg4pjbnIYqMHocYq7qy2cCgryxB3DHFZk02UDhgCB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AC7kL2hDBjszkgdRWExVZC8p2KD8wI+9WlfXVwsHmqpLY+6DjNYMrzyq0szKGb7oBzzTb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eGG6PluQ8nOQf0rPvJHcBw5XfnJHrVm8MTRt56gsCNigc1VaQQnd2H3VZeM0gbbKiyYGW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P8QwU5HJpqDzZTcYCgjAGOM1LtV1bLFXx8uRmgCJwxG0kkgY46VHKGciYKQBwwNTEMzF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kZ4kQLGysD1z2NADUJQffJwMgilWTEvmMocFeSRwaapAZzsYMBjLDjFCErKsY6A8kDg0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Zl6Amq8sjwsWDLkdTmrLFdpdQSSeFI4PvUZjSRctgAngY70rJAPwTEsrOCTzg9RUTO6MxJ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IAAnQYHRsZOaaFO7ayBlPQE8g0mrALGNo+ZyxIySDTkjZt8aHAK8lhwBSLtXOzqDgNntTl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SD1pWdgs7EcCzyAiMgLGMNuHX3pzr8u44xu5OMYqRZcAAtgEdxxUcqhlVXYkt0AFIBEf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BI71JHtLBgRkNyCajK5JdiQQwyPanqCkZ9M/KSO1A0rsVnMchk2kKOFB9KVGZm+Vhgego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n0ofqWhAQnABagGrDt3BO0Ek8kjrSFz95sDj7opsjOIDcKhJJ+Y4xz6U7YyEeZGRuGSQ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cseQCcAE8ZqUKcKUGOMMyjNRxgNyCAcnJx0qaNeSRIQFPA9TQDbYMoETgjAyMfWnMzKhO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kbJAYYDMcMxHAokDFSjHOAOR3oAISqqQAOuSCcU8guWxwM8A02M4Hz4AA5J70jlSdzl8q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5oi8YZcnJ4BpM8hCDkDBwOCaSeBxbiUlgxfqT2pVTdiTBBJGOeppcqAUNjG+RgSc4xThJ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5oPGcHJB6EdaI4zleSoJ5UnNHKgTaHJIuTtUDOAQB1pPLOQXjJGSeTnFOMTIxwhKr0Y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Ek5OT1pNWGtUMICIG8vAI5JNPA24HmAEHPA702RNvK8nryeBUgOFIbG4gZAFSWN345AB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FeIwCFHLHNNUcsxyAeVwMk05CAvzhc9ifSgCSSPeFcBcMvzAdqIWaNVMRGQwIyecUiqsr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xgAlwCSOgB5pPRAnYncxtLvQEjb8yjrTFl5IXLbT8wGMAUAleFGC3Ukc4pW+zoAWjZTt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Radx6lXl3/M2BztFTo5kzggAkHjtVOCfLEl22g8Bhxip8gDZyVY4APp60mmhkqu6T43E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3zMRIB8x4Kigv91Y0PzHg56UrDaQi4LE8MT0FICXe6BScseB14oKMrnfgcgg0m3cAD2wc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5fGD1IoAcjKBy2CehAoyVYbR37jqKRSwZfJOwk8ADIqTzN43McnGOB3pqwm0hy7SeXYg4+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gBgc4yR3qNSFy+QVYcEHkUu8kEsSCPvFT96qSiwTTHA8kZOAeCTmnlmwUGCw9W4xUYH3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06XOwxuASpGSD3qWkmO6uAZ2JGSoB5XNKAHPysc54waiPb5jk8AnvToSAGU5BJ4K0mtAHA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5BFGU3Erk5PCkUj8KQwGR0J60fMAuWAZu5pJyQEkXlsxDO2c8kcc0yRVbGCxJHAHIpQz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tQzGQFT5mMD5T0yaT1AWOVbcmI2+WVejHANRjEhD9MDlCO9PZ+d0zhWx84IzzUYZxMBu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QHlFdNqttOeR159aYm4OQGyyj5lYYxQ0zANGWAxyrKeaQtPMTIqEgggEjqaGkxp2HDLsIw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HlLgmHAyeQD3otiyIxmwG6KSO9NLbS8m0AhgcZ/l+NQ00WmmMlVYgdzlSvBZh0psSlpVR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hi8rGVtpLKSBjPNMzsA3Ag7utICld2/lMXMmMjIUDrUUIYMWGSVBAwKupGFkGUUmTGdx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5wpLZwRQD0RWUrJAQzAMSeFHNQMCpKlSoPRs9avAK6sVkCg9FxyagmXHHGCOcdKT2JTuQo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9CRinALuWMIMt0Zhkml2rIuyPgA8MKGOHEb8bVzuB6VBQySKIuSVDAH5kPXPrTFht1HyBl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SHIAO7OOGbriouGJGc5PBJ4zQAmMEgDdg9QeKcFPynODuIIIzQ0KnA6FTyRxUbEkhS2PQ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lJI2kE5wM0gHUoyrkck0bYyQVzgdCTToUJyjMgBXksMA0mrjTaYiiRHO7JAH8PTNTEFiFw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gBqNlfAxKHyRj0qRMIVLIGDHqG6VLb6lj44x5hXd984IPQn1p4RkBUEDjGRUYk+7wQN3C5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owyEcODzmkAvnbWQEZAUAD1pUJWPA5IPGaiyVUEc7TgAjtT4wMnYc4AIHrTTY1uK0ik8t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TYnGS7Zx0AI4NDsSc7GxnqaWOM5BVSMHkM1IslDA7SuDnqc800Dy+mSD1IpQMD5SN3bik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gE8CgCSOLKgByCBwCO9WG/coIt4IYZYqKjjXaS7gNhh+FOMhc8xkFicMq5OKAGgZyccK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6AhSzH5Fc8A+lISqYUSFtrckDBoO4uRIwIzwVPQ0ATWxEjCRAEERxIQuAanVmizgqAxy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ECCLYEDDewGTn1p3nLkMFEgHBYCgCXYAWKg/MRwTzQr88bSQPunkYqL7TAsZdSzAAblU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MJmSJkG7BDckD/Ggbt0Ji+8EooXcOR7UeczEMSDgfdNQGVduSWAB+6eOKQTLtVS4JI6Z5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3IyVBHOOlNWVyuSQUJwATzUCMWQkk5B4Ge1SJIBkBQBjkMOlAFlWXC4U4XpmnRKFUowHz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X90MBUBPGe9K/PynBdhxz2pWVx3bRCd7NvXHBxgD9alDAkFULt6sehpm9VJKuCCcBgOM0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BzwQe1MQshdHJeMkheQKaDuwccEc4o81pVEcjDAHynHamtKgUM7fKBkkUAIyso3hgAOgI6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3JyRnk1JMYim8FscED39aj2b9zS/MQDjceaAGIrhVxLuUjqDk1IWJIYZBBwQTil8i3Ufu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hYgkSIAc5DEUAK0ayqjEjIPO48mjcAxkYHgYChegpHACFV4Zhyx6YoiYLGwU5bAHyig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O4Ecbe1NaMGRnDBsZ46UpP70GMsNynJHX6U+2tyxPQseu5qAIjD5oIXAKn5SD2qQJGuRj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YlPCkgcBe1RO4BDgDDKCAW70APckRsgAwx4PpTGmWBTIJASRnO7JqKef90cyYIwQpWqt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APAHAoBuyJXuEuZDI+3YOhY85qOW5WUmKUkKRxzjmq4Il+8uWK9B2qyix+UI4t7g8MzL3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aEKsijgKDgBs8e9NaVX5VwMngFe9OG7azKDkHGCe1MLAqCQAA3rQIjlJiiMYC57kdagkO7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nyHa4DgjJyaifJULkAk5zjmgtKxAw3k4OFHQqOtN3YJVcEjpxipJM5OQcD0OMVE+07UL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iMd2VAJJHLk9KJCWB6bSBg470silQsTSBgxOCoqML+6cdCTtAzzTAUZicKOWPc9qA5Rs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VY2HPLEcgnGD60ErvDEjcBy2cg0AKkgBJ3kBm9KJlbfwCDjlqQMA5AkJDcbVHrSYALLu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mWwEN2Gh2yjDBzyTUiQ78zk7wF5C9R7U2SMyRlF4BPGDmpYPMhULkDgAsRUgJNtAULgZIG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XJJCjOMgVK+1lfzACDyCP50w70i+Yk4PHHNAEUmIlaXrgf3uagkBYbgxJJ5FSTt52MlR6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0kAjg9VHGKqKZTSSK0hAzktg4yG4yarTNlwA5AJyRtzzV+4SOTJPykgAEDNU542jYuSQA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xGQyv98nAGCBTGDkknhSOSR1pwOGKDcSDwQabN5IiDySNkDkU47mUrjBKRhVySo5BGKU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BPJqAE5LYyCOobpQXKANFEuQ2Rk5rRK7Ik7IinjbO7GQemDmosNjaMg7ucmpZWc5kckK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FgqSwPqD3rWKZBUuYCd3lsScdMVTAk3ENxjqD61efcqOkgw+/wCUe3rVGR2aTODgnIIFU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CxnVSDgFTmqd+FjfMZyAOWHNWwd3CcELnGKivGVojk/MOxHFBGxnwXdxBcRRxSLseQCR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fs06qmufCTTrqUAN9iUIVPIGK/Nh7Q3IHlxgFXDNz2HNfoB+wZqQ1T4UWcnmExAnYmMbc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TJNHFfGrSjZfEeeaMEmZTuVsjOT978MYrkbgjYeSCh+8or0f9o22Nl8QvKSDJe3DrKBk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YisLKwDlux71cU2jOSaZWtrd53FuiqWC8HFSiAhsMpKr2J61PYokcoYYGDliDxSTOJ75l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VOOhILB58fyBSCcYFULw3LKYlCrGDgEdiO9bEdg8Ua3UMqkMRuAOSDUN7Z7bd2KDDsQxJ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0c7qUdpKEle3BlVcb1HAH09azpSqPvUEDopPWrtzG0RIeYuVPOV6VVnh3OSCCuRwaxaaY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ZDs5AUdxW7pMyoVjKn96oK59PWsRUV18vblQRgsetaOnv5k8NsrMSMkA9OnSkk2Ekzelm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Yx3rA18mSdp41IRwGZccCtjT7aa7jc+QFK5IyegrOvredY282MMrEgBf89adm9xq5yWox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OpHOaxr23WKMMuSucZJ7V0Wq24tIWRWOSOpHesG7ZdrKwXJxjJpSVi4sxLgLubYoCkYIz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8UQRmAPuTkE4FSXyZxjjnkmpvBdoZvGunbRuEk4jlPYKayehqtEJ4iVI7x4MAEMQqg1ni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84PWtXxohh8XzwmDagPysR1PtWeBuIGRk9M1LkmjSLuhAAWA2cEdvSlTaSGPAH3COpqaJ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OlRXYZJQqZODgnHapsMem52GyLORzWnpFrGyq1wNiM3ygnPNZEcsqZwQQBkYNWrO4mwp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KGrFJHceD7SWbxFYJpnzNHdRtJgcsm7n9K+3/ABZGbTwzZRRqzIsGIwG425Pevhn4bb5v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XUo45G38AEk/0r7s+Immzab4a06LT8uptYzIH6AkAnHtXzucxalFsirrJHnhuI4N93kA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8i0Bkj/af0zTpZgGuFklhkSUjYRgEe/U/lXrEkbpK8O0mIj94g/mK8k8DxRD9oG1stOQyo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YjkZGfTNcEYOUWJPlR9c20D2USxvdrKQgwcdqVoi7HawUMMA56UlsNsaF2LADaMtnmnu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EdK8ScWpNHM1ZlO4jCOYWdflHGT1rPdyWILgZ6Vo3kEMUipdKVAzhutZupeY6B7FU4Iz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IfZXptLuOZsqocBmUV9ifCG8W/8Ahva3azM4hjVSxOcH0r41gYzoY8kHgsF65r6W/ZQ8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8Oyl2GCyiRupFe/gHaLR6GAqNVLM9CvlZmMsLlioyVFXNFu5F0+S6liJ4IVM4yf6VUfdC7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NSHbb2btNKI1k4Q5wSa9Bo+gWxSkvDdzrbOAGRy2UbjJpt3eGe6g0q3wQsgLyDrnip9H0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5owVYlFQ8kfWoWdbfxAky7WAToOmf8aSSRLeth+sS2EMiCzUqoIEgBwpNP14mKzit7Zyw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P0qDU1tLuNwzESOwOB61Heos0dnarJtlRgGUn7wyOauNwbstDatPBsNhLBeRXMaAjLqy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rAjhjfVNSvINzNbtiYBs9hiuo1q4ddN32zZdIlDKFyT06VneG9AuDDcNcgKLt92wtg5wB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k7K5y1lqthczOkcW7zRlHU4zg1PomhQWN3cXuspHuVGbMnQelSQ+HPLuZ5tMtAJYCfM2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bXJbqG5iIdYdgAyBuoWjuNq6I9X8W213oMsNvErKBjp0rK8i0tbOOL5S0ybuDyDSz6b9g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8MSaT7JA1pDdSYCSkhHDcj0NS5NsOVJGDGgt2vZHVwGH7sM3I471z+nWs0EzJdowV2JYA4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9bW301HILDgkcPVV7edboi7QqgGFJPFSyonM+IdCW7vggUGN24fk8elaHh1k0W+kjklIdo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vVjXPN0e8t7aRsGWMlXC5GPT60l1ojtKt08gWOQAhjxipdzRu6KMkSxeJkijcMJwCQDk9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jHzI/A9qdqME2n3kNwQpjUDbJnFWbjS90ZmjUqwI5Uck/4VJSehd8OTLbyPM0StyN2P51c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WOQrMBmNgMcelc/p1xd+cYrdASoO8DjitfTLjddK1wADETuQOenqTTvZESu2Pt0jeIxX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Izk/nUFw0dpqSIgIglQoAzYKn1qDxEbm31dbzTnZYWYEIwyGH+NP1uK4udj27hcAZwMjP4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il4gcaXcMbJ8Krjcu8njvzV22d9TsBJbygLGBvAXJaqyyW91vt72VSyLhmHPHqaoabdX2m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i3ZSgUHJbJ61DbSDSxuqRCplVsBQcHPNQSoJVw1rEJCM+azcmo01K2t43E7F5GBxGGqtq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LCgcElyW5Y/WpKWiIbhQg2udpQ5UKOppt9HLeQ7gNrMPmBHBqvZzTXNu63ETJIhAAds5+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SZWVjEx5XqAalpjTuJYILGYRzYVXOGIY1da1t5Y3V5VLBCwbrVaad7q3V2UBjnDA9KgE4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cVIra3JYVnRVGcKDwTzgU68gWURsVAwDhl7mmPqUjRbbr7oGFVBgAVUt7v7NvuEkd1Zj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W1KW+s9pJcxjPmrnOR2NRNq7SbY0cMpUbXIJ49K0bi8iuoldoGCqACM8GsuW3ilhXyIy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wvpQ9QHi4WRw8JL8/MAOae06yxEK20gcFhzVR7m0s0bNyVY8Dng+1NjvI1w7sHGRu2nNTK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VUABTyc9al+2B2x5gDKRtGKiM3m5lJAUj5QKGeJMMFDEjhcY5qRXdyVZGkUhWCkgB9561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OSRlio5wKlUyupc+XjHJBGarzRuSGT5sjGF9aBt2C3u7hyZIJNinqG5NX4JIQwV5chDlg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t8KMlyQMY4FTB5gRKcgkkFR3HvQBpAPPM7xqQCnTrgVFJNLE25FZgc7VJ6mmLf+QFZgWL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OKVVyyq5XOMdKh3QDBP5lqqCIK5OXBGcn0+lZl/prrcGWKPapGdpOVFaTxLFjEhck/MQ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6Y9M0k7AYlxplveRETqWJIKlWxgVzev+H7+NZHVmZHGUXHJFd62nASxxhcKQQzHoRVS/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GPaVRQcECuijUdOakjKrDnieQWV1Jb3rWxlBYE7lUcD2res5HKgzSkKDwQaf4n8PJphae2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29ap6LdyXCfv9pVD8pB61+g5diIV6CaPjsdQdGpqXJlLsAHB55YDtSyQsxOCAE4GeTT3V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TgkcU6KIiM5xjPPHNd5wlOdzbAq4J/u5FV5izKJOT2Ge1XpkZmK7cgn5gT0qC8strCESk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rQBRlkVAmCQpPOR3qB2QYRgQueoPer00QjiEQG5M5Uk9KrTQeYRsyQeoxwKAK8heN2XI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3AhmYyy8sEGxuoxTZoZWYrMwyD0PU1EzSLHtUAZGApGaVtQKczo7nzASCONvrXPatYxxI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+Yn+GuhmRoSUYEbugHaqM1q1sHLRiQH+Fx8pFN2Y1e5xWsadYzxuJFQqVILFsgivn741e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zJICcgjtX0lq2m20l1IohEe5OY1HT3FcF8TvC6atp5SKELMifK4XrXPVp3VzqpycWfF2s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GUwSFGeCKt+FfEM+kazBd6fcMkwf5ju2gj0roPi54Qu4JnnMZ3RE7lUZGc1wQRhhiNr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WFpHoRldXP1R/4J7/ALVEGr6NbeG9SvkS4jQCPzX5cCvvPw54xj1q2jeKVWZVBAU8V+Afw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DrxTZym6ZTFLujcPj8K/V79kb9o208c+H7O6Fy0riMLKVPQ/Svn8dhUpcyPVw1VNH17b6x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+ct3q299byYkjRcg9SeK5OC+LIkwbKOoKuDkGrsF8GQJgZb+IDrXlON2egndGhLczmbByY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858xSqvtYHCFT1qxbI1woBGCTklfT0qddJSRt2AAeoJqWkgM+2tGeNs5ZlXIBPOKsQ6SG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lVGa0BDa2YQLCznIyyt2pZ597unCkgbSDxj0qW2OzMuVG27WAOMAY9aYWeAiMjcWBIzV5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O4nkjtVd1LL3LKey0xEUfz/K5whYEgmrMkaWyL9mUlSQQD1qrIXBClMYHOBSrfKAuD165P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FfXL+cCsRCgfOxPSq8sJvpVdAdoPpxVyFi1wQ8AZScnJ6CpwsUhxbEYXkBe1U4tIOZXOX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JGFIIJxgEYqnDpf2BWt9hZCfvDriuykMcoKNAocfdYVQm0xVTbGoyQd+41jJJFp6mBcLGo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RmoI9TKZSbkEcEcECr2oaZLAM4ODyMDisa/tZLaRZI8kljkZqeVFJ3Na3uFcfvJwcH5QT1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STY20Hpt9ax4vMMwjkdgu3cSBxU11cQrAY2umfd2HFSA151RT+9G0DBU9TVSXZJIXVgFJ+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riRpMKWOOoIqe1AkVpOCoHANJq5SdmPFpGAfnbLHkk0+K2bBKqW2nkn0ponMQ27MAgZ5q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ZdjyBUNWZRGtq0mQhLZHJbtRLpoXBeVWz1VVzWjFa4hDuoB7AtTLuBoozPvCKDxigd2i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2oBnqtMmWaNgFgATHBAxSrKC2ScHtineY20Arn1OehoEQrGcBtwOT0qRZEVQFPzAYODUeC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4qMmXkIhJB5JNJpMEOmu95GcBRjHPempdM+4NIV8vBKk9RUUu52CsgGfTrUYcKdw+YAc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ablm51rzUjxGCueWAqOUrLgjPGCAahjVIQsLyK3mN1XjFWRE23JyMdBUybQEZmwATtIxw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NkAehpJEKqcrnJ6HtUQ3dgQSecUr6ATBonYswDY6DOOKtpp6vbhwQCeoHX61nxRrkkMAx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IARxAgkDII5oTsgKtxZM+RztAyoqncWYWI+W5UkdxnFa77fMCkEgdT7VVmZVV2KrhWwAT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S3mjjCSuCwPO04yKlgcKoDEgMOx7VPPB5kgbaARnOaVViAyoAIXAAFDuVZIYS2M7gQBw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AxXcAOoHWp0TcmH4B7AUCMxkoGJB6H0pcqDmRXaydpvtAk4UcIDxSmMxgkkgEjJxzU0u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BTWU5BMgJI4GKLKwuZXIlZHc5Vsg9xzSmMsSFU8A8g8EUSq6EugCjPU+tNR3JKy4ycgkCp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7lABUnghqeihh+7BIIwDnpUUUHlSO0g+UcAA96nt48SEc7TyAfSizsAx1kVfJ2ZB+8P71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ScHJ6VZeMNIQ5IAGUJPWopbcAgIdpY5YZ4pWaAY1x5R8ssQABtApftEpYKJPmx364qOU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xTYWaJwwXJ75NAE6wz/MojDDBJAPSkEcq/KFPvkVJBLsDNyFc5BFSMH8v7vIOCTUu6Kj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GwQeCD0pxdsErgFjyO1OEYABBycncOtNKESE7s8Y2rUttjaTEUkYUnnHQc1PG2VG5gSR8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u0DA70/oTjByeo60EtNCtnI2PgHqwHGKhvEUtnHBPLCrK4XIHOenHFNaMH+AtuOSM9KBb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GHJU5oRmRwGBIY4LZ6VN5JDbd33icAjpTmgEZIYYJ65NA2rFiM4iG8oSRwQe1JsL58wZx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2wgJjk/MDTonU4ZskD7vsaAHC3cEMcMAc5zT4wy/MnQ/eIPIpYn3YBwwz1qVdozgAEdT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FBG4H+Ikdqoy3aq33wM8nmrEm0EhS2T1LHmqF2QzH5MEAg5NJu6GrE8d6NgRSN2flPY1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CntzWRZH7OxVXDg9A3arodXVfk6d89KmzLexYlbBJYkknoO1QSSl8qEUAdST3oeRthAx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7o5AXn60wV7Eq5IOZM5xgAU6QrsLAEY4IqPcynaMgnGABwaeGZ0LqTkHoDQBGR5YDBcjq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axxn5jjv6UjeVEpZiS5HGTTEl37m2kkMMAigDQhlAQksM44GKluYRJCr5O5QMsOM1WQF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9atLKMCNn6joaBJqxWltGRfN5IOM88g0hiypkAIweS3arc4DL8hOB1yeKiA3dd2D0zUyS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AYFunSpPJdEVCpAXOMmnHKsMY4HOKepD8McAHhTUgRrIRkFSQx4BNTSZX5TgjByD60yUR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kU4SbgSBuPQjNADWVVJLYA28/WqF3Oqn5VI56CtGXop25JPTPSs7UmJJ3YBDfKQOaBpXYk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sDz6irVtIMAFyDjn3rMc7VUBCDuyST0q1CwLAByFHXHUmgGrGlDKzAY2jA5560eYG/d5U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GXLHYhZgOAKfcTEKQUIyByDjFaCJp90ahmCgnqAc0RTocMxOM8DNZhnYFk+0Fk9adbyoH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6Um0g0aNJroZKAkLnjPSpAwYAgkAjk5qmsiEH0xzgVYikUqpJOQDgH1pp3RPLqOZkzhiAR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YEA8AntimFDnCqAD1Ocmg7hgYyT/ABEdaTbKVkI7uvIIYMOeeBQp+QjcApHc81G3Gc5z6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Vsct0AHNS3qKzbJiyIohxgYzljSqIzhkK5J4Cioc7ZBKxG4jBBOTUtqyn94MDnjJqrpjH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ufYUuAVAGNoPH1qRF3AsM7s8kCkKl8qoyc8gimAyIZY4AwOSaVMozHIBLcGnLEFJznkd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Nq89SaV0BUlLmUIQQACCcUIPmX1zgDtU91DJv2CRWyeCBilji2gsy5JPQGhtAR7X3AOR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UglDgkkcGpCjMWQDDEfeJqJoWJAOCAeTmlJpoBqoCfNBwQeh9amiVuTvLMDgYqLDBucA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EGHZs/LwQcVIEiZZAvAx0BHapVxEgkLbcHkE0hVUUPvAVjwetEjoyAF8kDqDVppkPVii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wetBVQDjOT3I/ShJCRkk7QOKdtznvnrk96YiubdwAUGVz82DzSYAJLliAecjoKtbk5BI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6qSwzyRyc0AVBzKwLkg/dwcUuSj4OST3NOMKE7N33R096YRtb5zgr2oAUXS24JmO0EYKg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pjUqHHKGqjZ6MeQcqSOlSIDkM7DI6E+lAF9JXclQ5UZ4YGpwQ6hmxkHkk9apRvIw3qpKj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4BUY4CjAyORQA6Xh9nTGcnNRE8/MSOmMGpWmHllQuP8AaFRqP3gTOeuQOKAFcDbtYk4H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ccqDzmmyT+YxjHAB9etJkswXJwOxFACyMV5yMHoPaoJGLEuSfvDGeABUjLljzySMYbvSq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wB2NAApVo2AfGSCD7UpQDKsAxVuCKjaIoBl2ORg47CiOR1UEk8LgbhQBKq7sqzY9M1KIk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CO1QpuJ5B46HPFPM8Qba4DMF7npQFlcepQKG3HBOADUb3kaEKsJYk4JzUDXoBBiG0jop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YjLdSRigCytwrn5lIBGCVoaR1BUvhR90A1TS7QSkJkADr71LFK8kg3Elc4yT3oumBbJDg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03zGyMYBB556+9MVirmNeQDnaOlAyTk8ADk5oSbAkaQHcRyxzg+nvTpWWKEBD8xA3NVYP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0O5dRkZXbjPrTV0Ab8gljjnnPIpyt3wOOhHpTI8cNnAHrToz5mWzgE/KD3o1voBI6B4gMD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tycRuxRgeCBU8mxsYIBVcHBppVgML8xz2NWS5O4KrjfEXDKScio5FQkAAgAAEKMZNPdip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4yKkBXkr3YggntQK7ZBJH+73qoGTwCKryPcMzAxhQvQA8VfnAXhwAccYNVztKrEykEdh3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kkHgZ5pQjKVJ+YDsaeYsyvK0rYBxsUYANIYgjABeCeDnmgabQsgczblJJxyBxipVlzhF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BRngZB6ZFSRcIHySS3XHFJrUG2yaMEjY4AUnqTTtzMfLjYAA9d1K0qvgkAcdc01htIY4w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hsqFeCwIxyBUQJBCHIPYZqVnDRbkU4YnHPWmRIOeSGP3mx2pO4CqpAHXJ6c9KPmwF3Yz0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YDHcE0qCN85Ixgc96auBGFUna+VB5wBTosnaqgDHC1KYm5Zcbe2RnFIgcZbqAMKQOlO6K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sMnPBJpm8qowASOhJ5pcuWCtkgdfWhkOeFBx3NBREwcnaDgjsTSbmgBB7jnaakI2yq5B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XlHAyOhFJt3EkkMVzkBjkgZJ6CkGMna4LZORnpTVBYHHf3qMzBTsyeDgn2pcyGWYzgdi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QuWweGNRNLjBGDzhfpT2mCJhc5B4yelDkFkOCksSWIHAOafJGd2VIxjgE81H5xwOhGP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RjPBzmlzMLKwRowYEkcdQRTyoViQOo64705ZeCrgAZ4IpQqcOpwQehPWmm2xNKwwowwQ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8b7yGwMsMtzmkZjuKFi2Sck+tN3iHaDx6EVRA+VwSNg6e/ekjOVZw2Cp6Y4pDtLFiTwe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gAkDqOlA0mxxbzDlVBwSME07JwecHBxiog7N8wUHrg5xipDIRk5BXvnpQPlYoBCk5JyO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nJO7kY7U7z8boyhHpk1XkuBO7bSFOOSTQUlZEiNndu2qQflKnikWNFYq3zAngioo3Kty2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WJsgAZye4oAe9pGGADnp0xTo7VoyNpIz/EaW3xK2Ax4PANTxSHeUVsc8nNAEKpIDsZSEb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MHnp1BNPZ8qQO54IHQUpwqFhywIxnp9KAFRvJAJKggcnFTqWAEjEEenXIqGXyvMCMwbA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LC8AAnCgcEUAWGbcMtkkDgg81G6tux3wCBSHLoA2EBODzzUZuEEm2MEnByWoASVVDA89t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IZ1AJB5NTMeBvwuDTTC1wrbdoGeSx6CgCtIikq+xiSQcZ7VER+9PJwy8Ec81aMQhUYfPO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GXG7BG0nIHrQBXS2eU8glc5JzUrwLGd6MoJAHzGnmMIhDHaDwCBUkeDGkbx5Knlj3FDbYC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5bqxFWFaIAsxJJ6AAVC0URUEswIHAFNnxCoXnJGcgcUAPDB3LBioXkAjg02OcMV35APXI6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YqSTkA5pd7BF5ABPJb0qkrAXFkKrsz8rHAGKV+UZR93HAxVeFlZD+84/hB4p53EDnIPH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IYqem0U9ELbTwSQc81EgYuUYEEYKnPGKsIFjhlcgFsce9A7NiMdpCkAknoRnFRlMsF3E5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lClCwIwFLd6mkhCw+eGUkNyEFAiHyJdpk81UweVLdajRhGSu7BzypHNPWSNywlVQjj5c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3FixOT60A72B42ZgwbAzwBUuQSPmIGOoqNXHCoCF75GKfbhgxwRnHAJ7UEq7Y5lEcew/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YjgtuwR1AFSHJ5UAMRyxPSlyFjAPJI+YmgorTRbXBXOMc4NNFso+9nk5JI5qaTaDtyCAe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jAB7igG0iNoxNjaRlegA/SmiBBg+WwIPJLYqVxDktExwhGD3zQMFf3nUdCKCeZ3GQxFgF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CgjYLuGB3zU4IwMRgYBJOaaeXGcAkcAigpNMiQMJN0fOB8oxUkjqsRC5OT8wPUUCMA4b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xcEkkbdoPWgBAFAzkgccGhZcSBGwADkH0prEJglsA9VFKf3hx0we9ACSsnlDy5NwYnGe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tKdueeD+dTvGNpAUjI4A6UwzShAsQwGPJJ6VatYmRXlhCD7x3NjdkdqaNoJBwMnqKf5h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HJ4xSE5IZ8YPUCmSAAUnfwCOSD0pJDH8saqWAOQR0pkvyzkFSAAAoJ7e9TwiJVJQAZ5Pp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lXgjkE5qVI5wuWwMng5xTNy7yOmOnPahpSUBUkkHqelADmJjJzIRnoV7VHcbcnecKB1J60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B9VphdeS4HB4Pak1dFRGAocNuZSBwCMkUkrjgq5JPXAyabcSAIZEI2heRnOKiS5R3wkZBZ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Dw4XpgkEkEGnx3WcIQTnoT2qJgkZ2FSCw+Vs4xQ7IoIVhkp1Josgd7D3k3AiXGG7g9aV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IHzAjINRGSNpDAGUlV4Gc0qhmUnAGB8ygUnElOTPb9a8daDqljsOoLNG6MHEbZGPSodJ+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Zh2Bd9iE9AO1fOOneJPElgd0QlnjjIMqupTaPp39asX3xG8Q2WoW/9lzhY5lzIrHgHP8AU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fIVYRij6Yj1K0vYBHdHeCMKB1Brwz44adeaT4qOq2TFbeWHa7kEgeuKu6H8R/EF7OsDE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EN65p/i7xR4V8T6fNoXiG8Zbtom8tlYBVPb35Ne7gk4Succ0rHzh4/vQwaTTJWe0achWZ8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EEVvO1xLtlQj5o8Ywa6/xDp1yL+XTZrY2IjkYJG658wZ+96c1zOq2p066AuN2TwWAr23J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Cg8cVxIVhjEQY8EDgGqOpRG0tLmCfTvtG1SIFK5OcdRW0uny3JKwhs7dysOhFW7a0lkjU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5zWbjZaG8Wtmeb6Y1xpEflYYyMp8wuOVqvf3ky7g/Bz94DrXVeJLa2d50jiXYmMueua5a5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AcYNHO7WFUdnZGFekzSrLwQ3XIxVO4mzEVGDsbqB1ra1Gw/dKScBjlGH8QrE1CHyFVTKG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FKLWwnfluUb2++zgI4AJIAOcmsm8lVD5mAMsQAB+tW9TWSWcOcAgYLY4rPvIZlYluWUcgn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6lS6leYn5zwTzu5Aqmzb8BX3A9QetPkSeZ2jYYjGck8HNMciIdPlQfKAvWnuyhgQqSOgJy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gC2VyDwcUx/PSRcAnPJA6VMqeYuMlc9eOtIlbkbFANySHcQAW96huI5CQAGAXqQKfOzsQ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UoVc4XgHAPzU0k2N3sQtGrjqzE9RuI/SpEIH3HVmUfMAO1PkjRVAcMGIPANN3osYIQBh1Y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m2xtxtZ0cSlSV2sDzgetLHBC6ELuPlngEcGnM+cgKrgr0K8A1GQ6Shg2MHLY6GoasUEa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O4ZpzAOFVCSw4GKc+53afcMEZUDuKjL/MQrAFhyR6UgFK7TtQAkjAA7UxiUDGQYA7DpUka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kNjaKc7o4I5ULwARwRSS01BWIIWLRsGGSx5yelTQxeYGkGAUPyqTUeAOMk4BAPenCb7o+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HrSsmtAF8yIy7GHGDuwMkGncOqgsQxHzEj7vtUe+QOxKqD/ESME09WV2xnA2/KCanYAALH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xT405yxH1K03yirBGO0gHGT2pWUhtq5z0DA8GgL3Q55Av7s5Cq3AA70ryu4KrIxPUehp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OQetO+QYHzN9D2oAVWQbt5wWHIJqZSh2yHgDgYHOagO+TMsLnao5DDipY2OUZjgHgA0A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5IFOeSJ3+QjaAOc5FBV0D8ggnBBPWmYMahFLAA5wF6UAPI3Z34DD7hA7UxQP+Wa555Un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4LFCEOelTHb12AKFAJB70ASCZXiMfc9VI4oVcop2tuA7HpUZ2opZuFboAec0odgwLMwAX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JLZAY5UZOfWnCM7kyOdvY8VDFfQsgLny2U9D3p6XMcpKIpXGCU7mgB+zMeElDAnkZ5Ip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rZXBoSRhOJckEjAJFLuI3LJks3XaelABjynClyD3JGe1GS6fNIQVbg/0pF8w/PjBAyFI5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dk8jpScVYadhyEBSoyQSetMVd+IwFDLyxbsKXy2LBeVBGMAc5pYo3lwBjOccjqKlqxYm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kng1Mj5bKkEjggDFRSxESEJg56YFPUHLE8EgYzSAsKCyHzGCjHygdDTYlkMrR5HPOCOR7U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Hbjk96nVXfblip9GNJqwJ2KykvKFKABjhlI7VMm7II4DADBNMktPMl+ZiBngqec05BgA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k02PmZYiAdy64bAzkntTXQNu25AJ+8abbsU3MZMMT0AqUlnU7yMr0z3FKzDmYIxCckEZy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yhiw56AdKZg4KqAATjigb2LKyAADgg0WaGpaEis4ySBgHucCjDbflAxngDk0i5bCk5XPI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FYEkZINBLbZJkiNgVBbPAApjBJGDlioA4AHB9qR5Gc7UGNvOCakiBfB6BiSw9BQkw2HK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DPekkIKkk4z97ilVigAWQYz3qXy3YHI+Xs2M02m0F3cgJBcFMtgckHpSI4G5lBAA5yM07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JyuaFkQb9uBgYGe9SNSdxpBCj5QSBkAmoz/x8IcjAGWB9amZAQMnhRyM8mhU8zHcj7wI5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zKcM3BzRP8ykDBOeh7D1qRCpyJGIAPAAqORGGPLwf72T2qXo7AVZ3kKgIQQD8+T2qOI+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xNWmEXCzKSmPmJHSoH2joowDlQRSasA9QsimQgKxHCY4FEhnjRAuSSeNpxmiGaJgqMCWw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DDnjaT2pAMbcctIQccDPajf8oyAQSdwA7UnBkGMDJJYE8UjEbiqMFXHzDNA1uOyFKg4LD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Y4BIx8xJqKVkIIQDBOclu9NeQgIAQQc5AOalotNMGYtnIIyxw4PApESORcyEsM9fWnfMn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B71HEyRs0b5yT19KkBr7IpAEBIJ6AYxTJ2DAkEnBwAQOafK6hiyk9MZUUyY+YAc545BG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LELZOVUnnvzSXNwJJgFABxyQeT70mS2FYk+gVen41DMGSYnIIJ5OOTUAOLO6gH72TuPcC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ByfuEnGRUy7zknyyD2Y03YDgFUGRgAUANUDkHrjqxpDuIAHAPXIqQxoISx3YzxxSRRHYS7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tA1cYxbaUQkAHsOtEbxKw3pkMMBTTioyyLliBwcVHE+SVQk4xwaClqiwkaHKQxgkPkZPU0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x689KSJwQXReVOSR1zT1dCWQp8y8kgZJqWrgm2hVjkJKsh3Yyq54pSspYQeWMgZ3ml+0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RyBjNKJtqFCg3HOCByB6UrIYoRWAViAxJx7UkanHCkgnnHJFMZhIhCOeBxx0qRZWjRvL4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SGtxX2nC5wAc4HWklwymNWIYnKEHvUUYkYvEGwAMhcUqBF5BJHoRkigsk6gKSCwHzEDvS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g0RySLgcBDyQRQ21NvBIIOCDnFAEsMrj72W5GNoqxDP5JxywQkgE9Kp70AQgscE5PtUr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owykcmgCYyvMwMiggDkLxio92Ay8kDJBA71GDEAJAhBC5BDUjsGIeMgEZ4BzxSbsgJAQVA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2p3mdS3mfOB/q+lRoyufMGeTgAinqGRsIdpC9u5pgI2UBbymw3DFj1NSyMU813OCyjBH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wO5gQcAyNkA0uxWDEysVKdCec+tAE88A8pZ48lSuDgVWSyRmy2MuOWz0FIrzRgRNIxwo3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/Ig4B+6KE7MTaLUdrATscYAXqWNNaIpKCHABYbSDUf27KCMxsADncakebzHUxxkEdA3Az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y8gJYlcH5eooGAONysPugmo0kQbv3WGHQbsc1LHG/B3scZySelAwdzkEgkgdFpvnySA7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5FLInykiQhhyVU8GpYxZwIIlnLNI2cEfpQBXeQDJRGBOcZpGyFO0E5ABIpbpgrAtvADfM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mEBW5LAY5oAPND5jABCqCGKYB9qTdsLEqwB6FqkVYNgKc88hjwDUTKcElsk4yD0zQASv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9aPKHJUNkDhs9ae6EFgMsx6BjmmxBxklCCM4JNACBd+4ysQ2RkDuKdEnLAbQSeApyMYpH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elPYkgcBdo4I64oAYT+8wgwVOAQeKkgEcjkMxBYEjmoiBknCs2SQXHFKDtjMpYqo6qrd6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CQMU6BuhqpqMpjBdQqnOSFPFNubuOEFVG5j045xVe4vzMFCqAoI3qFotqDdkQ3jvJbkIx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isaCK9u7hFWUhoz84B4Oa2ZY7iZXis51WRhwxTIzUOlafd6PcNNPeCWRvvqkeOapJJENtk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BLZ4UHGKtA7VOQTnqvcCopdzMzsQSTliOtSNbySMP3jKuRuIOKkRBuBlJUllC5C54Jph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PFW7vS209FC5OG5Y+lU3baypIScDkDjAoGldjZCJCQyAHceR1qF8IdxXkHnPNTSvvJ+Xq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qgNwQByo4oKSaIpQCGwSBu+VQc1VlO4FFypzyQccVO8i7SQMZzg4xUEm3I6kZ4YGgYYCg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lGVwIwT83zE0ilQuwZByccdqVCUyhJCtnJ9RQAMCAG2BSDzmo2JUBgAcEcYxTiU2iRWIU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RUy+wuQBuI6AUAIoLMxwRg5G09amkCNhVUkbfmAPNJBFliNwVSfSpHXdMo3DGCqkDGam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Bk4IIoGQxQ4PzfNu4qYRSDIKqAB0x3ppCAqHbBX24zUjSTY1nMRDJzjpkZqvJvJy7EgnL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7BQQVPOBUFw5wFXIyM89zQUk0yORUYnYp+VuSahldlDFVAIPXNS+coBySQRwoHeoJs8L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KSREZWOCVyR2z1pjnK5AGSemOSKU48wEowwOSRjmlKEA7cYH3jVGbbbKshdCQSRn0FRO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AVNekAEg4CjkHvVaJ1cg8kEjaSeatJJGUm7jGDZ2hQxXJIPSo5GVcYwACSQDxUl3mIhlY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mqc8r8qGHI5OKuKuzNu7HtKWBTqARlTxxSFEK8AjJ4BFQCfzWPyknHLDg0+J9rbeQR0Ga2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vmyEtjnjoKzrv93IVVSS3ftitV0VsHb1HGazr+N/NYAMGBGSDxigHew2wkWNy8hyAnzAD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KCG5J29PamwoY5ByTuGCDUkvKYyBg/dzQ3ZELV6mVcyCzUzhWDIMjacA19nf8E5PEUkv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JvLKhXlDjg/qa+N75RO8Y3EhWyQO/tX0n/wTd8SLH4sufDt5OqzTxN5Cg8b93f8ACqgm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9qWwSw1e21CEFXkhILY4zwPz5ry44OCTjI5JPNe0/tYxPN4QsdUt4OYL7E2RxyQK8TOAC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09jCVwgKxKysoIJ5zUBRIZmkJyX6kVLjGdrgkrkComgMsot8kK2OSa0W5Jf0+RJWSNlL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GrWz42uoADBjkdfaren6ati3nMwOCMBeeaNR1PzQYwowD2HSlJIcXqcxdov7390qktwdvH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klIKFuqjnFdBfxRyoeNgL5yKxL6Bo1LqxOHyNo7VlZSNEo2KrhPMALgqp4Oe1WbS+ZJWY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qEreYC8YyCeQO9FjuaYIQTlsqvpWT0ZN1c67Sb+5WJVYgkjk46+1VdaukEYUMM5O0Dg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u3YOT1NZ11buzSOjknOeRTdx63MPVVZ4izAjJ/ibvXPXcStIXkTAGNxPaumvj5zeYcbc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IFcgAkZ7njFS22OLdzIv9rDauc4+U4rT+FETnxvaOSAYLlZGDHGcGsy4BLAH5cHgH0q14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4ighW4OeayabNU22bHxzgSLxoHhWMF5CCij+HrXKqpXjgEHhgf0roviRJ9vvIdVfcS5x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QS2CCoxgA9/es2mjZKyF8wBh1J3Y9aJgTITnOOlJGAcAkbj90Yp5GOJCQM84FA1a5EEH8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0OxVO7JwCOvHWnnGSpC/KeCOlI+7GflJHbPFCdizrvhzfafoGt6XeXG4QLcqzgAcMp3D8e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Hegr8P7O6Fw8guLeMpk4OSo/pXwf4NubaXUbJp4N4FwsbI3bdxn+VfX/AIx0Kx0P4a6Pa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+4jqW6fkO1eNmcI1GkzKq27Iwh4msbqNyS5MS4CKOa808D6nc/8ADR9uqSqsUyuslqhA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+9buoobO5Nt5+1WPCkYLj61yPwgSbX/2i0t4nVzaJuVCMGPDevocVwxoR5GZttxPspb6JQ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GEByV9j71WvdfS1h89HIU9C1ZUNxIsbguFZm5YHqKpah58ytayEsoPI7AV4U4NyM5Wb1NS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csCAOSDxVZdftJUk/fR7QM4J7+lc9LCtu5htnLAtygPFVxPabngBIcHueKqFFISaNk+Lo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tjCrXr37L3xjttJ8aJYSKrGYBGjkOPlPGa8DlSExiKJQWzkjGTW98NdUsbTxdaXkkDCYL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zj+telhJKM7G9CXLM/QTU44ZJ0mWPCy4KCqOs2EN1HFKFLMr/AMPVefSnfD+7Txb4JstZi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E/KAO496nngliuEgY7FIJZj1AHavXaTR9DTm5RKEttPbTxIzsADgnOBiq05bz5CqkMh4JH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RYyu4IeCBmq2o3sCyxwwLycbhnnNTbUtXbJNI06DVLZrlnPnRuSCDkEVX1HRYr7W4BYg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eoPH/ANepJ76DSLXzEdklnQ7HK8Lj+vNJ4cvWtrGO6nBMvmEsQMHB701doG+pEb7UIoo7e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yW5PNbOuXD2NjCpZg+RgBsEHArGvda/4quydohLGgJnj28E5GPpV7xjrlvPdpeRWarGp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7VRD1kLZQSaRETcTKJbpyfLC8sCO9QavpbaHd29wEUm7QjIIJI9Km1K6m1e2tNWitzHFGV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M1X+IerAwWE9iCzGVUZlGBjHNAN3OS+IOsNJZf2VZxNvIJcIuSuKybHUb19JgsXcIiuDK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8VwRQop8wB50AMhXgdsVyM7HRNWeCVjtWIkqx4Y+3saiSszSKTRoXl1a3GpRLZAMIwGWY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/VBYl87WHlhhgc85plmhnuG1iUqjMhRYVPAFS6NYza1qEl2bvyGgQbCy5yfTrSBu2hU8a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CRQRsYDof6GqV3cTSWsFkw3CIAKwH6VseM4oo7ManLcDMZ2sqnqKpQ2ySwwT2wZlcZIx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eH5NT09pZoiYxExOD0xUcWpj7FHJbOTHCm1jnnAzW2b/AMu3Nk5GwqNwzjArnJdmm39xF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5gW5WkrMaTZFIbZNQN3JG8fnLkYOAR61aEdrMA1tOzAnBIPI9jWaSurMiWucAHg9cVesF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pwBwc0N3Ha6LeoSytZCNuDGpK78ZIqpc6lNcaHEbTBmWTLgjnFS3ksscUlpecFj8xPWs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ZEIURlQpPGeeaV3Ym1xmrMltbDUYRtZlIcDv6cVRkjvEsBJAxYY4dT3rR16zuQhMZDIBgg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AWrC2igZtg+Yg8VMthppIdYLPfWjTzzKWUEbd3IqGFriMyAHC5+UZwKivbmWJBcbGhR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2K2ccJaTDKqcOehqRtIhMuyIMud7HGD0NVr2BZbRmm2q6H5SG7VJes8Ef2iNgIx8oZji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o3FT8p4JoauiiOPU7i2iFiUZySGWTPQelVrrVcsWVNwY/LgdKs3MZtlFtOCCBnczZIoG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MZyo4ArNqzAhfVLW6sFgaMpM2d4H3RjvUuk6ct5Cy+Ydqjlqr3NtBDEWjVmwAMY61TXU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GSobrQBfRo5IZIkYgqSFy3NZEWpzwbkntiCGONy9RU098kS+WiMEB+YqclPxqldFyd+9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KluyAdK6XWXiVM5PzE8ZqqZZFCgLgEjlRjmkZ9uZBg88ooxTRIsuI13AEZJboKkC5ZjzA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8Cln1HYC0iFiv3SOpqgQ+0yRSFSAcgnrVX+3msJlEykKTkOooBmtFIXDBSAey470sV3HY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x1zVbUZYdThEulTyb2IZWLDBPp9KqR/akBimAZiN7EDPHei2gktDTub7T5MtaBgScsr9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LedtJyBkHoKyTdRuWEMjKf4iD0HpTd4I8lZd3z5K9+KTaTGjoIru0dncE78fICcVPFmMbv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71iQSPMqs33i2AAMACr8d6ERY+DtHyhjjNS22wbSNFJpQhliILMuAwOcVZtrm0lwLkg4+9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vlUkR4AI+YHoalSJ48HIAflQTn8aEkJuyNhb6xlUWxbYAflZjxTlt4WcRyAttPUcVnQw+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61KLk2MikxMygYYDqB7VSSRLk2QeM9Ct7yxMcVux82JiCgwRgdK8nlsbnQ9QNm/3kHzID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9wjls9QjCS3SnA+6eMD0rz34k+F4bi8k1CyCxskfJHXj3r38nxao1eVvRnlZjh1Whcxor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wA4OMCnxhsE9AD+FZ1ldm0QO8gdB95SM4rQgljuYBNHGy5ONp9a+1i243PlJx5ZWJAFYt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4Axhhzn73XNBLkZOSAehFAHGHJUHoM96YincwEuRtJGOTng1RkLKTGkwA6/dwcVquHBJU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uYY5P3rrtKn5VPWgWqZSugWKyALtK5BJwaikVFjLHAJPycdvWrM6hojCqjAPC4qrKBHIF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hinlXKE4ABAYjiqN2hBwMlSflBPeru9V3QRIQ+7qRxiq9zh3UjAWIZkGOtJqzuNNI53U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3ZghLEcZrmbgXQ2uYUdSpVt655r0C5SGK5LSRGVGXIPTFclrVtJZIwWP920rMSBmlJ3iV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34KhCXDw267ZcsWI7ntXzX4m8Oy6RqElvIxB3klQOAK+3PFWh/wBvaRJC88akDdGrjkn2r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Yy908ZBXO4AYyK86vTTO+hUT0PLrC0WRSRtyD8pI5r6E/Y8/aE174aeJ4be7vGMEZUMN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XzdNdzWV35GSFVvlwMV0fh7WY1IkiuPKlBBDk815takpxszupzcGfuP8AA34mweN9Et5ku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ic8+lemw3Jt5P9IDFS2AoOK/LL9h79sC88KQxeFde1BpIzIPKd3zsI/pX6H/AAv+J1j4z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M5UqQ2SDjt7V87iKEqU2evQqqUT1O31VbeMCOQcnO1eSKt2+rNMwVHKtjkEZrnbKxunuF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61rWqfZW87eArDjcMmuOSszpTujYNxuhyzFWC8gHFUlmkjJYMSA2cE1BNdkxlt2VA4AHU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SzZUMOQfWkGthVv8Asqg88VFfaxcQgGOwDbjzg9qtXWnrZudrgluqk5xVS+06WW2IWVlJ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2KVzqucBIypZfmVu1U5r2K0IV50JIyAH6VJqFlewRgjliMsWHGKqtpv21xKsSKSOmKOgt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TzcMQSPm7elbukt9ptxJGpUyj5c+lYC+HZXuFjkkXBBOQOldNo+LK2jtoyXCDC1V2kJtN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yKpA5K9c1VyhnAmlCMRwCeMVpXqS3MLOowwxuAPOawLuxlSYySM2GPKtxUNXEmkiyYrW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DyKo6jo1lJkWsQDDqSc1JHpqwsXQsoA6k5AqZYpPM3Ftwx1I5NS1ZlpnP6nppWMBiow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QgzgkLwpHArqbi2tH+eaFSQDwwzmqUsds2WEIIHDfWpauNNo5W504SMBGoCqOWxUSW8U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zA9q6K606GSNvJAAzgkHkCsm7014+bVGc5wwY9qlxZondFJo3kxImQB1OeKaxaOJmgyGB4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a3LjbdxBVBIIjORj1p93p5ijIhGCerDvSasVdWKMOp3ER3yuSqryGPOahm1mEZiSTJAy3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srN5O7J4/wAazxoMrTm4uUZUAGza2KmW400zQtZ4bj95G2Q56Z6VYWKRQcjOPvEmoLSy+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/Lg1YD7FOMgHqGPFSA1oklyVZhjrg0Cy3Db8zZ5AB7UqspkMYYgDr61JygBDYB4AzyKAK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opVjzuJqqbTYxfGQRg8da1PPDcYJIHAPeo9mRuOCSOR71ElqNNopRWMZY7zkk8MBmrKw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64p0UmZCAmM9AT3qcSlV4QHPXAzzSDmZRkgZSw2kDHX3qMwBHBLAgDoBV+aQCMlkzkdAO9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wJPUZ5qWik7lRkUMoC/KDkY9alifbKGHKkYODTJ22OFTkLjODT4V3ISYgFzwQakZOgVi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pCCsZAGOuRTI5thCkkADnBpzoJR5hIAI4GeaAKs7SlzFgnjpVcrK3UFQASSD19quFGLY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1PJOfvc59KCrq1hkM+3CliQOuTU+UKkZHHp1qsApJK4GBgcU5WORsBJzwDQSOmCnIXg4w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wCMnnJoOT8w5A+9k0qquSQTyPXvQA6RlKMzRgs3Hy9hVVzucpt5JxVkHy03E5OSMZpsqk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eKCoshFtG/QkfMMjNTKiopOPlU8H39KaikPhUOSME56VMR8rFm3DupNFrlEEvykY4bJy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kZ6AipmO3KEkhvukntTGPG0Y2kdc1LWgFY2sm5wxVQD8pJpNjqAGQZHANWWLIikAYI6sM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B4YVIDoUVsxsoJHJJqbiZdinAJ3HJ71XVshFXJOCTk/pUkEpK5JyQeRSauhptErFCmGU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oipA25PYgVaiuFkYLg89SRRcgtyMAL0AFQUndFYBRgsMZ6kiniAoMlQAOpBp6Mv3QoJPU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WNFmyXe+pEAhO1SAxPY05UK5cZ244I5pzqY0J3A5PBB5pm7cAACR6A0bCG3AYRFYiCTj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8ROBjJHGfSpX5yOT9KMNsHPGe56UAVlX+IdScHHQCpbeM5GBx65708RfOWOOegxjFPRQo5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4oHZtEkaJkArjAzhRTnI+bYeccUxDl8gDOeMU52IJywHPQCgVivKuJVZmOCwzzVS7UNIe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4+CfLIyfUDpUMsQJ2nBPUkUDTVymse9iwQcNwSasKh2gMoJxyM0453HEYAJ5P9KcVK4JH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aEbh1UDqp6gjOKTaxRieoHOO9SN8uSncfMPaliG/AByoHOO1Ac2gRQFgGDYbGACaVonh+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NSRQlznOCBwc9aJo180bcMCcDA6UC5mRxjd8oIbHXcOtI6K3zeWBg4AHFKQRkbOD0x2qVI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9QTj8qB8zsQOXDAtjIHU1IWURq5JDnkKeppZUOTkFeMgHnmmSKwZeCDsGKCSWGdixDgAE4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M8EcEVWSUISxBOBxjpT5JWcrhcAZyQaTSZSdiZx8udhBBwAR2pigF84PIPFRCWVjwx24OS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HkgHBzipkkiiQtsYOcEA/NmlhdS7IFyGGSQelQM5mj3E8A5GOlPyx+Vshj0BHBFIL3JJ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nB5qtPHvBdRkE/KSegqZt3mDAGCOFJ4FNnXgIASQOeaA2KDoSCQQ2Dzkc1NDggFcZxyS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xzzhcU6OKJFBA+70PrQNu5ZRwIvMhySAASKinMkr4OcetSQFAjHkbjnYDSEbgNoGT05pt6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6AA0R5+597d0AGMVYEKj5mIwRk4pESPeGYg4HQCkAkcTouTnGeRnpU9uw5Dvg44IFNgTb0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OwkYJOeATV3QPRli2Uu2xG24HBJxUkw6biGCnBxVeGVG3ZfBUDAIxUjSJGpIAYY654pgN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ac9QeKY5jKEq2WCnnHSlMsjJ6jjk01t4+Z8cnkgVMnYCuxUMQxORwWI6VLak+WQMAKeWP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JyCTSNviLNHIAjYyMZqbgWRcuOEXg8gE9akWYyY6hipLEVUUFTgPuznAzVgERqrHByADn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EpG5gC2TjnNPB28IwPPJIzUcW5uC2GzhiKcZWwRgEgYzmhpCdxXUtgg5OOcCjzGZSoPfuM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vBxjAHFM8yUEEkEZ61Lt0GP8AlKEk4YdRTJVj2fKSWPUCl3iRuuB6gdajZichRgj+LOM0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5J/uqe1SKjEZ6c9O1NhUkndkfSpYiC+3eARnqKAHb1BAk5HUDPAqul7unZChAHCjrUp5BD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UW6FCysMn+KnsxOKbJYZyQoCj5RgDHNWUU4JPOBwCMVUUqgMn3TxyTVgMNoYHgjr2quZ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wowOD700qN3qAOTnpT8bojIZepPA60xRlWVRgFOOO9PcQBUbOVO4H5SKZLCDMeQVI+XIp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jgU3eWcZJJJ6AcVLbTAgZWztBBJHTHenqhjA+XJYccdKcYiH3MwDKMgGleQk7Uwd3QHt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KuWyV6KTxUoxuy5z9KrJMVTYQrZ9qPOHmMpfcB0AFMCwTtYgPkEdB2qOaZkICjDY5JNN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kgUxmVwTk5GcigAjkKZyCTjqKfv8vDkZL9M9qrO+AQQQMdjUL3rdcEE926UAX1VHJwACB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hO7Che4FZ637jG1AxYc5qxBcvIu0c+pHpQBO4m2gqQRjlfakWLYA5II4OB2oBjLYRjkfx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nocUAMly53lirHqtV7gZQrk/NweeaskEsW3Dpyc1XlJAYMuDu5ANAEETSRbUG485LNTZDI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2p2ZTgsx2g4GTyKPJG0SMSTjrSdxq1hsaFN2AfoT0qzbyoIwGYM2eSOlRLHI+IyhAzyRU0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OOMChJIRMZPlDEFiem3qaeVG0sTs2j5lJ5zQkQVQhI3YxkGnxjdgMMgHkN296pXAiKhAH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TTQTg8gFjwB2FTXMYVTGWIDEEGoRGV4Ax6DNNqyAlSPKEcgHoRT0hVeSAR701ZFjxGxIU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ggxgng+9TdgTIDtO4AnPJIpsvBOCOG6A0OAu4Fvujkg1ExJYybsjIwc1XNoTy6kgkUNzk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AAiHgH5snk/Sq7yDkmTGOgxTROTn5myvK5oUgcWTzHc4dwAjN8p701W3uSpOA3U9agc7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PQ1MJAucjBI55oe5JHdKykvCCQTkgVCrFmBDDGeTTw+2TJJKnoCaimXYdqMuNxIJNNtoC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BAwCR0p8cgLBGkAz2HU1XVW2gnJGOQTSlAMKGPXrnpS3GldlwSQuAFckg/dIoVsYQ4wS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dqgYB6nrViDLgKxxg8EnOaTlqVyqwI8vnmNWIjBOMGpYoyUBJAZhwo71GQHJbcePQ9Kk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UJ6hZJEgTOWaMAg/nSCPMmS3I4IA6UqoxIRpxuPqKerKAN1s7NnqDxim2rCUdSaNFChz3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kqRgDBANSxOxBJIBA+XI4qF2Zn8s4/3weKm7uUNL7gABgH3phLYU5ySCASfegk5ABypbq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EHnHCgc5p8zAVpc52jA7gntTJV2jcFJBGSCelPc7hkAAgc89aR2J5DDpwDQ22BCuFGCTg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OxZcDjoDUmEJLIckfeAHSlHlgDGWJHUGkBAsbxEFnYg9Mmns+VHBBz1Ip4U9cHI6UxwS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c0AOjYAjPPPY1MPcYA6A+tQQhiWUqAe2PWp1Ulh1weMmgBWyGIyBx3NOBIjXepII7nvU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5470hBI5JwBxzTjuBKHDkIxJAPAJqKR3Z2K84bBNKpLDKnGD93HFOkjD/ADyMAM4wBirF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FgD1B70hY7dpYZPTHXND/u8qDgEHYAeaaU3AvyMDqeOaB7ArGNxuYkkc5qTzFRQGBIBO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HnO4GlXDlwRzkY5wKACSZljYKpxgZLDtUDg7juOMnjNSTSM2RgDA+YEUgUuQJAcBD19a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GOAB1p8Ujr87odufuiiON0Hm7cfLgknNPSJthjyAM5IJ60ASxPGCZVfDA+nNStIXVCyh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25UoSd3BAp8n7uPa7bgO4HIpK9ht3JIyCSoxkckE0rO8hVRhe/JqHzlZDg9uh4pDKrAIQ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cJn7pA70iy5kAIOSO/pUFxdmNQsUG4FsFSelMWacvuYAADoDQBZE6yMPvEryCT0py3Kvt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PeqazZLISBkcYNOhcIwUklVGFHtQBdDu2SSrNkEZFIqlhuwcgnJH8VMV41UMMA9W57VJH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GMelAD41RlyRz2LDpR5fzBwwIz6UqPnAJPPOAKFbAXauAG5JFABPAkQUlSSTkAHIxRuCY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WnALgGIknPTHSmkM0hKk9OMjigCNAQxZsYPRs1CXBB3knA4A6/Wpp1JjRwACTkD2qLciOW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1UVoNK5CVO44UMwGSQeadGpJH7wbSO4olIIHy43Pu56j2pN8asQSAMdQentVAk2I4kVsB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TgZVGGDbQO/NRqfM2huSrHDD09KkTIY5YDA4yaBbErP5aFomAJHBYZz7Uj3rFQ77lAGSM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ZBhWUkMDnNAUhSjEtg4PGaAJfP58wq2CQQS3apkn8zIc/Lg7RnvVWThBGHDKw4wOhqSEZ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ovoA9AwkDKygE9MdqexjKhGccNxn1pI3BBbaDx8vFRyrtQOvOOpoAcBu/dgg5zgZ5pYi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9aYzHywVOGB646ikgfKAFc/Nk+lAFiJ5JWAQlQPvNjNLLIUUMq7mLdTUSyvLl0jKKDyo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DOMhaAJAxXa+ACc7iBTnjDpvKgYHykHqKWBkwFwMZOQDkUjOzMFyCCDwTwBR0BpMhfcW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qWKAsCzE5PvStImMMMYHA9qWF+55IHBNBDTQ10EJGGByeQfSnnYuJHiJYD5Sx6VFOwL57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GaQIWyGHOelBUU0TBX43HJY5GDmopRhGj3EZHUjpSSymMAbsE4wymoWkZyY43JDY2ZNAyd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Y/dApHOXyhIAPQCmKWEqgAkZwCR0NKWZXMbSow/gYDg00rsB0smVDMTjAB9ajLLyME4OF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UBBGcAD1phU4KcnjgY71S2JkRu247QwGeCMVC+0OYlZiw6DHSp2jOAM4BXOfeo2V48fOQ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42OqvIjFgMBgc8VDv3AhHBBHAHanzsm1cFgFPAB70xY2V8GUAEcAmgB6lVGxz0HJB7VI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nOKgkaRT5bxknHyMBxUkcjRAIhYsq5bd1oAkmdVw8WSAcYPQiowyMAVPBPNIBIzbxkBj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olI3HnHrQNNoidIQ4/dk5zld2BVSN/IkaSZCI1b5gvWr00bFSsancD8+4cVXkG5WyQcfw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GTXGXZvMZUzhcgYqM3Bd90sYyT8vPFK6HJRvuqRgGondST5jfKuQMGk2kF2PilIlMpGQGO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8He2GbJYHGaZ5mxRGrg8EbgOtCK2SFX5eS2TRdXBXud/bfDq8tNQSzvZo7pZxiSWSPr6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qjw/YtPjjfaBJKi4H4V7lrvg+Jrc3MSLHIqnyQo6H/wDXU1zoMNz4bj1WBY2k8sLcKeTu9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z4hzk0eC2vwtfT/DqlbQsLd9zLjJcDrXjHinxNpWveLZ9FSWGd7QAO8AwVB6AkdxX294C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4tSkR2RsyxMBjafb6V4H+1V8MLPwj8QLnVdJ8K2bWV5H5lpLYxbJY5D13gfeBr1cO1FmbW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dM1e3dGePzsj/AEYuc4HY/Ssm08Hx67aPHqSh5lH3RwCa9I8T6DPeaTHrtygSODEboW6Cs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INStc+SqjfuPORXqRqWiElZnCXekW+mubbyDGqnbnFZWo3FxZWzxadDmEHkk8Zr0LxzY6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dQ1wfkYHkV5t4j06/tIQrjaq8s2SNw/xoTurktXdzj/E+IraSe7ZgsshzsGSWrjb2dUZh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lavxG8SRzolpGGhlhYkljyK4m/u2vGNxJMWLqN2DScmmQ7zmrHRanfx3WlGaGXIiwrRhhk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vdoJPJYEgEEc1g69rqWERZMvcBuF3YXb71St/G0zRhBvwQPMBzj8K0jG6ubyUUrGtKY4d0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Aazr6bzV81iSwbkBcY9qItWlupy8VwqRkcxk5NSjUrMo5uwVXHDBRgH3pmDiymYxg5Qkj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N5SuCWIBPb6VYmmtZ1UwzKADlmHrVaS4WEMImDKTkLnpRewJtOxVnVfNMQXay8NzzxSH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Bx2p7MJCLmbAIz0HWmPK2xSpG1ic8ZxQVqhJIo1UsWxg8YHNRAqAS6E+gHHNPMkz5Jc5U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JBzjuRQS27ibmYElQSxyMnkUxkLAMQAG+6Ae9SxQ7fnXJwMYJpdijKjOCeQeop3YR3Io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z3ppwXG7BDE8nripGUDOBjI4YDmmmNGUb2YgdGxQ22WNQBsFs4UHgigIoIZixHfaOcU8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e1APOTwGUkbeSKQBtO0JtQqp6MeoonmEgLlMBTwM9KQpjIAYs4zubrRFEQGibHI+Yn+dD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MVLBjwwHFOMZ4O4HHGBTltXjztk/i5BPBpy/I+/PIX7jVKi7gQTMocBwSwHBB/Sn+eksZ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gtxmljWNW3+SCWBxu55pI5HuZvLaPCL0yeabSaAdKzEYcHIAAI6/WkRmXaA5wWAJYcipF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JIpSqqpcsSpHy5XkmpaaAaSFydpyD1zmjdvw+Mk9Ae1DcE4OMYyD3+lSKMEgsASPlANIB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yvQgVK4SWUGLbtRvlJNMWB15yCTyFFPRhjcATITgqF4FAFmVhMxYYYN1Ujkmoz3U4BxwB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+NhIQrIMhk7e1V2n2jdyefm45AoAdGDzsCsT3NLCsuGcKuAeQWoiOUQcEscjHWi4iuJQF2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U0rgIsbIrR4yQQQCeaezSjAfBUfwk80hWVZDg7tqg5YVKpj+YFASehz3o5WAyOCIECVC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QTb1c7CeQw9qaqhWPzkgngVNGPL3BwdoXK8ZoaaAhJ52kDIPA7VIjKXbzXClgMMFxmlUb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bMU5CVby/lI7kDv6UgHLHIclmHtkdqUthQdoK9GOKY8rqxAOSB8oPWgSM2QXOO4NAAj7P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kU8Bw4dAWOOAT0+tIf3iKgcKF5BFPhUkFiVyxyOcc1Mk7lRasIvzkOQVAPLAZOan8iIKW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lYW0aq/3gTnHOfapRK0iFzgHHI74qShIkHAZiNzdhUxBCkEk4HBA5ot9gwzY564FOkKi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TQBE285C5zjJwKcglZv320ZHyheNoqRfMMecjB6YHNIAN258ZJ+XJ5oACFTgjc2cAgdKl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5QMDHUVDsVfmDnBOB65p8chVTtQHH3mPWgCQFAGJyuBzxT2ZCAMhlYAhQM0yUxSKMOSpH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iKWchgWHAWk1dABHO1uWzkhemKN0aA+aNzE4XHTNK+4lT5fzBecUYZV8w4BHOD3NCQA2D8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zTQAGDIQVwMmpFc/eKkZ64NRMNkpwCRjOM0wJFVZGyWwe57Yp6ZwUDgH+LJ7VAQnMgYg5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G6MEA8kdxQwGTvhh5ZBZuhHHFJj5wxUHK8gUsmxlGARnkcc0NJG4UgEkDhgcYpNIBGPy9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dvcjAcqwHLYpjBnO7kE5JIHWjLBC+SDjoR1qATaJIpTvBfDYHYUvyhSRkfNznvTVT+A4z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UbAAe+T0qX8Rad0NdUcFJGwOwA4zUYiRDuwCM4BJ7UM+dxUBmxyo5pVY7vkRcgcnH8qbV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hBOF5AFQusitvhYDjChhmpYl8zedpGGwDmjyd5DphWGB8x4qNgK7sQ5IJyAMZHFEQMu6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p5LQwMHfBJHBPYVHhQGSJiDk8gfrQAwb9w8sBsAZAHanxRxlX8xfug429QaYocZCAhSvO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WBDAZOBQ9hrcZIUVwQWUEDaH61HIpwPlAI7nrUzbJHVpcbnIBK84FRTS7clVLEHAz6Vm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XAHQkZzTLo7dsgBKSHjJ5pGnfBwwHfkUx5I5FCqCRnIJPApPYBqhgCFwQTwBUMwAkAAAI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kj2psbkDoB+tQygj5lySv3vUVAEa4YkAAljwCtOEcuBIgJA6HGKRZEXpktnk+lSDejB5A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dKVKhoyM9WOc5qDKsSSQXByQRjighMZ2dehDU11MkiNGMduT19qBrcWWZhGzZAAYYwaR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nrT5I4d/2dAS2QTjocUrryoALOTwT0AoKVkKVZdzIgG4fdHal3FsAMDk5VxSOW3gblGD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hiRySW6noB7UDSSAE5Cs2GXPzEZzT4l/dlSxZQc5HBppZhgNhsggNilQScbeF5JqWgLGB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nPamEgknA4PBU9TSpkgKJBtHYDmkjCsrLgAMeFx0pOwC2w3liEJbb8xPGaaEklQlBgKc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5CLhsYYkc0ipscDOVI5I6E0i020RK7DJYMQBzk5p6HDK5bcEGSB3p+zMpiGCAct2OKXy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7igY2RsPvEZKsOQBjNMjcqhVWypPQ9aeRIp+62TyFJqMjGDtBXJyWbpQAuflIZguByeoB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9/wDvOeBS7V2qccY+YU3OF5cmMHhc0tGBIHZflUAEHkEdKkjmG9ZTkhc8qOtQhmGHdAB3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90KQAMlj/ACpgPRIpFxKwLHOEB4B9aQuh+dflUrhWb27UwQI7BlVt4PJJxTl2G3WJo1dix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A+2T5t/zbcqAaVFdsmNAQSBlzgimmIbSEAB6AY6ihPMicOCWOeB1oMxcyE7JOOeQp7VKj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jJqT7IZ8soAbOenP0qF18gsJMgEAlXFAFiEqw3lhlSSAT1qWJ0liaWPGMkMR2NUmZZFB2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S2xGTGrhAR86luB70FJtlgGJiAy4JXIx6VEmVZnQruzgLjnFCShiAvABwCDyRTWG12YYC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yK7qZHLDjld3JFMTDbg0RKucYPGKfCQAF4zjkZ6U8IoywByTliT2oAYkCIDuOV7KTUiBWw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dKbtMjAA4J5XNS/LGyt5gOSfl9vWgASMAplRuOeWPakY8cDgHrih2MShW2njIJ7Coi6u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GgBZAJB8q5IPBJpxkG3YcBgOMd6jdgASduBwQDTEfaSQoDKOGJoAfKqJAZDJjcOSBzVS5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kqWOB1NTSXP7sb1HPGc9apTnYwaJ9gY/KpNAFS4uipDSB+W+Vm9arzXW5hwQSQSQ1O1WV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SAPWoI4g7BGAODwaLtsC+jjapVlDnkkcU9GabO5jljwCaW0sllYKzAoOCxHQ1aaBY8LHt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VTbRKjqRpGNhkkGCGwQRml2iIbipYKQc57VKCYtwYFg3II7VBLIeBzg5AGO9SNJIlub4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BNZ9w7K4U9hwAKJpR8xjwVY4YmopM43BwADk5GeKBpJDXkCE8jOOcniq8mdrEAkkDbk1Yl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SODiqUjsrsFHAI70AMnZiMgYAOSKhiuBcTNbqgYxpvYjp9KddNtiLED5lGT1qOAOiBEAwz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wNpw2MZxjmlkJYHLAHPANN3bmIAABPANDHpkdTxQAJsDAsp5PGegoA3MWOcbs4zSLtZcE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mE4IB65HUUDs7EkXRmYggelTDklxgEDC1XicBxGcZZSQAasdyeeRWb3EI0ixKHfnJ5zUb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R09KkePzd3AzjA3etV5V2HbuOQcEDpQVFpIik6gtKMnpxUMgQADYRnnJPNTMArFX4yOgp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kmgLu5A0WwGbdww+XPaqryqCWC7gTgjHerF3NvZQDjAyF7Cq7hWyoOMDnHJqoppBJ6EJ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hJ7VLZKLlyp2gNwQxxVdoRk/6QRuPIBqGVQpDGRlI+7k8Vai2jJvUXWkW0Yylclv4Ae9U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LDPQVLNIWVnmYkZGOagckqW3YAAwSOtWtDKQkiyMm7cpA6Z/lVc/vUDKclh0JqxDMVYC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1QXjIJ8hCqg4GPSrhuZ7Fd96MVKgEDJINLCZCo+Ygsp25GcilWNskDGSec+lCsU+XJ6DAB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yuViGQTtGcd81Wmy0pywBx83GQKsqwPzrkKwx15BqCYIszJISAOpFAnJWK64eUkYIBxl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QgKAdozkk0yRSpACFQOmO9NkJWRVQMEfklT1NBN3crMoMwDDGTkAHGBXsf7C2r22lftE2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Wx3uR8u7cD+deN3Bdpi7vkkcg13P7OurXGl/GLRLu3nZFMjeYBjn0qo7g22j71+PVss/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aK4EhDDkLuHT3r5yW0NvbRqJQytGDuzndxX1L8SNLj17wTfsdrRyWe9Gx93IyMe9fLdnP9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1CEHsQKuGmhhJ3GMd3AZRxxxUTqFIYA4Bz1zuqSUIrYyeVHUZ5qW1jYsFAyS/GelaJ2Z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PLmRXwhBJDHnNReYzGSR+DIcAE9BVq38gyOqHYADnHJzUGDFcBAisoOSTyTSldjWjKV3Gv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5HtWNqCyQwE+YNzNggDtW3qQJJZeAOCB3rMvLZpo1QoflIIJrNp2KUkYAQRk24DJtPQmn2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hCv3WHc0/UsLdsiAKS+AAcmk08bboEHkk4z61nYaSsbsMrraBC+WY8Me/tTHjWRXKlkb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cEAddzK4wpNGov9kDEIVLAgcZxQDepg6hBBGSisWKjJI9awtQjjkl2LkkDjjitqZXRXUs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u5Aw33gM/KQOlTLcpOzMW7g2AZwW5GD6VpfDiJBr3mSRAhR8pI6Cs+/DLLnpgc4Oa0/h6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HwWGD6CsJt20Nlaxb+IxjvlN3CMAMckVx4O5SR2YZwOhr0v4haDbaLoskLsA0nzbhyR7V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4wwzye9ZxbUS022PXIGcABeAcc0NjaN3BA5OM0q7WwHyAwzntQxdm3YIx0OccUyhoxt5y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25YkrnPvxSNliXaM5zg7TQjlnTKkANyD0oLTuja8KQmG8tWYMqm+hEjBuMFwK+zPiRNJbe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SxhDuxycbRyK+P8AQ0gSeyjTDSzX0IjjHcmQAfrX118Q7r7T4DsdNhtywjtoMkckDYMr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+pnO6ked3aRXsrXFySQqEpK1cz8FbWA/tFNexswR9PCuwGOdz/r0rop5AYJHRSVRcDbzis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5/jFcxMF3CIkk/eTAwPwPNcqajSkxJcyZ9DWjq0RUkkqT8zHtVj/RApnA3SMuHUjjB71C6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+UY6imO24h/NCgn7gPNeDNO9zmktTL1dGt4ybZRhGAbB7VkIbV9TkgjikwR8knbPp9K3d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Cyt5/3lVulV0tI7cNGLVRIV5YHNXF3Q+W6M2QtEN2PmHUDmrGi3ktvdjdago4Iyp5/OoZ4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PLdx7UxLlYpVRQSQRgEYFa05OMkwi7SPtX9j/wAV3OoeDf8AhGmud6WyBkG7kYFerajb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HJKnkV8v/ALF3jC2sPFMdjNdBFmjIZXbB/wDr19SXUWbp1hfBBypB4Ir3oSUqaPcw0nymb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MjSMxAIB9aptpsh19FKqUGCzA5FaxZ7YN9qt/MJPD56VR02eWXV3jjUMCOGI4FNrQ7Iya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b+KxitBJHE67ZCuM89K19cks5re2s7FVjnEYXcOQxxWa+j3Vu839pSL5nmb42U8Z9RV/7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O0ZkDMA7DBPTv6UJNIq9xlylh4d0+C7v1DsCA7BenufetW7tNP8R6hZQ2exlmjZiqrjJw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qPU5Rps8SqxIYqpyMVc037dpQtprEhJgR5IPPFUrNkzV0TazbS2E1vBKirbtJtk9FrnfG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a26uGtpG4cDoe1blxrIv/ABKqaq4jKA7oxypaq3j63S30yO+ltS0YkBEoGQopPclJnCeJd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xLGjZVw/asDxgZtUhhmiBV0AUMvXGeldJr8OhzSi8tIg0yxjEcbZJH09a5i41a6sZyPLdA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D/Cok0zWKa2C53QRxSDdEAcsrL2/xqWPUJkmaS1V1GwFlK7SRUmsauY7e3uhCszuCNsg5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2tXUs8L28cYlBAIAwNuKQ1fcvaZbya5ZzQaooWMSeYpbtx096TSrewgsJCrbnhbMaox4H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o47JWVtjuAVKnj6msqK9uEmbZcKxkPIjXGaJO8S0maseo2mp3MrFmV0iypB6/wCfSqeiH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PmiYbXJ60s0dlawLcQXIMn/LSNOg+tZf9rmLXFtUyqsoOAuMHmsxxTSLlvbHw/eSEjKof3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6j/CniSMXCata4QvKS6gZ5/wqbW0Gs6eLeGJzKDkturH1K5k0uNUtFWRl4kXJ4ap5lcadz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DTSsY5Nh8tgOM+lY9q9tbKouEbeW6nnIqbUbwRaatxwChyFQ8kYqrZ2l7rFuzopCoNxJG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b0JaaLd3rFvcQ+bYsGUExyMy8f596yb/AMLOwe/jvHjWFcqEOd3c5rSsdMgtop7SCNHVk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/GsCW+1SwubiwlchVICqWzgelDV0CV2N1S+M8CWtqMxOp8xscA0lvql0+lvYzXO4gAqu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2oxS2YnEJI3KB1zWBqN1PbaskM24xoNoKDBP19alqxeiRtW+tNaW8tjfhbkTy7l81eE46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5W5EjDDfLg9KrnZc754kbYhyWJqG91RBaFLfMkhYbCoyB+NQ20BpyapHcxy3Eiszs3zM3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3cy7I7Zg2RyGOARUOm6pFCAtzECSBgt0JpblXtNNfW2mGFYE5OOOnFJu4FxL6I2pInViC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MBp+Uu4VUlvm46VV06SxurVLm2gKB2J2hvvH1ovb8Xu6SR97AYAJ4zSAr6lM2xrqGNnjY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8KrxzzTRbM4jA+YIeR71LIHktAQSBghuelMtbdUka4yNzLtZSOCKi7bAhVJnLMFbGMKzd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zgcDtVrznjy8nA9VHOKq3e9ZBJywYArxx0pNJMClc3jxSlI9zDbyQOM1keJNRuI4hJFG5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ujtrO3mlJj3K7AEA8iqevaa0rCSRwykYZSuB0qG3cEc54X1m5kWT94QoJyBxkY/xroLL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CBzj5eeq+hrHfT5LVvNiiVW/ubcBlqyYJZFRVi3FuSVPQURbuDs2arPb6mCyyCNmbKgjAJ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bdpMOSUJ5VapXlwLF1RJyCwzjPU+g96et5PICzoCHPzepHrTlYTdjSsvEO1yJV+Yp8pIwc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bRJMpLKMOx5FYDLbuVeKQOwPKMcVOkTRxGRQpJwEBPNKzC90dJbT+QdzkMGPygDIp8L3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+70wa5pfE82mZhkAIJy0fU1f0fxVY3s5t5EdCW5cjOKbTsQbVtqjeY6TgoxB2gHrVy2u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HLl+AKy5oLVpGe0lMiKMFs96ihEu94hKdjEZFCTaEjo7aItcBWbJfoV9KzPFml3F3Zma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jPaq1pqM1vcqZro7lOIiB91e1XlvleN4Q5eNjlg47+1a0avs6ikZ1IqcbM8y2Sxao9l5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vBFadmjtcrHDIVAP3SOtaHi6JQizoACvLFRj8KztHZLjDuGDbuMHBzX6Dl+J+sUbnyWMw7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zMrR/cHzDPeoLqCRUEhBIJByB3qRi5BwwDlsyFTkVYSL7RAUwSCMnHpXoHC2mzLLnzMbR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tkugyVPUE8Zqe+RLaQCdmCk4YRLk4pf8ARCu2PeCowoYcf/rptNCdjNaKeFgD90jgiqc6P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8EjpWvNZF3LsSiEcuDkZqtPAfMLOu4sPmZRjNDdwV0ZEsMvywHaHOSCh7e9NihvmJ88Ki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eQiK64KqwwzevtVCeHygsS3eCOoHpSauhjpgrIY3AC5O4YrmvFdpcSJ5cDKIGI3YHJPp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8DMH6Nu71Uv8ATUnbYwUgHK81LVgW55zqFoYn2SoyHsjL0rzP4reF4dSildbMbGU5VeR9a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/nsRhkJ+QqOTXK6zYC9WS1kUB3TBX1rOpTXLc6acrM+NPiJ4RGl6g00ERwudwX0rm0la1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X0F8WPBNvDbXMzwgsFPAHWvnvXbee1vXhmJIU8HGAa8yrCzO6E7o0vDfxA1Xw1fw3dmf9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vSv0A/YV/bEtdSW10fXdUWFk5iZmwPp7V+cUDYznoeprpfBPjq+8Eatb6rp8zpHEf3io3b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NVHXQquD1P6CPBXjfTPEunQXCXQd2UMGVq6Nrhpn8mKZSAeSTX57/ALDP7X2meJrKDRbr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H5PtX3F4Y8T2uuWSXKFQ6jGBxuFfPYii6Uj2KNVTVjrCkqxZVyQWyATnJq5HrTzMpdAu1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uAtLGuxjlRkAHipUinmYnaoIIyoPNcpu1Yv2l615MdwZcHBJ9auSSxbGOXzjgKM81Q0sO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Oe1bdjDaLb4udocD5T6mgRzRg1NmPnShlXJAxyfrSMJQQFycdQB+ldUuk201u0zZEgbHt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xZ2YwDgigDHhlcOCqYA6BqsXV20CLJHkEHBIqQ2EozsiBIHGTUJ8pHKSuA4GTGT1FAWTN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ZkB5B/i96ravdGXUDBJEwBGQ23gmqMcw8/zIZQNpOwE96ne+80qZ3BYdCT0pWZFlcRkde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MkOB1OeB7VajUtCHVFO4HHvUTwy4OIdpB5OelJWbBaMi1SA+WGTDAjI2msWdZxIwQEkrwg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dkk+UDoe1Z8vDFw4JJOADQ1ZWKTbRXUC6BRgVweCDgVHPbPBKI2mDqOhBqVii4TLAHuvpT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FOMAAMKTSRSbRW+1KJGVFIZeCCetNzkF2YADqo7CmTAh2OQCo+ViKUIt1bZVWRhjJHepa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2EDAIIHQ81HOgkiLFCc9eafJaqMZJIB65qG4kdUaA5AJ4YntUOLYKSKpaIsfLzjGNoPQ1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JAPI61b8iNkCqCCRyQe9U3t3dWEuC2eDUNWNFJNDYtSs3uBBJkSE8vnjFX9wADE7gOmTW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RSSfmJFXkWRYzBLC5bIzkZH1oaSQ7onigYP52No78dqrPO7yGMnBQ4Yg9aVr2Tbs44GDk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oFhU9Mlh60tgTTJpJj5xRGPygZyelSJfJGArEkkYyDkZrN8+UIVdRg43EGj7Y9uQhUEE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BfF8xyMjgcYP61GtwchiD1+8TzUa3qLGpEZ5GAccGnx+WwEu7IJ+ZSeho5WNOzEuHV2Id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L7RciMRCQKQOCeOKlmTcoaM8McAAdKgulCZjVSCANpHepcVctO6JlkBlVSwYnrg/yqZJ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QRWRHEBKsiPKrgnaQ3FXI5Zs45IzznnPvTaugLsojUsYmO3tmonVmAzwCMcHvTYtzAAA5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c5zkBR3HNTygV5chvmxkHAI6GgEL94Z+XpTZHjKEbc46mmRzrjbIwIJ+U+1LlYFqBfMDOw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G1yY5GLjGTwAO1MWaWEHJyM9zwaJXQAktkgcqKTTQCmZXJ4+Yj16U4vkFd5OBw2agUxi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c84qSKQSEngDGMGgadmKss0ZZQed3BJoE8kj7wu0EdSetNfZvLPkkjqDxTl4wCxK8FQBx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MVxuwPlOajaZmJO0YAPbpS3M21S5IzgZOKhY7iSxOD1xQAkkuMneWBHY1Hl2ZQuCAvLe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QFQflVOT+NRxAq5SQZPYg1DVmBOoYkFA2R1bFPiZR+8AIGc5x3piTAKMqTuPADYxStvb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hpATiaOPldwYfeJ6U1rxgpbcDg8DNQy7iARk5OWwvaq9xLG7AqzYGNoxSauioouxXCNhx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NpHl52gdSayPPLMSzEEHOBwMUsuohDiY4AX5SOwqUmOSuazXEcoPQA9STTFPlFWVgcn5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yvjf8pGRhutSou1goc88gk54qmri5dDRGAxUcNjcwz2pIpFzhmGCQc1RF7KAY1ALLwCT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upw3OKHFWBRNBxtyMgkjkCmoTj58ZABAziqX25S6BoyRn5iDzinw3itNhVJGTkE1Ngd0Xk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UAd6cWywXaR2JNQK/RmYYByCPWpVfdg5wQDkmluK4EfKWxyevsKBGm3cBlaH27huYkAZJ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7gQD90mmk2IQqrYAAx0ytRyoCAxByQCMUrs3mNmNUXPCKadJCyRqzKxVlwpz0PpTUdAKr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/pToQkaO+D6BRTihVmUqcLjHvSxqhXLkYHYdTSswFWRG42jBAwM04n+IAD3HamyBE5DcD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5JAxxRogBl3McAkD1FOCtyFYj0wKYblAMLyMjgUscsaqSrsCx5ANICTZgAlWKk8sRnFMcd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opRcsflkYgEY2jpTyqMgIIz6UAQbN5A5AOMgipPL2ghOTnkGliQEgdcjg5qWNMMWAOfW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RnqcVUmKjG0nB6ZNaU+BGASMk56VnSg7i20YJ6EdBSloikxE2jLsNxXlsHirEQkZQ+4HA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joOcYHpU8EuzJwAC3AI6ikkmhrYeqLuDFug5J609k2nkg8cn1zUZnOAoUZJ5yKjlkx82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Y+VomQhiTgYU1EQi5CoQCOc9qejfd6nJ5AHWhYty71JALEbSOc0mmAiSFYioyCerUIcE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04xMMZxk+hpqoSMDkjoCeM0gHRzEkR8Ek9TTxGNxCMSCeuKrCUMhcHAOQB7+lPt5JIwoD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dIwScZABAJLUqxs25Bj1BJ604DKlg+WPRQKdsy3GRxwCe9WkrAVI43h3eZJnecZx0FOO7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tUrxNwVGR/FkcU1VUZIJwR3qW2iW2mNAbBO4nB4qbHykFjjjk01EZ1Cr0J5JFTsh8s5G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hOegODjqahkclQgAGDwCKs7WZEPUE8jPIqG4TY3yjIHc+tFrMBhYAgDnBGCB0qysoxsUkg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WVGbMmQB3yetKkp9TgjkZqrpAki6sx5ZB8xH3gaQMCDyeDyQO9QC4aPhWAx0yOad5+9CW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2mBK5CA5POecHkUrHeDt5JORgYqJgcZDdSOVGaegCocsSSDzikAbDkfNwR1NBVOMsCc8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cg3Z+7mkJ6eZjAbqRQA5CFJAAzkc5qRYwDkt1+9moVl+cMw3AEYIHGKnMnJHGQRj60AK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gEntThucMHYZB47UnlnlmxkkknPGKVl/eKeANvP0oAdGAvz8AAc5GcUrt82ASxzwAKduD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AVSNyqQB2JoIe5H8wwzAqCORn9afDnBPJweBSNkkAkgBfvH+VIjyElNoA7t3pptAmSmI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0iIAoUdAOOKFUN93JGehpdjd3IBBxVNJiIpcbyVBLA/Nk0zypADJtJJ6qDzUkyFgOQAeD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VtwHUN1oSSHZjfOCYYxtyMDHc01iM7yyrkcgdaeVXYCEKkDjB5BqNody7BwR1J5pj5dB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1BpTOGbcdwIHOB2qNIgVLN8xB4B7VIgLEbskMMNgUCaaEeRSnmByF/hLDvVaVmYh+Tgc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WOM70B6EdDUbRr5ZTblt2QVGKAREsoDYbIIPDA8VLDON42gqoPLE1DPENoQvuBOSPSnW6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CmgrlRoQHAOASvcip5N6lQpwCOSP5VXtt3A3FRnknpU52/KRkAHg570CcWmMYIMlRh881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33QRUkiANk8kHhj3qRChU/uwcEc+9BJWaEhQzIo3HjIpFifYMYCA8ZFWWG0nAIPBBzmpU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OB70AU4YXBH7w4HTI5qUIVbIBJzwSO9WVVclgCBngYyaPIib5g5OB8wI6UAMjjYMPMBBA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A4kK5+8Ke5zg9TjkY6VE7ZXjGSBlaqIDYSF3biHIyFDDOTTJlMTHcwbGckDpSOzrnBUe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3M0qmEbUH3g3SiWwCvKWOAzEA871/lUlrI5lDOoAwTkelVZ5H3kCYDJ5XNOhuQFKBgMcg9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4UL5akAE/MSOcVDcSIEYAjBHBHrUEt0QqlVBIPJIpZLp0XZGg3HGSRkAUAROrMAcHAbk56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Ix1Hr706QRgeYrkcfMAeppIldyMDBAIGe1NtsBVhUniUE8cYqUgMrHzCSOoI6UL94/KO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kHqw9OtK7BpMqiPcxYMCD2A7UyVQrqFxluhJ6VZkVo02qR05OOtQmIEb3Ulh607tkNWEl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0z60w4PU4A6U9Uck8YNONszoRGoJ7jPWm27DincZA+T0yw+8T61MGYqAWYeyimQwnJfyi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DMcbkI45GOalK7KHw/KTknkckU5lMhJU5z1BFJCmwbWAORkk0+DfIDJIoVWICjHIp8rD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nA4CmpQWOQZAQRwcVHEQAVyBg8sTQW2YJUg59aQEkbbVImyDuyMH9KikcebujbPPJPpQ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GyQw9qbkN8u4AnoDQk2AOd2TEcMOxHGahkJTILgDHCg96kKMxIwQB90sepqCQsuOAcnpih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0HPGRwCaY7EIGUjJ6Aimb2KB2YA5wFApGYA4bIwRgigCQFokChQCw5GOaduGAmTk4zgc1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5I71KDmNNr5+b0oAk25QleqnkE1EQ5YsAeeoPSpAG8wE45PJzT0iVySM5z0FADVgt4yG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08c4w2QRxQyCPgk8HkUzgZ2g7QeeaAHsoDBWGQB1oX5Rk8gHjNIABIAhBwOmaduXbllI3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RgQNwHBJwMU6Jix+bBUdyOhoY7htwQABgetKCRn5R04xVgMZG5jBzzxgUkaoxdGGSTyAO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72PzdiOooYeYo8vHy/eOMAn1oAqm0ePLqDksSQD1prAqA27q3Kgc1MWuATgYGDzikMORv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gCNIvM3bzkZHlsDyKcYzt4JJz1JocBgGUDr0x2p0UcnReOeMigCSOMlAqKASOSDxSrAFf8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7fkwVyOSPWlUKpJkJBUdAMk0AIEyeAMEdzzUMhPmEjkfxLnpU8ZBHPGV4Yjmo5I8ZYr16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6qoJ3HsafK0caF1OAByR3pssZzlEYYHyoaUR7htB4OOBzigCGQslwpAOzHB9KjKBXbLN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Cg4AzwWNJNGjEMSxwD2oAhXJUjgEcE45qSMngABSRksRQkasBu3Ag0rHyX2NuZSOCT0o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eAfUVPFNnHIB6YHU1CD5gGVIULlR3qQOioNqgnPBA70AWUdTnIGT3x0pcryckkDnNQBV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qak80ICSxIQ4BA5FAEyY3EJkcZAFOwOQGGMckHv6VGkjgBt2G6dOtRCV494OGLdSDyDQA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KRkHIJOPwqmjEDy3APHUdqss4mADRk7R1qK4OWLqu0AAbcc5qk7DSbImyuTvJCnkk5xUU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PI60qSI5IbIHt61HLIGIEZY4PAPY1RolZEuPLy7OQpxwaBvkuNhhU74+GDelQGWZpBEMF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ZeHLnOcEHAoJauTElwrMrYAwmDSxzTDEfyAKuFIHQVEGHl7gcADkA1NbgeWChwDyuRQQ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cEmnxDy1YZxlueODQrupJCEhT8xJzTid4LxqSuMk+9ADEIIYMxBz0BpZpdw8tMBejGkZ0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HJUDJIpHAwzhSBjoaAGOWjDN5m4A8ACpEKAbtxyACeetQCR1wMbgOwFPhEjbgygjPY9KA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GeoNDTGRyXIBA4NQJzMYI8KwH4Up+VgCMlepFAE6zpEq7Q2CPmIPU0hnJbGSARyCeKaj5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BppLsrAKFGOoHWgBWl6jbkAdqUs0mAGAOecUwFWxHsIJxnB4pygDIbGMnAzQFkwG9n4JY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aMxNCMbshgMHFEbgKcHbxxgd6dJO+0+YisARjB5zQBCI4BnCEEdCWzUQVVO1SxI6tipLh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eBPSq7uEHnHoBgDPU0ATR3GSFZQQAQcHBzTCw3NHGmCfu5GaYVYMuXBDcnH8qN64OwHOe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gpIAOAMgd6kLsqHZyw6E8giq7SkuWyAR29akWTepAIBB6CqBpMQjfj5myTyuOKiuAJNp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xUmdmDzyeCKiKyFSF5APzEnn8KCEmyHztzbF5boABxSDCOGG0qDk5GSKsmOML5ogwT2zwT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gM8A/NtHegQ+Qm5YBd2AMqCMGkT9yShbcCMlsdKASWCbjk5AANTeVJGQmxcd8nmgBhyqh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2pmDglZCMDAJPBqcvCzFFBBUcnNNaJThVHJOdpoGnZjUyImG7AxyCM1TeIligIJxlj14q8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NwTjFMa2TzjMgAdRwPUUA22yobXDAuSAByQeoqKS2U4kGQB1B6EVaP78t0JzyOtQsFUtG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wZA0KuVZBsAH3fWkETqSVbOQD061Y4wSOQO1MJ4wx2ke1J6MR9Y+EPFVpq+/Rr5wJGBaI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P9jvJNKEw2upZd3Q+writHtbnRvE0d55Yi2gb1Y9RS/EHxlcWWvQSWELPGjBgYz94V9ioq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uaxbvo7LrltkrHJ++U9x2o+Jel6N488CLq95KnnWaAMVbDFexB9q6DSP7L8ceGf7RGltI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DYrzK/l1vS9Sm8O61ciSyYlYX24Kf7LdjXfQacbmMmeEeMB/Ykc3hcoXsrkHyJZE+Zjn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uItMuLa7uET5SEj3c4r1X4oabajzC03lC1YtGDzuavDNU1u3v9emhlRlRFyuOpP8AhmvQi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VYZ/s8U9prF4HhjXdGpP3W9qravf2XiDSCjyoA64BK84rk/Et3fRarJKruqucsrg4AFUJP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o1Dx5G8jaMe1XHncg9nZHFfFqC0CskSfvyCGKnkCvNfPSzidEkILH5FY5r0L4qa/B4g8i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5METyxZBlPv2xXnt/HbGcEsgZvuqOta2bQOKpu/UxdRhNxIxfLFjySKm021jWFg0YCg8g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ecEKpn73rUJS6jVhb27fMeGI4FNRdgU20UpbO1t7g3NorCZhgZ7/AP6qPsiXZKTSEkjg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a1jMl/IiuD8gJ5NOGyMKXUASLlWPGaaTSE5IqPb/AGdtkbEAHgAcE1WkbHzSSEc5JxWlO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AQMAmqMloZmYOpxnAJGBQJNEBe5J2rGQpPDA1LFCZYg6jaP4hnjNS/YyCFWUA+XgAUqh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CMACgaaZDsU4DHBHVs0iooztDEeuKe/HzK5Kk4AIo2vnuP7u08UCaViFmcu3qR8pJwBTS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geTnirCQB1w6BhjrjpTbm2MblRlgAMZoBJpkOVbDcn0yeaQMA23advfNOcDYU4AJ7DpUa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7qTQULjJ2McDPODQw2qH6HcQCBS4ySqhT3IzSOytkjI54HpQApA3MOpAx170JkKVIXIPOD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CMjjaaaysxJH3R0IHegBwwQWZiCCMkHrSnLD5RjPQE02NieuCCeRjoacxYjAXJJzj1NA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XgD0pOvHCEgkZHNS4PDbcD2HWgZVASFClTuJ60W0AZApdiXZSwyRxjNTB9zElgARhxjp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OOGNO3AHeYztzjI9aN0AhiXGCQFA5zzzSB9rFSA2TkZ45pxKOmwYwegx2qVQAvz4yBxkU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UoxUAjselSxgsplC7QTgAdc+9MZVGNsQwxyzeoqTJJKodpJ4YCp5WA+AjmNlGG4Zc96bN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4wDilVCTgYLKRlhxTyowGzuDZBYnnNHKwI9vIGQqgEA9xT9xCgM43AYBzSpDvIXzAVP3i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5GCSD6ZqkrAPYfLlckhDjJpSvl7RgbSeQTyaeojbAYAFVzkGolkIAQruweSeaYClwAUWV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nl2EAlQ3vmm7IwcEBRnJAFPUjGdxAPJAGM0bgLHMCrbuTu+Un1pGkwyEy8gckjApWRQ33i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1CkFhkA9iKhqzAWcZUMFycfISKVIxIxYE8ryD2pYf3rFWbhFyGYUqsNhkwBSAQK20jAAI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qexFPDNg4KkkfLxSqiMuzoxPBz0oBOwLGhbc3Bz0qaNLYgDcRngkHpUe1lO1cMSSQCac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WHSMdCaXKh3ZIqFY93JGcgk9BSgHJ4wo6HHegS8FdpKEDgnv604h8FCAVJGMHk0cqKTuh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PWnBGkQfOoIPrjiopEBjeTJUJwoJ5zREspCmYHI6qRxUtJMYpOQfMGABxg9TQmOSQcHs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eM09kXfv6EddvrSAdHtD7UUAn7oI4NOkk2YLckjhVHOaYN24AqSQM4IpCxdlkXACnIGaL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Dc4LMoJDU25eN5AI0wmBnn7p9KVpEkdmLhS3Qk96Rf3ykDjnhQOhosAwsSRjJGOnrSHao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nHbg7cn1APemkcgtjAPCkd/SgBFUO2wbiCRjPep1jQbQuQf4gOlQhSGU7iw/h9qn5D79w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XjEjAuuAByR3FNeJCCANoHTJ4IqXOMgEnHQnoajYHlD3XINQ22AbQqD7uQeW9aRULkBX4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CAGzkADNLuCEMMkHuxzSAd8wwzqenYdaXahKv5ecckg02WRmAwcjHUCkDFchWwccA96mW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96iRNtRnLPjv7UsClF2KMgE8n0p20KSOgOMDHU00yHO3cAMcgCnHYoHR2Vd+4kDkqKj2/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PJY08u6r5isScYCg8VE0yh0VHYhuoI7+9S1qA5kGNhySxJDE9DSMWlUyGMBuhYGkDhhul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83zZCEdjmkAkv7s7X6lvvMe1MdwSS+AQOCBwRT7pvtUaKkgUqcjeaiZMBiWyAMk571Mm0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cggZ4NM2qVLTbiVbgA4yalieKUAo+8gfMpFNlVQuWyDjGQegqSiMtGVI2KCM4J9PSonV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AF4qRzEpOYwBnAKnOaR+WBwxRlwSD2oeqArON2IySFUdQOcelKTHuOxmBz69acu3IO0ke/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oOeCR0rNpoBgJYgSbQAMkqKTeSgQliWbIB6U4ptkZex754NNkLeWC2A6kgkUAKXVJRFwN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DKMxruLZJUVGkqhREV3NnKjHX60jSMit2YNyB0zQBLJI2OFAyMjaecUhcooDYJxlAD3q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L1X0pcbMkIMBiRg8CgAwq4BHOSGx3oj2jmVGYAYKqKARtA6HqWIzmpA+CqgsoBOTnqaC0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OcEOMGnGQ8IrAAn5mzTPNaJ13IHJP3s9qQOHZlVhgsCp96Bk8ci7inBVTwWqRQpbnPTsc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5wwI4B61ICowpwpYHIBpWTQEtuqOCFYsSeHfuKbIhR2jIbBboOgNIUmSPMTFiV5wckGhXd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B6moaaZorWFI8pvNC5YjByaFdxGUlYKwYBs9aDJu65AI4AGaQYyS2cEjIzzQNasesZkK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KidMSYCgDPAJzU7GIgqyfKCADjmoHAViHTcoPYYJpK42khyxP5RfAODwFNBiRhkggt0XPQ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0PYdzTDcNJKNqA7cgtjpTJHZBcDqc4GTTuSpQOxbcRlRTZMZEZYkfxZHGaUHeF2/dPXAx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YkcYwScA0MVQGIHDEfKrdhUTySIhXZlQOhFH2mOQtIVLALg4FBDbY8bZJgdxBJ6A8CpFI2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gfSody7gwBAYYIA5BqVEkkGzyyVPAJPegQ5J5YXDBtpAwyt0PvT2mW4Qux5HBIFRT2kqr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nimk4AVkKgDgjmgCQyqpHzliDwT6UgkUuG2kBhj5u1RhYufmYDOARSHcGVA5Bb7oI/Wg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WxZQMkHqeRSTBWCrEwbnJOM4qKLzxIVSUAqPvMOT71IxKYVdzH1B6mgtNMlhySWZcE9SOM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g8d6hWfyFjckkMfmG3OPanfaFJJGV+YYZiBii1wJmVBGPL4YEjaOtJsUhd0aoVGVBbnF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lBWIOeeDUFxdzGIO8ZZguFbpkU0rgPkmijJFzKygngKMj6UvnFeDkEL0I7//AKqqoXyA4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5NMkZwGYk7wwBVjnbSaswLU7pGw+UEdip7VA8+xSW+dDnDL2+tNlkuCS7/LjhDtwCKiaQ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B4oaaAWafcgKcFR8pB7VTlleaaJ0Rhh/vA9B6VK+RujRTjBwT2qCISQTFtuQCAPQGgCww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Gdecnmo7fTUjPmRsSoyQG6irLBN5AwxPU56U+3R1LLjGFOTntQm0NK5LC0ESqqKSz/fP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wLEj5SG6UyMImAjsMDAY0sUnzEbicnC5GQRRuNREfATBUpxjaepNRRq3lHfFgkcqewp9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qc4c/wBaVLkbBvQlmjyytQJpooS2Nv5rXIkfJQDB+6Kq3EhSMx25JIHJJ6irV3KrfMZsR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Qub23J8pZeWJwQKBFdbiUYwAAWPBPNMDfefyeSQWyaCisw25HOOakSILCG6jzMHHpQA1l4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pxSBVBYcABQCB2pzqoYITgD7pzTVUM+WYk9GbHWgaTYY5BBIA4Bx2p+wZ2AEELySetCIG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etOeJkJw+QOhx1o2KskiKRShUgA4PIpoctuByMnjAqU4QAuQADz3phhYYcSFg3TjtSuh6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7CpbS5S4baGyF6KO1QHO9VDHjoQakt4RHIXjIDFvmDcZqHuQmrllwxDEckDgg1HchGCq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gqU9x1B96hMvlOuc7exI5oB73IJUMbbCcsByxqvdhgxcAkAcDuatXsg2b0JIyATiqdxOy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704pNhdlZ2wCSuM9AR0qBpCQWzuAHBxg1JI29W3ZJA5JPNVpJSqFwo64P0q0m2TJ6CyBV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Dmq11cqIixLMAeFap5SDH0yQvygiqUjHZ5jDIXOcHpWhnJtISVm8l9xDKcbVA5FQ87dn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SMT82QOmQaZG2ZMEkZ6H0oM3qhGR2JfLrggle1NuiRnCqxxzn0qWQEA7uitjJPWopWA3F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iqi7Ml6lY3ATOCQqjge9JkbssCNv3cj+tOmdYSPKj3oV+YEc5qvkbh5YbYhyqMa2TujOT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3MSSeST0ouQpj2sCqk5Zv4jTLdlZhFyp35IPWpZrjDiPALDgkDkUCKT+Zkgg5J4JPP40s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M4CjjmlmVQwjwS+cuQefxpcoxMoDFYzyQaAK95bRH9yrAvjkdxWn4L1D+xfE2l6jGmZEvo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PWqskjHD/AC726HbUVhObfzJtpMqyK0YB5BB61UdxtpRP1F8OzS6t8M4obqFXd9KDKT3P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q6hbBGQi9cFGGOK+kPgZrF1rHwc0BriYPJLpWyScD7zdRXhXxAtFsvHGoWuwgxzMSMff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WMKREOZBz0yMcUkGdxd325yVIqaENKrGdQADwF9Ka0J8oNwWHAXPIrRJNkNa3J7ZWLny/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I9rKHG1gcjkEUyzASNQxUOFwRmrckfmw5bAYjjHehpod7GZeaVcSwu0coBC59RWTOrwOS5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MVvuyQxlmdvlHOOaydVjgDm4aZguOAqZ5qJAc9qsNlJP9ujfO/Pyg9D6VVtzLG+MDgnap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2TWgaWV/9bCV2jHrVOGyVI5J1yST8qucFfasmmi1qjW0wSvIrqMNt6E9aW+ljaUsrsCo5D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HGoa3BToCvXNMmt2aRm5KseQ1IZnak8SDfkHI5x0rKu4yUygOWOT7CtPVEikQWgh2srZIb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RQqo5IXsPSpk9RrRmJqShHO443NzTvDd7NpniS3uIicrKGwOjYp93EjyHcCePlJHNRWrpb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GcdKxkrmkUdn4zl1HVbR5rxAm1PlVTwRXnbDYNqkZDYxnpXo2v2Ul74fiv4JyAYxkE968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AZEhyRWdrI0i7BuDcgsMDpSvySwQkgYznpQueN3OemKeiKIyx5JPODQWQOZMDa3X1psIf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IBzzVjygMMEwc8UxI28wu2RtHAIxQykmjofDShdR029Q4EF7EwDDoQ4I/XFfWmu2ay6Jp8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2y+epb5d3SvkzwuH1K+tbG2tZZHSeOQhF+6oYHn8q+xvEsMTeCNL1GePeVtFyF42n3rxMz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HA3dtHa2t1ai1R441O5s4A+h71yH7PlkIvi/d6ja2rFliEkhJ+YpuIx7iu08RWpfTneN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BXMfs0JNN8YNQkQqnlWQMDSjHGSDz6cZxXK3zUmSrKLPoJpIrxzNdSsUbqqnBzVK5Ee51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/rTGjmik2BmIU5Yjv71dWyt5d0izMxVRuZ+MV5LvFnO02YMl3LYXSCWVmQnliec+lX5L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ACY5NJPpFpcXZjkkJDLkDPCmqFyk1q7yQqcocgse1O6kJNpBewyThnjOCD8wz1NZtjJN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u4LHJrQikaZWYqQ55IBpmn2iw3jzXSMVZGA2jhT2qdUxJ2Ol+FPjP+yPHNo4DDbKuXjPI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P1Tw7p2rafIGE1uAWB7gV+bFnCsF0lzbylJFkGWBxkV9vfsneKG1/wACvY3M7SyQhfIU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Bz5o2Z6WDqO56YJWdSzKQd3II61TeBIrgJEdzswbKj9KvXkDRrFNjCOPvY71SNjdQXQvvO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zxXc0mepFor63qTzxR6TNADtkDJKF5B7fhWf4jvNVghRLZGjZmBKbuCf/ANVbTWVrf3ST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85qPxJd2wsY3kRSiygF9vIFS1Y05kkYlws0UeCoaVQCpJ5P41I2sXIhtpp2Eawjn5utH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pwCoVVjP8Q/z3p93LDNZxWkEKICg5Izn3pDuZ+nXC6pqM9+FOVVstnpUWsXl42iS2T3rs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NR+HLSePUrqaNyikYYEd6brbEXKWrkFGQ5ZuQPeo5nYbSZhapNDpaG9srcg/KCxT5lP+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G51K++aMnBcnkmteXULaePdNMNijnA4rG8RaQ15p0h06VkQMGdA2MfSkldlJXRj2uqpa6d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SUdxyBnvRq0n9stFqmlttTBWSPbjn1rNm0m+1LSRDpwJ2SbpFIy1aMVi1pp8caPIZAm2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UWtQEV6FKoBE8WQFPKkVm6r4aujbpdRSiMq2U2t94VPol7JqwOmwwlZFZl3ZxjFTzRXOi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0YUDHFGw1dMh0yW1hkWR4ztVSZFbnJpmq6fHf6st9aWxRXYBpCegx6UmkXUD3MwmUBC52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6ZtLhF+6s6yPtwOcHHWsne+hd1YS21FIDLCjbWiJVm79O1MTTLe7tHmkJVnyUZu59aW60K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oIyCWVhy3vWfLfTXeoyWkMrGFB8ik4Azn+tS0S3d6ESA3fmWX2klohukJ6DHarI1wwWIh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dIxiqmnyRxXUjGIYlVgzAdqZcxMk6mGAFewz0pBJOxbU3FvMl95ygEHapPWs/XljllbUG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2qtFBaLaq4MgYEsp6DvWTcyD7MUaQtknCg/rQnYIoo4LP9pgjeILnaXPzAUGwhltjfeY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UsQniAvFRnjkBBDHnNVZJHuQ7BGhUg4UcVbehTV0Rf2tHBYSRMgIdskKOQPSoYtk9u5h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1ppF/JdljbkwFiWkVsgVMl3FayNDpE5kuJDggp8ufas3qC0RStbue6d7W6t9pRiIXJ5P1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i3mkwkY3AM2QTVNbG73NLe4WZTuITpmkvdSup7QrAyPIp5j3dveoukhpNsleFojGLe5U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E6SuICM5OVOOfest7y6hlSSTYWQ4ZkHAB7VpWy7ZfMZl3DG7nHHpSuDTTEmLYZ2mCqBw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VpiH3cDJyMCm3UrJcSGJQydlHb2qCadwhjK88ZYnmperHyuxaa4lX9y6glWwwJ7VG0sMa7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qt5+VWYSkhl9KFUyKqyOsa7TlmOcCkSSx39v5xa3lAMaBScd6qatqFzL+4cgoANhPWobez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5KnpmklguLaT7m8MRuWTnP0oH0G3LRyiMSHBUYViOKiuvtVrIhJAVujL0Ix/OpppHiGG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keoFZ0k0rzKChOM7CTwKiSsxppImmis707rlQoU/IWGCDTrzTbiO0WK3Ys0i5OeoFV5V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DKrdKrz3OoOFiWVhjjlskY70hPVkV4rPEbu7sZC9uPkEJxux2pZ9VvSUuLaVUAUYUtyP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b+RdxmQDO7HBz2NUCY1vJZL1iExiEqo4b0NCdmS2Sx6q0MebtVYscMzDnmp0vIyoWMBS3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ruEzINy7QGYNnmqL6NqtlcPLMWkhKHytp4zVrYl2ubtp4jfTpfIjuAyk5OfStyPxBYXFs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IPFebJo11dM0b6gYFzkux+4PWtE2V/bbZLPUlmTaNzL/EfWkm2K2p2P8AaE7lrlowFVs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vZyhUjiKkDkk8VwNt4g1SBXtL1y0UYJAz0qWw8YyuZFlgKgdpFwcetCsxNJo6/WbFL7T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4P61z1lIbKUK8gDJ1FT2XiXSrmD574REDhj0JqhPJFc3DLHKCGY8jqa+jyPFOFT2bPHzO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czAGYxkoxySB0qe1u1mJ+UhTnG01m2t4xUWU+TH0JHWtK1WGIjBKlgFXA7epr7OLuj5d3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t5sDktngKaoRxmJ2Vstg8sDnmta4kRoTAHBYNwQcZrPWJzIys2zYeh6VWqQW1G54MZOO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yHcARjGDmrYjAJXIGTwDVccgk8ENzgc0ugPRle8s5HVUQhV/hA9ao3UbFjAIBlV/1g6g1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eeSxOABSOrTKZE2kMSMEc0hmQbVnwwfgDkk0kqmO3Kvh8dGA5FSsqTRsLfBBYhhnoR2qM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EDjNAHM+IdKe4nS4yAB1CrgVxtzZPA0wmBJLEgEcn6V6XqFqPs/mRLlwcFXNcXr8M9kD9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5ZCcbPWlLVGkZJM8v8d6NBrdjcQRKGkiU+aEPKg9zXzN8W/CU1ncedFDlVY5AGDX15q1oY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EfvCyDMnsa8c+LXhL7T5kMVuCCemO1clWmrHVTnqfMwwrFAMYPSp4WJQDk7jjFXPFmgzaT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J4HvWassyHAU5B5ANeZONnY64ux2nwf+JOo/C7xJHqlpcyJE0g3DOQp9a/UT9jn9sLRPG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qiG7IUFGON3uK/IsXMw9QT0zXZ/CL4zeKPhp4gt7+3vZPISRehwFOetcWJwyrQOyhWcHY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1pmv6V59kwDKoygPfFbFuUJ3lAGxgMTXw/wDsYfti6d450W0Y34adQBLF5nLY719daJ45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wJAGPm5zXzdak6M7M9inUVRHWpOsRV3AODwEFNN4RcFYWZsDIJPA9qyLTUpb0BySFxzk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kaKQoyD5QR+tZmjVjVt9YkjTy5ZN4J+6Pug0s2qop3Bwwfqh5xXNNcTcRmXBz1xR9pMag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hu4G+b5Iw0mNoA5OecVnX97ZEGVF3ktwxHIqOG7tZ4hbBmSVfvlzxj1qlcyQqCscxAYk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TsTtc2t0CkahDjICnnPrWfePffaG8h8qBwCOK09JsllSWNVIPAVyOtW20EMOFAP8RPenb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bDVrxAvmzlUjHIz0rdGrSzWouI8JkYUnvVK68PxCMBgQc/KMU1obywkVGgLIUOQw6e9JxQ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+2wlUyHbuBVcadNCyh8jC8gnpV9riCKQTKhbHRWFPS7tppGadwhK8g9KTVilaxmTRbUDOA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Irkk5OeoNW7p1D7hHlV7+1QPcW7xhm+QMCSCcYFSx2bIZLSMk78FCehojSEAKMhccYpGlV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n71RkLDiQKcY6E55qWm2CVyd7eIgopBAORg1UurVJR843Bj90Cie4WKNnjbGRnaTzVS2u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LZ4PapdykkhzafjBiUrlskZ4FR3VpDsKu5Ur0A71qRFH2jou3kAcmkudNWRQYVKluRuFS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2aJhGRnI+UAdKuxtlEVwD6DHNRSWMsZLszLg9COKFed0LKhP+0aJJCUkyreRMLhm2DA6Y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YA64NacthOyZjcMCOCTUJspEjX5MDv61LSKTsZj2xCFhGTkjClqabFZgys4J43KOlXZb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BPXFEqRqCwTk4yRwalqzLTuimIyFMcilQoG1j29qjYmMdSAe4rQ3wjKyLncBUTxxKTsQ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YFZLptoCNgjqcUPqFvhlKFmXr2JqWW3BUrEAoBySajfT0f8AeRgMSOTnrSaGm0VftxlY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GHNLHeswDNwxOAfSpv7PYDe5BGeFBwQai+zSLlmVVAx8pNAXbZKsl2ytJEhKg/eLZqQTTi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/NgVFb+axG1SEzznpVwQxyxEMhKnGBnFJpMpaGZJJ5gLxFuG4DGkZ2B3NFuIHCjpWhNYI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GABVeS0cPlFIGOoNLlQ7q5E1y/2fYiAuSAwx2pXd12pLt5BDIDyKsWlsPOKiFmyOARii7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6DgDioknsBRiVWkKqwGD0B4qfBU4fcO2Fo/s4ofkA3ggkKOlTvbttSUHndzilbQbsQSM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fSpFmyAuc4HGKZPGCwfBJHAwabGwWfJOBt6Y4FSOL6EsjpsIcZUnkHtTYYg7lVACgdT2FK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RwD60xmO75QckZOD0oKH7EDhskBWw4A4I9aZPbAsGTaVBOOaljZJJRnIBI3E9aJynmMs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rSaugINnz7twPPAzUyxcgHJK5zjtTMBNzDGAOMCnW8iEfMxABJYEdTUNNMBskMijYZCykn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l2jJGOeK0csSAM7iflB6UworE8AMT8xJ6UDbtsZrWrEFi5A28Co7mxdWDsAcdfl61reUq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MktYy7BiTjkgnpR0GpGcAqkZXBI64qSOTdhzg84GPSpXhRpSgYYPIJHFOtofm2qoJU4Y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RH5TK4kCDkdKilgkyo2nk5wB3rQSFRlCuTng+lTLBEVEo4ycEt06UPRCUtTFUSEZ25I7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Yg46Acmrk1vbiMBSdyk5KnpVb7NJvLop3AfKS1JpMObQnt5dyAvwOtWUnK43qAT1FVIov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3IJ4IqaJnYlnGCPunHFJRZIsl6hIVgRzwQOtNe7hi5Ukk9eaiu4dzjjGBwM4qqyCM/eBB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Bfjnc5k3KAeoY9RTbi+lChkbJHQFuKo+YwJIJwByGqG4nEa4YE5+6KlWTDc0xdvcKTJI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doK4Jx2NZNq7OV3FSG6cYIrQVGTavGMZJ7VTSbAsLKpSRCckDINQF98YLkgg8EU7Y0qn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MVEInUgEEgjkE9KmVrgORiuWAwccnPWgPjJwTnoPekFucAkkkHkCpAuDudeF6EDpSAdDv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TVhUxkA5ye9R28e2Nn2kMx4z6U+BsIQWyWHagBw3q+VQEjvntVlSCOBkAcZNVwFZeFJP97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3M5I4IoAfdqHXgkFc4JFZ8wxgBuTncPerjSknEsg91A5qGYbuUKEnI+Y805WaArIQxDK2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eVwBznue1PWLy2G7JyO3SnSIyoXboOuBzUJWKTSImc8DPOexoheRnwSMnpjpTnjUgOHA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UfKcgEAmmkx3RPgAq3J3tkBaljXaCWQgMehNVoklcgvGSQOSDjircQEqg4IOOQaY0xrR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pohkPcDBGM9KnCbgBtBwOOaYMMRuznt9aVkwK8iRo5KjAyckDvT4rYsy44UnG4c1IIxu3n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HtOIliIUDnnvQkkwFFvjHzg56YNA2ghMAkHJNWNrlVHlYCjlgKRdinarAnPUjtTE5WZCI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UctuQ/y4KgkEA8irROE+8ACDx601gAwPGRwKB7ojhj2gLsGQckk1Mi8gSR5BHJB6iopM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8ZEhwWOMgChaAOMcSZIQBBjgHvUM9qrHMbAA/nUyh8bUIyODuFI0Um0k4GPQUmkxJ3M9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745pNhB9QV5GOtTOjrJk8knnIoKnBTb8y8jHQioaaGVQrMVXeCScAEVOEMQAXJ55J9Ket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QKf5ODgkZLYBo6AIGKsAHIXHGzuKcXLDOcAHoDmkeLah/d4I6EHrSBCEAxngYxQA8MP4P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n34DElc8gDnNI7EHaCSMcjHemsCpK7ssByR2oAli2sSHbapHGOlPZH2Eqg45OTUO4qoX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NxOSBjuTQBNDICoAHAPOTyKmWPeflIwDySao+ax+6wLEnmrVpJ5biFpw25eGx0oAlCNjy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3pkhJPlnIAOQamXBymV6cPniopFbAJcgkfMAM5oJkrCqQ2Y3kYnPygdKSMOZACATn5gDS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354oUeXIfm6j5iOlBJYhkBVsx4yflNB4A5JA74qJpMuSSFTbyD1qOQOxGGY5GTzVJsdxZ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E8Ejmosrg4Yk55ApjSPnaTgHrmo1lbO1c9cAg9Kd0mWtiwCFz8wJ7HFPeJwVGMgrwfWmwH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/OSMfjS7wcLuIC9Gz0pibaYz7O6jn7wOSDS7HHy8HkBfen53kHJyOME9adHGXGGI4PJz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iIoyKW+ViRzjsaheELEQmQAerGriwqWLtkseDxTbiFZSIlzjIINAK1yhDCz5/eKQTwpHI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n5mI6Cp9p4xtBHoKcF3IVxuB64Hek1cu+g2N/LTGSSB6VYhZQuSD83UDuKgCMuBu5HUEU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Qcjaewpg72LBxsAjAOTk89KRUYA7DwTkjFRQkwhlGWJPOR2qRJTna3AbgEHmghhkEjJw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jDAdRkdvWllPkgbQOemajjuGDlZGBOOpHagGrEqsc/Lnr1p8iscEZ6c1XErkFgwHPQUF38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vQInVw2M4BB6k8U184LMVBJ6g804oW+XaQQecimBAcbhkBuBQnZgVJ45V3SHIBPBJqBmE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AAq9c/MjHIGBjBGKz3ULkkHBPYU3JtART5LkqgJYZ5oVv7y84zgDilfBBZASR0GaWFGAXP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NFiRS78KRwp9acgw4JwSD19qGUhgGU7iMgEZpxik+fJUqBxgc0AOCLGAzgADoQc9akCKG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ZFRxx7CGYtlRwD0p7s0gPzDIPJI4odrDZIhEgJHQU+PDY78cZqHdhBzkn0PApftHAJUgZ6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6NnB6+gNQzBVwruQwXIxyMVJvUsVwTgZZc9aSSKJw3lgjI+UZovYNyJCBn5sg9KkwgXcS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llCONwA4OakCq2CwPA+WjVsCNUWPJ808jmpAAuQZdxxw1KoxhQMg9ATQ6MUIRduegA4oa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Bj7w608zIy7QoGRwBUB3BjnjueegpGkaQ5GR/dwe1F2BMGIJBcDPYGkV2cbQM7R8uTUDl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xmo1vWhUyfeVTgjoaE7AXA5kGCoUg857063ePJwDu46jiqwlMibtpUdwTzUkE8XAJ6dAf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2UkMCqg8981G14MICgJyehqSePODuHJHOe1V2jZhkZGDgkelADCNpJGWLHjFJ5km0k4GT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+UsSHQcc9RSpGznHQE+nSgdnYfGk0sTPIQAo5Ve9WETbtCqCQMnApseBKEwQFAwAOKm2t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c020xDlVTgkYyOTjpQybMN0BPUGlQiM5Y8FeTSlRIAykjPUZ4pARSEbSuQSD61ESc8EEg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8wBJGCagKswJAGewBoASN2UhvukdRjtU20y5RWILc/hUKRtkjZwepxUoZl3JIQVB4bHb0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6Z+8Kcg2gnGQcHrzmo1ZmYqxIQLkAdzUkZRiC0hAHQVaasBJxIDuIGBxmmeVvQPuKkdQ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YOAKk83EYVM4bOTTArsTnBUkZ55pvlHaZGz14A5qXynfO3njk+1NxtIY5AJ6E4FACcdG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a3RAyiPlj1yaFQMwDDA9Kd0AwApBPJ7UAJPGpkVRncM5ycUgk8ol2BJ44I6ClMhBAfawA4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kYMBwQKAGZ3yCTcVC56d6jMnzOCQwIywz0FMeTzJVIUjBOc8Ckd4/LK8Kx+9gc5oAcZn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LnuKWHzGI2E4xz2qFY/McFpCoK9QKfEZFJQo5UHgsMYHtQBJIrOp8wDCsSpHNNEZeENub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coHkY57BR2pyMNoC5wDxkYoAawEfVSSeoA7U0OkhLMTtAGQBzTnCTAHJAPBwe1C7NoCjA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0g5GABhAwwacPMGNjAgHHJxxSYbl5CwwvDHrmkXorDB5wcnpQBPG8mScAE+lTIG2scHnG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GwM544zTlkJYnBAPc0AOaQldiNkg8EelPEu7GMZXqMcmoY2BIIJyDwSM0wedGSqlSM8k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5iKVL7gxY7VPFMknBU9CR1wKaZfNG5lBA7D1qKSRREVQHk8se1BSd0NQqrFnU4zzUU0Ma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wDc5p4IVDjOB1A6mo1b943mkkk84HC1SbuUm7WGnO8ncVyOCD3p0cg3/NKDnuTxSlOQ0e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iZk+aIY38GqEWbcQzxlSmflIDKeM1OEWLCqqkAYBqEQIWEVugBA+ZWp6Ij8JkgEA8cZoIZ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vAIpCwaTy+hbO3FNAbBjYkFnyM9qJFk2kIBxnL+lAh5kAdmYAEL1zk4pjsJBtXJBU5Hv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3UkU2PeGDE/eOME4oAMFGbdggjhQe1SrOineAeRggDio5FVm3beQOTnqKY7uuOgGeMHN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CM5fgjqPalLEuRI5UnlSo5xVeMSE7UTOeooEkkZIYMfUjtQBPEp3s8oYbThdx61KjgdWB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MWJJQjI4J5qaKPd8wYEeoPNAChljdtueeqk9fpT1fK5ZsADgEUySXbtXYcgcDFJvZQNhw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AExKkZXJHsaRCQxVwcgj5cc1G6uZAy4xjDAHg0EyKd+8ljwAO9AEsrRyIQMcD5iBiqjAth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YqViQdw4LgBQxwDVdiVxHvJPqe5oACrMcY6/dPoaAGjY/KSCOee/rSEs6hoWwQ3IJojnI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dKFowHJJulBZzhmy3HJxViZkMjFmVSDlQeMg1VjChiz4wc5CjvT/ADTJgMuOO/NWnoBK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8Ent6UydSq706AcCmQlA6lRwW5FTupGWGAO3PahvULJFQXDSNGiscOeQBwBUzqgBCMpUH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OMcHPYU1mVV2upyTwR0pismPVFIDfxA/KR0qQOBkyHJ6ZC5zUSbUQbc/MflUGgFu/JAw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EMcwY4AI6DmnylWBfnDc5Jpg4G4KDjqc0vnoGVHO0McAEUCaaHhQwOQSCOAetRSOFDAF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bckxIJJPTA4xTJVUoXPIJyCOuaBDURmUmPChTgDpTJINrA9W2/MBzkUZkJG4gg4zgVJh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juKV7AVZFK7l4x2IPenIhKkqoJA5z2pJEbIZuhPJFPjLsCOMg4Bx1obsgPqv41eBo/DMt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IkeQRXkIbJ29mA/z0rnNT0I3uhzahbFQ8Scuo5Ga9T+LKTzWElhfXEZMSrFJchsMoc8N9B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8RodIurzSoLmQyWEht9TiC8bux/EYOa+wpwlOSR8Q9NzV+CfjrWPDt6+j3RM1pJlMgHIPc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pkWs6UEVS4JwOMjgmuetJ3kvbePSpVjmlO5Cp6il+Ld1qFxogEsh8mFP9IByAT6ivRjT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6n4oOpzyzaswaNGKp8uNwryr4oajbx3i3Wk2iKI0Jk28ECuv+I+qS2MEd/osSPE7lSsnG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iXxHq1xO81wyMXJUBRmvQpq6MW7I5PxV461WIta3zqQT8zsO3YV53rPiG4vLtheS4Qcx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GQtateQhjcR8BFGRXEaZPPqTg3ETRsoxICMAVspq10QqzjPlZcm1W6uJjbybii4IYtkGp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EHY8KCMkVJp2iWt3fE+c2DgIoPGa1k0uG3xCMrg8qRzTTTY/elqYt2sUSpC3y4ACjHFZ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I40MfyyNkFT2rpr4oyHMSqQMMPWsLUt17mHewIHGTnAq2mmNaKxzU0I6IGKggku2T61ZQG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oxgmrdxYxQYZSSx4DEU21iUbn4BHVm4p2biJxaKsrxrhTlSB1znBqLyxIoP2gYJ+YMKuX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DyCOtUZ4ZYkOQck9CKlK6EhVYxNsRxkk7cntTDMrMS6Mufusp6H3qIZjk2jIbtk55p2z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9aGmikrjonUjqrlT8oB6UMoyMAgnkEU6O3VQGUhWGcD1FADFuuRjrSKFjaQ/JDtDHkbu9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PMJwWPpToFjDgMCAOhJ6ConnUSEpkljwQOlAWIZYEhJiLDJzlqZ5J4BIAI4JNOuCLrG5i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CI1G5TyxPWmk2A4QxADeCW7c8VG8eOpwOwFPYMx3IcgnBXFBQ8HaDk8kGlsBGVYOhXOS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nkEY6ZpwEhY5xgD5QaGXaCWYH14oAaY1OdowAOcGojZuZ1ljmJxySOop+4GM/MSQ2DgcYp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QHB4yMUASyI0XJOcehphAUBm3bSckEU8BQDIwJ2scD1pXjDKyucEdTmgCLa/DEBRj+E5z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IHzqTyKZIJ9q+UuSOpPUCpGDbQZEClhzt5zQAjvtY7Qcg9l5z61KGcoCVLNjnJ61CNwA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TAsFCKeQMgmgBwcLk9SOx60i4Lg5JUDt1pbdSCGY7SRycd6Xblydwz/Fk0AORgMMVJJH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DdtH3jgUx3diPJRSo6qRjNPifYmGXAJxwaAGoqhzKQQB94HtS/KQVjwCOrDmgBi5EYbAX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LtxtwMdNpwM0AOC4UFXJ45PrQgZXUlRu/iyOCKRXGBleCMbT0zSrtYhyCSehHpQAr9vv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9MclypAA+71pmNqko3JPANKMBSDkAn7wxQBNgghNwUE8kHNOaJxtK8qQNpPGDUaOqEDoO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DLFW6ipkncB28BgSrAnqT0pGkiYO6uSFHzAClRXYYYDaAQxxyKVF2jzEJORlVI5IqQERi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qRDgH5QVA5J60iYJzuC56EdBTljYqRGwYkncCePrQA3zAqHYSSDwcc1KkY8zzpScsOFx3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2k4yARUkaOT+9YZByMd6dnYCUgxKWXggc5pTLwAmMkdSeaRmd1KDghsnjqKBj5QGJ9Pl5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qcknrkU/L4wSCQOoPSo4xuQNvIIJBJFK6bWCiTB25IpNJlKWo5WAypLAnqc07aAoyCwP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5HGQOTjrRGHkZtjkADgjrUtNFDopIl+SZySBxxio1dXZtshG4/KAvWpDCqqDIjM3ctSpG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g9KQETW8p6yjJPAPpU0SOihoyBuGQTzinPmZiwQLkcA8c0Kf3bEnaN3BzzigBCgAAGAwG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JOQRgAUsZd1GAMA8gHmiRWY5MhODwMdBQARQtKkj4GE4ZvQ090XYjsBgL1J71H5uYpIwz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cUuxnAUyEllyFK9RQwHghVGCcEcnOaimICk4LFjxngCnFNgUqzbWPyoO1EzBMMCvzNycZ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ZSSw5I4AHajZ+7AVhkjIBpzQs0olRsgL949M+lBwF5ySe4HU0gG5ZAUXgd8HrTh5isMYO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2jkPgE9D0pxXC7wCy5wCKmW5UdiJzKoA3E4OWJ6gU2YkgjOeenqafK6mMhfmbOAMVXJJHU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3YofGyEkyZBVcooPGaiiQ72eQg5Jxn0qRvm4y3GMEDvTJSwjJxls4GO1IB6WbS/MuAq43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keFJA2ccGmiV1iPzkZHr39aZuKktuO1RxjrQAOAN67CNpG4kd6TDDDqgbBycHkih5mkY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D7U0FTtbkFe3pUyTLjsMjgaaVi/7tS3brinyxgAqzghG+ZR1NNlZgcCQKMnCjpTVfBDF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Y05Z3AIbHIqB49sh/fBhn5QTVkEHDE5JJBOOlVbiJd7YYgAck0AIZVWEBlKsCd24dKiX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eKdIu9CFkMhAwCR0FIiCMgSITgDnFJpMAbIBWVQy5BVx0FN2ZYFQQHOSrHJNSsoJHyEAH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H5sE5HBHQVADAFDMFBBB4IHSmtCcMvUscnIpycK6eZks5+Trik2vv37v4eARQAwbmBl8o4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QFEY3rkDBxnoTUgLoo8xyNvTBwMZpQEYlJGyEOcKec0ARxYLA5PJOFx3qRRgsrJ0Y8UpA2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gOcVGHd8MoBPYMccUDSbY7axyN4DY6HtSgbVG3avrgdKazskZ8xBkkYUGkk5B2uExzhj3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ytwB5DU4SSRFmXacDkAUyBsqpOQSeaSSWUN8ioQvJyO9AEkd26OS7AAj8acZ2lUyRsSc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gR51UMwQAnkHqakD545PPAXgCk1cabTJDKBIwC9F4OOKdG42ByvQ8gnHFQk7ULbSrA4Jo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wPU1PKy00WTI2AFKkDoCeM+tQyTSkbmIViRUcM8zubeQBSDy+O1BJbKOxG0/MSOopNNDb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lVJB5HQmmhijMFB3E8ACmvKiMJBGCx4Dk81MuSq7FGMc8d6BB5jIWdgDheA9EVxMgGVAD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kLjgg7uOlGxCfLIHXkk0A2kOEwc5Ock8EVNBHagEshUqvyketQBF5C9B0x3NPGcg9+5zQ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QqcdD3qWG5eKMchQeSAMmqwfg8gnHII5pxd3OeCCMEAYoAlluriWQNLhcpkEDHFNDGTg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ppCNhXXBCYAVs800+c6jKEE84J4AoAdJyQuQMnKjPH40hGG27s5GGb0pyYdMlQSRnI9KV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QKAHWQnjjeOXAIHy8ZytWECs6xiQKCDllHOfSoEkkc4JzheMdcU8MBIqkNnIwaCoioNk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ULyKlgTgysochvlDVCyhEaTaQwPBAxk0+KZJI/tDII2BwxB4NBQt9vkbcoJAOSc/rUcyr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NyselO3tKjMpUA8ZL9qrySYLDHK8KcYzQ00AO/IlDLtU9SKqfbPKcTIocAAMrDrSTTN90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H1qJA0ib8ZRjuzjGaLu4A8lzKxDTEJgkAj3p1rHJ9rKpKORgjGc03zo2DCEEoRgknNOhU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IIOCPam2mgJhDK5LtlVJ5+lJHGwIIbAJy4I+8KWFZBIENwTkjOTnIqaRCoIJ2Y4C9QRSG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gXygTn5SDxinOEXEm3DE8EHBoRlIUklMAcKO1LvHbOBkqrDtQWKUUxN5hAbH3QepqGGVV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jC8CnuF27wg6/dz1qrfN5EgjXAOQV2rQAt7cC3jEzRBlY8E81TuNRhkP7w4LABSp/Si8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IIyM1Q3h8iQkqMfMTg5pW1Jb0E1a/SDaoyQ3IC9az4kBYMEJJOQcVpHSbi5ZfIBKk8Mw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jXHzA8AjrTE3dEMaPGnzHtzzT8jywrKOW44p5UspACnHt0pMqo2HJKnhjSvqCTZGVwGB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J2t8pxgcgd6fklTvySe2aPLG0vuyewH5UykkkMKs+47flzwSKcvIUDJA6gmlfYYwygggH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toAK4P1qG7kt3GIRvzvye+B1pZACQWIAI4weMUuNxByQR1x3FD5jAKoAD2xSKbuiMLEHU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PDhnw2SoPBxzUUbbjiUqCD8pC9qmiVQ5ZTgZ+bB4JoJs2x+OABjKngk00KoGGU5PcmnuU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qKWRI0/eNjAyQKBvRFe5AVyiMRz1IqpcBmDKyk46nFXLuRJJcgnAUADHNQPliQ68dxVR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+aMkknuRVefG0xgbQTyR6VcukMEolXJBYE46VUuAHmYtkHB4ArWK0Ie5TnuMkxMCFXpg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ruUn5iOlIrSLM5OTtIwW6Glud4UAYAyNpA6UyJPUiZvmZpCPmboDn8KZvVowgjGc53Hq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nsT3pMY3BWAAGMkUJNkNaj7hlCAk5AHAPeqbuRiQSDCtgKepHtVqQAIeCSRwrDg1BLDE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IOcVaSRJBcq6g+WWAIyARnIqqsu05DhSvYGrdzuFsUAYqxwAp4BqiV2ALgH2NaLYze5Y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T0YDmpjlcSISSWOM1TjkEbbiSVzwKsksVwBkk4HOKYiOQFZGk83Jb72Rg5ogEkh8hAcBS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/YSxBwAMgfjTcOxIQhR3IPNAEZLTRAoCQBgjH3TQpCRSsrhGKbVdhwM1KZEkkO1Cg7lRnN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OrEN1A/nVR3Jlsfe/7EHip9d+EdlpjoXjsSYlWRsEED+tct8cNLmtPiHcjaqtMishA5brm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eKLrULXVvDUkag24VkdfUc8++K7f9pTTmsPFOnapPApWUESEDpkVSdmTZ2PL5ozExOAF5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BhkKSScnnFWtRmjkdpI/lBJHI7VTLJsBBI2nt1rZLqQ1Zj4Y1LbkXDbsHFXxA4jDqwYAZ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RvkO1mHzGt90VLFCn3+ckHrSm3Yhu6Mu7CNkRjc4GWCntWZqEyyRGJJMkfe29q05dyAtD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7VlSW6IskmArSHIAHSs22yoy0MS6Epu0DvhVbIIGTmr2uQ6b5Q1NGAcLgp/eqtdWt6kK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RzjFUbi9nOzz1DEHgg8CokO7SNHSstDjDA55XNPbyo32TBjgfKCaradcuNynBLEYye9T3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gfd60krlmfq0Ml1MZUIUA4yOtYd6WLYLZwTgjtWxqKNHGXEgyAMEisa7UMSAQSc9KiQLcz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n+Jh+tZt0kmFxIRhs7gtadwCcx4P0NULgyCIooyGPy89aya1No7He20zXfgmEbt6hcFs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Kd40Qkr90Hoa7PwxeNL4W/s4qF8pssQea5LxNG0V6XADMrcEdKhouK1KUQXIWXgHuB1NS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wAajjUSAEsARyCD3qUJ/eBBxyc1KtcsIiWYjI3Z5XHatTQ/Dsus3cdtFOFDPh2I4Az1r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HU11PwynnutbtbaDbvNwpeOQY3JnnH4VFRtR0NLpRPob4Q/BDwbD4PbWNGvlkviwM7TE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Kyu5fCsOlagyhmOS6DGR6fStjwX4F03QdChaznUxXVoHAI+6x7UfFPw1LYWGlxxSyCV1B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6V83j5t1UjCTbZ5xcwyWUcucsyREIHOQQRg1xn7Mmk3GsfEnWVluY4Le3haJmkJ3KA5OR9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HaO2l3CQoUYRnYynJ964P9mXR9Zj+JWrf6QGW4XJJfIVCcbP0zRCSVNszqNxie6SGOxgW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ZhywqDDPOpYuEz8yDgGt+/wDCF9+5+VM4GOKWbwnfyOIrVQxA5IHANeTKpAjmi1uZF2nl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HOKhnjgWALcKCSeuegrbg8Gak8ix3ePNYHaxPGBWX4i8GazdQCO2uxGUfJOOM9qlTTY0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DTK+CT8qD0qq3iZNjWf2ZCZCEdy3zKPUVqDwtrXlOt4BIyj5XjHaqM/w2u5Jf7VtpC0pH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43JbsylbzrbQmLczYk+STvivdv2RPijceGfFlrFfXDRxT/uihPyuD7diK8QufDus2sDtJb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71s/DbxpqOjatbB9MaN43zISvK+h+lduGqRhNam1Cbg7n6N3mY7l4mbKZ+UDkY61UvLxUj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JK8D3rD+G/jBfG/ge11tGDXESpFOoPoMZ/wDr10d9JFLp7W6oCxUZz3r2k00e3CSlFNFG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UOv3mHOKQWf9ro8TkiNjyWHAqW0tnmtooLnhQeSfSrmlfY7PVlgBYxybgzsOORTZopJI4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1G0t4mjWMp5YZWyG9atXkdxo5gtri1JilTCnHKn1/rVi6gbUfEjqAYo7dh5Z2/ePGf8Kv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tY5IIwDy2CuKlpJFc7ehzOkTW1nPdWl3cqJZAQkcoxv461lQQ3mpAxs8caxsVIU5LfSrm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6bUoIztiG1Xj4OPT6VJAixRCbKRlANpHAyKiyvcpOxkajo2kaZL+6YyIxy0CjlPc/4VnXN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7R1a3f5XR2zzjqfStTV2it74XFtIHSbm4IPIrH8XQWYsHmtdpyo3Ko4c+lTe7LTaMWDVr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3uXxGuQfpUTzvcvHPNE8SuuUweSM96fLZJLpoRLXEu7OAe3oKYNWtUgjt7wYK8MAOo9KTW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DBrKDT2IlkX94oPFM1ppfNljvzny8gEfxelWYNFgsIzrMG5oA2Vkd/un0qBoJNYvS11Mg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ypNpAUNC01bmdbKS+RGckgAEfhWzqOtW15pzaNEhxAxQh48MxB+9WK8EMV8YtOnkBJxH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treS2l8knlyFSrgdfXn1qC0tNDasLV9TwhvCI4wRtkPf/PNZ88UUF/IIirSIcHB6mtC3v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BQAFwkxGcHHWqHnpopJMSXEjg5djhsmpashcqaMRtYkudTW1S1aLY5EiKe/8AhWzFEisPP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5rNfRry71KS9so5Nz4AwflJ75qOfWLhtSNrqBRHjC4YDK4+tEUhtOxOtx9uuJEEJY78bV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57e6W9dyUjyAhP6Vf168t4bBLS0XDlcytGBkisK9vHsooxCzlBzhznmhNXuFrom1nVkN41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KxsoJQ4/XNVYSt7ZM8iBWx0JpZ7Q3ci36SEFSN5BwDUaywNdm1hGG8skBT1Iou2x3sV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3nRw5OEEZ+UisLz57C7LRSZfqI2HQGt2eNEudoQEMvzAdBVDVrJppFuFxuYYxjoBUS2C6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qxXWXLrygHBPpVubSImjbVIJhuKBTGpxtArM0y3ljuFuDIzoCTsxwasa7fJvWGyCouzE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tRq9yJA0gDEA45Ix1pbpjPJsSIMDnlm7VWstRujKqeUBlcAp2FW2sLOO1a7yyyRggMDwwr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SCPCDt4A+8Sc596Sa4SZNrsxYEYcHkVFLdTWwdok8wOQNuOcVLYXFtqkscMkIict80jcA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XTZfIkYZKA4HQ/8A16guNRs4bVpLkvGhIUFBkg+p9qk1qy23EhBZlDcvnPPtVY2slopla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kE+lArJk1vdQzEfZr9GDD5sHIPsDVlb6Rz5Fw+QuSDjBX2FZljLayFjJAisF5VU+6akZS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xwDjOaV0JpJj7mcXZBYgbM42mi008XcZMsYaM8NlsYqG1sZ42G+4QxEfvGzSM88YeGFi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tSluJpXINY01Le5JtP3cZBOwNkVWhnt7nYseA6k7iB1/Cr8+5LON5ogGYAMQcgVUunczq8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r1J9T7VNtBCAou6M5C5yHx0NOv7ex1CDY2WkP3iBgE+4qv8Aa4sbSy5c4d1GMVHPqcFt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sBxQrtg9iO30efTl2WUzuncE9BU63esW6BbRVkYghw56UkevJDEbhoUClSGLCp7LWNLkU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q8kVaTId3uNvIGa0abylaQjDbuRmqSbLaNshkYgZAHy0+9e5ZPM0+7Vtz/6orn5TVoXBi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YUEq653AdaYjH1CVWZnaQ7gh8tPVvem2Op/a0aPULXbIiYBxgn2rXv20e5RLkwKsqrmNk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1nOA2wAlgQ2etK9gKixQxfcgAVVIAx+lLas39orbLG3zAEshyFFTGS0GAzhQWA5bnNPf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EgBIBlPQiujDVHTqqSIqRU4NGzp7iVgWAMZckE8nOaumdgVWYlQz/ADBaz/Cd9pcltNbO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DnPpWnrFnMkDRK4RyQWYdj6V+h4SqqtJSufEYqk6dZkEc/nbWlBUjIbI6DNSNDHIplYlgo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VTuXMoJYjBwcZqzDvSNkLgkgYOeAK7G7oxWhE5LZWMgYHU1G6Asd5O49CvpU0hA+QAdu1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lQT8zAdaStcTVyER+YQzAYU9QeadLAQA0Wd4yQxHANOECIglL5UtyAKRZEf5ZV2jJKEt0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LB4CZ4gAC5LgHqfWmEBmEeNqg/MRWhIVbcuV5+8Aagnt1SNnZiFY/LnmgDNmiiMhWFiAc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6IZbB0IDsq5CkZIFbLIi5bbg+h6VXuzJqBFjb3EduTw8sgwD7Umrhex5V4k02VtxgIAJ4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FHhmcxBpYywkQ7iTmvXfGGmlUSKOL5M4ZyO9cFrsEjS/ZrclW53AnIx7VlVi7GsG27o+a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vsjtm3BtwkAwAfSvI75PKmZSpUo5BAPevqz4i+GRf2jSEFQVIy3RhXzT488O3elaxMyx4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OqwdjvpzujGDKT1AB6ZqVZoEGWYEZ5BPFZ5LZ28g56YpwyMZIPoDXK0mbqV2epfAr4z6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O1SWCFJg4I/hOf5V+mf7Iv7T1l47sYUvL/LsFBVX4P0r8hNNu/Jdt2MEYwT2r1b4F/HTx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bHUWMGQSA/I59K4MXhFXR3YfEOGh+7nh7WdPvdPjlgn2kAEjOea2pJ0nQKJCABggHrXxl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a+PLKAXVzHHMIgWAfIce1fVvhDX7fxBp4uEmDMFACgY/GvAq0ZUnZnrQnGaNS5iYxlhKw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mXUWlRUQ4xy4HU1oC4siwjniZiQMBBWjAI512wxkrngjsKyL5TFitr4gGRGYgfMQMitbT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sCMrwGHOa1NNtraKE+YpODwgH61ahiBU4AIzzxVppiasV7fS1VFaGYEqvIx/WrtmD5bh0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MbwGJMLj7wB61G8q25JiJA28j1oe2hL2LIjt7qBoZFVSw+Rj2NZerWtxBE8K3ZkCpgM4y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3AedGaNRlkUdKnvNLkut1woBQ/cA9M0ybWOKltb/AGsUbdtPU+lNa1lkiVZoACD98HjF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oSG6MB09qqzaOqqsYQhQSRz0oLilY5vUt0TN5QIUKBj1NY01zNcu6OuYlYq5auxn06ZG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THFVl8KWUiFhGxBOdhGeaTSaGnZGBpsizgwqwJHGQK1Y9NbyQwjBAPPNPj8OwQyfu4ym0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njXyiSBn5CR1FZu4jE1KwhMjeWwLdQCOBVC3sJEuBLJGNoPBXrXUTxwSxtiBAVOXOfmq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LIzgEik1ctSsRaYIreZpXiDEDJDDjFWf7QheRikZQMM4I4UVSuJXjUiBSSW+bB6VEbne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ancaaY/UdQtbYJNLBM0RbAYISTUavbXZ/cqyBTwGXHFLJO9wA8pGzPyqvRac7JbASZzzw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aIfb2sSkB2A9MCmXUSFCAAFJODSm+QqcEgDliOMCmPcwthWYEEnnNS0yU2mZ94ikFoXz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VUbcnue1XLuYZaO2cSD+JgOlVkhRiQ5JDD14pWZom0ivw2AcAkcEc0bzzlcH61YW3RYN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P0qK4hVEOSxOemMDNDTsUpK4wMP4gcnrzRCMHGQDnGfamM6xEF8DJxxzQkqN8yp3+Yis29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LxgcjHJqqYiHyRjPTd61cRgMKpHI44oKFmOACT1GKATuyt82VDZAHcU5ME55xjjJouop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vSW+fuuMYHANA7u5KibwQckY4ANJjbhgBkjkGnw4B3DA2/eBNS7Im+bgkjgAUCWg22vE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wCKR3ikJdeM9BimSwR7VWSQHGePaokdo32kkqc7eO9TJGm4vkiN2J3ZPByKbcr8gZcjg5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mRmyc7smodyb/kAACnGW5NSBDMuUAIIwOCKguFdWBwMso3Zq4yFkUdAAck1FLbpMAGJIH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o07MqhxjqByMkihWbJG8E5PIFSva7j1AIzggUzyiX2sduOuaku6FVVOJCSCB1xzU6F2iBU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rBgg9QOAB2qxHDmMocnA/h6UAVjCzLlVG0nrikCOsoXA27uDiroUBQhwcnnimtbJIMSY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BA7KPl65HGBTQVTL5y2eg6VYeNYiXUAqMABhUH2i3jkPmKAuOQD0pNWAmEPyqyv845Gem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+SxLH5wRxT8qrArgqRgMD3pwyUEZdj6tmgCvJbQhCqfMzHrjpTQjDmLgH73HNWhGyyEJh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FQuQCx5OKAKsao7BmGNvVfWpVTdlHwFXkZPWmMGRtuASB1FKC0pOMAKOM+lJuwCSbJTuK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KVAZcDnsccU87fLyVOCcEkVGACccHB6ClzMBHslSLcuWUnrjpUksKeVEARljyD0pwdSD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75Hi2ADIPDDnFNpMCrcWzD5wQX6AkcVW+xGTLOSSBknFXXjeNuZC5J4NPjj3kZBUHgk0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OPIPUiqtxaNEeVwxJ2gjoK6FoWxhIQRgYOKpXFuG+aVGLBvlNTbUDKtYjEVHRQfmJrR+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5PbNMNvCzbpQSM8AVYtyrKDsAAPAAqgAQunykjLHOaJNhyCCuO4PWpE+cgnkL/CabMDuGF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0mgIPNwpAxkHGRTo4vMQlicjqD601o13EBTgnkjpViHAHIGMcgGoSTYDo42ZFVSDuPOaek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PlA4pFkxjjBA4wO1NZwcFcZX7uKAJVZCCSSDnGMd6RpQpPk4JB+UEVGpVgTxgMckdc0L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6EHpQk2Awzw7i0m4Mx5AHBppAJLLxkjgDtUroM8YIGcDHSkiYuTnOCeMU7MAUKoB6knuK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89R3FIAFBbDEE8knNKhUkcZx0BpAQyR4yvUE9qjkiXdtJyQeAelW2CjAZcZ64FRyxOFDh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IowVQlc5JwBmpg2cdR9ah42EBjjvQ8h8oKD8wbkn0oGm0S/KCZGboOhPBpplQAs2cAcE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IPOTSRO+QAQSx5HbFA+Zl2I723HBHGCDg1PHt/hIII5JqjE3zbEfknmrIl8vAyCAMZF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7lckH7y55qEu68HlicEGo2LnarYLHkNnjFMM7P8AMOcHkk9aTaRJY8yRypfkA4yRT0wql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XtnbeVk59jUyyqWBUAhhwCO9Mq7SJZQpjG04yDnIqMOMcZIzxgUhkBB5JyeBikXMsoQA8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SxOx6rg46E0pXcQzHqOADR5XloZJHDP5mNoPFL5hTnyzyeAKCWnFiSo+AfLJB6gVBJucF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W/MbOASM9geKjlaOEEsSRnOScDNFyroh+VT5canLAdTxmkH3xjHAxwaR5N2ZcAop5A705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MTklqlpsYoG4Y5yeSSe1Hl8DByAeSKUuASrDKsOgHeiI5yvGWPBPalysBjosgIC4OMZHe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qRnvVrYFYKTk5OSKaIsZ+UgZ6mjlYXRXhTjJBHP3SKSY/wAeSAPvYFT7SoYAkbh1AqMo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JpARxkY6cc4AHNSJhSU9RwQKTy2wCcYHQipI0JPQnHqKACMnGwvnnoDzVgb2UMcgA4O0VH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xHWrEZDKp4J/iIFCV2TJII13DYACSflOKaVIcnAYDrkVICcgt0AOCBQcNnJHHSq5dCSJ2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DuRziopJgmVxlh1OKnuMiQ4ByRwDUEqlcKeSevNS7jVrlfO+fkfKFpIrdwxlduh+VSeoq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BkEmnMqlsjJJHGR3q0lYvRDFJY7EBXPUk1PwpwBuAHUio4o9z4wBuPJIp7t5cLRkAY44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oJWBBAx0B61IYhgI3BVs8HqaZBh2G4n7vUip1zwWdeegzg0xWYgGWCnBBPYUjqE/dtkgeg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0UEt94Kc8UO24/KOAuSTQCV2IsanBKAHvgUPErZ8sKpJ6UByikBuh44pDKUzuyQOwoBqz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ccVE+NysBkAndzU8xXzAACCRzgVFKiGEjPJ4JIoKjsPTCgEhuTy2KaSS6srEAHgZ71E7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4yx61CCYnUytnJ5560m7MdkXHMhUqZ1YMeD2FHzDKkgnggg1Tjlk2cMMjkKRVi1YshBJD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TLMRHLEYO7nvxUipH/CxORxk9KjgkBB8wEAHrik3qrAICAehxTuQT78Eg5yRyT6Uoxnb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snD5DHk55pXcgMoxwRgsKAFniYxMMbscc8VVMJ2hDk46nFWvOEhPv0JGKimYKTgggjrn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lcluAO4oSAp0GCcZGKmVTvw3THC98Ubjwu4dDyRTSuBJFhTvyAc4BHWhmVs7OSx5JqIB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sDT44tyll4A7UNWAGO3JKlhjAOKVmYjKcKBl1IpQVyHK5BHUU2VFLbkIJHDHFIBjFNuY4z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vmZQQAeDjmn+USBuwSDxg9qApw6gYJPy5oAcMqcgjLYycdPanCOQjOzGRwaE4YEqCB0B7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m6DuKAGGPkDjkckCnouSY3Axjk+tKsJZhg8nrmnnZjJJUg/dx2prRkt3EQYcYAwBwSOlD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oKkud2eRjNNcDaN/IHXIobuwUrIjm+cZXgjgk1WTMj5VSMdGZcZqyQgUKpyccZXpTMSeY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kNNMrSSEuygkAnINROFMZV+Sx6EVPPaCGQzkk88qD1pmEkBLR5GcrzQMZEoIBLkgdRnF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g5qMBiTtVVA6AmrCxqmPlPI+ahK7ARpWGYlUkEcEmpkw9uQcdRyBTJAGK7QeBgnpTSX8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tQ9AGOu1RkHJHLAUR5JOzGCByRSkny1cAkg9e2Kash5KjOTjAoehcdizCQ3BIAUCpR2D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ptwBRjgH5hnvUsM5AG4gn0HXFC1FJWZPwersT34qQrsYglgoPOBzUKzeYSE5GOM9alSX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D3oZI6VFdAgAIPOSOfpVYMQW2xgYPJ71K08gxjgHPQVCcMCSAMHnAoAUyNyuCRnkCmF8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uwWBIJHpSCTHVOnTBzigCUSFckYODyAaUsHALAbSOeOhqHenJZmznG0DinR7nB+TaPSh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OVU/exUglGTlicjjmoMBVCPjBPAzRGoLlFAYgcAniqUrsCRZZCAPMIB6g1JsdhuLAjPJ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ATzwFNSsCoJXcAuCcnFUBKhUAjJBzyAOadKVVCz5JByRmoEnVm9doyxB71J50T4ByCOSM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GXfwcjgGozxjKYAPIxUm8OvmNgjPUGmsgfLMc46YPSgQ2RowhUEE45OO9VJonZsHBJPJ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g6j0oZEcgqp47mgCuY32BsEMOm3oaktnuJUCysxyTgHpUib+FEYAxyaSQ/wDIA6cUAGF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9TQjbsJvxnoCKfFC0iqdmdv3hQ0SGQyMyhQB8p6/QUAMkCk7OSTwQBxTQrcMEyB0UcUp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5B70EMwLZwAeQB0FADJHmfpEAoXjBySabtYlnKnPfnFPSSIAqrAEnlgO1K0m84KEYzhsc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QAthh3pbh2hykTA47nrUDzYY7sgjgECozJvfc24kcgAUDSbZbjnL5IzkHkAd6qvKTKV3F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GAO47QRzg85qNZcEDPbkFeT70FJWJ42BYnjGOSOhqMKdxVASe5J4xToSoU9WOOM9aac7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UD2AKypsORkHJApLdc8s3zN60/KoBzhScYpiKQcZAIJ/GgHcewjCM+zDA4BJ4JqSNgSy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YD5ADtzzuHK05YtrKzEYb7rE1cXdA3YncwkllL5DHDKOafGd9v6c8jGDTPMB+UYK7uDjm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B6KBTMyXy1LBiSMA+/NJgSZJBLbuB60xbtowdoBBOQSefpThKjMGGCSe3GKAIpc7ydmM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YEeWQT2OKklwBvXGQeSDzioSJAxkZiR244oAZJI2SfMAIPY1C8u4FkwArZJxUknP3cYA5C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hGNrMBlc8YoAlt5pJFIR8kDIYGnkyDAORx/D2qK2QIoVRgEdc9KsAmPAXGcc0AEMZaQq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9GYEI38PU9BQjGLKSRAtJySeCKcdgj2g8dNpHNACoZCSzpz3B9Ka80ZyrBwAeqjgU7zCX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dqJWVFHl42k8K1AEclyLeNriIZcHCrjNOQuUBBCgffJHIpDsQhAFAUkkbe9Ru5UEAMFPY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bIA6DFRyFn/iJOeBjrTczOBwFY9mOaJC5TLdQcEJzxQAiusOcscAfOT3NRSgklhkgjAA4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ecsTxT1d/u5BwOCRQA6JpZsPsITbnHTmpFXjcjbgQMkdcVEqPJGB8ykHLZHQVOigbiNq5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gMYljPIDAsO1Sq2QCQAMZOT0qOY54jY7goC5HanIfmGVZQTwNuc1VlYAYbR84ALdSBmmq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cEipAeW/cMVZeSvambVGZRGx2sM57UwGkmQBWABB42+tSQAM+ZAQFQ846mgYdjuZSGbJ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GIA4waNgFIG0xhwuT8xbpiopA5Y7yTtXgeoqWCJ5UHA255z1xTZPlGwYJLEYAzxSuKWwx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yOKcFXYAQRjOQPWgMx4MuSRyAKUsCBwSV4NCJdiHaEbkgDPJB61JJIgVSAxBIwcU3byAT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RAgLZYk4AHamIr3T4coCSTnGRUsbDYpB5xyCabdFFChsZ6kY5zTFmUE9BjuBUNpgfd37Y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hk8SWE0Ytr22EUZVid5HUenYmvhrVfEd3pUJ1Sxs2liuLkx6shG5sAko+Tz0OK+1de1SP4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B6yyfbI1aTT2J5LelfP8A4T+EP9m6pqfhfxDaAXLwB2V0yrLyOAfbNfc0Zwij4idkZfwtu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2pElxp7FgnQ7PQV6B8XFtPE/w3g8aeHYQ0hQC5t5BhOnzMf5Vwfgq20/4Y+P5fD11qKPZ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dhGB3rfi8TWvgvU9W+Hmu3SNpeo2zNAWkACBgf0zXVDmk7nO+a58nfF2ae21Oe2udMltF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Ap/r9a8Z8Z6gsflrYSDCE7iBkGvW/i34uhvPFFzZ394syXMjYYj5tueD9O1eO+L9LBEkVt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NelSaTVwcW0ea65J9suH33PAYllY1iXV3bLObO3tApdfvdjXR33hr7TLJMYsgN1zxTJPD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NGu5wT1ArV0UpuXQhe0k9Sp4d08RDzZ2GIyCoz1PpWrqcwSze8dVAGduTyRWcJFiHnEk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6pdyTApcFsMMMAe1Xypq5Ti5NNEV7dmeESLgAH5c+lZdxLJuc2zESEcMR09anuLkODEAB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wqgWUKVJ5BFaKHu6lX94qssxIMysWLZL5qVI1Cu/ZhzkU+ZfNU44yvJJ6GmQozKcqxJG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bbdxkwZcIwyxwVHoKrvErxujLuwvCjsat3AzIrMRgKAMVCQ2CuG3E84HaoklYzTsjLS3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gAVIYOVfjAAzkdavPGuSW3ggcbhxUD24OXV+W6AnvUttji7kaPb27K7qXBH3T/OhwJImMY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WhmIcqqDg4BApyR4zFGu4sOSD0FFilYpQEuHXJBBIG885qB8p8wyCxywxgYq81nMmAAFI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Rchycg8fWqSTQFLIcDaSQerEUoiDDdwAMAAcVa+ywKS4JBBGAORRHAr5LZAzkgCnZIHoVy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zg0pgcKAuSpOd2atSQrGFYkkseCOtI20AByQpHy455qXF3Arg/d+QYDckilIKxNkDDE8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RgkH3A4ojClfmUHHrU7AVRaOsmwtkBc8dAaetuC5ZiSADkgcCrEgUSfJNkkY3EYppYbXA/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gCMxHaURQygggZxQ8ZbdvGCCMYqZHUoSAcqwwQO1RXEhUBsAgMRuBoAY6hn8xhgDgqO9MI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VBqXOTxkBhyQMkVG4XGEBwRkse1ACNDncXHzDBwDxTXwpCqhJDDOTSyu2WeKMsFADAnrT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DjlWHFNASq5CY2gKDyqnJAojjLcDcSDyaAq7gygjgjGKEzDKHUthh6d6bQEp2pgFuCcA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mwydgetMJJwRJhh1UjpUsCYKkAN1zkcUmmgDzfLZgoBLLhiDk02NA2A3IPU+opojkeYtJ8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jy4bzAQDwFPNICSaF1Y7AACeADTRlTvXr2BNKSRJ83Iz82e1OBySDyoHHFPSwAZoy6oFG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UqPjO8FgemRUIjCuAAACeCRxUr7lkGDgYySO4pAOX52MSjkY4A6ipZYzDjBGcfKCaiR1V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6CpWViv7xydoySRmjcBB8xIk43HkZwDUiFnkZSACo2rgdqidWI5G8MPvEYNPQN5YiUEsp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swHMIyxEeASecCo2zwoYqo6lRk1I8gxtRgcnBAXoKck/3Va3XcRwPakAwSqOxyQQCTT7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HzEin+TG8ZMgXLEEADpTrWPyM7VOCOCOpNO7sA6NlOCM4HQE81LEythTJhR0yvT3pkaus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UipGRkRVXABHzrnp70gEYKrHEgYdzmmjEmMjDE9SMGkWIM21gCCchhUgRWcM3IXoQOtAC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08mpAobDRkhQOVNCopU7Qwz0B4xS7ht3jAGMZI71Mtyk0kPiUHDOSwIGWB6Ckk2hmXgqo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kldu3ggd6cFjbAKDJHXFSO6ZDsJIAyx75oPzABTgEZODTnBQFMEsQD8h5FPWN3/eYOGPG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LhCVHykAEk8fWlmDbQFGcDDNnGaEPlkLjjPAPTFS7YWUjczZPLLQBX8vDCNgSD6DPFKj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FPXirCou1uGOAM4OOKg8wFiyhhkYC4pNXAcpy4U9OhyOKGiMgJIGSflGM4oA3fKoyByC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2Dge1S0A1d0BK4UMVO4ds03k5jUgAnqPWg/NAPlbLNgleajkPlk4BHHJIpAPRgoL+ZuB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4yC4A7LjiomGQcttUDjjmg7uGYkgdQBUyTKi1YVi5OVA5HHGKQRHYXYKFY/KD3pzpswSVG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LJvkJYAYUDpSRQ9sIXVSVAweRUfztgpgKSG2DqKA4mYrkscfMW6H6VHMzbnIwQhGAetA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ZPJqNpVZl2qxODkHpTZDPOgWSNWRAMheoFNaF45FAAC5G0gYNIBxy4WMZAU5HHNJJJ5R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R+tOWI4UNkM2cktQ1uoViVGSMbic0new02mND7zv2ZwDnI6n0pJHRJAuxVcDqRxT5fkUn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VgQ2SBt6sec1BY/zjGDCTw3XA61BNIWDAfKSeAB1pxztI24IPORyKTaFdcnkdCTmgCIEH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ePxpS68EZyRyqjIzUqKQ/m7CCvXnGaSYR5LeVw5yQP6UDW5XjmkDksCMHIB9aN5eRlY4Un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DcEYHKtS4LMEYAEdAfWpaG7IaGAKvsIU5ClT296WIhAC6MNvXJ60nlAK2I9pYkHJzSrw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RN3ELrJKwQAZGMEcUxg5Ik2bjk8gU8uFYblGScAk01mKkPkMSOAR260AnYBGzgtKSCT0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DyT8rqOlKdpYMSS2Odx/lU8C7cqSDjoA3FBSdxnkMI12kSED7wPWmNEVwZFOccZqUGMgb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pC5jBIJBY/KpP60DK8gckgozAnIYnGKeAojyYj8x5IPelmuH2r85bJ6kdKjjfZyFJBPzG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kgBThU/vU03DbSFiEbei9BTPN3HEmCueGB6U1nG7YvzE91NAD1LkhfMIJOQWPepFnLAsAQ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hiZHkKkng5+UdamYgsUZ+PUjnNJ2Aax2uQjgYGAuMipY0QqoRDkDjBzmmpGCCcgEHJJbk0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4HJU0WTRalcjeGSWVWjbAz90jrUqjyTskJII5INCnjqNvYg4IFCq2GC4IGOGHWpasClceu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cj0pyyBidi4BAODUHmYwGYFQcYAyaf5q4K8gdmAyaVhSaZKykFSVOAc7QaVVaVdyqdpPI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HnbiP4jUkVwiLl85Byw9BQSG1gQT0B+UkcmhGUoGKg4POfSkuJhnzOAQBsAPBpj4jOSS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JSoJOMZPc0GQzKo2rgDBI64qJpwOQ3ToR3pPNfafuls8AcYoAmDsAFUYBYn2IpVZpM7Q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IuGYEAenXNKsjOqDYFVWB68UDSbJUkCx5yDIOmTT0McxJ7ADCscDFQblDHCgjJyVHFPRx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1oHG9yUPE0qjlVIKnPapEMaxsH3BV4+XpVXfnLEDCjAC880w3e9jGCMk8HvQUF8VDpFZ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196aTtyrEElxnnNPQMwCjAwTgHrSva/L8xAyMkMMZoAqTArIGL7STwpbBFJM6ljtUqCCC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wyRmV1JYnBDd/eop4kjYspIRCCFNADYFVGVNgwVwyjoTVho2jxCwUjHyuT1H1quY2RssQ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nzQVbcFPII6A9xQAqNgiRAGz0JPUipMFgpQ9OoJ7VHAAHMYU8HIAPOKsSICdwQqDnaW60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2OQoU8KvFEkvluuRkFup9KrSzPbkhZgpIxgDrTReRyRj5iGCnIxQaJ3RPdXW1AsKkYckZ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xg9yDmknm3qrZCrjkMaiKs4Ij2n1IGAKSSQm30I5wBkgnB6kcikSyEoVeSV6E81OkeSO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oTkwqR/dBpkBZs8OYSQAQcgDpUF0JHkI8sZP3c1PuG3cUGCckFuahnlLsGzyx+Yg0FJJ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vlPzBRjNNYnHyk4JwAD0FSsAg6gAjPI61FOqqTggbugAzk0FJJDT90HI64ANLGGZA7ABs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K7cYJHTHenDkbVAHXJJqG22S3cUt8+CAT3BNI4OBx0PccU0Q7ZPMYgZ6DFTDDD5lJHUk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EIwSAcA0kiM3Xn0B6U8YCkcrxkjPemMBvJAJAHBJoGnqRiNlYORjHGD3pyuNwY8kDgmj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jdjgjPsaClZhKwB3DPJ9aryXI8skjOB0IqeYZVlycBecGqjRMxywAC/dJ4yaErsJWsOWU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BGKQlpcIcE7cg+1RMdvzEgNjnPelJymFIDDjJFaLYh7DLtl2lQ2ccBQazpiCOCMY7mr74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fNjnIrOuYlTMakEHkH0q47GZUMaEsxUZIHUZqN1+TaAc4GSw6VYn+8fMySSMkHgioLreZQ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OgFNJsh6sgOM7EILAfKfSmXBeFlhCAqeuOtWFWYkkxZATJBHFQ3WXZpimCB0HQmrSSJl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cLtPJNMaQMCEKFQcblHJqGRi80ahQVIwSw61YZY4yRCApxuZV6UyCGaOJ2EjkEjoT1xVO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PygjtVyRR5bIxKgNlWx0qnITkhnIJOMgda0TTRMkhiBdpkYc5wAKmVgSS5I3YwxFR7CX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akHZACysflRjQSOcnBJBGRwUFMdxGwZhkDrnpQA0hDsCewwcYpsojyd3UdiKAEQsmORwT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+0AEdsihA/BCkH65waRlOQrLgk/dI6002mJq6Poj/gn5r0WlePrrTLzUnWXUAWVC4AY46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2qrSWfRdK1soixRTKlxIGJLYYc18ffsoaqdG+N+lOCAqTHeztwPlP6c19xfH3RodW+F8zn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kDYckVafUmTsfPNzArOVUfK2M4NRyogwHjztA5FPhMkllFIRkmJf5ULb7Th3YcjJ9a3i7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+UNtwcYHI960YJp3hithGSE6t6ioCmV2ojFQeQvUitGzspGAcoFwehPam1dEtqKKmqW6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wLqo5rP1CVI0R3tzulAHyjJFa+p+VIwiVSyqMuT0qC1tbe7B85mXCfKAelQ4oaZy19dyx7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OOhrEvWF3cEoo2AA7gOM112q6FpVw+xrtkd1IBjGBmuZvNKvbCV0AzET8r46msp2RaSaI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hkIUjqD6ipoZ7hNokQvgDLDmqgYI42pyOQD0qdbqaYqoAA/i2msyloM1GKO4YzFyHbgK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oKAgNnBJFaeosftBVCCgABz3rPuoUuF/fDy9nRg3UVMr2BbmTOH5OApXqc5zWfMmXJUAgD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DBUtgY4PvWTcIY5CACcHnHSsTaOxv+DwLi2lhiOWP3gR0qj400mS2VZVTAPOc9TU3gO4a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9zLGAzKea0/H4jmtY4oDkx52kHtUO6ZaaucLFCxm2gYXjAIxU8kbjqSAR8wqw1m0YGMFiM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CJjvLEY4xyKRd0NM25fKZcBh8rDir2haumi6hDqccpLwn5cfxetZQcmMuSc55UCmLHFKS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k1dBdn2/8DfiHp3jDwXazS34DQqEljDg7TXc+P5YLo2V00sjII1Cgc9Bivir4G+LL7Q/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iWl1OsVxECdpPr+lfa/xKtxaaPZS2sQWJ7eNsHqSQDXzmZx9nVRjNa2OM1PTpJbS7acKFW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ynFcd+xFFaz+JvFMjxq7Je4InOTwoGAfSu51bV7i38Laql3bh4jo10UYjJQiInNch+who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d3V8jmOVZXZ25KsoIH15rhlUaw7Em1HU+kjtjiCyMGBXgEY7dKoEtBgW8jKWbkA4zV6VfN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BNVomiEoikUZLcEDpXiWdzGST2K0++a3MrE+ZGCCewzVR87V2OGOBuJXI4q5qNtLbrJbM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PH1qG2tUW0EaDcqcFsdKtSsRqip5upRuFmhUJ13qnBWqbM/m/ulKkf6vHHNbLM0aKchsD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6WGECRDls4jJPGacqraLukivfOY4gAVkZFzK5HBPpVGG8ihBnewRmZvmAX7w9KmuWdYXi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1NeZ/FT4v+JfhtLHLY+F31G0JIk+zSDepPGSDjpW2HcpPQuKbPr/APZE+IWmRX7+Gprl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Bif+6Pb2r6DubaaJjAwOQeGI7V+W37JHxptH+IckNtfTJLPMbhkaTIjGQMH05r9OfBfi+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XXhIrGONUmZDk7uBX1OGmp0z0sLVduUvGMnCkkAAAEDmodYtoIY0jt71xOTuJHQVPuEjBT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h0+EG+k8xRkEgbjmt9Ed8VrdiC504WjMbcickbpSeKyfEjzWti2oRbjGoxIqDJrSvpbY3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1SOM96Zqksel3I0+dTJHcAAOR8ufSlJJIq6ucto77NIN/vCROPmUDHNSRX9lp1s0WqbSk5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2xVvW4rGwtBFbOoJGVjx1rHstLk8SQrdlgViYgxdwPWskjRXtcp30D2sTSsoeEksGB+6P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W8lLroNwxzzW5qVxGLOWzaN2jjPLHjFYSz+fPu0qBEeNc5RcfnUGlnYhubOaS8eyjkCMiH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ZS9j1oxajbL5SEbnXkDmuui12zluEkmhYMzYlQjHNJq8/h+20uWJ7ERs75ATv9aWo4tnO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dJt9xti4cMwxz609blbRxGsisWB4I6g0XEAS2F1FCzLJwgxniopRBDapcqQZVkwUYfd+t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LVYEN67kDGRnjmmahey6zo5ihco7H92+eUHrSXV7PqcbWcMQQYJBA4zSaUSs32aW0eNH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L0LFkES3RVBaREwwIxk9M1Dq+hOIG1UyIAoBaJ2598VZ12Ky0CZriKZS7DLBTgEVkR6rN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sYXhSeDmhNXHe6uTx+IFFqv8AZoHzNtZwNp+tZeoeH7trX7ewIOSCwGc0mpQCLVIrxA4z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0+bxTqV+sdmlsTCUKsYxkq2ehGP1oC+mhRsYmkKNcyMVB/hPJqXUra3tWVvIM0OQSjjDY9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5oFN1LKqlR+7yOp+lQ6rcLOzSZBcKQWUZ5pOJN2zO1OCP/j4090YOONrcAe/vWTpK/Yro3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+ZjkGmz6jclmtjGFMrHbKvYVW1OO6jlU20gKuMLu67qiUlcpM02lh1fUyMFwI8JsXAHtV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dq4BChl6U7RxcWlm12UVXHGQeAfrUH9opqF6c7kKDBXs1D1FazKohltrU7mJIPzbB0NV/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XHLBx1Fa19DFBpUYQ7QGyxA7VjLGiKfLXYCxyGNZzjYpNhZ26JOF5MbDjJ+YUurxS3Ub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2e1SI3kBZnGOcKx6Ux5Nm8xplsYXB4qLMadmVLWK4WVbc4cgYcg8c0ybUI4LprBbV42xyT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QSh8sGBJA4BqC8gfcZCW+ckkMOvuaRSd2SSWctzIskN0yLsyyk5GaZJeX1rEYJgHBQFSq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F5bILi0HmHdtZGHQetSCW+vIRLKq5wMNs4ApNXBuzIXtnm3OYSpYg5bg9KjiR0crwqDj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LYGYOHVHxkdPpVeRBKnmHBwvIGKSshNporSeftMYRtoOc44oecm327sOwBJ7YqG7vbixj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2QcD60q3mlCfzLm7Xcw+6Rzmk7tiItwdxGs5AJznbnn1qOe7e3kEEjm4jdOJNuChp93cw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gDqaquWLlj+G48VSVkIc1tbT2DF5VXYdoCjBzVF7W1to2iW7jDE5EbnBIq6LeeRCRGXDH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58bB4QGLZ3jnHHSk0kxrUxZBOztC0DMoP8Jz+FMmivlVTITGCCQhGTip7tbzRZiZWBUYz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mp6/dwOpZAEY5wwJ4oerBJtE0eoXVrK8cNySSBjeOKuWvia7tYzLcuGUttIXqT/hWIdds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5K9cVYTWdBleOP7QB84Csq8+1NLQlxbZpXPiASsytbBW27lUnBIqCfxVZSS+RMqqyr8y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06/mWPPmkoQSpw2a5zUdPezuhCGZ2UHBJxgen1pxSuJRubbeJNKnufPMTFUBBRj1PrUF9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vHGqHIA6n6VzCWHlNJcsJCSeVIzkVBLEJkE1xFH83TecFVrRWTGkkjv/AIfeNdGm8QRw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i5xkeor16/wDs91Cotz+9CfvDjIz6/WvmbSNWs9B1Bbu3jygcMo287ule6/DXxA2t6S8Ty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Qcg9q+vyOspQ5GfNZxh3GamizdQt54RAfm6Y9adt8tQu0YPBB9a0ZrOczq88DA7cgEdDUR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LA5Yg8ivpGkmeA02UGjAbYMEY6j1pgD8FxjB4BNX5NGh8rEQBABKlXwSary2UsEgEhJU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NXsQsgkG7aWx1GcVWms8sX/HGegq26AksQRjseDio5SWyZBtB6HpmhOwWKRyqhCijj72O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hVJwO1TvGxOzPBHIqvL+7A2AkjgcdBSAouhUZRyTuGVzzio70JJZNaSMAHOcEelTTQCLO7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qKa387KxNuUrwTQBi6/DHLYGLYACp3AjPzeteea/pv9nyidVZ5D1fHC16de28piOIidi52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LhDcNHlHOEAOKGlJWKhNwZ5jrehyanAUVgw52oBjFeEfF7wjvjlKwsvJD8c5r6evNEa1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cgVwnxN8GwX2mPqHlqCGZWOOprkqw0OiE7SPjK+sTbzMpyCrEdKqsuCegyOcV13xG8O3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jkkO0quMVzixRgbmUEjoSa86pHlZ2p3RWtsqx7Duc1d+1eQgeNiMHkA4qOSJGUvGPrmo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azKTaZ6B8F/jv4q+G+uwypqskdszjYFf/AFZzX6e/sb/tZQeM9KisrnVk+1BVyd3DjH86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2QeOhr0z4G/GnWfhlrSSWdxKkG4fLuyAfauPFYWFaGm530K8ouzP3e0XxAmt2sc9vMru68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5p4nVt/XjaTwK+Of2SP2rNJ8X6bare60jThFVsSdAfavrTR/EGm6rYpLa3KSBl5YNzmvn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16VXnWp063RHDTEjqTmrUWrnaV5BP3cnGTXJtqTRoIJWLAnqR1FTf2ozuGV+AOAaxSaZo0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sMoBIOCyt0NTxva3RVZXbfjoBxXK6VfNM7xQyBUOPMaU4XNa9pdEN5cxAA5V16007MTjZ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wSNAyso5A71aV0+5HCwY5wOlYFtqDiPET4AXgkU7+0yyki4YKOxPeqUkQ1c3muECskkAJ2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fMq7SAhXJZjzmqM/ioyqQWBSEZYg9ayrjX/teJdz7WJ4HYU9GOysbFw0OSUjLDHGPWomb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Vn2l1NJIscLEZB5J6VKzSwgjceOqn+dKzsJJoS/8l4zJu2sD3HSqjPGXJkbhgNoHSq2r3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m5JHIqDzpAcliQF69zRyqw76lu5WFYzIiqSDyDwcVkyTNExUltpOQjnnFWbi4umUssWQV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87TzAtPAwJQAECptYpK43WGktkF8iEIzAFQcnNUlu/PlaKRT8pA8s8H8a0bf7QIt93EJHL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qlxprvO16sYUyHLEH7xqWk0VZIdBelG8iOBTngKw6e9RT+XuKq2STySeKtJbRbBnAPVi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jXIVjkHHNS00J2aKt5LNbqWDkqWw6L1Iq5bWbSxmTzMEYyBzVGSUthFY5J4BrT0yB42DL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hOwk9CpLo66dO19AcLIMGIngH1pki7NrDJ3HlSa27m1t3tzI0wDDordazL+zChTGQCOhH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KsEK5Bfj1qG5uDIjIAQrOMnv9KfLJGyfvWCsDzt7U1pIGLIpLEDOcYoKM+5uQ8xQKAVOT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2mNejH5mNSPAruXZCCTyCKiOn3DsXwQq/wB01k0mylLQsQasPtCoyYAAwSOK0IbuCcE8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wikGPaSc8EjFW7eCS1R49m4MAT3xScQvZlyVxIpUL8xGVwKpz3TQjeuD64GcGpfPkXauDk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L/wBJSCVZIeXclTnmkk2xuSSNIXsUjLjGQPmGe1XLWeCRCyoCT0HTFYdu0m1S6EndggjF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OWIwNo6UgurXH30DsN8TADHzZFUnJAKlieOCO1XQXxjIIK8DPGKiSAEhZEOAehFA02VGZ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eMUxX3SYZ8jPUHtWo+nBso2cHsRWPf2ZtpXOSqkYXjNS0UmySPU7KSVrba2QTl2JAAqW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VJwoPU1nS28hgCSOQTkY7ml0wNaOXd2Yj7iuMgVNmyi/h1VnchQRkA1GJIS26UlgT1AqV7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LkZcA4AqtckTMTuyqnABBBNJx1AtpIjyCGEkEDnIq0CMZAwVHzVnW+5JQ3l4I4II7VY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HapasylKyJ3ZI1MhYYJ4yaIpVdQxxwOp4qldTEIEAII747VFDO6MY0yyDl2JqOUbbvoXp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9RjJ61Qltt6qXAU7iGHtU+WkBdThSONwpkiEoM5znrjmjlGmmOXy1YRRliAeTng1bs1O4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VosFRujIC8AgcEVagAdiYwVAHUijlsiXJplgJuwhzk9DimThDmLaCe7AdKfFgEqegHJzzU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HzHHWlZ3DmZXlTyyRGTtJzknmkiRicgkAnnin+S74YKMN2BqxHb5G4Y4HBpNXQ+ZFWQE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0xHAJTABB5Iq1NHGQGYHng4FVLhc4AUAA5I6VLWo000O3dR1API9adH5eVdWPJ+6BxioOO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8KdCecn04qlawEyAP91SMH7x9KejgoAUBBPQUGGTauWHI42mlVCEyuSB3JoAQl+QjgEjjd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vHBUYwOlWceVg7ByOe9VbiR1cjOQRgjGaAISgj+8xP4UomjUMSoJA4NNlLEgZyccgdqR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+9ADlkJzjB44x3oKOSM4AI6Z6VX88rJnBAJ4IXinrdDYS+DzjGKHsAsnQqy5OetRxTNG2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1Pkk+TI4GOcDmmIAQScgkcGswJBPmJm3kE9MCovt3ltsxksOpFSNE32ceXgY5K+1VHU+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qALwkXACgL6ZHWpo1IYHhs9+4rPidwq7+SehPYVYWYqSFAyDwe1OLSAsygbuBjPBApI02j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lBUs2MjowFJJKEXdIRgdcelXuBLEFaMuQeeozQCAA2CeeTUEV3bsVZMgEHB7VN5oCjJAB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gI2mZm9z0OaaZBtz5uMdFx1pX2Y5AAPZRzTCAApRsjHGB0pAKQzLnIBU8ADg0zaHwADk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QqSDySOKFTg7sZI5AFAEbK6fMEyO4poAUrtHGf1qwcMQWGAKZNFkkhcDHBFADWUwZIxg9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quVOPQ1Au4g+cSSF9cU8lVVcNjIycGlqBYkZshiR0xgVH9qi4Vsqc8g1E88jIAqk5PXNV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0HvSabYFx7gFiIpN2BwQelTxSSQBQz7jtGRnkVkCQhlAcKx7gcCrEdwcD5i5BwD600mh9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gg8EiiQSEFIZdrFeGFVIpfMYiRiGOOT0pfPMW7ruxwRTEW4XCw+XwCo+YkdfepDMm0lGP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wuX3EpuwTg5HSluLiRYysMqlhyQT19qB3uX2uP3ZAUEActnmo2lVwAxwCOPrVJJXZCZMr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2hSxHpS2BWJAxIdS4AzwuO9So3ygNyQOSRVT7QxYYjOR146GpBczBgGU5/i44qfeRXMj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noR2qUFWzmIqB1OOtZoupd+TkqThgO1X7K4adBtO5Q2ATzVg2mif7NGUK8H1NRusi4XZ8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nG0heCTzzTJpQMrgkgYAxQQV3XChsgEnGMVGysSTwc9qkdhnauck8kjkU5ChGMEbR1xSs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7p6EcjH606NVUbiQTg4BHX3qfamemSeoPSopjsmXC5wCGUfypNaDTTGzDdlVOMNkkDmki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yc06XHHbK9hVG6WQZxM6MGyCO/NFkgabRoicSJyQD3OKkEinai5KkjBxVEXk6R5lwxPJw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kP7tlYH7oXrVWJs7lq5+dhkjIIwQcVESd2DggrxgUyZ9v70gnJJIx0NKdrANHgE9CDxU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lCA/KcD+EDrTxluWxgHLcVFK2CSeAOu0U9GCqHLYJ+7n0ppprUbtYeqbT5m0YJ7dzUTO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88Uhma4DKoYYHBHeq+ZgxVwQ2OSw4NNKwJWLZuVHzq4JPHAqu97IxLMxHIwcdKbcvujR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NQNPJkALjH8RWi6SKaSZbimkZvKl4J6kGrCygoUZiFA+Yg81mJNubAIJJGCT1q8igIqdg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uIlR4ySjMQR0J4zT8qRlgAGPQ1E0iHCphQDnGKMKoWTduBzkDtTE43JJkMihUOD6nsKjC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ds0okySeeQMkUE9dwHXggdaBJNFeZDH+6xu9yelQSI2A3UZ6GrcqK2GZTgjkiomGB+7w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rjtcroNvG3IB4q3aRMRuDHk9M0kVqhYYc4PJJ/lVlYfJIKYK56HrmhNpBZJD1DIASzDbx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EE7jwB2pWG4AAnjuBTXVYyDuKkjgClZtkC5CsACcDoAOlNLxgN1yeCCKiZ98gYqxxnOe9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HpVJWQE+wmLzQ2QD19KrFmLsjA/KRjHenM5QDY5AXqAKbM26QyAnJHO3rTHZ2JVy2dhyT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2QZCMAYRUqJIzL8sTEc5IIqZoxC+FOWB4wOCaq7SEESeWrNIQxBGQDnNPG0SlQR8wOCTRE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kk9KesMZTLtjIyuR1qW7sBGXy8I2BgYyDwaZGpdiCwXJ4GecVKCPKKkbjnIIXgCjy4gS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A0QmP78gBHGQM5oJk+6gU+jZoBCKW5UdippnAIIXtk5FAEqiT5SwBB/i7U4gMpIOCDxim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BzjHalL9egBOTjpRpYHqiaPJQgrg44FR784DYwTgmlZ18sBmwT3zmmRzhAXZMhTwelDtc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rHHTBFNllPKpzgDBIqJJGlBkCBSR1Jpypt+YAkHuBTdrCFfDkBOWIGVAxzSFH5JXHowNO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hjT2XIIyQQPu+9INiCRN6lRgYPIYUxIdsfzZ4PPHFThsAEgHHQmkC5wTjk9SaC07orrb9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plT5Q3Ug9AM09AFUdBx1bqaBsyxckAjoRimk73GNI+QyE8k/dNV51IZZM4JTLAjgVZ8x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FQPIxYoThWBBzzSe4WIy6uowTyMAjpTQrKN244zxtFSFCEUZUEHjIxTWBLFoxtwPmIPBoL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d0kYQk/dHcCpC4wC6gEnAG3tTFdBgNGOB1FTGBnUMMYA9aBSaH2jsHG5QRnkgVOsiqSZV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tVYNJtGVwScbscVMcAAMAcdDihqyEnYEWJmJLOccqDSHPDSgBR/Co5pW3bQxlwR1AXtS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/MCMZppNi3I2+Y4AIBY4AFQu4DEDIx2xViQmLuAM9MVBMXkdpFQZPYfzpDaaEVgTg5yRk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BDEMTgKRxUe3YQHRs45BNSo4WQO6lgTwB60CJFLbTlTuKdT64pEkVQoCHO0cY6CjdKD5B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5InJwQcdz1px3GldlgONi7YiCRwT61DI80bqjAEscEdcClhLkhFJJzkGi6QeYNvBHOWq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NvL8sA54IFCrIl00hkOwLwpHGaYMsAygbcDAJqTez/IACe/oKCW2yTAxkHOeoxRsOBxtJ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ZDjnHr0qSNmaQF8AYwDjJoENRCrABD87dWFLtjctMgwgO0L3qTc0jlmjxgfLzSxhlJJC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KMLvJGQewA6UrKq8vyAeuOc1IxjOFVNuTww9aY7q6eUw+fPDEdRQARvGeThSF5YjmopGU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70oyjKP3+CeCdvSmOyhvLD5GPTtQA0tJkCTAOeF7VJARtf5gDnkEdqidtpBb5gO9RliRi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oGk2SNCBkkq23qOlJIh3A8kbCcA8U1VMZ8xucDn3oDzZ/dzZ2j+7QNRsRSwuCQSRxyOxq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U7oz/MxJYDrmhY94JIPyjlgO9BSViAuh4wc55J5NNRtzmRXxkcA0NGwkHlEjP3gMdKsLb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HHAoATDMvDHIwcY70m3GWCj5TyMUuSpZSxbAwTim/MMIiks2MgHp70AKyjIwmMckk8UJ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xTpiygEnIJ6YqIg5IxyepJoE3Zi7hnIY4LdSKemAC5OSPUVEYypDMCApyTmlRhkNjqeh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2BsKWI5ycBR7092ZlHyg4PysD1qEbmVlaTCk85GaWOaVT5O7KheARxVbkkso/eqNo4XJ+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2knPOBRtVxv24OOKVWDHAdiCOq9qAEWXZvA6k9M8GmSEcuD8p6duKXJbcsy4I/iUYzTXVp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GXuKAIywZQAG3+ppWgyQzc464NJiVAyFGUk9WHFSKVbJGAMcjFCdwEVY9oVFbJPzVIic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Xzl+THI6Ajt60oeQODwcDBJFAEgnJcDcC46gDinSIpk8zBBI4Haht8gAZ1LL/dXFBbYdz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hgU3AErgnPWmIIghkdmDBsYI5xSMxiiJG0/NkDPamh3kJJYDaPuigALnlW5AYgMD0qvI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e1PkwqEAlirZAzyaFX5QVUg44VhQAi7s/MDgHAenOfKUyIwVsZBA4zSIjAFjkkn7oOBT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PU0AV50YEOUGc84706B4wQrAnJ+UH1qR0J+ZsEZ+8e1OjCIyPIdy7flOOaAHwq25pAcZA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RiHJVeOMnJ70BSDtA5J6AUqRguQSckYyw4oAjDOSFxnA4OamQ9I9zHJ4INICFKnGSOvHBp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4wRnpVRbYC5diYyxC4PzYprPcKoAYEMepNJGQF2AElhlTnpS/eA+TIx0J5FO6AQthl2KS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ZuuQMjnNMC9ADwM5GOtMmuYyTEjEMvUEUAKwAk3qzHPBxTlSU7i3RT0xURlIUMQBkcDP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KVLY4JWi7YpK6FLkICoUHPJIpC7qgKkgucDjigj5iNxIxwpoMfyMOASepNMgcSdoUHPH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b7pHAI604t1QHBPXI70xmLD5gDkkjJpO9gITC5YnbuzyDjpQ0fyv8oOfujFPJbBIyck4O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hSQeCw6cVDA+i7PVG03VINVjupg0DZEaNgVofEjUrvXNLs/iXpygT6bOFvFj4MsJB6/j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EoyxHLE9az9c+IGn+B9GudMvwGM9tIrQuMqxx8o/E4FfaUpKU0j4mVmjz/8AaPs/CNnp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VJHCGwjil2tk8leD0zivE/iB8TtT+IFnFZ+I70QG2UgXFjHtkkAHyAtnOASxx9KrePvFO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9eCWWAui2y8RqufvYzXEa9PK8TW1u4VsjGB2r26FFt2M3BpXOf8VaukuuvPHveMoqJNKxZ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Q37Q6DcTD55ojvRcff9jW34h0Z/7GWRA2S4yCRkiuV1sgWrW8isTIu0MBwfrXYoJGDk0c5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5onKKW3Hav8XoKh8S3NxdIVK7iUCsRhQQK1LDSLWxhFqtu4KncRGenvWF4iCJJJGWYKQc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ehmnJsxLvUI41EcSgkAhvQVQm8uXHzjBHJFIygloihXBPyqeTT7q0RbNJifmz0BwKtJJm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WrrdMA+RgKOpFTKq3GDHGVDEFRjpUG6GQiGVGcsPvAZFXdP0+W2ykrkhlIALdBV3SQ4v3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uoIycBT1NNFswJURhcjkg5q9Pou0o6dEHy7RzVy08PNdwYCOHVQRtbg1DaZbdmYxsma3Y5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qvAIVJkc5Y/K2O1dA2lTQMYvLbAb5gwzUD6XI6EMC6ucBWGDSkkkJyOfEZbA8wk54BFP+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WYgDB6V0i+F7WPTHAhjacH5UQE5rDsxLJak3CBZluSroew7VldPYLOLKU9mYZPlAORg5HN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SIA3Vhya0pIEMpzFuLEkMegNQTafcTc7wCvLDpVJJju7lG4VpQwb5trcEDmoVjEkPmP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INqGJsbyeTUTRnHluxAI4GeDV8rQyu8aoW2tnHQ9s1PFdeVkIqgkDK7aR7cr91QSTyyD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OOMjGaaiwId2DIRklhyTSo6mLBQglvvL1zUggZ0KtwpHGOtMEEwIRYwFA4JHak1ZgJJdq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exoVDkk4O0dKQWpWcMxII4JB6VMwywRCCAOSR1qWkwIJmIzISCAPu47UAo0TeRkNnnI6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gsRywOBUW1kUxqCADyA2eKnlYAJFU7S7DJ+bHrT3+yPlYpWz3DGmIuWBIAXGACe9Ma3tw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4FNRdwJkaMh1TAK9uxqN1WG1a4kKhQ2NrHikQMsWUc7BnIxjNMuVSe18hiGBYHaR3FPl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hWHAI708Rs6lgpOOpFNLYUkfexgBhSN5wCxI5CsOSBkUcqAfjkk5AI5Gacj4GACADkHPSo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3E8BelPxwSQMHGRRqgFjKmQtjJ6gmp4/MDMBgFl6jpVfYiE4jIYjhQeKkV/m3ZyAPmz60m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MMQBkctSfLn5cFj2AqNSQ3l5BJGQQOMUF1I+QlSD1C8/SpAUFguduAOpz2oRnEuFXKg5B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Ag9AOKdEGLEOCCRwO1ADo/nIBKnJ52mnyEDle52jI7VBII0fCA8H5itSebICA4JBHzAD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gseQDySDT0lOAqNjB+bPQ0iqSAqDPIIyMYFOYsuVcqSeiqKAHCR2JWQDbjFSKoY72IDYG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glckH5R2qQyBELbckH5QKTVwJkWHZxGAx6MTxSSx7JAQQTjAJFEWbmMDkEckjipPsjhlZ8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jYByrtBwgYkDBbpTkTAUqmW65Pao9jh2h3kgHPB4qRULADoSeGzQAqO6kl2GEPJUYOakk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4z15zTRguC6KzADIp4DFQSSOeQO1ADVjYknbgAdD6UspCkIhABGc7uKlVhtKKc56ZFRe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T83y9aABSH5cEgMCSDwKc6BlJAyAeueRTo0eMeYuCq5OQc0o3NwuWHfJpNJoAwSMmNiQu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/MQSc9FPNOgMkfK4weoY9aJQrE/J07DpUDWiG5wVcjGScjPNPRiwBcgKw+UEdDTIv3jmF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egpxYxR5MgY55ye9BSbuIEkXEqMAAcAelOORldowoGWHANNLqJBjlSBkjtTZG2r9xvvZXB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0rCLnABHykc5FQ72wOMKoGSRRBIJBmIB2I53dval2EDDZBzyB0oGCk7WGcfPxx2pEUSMS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iow/OWOATwQKmjXIzjGT3HNJpWAYRvmJ3kh0+UDjpQ+XI8wEnGNxGKRlUzAHOEzjmkBIH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WAURpgv0OQGGaGfDEtgfPgH1pd52hQQcnk0w7z8zoHRT1J5pAOXYUOIQTk5Y1W1CLhdp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JcgAOXBPOBjAoEbHKlWOD06fjUNJMtO6IxEUGZQGIGFA6AU51iZdnlgZHzOW4xSbZBER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io3lCMCYwQOx6A0MZEAhnMK5JIyxBwMVJM4CBecg8cZNNw7cR4yTkc9KaW3fK5BJA5Bzi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xHcU5VkIO4gKp5DdWpChkycDOcMScU+JCQ7KSQoGfUUAJJDGwEcY2kckseajMYAaMNkk8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5gWGAc9TUMn+saMKQWHBAzUtWLTuiIy5YkoACfmIzzSeaglA3ZA5AIzUsiOudwwEUEA81C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IGcqM1Ixw3SDerYz1JHQU0HICuTtGflC85oiIJA2sWLEAqMZFKp34kCOCBggjrQBG6iTD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1J0AEzEqewNPKl8sjKCRyDUM4IYh3wCRhqAJJ7m2+UqpU84AGc1GmUBjb5iSSmTg/jQrBw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460nG/Jbdg8At371mAjo74Lug2joBzSCMqVJmBHoev0pWdXIckgLxkDqKY3mpAJAwAwcL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dhG1T0I60gkHBUtyQDk96YcqhBUszDjnPNNjBKrJIAc/KwHPPrQVFJkz3AjkO4nbjO4Dv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CDyT0pQikrlPlTkmkYncHLgknkCgq6CQYhZlK788gHnFRkhHPy9VGwNTipcgyRbiOd4OD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GejDNADnj807IyQDwXYU9bZUwZXDLj5VB/WmFsKByAcdORmh2+QAqAQ3RT2oAEVUdsEge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kIyTzkYqtDNmQDPUckDpUiOxHOW3dcmpaYEvPymNVLE5O80yPbKDKCSxOSCOAadH99X2Z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EjCKwJJxuxyaejAZvYFlYbh1bHahncx7towpGPm5ApRuy0YQjnkk4qJsmQg5Ug4PHWlI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BcYYcEGlPDFmfAY8E9zUSGR1+UMApztI4pXdmOOck8cc49Km90BKjxhAmCQ2eVFIVd8hF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ZY12YI4I5ORmnT+Z8oBILHDEHnNN2YAWwNmASoJIHagZKbjIqgDkE81C+8PtZwp6E565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isVJEgxx/wDXpJNhuJAUy25xjPGfSmmWMsyB8jqPXNRzz/vFaNQBnlQeMU1NuQeCQfvD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5JPMAJIIIwM9qjeR8BQxCk4LKaS1Db9kyKN3IA6YqdlDfKq4GchT0xRa6KSSGK0gYxNGM4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bMgEbs8gjmlKhMnG4j1HOKZLOsWd5AIGflo5WCsO+bzARKAmOV6GlcoymQJtIGSAeaqR3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+Vi3ANLJLAELea7N2AIxQosHcdBNIJi7EgE5DCrxkZ8F5CQBypPWskMs4AbcoB4IODmr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5TA2tVWQE8kqbgjMABkBjzQI3lU79pGDgg8H3qIuB93IYjkE8AUwyMoCRY56kHiiyASSY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HOcUiMysAikAnBUnrTEjMTuWIDY49jTll24c4BI7UcqAswkRsPM2kk84PNPnk2ASGQ8ng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PTBBBABxTzcO0YRWJGOFIpKKAWeZDIcDJJ4JqGaSVG3xYUBeuODS/OZA3ljAX0pyBZEUPG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0khp2GWp+1MZHIDjqCDUqw7CV4UMcYAp62Uls7MkW5T02UFlkcqwICjgHjmkGojHL5kjJX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pUlRtJZQvyqDSK/ljDqpDDJB6Cgu3cKp24BXgD3oEMGP4gGHYHpUZAUnOQB19qd5qmTYQ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35hzgH05FBad0RF2IBZCAeq45pkvyfvFOFzggClHUgjJK5BUcCgjf8zfMA3yrQMj2L1b5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+W3DsGAJHPtTP48KAQDxg54pFdiS5fJJ4XHQVm9yXZkg5G08gjBGcUg6YIJwcAA8ZoUgu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gDLMgAGeATQSIdwJZ42GTyQc80jN+8I27cEBQT1FJ/EMli2OQTkU5l8w/OxBzwVNAxuN3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imMGGcgZA4wccVIHAQKTtJPYciq5fBA3ZYN1NA02kOaRgCpORnniqrs7E8tgnjA6VMXZ1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q8u5SAwwVwRx2qopiGNIAGJUMwPINNWcqOSCxPQmkmZTIeAMnjim/K2cSAFT8oxVJNkN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RCGJ65qhOU3eWkjFgCGYjqKs+a5wqHJB+Y9M1TmnV5Aqkk4PB71aVkRJ2RBLIEYZwAo42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W8NhgikkMueT706cB1bOMD7rCqccjiIsduA2Rkc1cUyBlxdSRzISWZMgFc81I829fMVQcd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kkMkiAAjgAdKS2hAU5fbt7E9RVEt3I8KsjBAFKnJJOc04p94nBZjyVPakb/Wbim4FeTjm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oJwCw5NBJFKwIUxDeA3y89aqy58ws0pBYcnHerTJvIZiCuCSobp7VXnXBVCMqxyDnGKqO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QgbAAzhTjmiMOw3kliWxtNKwU5IOeeBjtTc/PtBIJHTFUQTHeB8iZCjp2phHmFowcnbk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XGBkheKVSgkCtymDuIXk+1AEUEoYHaSAT3qTzHQbCAcN94nJFMgyfM8xTjfxtAzT8FCQy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vQBveA9fn8L+L9L1+MZ8i42hC2N+7jJr9K44P+Ez+EouwEZrzSvOOTkFip4/GvzAs5ohb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i4CnlwDX6S/s26omt/AbR1tpTNMdGVXwehWtFZxIloz58gjwjQRxENGi7o2PKnOCPwxUk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wQuelWvEmmzaf4nv7ZSUdbxlcY98/wBaqXoexmTyFZ5CQGAPbFbx+Ezd7lqC18hiHclS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ZtDJEYUlBDEBgG5BqnbjzokE7bTkEnNbWqJpf2aJNLhUO5+eRO7VcbXIlFyRlajHcO4gJ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1m6gt1aIfKhYM3AAHb1raayuJrpXVMP6k9aqz2d4LtGnBCtwWJyKlpNkptHL3EyyAk7SA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rdSEiJJG2bSQBW3q7Il/KHiChmOMD9awtQt5pw00KEAZGQM1zzjpc0WpmybDIGUbsjqTw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Bz8zDKlhwTTJUbBQxHKn5sVGiTMAJGJGe/Ssy7OxLfzQ+Wr7FAHBwOprMvZGRSSAQD3X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6zEcj5ST0NZ00ZmZuh9TjilLYZmzKHzuJIPQDtVC5yspDAjI4I5NaU4ZGPYDjgVSvlC5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nFWNIuyLHgxzFr0auCUZh857Vs+PIpYXmkC4UMcFRkfSuZ0u6FrqcEsjn/WYyfU13/xA0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LYrFcxjDKOFbHNYzfLJI0j7yPNpHK4JJA7Edangs0uLaSYkYQfNuNLqFgY1bzEOFfABPU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KcEfdB70F3RHMqYxwFLdB3pEjABxkjPUih2XcWUjB74xzTYS0spTaTtODg9aBppndfBOz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20RHmfa1KnoF4Jz+hFfdXj281a20fS5JbeKTzbZQd8W4ooyOB3PFfE/7N1qZ/ipYxOxRU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HrX3F8RwYbrTrK5hYNDap5cgGBkjP9TXzucStUiZTS5zzfxdbXn9i6kIb0vG1qwKuuN6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jFZP7FumNqj65dx2qRIZipAXAKjAArZ8dpKug384OHaMgsp4Iqp+w41xb6ZqUUxkmdp5A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Nqu+GbM5RvA93ijFtAqkAFUwVAqAxKMzIu3I4BHINWpHaMCK4jBbHBxk1WvJUVAQjkk4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V3bM3oijdLvzvyWJ6GqqSyQq0WWEZceYVHWrj24ulYG4CtjBYDvUUtmEgETSsSh5b1pta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yjTGDAULwFB7VHLaLKqvjGPuqOoFRzO6X7RSWoClSRN3qRHkMuBkZPBYdqfJoXZMhlsXe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/duw5Arwb48eENWh8XC60uw1S+t5IcN5HKRscZJ9ec19ABS9wJQ5DICFY9KoX0D48uSJN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1oVXRlsOLcT5j/Z8+Hlt4p8T39hPdXOmXFjMWLQS7XkXOcHjuR0r71/ZS+NNr4Y8QJ4H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RCqzMDtboD+deJW/grStM1M63ptuqyyj980a4zWtoDtpmtW+pKnmBJASpXkDOf517GFx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5Rlqfd93Zizk8mN8sFBQg8EetMiiPm/OQCfvEmuZ+C3xSsviV4MjEshW5tAE28EuBx9a6d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UkcjGOa95ao9qnUU43Kmux20kEVzaO2+Bskkc5qUouoWURvtpbaDnPFKUSRDEwxkEEYqBJ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g7OD70pK8TRoztStYoy0PkCXeOJGGcfhUOm2cdvaXEFuqByPlMa428VZ1Kc27mZMMrjBAN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rCPTpVBljw5B5ArF6Gi0RkXbSyxzI8G05IlDHlvesWCd9P8AtLFCxCgKAPyruLmKxmm8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GWNeSfrXKX8aLNI0UZCufkLcmsy07oxLdnjkja4RXkZG3oepNQ31t/bMjIkjRsQcIB3qwI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DBiMbxgYpdbljWRZbSMJISGwOxpN2NIqxW0O9h0+CTTtUjDrGN0TMcgH8qyWF08s11YuQ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+Gq11qU9zfgXEjpuc7yEHHvitSwM0BaKdmkYxkISeDxUtlMrabcxQ3BWaQbiTgKvFUpN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uInKqQQ+PlqQ6Vb3DpazyMJY5SVcDAye1S6rZx2cDQTITNGTuI7jFJWaKTSMfULmWeeRHl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149qTSUmkkfMZAUcjFZd011e3QuIZmiRX3FFPX2NXv7WKWnlCHawJaVkOeM9KlysxtNos3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MgMj5JDjgH2q34dvm8OAyatbwoHwy4IOT69OPpWJpFpJfX0l4AoDHcpIyBVjUdWVibC4ki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h9KpXJdkO8R6xPqMssunOYg7kjHoay7PWQu6FomLxjaWZMAn1q3fvYize5inUSKgwhPL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TpGksgGkA2b+OaBX1K01jE8fmvCoOfmYdaoPY6jHdJIArQqSUYDJx/jSG8uLO9mW4RncH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qV7HALSODYsh3BQMke1RKKuNtNi3eowz2KWLBUVWJZUXBY+tZFk4+1tLcQr5IPykLlqs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r8xB5qmPDV/elhp99G0ZXlN3zH8MVDu2PSKJvE90lxPGbaUDZH8wRu/pism11ASLIkiY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88P9hx7J7cue5HBzUd3Hbma3eCNSsgJ+7jBqJJsTkxsNwZFit1xhCTlhkZp2syS2SKFC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ZCzDtLOG2jqoPAqPU5orl9sHKgcZXg+1GqiNSuzLs76ebUfmtAkUg5LLjHvVgQqzt5sw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qovmow85QgLEDceafBOGVkDFdrfMoPP8AnvUJXY9h82l3ULebIQN68FM/nUkOsvBCLGW0X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DCqjXc6StBazM2VyZGPOKpxs0UzXId5FQgFQOp9abjZDbuX72KyuVSOOJozI4yFGBUc4N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YBLZJNMa/tru8jhjiaKQsfkL7gT7Uajp9jID507NKp+ZScADiotZivoQXYedRG6l8ZO1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5eHcGY4dmOePStWK4e0kCo48rZ8wxnAqvFdkymUxgAAYAPU+tNICN7fyIl3oCx6c9BSO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g8cD3qO4eWNWuLpBjHzDGMimWupo2AliUB+4WJ/PBFMHexaFxNDGfKbcAMHIwBUlrcwr5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M7HC5qi+rwEleSxOGZupNRPfRNEZY3AZD8pLYNF9BKzLur2Gk6tC6yTbWcYZVB5Irn28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tKc4jVjhFWriausTZLgbQdxI6ioLnxKzQCNYhIgf5AFPSla7KjPlM+60yzVDBHbRANnJI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S/IRgttGm3rtGCa3W8TWUDRyPApAHKNH1NQalq9jds7WzfNjBIHB9aai0U5tnPypdWUJ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qMmqccupXYRtjO5Y7y5rfGpeROGVMhjz5hwBWdqXi2G3nNv5CAKflZeBn09KpLoJtNFC8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W2I3OAynqfwrMXT765upIlUKBgKrDk/StKXxFfxytKpUq4OU3dM1man4o1bkpGFDfKhQ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newr2YxrJIHxeORIGIYEcqa1dD+IV34JnW7026IQD51B5dc8/jXMm/lebzppyWwcksCc1n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1mmGEQJxIucn1rtwuIlh5powxFKNenyyPZV/am0CfDyCRQFIdSeffAqa1/aH8JTTRySamI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sfSvmHxNp1zI5u7SRmcjLkDp71xPi3xNceH40mmmcgcjI4HvX1FHM1UjufN1ctcZH3NF8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n8zcBlgwyK1ofid4f1GJfLdIAx4Vmzj8a/O+2+PNpBK1q+qEOigON5BFa9l+0HIpVz4k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x6V1wxUmc0sKos/QCLxDptxKY1lRijfMS/LD1FTXl/YTXcYtncErgAnODXw9oH7S+pNMst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zniu48P/ALU0lo6STRtKxO7JfrW8cQnuYTw0kfUyzwPuIViQCC+PlPvR9k8vyV3q/mR7m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vhv9qizvbpxfxskDgAAkY5rufD3xr8P6ofKXUY1RRwsbck9q2VSDOedKpFnVTkZKGIhh1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ehKBcZHKEVPoPi7RdUujb+crSMvyNu6mpBErOyBSCrfOC3Iq7q9iEmlqZksDyku7HaM5I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CYJUJGARxmtyWANI0QB2sSTg1TMK2zmSSEMB1A/lQ9Ck1Y5e90RYFleVQwAOwgYyK43x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tngEouEIkbH3Rjgj8a9PvLaMYkZSA44Ga57xdou+0N1BHGF6BMZP5VErMIScZHx18cdCk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Or4Py9q8Pu5TCxQ4+U9MV9W/G/RJ/PuIZLUxqgLKCPvDFfMnirTDFqjlVGxgWUAdq86tD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nzZWXYWPPXmnL1AbJBHJxzRHDkgA9OhpHd16KeDwQK5WkjUtwxI5UPJtUDkmt7RNGgvph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TzXMLM5A3HJI71a0zXLnS7pJ7bBIHKk8GoauilJo+hvhDq158OJbW40O/kkZGBdC/GK+1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dXMdleXqrJhVAZ+CfSvzctvi5p/9mLawQvHdkYKggDH51d+Hfxw1LwZrwla7cxecGDAY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x21O3D1pRerP298M+LrbxKiOJVJaMFgg6Vv2yx+buSQEZ4ya+IP2Tv2voPEZtYLi9jbeA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Qa+wvCvjbRNe0mK7tZwXz86r1zXz1ajKlKzPXp1FUVzq7WaJJwA5QMcEE8Vdi1Pc3zt0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tmgcBndgG+6oHOatRx3G9x5ZKhsMQKxbszVO6NIa9NaglQSDwQDmra3EkwV1c8rkKD1PpU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uPN+YkcgHiteDTooIVhwoAOQuPu0Jpibijm55L9Z5MSsqsckAY49KsWFhM0qhGLbgSQDng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cN5jEHscUlukFjcLNFAWC9BjgValFCsx+k6UXDeWrF8/Njoau3GjPtLTEqwHXuKk02eKM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zlTgj2q9eXsNwqwTKAzKQjj+Iehpp3Qjj9Q0y43yKkgwFyAwPNVrbTZSPnJJIyckV0U1r5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eSM0+10G3f5eUxjkjPNMasYD2flKmyUbCcMCMnPpSw6QhDT+awbHyoRmtrUdEhspBeIp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rOFwI2ZpJArMxwpFJtoGULnT0UEGAAseVJrLvR9nuFSEHaTyB0Brbn1bS4mEN2jljnBX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yxZoxIc8EntRJXQm2kZscfm7yhBOPmI9Kry2PnAPtKBT8wI611tnpduICsMK5Yc5HQVQ1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ZgflbHas2roFqjlLyzQL5kaBTnljycVIl61mPMABycKAataloxnZWlkKSLICAo4aoYtFQ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Ta+3PNS1ZFJ2RDd3ZmIlSQg56Z71QM8yoVExAPQr1H4VoS6RIHIQgEjqR096htdJLSlzJ5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ITVigDNcFnAJYfeBXGaVLOUOPNUqGAB966G10+O8ZpnjClQAzE43Ut1p0UICgK3PBB5F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UDjBBPykCpl0yZAGEO5QOSDVv5o3KZHHAHtUqNFK6W5YITyRnipkNtopf2bbOwdwVyfm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TKjLknkEdq1P7Pi5eNhhRwpGM1XeMZA25571JSbaK91pxWMKy5LHKrt4NZ13pOGEgjGC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4uCxwF5CnrTbgKFIwBzkc0EqRjxaNFKpkaU5UfcPAzUsWmqAA0WCAcHFW0QZGF5J5IqdYe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6VirszDZFBwpGP4gMCnJbo4AcEAj0rRnjVUG4ZA7Y5qtNEOXJ2nHAIqGrMadmVTgBsg5B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tY5IjIIMkZwQeM1bkyn3ckY4IPWq0scpQ7GKKWyzZ6+1BabMw2bSuWxz7iontzGxBXkZGA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rvXLZ69BUc8SpuLjJJ9OtFkUpFOOMKu5cKQMAA9afti28c54IB6UyZcEsY8jGRjpToDsy/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RLcomjtkiI8skjHBbkipJIyq7Qo3Hq1IJuTkZAP3SOlSxMr5DLkk8g1LSYFG4UN0BJ7i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qhbLHOSatC2wzMwG1T3prxop3EDB6kVDTTHfQfHaTSyKtuR5Zbo3cUXFsisyoTweABVm3P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HcUSxliQ3GBwQaBrRFLBhIDMCxOckcCpbR/3jOQACMDjOKWa3kfaVQ4B54xSxWy7gSrK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sjbsyASrDHPWm7lLhQFIxyD3pjvKCFCcAHBYdqiMjk8cgjripS1EWUADE7AQBxxT402I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0dzvVQo2kcZPepftKqwdsqQeRihptASypG0ZXjgHdiqEsI2cEk+metWftFttLRylmA5GO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SgjnIKipKi0iIQtg4ABA5OKsxptUEgj04pnm5wD0B6gUomMfRQQzYagoe5AiLkYJIAzT/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HXI6mqk1yGUxBSMngDtUc00jRFWcnB4b0oAnluvsqDdg55Ck9Kzri7lnlDABUB5yOTTLk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EKe57UxGJJLAMO5IoAvZyBIAoAA3ZFQ3DxuGxyDyABjJqKKbIZRICMfKMUkzl1IG4DaP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XPlcgn7voKWIZY7sjaeSOQarRTGQtyAwPBYYqaBnKCIEDJ4IpaXAsbAykHI56E0/qQMEF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h8hXIA9RUyRZ4wRk9QaLIB0Lb9rSsc4OCBTXWLo8RIA7DrT4UySrAgA9AKkHlk8qzHHH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Mb/6sucHoB0ojRQRGu7r3HBqy4CqGX5SQc461Ftywkx0PXPejlQXQ1kKgpHyp6nHNRTO0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R7VYyDkZOT14pHiLjAfBB4J6Ckk0JtEMCnKqMhRxtA6VajLemAepIpkUcgA85VJBGGA6i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rdRiiKaBO5EQArMVJKjjiq7GQvteMKSf4TVuVWHBc7V6DvmoguCZC2SeoxSaSGJFGFBy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nKoW2joOgoLY4xjB6jtShT947jz0xSAd1wxxgjgYpszFEKjHTsKdweik56gUhHq3HfI5o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eDk00LlmG4kY5OKlcBmCjG0Hk0yUYB5O7PAAoAa7bFOxh16E96rmJWJYEEA5IBzzVloNw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1pskGCFVAARyQKAK0cTBSQuRk5AFSIrKAgUhj0JHWrENuVCMSRg9BT3ikkIVUY+rEUIAiZ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8ZQZGKSZn4GwkMDkKcHNPgSRB5UmckcDFKwByGwDu5B60AV1DpnBxuHIznNCI4AJAyTg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57DFOYfPjkAjqKAEEfmkMWBI6kU2WIngEgDuDyRUpwrAhcBR83FIzbh8hwVHOB2pNJgC5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LDrUXmyGNN6gMx4OMGrCudgO0EAcDFMO0FWZgSDjB7Ux30HQOZNykhcHacetX7QtbYPPA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AEZxkHJ4PvVu3JJIXaABnOeKA0saq+SxD8gnqB2qKQpnhskHJBNVxdOow0gIbpj0pHuDO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AdTQKw+QFSQCck5z7UBMBgCQccEnqKaJGPyjA55BPWpQQcDGW6kEUAORggypwB0GacynG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mscKHJBB6A03zVwQoJOO9A2mhkkm5QSQTnAAHFV7nYFWI4JB4cmpG+YgDJweSKY6Lx5q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NpDbeLc5bPA6DHUetToFjYhlLMDwwNOHlxgSgAk8YI7U1sMCScADJ5zQK+oEk5BUsGPJI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AH3QBTBcIFAMnOegFOjdMnec5PODxSdmg3Y9gCcbcAnoDSmAn53JIPTjpT2ZJFBjYMc9M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uycHqD0NJRQNWK+GijYBSeeRioixeNjIpwp44q8/QjJOO59arGPeSCu0EcsDiqKTRVAE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ZNHiUKnAIGSRV14lUDYoYH7wB4pEtxvCodwU5II5FS1oMqRIQwJUkq2A1WUMj5ZywAHPF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cqFJySDxTt7uCCBgY5HY0k7ANY7GBZWPHAYdBUhnCgZXktggVESWP72QnHJ3NyKZLLhAA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YEqTpuGxGAOeccULsbbIByBggHpUILJtcggA8MaejtjcAMgnd6e1UmmgJnZSx3HPTAUZ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JHGe1NDyIAARweSBToSzsS4J54IHamBLaxqxAxj3JyM1Y2ADDc4PPPeoYZArIi4GDht3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3AZvlY96HchttibFLsrEYVegFQT44XptzgGiR3PABAHqaZg4Mrvk56YpJJDUWNXnkg5B6A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QEFh1HXNJ8uNoUDcOuacsuMMABjjGKY+VELpnKbTkjqKFHRWBUfxMeKeU2OxzkAcmk2xS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oaErjaTRGsjxklMMOhIPalacmbEZJUD5gRzRJHhTGQAGAGB2qswRGKqBweADQTJJMvWk+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EVYYKAu8gjB2gntWbBc3LPvOMk8YHQVbgkYthgTnqxFAmkiwGwMLGCHPOO1Ir9GYAkA9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SQB8hAokkdiTkEADjFAhzOrE+UoORwMU3cYwwzhu4PQUhw7HauBjkmkG0H51ySeCBQAm5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6MBg05XIbkZ56E9qjkUw9d2T0LDjFIJfMIIUgEcNnvQBIWEbNuyFJ+XPpSpL5wEQYkg/N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4JJI4OaVMou6MhTjnHegGrosxg7iqkkDqCKktnfynK4HB2g+tQJcAMuZAWxzgcAVKxAyoB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1YdGUCnJIBGASO9L5hQ8kEgc5NRrIYgQTkE8ZNMjf5wSSSeo7UAldk4y5JG3AHpSlhu45b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tqs5wQB1B4pjupzIrgMw4O3g/pQWkkSMQ6qWJ+T7o75odnbacAdAOOlRTyFWUsQCQNwx/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AxwTyAKLuwE7eWkbMr7iAcjb1qq3fPDE5IxU3mxiPGSQDx35pm9GJDyhRg4bbxQUvhIuO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pTgBjcCcD7wA70pUuAJWJBI2sVxkU4KDx2Hcd6HYSdhbJlEheSPcAOBipx+8DGOBgueh9K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tJxzkVIqq4UNvJPBIfA/KglN8w6ISL90qM9Q3IpWi2AbyCTzwOKTDQ5bCkE9GHNBkQjPl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gY1d20g4BHQUeWGwzEgjvnFNMgGXUAFenHFJ58rruIGCOiii9g2G3SBW3Bidw4BFNC4zj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GRfn4PZRTUUjLKMgrgECgbd2IY8/Nty3PNLAOS7AAg/JkUroZGYBioAyAveheGA2k4HI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ehIFEoz975iWyRjtSuGTiT5gRkY601bjziAqNgZwMYxTjuNbkkfmKQ20ZAwAO1JIu47i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PkHAyee+aUkKxUjOB3HUetWOTTZEYleQLuKAdFB4qeGLYW4wc5OOaYmzO7bux93HapYwV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SP8AKyd3Cgjgd8U+KFYwShLZPynuKRSJECkEAH72KUjcCvOB0HpQAJkg/Mck8Aik8xVc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ikUgOSQGIPUDmk3lFC7SwB4B7UANu5TGmdoJJ5AqN1mkCuAoCjBPrSyKrAFm+YngZpH8w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8UARXD7WAACk9SBnFNE+0A8OT1ZRxSN1JzlimSoFRBXSL5wNw6kGgaTY+WZnVcAAg8gf1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4BXqoNJNt5kyA56lfSmMzDaxyCP4gKC0kgMj8FSu4HlT3qS3aXyyYmjUE8qeSaj2v1JUg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PAZQcDknoKAJGhQITwxK5O2pbUiRXLIysANpbuKgEQEhkdiAD0B61Lv+UmKPgHgE8mgBs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Qgc1Gsci7iGYKuBgj7xqcOJgd9vtLHgqKbK7D5VXAJGQVoC6RANm7dIzZBwAKMjPHylW5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ViJFO0McEcYpFRWXY65IHysBxQF0G37zY3gLwRUMiHaGdTuJwADVhi/lqqAcdcjimhG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UA0mRMMArjGegBPNNccMCSc8DPappIGCBhgjJzg80xYWUkcHcODVRIaSEiPy7WbIUduci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LcgMOcUpQt8uSCo446inJGQ4O/gg5Jp2EKd33FABH3iy8GiN3VxsGM/eI6EUO25lUOSAe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EnGBtzgDimBHJvZi3JOeTnFIjNGS6cAHJXNLIWZCOCCvDA0hbAyVGCODnkUAKyFgWySM5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c7ccrQsrKBnJPTIHahiHbnjjk4pX01AsRMCykkE7cDcelOCoASqg4PK+1Qg/uwPvYPzE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UAnrgck0J3QD4lzIMjC45Yc0SbY+jFwTwBwBS5kAO5gwA6rUUkRIICgZ6A9PrTAa2XIY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swhUxRJuZm5YHipCWLhflyevOaQ7UOwgkEccdfrQA1VkwSyjpyN1SRxsCGLA5A5I6Uzb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sB+lPjkVV+VOT/eHIoASdiGbEeDnBAHWozGpJYIQO6huKsuIpcZJOf4iKrzxKjHDDIPLZ7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IKg8AjoaeSuDGY8qR09ajDRgEK4Yj25NL5ucbQflHJoAeGG5WBIAIyCeKUfNwwwQOeOa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EGSPU05WJBOSSRztOaACRxyFOc96CBGAHAGTyTzmjCghjyM8cUEuxJ2E4B2qR+tUkAyQM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H8qcs6HC5AYDk5xUEeWDEEhQQcsOhp7IqxsGIZnfdkLxipV0AhnkDsXwoUjaAacxaM/uy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GCrNygGOqEcEUuN5yWGVHBA6UJ2AS4QIoLOWYHIOKbG7ohCOVJGTgdabsB5LYLdQelPj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4IFaLYHexNmRolAYEMOQD3p7EbSvGAo6DvTDAApkHO3kqfX2p0CllBJ2gnBBXrQZjJC5G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iuu7cyghepAqwyKCURQBjqTyaiMPUqeCOQTyaAI5MuW2lmAPylRxSIjBj5g4PJyO9TR/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tQI1lbIbOQeT0rN7gfQcipahmhPQcnOa8x+ONzZ6hpvmTSBDkcN1PTnPavVPGU1l4cSO4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C/rXz3+0pdXz3cNgCUR1yCDjPTFfc4ODlUufDNcqPJPEixahqBe1wXUEOyCuWn0rUY9Q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yuetda9rLpLR7oDIs7YYZ5B9a0dY0yzm8PzMxCyhQVU9zX0sE4wIqRs1qef3+nyXCnMgI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Zt9IuLq3lWWEqBMQrleordnv7xoUaCMOMkO4bGTWxoED6oiyNECw4Y4yPpVRly6WJmnOWp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nD9qa0ABTO8LnIry7x2i2l8ZbWPG87ZIjwfr7V9ZQadYtonkzW0ZeI4JA6D+deE/Fjwsk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lLeEkMQM4JzSjK0tUZyg1G6PJXsVjmSVVydwIJFW59H+1WykRMUB3AMOBVgadLfSDyVJY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TdDZLJIr26QOq/MV9TXTCkpy1IUmnqc1D4U2kyptKAZOByadp+j6i+qhGsXW3kX5JzGSr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oehLJMLc2+6Nl4b/Guys7extrL+zHsIkgVOvlgc+tJ0ZRV2VCopvQ4EeAZ47SK8aEFJTt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E8K6Zoqm9vwXj2kRowyxNb141rY6G8s7Hy2P7kgbufTHb61yTeO7HY2nTzIXZiAzNkgDt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06GiV9TM8U2OmrJJrY2RKG27AvDH3rlbjVoJJGWJBIT6L0rd8Q+INMaCTSZ5xIZCdjbeAa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NlMESK7hvldepFJQUldhSclC0tS7o+utGbmO4mKsGPlAjrWbf3US3T3IKl5WyV28ZqMyP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Ve+82QkEDOMjaec0uVXHdslbV4oY9kqqzHgtjpUbanG8OIsNklWOe1UJFkwyohZg2SSO1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pB5OMmmlFCu7k0ssRXJU7ieop8kTF1QhCdo6elNtY32hnJZT0JHWnxYRg7AHHRQM8VbaW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0oB2ptUkYOKiezm3Dy1ww5IJ6irhxzsjKg8lSTnNRzOUB8xzwORjtS5mJtorPbSpKEwDkj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2rxyyQp5TAB2z0pjOjIApBBHGTg1WupZXAgaQxqOThsbqSVylsTTW8b2puEZcKcELwaqo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gY5NMjVol8uKQBQdzZoVipEi5yPWjlaB7iMoYEenQA0ktsikFcZI4IPb1pWBkk3jAUgj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IXIOCQQRRysCMsoGF3Hg4VaThgN6M4x90rjBpER/MYtnkDBB4zT1ZjhpcZGcFRQ00AzO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SKCVYeZndg9RTHRt3Dc465oh3qu4EEgjcKQDmDBidoBzna3ekYiMEnIXOQDUksiqqyMuc9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BkgHp6UAMBAXcANp6AHvT921QpbkHIwODSEqRtIJAPAI60uONxAHHAA5xQAu4ZXbkhh94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jHJJ4pEAGWJJPOCB2pylc5AGCCBxUtNsBNxWQjjJHBzzRgkc4GDkYHWkLMNrKuBu+UH+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YgHggUuVgCkAHcuGByB2pS0Y+YyEkDgE03cdoHI55IpR98ZUNjrk80crAkVOhLYBXkkYq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1HemIyZ2EglSOopQ+UKrk/Nx60tgFjYooVeQRyAKfGVcso3AAcMTg1E/3SCcHI+YU+Ms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qaAJlmcAKo4I4Yin/KRuUAkncQW71EoY4ZVIweATxTjsGN6tkNyVXtQBLBK0THDDOeSBV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ix6E9BVMcZkjwAzdSvSpUAGWO3OfpSkkBKW2AncSWODzUsYDD7xJyOlViPlaNshs5Ug5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gEHkgDmoAcAxdnGBjgYPSn8Iny/MevNMjkjkyOQM/Nlepp5Cb1VTkk9c0AOLhcCIjgAMC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SwYAjnIyKdsVABEzsSSce9MKk4bzAC3QA5IoAEBxwGIHUA9alkdOpVkweQGqJeGG5mwOo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BORkUAKjjJGwggHJJp0hViXQEnPYcA01EyuWzk9gaR3aGLbgEE81LVgE/fxSmUsQduNw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k8MW70Bt7A7iCAcsD1pwTzMkEBSRwBipKTuhy7lwFQlA2HIPANIhaUMkrNkD5WB7U/yn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PFOaKNCVV8YAwc9qCW7kEMSRMOCQTzz3qSaRXjEcbrknrjmmb3D5AB2jHC1CJJFkV1cq4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SEwp3DcGKjkrTre7VdyvJy3C56/Sk25Y4wCW5CjGaQxoXzsOSeNw6GgpO6F3b5AFUgA8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ZPBzwMYqIhjuDOTtPBNPBZVz9/B+Ugd6mW4wyVVhwGblSemKZ/o8gDs7BscDHBqSQ7nAK5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AuBJhccAHrUgIuc4EYBx1J4ppPy8vkg9AOlSoHaNXkZiAvC55xTZB8uQuzByB3NJpMad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OfkJqJmMjkeWUzjeM8YpzgZAwTnutRsCrFR8xz0B6VLTRZGS8T7Imyc+nGKX5dmwqBkHI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M0ZYsCPnBPQ0+2h3r0J45wcUgI0GQN3ORhzntUw3bQEAwRjKjNNkA8xQgYMwHJORipLe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5z3NADUjP3WCgAElm6fSosQCUAF8bSQyrip5trOSAEwMEAZ4qu2PMV2k+cEjJGPloGtxJ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YstR4UKxlg3EnqTUso2gSYDEHoBgAVGSfurFlWbcFIpOKsWMCpHgccHggc5qNxtkwFJz1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jexznGUJz+VRykSEHazHJIBG3NS00BWlDMenKg5zxVZ0YzjAO3PCgZ5q0/zqcqSM4+ao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o2noKQCeY2GLYwBhcdKSNm53fIMcbRzT1MLwgqSCeCSOvvTS/k8Lg5GAe1RJJAAfBCO+Q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glgGQEnBFIMysRypJwAw60DPeTDAncpP6Ui0kGFAXyuQpOdxyaMgYZxgMpBQHikwd25lG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ZV3BQDtHUFqBpWHRlidgYsAOeeKT5lw0QwwBGOuacSiDy48AkZYL0FRGVuu3PIxgUBZC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hhwBTXLSEkAgY5IpyEkF9mAG6ntSsoTGBg55BP3hQAwF1XZg4HJIPFD7uqgHnkmpBgfKs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wrbiAwJGCCaAEjGACMlSMYzTgP3e7+EHgYpm4nLc4A2oB0qRMDkZBByCKAJbUhnYcYA6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J4KtjkKKjikUsHOSxHQGh5QGKIQpHGQMmo1QC+Z0AkJz1IPeoUZMFJCfmGQT60sjkZKj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xbchySOppNtgP8wodhK5PcmkZ2OCZBnH8HWmbiMllBPbJ6mnhmwGMYUgcEjvQk2NJsalwG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mafG/l/vDhtp+VRTFCqSgUKGBJcdqaqklt7kkkYA7VfKiuVFi4kkfBCK6KAQFXBFQgbCw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pQDtARWLgnBz2pD8wxyTnL4HehJISsiORgZQxHTrU8SqIvMKHk4J9aiz04ye5xT4tzqWwR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yaaJY22hXxnJ6AdKsrJlASuD2UnOKqM5TCupO0cDHA96a14ATltwBBY9AaAVy0XIyTjI7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ThT3FPkDNGJABsJyOelRj5wSMEYIIPSpbsSm0Ubsz/aR5RO0n5mC8CpYogcbcg9ctUsig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jjFTLFDHCJGjchm5YmhNsfMxscYVSWBDEDGDU3zY56Ed+KhMm5iAxwp4yelTQ4KERjcQ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7jTuMXAIiPDjnBHUU2SNiGaPCqed2e9Eu/wAzdv56liOR7VGzPJlmzuHcHim3YYSyliWI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u47gQ2ABzx3pjgbizIx4454pRgglUK4zkY6GlfS4C5QkAghcnOB1qWIRsBlyFIwCTnmq5k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FWNu0ARxZ3HjJxikncAVdhJMhIA5JPapoWwhixhWGcnpUHzYXeMMRyCKeWxgFSBnGQKH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MKn3j0YioViYuS3Geck9ajDspK5xgnHNL5zx42KeepzzUju7CSHf90AAnnIppl8oNvwxI4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DGSSu7GKrySAyN0HTGTmgQeYd4YAYB5I7U8FmDOckE9c1Huwfm5GemOtRSSEjaTgZ5U9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skjI4wOak28BmbAA6iq65wRgHI43HjFTQybFIQBgBgEigtNNEcuwygrnI/hPFOttonDsw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is+WAJIz07U0AgjI256g1m9yHa5NLIJCGAAyeCPSmLxgNlgDnGKYrl+gwD1zTsncMgYI59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IwADwMYJFKwOCFAOO47VGZCFOCcDsB1pd67chgCegNA7NCSjLLs6g8Ec1BIFwS7E4461a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Bt4Yg8A1VlbY+dhfI52jigL3VhG2DOVxkfLnmqV/KA4RRllPOTUzSrEAzsW3dyecVTupow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T3rSKTE9Bj3kUMhjmBLEZUL0FN/dlwVHJJO5R0qtMTtJwMZ6k0W0kikrGdxJ5U+labGUm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XIXngk9qgurfaxUsAAeNtAl2bZFwcdVNNmkZ8eYSC3JwKCW7oqXG6GAjaCCflIPIFUJP3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fWrl6wk/djPPIINUJgyksWBAXgAZNWthPYmlujLCiR4JA+6e9RxySq2zBO4ckDhRSRl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M0871kaNXAAPzcc/hTIbuIGWIjHzDnkjvTZXyPMcFSQM5FLMMKoVMgHkN3NQtK8nJAUrj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CSdGJ2jPAxmo79BxISSW5OOgNCuYU6qwZsPgcio7iZmJVDwF4waqKYpbFeUOpKkjbj+E5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4BJ5pOeOhAHYdaWPkfOwUk8HFUQSoCRwBkdSTTJFGQV6djjrQnyBvmJB4O05xS8ABcse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bWIPTHIHPNSsURAzldvZSMke9NaKMSEq+ef1pWBLnJywUAgLzQgHaUy/bDZPIFWYfKwH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4nudU+GV1pV7MvmWly0TqWwQuDt6+1fBaf6+OVeXjfOTX1t/wTX164fxPrujh1Iktw6IW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aRSa0Jkrq51fx70hdF+K128AZYbtWdyRwXAQY9jnNcfFDNn96CGJyvNerftP2sdp4istXn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F5UOxHevMJic4z1PY81tDWJlJajdxBG88E9z3q34cuHmmk84EMJtsSlcAis+ZjIG24JU4Q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pulLMzbHG0g5Ga0iS2kdFqF8tveJviG7I3gcAVDqt2PL3RoCmclmPGasawiTxibYMsNxY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MoVDKOTls/jT5Uws2tDmfEcMazLOSGMgOzHTFZmnaoNPRopYlkRxyG9K19dWZnTzYgRj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6hAwJOOQc43Y4rKpHlQ4u6uh2pJAZFltFAXJJU9zWdGJWBEjg85Ug9B6VZZ2gbaSSpAJ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fmDkFiQVHJrmejLTTRWlKsAm4YxkAj9Ko3B2AuuODk5OKvzBm4GD6gjpVK7VvK5BHqMd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3bMc5A4NZl65yVVguehrTk3BjlQQB1zWdPGu5xuJ49KguLuiiwxLvDgr2IH617XBqFrf/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zyWxiQnnDYwTXi9zEWC+Xw+cjHTFejaFqWr3/gK20+xjBMFy6SnHIJA5rnrxTSZrTOK1y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R0Brm59ysV3c56g9K6zxdbPZTKku7cw5ytcjOwaZiUYZPDAcGhPQb3GbnBOXyQOAB2rQ0b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wEOPmAxk1nBFGODnuSansXMcg8pskkfK1AJtM9f8A2cPsV78YrS3SOMtHbvIhznoUGfrhq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c3cdrM7kNFDGFJOc8DrXxT+x5HIfjla3N1sBWMAKw4dS3I/QV91/EjSBAY0SMNGLeMnB5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dpV0mZ1HaZ5V45Ct4cuoZGYB4X3OByPpVX9h6P7Ho+rXT3Alnlv5kXcdwVA2F/QCtb4t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q1pI8MixHKE5LD0qj+xDCt74QvNTtCqo9zIoULghgSG/WvOnKLoNCbvE9umMzKAyDOR1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5JPMMSkckSH9BT3snlUzSEZA+RQKy/FMVwulTXNq0ccnlMFZhnmvJVpSsc7lZkiul3OWV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BUN4XjyxUEuTlTwcV89aZ8SPEngHxVf69qGuXV80cvzadG+QozgYz0+ldp4K/aQg8a+Iz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tjJPGxtZpFTBP8AwFjXVLCzirmnsrK53LKt/JK0UyFUIDDfgg1G1zLDlZoVZ0H3R1Irw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0vxrqnjHQPiBcw6WWZ7jTZZi6KRgfIo4X1qv8C7/AMa+JPHbXep+PZGsXt5cWjKDluxye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cbotRi4nu0mr2kkitbkAOQWRjjb60l5daQJUllv42Cg7YwTknNfJ3xk8cePvh94yu49F+I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ILiEloPmxhWBHHNZmi/F/wAY+J9R0nT9UnuPOhkws8M5UP3+bnn6Vay6o43DkaVz7AmuJ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Nzta6RcnHuetV0vGmne1t54kmTtuBJr59+Jt3dv8S9I0S6vruONLI3ASG5aPL/ICDj61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PjQzXuo3DmdSPIkuSQwUHJAzjitKWElFcwm3Y+x/g78SH+H/AIstmfUfKRSPNiWThhn0r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PEmnW/iLTH/cXMQ3BRwGr8n/jx8QLdNUtU0PVJYxMowYWwynqffrX07/wTw/a7k1dR8OfG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Qqs8mHU5xnnr717uGc5U/ePQw1VL3WfYdyUZg/l/MB0x1FVdQMIVEKEGQ4BC9K0dSswGSe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gf1qB0iljUOpKgjLJW7tY9FNNGRbW7ur2k8Y4f5mK9RWJf20tpqcgtlJQqcMRyTXV3geP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B+tZVzYm7kZIl4IyxPXFZSNIySOavINWOZLUhGP3wcjj2qHVbSK3t49kTOQMkd627yW+g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Cg/Kyct+NZG3Urm3K3UID7iSyjgDsKykkWpXZzEEV1fa7J/aEQSFYyyMynj2NUtYt1Wc3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Iz+NdReaSxhlW7Zkcr8mw5H1Nc89j9mU2N87KoG5nQ9R60mtDSLbMqC3gk1Ddc2hCBAG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DMLhfETiOUmBAPJB6Z71tXboIo47VFSIHg7c5rntfi1NZzLYjAHPCd6zKNDxddWb6ULS1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Dq3r0rAFvdTKBPfkyNyHfn8DVjWtU3WDRu5N0QRgHBX9Ko28nkyRvcgHAAZiM4PrSauN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bStHeMoZ87XBON1PtfC6ybnu5E8jaS7jkkVDrrtHcxho2ZSMrJjis+712/lia2S8IYoQ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WSHq0SajqdhYzro2kWzxwMoJcHPP1rOuLMSv5YYgs2QAOcetZ8JuZL7cEZmZ8KrHgD0q7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9nIY5Qm1iozgYobuxNliw0qwW/WDUJBgAsGdsA07Vdflu2l0vSruFwCFYtEBj3B9Kwkv9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AMyjp+lF7fpK6+TFEjBcB0X5j7GjmQi9OIoGC3GZZkXaJF/i+tNWzvHQTFXyTgOq5xVG2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k/L95cdauX3iJSiLbQAEkfMo6cd6Gkx20HyRLabRexbgQcKR1qpJrUaXZjs9NS3aEgtIg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01WbzCt+JHO44lIJBHpVme4s3wACCzYA3A/0pST5dBdSs17NqF20s0Bdg+XVlwMVa194J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4AHAGKdmPTmMrwqWIG4HqB/SmWpt9TmIGSkkm0AjgD1qEnbUDNtZJrmLbASQpIJcYps7R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jYvQH8q17sWdv/odtGFKsMkL3rPudMa4cYkVmDfMxOAKVmBkbkurggtjf8o3HmhrVdPYr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mmakzWNyVjIxHkgnoazrvV7Zp/lR1ZgMsqHk0kmU5KxfnV/s7DhWC5QkZ4qlYyvG3lXfK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7Vhc27XU05kI7FccUlzB5iLcwnnsCOKTTaFdosy67pcSrDaxM0gOFcp92s+Z5ZGM0jbi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tHjhAYBN3VyM4qBhOXEcj/u0YeURwSfpUWsCV2NTyjK5fKlsNkDIqSF45JAIn2gHIOe9O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y+0BTjOTUSW6tcAszICQA5XO0UJXYa2La2+o2X+mG6hkWQchgOBVF7mGe4aS9QKA+AoG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mpSmSBSZAVwjBuo9Ko3ttqkFpsi3KVA2sBnBpNtMpIu38+hKxMdyTIwywC5xVQ2tg6MYZU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cEiqNleTMjJcpgsSZcrnLetJIBMCVtgqKcOR6etMXLqSXemWzWjrLKoDEBSpyAahkt57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HHIz60HSr0Rs6ncFBwA4P41QaG6y6iZt6k5y3NJO41oyPWLCe4jkRny4GWJIwRWTardj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3anjAq9d6bqbwnybjAUcqw+8feqMthdxqY5HwSpLM3PP1qk9LFXJ2WwhUO8srysRgsSVr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uoFbBIGD3qGQajErXBkLKpwQT1HrWdeq13FieY7T0fODVJWEXlZBHtRQQzHA64FZmsXj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X+VSJKkMJEEm4qAFAGBmqV3I9zK7xxq7hcrE6ZXPpVRV2JuyKl8guDkNklhyh6Cq10XWA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k/WpriW6hAMsCK2OVXOM4/lWbeXW6BpAMHPzA9vpVpXZLbF/0JA3mscqeNwzmuc8eeEtF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23sTghcgcfStCaQFtxLE44BHQ1XN1PEjRKwXe3JHBrWEpQd0ZzgpI+bfiD8J/EPh6/ml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4JFcV5E8LmKZ3Ug8q2RX1veadY6ghTUkEgPYjkV5745+BNvrKtPo0DF8EqCcV6lDHp6S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TwoPJG26G5lVh3WUirtr4k12yBFvqsqkjjc5bH61peJvhp4m8Ozss9hMUQ8tsOcVgOjRs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g16UKqkrxZ586co7o6zRfin4ktmWG8vTJCRhgDtNeleB/ie95EC0sqSAja24gj2rwqNvL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Hw71KNpGidkO4ggE8it4VZJmM4Jo+hfD/AMYvEGkzJNbahLKFwQjnP616L4O/aQ1IXIk1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qw968G0K1lu1SOME5GSRyAK3dDJh1Zbd1RFOBkD9a6o1pJ2OeVOLR9YeGPi3o2tQiK/j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V0UGqadfKGswWVxyCfuivPfCvw3sbjwvaOt3+/uMFG384xnn0roNF+G/jrRoJJ4Z3eJ4z5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Wu2DclqcsoRvodLc2yO6bIyVxy2OlVrvRoroeUisCBk5HWul8IfDLx74kmtNL0+0Es00a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ul8Z/CDx18OUW78T+DL6C2VAHu1g3pn/eFehRyzF16bnBXKjh5tXR8d/H3wfqVrHPcC6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pGGJr5N8d6LIl+/kIIyD84Ix35r9F/jr4UstZ8KSXNrZLcvKPlZMcnHT618RfGXwxNp+o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ADoK8fEUpwb5kbwbSOG8E/DifWw8jQkooOXAyMetZHjjwXc+FdXNrMCVkXKMR+ldn8Mfi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daiV7aXGyQjhD71D8T/FGheML5WtJUcL80LoQcVwTSRspXZ5p5D84AI78UNFwMpjjBOOK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hQISR1BPWqVwE+YBMAdRmsSyutrGWyGBI7E96u20X8LJuB5YGqBQBuMgEgkZq1BdyRgqC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FRdmdn8LfHGq/D3W4bvR9RdYTIDJbh8Y9xX3x+zB+1mupQwabd3sZkkI2yM2Dn3r83I57d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B5rqfh5491zwzdtNpN652OG8pm6j0B9a5MRho1o6nZQruDP3A8A/ES01yBJry4jMm0BSp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0jSQgdOueMe9fnH+y1+1rbahp8UGp3rBFAUq7fMG9DX2j4A+JuneKNOikgvk3EAEhuox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sz16VWM0e06frOnSJug4B4A9ferh1iONSrRMAT06mvO9O1WOOQfeDK2FIbj61tW1/dTwq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GSea5nobpRZ2RvIMbiv8PC45FKbozKUwF3DC7e9c5DeX8cyosoAC5dsZ5q9DqDoS8jZx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NaGhDbypcmeIsWQ8qTV9NSgu0kJG1iOCRgA1z1xdXnmCS1diSuCM5pltPdh2kkTGTjGP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3fNlLDzGAA6KDnFaNnrsEai1kUYJ+8y5rm5zeSEzGZWXGFU9aqwyXUzSMzlQh+6TjNW2m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lbtbpGyk7W4YevvXP3EsUzArEXCk5jYY/GiCyvbiBllmdsDhj3NM/s6eOHAJckfMxGD9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1PTReyrMjlCnJQnIqaw0S7tYlkMTmRedpBFbOkW5jZUewRfMX5nJ5rfhtYIdj7SwH3Wb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xZSXcV2FOAm3JyOT7VFdXKuWmijMb9GU9MetdHqWlJdXEj2MJlUjJZRgj9K528sLnzNjR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UNNgZ9y+4hrtcADqo5NQW7wyMYo1AJH41YuYbuSP7A0QYNyWP8JrDubWaxnWSEuoUkuT3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py4U43AqM1G9sWYFVDEH5VAqrpsd9cLHdXRIXncMVo3COn+qyOg3Z4pcoiMYhQh8BgPl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S4kKvEwUHG5hjmrMiSlRIcsBySRVe5tZpsyRsQQQSxGM0nFgV7tigypIz1NVrW4RJvM3F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Eu2TLEjafn4qFEMbnDY39c9KmUWy00zoINV8yH5kGSewqN722jy8jAgD7rCscSzbSwbO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6syB3uIGZUbaB1z+VJRbGbqX8M8gKAjH8QNTAQmQFXJBXlSa5j+1nuEEscIgC4wuK2NJu0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JPrSasTZJmiUVQDtwQeCRSoCjbmGcnkVORFcRAoy4UdjVWW8WJioXOTyWPIpDTjcmGME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5gLod2SCvykCkgvg5KMASueCOcVPDewRl1EK7T1Ynp7UNWGZjsJVbC7SpAwFwKqXS4jM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1q7eFHZ0SUqD02EAmqBDIGVWLZPBbsKiSSKi1YZAEuI1E8eUI4UjGKQQpIF6gKDg9vamBn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XnHFSbhJIMtgDgA9M0kmyiCaLG0IFIByRnpUJAc8EDA5Aq/KBHEQVBJPOBVHyzuHy8E9D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9ByAvKgYLAdqHGzKqSRjB9c0hz0SMDJODnrSEBuCvU8DPQVIx6yNLhHyqr0AHFOkiNvI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mlflKgYIP509ZCUVCmQByDSauA4XEjAA/dK8ACnBzgMWxjocU1UwpMWDxyAKc5IXJ4OOm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ZLbtsXa/UnkA1KWSX5guOeeOorNe5eNgpJz2GenvVqC4d4yGySemBQF7ot3HlmIGNgwI4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9Bg8881KJAkZ2sQe6k1XkUjBYkljwMZpW1BtNDSp/u4ycgZoXJz0I9Mc05lBbIQkk8c9q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dCB3odxDYlAJDYwecEdaa7ptyFwvGCR1qWNFzk8fN0I7UkioMk7jz8wAzUtajW5Akm87G3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PKE5bkYYjmnSR7cYwOOV60RR7GG3aSTgKBRZljTGUTfvJYnGcdKrytIXL7cEDj3rQeDY3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gvPmjXPBPIbHWizE3ZGa6ueEHHfBqNnJJ8tcEHBB9anumd1MYQAsMDaOKqxWs2WJkPXjJ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4HI3KBgjuKdKxK4XPPcUn3CBHwNgySvU0sakg8kEDjNAFdWMT7ZUByOoPSpIZowxypGO2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BI5IFNSGVJ3kJBUKMAUAWIpiWLbcEjBA4q3bShjhhkEcDOMGs9SSRxwTz71YjlZCVZQQ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SQHGDgg8c1IDHtJYgHHY1TDYJY4OenPNSxrsbzInZic5DHpQKSuiZ0wA4PDHgDtTCNoDA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vMIHA2kc0gCY/fhiegIoIGHbx+7IPcAURpuI+UEDrg9aXYCCMHBPNGFXAX7wP3aAHA7CV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5wMKB7gioNwVSzdCKmaRUjGEDbhyxNAFe5ISQBWO49c9Kr+bFkhmIbuB0qS8cMA2Dnti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FGTg81Ertlp3RLuHK4wQeSKaxkD8sSccZOagjlaRRKvXHJJp5mBUbmJIHNFmMPPmyTyAe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qdB8pqPcD0xnPIzUka7gCzDPfFHKwJ4x5qbSucDkY60CNSR8uTjGDSxbEBEu45HGDUi5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YBskeCCUHI+6T0pojU4Ct06KRxU0jYABUHAx8w7UyJ0VxuRQvXIppJgMBIypYgHqKnhQ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FNGJH3hMHPp1oMsKqWGQxHyFRVWSAdJgnzmwCBgcVVm3A+YBuJPOTzT5JGcAcEDrxTSDk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tgNiUcvkkEcgnoaVhyGQHnpk0Rjyw2AQPUVGSCSGcqCe54NIB+VOAME455pFwWY54A6Z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D0FEJYA4zkegoAmGNu5HIA6gCmSjDK7gAjpg5p0Z8rD7TkjkCpmt8xAPtKnpg8igaVytg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p7dwgB3ABjyG71H5bIwRwxGeh9KkwM4IIAHGBQItFYiqgEcDJwO9NUhwG5znjFMhVnIdt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TkTypSrZODwSe1A27onjVMg8EHoMdTRNjaMjAB5BHINRyzMhBCgrnAwKilmaPIAOAcMC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mRcZIYdSeRUUk8nGMqAeo54qqZAV2iP1yCaVZJUUqkIwD8zE9KCm0yZ7mZWLIOR1AGBQ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kYHzVFsdiXKZY9wKeEIk7EAYBxQK99BYnbIQsSB0GaS6mMZKqDtxyT6+lKyEIWAKsDgq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xIcclR3oE00x3nuWCOQARxmnQzBmUA5weADVeRGmUKyEEkYGe1SWyKmAoOVPHPNG421cv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0JPFS25dW+6SrjkntVdSyrjg8dOtWIGKICx5K9SKCXqSOFkJKKAo6YNGxkBctuXafkAo3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3RsU8EKwD5GRggCgCEKZVGVAycEAckVIdse0tjGOQB2qQgNneh9BtHNRqQu5DyxHcdqT2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HJdcE8ZHNQkqpxHuGOuRin3PJXdnBHJHFRPtAwrlgBUFEDkMxcqMY5BpuDtyCCF6ACrEa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e9J5IkOcEtnnb0zQBEpZBtYFg3I4zzUgUn52HJGCoOKlgtnG6NgV28jcO1OdCp3jnGMA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iobOSRgD0qUyKi5Vec+lMIK/MDyRgAHtUO9wxjbgZ7NmncSWhOkyb884x0Penm4V2zKS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yAtmNMELyQeKTeUABfDEAqMdqE7jNASKSqqdpP3s01z8xCrxng57VXiaRgMBSSeCRzip4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n7uKYCoctg5yT3HanIpCeYOQSQQaa47AYGOAT0p6lFUbgQe4AoAbuIj2MoJ7kelR4O9m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TNIjAsMBjxgdhUbEYJGCSPlGM0AVLtn+baxzjhDyKgAZjvlB6cgmrPlyM7B8nH8WeaUQs0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DqaBNXIftIh+5CoJPUGrEczgnO3BHKlutMWAMp3YDoOeOoqKQvGSdvIPGepFCTZKbRbUC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4pHnZcRuGBY8lRkU6Jp9qhsEgc4HekU/IykAbj2HSjZg9WHmMwV1Vh2JIqRiQpIGSV5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bGDilUjLAZII5GKBCb0dBmQ4P3QeaGZsBH5AxgAUrRqPuhUHTcRTVhYHaeCB1J4NACZb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6VL5O2IOc5ByVzTI1Vf3mSGBxnHWnuXcgAAEjnIoAWGRTiIIpZjnJFTxEsCeffIqtGSo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DUwfgeYAvHBI5NCVxNKw6XA5wCQPlz0ppfIAG0HA5JxSvFJIjImA3UE9qUsyqodF3DglR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5akCJgSgIMhU1Ii2nCx5CgfKCen1qLkfdUkHIPOKY7O2TgAgZAAzQUJMIvMEe4EEkZB6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OoNKw43lCMjqBimxM6klsAEYOB0oAdnDABc4P3fajcsqFdpAJwQRjil/dOcYO442nHFK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kkd6AAFnAUn5VHBBqxaRLsCyEHJzgmoYccBgSSc5IqaHckrOjAqfuhlosxO9h+xQ2EBwO5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/IOByBTQ6KDgnJ6ZWo965EYPDDk46U07Ep2ZJHLGwyxK49OaAyNlYAcnruHAFVjNHK2FI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8qF5DdyRQ1d6Flgw+Yp2HBIwF6Zpu3yYUQ5BIOSDVbzJCShLAsOGY9KcBLHsj3h1Ay+Bk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TnkdOnHApSrYxsPIODjtUMM7RygAgKQcDHQVN9qEn8YyDwNuKfKPSwscSFQSoJzwAORT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VxkkCnCbZuk249x6UyTBxuyACcg9qLMLaCJgLuD5A+6GNRySTHIZhtB4CHApCIgWcDccf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DlYYQyj7wI7UJNMRPDIwbErAMDkkelSSNscfMu0Nwp9Kou7lgxBBI5OaWSZVcAsMAEZA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WJQhCSVOMEGpJXEjbmQAgc9qoR3EeQxjDKSCwBqxHcBmJH3N3yECgC1AAqkbsgj5Vzin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/iB5IqAyqBgZJHqKVJig24Bx0JoAeZ1BPnKGGMAA96YZA3CsSARTZAvZuSeoNOjBcfMgU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1awSzKCrCIOWPIYYFLM4mjTAxgc89aQRk5U5Azw2KSVmjQELkE4GaBESEsCApJBOeMH6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JxtVhT1hVpBFn5DyWz/FSSQiJyM4J7YxQXFqxXmRiwPVQc9MCo5SxZgMAcY9xU0vzj5u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sIvOUMCVPBY0DGwMuFcgZDcgDrUruhjy/Hy8HFQsyyjbGM7W+UgcU4KclWTKrjJI/lQBM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2QqrggVOyGJQUUvkDB3d6hgKjCN0I4wKf5iyQumzBI4I7c0EtkqLuIfPzAcH3pHiLOQGyQ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qFPXHXFJuOAQvPrnk0EjY0yvkvgjPDEU0IsXG5lUt1xUoJZDtOSenNNZyAIgSGI+UEd6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DH3s/wBKYZYpR5cJIIxjIxUjRIFAzlh14pspU4YYDDocUALt3AxqMFRyCabyQuAAQ4BJ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+IEgnJIOfwqaMGTMzAAEgYA6AVUVZDVhjRiGZipBIYjNOXdJGd0bEnoSMClKmZMhejc5H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4K4II5NUDTQ0QbTtbOSSeT3oYurbVJypzkDqKkkAlQSjAwByBTFZfm3pnngk8gUCG7BI5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aiZY1YjgAnIyOanaVTExJ2gj5QPX0qH7ygsDgjjI5qW7ARqCJDGjEgDPWpF3nAGcnjae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5Sc9SOuKkYblLH73ckdqUmmAmNgbZkqOozUsQKAk8ED5Qab5ucHy1BHGQOKcC3KpIGDKc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y2OVOAD82R3pSkhyqIrEjgscCmW6pnymz0yQB1NLLKJkYMMEdMUwI0jyxMmUb+KLGcH60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4+uTTrYBgVAJA7AdaceNoXPXkkdqAG8HbvGAV5HoaiZMMWdVkOMgE9KfIuMlgGOOcNiqt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9gTQBKLtj8hGF7ALS7WCEgbg5yxPQVW+2G4UCIBWUEEE8EVHI/l7ViIHy4ZAaALLRqzg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SRhkARxgHrxUVvskUs0jZU8c9TUiK4UOc5JyQRQBJhQDySxHyilRxtDYIOMgAUzO5SV5Kj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MFlAII7mgCJW5YhSR6A9qWNmEpCjIHHI4ApwR2yWUZA9aasYacpggMvUNgUAIDgt0Ckcjs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tTHACkHoKjmm2MY+SAfugUKxcb9p64JA6UASRxt5Rlzkgd+9LuY43MAScYApq70UOrAo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JF6dyRzQA7aCAu0hgeDikSHj5trFXBBAxxSuJJSoDhgB1Y8mkaOdxuHJDdQOKpNsCRWy5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7e1JPK0aAOcsCeg600wzgbo2JD8kEdDQS7Rh3j3hT0ZehzT3IaaZIit1Kkknn2FOJAPX5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lzjI4JHBojQMACcccKRUttiBgD1Y7sdF4oADdQRnj0pC4BMZyCe+KQuQMtwO5YUgPYfi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2EzNtIMb5wVOe1eZeJYI/iboAtJCBe6dAAjkYJP94e9ek6pA8uky6RqUZWVlJXPAJ7V5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guLWSVY2SHMoU4yvOCa/R8NTjTPhLtPU4mXw7f32kyG3C/bYAfmkX5dw74rkZ9flOlPbX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J+Unv7mvRTe/Z9QcLPxIdpBPJzXlvxJmlGqzafGGRmYlQDXs0uaceRBVnFmRq9jBqdodS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21oh0Pv8AjW34Usy1hst4jEg+8SKi8IWU9okdhriNJbzLwyL0auqsNK8iEpFGpXHyqxzx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hzJu7OUvPEM1hdGzaYRxsuAjnlz61xXiuOfWLuSzitHhQ/wAbnJde4rq/EmjQS68DOCwVs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r/QrGeyijgiUzCMEuBjArJyTnZGkYPluzxi68KrZkfZgFBPBC84qquj29vex3F+QfLcMVD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aDFpGlnVnRfNGcxY7etef6lcs67iQFJ4raPPBu5jOKexv3WuWEB8y1gWMhBjHXFOttTa5V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pwC2ecV57qniK8spSsYBAOAc5FY154ku7y5VluiqofljVvlJ9ahQqJ2cgUG3ZHdeI/iXo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oeVCVnQjKk+npXm+peILY65LeiJIlcEtzVfVLoxyku4ZmJLOfSsR7nS9RhmjmMzOBhQjY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qyNLKOhPf679pu2iRiCT8pAySKgtZhewk5Bk3AqSPu/hVezaYxqJ2LHOAQvWrK+XbYl5A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5WxKT2JZFRiHUgHJ3cd6SJN5MmcFfvZGRVuGzY2QuMYV+eKVIxEoZlBJPUikrMdyrLZMJB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V6YqJrdWYAqBn1rRaVFVs5IHQsaoXV6HYMcFVBAG3jNDTQLUheMWzFljBwcEN0pkjbvnVQ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m+0tg87OgNH+sxsByOoUYzSDQSSSTmRnyAcHNV3bcSJArHHP0qzsWQkOpAKnJxjmoTbR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HJoKSutSu+xQZMEgDoTxTNn2jPlqcY5471aS1EtuG7g5CseDVfyzGN8eASeVB61StYdk0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3uCARuxTd2WLITyMjHSpjF5kn7wn5gQUznNKY/LBhiRQxxjAzgVVxu9iuEmA3+YACTx3zT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8xLVadFjdSQAxB3DH61BhJGYsd2QMsOKAI8jB3IRn7qj0oC7x+6JAA6MOtSmJgQVG7aO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5+bHYd6NwIBGrZLAgj0PNJ5IUiPYSCef8alK/wB4jkck0yZXwCuOCNvvUNWAaqOxI4O0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5bEKTt7nipGQnAXAOOTzwaYVAPCjPqR3pCugAYEbcsAOTnjFABVlVQTkcgHOKRGcKIhkh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ycEdie9A3ewZC4UjAB5OaNmWJcgBfQcEUjL5jFs5BJwuOKVZB5eCOnCgDgUAPwg2jBHPU9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5cgA8c9aFRVUKBkHkg96jztlUGMhSOWA6UAOUjfuPJ7ENxUvON4ABB64600bVwGzjHy5X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xyvKjGc0AAY4xvHPU45pHbjoSOwA6ilBZVzsPAyR2pCMqcbSp6gdQaUkrASNtYbv7q8gn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tyQKbGEwC7nJIyCOtOMj7QgY9eMjFQBOil1G1ixI5GMU9RESDI5QEAEkd6gS4Q8ZJbHU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DYBOCQOTQBLtZZBnoO61JvRh3LdjjtUEe7YAWYgng1LEzsxwwBH8OO1RLcCeFkQkSAEE8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VVOcAnnFIhKhQR0PULzinMSCSwyC2FOelICWJ3f5cldp4YjrVgqfK8wnJU9BzkVUQqEK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odi4VztQdOMHNAEsZbaHyQykkq2eBQRxvTJDHp0NNKkOx3naRg5NOY4J2hjkfLk8UACk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3HU0qxGXCjOSPlIHQ0qKrYCbQQOp4pWO1Qdxz/ePTNADmg+X96QWU8KD39aZJFuznp1BJ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qORnrTfN81lIBPPIB6UAKwYZdsAHuDmkSYr/ABBgT8pxTTIM4WMkA4OWzmkjIZgqqQF+6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TtO+whgcdyOmKYSXQlmJBGFyeaY0gQDZjBJypFMMhXDgglSS2aQD2IBdgW4Xk9s1F5wk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HeiTY6COKTJByQp4NKo2bVAIZeSQKAFfco2g4J4IB70iqwONxLKQSAOAKe8jSYBJwOgB5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GYY2gYFA0xA7EBcAHHTHSpEjHO3BAYZZTxUQLBioVSVHzYPanQlZJDCxwpXIA6ZqZblgy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n2pMsCFYAlTg5NEJMe5pGJXOAQMipZUBYnhkIzk9c1IEIWWMK4JOW5U9BUjMWXCgYHRm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IAHSojIQ/CnaeQCe1ACsu1DIFA3dOOlQzAgM8fyg434H60+V5MDnKgfdJ5phhI3O2QuB8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wiyDHl8hie46mlQkMULjKjkgdKAY5MKUIYj5XPQU0uFkEgBDL0DdDUlBt2lnZgpY8MB1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X5s0jyMzEpJgDgknNOgBkby3yGA5BFAEkqlgUi5AxzmoXhYEF5CxJ4OOlSggNtHyjGBk8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ZO1DwB3oAgDswPmDABJOBTFPIAIBByOOlPfa2AFJX+IZpY4oZSHVgCOCuM0FKTbIj8jGb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4xlVBOVO0k8VYffsaPCEBudw6mq5zvJBKnGfmHSk0miiFpQwVN2UAyQFxxUcqjhmRmJPAJ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XJfjqQVxioWDKWIJJB4yfWoAAV5BjIAUkZ9aYg3AfMSCeec8U7YBuLAAqOhalV1VQpUkM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REbzv+bqACRxQ4PJYg7uGIH61I6tjIIAySVz2pudp2EDPGcntRyoabQx3ZlwcgeoHeoyN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jOOKkCtJhlkAyfmx2pPIbBd2BGeG6E1A+ZWGRoyoeeOgLHmnELuAeQDI5A7UpRQgkwW+b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LhURAoHQrnH/16A5iJipBjRht7A9CaXPyl2yQp5ANBDOWDMS2eABjFNcMwJDYCnkDvQUn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AIIIzSFiACx3LjkClBAOWBwB1HamOzKCUUtk5BAxQA87SpdRgDggnmmCXdwvAA5HTNIo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yKY7YUA5wh5IHP1oAmExcEBcE4xx0p0kqnGWwQeWHWoVfjO4kkEAgU5Cre5UdCOM+9JpM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5cjjA60wEiPARtuMNnoDT2XALfePRkJ/lTCQzlhuAJ64o5UA/CAFgmSB0PIpAioTlTzwR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5jtzkjvRuIO8HgjvQkkXFNAMHaobMZBBUj9KCA4KoQoY5UDjFH7sDfwSTyAOQacG3At0JP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FAZgRnAH7zn9ajZihYZABPPPFKhKhgoJJ6q3rRMjmTaSCCvOFxk+tBA0dxuHbODTWMgw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KqBQCMntzT/LjeMlySc5BP8AKgCIs0cYQkkY4AqAYug8cUwDKeQBk5qeRWUKAoCk4Yg9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VHhsA7lHBoK5nYkgucQquDkH5snil+ZTyvHZlqJVyuSBg9dtPBfYGydo4wTwaTSYlqFwy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qPemCY7CGBIUcDHFPZVMZbeVAPK461Xd8E+WxAzyCaSTuNR7jzIBlgGBC84FWLSUW6AHl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jrxlQPvHFSAMIwoYbV/iIzTSSHZElyS7M+CAVyTimR5bowwT0AxmmmR+iHAA5OKY8g3h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Uu9wbaFdn2YDFcnnaKTa6YAUNj7xzzTmLbRsDDd0xSKS8ZYkAZ+4R0p3Vh3QsSF33bQdo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37sgPB4VelRfdb93k5+8TUivHjJJIHcUndIAVQpwCCo6AUjTqMsJOc8YNAcPhlJBA4OOR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GeMDrQk0A1mc7i2ST2JpcngAEg9AG6e9MXczBA5DdRgcEUjs+wpGQDn5mNJpgOmbYwXeWO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4LLu4HBIpoySC3AHQoeKcWHVieOi56UAKGTGCcnuKYVwTggAnILjPNLFl3EmMFRyD0pW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mk20gI/KZSqhgBzkVLGhVN3Iwcgk0m1DgjBBAwQadvUZynTpzQn3AbKQWDB8kDnB/Sms+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FKWBBIUA449zTAPvA4JJPbrUPcBMowBX7vrmhmCKTIQDkAAd6b5m3+ADB++DwDTRl84TI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RVRxvEhyByfT2pGjLrjIY926UiAkEt0X+I8Ypkr5JO4sCPugYzQW72LRI8p7eRT8xB3KKz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3YUY4U8E1ZjlI3K7ZIAK4rP1CSV8qeCM7SPSmldk3sx6FJGyXIOBgBc1FqCw7Q6gk9Ccdq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nDcSMAikmdmiIRiCcg1qlYmWqMudgkhZUJAJ3ZPen6dK7yYIwSSS2f0qK7dYpEheQh2PB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sTBZASVByVPFVZ2MZXuTZJz8+C3Uj1pXgcphc5A5yO1RrOEkVCOXOQAalM2D82SoIyAaC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wCi4APrVV9rMWTAbIzgVb1Nk3FyGA2nqOKomQlSuMgkkcc4q1sKWw642EgICCV4IHf1piD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Tknk0qxlWVgMYxvPXinTKzElSMAcE+lMgjkWM4ZlIB6HPJNIJJoSmxtozySM8USZHyqQG2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BESRkdS3BNAEN2DuZvMJyegHH1qFpBgJ1A7Ad6muW/eFS4O3pkdarP5bYJcjnoOea0Wwp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zAgckjikLK+YxypPPPWiTCoAQSAeDnpQd+eQpJHDA0ED02EYK42nqKVnAUggc9VU1GHQh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ghKY5HSgBwKKxAIOeCfSpXcPGWDZCjkZ7VCdp4HAI60rN5iEvlwDxg4wKCkk0M3ILhCo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3fsS+MrjSfjbYpDO8Czo6FY8ASjaev414eSdu4sSSR82K6z4M+IW8LePNP8SQ5VLG6DXB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Q0CSXKfoN+0zo9xJ4Pt9dhs1mNvPnyyN2WHcD1HWvD4pTeJG8tk0JKjCuMHNfS3xAhtP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eQuHtvOQIOV3gkcV83CWW5y94SWLZOR09q2pRucs7opzQxJIWKbQHIY5zzUWms9lMAi5Bk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JJuLZXkucHPGKmtd8cyylF28fKRkGtYq0jNttHSXE8eo6UsUShyVAcE88e1EumQHTl8u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MsYHlhXy1AUpyqjmrUaXkKmFlYxnkMT39KtptiUrqxyGvW81lCyyoG3A7MrmuUvo1DheN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oHiJEDPDJkKTkDPOa4XVAhmcxAlFONxODWFQcXymbq81vPEqwqQ6459aoM824vkDPXAq01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YHSqsw2SlBjCjnB6muV6s2i9BmUP+tBO08BfWorycTgk8gDkAYxSu4IO1sHdyaguABxj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oq3WVBKsSMcLis6fJ3AsRjqO9aMzfIYzgEHJYHpVGUYB6sT6jtUFR2KU+FAYDA3YABr0f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dQ3ChmEhkwee3/1q85uFLZDr2PzA11Pwe1OWLxCLKUrteA7sN6EVE1eJpFtMr/Eq4uL67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cqDjj2rhJjOpBlRgp4GT3r0j4o2c+mM8rgoWfCjHavO7++up4whjXG7INYqzWhb3Igu9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8VNaIVYlnwV4AIqorssgZAQxHPFX7CNpnLDaQFyfrQ3ZCPbv2HvD7ar8cNOkSJQkFu7u7c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x4mvtr4lX8Fvqcek3KKrRLtUqMhvrXyF/wT/062uvi8dQlmkAiXymjQnodhJ/Kvrf4xQq9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hIyMEivks3rOWMSOeq2qtjz74qoZPCl1cWimRDbOIo3OArY71jfsFPn4eakI49skGrSKy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/mSK6Hxlex3Hg+4ilUhUt2aRh1AA6VjfsIWs0HgC+W5ZUMmqTvE+CSyFj1/WuCS/ctjk2k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E4wWGSVOKpXi2NxFMJJJGYQnCAAB6uvF55YAnb2fHQVVurS3DfIwDDGAecVwRVpXMWrn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j468TaZaQtAqahkwSoQWHrmuq+DXhHxXJ40tzeWllKXQ5nMxHkr+XJr6Qfwn4WvbxruTwx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4mtVZnX64zUS+GPDukskNpZwrsbJmjXBz6V6Cxto8tjRzbPmr4qeENb+GvjAaxdalqMu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YiIO3f3FaHwQ8HQ6z4xvNditpodPhQLG5BU7sdq9/wBX0fStX2Qa5YQXMMTbljnhEmT2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M0/DaZawxAH94kce0n61Sx65LWHGpE+LPirpt9N8RtcstS0GUC3hDWrSjPmpnt2zXIeGN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tppN3aLBeAOlzbsoc/XHSvuvUvC2hzayLmbQLW4IclpJrdWbZ/dzj8arN4X8LxXT6gPB2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mm5f0rZZlGMbJFqbSsfP3xKsdbv/ABk/iGPwleAW1if9JEO5WLAcKR1Hy9a5D4PWer+I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+Gt5fWNtvjuLuMhRDnuVPJ78V9czLBdIbOOJQhYGQMvDD0qlpmi6LodtLFoOnx2iXbkzbE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f921iFJXPnn49fDZ/AvijT/H+n6fdXek3XyywFWfymyP4cfrXI+EPt2n/ABZsNT0O3utO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GOeAOxr6qu7A3EoikslmhK4eORAw/WpZPDOkAR3N3pNviNw8arAAocdDit6eZumaRq8rP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9WPjLw5beFNfvwt9DEsdtPMuPOPZTXplwJYWaOeMrIBhgRXwxpev6h4fvItS0+JhLFIHBi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efBf4vWvxf8LIs8fl6nZxhZ1YYMgx19a9LD4qOIjuelhsTGfus6BZJZFKqwAx8wzVV8QO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SrSWssBO4EHPQjBxTJ7f7QjP5O4I21io6GupxaPRi1Yzr3RjqUJexkdZFHQCsGyVrq6ms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Wdxgkjt9a6GDVYNOvZra+RmULgBQQMfWsTVWjXWFn0hFeBsFlVcFf8TWUolJJlDUoLtbdr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6+lZt/4Zu57PytUuo7dCnyvIpXdXTpc6eZGkup4wwGRE4IJ/TFc1r15Lrd4wursOoG1U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WaLSsctqEltp7SJNKksBOCyPwPccZp2iw3E0Et9Mm+1QgwE85Poan1fw5BPJHY24LOrja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69OfDttHosexi5LqpXb83rWTVkaJnD3f7zWJpnjDtMwUR44ABP+NT6joTJAfOIVSOucN9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5FzJGYmHLOlQarBcX0rJYu8iIuWLdTSG3dmM2rXDW502SMMYlIjZzkOKyEsPJleYStI7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pSRCNwICJFUhgBjmsbTbo3N4skKkgkgEggUrJoCzpRjjneW6gJ8uIkAjofWs+6Y3DzTRy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xtrT8RX1tAFsY4yABgt3asWwWSe5a0LqBI52kcAD1pSsIrGM3DLaLIVKrzk8EVJKDYKFu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By1R3Upt7yQRkFSNqkDJpl/rTyWzSSxozqpw5QAqPSlpYCle3Mm5pMHL5JVeufT2FGlSX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CsueKqR6qGkCS2u5SuQyDNWr3UomzHHwMfKFPSl0G1Yuyana3B+zwR7SFwpCYA9aqtb77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wSOVxVOK5jQKJckMTtKDPNbWmDTba3N9cTn5gQEz1ou2Iz3s9Umm2uWOQd5ZuAKuWdvp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8srJ/qQMBRVmbXS2nyJYQRFgMRuSARn271BBoFxY2y3FwcGRATIRy7d6Ghsjn1u2u5DGtt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CntZSPiOJnBKjGRgUipZF+IgxcbRKx5PtU8U0tu4UOSSQAhPIoEZt14Fu5Ary3UaKGJY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n06PS7z7Mr+cSdyyGLbxXR30t3czmZZflblyzdDVC+G5NojDFSPnPXHcVDVgMK8hMjmO3V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1DfQZCQK6kZHQ4rX1GK42yLYW6xJHgoqnJYf19aabFXK7oiTjll4qdSrrlMksFQloWMjti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DclYhGUbg5I71rxrbW6CKW0klkC/LIEzj/Csq70y+a72RRtgrggfxD/GpktQitSs8jJIE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EVEtw0Tq1zG4wRgL1/GtEaPa2tk0s8h81GJAY5/CqMr2ijEt0u5xgkdqV0kNWZDeNPOcw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R/jU8t9YpB5SLsJX5iy5BNIunRXAItbkFCOXB2kGo5dIzk292GBXIDDv9aE7oehh3sjt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OSBziqrRuHKl2RlBwFHyn2NbB0mdJkc2iSuSQWbnH0qG5tZVdla3LE/K0gHyj8fWgDAvJ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iwLEqOGqB551VXaMnC/Me5rYNzFhv3JKqNjBkzWXq11aWwEUNq6OzZdmHBoBrUzdQ8QTR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OSOxrPv7y+kjQQQlScA5GR/8AWq7eKlyViVRnfySANwqrqDXkC4RCFViGA7mi4JWMi9tNT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hRuUdGFVblQqMrvjk8Y6VYutYmtlZpJsqQdrMfmX2rHu7qYIHLMwxxkY5960uBZ322Mt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jUttfwaZMlw0qjrgNHurCiN46Fbm5BdXONo7dhQbYRo2FIbILl2yapJJEy2JtZ1D+0mLy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K4Yj6Vi6p5ajahOBncCOlX3tY1VJZJCGZTucL27Vm3cUas21mcZwSTz9atNKJJTmcviRDw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lgzgAE+vBNW5FXJQyMcDgAVHLGuCCuAFwBQ7gVDFEmAowQ2QBzk1FPevFEogyAAQ2Vxu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7ZTliBkbh3qzMbORpFWJWiEYAi25y1Uk0Byt1pZ1yFhNZRuDwV28Yrk/FXwJ8P+IkM8US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+8a9GWxvHiJtwrsCcIBjFXrPQUEEcrO4BTKsOOfetYVp03dMiVOE1qj5s1z9nXxTbyNJYM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X6kdK6/4C/sqeKvGt201jBJcSqf3iLKF8sZ/WvahDelfs9xbKEIzlTww/Krvhez8T6Dc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bS5bhfle2GFbHQYrso4+d/eOSrgote6cw/wAPdS8AeIpPCmpWflXMI5BOVK+oNct4g1IW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naOQa7XW5fFGoa/N4h8U3LzXEoUPNkkMBxXnHxKe90y8GoWhUAttcN39K9bDYhVZnm1sO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n46mj8B22ox3GwQ267mU/MD05Pavbf2dfiLpmtWiJrOpGaVsKsbEEY7818bfDLxp/bvg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ZTFknfjoPzrrP2ePFx0zxpaaRNfyrGrERqW4z6GvZpSXU8qcEnofrR+yFpvhTxn8ffCnw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vEF28cskZwVSOF5D+ezH41+m/jr9mXwV4i8AS+GbbSLVtsH7hZIQQAOxr8VPgL8W5vhN8S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47S6PqCOzEYKrKPLA/wDHv1r9+oG80xHkLLDk49xX0eOrV8JhMNVpSsncyq80JxnF6n4p/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/B1sfF/gfQ3tba8uZLfUdPjOUinU8n2HQj6ivyv/AGlfhtqNtc3F7HB8iyFWjjByuO9f0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atpnxF0bUITILHxBb3CLtyVWaFU49spX5bfHHwD4c1hZZl0xQk+d5K87eeta5xhlUpRr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HESSex+UHibRprK/klmV1BblXSsyNEZyocLjgAcV9bfFL9lW8vNaZfDMYurSQEpGfvAnt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zHf6a0sd5oMsMq/eLLn8a+Qq4eSZzwqRW54q5Awd3fGQarzoMkjnPbFegeLPg1qWl2TSx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BXdrcWchjuFwQeCBxXHOEoM6E00U5IGGWD89eBUO8EkZx+FWGmKnCgHA71VcZfKjJ7DN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GzIyDxg1YglltJRcW5IZTnAHWqCAghuBzzzVhL5lTYSSB6cUmrlxeh1fgf4hXfhe/a9Se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tfZn7LH7VsbRwwXN4hU4BDScqa+BZbjeoCgAk9SM1t+DPGOo+EbprnTkdwG3bRJjPtXLX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13B2Z+4Hwz+Iun+INPjummickDcV5z+Nel2VxbLCs1vIWRhlc9xX5Y/s3ftiyxPb6Q2p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PUEfrj1r7k+Dn7Qmj+LNPRDdb5FXbtDcketfOV8NOk3oexRqKa3Pfre5SWMgsQCOM1NE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4rkNN8SNdxI0TgqQCpxggVu2WrSdVI6ckdM1xJO5vobNqGmlMEYYNtOT0q3BpUt1GW88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RsLiOS5DzkqyjI54JratJ44lLhsMzEkEVopNBa5VFnPassThueckZqVtPkmuDO/y4wAAK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vnKkjqvpThcW+3b5nUfLk01JtialY0LC3ijiLyEkkDCqOCKuTWOn/AGY3T2xRigztbgGsj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BiGJAJ71qskstmuZlAfPyseeKtaME2tyC1IYLcTsisSQUVeAKuRKHQlHVlxkgHOKrW0V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uuQKivpTp7F0T5QcKwbgirJtcuuJCiiOXKqwJVfX3qCWCGCVbyVeh4RjkGsy21obzJvZS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q7eXizqspY4VeHz29KASbG3mm2lzExREKM4KSIeR7VjajoQlEhlRSUPBAqcamVd445QoY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2TIBklj1J6UpbCObttLWJmiVSADlWHQ+1LPbYkYvwWA+UHjNbN5awxqDtC4yCuO/rVCdY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ckCoVxPUgtLaCMkTYAI4yKJdDijUtbuJCf+WTdahtdSFy/wC+jKrG+AG6Ee1a1rNZSfvJ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aJbaMCfwwrzskzMjbdxK8gj0qhNoFsG3KGKrkqSOa6C5kkaYyRDKnpx2phG6IGNAWJ5Ci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TbSJFhIhdxtJ4K5pbTw42Q0ilQ4GOO9dKbfYSJYxhjzgd6hkSNCWaUEg/KD2HpUu1i1K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FqfN2bk3cknvUa6eIWARMKTkmt+SQzbmefGF+ZCOCKrSxRnM0HDAfdPpUtJjbRSt4JQ/BI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s5GBE+Ac+lTw8MMKAAeRirbRQzJsDALj5vY0mtRJ3OaWNrfUplHMZRdrN2NSb7jaIUBKg9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9i7SnIAwecnrUUOIj5IKkk5JIptXNNyhdGVvnPAB4wapvNcHO4bVA4FbNxDhmJXaCOgFVv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kgHgAd6VkwMlLzDmNsqcZCnuKuaddOyhFjGCfmLL1p9zpL3F+sixBY0Uj5l96mjt0RlYD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S1ZlXswulgKEOrBh0Kjg1Qu4djEBST0AzyK1VyMMME4+XK1R1CCRbsSqSm9cuQehqGmUmi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COxp8WGOGkKkE8betSvC87I6gZHBJPFNFqyMfOUcHjHSpcUy00TKsYGSckjnb0zUMny5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5pxwMsrY2jgE8EUjyIVLEdeozUtNApJkDTTxMskWWA6kHGKsxzlgA5yewHrUManBTYxGc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hsAtyD2qWrjIZIVMxJzuJ5z0qeKTYAhGFI+U55pW2swyq5z19qJmSKLaR34JHNQ00wJQrL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BHaopMoSWAPHUHpTorlHAjDHGOOaTfGTtJ3NxkkUAOAQIDyR6CnhUyRzjHIFRBWZ92AOc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iQx4bB65oAUKUJAKnB44qKZD5nOcZ6KalDw4B28+1RMcSByRtxyCKAENuUxvIIByTnj6Ug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BIFTAhIw7R8Nzz2qCVwynYxYls5IoKTSQ9JnwElUFc9SOaZekNAGjU5XhSR0qNt7ksOGC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DCIhnLBcEkjvS3BJNFOWDJB8sn1Ioii3RjAGBnB71byCSz8EDnHrSbAwAJAJ6Y5pcpRT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8YHpUeVbjaSR0JParPlDDFgB6Cqk6GNsDn3HapAeIwBnjGec0/b+6yiZA4IxxUCHcMnJw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vtZCmB8rY6igCOKLCA9SueB0p4TzHD9Ce4p0mGXIBIB54p8SiVQ0WCBxnFACFSAAME9iR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S4JJ6kU7yGCBcZJPGacqsmGIwQeRQTJjlIdhkEgg4AoLiI4z1OAD606KIZUgngHIzUhhV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kUEkJJUYBJJbIGMc00sN2WBJ7YqW4UFAwGCKhO3A3A4J5I61LbQDo9jyGNug6qDTZ5D5R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R8uRjk8MMDNPcJIueRk8ZNF00BXugyRhVzkDOKryKpj3EtjGGx3q1MhZgAMjHNQSRgg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JDV2xkUMYU+UW2k9GPWnpCSMNnAHJA61LHAxwRjHbPapFhYZyQAR0HemNtplb7MiYZcgY5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MeR0PrT54kiIRXJB6HGeaYHjyRgg98CgTbZOiiVAcgYPpUhckDjORzjioIj0BYgDPPpU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cFPIJ7UrIpO5J5ivkYYZHBHSmhRIVyxX5ue2PegsuwsU2qp6rSPPF5Q67ieD1BFHKh3RM3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INV3fYCP4c8UxXy3zED5cc0xyXlVFkUqRyO9Jq4Jpkgk3H7vJwAD0o4GQ3DE8Ad6ZlBk5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glySTtAI7HNS00wJJGIXIzkHoO9RBQ5PJGe2Kcj5yp5Gc5PYUbchii4we9ADVTYQxUAHt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xg0GJo8FuFJ456U5IVA3Buc9PWgCxFF5nOCPl6gd6ewUKEABGec9aZFOsYKsB0wVJodz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QATFSCmCxI5BHIFMSNZWAfKgHgYpdqkAKxJU8kGnRsSpJUsegoAmUoVVFBCj25NOJaMl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UsdttTzN4yTkKDRIrMuD1J54os2N6kZcuAu4DB6g1FNl3KPKQD1BFTFMJhcNg8DOKj2bm3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QIhWHzFO8DIXKkHrTkQmQb8g45HrUrhch8HI6DPAoCsv70Elz90YoAcd4I2gDAwDQYl3B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5YALHLHpk0rEAZTBA+8cUAMYI33wSAcjmq8ybzuC7SOhz1qdpPMUYYAdhjtUTId44BBP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KeCTkY5A7CpbeMtn5MAdDnoalYRidQoA46gUpAXKnPzNzk0ArN6j4YowC7cDHQd6e0ykg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KY+xwArgYHHHFRFyHGR1GAAOtAi5C4ZSGIVSeF6YqVZowSZDk45YCqCxEON5OCeu7NSR3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jmgCz5sG35OST1Jp0bhiVAJweCemfSqMbg53NkgbiAO1PN6zMAGABOfpSeqGtGT3ULqB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5Aqq0ezIXoM5JNTNdB1Gw7iRg5NRLvAIZcgjqB0qXFliAc/Ng4HBAqSOPfg7iMjjjjNGA2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fFhDlj16ACjlYEsMPlElwSQeAT1p0kK7RhSW9znAp8aDyNxYlyRlT2pWR/L28E44INUn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cFpI9ygkhR1rPmFqJtyCZEAwFKnOa1mDqABhQeq4/Wo7kDAZCCB/s80xozY1CqyhcK4yo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bKA5UDBI4q3Hb+bl34HYKvSo5EUMAvIHUD1oAbAohkG7le2RVpVJztBAzwGPWoS0aL90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RSoFWQ4K8g0bAOIJwCpJJ556Ujk5O58/UUpkdUKbhuUcHHJFMEqMduec9CKAHjYQxaIF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gAAY4pS6nAySF9KQuWJZVGCOhNADGx91QAc8HFIQhUuueG+8D1NK2eOAMHkk0hmXnAJy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YuOCWxkg0v2WN3ywJUAc55FKJApPykkKeCetBlkRQhjbBPUDii9iWm2PkjymN3Xpg9qS5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wSBjiho5I1UiQfNk7R2pjThR5bqQGPAxQJqwyGJp52jVSWI4IOBijc8RZWOM9yc0kkht5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eaYrO0bPITuJ5BGDQIkdQcByGDdge3rUv2lgQCpIIwAp6VWMoZfnTBB4IFLNcDdtjPJH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GPAYoOAOc04SxsxMjEEjgHpVOGQyAyIwUglSBUnI54bJ5BHFAFvBCgMSSRyT61MiBgGIy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JNgwz7sLkACnq5bjGVbpjqKaskDsTs5yQAfvcAUw7htVg2R93jn60bt2BuBIHBIwaTfhw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d0CsPPAEeckcgkUxk2kluQT24oRo2kBCkkdCDSTSMX5YYPUA0lYBuGJ2FgFC5yDnNN2o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akG3cOwIwMn9aeWYkdCRjJHpQA0M0gKE8DgADFKikkYyc9QTSqqEkk4OeQT1pyqBlTwQR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AvBwOcDvU6KrQ+WpIOBnI71Gn3QGXnvx3p6An5VwSByqjJNUldENtMcyBcKgDHb8wPSo5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WXkCnAHcPnCgnuMGkkTDIpc88DBp2QJXZWkjijwjx5BySSO/pUTkNgEKARwanuGBfbyS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TnpkdRT2LIY5nOY8uyr90EVIS5jCiTaW4OB1FK0a78gc9h1pRjhmxgtg8UAKinaEXIx1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hkyynqQM80jxxOxAORnBJNLGx2FQcbeFAFAEpbgIYuNudzGmzsQCUUYPXBqNYvky7sVb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3E8cdcUAMZySVGCQPlJHUU1pQODnIHBU8ikkj3uXclgScKD0prwyMwRZQh2nJAyaAHO0r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UJsOcgEEDIIppSWIB4pAxK/dByfrRt5LPIAQOSV4FAEioNpEagHjGaliLO6xkgrnkHtU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r8hgeasQRSBy7I2D3J4oaaAccrwxLMT8oAp8a4cqx4C5zikZfMcgMQVGRnpT1XJRcjGPm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YyQSTxzmpEC7twXGDwCetN9ckjPA9qEOHUbSRnv1zQA7PmEockdiKbc27sQQu5CByB3qSW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UqOtK7uPkWQBQOFYcGgCuQ8J3YIBGSSKjuFY8bgSOV3dKmZFAwkpJPVSvWo5kdWC7CemM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XYyFcbeMgkcZpjNG6gZyRwADxVudUKOB8pIG3uKoi38thIEAyOp6Cg0TuiWG12oRGoUn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xGM4IUYKjrTrYLxtY5I5IGadJF24BPUgZoBtJDLYNkrkZzknHIqQIREBg7Qck9zSCIDPX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BUiCojDJGcDPFBmVmSUgnkjjAJp3mbFxNg5PANTLCrg7pAo6A1BJ+6JUKsgYY+YdKAAsF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A9aUgMRkEDPUDpUKgqQoYEqBgk1MXaQMWYqABjI/SgAK7VBDEntzTBEzZdiNu7kjg0EbB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4eNiFJK5AXpQNK46T7PCuY9xB6nHFIwRgJgQpxj5R1FN2p5Y3cjHIPrTFYbSijJB4A6UbF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UYhnHGD09qhMqtjep6/Q0lxIsbEtkkjnBxVcNJ8zysArfcA9KtO6JabLbTLgorYAHY54o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OCeapxlJMNJKSD0GKlhLAFAmQw5weSaNRJNk8mQAwAJZgCB2p2EEnmBjyMAFulJGr7AC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CrnaAMgEc0NJiGOfmYE5IODQSxIIxjHPPakZ1YHByQeKYJc4I69QTSSS3AmUryVHAHIx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iBj7y7cHNRiYKCRtyDkk02S7b5TsUkn5jniqvcbd2TllVxKhLDoSDSNKCChxhupHY03zR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eKFkCKcLuJHIA5NAiRS0eCuB6e9I9w7OPLABPTNMUl1wxyFPJIpp2JIQzAYPUmgCG9mlD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k4ANVJiclMA4IDAHvUt0CGaRjvw3fvUG+WT55F5AyRnigaTZGzSxIdmSARxmngyF/mxuB6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8ExgjsN3WnsyoY3iiDFiCSD3oHylm3Yidd0O1BwAeTmrJkYKADgg4Uk8VVgUELMRtJHzA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VUKBzmgkmQIiKzsGBPBApvz53ysCR0IHAFPXc6GMHoRt9KY3lAhGyWI6gdaAFKEAAnr94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b91gfukcHFBG5jtBJJ4DCpCiqC0nLbMbc0AU5AqY3KWJPBU4xSMJIek7KT0A7ipGtmQk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lIyhgGAIx1OOtABGrNGg8xiBwyg8Cnui4Cg5yc5x2qMMy/KeCVOQBSB5FQn7pUjJPSi6Ac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W6sR0FOXGcuSwycEDFN8sSAMxByPvN3pxkcJ5awjIOASe3rQnZgPVsuHMmdqkE56Gnbt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IPrVYBgdobbzliB1NWN8eRkkAjKqwobdwaTBmZweeB1ANI0pUEpnGMdKbv3EqeATjJ4oy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KGmhcqG795GxjkH5snpShmySVJBHU9KbIkiMGjjDRk/MPUUedK+QihSF44wKA5UfSn7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3p8t5pasWgi8xdhy20da+brzXrPUrm51KNg0soCyKD932r7l/aF0WxuNGM1mmbiCPK7Tgs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U9N0VfE1/HaRCKKaT97GT92TuRX6bhpJrU+ClG5yGvy3/APYcniZICW06UfahGefLJ4NcB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iGGV5hHIQPKwP4cV9C6N4RhRLzSJbBZLS/tirnHfHH6814j4z+HUOgeMDpt0ZRK6fugsZ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VoVIRm3Y4alGq7WZteG7eKXTmh3hvLXc0oPStK1FzcPLBDwoH3x3HpTNP8P3/hPw7I1w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CMCR6dKteE9PvYbQxahjfKjElu3NdElKUeYuKjFnKeIrAWV6nnkSO5yUBxgVLAwtbTLQly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vpUXi+VbW+lV8q0T8Oear+KtR+26RA9peIh8j96oxnH1FYy1lc1hJLQ53x3qUWsubW2yXC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R4lnFmxV8ruOFXOBXZXOoQafOdTW9DIwO0Fc8V53408y7mklgnDZ5BIptN7FyikrnM+Jry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jM/3XJ4Uetc3Lcy2kohncBtoyBxmukdAsYXDEkZAPXNYz+G5b69NxI5JBzsPTFXFx0uY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t3PfufOUBScHA5q3pmheas0kaKMHJDHtVu1sVt1CvEAy8AdM1ofYwqiSNAoZcMFpTkpPQp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dAvkqQGwNo61MulQ20io67mB+bcOB7VfSCWO8RomIYL8oB6mqeozXEZLTADBJyDWUm7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8rPLIqpnhFPQVUe+jfJJzk8Enmlup/tajOMHHIPWq2CHEKR5JX5WA/WiNmxpXYrXO91T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svnK0YALE5Ix2qd7dQAHUFQfvY5qS2iS2YSsMlo8ZxQ0w2M/7NtYbNw3DjNLgbQSobHG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AGQee1VrmBzKI1OD2BHApW0Ho2OnjMKqMZ3jOR6VAcAM7DIIxjHWrF9sjgQySgnGF2npV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JyeFNGlikmhFbapjQkKDwSelNZm+Z9iljgAkcih4zMixthQT0JpY7OWJP3YOD3AzxSGV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MrcKpxkURmQkSNKQQemOlTTR4lO7IIXgkUw57DOTwAKpNtANnQTSCXIVweq96r3KN54d8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4q4iAYYMdw+6rDrUM2cs7rkk8gnkVSaYDZAsSsg5A6qDVaThipzuUDjPf0qdoCEYkNxgk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ooGVJGSTQK+oREmNSwJPUjFC/fK5JAOSMUibv4/lYnsaJZURW2kEkckUpbEt3Jiu0H5No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ehJBOSe9Qw3EscbSrxkcq3OKV/MBZiQSDkknr9KgQ8MAQsYAJGCCKJYwkjICuQOMniok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ig7pJiflKseQR1NBaaaF87zCU8vKjqwGPxpdpKgkkHsAetKNgJ3KRhsHHpTWkIYlgTk4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PzBj3yKQtu43cA9COaMgSMNoOR82OtCx4+82ABnI6UACuvmqWyQDnOcmlQsJypBVSOGbqa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vcEUoUh2IG30Y80AOL78Mg27R2PJpB0KKACByT1pH4fBJOepx2pQGGVAJ2k9BSlsA8HA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KckDqMkjNNJJUMeBngYpypuywySVGR6+9QG45fLRhgMcDkinhisoUuSFP50mzy34Pbkk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II6GgSumTp8rJDyoY8A+tOj+SVvKJ4OAM96jyUAUDIYsKkibHynBUKACTzSklYZYzg/MME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KixAjkkjg9hUKF1kBCk4HIIpVmYvg5I5JzUAP3MrExICFA69qRJJVYFsgE8gjgCnRNglmx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UtLtZ5YyVA4x6UATxlQpBYBcZbPpT1O8gbwBjgCq8MyTKwVFJBG3fwKmhikYEswLAjJHS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PLPgkdh606QjiQ4BbggdhTTyjqoAGeM0ScxbxyVAyCO9ACqW4LyAEdMelNaNypeM5CDn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3Q54BFA5BBJAI5yMUAV5nVNzM5XBy2BxSxupVTkkkcFfWp0RZYyZolIDcYPelRIo8eUoU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CFjIgcuhIP8AETmoo3XeeWV84IPIqySwyjYAwfmPSq6hckPkEHIJ71AEioAu1UB29cnrS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5JA560IuXRVUkE4yadcwEXJYHadvHPFADUUyb2QfLGfmIPWkEkPCsTuJ4GelJH5iR+UGJ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cswBJPPHFBUUhrBSSBgFu+OTTo7YDBMhII49aV2zls4OegHWlj7g/KCOcnmk0mihqnkh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VbIAJyOSDSfLwCB32gjjNKjEgLkEg8EDGKmzsA1gpygc7iOhHQVGy+WquDkMMEHmnFnU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TTuV/mO5Q2SKQAglR8LgkjgnpTZ+7SOGIGCVFDOoTdyWHPB4pkh8mIYU5dcHJqZJlR2Ih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Z52mmgtINjHOOhxUzwCMkhuG6NUYjDYUKVwM5zUlBCsediIWBUghj3p6lY8SJGwKnaAT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tLDoD1FKz5JyzHAAKkcD3oAdtDRl2b5h1wOooIXABH3hwM4oO0oyqxGTyAecUpAC/uyAR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+3IAyAAMkng0RgrLtZSVYElR0Ip5KKwJOAR86qM81FLIkcKhEO454zQNXuNlkG1YyxCgYB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hULZPdj0pjDdhcAHg5NKSvzKwI2t2FBV3cR5iCFOCoyMDrmoJWHnEKoKkcE1JchUjEjL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9/JII7jtUySQyN8uQzqMk8Ckk3cZbDHooHapWGcK3I75NMYhMcE4PUVIDd7DAK4wOcjq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D6CpJHwQTJuY52gjv6VDjBII4XlvrQArFipBIzjGMc4zRuYEKoB49eKQ8qAoOeqsTQfm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oBcK5AlO1lOAQODTX85sx7QAzdSe1Im/HCncDjJGQPep3CgbADgDkmp5WOzsVl3bDlCQh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st+8+UAcAinbULHDMuB95TjbStkkjoQvygng0gTsMc71IVgSTg8UAk5zlTngGkPOFK8gZ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ZDKSB9TQXdEbT+UwZFBfOCFPajYEOzCkkkk55xSbVyW2kYHSgpmI7RgkdCcEUExdgjKg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ipASCTnAwOc9aYUACgYIUHcR1pyj5V+UsCcHFBQshCkMBhscgmmgB2Ac8nsB3qTyyOrBi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3XcC4JBJ4B5oAjCsJCGIBCnKle1OVSwBG0gj5R6U5IyzhnYKwB59RTpY5RloyrqScBeMCg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fNVSxB7ryamimkkBdZAMdcjpULbmZSu0Kp+VRzxSbGf5Q4BbjnigTVyaSfaMuoYkcHGM1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GBwB2pzgvtPIGeQxxmnIACShBJOCTxQKxGgJAKoGGSeDSEKT2O7+EcAU4MjoNiY2j5s96T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820YoERoj7wwxhRggnmnkloyC4wCcAig/O5K4PzHGKVU81iCeCOxoAjSUumGIG48Ad6Xe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YdKZKpjlKYOQOlJGpBGWAB6KTQA4mVYS+7IHYj9KbCrSR/PAAAeBmpHKsckA5A5BpJZdh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eaCuZj1CpkKnAHJz3pikYCb8HPIxjFIWkYBXJKkcAik3I5G1QCM9RQUmmOcqp6kg9MDNR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3HIp+eRtB3AYwo4pJJXCsDkhsEKRzSaTDceYhjJY57GlwFVhuGeuW7UsUkDKGbO7HzAj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htYjJI5qWmiGmhUmQ7lUg55GV5pAEJPLYzkntUZdmOC24IRgg4zT1fIzuAAPAFF7ofMxJ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Xrk0xnLqNynJXgY4zSSEIxUEnnNMMrAnBI5GVI6U9WUmmKJgmOG3E9hTWkLZ3Zyo6Ada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B6GmSruhHz8k9AelJ7AHm+V8pVgCvBBpDIN2985AGQD3qGW4hjYDYTkfdJpRliMEqCOQB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71b0HIp4YZO4sqgcEDGaSOP5gH4CqMg9xTtoIKsAMHgn0oAEIA4YEL0wKDgZPc+pzTVU8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oAbly3BHQmpkkA4soABOQV4JFRNIFySRgcAA05yCdoOQR0x0qFsrxwASc5qQEzj5Rjg5A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6nIqAbtwD5HPIqWQnBXIYjv7UABk3sc4wD8oI4prDDgoDnBxtNMPzDiRlx3U0ZbaZCBgD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WGwvwWbJY5ywFQXcchbzASVLck0+W5iVsC45B6Ypt1ct5W8sG3Lwc960jFkt3Mq9donI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pbWTzVySSR1bHBpJR5rszYIZckMM8UkTxxhhggsOD2rQzbbZQ1a2W9vYp3QDy24ye1S26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NnrTrnbMQxjIOflJNIhy4QkqM8ADpTbuiJO7HeWw/euAGXODnoKfvOMkKdpHJ7ilkYsC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+dQXjEBUDbTkcKe1JJskZfSsQUVgDjPTIFUHUmQTHBJXORVuQBdzg78tggVWdnwSysAB93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NXQ6AqCxVTkjkZ7ZpZQuHCgEByACc8UxW3RENkA9AOtKzjeMjquQynimRZldN3nHdKMZIQ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lbkE7VI71GSEYpHCSMDBLDFQyI6B5UOGYnerHpTSuGqKsryPM24+WFPAJ5ag7VwBGBk5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QsgBIHBIqHc5YHkgjBNWS9h5LFjtKFcnOTSL1OD24JprEdyMA9DS8hd/AB4yBQQEqgg4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MsIwy/IccBj0pZTujDu3HbJpFOQqydx8ooARSZCBkjaPmYnrTmBB2sCCBwKadq43plQfm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xBB7GguOwSKFAX7oB4JGKfFfJse1CghoSpYtjA7k0hBEaqyk8EgE8mo0V1hll2gHyiBn0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Y/UL4Ea2vi39nXT7m6YyO2mhA6HOSuRj8iK8I1Cyng1OezYhTDNypFdx/wAE1/Glr4r+F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a1nVNrDHysvSpvH3h6DTvHN5p8tsArxtJuPHJPFdNNqM7HLPVXPNrko7Bo4SQh5BNSQyoN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V3WdGXT5UEilkkBJdexzVSW1VAuTtBbgY4NapXZmdLoMb3lk0scimSMfKqnkirc9vcPb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DVfwJIjoVaH5ccMTjmt3VbkNEyW6gEdVA6mqbaIbs9Dh9RguWd0nAUN0yK5rXNOit1aOL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rOnSxhJ5ixd1BYMOBXI+IY4zcN5oICjJIFZTixwd3qcdcMLaQl2IA6bRg1l3O+aZ/LwFJ5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QTtBAIJyTnNZMmFCpkbiOAPWuWaSNla5C6PGB0wp4OOaiuAXTceQDzgVLK4U4wS2cHPrUV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SfuisnsaFKXPPzAjPJFUrgAAnBOenNXZPlUcHBHIJqtctujbKk44G4VA07FGQDafnJKj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Lr7L4pgnwQisN4PU81nk4zywx1wKdpNw0Ws2+ZCAZMsQcDFTPVGkWdz8SnudQuplnUMjr8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ld84FwYdpUK2ANte9+NPCVsfC0fiuwuFltxCDI4bOMjrj614jrkAi1GTKEBTnHvXPG9jR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nwGB4GeBVmzZxKGRSwKdx1qpdLI5aKEgN2BGe9aWioZpVQxjGOcUS2FZtn0f/AME7Wz4+u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jlFUjCkYz/wCOmvrT4xJ9n1JLqSMpE78uzcdOK+c/+CbkUD+KdWgNmjSx+SRNjnZg/J9OT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Cm1a1LliIWUbombgdORXx2aW+vWOOcnKv6HknxCEX/CB6teJgypp8roQ2BkA4q7+xDC5+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kYIcAtjapP67qw/iPod5H4RvrOMHbJbMocH+EjrV/wDYs1vSLb4TGwk1i3EkF/MgVp1B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4uVB2LlK0D2aWWRLYQRsQq/wnuKouEWMyEKCPvljzReazolm53apbZVgxV7tMn9azr7xD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rbMikq7XicHt3rznGre9iVGTV7F2O0FwweNmAUYHPIFRT2aRqWLYIPAJzk1Wj8XeDorc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goyDcYPTnpUNx4v8ACJ248Q2bJj5pWvUCgfiauMKjewcra2LkJgliImAWQ9Fx1qsbgorw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fx78O7IyRy+KbKUtyPKvozt/I1Sb4nfClpUS4+JOjWjqvIn1SEbvw3Zq/ZVE9iVCd9jb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AyFTvwuSqjvTJjbW5KyQOzA/NkYGKwU+LPw1t9QK2nj3SJAFwZo9SiwR75PSotQ+Lfwpm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yBnA1CHIPpjfSdKq5aIpKSZo3toCTLGAEYcqpoe1c26+UCSWALE42g1jXHxm+D8EAil+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Ooxc/+PVRP7QPwahmNhH8RtCEjnJDapHj6cnFWqdXsHLJm7cC6juQq5zGfmIH3jUkmqSz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egXk1yuofG/4Upb/AG4fEHSgivtmlGoxlP0NPtfi78HbrZNH8TdHCyjERj1BGI/X+dWq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m98gH7sbVI+bHXFb/AMNfG/ijwJ4qt9Z0Scqm/wDeBz0H/wCqvO5/jd8HYrdmufiRorz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H4NwayJfj98IjMIY/iTpigkZH9oIcH860oRxFGfMkVFyjK5+jfg/xrpfxG0Vdc01EMoR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6/T3qW9WWNDDwuT82096+Hvgx+3B8PfAXiaGyT4laUtu7AOsd6p3+x7Yr7Q8J+NPDnxQ8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Oqw3cMqAsIJVfb+VfU0ajq002j2qNbnjqV9WsZL2Do3yABip61TNvFYwqBGVYnGWGc10Nx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YscsD2rDuzKy/MhAVjkYxinJNHbF8yMm9hl1Mi2XYkkjhQVGBVPVdC/4RrDOwlDrlnB5Y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alAsKg/vAGJHQetJrtjbG7eacmVlOBHI3AqOhad2clbHUIdR+1XyHypXOEJGQPrVfXdNjv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pJsJ8sFjlQK3JEV5VIgBVz2PSqfiSza2iWG2wxIzt29B61lKLsaczZyzS27A21urBmPzA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yXiOJAvyqRxmtsafb6davqEsX74qQhIyDXPanbDVSZ2H3kAJByQKi1i0k2ZV3uvl+2tI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8VQtLJEu0aBlRA5aQnkEZ5pdX03VLILClm8kRJ/eEc4qzbWUEdm3nzbS2QikdPek1cLMx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oLa4BVycg5BBqO9060s4E3yssufkUHB6VevrcWUJjWcGU5I2LwBWdqFvLHCnms7SRnEbH0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ZskTz7xDISTxll71UCPLK0EygMRtCrzk+9bMMcYtjFsJZgdsi9c1mXkaJmRZnMiMWJx6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lNm8IYbjl0ANVL7yLcAySgDPKngmrkenx6nAWtdyMhw2Txn61k3Wh2ts7It6BJJgbmYkE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DViRZEdyyEgA/LxmrqrDcZjVJiYlBZmUhfw7Uq2zWAj+xNGdijLNzk/WpRcXsqiKMoqK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XMWkkjQk0LS5dGuJ7fUHS7SEPFGn97096zNF1nxLqAWDU4gkUCgKuORVi0kIuIhcygEjja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fGwcxzGMldzY/iNO7sDaSIL2MQTqpClXIYNGeBVjUNT0lZLaMRMXMWGdVJIb0qu8TNMqx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qSLTpxcl5gEKn51ZcE0atkpJskg0e91NgtqcxkZYg802906OxjZrp97IcFQuaVtYktbpo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99uAB7Vbhuba9lO8GUMBvLHac02mkJqzMLypLjyntnHkKp3qx+bNFxhMSIPlKjAFbkuj+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MbQAOlQ3+kWcemkWjF7mIAlWbgAkfnUNNIDDjnuZFUs4KhhggYp0Fy1sZZJMMVHyEjvU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kEZP8K+9Na11FUZtkZBOCwPJqXawtildObpyjRgeYoGAvSqN3aXFsrrDZoyEYZgPmrVtw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mCjkgcCm6ndyvaKtkVjZWDMFHJHpWbSaKUrI5w6Y9+pVmKkAlUQEEn1prC7twZGZgSPlIb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raySOLFgCMNj+Yqtd3bKqSW1qioH3FH5NJJdBuSKcMshkW4V1Axyveqmqa3LJE6NMr7TuW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3eLKzyrbiNnPAVeAPWse/trZpQ+GBK7S4P61Qr6mTc6g8kzEnJPOEPFVr68luGQBcsvGw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LCkUFizYZsSOTniqk1p9nLRoCjKflcjkihK7GmjLnYxZCoCzDG0/w1S1CSRgYZgzHsQ3a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tyRkE4wQfWsPUZZQVthIwUglZQO3pmqUbMZnXD2Uk5t5EDCMggEcA/WszXrmWRDc2tiVVj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mWy0+OMFEJZR85Zsgk0l5KDYrCbZQqH5dg61STbB7HIHU9QSQpFCihT8zBepp4S/vB55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hqrQz6kwhg8uNcMynjBpYy72okjAEYcbwW7emKtbCSb3MlhcE4kJA3ZZVGce9Nl08zxs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+tXr+Wd5MrEEjzwVHSqjKyXKwpK3MZyA3FNA0mZd2k0UiYhAOMElsYqGC3uZJXQBmBX75P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oljM+ELA4VjzUDTl0WMYAI5wK03JasV4d65DhiDwVFSheAqnIHQAdqkKqdv7wEZ+ZhUzA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ox0oEOsIAJVuJCuIgdiZxg4rR0nSrpLA3d4y7HbKjfnafoKrWVpHfRPEJlhZAGw47ils5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gkjJzIWYgflSaTHZ2L09tp6j7LtJTG8spOUNMOq3FgDBC4UFc5bB4qjda2ytK9tKVC/dA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3hDmTzS2NxC4xTWgWuaOs6w11bG3yu5UOQVGD7g15T8SLKXU7UqqlmjJJAHWvQ/7OlOV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wKo33hxpVZLsAArlcL3rqoYmVGd0Y1sOqqseffs+6g0Oq3GmXrjYCAAx5wSc16Do1nqej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o5gyuq4GBXIyeF5ND1hdXs7cKd4Lbcgn616H8Mtd0jxFrMWn6qwRrh9pdnwQa+kw+Lp1I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UpSPol9d8QeIfAiPaEm6imhnuAr/ADFUdGx7/d6V/SJ8Aviz4U+N/wAG/DHxY8Faml5pu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wgwCQNrD6hgRj2r+ZGDUdb8F+VpFyrQvOCsd02cIuQOOx4r9Vf+DfX9vzSNR8LXH7B/xa1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iWS58CSzHY2qWzu8kqKehdGJbHXDe1fZU6NTNshapazpO9v7vX7jy8RTjDD8zfU+g/wBsv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F2kpBmbxBoEVxDleGa3l3Y+u1zX5KftFC802+vILaYxgTM3lV+5f7WHwXu/iFa2PizQC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JgYnjIwyH6ivx6/by+CPjn4T3F34m1TwpeXOlSyMRc28Jc2467WAHGPWvaw1OnmOUJ03ea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1qrDG0E6fxJao+Gtf8ban4ZD3U1w80qTEKUO0sKy734tQ6tDK97EyTKg8ssvDnpg1N8SYf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RZIJlhyQi5VyO+Qe9eT6zqWppCJliAOcMGr5HERcJNSRg6Sa1NjxU9vrUMjXOMSsSUUcZ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ilVxASrtnaVXODXZx+IixAZSzg8CqOo6xa3ZJQgEMQwb1ryaqUmbwTgjx++8P3Fl80ych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azkHzBCR1BPWvUNXgt58iSNGBPBHrWR/wi9k5L+US2eTu61xS91nQkpHBGN1/hIHp3NRk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i98FmSUSwgBdvQCqLeB5CCRGc54I71nzxK9m0cqm/kLngcA1PatJCwwcHPUV0sXgRjEX2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mT+CbtIDLFGGwMgA0OSaKVNxRV0fX7/Tblbu0IDKPlAOMV9Ffs6ftOXGlX0OnX2otHMgUY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No2rRtlbVsA4yUrQsIdRsdtxho2DDzNvUAdDWFWnCpCzOijVnTZ+v3wU+N2n+ItKt7oal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/zD1r3DTr2W8gS8024iKyKCVVsnFfjt8Dv2i9f8IatBZ6nqDpGrjbc7iQB6Eelfff7Pf7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U1zCZ1jBIVvvj1FfO4vCyoSvbQ9ajVVRaH1dot1HKoDqQ4PAPetCfUJIl2xTbZAcgMOM1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petsstpOu0ou7acYNb0syxRlYlLggbg5yRXGb3uXJ9UneJGkhYEcZU9vWom1Se22iaVSG5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wsNhkYgjoRTyttdbcsAw+6T2oTaHdmrpWrqjLFcZCjkEDmty01yFJClw/miT7smOVrkA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HoCakF9K77txUIOBiqTuJo7xb22kUFCCQM5zziqWqXjmPdKiqB0IP9K5uLV7mHYu/KqDg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Ly5kLq+2MMVD+/0rVaoTi0dBbJHcXRD4CAZWQHIzTLx50O0KygZ2NnrRo0rXAQgjIwCQO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yllvAcKASSOMmn0JejOU864Vi+zzA5wSDzW/YrOtuskW5sfKFIxg1fi8IQ6a6TThW35CKD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bfa6xAjJBU9PxpSaQaMy5VeSEg7QyrkljxXP6o0plabDgpkkKOors5tFFxuNnGFYjDRDkG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Y03hgcOuM/UUk0iE3c5yxcyqJViZRnsuavwQbomfOAPugitaDSyiAKAUx8oHWpW04QZb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BobTE3dmUkL7VwFAIHUcVIlpceYXEKnJAYjsKkuVW22QogIIBZvapodTghgMQKqSMFu+a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TQvIGkAYp8vtXPX9yyy5jbc+cKBXQ6pbC+iLgkPn5XHcVh3WmGKQrGhYheGxzmk0mC0Q7T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2+VUANz1NTFbB2ZJiEcDKMvQCoIlYxqJFPy8sMcmqV4iSSrKLllKEnZjr7GptdjLk6qsh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Ej2RYBADc5Bqk0z3Fq6bmRmYBXNZkF1qDO1tcskQV8RkHO6jlbC2hqSr8xUggjpg8VDN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bV5dT3qpPqtzauPtEYIBwVJ4PtUtveJcIJoxsZz90HhaGmgFkEqIVZxgjk47VJa26yxCe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pVg+Qb13ZPJJ5qeG1j8kRIgUL91AaQ02mVrtvJt5EBBLDoKrsqyqrAYG0cVbvrfcoGNrK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PzKSMnrgVMkrFJ3H+XFMhdG2gdgvJqCWJ3hA2ndnoRyBVmG9W1UF4wVA61IJlvoGdW78D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ozvIAzgHdnio5YcqAow4PXParcts0eWLHafSqF7d+ROQ/CAdQO9S4lJplK7meOQ/LlQ2F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Dx78DOOSx5FRXdzHJllYblPzADpUKzFlyATnjGKl6MeqZeUbFMi53HjIHamqXaQh8Ad1I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ECY39SM9aQfIhmYbmJ7DGBSaTLTTJYlIG5gQcEHjmlliYgAjkjkYoimRnGUJPtTy3XLFc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Yx7PlUFfQ1JbxOcEkZIweKRxgkgA455pbeR3lCEgehFQ00BMsDbSCudhHehkUsdmSTgkk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QnJAH8J709VVs7eSeaQFf7PhhuBJHQgVHNankqQB7+taMcCyEDOARxzRJAkTGLhgeSaAM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ED+560pgToCQAOgqeRREokClQTwAKjeRX4bA9cUARSQ7BuyuWPOB1qMFUIRT8uDlfWp5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OMVAJFZshiTnjA6UFRaAxbyCHABGQM800rsBXd82flNWNqkhsZyOmKZNAg+Zchl5XBoGt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EY+SDls7/eqcybyyZAOOOavXAZyHwSO5Y4FVLhXDGRowB3INRJajK8GWQLMAADwAKnRf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qkUKVfG7AUdOKkEa7s4bk8e1ICCYEvsOVGOOKsWfECxnJJByelJPbDAmOC6j5Rnk0lvC/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80J2Ym7ItQoXLKSw2jnvUrfvUxknB+UZpsOXhWRPlDj5iKaXwMnBIJB5/WggnhG0kFioA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8bMSAQeCR94VnrPjuCoPBzUhuioILKAR29aAHSsqDAAxu4zVdiCrbCCR0HrRNcRbAinDEZ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VAZJX+cn5VU9qTSG9CUuB83lgHHB709JS4yFIHc1UWZyCS+4kcKRToy5k+fIBA6UuVCL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J71DcS7nCqAAOuOlKRvmVWbIHQ4qOfDMRuwB3B600kgvYWMsOFUnByDmp4DhzG/OeSBV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ZmKneFy2PSmBJOA4C/KTnjPFV9h5JwCc5IqdQWQl8Eg9CabMrbGwuABnGOlAEbYWPzMk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7CReAvUEU6MEgluoHp2qNI1Q5UZQnkEc0DasPa4kVlUSY3HhCODU0iIMxklcAZA4xVcR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IHQ1O4MjbzklhyxoTsDGSKY+RIzcc56UyLInDhyFCnOeuasm3cgFiAPpUE0WxjgAhRyD3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95PcPnaQqjDDvilil2EZJORzkU54CuwrjnjNRbCCC2QCQM4qZJ3KWqJ7a4EjiJkKgnqw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ICgknkg8GoURtxSQ52crgVZgBUAqCSehIqUrsBEG2RikmCwGQBTxlkC/XBNSxWhJyqLjP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nsAOtUooCsQNxUg4I5xQsjqNn3lz8oIzxUskDsBuQ9eADUTI5YknAB4BGKTTQElpHI0r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1YiBV8kKVPvzVW2Y78OcY/hPep7fPmEgEnsB6U0k0Bdj8pgAYzwfmI9KbJOXHyRPjOAxH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8rPrk9KbLcTNkjBAHBI61SVgBkG4gY3EcA8UKABtyRg1EsvnghMAluoFSKqq4VSWPoR1q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HIwD0ND5XjPXpzzThuQZUnj+HGaZKm5crJkKeR6UgGZUSEq2SOm48CkaXgleg6kcUTIgi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e9VgzMvHAB5JoAtkIqBRyx9TjmkMbjAIAJ6Enikh+6AQGIPyk1OjcFHX5RyTQA2KNMAOrZ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KDlwQP4j6U5VLAKjHaD0ApJlBUkoMDIII5oHZ2KpY+YFyR2XPrTWyCAOWJ4bPSlkjAcF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3Lu7EnrjtQCSZMssofAbOR8uTSBY1+djubPzKOmKYuFO/eSR0FNVEbIYHLHJOMcUDfKiVW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kgdvSpAQASjgEdAeahCbR+7Ulgw2EN0FObocE4OM8d6ATTYLuTawbkHLYFSxXEqlUfBB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CpC56GnJuZAdxJzkEik22ylZInFwoYfLkA8rirEZTzDKUG3HQGqcasBukyW7ECrVqEICc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0K4m7IsK8hZVkOVJ6Y5qRgFJ5GAeDngUkIzKNxORjGB2onQGQ/vVBPQHt7UkrMm2hBOpJM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GMFiCQSCDt4qdwm07kJ4wSPWq8jFR5cK5UD5snmmrjirisXIKoxAIG32qCVMnAUKp68d/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7tsgH5iRSSzbcZGFY8gmi6KAMqAoQrD0BzxVeaXDEkEjpwaWYhCw2jnoe5qGVmHXGMcYo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OzliD06U6Fz5wEg5HQ47VWYIMKM7sZz1yaltCFbefvYxmkm0wLbOgDLyCScZGKM8AYA44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+VSQccnHB9qXziPnQDrwPSm2kAElSeASehPTFQy+Y2QkmFI5INSXLbiWZQSRgADpUaozK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6Fm8wNMdwByrY71JiVtzeaSCMgD1qNU5CtkkHIBPSpGIXPluM4+UY60B0JVUL8yk5PXj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DPCjoalRGODCByMhSecVHK2McggD5sdQaBNXRVYAHOFBHA9c0zzTIFcsSOhJFTmWGJwZ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iHcwQL8x3ACggVQNoUKCc8nHNNkBGCcZI4GOaFm6gqAc5BpVfIBwSPUCgBI4wo+RSFI6E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kb8HK8kUr4JznaMc8c012YJ1JX+EYzQBPGVVhIAMD7wPehXZZzEXwinII/lUKtgc5HqTR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6mgGkyzJI6IAmDlsknrTY79Y0LKAWBwFJ4B9aqTtNsOSdxPQdKjEm07mwMHIB6UCabNEX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QDT1G6MZOWPOSMms4Sr/AKxFC/3uKlt7plG09TyOOaBpWRcRxgDcMg9xQDliRntjFRLJ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KblkIIyCSMAHigC2gJxjHszCnbkUkNIDjqQMVWLtgDfk7uS1C7iQSSAOue9AO5oZCrv6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33TgkcgGqZvCMRuBnPBPWp458qNpGV4yRVRegWuSsFYDpxgcGoG3LIFOcA5BIpSZWyEwM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XzA53KcAetUJJD5gSxJbJPXApFxtDKxJJwAajlF4oLkjLL0XsKW23FScHnlcjpQMl85Y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gKSaSNiFjRgCck5ziopHIOC3J6c0scjeS0O3BBzknNAEiyI+F4DnoCcU/cwAJ6E8nHWqD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D0Pap47ovhWAAAxg9qBlrfg/KTyOuOKbIvAbB4J4HSq8U28lxnhsAg8VOu3adz49AT1oE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+8Mcig8MrR5BJORikcBQGwoOe4pCxyMkHA4yaAHKoTaI0wB6ClEbnJVlwTzkc4pFmZM7CG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7lJ2KeQeQcUAOjAYFlQBFPIXrUhJZi3mZHftUUbnlSvJOSSeopyPLw8cRIJ7UAS7sTqQR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VWOBnJ45pGbJA8vLA5JPald5HcZXBAzgigCYsoYZA3AcYo/eEAO+VJ4GOahOSM7ASR2PNQ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gg85HOaALkjbGKu5GD8qk5pm85Izg54BFQRzebiSRizAce1PhccEglQeeO9AE8XlMwMgww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5kaZwDkKf4QeKSZ3f5IyFJPzACmgMuN4BwvG00WbAjuVVAUHcA4qIZI2g5LdOMinzMZSA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MPBK5BPQinZsabRLGGjyS5DEYZRU8cuF4QgYHJqoP3WZMljnljViHMqr0IIOcjpQ00Dbb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zzkZPep0MqKd25Rjkk8VDCRGBuXB28ZqdlbcMsc9hjrSEMmhjlQttyQMBt3Sq0wLAJEcO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djiVEKlgnGc4qCRXLEHhsgoRxRsBXG3klAxx8+BUhHAKj5T1FBXbsUDJJO7ikBPmERKFI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0OjRyCvlgZ6FuBimTwhCqb+hyT2zU6yxuSiqQ4HzcZ/Cq95MPMWMphQvAHrQk2URSF2J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0xrlICy4AXGSwpzv5YGTkHnr0qrdp5z+WhAI5JoAZeSR3bmdgEAX5QDkZqF2YgOSWZmz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5JJUQoNqxjIA/WjyVB+6WJ6A8VSbaC2oqXoRSDCGBPGDU/mx/KyAkL/CWwc+lUl2RyeUU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MrEttONo5wOtUDuWluWVXOcAYwD0pRcyZZGZSCDg54NV3mIBTcCpHII6VGswTMaoCMALgd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glnMbgBQOSOoNKGZV+Zc56FeajScmPLE8nJJPamNKxUkAg5zx6UktBJWHtlnHUqOpIp7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HBAqFJUbkqwYDOCetPa4eNGVQTu9+tMdkPiLS7QW5ycgc1L5tweGnCtkFEAxxVdXZEO1iC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cjIfGAMnHWgVkWfNIRt+QF5yT1NQN5RK4kbJHJB5psu8oyhjjPJPSmCIsx3EkgDC5oFb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YkOeAecVDIUCkuwBLcgdKkcOcMCAy9CozUd2xuWEcoUqAMADFA1dohEURfzRFtLD5GJqW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R1xSqMqQMkZwM0vKAlSeRycUFJ3Q+BoiDGqH/azTiB82cMpHG6o4lO3zNpBJyfpUuVjU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lBLSQ4TSxxDbEpUn5jnGKFkBmDrtKgHvimR+azMz4Azwo6YoaNuOSpzkL0oJJnuF42gDJ5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9SCQNpB61HtGOSVJXr2qWKNVAU4IJ5JOaAGSIHjCeYV2t1A6mmkyMcjGFABBFK9whLhY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t33F5I4J4yPWgAAAIwA2DliehNJcfcEf3s9QelPcBQwOQTjGBmgMixlW64OMjpQAxWUI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PpQHKjZIwUjOABxSmAGMx5IYtnd3FIFbIGAR33Dr70AIxLZdSAf4QKdtdvmZyGIyTjrTU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xpE3HGZCVOcKTQBKPLChHAZh3PrTXkK9OMcE00kbTg5IGAfamNyAuCQ7YYYq7JgSCZ4i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9qVgDhWAIzyCO1QtKSRhhlThc96cjO7eYpIJzkkdKVlcD7l+Kd4uoaJPb72jlVRh2XAz6V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1i+8S3bXCpCxuR5bBuGHf86+lfj54uNz8Mzqlpbyrc7yhiHDYzgH6V4ekbzXFu0xBLMDI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XofCRSZRtxLpkyW92wAQggKa5D4xiLU5I1QBWA2tdKPmC+lei+JdLhVCLaPc6qOSegrim8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cglEYj7vFerSUXJGVWXMrIw/D9hFcaEiSTFsdXI4x71Qk0qaXWZQ07C2MYaN0XgN3ralJ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dhskCnpnvU1xNc6bpzLcxRvCygqB19jXY6iirowdOy1OB8e+GrU2/22SdWLqclfWvP5pI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KE5Mjjv6V3Piqae5hkS5kCIGOABgV5lrlpfuZRA4MIbDK55I9a5pS5plKLjE5TU5mut6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rg49K5tzZRRPHfKpVgchupre8RxTWEsL2colLvmUjsK53xbbRaptktR5QGd6g9aptQaRs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9dW4SV5Y4yEz8vGcioOAg8vhj0I9avRlEtcAtncQV64NVEgYiQnGd3A71bs2Y2aY2G0WV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+8x6n0q4ssAjRDJg54AHU1VjtbsKFRSxbqB2pDAyctnO7nJ5qXuDV0R6vqq6cqTABSGxn3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fwl921nAKhh3rRu7FZ+JIgyleA3NXNJ02J4FZ7VmKH5Mg4/Gmk2xqLZyFnoGoWPMt0JQ2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Gnl4C020ADgE1a1hRFchyuAedoHAqBJkYklxjPXHQUONkU0olGe2CudvzZIAyOKY8TRRN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5qfUJfLxgDLHKkGsrVr+cWbRxkohYFmB70km3YnmVrkxnSViIyCQMtk1WuSZX/ck4AwcD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yweUMQWOxgeSautp88DfZ3YlwvOBnFU4pME9DLv1YhWY/MpDFCOWqbY0pXy1AJH3iOlW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kOn8R7j0pY42RWQpwp5JFS9ATZVhtGhAZXJPdic81LH5xGZJThjjKjrU5txKdgVck8BR2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SpwFzU3sh3aIvs8kjoVGACQWIoa3FvIQxG4HPSpbh2tZTEHJB65NQvL5cCSzAOzgkBuopJ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bshSMNkCo7gROysAAdpzgU6WZHxtZgQMgA1E0jfMFIYgdSccVSSsURJcQRbkwSWGCCagu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3AHahpF2gHIUngkcVFK4VxCx5AywFMTV0KFCsEGME9z1FJcGN0Plxg/LjB6imqTvyzZwDg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xEBuAwwPehq6IHu6FDFzyAQPTimAMwGQCQONxwaJEAcoxLbT8+KQrjGGywHyHPQVFmAm9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6HvUnyrDvOSFOMd6bGzMDtGWA6k07OVIPAYcheaRUU7iGQlgxfG45zjginLGWXn+A84FRx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8A+lPQ87Q2QxyxoKBFYlmZcAj7wPanADaQh4x90jtTdyhSzk4JwAPSlT5eckgDjdQAmZ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apdnJYkHGDipEMYBABBbpnoKTB3AK3IPAK9aAHKkiLtZ92DwCKfGoUZCgq4wcnoaYpZM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GLc0o3AHGVHrSlsAbHBComWH5VY8uNFEayEED5+OtQrKhcpAxBA6Ec08HYp+cD6jk1AC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mn7wAHYbiSM47e1MMi4PIBOMk07JZcjAJOTzigCWU4hJUk8jCjrUsDA/NksCMMCOlV58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TwMqkRggAnls0NXQK9ibduAVGJOOMrwam2Y24AII6A1XL7W4JIHBx0qVZ3IYgZKgFiDW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gEE9ulNEpWRpFBIVckk9adFJuB34AIzkilCNJuKOo7HtmgAgePfsCc9ST0qWK4KN5EaE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5U4DAdRQiL9oDtkBB8o7CgCyn73MmPmC8gjAzTeG5GRkckcUobcrpnJYZO0dKaFDISWG5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24CFMgkfhTnyqHJBJxjuTTFjO9euQOTmnN5oG10OQOSehoARVcqG2kBSc7hSqGbc+QVXq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z5mcknIB6UrGNwOASD0BxmgBjOp+8oKgHAqPyyjlDgkqcDNSMoUFghBBGQfSopXQHaSQx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pJgLuMY2BipAA3g96cAHt1WSZ2d25z600HYGkmwSQMqOmPWgIC4YyEhhkHPIpAPC4xIVG0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2PbjzFUqM9PWlEgeMxg4YHBJ6Co0lCuNxBK54xQCbTJGGzAdCQx64p7iPho3BI4ORkk1C+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zS7oiAFBAP60NXRavYV5C3DsMDgjPQ0KxCsozgjkj0pjmNyHx34yKVfu5GSd+CCeKnVIY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3FNKsCAzdDg07eDkAsMHBAWmtmRyozk4wTxUgMaN9pG3gHtTGEjKwPIJGCTT5llj+9IQA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Bzux3PegFuRzlm2gx5wPlANIrKMgqQSuCCe1ObOTuQkZ45pu1k2hcrkHO6pa1NBY2RznY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ftypZgSq4DAdSKjXc4/eEDDfKAccU9XG8AAgkdSeKTTQEjJGQDtIUnnJ5WnxojHKoox94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W3kd+R6mpjt2EDozfMD2pAQXIZR2Ck8nHAFVZUDRmdQQQcRkHOferdxMEygI6fMT0NVZR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0YHoKAI4ssd8xwevFSMVZQ20BWPPHeooTuwUxjbwSeoqbACEnO0jjJ5NBaasQSM8oMfB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IDlRtHTJ5p20gmVgAQNxHWh1IAYDBI65oaTHqQlyoJLkqAOFXqaQhtxDKQV6g9qWQEx+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70xtzSMzMXI/iJ5xWYDdm7DOnIfJyeppkrPuZODu6ZGOKsEDaNxA/vHHOKZwcsvcjOR0o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scdgeKT5Soc4IA4BHWrUcqxwnKBgeNpHeq7AdkK5POTyBQA8dFPIUEYU9VGKXYdhXIJJzg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5cZcsB0J64oDkEMAGGOBjmgadhkxlLFPL4Y4x7Ux12vgZ2gA7qe7uhEKtnIOPUU2NCikN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CBDkFQBknBBHJpjKrMrMM5XjI6ml+ZXCJIMk8Z9acpVlKE4KggAj9akeqG+W5dQqgZHz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j8A4GetP3srhlk6HlcUOmIHwFJAySD0oKTVhhZSwygAXJZSeCacD8u5pCELZAFIFZwuf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kiqMJwAfToDQO6HhWPyMwJA4JpwO5x83BHPFMZyylMEMOhI60SyIEGSdxXnA4oAa7bjnkj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WPBBYAkAle1OxhgQQwOcc0kcj7g2M5BBUdMUABCrhg2GLYwR1pwQkeXGAcjniki53IQAr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8rDhSSBgAnqKBptCyBY2CyOGYdQRxTS7MAq5BzweopZlE+HfkgZC5xxTFATIPA74PIPrQ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koF4wSDwaNu0/MACOeehFL8mACCQT645qN2kZthAAA47igTsKXAGdwGB93bxTSWBHOFA49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pIJ5ANKuGYuBwOABQIZ9oLnc8eQRgcc5qNzslO5hk9CR2p8hYKrxgKVzww7VAWI4aRTg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PZ0VgOG47DmnLIFY+vcgVETyAARuIAIHX3p6EIQoYc4zj0oC9yTeeMgFiOmelOKAZdDlf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ckjpn0qTzMfdUjAGMnHFA02hjvlyypjHH1FBbzGBWJh8vfrSeW2OpCg/N60IzKGUZUnuT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hcEABdvzE9ajncMVHGM8HHFLliowwIYenpUUjjBGeVHyDHSk0mDSY4/dJCk4PIzimu+8h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WLKNxwxHze9IGcHaDtAHBo5UKyFbgb8YbPAA70iMu4mTqR1x3pu7cSSCAo/ipp2kLyRk4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sSJKxUZUjjkilkBbqwIC9QKZG4IC4zk9SOlOIIQv3zgZFS7D3G/Z0IAmUNnng05I8MuO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mGSAO5NSDByyoegyfWkwJJpFeMMqjgYPFQMztAW28EZABqRvmXagJAHIA6UwuApVcAqcj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AbuSxGc1LhtpwCecAY6UxmwC4A46ZPApjXM+fljGCeeccVMtgFbPVmA45wccVFJGNvJA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UHeMgMSMqCaZcs2VUKAR1z2NSA2QxrnGTnpkU1pQyBACMDgmlkJJbd0U4yBUSlgBvOQOm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W3Fcgjk4JApk0gCldwCjggnqadjYG+YBgMjAqpPJukKkgDGSSM5rVK4ET7FcDeGA6sBzS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LwB6VG4lR9hxtABBFNUl2Ysc88ADHFXsTJ6kgUkgoACq8qPT0qF9kbnLHBPAJqSNyCVd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Zqach0cZbuBjmgluyIZhGGWNmDKpJOO59KgjeUuXJ3ZboP4am3yPA2NqkdBioElRSGBIZ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2TPdeWzEoX44lUcVFcNt2DA3fxMe/vTJJSy43MABkAU+GVzCYpQHLDgEc5px3EM3HezHr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VmYDzATu7UMj4VkB4HAHSo3hHEglDHOGVev0qwGgBSx3EHOMntUgMLIASd2RkAVW8wLlc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BMNIeeADxTSuxNWRBPF5FwTgMXA2kn9ahmhR4xJ5RBA5YNkH3q1fhhEjYBwQCSORVA4D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uatJIlu7GzKg2vESQegYfrVdnTBcEkA5ORzmpJGEZ+Y4OOCPSoCzk7WdSXGBx2oJlsO81k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pFIrMo2tgqDyB60wJxtJwU4K55p23PygYyOcnmggd94g9QDjNKuDny3JUNgAimbByxfa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p4IAyAxoAY2S5wOSeRShuBtwcjjimltxO3JIbkjpQGjA3lyMdCB2oLjsPicABnySDwSe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QS2MY61GrRrIwUAcZYUAIzqduQTkYNC0Bq6Prv8A4JkeMLNPEGq+FFgNswjDJH1EjBev1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Srmy8SafqlvbsUuLZg0vZTkYX8f6V8d/sT+NY/Dnx0slmuDHFcHY5JwST/wDqr7u/aStr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WqbhGEbfjOR5nU/hXRGVmmc1RJI8GupJnm+z3CsyE/JgcZqteW58pnXqRljWtqPnR2kUj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+tZshFwCPLYBT8xA4Ndi2ML3Rq+CLqKCQQ3DAgsNoJ6e1dNIkF1e+YrLnd8xA4NefSTX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8cmSjDqK9E8OSyNYRveQQsxHJAxnPatFHQh2S1LHifSbSbRkSe4SUE5yF+ZfavPb7TUvt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sc9xXrGrabDfaJHdLp8m6P5SkZ4I9a891q3mivC0itGyE7o2Xkj0pTSsVDax5TrsbW17N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5j/drAnjSNy6k4P3Tnr7V3fjPQ9St7g3At9yyrlTj9K42WFFleKe3YA52BlxzXnVNWWm4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d2fToKryAfNnHsc81NNlHZc8A9AKiIV2JKkDHQGsdzZO6KskbOQQQR0qnfDyCo80kEkE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kVAecjmqV0ZXJJwTngioasxp2ZTmjUgMhwCMEg5qsEH2pJfMIMbAsAOvtU7rgHOCQecDg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QWA54qJbFRtc9Ps/E4vfAx0lbp0JjAZEUEEAdK8r8VoIdRZZHI3YwCO9dl4XigvLRjly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Sa53x9b51BI8jKJ6dTWLauaR2MfTba1ch5WJYA4zVqzjVZRHG4BYkKQOhqkm5CFON2OCD0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o5HJAXIJz1rN6yBNp6n1v/wAEztPnl8TalfwSMIyIy4UZDfLgj8wa+wPHulvqulSweUA6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8tf8ABLS0W30++v4lDtJO6EEc7VPA/rX1rfykRyJcLkg5UDkV8TnLi8fp0OOpK1Zs8D8d+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Xw5cysIruIxzqOCEPBArwy5/Y58LafPOtt8SPEKQTSFntLW9EaA+nAzX1N8R9MkgzfQQs6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7p9q8+mEV4hazyH3YYsnIqKNZpG6cZLQ8En/Yq8HCZrlvG+rswGSz6xKSf1qUfsffDdFC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ZeBFrcuVP0r2a6hS3GRChlbjLHA+tUpYpYEZFA4JJKDJJrpjWmndFxk0jwyb9kLwIdVC3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gldUk3Z/PtWjJ+xX8J57k2h8T67t/vSay4UivSr0H7QqCIAsOeOlPSMzkKSdyEbTjpWn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eVRfsPfCmdZBP4q1kxg4AttWbGPenf8MSfB5IBJDrephoyAsd1qLN+J4r1y1iWAbWwvJy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SrIpyMNmnGtUjswdSTZ45c/safCNnLS6dcMpXIkW7YMffrQv7JHwQhhFvJpd+WDfMrXO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1s1CtHGCPlyCTmq9vBJcTq11IzNGxCjHJpOrOQKTbPMov2PvgH9mMy6beBx1Qz4OPUZ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4H3hLWXhuVmH3nmmzn8q9in05bgiOVTtJGT6UlnpkFk4SIBUJJYD1qFWkhuTseQz/ALFH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vUmONzQLebYx/wAB6UW37Hf7P0coittB1GDAPzrIDk9hXsslzAt2LZwAuzllGcHFZUt3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K/wAoK4yaFWkmTzNHlz/sxfA+H/QP+ECEcpPErjl/y701v2VvgkkZEfhyRHJ4ZipC/kK9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cjO4nqDUU0jCImCIMVOAoHJFN15MSlJHnEP7NXwg06MXEOjTSTxvnZHLtjI/rXtf7Lfx3v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TR2Nvpd1dgS29w7MAvfA7CuZie11K1Nq9tlWPJXghqa+haerJMtmQ6nlmORXRRxNTmVy4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mHgD4geC/it4cHiLwxfxu5QNPblxuQ1c1TTPl82IsdyjJI6V+fXwo+LniT4V62mr6HqUqq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XX0r7g+Enxn8IfGrQIr3Rr0x6hHEBd2TPg5x1FezTnGrE9ahW5kTJHJa6yrNb8ZyJQcg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uZXdvmc5UtwCa6mztBdXbFUJMYIAAzWTr1lZtM0NwjlycAEHpUOFmd0JJsxPClq0t+2b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0rO1WQT6pMJFcqOECngD0rs9Jgg8P6PLJMd3mH5BjDN7VxOq3kkMrzGIfOxzkdR/j71Ek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pPaSTYtTG7IxJDMpwB6Vi6l9gtZJLRVMbn7pI4/ziui/tHUxp7COyaKMjh24z71yGtJO+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l+oyR0rFq7sUlJFfVGupoVl3kKoAAxgkVlJNBqVwtlbwyNICAWIxg10+u2It9Mgyjl5A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3C2ekMklnMWkkYqxU5qGmjSNiC802XRWaeXBZs4IOQB9a5vVHd7hj5hKOucitbWdUlM5iu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O1UdUiSK38zdyAMkjtSaug0cjJneW3/dxyYIHybj0pLazluWaedhGF+YuOhPpUU8VxJM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tUWpXM6A2qltrDqvWoCS0H3urxZaOxgSJJSQ/Nc1eJcQzO7sCrHgk1twSW2n2hSfZI8o+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1CBFfNumtREjscktlQPWi7EmkUoZJmjjCxPhxgYPX3q7Z6XcWtzLBfXAIKgI0Z6g1DdtBY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9lIJhcnKovr71biYqivO21iMsCKVkNyEm0y3jmj8u6aQBuHPBFXo7SS7iCZYKCdpHNN0/7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bdGA+YGruk6HfEEWV0ZGMnCA4JX1+tNK4+ZWInSPRpoCH81mHQclDV6TStUJjvNVt5ESY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taXQ9M0hVuLqMzzFPmQHkVC09zfOLW51ALAAPJikOC59Pwq0khRtcrz2mlbTY2xBYkNtb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CBVkMci3LOzb2HG3jFdToejaa8aNe2olcDczIMMB7Va/4Rv7TcvcgRJbn7oL4z/n0qHuD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9U2lo5SOMEMSudx9AKoM8NmjLOimULhti967uDQmliWTTbhQ6HLliM5qpeaK8SyyTQo653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9UJuLWhweoaY0sSTW8gRSgLEnvWZckwKil3O75VCnmuq1GwgkmYWyyJD/AAhhge9ZN9ok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zGV45rCd0Fmjn9Wkgjf7NaTOA4G7zGyRUaafqUVqb5WDRkDDgd6tTaFbtOA94GbILgng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tTcFYxyWLfKfeoTsF1Ywppry3vGtryDaCMo4GQfrVTU9WuEmRFiLqVzwOla/kyarkC9UF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qKypII551kdVIDxjB/GkrjVkyG7vY4Y98rqWUZVRxk1l3OqRI5kEYBJxtY0akjlxHMNp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F07KhLrHySRirV7FWRZ+1Kswadn2FflZBnmsjW9WVJ1SXIBb5WLdD6VZuHKRNFHKRtGWD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Et/8015ghchNv61STBJIbfzRXELSlyAq8gN972+lZh2G23NcFo2fCqvr6fSrieFlW2N0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IfAX296z7yewSQRRkcglgQRg1YDrqe3hf/iXksqrghxnNZkutatYqxhsUlJf5CeME1f8A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5DnOGHOapapM0gMsMRVTjBI700mwdik2h3Lr9q1bUDFNKSzjPLVClhDAxcXDEDjd03Corm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OXI+Uk96pyz3EcZE1wu4rkKp6irjEC5dGSSYxIGYAjdkYAqhqkEjTMNwjiXhVXqT61Wk1q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GLcEjnNRtcXzACQMAD0x0FNKzFJpIZPHGEWIOxVTkfWk+0vjZEyLggLgZJodgd0nmBgD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t7tLLk7FG4jgHNWSk2R/aXMhR3CkjoRTxBdSY8rdwM525Bq1a2VtG2Z0VtxIZyM8GrUe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oM5NBSikZ66dd6gF3zvEUPLA4NSHS750ALlgT8xYYGKtC8GNpj3ZHzHFEV7bXMq7Z38o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srFm08O27Q+cZFLEgEE9qli0pI7kQtbqGK/KSvOKngu7PzFSNJGB+ViVxgDvV+G6ivbk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Tg8ketJtIpRuZ17p0lhtkSdQsg5KLx9D71k6vaybd0JLKAADnmvQB4Ka9t1Zb5I1AyQp+Y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GYIEMQmCkEgbm3E0N2RpCNzze5t5ZN6XDbguPmxzVzwv8MNc8RsNU8PtJE0c6+W0cR3s2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TPAkvi28GnaXbiVY1O/Jxu5r3n4beEbTwN4cj0GNVLRIzGRlGSW61H1qpQfunXQwEcQ/fW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BYDStavZbuWBwUju2wR7iuw8I+HtRnhstYtprzStR067W60zWrCQpLZzr91kYdP69K1b3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SrqCsCgzHIvHOOh9qpy23jjw60nkXySwKoxbKPlUdgPXA619NkvFGJy6qqlN2aPMzHhaF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X9jT/AILZeLdKtrf4d/ts+Gn1C1WMR2njrQLPnIwALiBeR671/Kvry90f4KftM+GW8V/D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rmP94sDrJkH+F0PIPsRX4ceAvjfeaFdxy6voFuUiALpFg7j3r68/ZB/aL/ZM1bXUvLnx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Azi4aGCWTPf+H86+0nneW4yLxGH/AHVV7pbf8A+MrZHj8HPmgnddjuP2oP8Agi/+zZ8SZ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i98MancKfMfSpCI1b+8E6V8L/ABd/4IXePdCknX4efEufUSiljFeQrhh6etfrzrXxJ+IZ0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IvhrxPGYgUW6mjfzPxQ5Ga461+PfifUIXtPid+zlGGViHutCuDIGHrg85rjljJ1o3qe9cc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H4VeMv+CYP7Y/gezury8+HqXsEJb7O9o+XkHoFPOa8Q8Tfs3fG/TJ5G1r4RaxbTJndBPA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Zy+N/2atSke11TRfEWjzuNxS70tygP15riPF3wq/Zr8VzC6s/GMCPnLLdx+Xn8XHFcdR05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s0fzlan4f8XaPKI9U8KXsAH3o3iI2n3JFVU1axgZY723eLJwA3rX7nfGr9jz4Va5p88ej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MrFnaOJ/wyK/M/wDbM/Y61jwfrcl/oWmxS2qn5TCo+UfhXn1Kab1OuD0PAdNn0W+dY3uB8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K17XRdLkQIYQzFvkBGOa4O98Da5o2oNDbvIw5ZxjG056VLBq3iWyYRzSsCoAU+1cVShKK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L6nfzeHbJsqVCFeTgVXXw1Cu6SLBBHOV71leH/F1zdyLYXkxQuRl2HUVt3Wp2cCkLcDAB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3wp0Zq5Un8K2+07gCGAGAOtVJfAukyZWVGI3AlQasP4oRAFMqAD7uD1qjL4ttWchWyB91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0KUaKFHgmys7lZYYwACcqT1rsPAXivV/B2pR3dnM32dJOQTgoPY1wk/jQIeTnJOATjmhf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bj7hPAolGVSNpIIzpwWh98/s7/tLCVYoruYu20AMX+9X054f+JMGvWsc1rIGnKjKg8MP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L/GXUfDt+t1EXVEYEKh5x619bfs4ftX+bJEuo3ySI6LsKHkGvIxWCnCXNE2p1oy0PuuPU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rjHNX7GQBt7lTkcBjxXA+CfiX4f8T6ZbqbpROcfIDyc12NteRL8oKOVHzqDwK4buO51q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YYLA8nHBpsWoE87TknuOtZi6jGVKdDyVAOadbvIWEoyPQk5oTBq7NeG4knwkq855UUxrY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AW6U20S5lQ4KqAOXPJNXrUxS2gSZPmTqw/iq1ITauamiL9mjUdGUcORwa6ODWpZYTDPO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5+wjguFCLOysMbiRiraxlC0MrAk4wynrVaWJaTZqpqylPN4IHQbsVO99smiQbdsoBUMOgr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DI6j0p93c3ewRR/O4UFpD6e1ISSsaV9q7287LY3LGWM/Oqr2qlFcGScNDtLMTgs3VvSse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KyqSWILMpxyBVv98wUz26xOv3VXJJ989qq2hLSTNXT73zVDEkAH5lPUH0qxcOzRM0OOfvq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0lDE/MGGMHINaVvKNS2jayO/YGhJMlrQqvJ55AwQV4JHtULWJlbzS2GUcpnGa6Cx0K2AM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eAtVNT0+z09TJCryg8EkdMd6HawJoy4LaQN+8DFVGAA3NS3lpauq3KOcyLtAxWcl8hujv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x++K1bOWK7jy0yjC/KAehqQehi6vE+nqk4twQRtLA8j3rMlWES7uC2c9Oa6jUbSGayEBUy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6j0rIurCJcSPGQoPBHUUDTTRmrAj5YAnJ5BPGajv9PjkdJbeMCULhmxwDV+IRsVhjIAJ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MLxOuc8Ag8mgDlrq0DgicbgpzjHOazkNzaIgZyQHwCF7V1k+nYKuFVsrhmzWPeWzRO6s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9v+8hWd8hicAk8VopbzQx+dIgxt4ZTWRbXD27LAmMbgQGFbCXg2GJ2zvX7vbNS4pgVpt0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HpiqdzbrGDKYwcnoPWrhHlqWbkZ+UKe9RzMsifOrFfapasNOzKEiFiFZsYbJParCnywiY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amvZloy+0qRnAAzmnwyxTW4jm+8Byo6DFTJaFj42aRsBQGwcntVW4sI5Xf7REGVwQDjtS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O8mShBChew9aLS+t7mHzbi4ChRxgc1I02mc/cWH2WUsqq0QJAJPIqKKNDmMhhkfKR61t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KYOBiq5tYFcBFJXqRmpcbMtPUqRbwpUoSV4OKCCMk5APIGauMsSgIqEFm+YmoroxAgA4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IEB3BlyDnJAPSpkxIwHIyeSDUUMkaSlWcRAjliKtQRk/vAMYb5WHQijcpSdiN8qxx8ykd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OQOCausoJLLgk9QFxUM8BB4Q7W6j0qHEalchSRwwO9cjrkVdsZXnxv4z2HpVKRNrhVHI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gjDEbW6ioaVhl9vvFNhIB4JFRvIke9wDkDvTb67LRkqQrEYHPQ1Ra6cxGPILkZc5qQJ7i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5+YEZzTAgDeYcFeOnNVvthym7Gd2AxFPlkQIFQZzycU2mkASsUjPy5B6HOTTVUnBICgjn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ZQCueMckUjkhwzSE5+6B0qW7AWElUIDkEA/exQtxDv2u5DEfKWHBNVZLlIyPlJBPGOpNV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JBByMtT6Fp3RfkfCmOYAnHzHFVJ2iMXkxgEDoWPeoprqV8EsBgYJB7VF99ipIOTwSaSb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SKs7AseQCKelwWz5ecg8c1XPlqdxJZs4Oackb5zEdoI5J70uXUpySLJkV5VdugHPpmrII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9SFzGep6EjNWI3wEbqyHgZ70NJEttlyeTaigLzjAAXAqpLNIAVYAAZwQOSac92yRkEZI6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3Cy5HlgDPGDwKTtYQ3E8gUoQqk8CrG4qAGwcdWNVl37iQw56Lil+dwVPUdAe4pAK8yKC4B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JE2nLKOhqXbyH3EHOAM0jIGyQCR04PagCvA8keMDPuan+0OUJEfJHJB7Uxo2TlAM4JwR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m0cnPWgCzb7cb2XjHUGmmM78sQfQAUtuwVWZyu0DAGKXzxklmwCOMigBhLZwcZ9QaevJA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VMgAjBPNPgIeTaGyR0+lAFiKMCM54UHkmibeIssQQfapQgTHGRtyQT1NMMayYBxknlfS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Mjk00oQwfByepJ7VI0bBwuwhexx1pWiyCASB1Az0oAiwfMKAAk9CaswKpZUYHGOfrUYTa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OtTRHCFwNpHI+tADwqZ9AeuaZIgBLhQQTyCeaeWBwByATux3pu55FDKpAx0FAFeZPMI+U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Ykl2bQABwSKtAMxPlAH3IpihkkLPgk9CKBptDVgEbg4LMRx71OEWNQQR83JBFM6nIyD6A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g7DhsDJoBtsUqwJ2MQM8gHFTpnaDtAGOCRzTQqswJYAgdcVICBEF4wD1FBSdyGbEUmVU8c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84tgDkBhVqRm2/3iynAqjvaRiC5LLySBxihq6GNjwCHZcktwQO9Ks2T5ZYgH+dJI4TAi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VxnEo3OOjKeBSSSQFgzbemCw6sfSmF2yfmJDckZ71D5rMSwGAeAwqSM4YsRuXvSu2wHE+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nJJpytIsiusg2KfmfrxTJE3kEIMqcjnpTGPlyb2J5AAobswNAXMcqmRMhccZHJpokWXdG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qqXyLnaAcjnIp8U7SKSpwQOuOopNa6ARfvg+Wc8Daqk8CpQpIHcH7wBqNSry+YMsqnkg45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vQk5+tKwAiBVDMSGHftShjwCQQQOfU0jySZOCoAHTFC/MeGBYjpQBMs7IMcHI7jtTLm5yu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NOzsFlIAU9QKdLI0TBFZXBHzMO1NbhciM7nOdp54GeKYFck4UcDqT1p5dS4ONwPXFKwUg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daTGlcZFCWbexxjuDVhBCufOAHHzAnH41HGoDj5QQOmasBA2HIBPowoEMMce0yIpDnBDKe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VIJIzjmpFj69uOCKdGjsqkLkHoAOaAIvLUHIbJJwAR2pyx7kK4ABPIA6U9U3yBmQHacjJ6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UZz69hQNNpjURMB5QSq9CD39KkC7H37Qqt1GKfhQgAXDY5J6GoHJIJfgKOcDrQN3ZPhw4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p+5Jv3YBLDkCqLXMhwXkKgHkn0qe2uGVzdyuNjDCkdTQKzRKzKcBZQpGckioL54PKElpL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prkgAxOAc8kL2qpcTyREibaVdTkjkk0FrREUY3vtXgscgE02Xe8qhh937wJ5pqtsbggg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QFRjqSaVkAmC7sSc56A84FRumOAAAx5OKlgkjR2dk3DHUipFQNjaBgnJJNMCukarncCM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xK8KDwcZFWWSULgEEntjpSfZwp2sWYsBtGOM0rK4m7EcQJBYgAkZJqSOJSDJgEZ5BNJ5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FLAm0AFuuSBntRZC5hGBbjODg4AFKqkIAOOeARwam8vgFgOQeQKVogxyME9gaYcxEkQw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oWHcUIyMckEdKmCDkMuQB1IoKooyjBSO/tQUtUMMYAAJ5B4OcUycBUMg5BJyB2qSTKLuV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sXJiQ8eZwSKAIJGJBaIrgjIDCmPMjMCxAP8QHQ+9FyobAQAsANoz+lQOgiALoflJ4xQTZ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jrycVMisAQrghlypxVeFkJ2Z4xye2fSp03SbVT+HhDQSOMbZwSCccml24yCflxwM0uwcE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J5YYHDA4GOOKAI/LUEtggkcGlk+ZCI1DZUdTjBp68DaW68YFNORgcMCeDQBXdfJ+RiSmeV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R6ng46VaZYz9+Mk54ApogGzIAJHJXNAEaJubGCWHU9qdGj/agoOQRyCKmgjK4fbyDyAe1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24YvtIPUUBfUURjcNw4zyc5xTyN/z4GDwB705Im6LggdAx60jIGYRgEnsAcYoFzK43dLG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Ti5AZNpLdQR0FLKikYjzgdu31qJi4QgsSM8E0DumNiukll+YEEHnnnNTC7d2IVgSDyCO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VQCTy1KVZX3EgkHgZp3sgsWRcSk4XByOx7VEG2MzLkE5wWqNpiVzjaRgE4zQg8xtzElqpO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vmHAH3jyfpSCZmyCw5PAB605lUAGLGAfmI9abtVsEEAA5JA60wJA2ceYhyRwTR9qBJVs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IYjbwSuBmmMMfI4wR3Hek72ASb5m+dcAfe470Kw2MehBO3nrTeR1BBJ5OKkjjj5LKWbPy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+hPCsQg25KEtyCKkggiclpEBO35SO/vUUZLMQuCcfMcdKmjKHAwMZOOaYiQ7WJ+THA4NI0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PSn4+YAJgDoCaikd4wfMwwLEDaec0AIDliSMHvxT8ogJYgEHAyOpqKN0kAbDEEcADHNP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gZOKAHqWbJYEDsQc0+Jtj5CkAH5SeRUW4ZYoG4PQjrUhdVARmOAMkCgCYuFw33j6ilM/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BkkFVUqvfJzT0ECEKWdmYHAI4oASeYDKoSoPQA96oSyyROVwGAHPPNXHc722qOByPSqk4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AOKaWtmA83Py5UkkjkKKfFcOSqq2wAHJ3d6roeCygAgnJA5pxWPjqQByM9TVWQFmSViw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p/ntF8khJcng9RUCP5KFo1HzAAIT0qdUGTuI56FqYDSzEEgnBPy57VGHcN+8ckAcg9Kc0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8Ad6jncsCxAGD8uaAJx8yA4BHBwehNTRPx8p2gglgDiq8S23liVwdwPBDf0pGMrRgo4A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QF3LcEYOPWrG4uqlVLEHOPSqsZGwZUg4yeKkikMbcZBfoT3rNppgSS3bwgZQjLYI64poa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jd60wM2SX2nA4Pf6VB5hdCvI+bIAPT2ptpoa1ZK8rIXZ12kjrjtTHcAK2ADjkk0spM8Xy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VdpCCCCST2pF7ErTiICREIK4+YHmo5ZEkZioYMW/duKFb594+YE8gnvTXkV2LyqQQMIqn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gDEhwMFVHH1quQhYFyQgGAR1LVK0o2tGhKljgE9arrLxlnJKnGO6+9AA9wwkMgJyOxFHm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TggHtTnRFDSNkjoQaIllOOQoI5HrTTYDoo2AZtxAA5CdcUhQYA8sjI4wegqRnCAkKMk4GK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AjvVgQONrMmBx3B60uG5+ZSuMsM0kkW8PuJG0jIBphjCgsvBx2HWobswJ2yAW3gkdBjtUf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QOMCmmN5CRGgJIxyelOhjVMxs2Cp25z0pptsBzRvtJ2AEkZ57elOAgYsryMjqeGQcH2p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A4z0BNORRGAoP8XzE9TVAKpQKd6kgdwMU4QpID5eAVwSpOSKDI0aNxgsckkdvSmbCz7I3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PySxYfKFxnJ60FCPnj3Ek5LE0rYICBT90ZI/hNLyQSrcjGMGgkVH5CAgHqVHepYRHvAk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cWZ2ZOhUg7iOoqQb48qqk7u5oLirIgnMROYzhWY43GneXEIgwjDrjgDr9aRkBOFUAAct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8tsnnAVW7UDJRGuQ6ZjZW5CjPFQTf6sADIB5561I0s43MQQCQMkYwKidkG1N2QT8gzzQJ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WOdvc4FJJ5mwMTkDjBPNRqr5G4FyBgADjFKzfeJHzZ7DtQQLGckAHkdAT3pSSg/dkkA4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WIHAwDSXDE42/Km05JOeaAHbssBhsN94k9acobgL0UfKM9qageMFFw+eSynpSLK3PzYI6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y/NGXLkAZwCtLGFJCnBJHA2/rUXnZ42Bgq4CsaPMQYCgkg8AnGKAJS5JKR8H3HWmTL8u/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lA8zjIO3OQxpFkRnAYjJ6nHFADWLsyPvViB8ykYFSJGNq/L90kggd6g4fcQwBDYXPWgzy4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GnZgPcTSSPvQKc5AC5yKeVUICygAA4571BC5BO4lQCc5NOLO4JTJVm69KsBjoiyHEWGIz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aoUBck4IPalLKBjkMORg06Nm+YHgYyueeaVkmB7H8XfjFdXki29taSLHMmWYrggdDx+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JdxDIiAhieeSePaovi/oEl/dW+oacqNbKmAQcEHPIqz8ArojVbvw40Y/fR8ZHrz/AIV+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HGUZRLOsD7LeS2LK2UPLMO1UCYYwUQghhzgdTXU/FXwve3NpZvaIySrdAXRVsFo8Hp75x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aKTCPE+1lkPINerRaaMZ6SPP/Fatp/iCWxnkyrKGIIyOar6pql3qxitbVwqqoUZPUVo+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rU+aqYkZAcEnjmqVn4avtNSS6vbWUTIhZQynIT1xXWmpRJk22cT4ng36lHBd3IIQ/Oo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f2K5e23ggr+7KjHHp9a7HXb6xkmk1gyhgkmHTPOR3rN+INhp1/o9j4kYCNJCeVGTx/Osp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1Y87j8PvNCY0gJLc/MOa43xNBHp1w0Eu0EscMBkV6wVX7M19DbuBj5WJwDXmvjWz8yVgVI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e1JWnPU155Km4o5qz0u3u5G23CqwBL5PBqvPpI06Qyz4KMdxc96tLdW6RmFIwkmMMoHUUt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NSw0cSgIM/wAQ71qlJGEakG7EH2EIhZCPmxtYGmtEvli42E5OMkcmrtlJDJpvk+V85Y+W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WExzqCQB8xOMCgbZRS0ef7ke4BSSfQZrU8JF4ppY7x5AkalhGRkEVQt3GJfKYkhh5e3pjv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aSC1UbjHgqB2oaugjZK7KPig2Qil2RqGLllC9M+lcjKuXJ4XLdzV6bV3uXltSTgP1IqlM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qCKvlSVieZtakexX65I3cZFAjtHG2RAVzwuKljjwT6gcjNTx2YkO5shFXJVRyaNExxZE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YVHAY9qbLNPNc/biqsVABCriny2rtH82SCf4hzioxC4IypIHZTSlZjumx9xEjxLcmPYz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OQAAcLjpUk0uWEBP3umTVSXftOMAA9c1LV0NtNiiQxthcA9CQKiEscKsed7d8UhYkFwx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nI5XBxkkGkkydbkF9K0jCbBGOBk8morq6aRATgEcrkUssyqwDZ4XHIqszKAzb8kA4BHIo5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OTHtxgAkkcUy7d4lJRCRkgAHrT8kkBgQD93Heh2LABRyDgKRTLK6bjGhJIYnnNMumkfC5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lh71NJEqoehKEbgR1qO4MYfbFggrwRQBEThAgI4GSRRDJOWEttxkZJI/SlCDBeQkBR0B60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g3dFoIaSBixBd0UZ6igrlQAcg9CvakG4KDgMQOnWgkyAbCSM9cYwaNxDR+752Fc/xE05Z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QU9g7JsyApbPIzzQFVsqjgHuVFLlRa2GkDAchTkcKDSROCpKoSAcNnipUiC5K7SccEin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HJA4JqWrDGRfNl1AyBgA07a7kkg8dcjpSEAAYAVj02ninEuJAWOS3GR2pAIM7vlAGPU0sZ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9qAcfwk5BAxSD5cqSMr2HWgBoKAg7OQcgA8U8F8lvl2kdB600RqfuyHcDkYFSEK2No6Dge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GUYABx2pQOFwwznAPak3YQYwDu5A70oXzc+UBgHg5qGrAOG1sBjtAHBNPDRd2ByOQeKY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4BHakJAJLdSOh6ikBNkAhdhYZypFCsEYg4BZs9OgpgfK8EBcDIB5NOQkKTJHgA9D6UAWi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nd3pUDjCBCSRx6YpiEFQDkAngGp45YANq5I5AIPepkncB+CNzALgDndUQQPKZEOUP3yD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cqFI4BOaJowIWSNQB1Iz1qQLKneFO8AEdx1p8W5s7SAc4AFQxxkQxAAEg9CecU93aNAV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AHKmMhgc55wakReDnAOABxzTA24lV3Zxxj1pCxkYTdTgZ7YNGtwHhldBtyBnDbhxUryIA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BbaQuWIP3TjigEDMivntgGgAdllY7hkk9hSYRASU+XOCFPelXcSV3Kvy5Y470SscjAUA5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N4X5QS5J5LHrSvuZA2wZJ4yajJwT5ZOVOMntTpCSgAUkhclt3epluAmAx+aPB46dDRvjjD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KI2CSh3wVB5B9aQMrKybgTk7cjmpAWWJw5kXIBAycUnJYrgcjk0NKwjJDbnBG4ZppYgg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C3HAKOpKnoMUMf3m5iOBhj2oXG7MeBk5GTkGhlII2AkMfmBoNBWCgqvPHcDvSspYkEhS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VMc/JGdrCkMkakq5wf4SRzUybQD1EkmBlSVXhs8GgIWGDIFK+hzTI5DKFyOgweeCKkYb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AYoKJ93ljlgecUmWUblPI647U4R45Zzk/eyaZtByRkZOOvWgFuMmBHzF8kcYNRupQrEO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KjaVGT/D3pk2Cmw4AOAcUGhGrOgKzMX29FIqQOuCA5PPAK9KiYNkEYBIAJpVV9wYBio+8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NjDAHgE4Jojmfg8EEnAJxRJgHzG5OPlO3oKcFiaJXBKsx4U0rO4Ec8Qfp1z8q5qNmH7y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MU+XzChiRiWDZ4HQVGDtznIZgc7jmkBC0YYr8oBIzweMU5ZXVWX5mTHAI5FNlGRtUEr1DA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GNwHDE9qLXGrjppCVIkwCF+UKf51WknGBh84PyqDVlBHKokwdx6kjAqIwqWEiwKAR8xz1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G9QzqM4yMinlD8zAAEcY9akDQhGEilT2cHpURYtkcjC9cdaXKh8zEI5DbAWzhqjHlvgs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08tvwAxAB6DrTGU54TAUYOTScdRqSaFYno7kBewHAppO4lQrFgvORSqCzFRyR1BHGacEIG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65oasCdxEU7gdpJPYjoamWDgFbhcg4II601pVDBiBuB5XdQvAGACxHJA4FSMSVRCxRYw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qArnHQDPOfWppiSQQST3HtTXG+NVIO05JYmga3KsoUAoxypPBx0ojLSqJHABQfMucZFO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HAz6UMrlQHZdxOGVfSokkmOVhGBZ1+YbQeR6U6Ns7sRFQ1JIRGOMAE8HFNR23BoyeSQQe5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IGcDJBxQwypDDGTzgUjOJGwY8jd696QNI7EMgDY+Qe1BVooI1Dt5Q2lSflO6iUKpMHzMy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ZiIlKnIK5PaiBT5gAIIDfKaLNjuxGBjOx8EnHQZ59KV4PLQNtKq2cUrFNxwgDAcE8nN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IR8ymizQJ3GqyiUlR94nnHFSLG2Q6hiwA2n2pAkZAAOAD949qmRQhKibeQBh/UUDI/Lb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VG27mXgE8AYqdwEDFTksMnPaoWKqRuz0yWoAZiTB4GCBgE9aEyjFypIPBDdjSbiSzOuS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ckcHkhT1osxNtDWG5dpBHzYIFIGI4GQMDaMU4kNuJOASMnFRTzKj7VOc9aLMV2iN5W3YT5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wM+C2wgg8AmnkBwApAAPQdaQQxZIO4EnjB4oJEKMp45J6nNOVF3bQcDHanBWUAqASv8INN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q4O4e9A02h4lCtsB28EZ680m4tn5gRu5ApwRCwYgngYBHb1pCAWJicK4JABHWgseCWfbyV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AydwAJqeNAQBsKkkA8dabOCGOFGehBoGm0QnzCrKnHGV+tRjK44yccjFPkfoAQeCSQe1Qg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J60D5mPOzIY5OBwBVZCXuirAhB1zUq5Ixk4I5JPFO2AArwcnqDmgTbYkglU5CgnuccYq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JJZFUcCpg7OTkjAPUjtQ20LuZSR0HPAoHzMYN27cx2hSMc091ZywbILHJJpijuDwDgAji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R94moaaYK6Y6OFSrLJhQRyMUwlgcA/KOAKsouz94pUgjv2qMmNWJGGJGSo70ihgjLOFY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jngN6AdqdD19cHkA9qSb5clSAR3IoAbL88fyEexxUf7zacsW/wBoipM5iJOACeSBximy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YpSTaAZ8oIwWOOScYNNnJTqQc8EE9KdtOSeAB2JzSMGJDDaSTkE+lRZsCu+MMu/JJBHqD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g9DU1x5UagMysxIywHUVWeZAXyQRu4APatEgGyBgCzthickk9qqyMBkkE5PIB6VNLdbs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LFJNjyyUGepPWrSsgGMuQeQcDgEU3aDjO4EEYNSMiIRkbiP4ge9JJGVy5C8jJB7CmQ9y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GcgMMgmrNokF/bz2rHLgFh8vKECqM0+2dJYSHCkgDPSnhpPOaWO5MJbG7aMkigiTdxogh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PzM1UZsfaiRhFHXPPNaF6FVAI2yCMggdaz7lDwwbAPU460Ejmb5xsPIHJPGaRG2lVGQM/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Z2VnJAPGe9SNIyn93yFHzgjirSSQE8UYuoCZCFZW+Use3pUV1bCP5XI3MoBKmpNsckas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1qCfBIIY/LjAJ5phqVJEZd0ZIwy9Se+etSpMVBjlVs9CR0zTblVeRTzjIyRUbsiuofJUn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gpPQSeR+TKxTJGVPNVy+QAHAO85YdakZn2M06lyTjLHnNJI1t5WFwSuAQBimQQXO4yAGM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Ou2IkMCScBcdPaiTzyC0b5UHBTHWlJ325UKc5z05oFLYiJzhwCRnB55FPLDf/eJHpUc+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Qe9SDLDABIHBHT8aCBTgkJwSepzTG2kkhCAOhJ707AONvIUYAPekTIVgwAJbkk9qAEBG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1XwAgXAA4BPan528NnkcCo3U4LFcADjHNBSZIfLYfIuCBzkUMQCPQkcgUkRDgMcA47in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E8EDpQUdF8NdRTQvGOm+IcAyW9/Acg9E3jJr9T9Ygfxj8G4ZIY49o01Sr9iNuT+pr8l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NlOUBUke/av1E/ZK8aReOf2eNOtmmVzHYiJ3ds5IX/P5Vqk7GFZanklm+r2Np/Z+r2gM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0/OjwvorX93c22pP5RliLW4xkbscD86uXU80XifULFY2+zidshxkqfQfj/Olka+0+dEjg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SpyvA5GnE5KfStTGnpf3lsyupO/acDOa7vQY7aXQD9pbLDayEHOCRWH4m16aHSBbSWhG8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n+FOk6jPpEuo/wBhS3tvCoFw0YzsU9DWkdiZK6N7SNTeWxWzkmWRgOUBwa5/xh4Uv7u1k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LM3JAr0HTF8L+KbGWygtBYXMabkuY4eWYdm/xqB7bU9CsZZ9Yht7iC4QgkkBkH0/rSmk4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t1rVNR+zAgMEjbbvc5+auM1m21C5uXvLm8JUfcQDjNei+OvDkmjT3iRSl4ZrhplVTwAa4K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/drgDNedUjd3NXJNmBcwsQZDGFUngA1VbgDgZB+9nmrd68u/Y2SobIxVY/KuAMDPII5rm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5yRgFh1xVK4iaEbn6nnDVotjYxfkgcYPaqd7GZbcvASSOTuHIpNJoZnSsWyQoyRnJHFMc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Qpp4R9oEsZyOhPFBCBScHOOg71nJKw0nbQ634P31pJqctpcZIZNpz6iqfxj0eKwuYr6Iv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Kq/Du/t7XxfaG5BMIfEigYGPT610HxWtkvIs2bEgKcZGTniuWbtUsaxTbPNWDEhyxyF5U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jZCY1G4MNzDPNVpFCtsYksBgj0pIZTCSdpLEEAY4FNRsx3SZ9x/8ABLmRZ9CvblLRkkkk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Cg+2ev419VX9vchNs0ZwSSSW689RX52/spftm+H/2eNNktfEWg3c8kihd1nESCvHB/nXrd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HFw/lr4W1RQeka2jNj8a+RzTLMVWxLnTjdHPOlUnK6W59PX0McmYJYhJG3JUjkD1rhPGH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8LxAE8vEBxivELn/gqX8OUuPMn8NamQV2qsdrggehzVdf+Crfw9Ei2lt4P1Jkzhi6Iqn2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/AAmUKVenLY9C1fQdTt4Fa+sgpI5AHQ1ipCthO0sUkjyLgyJ2WvPdU/4Kj/Dq7gNvL8L9S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tv8o/WuZf/goj4CN2bhfhLeLnsXbOfcdK7ll+IUdjoi22et30Ill80QuRMcnC5wahjbys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cZNeVr/wUj8HojQyfCadsE5ymP61WuP+Ci3gyRhI3weviUJwixlhn8KtZdin0K5W+h69K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444wOtTxxeTbmaeJiSOinoa8dh/4KHeFbdvtEvwc1UljkoyqEH5mm3v/AAUy8LoiRaX8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GFH58Uf2fir7AoNHrVxHJDKP3LEsp4B6UzRruN7lxcwsBGcqSuOa8db/AIKT20rg/wDCo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VQc/ieKll/wCCk1qsAJ+CsiccBdpIqngcSlawOm0z269vxNkQxBTuG4YwfxpF0syhruJMs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z9P/AMFEmjdZ7b4Lglyd0txPub8hVmL/AIKWvCq2/wDwq15ixwStoFC/mcmp/s7FJbCSk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vKt3FI0ZjY7uMlh6VYu7Zb4LstxGpbKlBzXz0f+Ckl9Fduf8AhVJK5OTGqoR+v61In/BS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AEOP3bvc7gT6HApLLMW3awuVtnuT6PeJ5kMFu25zgSMvb1p8Ub2cTRDTgHRSCxHzAkda8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eIJ2aRfhxCm+PLRpGTg56cnmkH/BRDxNDPtm+FEDDICF4Shz/AC/Om8sxd7JDVOTPY7DQd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N7kgk5GK1LqeWeFLRLFQxADbB0r5/P8AwUH8flnRPhVp4XZ8w8/PH0rOl/4KA+N4gYU+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ZIJ+taQy7FReqEqUrn0WthLaICkQMzf6tVGea6b4TfEjxZ8LvHMGp/ZnijhkT7QycYGem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/wUV8e2qbbP4dWqFosIFkyyt681mX37d/xCuUEUnhxI2aQGR3GWz6jHNelRwlanqdVOMov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ytPGvhe38Z+HFQi5jAlVF5Vu4xRObm9yGjfcOAMdK/LD9nD/AILAfEb4Za/ZaX4w8PRX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xklV/vsOnSv1B+EnxV8C/H7wHafE34b65Fc2d1EHljikBKHuPzrolTbjqenSq3RFc6Bq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qpyWJP5Vk3mm6XBH5k8xuA+cg9x6e1ddeLctuVpA4IIAIxgVkP4ZmvZC13JFAqHgoc8Vz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tmNd3UeoWjWkUAVAvyRrya43ULO3ivVFxEdobr3Br0V00Xw7fyf2dbee7Q/MJOMH61y8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qVsql3OQCM5rGUbu5spq1jI1iS9vlFhhYw3CSKe/0rmdS09LFHa+iaR4m+V4ejn1rrNVZr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9wqMZqC4sfsqlr9TIHUHLLwKzabZSdjk2ltJ5l1XUrIoHXacL+tZfiS2gvUe6hQCNyFX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FVxIt2FmcqN+Y0U8KKqm31O+tTGjpGkYO4yLnPepKa6mJDpY2rsIUr92POcis3X45bZm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rnvWtqOoXVtbmK2tFMqrhZD0Y1zd5JevN5UqyO4j+VmPB+lQ7JCu2U3tHvD5xiBcjDkD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dTtlkjsw7RoeQDyATzmtxIrsyK98vlEgFFZufY/jUmoafHazm6eMkyqQQTwT60hPQxLK6t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WBzI552+woj1qK7kESxyqpGUMnGT7VbXTNN1F7guhjYr8gUcE+tQfZYiUjimTBH7sFeQR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aPrcMMflTyBiHOXArrll0BNKV7TW5ILjAKqpGOe3rXD3EVrp6q0mwsTkDPWq3223aVm+2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nNOM0mJptHeQS6mpWR5nkAOQ+c7hWtKLDUri2vJ0CrECGHQgemK5Pwjc3VpbfY7jVQVK5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NXv1JlaMbVIAKjJxT5lcEmkdxE91a5e2uMh0wuw9Aa19LtrcQR3V2SSD8+Gxnn0rndLub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V3EZBPO01s2ES+Ytvc3DCQvyJGwAKOVNhdLc6W2vPDYANn888gwVI+6fU1FK6pILllyjLh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rQWS9bUbSUOY5FMkYYYIzW6Uj8QSppUl1Dag5O9kwaTSTC6b0MPXdO07ULaN7QxoyMrgm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jdc8Lyxgy20Mjl87VRSS1ej614cbSIFiS5E8ZfJkQc9KyhcXtjFPJbkq0vAYHO2sZRUkNX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ySJGuREwYAAlh0Fclrmn6lM+wQkhAeA3+eK9n1LTZbi1DsBvbkvIP0NcVr2jxpLJFcSQy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1ZctmVZpnnY0WSSBngiIZeWIPSsM299GHnRiy7ucnk/Su4u4ZLJgbZC0RU4LDGB6e9YF7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xfugSQoXg+1JqzHdM5y/inMyBmZ2wdxI+6KzrmdGfZbMBIxIIPHFbMsRknc3JK75MsFHG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XO0APgBgenvVKyC6OY1jSPD/AJ4uG1W7EgUKyK+FY/8A1qyUaDTpxeXVy8sZTCAcnHvXX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DNJu3qdq7Vxu96zJbCxtcy3dqZyowMcDHpiqTaAwL3VrWexa3UmNF5aMdCPWs66WG7tEhe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N1Xda0r+1XC20DRKFPlbRllPofWshfB8/nfaZJv3hXBLk9KtWGWpnEYIBDALhSD39Kzr0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GQCyirphktSFlbkE8Kc1WvNNOoRMkbZJADMHwQKtO7EZUll5jCT7ZvO7nJwF+lUL+0jBI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pdaONPlMUrNgAcq26qksakDapG5twAHUetNNgZcYktg3lIOuNwHWrDRK25XwxAwxqa5J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WI+7VZZftDlI42DKcMWNWkkAs+mRxeRKV2xyZyQOTT3jDAMGAXBGM8mnSm4JHnygqo4AX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oYAdR3pjsrirsGWClgxw3pUi3j2x8ryi6uCFGMmoGnWOQZG4nJQEYA96kgim+VjKFAJK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4uyR4mJQrtf5QOua1NNtEt4hqclujuFIjixjHrVOT+0hBstbYM56knqfWrtodRuR5cZH7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UFKLTNbTJVvFJMccZU4UgdvSr1l4WtZWW9ukI3scFHxtHqKxNCvZF1hLK+spMsp2si4Ue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VG+xLLw2FUdfypOyWpqqbZJJKLID7MGYquEBasWGxu9fKQ+erPI4wynHOfumtCPRNR1S6S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pEBI57ZP9K7Dwt4LsNACi8QmZjlwB/KsalRLY78NhHJ3ZrfDnwFp/g+BNRlmLSgBlBIG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SO4mF3EWSRGyCTkGqcNxbyAQtlVB4zVnzAyFyCqY5JHeudptXZ7MYRhGyC7n3OkqlQSfmx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yhWG4ABhnNVGZRncvOMg0WLFpTbNGDwG445qb2RfKmixf6Tpkrrcz2h3EkoI+APwqtf6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3WMiNWXjHvV3eW328shyv3CfT0pFwGUkAAsBux0Na0sRVpzvFkuhSktUM0eXW9DtRJoN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2u5Ex78HFdn4N/au/af8AhwBH4e+KVzcxIc+XqaCRT7Z64rnVnmiIZSHRxglT0qN7aA5d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GGb4mMbNnBVynB1W24ns2kf8ABVn9ovTALfxH8P8AwpqwUfPIrSo5PpgDmux0/wD4KceC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R/wBmyRLhwNxsVWVDn0J5H4181w6Np9yiJHaorj7hJ4zSt4ZaUm31CMFozyASAR6iuynn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WFmnyqx9A61+1T+ylq1y0118M9X0mWWIsZklXacdsLXhfx7/AGof2VNY0C40vw5FqpnCM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vQseKqR+GpHgkSK2WRkBKxyDkr/OsO7+HunazpTW13pcGxpGLKIh8w75FT/bMZPUwlw9G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4q8PXWuzfYoi0c7sY2KY4zXGaxc2jzM0RBGMEehr7D8QfsZeB9Xlkl06wkVnb5VGVVM+h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p+wTOLPfaagGlDfLH5A4H171qs3oS91nM+H6jdz5UWWOQYjDEqcAgUsgv2UR7ZAG4Ax1r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GGihJ4zC6htzCY4AHfFMl/ZL8aQOJ9trNC4GIoZcsM0LG4eWtyf7JxcNEfOU+n6mFB8iT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026ZRlGLAE42HH0r6iu/2WvFEDmKG0VlCjBZSAv1qFf2VvFb3PktYxooIJcjKmn9do23M5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5os/Dl7dJzExwASCDgCpx4K107Zo7d0UE7So6ivplP2XvFEarKRbRh3+dmU8Crth+zV4r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VNoSdh8rdc4FRLHUl1FHKMY3ax8wQ+D9WnKgpsA6Eg5rpvCmm+I/BNyt/YpIEZwX2nAr6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EdzdbTqEKtGSzGJAwZfT6/Skf9ne/tLtNOvbsvGV+dY15YZ4rGeYUGrG9PJsTGVy7+z3+0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UlLpIqocc5NfXXgf4iL4g05bQzIuSSzq/Tj+dfKvhr9nbSNI1MXvlsP3gKvngV654Nni8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iJ2xzA5wT2NeVip0WrxPUjgKsY6nuFlr8FyoCyAMnA7Zrb0nVUOYGOHLcK3cV5rY3jTQ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2FTz9a6jSNdd8syEByBvcfMQO4rmi2zmnTcGeiWd2v2ZZVbBxg8VZtL6BywRlBxwpOCRXF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iS7kEJIOWOATU19rsJiW4QiWRSQCjcCm27mPKjvbfWYo/9WQDjk+pq1Z6kDn7Q+Wzy2Oa8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UXDEhnX7hbpW54b1GZlME8xbI+UseR7U1dBJaHcR3FpPEPLlUKCCS5qzb24uDmNgwxw2a5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QbCzbhsDdjTv7YfKozurDkNEcHNaJpog6CK1tDuDgM7Nw5PQ1qx2D3cIUSADZ94npXGx6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LblJGMn3q0vi+ZIwrTKpLdjQk2S2mzVvkitZliDDOAduOtT6Vcm2zI4IOeD6CsC48T207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MFT35qbSfEs9y7Jc26oSPlUCrsiWro69tRguFSWWUEKRgg4IrLubq68yWNb2RVkYlCFyp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jFpUIAXgk96u2lvHe4i4XJ7imkrEJ2ZxOq6fqP2V5GjZWViI2Ud6NDlvLLak8u8EjIB71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e3MSxqQCSnPFc5P4Yu7dWJg24bBJOTScU2WmmXdNuo7sGNuTnjjnNF7bwbHiJKnYcAin6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Iy7QSONxrQv8ASike6ZQCeSaTjYm9mcJfSJbyK3zFi+1QB39asxXMki43nceuTVrVPD+o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pIG6j0qvFbSby20hVbBJFSUmmNZZlj27wUHVvWqV3BDJEx2klepHWr728oO3JwD8oAqj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HIw7McEUbgZDK0JDFtykHAxyal0zUIWkIzlh94E8inNpE0U7srhmb7oDcKKdZ2QSfzlX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TjENwqzxYDA42npU95Yw/Y/MDqkgOCoNV7dnBzBEqEH5lx1PtUMolhjdy5ZnbnJ6Umm0B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c847VXuLV8OVbhyckcc09WzIQrZOemOlWhEGtySMkjkHtWbV0aLY5fUmngh8knjHpwap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ZGCYHB7Vuahpm1xFOhZWPRWrHvIXtLqSEsGVTgFe9K2gFtF42tlgBlirVG1xLHJtjwxB4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MiMy4HKg8GiO5cTgMvvkGjlY02i+LuYjaQMg5JPeop53WVWdBgjgVL5KbfMHQsAB606a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6E1DSY1Iz5189SA/GSV9q0dLaQwrFJIdoXAB7CqqW8jOeApA5B4xU1qCCQSMjoAaXLoU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Oq9PcVJviaIKMADOSazZNV8lRJyRnAx2qv/bK/M0QwpODk1LV9ALt0ln5WyMMG3cMDVT7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5VIIYdaqpqqzzNBOwCkjDZqG81OQu0dnt2hcBh1JqGmiuZlrUNcXhtjehJHSqBmEk5l3M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SvXv5SrveeYgAPlhcEH3qRAyhBIOGPQUmkUndGibliQBgnPBB71M8oCIpyCOo71Qtw+7o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kSTOVMmAp4Bos7C5khJZpVyZAMY4I9Kqz5d/NLPjGFBbg1ent2bDDlhwCRxio3t3AUSE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TKVzfM4UxKwIJAIHQ461HHcB9v2hCSBhvrU8sX93BPODjrVcwlmJwQfUnrSbTGSl1VA8e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A0rEFFBAPUGiKEsBGWwoHGB3qwsDopVEBcjALcYpAV03HAdTjrye1WdPDMCrKcZO3PpSM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2ByVHSrFmRt3ZB3HOSOlLoAjRMB5ixjI6ZNNy4ySM5GSRViQktwoCgck0m0AhAcgjnimB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R6EdaYsZixE6kjJxkdavLGrEHI57g1HPZhkYxtkjpzUNNMCpE4lXOSASevWnEkL8zZIPA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I6CmD52KqBhe570gHDEhKhQMA856mo2Z2PmPxz0HHFKQ6jeMADrigYdxlt2F4INADoWIy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qRcvjIwxGce1QAsBgHqMjiplJVg0xwSuARQArTBIjsAORyaiMvmHys8gZJNEj7gcFcE8kC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qMnLFR1oAT+MNjjsCasRHDb147gVXDiR8kAADgAVJF+7JGMqMbcGgC7DK0h2sVwB8oFK9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8dagi3pwcKGJzipNjAnDEg9RQBIWBjDFiQByQO9IhDZHJweMjFMaRIgAWLj1HahLhUGHb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rQsQS2WHYGnkbQdpJHqD0pkS4PK4BPHNLCqxkrs27jyTQA7BJAzgeg60oZlz83A4+lIV6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qeYyqSRzwSKAHoMKOATnk+1OChizLyOwIpDuRihDn/eFLuUbgDkEcGi1gGXO4YXHBPQD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j0we1PZScFcsR0BqEj7ynIZTyCKALyyK6hnYLgcgDmnYyR5S/JnqTyazVEiOMuQpIDc80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uQp9+tBSjdF9pVjbY79+AO9U2ZYZJGOcsMBRVafUS4GM7x3xQ03mIrbixzg4oKSsSgi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TPIA/doACRjPanRu2QSdoz8uetOJYnBABxQBDHFJEBHL8rYOSOlOxtYLg4PU+tSRgMwXJ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DleBjPcigALYGzHIORj0qCQfKuEPXnJq20QK9xk8NjrVV1ZTuZgQQdozzSaTQFd+u45PH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uzzWBI4JOBUUiIwKgdelL5TbQDkYHApKOoEiySI20gqSfm21ZjZmIUsdpPUHoaqqg3FTL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OgVtqgjjg9SaEgJNg2sXJBBwRimeYocsSSCOMVIxDMcbs4Heke3lkbGAQR2FJxaYED4O7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mKBtJBGCAeTUssZiAjfB54NQtgchSDn5Rihp3AFkCqwY/xYJFTGNVyyHIxyQelQsssgWV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FOVWCgdD2BoasgJoJI84JII6+1Wd0W04zk9QDVUhgwLYIxwBTxIeVPAA5JFICzAUPDZGR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bzTuz1U9qrQssbB45CwxyCO9WF+Yfeyx5PFADogW3OWzkY5piRyswKzABSM5qR9uA5z06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KcsOuTxQNNpitI63DjgFQMgnINRPOWA2uAPfoaWfcCGUKuV7c800MzAxyBWGOQBQUm2QS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MMKhHJNIZGNsIhiMoOELZOKjlkaRsRsAB931zUQCxE5yHOepzQDaRYEtxJGdjAEcgA84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LwwFRJIT3ICr2odcAc5BHGKCW7jo3Em4scjAxkU/YBypBxyD1psY2YZeTnqR1FT20O9yp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ji0hf4SQwYYBK9zQCATg8A8k1K6RnqAGIzknvTYlyD5oJZTnJNVyobdkSRl8hSoOV6k96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QeDUJYly+0gDoD1okd5FAIPA4waGrolttj32kYGOaTCAkbQDjg4qLegyQCMdQDT43V5B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JlVgN3AJGB6U5gEYeYoBIyAOlRwb9jSEgneQD1FPDrg7wxJ9TxQO1gbJBOOewzSOhMZCx7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2FUgZGAPSkV8YI3AL947u9Ba2GKd6lUGCo5BHeoZg0qhEkAO3kkdTViKR4JDI3zZB3ep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ljOJAcHPQ0AQMrAl2K4BwKhuGEjBcEBc8k8VZktpmXdwx/iK9jULQ4bb3HU9qlptgRRxf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NHG0ZySMcYApWQJF5pyADyaekoZCAD15z1xVEtWHLgpsGMBsnB5xS+W2RkjPsaVflBcFe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ogDPu5PQDNBJJtcN3AB5zTdw/gAJzzS/aY9vDAEgcMOlBYYVeCCOoGKAECDJcqSR0ANP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kLTWdolLLkHHGRU0caPEgCEBslhnrQrACRIXUxg4J4z1FTeRlQw+Z2HIIoWSEDCxbcdM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fnBxxigHsNYEcKAM9TTGB8zcuMkcHNSyttiL4BDHqKg8vlCWBK9ABQRoKcYxg4xyCKaQAm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5iAAGyCDyT6UFiy7ggAzxk9qATsyMbQDGeQR1z39aqFPmIwSc8sTVvDEskcQJxwT1qIKy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KClqhjgHb5mQR0IFPQopwGGT94460vySYXBwOppEjcAknG5+CKqKaGDq6/vQAsZPBB6ml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vc05oNyqckkHgE0oQruVmJA6gdc1QDAm8FQDhjxxQlurIwVyHyNoIqZY12l2U5xwc9BS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PPOaAIo0Z8hQTg4OBnmpNpYsyIVAXkkd6bsYbiRjPIAOKkZzsCjICjkigBiRrg4JyD8wNS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WA6Acc0iOSSd5BA7r1pVTKhjgF85z3oAkUyCPLKSwbjuDTJpAVLGMA55AHOaBK0ylFQps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wDJnI4J60AEfkOwSKeRiFyQVwKbg7trEDI6DrUoliWMlfXgAdaEjBIZGbgdCO9CV2AhE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RyKkVN5VQcMAQRmliTYWLtkNyQTzTsJtLR4ByC3NVyoBNkmGkCgLnld3NEeUIZXJPOCR0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jGDmmOQj7E4BHORTSSYCyQKxLeYeVxnHWoJkQgKQA2PvetSkYfOWODwQ2OaVtwyVGBtA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oY9hLYA9QTSx4QF+AT1OKlntrgRB1hwo6sTzTLeHONxyGIyDQAqLN5jMuN20Y3VYdBjD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y5eQbjngCiJYt7FoyB/CCc96AGkrvEaJgYGWzTGiJ4Rs/wC8KsPDEzZdSTgYHamTx/ZwW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9KAI0bDAHAHbmpN6rgO3AyAMd6iljwTjLE4IAWlWJ3J8wFSQNpBoAn89dm6LJC9Qx70j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xgE4xUBUoRtlCq5wgUc5qNuQVOCQRkjvSaTAnn1dIwispIY4UqOppj3scTL9oYKzNxjvV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A/Lk9T602ZXhCmQhgBxlc4osgLjSOX2RMCAc5Jpx3IQzqfnHBWqkBkCFueDkMe1TxtMVU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lyotO4rlkOXYgnpx0FNm3nAEmSCCCaftDuTtL8DHNMkEW4YztHUjipsxkbMHfdsJJOM54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RSMfjTz83TJBPJzSqHVRlCSDy1NJthdMYySYGG3HPIIqWOEM58w7SRwpHWpEzjcqZ9AK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kEjpVJJICNlWMgBeFUkkHPNDv5hKcEn+6eaVYnCFlbguMgjIpY4iBgx5IBIHpTFd3Ax/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HPNIIgVBcAeox0p0yOke1c5PqeM1GAxBBQhiCCRQDdhUCKT5eCWGAB61LJBEFSFMMx5Ye9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R8o4wc1ZwgOzbncOcd6Bp3RBtXDJnBJGRjtTZI1ViDjH8RPXNWgF2YwBhsA47VE6q5yVO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TditJLKcKqFlJIAA5pQ0kMAjICAk7Qw5zVhyojCooDEgA0s1nG6mMuqLnKlmzzQJpsgR/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AwoP605Du2ghQWGWAqMRIwKklQRxuPJp8QK7Scgg9WHFAWdyVwmGKuxZgAFxxSwEtgNww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jovPBJ5z61Gu+Lou84PJPIoKJGb5ecEE9B2FNcRugKJkk8kUKxwexBxkU6VlRPnYoQfl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4s5JIHAJzgVHsztJALAHdkdqmEcTw+emd38TE9aZJG2xXZjkn5wOooE1ci+Y5YMcClLs2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KhZtyAkgHnmpApMYmI78g9KCWmmQSBmXAYYLDBB6Uz944JIAweOeCKl27AzIAwZckjrnP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CuBgKaBAGDgkZUN15709FDYyoYk5DdgKYFOz5gQM8t2p7Z2FQxDY+XHTNADWj5GzhgckL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myBhu4p7MFRQ8YWRxlipzx6VC0e/byFBYZKjtQ7WAs+b1TkbemTxiot5QFtwJHIGKBHJM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kQkNhiTk4I6VfKgHhiVDMpG7oRTGYyKTyf7pJpYkxGFP3VHUGkBbcW2YXsR6UwHLIjH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zmp2cPGMLtz0G7tUCJhg65D5x14x607OCCxXAHAAoAVR5ZZtmS3Bye1SL9nK7CmQD0DU0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SIoXABIOcHI5oA9u8VagdERrKSxNzG8ZIlA4A9cVh+AJY7LxfFqlvOqjbllPevRPifp9t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soUSGElbuIH7o9fpiuZ8C+FLCHxJbTRkmCYjLHkFT6V99TqKMLH5+mo6HoHjJPt1lBq1t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E14T8RIL+x1n+2LEBhcjbcqFyM+vtX0nrt1/wjFoLa4t1dBGQEYAjFfP/iWSSLxL5zopt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prtoVHa6Jkk2P+GXw9n1mIao8OyJjkll43e1bfxP0B9Ijn1a2wlwLTy2IAIK/Suh8FzW9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5FG5COM1mfGabdaNqAJcKoaVYzggetdEKspTsQm+ax8k+PNN/su4uLuHThD9qcs/lnAJ9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/wDa9JW21CRTDEcxx+h9q7z4r32la3eG0RHRlbZM54APavLPHVtFa38FvHOy7ORsfg12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UtV1mSNDaxOdqj5U3YNcl4pt76VY7iJS2RiVwclTXVa/oT6xZrdWE22QxcnONp9RXCXe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KyRLlyx+971rCKaujGc3cTTtGtI4nMykkHLsTnioJdJjEyLGgKAk7fQetP066uEvHjmn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Z2ccsi+bIVUg4JODgUtWzOnBRZzssN3ZXYjFyAWcEbjzt9BTfFljqVyzXWjxAqSpKDr05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ukneUFVfahJwW9qhl1i4mtmitI9pIACjjips0zVtJ2Oegvrq3gUsgEjkhkY4Oaq3mtX8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najjqTWhqem3DIbkREsOjgcVzviO0W5WMoTu7hiRg1S5U9SZJ3J4r2wmQRSyI0oH7wr1Jq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nYWwpxnb71B4f0ZbecvyVJO5if4sV0VxZwR2kdvgMXTfG6Dg/WhtN6CcWmY1hBKkpRn3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StRLYwguHUqB1Bzj2rL3Na3oV5MqWwEx3rQRmC7RlVbrg9qGlcqysNEXnRl1zlc5waxpJ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bhQa2JJ1QCJoiD22HFUri1ywl8oqVHAB60NJaCSsVstIp3rlmHJNMKu+FkbChOWz2qwqM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1z3qKe2Ct5QJJU8kHg1D0Y07lKdimW5II4GO1QSyfL8vYHIAqa+O7gAghuoHWqweSZmVV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QJtkJVtgdkJwcDHeq83MgIDEscAnjFaLbVG0Aggc5FUrhTHN5SEsBndjqTRa7KTSZGiu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bg0rR9hywOVKetKCiZ/duQDwSaDgcNIBzwe+KWxSZVuQFkML5LNzkmo8g8iMc+p7VYnVWd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71GFTdHt6kncM0AM+QRj5clejZzikJG/JwwIyST2prOIvlK8l8AdKdJCHAbAA6HigGriM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zy6jio1bYxULkqeCO9LLA0kwQjiMjvjNOEewEkAbjzgUEuLHlgDtHVuVx60v3cDBBP3i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nzAu0dcU5y0hYBgFZeCx6GgpbD42BIJXgdT6iiREZNuCQTyRRaEhcSYwRgEipDH8oKj5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MjDEsYlVQoHBNIFVQTkjjkEU7DgEOAGA5296VSGyoIAwODUAQgHdkowAB70q5AwBlgTuJ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Vljzk9DSKowFIOAcHBoAjLPHgggEjgsO1SO+ydRGMpt6Ee1QuyEfKWIzg7gDgU5X4I8wE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JNiqGjHzHpmnoxJ/cDgDgD1qPyEZg0rEDvk96mjJhwUIX0xRuARlpTulHC9c04vvkZ+m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DjGcZJpZY9uFU4IHUVDVmF0giJypyAATvJqTO5whbgjIJHAqNVwAQgHIwQc5p8Do0wWZT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XTJ4mcIdjZKnAyP1qaJfLwQAVfsTwD61X3ONxVgVzyM84pxnZ32x8AKMZFG4yyOrBMEYGd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EYLDpuqKMkDByMDO0CpcI67HJBz0HHFQ1ZgSbipB7k8HNSHY6YdTtPIx3qBVmA8zggH5Rn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hG7Py5PSkBZjJVcRQ4P8LZp6JgE4yx+8cVHHIqpwrAerHJp7OAhweSMHHWlJsByhDuJJ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ldZW2xBl/iBFPZ8ArzgkHIPOaCJVxIWyQcAD0prYBZI/MXBOCOu0UxgANhyyr0OMVIHg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ds0yZiA0eMktwAc80AM+bJOcEdDjtTC2ASCGBIwT3omkEEsSHJDE5AOQPekQZVQ3HXkUmk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jZMHPBHOaRZIo5/MlIVSCEAH60gceYTggkDaw6A04RtPGFdFJU56dDUANdjHCCSQ3Rl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7EHGCRj0p0n2tt0c53AEHg8UsKrtdAWAYAFcYNALQRMjBBIBPY5xTgW3mM4yT1B61GoZ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Sl27HDnC8fNnnn2oLTuhxZvMbBACn7oHemCNWHzfMR0BqUKndCSx4AHenXEcY+4gUY4w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MK5AUgccirDGPcjxqOmMHoahiRV2/MfmPGKkDDAVhtAHBHSko6ANkj3O2xRnd1JqCM7cKM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soboCSD8retM3ZBU5Xc3JHQ0mrAKcsxx0xwR1FMXcxCgbQOMGpFjZQA64B+6QaUDLDPIP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QijVWyuCSTwQOlSbW27myxB4IOKULvIBYgbsAg0SEK5RGA579zQUJkBcnlh1HtTVYEZC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0pUYHIUnjqcUbATyWBUdQOtDAhZi8hRMhf4yo60MxU7DgqBwQMcU9+E8uMFQCMktgimtt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f51DTTAhkiVlIR8Ak/IB3qGC3EboPmIHLEn9KuIELkHaABlSRUIcF2iycO3zMRgA0K4D2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jyAeKilWQAqYyFB+Ug9BSyziImF8E5z65NRIzE4WUkseT2zSAYwaQEKwLBhkHpTSSjMBk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+RJzkYPIJ70qMGJ3EbTnPrQA2IYIcj5ie4/WlBXJCqQ3JYE96eoVCckEAcEGo33hm3RMr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35VEUEAH5iOATSvIVwFkOB1x0pifMwBZcA8gdzSOoU45GeAp60DW48duARk555pwBBEq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DdxHICSOBinxFwDGTnBzjPFS1YsV0YjEcmMnhSM5pyQL5bM0pLrnKN1NKJABt4wenHNMf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kYyKkCOVgsQVFAJHzEioC74OQCB0OasykMwd8gsMYxUDxknO8kDoKTSY07EQDFcEkBh0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hR6DnpTfK435IweDnrT1VscZ5HK5wBS5UPRgFQFlyRkZzQ7MEALlio+XA9qV9uBtfkDl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wQQDkOaOVAlFDAqjIBLAgZAPSnbCJDtGARtJXpTgh5ZCMqPnY9M05lwoTYdzDIz6U0kgch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weM9zTSioMN94cnJ7VJtkxnBCk8kU0MyoHCAj+M9aGk0F7oVFbjK/KQMg1Jui4Vm2qR029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/ykk5BA7UsERdhHgMCOVPrS5UUndEch2napO3HBAzULBiOSpHYY5qwyGIlY0HygbwR2pq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rk8c4o5UDaRAMsMsvGeuKGwxA5K557U5dpVlPODwGFMHQ7iRgjketUJySGv8AVjk8D0FQ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o6knvUr43ANk7TkgHpUc0nl4KhWyeQxoJbbBECnliQR8pI70diD3GCaI5SxYOSDn5QOAaX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AyV9aloQ0jCleeBwQKchAkKDhTHkkjkGmod7A7PXCs2M04rliFUjPYnpU2aHZocG3bccAj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ZYYOT6UqhghDrkkdM9BTNw3AxykkE4Ujgj1osO7Y6IyAggkqp4OelEsmWLAgMRnpzUZm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49KjfcTtZyG74HGKChwEZ5UnJUkZFMVQfvsRk/KaUKrAjsCMAjPFEgdBuLA5+6QKACWFc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BQsfAYsuMcjoKOVdcZBx1YdDQ2T8uzBA59BQA4AE/KMKBwcdaicnYcE5B5WkkvY4JBGw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CKKZd4IORwc9KAK8REowMEY4Oec1PE2zqSSeMio4rcoCqDdk/MemKlj3o4QOFPQkjg1Mm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UrsIDHGcZ4qNgCynaCSOADUibFc5CggcgGh4/lZsBSTwOlSNMYjYboRzwB6064RWQjBJ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kbcc5AFNf94CnKkHJB659KB3RGWCREZ4Xocd6Yqll8xgRn7qk9DSSORK0O0lQOSKNwbd1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gZtuFz944JI6VHNIuVGMhQQcCnNlgWHG4DBBqN1OQ0m7k96Auh0McdwrbyBsTCnPesaZm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Bzgd60b2RY4mm3gFR8zA4BrPuJI5ZPMRDgjnI5xVRTQNpACQQADtPUkVIxIRflyG6AVWQ9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VL5gcL87DBPAPOaoLofhiWEa/MT8oIzVWeS5DugBDHgk9hVkMUIJyNpOcnvVe4dcBjjJz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yyt497DcSASRkd6ANgKMgYn7pJpI+NwXgMOATQ5DplmJK/dAHNBDd2SSxl7E7wxVBknHS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5xySe1bemSieCW0dQS8ZCoR3rJkt2sibZoQB/eJyaadmFna5R8sceWmGBAJB4IqVCW81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0iBkR2HIzyR1pJGKoD5jYGOhqxEyscEADKDqfSo5cM4fBG49ulSJiRAo3AkckjimXQZAq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ppXYPREd3ARbiUy7SxJKiqjvuDISq5ABJH61du3Hkp8oAAwRVEf6oEEuRwoB5B9ashu7Da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AHU896hnAXJdQWKjgCpJJRsKrIAWA3MPWot/yktnJGBkc0CKxBUHPAz0B60isshPzFWAJ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Sx3ZB44qBh8wBwxzzxigTV0RyNIVV/wCI5DBhUlsHaIsWypPAI6U5kBPJwCemO1GSmQZA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EC4RcdFOetOyNuVUFhnJam/6RwzAEkfNnrQdp4k7dqAEGCSXbAx35pkm1nwd2AODntTot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eSDSyARkoDyOdxHJFA0m2NjCH59wAHtUhdCOGbgkhu1MTP3cHBHIxUjDco2HII5AFDaRZ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Q3TfJnLGvuf8A4JeeME1nwjqHha4uA0UE8fk7uCq5cNx/wH9a+IbGKFIxG7kggFsDvX0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Y8FfGOTSohGLfUIgBGTxuO4f1q6ck3YyqRbR778evD95o/wAYc6YCIbsuwUjAUjBxWLa2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qOwOd0kT8hW9c16r+1L4cn1TUrW906+iijWRhKWQgq2Rzn0xmvO4tMs42hOm61BMhAWQK3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WOSpfmKGuW0H2F5JCkpibcARxgDrXS/CHxb4i0mFDpM6xpdxlHgf7rLjv71z2u6RfW0E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bPHpTfB0+oWM8ZAQskvyhzxjNdC00Mm2keveEru40y+ElwIVjC7XgRN29O/41F46axXSJ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xuyfLsx0rqvAumarcTQTXWj2bx3cYWb5c7f6g1s6v4W0TVdO1DwrLG1rf2jFrJ3+7KMZC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GSbPkXxbFqsSuskKXELMSrB8EKewrzPW7M2GqSiJ5AXwQjjgCvefivpclhpsVxp1qjTG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2egFebeJtEgvpC9/A8Fx5QMbk4yK86rC5vG1jzjVI2dlyu0kcFT1qnInzlnYHA6e1bevWT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Ac8cmsRgMkAcDrkVxSVmbxbsV5Bu4ZGYdiKhJKAlTznHHpUs5CnO/GORiqxkO44JJJ6d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YuNsYyO5xVN0DfvF9eV6Yq065dlTIOeSKrSAmQ7uWyMZ6Vk9UXHYjtbi8sNZhns8KWIL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em6jp134i8Htq7RI7eXhpEPzCvMb0GVcqfmVflINen/BvVJL3wdNZKu4mCQOrNnkKTXPU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8cmkeVpW3AETMpI9mI/pSLKRkpkZHIJ4zUup25sb24hdCsguHLKV9WJzVRZd6lmXAU8kV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dfPTY6gc9cd6rN50SlEYgA84GOlTRTReVhs8DIGO9RTTLIRghWB53GklZFFdZ5jKzMoO7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N+gXGG6L1NWchxk43MOSB2pkmQOxBPLE9KAadipI7K2MksBktnrUTea4+Ze3JB71YlKg7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TncWfAA5BPWgSbSIVaTGwMRjqGORUTRtG7EAluxJq2FTZjfjB4GM1DMzCQjdhSPmBouyk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ieRmDDoDmmLJKUCFmcKCDuAJqRJAWLNIAAM4ApC0W0kFck8kDBoTaG22Qme8J3lzwOCw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5JJ5fHFTPswRvyCO44qOSVUyNxUhQQcZoBu4u0j+IKQeSeKY/IKZIOOTTZJA5LHjJzgnik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ZPBoENeIE5ZchT9005CIRsThSSce9K8h2jce/BxTXYY2jHpyaaugsge5mXDbiWBB3VXe/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6gN1qZioGd6nJwAOtMZI2B+6CT1o1AhmuJjmKNiORklugqI6hNFAT5hPzYIY8EetOdV85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x6DFV5EKjCMMFuhNCTbHdpAbx3BlSQMTnBx0pPPkEaAMGzzzTRlRyigDqMcUxnAQgEAKOA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E2iaK8lSMFGYsp5IOMCvqD/gmZ+2jr/7NHxRstF1bWbg+G9VuvLu7J5MxRsx+8B296+WQ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Knk1NbXUsGZYgQY2DKFbDZqWrI1pVHBn9H+lan4f8XaPDr+i3KPDexiWCRDwVNVLuwO8p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5r40/4JB/tkzfE/wEvwe8bXUb6hpsY/s+4L5aWP8Aun0Ir7khgjmBmjhZSSQVPOTXHUpu5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X09lcPcklVY7QR2rM1zTYJgZYLESSAfu2Bx+Fdfq+kGSQrDlXB5Q1Tn0lpYF84iIgHPNc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xwEOk38Ur3GpW4RS3yYPNZOvu8l23lpJ5fQlWyK6jX/toYxvC7oucuqnDfjWPNdWDhba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cGMkKMdPzrCV0jWOrOQn0ZdSYzeejRhgV3cc1XuC4tjbQqrADZlB1NdfqHh/w/p0crT6q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ZA9/bFch/ZbT3LxaXqcbNI5I3vjbz6VD0Zo2mjLfRZnblUwRnGDVaW2gs3Bu7WN5IyfIY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9o1+6jUkdkJwuQRn+tZ2tTRmctIU3bc5L1GjZJkS6bPrN490yxHe5KF+ufakvvDsUypGs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bO2rMenW9/iWS8MUi8xvG+Aoqnc6TIoeXTNTZW5DMHzuptoExNT8KDRIotQntI5Ig43qJM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6Xe2jwW2mwwiQZZlUZFUb7VdbSx8qedJUXhAeQP1qhLqWpWALizEuQNka8Z96l2G3c0f+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miViWVUH933rY1n9nyWbTB5Tk3BBIkib+H+RrndM8Z3izDTp9KVYnX5p0HzKT2rqND8T+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YzCSIzNk7hQkmwu0igfhhq2l2flpb28Z2AM8TMwLeuD0JrPt9I8SS2z6Y6hXBIeRBluvU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nqtwk39ptb7sY3hgQ5/pWppGp2VskF3Fp6GXzGDGRc5HtScHcXtGnscZZWuraW32HUpZH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rf0rW7e3RIdVg3ruAimZcnHvXR2EGjeIb7feFUeWTa8eDz/s1PF8LTeTzXGmiMoG+WJ5g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YXuyY7TvD6f2Ydc0/U1iVX/fRhvvCmf2gzOJbliNnCsRxig2s+gwNbJI5WVMPETkEDvW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NNdoq7c43fMKUpIFF3NhdZlt42nV2lOc7ScjFZ41iDUbj7O8RQs2WcjArDvNUuNJhCAOxR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VdfH8jM0dzYiIhRkgA5rLmVy1Fo39R1C3kzJaNvjjGDuHX2Arnb+1tb5ZXt9Nj2rzJIDyp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3a36CQcqpGCT6VUa2uYWeb7eshl6hDyo9DQ1dlGNrejF0TywmxRgqDz1rm9W8MXjRsLa4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uDtrrruJBIQZSrjO4k8EVkXVndG8EVjfmQMFG9hwB+dQ0mDdkcTqelvBblmt8kkgKeoNZ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6eLSJyCCUH+sRfX6V3Ov6LJuLtco4RtrKq4z7iuT1nT7wyNsBJHyF1PJX0qWmmNWsc5fS+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bOAovUl8sT6Vl3dvqbMyzPsfq6hAcCtO60G8kkka5upEEYztIyc1GIIntFdb4qGXiRxy3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P3VzcqDapHESAd0inBzWPdXH2dGW5lBdgSu1uMd66C9053uHaOIkgYUE8Z9axtU8Dwap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BxEnfjv7GrSaHymPNdadBbmSSWQsrDaFOSf/AK1Rz6la+SPstqxcDlpTgfWtZPDqWtps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YAHp61Uk0WK53RXUxxFjahbqK0Ww1BtnO3d411MFMwYEcRofzpYyrR7FRQQPlUHPFadz4b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Klhgs3rSQac9uwZbfcEflgMjNMtQSMPV7y1ukjSG3KGNSsuRkZ7GorYylPtBgCZXCseD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0i2waR2+ZY1zxSXGlEwRlLZiwK5iUZOapPQOVXMEWF3eKHjc4wSPl/WktdOuBOttJtIAOS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E0UjSQ2zh2JUIVwAaWHRrq9b/AFRR2PUjkGqHyXM1dGN5m2fG3J3FhjaKm03RLWQmzD5C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qMdlpOlrPqEyoQdgUjJkOa5e78UWGn3Ym0VAZgCsjsMqKBxpts6tfB1uEWOWeaSMH5th+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tdJs7A6ZaWMe1IyzO4G5vavLpPFfibUJ/tEEbqYyMvGSQ/v7Vp2zaxLF56mVnDZYK5zk0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5I9HsbTRtJb9yIWmYA4kTJXPark7JMTBDISUP7w7OR9DXJ6BpuqXQE+qXM0eFBhjdstn1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IFhJVXwMsw4NYymmd1HDJK7LFsqo6JIo3IOGQcke571pS3UM1upeQh1bHHOazlJtGDEAq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SQeYqqjFm5fI6CsJHckoqyNSN4QFkJLAnggcCrcd2Z3ZLk4JIIBOOelZ0Uk1k7bQHRl5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Kyzr+9QfKwB5WpNIu5qKizoZ3UhSSJOfSq8/7mcXQyyEcAHrT7O8hSNZOSpGGUmlnjDz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QcUDHNeow3xBlLNwByasQy4SRZCDvAz6g1ktIucKQCRyx4q/Z3HlsomIYMPmPf8A/XU2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Z2NqmQV+6ccVK7bQWbkA4ABrPu8IzPZloxnJwc8epqzZPHd5ZZAyE5LD1pczKSZd02fEbG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6fSt+1uxqtmrPgXMIIDZzla5i7MrxnyW8pkYbiOQRV+zlltriO/spQWZArxg8H3pO7Q2r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kMQ6LgAd/aqmpZURanbM75bE0YOABV+4KLbmeNiQxOAD0qlGFnY28UhPnqcIRyDUpNoTTa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4l2KfuAntV3S57lrcPJdwsEXBXbkmsZ4/ssv2KeXLIxDqT0IqxZXBt5keM5BbJXHWmrt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I2gCkmQkB2GcCsqGzVENvMyqqk7GVscV0UhactbgRBJgWLycAGsjUdOViYpoRhFyGB71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RhimV3inkdsj5XlbP5VHOASEkUllB8twentU5RrlAGwSgwCD0qOQpcAGID5Fwee9F22J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brAepPzYWpBZrpo8+yYsWX7jHIpbCN3nWSQ/KrcnPWtKGzhmLFfun76g8fShSaYNFfS2tp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TSk5jzwDS3mitJIb4YdApyQvINXIrOyhBwhVM5x71pW5eBGWNQUdcYI6iiTuNRTOZGnrc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qpqC4thaxRMF35YDqSK2bqwnsbnzo22xk/LjoDUdzY+ZA0zKxYZ3MD+tKxLimrEfh3xB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tv3a+1dnoesC5UlbpS0Z+dQ3KmvNLiwliuUuPtCkdAe1WtPv7uyje+tImV4zh8tneKa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zR7Baa1P5UVrcfMoclRjkitVZIJcPAynHUBeDXm3h3xELyHdIWRwBhi2cV11lqF8pjmiZR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U5HkVqEqbOp09JJmLQqSFGWyccVuaRtaNWwcsTkHqK5nTtaMOI2iP71fnI/hrS07UZLb9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xE9KSbbMGkkdJAZywDYYEcKK0ID1B2orL8wK81z9prL2kX7+Xc4J4XrVqPU47pR8xVuwZ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zYuIBclTaxtgDDKepNc+tpfi6llv4/LYsAY1OQtaiahOqKZSF91Y9KkhhWRRcowJJJKM3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HUzLOzu57tluCyx7iI3HJauisLeeObAUHIAGR1FXNLOlTquyNYAqgMpGQxqy/wBhCHdgg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Vc10S0x8kzJbhlYZUAbQ3erOmeKIGLROArIwXLHFY99IZIzaWgCDBKkHk+9YV7Dq/nLLb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Mq3qfaiIoxTZ6Pb+KXZyJGKgfdCHIqTVNUiuFiZJFCgcZHIPeuM0+91aO1WBlRgoADDr9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iUbgXLD5mY8YqhNLoaNvdBwywMC7fdYGrb6nG8CxSqpcDBU1zss01uWkQExqDgKcVTm16e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AEPcUEuLOjdVCMFYYborD9RVK5trGO1YLESzH5jjv60yDVxcR+ayEPjDKT0pkkvmMZAx9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TaII7SNGWUHDIDtBPaqzWlvdTy+ZGWZj0zwBV1YZZ3EaTBGz1YZFPEMkeY5kAJzhlHFJX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FtCQJmEkZHORjFNvrDT4UMkPMYPBB4z6VpGFJMRvlQwODn71QSWCNaPBDhQzcKx6mqSJu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aNKFztXOAeazzqsJYxzoQSOCOuas6laeTIA7Zc/eC8AdeKyriKJIVCxMJMHc7dD9KTtc0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EoZgFGcAgdRVpLvJAB4I5yKxYkvJ28y7wShwikdq0rcoQCcZ24bB6GokrMQ+6mE7CXyzw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NkkfgZz0VRWqYgi/d3DOSKV0Zs+UMHHUnAFJ2GnZnMX2nyJG2CoIPzYFUoYmRjuBJIIJ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mtm3KEYY5Xv71ktacnL7YjncR2NKzSLCy+eFBuyR0yOlTMgOQMAEdMVHbx+Rgrkq45NLc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AOSKlxdwI5Y3VhhSPlxnFRXG+JRkqDnqKf8AaMjKsM5+Xmo7j9+B82OeKkadmRhZXB2Yw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lEokChFJwFzwavf6kAOcbhziopyk8JjUByvQk80F3Rz8huCHW5IVVOV29cZqe2BHKsSM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qwyxEAkng5NR/Yp7eQqkZZWxg4qJIG7CeSxZWJGM/Nn0qaOGJSfLBAY5Ge1OiGSSFIIP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zIh56nPSpsh3aHRWw8t5OASR0HWrEbhVUOMkngColYopON2BzzSqw5dQQ2BjJoa0ESvL8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vUbuXAHAPfFKWKE4VW3Dril2bU3sMDPUCoApSfuyRxtI44qNsAFhxgdKsTxknnkHoBUL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2Khxsikx8B8xA6qRg9RU6SKoGec+1V4Y2A3KCFHQA0Qzb2O8EEngEUii7E/mJ9xSccACk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rAVAs/zL5Yw2eOaSe7lQgoxKg8haALDOoUq3Tnbg1Gk5JCKCCfeq8l+QcR4JzyStEUrP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ANGDaEBCDg0O/DKeMHIweahhnhY/64AqOBT5OQJBgHHK45oaugI2iwN0qjGOMHmoZ413pK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mKsjEmQrEZ6k1WLGNwmCwOeTU8qAcFVmPynBPJIxTjApxtAGRwBTV3bsAkHHIFO+Vu5JL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fkfOHYAFT8obvSMqgdQM8kVMsIkPm5O4H5QTmmzoysWaMjHcmnygV5FPmgKoAxyT3pnl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5NTv80akkggckiqrsSCpAJzwR1FSAjyrG5G4FgSDinNII1G8E57Cq7IwUiPGCRnNO2kOE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9AF+G6hYnqCPWphPkYjJJ/vAcmsxEkTKNyT3z2qRbqUYxkEDGAKAJblp9wURMAOfamRXI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Heo5JbiRSTK5JPI3dKSHzoZdkbD5h8wIzxQBqRs+FJbqeCB0p+6TnLAgnnIqCOVvLAII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Uoc5ORyB2pqwE0c5VSpwMngntTBIXkUZPPAOe9RrJxlDkY5B5OafE2fm2tkEZVuxoTsw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cjGTQx24VuCx4x601ZPLIzgkD5h6URJ5jnY55OcGizbAV88KwIBzkg1C0b4LBCNwHJNWx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Y8jHSmPbyEcKXAGMdKGmgKcqoihnlBz0x2qvOR5YCknBz81X2si5BkIQKaiubeMoVQ5y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FsURExK4wC4yAafbwYDeZkMDwCeKe0DZK7SWP3WB6e1SQIUZvMyRj5mIougD5slmU46Kx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kk04KCm1h06AnpTdg4zg5HIB60wHxpkEeblge3apIwEwZPmYepqDGwErkKex706JmZ87c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SMnYxAHYmomX7iOoYHocZpUYBgRu54yeaU/MobLZDHJA4xQA0xW5XnAJ757UgVQyxg5x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0hDHHZcUbHUHci4PIwelAEZdznZgHJHA5otz5SlWb5s8ADvSAr5mQRnPAPenqYmJJUqF4+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2ZJCGI2gcKp5BqwpUKTjGBwc1DCqooljAUt1AGalRkKlVJOT1oAq3G5w0khyT91R6VBM2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WWjDS7CQpz1J4NVZ5cO0ZAIBwMUAIZDgLkDHQA0sbM2VbIOOCTxTEbOCqZGeCamjIfAO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DlztABx6c047yQWJyR2HWlWMFQ7jAJPAFO8s7hgfKSOM5zUuKSASKRgduMDHQDmrO4hlZ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O1cknkr2pyhOAXOc8c1LdwJmctlmlHPoe9RPLCCS5yqjp6moJDyQW+UHOB1zUFzgqHZyS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ND0KjuWmuothKDAHcUyGYK7xhTkRnBz3qlCJAkabiAmTknrVm3Ls4+YHPUjvUp3ZT2HQw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FTC2hKEsQMdCRmmwuyH5iQSeMmpHaTyzGoAGeSeeKoSSSKkkciSBgc5OVNPGZcknOCM0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Mmn+WVG/uDwcUEskRfLYFVOSBjjoasQqAx24JK9u1QhwxAUg8c4OKcbhkjXZkhjyKcWg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vlSKVIOd4HWluHZgkW0AKuBheopqz725Y44yMUsoYOSGBBGQMVYiMqwyOCcZGOKiZjn5W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rEEI3MzYyVweaY0I+Yqm1gBkGk2kBX/eMrEYG4YOTzmmglCqFiABwR2NW44FaMMMAsegF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JPBFQ9QI4XeIlM5UHPB71Zj+fLAEAnkN1quIW5VTggjIAqym4cDnjBNA0rsfujUHaeOwz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JweCO7U/fDsKMpAIwvtUchRXAQ5x0JNBaEmTJJIGDkZWmeQFztUD0qQEbsOMD0J604rh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BuyImjYAsoA45OcZFRGEEbc4XHze9WTjcsTDKFck55FKBGqlFYMT329qATTRVBcgJ5YwB8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wRxyFFWXj34ATAz0ApkiKFPzHI6riglu5VWXcSBGU4wSxyM1FKrMSPNwM8tnirMyIeN2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DBDgnI5UjigkhjWQkzNIoYjBUrwR61ZikZCBgEng5NV1XJI6YIwPSpo8yEswwAOc0Ddrk7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WpvMxHkDAcYAzyD61XULGxySF7A1PhSQ20MQOme1AhAxIznJHXNSCTEflryWbnnpSLll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k/dRTnJLjHULwDQAgQKCgzxyTml+aNN6ksc8g1HJc7WyWGQeMjioVkl8sbupOODQJxRM4d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Zs0Bti4YEnIyfSoYJGDOxJBJ45qWPDW6lhglvmz1oEoskhIy5LEHdlT3qOXfu3FiQTxkU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wSOMetPlCqgXAz6g0FbEGZgC24BD1Hc1JkqgJJwTkYHSonYjLOoJB656U0PIhA3Z3Dua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gK4KgdjTJI2jX7wbcckgYquGKIB5pxjinfbCqkGTHrkZp8yDYlgkySdoYc5BOKVnAxsx05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JdgEYY7ZHWpIJiNyhSzdQWPSnzICXI3Akk4HGakJ4OW6jpjmoA77t27GQcAdzU6u3A6j0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5LZBGcAUjq23scdj2pFkw22NjyfmpwO7nPBOOKAFTLIY1U5zkknio2UIRmTJJxwKU+YuF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7EeBnAbJJOcc0ARuMHaCOPujFSQsVjKSE5ByM96RTklc4JHLE0jOFZQwBCnkjvTVkrgP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YpRIgBwSfXioGumy4RCoB5UU6KXK72yMg4GOtNSbAe9wBGGCnn0FJHINjOrrkHpimCZLj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Bnmo4ATKXOOR1UcGqE72LIAOGGTgcAU4MT1JPGMjtTS2CCDhs8gDGKcARlUTOByc0ECn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DwCeaarFATsBIPzDPWpeViXcCxI/KkSNSd3OccE9qB3aYkW5lLICDnlXFOiUTblyoXblWP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2hQM5PJ701mwAi+pyDQWndDPPkWYogDKCMYHOKX95sIKhyTyGNNXCRlmwdo6k800ylYjLy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FlSaRlJTJxyAeKjHnpOqMwwSeMVKsys4IYkEDHNOYoVLEbRjJYUAUxcbSQVJZpBl/amy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zsOep96c9tKjE7gFJyvPBpuPMAADFgeCB2oAVGx+8CAAKPmPelljkGNgHzDOCe1MLAkbe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YFiMyHkbR7UAOTlAhBGTyAelKzOWZ05AUA+9Jt8klEHJ6sTmnKSygkDHqRz9aACMybMb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FW+ZhgA5Cg0NtOApBxymKGjK4mZMkH7wPGKCuZgsfLOy4bqAF7VIyjaGUk5ODijbIYw4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fJhpPlx8oJ4pXdw5mia1JB3YyqthST1pzlJjkOoIJO0nn6VC1xtRU5BLckDA+lM3yCRcA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F9QUiQhUdnk3EADCpxxTTNkgjIUdF6E04sUcbGJbBzk8UzYzH5jgnkmi6G2gB3sGYEED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5Cqx9Mk02FCzLtXB74PJqSSNUOwAhj0BpgmhVjTAbnaRyMdKYZRJuWGIIQwyS2adueNASc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4PMJaJiFORk9aBSsKGdQFbJJbqB0FLLCFyd+4djipMSRkrDOqc/MHXORTBkKd+WIY9PS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YxVmxyQelQ3eXbayjAfnjNSAhWLbD9KAjSyFQ+AOSQc0Am0QzjcVC7sZyBjoKjSTdnZux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eJywKlCR1Zqa0CI4YSk46jFAN3YyNlV/3nzAgAg1Pu3Elzx3wKgKBiAuASeoHOKXe8ILT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Wm2iVXYEKFG4jgEdaaTJGoyA4AwwHao3ujIAU4ABxSxMBjBABByoOeP8aAFdgCVzhXPPP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7iCCMYHegGMgwhmLMCcHgiiLIiIJBYDhx2oIbuM8obQFcgZ4yMYpyvmNUbcBzg54NLvjEW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c5qNXZdo8skDggDBoGmnuAhwQ24EAnoKQZjwwckEYBI7VI+1QSCQrHIB45pqM6kFMAFQQ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YxgxjK5xg9KcV5Dq7DkZXPelBJDI6gjPygccetMK8NIGOAwwAOvvQABvkKvkfN0zwajI2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SYErH5wpPTjNRrE4w7Jwr8H1pxSYBBwpJYop5YDnAp+0spkKgKTgHPamtEPLZACAT1NN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7CrAlhTzZmx0VOB0qLGCHCEkngClLuuMgnIxkjihSrBl3chSFY8UAOjcbyHOAR8oIxRIE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4prjY4AZj8vIIyBSqGdgHY7QcgEUAOVCEAPJB4BPalXK5cAnB5HoadI4DDCHaF6imrKzA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4oA+qvD+galqAvPCuvR5ZwAC68MCKg0DwzDpVjPo0ytHLZSk27qeq9ay9G+INxqQh8T21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8jkYr0g6Pba1ozeKrUKruAsoU8EkV9rBNOx+fO0mY+sXx8W/Dm5udhW709vkL8eYPSvA9d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5PLikWYqdo24AcGu41nxbc6dq9/o1wskaQIzSFTgOp7fWvLfjBrpggsr7w5bNJDcNsPkL9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MOhOOpt/Db4o6p/Y0+naw0Imhn2QvnGVHUe1VfjN8TNBk8ITx2GoeferG0ctpE+Sn1x2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WGrQW9oZHG/94obG0981na9bQXEkmoR2xjLnMzhcM3416MaMYtMbaRgNr13fxywXchll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1LRH1O1LteoksB+USnk1Z1K5tre4aa2ZlLDOMZIFYms3+qCIapFDjaclGP3h610JuL0Jc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0sJbhnYyDCc8Z9a5/xN4TnW7XUrhUEsg4ZHzuWt29a71DTW1KMAhgGjjAGapT3hujFp0U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Tgdea11lC5lGMXG0ehz1xpsEKCZwA46AGo3+03OYY5yWUfKFPGK2m0hLnURdu5CmNgsRP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4bgs4i6SAuRkkNnNZpWQQSUrs5TUrG7l2pMxYh/lJHANP0fSLy2ZklTezZYYGcVo67pk87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vnQnH41JHpjwwlmnaF2AUqCeADRq0atJy0Mi7jfzSkrkox+4O1Y2q6LBHOrb/ADCw5INd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ZG3AjnI5zWNJpd3eRloyuE5KsOcUWViXa5jCzhhiISJRh8FD396dj5FVcfKcIuc1bnt1j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nrUPlny92OQAeB0p7A1cz5NOR3LyxjJky2OoptxCscnl5ZVxxuFW3YFSyqQAeQB1NFxJE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cncelK2twSsjNZV2lQxY/wlhwKZIcqFfG4989KmkbZl1yAQMA81Bd28jSAqDhxkgnpTdgK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+YZLKeKjSMIwQE5PIyc0+Ty4crIgLHoc9aie4w4fbnHTA4x6VO5LumR3dsUdjIBxzyc1V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BAqW7uSjHrnqAeuarEl/m8sZJ5JFCTuNNNkdyUb5UBBJ5zVOVW3B2YgKPmwO1WrpliBLL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achiQexPSmkkVsNCLLGQwAOPlAPSmpA4b94wIZuQT2qQEAMhbAYjBx39KkNugLFmIAJy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3ZTn272RAcJ19jUSxHJXBHcNirbrv5RcbsAAnrUcmXkCFuBwQowKRSbaKtxF5rgKxyRwcU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At0qa4dY5RlDhTgsoyKj3gElUU5HykGgNBSyjMbthV+6D3qF5g6tkc57HpT5oueSMZ4Y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qQCDjHNAO4yFJDO6BVwFzuIqTyflSXaDknA3Um5z0k6jlQelEcnyhWwMHAB4AoC6QsbP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lx2qYRpu2FsgA5wahYIwOCFA4z3zT1ncfKvJA4+WlLYLomiTeRt2sQOAKZdIiRJsUDJ5I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e4VgPkCjGaYrsynzCSAegOcVAXQwOQTJzhTnp2qTco5lKlScrjjFRnc+TwgwAeetHJwMl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JCyANhVAUn+JulJhSAQoIHDEfzoTzOQ7gknCqw+7T2wMyOBkjgLQJSuxAu0ESkZxkHFG1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1IpyogBIIJHcnjNNYBZRNxkDAGe9AOVmOj2/LuORngdjUwkhXn5t2CDmq6b1kIYkH2NSwt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SvZkt3YY4GJCOOQRT4omkUyTRny1HHOSTTWZmOJGyM8DHenBiBgSNnOQFPakkrgnZgHK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9alhH/LTAAIG1c1CBjIY8EfNU0G4KMkrk8MoyCP6UnZMpS1LKKOcZ54OT0pxJRmUcMOO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BDDIBqQhSSS/DDOcc1MlcHKzGBRkJgqxORg8U+FDFKJhgFuqsO1JG4ZAWQADoQeaeQMh3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S1Jd7GISrxg/KBzQsmcKxBDdMdc02OTgkEALwuDTRlfQle+O9A7pllWj35UKQeCSaY5C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TG2lw2ANwyM/zpWKdyoJOAScYpJWYxscsyszSYJU/KRxxQ8uM5UZxyCec0/yCcKzBSTwD3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mRDJ5Bp3uAfPKwO4BlznIpsmUBCgbmbgg80y4kd5BGykEt94ZwBSrD5AAeQsw4BbrQ9g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GAGWPQ0LK+0KpIAb5mFRnKbEY5JPAY80h4BXBDAYAA61mBIzk7fmyxHzGnLkMpPAxhQDn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UKFVUZL46ipGQKOhx1IB7UAKYyc72GcckLxQFyFcNwDkKO1Ryb8EqflBHBNS7vNIblfl5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xLEcqVIGcg9DQQDgLxknHvUWzGC7g5PJUGnMzhR864z37UDctRX2oFyhAJ6g010LA7iAp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p5itznAGabcLKp+UEAnjLUDV7DxHKqj5cgjrmggghWznrjNJasSHBjIIxuLHJNDr0wdpz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c7l8vPOegHSkCsVJkycAAAGmO5UHcoODwR3pEUhiyvuB6AjFFroFuSglcNg5HXI5pj5fjA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l8w5ZnAIHzAUoTeR8ucjgk4qbM0GouHB5JBHANK2AThsnPII4o2jcrDLFc4AFI2cllwRj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/nEj8LjBHXIpCScuoDMowAT196VmUIVKkE9AD3prxtgAklgDyOaGkwI5ufmUk5HTtUErv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4IqdssxHmAblAIPSoGDOCsWAFOADUt8oDUhLqFjlXAPAY8mlWJgTvYBlwSoGalVGicYwFK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5JYAgA8jPJqQInjG8MWzjOBimthRkAFs8ZHelncK7beRnOQOtQv8ANgMDgnPBzQAryfIU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/aDsG7AA6UgQscZIDcAgcGmLGqsUjAIz1I4oAf5pPJRSWGchelP2/dQksRyXIpojIwgGc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LnAIOOVAzmgBCMKAFUkclTwabDuMpXjhe1P2/MRsySeoHGaaTsk3x8dcADvQWmmhPNQZ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J947ZMtj7oBwKb8pcM2VIPRe5p8m9VLsgdgeGyBxUtWHdDXO3KAgAj5lJ703YAA4Y7QeQ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gEjABGeKGBLA9SeRgcCpAGUBtgIJByBSqzbeZdpI5wuaYSeM8Fhyc80HIzhF69CaAHER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7PWgDJG7AAPAHcUSFJGDleQo4zTVOSVPpkEjvQA5t3MY2g5wMj070srszk78uDhVxxUZJ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9aVRwAcZPJXPIoAV3jYFtq5B5KHrUUQPIBJY4yMdBUuDwAFJJ4welIxzhSSMZ4Q96dmA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07QPWrNo6RsH3naSNwI6VVEvJkYHsFUHmhpMYZRkEc5PekNNoknfa28gEnqPWoizN+8wA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QzvtbeBg8GmNncfmGSRggc07NCGTuYyuH4Y9zyaYshH3iSDyKZdlyAxUBSMAnGc1EsiqjS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1pATSOVyzsCD1CmiNi0jJJgqBxz1NNRtwLHCkrzjgAUojJK5z15IHU0AEjnG3BIP3SB0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5sZyDzTmUoOMgepFLDmNw3HzDGCaADy0LCQ5IJ6ijYsbHK5BBC5HSnCYQkHIAJ+aoZ5HU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9qTSZSae5IEI+QOGBGST3poD4AzkFSCBTv3cREaSAseWYDIzS8FsFST0GOmKUmrDbsNjV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mg7VJD4JI4JFKC38W0EjkAYphk+8VQgjjGc1IXCFm2E4AyxPBzmicRyEhQRzkZOKIhJ5aq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GUM2FAIU5YHtQO6EZtpUZOehx0oJUx73OArcnFRI+UDAhm5OWp5++N/JP3gOhoAjZFZ/t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nHapbRTudeiDoQeSaY8TSAHgEnkkmp4xtVQcKAAM5oAVGMa725IPK4qMyb5WA4J6gcYoc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YUHuKBAryrKDzu6kc4rN2bAfCFdeOeeSR0qdlBjJZeQBhs0iRhQSnII4GOgpxO3G0A4Gd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QpGRkYZTyKiljkbcu4sxGEPtUgJYNGFLDGSBwRTTGHIZCBkdz0oAibHljCjewIYmoiu1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qWSPyz2JU/KQaYwDZyADgckYJoAjODuCKSVHAPTNJclDEpI5CdzxmnszKQWxt3cgjGKq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EGmlcFoRX8qvahBGGZjhyRwKzUgjtlVYmJPcMc1euQRkhByBuJPWqm/epDgH0HoasHqN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R0xmnnJK/LtYZyRUOUHyqxUEfeHrTleWNSxlBGeADmizAk3Eg7SSD1J9ainXdGCXAOc4A5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A/dNIxO0Rnk7uSRRZkN3Y4E52OAQBw47Go25QqrMSDgkdaZLI8T+WOQeQVpUL8Mn4g0W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i4ZiVIwV607Uk8xi5y2V+6BSRuGO4pyBzU7Ix2jBIGM4HFNWuU07GReQrauk3lttcYC5x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3q2Gyd4zwKu61CsihQRIASVQnoKqIh8obs4OSMirE1Ykib5SBtJBGQWxSXTKLdGc53liee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XB25HFQSu7jhCy/3gOhqop3JbViOVnkO3dgBcgg9qiZmClYkAGeWI6VIq7cF8njgHpULI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YE9DVEvcT5ACNpJzgk8iom27CPm3Z5qaFZJC7KMhVPIPeo5FVQDvBbHzYOaBERcbQSpYk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yjGeRUky7sbThVXJHrTZEVSNpGAMkDrigCJxweCTj+EUwxo8yuSRtI2jNTsQcKqlRnlj1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JZepJ70CaTY+acyPhGYqBwCOpqMll+Y5BPoOtImdo3Y4OTmn5DYLEEDuOBQCSQyPauA3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uuAwB7ZpeVY7geeuKSf5VEq9M8AigYxMoF8xRkcEg5zU1qTLdBAoIxhhnkD1qvIZIt00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3NXdOtgRHf265ZyAwDZH/ANaoe5SVyeJHW7VVfMeRk44Fdx8ItXTwh8S9E1y2JQnUYlcBu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igzeVgAE9uOa0bS6vNHK32wEwzJIjjttOc/mKqm7SFOK5T9Rvi5bReNPg7DrXnsm9POQ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8v0rwzSNF1e3gUXBilD8oUj8skfnXsP7NnifTviX+znaGK4ErXGnLBIrjlWAY4/M15L4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Pwn4i3SiFTGZmOSCOOtephXq0ebVumjSsLexfCbJzk/vFGWx607VtLk0N47+ztpPs0hUq7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P7PXR9VgVCzNIScq/GCOtWNVSG9MVjcNOYNxYkNkxmum95GMlqeraJfQW/gzS7W/vLiy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YAq2cYGfatjxdp989rHdprcuoWzwguzkLPEccMGFY3wpWDxTpCJeWb3CWZJRg+BwOw713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GO68PtaSQj9zNZSIUkbtwxOM1ry8yJ5uWR87eJ9Ia11m7i1ZjPBdIDEzfdBA/nXknj2y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KxQAknj0r6J+Lnw68c6GWmXwxNLarIRNMkq5iHbIJyR9K+f/ABdeai+t3Gn6hppiMIyrv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WPQ1hLqzz7xBlYNq5du5xjaK5S8XYfkJHHHNdV4imnE58y2KI5OST+tclezFZmDuWVSedu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i9SJoZJgqwpnI+aopESJC5+8pIJ7U83zr/qwcnup5qAyPIDlW5HIxwaxd2iyCWaNo1Eb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Aj5eM4yCxzirFzAqQhkAxngZxzVUkqDhsAn5qzexatYikHyk9BjBOa6D4LeO4fCHioW+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JIX6KDx/WufmCBMbSST1HasrUrZHjdmBBY8GoaGrXOy+N3hWHSPE02oafeLLbTjfCEGQc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sZJY8ZqSPxrc3MUGh6hfMXjG1UcDJHamzT7JVEZUc8YPehppDSuxjRz5w6Ec8ACo2d8b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qeS4fkvngZqu1wzgs4Iz0z1x60kmkUmhQ4CAYOR1waPtCKFyCVDHgDrTDIoJ2tuwMEg8Z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8znOBzSUdB3TLBdW52nGeOaY1yyg7EB555pkgliQP5i4J5zUBkZD1DZPGR2o5UF9S0JF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GMEVVu5icK4OM8EdBUckjIT5Z2hjwAaqSzSO5jDksOq5o5QJjOrschlHopprMTnfuQj7pI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pyByoPSkEhOVL7/YvRyoCwZ/lyQRxwCeKZ5ued4GewqAyqqNtcMCPvCm+cVUEEBgecnJ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Awww54IqNrmSNSbhgzNjaoPAFQyTgEhWGOpANQGba+XODjIFCSQrq5eS7JJwAATz7Co5Z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w/nVbLPnE20BuAeMmmyCRADvUkjlcc0xlh7xQS0hAUHoo5pGvovKPl5PHOarKxOGaAFs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ijeSSPaW5Xdx+VAk0xDKezHgZIJ60skoUApuPH3sZFV7mb7OgYfMjHllOTULT5QqkvA6gC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CMISO4BxSG9GCssPDdMNxVctFtDiTAAyST0FRCZWkK+YoyeWJ4oAttcKUIABJwBk5NLBd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8kjg1VaSOMbjIMdCAaSOa1Jy0i8HnLcLQB6l+zd8Xtc+BfxV0z4i+GryWBYryNbuFZCFkj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d+Bvxhsvif8ONK8e6NciaK8tlZuclTjvX860GoWhwsjloicllPX3r7t/4JLft+2Hwc8QWn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ZpGsTH7HcXM2TbMT8q89KiVPmWh10KqW5+uMskF7CJkXa6j5ye9Z2oWjiMFHPOSVarFpN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LRMoZJQchh1zRcC0ntWO9zIpJ5PAFcdWDud9Oakjn7m8tLGCZrzT3nJXAVBnHvWDrOmW19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h4YdRXXzaUbZG1aMmaJjho1PIP8AhVTW0t9RtQFskidgQTHxla4JwkmdCkrnk+r6WJGZ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kfSuX1HSbPSL6S43v5jnCENyAepNena5olzpyvdWcb3QYgOo6x/4/Wub1MaZGGfVNL2sFK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uNmaqSZ5/J4Wl1Gea/j1qSFVPyjPBP8qz9Z8PSmZpYr1pHOC6Ma6DVr3TbaJzBJgMxCIeh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YbdHOpcZzucYqG1YpNvQxprW6tlaJ7iTazYRV6n2rPurfVbN1W3knCF8hGJxWvP4ieBhLf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rMH7inLqH9qKpSRT5hwvPX6Uoq7E2kZU0UcgC/bGRuwUZH0qzaafCP+Pu6AG35ZDIeBVqX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PMUkD7Wct1rKuPD2rowu2u2aME7QCfmFEk7CUrvQtW2j36XXm28gWF+Q4TJNbv8AZ+upG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KjsSCPSub0TUfFNvdPCLdJY1b92GU5YV0K/Eo2ESw39iyOpwxEJIUeuacWkU4ytoTR2j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7MhPzADlTVq0uL7Q9QMVpem4hDkmKUZKj2P0rqPCWt+GbvS49QvNJjke5JDMw3LjHWnW/g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Z44XdcW5DbSvvWjbTM7WZqeHG0TVraGaO48txhmkxjbn3q66XGl3Be3uwyyPlgj8EetY9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uF0y5kE8K9ABnC/UdamvJ7W28r7AFjVVJEWDyahu4uol7rDwXcgIV8t8hLfdrJ1bUvDBzL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pA3Gapax4xtba1kn1iyVAASGiXkj8647WtWGpRNeadegK4BVGcZVD3rOSSRrBOTOgnWe8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hPDZ/hqs9kHZ91qcImXA6k+lefaj401eykeGO7VlUEkIMFj/ntVZfif4gWBZ5bzYiHK88n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5tjRJnXXdxZ2uEitmE7HkkcqKt6dqccgOxXUr/F6muSsPi/dSwbr7S1uEYZLpCMj61oWn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8jywyNnABArRQsJuzN2fXolzbvMNgQuyuASwHUZ/pVSLWdNmaOeKF42fnYD1HamXmv6LcR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AMqtlj/hU0NjawTrc7yFMeVQDgjtVcmuoXi0Z9wPPLBi4wMgZrJuYEuWkaaMbEGFkXgsa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uGlYFkOwjsPSsq+05Gtlt3STsclskmk4q4bmPcw3Ek+z7PGwZvmYnkCqGr6bbNC0Edsg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0F74YntBC1tcFjJglC3Kj61gX0N9B5qOpkRWK70OS1K1mNK7MJ9Jae28gMgKKWViOaxp9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2kZlPWRDgZ9K6MrazRCRZnUFSoAHIPp9arzaeC5MEhf5MPGrZIPr9aC0rmBdWsLRG4nRhu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9dMsYHLXc5SNOVbbk5P64rpr7QkubDzraTmNMEs3Ofp61TvdJt2tAskZaRQCzMOAaabN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s7af7Xbb5xINpIGcdcmmW+nXaQta27ERvw2Gx+JrfSyjghYDackYBH6VA4hsoRd386RLP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3NFTcnoURoc9vD5kLBGDgB16mpItGvjdSXaRDZIA0khOBgVnap4/07TURbONpzuPA4Jrk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EctxHFqYtLZjzEhy2Pr71ajc1jQlY7O78S+GLUyNcX0alScrG4Oea5jXvi3aWdy1roOjt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X0z/APWrmZPDmrMVdnEqyHJYDDEe9Pi0KaxuQ9qjLHtwwk5JNNLlRqqLIdT17XfEUwa+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M+oqbRdO824CzgqVbo3pXQaFcrKoZ7QKwONxXGa1Bb29zICkMSknkEVPO0zqpUIp3ZH4Z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2UIXOAOgrpdGs7ewSSKDR3lMpBMpXO2s2KGyto1ijRmfOWKtgCtOSCVoIZ4p2AXlgJCBn8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ajFbFu3CxKVIV2JOXLcofSnZeVkWXLKT8xJxxTZmMii5UDLA7gB+tQwXU0jiIIGDHCuTU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vlpIRlP3e45waeHlSEEsdxHAHWqJZwVDYLBfmJ6CnzTJbItwxYAYORyBUpaDN2K4hnsS4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eSKVZJVVI3OFJ3B887fSq6SWj24uTAI5wNwA43rUs7RuF2MQpHyA0mrATJOnm7YpcgEBSO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+1ARR5BGcE53CslGWFhIECsp4wK09G1LzmMj7vlHyuO5oVrFxd0Vbm1CXpcMFDtyucgCrU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AHgik1FCpKxqMnqxX9Kr24kkQFFACjtSGaalZEZAxUOeSDS2TSWha3RT84+VSuAD61Fa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GzjrUcjXK34kuMyBDkqBgAVDVilLQ1ZpsBEOGaReQOxqTSitjceTMwVZW7nIqC6CzyCS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QKJgDKSWU5jz0PtSGtUdAl35LPpt3EWEiny3BwR6GoNPEtvqCwghlByGZsc1Ugv/AO1o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F2/3fekuHaa28uQ4dQcMDwRQC0Lupw2eom4mhyLhH3TRsMceo9apWcwUrK6jIPKhqk/tC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bVRgHU8ZWo72CKO6F7bcRPGDCPagPdNFZRNiGUEoxygBwQa0o4bS505xc25NwgOHB4ArC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0iZZhkMTjFW7G6lkuFujLhlHzRZ4NCdiXdswrS2nsrl5VkLAsQAwxmpDF9luTKFwrfeAF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E6xbUZNyAfyqtcxRXVv5causoGDk9/Wgu6LGlwrFdLPOQ0DkhgPT1rQt9Ek0nUZJLqcvA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6Gs6G0dbUQrcEvsAViM9K6LTLtL/S0hkjAktwNm89fUUm7IVtSrBZrOjxyKSEHyNnkirG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GYxlTnqtMjJVzc7T8jEhQeKt3Vox8u/t1IQnLbT+YqXK6Gipd2qz2zRXIK9SpUdBWZxC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knity4gMjrPEQQRtwWFZt5axwAzOCIycFlGdppqSsEkjG1GwmeFWRlUg5yVzmqyWiwSB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1z6VvRAXMYBj+pz0qobFDMVm6MSAM4ANNNMycUypYwz6fMJ4QNpBySciuh8P+IJYHhhnco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PtWOGeC7e0njbaFO360kOI1Bk3kr0JPSqTaMKtGM42Z6ZbazHIollUAlsNsPNaVvf7EEw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XtXnGlazJAgjZyCxwHY9T710mka6YVWW3uFLk/vICMnHr7VLlyu54tfCyhqjsbGaSeL7Q0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dau2c7xlotxLOcgEc4rn7XX0uZOWRdx5zxg+lacN46EeWf3jn5iT29Kbd2cTVjfg1D93i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B61radPFIfkQAkcEtwRXJ2epXMy5vYERVOA6DrWtp+pwiPMY37SACvY+9NNoTSaOiivo7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ujtU/wDaVtPF50SlIwfnUnkVzLaqxjYLhSzYYHrUtlf7Zdj73EgGQvSrTM2jprZ4J4Q8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TwxwhdjQIxcYDEcj8azLJzboGhlBUDlHPNSS6kzOYY5ATt+8DVp3RLjY07OAWcqg8ZPy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guQoxlMcCuWstTkW5ENwTkDhmPIre0++DIIpRkL1IbqKpSZJJdxhlMcBUD+EHpWTDp80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eAeue9bLuJSFUIFBzwOafCsHmhpQMAfKoq7jvoUxZSW8LOQTv74zinW0TRqu/BB6jPNal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weuDwaqhWhkyYgd33eO1S7pmb3JILFHO8ISSflANLc4jG1xhMckDJq3FcJGu2FQ79yeA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ZpGAYEAEJxg0RbYJXZnPe+ZcmISD5QSmePwqQShlEpySg5UGqep2TxziS2ZTubIZf5VWu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Ry3Y4qge43WXhnmEixEBjyoOTn1rNurXzEBUKwHUE8j3q1qd7HbQRyBtwcHlealhZLmN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n3pNJlRbaMW506Vj50LAqOqk0QjDMkqFMd62PsjYKxgY7qaq3VuBwSCSMqAOlZuLTKViK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4I4YDpT5EiVGQSbhgFTng1TunIJXdgAD5ieM+lNF3MqMi4Uk/KQc0mmwaIi+Q0bn5gxx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9RyfmAHFWRujBdwCwbg4pS7byrAMWHIBokVFtlFkKMHRsgnDAmo3eSJWjRgdx5OOauSw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io/JO8qRg4+XPapGUbOKQSN5wBA+6ccVaSGObCRoc5wD6mmywNG2CDkc5x1pY5ZwFcfKf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pd2kqzSQP0IAU571Xnt7mFfMgcIo+/gZya1JpXDGRzkn9TUMzLOPK8onA4IPek00NNJl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LNyTmraRu8KQyfeU/I2M4pYkCuBIqgr/EByaswssR3HDY6LjmgbdylLpjZMiyjeOC2MAmq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7sHqMVrGMtnZyS3POKr3KDZh+4ySTzSaVhXZQKB8uARjsajEi9OMDrU0qozbwOR1XNRSx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jI6VBad0MacxYIyRnseRUovHdNrHIA6GqrCVAcR5Ofm29aIpcgNhgOhBFKybAmM65Knv1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TrnjBFRMCyh1jAU9ARikEmxhndgg/dFJxTQFsW7FS+AVGMECopLZS/708Z5B6UsV+kdq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QM80vmRqzZkyc9cYqOVIabRXmtGi5hBXJ4U81WlSdyULYwOCOKvmdgQFjPPrUUhMjbh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1JmZJbShkdpmAXOUJ/Wpomfhd+AT+NTvHGcuzDOeQTUJIEjZBBJ4JqWrMotqw2kBwQp5P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7GMk8561l+dGGJZsEHlR0JqytxiITOQD2GccUAXJFUEuw2gLnAPU+lMdoh+8IznkDFVY7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W4J4pGnVJCJWCp2IPegCys292+TPHBBpHcIfM5Bz/AAnPNRK7KPMjY5boT0IoY+Y4wjAc5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PPmCr83ygZUY5qNJnkcgydDyCaNyYIYk54XFRPIit8nJzwc0aICYSBiFJGQflyaTCA4Z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LAyhlIAX1OMml8wk8AjA7mlyoA2KxfbtwRgFhQYZCAMAADgY61LBExI5GByTirBhGwShh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XSM1rWWdhAp2hhk5PShoJEbJJIJ5HtWh5X2nbCIgJCeJBxTjZyBiGYHaeTjrQ46g7lAW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8io7cEZYrjnkmtb7NuhViSAc5BFRSwxIAzKMAZBzxScbICCORVzuOAByBzTzIZMEnBHQ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4qQDyAe9SfNINuAF6kdaSAj+2SW90XK7lwMc8VYivA5yWKlwMNjpTILXeGk3fKp4AHQ1K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Dzzk020w1GhyuG5JHIJPWp7V3Z9zLgg8k96jWFVO05IzxtHFTwFRnBYjHIJpxbAtQtI2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ParSkbDiRSBgHHeqKSlV3LyCfmAHalF15hKMCoA4ANN3sBZlCMpfIGTwc5qjKg3kyEEdQc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cFe5qOeONkIKEkfdwe9Q0WndlXaWbeOM9ackA4+bOTkDFKVxxuPHbNOO49gB1wD2qVFD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B64GahfaXDJnAznjFTvNtOByB1OahmkKYJIOepzVACM27cRkgdBSj52D7TjbztqFXYn5D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kcrLn5eM8CgCUgAA7sAH5jSg4O3noTjPWkbcAYiQD1KDrSxN5rMFYHb1GeR9aLOwD0RsZ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KggKw2k8n0qZVG/a3Qg4waimVfmVeF9c80AMcxkDMXGOpNMRhI20cEdsU9ZCsLdGBHyg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TksTzgUAXYmKYXJAHcnFSFtgJUEHOQe2KqpM+3IYDI6k80tneSz74pYwADwc/eoJa1HT3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Vu2KpvG4+VPmU9frVh4oVPoeygUyWEKCqsSexBxQUr2K7OSpjKgAP93OSKsaefKj+aTAH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Ocg8kGrFuQEXGTk8E9qNLATpKShIOVHYD9KkBUj5YwMDoG5qHzYkJ2SKxJ5QUqy8KVk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EkewjAP+9zSMWV/lyQTycc0gnGVbOQDzinvwN20jPKk81DTQEVyX4KqAxGCTVK5XEoJy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8uHB3HIA5wMGqkys5YBR8rfKaGgIMYJUAjB5A5qxbIvJIYYXjnvSQwhpGO5hnG30zUpVI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1NJJId2kSBfmJOCNozzSgjAJ+7t6UglOCmB2AxRzI2BxgYUGmDd2Nd9uV2HnqMc4oCEH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pJK4JyMdCKZ5RMbCNcAjks1AhBKEfDuSDwMdqXe4QKhyFPy81GQVBBGFBwc+tLAoXJwM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OzcNKRkcAmpwoCBt4JzjBNVYYnIL5yF6DPNWkj3KBkggdc8U+ZgOXPLAcdCcd6RgXZTuU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pQlWbIB4BpzL5eNwJBHHFJu7AYDkEDqTwAaa3zMDM27HYVJkp8wUYA59hVdpRImMkj+E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iyZmCDIGSN3Wnp/qxucggHOahilCvJtDAqcAsckmhbmNQUdyzHOAB3oHzakrTKeFwcDkk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QTjqOKgnn+YshyQ3pik8xdhLOVbqQTxQNuzLCyNMu7cFAGSTT0a5bc20BFIwVNVopo9p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0K7jO12565PagUmXGeAOSOOeR70mEVWPAweAKq/agu5chsHJLDmnRTRzqXjcNg8kNnNCT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UTyUlDn1PFLMSxG0AKTzz3qEyoJFUAnacjB6VILhOCVIBP3iaGrCGSRKSWYbWUcKR2qCU7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xU74kiCszNg/u8H+dRqnnZ8xmBUHcM5os2BEVX5Q3QjlieTTyVICJkjJLgjpQIYVUcsxJ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ZiCoJwTnrQBKMFfnYYI4BHSmqcHeFxk85PamF0UgqpznqacrDBGGB9CeMUASytIUHzAc8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LaSc553ULnG0kquOcrSqoePyzISGIyMdKAIZ5kDrjA28jjvTDMJMIRhmIJx6028hYzNG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+ZEcNnBOQSM07KwEwXAHBJzwQeMVJHmQhMgZI5PFIisdrkHnnB6CnKdkhkwDjoDyKQBM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g5qJZGkKqEOO4ParBQqwAYfLyNwzTGCuwWRVJbgBeOKAICcTEFTnPX3phcjOCTnqM1NJA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Hg9fwpjojIH5O4dT2oAbkbc5wOgOaMO8ZCgYxyRSpEfLHyE4PAqSGPYCTg5PUmgCGGAgn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knDZAGOSB2p4UMec5DcEUhTMmHzyeQDjNABDgoGbkgcCpAS42RtkEnIA5ApsJU7kQKSr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jKqCGGSzMc4FWtgGhkcgOvBPrT8FfmGRt7npSFFSMM8QPsp6mnZdhtyCCPugUwEcByc9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eQMouQDTiM4boApycc5pqv82x+hbIC9zQrARyF8jaBhjyF7Uo8yUbVUkg9AetJJIWkaSM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FJB3fMAeg3UAOkcxgsj4A6AdaZguMjJA74p4ii5eUg5B4z0pIo5eCxG0nGSKcdweiEXa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A0+MOisxP8Q59aPJVM7QCCeWx1qSLagIwWz/Ceasi7sKhZjxxzyByakTg5XjB6mmeUoBGS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lQVHIUdM0CJiyyEPvzt7ZxT0O87I+SQQAD3qCEFSGaQJgcArkZokLpmQsQSeOaABrllyoB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Vl8wdSR0BNVTI+fvEk8ZIoE5VhuwOOT3oKi7EtzIgPODgYJzUP2gspixtOSFCntSTHzY9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hO0eFyMn+Inmgosq7NhS2eeCTTpJS7KmSAo+YZ61UW5RGDSSMCT8pA71LAX3lpQ2SflyO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8/KRgE9qjjd1BKqx+UfMDSllZTk8k8EGmqmAvAbB6EUAK7AfOPl3EZUn9aePnOWIIxkE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l8nfwCePpT1n8vEaoMA8sGyc+lACjIX/AIDwcVI0itHsAJwPlYDGBUavtbevAHUnnipE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c4HagBGSP5d6sCcYYHFD5YfvfkVTxz3p67BJ0IBUYBOcU+TDqFcAAHjA70AV1JZCquRn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lsBiMAg9vepjG0GUkGwnkj2phVexGe3FAERDI/BJI+8W5GaJP3aHGCCec9jUrsEDZHJH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33CRz84oYDBIXYHuzAZFSiQK/KgADgk1GiKeI3DDnB6c4poYogMuQSvORStoBLG7BzLtK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G8xgN7jCngk81Xt5WTLBT04yakW4ckkqMZ9eaEwHkHlhgkrwGNOUkAG2XYT1UGmgZAOAT2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2wbQQDkDrTAm+YgCQlSe7CkUF1Mm3aGPJY0hA2bQOAeCT39qcWLZYkYHXFAWsIsJds7sKB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2O1gB/Onq8bEMQ2SvHPSmYfccnIB+YAdaAInQ7i3AJ/hAzmkRgXIl4BHJzilMwVnIJLf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jJVgxB6qaAGnABbsTgEH9KjkZJFBOQFbqTxTpyVYZJJA5UmosAkfKxCnI4oK5mCoH2gK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6U+GRWiBRcHOD7GkjibcJCSDnCgNQIpI/kZQcnIWgq6Y+SSPyiGjDShQVbFNhfy2Vw4ZSB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SytnAXIx1zTwohI8oDDKN2fWgloaE3PuPAJG33pYp1inBRQxHTJ5qQnBAKg4HDZ4qKSE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/dHQ5oFZiTb/MDNGxLHJLHn8KRVVMuQSOxHpSN5/mgPLkg9CckU1Zd0oQqAQxGA2cmgRK0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4I4xTA0coIMhRQeg5NMWYmNBuwe5BpHVQQRkkY3ADGaAHMdqgIBgDjjtQskyA7iAgwQD1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8FcmQBVFNjxIzJKAdp5J4pptALOVeBpICRsILAnqKag8w4SNh3yw6mpHCgqscmFzzg9vS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4UcgdqbaSAPIyGVmyPvKRTdgUng7ieMHtT/vNjaACeDmo5HCkk8AjII60uZgObC/LgkY4y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3EcZ6dKQEL92TcSp3E+lMf5Ixvy2OS2ecUczAeWKqwLLknJ7UwSMrNIM8jABHSmZYnczHa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Qp3HzdxUDpRzMD6H0DwxPoupT2eoRARzqCcD5QcV6V8FPEdtfS3Xgi5KKzAeTk9SOlZs4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fCoW6hjDEAc4NXvB/wAONTHi2LWrAsZrZC0gUdh1/SvuouyPg2rq5wvxj+GPia18Ti802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NwHjJUxYPNcLqvhWLTrS6tVtIriQxlxAORv7Y/nX1348srP4jfDz7VpFwV1DTpA8UJOCSM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GK+fviho/2PW7PU9O01/seqqEu0Uj91IvH/1sV10ptSuZNtOx8peJPDF//bMtzLCrXLud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1nwNfx+H5rm/vmVkjDqByBnsa9q8XeFtH8PvI62ybHkJRhyQT2+lYV34RGs+Hbuwtpyk0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utenTquRLlJI+bJrO2a5MDHcSTubbgk0apoE0kKxwt8rjDKwwfwrqNZ8MTQa0bXBkkjd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tWrK1ims2s5UVZY2B345rqTlLVGak4s801LStT0m1W1ssbSck4yDUkuhNHpy+IJ8tcBDGJ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ufHOjRxWMT2kQYOMyOB0P9KxdJgk0qymvbwKtoy4Ec54J9vet+ZqFiWpc176HnQMi3LRb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nFW7fdMpYKdyNgjPatfUYwdzxRKOM7wvGKw7qQoPLtJg0pJyuaaSsWkrEN7YpJbSuhLs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DLAtmguAzMpOSTzmteyTFtOJsl1Qk7jjJ9a5+UmW7lEkQCqx5A70Nq1huyIbqW3kjDRnI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tLaRvJ3hkIXBpCvluxiAJYnAB4AqteTXlvGxnhwNuEzWdlcSjzPQyxdxtl2XqcgL29qoS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7s4wRUvk+UxAYsScquahNhczSbo4WCkZLZwBVKNy7pMieXJ83zSC3Vc4xUe3GeeCc9an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ehPX3pBCm0kuMgcYOTSE9yJjIkayZBBOCGXNNhjSPJkXIYcjpxUwiwoRgQCMg+hqtcSt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SaNwKl5ADIW+UlemaqHyt4LqDzyV4wau+dFCn7wcY5c8496pTmNy5jlDA9x3oIejK14Ve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mJPaqkquLjzEkCjdg7eeK0DCs0G5gVKtnLd6qvGXBwoBJyw9qb1HFoq+XIZFTG4AfKSKR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QAxCknpVqJ33K8akFRhBnP41VWUvIySgEhjk+p9aRQjQMW3bwAuCM9KZI7yEsSCT1UDA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HGApJBqvKYpFJjRmBORu4waiV7gnZjJ51iXzHwOMA56GoxdK38a5GCxzTzHC5BdMjOSMcg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loCf4jikNtsR7j7R05A44GAai3E4C5UHg+lSGN4VGcbfrTDl9xVfmB6E9vWgbbSAliud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PlcA8g/LgYFLIyE7htCkDJPXNNADZEQBI7k9KBNtodEAxK7gGA4GKaweMjeDx1A6URyx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VJhcliG44Ge9AJpqw1PnDFAuc85NAxvyDhicjjgilSPkueSTypNBKrkNyd2MDuKUthbCy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egpqsScJjIXnA608RsquIosAD7xanMqFQy5DKODnGfrUAMAjHzFRk9CR0pDtDjyyc9eKf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DH1pEffGdwCEN95aAGuQ0hVgDkdjQCpIDoSM4+U80eUPMYHaABkPilZVAJVyWA4OetAD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ZGQVbHFORcqXYDJGQSKVTvBYRx+hJHJNKrxFvnOWK4VAOBQAxPvFnJ5xzjGKeG+YAMcE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v5OeABTjFyRg5BHUYFS1dgIoG87c5z8xzSjOCvGCOCDjijYQzLk9ByKU4ycvt4+U470r2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8oOM5J5xTmmlaUEKUXucYFMDKF+U4ZvvjHWnqY2BUknj7pPekBLFOyfMoBLHCgDPNWIXeR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Qniq8EHmYxhWB5APT2qWO3VOU6g8kmgCcEEAkcA8DPNAKc5Y4JwRUaRHvksOSc1Jh93lg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Eqk4ESKCYzyx6UDYcA4Az0I6Go2YqQSMgNhgDSzBg6ovO5sgkVIJ2Y5QS7YY/KOopwwAd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ktix3kHrxyc0/wCQYYliehCnAzQWndAuCEj3kquSSRz+FCsBnfGGIpEB3lioBB5IPSll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kgmhDHylDgFVBHAIFVwv3gGJwecjrUgIIClsAjgZwc0MFb7qkYXAJGOaHsBBIVDK2CDj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DBskngstSyhCnyE7hwB6moJg8e1HA3Z4UHiswJiJmBZiMk4K5piiNXYkNgAg46VOrlIW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XRWDMWYYJ+bNADcpInyN06ginRF9uChAA5PrTVEWQ0WC2SAAacA2whgS2OTnigB4YcMu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+ZRIvHzcgjjFAjjiOViV2YcZPApwwoUbwpByATwfagFoN3AgSBQNx4C0ySS5AwW46AE1Ic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spOKaFVnKgltoB3E9c0Fp3Q5gUm2xkAFQSGGQTTS4bITClfvYPUd6XG4bH3DIycd/akK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HQCgY7AziQHGOMd6ZKrqqhkCgnHB5NPPPAQgDqCaRx8/kncBjhiKWwD4ghQsyM+BwCOtI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Aim7zkgMCwGBg44pJDI6s0bAEnrnmhaIabSF85S5iyVKjJI701zuzuwSBgEDFQwlVJYA5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hdowy4yxzkjORUtJMpNNEQL7gQATjAzxQ4XyxyTuXjJ5VqVh95PmwCSCDzSKl31KKU29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xQZYnAywPak8vzAZNpBPTI5xSvIUyAF7btgpoc7S25iCePmpNJgOmYK+EyRjqB0qGRg+P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dae6Ox25OQOQDimuoZyPLBGMYHIzUtNAQESLlGQjPOQfemyIgUr0IAPrUyqpyqsRg8KTn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gliO4pARg7YztwBnkjpTkjAb5iGAGMg4NLwAADkEHKAcAg0nnIhKuM7hxuHQ0ADbwpOR8v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edSJMDPGQD2qxLcKyBSQDjgVCTGQGLE7iRkjIFADBI7yiMFiWOMDpUzI+0uCpBBwVpoRz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U80hBC7CMgKcoDQBCUbiHaQS3LGpEwrbDGCVHyKVzk0OQzqEJ3Z+8Dz+VKFJcEhmGOWJ6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HOG+bJIHI9qcUHy7A+CTlh6UsQVnI24H+eKdgYIVQAx4XP3RS5UVzMglQlSv8J+6wPWno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x1JH5USKQTtYsD046UhOCQF7cgDvScbFCAhsnbjB6g0gbIBwcEDODS8BCuOSck7ehpq4W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SswHkyQrjarYHLMvSlMcbMrF8DGQ2MUK7cqxIViN5xkmo3ZAxUKSC2OuCBSAcCBuCqRk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UgMxyCRTXDqSN5IJ+7zSEElXIJAxjFWncBZC7jJOdo+bHODTBEZEJjGSDxk8VKIoApYT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zQ43opUchstsOMCpaaAbHbMsZV8hu2TxS+SoBQEA46AdaPNRWCruJYkgEcYpokB4ByccEd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zgTd0PGcHuabOivFHEsS7k+8QM596kkBkbGMEAYJpUChSQygng4NICH7GiKScEnoAcg014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B0qeRo1UjaQCcEgcUxvLxiHJ4IcE02mA0gnO3rkZxUM8ix8JhiTgYNWMbgp3D5egJ5FRM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O1Qv65pARgCRCzEgHrg4pQh2lckj3pzJt7gkAZUUqBmONwGBwQKADY8ak5KZHIXpSs2E+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TcSA24gY6UONwK7QD6k9DUtFNJIjDsOpyQfqaNoOW4xuOVxShMhTjaSe5p4DKAsZXODn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NlTgZByR0qOVQVCrycY59KkA+UsjjCnqaYd4TJOQrcetAyBI9qNGSCFJ2k0+DMhAY5JP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ICCeMjinxxBtrHIKjgqaCxzBgoIVuvOacF3HGOQOtJICzZ5BA5DHiiIfMCeCBnOahttgJ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0/aQRI0rDB4bbQFyxYDluQaldAMZ6DvnvSARmKlSgGSehPahpFAIUg7zyTUa/fXavzZ4O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YIV+OKAHKdrEcbieSfSmSYV1BGCeQO9LuYSl1U5AxwM0xn3ZzgnGBg0AGAzZB5A6Diobi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Gcnmnlt5EQ2gjoScZNR3eQF5HHbNNK4EPnsxOTjPUYpDsXOXIBPUdMUSRlFWZCFVsgjv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AxgY4ppWAh1DaiHcMADjByazJG3OMMSSOWBwavX8gKDeSGzwAe1UQ580MCWUjBOMVaVxN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E7QOhNI27JG0k46g8U5zvO0MBk4yD2qMTqxMYDnaeCRxVk6skQs+FKjPcHninPN5+I1VQ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aMgjrjkDsKVAhwcEkqeAKBEUqbgcgqQeoXNNRuNqqTnJBUc1Lwys3OAeS5wc0x2ZDkMAT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EkbSLnKgjI4zVmN1ZR2GeVVulUI5MK2/5hnknirUDQ+YF8s4Y9M8VKWpXM2hLqEFfMIB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4tsIsiyY8zkA9j6VoTJG0hh4AI6g1Sv43MSoWOFPAY5q0rITTTKTttBQcbvvc9DTMMVAb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STGCQDyCKedpUeXjAYE5FaLYzluQuw3OABtAxnGTUE0w27ViTgZDAcmp5CqeczMQWJCel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sAGTjvxQDC3mEJOVHAPI9KqNiScSAEq7HAzjBqZgNpHzEHrk5zUIDfIoG1sHk8CgQSyD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4r6U0Zjy0LBuOTjmnssC56A/xEHFRuoBYeWRxwM9/WgAJBYfMQQeSTyacMPlFJ+Y/M2Mc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6nFOQKR8yjGepbHFAClQdwAGAMKQeMU3gDDRkD3anOrFikJKFSM8cYpgMu4B2Jy3zbjxig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BAHGeppm0tIAvyrjKnrQrjdvxlQeCT1pzbz86KFAHQjOKlsaVyOdGSPzGXce6kVd0qdk0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yMcg/wCFV8llTzH3L1BIzzViIFSUyBxxk1DaSL2J7KEzTqxkyUOcA5GK10kL2kiSKSHUh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uyE7ACWOSoxk1rQRsoEksZ6fcJ4HtU89mWo8zPtv/gmv4jtdU8Iah4H+1KlwESa1idvmB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bnjtV8PeL9S0rxHpKl1lDxMWKsoPcV4D+wp43XwL8ctJnvIwbe9tzC7hvujcp59a+tP2sP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lfE62yYxAqTRKTl+VwcdwMV6WEqJTTZwYinypo4oWdtpIt3e1mnLLuKSggqD0APpWvZ6d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ZQMoGfHHoam1eHxN4ns7fXReQPbLCATHgEH0NR+GbOe5nmSSQYReNpzmvUvFq5wxSUrH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rxia42ecuCBgqxPYjpXSeLNU1nwfDLeeHImgguZ90oEBkC+/H3a888FnUB4ijX94Yd43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X/E8lEk9nFDJYNGCuXAJXvnmtqV2iKiUWc7eSXfxA8MTQarfzwSLbZSdJg0UjDsy9RX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21h72+SR54EKtGjbkVfXpX1nY6DpFzc3t0+pyCGaDElrEBmNse1eIfFb+ydK1iaz0aSO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5j9Qayrw1uOD0PmzxvZve6clzZzQibOWtw4OV9veuDu4JfNLS2xXHXd613fi7QE0m7Vr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83WsDVrWC+iMkkzI2eSB1FeRXV2dEJpM5q4gXIaMHLDoKiZMAoASynnA4FWbrAZkAIUc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MLnPZTzXM9joK1wpYbmXJB6g4qvImWyWIBHGBVyQAAgNkZ644qFkLrgYBzkknjFZvRFJ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AjjAHHNVL63bygjdD0I6VeeNY3IRwCTy2MjNMmUPmJ2IBHJI71Ddyk7nIax4Tt9QYzNII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71kXVt4/0xGjt2juEA+UhdxNdtcJwcohX+AgdKhViJDIcsQCMEUXdgTaOFXWPH0BEb+Hx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WbV/G4QPJ4YODwdj8/Xiu2O8AqiYQnp2zT4dUu4kESvhRwQDjNIq6seejWvGDqyL4ddWL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Lb6l4gVTK2lhJudqFM8137zMjeZHlWJ4KtxioZNlx880IeTHzMecigm55xLrnjYzGZdLB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fG8O7doxnAGSwGMZ7V6FLBbqvMKnA+UFeKSSeCO2WG3RUYjDbRQUpaHnsWu+JZ8m70hkQ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QvfEb7XOmsu98Iob7w9a9AYwOpDW6s7Hqy8EU2VllQRSQKdgyCR0oE2mefzaz4oihMsO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GKjk17xc0YceHwiofnI5rv5irxC28pQpOcY4zVRomSN9ky/MTkE4oBNpnENrniRw3/EtO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E+p+JZAWNuVGcAquAtdluix+8h+cD75OTimSpAyhREFjHU45NF1cptnJCfxEcbIMsT0wf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DCJE4GeXHp+NdS7RBg6bkxwMtximyyKOHYEE8kDrVNpbCTsc2Itf2b2V4yeRIRkZp32bx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xA54roCyEDcgK4wwHTFJLK77Qpyo6AcYpN3HdHNtH4gRhvLgDoxHFD2+uRygR3Ehyc4bl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Dkkd8mo13hGjVRljkDOaE0gWpi3NnrcibXndSD1QcE1FDpWqDcJXkyRwea3icYKuQxbnJ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RipIbgr6UXGY0uh6jdEIboxjHUsKjXSL0gWq3OCo4bPX3rZkVmzjDBugDdDUL54RSc55O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9AvTMV+1kAdcnNSDw9JKSXuzkcFexrRYncdufmGM57UKCinGcDGc0Nu4FOHRRCQDIQAeW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0ktZPPsL0i4jkWS3lQkMjKcg1C0sTqVAIywxg80k4lWIm3cqW6MvWhOzGnZn7Of8ABKn9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xD8KPHWqFfFejR+WBOdhuo1ONw9Tjmvru6QQSHGSAcAZ5r+dT4V/Ffxt8H/Flv478B63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tvKhwZAOWU+xPav3B/Yc/bH8Nftf/Ci18Q25jj1+2t0TWLEP80coHUD361z1YWdz0KE00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UIUkdSeMVWdNuY1mRBjkHqaeGDDawZQc5PcGql1FIu5Fkxk4DA9BXFUSaO1JMztTaa2L/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AqOTXLa1o51vzIGsDOxG44HC11t5FdNGxdfMQ9CD3rOg1CXToGkZHjAJVto5J9K4pw1NIy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oGjfazZz2pjhUYUlOrVy2u+A9PN2Xs9RSMFMFUHUe/pXsl+2kahK/n2SypIOQQB/9euI8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701lQOAGQE4XH+etc84NI1jJs851XwBFIixfbMDYQgSTAH41Qfw5e6PaxR2N55ciSZJDB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fhfUXlazxNEFcmUiUqCfWs2+8F6ixYq8yREHyWjJ5XFZpdjRps5zVovESxeW+rY2yFgxk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HWrxiWy1T7PIEbDEMBz2A/CotZ8BXq3DwQyzKHT7zNkLgdK56PwpqFpfBprp3Qj94jpj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Wz0TR/H/AIe8s/bbNFlXOCh5x+BrYnk8EeM4FsJJmiYjKyFfvfrXm1t4XF6z3SkxvGd29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W8LfU7ezhUWboEG5S6Y4I71UW27i1TO9svDc2kaZHHp9/G0aDhY23YHatW0luYComlVZfL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858NeIY7F3lub6aN3UhImzj8v610tprq3MkYe8OWHDsc81auQ731O/wBO1ido2URmZVHJL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1a0sLkyTS6kYHJBhVgSc+lN00zmwW90mdS6nJDDgmqut65eXVu6azpSOcfLIgAINKTSITb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xLp/2R40nbdgsByB0OK83vzodhIGur6S2iQEByCyr6Zru/EuvabApC2UoeOMhgCdprzvxd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hRsNGS6suBk9qwqavQ3pGJr11oEWqtPDr0M8bgLGA2FRumcnsetLFoPh64jt7n+1Y2ZZj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8Pb864zXPDMurQJYROVCLuKxrhWbuDWBbeHtS0iSUW11KuGHlNJKSMfTNOCRq20e52/hoW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mGYyKJUQODtQ9jUyWVuQ4SG3cso8xmYbfw9/avENKXxZbIY49TcRAHaVkYHB61dtb3Xop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M7UmYkD25rVuzM2mz1690PX4EF3pd35MYACADGD6expU1/wAR226xvVMtuq/PI5O9T6+9e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2DU4fK1eaNgwLpMxYbffJxXWJ49uI0eS5ZLmV1wHU5P8AhTSaBJ2Ok0/xBcRo0k1ygiQc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iSx1FwzxSRgDgkcYH0rjpdbmuJlS2013ldcyL5vCDt7A1WuPEesWTMl0EjjUkhVAJPt1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91H7QWC3DMGX5MdxVSK5XTrZ/LkSR5GO/f0U47VzkPi6+lCyAqAV+VZAAB+tVf+ElsJrw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wzM2CDSepcYM0L2eKI5mj3M7cAjArMfUtNZjH9mYOqnG0kFj7VgeKfilo2koB9rNwsWS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Fc3rfxV1H7GiadGVeQ5jlYfNjsKlRbOiNKbR3c2tQQqq6neRhmOVXOHx/tVg6t8VdG04y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GMgeg/OvPribUNTnl1LVr6aSeUENiQgAenFV4EECGFWABOSX5OatpI6YUY2Vzf1P4lax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DgMc59/rWRd6rf37GW8u3dyvAB4X6CqzzxRkc4J44GaaF+Yu2QCvzAGg6IwUVoSo+I1R8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8kyXSSw4AJO5Qeop6HKBVwAF6ZqW3mSNi0hAxySF5oTaKSSL1tK0IWHYNp7YyKmNvAoE3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pBdLkNGD8vJyKspLuRtqAE8hTQaxVty1vUsqZGAvGFA4qf5YWBiwGAwzA54qnaTbAY5W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ZgC0ZOO4Pas2rM0Whc86ESKAuCoG4g5zWzFMvlI5b92/AI9fSueR45CR5oPPzEDpWhpr7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yhY8D8KTV0aG5ZX9vbXJivQRE6YX3NVJWlVsS4Cs2YzCMAVVN19pCySKQ2MkE9at7cQF/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GBUJ2RUdyzFN52S5ClSA2T3qRHRnkSZQwkQAIc4+orNjvUV3aZSYkHzoP4h61atLlpFD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9qNii5aXczolveOHKkiEgYIFattcsUEMsO1CcM5HINYxKsRdxYLowJBFXrUzTRHfMMFgx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d9C5eBoQu8bRngGi2uxaxpLFuIzjbnv602fM8AZPmWTggngVVJmcCCFQJGYKoI4HvSs7F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vtOKWvlq79GJJwag1BJdPmElo6mExhpUbja2Kq6RdSW8o0+WVSif6xgerVp6rZC0t1a6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ug4xSSGQadepOBJM4LdsDOParonXZvUsozlWJ5BrHtneFtssSqSOMLjJq7a3EC4iun2rIc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2A0UlEdsUQLhRkE9zSNJPbuPs3zHhgMcfSoLG5tbeZ4pI8r/yxcHIz71I0wSQZBAY8Bem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mXBd+ai30CAJj94FPIPpVqOWK4tvNtmLgjpjpWQZWgkkKgFZj86E1dsdTa3jFqsIKt1K9B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wRkLOwZRkFQak0ydZZzZSuRFkm2DngfWqNzcLJKSsBBA+ZR396miuxAglPDEDnFAWJZY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Y/wC6q5y3tUcV78xu7UkxgkOp+8hz3p91ax64I7a3ZskHlXIIOPasvQNVkmvptNugC6ts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JtDtqdXpFxDq2mSWxbdK5LQuOcMP4fxobS5ra7W88giG8gB4XGyUfw/lVLTITp9wlqspI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tdNcWX9p6TLbGZkknIYBT8ikD+vrU7lLVmdHBG0SymH5WOAAcENU8cxtwjsxAz8yqOpqK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T7tSDEMBievvViIouRG6OCfmAFQDVyzNDG8G7kHOWUNV/Rpo7eya1lUMrjgk8g1nRSYYx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mwafYrZGeoHBoS0Glcyr3Truw1E30ErMspwyg8CrkLpvcyIJY3TDq3QN61pXMMckEgU/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3sJXlwAxI6BjzQOVyg1qtthuQGbIbPWmXEKSsdzFQV5APUVdmgKKYJt3BzwOlII0RAxc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BLSZnzeXIhTgFCACRyRUYtxINgXIPQk1euokfDRnAzwAvWmRKDyQCB0B45ou0S46FKSG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B4PSptN1HUNOnW+inClF2txksKstH92RsAOeD/dNUdSljiZAp4ZflwOM1SdzGpTTjqaem6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7kgHlR6V1em+IVmjSYzfwjA3dTXnF7fizhBgYFscnPQ+lS+GPEd0sYluJlDM5+R1+U+3W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Cp6o9Yt9Qe6jMhkULjhQcZqzA7gpJDclCSMgcHNc3pOqC6VWuHEeVyqlcAitO31JFf9yx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0rnmTg4OzOihmmEuChY7eCW61ZttV8vCyIQpHAU8isuC+aSJZEkRyACVDdD6VZs7j7Q+y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rTTaMpI0rfXAbtLfcQshABJ5Aqze6vJbSL5Xy7W2785yKx7qFHczQAgRjg+lVVknOA0gK8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d0Sbtrf3t3fLNPKQO2D97/wCtXVaPeCKDfkkseNzZ4rgLO9lV8EkrkkL6CtyLWP3Hl+Yyb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YGkdq18kEbXBZQqD58Hk05dXgli/dsB8pwXHf8K42PxJcCNPJGZFOSX5BP09KkXxO/nG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F+9/hV2dhWSZ22n6hHeWvkFiZgCcL0I9aWG4LhkdGdgeDnvXL6J4iw5DRjMg5mUE4Hp7V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yVlWbK+gGCTVJpkSi0i1cNcwW6snzPnCgcCks7ed03XEe0kfMCeanASRfvghcYOccVOXE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3HpTTJSbKjwo0HlWq7pA2W3HGK5+/DhnieHJDHIA711phgVCeMMp68Eis+506NyAmCCOmM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3qcgUmE7ecDtA+VWXpUyDAwhIXG58V1kekW88LWtyoVl+4SnUVQm8PiCRmCABuFAb71O6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TCUlhtDKMAjofSquqSsZDHjCkkFia3bfT1EhQ2mdyEA579qh1bwuyTE7A+wAkjsKlptj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glWBoCyZzk+lTywxsQ0YCg9DnNa9zpcyqIhl0PVQ33TUM1kIQIkUhgPu4qWmilJWMZ/lYx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HWmxyAP8AN0J6k1oy6dJNIfPJVk6Dgbs+lRS6PttnkMJ3qcjPSk0mCaRn/aGjmZghlB4A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hkUEAAZGaa1oWcFGYnHy46Gkjg1CMOCAuW+UP0pOKKIbt1V1KAlAfmLcAmqw1GOUiG3wp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KS2lFq3noWHUrjis2Sz2TbrSMBsfOwGTmpYFiT9+gZM4A+Ue/vSrE0QT5cs45waWw++s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Xvs3mRlgAQOSwHNS02BmiByxLqRzyCOanKgEAckKOcc5qeU4YCR8qfu7z0qIbj99kIHda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zAfmJ4O7iqdxKGwr5BzkYNXJ0k8vsMH5RWXJnzt7H5ScE1LVwJbeRSxDoQVP3T1IqQBM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BabaPbGUlpVBA539600NsE3xop46jnNKyLuZD2FwmJdoK5+Yqf0pfsUchVCwVSOAPWre9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NjkhgfhCx/vVAysbSFGETs8jHqy9BVS4gkhbi4HzdAB0rZY+ahwuMjkiqRtCXyw475FA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SygggEdKnubfymDb8hhwAehqW0hmkvCHjAUE7WHpVp4BcKUIz6se1G4GS07R42sOOCTU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PJFP+wRylt7nKn5QRxSxWyRkhOQTgkNUuLbAjYfOT5YBI5BHFVblEDgxsBg856VomIgE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ahmtHnVtqIHAyMnqKTjdFJ6mdO21s85PRSKgubqVgQQcqRkZzzVp7eQuwlDhgOSRxiomtE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B1rNxsh3TZCLqZSMqRg5wBU0dw07BSu4Dk/Wq0qOpLAsMHGCatWKATptxjacgetIbaSLk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D8vFS+VuAYMTjqBSwxNsALZUHuOpqQwkxgBSp3cMRQCasVZQAwOehwAR1o+UoeqgjAyK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bR1YDv6U1FbhiDtzwR1NACiANkqcAnuacqbztJznrnvSj5mwoGAeBjmlQYOTgqDyMUAT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rDlWPNXVhj2AKp6cj0rPiDSOQpCjPNaEThItu/J9WOOKCZMUgqSAAAB8uBRgsB8wAJ44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HQHmljYcZUrgdCaBXdhw4XOCQD8wFUrxoonC8lAflXPSrhZdu0Mcg9Cc1VvLYuPOCg5P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uJMAru3ZOUIFOsJAVJ3nIHI75qOSPBBw3zHkY6VJZxMpIwQccjFS7IpO6LlkQpZmBIIw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nhDTYDhQOQM96mUR5ySCT3zmhLQZFIDsLBQMPgKD0ohLK33uD1wadKQZCxySBx8vWhAu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LagDXYiIKgk+gODUf2ou4LIM4ODmnTCWVSkuThMECqyKIsQHAGONy0NtICzbXDOiqZBw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4aM/JOpOBtQrk1VESqzA8kDjHFN8pTIHGRgdKlu407MuAqCG3ghj1Bp0c0UWHzkDqM9RV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Y8AdKhlc8Sg4yT7AUFp3LFxcwmQkA4Y5AB6VXa5QxsGGSrDg0ksgkiT5gSrfMQKjiCnas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efrSAsAg4RBg44IqzAuFLspx6+9VFjBwyyEjPT0q/EjNCQAPdc0wGrtYHJJLHIIPNSHp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k01QpIB6AcGnRgyMYzjAGQfSgAcuiAnPIJyahlLNKHUKFC8AmpWlYrhgAB2HWoZV3HKZG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5OduWH3gBxTh8xO0A7TySKaisUZF6ZyQepqUKqEvxhsAigBGQ7FXglfSgOVCszHA7Ada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3vR5ZHzchgeQDQAYbaT146E1CchQhUk7uWI4qSRgEK4JANRrKWKg9T0yeKADAZQT8wB4Oe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MkMeoPSm7sAYYZJ5xQclyeFGOMmgALlQd0gIzxuGKDMFHlNkEHggcUzB2sZVJK9cHk1GQ8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55pMCzHKZH5RQMduatvJm2G4kEdMelZilhIMPxjlQKk8+UqzM5IA5B45oskBbYhgCAy4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U7SOCwzzUsV2htwm0KwHDAZNRcDDBhyckEUmkA+ME5GxTk8kntTo7dnjMinAU880qIrK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bokduICwbb91getKyQETJJGM+XncPlfOaRgysGly2RxxgipJBtBAJAK8gnOKZ5sBkMNxI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AIAUGV2sAPvZ6UKqkbwyn0DDPNAAVgpJKNyCRUoh3qWbDADKlBjim4sdnYgcGVvmGAP4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ZBHYnqKsMpQEEDBXPrURG0gsh+YfLzxmnyqwiWIbiytHtXHAB5qdJAAOvXkk0y0i4XPD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AwIIIY4zUtWYDnxgNnlTwcd6YJ7jIw42g85bmn7lOM5HHBNRXJEUfmcjJ5yaHoAlxKwB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ah83cMEkYPynsfemPKsgYEnB6ACoWZ2Ik5ABxkdqBptEzEM+WYlV6gnr70SMhO1XDg8A8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B0x6U5nbhUUAgdc0CIctg8gKD175pQh2AMwBPOWOTmpNoBwVIP8AdHakRk38uSc4IxzQO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pJBOQxoiOCR1Ip7xhcnnA55FCjgyk7eQME9aBDHVSCM855OeSKYAkDBFQDB4wOKnIA6Y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kZXzFyw3YytCbQDP3kzF3IIzwRxkVLDtkiUxZyGOTjNII4wQI2Y4PzhuOKnt0jt0ZYThM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KVaT/VR4YfeIHFK1vH88zoM7cHHGKfEHdQdxJJ+bHFLLvUAIxBYfMpHam1ZAUpGMbFGwA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sv0AGME85qxNCrzAopUFeUY8fWo3VQxj6nPT1pARyB12joc9PenrI27BYZJ5GKC0atsl3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II5VIDBRuGck0AOLAgKpbJPIJ4zTlTc2NpICc7jzmlhQAE4yQOB2p2ArqBkE9STQBEiI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PaJJsDaoIzyRUkcRYnauec7jS/vIiMqCCevoaAIdqRALIxbJ4IpyRblWQ5wTyBTzHhd20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2UiADbRjkE0AMlbcRuYcHg5600ABhmQnB4OM0oxyrDPAPXvT1ilA3gcZ9OKAAhJDjJOeoF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uAHODxVhY923KkE9PWn/AGbrISAABx/WgCCIIqF+Ac8Ad6iVGdAdhJY85HSrflhSPLKn1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ecnoBQAx41wUXbnPVTTF2hyJSQCeMGnpFKozJGAgH3s96VirKFUgDBzgVSSsAiQR/eiPz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IZkKgqQFYHLZ9KcQIolKsVJOQfeiOPzI2wBknLHGDVASJOpTIVgqnAz3oV9+T0K/qajbY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ibaSrNjc2QT0oAkYY6oRjtUeWClRhQDwSM05S2GYOSMnJzS43L5gc8j5hQBGFyC3PGcZH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56HrUsCFeOcDoKWVNqsY3IDHOT3oAiULtCLgMTkg0/yiVLKCMdFNMKx4MisApI3DuDUyy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4zTW4PYr7tz+XEpwOoB5zSq+9f4gwOOtIy4lLKxDE8kHrSpEq5Yy8egXFWZjsPGoBbGRy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eex71FucyEEjB6AnkinxkswGWD5+U44AoAnKBEDlwSByoPSoJp42Qq2CCeAGpZAxXLTDp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CkbhkHqRxQAqE8tkAkckc0hwGwzAsRkAmmQyBgAwO5jyAvFPDozFnUEBcDBxQWlYruwkI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2qOZIMLtuNxBycjHFNyWJjlIJYYcDioWiWJmXzCUDfulIoGPmyZ0ZcH5hkZ7Vb84EKqtu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Jo4i23LA5PPIFOiYgAlsEgHheooAtrJlQq7eOhI6UpY7wF5IHDFsVXHZmUEZOCDUkcgZ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9KAHNNKZApIUMcA9sUocxKiGNmkBOSDxikfcpKblcA4AY8UmRsBScFj94AcUASxzAttdA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dQqbmlGVPKgjtVaIopCkjpyx5zUsbEPnOCB3ODQBMHDQtMEwxOACegpyuoXIB5HJB71E7t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oPcU5SGGShBJxknqaACVgzBpGdmI5yM8UfMwDHIz0GKCoORg57gtiiNeCAgG08fPQBHMN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AcVHsYLsOAWHzFqnePdlW4YfdAqLyRloiQzE5DAcD2oAgTeH2ngAnGaeAFC5+UtkAseM1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aOoHNMaHpuJfBBAY0krAOWJQSikk7c8nNOMLbjuyBnAwaQMWH3iCDySc5oF0y4WJQVJ+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Dt25/9lc80qMUQNuAdjjy8c49aj4QbX3E5yMHipVaRgBtUkA7mB6CmNXHByyg98YAAqR5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uyrE9R6VCsiqNwViufkpJ++4qADnJPegHdsUpIV3YYZbsOhpz5RApYg45qMZaMPGWILc5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uPJYpgoRgYoENV0SUM2HjC4KDkZpFSE5baVI6AGmsNpUNkqDwQelSBBJnaC24fKQ2KAG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BNRxrtDNIh3HjANTcoflAJ5BBajO4iMYbLckng/SgCIxyMxY4VgABk8CnSTbGAZi5I4J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3A4JAAB600RhnAjZwxPJxx9KAFwnAzxjgE8im4aYqNpOM4O6pXUFQ+Qo/izUbP5ci4JwO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2CYRkVuCOCCKSWSRoRkgKRyR1zTlAYl8MSDnbioZVD/xggnnJ5FA29BkuM7FZQpAwx6mm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heualjERDIUYkj7yjj6VGYnAAAJUDkE9KaSZAyFUCtDN8yjoAuCTQNsa7gjKrHgE9Pen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5JPem4Lsc4OehNIBRLHtDFwTu+UAdaWNSSVcgjsp7UhjBGVIIXgjFOACkMMkAYHNACNEX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inrGxIEgAJHIB4NIz8kqQGU8ml3Aj5SCQOD1oAQlFJBI4PIDU1yUBddpVuCSMgUTqrnd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adlUiKLggkFgxoAjRWEhVmJAOMAY4quxYLkEsWJycdqss3UowyBwTxxUIlC5hAOTwpzz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6YoidlwyIFbHK+1NcENku3TnJ70sKHzD8xI7gnnFAH6Aa/4H0m3mj+KXg0kMYjDc2+c7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4UeJIX8Y2s77THcBo51Y4Kn/Oa5/wH4v1NPDc9lqchESg7MDIOfWmS2s+kzQXNjOYzPIG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zBpnwrTsdBr12fhh45kF8Sun38jAF2woYnp+NedeO9f8AD2mS6p4bk3TgSmeAFcCMPzkev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9N/4Wl8NI9Ft50ivoAJIZN3zZXmvHYfCOra3LDqWsxuDGPIuVD5JI71vSkrnNJJSODsohr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4dVdtgc/w54qlpSbb59LlRY2Q7ioHG31rrtb8GzaLema3BUCQeUQvGPQ1Z1XSLFnfVzYY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BJYegHavXpKLWhErydj55+M1tdNrsup6PaGISMFuJNuS4HesVPDM89uksVwn2llBZOq4/x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GREumW24wpIZRnlsHnaK81m1OfSnmlc4eJiXDdFWu6nflsCSe5Vv9NitbWSzmlZmAy6sM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7dNLN6iRgZRJCcV1l/riakBeQswE3BVhnI9a5bW2tGt2mnxtQkqzdjWsrxiJppnPjS7q9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Egh8VR1DTtJ02PZ5ZR2YAA9SfarviaDUtStIZLKMBAQSVH61lX7NDIs2pSM8qD92MYHP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GVrFK908rL51wCJmX5VBwCO31rFmtpoZHuCAx3YwBxiutv8ARZhbJqJLMrpnDLziuekb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qB0obbQ3qjKvNLnt3M0bhtx4UDpVLW2kl01k2gy7du8GuhuxEtuMEbgMn1NYVzDFJ50sh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449KSkEW0tDmzbyRKiOCcLyT1z3plg32i6Km5KQsQMt0rWnt/OjZC+BGpwB1Y1gXbT2zBI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8cVpHYtJWL+pafHaqywSAso3Elcj6Vkm4ELK8oUnnO0cZqzJqAEDC7cnnkk1mSXlvll8w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U4q0dRSfYtyXKvNksoUgA4HNZ0uq2El89vErF14Uk8E01nufPAXlMDBI5zVG58PXmp3Em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POai10OMU07sbcXqXDGMMG2nkKeKWL9yuJFzk/KyLxiprPw6LABNqjao5zkkU+WLCMDEC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SuQFFmbO/BI5DU2ZduEJyegPap2QSKAwyFwFAGOahuVd0dAgDEgjJpFWVisUKHOQdowA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bwCFPTB61fAyWXGGB5/Kq833FI4ycMGHendgnczbgr96UDJOI8daVYwvyMQWJ6ZqabcXM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1Cwm8sggcuT1qZbFDbkJFgtGNxIwA3So5JdhYMrEDovT8amaRdxIC88ksOaRmLEg4Jxkq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I7OTMGJUr90/zpsaIY96sQwOGyvQ04gRu0IzgnliaF/dIQCcEnrySaElYNWiFoB8pZhgMc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jAFAfUIakOSQAGVQDnLU04AKMDyOD60mrMBhijLEsmMD5TnvT43kYB5mwwXCgDHFI7k4D8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BuaZm3BUHCqVyKQDju8snkjsR61FukYASOCwHUdvrUvLN5QO0Ic7SM5pApbcyqpDHg470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RixTlUz1NDSMcbc4B5ZhwT6UsUcySYVgGz0I5p83nZMZCkjqMd6gCJWeRfmKk55U8Zo2D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BPepFzJ/rFJYHgAU1wSSMEgHkAUARFGD535yRkZ4qVSw7kK3oOlNZVX5B8uT1JpzSBQTt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bdwztPOAcnvTlRsDaqEHqxHSmrgx5QsDnjPNCnkgoASMlSetAD8nP+sBOOCBQ0rqhYOx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UQEkjjk4qSJYJ4A29Qd3JweaTWlwBJJWxuK4HQY7UmeQGxwcjJpcHaAzFSDjpTI13Hbv3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uwEsYeRtsbDG7gYzzUqbCdzHaQeR2NJDMYwHhjUbfvE+tNLySPuBBwDwe1IC1aoGR3TB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wb58KF5INVRgSZ2kMV4IOKlwwA8xxkLySepoAsRSr5ZHmD5myGAqVdjOUfOBzkdqpudhO0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FNg7C/zHp3oaugLXXK4OCR36+9KVOUZnBZTlQTg4qJGMfzmQkkcgjjNPOd7FiTn0HQVL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3KhU89MdqcsmWDOdwJ5IPao1+boAOOABTgygDzBk5+UjuKka0ZPE4VhtAIB5A60iRsZXZ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Ui8HJznHVf5U1nkRU2t8wOSRzxSs0WK5BwBklcY39c0hOflAJOOSD0pGZpgW2lj65xRk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imAshUN5bjKjoCelRSuxcFnB9AecU98scuRkcnApjbcB+QCM4IqZJ3Ael3DgQscuByxXrT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wTyCO1IZTtAeQZPRQKBLhAy8YPVelSA5gRlhGFYjgjtSqZMrtGcHJ5xTGfcT1ODyTTkCL+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HSgByRu0bDcSQ2cgYpMSBiXRcAY+YZpxmLBcKQQOoPWmEA52sACOe5oAchGBiRuF69sUB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9aTzOQM7RnsOKSWUxSFSoJA6g4oKjsK4O1CoAOTkE5NJP8/yFQAQMjHWkR12lm+U4wcd6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gHAB70FBHIQQjyMVXjgcZpWUknqqc7cnOKIyxIXGAB261IsMts2JGDKynFD1AjVeqrwAD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zhQRkqBmpTGSAU4buSOgpvViDIuQOme1J3AbHCjRgqBwSz570AbVKHJKgDIHamSSHLBSc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lJAwhAJ4Oealu4CESbiZCeD8hA4FK0kmGU5ZieCvagEjIfJU8kAZJ9qVQsRIGACeMGkNN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nysp5LDrTPLcZkK5UD5jUtwbTzBi6IOTgYz+FRvulUIMgHuT1oDmY10GSCCVB4YdKTIyY1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9aIyfL+XJUNnJNIxDIWXJBOSAaGkyk00RXDGQJ5YwQfnA7miaYhI2jUHJ55wak5BYuQyh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7GWIwDyKizC6I8yEtnPXnbTZkhdcmQFieOc1IYjsk+cjanyqKjgjARZXA3AcsO9K1hgF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kcUOpZi4VyM8bemKfzuwcsD1yaC0pVsPggfKoFPQBIjJESoBO4cMDgg0hZec5UjrzSbtm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iSFZNoY9V6YpAJGiuQhzlRyw9afhmZdzHPuKiiXLCVwSQenanS4JCrknkgCgAjkyuxVJ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oKtKFyc/Kc81FlmRXZQHzkHOKJNkmCXGSOx5FAEc7MWCxSEevoDTfMBO7gEcHNNmOdwJ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5yHBxwBjI4oKUrEzSjYTvUZ6BRTSwdifLLEgZNNilA2/KSAcEdyKc0+Sf3e0E9jQVdMRn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yMrg0q3EWCSMZ6k8gVGqsQFZn6/NtPehQNx2DeAeVNLlQEoZHUFZMgnovWkjGMnjJOcKO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Ag/KVGOaEZoy0agbsZBJ4JppJA2yUPghSSWBywFRyzbJAU5GeSOgpsbyL1gjD4+YMcnF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QY4pSTYJieezgIpIBYhTjrRHy5TdhgOFPHNKEKDauFBOAAeaVYiJGU89/m9amzAY3LDCB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I5xtYq2MZKgikcAIMKSS3LZ5pg4JAOVB5PeizJ5mS7Q2d7FQCOozzTPJQMxL7Gbglhw1O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6hsZqrJcPIxBkDAHAUrQ22JNokKEEoTuGOSDUQhZF+WXlSdoPeoU3CY4baAOCe9OLYAY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00Uncld/LVkJ5J596IpNoAcMAT68ZqASZUbmBAbO0U8fMQdxAIxg0hkoy5beWPJIIbpT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6HqRUK4wd2cdAc5qUQmQHyzjAyWJzQNtsUhsBQMAqeSfuimAGNjhQ2TxkcYo2lThn3DBw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IxwvQnrWb3AMhgSUAYdVA/WnIrggo2QD0Hem7lBA2knsc1IGDKUVyoDfeI6CgOo24gj3B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4pfszRlVBDADkg4FOEgXBZ9xbOGPpSGVQAwBOegUdBQWmmRvGwB3AkEfL1zmkUAnClge4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UlcZY5oVshjt6jkAcVDTuAqyFsANjk49qVpCcKrcOM5PekGGcAxkgKcknpSSFdwxgggZ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NMbBkAYgKOp4FTBlOGA4JyApqIruK4BOQKeWCY3kk9yKlgNbCMWCkADkg4xURj8wEqoIHt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ClQfmz3qGaQrIGUHGOVzxQrANZxgRk4AOQCOaheQOzbNwKDjnjNOluXVSpTCk9SOaikZH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AHIqugDXkBAJYkDgg9qrltp2lgD1AK8GpJj833jgj5T71XnJyuGJJ6c00rCbsiK9dXAjJ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mxeI/wCsOC3K8dKsTbixMhBbJzximSbd3JyzAYJPFaLYlu7I1iySxwynhAT3pGkyPuhQ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o7EY6ZPQ0uGjjL5wx6HFMQLkMApww5x04oVjsPTr8oB5pzMZIlwOeNwxTQpCnChcHgk9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dSMDIBPemXKNsDAgsRxxkfSpACYi4UnAwQTxURK+SXeIDj5hu6ik1dAMGEyjryMbgq8Cp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9GbpUbTpESikHIyADzTYpGnLOCTtJ4IzRZNAWZp43VS78kAAjFWIreS+h8mVAgCkoR1JF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/NCWx91T1Jq7plzcxKkkjgsxy7DovsKew7GeLd4mJmQhiSMFu1LIG27gpI3ckHtVnW3Rbl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HFZ32svIIzGR8vBA6itE00S7sHKM5jDM3HKtxio2Cxht0jABThQcgn0pxCoGI2Bm655we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K8jC/MAepoJaSZG0iSEvu2AkDaDTDE6swRgVIyAw7e1NdlCNEOGABDEZ5pnms213b5yPmw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ZAoyoDdyRQCBGXdmJB4K9akVhsYYIAOB60wqoYbSThskEdqAGnLgE5P9496fCrI7jAYYw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6ngFW+YA8YqIkyTsFySGyR6UXSAkl2x7dzEBjwSM/pR8owm0MAeDnHNNbfKfmAzn5SfW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y2elS3cBWiZlJyBkjAAoYHDAELxySakXaWLKApU/IByMUxwyRFOCGbJHpU7GiVkLFGr4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xvEZkJBKnGAveo0AWDzACCB9w960odOV4fPCjoMqBWcpIuEXJjtKR5mTYwAxwxX5utdb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kLEp8z4xWHpNuHlC23zFeZAD0FdVYwrPF8qjKY5xwBXJWm09DrpwSNX4eapP4e8TaXqOn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M7Y9ykk+n3a/Q/xcsPjP4X6V4jidZY3iBJPzFVx0r87LSCwntZbK4JQTIVE2MFPevvL9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ANtKZH821tmit5BwCVGOn4E13YGo2rHBjYO5n6d4cgstLlmu9QWGOP5ivRSPbtWbZREa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yXiJ5UjripNM1zVNFkibVdPjvIYG8ue1dQW9z71buDpFxry61oOW81VH2VWZSg44FfSU+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0mdB4CMUOqxxtqJ8kKC/nHkNx0xXsltoGneKFSxtVnidYt09vHwJV/vL/AIV89X87x6ik+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vMNrD1574r6M+GPi5ZfBFrfeGrATujBLuaRcjb0I9Qfetotp6GNSLb1Mq28P+A7S8kj0L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5ClXlkttoLD15INeN/Hf/AIRufxBY65c6vbfbSDbOsMGyQyepXnII/i6V7xrPw+8XwtP4h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5cabIPMRk9mHO72rg/jJ8O9F17QrTXb2VbbVLPP2GeCHcM46P2Iz0yKdVKw4tWsfJXxL8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doVgTIAfmrzzXdOa0kKwyK4cfNg96968UWes2tl/aOp6SJYyxSW6t4dy7u5P/wBavIPE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S6dqbSRTksUlTDI2a8evF3OiMbnm2r25tdQNm0nQZI9qpMu1TgEAnknritzxbYJc38U7S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isSRi29ck4PJPpXE1Y6U7ogmXCnBAGOBVdl3Nhsgk4IFWX+ZCeAenJ6VVkAwQzfxckHmsX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F28A5J7YofMikoMEjpjmi4xuXAIAXHJ5p0SpIDGucjOQKgpO5nzxuSQq8AcECoNuGOTk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54I2HkE9aqkEFgVJOedo6UFEMgIQYGMjpmoMOOSADz061aOeeOQehNRbcAthlyehHagCF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05fugAEAjk4pTtwXUYPcZoViq5cnI7mgBkkQZcE5/u89arTKUcEFsKfmA9Kttu5KHJPU5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JPzHFAWZWKg4WNSpz94ng0xmBBXduKnkjvU5AwdoAA6DNV5o2jXnHzddpoAj2YYkEZ7E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kD5iBgA1ak+RioPBPGBVa4YYMhc4BOQeTQC1ZTkBD9cgHkYqPewjYnBJbAAPOae/wA6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8ewKCFbOc0DbuRyrk7cZxjINMkbcR87E44AHWnPIFzIpIOcDvUWSxCnOcHBoEKyNvK7ug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SASMc49KGYIV3gHPIAFJKcMJdg29yDjmizYA6gMWeML/dIPGKavRWJyQeQDg0eaWx147Z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wT8oIosy09AO0KSFG085brmlZdpH3RkZXB4JpsjFAIzgLkbs88UxpFDltwYKcRqD29aA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43HuCOhpGZTk71IB4YNTupLhsM54GO3pUZVSSxUEgjkDmgG0kIy+XhQSc9DTchsA8EnnJ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g4weuCe1M+UA4AxnJyKATuhTxzsXHGPSlSRVLRnBBHA3VDLlCQGOSeQTxih5FV8jpjnHI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Am0kMcEA44r1r9kb9qPxj+yj8WLXx/4V1C5Onl401izTISVAfT2HevH1lXhvmBB5wasQX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Sv8S4yDmk0mXCbiz+iH4F/HXwL+0d8MbD4peAL2Oa2vIg08cb7mhf+JT6c10k0p5H3gw5J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T2/br8Xfsb/ABSjgvNSmufButSLHqenM5Itj081B268iv2c8B+OfDfxL8M2njLwhq0V7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3ELgqQR7d6469GVNXR6tKqpR1NK6WYqvlHBJwCDUNzbNNbMlwquufnA6/WrcsJLbS4A7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b7mu5toVckqOorglqzoTuc/f6FpSyM9tG/mlv3gD9q5/xCNcinZXSNrcKFjRR830Pr9a7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iKGdTIo+VkbDD3rn7mW5tncSMpDj92zHJIrnqWTNU7HD6zdTFmsbnSgZTGTtzkj3zWALzU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ZVByVPyj9a9H1RY9onubXdJuz83U/wCNc1NplvYNJP8Aa2jjdywhAwBWSVmaOScTjNav9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608sqxk52YwOufeue1HxWmvaaso0kxPInyPJEAzjPbmu/1bxBpsQd7yNpYmTBVACQfbtVG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GlEUCuG8xZTyo9Djp+FJxdwjJWPLbrVb+0mU6dp1xHNG2AVUMrDvkVrR/EfxRYwKt/oEs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ghx6HngV3Y8Jxw3k1zpcVuQVG7DA/L2A7/jT4vDWmajvla3SN2XEyOwGT7ZqXzIu8LanH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SNtTsmsZFTcHVMgn0FaXhs+FtekeGG+VV3DzSzANt9u1aP8AwqXSNoe3tGmjlOUJQAZ9K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c09lCTIY8RxxgjPvVJyauZyUWzdtLK+tQ0nhzUnfaPliLc7fzp2o+IdQi2QyxIXOAyNy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HOlMJoNcu45Y4/kiUjaW/LNU/Ec3je+UIge3fYN8jR4YnHX6ZqZTTRLjfYl8Y+c7TSz6U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rzXX9UulkaJdOCq5PlyMeCK6PVb7x0lgbWS9JZM4lEZ2//Xz6VxV9o+u6iz3l1M0johJl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e9Yzkoo1pQtuc1qGvXFvLJ5Sxl8HEO7BNZGq+Lb23h8v7JbSsCFAVucVrX3hRrktqTKzK8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9qwn8NW8U7XNwrKxGSDkKDRGpBGsopjbv4k3cG23tLOHATDMQMD25psnxG1OWePMVqC6b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smgW0k5gvYplEjERtswuPT3qleeC44WO6MIC3CKa2VSLQlDQ6GPxnYwBXvo4zggliAT9K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/djaQyxSBchoxjj6A1ixeFbu3i867uY4YkGWE7YGO3NZ+sa54Z0a3eRtaildR8qwE9f8A9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zqIfFcMRW9a5e2MZ5eSTO8/4VneMfjLoGmkW7ym8lKguID8oY15LrHjDW9WvHla4ZIyCF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2gji3eSoBYkvx39apbmitY7XWfjt4ov2e30mKG0iI2rM2Sc1zdx4h8SaiwbVNSE+Zcyx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FgYRn5QQDnJ9Kd5cZwWyGyNpbmqbRcdDtIIYb+1jkhgQnbudYx/q1HQGrlqYdRtzCrAyR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w1dTRQugmYM7AsoXhsdqv6e/2XUGliwCx+dO2KEmjvptNIntwqyskx+QZIIGDUc5hYhU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1b1d1WFpYIAHK4A3VnZK4ldQCB8wPGTSdnqa2s9BoQMwHAyCcnvT4fmViDwx5zTWx9zac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yXBVwMHHTI9aQokqtkkEZCnuealjETEBpAB/EQPuiq0kgWMkoxwPlIqSFZPKU7SdwGRi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8qYFSfm3DGasxtG6bVBznglu9Z+0FTGxyCeAasW0wRghYFVOdgH9aWtzRaFvMhO5jzjgg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uYgnOFJpbaWzmtzJLbkDGUcEZzVcJ5km0kAk8A+tJ2ZoXITbruO07x0Kjr9atadcuT2UE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B8pAB24ORzRGzFcB9jIeFY8EVJSbZvAxKqjzBnGBxSl40+WSQg49e1UtNmF3vEibHROp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DkbScEkc1DTuUrkpgt1R2FxkSj5QQSDVyyndrb7OqEkEHINZxl80bcqCD8gAq3ayMjKm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k0VFu5cV51BkbADL84A7VYsEl065F3PvaGRQu4HharxrOxLRMEwMNkZDD0qzpt7DLYTa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5OefSk1oWasARYvLFwHVlOQvFQTqkYU+YVdByScZFMsp9kyxNu3LyABmpLmVJrgJImQDz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pJXuQ2sgkZb1bhQIWHmoerV0tujeI9MSeCVgyxklWOcDNcjchobwRGM7Qctt4H41s6Jq8m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2SKVCA8Uk7FJXLDSyZkTeN8Q2kqOtNZJJkR0mXfEdzKyZJHpU2p+WL4rCwZHP3h/KoA6x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o5xQmrCLdvdJcqQQEYY3JnkipY2MhMXmYMfqeorKuvstjP8A2woMjb1BRR2q5eSQTri23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HtUtKwGlHb/b7UzRNkIoyB1qESkQPaxBgwOd59KhhmktQq2+RGAN3zYq1cosqQy2+dxB8w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0FOoJM6yWSFwEG8ntTh/pG1JFLKOpzg1VjcQhhCdhPO0rjjvV2yMcqBggGTiIE43D1otcR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n+xyZU8licEUzV9Cg066XVNNGDK2LiNepPqKW1ils7gNb7iSCXGOB+NbViJb/AB5ao7nG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tU7kGk20d7AfJkImjXkZ5K1v6JMqyhXckMu09qzrPRNOSRpNKnIlV8SKAcE9wK049IjeeO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eqnVW9KyvZlJq5a1LQ4ZcSyyKIzjDKccVTlsVkQfZImRUHy4P3sd61oLiC9hFsyhiAd7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mkUgMgwAT90UNJMe7KyRC7t1CqA6H5Tnn6VNpcp3KXBD54Vu9NCmNxJGBkHJANPnaSW5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iUA8g0ikkjRfEVyXSEbm4ZT0IqvPCbeVZIwV5yoHOKf8AaNwEkYJAHJPGKsaLLby3pt7w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B7UPYZRvrYXaG5RyGzkqBxmqkcKNIZGADIvGOlaupRjTbooZFMbNjaWxVTUrP7MWXG3zF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7smSKAcMZE2gENhVPeoXRIz824EnoBxU15EyIshJBXG5lGaZIDIgfOTjOCcZ/CqJJbW2W6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yGJ4zWTqcH2hnjkiKPE/8JxgD0rQ+04jKEELnBINDxLOD8+4qMNg84pp2YNJowZLF3Bm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71Suma0i2xgMQD5gPYV0bKFQoqgMo+XHpWZqGjxXBDWDHcB+9QnrRfmOapBJk3h3xGDbq7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zwBXSaX4pWW2kVBnCgkucfSuFg0CNZN0isuOoB7VaQXcUZW3mUEjBKjrirVkjhr4VTV0e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OAqlgCRu5JrT0/ULeA+ZNKynoPXNefeHvEoWIW+oA5UD5iwA+tdDD4gs2gE4mXlgEAO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55NWjOD1R2gu1Zf8AXjY2Ny+oqGV1BMcTHB5wK5qHxDOwVJGLKvOQeSK07PUSwE0cihEJ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J2MXBI24gqxLG2cgDJPUmluVmuflFyVZSDGFPSsa51dUCyrNkOMhs4xVu1vpmVdxySeCR1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bFtI4x520MRgkH+GpjaI2JoMkKeSBwKoWkh8xXOOPfit7Tj5sYd5iiY+VEPBNXzOxBFE9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HAUYFX7bUbuD/AFK4UDIGe9NFnFIzAuxJHJK8Yp1tYl3EcRYAHJIOOKpNMGrm5Dr0qwxs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Knm1rchtUJMhUfMoyCP6VDpWli6U2s+CwGUJPJIqY6Q1tIdgBLE5571SbRDsmW7PUo5ol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PWr6MxG4dCOpPSsqLRt+HS72lRnCnvWlYSJDhLl2cN0Oe9UndENNlqPy5MMZ2JI4J5GKS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+QD8rEdKfEbBcoSQOSCTzUlwcDLMTHwFYHgGmOKaM67aG2jby1YOASQRwQKzbnVh5Qydq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9XiaO3VJYVIJ+Vg2Sawbi1u7yVonRipOUUPiod76D0uWF8meXdG+5iOEBwGNMuIYnyxjCs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n2EwmPlKSQB985waueVcklJSuTnoOppXYGex2zbGQFD0Y81JJbxy5jUhsqcEkYov49sW6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WmW9wgZRNlARyPSgE7lNNLkUeQwDFfu8YwKbc6fDBtdkxu42Z61ql49/mQyK5PQ57VBfJ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CknBHNFmxptFfTreynieO6QOMYTb1H1rPvvCAhkN3YsWRjkktjAq5sUANvZMnhl71f3h49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7ZpJJBzM5l7C3t5PkYFgOSBSNN5YKgEcc5Fa95YhGAZQQ3IYHrWXdQlixUAeuRUNFppmT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bnaDl8HpUdtcoziNJg65wWFF9b6n9pWbzRGqEbQPX3pdOs3llLrCQQ3zKTgA+tDWgD5h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oxBqtd2sgTcrAIDyCtb6aeIYg5bDEckdqztRth5gX5ycfc6D61DWugJpmLKF+VpMcgbSB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BYhuSc98U2SFWcrMgKKflOO9J9hZsHBxnoKRSlYJXIGdwI+9k0QSBif3oAJ4wM0iI07bH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4NWYbWGMfvMkk8KBSdkPmRLD8sCgkE44AFK0WSvpjkZpY48bokPTkVJOfJTeAASOMjrUd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nO5grDgArkmnsvGQFPHJIqtc/uwryFRz1pltd+bK0ayMRjPIxQ00Ay6BDtk4BGOBUcQji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00slujSNiQluRTVkjIyuQzDnntSbsA15WIOUwOcsPWoyASGDFmBGOcYFOdzuCBj07dMVK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OSRz9aL2QFeQKFJk3HceOKZPbQyKrKpwBwD1q2sYGQckFuSDyKWSPaChx1yKh2GnYxrm3C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1pbaJVbZHlQRwSeKsXsLM5UkjByCPX0qujOMuTkA8k96nlVwuy3bzLCf3jHAGCQM8Ve8+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qTyc45rLjBbrngdDU8EzRgoCDu6k0NJsL2ZZmiQoEVRuHfNUXLB9q59MirG8MpVJCpHRh2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uMkAYQ5qSk7kkUzBwykMQeTjrUocEgLwWHIqqkvyFQwGDwAOlLHKVBZTwDg4GTQJtlsOI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vtP/ACzmbABzknis8XW7OTgg/KQOMU1ruUnBODng5oJLs9zsb5HOD0IPFSWs5lk/fSfKF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d1fbnqCMk1YsXI3ZAGfahOzA1Aygg4JyMcinuuSwUA88giq0LDaA3AHTJqzut3IJcEgdM4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mtI+HRGJB65yRUaMw+VwwB9uatzyyZZS429mUYNViQWO45IIySazaTKTsWkikfngofepA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1RYxxEvvZeMthqjXUOF2gZJzkGkk0yi/LMoy/QgYBx0psUiSMN5Az3IpuFlUSKcAAZUjI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nv8ANk0OTBalmPHA4JHViaS6CrEDgED25qMSeWN7MAoPGKQy+ayrglzyDjtQ3oBHsycq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wBzyQcnIoeTG7sx4xUsR3oGX0+ZT1qQKsqT5UogYEdc4wKb5e04OM46VdbcuAU69BmoZU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JPGKCotlZ0GRhCWHcCmqrxuQ0bEjgqRirS/u1yIyTkFSOw9KR1dZQd2FIBBY80FDYYzEg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96nDquJVzkdATmmMWZCScA+lKxGSgABI+7jj60ATI6ygyFME9TT8ZYnoM9e4qG3IR+mTj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gkEHA7GgBgj8wt/CTjDGkuLeQgKuTzlsCpxIp3AZweoxTDPGD5ZyR1GB3oArorA7UAwB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9rLgdORxU8gAUkkgjoCecUxSGD5AwedvrQA5WBJfqAcKAKRzJzuxk85Bpkf7pVVFAwSRz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AyQeg9KAIWkUKdwwB696h84nC7OPXNSXLZb5c5B5701l3yBWwAw5JFADwGkUIjZIHJYU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OBnOTSpEuDsZhkDORUm13wQDgdOMUAVpI3TLzRnIPY9qQRl8LtJz71fZVKk4zjGPrSQ24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B1oAqiJl/hJAHXHIpqgjeNoPqpq5NlwE4Vl6jNRNAWwW49xSbaQEAOcbcjB4IPNOjmBIR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o8vBYF8kHg+9RsWbAdDgE81LdwLSXUWAuHwp4btViK5gSMmSQZB4Ud6zWuDGNiuTxgAD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ckEYwxHemm3uBamuY1Y+U4O4HIB/SoJ3jaQSTgnaOMHNR+Y1wQE5IHDHgUkmCSqAfMQC2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1oWYJ3ON8jYH3QelWYnJVmQYYtgqT0FZts7vIFBYleDk1pQvlQTnJIwQKa0Bu6HMqhgVJ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KfKeMcg+tSBTtyuV59e9IWIADZwT1IqhBEm072ztA6g1KWV1ILMPQGqxmwdirgjrk9acr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HBBzUyQErKclUbIx3NQX86rGY943dsc0SBoz8xyvqKgnuNqbCFIYnAx+tToBHE4wQSMEc8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gjOSoNLKdg3ryQB9KRVyoZSATwDigBwkG3J5A6A1LtKEOhADDJI6VEkJbPAKg8jNSkRh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nkUASogYAgsQMbmAps8durCMJhgcqSTwKiM0sLGReELDnPBpLi5WRlyCQTkOT1pt3Q9LE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MHJ4NN2HmIdAehHBNQvOhUgYGCMACpBKZECtJ17E80hDsmXMJQHI6DrxTgjL0TAxyBUcT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BTnrU65YH5RkepoSbAcsYbO4Ihxyc5qWNFyNjAgr1HWmRmNfvMMMO4zU+FAKRkKw68dab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IKsVIPyj1ppLHc20MrDkD1pxt2duMEg9B1pDB0BbDAZIA5FIdmQOqbirEjjkgVEYxLcC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qnmlGcLkkDqe9RRyAErsIPcE5oEM+QFmdtgAyG9qnCJKQYmVsJkMTgGmbrYShm+Xd0U88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cMoA4Ax0oAXyzsBTIGMtkdKYwAIYhlUDOSanBVpiPmAJ4IpkkQ8tgAC6k4JPGPWgB6CJr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qBUcTBoH+8CDjHQZqMPMsapESXPYCnR7gWDY3ORkk8CgB6R4iyGIBGAO+ahlUyZJOCCOa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oKaC0km9AAfQmgBIrcDDeYWVvU09JVyEVMjdgMTQkPyk7iB1GBUkJVFCMwOM5BHSgBXR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O6miQvneQpB5IPFOB6jPUEAmo3+VNzjcqY2qGxQAwS+W5IxwecimO7YMhzg9wKV5mZgHx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dyzEjkqPwxQA0SFiIV3EgZOR/OpI2LKSUHOQQBwai3khgAQcZPPNPAdUGGIGck002AEY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1pgdl2GORgpPzK3XOaJGyAzZYkcYpisMEHoBwF61SY72JZXQswDnJJwe2KWNhkl+eOMj+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AeCBTlkDFTtYsB8pJxxTETCaPaUXABOOTzTnViwl2YB6AelQAzAAsigDqSeaVNqrlWIz1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qpOD8zDoOKfHMuNsinBHyj0qs8zsSGyQTwKeG3qVcEEg4weabd0A93L5ZYioIOS1PDKH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rJIygiLauOASMimZl4ZhgY4NJOwD7gBjgFgwPIHHNRfMQUZwGJ6E80PMYy0rqcnjOai85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7p9KpSVhNJjpZFABIJBOAWbvVlZ08sSpkDH3s85+lZ0syLNJcFAXdQNxGQB7e9PilLuSD1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JJFxAku5sYII74phbZMwBAyOCR0qu1xscGPIB6YNOaV/KLsxIboe9UNJIk8wbRhRkdCT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WDDPUGphbEoJhnngA9M1GwdchcjigCsyozGd1YMvCgjgjvQ0OWBDqMjBNTAAf6xxjPQD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llIc5BB/h/pQBHD5hbaX4IwATmnhNpKs4KgY2nrUkhBIL4YhflKjtSRpudFdcovUHqOaA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VP3lbH40iF0YPIAfQbqlZbcXR8kHYOgPcVJ5a5DOPlHG0nBotqBX27wSzYUdRjinQRSk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gYpxhdCWXcFAyBmljcuACpPqSaNAHxBWYMpGMAAZzxUz4X+AYPQimKAijaARnjI6UTSBg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igAjkTfuYEAcAU9XJVQ5YENkHrmoJAQiuhLA9CetKJZQQ5zjtigC3O5QDIBAAwR3PpTYp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YqFpxJ95CCOgzU0LxzAM6HIPAHWgCR0VXC7hx1OelRbQucDdjjIPX3qcqACSFIJ5BNQnM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weooAjdpI2byYSCoAyzZzQ6DYC4KEjkA8A1KR8uXAI6H1JpAYygwxI29AOaAItjAMdwwpG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SDzMna3QZ5pW8pDuj3lnIABOcCngiPIAIwO5oADDHGQMnLKcDPFKWZkUgEZIJCntSMTt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zgAqeSeT0oGm0Bgm+cgDYoypHJNQsCVG1ydwyAwqaWdxgt36YPeq8sxlfG7aqthsnkGgG2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yoA+Yr1NMSZgAVkcJnAJ6U91VEWRHUjrt3Z49aiW8hQhj13EAZ4FAWZOziIkBsKehNIGK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dqZJMhiXeTtY4VyO9PWVFxsIYDhmznIoCzHq4KlgA2e6nmkgw8mWcqAOMgcUxWYkk4wD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gXYQSOhNAWY85bGVGRzuJpSAFOxu/IPc0yQkwMQMnn2zSCfaqswPzDghuKAsyQl2JUsA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sJt0e5OeQQOtCTxLhETL45JGMU2VGE3zKpyM5BxmgaTSHtczMu0tk54IHOKiG0kh2BC8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5yFJGARUUuDIUYlQQAzY5oB2TELDJWOUoMcE88UpTaqFnYkc5Y9aWRdzB1UqQcAD0pGf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BjigQkkqygKi7AM7iDkUqIQACQQR3IFRvu37WTIHQKe9PbK2p8sEuWyuBQIfsI5wcBeCO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Y65PeoEmlOfnJAHBJpTIGwpIBA5JbrQBYUbmGWwFAOCepokkCsEGEJOVCjrTIrkbeCNp6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Srt820YCg4yKAJCSMP5oJI5VjmmPKgBwDx1I5yKbGnmKRKDkE4YGnD5VGQRg4AzxQAwxW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MkFu9DAIRHGvU5Uk8UjAqCwIKEk7SOhpJY98JZGGGIwgHNAAqvICeWGOhNMZXhJkzwBy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VcEEDDYYAdafKzS5kyX4GQDQB9s+C5dGvNSOj6jPsivF2RtngN2/WtDUrDUNH36VqiEvCf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rySz8bW8apJBIweKVXYhcEYPFes3nxF0/xT4Jj1eJopLu0TE0ZOWxjr9K+zguV2Z8LKSls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u3P2nTFaZLGcLcqq8gEf4V0PiHwTYWszy2LgxXsQCsRgZ65+teBfDn4z3/g/4svZx+e9p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K8ryc+2K+pIFtdS02ORIGlSdA0LDnYa0acZaGLhc8n8ceErXVPDkcTu0ctqSSQT+8INc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LklQg5Zjzj3r1rxBY3HnXFhPERlQ0TEdfUV5v4t02IxvFsO5hgjtXbQqSUkZyg2eU+L9L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rgxx5JEijJP0rzTxx8L4v7Mh1PR0N1ezSsk0cLHaU7BgTj8q9a1TTH+1/Y5VxtJ2AHg1z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jmMSnBJGNvvXsQnJNWM1ofOniS3vvDtyLK5shGYZSqqHySawddiS5eWFciCaLq4zhq9V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Zr9ZWlkRySXbIrgNYsf7ZjTToZGjeLAZlXjPt713azaY73ZzNxHNZRQ2JuXZVAAXOM03U7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SzDrGflMhwc1oaj4YvrCRZJ7h3YOFJkPJ9KTULm8s7c6YdEllRm/eSyDC49qqSstBOTcjP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aGSUYRMGMNkLXO6tbWSwG6hgAKk8E81ei0WC1u55hcM0bsXYEYJPpVbVXT7MiZDCQAo3TA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iotJ2Odn1AxwPBsIJb7wxWZqkiLbGaSVlRDksDVvVGdZB5ZxgHAYY3c1SvE82zkt5SCH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5WEd7GZq93BYanDCk4L+WGCA5ySKxtSv2mmEbxuQW4KjJzW1b2EWt3Bd8JJCCFUnJxj1q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mncKYw33Scke9XG6ZbTSMVtPMyZ5JxwCeQasDw27QLdXaKgU/Ko6sa05rCzTBtgwcn7w71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WXDBBwuacpNoTV0YY02CRCSSrEZMYXoKq/2bqNtt8hwEYcxnua35rEW6BpcKSN3J61ny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Y4Vj0qdbE8uhm3OmyOp3XCqT94Ac1QlRonMS8jbwcc/nW5cu80TrjJI+UA9Peudu51E/k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+lSTuxJH83YGBXapyB/Oq8sUbY+cDaeCp5qXkj7u492I4pkhHIXgkZBC9KG0irWQ1H34lx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tPvO4mNiSPlJHBq3ACuEbBBJPTFSXEjPG4U4JJOAOKV7sErIxJ0UMHkyqKPmHcmoBPHM/7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64t/OkMDqCQPut0JqJNMAURkhNrdMU2n1Hcqt1OEzk8FuwojRgxGFAx344q3NoN00xMJZ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02ytrg3EiXEZXBG3jIxUNJAr9SnOjlgTgkHsetMZHJPBQAc5q7JHEko3ICqsSc9KWeNbq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8mld3GZ5t5C3PKlflwcDFQYb5lYY+Xg9TWjHIse4YJJHyknnNRBVLlQAzA45NU3dCtqV1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joB2pJR++CKCEX72DjmrLKuwEEgKeCB3pnleZtMgxxyQcg1LdkMQtsBATcM/fJxSADB6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BErFsKG5AGKjZmLEMQST8oA6VLd0BJkSHG9uTycdKck7RKYBhgT94Dk1HH7kjI6qKZFy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xUhbQkaQIdzqVAHGKQudwJ43jgUj5RTIWJAHK470fZyVKgkHbuyTnigBuE6BTkNggnkfS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TwrU13IcM2QQMHA7U7LrkkAgjmgBzsyhQzheei9KiRIo5iQ4JI4AHINLI8RAZwQG/iBp24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2OtADJlWMFMkjuD2psMQjkAGSvXOM1JtaaUyAEsx4A6CkKFJME/MD1A7UbgOdH6FQFL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u7axGAR0xQjxsrrkjByTimpKx3ArtDD5TUNWYEkWCoj4HqSetBzEACwJJIJA6VGAzuBkk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hiTkEHnIpAL5nIgWFsucb1ORirG3bmM8AAZyM5qBPMVT5bkEnd8pp4ldk3sRk8KSe1AD2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4QRnFOjDSKruxGRwQaYGO1WLADuKki+RvLZgVJ4XuBQA9NyjYGBO3chI4qSGR2z5v3m5G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IfMZCQT1FLGhBAUgE9j2FAAHJyqnBxwRUqNwA2GI64HSkjVdpBbB6ZxTo1yoQ4Vm6Dsah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rzgn170NwCx6A9qHPQPjGeCO1G5VzghsEE8Uhp9BmX3MzHapAwTwKkAUj5yDkkAYpJWDud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JpjShGA8ssSBkqM0FKw4vgKu3JxwAec059xUFwAM8hBUakHKuASehxzTgSCQ5IYDIGKB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BjAPzA9aYhPUAMRgnntSSORmMRHcTk801F8s4BG4cjHeoaswLEUcON5A2k9c45oEg3H74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vGVKspC45QDqabGwEuWiZsDAVmxSAm3bQVAJx0UE01mIYAFSduCCeKcxtydsKsu1hvJ5NI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ByTjB+lADiwUbwAMDJxzzTTyWdUYkr8wzShk3FDwwB+U80wmM4QDJPTBoBbjlOxCFY5C8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SGcFlPzNjANPJ3K21eNvJx3pG5fkcHlcnrQaCoyKwIG0n7xIqcysI1G8bRnAxVYEMpUkD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FsqxPQk4NF7AJJIc7VAwRwWpnz4Py7iTnI6AU7ARF3OSAPmwaMAJ0whHDHt7UmwGY+YHcM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kCgliCSQBjFSSbdqsgJ7gChQJMh3BBPUL0qbMCMMGA2kgZO4DrSiUnPyAKO3ShTCMNgsU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oYYJOcjOKVrAP86MZOQCGxuI5qJ5CMquSFOVGaQqGBGFweQXPNIy8Eqp5AzkcigB3ytz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ZGfHPXqBgVYSOKWHlQCRyVHIqNEEeOQV7tii1gEI2DcF2gfxYoKsMuACM8cdaCVcBTgZH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HY4DjO7jigBJ3G0oikkj5mA5qHcu1m2kAEZJPrUl3MGmOyIBTyFXgVCCshAPAIO4g0NJj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VUtkHnNRyTCMFlwxI/vdqbMzKobd0GAMdahB8xD5eC2BznpzUNNFk8b7tobA3LnIHSlcq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4ojiMm1RwW4BJxUhVo2ZZGGQpwFPGaQEYYL0BH+yelNaQKQACWPUjoKjDMiJuJDMTuBF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HFADpJBuCgHGcAZ70lzIgA2cYHJAqOWRg6nlVycHOcmje0iiIMGbPAIoAY/RdzFlzwAa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85p2wDHykMDwoOTQ6q2DzwPmBFADIlIypYhgeCKeXIyCSVJ5ye9GdoCKCwYcECkc9t4OB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wTnGVHanI54JyTjFMiH3JBgDccc09UIyenTDE0DuwCqVOcr06jilJDHcrAHPWhuQepKgk5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hnqR0GegoBPQdI6ztsBK4HVRShMsSwIAXkY4pk7KrKMcFcZFJ5qxgqRk4yAO4oBtkwXac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60hVTCkiyEMT0FRTSNCSUJAPfFVWe43k8gAEgE8GjULponkuCCSxOe5A4FMLgofnyMZ3Z/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yQpAyVPemh2yBu2heo9TQIkfAUPjIfoCOlVogyXYeVxtUHAU9aklky5YAgfxKDUR279w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DMC5ZFwCemKYzJkqoAyMkk96azMuQASu3IYHmnL1UrtJx360NJoadhm5GORyB6ClB+V4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abI7Qr5qZbc2MBelKwL4KjA9SOtQ00yydJmCgAAgL8qgZ5pQ5ZcHaCTkknioonAQsxP3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rBdmMnjnNICUQNMSFPDdTnmntAYiQyhjjIx2pIrsW7ruAIJ4YGpoys7MS475IrN7gQx4y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M9qSQjJbOQQBhRU0iyQrhQNwHANV23dAeSfmyO9A7NDd/HOQehHHNJFcSIp2FgCOhPWk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yGByadb24nBZ5AAB/EcHFAJtAzDBk5OV6etNLhRtVyQw+UDsaG2IANzHB43Gm5K5y3JP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SEsxGSoweDmlG9xgkEseT0qENgEHIx609JSPl3clsKcdKl3ZSaZMDHG4OcEHBOaUqHcgA+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YJJAyc96PtG0qMHpnk9amzAJR8wXqQec9ajlUHkg8EZzUoeMkuVIBHzEio5nII3bdrfd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RYhuZ5MMBlRjg1Wf5/m3BMDJGeoqeULIrAKWUHqTUMi84+6AMKAOc1SSQELSjA+U9OhP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5HcCpJmlwQhIJPQ1EYnVPmfDDqBTIe4yZn2kjHJ+Y4pkoiVA3zcNxkVLsCoAWBJBGB6VF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7qrmqi7iI48hTuBBzyD70XOAyAdBjODUbuxY5BD7eSTSkADa7KT1yp71QD1JLbQGK7Ti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MZIY4wKVVOw7ycFuM8Gh7gRLtMfPUsBzQA/KLblEQZPIAbjFQSyhlKqSRt+YjoKQzKAV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oJmGCxJwRhQDQBFPNl2YM3K/KAeTTomXywVIAGCSR39KryCXdGyYDgkHceMVPABGzK/C5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pSjY8lZCAMs9Su7RxnfggY2qp7VWYqXA2FgTwM/p9KaS0bGdicH+AnmpAluSLiBrjyyzA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nGCELhsMBw2OvtV+GRHRoGkVVK/fccis+7tHsZmVrvzCDwgGBQAzzEjO4suQp6DPOahlxI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mnEvtOSCEIBXPemSLzukVQpPUdapMTVyCSNs8ZOBhiRSxLmU4xgD5gR1pwbbGwaQKA2c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KVDDKk/xVRFgdvlLZABPAUUhkRnw0hVlHAAJFNO1nX5sIUO4n1oLusYh+Xn7retS5agN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nBAPBqKRSzHg5zyM1JzJuUkHaOB2pFXzAFwTzwR60m7sNx0ag87SOeMHrUi4jJBBIHUjn8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5HXA60qxgghAwJzuLDipbSRolYXcrEAgKATuJPanJ5TEGOccHgE8UsVk7uGmXAJ+XA61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kDkjOOKiU0WoNlU/NMu5wWPRQK2LKN7geTKT5YOFdjgk9Kj0/SYpJRK6ZiHK8VqW2nZl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4NctWstkddKDLmhaZ/Z6mBYyrEEK6nJI9P/r10dpp0q2ZaFCoJ4Q9SfWmaJpysySOC2FA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vsyo5KryAMmvMrYl81kdsYJxHaFp63DLFPCroeGQjJr6p/YU8YWOl+ILrwZqN25gnhBE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TNfMOmRt9pDICqMRkE/NXqf7OOsvYfEq2cTpFbQyHzmc8uh7fmAc104DEyjWUX1OfFYa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Q7m18b3+kXOlNiEiWGSNjkjJycVD4g0G8ttLh1LwzfxyQsQJCOHU11/xzF/p+sW/ifQ5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P3gRnr1x7Vxlpphu5rS0vtSazkvSCj+RviQk/WvtsLPmp3Pla6UZlzTbKxvdIe48TxyO0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LRn1Ne0/s+6/HNpo0rwvPHMybUmmTpJ7HtXl+oeHJfCzvo9leLcrNEPtZljwrHHVfaui/Z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k0FqzIHwGA+7nPcf1rpptORz1Fyq57ZaaPF4Tku7/AFue5VnJxHC4ZUB7gVxuv2niTU9O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xAwcRXCgMY8/e29DXUeLfD0d1rQa5v7i1ScrvEr4Uj27VXtovB2n36aUbuWS5ijO2CaQq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StnG8SIvU+cfjl4c8XTeHRqL362hMmQLQgRPz3xxn1r5y+J2nvpG7UFmDSMP3sZj6/jX2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9b6Xd2+n7Rp0js0iiXBVifu9a+W/jF4MT+zIrK2mNxcsT9oWQkeUB0A9687EU1c64NniF5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YOAx6VlSlIid+cr1AHBrpNc0eCxdoEYMwGGQDoa5q8sby3ucPE4AXO4jgivLqRszem2VJ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0HUmoJwVwFTIAzn3qdgCBnJAPOTUcgAcNkkdyT0rnaNCq8i7MgkDuWpIZJElBGGBYEAN2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ZwTwRTI0zKrZOegJHSoaSY03sMvwVYyHA3MCMntVZuM8cgdN3atXUYo3sSxwMAZO3qayf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ye9Ipaoidhngnnk4NMPKnPPcAinNGzAtHwCecjoKY3GTyfYGgYw4P3gwGeeOaaFjGSyq4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5UdR16g1FwzEDBOeucUDSVhWKLlVwBngZqCUDOMA564PQVKy4GSxAyckGoJSoI29O9ANqw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IxyKrXDEOdxIGe4qeWULEfvYPB7c1k61fHywI0Jc9ATigRNNND90XKvgZGDjmqk08f8Mo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kuZFBklcKAex61Xm8QWkSEB8sRwAKBpq1jWllTeTk5xxg5qCSQgEnBB6hqxE8QwMxEmVy3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aUg/1oDMCCrjrTsx2RoPKW2qGQhjwc96h84bSrMVcP0J6VlXPii227bVPlIG7I7+tQ3X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E8kjJNHKxNJI2Jr1EcRsCQ3GIxnmoZblYyGZiABwCaw08VTpIfsyDIGMA4qV9fuQpmJQ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LQErs1zOTEPMUAE8YPNNdmDLs+bYckKa519dn80u0pCkdSe9Ng1+VkIhnV2VjvG/laHGS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P2iTBDRuQ/BOOKaJyF+6QMY681hDxFcSZCXC4Xggtnmo31u4EwjnuCpdf3ZIxmlyO4WfU6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cHBDdajF0xwV+Ug8DPNYH9pauyjyraeRdvLJGTx68URX11LHuBckH7rDBzQoMVro3Wv4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Uf22BFJyDg9Caz1t7ozC1e3kWdyBHEykFiewq9qPgHxrpOn/ANsajoDi3UZmkjwfKHqc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QG6ily4cDJyQfSq0t/GpJV8DoBmq9zpmqx6X/by2cn2PzNnnoAVz7+lSan4a1vTdJh1i6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Irg8e/pSSSBLUcusRRufMQMAOgGKF1m1Mi7piABwCprNI7459SajKLksuA3qDQ4pjOg/t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K+STlzjtX2p/wSn/4KHN8BfE0fwT+JurXL+HdVuwthdyyborRm4we4Ge9fBykoSFYgkcU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q6MGicHBVs0NKUbGkKjif0u2msQ6pYQXenuskTxq6zRHcjA9MGoroRXxZJZSQRh164Ffn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4KRt4htYv2bPjXrot7uONU0XULh/lkxwEJPtX6L7JVBi4AIGGA4I9a8fE03CWh61GalAxt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dUKsBhnzgEDvWetzi5WHynkRfuHqCa6O8Q7diygnaeGGayf7Ii3GaVpAV/utgNXDOOp0c2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WuVwUBDZH3a5zXdDUIty6xje5yjNkFa6C8jYEIg+Vj1B5P1rN1P7FMCLa7YvGuZY+w9K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5/rvhqJ43iiVgh5MZHAHtXPyeGLlbSQJcPsydoViQP/r16ldxpBaiR7FHeYHcxPb2rIlsR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Bj8ykVnbU0ctDy06LrllYzXWja3cwzdAHO4bvx7Vz954i+K1gDBqWprcAOPMYoRt9MfWvW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NCgBC8qBWBqGji7kbbFHkj7pHBHpUyi0XGSOFh+KPixYpJLvUp4SABGigkEj36Vv6B8e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rVw7OgBUrtDHHIznin6j4JYAvG8Enmr8wcDC/h/Wsaf4WNKxntLmMkOG8kjKfSs7yiyn7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7Q2j6lI9xqNjC8ke0bzLgZz9etbU/xB8Davaie6RYw7YYkfdrye8+FwDv5EDBpCC8QB+X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C+r2W+e5mfdGnzxI2MnsfTgVXMraoy5V0PS7vW/h+ZYYWvYoQc+VO5AyenesPxCPhcyzR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CqwZlXAP44rzbUNFuPnhad5omwU3ru2+veuH8X+CbcvIxmaTzQommDEe/wCODScot2ZUY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pvgrYbbi78dWUJ27QjyqOR25YfpXPaj8Rv2doVzF4xspJ0XHCp5fB789q8Yv/AIeeH7RX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WIOWP0rm9X8L2DRuZLFAr5/gABNQoRexrGNj2Hxh8d/2dtMt023s14WYhVtbUsC3qAB0+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2jNIvkCeEfCKRxKCWe7bDMOw6cfSuKuorOz8u3WAR7c+WVA4rKnw+5UTCK3B9auMFFFpt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/iK5ZtZ1iQwFSTaRnagP0FZM6WyyCURZYDCknIFXJAB88YBOMEYzVCVpWfESHA5LEcfStN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JIBJ5UjpU0CmTBXGAeQeKjCMVEjnbuPBxU8IAcjPUdxTs0XF6EnlBWCjO7HILU+1i8x9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3AYgknIGCfarVlAocuCS4BNVFJo1i7lnS5ZbTUVbhoiOmcYNdCmGUXSFAwJzgdTXPW6t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Vu6ZMJrUZ6EclaJOx2U3dFoubm1YbD5in5gPSqbZIwF3DPO41NBKY7s7nAwME44NRXEQi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HTFSbvVDCMlXcnI+6AeM0xQ4fLAkA/Nz+tSFSXCAc5wSe1OVVdAqnB/iz6UCiKcMoOCAw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QYY5AI55pjFsbS5CqflUU/wA0YJAB3AY3DigoerRhRt5wMZJqRAWQ5UFgOB14qBWZW3OB7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qS5AGApyQaGaJ3RZ0y/hjIjuG2wsQGcHA3VemWWNwWBJPIBHOKyplt3tWj8osMgr9a0L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WVFwDnmkmi4sl+cEkKAGTJcGk8wZTeu4kg5zgfjTI7lGk2FgB2HtTnniyQMZHQg5qWmmO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JZiAOmOKtpucE7gFx0zWZGrNH5y4OMZBFacNzDfW8aiIKVG1ig6mk3YabuMNy8MyzxZG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5nS4iimskUMFw+9sc1lNGyBlZRjI3AmpbVmyE37lJ4XHFS7NFmjplyzMVUhQScgnNWvLtl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E471m2zyWtwM42MeMjvWnDPFKojliGM5dyfu1Jad0WDdMWFwr5GMAZq5Z7p1UOyAlsqA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4KsOCRwR606zee0YrBGro/3mPapa0LTaLmu2b3sDzWxTcowV6ZqvpDWstsY5FaJz0J6Zr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ZVkjDpLlZAehyKx7sRC+NrMCoViVAOD9fpU36DWpu6Y4mthFMykoMhgeT7UwlUc7w4OeA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24uYomdowNx9V9avfb7TUYTeWDMAAAyE8g+tAx/mjYYzCCCeN3WltjGCSrAKTtLDsar7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5IPenpIzW0hRQWDcgik1dAWnjmRCCNy7eMjvT7W9Mdo1udrZPy5PSoLSRZQvmTsFPDA+tV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dLuKIy7m/eADgL61FrbgaF5Gbi2LFNoOAwFaOj2siWMTK5dQxUE9VNU9FuoNQtpGfLbSS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mVkLhgUJI6BfehvsNWua99pBvdPWZYy7wDpGcZb1qx4ZMkKNE4xMxG456Vc8LTLatEXKk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UX2g3mna159rGwR35I6Mp70k1Ypu+hYe3Nsjs0ZXkl9vZuxp3h68N2ZVdWVnJ/dkfNn1/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kAui4bn71Up7K7FybqEmOUHqBxj0qU0NaFuF44ICsQYb3/eBhg59alv3gjRAsgLOvJHr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jLNuyciprdI7v5mwCp5z2NIq6bKYAlZlCMTu5IPenQAQuQSRu6ir9xbSJEfJiQZPUHBqu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PLEUFEayiCQxMqkPkAM3SpUIst1vuYFhwwNS2kOm3Dz2N8royx5t5x0L+lRO293jZN0g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pAmmWL6FtQsYoUUCSFf3bsOlRx5u7Y21wNsyn944OQ59vao9I1BQWjTLDOFJPPvU8kISU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OKYMzvLkgJjkj+YHueMVAVjQkKwwTkEjj8K1b6BZCGkxz6HrWcYdzMrKAQDtXFBmVJop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+RwcCnRbrVV5yG6YOTWhZQW9zavayZEgOY1xxmqc8HlxKkr5ZRgYGMGkndgR+QPmkBJVs4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5V2ZI4leMjkue9TWIOoWkluCY2jPD+ppttGYUKjJy2Bkc01oJpMiu4IGc+WOp+Un0qBrCL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PFX2s0VgE5bvmqbCKN9rHGG4q4shpNGZfJf2gItI2bJG0Z4xT9E1S4lhcsiqWOCqk/LWr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LZlJAwo6A1lWtiba9dJU8ticgBs1XMjkq0OZWOg02+uCwLMAAo2BTiuh02+hjyk8asCvz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OS6eMhWBCgAZUdquaRrVsrHdIeDh884os2rnkVsPKmzt7S2sHINvaGNV+6DJuIq/BA6FUf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9p+qJHIqrhGbHBPJrorO/gmZWSZWIPzAtzikcbi0zRt0jMqSNkhhgAHpWxYJ5MiqmFRv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TQyfcCnLckHnNXBdxRhCeQehLZNUnYzkkkb8cayAYcAHoQe1PjXy5B5ZVgR1U9BWDFrW1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a0be6RLffaHAdhv3twT6iqJN/TpZDMzoSNq/fzjmtFJnlHnSOCT2rl7G7nWQLvLAnkDn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LOpC5zwOcVSd2JxuaFssE48hQoYH5ucEmi4084ZZHwwGVCnNLaPpwt8tGWfHBBwc1ZUL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gnNWnYzadzGuNXe0JDKSAecjNaNvqBuLcclgBwAOgqtqWni2AZ0L7uc9gKdo6MrhYiqqO2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2y0HLRtGFMqkcE9qis7ETTEshULwQ38VXZ7bbGGjZiC3OBjIqfTdNmLNcbQyA5G5uFosk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CiNgCfl9DWbfBI5pI0IV165HQV2lsyNAqRsztyAR0Ax2rE1LRIorgPLuy68g88Uk7sS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1oo3cZ5Yiqklg0lu7SKRk8ZGP1roI7JY52UqVjUnaCetB0yS4wJYmEZB+UHBodmUm2cta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nqT0q/8AZ3msttwCHBwADwR60XGitDdMiAADHBPb0qW4tNkyqJJBGq8E8gGjldxmYqXM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RqVy8SF9gIC5dQeQKt3cMhUiM5BHJArPKMzMI3IIGACcE1L3AzbnV7u4uHigAeKJsEk4w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E/cOetN1Wd8JkshyVJB6isuSeURt5KMxY8ADmlJXRcVZE8QS63JOSVDYIJ5qSDAkjVNy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StZpIgAWIBPKk1bTzN6urAnPC47VDVmM040jIAKkEDgqe9QzWwjcSTknPfFRPqL27Kv2Uy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61N9sSUYaMqm3kEZAoadgsrmdPplmz7ZmkVQcgJxg1ENMkiBQNlD91icke9agjjTKkkq3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spHmBSOgJqGrMDMis2jlJwCoGBk9ferDWsYXcCAQOh9aLh1yABwCBk9cUgnK8NjORj3p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MdxSTRxSRFd4LHjA7VDd3aQzAkkqRkqB3ppu0dNyjGB0B5NJJIadmVdT/wBI2lVPy9hS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ByQMZp0s2dxjyW9CKbEm4hieR14pNXKTuiu6yRxOzgOCPugdDVeEO2WcEDuAa0pDGGDtu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WXbGpU5IzkYHNSMhAj3hNvDHhsd6kztYr5gbjjA71E7+Z8qfKQOVzzTVZVwxkwQOVIpOw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UHjjNIyguCGwozu4zVXzInBXzOQQQc0SXWRhWGQemagCO9SRm2x888kVVMRjwUUsR95SO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5OBjgk1HJLHODGGAKjlietAFcsvD4AzjgGkWXaAPm4zgYpzwqgLICSM4A7mmJuOcAEkjj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XCnIOc55qshHmEDABOOKmKKDkHAH3xTFidcnBJzgZHaos7lJ2G/v9xZSAqnBUDmn7Rnk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0qRKSWCk5PJzjJp+xwSCpwOuaHoHMyI7nLKvPoRQqFRjOWHVT61Y8kAnDKpz34zTXixkF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Ek2NiCrztwM8A9zVq3k2yiNogMjIOarTL5fAAI9M9KPNjhQKgJYtkZoG4u5psy4X5iuD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MQzg4OT0qjHeK6Avgc8Zam/bVnLRQNwDy2Kd2kJpotTXJuCIgdoAzg96bJI4UMMliOgPF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ICHggcmlnkmRWaME4HXPWkCtcLgySYJBQAck1D8qO20gDAwQajS4uZFBnIJx9w9AKYcl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0FJo1oZ8bWWQEkD5Qe1SbmkwsaEMCd2T2rP08b5CvUAA5J5FaVvCNzYYknqxPak1dDTTR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TnGOBUTzSNiRCMDjBPapbmM4HBDAnGO9VmgkikPQox+fjoaizAfu3Nt25bPBVsirULbM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JJqptMUoHGcjoOlW4UZgTwVDdR1H0oSuwLQdpI2wcAL83FQhckBAcds9KmSMKrBiAQMgg4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5wTnHWraTKWgzgMQwJGeQPWpAsZU741BHIBPOKRgNpdmO0EYAXBJppdd7L8uQM5zzScbFD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J6Y7UxwNhYjj1NSAsrbiTn0HQmhoyvyFhz0A5xUgRQyNkRnJYnoakM6LncSSTziiJguSI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id2l5YhSOpzQBaV0ERy4AIOB3pkUoLgocnjC4z+NUvNbeQRnacnAqxBM0oEgABU8Ed6E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MsQck+tMljCgEADI+Y5pfNdwXCEDPbnmh3kIAYkgDqKAGLnGdvJHNCANKFOQSMnmlXnEc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VIgRZc5DKVwCB0oAgaJCMdR2phQZ3KCSDyDUkn7vdg5APH0poeEAMgJLH5iexoAVEkJLb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JG7eBg9gTxTRLGCFJ3YHzAdjTJJySdoJI6gd6AJw5BLFkyDxS70ZmUkqSOTUAkU9QWHc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iuTyScigCxI4ZAAAVU4GTSdWAQ5PckU1Ax/5aAYPODinou1h5R3ADkkYFJq6AimG9QATk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BkA4IHIarUr8ldw49uhqEjzWAGCAc5xSSaApurB9xwVPTBpdokGQF+Q/MCetWJI1YgKA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Idj4GOQR2qgIQomQxsSp9jTgNihXkJwfvdKWSOU8kLjHykd6E3lgyAkE8ADrSsO7sSIUZ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x6VbWWTeU+UFgOVquuJUC52kdRUsCkYAYkA5yBQriLkTAIFBzjpTZjvIXOTjoPSmw4LE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gEHnByOCBzTAYyhcFlGQeMjPFIjLuKg4APAA608qNpXv6A1GzqcYccnkAc0ANllKgKk6kg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VGGwRk5PHSpFhWRzkkjHBA6Ux1Knaz4ORxmoaaAjdPkJO5eeAKWMZyAMjGctUzxDAYDG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3kkAdQxos2BDuVR94cdiacr5Y5BPHOOOKdsywSRQFxxkc1E7YDCMcMcZJ7elKzQDbh2kc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ucelQSXnyiGPk4+Y+hplyt05WW2BDKcjHpTCCybwoBJ+Zc8igCwnlPhipK4JIU8mpBKjM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7VVSUqpQkkDrk1IvIB6gd89qLOwF9FCnDMdpycj1qUO6p5rAEMcDHOapy3O0ktgqBwoHW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UEgrwFGcVSeg00iws29wsqfMGBLKcY9qtCbaxBcknjJrPiuQQXPJPTIqYT+Yd2AAByQaU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9eLBCHBGNxPamNduy5GenGWqtd3kxWPYQF6MWHamPLhuuSemDRayC7ZM07E4dztIyecC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KSCOMUjlHZY35Zuqg4wKqi4+dlVQdjYIDdKVmxFvz1dipGCDwc1PaklW2BQCOCT1rODSKf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IqzDIp+XJGVwQT0oHqkXnniDJCEOSM57YqUTx7BjOCeSOuKqBmeMEEDBGSO1SpsZgBjaD8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h7ookJLEEEYxSuWVeBjH8J71CW2n5gyjPJJzSsx+40nHr3oAer/P5hcAA8rSoEWTbtLF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3+kAEN0APUVL9pRCY0jG4DjmgaVydn2YCAEgc80xWLkqGUAjkgVCsiEkFicHk0jzRnlU+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idjkiKNi20/fPT6UyZ3Rdxc8HoRTPtU2NjMRggqQvao5boyDGwluxHegCRZYo8yJGCxP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ieQSRKQwPI3cUi7yFRYwCScqTml8uQIBKPlXgMKNWh2dhMtg7lGR90+lSqxUlg53AcHtT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OcGlQ4UygnJGAT1z6VSVhETSHc7g8kcktwKgLMX+VuhwSTwasTsrqyuF3FeSBVdT5cY3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NopJNDjdMhByAQcEMM07duUPyST1JxTJBtydoU8Zp1s/lyb2BcEHORwKFew2kkTM8brwgB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7xg3VgME5pIZD5Xy4LZ6Y605wrNlMgk88d6drEA0WQSu3IHQnmhplZFLJkA5YgYxSxseWY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h8h+AQcg80AJGVGSxABOQAe1DSrJiFSVH94c4NQurICm4nPpTD8qgqCSSdwz3oAlLN8wL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qjJKYZVDqzKTgkVP5xXDNGDkYBJqOeNpY22SYC9wM0AQTyEkOqNjdwQcinrNFHgBssTyQ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I4dh0OMCo7ZmaQ7lACjOFGTQBb87cpAAAB4wO1SKduF3HA5AY1XguFMhRScBfmJqSRhx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NNNpAStM0e4mU4GPlJ4p7XUcgVXyGKngDpUUaKAMgFTwBS7UwFVwSBkEDqfSqTugHMQp2s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WNbZiFUFS3IJqEo0rKGk2nGdp9KmEspbbGiyHHIbimA4KoXapxkYBB5ApFJLAtg5HAA5x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jVMHjaeaWOfOQ64I7A8UASRxebztA2jJDDnFAV8ZdiQpyAOuKVCi42nk9TjvSsJbkhWm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UAC/NkhuD1YmjYVw4wQT6809kiY85BIxgHjFJkAfLkuF+UEcUE8zDzVWPBQkHpnoKrvI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pZ5Wmx5rkqACwTgZqHcd37tBjHLZzQDbQjyGQI6HgdUJ5p8UiZLs5BHbPApitCf3UhOAM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fIjGybByQeCePrQUndCxqOTksSMgEU+JlUhiCpPc8ZpPm6yNu5xkDFLu2xkNISSfuBe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UgBjySaVVdgcg4BIyxqIbo8M2T1JBHFSx3I65JVh1ccAUABJZQzsqhlyygck0pxuwFVG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mxoixEFSQW5BpGhRt+5QrDGxmOeKAGKVjY+YhBz0FS55X5wNwOOetVh5jlV5wRwTU4vI1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O1A1qPbYCS3APcHjNNfOSCucj5TmiRopXKiQNuGQccZpGlCcRkEMDnB60CGyna4fIxt4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4fABOWBPJFKzqhBTJBHO41DKZG+QsSSMn6UFRSEIhSTZBkgHAYN2qNVDKQAyAdRjmkB2g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1MaR5HCOMZPBB4oKLMUm9C0bkBeACOKmiaBVLYJOACc1XMu1CRgqcZIOOaYZmQN5spAx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Ijs3yAEAcDFSOEVw5Y8/eAbNVIpnfCKSzEfKBxmpIy0lttGVIbhAOfxzQNq5MrvkMRu4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Vhkk4GOhpC2MOvzjGCM0jMxyI5MDPAZec0ASQiS5IEj4GODtp52lwJBuCrjcTzmkWcAq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zKFIIYnqKAIQzPJ50gKlSQCvINJJIjRmEspZiDuP3hTnY5aIlgGA2bTxmo0zvGVAI6FqC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+blg3G08YqXYGQPMhA25AJqMQiMLuXduORg1I8w2BI1yyj5VzyKBK1htzdxIqs9vnoEK8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GJS7fKzHaCelPVVRVG8B2HPHNRycbVyQVXB4yKAbuQSghisZ6gAMTwKhQypIMneCcANjr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JHgkn73alhhEWQ0bFyPvE96BEsacfMwIA5Cjv609XXGcrnPHNMihKZyhAP3iDgCpCsaq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pQA4sVckDAJ4BPSkC8HZKCxJwCeM1EZsIVHIHXI4preYjDcMDOCo6g0AIhyw3A5cnJJ5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KktxkU7JKkLksoIBz0phy5KtIzED757UABclsDGU4HfJpwH7zbtwWHJNRop845UkD7pU8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SEFRy2OaAPrbxD+z3q+nM11psRcMuJU2H045rB0bwf4p8M6k86rMYlBEiOuVPtX2lpWpeF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icHnaVFZ/ib4eeH76Fns7SIszZkAUYrujmOKpySaufLVKNNx90+Fvhj4d1eXxNe2mtxtDc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5CtISAPbHFfXn7PvjPTrfHg3VoVabJMMrgHaf8Kr6v8ABfwpb6tb65awxJKJMMyDtUut+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PU9JCh7dSYnRMHPpXq08e6ljlqUoxLHxh8PXXh2/gvWgMg1CYRxMgyFOCTXk3jTSGsZfM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mvdr3xLb+P8A4cSWssax6jbpuSNuzDrivNvEttZa3pCzqBJKy4OT91h1FerRquTOSS1P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Lv1yrQzqzFe6965LxY4a68uMBfMfCswxxXpWv28lrNJDLgIDyDXEeNNCh1S0YISrqDtYH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qKKszBpxmrnivxJvbizvSsamYSjYzoTlT7dq4+TTYLO5a1CYd494fGCM9677VIfK1qSwv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C8Cs3WvDS34e6jtzbsi/KpHf/CvUo1FJDaTkZfh2x0u40qWz8QwoyRqWjmYZOfWsPU7O2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cHDfIAMg1t2MayaZewXEBASMgAnknvXEWPittBuFtZJVZopTsjc4YjPGa6LOSbQPlizlP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6ja8YBKAc5rIv4murUrDEEwMyFvT2rZ8RQi9v5L+MCMySFgc8AZrKvzc6cizKY2VztEh5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irnI6upF8sRCuXIBJ6isx9D1G/1MC33pCFKu5XkmvQY/BOnCye+kd3nc5Zm5/D2rKkuVs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AYnjFN3ctCUmpXZz0WiQwBYpIxnOCxOC1Q6ta20cot4wkZ2/MQentW5K1hKztczu6MuF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sdwKrX+iz2UareLFIjqWW4Tq+e9OUbMq9znGVI5NyYLZABPSgzFomMkhDAnBA61HHG6lj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ADxinPJGIHkkypIJCk1Mk4jtZEmopFcaOGkh3oFJdi2Alc0b2GFGlVi+1eSRxirN3qMlx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GSAeKx5NMuEjaE3ZIJwB1GaSWgJtImi1CC6YMFbb0IDc1k3xgS9MqKQsp+ZfUitax8OX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IJJOKsyaBaf6yQFpjwxPT8KmSSRKu2c1vLfMQV2ngY6VYijVovmTJI5atG+0DysyqcgD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ooSJABlulJpDWpSltiMbiAR04yRShUChZYzknAAqdyEU7SpJbgGoJZVXlHJJOWCngVm1Y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gswny4HJUYwKgMYUna4AHTiknldgFjPDDniolEisXMgZGPANK7a1K0uWEuPKZ5DGSxUh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P5AnaMgscEA9abdXCRSCCMEqVO4mo7i+4MIUkgjAJ6UA3cbNBuDEYRVXJFUwXwcscL93P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UsoIHQcYquV8s/OqlOy96d9BX0Kkv3dzdR0AHSord5XcE4BGRkDtVpgTuJORjkH0pfss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bBHXFN7AUpJBwXlC7j0J61JBMJEG5CBzlQamkso5FEjoVBI2qB3qOW1ZSw2NleGwM8etS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EbA/ujPFMw4KqIyRzkqcVIAdxjODk/KSOtMk+V1GCVJOCT0NRZtgKuNxV2UEjpjNMMEk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k9aQSKgKHBLDJUnBpRJCiZiQ7ieVByafKHQUwPDjLZJ6qWBFIMcFmIBHNN+RvmeE5HVv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JYjIPXFDikgHvIykMCF2nhSeacWdnO8fKwwSex9qhLbMy8nJAAxmh2BQysxBPXB6VIDW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UdQOc07IGcsChHGT0pyupUFPmyQDk9KjKbflZgQD2FAD/ALQUXYuDj3przyOo8sglR0NR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+lOZCT8vHIySeooAkjeQ5ZkByMAAY4oVeRwxUjqO1NC8EAkgjkE1Ij7cMD90YA9qTVwJ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A7ntTp02gkvlz0UDtUObgSgq+QQSVx1pyyysyyuQGB4GOagBHGyAlyVJPQetO3KxUDAC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WCruYnPBz0NMVVbILnIGSSaAVrk7YdRIcAhueKeAmQcDk8ECoUbbgpubI+YVLECGWLjbuy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SE24kPmZBz0A6/Sp1YFuHOSOMiqckbNJuD4VW4GetOR3U7Q42hvmYDgUCLU04WQIWwdv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EnHIHSq4OScYIPRhSqWIG4HbnotJpMFa5YZ2bBHHPIB6U0uWywAODggHtUMpdlVImOGOGI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dynAAyVNJppg0kx6M7DAU/L0U0rFuQyqAcn5SQfxqJgWBDOQrHqDzipAr/NuU4HAI70m7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jKBxjO4gANQ0kj4/eKAvJDHvUYQBQsIAAOcAU7cOcAEgcAjpSLTuhkzlk85zkhuGUYpUh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U4/Sh/K2shBwT0A70u9kARyQeoHak1cY3eFcKDkdgTQnQgE5PLEUxgxkyByeQTT1Zs4d1B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BIrKr7gclh8zHvSncpPJ+Yg7iKjikOSGIwoPIHQ04kngYII6mgG7iqDMVd2AYk4GOooS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zSc5GQxwMgds0qIUw5A4bLNjpQC0HJA5iHyZJHXOMUON5HyhdhGCfWmlVODhgSflIPFO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Oe4oLTTQgbLCLaVBBJJPWpmVlG1JMqRhie1RZ2spHDgcZPFJ9oDfM+c5qZbjJRICSTMoAP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kncGI5AJ4FNE5VnV8ElcjAqu88ocSDgFfu+9CVtWBLKSVdvNIIH3R0zUTXIQnCgEjIxm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yWPPA4Aptu24qGYn5eMHqPSquBKgJXe2ctycCofs2643hiQeoY1ZVXYFzzkcL6VFINucZ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kmwHbQGAyeThWxnFNlYoSrzrnPAB5NAn+Ro8BSB0PeoprcOo3HBx6c4qAJhMULBCMkcmm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AHgZ602UqqKFIJI4OKbGSCFLHcTwAKbbYCyOwOdyggZJA4xVeEO8jk5OTwG6Ee1WXQfMd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cgIzbiTkE9qQDZF2nBztHcUhQhgoKgjkHPNP5LBwp4GMevNRysCxyu4dyp4zQARw+YQ0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TzFApZduWB4OOMUkUgQEKgAGB8o5zRLOGGGJUY54xSkmy020A27t2ASnIB9aSaYkM5O4y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czRh1YsWCgYC1GWBbIBG7qXHQVFrDHSvFHEGckMx6DmmEho8kZIOCAc8UyYPJGIthYA84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QshCnIwfanoAkgUv8oGAvJPrRAJBclsZXGcjqDUkiJIAykjaeT7UgUIx8vIVjwc5IHrVc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zacsASc9KazKAZH6cEmms6hicng9cc0SsGh2LjLDJGc0nGw07jQCxDhwATyMUgjywcsGO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AAScDJAqQy8khQpKjt3pWZQjMseAeD3A7U5n+XL4AzwAKZMdiBh1Jwc9RTVkZo25zgcj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5mJ+UYx2pPJy4ZgAc8gmlVf3QkO0gnimkucgKPZgaAFc4YglQGXgg9KRXVCWOCdm3GOtM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OCO1MaXBPcdwT1oAM7eTyc8g9hUUjDIDSMduThhzzT2dfmxkNt5yajcqylzIM4H1JoAV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5GcUj7PujJBPBI5BqNMlwrPyehzyKW/lbrEwJUAYAoAViuS7MBuPAJ7UxtgBZTkA/dzg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HhJIb5Tnoak2uS2dpAPL+1ACkgKFfOCegNCKoJYEe47mkP3Sw6A8mlJySd4QBeV28mgBQ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mDjJ3sCTye1PQjaMOCepJ/lTdwGFTcxPIB6UFJ6EiiMxuFwSTkZNSlosExO24j59x4qA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KvGaemWyShAA5BHWoe5Q9DIpJ3AZHAA4qVD5fzDOAMDBpETLsWzlvu4HQUpVSWiB5BAJ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llbqGdwkzFS68ALVS7ISYqpzk8ADrSyOWUOGOAeBSB2bLSEAg/Kc0hXIZJSpAckjfyDxi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ZCUPbb6GpJ5El5O0sepxUTHYAFIGByM5GKBrUcXBJ2gEtyeeBTWOcdQQehqNXdmCBRtP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QDP3SR0oDRMNwIyTjJ4BNISSMqSSDwc00PgFQCRjAIWkZmXGAdpznB5oHzO47zyPlHGR0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WYY9ee1RySJsMkOCqkDOeeakwsbnGBxnOe9BS1HMBtBMxwD8qioJywdQqkE52+9Tkrs+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e9RPExI4YYORtPIoAhV5Dgeh+YA9aQ4UFwpJPQ54qV4lVsqO3BxzmoVjZIBuYks2AAOlA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t5i8EdT2ptxzE0o28nkA81JMGVTySc8kVVmljSJlYYJ5OBQQ9xjDDghDgngleMVHcMNhxk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SzSSxglmA3BQAeCatTR5jXcBgAYHcGhOwis0eJMorEEUior4UbVIHUHIp8yjaBySByc1A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A4ANUpXAmJZMD5XA5HPIo2tyy5O/G5j2FRFzGoYAD69aRLhTy0gXj75octQGSKFnc4yD0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/dPIUVamkjnAbbgKOCRVWSGNmHksME8kjrS5mAxcSHHllsHgkU4kF8tuAZcZ9DTcAE7cg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3msrMF2nIwoHarTTKaTY15wCA8gBU9QeSKVyu0yKjsSew/SoJoo3uCzuQgUbVAyaeiSqV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kcUA1qCxx+ckxO7BO8BulOv4Y5H82MAgAYZqWOMklCQxU4JxjNTMHktXUAEgDAB5oE1qZr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nHSo5hllG0fd5OP1qUfPGF2FiDyxFRy4kIJJBAxyKAaaIArs22QHHO0Y7Ur8OFbIAI2jG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SFz8rY6imlVHKvgE88c07uxLtYY+91K4GGPAPp6URnYWjCEgkYBHSpGRXYCIgDbkCmEN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J5pCSTIjHglVXG7qSeMUxXcMMAkZ5CnjNS7VdVG44x0I5p0VvlCx4wTjaOMUm0ilEZAG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61eiRQ5t94fjLGTrmq0YGCIVBbIwxGQK1dPsldD5pyc8sR1rOctDeFNtjbSASSBSrFCNx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49CxHUg9qtXCQ6fGDcYjDHBZqjVIJNs8edvXaRjJ9a5pSbNbJMuaSomYW6RlcDg5rd0/T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v1rL8LweZtW4O5txOQP88V1lnFBJGIHtiGJHzA1x1pKErHZRg5Im0y3RLmNUlwTjAI4ra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qM2eGY8GsyKylilT96CruBlR2reuLFGhiSIl2Zdp9FNefUSTudlOnZD1gmunjKYQFcsQ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6N7DUYL+GSRZFIRVUYBJI6+1U7S0ZCBO5kAADADnj0ratYVvY1mt42yxACBsFWB61nTqS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5T6x0q81T4i/Au01CaIx3lrbrGVmXB3KP5ccGuX0C68Ta1p0enXPhBLnylypabysHrncO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y+N/AGqaDe6mkl0gKCIk5+U/zxXay2nhW20i6g1PTJrSeEbZBGTkr/ex0I47V97gMQpUj4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chqd7f22ixzARStZqDPbyyZcD0z39KuaBd3ms+IdL17wjqkCK0yC6sZpMHZ6/WuZ0u5st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cwmSXJlSUHbj6dq6HTfB1j4Wij1mzjcSGU+bb4zlR6V6FPmpttHJKnGaVz6p1W21Wbw/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pAyAGJRgj8a5fxjP4Y1lovDGv+EhBZPloLoS7ZbN8evU/nWl8Lmg1vwfDd6XqEk8UBDy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+FReMvEdo2u/ZNS0VHtXU/PjDrjt713wd43OeTtKyPNfEfgjwplrD/hJblZnOImuZGkiY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wH9oGx8O+Cx/atxYrHM9wI7q3Zzlz3eM9GHevqzW9I8KeKrP+zJ7i18hDvhDBorqIjup6H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nvBkC6Pd6gr3SzRsGVpF3RMOm5B0B9QK5q8U1c2pto+V/GumWmsXjS+GLRpCQzyOOMD396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kLHMx+QnGDXr2uW1/oGmSXVtAqMF2zEpgFj3BrzXVQ00DNdAb2fPTBryK0U0dNNtrU5N41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Heopl2kY4BHT3q5cxgSMu/ZzwSaqTx+Xn95uGMgjpXE00alaRJQMZAJPPNNAKEZTk9S3U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QVboCOc0jjccYwAOSD2qbKw47kk5iubUwEkArgHFZl1GsJwNx2jnJxV6G5Qv5bKACMKSK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xC9Bz1qXGyLKbSBdy8hewNQltuFAOcnINPkbOVmyVU8YFRMzqSUckMO/UUgHMwKkg4wQ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uGFPGAOlNA7twR3pGl2YIA565PagadgcvgrwVP8AETiopNynAYYPTjrTpJgPlPTPBIqG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QP50A2mhkxDIq4JJfvxWNfRPJcBS5Ck8ADitcKZkdwMGNcnJ7VkXLrNMJoZQV3c5PegEr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m2URBzucbhjpXKk5yMtyeOa6zx3C6WKxTyGQsAY8dFrkgMEggkgdxVR2DVMilhRjuJyc8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kgcA+tSHIBZsj3xSMHbkjqOCau1gkkiNU5UkDHcAe1SeSW4REyTj5jSo2AASBj1p6oGd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Qk2xJXZ2/wl+GPh/X/Dmo+N/E8FxdWWnNieCzzvA/A5roPh18K/hf8VdYkuvh+ks0UCHfp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88g1ofsnTXNxpXivw7Y38UZYxMkM6/KxZWz/KqfwZht/hl8WJ7jVdXtrS8jDBoY32xs2OB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7qHwF+GumfELS9LjWa1uLmTadNuZiR5mM55PSoP2jfh94c8GeHpEm8PLpusJcRrbywg+Xc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/jB45+GXiT4taN4g8Ta0ltdxxFHaEsViOB8+R34AqP9rv4jaZ4w+HtrYx6ja30wnU6XdW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vfApgc18ZPCnhq38FeFpLfSY1ur5lVbqJcYb5Rk4612//AArLw+Fm+GGqWEMsR0U3CyFMO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ef/Ev4g+EfFPw18NNoGppJqGjTJ9psHQhjjBPt1FdbcftFfDzWdLXxrHftb6yumNaGwkj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OKLJBqZWkeDtT8LfC9/EvgOZLu6tGdbqC4IB2A+hryDUdVvtZv5Nak2Q3Er72WJMKrfS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Aat4FvvCnj0S6PcSs2y7jZsS/Nnt0+leZ+ZAnmCKQNboxEMvTeuetA00mer/AAO1hviL4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FrnTbbfFIkYBcVsfCnxZqHiH4hav4XvCRaBX3wyLkOPU14v4P8b3/AIQ8V23iXw9eGKe3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O616NdftC+D9PkvPEPhLwsLXVb6M/aWZwFV8Y3HjgUCu0zs/hjN4CsNM1L4f+I9PSTTNXv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luPwwea4T45eB9X+F+hW/hK8uXmtluP9BuSeJouSOfUdKz7rxlqOt/D97KDwpcSSNI0l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pYn+lO8R+PPin45+FEGia34Uk1aytH/ca1sw8KLjgj196Gk0O7bOHI4yMnHcGm47d81c0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OtpokLTTFcmNRzWtZfBj4tavYPqdh4DvDbKxVZy643D05Galx0LOcyRkd8800f7IJBFPvt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0LX7B7W7gP72J+opo4Uk8gtxU2sBY07U7rR7uLWNNnlhu7aQPBNDJtYMPev2H/4JUf8AB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8Er8I/iXqSReLNEtkS0upX4voBwD/AL46EfjX43g7WbByM88V0HgD4meK/hX4msPGfgK/e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wyRnAbnkH1FZ1aaqRsdNCo4s/o0nKhGNxGQ5zuYHjFULvyFjaSOZ8A4ztzzXh/7CX7b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GUMs1xCniK0t0XUtN83LZxjeB6da9487ZGIIMsrEs2RXi1aTi7M9KE+aJjaiZL6NDE+xox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dZiGtR0xvI6mtm9lke4P2UEqSQPWqFzBcOTI7bVDEEYxk1yyTTNk3YoXsqNi3SQoqEbG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1IY4W84p0CsATWvd2y3AJj4IUDKj73vWHe2slsJru3uD5hQiMD+E+tZtu5UdCrc3F0jm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boaxtUmIVhFb7XI5CHmtaZ5FujPdS+a5UEsemcdaoX0ZANyoBDH5AR1FBSdmY1zbWlxM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zgelLGNPtQIFldmU4BkGADS3cEsab42V0L5DL1WsjVoL2dGvLh3YAAIu/p70m0izdXU0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pB8tkXODVK5NjfM+bpZCqjezDA57VgNd3C4iRHjUHOGOc1Vur+4W4ZLe2ZlY8gdvrSbQF3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jcx3seUkCOuQMZOO9cl4hfQdEgkk1BhIfMO1cghh2FS6xLfI8kk1sZlJyiSjIjPbGK5bx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zqEByy4zg+1RZWKWrOe8X6xpSqZNPhIf5iTIeR6D8K8513U/NkaMZBYbkBTiuv1fTluZZL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V1U46VyWu21sNsis7MPujNF0nY1WxytzbmaUrM6gHoCOnNZd3AVnEZPy88V0NzavIBLIQ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mXcGTjOCeoHNUnYqVmZUqbcxpjGOw61D5ee4Iz8zCtJbeTzfmwFIyCaguYYYZleIhmx0I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VWtwELEKAo+Uj1oWMKi7wCSPxFSpskX7hV88gmlEQBB6k9/am3dFR3IOWyI2IyRg46ir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u0cZNMt7TzXCLjI5AFXETA3ZIwPmoTsjWIlqPmOAMN0DHitTTP9H3RHAAGAM4FU4bcEnc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wW4PJHUjmkddKzJpySwk24dT1A6igq8q4OMAfNmm+aIQNm4sRg55GKQSjY0eSuW5OetB0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3J0ywwy9qRGZyNwwCeXU9TTisLJlJDlT8wz1pu3CgFQpHIINARJI7e5mVnt4zJgcACmoW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WpIbqe2wIpAC4IYg9M1CWYMWb5iRkuaCiQgY284PQE0CRmOQMkA7QDgYpqr5iljk7Rxz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HBFA02i1BJx82QM9adDKYJW8piFZgSFFV7KdZAXQ5C9VNTDaqhnc5B5I6VLSuWncvzNH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CmBfMXGRlR0Udag+1bgqbjuYjBNSSBoZiI8hu3PU0S2KUmi7Bc3PlhkHyEAEg8Va0q6EN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DIxxWTa3X2NfspIZWfgnsavQs0E24tyOM4qbaFJ3NCW5kVmCL8jHAyOoqC0uH+2yW0mR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vIpsBscfdUmoruUmUMgAJICkmiysNN3Nq31CNg8E0CsV+7KSd2f5VZt7j7RGRFKNwPI7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8g8tgy4PAIqe1KW84+zfMScM2eKhqyNY7m1FcrIo86M5QfMSf0p8m3UICltO0cinOV44q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QSFPJWopJDbSpM0Z2KRkngHJ6Ui00maGn3E6MsDTCXAyGXrn3rRiso7+zkdisdxFHlnPJ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8cVvMJNIUqpPzgnJJ71ppMkbm+YbwgAKE/wA6iVmym7Mg0yea1dtOuJWMbMBu6llq3ZGOC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fKNmABUWpPZm8iudOi2bgPMBH8XtVi3vknjMbFRhuQRzSGhQrwMFXJJ4UinW1xsYyKxKD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zPDG0hTG04XNRO6RW/mqDhlLIwbjd6fWgCeWWeCciAfu8Asw5xWjCoewkj3BgU3LuHJWsq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PFI4yFkGCD71ctppLiyiaEhJVfaSW4x/hQA2zv49KuYl5CupwpGOPSuk0oXFncmW5BMc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bDSrHU9TElyq4ABXI6YrqtO0+31C5EDPtCjbEFPb0rOT5VoFm2TpHPNbqbK2ljViMS4B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z6OkSjLxL8pznisKxW4t42s97BFJBVxzmtjRr1beAWk0gRjkJITkN7VCaSLiiu17HZPG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lzavbziYSsY3Ochs4q3qWkQvbqQoLEckfzqLT7aFgLW+lJQphST3pOxbTZGJpkkDROCjr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IW42FucHFQiG5truSGUp5O790R1NTqpeFmiAIB+Zc4NJ7DTui20JcCQMck4QE8ZqB4ZW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4qtb6k321rO5sjGpXCSM3Q1cAzErRyb1PVi2OaYaMiaJgVPVlOQDzUV7bQSSJqUErrIBhl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5SbzjdjqozxVSNiodMAgk5IFDFdJ6FaRF08G8hmJWRiSSvQ1sabLFd22/wCUHbwTVRES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g78jNZ+j313YavNp08RRAw8pX9PWlezHeyNZkfzjZvCCjLkS46H0qneB7eUyCMkMQA2elb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X1uwQkgGLHP1rOvEF7bvKE6EBwDT3ByRj31lLBdx6rp875Y4cA9CO9T3ck1ywuSoDMcShR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3hiL8sGXGD1qC2mZCwkQBmG3rSdiByIIwDARg4BPbNNlURS8pyeCe2algV7ZPIuQGV+CF9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SsvygYywzQndA9iNp2KhliGc4Y5qpcwbX+1JkkN86kZxU+1izRkldp7HrUy3ES27JLCWb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faCzu4QIpckjnjvWJ4ghu7G7BWFirHhgOlWNDbUtK1loyitBONyq5+7W1q1muoqSihoyp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dmjIt1t76yViSGK4Zd3INZN3HLpl6qgMqlgWBPUVchhn0rVfKOQzDCKw7VpX2lQapaMZ5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dCmKuM2lYzq0oyRHY+JYpwJTIPNc5LA4roLHVYVkSQYdSBwz45rhLm0+xOsLKV2rjIHWtC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NkEAH0Bq0k0eRiMI4u6PQLXXbkzeSflz0JbHFX7W9uSBCyOXjHzndwB2riLDViXjjDMSW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NdSW7F95LO43A88USskeZKDi7G7pcslwpVlKuGIPPWtfS9wJLMxwcBSazLKa3idpk5XP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ED5roPmX5SBxQpJIycbs1rFLgSJPGwXA+VSOQfWtu2keKJTJLl2PLN3rm7fUREwHmEKW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uwQIx+VskE9PpRzNsTVjfErF1BnJJ5ABrS0u5DMu4kgnr6VyUN8zzCRWbKj5tp5ra0zUY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mtFJJESizpFVZCftGHBPKmlMNs7hIYAgA5YdjVWx1GzuGSFXOTySTxmrccyJcP5RIKsNw7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rWCa0aC5znYShHUmks4TEDslcoucJng0x79USOWLAfPC46iq7a0FYtMhTKnG0cVSSaIs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MUcQAxlQKju7g38jSyMA2PnJPIqkmqRnbnAYLwCO3rTor6KcsikLjkknk+9NaILNE0mlxm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4zyee9RNEzQMjAAMMEg4/GlimmhiaWIh16HJ7etVbi4hY+ZHckBWyUJ+97UNJjSuyndW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FzxUEdgXmaBskY4AalvtSnijN5JBtRjgKDkinW0odTKJAC38RFMd7MU6T5cZVCV3HkEZ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XaTJYH92UGOfeukN8vlAO+ACMuO9Ub2eF5B5LkgthuOMUrId7nEaxYXc8ySOMgKVHoD61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BJc4ADdK7nVLLyWK7VaPJIBHUViXNmBGpnyyEEKQvIpNaFJ2MOxtl3GJ1Ugr8zA5IrSs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mHBxxUsVlHbOIvLJDA4zWxpt1FAirLhkYcqT0qGrg5GeNCkLB3O4EZB29aS50meKA5TC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6EXMUiCNiMJxGfQUt0vnqQ8hdSMbfSp16gpHGzRTxgLCcoCc7xnFQMkjEfMxIHNdHc28AO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nkGs82wJIhhAGOPahqxRjSxtuKDOSBg56US25kiZY2KFTwSKt3SzSSHeoDAYOKh8qVYy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azaswTujOlyG2tgcdahkGw8ggZ4IHer1zDIij7pVh94c5NRR28edjjJJOAfWkBVk3Mp8v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7G5M4Z3yFXOTjmpbyBkYAKFAPPrUK5DDYAN3DLSeiGnZk7XARAFQn+6SO9U7yaN5BE6lWJ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GBEwJycg+lUr+3lR3+YEk/KxH6VNmyk7lZ2OTu5KDggdaewTyxlgBtyDnmmeRMXG9MZHO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3DybSyqOeO1ZtOIyuFMM3mkkEjIHrQZyCSRyTkEcZqZY2njC7BnsxqJ7OdDnacYySaVnY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avbHNPtlleTc6jbnjApqxsDvLEjoRjmpoGMfA3EZORQAFAUK5OCcnaeaYEZCCgyCTyet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emKa6FCN2MDpg0AVWiJcAE88ADnIqUxIzEqxDKpwMcVIFAIkKFSPuse1IVJPGSAetADbe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bSeaVkLNjvjkDpinA7cKex5waSaXapUYGRjIFZtNAMDRhysuMZ5GM0OIlwY5MENkZHWo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xR8vzkEHqcUFRH3BiLFi5wR8wx0NV5TjJQhiB8xBqYlzgspCnhTTJItjMTnB9BRZ2Kur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Bb7rZqWx5K7pArAkEEYz701yYwqEbhngjtUscRC4IGc85oE2kTxRqUClt3J5zzTvKncY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EDCBTuAG0qeanjRkyQ5A245OTVKKIIZLdGX5Qd3p05qOFH3fLFkd8CrmxSd3GSAdwqOJB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k56ik1YBtpGRgBcEtwQauw8LjIHPGT3qPakWdi7SOlSlTgZwRjrik1YqIkkRyCR0GAc9D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QeuB1NWdmM5fIwARTWwpB54HGDSaTKKiwkvyuAAcEnkVbtcJEGfICnkigLkgBDgjnJ6m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/yADgZ5zQkkykkxQEYEqQSevPUUvKxFvugNxuFNysLBAqkE8MaabsbsFuM5wRTKGSFlyJc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p9oUSBH5KjsKmuJgqM+4MxHY1QN75j7dxAzjbtwah3bDU0Y5S8QZACAeopdzABiMggkkCq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5RClsDA7VZRQ8ZVQQCemaGBEGKHO3APU5xUMsrszBFAXHUGrUsarhSQATwp6k1XmhCSZz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pARRMWJVcAkckmprYFWXJJH90iozGpAJyMnsas20eQFAwfQmgC3FEUUDdg9SM9TSEckBQ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mflIY9QRQ5V/UKG5APWgCNHVCccMTgEGnYJI2AbccA0u3YQCy4HUYzQpAJznjoO1AEdy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cionVXQEAkEcE8EmrEg3oyOAN3OBVcrgEHICnAx0xQBFG5XIVSGJ4A6U43G0ltuWxwaj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5yTTH3g4jBbjnPagB8V00o3YHAwKcGGMA4JPJBqKEBWGSQvfJ5qXYMfKRgdBjrQBMByd2N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Sl8AIAFXkg8moAx8vcQdvoTUUk7IGLkhgh25PBNAFiSUx/u2+bHQ55ohbBIZgFzwe9Vp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AxgnPc0QTSDnceTwCKALhG5ckZz0NNkCKUBIy2AQT0psU+4eVEQfMYHdnmleQFggPygYAI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XJTIABGzI5zSSRFVUowPps9akUoyBpEOAowQKh8+dZFMcYVQTjFAPQc0UiDcVyT1IHaht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cCntO7oGdsnGQBUD/NgKTgnpjmgltk6FuAOhPXHSpUbawWQnOOGxxUUbRhM5IyOQad5k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FA07jyMj5Tz2BPNQnJY9MjriiWaAOGQsWI4LmomuFfAzgjgsBSk2kMe0jlQBHjA5INIP9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61DNKu/cxI6YGad5jhdyngDpnmpd7XAll+V9khYeik01irMuQQMYOTUcTyv80vbtT2AO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6UXbAc4II3tkA8ZOKaI2VSCRgsSQppXAYBHORjpS+XECFWIA4+9mjRsCGXgZjZTx1xk1X8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GMggYq3KFZhtQ4BwwB5pQixKSTnPVc8UbMCk1s6kYXoPm+nrT1eJceUOAuB6fWpZAvD+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+1VLwyRRh4gGwcMoPQUm7saTZJMWZSeCCOQTUMW4oI0kyFAyCeDQZo2ACHgLliDUe+Rj8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TRchOVO4bTn5RU0IkUgFSc9AOlV4JZHYCRi2Puk9RVuJSGBByQOBQIawkbKuQMnIHpS7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0/EjbWKAjHIz3owGUxlPrxRZgNCKjDLbmAO01St7ZIbltikb3ycnNXCjplV5U/dXPSoym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YzinFNB1IeVdlUnd0OeOKsW0LtjnKkHBxTlthG29hkEfMBT1UxNGUJIVvukdaOV3G22Ij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Oe9WoyWAQ8gDkU1FafLW6qncqwqXYwJ8tAq7j9480NMQ1wpHBJJHUtUT5VjnkgDoKklkXc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SoZJJOQqHI74pDVhHnJYIByDzxzSu7+UCqHB6EnvTGACnzQSSfvA0zcUws02APugDHNA0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6EFlBCnoTUhnEuGJC88Zqu7cNlSMH5cnvUTNIQ3cY5JNA+VE0t3IWYPIGwOApGKYs0md23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lhuI4bOAaniiVssX2jPNApImt3lMm9Rjn5ee9PeS4YgumcnBy1IflC7ex4OcU5SeAx5PT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Nx5b5QeMipFj3RjDnIByDSIG2HK/dO7J4qWMBiXxnI+XJ70wIJYynqTnuKhjXzGKuR8p7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mJuSp6e9EUQVSMgqDkgrzQO9iNECYBGQx4bHeniKN2yMZGd200ozIx2LjB5GeKWBPLYpl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x0cARQ7OcdgBxUghjl3A7QR05wTRHHyQSQGHAJpQCVKAAkHJJHWgQxrbYoLNk59elJKr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DFTRuqOfl+UnndzTZiN+IWGCMA4zQBSdiQd2FYHnBqKNWOU3AAA43HpVy7iwode3DArV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AODjrQNLQg3lJFygJUEEg8fWmh/Okl3HBcDdjgVIyllJJI5wSRTQZJI/KEZAB6+tAitOo3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9qZInyeSuArkEsp5xV17UbTJIoAHUetRFYVdVUkKnGcUALFHFHGWVCQOM5pyrIWOV247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8tuSDxk1KjRncrZAA5IGaNwIAr8B88n5WBpr7o5BHF8xD8cdamfbJ+6dULA5WQkgj2qMoU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iOtGzAbdeWjAMDuxw2eaZA5M6u24CPkZPDVN5aYXapODkgmq8iIuTggg8YPGKtNMCRsKpL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hkwB8xYleATUMsgZwFfjA6GlgUySBSCpA4GKLq4F2C4zDtJ3Hsc96ba3DyTEKSoU4IPrUV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8vOOT1qVXEgwpwwPYcmmTJ2LRLFdq5OOrZ6U3Pn7WRiu0EMSvWo4Z2QLDI3Lk5HpUiyI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J5hl+UNjA5yKikHltjOMD5j60u3axGcAHoTyac12mwx7OAc89DQAHykjCu5ZgcgBc0rzF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yKTcpCOxOeAO1Pc7TwOcfMfegpOw9NzMEMuABnDDipVMYnSXlti5Cgd6ihXfgckEZzUmA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0oKTTAkyTDcxVGbLBj39KV90jElwFDHIU9aaQUm+6SAOM05GUjaMjLknjGaABJ1hyspILH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6AHHY8nNRSEn5jhcngL1pm5i25SR83pmgB5lkBXkHJJZcVGu0uc5AYnI9qJHVcynJwcEg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AKjJBoABsBCAyKF6luhqcKp2oqAFVJALVCpBO9AQpGMimuXZvlyAMYJPNAD5W5JAIGM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IIK9cUGN5CCMng9aYsE+TkAAjkscUDW4hWFXUTDAK8kHv6UBZowU2HBOdpNE0YXK/eKjg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AyYBbAYDNBZFeDJEZDBSAcr6014yjFQyMpGAAc5p1ySkmc4PZqEAA/d4JPXAoAaJJFXm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53lKl8hj90nmoo0KuGk+UFjnJ4p+yNcnYwKg4UHvQBPLOnlNDtUOeQSMcUgkC5B2sPQn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JO4AhR1pY5lUIqouC5DZ6jFJJoCRcjORkE8ZGakMnylmJGAMEdaYpBIeMeoIA70z5i2S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QM8uUQAEqMEmmSYRcbmYg8kipAYY22bsAjls0wrgHEpIAxgUE3u9SSKReIzhQBgAnr9K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5wOtRmYhAPK3AkYLHmnxB2APAB7EdKBNWZLCqNGHVDuHK7jTWEhzuB5756U1ZNmBGRgdC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OGbPAAOKBDRGRkSoCBjr1HvT44/NUq4JCtgEDrSsI45AV5B4wx6Gpf9WecjJ520AMuUaK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opuHwGGMEYyDVlw0tufMYMoPyjHT2qupKLlkIODgZptpoBkUUZkYyFgQOADwabLEZZAXwp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3pDOS4BUAEcEjIz6U5ZtyHegyB1UUgI1AIJAJweCfSmSoJUMbHaARgDvUxwyZyCMcbagk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oDliV5oAQHDhdwKqfuAYJpXlyQyqwODn35p7FXkWZmCBhjcD+lNQICcYJwcgtzSYH1bZf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a5OotGizDzDuJ49q9D079ozU3dvtF2DGTiOTPLfUVwWi/Duwv2MQiQOykxttzz6VzfiHTN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MQN85xgivqXgKU32PinWajY90svjHa3VpI09zkA5Iz0NPi+LkN4q7OcdUx1FfPVt4o/s6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HmMfT1raTxTaraR6np1yCqyDLKauOC5HoEailHU+oPCOoWN7cR6kYUjEiATJGKq+MPBk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fKXPmwKo+Vgep+tcR8I/iHpl1ZpHPPiQSbSCcLXtsttYeIvDytEiuYUyrE4LLjkCuunBx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eOdGWSZnZGHzZK55rkvEdmkUK2jPtWdNrFRgg9q9c+I3g26sJpdVWF3ikQ7FB4X2rjzodp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LxqWjfuBXbTnKKMW29DwfxV4MufD2ordh3mSeMpFk8g9cmsK8gl2tBez7VYjDEV6x8Q9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0jOYpGMrsM7hnivMNeubeyLQ3sLtKRgAjNe3hKt1oLVHBeIdPvDcGCyYkc52Dk15nr/hi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e2VZFJZZGHNe1JbRzE3mCEbICbuR71h6p4fGo3ri2jYPn5sHvXfGcU9TJqbkeRS6Z9hVk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AHBrLk0m/1CZoGQeWrg26gc4HrXqviTw/baZavZGzVZmPzORn3riLv/iX3SxCPaWcAuD0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JMyWuGtoTpmzDgcnHJrmNWiga8MM8RKNncuK67xzLDp99BNZqMFRvYD2rlr62llvBqFy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5rK1gabMzV59O8Oacs9uzSAsAiqORzUcNxBqMqi5EigjICCptcAhsQht1cPIMgDpVK6uGU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sAFPVsSdmUfEul3NteC4j4Aj3AoPX19K56SZzNunA2FsMuOMetdfb+RqtjOlywDKAFyfv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Mm3vU2LuwpfofahprRlKVzmtV0cKzNDI3zHKMR2pNJ0m+DmadgwB4yOa6aW1iAPmxsoj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6FsrBEefvEHnNLW4rpsgggZyqOVCj7oA4olgtYd7MwZsHaR0FJIzKVIlDAZ4Haq09wDJz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kgT1I7uRFhMwjRwkYwjHrzWBq2pQSK7hTEGHyAc4rcvbaTy8sQC44GOKyLqxjLM7oMAE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tIxVZ1jUPcBmA+divUUvOTwMHggda0PsEPlfKgyQeaaLBAwLuBjqaTVyU7FCWN1QLg5AO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QQTx1ArQuAnDRNnJ6kVWkt03B0ycnkk1GxSd0VJkWVlZlIJPJz+VNkhJBDYLEcjNSz25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zUaRiBi5YgkcZ6U0m0FxgdyoBkOATkHnikOQCchjnjP0pcdW24BIO1vWmOWlBJUL6qD3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yOWBSRgFzgEDvSwyj5cZwOpJ4FNk3D5eT6jOMVCyBf3rZGeQAc0gTaLInjK4OS5JwaVJJ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zD1FVjvcCYRkADgmpVuXAyz5KnucnFBSaYjwbCN/3Q3AxUU8JKg9lHB9KnkuvMQH5gQR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7w8Y6mgaV2UHibODyexNAV4yHQcYIdjzzVx0RlO2P5j0OaCFEJGwfM3KnpQVZNFZZNoD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tIWkChgqYPTmpmjhUEM7AHtUb7Qh3cH+HPpUvckiIIAPQAfMuaJFDAtgjHUD0pz4yjEEe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7Ru3EqT0JpPYBY26bAFJX5hng0hQEj5SSAcY5FBV15VQxBwFb0pVmkUFAQOPrSATbt+UjI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N4BAAHJGaaZ23K2MAcnFH2h3Y8DfxkE9qAHSPGr/AHiOBsI9aljO5fL6MG71VMcqspkA4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Vt+3GDyT3oAsFl4PJPJwOxoDkFt4yQBytNjXe205wBnfntUsqAFRGAuDyQetJpMCDcy4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oUnIYgFieR0Bp7RoGZsEjdzg9ajfcFJUHCtnpRyoB+WEgGSmc4yOhp6TLvVhkMQeOxqPc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enYw6s1wGYKQqBeAKlqwWaJU8xlQlRwOD0xTlCgkqSC5yy54NMhlBVUwASPmBp5IK7QwyD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jw756gJnC5OeKcCcBgxYFucVGsjFg2AAByppRJt3JgkEfKc9BQDJWKREocEDoCO9P2SAB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NVi7FwpcjDZB71KXYEEuB1wD1NAiVFxkADGO1If8AWLtyrdwBxSIp8shwRt64NJnD5PAx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KwA3MMngg0pVwP3vAB+UigtcI4+QFCeTTEZiQu7Iz8wFIcdxzswIYkgZHIHWnJ/pPBJBJ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BBfDglFXINJh0JZCRkYGR3oLGSRRoREkhwFxuPU1FE7lBGy4IbhhwSPWpD8rkbDwByTzSA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z70mrgPVSSInIQZ+Zm4zUiiMkhGGzpuI61D5Usjec0uMHJDcgip7d2lxtUAD7q9KjYBVDB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wOMUksRjcMrMV7ZPBp84VrYsZAp3EAsKrEllU8h8cDdxQBMXVVLN8uRgknrSTyBWESkEt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JSWYqVDAcEA96cYhw21SwOAD0NAWswZxjEWAGOFYjkUySZ13YRGAOCD3qKfETFSSGxwAe9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AgcE0Fq1h6TnCvGCWxjBPSmykvhIwSQMEgcEU5YVdwihlU8nB706CRox5ZJ+9wSOaBjYYp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xJ7UoTacpyVOBkdKklmkk3ZIJB5FN3KQwUAgdgeKAHbmBLYyxIySeAKbJEyDzGJIzwCeB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GOQPWmE5O1ZGAA+ZQODSk0AbmT5WGf7m4UebtGDKzcZYMvf2qEiVp1ZskAd6eFOCykHJx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GwNtYFeCSaA4BXExB9CKZI7pkSvu3DgCnbuAu3p1IGaAFeYFisjknHyt3pwEZ37JOXHOR+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qgkqdwBpInXcUC4JIBwc8UAP2BBtZyAOgAqKUMMDGBvG7A7VK5529Dnkg1WuZlYhY2JB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5hDMygZPKk1HNdy+YucEkc5PSmZdgoOQccDPUVXmknj/AH0aGQYOEAoGm0WkZQpc4LE5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ZWLcZ7CoLaeW6h3iIqQRlCelWkTyspJjJXnaehoaTKTTQ1FaNw8a5IzuBPelXGBuJLEHg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YYwWoTawEgJABwWPTFLlQN2GyOqY3MASeh9KbwQCGYc8E8U+4s3mX7RGdqqchfUVGHK4O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2JasMy7PlASDnDkZBqSOMCLzPvNjhcdKrv5oYkEEY4CnFP8APTPOQAOQR1NAhHzgkZxn5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DtjxyOcnOKbubzBLGu4HOQeKjaR3YAsDgfKQMUDTaHs6ybI0AbCncc96jiI3neAQRwAaN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kdzSFtu7JwQeCPSpcbDTuWCQ24bjxjIXoKTIWMbTlSfu5/U1Ct0rY6EgEAkYJoedwy7Ao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Q5pVYnaCCRxgcVFJvAJIIAUZJPfNDM+dquDkfMAKbMd52u2CBzjrQA3LAsAQcdSDTSokG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ioy5e9LRuNrDBjx0FTbQpbeCG6KKAFEaooY8HPAPamkoWChyWHUkcU4GRkDkgjHII5ol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6YzigBjxuSZFXgHqBSopVcMCFJ5JPenK8q4UMQu7kA8UhAlQxjJwchR1BoAdvRQIiwDE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LEqckDGDT2CsxO0kqOTnik3b1UqSck4I7UAA3O4wFwRwCP1prtjIUkAn5sDoac2Ywzlh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7ruI2gcgUDVrixryVDnBGBmpR5gZVHIC4YGlSN9q7VIKg4FPypUrGCVHEhPUmoe5Y9Jmj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+UimSSKXLYILH7w65pjPtQqAME/KoHOKjZACGyckc5NS0mgLmUaFiuCoXhiOlVXL4G08A8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hUztYEAdqrSzybsIrcZ5PpUNNMCXzAM9evIpXUhQ5yQeqk9qSEs2PmLADBOOlTSKsLA7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UAR+XtUOBkA5Ug4zSYLsUQZbknnPFLO4+ZCQRuyCD2qFZ/KfZuOWHUigCRvlHIIOOh9Kjk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vAFOeUEBiuFIGAppnllWZ3YsG4wDjigBI4rYdRgHHzDvT5i+0yYDBR1FImwEkDA6KAac5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tjpQaLYXzN3BBUEdOtMLqAFDEMBwAetAZixjcfKDgkChwgBXaDwNp9RQA25323ll+Gckq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8o8ssMNkkHvU12A6jY2cfdz2qBmYLjIAzyuOQfWgCGOVwzucshYhgfWqs6tISFwQTjBq08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5BHU0kEcYY71IBHJ60EPcrpAPLGeCF7jinlfMTc2AEA71MXQBxIxK4+UY5zVC5uYx+7E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qyHTO/ISRQe4I6iqpkY5UyKSp5YDjFPkMpcneMEEcDOaY5Lj5MAY4BGM0CGTbQ3zHLdyO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JSjN1BqTyWkYnpkfMT0pyQ+WSuBkn5QRwaACUIigxAkAfMM54qGQhEyASucE9wKmzgN5g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M9CMgjoT1oAgaNNzI0xAYAgDqaeqBjlgQoXC4bp9aGhWJxtAZiPlPcD0pSkZyd/zheSBx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EToiuqkck8be9IDmMrMufnIQrwRSsSoJOSVOCc9RUZSQgFISVVjwTz9abk2FtCWNAykKDl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4SAO37plUAjfnrRAHChnBHHJIpbhGdgyucIBtye/rSbbE46FGeIea0cYJ29WTpTXhMZUZB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UiAkL5J9BUMoDgORkY4wORTuw95oqlSh8xQ2QDwT0pNqgh3YEg5xjqKewla3VsEuzgHP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ZZ0AC9Cp6CjmYrMRGVwCflBPUHnFRkqScKOD1Ip4VgANvygHHHNRthFKpJuBP3SKOZj5Wx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b7pGOKfE8bMqFmVc4GVxgepqaK1kcpN8pUdQRxj0q8YRev5htVQgYI6A1E5NI1hAcdMs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MoHOf8Ku2cKFhiLBB5GKg0uznjv2aeYrER8oIrpLGygRTOFL5AwAvNctWpyR1OuC0My4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dB0Lc1XFjKrL5SFgG5AGDiujOnxxFpFG4E/Kir/Oljt7YjAVkYjoRXG60kaKmmitptn9m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5a6bS7GSZAWY5JJyewqhp+m3GzzniHXhsdq2dPhkhljGMMTkAdD7VyVZ1JPQ7aEFFalz+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53KBhQR9w+ta+hW1yFEkw3s3DZFWdJiUhTwpHTaelaqQJKuzJAJydoxk1y1Ju1jtjS5S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ghOApI71uaTp37vFyAVB+Vk7ioINEs7qAC6QGTcAAR933rct/ssFsY2gIRVwxDck1zKor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79mDxlL4D+IMFw1+i2txI6kIMEltoAPqcZr6d8WapYxSXmhXkEDPJBvtpp+Mj618X+HdW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wsumXAnSJCAXIGNvP1619b3Uq+M/AGk+M4wJ0MQMqR8sAeevpX1+R11Omos+WzrD8lTmR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8ZKdOMNrdWbFJDG2PMBwQT9K9A0VCJTZTPKJdwDTqMqT7e9chb2ehjVn1C+3Qs0h5Hyso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bTvD+lRXP2xbvSHy000z4lhP94ev0r69KLifN1JtM9a/ZNsY/EOtX3hLXtTZvNtmFuVQI2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/i/wXpGpalJaX2pgG0cxMXYpIoHRh61xfwDGnaX8T9P8AEfh7Up7qG/bCK8uGQ56Yr2L4z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y5u9fE9vJcxhsQgh9/t6Gt4TV7GE2nLQ8W8f+ALaNFWcG6iiXfv3ZLj6/0rxT4geEtS+x3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nudGvIyU07UHJeBu+M89ea9+NmfsbLHqk80LNmDzwQc+hrzr4geFpLi6/tJLYKVJR1LZ2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k7nz14j+Huj6Poktpr8T3NtdRlGZV/1ZPf14rx7XfhfpDaO9w04MkLGNJEbh17H619LeO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y6fTGWSNo8mGVcqD6188+N7rbYOktq8BUkTxqeN3rXkVoRT0OmEmzxvX9Gt9MjMkTb8Eg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NuXOBk/d9TXW6rppNq4csSEJAbkVyl/CylYyOByMCvPnFxZtFtblHGAFGRjnApMltw7be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BAA65pq8g45GMqSaxaaLVkyNxH5YIXkdGqvKu+M9yDnd2qeUkErkE9wKhlVXiZVyMjnni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SQjHAGQMdaY5JJ6jAqYRpG7bSThSASetRTkYCgEgdCKkCI5YgFsqByT3pDyBgHOeAaU8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KyjYp688ndigCMhsZ4BPt0qOTBJOSRjnPBqVy7ptKHOeTmmSAPkjIGBnjrQBVZSSSuVAG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lzmMYALcEdzmukdGAf7oVByMdawNRiVZQ2QQx4HvQNGZ40uojaIMEEjaABxmuTOS2A2CT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bmK2WD7qsc4bkk1zzD04OOuO9aRTaBXuEB3yN5mNq13fww/Z68V/Fe0n1KxaOGFFBtt7Y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1xJDlVj3k8ED3r7j/AGRvBvh9fgzDcaLqUWoxXU5a5lL4EI6eXnqBWllcJOx8X+IfBfifw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loiagSPI+f8Adzg9CvrXpJ/Yq+If9gpr03j7TY7poxKNNkj2FU56knmvdf2rvgz8LPDkm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ZY9bs4kMAaYvGwDDjb0ycYBq14r+H/gf9pD4eDVdb07UdG13TdNBnMLvGMbdwBxw3qKBH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vFvxK1jUJYNfGlf2VN5V5cQs3DAHrg9MU34nfCYfC/VrMt40h1mxu5CLi6hwZIzxknn+d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PFOjv4i0W48Crqui312Y7y8gnCyKVTYcg8jI/rXM/th/CXwn8Ltf0m78DRzW9lr1k0clt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8574bH4UCurFv4i/sm+AvD3wtj+JVr8RrqNbiIMovG3Lk1jfAH4B+BPGXgjUfHnxKvp4d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rIyhADy4A9Sa9D+IXhm08VfsYaXp1vr0aTWNumRIciRg/Q/iBzUH7NU2hfE/9nu++G1rr1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0kcxCBsNkL9DjFUkmiW7nnPxC/ZjuvB/j3R9D8K64dT0bXgslpcMNkqjIypPcHPWu0+Mn7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w8QfDjU/OtEgDXlndNvaM4BO0+lRftOeJk0Tx34K8HpqqRTaMIWv5baXIjVSpxn0Nek/tT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fhCK08Ja9FLqWsWQjCpc5UcDkj1pJXYk2jzz9n74A+Hr74dv491vw0niW5W6KTWSt8sf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P7QHg7wj8Evixo2seD7Eva6iBLc6JdEFYOmev8q9N/ZR+M3gTRvAMfg7xH4ui0fW47zzV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j2ryv9sHxR4b8e/GCHxLpF1BMluipLJDJ8rY7CnbUNWzsP2wdc8C+HfBGlafp/hGxiudR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hO0HdwKk+GFl4b+Efwn8N6rqXgmy1O78S3qpdJOgZpEY/wAOenB6Vy37QHxn+GfxV+G2m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tpCiQyvKo2nABz3IxWl8Lv2jvhLL4S0vwd8VNPma40Obdpl5aKWCHHB4pNWYas9w8I/Bv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6voHg+xFrZakRLcwkZjjOOVAPSux8WfCPS7D4Pz2ujJBFi0ldFVAA3y5wa+fL39s3T7HS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/tEkrbLLESsi54I96tTf8FEG1D4RTeEL/AMJmHVpbYxpKDwGIxuz0/ChppFq55l+z14etd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FE+ozQzxg4G3J/lX2TrXhXTNJ8Jtpl/MLWzMI8q4iT5YSRwxI96+Ffh/8R7v4e6xP4ht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lVXYDbKxJJ/WvSrb9ufxtBoR0y88MJMJY9sqSThkY49O1S3ZFpNM89/aNNy3xXvRdSx3D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1Z8buQO3GM1w3QhB90jvWn4m8S3nirXJ9cvbYRmWQlYw2dorMYHfuYAYORipbbLvoLxjJz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fG0EEelBztK9McGhAMg5OMfnSHFnqP7Kfx08Zfs6/Ey1+JHg2+ZBDMovLVW4nh7qR+or9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C37Qfw303x34a1uNkubdTNHE+WST+JT6HPavwT8NeRGyiJTIx6jPSvon9hf8Aa1179mX4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J4W1W8VNStPM+WJicCUemK5a9NTR0UajjNH7PPCvmAYDMeCVqhf232nJ4IDEYzxVH4f+N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FqOlX8clvJGDHOrg5UjINaMc8cu+AAlGPyg15FSFmenGV0ZV5Z3iqrW20AN8wziszWJIp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PQYHvXVM8YUrIFG0c5Fc/qUUaELbgDzGJdsdq5pJpm0L3OfWEM5S4PlBl+UkZNZOuxy2k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KwfvV0d7BGRIxOF28EjtWNqehte2o3TEhG3IyHBHtUN2NFa5i3sTxzIkCbkxlSeQCfWs2a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PIB4rZv4WgQuTkZ4Udqx9TguvPhNlcKWYElSeTSk1YpNJmXcyxozW9xYuWCnYw6YrKnvb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Byudqgdj71eup9WeNri5QJIW2u6tkE+1YeqS6pMgUXGwB/wDVs3+eahuyHZPYoa/rl3Mx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pGMn/Cud1O8doCZdikSZIHfitbVlulUK7uwB+YZ6mua1NDPcs8jMQp4XOAKm7sUlqc9q0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VzkEGuMvtZs47h4I7fzME/OF6muwv9KtZZFJDCMuQ7joMVganp9pZXDLZIXKjO5h15ppp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J5JJFARDyFHr61Qm06NnG2TawYnLcY963rkbYxLtGCTtDHH1rG1N0kwkBBKt86gc4qgV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aNpEODyQveqcsUUhAcEAck57VoXLSlyZGyxxtXb3qLyl2kqgJzyM5zVJtgUvsysxJUlSe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JlUYgNwFOOfSrjnbjzEAKHKimSoSxd1znkgHiqWqKiVrdjBkDG5jzkVOGUD5AS2MBRR5Z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U8cacfu23Z4J6Cg0iLEirgY3E8kk1fVHZAFVAuOQetU7eHezMVII6EDrVy3ZCBlOQeSe1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JgscKM4HHFRF+S2VODgkmrbOrw+WxJIPBIqk8Zj3xhs7jgYFBuP3KD8wAJHUGmiQMCCx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+WErBtBIbO4ntUsyiZGljYBQMLkdDQNNolV1+7kFW4BA6U4x53RE5ZR8wAplsHWAR7gXA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ZoWVHcyBsNxxQ3oWndCW7Ydo24DLUUitwFySvAGKkwTkkEYODmmsWAHUEngEUAEZKsJN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nJjMTBzxgc5xVaEK5OBwTxngVYVfmIIzgevU0FRdh8ZGQyFcgDAJ61O7KzhtpUuOBmqh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Kmt3KsN7AkjgN1FJpNFDjvZx5ZIIb72KnjuZVcbpSwJwAelMXy428tm2MBwzHg0gR9pU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lSnbcadmX4HSRyJRtAHBUdKsWc25GV1Ugn5tw6iqEA+blySB971qxAsqkuhyBngnp70i07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Ec1ujMRK42ccgelXbB1DNDLhcjBGeQfWsxSJlMiAqVHOKtaek14TNG2SpPmH2pNJs0i7I3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xqQysvzA9zVmaI3ds9lMNyMQwGMYYf0rP0+7idWVQTJCcsCOSvrVqO/M1s4jkHmg5IHcV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mtd9oq+crKSeMH9ant54Fu/N8xWSQnepbO2qSTTFNzkuFGQSat2L2WpBbRBHE4JJZRgk1L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XbCUnbCQArkcg+tUb5JNNulfIKYw2PX1qxpE5ubaW0kGHQHyiTypFRy+ZqDNZyMocL8wI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2Yt/qE11pr2gDCZhjIPA460mmh2tktpYgWiXCg9M+tQWs6afJ+/ibzGXHzHt61dhZnRpw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baRVpXJYYoLplXUpGA6EBs8+tX7HTTZuFCl0zn5x0NQafYxu++XLKzfNk81rEKGFqvGw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qXJobvYv6VapnzYyxVTjk9q6bSIVhnS4wWC/NgDk1m+HII8IHi3A8DFdbYafYhd0SlT33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rRJJ4Le6dNUjViExuUnFTwrbTDzJoFYMeBnG0+oplnE1ozxtho5eSDzg0G3dMtE4AJyNx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mjJj3l8jIB64okjZhnAyOvHSltrHz4pGEzeZEobrkVJExnTzEABI554oGpGbfYCiQfMUI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Xa4EplZQi8qp4Iq1e2L5NwjKRj50z3qnZ3Y+0FWU/KeRmjRjdhl82SfIwWBHJ71Y0iSNUN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znFPuYDMvmRQgkZIAFZUD3bXWQDHg8KKSbC1mdAF2wPDCu4L0DdcVUnWVI/kgLOP7g4qS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kSwD5SNzk8Y71ohkMgmjAJIOMDgim1cGkjDlmYWxlNxsTHygGmaqg1PTE1YMFmth8jg8u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CrNJMV4c5KDoPYU97UTWybGwmPugVGt7Etlrw1fJqNjHc3BwGHCHqB7+9WTbpACVJYkkh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XzEyQCNqr2Nascy3kaTQ5UHoSOhoTaQJXRFfAYBQAjHytWZEhnbbEu5i2MGteSNQAWYf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0lrbW8wksXLKzbpSTyG9PpTi7oQ14iuIZMhuhphtmkDIhAcH5Cx6irMwRiCgJYjnnvTGE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wFO9mBSa3ILDOCOCT3NLDEHO9FJYDnJwKsXETNhjksDnk9Kj+zlUVg3JPIpicexna7A81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+66nkGrfhy9igC2Vzcne2MgmrLwQyIofOGPBBziqV3aR2WpLqKRlsAAkiglNIs6/okOpR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sxtnkY5NVtIvXtpllkG51PC4ya6HQ4NP1S3NsxKb1yH96yriyk0m/Zyisisdpx3os7FNX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pWM21FZsrjqTWHc289uzIQygDOAe1dzA1ndWnlTQZz8y7lwQazdc0+CEF2hOSoDEDIq4u6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5o2vyFhaSEQmFjhf4pBXXaDrqyujyOUVhgFj2rjNQsLaM/a4lYyKCCduOKh0fWJYpQBM2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81Vzy6+FT2PY7XVYEhAE7KSOCRxWva6kk0UTlwCo4KtnIry+z8USXWTIHUqMHaOprf0W9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IBRY2wR9alN9Ty50nBnbQaq4kQxRklWBOW61fhmkub3zS7KjJ8oJ5z6Vh6beRSOu8YJH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wzRnYGQDBz2q00kc8k0zctJ1ghLBvmJAc9zWhCSIw24ruHANY1tfRi8WQRjaeitWibppSH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5o5iUm0aljqIgQJMSX5xg9BWhba9ctMkDDCsfneuc+0W4AOGHHUGhLiZARFIQM8ljVqVkS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ekUTESB1Zdy561UvNVs5IgkBBKIN/zd65+yvrhGMN0zPGT94HnFWUKvlYkBQg4wOSPeqT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1abyiYhkoGw+c1Qn8VXfnLCu5H2biT6egq0tugh8tSylj8qlarTeHpJGMjhRuGRg81Seok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KZ5rcbt6gnCgnPFWDczXRH7sHBOCOorNstPjhbEj4wMKMc1ctx5BCByC/RiOBVKwtYsm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Y2aQLgZHH1qtZyTAtbZYhCAQTwxrUtyg2w9WzjJOaRtPSV2UkLluSBxTE3cgMhaEQDAUk5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8RJcHYBuOOtaNza2SRJEqBmIG5iOtU3VN0kaLtIXJB6UAnZmXqly5TYCoUnIbFZF5NHk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E9a1LtNoZmUgk8Ke1ZN5AhgdGicnblHU4INC1Ki7silvxJLHHFtGBknHWmtqkChWlAUp36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tbhPKt5UCph5nbHmN6Aeg9aqreNLN5Z7gYDdKlxaZrKLsdpZamkjrtRct0APWr5xLhkyWx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aeSBV8ttzE4UgdM1tWerxQTqHZgpHO71xUNXIaaZaubQMSMlQBkZ7GqPkeUWUJy4IOBV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gnnHpVOfVY1lwshVAcDeOTQ1dDWpTv7VVk3yKRkHBJ61T+zuGPmkYA4BqaWf7XM806lVV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VabUN0hjLKpJxuI4AqLFKzQTQqEUyAZJ4A6VVkjDZKISQevTirc7x7AqyBgCCGHQiqV5P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JA5NS43AqT+Y+638ona3Dk8YqCOIMyqzEHv60kd3JdDLlskZAK4wKm+Xd5hIAUcKRy1R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RZQcAgKMAiluLVDt3ovlk8EHvT7aLzEEgySeoI4Aqdol2fMBgjhcUbISTKn2GzKhUbcy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qQzRhQA4OSo7VZVI1jOxSAfWo1d4yUWQlccDFQ1cLtFNtGYsoijC4GCx5ps2k/Z9xhZ5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+3nktZm8zDF89PTFR3csjYcXAIxjYRyKATdzFe1kBPy9SM4p8NuACNmDnoavmIEAPIApH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d/MFPBHWpcSyuYPKTzdowx5ANReVk7kOfXirrBSiqy5I6g0ktmCwYNgnkKpqQKRRFTJycn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lk2spYA5JFWltMs2UGCfmDGozCozJHKVA4C0BsVZlU9OOOgGahkYsSpAAI4INXDFvdkDE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JbKPYJEYBW/hB5FTJNjs2iqikSDcCcnnJ7VM8SGQsgJBAwCOKVICg8zGRngetWLeNpGAC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JK6LSSRHGqrhnAbB+ZSaiaAuSWPfj2rQENuZDHllYDjcMGophGoPl/MQeDjrQ1ZCbsZ0kK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TVTcMPkL2x3q1dRqreYPvMenaqzsQCByccDFIlasW3fZcK7ggL6VPHKySMHwVB5YjFVU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c08SSgsQwIfGciqjsGzLC3AYgK2QOoB4xStIBIuFwoPLetVYEKcMM4Jyakj3RoEPzAjkVQ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26ckevtU+JlhEjD5FIHA5ql57QgIH3bQOT0FWo715ExwcEZXNJ2sCbuK5kz90hcDBJ71LF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cDnIxiqc9xI7Hg7QCcEcinQPK7DfwmOStRZllmLO4KpyCeDmp1gl80ERnBHUnvVZJQpChM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P2u4AEjEHaAMg0NNDW5DK0kZPyHPueKrTh3jJY9T0FW5SCDIcnd1471XkyzKChGemKTSZ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2gZ6A02NzlSUG8nuOKnMaglcHAGSMUwxB2GQODzgdBScbiu0TRSOzeXFhcnIAPWnR+YSoI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hT47fbOgQcovJHSnrGPMLYzuOcD1p2SQyS3ihuInidSJQDtJPWqwtc2hByHViChHQVZb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ggYNGCcFxk7skgdvSps2rgmmUvJ2MAYyRjC59Knitomk+diARySafIN8gxx6HPSkG4Od/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990jHcwUqMEjvSeX5J8p2OR0I5BppaNQdxII6/SmySBiM8qD8pzRZgPIADAAAAYBx1prs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Q0ZY4BOVIOeKAcE7RkA9DQA6YBVVlwSBwRUAHyPySWPJPpUsk4MZBTA7c8moZScgAjPf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AweCDUckWT8hJyOW9KmhUkkAdOuaWSPBDEDbjnBoArRgk7eM469qVHAYqwYgDqD0qV4x9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UbgKec43YJ7UAMlXCbN+CT8pJqC48zOZc4X+LPNSzRkTtHvBAHAam7MjkEk/lQBEnYszE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jO0ByMEFmBoS3O4h1A+nSnxbJP8AVKMKcMM9KAJfKSI+XCoAyDlRjFId6gFgce1SpESSS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eWGF3KV4AoE5JEZuG8koMbT0J9aYZXIwzDk/w1K8O35nAUryEHTNQMWiUl0yxHC5oJcmx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EdMHgUCQ8MSSTSKpwAVOcZYCn7NuD5YIHTJoGncgS62yFCjbgeSzVLFfSiRikWAQRuBqKZ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2B0pFLKCNx2bgcYpNJjtqJKJy2EUsx/izxinFgFyp2sF5yKS4fDHyCcE5C56VGuc+Y4I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DJRCrklyQARx609NoU/JyM9TTFkbhfvMRycdKlh/eEqw5A696V3YB4DDBVc/LxnpSF5lY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9aljw/wAjPtDdWx0qN12ZjRi5B+ZzRayAarqP4uR94A0b1kAZhtHck1G3yknnAOeBTid7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VJWAl+UE7CCScmo7vgDDEj0zTT+8AZZCMDqp7VDdMxtSUZyy9QF7Umm2Ax5/LYBl6dMn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kJzgA4xSzBBF58iZz0x61SdpR94kHd8oAqWmiogJEDbl3Lxx71LBO5cYIKjrkVDGjS/IS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Bqe2RgwY4G44IIpK4SL1sIgA+TkDnBq1byDcwPOR8pA71BDajcEGckfNk1LFGyucOFAPR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J8sKwBJOcE9KbhS3JwQOAeKbHJIy525weoFOJYFeCSx54p2QA4DA/MevJpyhgS4cDB7mk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2kHgY5JqRhkngZYjkCmBEsLPIdrkE9ARxU0VtiTMnzEHsaeP3qDYu0KeoFLHlHDDAAPPp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YGFGzjknoaimZyd4K7c4p+08Lg4zwRzTWVejc89Aahu400yBDsYSHhlJ6+lLIG83AB46kC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huPXcRkUrnfkjCnIwVPNCtYasmMkhTAIIIPQ5qCWIliVwABnB6mrfllirZ5B5wOpqGdgr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c0gbVysMKfLdSSeQCKR49yEDggcGpmi85vMQkox4BHSoZCdwVSM45AFBad0Q+SdxeUcAj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2iFdwJwSe1NYswIJztPJFSQmOI58w5Y8DvTW4m9CZctg54A5JqRMFRtUkDqR0FRh3wDwq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4bACEsgHOByasjYmyuCroWXHGD0FJAzIq4BKsTj2oadFjxHht3GCOlKkxCJb7Sdq8kjv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55B4UHmns5YbTjJHIB5psgjG0HBOeGA6VCSFYoHAyOtADw6xOGbBUr3NPUtISqkEE5BP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3yCOTjvUsDbRvkUkDkqOtFgLSbyAehHcmldXIL55Oc8c5ppeNkUhiAOcCn7cR5VyTjjI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ZJB7DkiiS2jRd2Sdoz6UkDmMMwJGGwSOtPkbdlmOGYcgGh6AtEV5Z3jcKMHI7mo5TLav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zU3kF8PtxtHynFRXExdWURkKrdcYOacVdg7laT96e+OpBpAWHRggI5VRyacduQzHYRwO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liMAj1o5WBHtJAZzuAGAB2pgiLv5ZwCMYB61K4C5AbDAjjPOajidreUTbTLIp5BOAPala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yTgHNCsuNiOACOST1pt9NJcyGVUSIMeVXkGlgeNYyJ7cMAOGz0o0uAjqqsrKxLMeABSkt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jt2kkXbcRKrlsIN3QU+PCjYXLBm6k80ANLMATkEY4OahmYnaTgZHBx2qRQGcooBCE4BH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Mj7pI6U4pMChENxJGR/eZhwKd84QMQwAPLA1dW2t/LVdxAbG7B71GyGXdEYtqqfmJqkkk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IyO/SpA+xcIpyPvEDmmQJhslS2Oox0pJmdJcljtJ4JPamJxTY5SSxJb5upPbFSRytsMjHB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lQZcKAfYdaWYtIgdASpHOB0NAnGxMzByN2M46g/rSYdxtH8JyST1psDqYtxJAA5I4pFZ9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Z6UC5WSK8vBAAb1UcVIvmyEjzVBJyxJ5phaeM8Y6ZJFJzJGJl256sM45oGossxPbLH5Su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0jMHmUByAT8xHYVBaKjxnfGxJbOFOOKl2ZJIBA/hIPQUDUbMsu0axrLHNvLZHA/nULSSc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Mdm8oxBBgc5H86Tf8oWNgTnnHagY8sNrN1AHcVWe4aQbEBRgSRznNSzF2j3FSRn7w9ah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g4JGCRQgGiaWRdpBXDZYE9RT4iiyHqR3I9KiKbWARcjAyQetTGM5ChACV5Iahu7AnTbhi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0AFgAMZIOMU1443Kg7jt+6c4HvS7cg7G4I4OcUAOQsiFQCWx3PSnmRpQFDkMR8zMvAoDRx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hnmo2EjgxMSyHJGDgZoAEaCYFxuYAnBPBqNYoVmMmQNvIUngmpllIBQKNwOBgdqjMaklSo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07MhUvNIRKQAT8qqeBTfkUhkiPAxketTvsClQACB8pA61FFJkeTJEQxIwSaCxFjAIbZlf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tI20EHHykU5Y8uVeQ4I429/pUkeUznk9iRQAqSTRqQu0ZUYYjoaSVPOAaMhXyCw7E0XAW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9TTRIFUZQgKOMigAieSJjvYAMOQTUoBTBKMQwwAp6iq7BnkHygA9Cp6mpIZZXkELRsCD8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dkNIKFd53DBxx3qSZGVVdRkEZbj9KWJiVd2IJJ43DpTGEkrFfNKFT0zwaCLiIPMUbsqOx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Uzt25Jzx9KQk4IZc4BOWHOKjkmMZEiAlWXA7U0kkInX7pBUkg4K4pWlZieCOOuKgjlcEF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WJCjIOCPm2nilZgT2yb9vAIU9SKWS4aNWigJLEZbcMg1GjMmUcnAGWIPanjZLOYxkNsy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b1iYAgZG4nNNfZGoZnVgT1NK0ixxGbaCMbVyMZNVmkFwuxl4HUY4pqNwJm8uRCuMAckn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qEHPXPSnKI9jBQVXsQec0kjSr+83DHU4NJqzAjdDGxjVsB2G7B4pykoTE3C4OD3zSlxI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WniDeWZScAc57UAVGCsxkZcrnGCP1pM4yWUEggg1MylDtYHOOAaQxYIAAySTg1DTTA+1P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5rqJ1kJCqeSPWm/FywsruxP2cRtcvnzio5ArifCWq6hZ6nDqBkMVxDkAK3ykH1FdJrerC5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gO9fbXkp3PgrNs4KTwLN5K3Cs7hQQI8Ypml+CrqzLxSS/wCjzg7ojyFNd/oxt5ZC06EqR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4Zg1EvFHaswkJKkHpWkKklLUNjzfw34rX4dag/2hDJDA2UhYZVwT1yfSvevhh8XF8V2S2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3RszfKOOleX+KPh1bajIsJhUhDhlI5LVsaZ4HGheGmjt52t5wm+OVRgKfTFbycWrkym2ew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b3Xgu8tkJaDzIJt+c57ivL7nSdX8F3dxFcRtJFHIdsmO3cVY+FHi/WdTv7Zxbl7zSpm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f616P4ytNL8Q2snlQeXNKNxQccmmpJGabvc8W1u1N1C94IAEnQsABgYryjxj4Ej1m6ZLc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4/8ArV7JqdlqJmm8Pi0ZDaMTuc8MntXNat4QttO8y73MrspYOeQw/u+30rtoTcdUEtUeC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1xrLygCgDOEGBjHasafVr+S9VLLTTEFJAdv4jXqmtaB/bDGW3Ys8MmTtHOP8K5XxX4av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crJtBTjBr1aeIjLRmSve6OO8Q6Xc67ceWSAUQb2bjJrzHx1Zrpd4AyklmxyOhHSu4vvFVz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l2iAV/N4NYviixi8XAeVC7yuuVjQZ2t9fSuinKXyG2kzgtbnaXSVIUO8TZAxkt7Vk61p4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7xgsgXO2u1s/AdyFkhuIsMoyxJzk46VlXmjNp9xI8qAqYsKF45rVvmZSaZyWuaA8Vukro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DFYVzAkQUlARnhR1+tdvPdqts1vM7SkqdqqucGuR/4R/U7m/aUKXkJJcg4XHYCknYlxadx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QhAcEsrngYqn4v0aa+kS3fhgq7COCSO9dz4V8MRQ6HFdXLOkmf3oK4INVfEOlKImx0XO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tjSjazOA1GzleFZwhCFcMxPG4day3SSEq8aYfJ6DGBWxqN7I7NpscDExnDMwxzWdeRtb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bBZT39KFdq7FJKL0M50CzkrErDI2tnoaj1GPzjDCNqyKCSDxn3q7OqQsJJRhCOFAqnd3Fj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Ab0HpQJxZmyRXHnMBOGDn5VI4BqvcXHmhvMQBwMMVHGatXTXBTzIIwVU4JJ5rNmuZDIb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rSaTGuZIZbtvZkYnaOenWlKpImdwAYdAcjNRTOYpVR2JyOADg0q78gnKjB2g1MkmC01K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HnzActnvVPozRgYA5Cn0q9JtwcsTuHTHeq7QMGVvlGByQOtZtNDSd7kHEmXlHORgU2RY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eMDtSShRKfMyp3DkmoribdKfnBLDgikUrX1K0wDHY3ynrxzmhoQWIXGRjKk81K6ZjOAoZ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chfBLEcsw6mmnYGlcjlhCAlo+nIOM1D5MC5dc5J4Bqa5nZ8gYBwSSDUMsT3GJEOAvXBp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YEeNpAwwJ4z60wHIBDZGcEgcYqZLaGZlDggD1HFJJZx58tGOOeM0m7ICu4aNiREcA8Etz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HUZwDVxrTehVjgswOO/0pk1sYyrqdzKDuGKaaZpFlZpNuTJgHqCKkF8qr5fllsDIYjkVE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FMcEZTGT2GelBSSe5LcOJYyyIGGPnwahYozAJhxjkk0fwCNsqM8444pqgjhEwQeme1Dv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g5IyAM464oQAgN2OOo7U1QVAJwQDkMpwaFyQCuVI5Ciov3AVgHwPMBwcAqelAIUF2UgY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ZBtVgQ0mSSOhpsnzOfMJBHQY6mkA2aPanmZBDE4wf0pmwZJUfMOpAqT5GRRuAOeDmkAzi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AJjblg7EY6E8UEmQAKxwRxxxTyNw8nJKEcmlKhido+UKOKAHQTFAI2fAC8nGeasxyRvGD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qWwIAGyDt9etJ8y4PBY8gkUAW5ZIfuhgWJ4Haq8nmpJsydpHzEGm4ILB1Pzc8mmxyO5Z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gCdJNo2AgqR8ue1KJBkFyCV6Y9Kg3xhQcEsp4560u8tkMeFPAAxQ9gLEcxZgyqACcEn0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9h2qqJcfKFGMjJHerEdxFtIZQCQQCDWYCngEliFU85PU0jyBVG1W9QSc5odg4KBiMkbci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DkfKVOBQA5GH3+rYztJ6U95EbaCSAG4GaiVcphCCwbkgU94wjDzCUYHoRQVZNFiOUlDG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GOzkZORgVDtaWMo/ykjIOOcU9X8tggGcJwAOppNJskc0k5wP4VUjdmnhV4C8tjkAcZpk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B0A4pwkWXLJkEHkCpasxrRj+Cw3yAAnnilOAWEmCCBgelJKDExAPB5yeaRGHLB8sRyTxS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BAY4APellhY4w4LHqB2FKW3Da7FhnIYjmmkqxLM2AT1FACBNqDfGfk5JJ4pUKqplbIGfu5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Bkkjgc9RQx3sFIHUYx6UmkwJwxeMqSOBlSRxUCqrDc/GT0IqUFmyTkZOMimBs53MMk8jFS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QNysGB4A45oMmSRkAhvlUH9aTbnJYdOgPXFNIAxt4yecmlZNgE6RyDPAIGTimbGVSI1JO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KGAADDkGmiYPwWLckgnjigqLaBQysQr445HpQSWRmOOMYNNb5gHYkDIGCPWnEBDjILBu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jb8vOwKT7+tNYynG3ByeQBQBtyH556Urhs5zgADAI4FACMcoRuOT97B4pGD7AxVgAO5pWD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gUjBVKhmJDdTnihpMBybh8xPAHAzyaR2BGd4GPvIByaZuQsccqRztHSgsMDIABzxioaswB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dAKQBxnapBxyAaI8RsXTknls07zD/rFblRyD0pADMFXCEksOAT2qr0Y7MjHXjmnzOdjA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EVHJKWPlsACDzt4JFOzAJbkcIxHfPOSKrjhigkJK5zUoQHJYDBGNuOQaaECfPvUgnGAOT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HyHJJ+XJ6e9NCunzow5yASKkWMAk7eAcEEUpRz8oIIzgbjyKQEUbBUMZ5JxuYilZAw3dF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c7nAYEHAJxTMOSQG6jlcUAKHBQdVBxwBwaVJA6ttjGcjAAqOUMCUKkg4wQaNpWMnqM4Bz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uCzsRj16VC5AO6Rxg8KD1JouHIO0kkAY3EYzUIkJBQEkA8kjJzQBISqklgBg96aHMT/d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JuZQW55HUjNRyQz4DknGM7T3oAe6yI5WSXcB93ntSbUAG0AnOBjtUcBlHEi5Jb9KmdiW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fuiBXoxIORioXxvIUADqAeOajJKnzFB5J602QMQdvznPUHmgBvynkIQcZzj9KRDAcGXIP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IiG8Et/EppIrkXS/u0xwACaGkxp2JUlYqYjgAkZIFSyxbzncBwBmo449rAs5wW4AHNSk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qhposji22xBYZYehyPrSoju2SQMsfmJoVckI8ZAB4OODSMoaMBXIwT1HOKQCJO6EEt8o4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PcMke3IwFqNI1B+ZyA3IIH6UTsxIkcqoJ4wMUAOBwQoABA5JPenu+0FVbBUAEgc1DLuM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FPBCRLGoJOclj3oAMKwDZYDOOTT0ijSCNkYgK2Ap71GjlssSDgdaHhMvVmB9j3oAkOwsW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xkABJKh8gH09KELDaHUE47jrS/IzAFNoGcE/yoGtGTLLuQKQNoOCw9agnc7jgkDBwR0x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KgNyoFN+RSyxOSuPumoaaZYLLkAEgEngE0MVeHjkk4BPUUeZuyxAU5HFRTSbgN+4AnJz60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hWwVqHargscFs8A0iTg7UzkjIIbvSlsqVaQKCOTik0mgJYmMTgsCGAxtxRPK0jY2rncQD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cggcluppu5j8y5AXOSR3qHowBmZMlkOQe1DASASknBxwBSNhkMYZgSPTqaWIFECFSSPv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KCR2GOKcGVmLFlUKOp5zTWdQTjII6HPSk3qMcqdo4wOpoAeC2GYqAVA3c0hBaNmGeQAGx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VbIA4qQ3Ey5XKbAOgoKjuEkynaCpOByM9TUZY7QD1GcHNI56MhAAbJOO1Rn5RhY2IJPG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4HPXJFQzoVOTgFiAMGlwNgBHBb5WLc0zGAAzHBfA55xmgTdkNZz/ABEtgVAZAuWZmx6r0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skMACVHFVFYtgMp+lBL3ElBfgyFRnkg8kVXitTMjLPKBgjaxHJ9qlYZlAZvmAO0A0rAbD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oHFXZCEAOUQ5xxg45pPJaQbF4YcDPNPQSyMsIJwW3E57VNPH82fLUA9h/OgfKiuEKYSRdp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sCCuAAflBPelKnswAwBjPOKNiHIHOG7jigOVEM5bDbACSefrSeTncWwoB5OealeFpCE4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HkUnPAHegaSRX2E4IGWLfLSPBJ99kCgnuetWI45HO2RAAOVKnmh7YofMkd2AHAHNJtIp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RdqjoGPenWtvK3OcDqM96vJY+YC/kgA9CRzUjQfuimDknoPSk5IpU2Ut4wwYKQeAcdqhc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BXNWRDJ5mxoQAAVBx+tI1goGA5yOQMcVLbYnBooXcX7kEjdjkAUyyAdQpABYfMBVxmEa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5otljAzCoO4kvkZxQ22ieVixKUVlMSnnhiOaiuodkeFJDEkls9auANznIA6etRTpCThn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3caTTMxbdpWbG4qOSRSiyiYeYqnJHyg96uQ2jNamSNlILcsD0qzBYFIBcZG0nkj1p89jS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zkUFSrAAFQeprQ0/T9gyxJPTLetSRxtJEkKjbtzl161fs7KcBYnTduPDAfzrCrUaOiEEk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dwHXjitTSLeS3uVd5WKbhtQnpV/TNIPkmDYGGcsSKe+mGMC3V85bO9T2rjq1lyHRChO1xZ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Soc5AA4NXv7HX7Kk8Y3ORkFhTbPR7q6KpuxJG3GTgEe9dHBYotkW2AumFGegrhqVeVXOm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HVDDNu2Fcqy9Cew9qtaZpG9jJdEZVvlUHmrtnYB7ZnXIVm4UjBB9auadFMbhDeBSE6FR1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DspUUndmjo9ikNiJ2ZQQThSOauLNKhUBAoB4wKa0ZO0RxkgDkqKntrUykCQZIGSSelcTc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Wop2iUndkgZIq9YXaXOIZY8OpHBHb1qrbWBuAkwlAUPhVHetezEMcQVYUJYYZ+6/Sk+VI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lcmfYkznhIWXI2+pr6x/Y+KeIvhK/hPU0R5rRndoreUECPe7Jj2CkDHbFfKizozKWXIz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/+yv42k8L+PE2gxWxQRTyK3AyQFHvknpXq5NXcMTynlZxh/a0Obsd78S9L8NQ60j2lpNa3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3JKM4zkdK1NLtzrmhrZaRYhJkQeWJVzEB3/Gu58WpaTakdPl0uBku0+UuPmA6/zrG0z4f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toeqrBEYwxhJ4xX6LTkuTU+FqJNWsZukX1xoniHS9Zj1CPT7m0lUPCGwkpB/nX2F49huPG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L9himVrUGa4QZYv6D/GvjXxC+hafr1pa6rG85iudrPwFQgdTX23+z74w0PxN8BjoNxYsVW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7hzzg/U960UkmmjnnTvG54JrN1dXdw9pYospdSFhlYIVPqfXFchq1hHrFtPZX94IruFSrs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9H8V6bFJq1xFq9kUWCXas0SY47DIrlNb0KxkvDaNIjz7d0Ow/6xPUeuK7WlOmRCaijx3x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XTfGjpbQSjbbXcj4Uk9vfmvmr45aNZNrBs7W8UxyA7WiPLDsRX1N8X/BmmXXh+XRrnSZp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ZwPWvmz46eFNKtfAz+MNGuZor6wZYpLS4X5plHoP4TXmYiKRvBs8U8Y2Lab/oLsN5Ubsj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MG5Zvm/hBrpfE8s17cHUnDI0g5Vjk49PwrIilS5ikHB2g8dxXnySZ0ptnKXZkQMq4G3G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xO1l5wOhq9qUvzOvkAk8gYqgW5JKnBPC45rlldaGg2UsoJYg5bqPWoZC0YIGCTyAPSpZl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AOuahYIzEOTyPlOahpMpO6KdyPKIZAcZ5JFVpTucdiBV66t3AO4MAT68VSlG4Hd1B4OKg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BByD1AocDaCmSAeARQeAdoBAPPvRuXnDY9AaBgoC47HHWo2baNpBJA7U9nU544J4x1FNZ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mgBjSIiYkGQRgsRXP6pMJ7raqYAPyg966B0BUqo3Y6DPaue1BFe9LynjHITigOhg+NgWaN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4ya54u3H7zJOeCK3fGDKJUCA7SBwT0rBJBcgYz2FbR+EabSGFSpOxhuPQnpmvU/gj+1X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fg6HwnHfWEzlmRZthJJPf6mvLDln4xgfzp6KSMZ4HY007ibbPT/if+07r3xZ8N23hO48M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LBcR3W9wN27BPXrUdz+1l8fdR0T/hHW1i1jt1jCSTR243OuMZ69a89trN7mRbSKKSSRhwk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Cf8AYy+NXxXmimj0O5sLFmAEk0JBK+tDuxNpI8+8L/ETx74LvrnUfBvis2TzD/SjJGCkj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/jR8cry2jeO61qS3ZhAzWxABbAOPyr7d+E//AATe+HXhYWk/iSOO/voIMxq6ZQNnOSOh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j4C+HVqGsdC0qxFug865eNQfw/8ArVSasS32PgLwl/wT+/aJ8aWMFldawLC0GPNhuDKQf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U+Hv/AASxSziN14j+IU8bgENFYybWc59O3HevoTxZ+1b8FPBMMn9veMLe2YBsQfaBk/QV4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nwg0CI2ng7S7vU5iMvLarkbvTJpE2VzpdA/4JtfALT7t77xFaXOrXQGUn1SZmOfTIOT9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afs82UCiy+Hdq11ANxaU7wPpmvmjxD/wVH+IUjl/CHhSCCRh8y3k2MD1wAa4jXP8AgoX+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1i2gTJ+Q26nP45Bou72C0kz7nu/2ZPga+mqbv4Z6ZKzqTjyABj8qxov2T/wBnWWQPF8Ht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A5J/PivhuX9ur9p++h22vi9LbaMEtDkfXrxVa1/be/ajgd2n+JKliflENsFyPegtQk0fd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nzVoll1T4VW6xygqGjOCv04rzzxV/wTR/Z81aKT/hG7bUNEnfgXNtJ5mB64PFfM2jf8FBf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218aiVblLsBlI9umK67TP+CpPxb06TzdW8B2uoA8sHmEQC+mRnNJO7E4tHReMP8AglP4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XxchmVUB+z6nZlW3/AFXivIfiP+w3+1N8O1b7d8NDrFpGu43mkyiT81619BeCf+CrHwqvp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S0V2A82ZJ1mVj7AckV7N8KP2o/gN8W5Ws/CfxIgjlY/NFdkxlT6Zbiqbdik3Y/LjUFuNF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ubG6QkPb3cDIwP0IoCjg5OCeCDX6vfE34HfC34q2Z03x/wDD/T9RhlBUX8SASZ7YZef1r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hnoHwa+MV/wCDPDCzJpygNbwzNuKHJyM+2Kl2aLjK5wuFwDyTnkDrSYznI+bHQmjIB4zx3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yOagoa+DkjqetCjoew6UNwccHPfNCkfSmlcDY8IsResGGAQSMDOTWytzcuxhh2K2c5Y8V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FgcBgc4q/JmOTdjqMZJ6VnLc0i7M/QT/gmJ+1Dc+INLb4W+ItQAv7GI/Yz5v+shB5x6kV9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1IRxeUrOqdVbhx6ivwi+H/j7VfAHjHTfE2japJaXFtdqyvCCMgHpx61+sX7M37QugfFDwH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xdRxgTxxtkhsc/hXn4iiou56VCpzI+jpnuLliWfII4A4zVC9WK0kIkk2mUZCNzj6VQ8Ne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0hIMRI+UDH8605lkuYvMnyxzkuQCfp7V51WKO1SVihqJie1kjgBbK8Ejmse5gkt49wYq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umO1hPmguHJ2gEZDD1xWTriSWs5ZpDNG6gq57Vg42RrBqTOZ1KeK5ZkEUiBM5YDIasm5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g4iYHBWulnt0kjL7eCeOMA1k30drHujfCtvyoYf1rF3TLTTRy99osmnMyNdvITgsnoPX3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f7QPNkKjzMAgd66rxAl5Ksk7szMBhVJwRz/Kubm02z1aOO2vLqVNzkhYzgEioZcUjIv5Z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khI+VtuB9D71gavMlqiW8kZcuuTID1PpXUap4btNNdntbovvJ2h25rkdctLm2uSsqEqrq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MLU2WL98oZVkO44PA9q5u6dPtBmEoYAnJPauh1O1WeFlkmKkEmNG6D3rKl0yyltDGjhF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80Rae42rGHqNuJLRJHUqWXehYYyvbFc9LDbbDcyFkYHBHtXU6qkEVqEZy5QBVUnovbFcx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qMZJI3DNWlZElMmLbvhOctkF+pqKSMmMybVUBsAk8mh0nR+gClcjIpjs5xvPQZGBxWi2A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OOAaR1kCHO3oN2DxTid2AVLMOvHagmL5QEwC2SoFMqIiJGScAEe3enghMkRE+uacy4wU4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j5mYsT90g8YoNIsepDMzhWJI4DHGKsI2FAGMhfvA8GoULZ7BQMHdUiZI2AZz+goOqk9C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GSabMBEnmqAcA7cdcU1tzSqCTsHXmnuF2ntkcgihbm6dylMY2k8xQR8vzZGRmnW2HTDYA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OrglAMgg0qDjchIUt0Iq2lYZJ5jDKqQAc5OKfC21gGkxubk4wOlMYNhuByRgA804AP12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NOzJZontoxIWG1wAAKiO9SBKeQeOOTVksssAgyGZhwPT3quwI/0d9zsv3HXoKadkWNkL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ualt5NyAEY2jnBqNxhsEZBHAFNgDZClSiZ+YjikNXuWTj5XY4PYZqWDGC3B54YioVVkPJ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6qiqSCBnqepoLRZm2GIdWc9GP8NMEjLiRmDBcDBP60kbn5cEEHgE9qTIDlQAWAOBjAqXG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miXKgDkHJzTipkYYdgD1I9Kq2cpgXYuHIIyB1NWY2QAMWBLHoOlSWtizBIYYSkZBc/wAR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pg0KEow+cAVXEbEgAgqDzz0FTr9qlh2grvQcHZ94UFJtM1rLbPeR3Ub7AQfMB6Ed6sC1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JMxMB29D7VkadLNDcGPhmdeh7Z7VrW7hG8rdlu5HT6VDVmaxZdN2xKn5S+CZNowGFJEy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co+Y9aiQruCuwUMRt4zz6VKA7SGLaVGeOfWhWKNC0M9nELuVsYOVJNT3Goztbi+SMeVG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d6it3VoBathtrfIcfdPvU1lMyGXTJFAWZNocDjd1xWctwJtdv4LjTkvtGtCyFF2iQZfHc1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eJzGTwwHb1q3o9i1uFi+XYpwhU8g+lXbexhaUw+QI1cZGBxmloNOxJYtKLfdZIWbb8u/nJ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jV4ikqkTxjK7eCfUVBZaO1v5U5UmNSAQB39a6rS9LZ7yO+EIWNTw69CazbTZaXMi/4a03E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gB5rfSPZtSPIJfkHsKiezieZby1+TCDdt4qZpCCJMZ5xwelS0upolZE4b5RkggHlQORQY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cqSOKbja33QD65zxUgMiIJGUMvPSpasxq1xNPuWhd3AIJXaxHOakns40KyQ/KxHIBxz71F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QAYjcScVbBdNyA5DAZyORQUooqskgTy0fe56selUvLMTsTEBk/M1ac6P5ZgX5TjlwOlR3k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71GGZj2pNXG0miCBt+0ByqnkOp6VRuoZ11aRmfCEYVz/ABe9Wo2MYIPAPQYwMUl1E9zt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qKZNmiGymMkzKspIQ/MfStrTpdzbMh8ngHqKxgEgw1pAeTz7mtDTJuVuCCCM7gR2oBO7J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+2OpEYPzEetRWsiiQyQxAo+V+Y/d9zWjsjvICA3D4JHvWdcRmG6a1jXKsBvYetTZtjafQ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nZfnb5VPQ1pWFs8alllVQegY96rapbiZUVACVOST2punvctC6M5Z422sW/ShJolOzLkkI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MYBFUiqRzNHOwTeODjirkbXOALhAcHBYHPFU7gxfamBiYgHlmHFNJobs0QxjJZD0Jp20q+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salPMXygBs8DHJpAAVIOMDgnHehpMkhdEX5ySRjnFIp2b1bBUkc9hUjKjpjBPPzD0pmxvI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7ihaOwCKpifao3AdCe1JNGZcI4BB6gDNSbhKFXABXqc9akgTKkM5BxwcUyJbjdMdIX8kN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aC6eNbVwqkvtwxA4z61liVo/mlQB2HBJ7VraRepGglUHBHzLjrRfQpO6MWzjuLWc21xMx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aF+8eqWgt9i5VsbwOtJ4l0x0C3tuWw3UKOBUGmXiyW4BOWU4ZTx+NNJpi3VzGvtP8mcR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Ss/UNAsYCJLOQFDgqQOT7V1t9p4lgLbQVJwxAyDWDPpas5t9xQA8EHoapNMynBSM2wMlv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YUnOK6jTbuRGEwwd3A44NYkmmyWql2JCngkD9aW1vZbRghchV6DPWnzK1jjrYdTid/pt6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j+VatjqG6VrYkE7csS3ArgtH8TW5jaRpGjZGO7I7Vv6RqX2lPOgADM2JAw6mqTTVjyat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MEmXzCeDwQa0zK8cu0McEZYFq5ayvWuQVlVt6Mchh0Na8WoOkYeSIGQDA47Uk0jlaszoIo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XJ/Wpk8ogxtPvYn5QRyKxbHVopFDXcg3AfeJ6D0qzaajAsn7t1ck9WPWhSSJaOitNMcz7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A6Vu2ljiARoIxgDOVrlbbVpWIeJMjsDW/o2qkqvmHKs4Do5xj3qoydyJK5rf2aqjLR4b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mvGsEZI2cEgcfWnyXTTBjHISM4RfQVCbkRsVlUAsMDJ5JrRO6Is0NNtCZ8vt24yCfX0qe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gZJ5NU55D5+wDuOD2qVfPlRm7dwDzVK7FZDlieNhcQlS0b/Lv9KsLdPKQZHXcScYHWoFQ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6bTRHtVzvI2dcZqlsJxRayzJ8+cjqSaqOdoIVfmznkdaka824VlwGHy571OsKXA8vJBA4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GeOQXDMzAg/wkVXvrZrqLfEM7G5VewrevNLE5OZiGQYXK1UisWtwzO33mycCjYpKzOf1T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Bsk7eM/lWO+gJJIoEZyBg5OK7LUFSCdYpXKORypXlRVE6bk+aGDKTwQKmTdx6pmLbWs1kF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29qnLPGBLIu5TySDya25LC1mhCbl6cgjvVS80jKgW7HIGQoFSNtspeegXciZDAAqOlVrm3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3Aexq6IHhkHmRnA65HFNuLdZ5CYzuBHQUk7sGmjnbw3izvB5ZUouN2Op9ap+TPPIZZck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t9OmuUVZ8Aqvy5HNQz6EIpFcuCT1x3HpScbspXsZFvGcABSFwMEDin3CYRdsTNnO4gVqz2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5OBxxUM28WwVc5A4AFS1ZjMG5t1HzGPbxk46mls7MygSMeSMgY5xV24iPGThx1GOMVFA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yQeKTV0Bbit9kJQk5YDaAKd9lBQ7lyR0waLZ96jcfmxVgocDeSQeh9qhpoNjNuWEbsjK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G0kkIlkUoqE7Sx+8K0bpVOVAxjv61QuI2uAqklQD0zxUNWZfMrDQDJufzFUjoKGiyxCgH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S3kEoaQ4AByVp6xZYsBgEHIPFIlJ3I2tljTBIIIyzE0ka7jtCgjHUdMVNJ5eQp5APQ96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J4A6UFtaiBNxwBhlPzKe9LIVZQyfKQcECqz3LoWOCTk5YjtTY7hmcF+VY5DE4rNqzAlb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xpXUOPuKxJwXx0oUjdswSSepqRYJOCWGD2BzmgaTKTxhHEW4kBgCwHao4Iz58rsQFLYw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EKT0JqpJEpLMrsCSOKUm0g1TI5okjJKZII4yalgDLgsARkbaayMxC9eMA+gqXbmMKSSM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nlaQc/MSOpNQykpGHUneRx6CrMahgAwGQe1RSoNxJGQByCKdmxNtlKaYPkSKwZTww71Tc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Y61cu7ePYMkg9h3NVzAWJZVIX0Boa0Gr2GxMAQSuQDwCKlwOGPK55A601D5chAABC8hul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4AI79aaVkSKIsx9CAT8v1pSjFgiLlsdhU5iUbSV4IBA96ZMD0BIBPJHcUwKw5BJPAzjI61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AGB4OelJPGGl3IhCAcJilEL4DzIAwPQng0FRRI0PmAM8pJI555pyBo0CqTt65FRKXOMA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5LLwOhoKJYSxICMwGRnIxU+8cbgQCe1NhTy1BxgEdDSnY42yMMDkbamTswELNg9SwbIye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YJ65qRwNwkAJHAOD2puVON3Uk4B9Khq5oth235fncg44xT0jwxBUHgEA9aiDLGQDySeA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zA5cYIJoTYEg+VQvQD0PWl8p8qcgZOcCnBYhjIJAXpTSW5GduTx6gUxOw2TEmGOAR0OaV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PSklKoDtjBJPJHeojI3Pb8aCbu5JcmK5QqFKHqRiopv3cCxlMNjgg8GpVBQ7DkkjJB704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T93npSSSGpFWVHGDIMhT1B60zeoYbASA3Kj0qWZowpBViO+BVfeMFoVYZ6lqUkUWAxUh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jZjk1BFcmV2jfnnk44FShuPmddwHJB60krgOlXZIpGSCTkmq8m5X2iRQCeasSupxuPIPA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nxlcZIpASIpjfc2CSflwe1OkXadxTA7AdcVB5gwMnAIJAPYU6BY5GLNMV5GD6CgCRCXG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gMRVVxgd6dkr8yuCvZqJmwm3aORwCaAKTI0gUEElSckjmn4JUc4weuKcTKrfKRz0J7Uy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HUEdaAJIIxJuLMAoHzIe4qzBBBECETcGJIGKhgUCU5PDD7oNWUGVABwQeADwRQnZik9ARI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qRFW3ggAjn2phRM5XI55INOWXIywXBBwQMUN3ZA5hG2VdMtkYJFV3gDMHfGFJJJqcOGAY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5BwARxnoaAKwXemVwCTwRSSJIMBsE55AqeScRPtAVRjoFqtPMX24I4OABQUkmQ3UfBXJB6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PRhnpyd1WGkKAZUFiOjdKYoEXDKDu6gGgoi2LuA756im7CX44IHQjipijMQSMEdOeTSMM/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5AqG7gMzhTsUn39akg4kD87QcZzSB4gwUBSMcMp5zUiKoJKEkAc4PFCV0DvYd83BAJHYY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joRVpTiMsrEjPT29KjkQsAXwNowCaaXKiE3chmU+YAhI46AU2baibQTlhk49amG7B+bLY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4weu3NUtSyKMMwJClQe/rSSxnGMk4HOO4qwkL7x5gAx0x6Uy6j2Qm5AIC/eYjn8KAM827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MjBqHO1FHAKLhmI5q4qJcJvU8OflwMZqMwMwZYxuP8QNJq6Gm0VIrbzZGnTcAWycnk1b+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PYnpS20TxTbsAgDkHtUj/M7OIx8zcc8UJWBtseiltshY5UcDPapo38ws0xwuBgHvTYVQ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muHIwHAzkcjimInZWQ7kkwD1GadHKWIBUqM8EiqIWaJRG9wWAPLAc4qxD5TKCjM4xwWN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Locktwc1PgOAHJGW+YY7VXyHI24GD0JqzEAUDOwyw6HtTAlTzFHlhhgjoKcrAkFgCAOm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ToMqDgilV4mdRtwCMkelJtoh6sUt8wKIQF6KDTGXcxITBJ4FPeItiRWAB6DNNBKHOA3HGT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mhuwbQrrkA/KDUYjCn5eAP4gKe0jbRuOD1wKbl2Yb2BBPAoKTug8xTiJlyR0NC7lyu7Izx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F4HQgiiVwo2gDIPGO1CVxkRfywcEAdxnioXkhKqvlkMPQ8mnz5ZSYx93kkjqah8xCo3J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0JJtR9ygA9/SjzIiwZlXJXtVeR5FkCEghhzmmTNKMGELgH5l6k00nca11Ly72hxK4IJy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8MfU1VjeRgGEgUA4CsOtOZZCuc8jofWqs2guTi6yCT8ozgHHU0JcsFG8ksTwSKrTSGZVQK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Jv8AMYeYSu3ggCmk2SXZLqY8MFOTkMo71FJdjnzAQQOCBk1CryKofBAYfKSeKYyTSln5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AOWaXJ2I4UAnLjFTWs0rKFMm5iOQOOPes03V00vlsGKgfIxPWrFpM0eS3OD1A70K4O5q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kjhsjIxViCZnQhuCwzgnkVQhn2/uh85IySDxUySvwy4BJ6iqSuhc1mWomDKSpIIbldv61N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MMDjvUCsXiEqEM4OGx1p3m7N24ggAAADpQ4iurj5iscYilzktgkdqhljklAZs4BGST1FP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AfKSOlBk81VZRlQccmkk0UmmV5VxMy7MhjkHFRM+PlYg5HBHaiaTMjKzAMp4INDIZIwOFG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bb2Ajt963ZMoGARgkdKkmEMMjSyB2BPyhD+tMOwrzIdp6HPNNkyFLBsgdATST0ARmEoKr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BUPKMqM+AqZHHep8lYxvyeOQBUTFWw5HUcE0gGZJXbIFUA8sRyDTURyxAJbByOOMVIr+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560iqxZlXhlxnPSgBQwjOxsgk8EnmnoTwrEZPXntTcKwJbBY8jmnxKJWEbMFI6H3oSbYDy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jAqCOFjl1J3O2TluKmlBUBFJJ5zgc0wOVhUHIJJyQOK0AjmQJGHRzlW+Zj1+lQy+bFyvz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sodjG8TGMod4BwT9KgKQKoWNGAHTL5xQA1y8j5wq7wMgnhTQrsv7nJIA3En1pTAJAQMLj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GXGGYkkct3NAD2nLxFU6egHemxSiFhG7EMeSxPNNG5fnTB/2s8fSorwAHacb2AO4CgC7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KqQpGT3FCXJBVSAwJ4HoKzYppoHKeYWIHIIzUsNxjMmWIB5GMUAaqzJgruwBnBxyRTopC6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6VnxzTMQWwQrdlq1BcIz7ZAwABI2rxmgCeSZgrZRSxyACcCmSgMV3EAhMkD1od5ZSTtA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kKFiPRscmgBXj/jWQkAgIgPei4A3qQQTn5uelH21UHEeSpBDY7VG0ily2zBZydxoANyT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9PpSK4RjE3y55GT1qFm2SBmKqpYEfLSnG5SrAgDIB60AW42IVopAGJ5JJ7VJ5hYNFyBnk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ICgoxGAQelG5lzGJCSpwGA4oAtNuKhUA4z70o/ex7QcMvXPFQpIYofMwSGbDMT0FOJKk7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kmBM7RxgKoIIHBUdaiflOQBzzg0OSoEiZIU45HQ1DLIoYYyA/BJFEkkNJtiSN1BfJ75G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kbudxyRTXRWkKo2UU/MwGSDT9+6JnBKkjkEcmkWlZCozRktK3JX5MHpTknBZc5yB1xUJ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oGARUomDIdqAE8YPQUASqBID5gI4yCfWpBDb5CuhIbGFJqCEknLKQA3TOeKsGPKkF8bRw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t8u1j6LwBQFPUYBI45zkUMDkiPLEOOMUF5EYo0YCq52tnjFBDdxxwsYJ6jsKa68h1wSBg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dnOep7Uy4nLKFi2qFblm6mgRCyZbbvyQM4Y4pjRO25AoIxy2aeCHIViu5eoI5pkifNujB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UADDkEEkkcnHapkUEZbkKeKiEZxvGeRwM1JGDtxkgk5waoBEcmdgcEEEnA4zUitHvEpfJ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ud7EnHJxzUrwxsSFBUEDGO/vQAeZwYd2FY5BbnNQhWlYq+AR05wKXyypCiXIV+ARnihv9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BoAcGYEqSAR90mkkI+6SOB2PU0mZBjbs2gnJYc0kckchBBIDZ6jBrNu7AFGQfmyQOB0pQ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GQTSlgAOAMDgkdqgm2tIUyQV5yOhFAEsj7syBQQEHemGQfN5YAU4yc0ySXehw/U8qD2oU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g84qG7gfWHi3TrLSZo9SgmAYD5gBziqelX76hfAowkVV5AOcU/4l+GNRs7OYRzb1MZ2A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/Z3kevXFxextLAmI9pGQRjn8ia+3ps+B96KOsu5bfT7cOxwG5z0re+HHxD0+01FtLvFj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e9ct8QoNV02W60KPS3nQoXguopM8HtivJ/DV94m8N+L4LzVILiG3kYmB7hdpx6kHnFUo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eJtMuba7e6towyYLIcfeq74S1CPxlpdxoM0SG5t4TIIwfm2dDXJWXxn0DxFaQaTYsJpYQ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Q+I7n4eeLP8AhKbNZVW4j2uVHBGc4rVWasROzZ6p4Bh0rw/q7S21qiSr+7mjK/MV96h+I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Zgvo4zNFPLhnUfcHv/WuWu9fZ7628V2JZlkw0ilsZHoa0fiN4k0HxN4Oa3iC/aZYiGZQR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JTurGV8SPE2h3d1aa9okwAChZQjcMO/1Fc9da9ZahbyWyL5mFyMV5p4k8cXWlXkHh02i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09aq2nxKtNHVpLCTzHIJLK2RXXSTSCUWkQeJNcuNG1ee20lV81ySyk44qpb6reX1sIb6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vWXqF5qPifUX1mJBDvBBCj5gP8agvI9R0q3aFY2J2lgm7k/8A1zXZHQwbaZm+M/Cfh2Sd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zIRy/HIrhNU8QWul3Bg02xexjGQoD5L89TWzP8VWFzNp1zpJLx4DJMoauF12aa+meW6Ugs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a9CjGVrsp6mpb+M7KC5NhJBve4cbZmGStc/4nsb6SeSV3BjZyPl44qEC2ViVlLsqgkgdD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0wWlrJtZHJYseWNdiSTuTJ2RzF3aQWK/aEuz5ozuh65FR+GXTVtXNtFEyIw5DDvUV5Z3a6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QpYcAV0fhaDTbC+SS9lSHaeJQmRu9KSSaKi2mKNH/snzFnuxIu453H7pNV77UNFTTGtEn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4OTWh8WxYw28d4rMIHiBYo3DnHUV5CtzqBvRebise7Klx/DUyjJu7Kk4vYZ4tjFtfbGXaz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nLq+gnO6GJlXdyWXPIrf8SSXGoSLemZSQAMDnIrldQnS281Y9wYggKD3pRjKwNcyKniSW4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VOcAcE+9Uf3RYJ5zMxUFiOcH0qzp0et398NKmUqpTczIMnFX4vDmm2m1BOwkkc4LCq2Vh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7fIFZgeNwGOKdLpkjQl7aJgACXYdcVu3EMdvAcWwYoOQo5qO2vlDBwpZFPzEDg+qmosrkO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grfQtf2KC4ED/AL0qx3L6giqUdyrvLCkbDanDHsM121xc2z+YthClvE7Eukahdx9TXP3UG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ZGGC8sfeldMpLQoeRGUDMSy44APOagugiqrxcjPzE9q1P7PEIJDE5GQOwFZ2qQYDFCVCj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UZV8XhJl2sVPXiqiSRTEqI2U4zkjjNXYZJ8K+SwOflcZzT3jheQu0QEbDDDpg0mkkJ3SM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5funPGKhYPG584HcF5K9K05beCMCVSVAHAzziktT5zgoFkQnhiOaIpWuS5amYxbzFiMeC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zW08cyB1ZCcYG3jFdOqW8yPFJbKrKPkVR1XFULg/airlAFjG1VI7VN+Z6DtcyFiZnKryS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0aPLMwIB+XAq+6LkFV4I5x1qKeRY0MjuNoGCAaTsxNNMpjbgFMNjuTUU4PPB3H+L0FOUR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GKJoyAQhyP4V9ahqzKVrFKSEsxAyxB+YkYqN4AwLA5AHPHerEu6PO9GGBhSexqF3AfeA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47uxEbaTaC2cLyeeaYY2B4YcdyafLNhMqTkj7opoUsglKABuhBoHbQgZ1XaCGGFxgcikM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H3j0qVsBhhQc9qazhSNiKdxIAx0FTJO4hqLIzYKjBHXPOaHRgSMkHtxmljbYDgk7R0NOa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OM1IEJRicqMA8ZJ4oYDgFiQo5BFT7iPkkOAegAzUZYENGWABHGD1NAEDS8sCDg88HipY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GcVWLpjawYk9SBUsCFYyDnBGQM80ASCQMQqqCwGOaUOY8bWOQcAg8Cm4Y/MuAQeATUTg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igCYzC5k2H5MclgM5pNoXOFAB6AntRbhVkySDg8kDFSOyzlmVMkdAR2oARQHiXJGVbja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3Nzzuz3ojQKgTaCGPQHvSu4XoTuzwAORQ9gFQbWZTITt6cc05VXdyQp7EetQgyNIS2DwOo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AQSO9ZgTqwAwzqAOoqTbwRgbSDtIqvuwrFiBkYHHWlhmlACvC20sMMxoAkKjBYErtUbQD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8ksTkgjOKjcESdGPPHGMUqljnDc+pHOaALEQVjgsCWPJJxxSsxCE4BIY43DtUVtIATGc8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5xI0Ik2cAckHk0nuA6BdyKyuME/NzxUjiFEyhUgHJIOKqW7NHEFL4JJyCKe8uVJJDBRw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8yeaBKfmAJAoZgilsAn0HrUKsFy4wA3UHgCpURggDNk9mqQTsxqeeW2s6g59ak5ZRnHHt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xuHWpPl3MHbaCvagtO6GFDwzcc8460gVQTH78HNKSAhYOQ2Mk01z86oWAVjywNAx0sjB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Uxpk+zqcBmJ5JHeo2lZ94wGCdwcUBpG3BsEIRkgYoewCySybmXAHGQMdKfEQQqsM/N8xN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ScLTEdozufCbuCAM1ADriNJJGVWwc/KR0FM2bE2sTkH0zTzheegJBP1pokzJ5RZsEcHG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hVYHIycinRYKP5YYnHJY5NR/K8Q2jJZsAkUodDgliAo4UdTQUS7WHQgkkZGOaYXG07ie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VwEXABHIY9KZjbhSMqc5YcgUAOZvlJXAAfDAdaa8kbZQqAAOATxTDg5By3PB9TTmbA2h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4ZVwQMKoNCbgTIeFHIPWlZiMZyMjsaZIXERiRiCxySPSk1dgIZ1IEnBBHKiozMWi3JhQ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DoAQefWk4YHKEjuAKFFJgN8052OhY7fmwcmiQAMCOCSCQTkgVNBBiXKYKqMjBxUZRkaRuG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gHdnngk1LAoDNMQMjpgUz+FWUAAr0BoGFAKMWDEgDGOKmQEnLHJcAE8EntTGKCQZBwSSS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yVI655pkjZwS2BjhcVIDmkLFUVQW7jpimF/n8qNiSDyTTJXMoVeCCeTjvTWZkJXIA9BQ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Axg89aDKwDY4BAyCKbJKSNwBY9QScGq8rzOjfvQCBgFj2oAkklBYqSFIHy560xShYidg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VkfdIwYH7pzTo0kWVpOCG65HNAE8ZGS3ABPINKzu4O1iwXqKjV9mWKgHHy5FKzK7buQT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yCGwcdyaDGwHLkjHK4zxSFWVQoPB6ZqVHYH5+gxgA0AQPwgcRkZOMZ6Co5xIyho3AI6jP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sVUnA+tUyztOXWMZHAwelAD3iBcNwxBwMjvSxWqLmTqzckAYApfLEcIPGTwDnkmpVIJzI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KAEA2sDgYxgDHalOcnGQCvXNG+BQXeRsZzkr0qFmdm3gAhTkqoxmk1cadh6OgxgkcdTT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GMkKuKC2BuGOmdtSR2uI1LEkHqQelS00WRnK5yTsY8LnvUb/vsA44HGR3qxIiRAr2zyQO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QEEcr3pAOKtsVM4Ible5o+85LgjB+VSaichCAcgg/eB61NGrEFjkngg45FACRrghixBzg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Fd2GTxgYqKNCSGLEjdxgc0rkjMW4sCcgkc0ARqrFySSAO2eM05zl8sMEDjJppkCfxZBHAI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lgckZAA7UAEjQtkmM7s8E9TUYLYO7ueGA4pyqGYck4HOB1o2JHHuYEHA4DZFDSaGnYXKZ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1i0gZGHP8Jx1FIXYtjymIAO4gdqTzGw2MjA+8T1qHoyxiNMiEspIUnAA5xUkbZIIyVKj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ANzZCgZOTUkLkhtwxxlQR0pAB3OgBYjB4bHIHpT1T5dnUD0601QwJJYkseMdQKlQoSdo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m9wGjcZFVWAJB2jHWiTK+YOSB0wM0pUIzRq20DoWFNxD5WUDAgAswbg0AQoWBK5OCeBji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3gjFNLkIO+BwSeaYWVwiu5KkcEDBJoAkEo29Nx7AGmkgttCs2DhlJ6Uigxg4bK/3s96Qn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OeKAHFtoIOFB4INICBhTkZHzHvTwFZ2ZiCScnPSmJIroz7gQpA2+goKUtAYF/mXnHJBPO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2AADgN1oAC4k8wE55AHaoL65jRFkRiTnkE0CvqRXk3nMFABCnkk9aYgV5tuWGfuketRJcL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gKmjOOVAzjAJoDRsawfzD9Pm4602RHfIcqNo+XA61IWC4TIJduWBp2zysoykkjgleKTdi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6MCMEZY47VNqMkEkERtywJYgjbnAq9a6OzKodQzbchweKtWtqLd5SsCklQASBwfWs3Uj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1dDypGRlSRR5WR1PJ4GK2203cT5pBLHg4zgUyDw7IHYlzsPXI7VHtYLcdkY8DyvJ5Qtz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JdLurfPmR7uOhNbkWlwRxlXRmCjIwaz7a+uL27mgVGUxHkMCOKn213oXGCsVk0qbyhdK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dBaq7N5pGAvTHSrkz78ZBwAcccZqKBTEQwVct1GKl1G9y0tSqkWZxCmFBPGTxTL238meN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W5Ish15GeWHeqsrpCCJUckD5QBRz3ZppylSR/NGG4VTxgY4qO6sbm3jMxDshHBA4q2LaW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xuGCTTvOvpohFDAShXILA4P/ANem5XM+VN2M2TToLmAoW2lRwD1zSaXZx6XAdNCmRixO9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mC7nE7o6qTwM960JtGigdJ41Ax0YjkUpVVGOo3Sk3oZUemSSRiY5VSOCRSX8SoMGLJA5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hhEChcjspqhNDcSEx+WDjoQay9o5ajUOXQzlhiKh9vAPKrwK0NOt4rmHZLGQjDgr2p1tY7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FxlR3q7ZWYjJ8v7hHLY4NKVRpFwpu4llp0VncfZ1BcsvBI7Vu6PpEU6YXIYHgk5qlptrF9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yA10tpp8CxrLCzKJMAjOMH1rkrVUztpQUVdkD6c2mkQKS27liBjirEWkRlkmiXIYZVCv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3L2+oQM0XdifvGr1nbmG5FvGAyo3yA9cVzzknE3hFyZU+wXEWIrpdrSpksvWtLTZkhtl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J6H3q7c2nnTB0QJgDeAOSaVbQTkSZUJ/Ecdq45zclY66cG9SvGyLdC62IsYOFQDmrMcSM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SRUradBGAYGUqnUkdBU8txHOY4ba3UM8YygOMj1qW4pHVGVOMbPcuac0t9YhCi+dFwm04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qqrEnb84HSq0du1rgxADB5IfpVjT5P3skbErtGWbGQayejG5LlLyhSyoiBAD29au2YE7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FUUaJmIE5LDAC461IiMHGy6KKpyQBwT6VMmkiFa5pCCO6zFOxypBwvArV8Jaze6B4p00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jJjZuFKncG98YyKxRIJJFeMrG2MyEjqKaLiV7iJrWbe6T7hhuV44NXhq0qVZSIrxjUouL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GHgnTtaiupDLawKrzKcksec5rG066az1Qpc3pSCVNrNG2SR7GsH9ivxvD40+Ht54Sv42Fx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TyM5/rW34f0G50fWbjwpqEZeNSz2U0y8gZ5Q1+nYKvGrh0fnmLoypVmZ2taRp3kyCOMzq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89q+gP2F/HmqW/iCbwP8AZna1kiGYZ1whX1U+vtXhPiFZNIuUlSVXRHPm26f3fUV0PwC8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QstS2QxOqiMPg4PX/wDXXXFrY5HGU46HufxK8Efb/FOs6Nay/ZbqGQPHaSgqsi9ip78V5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Cl8sTWhdySYnB4Qn+VfQ/wC0z4T/ALSt9M+JGmXbvCsGbu3kco0ZxgOMfex3FeHarI2o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6iIAGcdGPfnriu6jLmjoc8o8r1POPHMOowWJuoLmSKeGZf3wH3Fzzn1FfOX7X2ieIr/VL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uQqi6tRkTH1HHBPevq7V7Xzne11PVI2mK4iR12Rz8dM15j8XPB13r3hlzpdujyWhP+gTLt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a58TCxpTnCTsfBnjLwtd+Grp7Fwrxo+G3H5oj6VwmsxPp07uBtV+5PBNe1fGX4e6tFqF26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5YnXgrXinjCZJ3VIkJVWO7ngV5FVOLOuF2Yd+WA8wykY5JqkS7ESop+U8gelWZTuUrnIx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IUsoccHIB4zXPJXRorIidixLKSMGo2O0g7hknlQOKdLKANzKcnoAOlNdeTt+YHkgGsiluR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yRnBORiqEoK56gEdQeoq/JkgqOGPQEcVTulYqI+QVPIB4qHa5ZVlTpx8vdQeaZu3ZzgnO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0Zbqwbt3pmCctyTikAgOTg4IHTBp44AZTznkVGwwAAuOetOWQOu1nIb0xgUAVrobP3qEEg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1R2juzIepPCA9K6OWMPC8pUjYO3rXNX7NJdiSR+Sec96AOe8USPJMFljCsg5JPasXBb5R3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ixcSBtyncCeaxVOTkKAMfMCe9XG9g1sNYjHTkd6LeUo6uydT0H1obLMec89qcAo4yOegz0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2F/CWh+Nfj1Z6Jqtusx2SSsCuVEagdfXOcV+kXiXXvCHwq8KSareQi1tVUEogCgL/hX5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edf2go7K1KCR4QxkfgKCCmB/31n8K+yf277yzj/Z91K2kvkWRrdIlIfkfvBn9KtbEPc8f+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0KwS40j4Qaa11O0bD7en3FI9zx+XpXhul+LP2pf2odWey0zxHfJG8eTAAcH3yteG6KIzp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bGVclD3OM1+nH7Efwx8O+D/hNY63bRrJcSqN88i5J4BJ+nNANJHynpf8AwTU+P+vEza6s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2PoWJrR0/wD4Jc/GW+YRXOrx2oBAVorcHP4nvX0t8W/28/g38HPFDeEPEOrSPMqkvEkIz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+CqvwiTMdtYTsApVZRCwx74x1obSEkzy3UP+CU/xZs7KS80v4g2JlCnFve2oyx9ODxXzt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X4WeIJ/DHxE0X7BewOETe3yzKejr6iv04/Zr/AGm/A37S3h2a+8NRSWV7p1x5dwsuMSDs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/AIKx6Jp97f6BfLFHHcR3GBIiYLDAHX65qE9R3aOe+B//AATq0z4sfD618d33jy6gN3bhp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2yTXzj8VvBY+HPxK1XwGLqSZdOlCxySDkj3r9If2LNNu7b9m2wt5WJubi0CpJI2WzjB/G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qdPubX9obX2kUl3lBc+nFDbY4NpnAZyvLE47itXwRaR61430nQ7hVMM90FlDDIIrKC4yD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JG/xV0K3eLcGv0BUjv7U4p3Lm1Y+0vjL+yD8EPCXwU1XxXpPgmG2v7TSGMt2r5LErkEDp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sKfadsNxJEJXKiSOUrtO7jocGv1E/aXic/s2a6skwAn0qNEGemFXIr8vILZxCu35WDtwP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t/wT/wDFfiHU/wBnu2fxFqs91PbXc6s0zbvlBAUDPsP518nft/qZf2i55RgM0CSOAePmD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zU2P7PafagJGldpZAx55Lc/livk79trUotV+PmpXQhCqsMaIVbptX/69Q9xptM8gLdcdD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emORTSQclSME+lNyQQQc5HUDikaJ3HMBjgAEdM0yQgbeCRnoKcWBGAcEdRmmnON4bpjA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bgvkkEZHzdKvzsM4zkLngmqPhcLKJIjkkDJx2q7ciMIQBgEdO9RP4hpXZVndNrKrgY5B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z8dZPBniaXwg06kXzKyLdN8i+uPTNfNcifuwQmeeSe9WfC/iLVPCuv23iHSA32iKZAqh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pBTgdFKbhI/aPwV42iuFVYJi8ioshToNp9D7V6FYeIk1GIxySFckAPt+X8a+O/wBnD40x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dzI6qrAtnDemR2r6J0TxM8yIQpkkACkK2FI7/jXlVIJM9WnJTR6LbQvGjF5CAgJEg6Yq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0vzq64VduB9frUWjarL/Z6C2ugDGoJZzkmrhuIGQPdMURR8yoM8+1cko6m0ZKJi3EZWNL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2rmtYtnjgMZUnB5LNkg12OtosZEqy5Rl4IHUVkXsVve26tHCgaPPDLkNWVSGuhtFHHyxw3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HyknnNYF5b2o2sCS0R+UgV1ur6LaTK24urBtxIJG0/4VzuqeH547Z54J1SPcNofnIz2r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HHa3Zaw9ytxZxzTxBhvZBnaT6+1Zd+kkUaw3MRdy2ThcjFdbeqLRNgkbymI3MPXFYmoye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UG0Y56daz5W5FppI4HUdPmZ5AgJy5Chh1rLk0+4lVWXqTtZAcc+td7qek/ZnP2hAXjAK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d6eIciRgVZiVI6KaaTW5WjOQ1W2MZZ5AhC4woPJHvWNqP2eYhLeYqy9QBzW9rscqTm1SEq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sK8t2CFoirSMm0KBzWiVyZWuY9/IMcYyvBIHWqRjVn29Qq5JA7+lTS2t2CSH8zHDED7po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TnHQGtSSuYc4+YA57dcUiR7X8xVye7Yyan2YOW5BHygDmo7i4EGQmMsvIJ6UFx2Gk+ax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AcDYCAD19qji3qgdk4B5ZjyKUuBghsgDjJxmguO5ICBwhO09cilQjaQjYBHOajEmY2KZ4H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GTEpG4AcDNFjopuyLiCIY8tgcjnJpWCZJGSVHLDpVe3kVlDquODjNXdOjSWAmQsCDxgcC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KQCUJOcdR0PtTFYIQGBJI4Bqzf2LKj3EeAu4ZPTn2qNIwzq+fmVflJq1ZFDxGABu4YDgA8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bwhOMn1qe3VGlLynAx97FNntY+HgjYc8sPWk2kxpNiRhEfzQhU45NKx/d+aThQ3JIwKd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qTPtfOFweBU76I6SNFcyEKeoJ4zU3V9TRJsrJtlQlSCT0wKY4YEwkhQF4Y+tTW9stuDAO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FxG+4KuAQckgdqCoqwlvGkyeSjE8ggkU+RgCV8sYA+U06FUaQIMhh1wO1Sm3RpA65IB5A6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JAJAHcmp0gLBmTJwM8jk/SiKwkn/fplRkhRnHNWYrZgo+8VU8896iT1KSuR28e4h1yrEc8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GTnnB708x55CnOeSOtCxPuCMSFPGKRQ4QuxBWMgkcgdKnhgljZXCkqSPkB6UjFtwjRSUC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4kkYkn7wBwMUFJKxKInW68yJudw5K9K00g2t5wcMOrAmqqxnIJwFI4AHU1Mkrb4oyuVZ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h3bKWpYjd5Bk5DEfIO/1q3AGihRWcFywGTyajhtbQKoxIXU/eZugqaeJFR2tiH8nBBB4Iq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KrG3nOTuUFXi7H3rUk0Sa80iTULY7bmEiSKMdx2NULKT7bFFLDGAWT5yR0Fb+ix3Ubqqy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vpUNtsadit4cEN/bi/aIR7WxdL0/eHvXTyaPcz2ENzYCMsq4kDDkD1rLttHNndS20MW5J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Gus0C2batuyExuAHk7e1RJ6lJX1JdI0ZdT0YJcbVlQAOAvU9sVqWEFxDbmxmTEajCEL3qx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ZiR0GB196szkPcBfmAVcFsYFQk7GkdENsy6qYsHleRU8UZBbcoYZGCDjBprwKkP2kYABw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FVWyMcYHWpd7jHwyb5TEUXODyDxTbZpkmaJiCjN3ppxGQfLUHHY1ZiUOynJLDtigCWS2V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NOhLModmIYdCemKQszrszgkjIpywshMbDHXAPNBommiVWQ7tpBcDkseDWfLLHDMNilmZu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kjGMMeAadcQRPAFWMHcuS46g0AVLq3nE3mNtO4ZAU/pTUUqPLnQ7pGwhxwD6VZVWiO1sl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dEmQpKASDww7GgDK23CSyBWIOTtjPRfWpLaTbKYWJwerGpby3mEamGJdwGCQOSaia1SVV2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5zQS1ZmtblFgby3IGOCB3olH7jeqEyAZJPNMtHRIxDkA7eTnnNWo0CrggEr1weKTZV0Q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ZdueD2rOeOSGQCUgK3IK1oyWsttL5wbAPzbs5yPSq90FlxK8ZCAgqSKT5kiXFi27oMqW3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JLdDGYQwkCDAkIxmooblPMMRTKt0bPOKlPlvGY0UkqDkg80JtonYyjdiCdbZm3uThSTVm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YUbjjvS3eiGaNZZItrqQyP3zSmHepaY4Y/ePvQrobvcWFfLBZmDYGQAO9RzAKquY8gHg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zgg8ntQULqUXoG+XB6GqEQ/Ku2Q8KxwvFKWdQBuHtxUkUDYMU3OR8uRioWjeIkOAORnn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lEoIyTgDNGnX94sxgltghU8Y6MKlSRI3I2gg9FNSSMGjWQAblzjApOzBNXNbT9QtUdoL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t0FYGs+HxDqRu9OZkjkOSN2Ku2jiTDpksDwpFacJgutNcSLl1J59BjtTTaQ7ozYXiSKNQ+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n1rN1eye3maWQgkngr0pkYnW8Jm52sNidsVYvYvtKCGSVgrZwVHSgizMq8uHkiG8lsDO0H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WySVyoHY1cu9LaJPKjlZtgADE1XNpJ5qKgYnPJA5FXdWM2mmYd/NexMUC7VznCj7x966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iiMkqNI+So6KcfyqrqWly5JCHIPG7jJqvZpd2824yttx0HHNUldHPWoxnE9NsNQint4XG4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gbq0P7Q2gRs3BHJJ5rg9M1MwBIVlZFIGWY/erSGtyJkwTF3QfKp6AUtjxq1BxZ1U2pQcK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ir1gspiSUqqsSSCRXMW+pNcyI8gAL8PzxXR6dMnlqGkJCj5RQc0kkjct7q4QLHISCBkgH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jELzKSmedvLVz7XJABXcCWyCD0FQNfNEyOu45OVIou0Q0meh2HiCHyvvEknlQec0SalPeG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LH5QP8a4q21aQZ3S4cnqT2rYtb6S6gMeWUYzkNgGrUrk2szbsNRMpIuGYuEOCD3rTsLgl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ehFczY3/AJO7gkngk1r2t350CCOQjHYj9auLaZLSbNdpkhBkdjkr90HrUfL5aSUKQOc+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nAJP3SDmqU/iCK5v5LXzVDEHG0VabRLRoC6O4RPIXAOCe61dsr6KOQqk25QMHd1BrnxLK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3NV4ruWLf8xVMku2O9Urk2VzpJNYjR907EJn5iOcVE+p2smJLefeucEMMZrlbrUpp0Ym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6ZcyPGFMgZhgE9qYG5cypcYDIWYggsRzip4YtkBtiQFGCMDnNU4PMyGmBBUdSeoqykkkW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9qiSswTYLDGCoI4/jOKnihjI8wAjA4OKrPfIxZHiIUdTuog1W3ywQkhTwp6Uh2ZJPAJU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UPLCIFWMquOQOtasDJKm91OWIyQOBVe7tI5WJhwCOoFA03cplDMN0gBUjA7GpYktJYyx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jxIjBDnknAIp9puViwHBOM4pO9yiHUoWMf2GZSzspZQFwoBGOtZVxbywyC2WPOFBOw5F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COcqSMkmuf1e3kt7yNLZmTccOTyAvbFFlYDIuI3ikBdcqT93NVZwYWGwht56DtWzqFury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qMlq8MW8RncDwwHaoaswK8E4iwCMgD5cnmpo53JLNKSR0Unioxbif5XJ3djjk1OdOaK3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PYdmR3F9CEMkm0FV6HuKo+ZG0pl5AcZ4PFXTpRvYvLmTJJ+QnjNQ/wBki3YQqCxGSExU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27jkZ4IqUptBzkkHkipTDK1qVS3C4OSrDnNNAw2WUj1HrS5UMhaAOuCcH0PrUU0OSMED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kyMdTwR1ppjVIyrwtk5BytS4tAYd4QjEFsgnBJqqmQMtkgHnHatm/06B42kC8k8AnkVmv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cKxA6mokgsx9viRwqyHBI5NXEmwPkjGAflPfNUvKNsMg544yOc1Zs4WuAdxGdpIJPU0mm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jJImSTyetQHJbhQpPZTUlxDIUZQAMNyDUdshAPzZGehFK1wS1HbV2HDAEdcCo4CBkgkgn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biN47SUK4IK+p9RTLWadYjDcLtdf4SOtS02OSbNGB1lzsjAIPUnqKSRR5fmIjHLcqR2p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kjgHtVnzvOhaIoAMcY61RN9CnLYxyxblU5OCpxVUxLF8oySx4HpWq4VbdI0yME4HeqbJ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5J4xQNJNFGaJPMKlew5A600QyK45OcfLipZdsbgHOCfl7UbsbeuAOf8KAUW2TLGxQFR0H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3AU8gU6KWJAEdwCTxxUy7Acg8k5IIoHyoqNbSqD8vykZwTTSgZt7gkgfKDV+QFkxwOc8D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inJ6UDIVwCCIyOeop8W1MK2cEcY7GnMhzlsYPUqOlKkSdRINv8LAVPMBNC5YgMc46ZFNmd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R3piyCMkMN3PBHekldlG5SSQOCKlu7AYzu+VEgUY5B60LcRRgqyruxwxPIo6sqsRk8lyO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RdyEnDigak0K93G7gOODyCBxU32wBCBgADk55rNVw6MUGGHYinozCTa3IK8n3pNXGpO5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Tt7EHk0s98jTLtYgg4YZqpayEAliAM4BJ6U+NmVw+AcHoR1pNtIHLUsi5TzWBOAV4IPem2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nndjtTTGrE4QAk+lOtFkt5vkON33jimriuXE+SQoSAwHJIp+VwN2QR/EBURdmlYjoe4FP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Y0xEcu0khVGSTk461UmjCqyOSCBwAeKvSrIq7UVQVPLE1VnjV8BVLNgZIPFJpNFxd0U5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jAOAaeGJQqrAngqKfMuxD+63MDyXNM2KgEjZBBG5icAUcqGKzPsxxlRkAio5ZCYw7qAT0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MsAMg47VDcuWjWMYYZOcnAzQkgFlmMTDewwRyw61DBKHbyDcEEtlWJ4JqvK6KnmOAkfR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iDzBtc5QqMgD/Gk2rWHY1zLdxqv2hlZY+5/pU0simXDkkbc4B71mwNdNIrEhkHIOM4qy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vAmpES7sgxMvD4wRzTtpQLwAAPlzQsZLHCEjbkEClWJzklTkHoRzQBNCVVQ5I3FjkjgVL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28c09LSFVVmYkkAqMcCkKgEhI8qeuD0oIbuxrMCoXcR7YpEZxtYkcnHTjFNbO4EAnnjDdq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aBEsQQYLNj0A6mmy3BUFGQqOgz3pA7SMEhBI6EH0pkm108kgADoWNNeY1YhYhsMSQCeR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4jgkcU14ys5AYbTwMHgU6MM0nlrgYPBIobuylFMe6hUIJDAcFhUa85IxuJ6Zp7/uwYy4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9gwbaAMcYqWroeiQ9mAyTkn0AprMJGYh8FhnPtTZpljVf3gHJ4JpjM3305B5ORmoBO6CR0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YqRJspsK4J6BetVmkLsSRgA8cU8OWCrk4A6CgC/FJGFXIBAPzEmmS7+CxBGOQDVXeygb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U1pHHGzbjuG5p82gFwLuJyCRgkYPWgKO4OQMrz+lVoLpQSj5B9xVgM6kNyB2NNSVgJrXY0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LcQeSAeBk+hqWJVaAkhcg9Qe1MuPvDb8oI5HendAUxEsJJ4A7EDGKbM/KmMYPOSBippF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RTZYtobB4zyMcUwK4Rmch0JLD1pxTaPlU5zwCOlHm5QFTtyeTnmnLcBgctgHoTQBH5Tn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TnHFPCJj7xPPY1IWDdYzjPUUwxxg5UEEjjik3ZAMZGaTlVOBjAp8ckMCiPYQR2Ip5UIR3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ngY9cdKlNpgPhdCQ6rg54DHpUxkJYFmJYGq2WQkqOq8ECpbch4wDuyD0PrTUrg1dFpZXD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NKpWPgBSwHVjUfmYUZYfKMDHGTTI2wSAQTkEE9RTbSFyonN2WcRMM5P3VpHMnIYFsHkmo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g3HoRUZnfg7iRkZOam6uHKi3lVQIAMAfMTUbYUbie/BA6UCfC7zgD370qEPgZypIJJGKG7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1kbI3eWSvNVd2Ytx4yOQBUofY53oVBJyMc1DcSKu5sgbegPAprVAQzTrFCZi5IHUAc1l3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uUABLZ6ird3A9xGJY35LfMCcCs65lYkR4BI4JFS00O+hOt0fNEkilsDgAVLFcJNIZIkIU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yRIN2egPNSxxEENkKCMgg4xQm0IuHlBMADk4xipPMYZOwAHglhSRRPLEWCgiMA9etSMh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1e4EapnDkAgH1prW8aIXYEk9Ks+TkE9sdqZsaUhwvyg4OT0pgQ2+5sK8eNg+UGmy+Yqk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zsXzQ2w44ABPGKimifeyqu7nkkdKAKwUl8yYBxlQTwKfDFLLIY2BVUOS2OvtT1tpGb51O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KECQGNmOBgAjFUmr2AdZSssBVoM7egI7VYiQElclcdcjvUbRKp37mAP8ACakiZ42EbIWX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Vot+EUhgOqnqaMEOXwTtHcZpMooOcgE8cVDPfKuIcsvbcRwaZJK7ySKR5g4HAK9Kr/an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QTTbm7iVFRXAIHUDINVjdtEGSVR8x+RgKluxcdixK5hUDcSoPGRzmmi4YthJDgLlwR0qi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xxwBTk2gbDKMMOVz2p2GWldTtZpAwbkMOlPc7SGEZIzywNV0xDAGkUuEJKYPaiWZnKx7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KTigJ3Y85zgnnioHclE3YwTwFPAFKGcttbJGMHjkD1pHhDkBcHJIIA4xQ4qwCRHB3npnqe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RlBJJxmoAs0bFTtIPQA1LCVAOVGSTjJ45qUncB0bSsThQFPXd1oeWQKSM8Nwp6D3pfNAU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tI8myT92p6tjOatJICV5XfdM24ZHIAweKekuUWQqRuAwoNRqiqQr5JIztHQe9K8yodpG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9hG8AgjgkHiolnKj5YgRnDZp0nzrtIIG4ZA6VCwhDBgN2TyrHAoAfLJhgqgn5eM0wbHU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xMYzgseQFP6U2IApjk5zkAc5oAdEzeWRINw3cjHQVDcfvDwxZQeD3FPKLt3SDJHGA3Bp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ewB5oAYiNEhZQPu/Kc0R+WsbRmRiWHIb1qaSIcF4gCDgButJCgyFdFOTwSORQA8LLEitGo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cKiNhyWHQZ6mo3CRDbgEsuRIT0qSKSYKocAkdGIzmgBdkkfygZOPmUHAzSNGIv3ikMwyC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RFsZJPO404RqxKEknqSBigCJ5y0ZjCLzwSB2olIMbeXwQAF9QKefLJKFQAOigcmkNsu0E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BRZQzgv8xU5JJ7VJDgNu2gnGNx6gUreQ7BEQ55LY6VEzSqyu5JVyflI4oAkUsSzgMxI+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HkZ8ZYAgZYkYxVR5JlciMKpOQwJxSJcTx5ZnAZhgjPWjcC1DNLGpLKSAfmHoKtqQMKMFTj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JAjMZUA+9jk+1Os1ms45IZrtSqnKq3LAHtQnZgXSV2HBZsnnHrTNqlwDtAbqWOQKbFOs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kdak2iXdIANpX5VAzzQ3cqO4zYIwduQoORkYFQySzPhVjAXHLbqmjMu0k/OAeVJwKhnjL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ngUFCqyHC7iQOm0cmnQgmPaQTg9qIogEGFBJXn606MMoIRSV3cDNAEqjyyHTIDdRjoacJ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fKGHeowV5BznHc9KlCBXB64+6aDPckhJGQDhifm4pzQB0YKwOQMAdjTCrLl2IznoKk3BSC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CBFcZDYIzkDPSm7HyQMbTwQx7VNPvWTO1AR0x/Oo8nf5QUE4ySDQAwqG4RTuJ4YjGPam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8kCpJJTCSVUbh1DGmCNPL8zODg5YitLgIJIpSB82RjORT1XrIqnPc5phXCjcvQDkipLN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JAOQRQAi55G0AE8EnnFOy+0BSAdpAU07dEysoVl2ngMPvfSmAOVG4cg9CKAGrHIhAeQFl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ilKbzkDOT6UlxbSXDK3ChWBKqeCKdMqAjeBwcleoqZbANaRpCrb1VW5GOlBaUEmcqBt+U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LknaD9w8YPrUmRsEYbGeuRUibsE8o8oxupJaM7No6H1qJgylSSCgHJJ71IAVLOH34Jzk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Pyk4PTFBLbZAdjyFDhTjJ470rYhURxkF8cEetKZ4gjEIp+nU1GzeZjaoGfSs2CbR9l+I9K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72CpwD1JNa/7PHgmdLjUvCs1oge7VmtpFXcwOSe/SpvDFvNqOqj7au55CFUE89K2vDV/c+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OzaquVII4I9DX2VKaaR8Q4qxP8RfhJPL4KfUrPUDDLHmGVwPmzmvLdS+FJ1LT0/tIia4Z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//wBavoPW7u21y2uNL2kW90PNC56N1x9K4XVdSt9MgmtJbUsBnJVsYPpW6bTMpKzPF9C8B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+trdo9jncwXbkfTvWr8SvGkdtpkOnGzDxzNtjfHGfc9BS+JPHLQ6gLC3sibeRis2U6D1B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81pJo8l20sOwm3KnBx3H1ranrLUzk2z1H4O+KLa/8Jz2GuWjXluWYWstswLRkDofat6wt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bMv5FwVMbLhgK8O/ZWvntvHV3LawyC1ldVkiaYlWOeuOn419GeMIx8M9ZtNdtJcadqp2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/pWsopPQE0keReN/hrpeqyrcw6U8CXEDCeQNwfTJx1FeE6B4UlsvEd7pk0oUx3bJBv4LLn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8eQ+IS+iwRWyuqnAMYBx+VeE/ELwVBba0+u26LHLEfMl2jhua6qMl1E5XYmg+Em01hJdup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tesHOoBreOJFCZBlIwfauo0yzm1LT47mOBijxKWOO2K5j4j6feppjXEbAPAflBOPlNbp3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2jw34xaSmhaouuS3YikvGKxRRrksa8t8Wf8JNcyhbS/ZTkBgw7V7nrcUV7Ax1m1W4ZFJi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9q4s+D7S6WW6SUGGXlmkHzfQelenT5uRXHTtOOxx/gaGS4uks7+2YADaJi3DseK6L/hEIb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HBYdGrU0Pw15VmI5LRAsT5jYD5sfWpdfuLzULdYolWPyJcsS3D+1dCbURVIa2MvULfRL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hhhNy5wPX61xutobaRY3DmOQhoWRc5bOK39WvUSZlUBmThgx71da2sF8Lw6n9nBEWcgn5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oJX6hFKL1JtR8MHxb8IDdebC81g2x0J+bb6/XPFeP3/hW+Ni9pN+7EKcqTkMvb869P8A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WlpK6pN+7kVmIUk965jXfClyup3lrM0sKYK5TqoptpbktN7HmGmabeXVk00ccrKXKwqe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BzjF3GVySPMDnJ/D2rvtA8NRabYy6Xbs0iKv7iRjgrWdL4YvYQ7TSTENIFiRRklvX6VEm1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xg0BIH3shUjjCryR606PR4Y3LQrypGwuprsLjwmYJpzdzNHLHCJI43YYb8fX2rn7uK9N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ySDwFX1qLybLd5alO70oXbM0ciCTIwBxkd652+j/smY2FtpsjQkkmYA4zXR6bBZwzi5trg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H5gfTFR6ppl5DchJ7VmUncSq4ANNR0BqLOHu7mUSLCx2q5KuahSCZpk3FS6scM3Py10Wp6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XZneAEkWrln4dgvirLIoGAMBaaQJaGXf2V7Jo6XcVmxiBJZkXLEf4ViXEHnAzBA4dONp5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pos59HuJwkyKdoPPFcPq0em6TfNaRlBJISS2OhoaadmNpJHNxabmOSGOBVVTl2kPI9qiv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VA4Her93s+0ZycYwz7TyfWmSWmy3aWSZgCw6dTUu19SXJJFbT9Ig1SRluLjc6jAVTx9Kt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kLZY9UTgVq6T4Vt9MRNUF2rCSQlkDZ6jvWnMUQieOPCluuetDtcpRW7OXXZp0ayTWzyK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Q6dNDB9sm3NE4JUHoK7eW9STTxaG1jkdm+XCAisiWKa4t5dPa0VYyDvATBFZyai9ByS5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vMiLB57ryDUd/p62waKaVWdxwqjpU8Gi3Njqhii3NEW+ZgM7R61Yu7Sye4d5HMjBcFweo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zTWhRyEDAkcnvmlZHWLarAlec55rYkhgclSgUqOD3qCaC3RidnJHQDmlJJsFHTQxJcsMk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mqt0HC5GCexrVkghyyLghjkseOaqPb7ixYqBj5QKG0gS0M5JGUmTJJwOhwakWQ4VN5KgnA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1OZZHkJDfLtODTZoWQqyMOc4BFCaYDZVd8kAAhTkg5qBXGwY5IbJx/KnylsDb8pB4AHWm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gBQ1dAObk4Jwccc9aIwzcq/AzgehqMghdyEEE8LnpTSGjK7MjHUAVDVmBOMhD+9wGPRhU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CWY/yps32gqI2wwJ+UH0qNY5ZIwRyp6D0pAWFaERluMZ5x1B/wAKHSRDtJUnGd27/PFVV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OTUsUzhy7gYA4B6YoAkfDqRgHK9TUeJGlCKdvH6URuoYkgAt1XPFKmJcdcluhFADymxg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+dOHmZLHCKo5YGghoyQTnA5HfNOzvJRQclcnI4zQ9gGeZjG3GAOCO9HmKSdznPGM9ad5Y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u1E6/vCoHJ75xUp30AmQKzFFUKO7EZNBdQAQCQBySO9NtwY2bapwByM96HT58suDjIKmk1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gAB7NmpWlLqilQWVuWxVYB8fIQTnOCeMUrO8sfnSMCpIB46UhqLZaMoaUsSeTzikZ2RFd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krMsTR4LMvBAHNVjK+0ryB3GKAasy0rhWHUEHI5qzbTnymBJOT8wJqnuVnZSAAGGD7VYt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ErgAHgih6ILOwpnVmLqwAB+YAcUGRsEFtrj+ELwaicAZQIAB97jrTofMZQMAAnjJ7Uk0x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XA3AjpT4pP3e4EEBuSeM1Cu4Fvnwx64HanQs2wJxkHOWHapasBYHTIYnJ4Bams45UAAMf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McFhjue9NSV2BRBtJHHHekOLsTGTghGwSOQTTHUToI+AQflOecU1SzKBuDFB8xxyacWJC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xwBQWHlLGeFySMdeKcQyxllchieBnIpjSlMl1BI9+ooNwGB2AcjqDRuBGrMGYyggk/eA6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3xzSO+CckEseQTTUjy5crtCjnPQ1DVmAoYlgeQwHABwMUuC5EmCzEYPpTVcKSGZTjklTSu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3DgdqQ47gj7mwDhk6kjg07cQgbdnAIwRioCz4UAgqBye4NSYd4wSQQRyRQWOUqM55GME07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+8ajdsgRocA88+tIH4BZycjkKOKABOcfNxt5J9aed5XcoB4AJJ7etRjuCBgdgaVmJAw2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5jztJYdiPSo2ZAMnILDsaew8s7QBgdQKapUjaqMB2YnkH6UANyRhuMYPyEdBQSVBzcHPo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Pw4YjOAaY6q0ZcgAg84NADzLkN90kEEfN2pgcuwLAqrdADzikSNXd41YMqjqwwQaevlIu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gBzOdmEwvGMEYFNZlcFEA3BsgZpqsAoDfNzwCOaJFV0GSdqt8qgc5oaTAc0SjDyxNgKc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oZeM8H5S1KxVWLBAQF5JNQSSK3LgBTypUYpcqAnle3jgEvmY3dVHUGq7XG88jBHQkZzUe4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GAe1Nk8xRjfgY+XcOaTjZADzqJS65Ykcq3ShTI7kQoFDD5sjOKieUkbCrEY6laWCQoQ8Y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mQ3cdIzMAgUAjqAMAUqK4IypXJ5YGhUkLNKygBTk5PFSKrMASowDzt6Ug1bHxATAkLg9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GwQTjOOlIiL5fDAMDyAecUoYsQSTt9BQWMmURsSCeDw2OKhGVYM6jA5AJ6U6adXyy5wu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oXgnBB9aAHyMwGQoII5BqNoERjJFglgMqKkAJAAPGMinLIIiQFA44bHOaAI47dXVTIBl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yxnjbn7wHIpzTTbWYHnPODUIeQgs3DHAAIoSYOwMzMB8zYJOM+tKsaONzMwOOSpximxqIz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iMg08kBRKrA4HIzQAqIqZYL1HBIqWKZRt807lB4UCq80vnLtjOCByCeKUupBYqAuPlYn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RnBijKkn5lI5qA7mA2vhieAQKRpCCR97J5BprZ6gA8/dPOBUlCxoi5BBZs8EipR8rkSON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UZ6Dqcg5AppYbVV3JUfdGMYFAE3nhIxKEyATt5qKWdifl5YDgZ7UwNvfodqnKgdPrTYEd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BycUAKpQZCZJHYjimqhLZMhI5wScnFS+WoRnBIKnBDHp71Ew2uTwpUcEHtQA+PcCAjg4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T5SuACByDTN+SpAAVerHqaRWAlAXJAX5iOmKAJHJfhyVIHWozGwYtyADj2pN4GASrY6HP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RtjAHJxzUPcqI1iCTubIxzg0sZUKR8w56Z60iqMBFzt65JodemMEg8EHFId7scZdxCggD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kZyvYDqaiRd5+YEg989qkiOVGGJbOMVLQxwYNlcgE8kk1GykM2OMj5kB4NSNGwIYqSD09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xk7eSKm1wG5xIFwDkdaHgTesjSEcnC4pqMh6uCccEHHNOY/KCWDbRzzQADayEMwC5+Xjr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GeMioy+RkDBT7vOaJLhC2GDBgvODxQFh27aQ6kNzhlBpgeSLLRAoDjAI4FCPu3F32hRk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MeeeSDnNA0rkMkzqHkMYJU8kGoHLy4CgMpHUjmrotg4dDGSQBjHf8KZb2pGRt5J4IXgU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xHaQxzgnaKsxwTSKCkL4LfeA4x61p2FkJZhmMrhRvAXitVNInkXdbqfLH8JHSsalZR2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10Z7hEmUkCQ4VSvNalpoSRSFbmFpItuHLHp71q6Lp628qtCi7mB2jsp9q0TppnjVoYsMr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1g6za1OiNJJWRjx6WkXEWQAMoq9cdqfb6A99BJcRMVCHLEnmuh/s6ERhHTJwACah+xywx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xwelc/tLvQ0VKNtTnIrSQOVmcNsPOB1q/9kC2xmVhjH3TVr+x2sHzcMrOx4YDk1Na6dLK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I70pNtjVJNaGZBbjyxJJKFGcBscZqlrluLRIzCpJZsuyckit2LQSjPG7NsY4AAJINPbRYI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BGERRzihzUQdJpHItGrArBPuOeGHNM+x36AFiGGcjJ71uf2Xaw7mXaig8bucj0pPKh3Da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ftU9jG0k7GEYL2aXEkQDDgbT1qG7he3l2TcknlVGfzror2NFQTISzcDBGAKzb/T57qdG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U1NlPmSKM8Md1EqALFuGAi+lW7ZJ/sUdlsBRAArAdDUlppkkkqxLhRu5Ld66CDTRtXy8KF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J1eQunTjURhf2PiMPJGVIHQdKW7tGWF3thgKAFDt1NbN/ZrJfBIGZVWPJBbiqtzZJLC9s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ZyqqSOqMYRVjOsNNmFn59+FWSRiRj09qbJaSRgCMhQTwwXmr8trKgTe4ldBgRKMACnm2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7fK7ip5mifZPoU59LktohKy7mAALKODTrfS5JoxJEVIU5ZMdK11tY3i3xxLkjAJ6Z+lW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IKZzzuxyamdWUUVGlJsybOAwyBWTLM/PPaujtYpLlBbQgFsZDDoB6VWOmG6H2wIQ8PACj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PlRrJKhjlJySOcA9qwqSTVzroUmnqRw2d5GA85JiUgAKe3rV/SdP+zs06IzsxH73rgel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MGMnqRkH604xyWtwqWcJUzdUIyErlnila1jocIx2QajBekxvGAEdcgDgf41b0mzeZgk8Y2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RWyYwrBdKgmC8zA9asWlpEMKZNpDDBzx9a53Ud7mjbRVj0i2i3LEuEB4wOpqH/hHSjja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7VtX1s9lPEnlErIBggZBHrSXFiWkC4JAHZ6mVR20Kincxl0WxiZf3rlyTuJYkY9aLvS9QD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nKuepxVuNdl2Y4Yi0ZO0k1b8sRfu2LAbsYJ4zUOcmzRxTMyxljM6xPnIYZYjlhWlss1QP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/hqFxGgLiADHCueTS+Upb7SfnLgFtoGPpipTaBRRJJGfOKkEFR94twRSmJ51YQoQxIBKD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ynn2xU0Cy2+WjUEkYIPpTUrCke3/sQ+LU8MfEF9LEq+XeKDKzy4cSqMYx3BHevqnxK0UO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C3AO2VFwVB71+fnhjVrnwv4gtPEscpWW1kEhjQZLqP4a+811KXxz8N7bV9HBeaOIEupBA4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Y1MPyvofIZzQcK3Mupz2t6M+mXSyCP7VZytu8xDl0+vqKpt4St9M1a38X+GMpcrIAFC5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8PxcgsrMaZq+lXqakJAsbG0YxMc4xuHAre0jWWvLa7miDRNId8CMvII6V9KrJ6Hz8VyvU+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fi3+z/JF4p0eW3ks7JfMZYiXjYDG9eOR6187+IfDc1tbvpd55VxHN80U6KVOOzD/AAr0f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tqtvqPgLxdbCRLQCWFyOJoHGHH4GqXxL8HN4e8Y6z4VgaRDa3Im01nX5JoJBuC/hyK6sM+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43PDtZ8N3urSGxvh5ojUqHHUjsfrXBfErwVrejWkVza65czsiFJI3kyQD0J4/CvZNUs57T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C3yyp1X3rhfEukXekO2pjUFvIpGym1wwI9D/AIVvWi5HNC0ZHxj8cv8AhMrPW3fULKN7Y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v9K+Z/FmiXdneyy3KsVnctGqrhQK+2vj3Y/8JC11d+H4WgU58+CQ5Knvt9vavlD4mWK2s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gVnVwRhlb0PtXj14cu53U3c8ymIik24GD904qCZ+2cH196n1xXF4iQocZ+fBwPpVN9205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gkbKzRHJGDu4OSOSe9NZPlXkkk9B1pZGIZiACPU0x5S4XDYyeNo5rJqzGMJwc7SQDx61U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QewPIqzLlfkC9B1NQSAAkAgYHUGs5blq9ijKrgkKCSOgNNPI6kAnkA1Iy7myxxg/KSKif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5jmkMOFBO45PWmBgAGBI4wCRSz4KjcoOTwAeaiBHDDkj15oAR55Ps8i4PI5INYF7Fm+AB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zNtQksQCcZArFuWVdRCcbmGAc0BZ2Ob8aKq3MShSCQcAdCKwcqckdQegFb3xBKW93GkMhJ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cKSSDnkEdK0i1yjb0EBYnqDzwSKcIskHB46jPFNIw3XnPep7dPM9OQeDVJaCNr4feNf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Pi/wbqKW99Eu2NpE3Aj35Heu2+JX7WPx5+MXhyTwv451i1W2dxvFtAFLjIOM5PpXn9lZO5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iY1blto/vhORnJUdaLtieqMZLQ2ixJBkGMqVIHTFfWXwk/wCClvh34WfDK18IeJvB2ozX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KD365/SvmaOw+0xFoIVLKeNx65rptO/Zx+NHiLQP7cg8CTyQS/6lyMYXsenSpvYSSkjnv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L/wATNR+II0p4EuwBAkhyUUdqxoIHmlUMxGDxk45qxJo1/Z3M+kanZta3NrKYpogeQ461I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jbAznjvSclcrZH1X/AMErr/7HfeIbKRQim4jYOPmLYLcU7/gqDqq63c6PbRKqFWfyMHr83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/8E4rmPSb3V1IMYUlSwH+sbaCGP51n/8ABR1hZeJtDtXfEc9zceaQeu1UIx+JodmjNtH0l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fADRpvszRtJbsYkbruKkgV8A/tF3t34h+NniK/myq/ajFGxHJC/8A16+5v2cLi5l+Bth9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JYlKZ2jaMAcYzXzr4D/Zc1z4nfG7WNe1edYtJivy7BwcNzlj+dOLSY07M8I/4Vb4zj8Gy+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unW7ATXEcXCr64qz8GYLBvi94cvpFLxx3wkjCnjI7n/Cv0g0vwj4K0zwufAttpkT2fkkS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JFfLPxB/ZEl+GXxu0HxZ4Limn8P318SYI4yRat1ySO1VzXBu57r+1ReXdv8AAS/Fpgxx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g/rxX50qCtqjtEwMiuQM8A81+jH7Vltc6Z+zZrep3CkqdLDKAOCFxn9BX5vi7ZFVJQduG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b3Ksj9E/2J9PSX9n7Tvs6kFrNQ4JzkDA/nmvjD9shp4/2idZsjEViVAy4GP43H9K+2/2D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HS5WJCFJQADkYDscn8xXxb+23erN+0lrMEeNkcK4JP+09ElqJI8mZBjrgg8c0AKiFRkd8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weDilYcEZHNJOxSbQ0HaflPQ09SDhRxk9MdKjJOcY5x0pVcqc8nPoKLKxad0dD4S2wiWU8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szsWYgLg5xjPFV/DZV0I6bc5GKsT/ACOQDwTzms5aMpOzKxZeRtIPTg00sUKlMEKwJJpz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QKY6lgVJwPSkaJ6n0n+xH8SZxG/hOSdLe4jl3wxSvtLjP3ga+2PA/iDU4ka7u7tC0TAkg5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XPwb8Vap4Z8cWt4rCVQyo0ZbBZSen0r7z+FPjNTpsEiqkUcxw0aSZJNediYNSuj0aE046H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O5dWEQAfiQCTOc107TXSoCrY3HDKozxXjfhTxLBpPlXcYdw42ug65r1G0160nQSR3KkOgP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vXGkmdsXdGvcrvWNSXYAYJI4rMultt72wk6gnIHIrSsL63ms1ZJAZCSBHIvb1FZOpQCNm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Sj0Nk2kZ00EgD3DfMEYKo3Z3GsDWZXRiwC5JwEI4WtmQEtLa+aY8Hc248Y9aybsiZmiNq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xw9c84s0i1cwry0t5QUlcqwwflGawL7TLWG4+22shaZH2iMpgMue9dBqkbI/AAIBDlTkCu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ZlziNSNrkc9OtZW1LM3VJ28xp9oxnmM+tctr0AnVryFkVGcqY93eulvYVeNvMYksMDJ5Fc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4ihjeMMw3FhxjpuIpNaFxdzM1BLfcYJVMpH3sDjH1rHurCK4R1ssoYyCW25OPSuifS4fsw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nynLise+sLiGYxIwQjlB2z/+qqSdhyaaMDUtM+YR2RV2Zg8iEbR+dY10knnSRG3KFW4Uc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TEFDES3qw71h3L/O+xeecMRyKtNtGZnMCBuLEkdiOlRsrSZ7qwycCpZUuI23yIzHH3hy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gEfMD607MqIuCFJAACj7p5JqNQhlVpEABXO0DjFOP7whwcLgZApjgiQkqSAOCT+lUkmXH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woPAHSqlwbmaVIo5NpduABmpHn8xyHICgYPPWtPwfodxrN8FbKorfeB7UPRG0ZWA6Pda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Bu4HerEEzx27jHUHqP0rofH8pt9LjgnVRIm0qBznHauZQkxFVUepweKiL5jqg7ojlmkktG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Sm6fHIwKMVBUdGpsqs8pdW27cbjSoTakyKpYk8nPar1aLJGQrkZyCeSDxmpo1k8td2S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LmNXgA2YypA5NXdKs5pmS08sF3yAGPAHvU7mkYsT7CEVXXjI64q1bWsGoyC3ui28AlXb7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7XKafcSkRrnbL15pnkyxZtxghJSAwP3h60m1Y0SsjPm04QXI2tllAyoHepDpizgyZwVTJ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bumAPmUdaS2tLouPIQMJRtYEYJqLtAldmJa2TQ3rGTlR1TGauC2DAvDGVRPvk9cVNNp9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VGcMF7GpwhiZjIpBzgAD7wo1ZSiVpU+ygbixSQDDBMgU/bJ5W1htUnr61egWBZfLaPMZXl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LFbaUrgvE5OMHOKTdi0iCGKM7QYxgDkik+zIpLs3JP3SKspaPymMODwwPaiKzSSYw78s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cwNalcQfMdylQRgEDrSohWVgRlcYGRyatiKPkyEfJygDdfanKnO8YZgPlDUcxVrqw+Czn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/eJqWKxkgwxJOAAzAc0238sON7NyMEJ0xVyNkvENlYoybCCQ44zSuyloxLWMhwgBIYcMe9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2fDBU4APX1FRIDAp3oQCCFIOea1PDa2rgQTROznPzD1qJXsWMsJjp6wXqZaOd2jRQckY9R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aXPnSWzIZF+SQkkZ/pWXp2m2d7qL/AGbKLEPljdehz1rsPDulpq1s1hMhBySrLyKhy0sik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vIUAw7KPmccmtrQtOthKPOQqqjhSevtVbwdo72UbgXRKKMFSvB9q3nsWuGS7R0CJnKD1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S6okYCr1AHNLLB5llLKMmQL8oApZjx5rswJ6EjGabBKWf5sgAcKO9BSVkR6ehggH2gGQ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Yd1rK3IEb8rgdDU5CYUsMMeuBULhZARgbQfWk1YY5guVJAIIzxUhkAlWRlKjHG2m2vz20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5NPS3+RVklw2Og71O4Fq2ijkj+055J5UDtVidVKeZnIJ5I7GqljcJHdtHOSEIwoA6VaA2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D0oLSRXaMtmQrgrnkmn2rB3aIZPPzHPegShHKOeAPu44JNVbiddNvopsEhm2sAOtTzDL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yOoxUSAhRwBk/Ng1du4MoREdwAyQ3XFU0QtGSgwoHAFNXsAiyDerDOFb5iRVC7Tyb+O4i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9auOsiNlpAhI4B71BMru+HABOcgUxS2C13KwYEEqOGxVoXjw4dxkA/N61Wt0bK7sgE/MT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7e1lZQvOD1yKT1QkjRbF7ZxyQHII5OKrWzJkQzEHLHKkcAVJbpcwxlVKhO5xyfSmmAbzw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KyRRnXNsLecu3KZ+Qk96niYmVHiU42jJAq5dWyNZFJVJUj5sDnNVLaQlBxgg4wKlaMmSs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2c9FNQSKshJZPlHcVLFEX4YjJ6HHWlj8tLdosnPQepqySjKu/5UG3ackCnRyrLGflAYDnA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CUMxOOmKS6ji4lhBUEdQOSaAG3K7sMByBwBVeUlgCAM454qYcgFiSWGDimSxhDnBJKjA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yc9ARxijdtxCwxlvlBHSmy28xRZIuArZYgZOK1b6KOexivoUCuYwpQDnNLW4mmULF2inZ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qv2ZMu6NWKhegB/SqCDzYhJhgQeQT0qzEj4VhIQxbkjimFk0P1DR/NjOoxZXacMo7GoIG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gBsMT61r2rFoyty4ZWO0qvr61U1XS7e3dZEYEDgBe5ouO2hTNjZ3CMluxUgHeG6k1mi1jl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BZjwRWxbytZyiQwhwBnaw6iql6gmdnhVY1Z8lVHANFmxOKZSjjW4HkPywJVWYcNVVtI/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3odgYZ2itSeykZ0ji3YVdzBe59KS5mkubEQLEdwbJDdhTTZnKOhk/Zi0YxgsT0PYVXkvXt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wGUckVbVGjlYHOCOGB5FRXEClgWA6HII4zVrY56lKM1Y0dAvjGQZHJ2k8Oc5FdfpOqRmN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T2xXnS3L288SAZVnwzEdK3tN1tLQCIuu5Fw4HIxQeRiMO4yO/tboOrByEB+7tOasyrEy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uVsddjZVeR8EL0BwM1twaoBHGkShzg7n3fepO5xShZmjb2NtMrSSSgnPQitFJIgigklQ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ZSMYIHRc1f8ANXgNGBgf3qabIauXFu1RGcybXH3crxitGy1SMKGDKcrwwbtWAl2hBiC4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nWJCEJRScuQetXF3CySN+51VDAyAhnJ+THJqnZxMLgmL5JMkrKVzjNQQMJ5YWSUIij5gT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MNxLiNw3qS2Aa0TTIasOtrWcFWeUOUXBKjGaebV7lcsSOeeOtaq6QyRBYWBcA7XHH4Ukc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JXDkDgmqUlYzaZi3Wki4QoCCqkYGetaGh6AYxvlyhXG0MKuWcFrnyyAVjYgMecV0Omrp/2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Fh0qk1YErswXs7pyFjyjrwxIzkUySWOEkSwcheSTjNdX9n0/ymmkUxkJ8nzBixrndU0ks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3/CjRi1Rz+o6jIbYlmETn+EHgVn22qTXE6W3nNuLYCouBU+teGLmS/F4bmQZPMZ6YpbPR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gNIwwGC8VDSuWlZG5ps0qqEOSGPUHvSzXMglcxggqcdagsIdkJAdgF5AA4zU9xKGtHfA3M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QNNsrXl2JI1ZY9xBwR0wKm0a5im+RFbgHO4YrKEsgfDIHOCCCcVc0+5kbCbRuI5JPSpad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ABUxz3AzVDWYGX5ikasFGQRg1ahuJWdFSNRgfMWNZPiGTfMNrk5OFBOce9DTQ0mytjDgyb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OdEkTYoJKk9BS28eFEb88/KSKdsbd5e4DB4Ge1Jq4Edjpksjb9vPcY5Fa9pp+5DBtBiJ5+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GeUGNWCRgsobpk4zWrLaRwrIwcBQQFZhjNQ0kwuzndU0yO3bMZxHuIUqv6mq1vYwyW7yu5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1bl5dPGCJoS6IMKFUYArGurkMhh4RAeF9aUti47Fc2aykSrcqw2ksoH3QO31rMup4/tOx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Vt3bd8uVAOSF71HNIkuIgBkHcWI5x6VAxoQoocDk9CaSfzRggs5I6E8EVMjwTZVmbIHy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ZFEaj5VcnHNAGeYpJEZCOG9T0quYAsgRo8FQCp/rWjI+yZ9oyD3FNlVJEQyMM4ABxk4q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S4lbKgAtwWHFTR6YLKzLROWkLcg/wj0qdoCV5yVycAntS7wVxtO48E561JV9SpJCsylt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stl+8OMhV6EHrWn5aiVjghiBkA5FNZVcHIyCcE4pNJiadzJNsXLMFIJPyj1qMW08hM00O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RXBO0EndwSMUqq0y7XwoxyRzUuLBptFOMIYlKgkv0BFLvcII1XHHLCrEsAiBxjaRwGNVb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AnLDPBpWsS1qOYj7hYgr6niqdy2whTwGPUUrtIzFshgTwQelNyXY+ZgkjgEdKBqJUvFK5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Ry7uA3J7dqtz20ikFiDxwQajEaxgoU+UDg45zRaxQ1BLbz+ZIpIAwF7E+tWbKdJoTuJU5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KyKSAOMj7tSwKI0BwAD1z3oAszSExDaAOMHnmo0cxgq+QccEimq5IVySW3cgjtRLIFjAZ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kAlxO6kKQDg4JA5qE/OMBio7ACpAjOS+8EA8ljzSsERctjkcA8Gs9wI1R8DJJBHQil3E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aese/knBOMelIYliUkbi2ODQAyQlV4BJxxxUBkaGTCqyA5PA61ZYSKp3ZIIydoxioJYg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9KAKwkZwNyqCR196esAUFixII9KBGeMdj0x1qaNCUyDzjHWh2uBNBAJI1PQL0weKk8vA2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i18sQFNpyDzgcVaEe5QhUkEckigCAKFYosisQOdtOi2s4bzMAA44qSO38vKkAMoyMdMVJ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5OeSaAI4GkjYB8YIOSDxUqYSIlmySeQahlIwcgkHuBQZjtCkggrnpQAtze4AXy1IPJql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8tFOFUH71PZ2cmX5iVbACjtTCVZsbgQBwGHNK6LWwDzN3lPwAeSOc06WINB8zMVPQHsafC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D27U3aUA3Akdc4pjKsitCpdGLYOAGPQVC4WRghJUdwB1NWrmIvzGxAZsgMKjkg8xiwByD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LZ7y7YUhj0I4FNFnsKQpGSCfmIOeavw2pkIjyoGeMipEhXeRySD8pxSaSQEVs7hTAyEI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TkqhORgnFSeU+RI+Tlhk0/wAubcEjIIfoT1WpJk9RE3H5ACCBxz2qzaQiZiCoJPTJ70rQ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NXo4gqLIijJH8I7UJXYuboVZB9qAhBCAHpTZbccyRkEEAECr5t0QgRqDkctjpVeVEUsN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GZBGfvAEfdIqJhncqgFscHNW5FZwUERIX7pI71UZJGGEGG9QaB2FgZwvLksemDgimyEh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rmmtcwJIFYEMPTvSFlu22xEkg7ipGMGgLOwbFeMrIpyw5YDkmmNk/ICQc84606UvG3+s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7SMZJ5B60m0i1sQ/vi7KxAKnqvGBSC48pjjLAdARTp5Y0DvxkuN30qu8mHJRjgtyCKl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/KxHAzmnpGW4Uk475/SoN4c7sgHIHFT2/m5Idyc9AD2pAI/yDjoD0zUyRvLtIAG4cDPN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BGOpPSpLWBDhJSwJB5U8UAIPKWTL5BHGFGSTT3hYuH+VQBhQalhgOSJkG1B8pAwc1NtR0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Apu1g6lbyF2cEBiOTjrQ7DaEGcdjjnNSyxbZAY1OccjFMG7dlV3cc4HSkgAXDwoCRtwMYI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+CSeCKibDN0yAOSeaZJcnaIwFBzzxijVAF9L9nAKx5Ygk49KhSRpEMkrHYo+bB5zSTyy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XkCoFkdVIJJIJwGHH1qotWCzsTuA/wC9GApHKk0QbGdlPJxyfaoGO/kEtxyQKsWaNCC0g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FNtoC5Eu9FwCpI5Dd6jkBdQyyDaDgkilhfed/UEYxmnlWjiEaHIzkkiobuweiEVt4IO1u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0AjoPWnqu/aApJA5OMZNDOyjjHB5BNAAqcbcNt28kmjOCMAg9+ODSRu7gHYOepJxT2Vgm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ABZj1cAZ65ojLHOwAlRk5FRr94DIwT0xxT3mEaE4O7aRgDGRQA29lSNFliZWPcjpUUt0x2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OM1Au7ec8JtB3AUkUi+Yrt5gQDgsOaNLAWI5ZBMylc4HHNWI53IyACVPAJ6VRI82RpNuA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AUUlhjkk0JXYFlZXmKtOwLKep6GmTIGJVzyRyCeKQAhVGBgjPI6inR7XJbIIJIPtVpWA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HKj7wx1FU5bIibAkCk8lia2JYlmII+Xb0CioZbcBzvQHA44xzQ1cCitqd7cAEDjHQ1bs4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AwpTG6ujSnIZOAB+lWIoXGDEoHGMt0pRSuOzsNt4iqeVIQVDZB29/wDCpSGJ2leWHABp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ezKKcz5P7tTkDkk81Qh8XlqdshyCOAOtAVXGOOG6DgU2NDIPMOMLwNw604FlUnI+Y8fSg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/hHvSOyJEzsgDN91AenvTnkAGNxOTwMd6glDIwDjJboDQ2AIwPzSBvMPAK9PrR5ZVgNw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N5hXJBCkgnikE3USEZBBwDQtwLLSzKFCcYyADUiNIRl0KkHkKc1TMgmlUnGQeg5FWWlXOU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BrQTVyYysCroxKqeQw61UuJZI3YnHJztIxkVI84WPqRk8kDioLuSSRgzEBiOBjtQHKiCU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wp4xUTyZQk52OcYA5Bps0crAsUYANzx1FNUHy2U8gd+4NS1cZE5UPgHPHPGc0+Hax5yS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ByoGOV4yM04rKGVsDLDJJHeqWgD90hXarsGXohPAqaLDLlgAcHgjpUcDwxZWRVkJ544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23JBOA2O1AEkBUMqoOMck0jHygzI2WC4DDtmoyMkbQSQOQvGaN7OBzkg8A0AMEYUMcKCB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w6gKB8oPPNPETsAe5HAA5ppgbcrs5AB6H1oAkVp0jKs5Kg/dWmeYZgdrYJPy56ZqRjuGD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+XEx2bSSDkAEcUASJ5iwKZXQyKPlZT0p3ysCeGPGdw5qBW3bQz5LdcDpUm07sFN2RwQa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QflzUUm3/loxB5JAp5lKNgOWIHc45qF3VkMisMkHkcHNADEk84ELnjoPUVKuTEzRgAAY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/bkgcEjrTWYumwuVUrgjHQUAKsgKhYmAJY5Oc8etSLbysSSQqA8A9TUIRYUKxLkAYBqRJ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ZOTmgB6nbIyq24hckk1JbkbWdcFiOAT3qOLcGO4ZDd8YAqZ4SsKiIrnPJA6igCQ+e8QZm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+02b2Uys4AxtK4pgZS6kcgAbRjvUkUfylkkyCTkYxg0APAEjBFYgKCTgc5pJtyZ+diccAj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g7uuTjFTW2y4JROSo6sOtAFVXbbgAb8fxDtT4pDHJ5jQtgE7sr1qRonTAcDk8bT0NI8m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gCncGJXCwgknooXGKbFIWIWYhlUHJPY1JIWbHmEks3LDrio5E2KWSRcEj5e4oAhkLPJn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fSo5FCfICMgcZOSDTp3D5yScnkHvUEhJkMwBJJ5U+lAE1vdsQynJA6Mo4BqaOPzSMqSw6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sYjXLB2+8PSrsUSxkkyAADBB6GgCfzIgowDyecmpIjKzbAeg5CmoOuCgxgdQantWaXES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36Bp2Y9tgeOPkkNkKV4IpjfPIYsbSTktjgD/GnOPMmMwQqMcKTk0IC6sBnAHJxk0FhGCxV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5NMk8puBkPjvwKlYk7BknAABA/WoxlnAVgCT6ck0Et3JYAYh1AB5PPNOVEjOBuwTkECk3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YDvUmCqBAcs3IwelBIkUW6URgYPYFutPLqLl41CgKu5iaidlQo4ADZIZSc4prOxySyjjB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kZUgH5VxtY9SKYy7DkcbuQQOtNE0akEnHOOO9DvGyFVkAAY4bPH0oAcVimY+ajcsCMnFN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RhRnIzTHaNlCOWJH3QppEcY+UE4OTuGcVd0A+M5Uh+SACAalQgRsS4BA6Z61XWYOw2gB8j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/Icc4UEAc+tMCVJVkjDFgCG+RV9aVpDGOc5zgAjGKjby0mWM5LAcsBjn1ppGSd+R/eJ5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agGRyRioZ32OCZMk5ySKm3REKocMAOpqGQxzSlWYkqMEAcYqJPUlu4+HzJUDThc4wSp60s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cHPaoiz42cAHoR2qSDchL5LkDlcYxSbSEk2P2FCN54IypB6iomuCECoxOeuDSXJk5jDA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ySKXLAnA6Z6ZqW00DTQ9vmyQpBYk4FEchjw0q5GeARS/KkeUj7cGoc5YowJBHc1Ij6s8H/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7p1jukkyFByCteoax4v0bVtDt9ZLbnc/MGHINfF9pZan4ZneeXUZ2+TKySYyvsMVvab8f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HHsmuoQmEcuQwz3HvX3PsXfQ+Ibdz7A074m6N/ZENy16Vmjk2hc/wj1rmfij4oB1SGaxE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+SMdPrXzVpfjHxXYx7irrE5OyPzMn8a7Dwb43i8V61DoviKR1iC4i2Pz+NaKk4oiSOv1C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6aCDKrEMo+YVkT+B1tJFuL3Qnuwi7SN2Fx616d4X8M+DvC+u2jafbs6zR5cSnkeua73xt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Y1PQ3bbKgJTGfm9PpQopO5Fk2eefDn4H+CL1Bqvh68On3hAdBGowh7/XPpXY/E23tbz4f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dPbRExXGzb8471g/DmQaHq09tNdrFHGQUDtgkelbnjxINcsLiESKwMR8pQ2NzfXtWsW7k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3xQjm1Se3u7KSOZJPJkZ0JwRxkcdPesr4kfFrRHuP7NsolnLRkSyIMgnPQ13MXwuttMvY5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YC5ZidpBPLZ5ya8j+L3wmv/APjm5trQefBOPNgkVPuoxHBPTPNdNNwctRtQvdHT/CX4mM7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tCiAxEnJA9Pesr4hajqupaq322IJZM33FP3hWXpmijwpNGbmFlkbpIBnPeug1toNU08Xm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dTXTFqM9BxjGSszkbnSbtLNktYdlq33GI3Y9q5qy8K6aJXWW9UyNJ8tuv3VPrXqHh549e0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4gQ6EcVyWs+HdMttRaa9uzbIz4aUrhlFd0J2ZCVkY8Wi2sELG6m8tkGUUjqK4rx9afa4Xa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HAP/ANet/X9eSW7uII0dbWJtsEx6SAd81z8l5FqbPFbsrws3zZP3TXTTuyeZSlY4i8mjt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mRywJ9M1pLqgutCW0jdZECkA44zWf4l0C6e9MMUeFAO0j61ufD7wT/b2i3VnNuDWsTSv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2cU1dg2kcTZRx6FfSTQsTCX3SA87a7zWY28T+FV1i0AS7jXEzIM7lx1+tcw/hm+hla0aN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kj0xVrS9YuvB1g0mpzFoZm2qFXlc9qJRcloJSSWpT0qxsltSb2R3aRvlJXAA9DUWsi2gJ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vpR4l1dbSRLiNAIZF3Yxgc+tczJrs+uSG2a3McKsdrL/ABVLTaLlUaZU8SahIt5CUdpEL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laubprmKaDGCh3knDVfnguPtaCRAUXO0Yzj3pviixjt4re8ichio3oAcGkmm7ESTlomcxd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diB1UMCHQ5K11t1etqmlQiaJkeSPKsRg1TjngWyk8y3Qo6jy/NXkGpNBuVtNUXUNYJuEC4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q0pW1BwmnuYMmixXm+O5QEo2MN1B9q0fDeh5nEQUyR+pH3aluy2ta+HtEXmTBwMbB9a6Cz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G8QkjLIR941jKUo6Iptp2MbXPDdvbhLgEiVTneByR/hWDf8AgJL1JdWVd5jXcQTkkeo/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1H27QFC84PGaqxSQ28MllHMBvbaVc8U+dqOpM7R1OCXw7aw2E1xeCU7hthiUDOfXp0rOt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2uZHcuRJiP7hr0efw6be38lypLDkFh09BmsO/stP0m6IkZQjcKrnGD9aG3OOg24XTRgWf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LhgrPny25OcdRToLSCO7MF7IyqsZMZA43e9akjLHloSjBuVA5GKytbtJJ42ngkAjdAJcN3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ym7vQqrqkGnXQSJFkOSSz9jTPFPieXRpre9tbdZmlYBwo+6DWJdaRe6XEJZ9REu8ncg/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SrALeds/NlSOorbki0DUrFzUtRilklmhi2GQfMp4xWXPMsVujO/BJ3E0y9uWzuZwxxwQ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4xjkAVnKKWwrtvUkM0E0e/yywDZAHGap3UoDnbktkkgHipppM27Kh2nAwAOcVnTtMmQiZ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XdhXlDFscHOelRyPjd+7IBHOelMRnJP7kKc4JU01SSztuyFHGazkrMSbRFcNufap3AHk4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AGegJzg1NNkRhjliT2PWqrgOWP3WGOO+aa2AZtLH5HJYnByKjeEDPJbBOcmrKO2DlsADo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TeBkZORTAi+8hQEAt0z0FI6KCuFGCccHtSTKIzlSwJbk5piP8xAZQVHybjjipkla4CtL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jNRtNkFkU7SPlO6l2EAkOrcdAelM2gsDuAUDIAFSA+PHIB5PIJGRSAIDsZuccikLSIrB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Ej7XcAKQWbNACvsXkhj6cdqVWZcCMg7TkkmmmTkhJQwzxkYxQRv2oyAt3J6iiyAmZhkyS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OivIgSo3KegyM1XZ1XaCQcnnJ7f4U4SqCQCMDowHWh7ATsckZkDMB82DwaCuCJJGBAHG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yRzwM05ZpFAbGQWwCQDgUuVAWJHcANzvcj5VHGPenbsL/BtHIJNQm8JnCgjHfAp6uigj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00xrRjwsZO4PnA4x0JpTKCnlhSoY9COpqIXCMRsyCewOKRvkYFFIxxgHoaVmNtIkeVgxK5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hXByyN8wYnHelDc53MCMAYPWhAAWZ0ByMgDjFITbbLIAkZCxySOQasW6xqQQSASMbjwK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w2FVDlfWpoZ/uhhgZzkDGaTV0DuyW5QiXnD4Bzg8U1Gc5DkHI4IGMGm+fEzNgk7m+6Tioy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gec1KuhWZZaVFiGQC5PTHagHnBJHPUGq6yFpV25bIwQDUjMQC5kyAeBindAShuCGAXjI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HAwecGmKcYMgJBA2gHvUilQADhSD0xikldAtCQKjAEAKRnDZ5puZFfaADvHzDPApC5AO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IrJheABkA8Ui07oaeGMjEYA5ANCSAFSRlgMqFHU02UIpwZBtxxk0kbLuJVwxY/KoPSgZ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HLFhkZ9KUyGUgEYRuuBimErwzRkMOpK8mlViVKNtAJ5ycUmrgtWIQsbHCA4OOKjmLgZx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ZcBVXaAByQaZJt+cHsAQe2fSps0U9EMZiCcEZJyRjrQzAwkcEHoqjg1EJMuc84PAFKpO4c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Qk7DlmGBIdwYjOG7U/cCT8pCgcleuaiyZFIDEEEZO3tSs7Lt2kYP3yT2oKWiH5U9CCRw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4fAAwVY01UBA2jqeTTZTuwynBVug70DFblg3BB6AHvSSO4yCSc4zmmTTg/cHI6momkC5L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AOUhWIAyAOgOaXJKnlSp5AxTYQH+bIUjowPak2Jneqseecd6AHeZncxhABA+ZRyakiKuT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5SxAc5z0HShmePI3kbiM4HU0ATyMgKrFwQMnPaq5MikhlBOTyBinSSSBQ77gQDkkYFQm6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6YoASdisqKxI3glSp7ComfLZYkktgMTyBTp/LcA7hkLgqe/41AAvKiMAqOu/POKBN2Bpl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BpsshkiCyJkccAc1DsflGYBCeCR0qSITbd0YBHQljQS3cWJB5RcRhSG4BbJAqRY2IDIpI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dCh6HkdSCO9TiEE8YUDkjPWgSVyuubNT5bsQ2BnGatwiR0JCgkDg0G2iEqAuFBX7oHWka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RwFNS4lpWQSDkndhjgHPUVDJKf8AVnIAJ6DGaR2dRlmJJHLNyTUJOJQdwIYcAnkU1FCc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8pG49zwaei7QTtO0ngEUwxLINzAYwc7eaVHIg2bRweBjkVLViiZckbzkAH72OlMnbOFVgx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3IDA56jFMlb5mdwMkZGB0pARbjvyFBIPDAdKQIsuNyhQO9P5AAOcYyzZwKZJKABuAbPU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jAO1vTjvSRRuqMXBBGdw7U0SbsbQVy3AHWnLkqSgOcdScUKwDHJ3KSoxzgY6UisfMBKlR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qBg42554zzTSqg4LjGO4pSTKiOZn3joOOMLxTd4GQzYBHUDp7U7Gdu1iCMAnFI2+NWXz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IqCh0aIxChyuTwTTJ4yASpJIA6jtSZbO1Yjgcg56ilZxGRkEKOCpFACovIcbfYn+VNcn5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GDTZZkIMqAKAeneomu4wf9W2COQD3oAmWQeW/mdcEA55qvJcDPAzxj5ajMyMSyDcMYAJp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oaAJiFPBbJJ53DrR5jeYxO0hhtOB0FNT5I2wwwc7iR0pIz84YkEKeQaG7ICXyyNuQV469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bI6Ed6VTjKySAc5IAoBLEjaoU9QTzWb1AUsM4YcnkgdjQTgZyQAOhFNZsYyAAVwSD0oMhZ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mgpNIVEGAc4JP3ialJ+Q4Q8HOc9arCUh8IQP9kikMu8knPJ5JGOaSVilcnmmUDncCRlV61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JPUGpQsZz87KQOBjrULOqH3I5JHFCSQ07MEKDO5W5PBAzzT1iWQF4147noQarTXMkEbFM7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61agDLAjPKA8gGSKUlYbWonI6JkZwKa8ErAyRKWZuQnTNOS2ZZgVkLg/ecng1YG3lV4wc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YUkdT5cDoedysMnNJGphbLFhu6kDPNXgzxNsGSHwApHOfrWhbaVCF8ydGAI+YKeRSbSR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qM+cYy2ezGrul6KjE3YI8tW2opXGPSrkWnWcTKEgIx0471qQRQTTwxgFY0HzgDjJ71x1q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SWpGtlDPaG0dmhnYfe6BvarOn2vkxjzlG5DhiBn8atXVvZqhjutzIn3nQZGcetQ2rzXT7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ik8n3NcDcmjqUYpGjb6Np1tYG7jYFy3AZxlR9Kimm8pQobcuDjacmqZtZWQTSqcnhEDcU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eSJcFkHyxj1prValqKeiJnmaNWZEyQPlUnj60yzeSYlyrbUbL7x940ydmttsTkhmbpmtS2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pG5yWPUn0pOSiKUVFDYLQ3cYJRRuBwAORmn2+lG4UowA29dzHNXIoksnjeDc6kDCgfzrT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ECkyMdwBwMetc1SvJPQuEOYxfsU0EgkjYhWGGXGabLai7LRrnzC2VGOa1bKEzzMk8q+Ug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n+zoH/00tGhjHALYLD/GkqjkzedNKN0cd/Z8g1F9P8oburEjANVDpMLXEhH+rVjnPQV0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MTMp/dSA/p7VntpdzBB/pcQD7fmAORWjk0jlcYyVypBpsDKWhBMZA3ZHAqGXSHaRWhUPE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GghKJDuAwSAO1bGjpb/YmkmVcsc7Din7SUUKMVLYxF8PwQQr+53OG3ABScD/AAq7c6amm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3GHRxjOf8K1oolWYTR4wqkBScgjNJql3BqEawMoYKOQw5z7VnCVR7s09l7upjX2jqYPt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IHFZS6NHcv8xwikliT1roS0rQDLiRFPA21Tm8gTg3CNHuYbSifKaNUWqaZkLaQ28omtrY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mSWGa5w8Cs5+8ScEelaM8hO2WNCuW+YAZ4qKBba7jMiBS4dlJA5AqbtGii7EmnaZbW0cl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wEBzirNlb39zMJ003C5wqsDwKtaHHEgaOeE5AyGx+orTsYbqO3dhcblY/K5OT9K5qlRuW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rPT3Nws7qByQ4ReQa0mss8jAVcF8dTUkKvEREMAtn7vU+9WNP8mP57lJGVT+8UjkrWdSs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kN0+Rb55dMbJJILHGRjtitaDSwsQ8pWYr1IGcVXjtWSTEcQEZyUIHOPQ1s6SE2KkcwJKc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3LXLcrw6VPcK0rT5AIC7h0psQgjuFtChZmcKxKnFdFp8UMKM3lghxhsjrUdzptuA6+QmN2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b1JdOTldDIFaMG1uU3BF/dqwzVCUPLIVAAIY8HtVy3iuysk9w3yRqdjAk4FVYyzAykEk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0J3VzPm8n7UtuGyyEkYHANSXzysgfcBuOduO9W9Q0+zRI7qzwzOcsAOc+9VEtpJ4HncbC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1V29hpPcFkUWoidN3JySKgRLeDhYiQSSQTnFSiJnVWUAgrllB70Ej7wGT1G70pxYgt7q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kVYLmVSxckk8YFUJp32MyIc4yuBgGrKTvhCrALjjBzg1QmtCSdpPLwjBkIAJYcg9a+0/2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xrBz5zwJ5ctugycAcZFfGEQ89PKkHysfTrXtf7F/xBuPB3j9fDXmfur1CqxEjDD0Fe5k+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55Oa0Pa0OZdD6M8WanDBeLo/9jxJHO5MYNuPvY9cdai0nTdPnt089h5i52DHINdJ8QNHf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G4srcTBUPLY9K8xTWrnT5kng8xxcn90uOVev0GgnNXZ8RON3Y9U/Z0+JF/8ADv4uwx+I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wWwEf+rRhtcE/ka+qfjpZT3nhSy8YaNaQXcunJ5VyrcPJHnhh3OPSvhqT/hJrDVbbxGtk5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xH/tqfWvuTwPq+n/ABL+FtjPBZPdTixNxGQ2S0kY2svHtiu9qMZKRzttqx4drkN54wsb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JMMcuRx/dPp7V4zrPhlNI1me4iWW3uJcC4sZEZFI7MNwwfqK9s8VWmk6VfxR6RZzRmYt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vcD1+lSeLdKsfiZ4ClfTmhTU7GFllRI1MwAHVcg847V3zceW9jBRTZ8mfEXwAJ7mG9sr2B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HBIOM4I/rXx58fYPD1r42v8AwxqmitDd2xUkiL5JCSeQfwz+Nfbvi7wlYN4jj1LTHleCZ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vAx07E14X8ffht4b1rWpNM1+WCK4nixps8jBZCRk7c9x2ryMXTOijKx8TeINJdb2U28b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Kx3hY7g+GUfd9c16d4/8AD9r4evJtGaQCaJCJQWyVPIrgLuzaKEOpBx0INeNOLizrjZoy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YAA5qKIKsihiQQMZI6GpZjnJCkEnoT+tVi5UeYST6c1lJamkUmW9UMLKhRgSQMbTxWbLt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7wNSvOzKcqMgdvSoN2DyAM9qzaTRRBdo2w+WvcAjPNViHQnAAPQgCrszgoynnIHQ1SnJjw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IDGdcsEYkHjJGDUZxuBzwR1zxTuQNu0gd81Gw25wQMdiaAI7qUIFwCAR8wI4NZN4VW7S6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bF1EXgEhYlQefmrHvQ8skgg5zjg0DTdjmviCrz6jFOMNhQMMOhrCA/fFDyMc+9dB47VI7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Vx0NYBOJOO46gVcdgaswcDAQ8AdSKfG5CeYOSB0zTCoQFWGSTxzSpkhgmcgHINVcR7L+y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Pfjifw/4klJtFtiyLG2CG5Geh5zg16l+1n+xB4R+A/wAPm8SeFNf1H7QJEGy4wyMCQMZCC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gxfFTU3itiHe3XzA4yOoGR719eftyfC/xz8U/g/faR4C0w6heQxKY7E9XYAcg+tFnYTaR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WkM4kMyyKN4DY5z1r9JP2c9O027+ENnFcQhomt0CqBkY9vzr85tY8B/ET4WXL6f8AETwR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201m7An64wfwr3z9k3/goBc/CrR5fBXxJ8IXV/pwVfs91AQrwD3B5x0pSbYmrI7L4vf8E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Mr/xV4O1Rpba/f7RC7rgwOQAQ3HIrA0z/AIJjeIru3F54k8aXFpdEjaoj+Qj2UDP516TrX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x4t9O8JajdKo3LHb4Vfodw6/WsK//AOCrng95C9r4C1AsUxhJomI/Lv8ASko6E3ud/wDAH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FxJYR3n2uR4yzOFwSuOp9K+cf+ChfiW31P4naTotysTlI2dYQCSGdhznpjaK6Pxh/wVL8R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hdFG1whQzXV6obp3ULu/Wvlzxt438XfFHxU/i/xhcF7pwAkcQIWJfQU4q+g0mz9Nf2cvB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W602INGbMDCtwoA7+1X/ijrXw4+BfgG91uWys7ViCZD5hJlfqfb8K/P8A8Hftz/tA/DXwx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izWwtgVidoH80g+vzgH8q5z4q/tAfFb4zQR/8LA8Si4toJNywRqUVj7jJzTcbAotna6x+3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2fjzSMHRLAtEdNPyiaM8E/X0FfdPwS8f/AA4+NvhSDxb4Z1mB4niBuLS4kG6BiORX5SG60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JFB4UN1H0611/gDwv8bdQcj4c2vii2hmYBJLK9khiOT12g8j8KaSaG0j9Bv22ptKn/Z31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OmyxgvIAeR2ya/Ma3gZ5bbTbe4M0z5CIiEsefSvqnw3/AME//wBo34l26XHxM+J09vp8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+Tv95wM/ga+gvgN+x18E/hK0P9m6DHquoQDdJqOp2qu4PqGI4H0qroE2jZ/Y80m90z9nf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tyYncrKm1nJHIxjgV8B/tltE37S+tCLIIgTzUI+6cscfrX6L/F/47/Dv4PaS7a1rVpBKI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yB0XFfmN8bviBb/Fn4tar8QrWAxRXRWOIEY3BcjP41DdykrnKHIJ3EE5prkZ2kcZ4JHe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Rml5yfc96QDHBwQ2CSRnB5xSdx+hApzKqg4UAgc85pqcso5ODzimty1ax03hBUaFmmHJH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WBZjkLu4APOKZ4TTdaShSVwc5zxTrzLTFtvUZABrOTuxkQPXYpwBzgVHKzFT8g4HJNPPy8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OCwwMkEHntSLi7obaajDpWqWmozysqxzKrMpPygkc8V9yfDW8huvDen6zZKNrxIGaJsq7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4YeGNzluNoypI719d/sZeIR4v+FA8POXM2mMTG/UBf7prlxSahc68M1c+jfBmutEGW7uF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9TXp+h+I44mhSTcRIMkBeMCvCtDlSKQyC2xcBThcYAP0r0Dwfrc0pht7l/KZFxu3Z2n/Pa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rC6Z7bp91cl4rqax8sMuUlY9R9BWnc24v7YxiXaUQFgRgH6VwPhPWre3u3aOc4YbGL85O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uqW7QiCecs4PyIxxx9aqbUkayknoUDE0M+ZY2YbcAFgKzbwhpin2YodoCgHq3rW5qktmY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kI7GufuDcTsFik81YwWDA5yaxnFtBF23MjVI1i3QFAHI+cAZrA1ZbdoHSV9m1cIFGM5r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F35gDMvzLjJPHSsK6t4W3GQbio6MeF96wcGjVNWOUvHnRlWO3ExJwGY9T9aznsIbwGVgFd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ppLYySCGK1VY4wWDDuTWbrNp9mbYqqHbnKnA5+lTyspO5y2s2x08CQsoBHJPp61izQRSy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QcjPtXRXFmk0som2sQpJJbP5Vh3JijYqrkgk78Dt6VT0RRy+pPIS6P8AuwUOTnJFYhst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ZupNdJqNisURkDFjITlj0VazhFbGJrmJiSjbSD3piMi7jk8ghlCuRwNv3qy7iSRE8yXj2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NBViwXPJPSsjUDHPGwlY5U8ADrTW9io2uQsXIO3gLjCgZyKi1CRIwNjsxPKgjmmS3DcrG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9NawvLqFfLjO4DBBOMCr2LW5BtEsnlklW56CtDwt4yk0EnywGZWwyuuQaz9UWSwt1e2wZ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VKC3meU3DR4LNkgnqKTs0aRvzHSav4s1LXL1b64cFgpRE2gBRUsMbJppdFyQ4BJ5OKxr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MlQM5rbErvD5aAKp+8RUO19DsgtCokbYO5iGJ7VLJAzxiRCAVOMMf1qxHEr5wSOMMSeKn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RzsrZPyjswq+hrFJlnw6008Q+Taw+UrtrWtdOi03UFvI7chpB+9kBzn8KltdIa3nikjJ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1qi1LxLIoPJ+UCs5S0NoxdioNFjtLg3E5aZLgF4wyfdWqVzAkV0FETKq/dOOlb0cSAAS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dBVTUtPjltHngLEgnAA71HMmylFtlKS2YxiKNeByoBohiZCzJJ85HBB+6afpkapCtrLKDK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xiEVysyQ7iB86joaSkrmnLZFZY5FwHwXQ8Fx1NEcVtcAtMjCQn7w6AVo/Y/MfzySyk8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3C5gZdueMnOaXMhNNFFrYSRq0aENGcMB1NTKGVSrKpGO/NWzFuc3UShZGPzkHNRhImBDM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sa0RAYgF2cgHpuNJDbneZVUFgMAgVaEQMgwwdVHzZFOeNDlwNgX7xBz+FK+gJaFGaPy2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eiNJahgoJB4JFWPId7dgykleQmO1AiMURjIztHXOMUFJBaWmSHYDIwRmtK2smD74wSw6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nikMdzIQQ3y7uRitmytLiRii5yTgZPBFTJtFxSsRTWckMyKZBtaQGRmHAFbulrb2KLLHEW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CBVX7OSQJ4DI0ZyoA5rc0GzurqUW08KojLkEjPFZyloPdk2naZI225lUIsx+7jtXYeE9LF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8oBwKp6VYQ5SOeMSBcbQBmumsYIY1BhfZx82R0qE30KijTjtoIkCWyhEPUH1p4MYYI2Q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SDg5A5U80kjgbQzlQx4AGaTepd1cWQ5x8hwBwc9KZFHk+YMEE9cdKV0PKqTkelTQhXbv8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UncIkW8KxKxV2bCg0zyjBcvayKVZCcqRj8aVBmRdhKgyZDKeRWprRg1LZeRhVmRMdPvCn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wKRhQTyc0lzHli/OR1IP60iholUEZ+YDnpip2iB3eZgAHkA0hjHMbxpIh3OhIII4NT6fI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cjpj/ABqpIfs8gTYdkvAIHQ0ssxs5ltw5GRkDHGaBptMv3tuqWzOsYGWBU4xVae3E6g4Q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C1kW/tmRRkjBIxxms7VYnd0uAxiKgggHvSaTRbdkT2M9wZ2S5UmMIFViMBhTrmymjkLQ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4qtbyFiJBklWyqsOMVfSRJNwc4OOB0qW2JNsoTRFm2ABsHkt2qDoQoIPH3j2qW8mminGI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k/wCFR7vNQSKoUZ5AqlewNOwcgAY5A5BqJXmiuEnjcHYSSp6EVO4kYgqyhSPm45qKeABS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nND2I2NGK6+2KGbKsg+4DxViJo5RlMkKMHK5xVCD54Y5Y8Ko7njNXrWUbzsICsvOO9TZ7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7nljJQ9SR1qrcaXBb5v4ZCqyHiPOeasc7vlYDgkAc5pHKPlJcsQPuqO9OTQ7FZGYoGAww6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QDgnkCmy7YX2KCoB554pwjeTEoTCnPzChO5DVmNQB5CCRtI+U+tQRnJaKXhycqGHX6VL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EHHemXESXESueXQnaVPWqENjCL+6lYhieAFpCpRvm5XHBB7U9NsqBZM+Yo5HelUNyGAYA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zaS4IDIw5DDrQmotpV2rzYkglIwSc7amniFyFVlzt6gGonhH+rSEAEYORmgCzqq7boS2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NmLKjhgFB5I602NnQC3lJ2joM0qlYZPJKkg9OO1AFm3GULpKfmJxmr1obCVksr2MkFuJ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JNw+ZD0I521btoAyecJAAP4SOTQnZh0K+p28sExmk+4rYBB7VDJbxSq32YFgceYK0mib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n9wHqKy5J5dPufI2jAPJI/ShXQCCKW2kVI8NkgMWH8NNvLFbeQeQQybeWHepdQIALRoSWH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20Np1xESkh+Vz1U0apg0mjEnt43JEe4EHncOKrtGNhQMCFJ3c1t3enR6dcSNMrzROfkZB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+hw/LMi4Kgk4NXo0Q0ZNxb+ZGzKC2MYUCktngh2pO8nmAH5XXhhWlAnkyM7YOCMAjnNXdU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/tTudBuZYxkgU9jGdPmRQ03V+PKa0QEscEEnK575restTMcqQyMUDJwOwrk4jKqhWtirq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hVxbo+YrFjuHCjHJ+tJuyPIr4e2qO503VtjlWQEKQAxNaiagrkyFwSe69M1wen6uBI0f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6elb1rqcRUFRkEHcSvFCaZwyhZnQpKsjsyfISTyT1qzLcxQxF2O5VAOCtYVpqYlZflYn1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EAqQ33iD3pxdmZyRpW8tuJkkUny2XJC881t6TqHyqIflKk5J/iFcvbs8b/uyCAOSOlX9P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hyPaqTbYmmjtBqUkNv5p+f5Sdoqrdam7XS3cSM0YA3ITzmqen3EkkJjYFgTwp7UtwrRIb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t6VSdmRJGyNWicRzqvlsTzGDwT61uaVfK6OZYwuD0z1ri7QGMrKXAABLRnqa2rCa1MC3T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AxzWiJaTR1VvqFtIhgfAY/dyKqXs3mygKQSW+YsKynmEEWXJDDkOB0pkOqedKbR7gMcBt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Di0XbiJp5meRCVBwCR0qrNZ3Cn5Yo2DE78jkH1rQtmW5WSS4AUKQAFP3hUsUZV9oUgNj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bZnQafMjGQoCQuAg7mmpA3nK0iAA8bQO9a7WysAyMECHLjHNVZY1ICpE2CcksKV2xt2Zj6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EC8sh+7joKrWFmLWJ2ut25iSQgyAK3f7PUpkMrjPAz0p8doXkaCIKGZeUAqlKwJ3RWsoW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BzyecVSurWO5l+0QQsBnBJGRmtr7EsVs1uyBJFYZC9GHp9ad9nhltMCAKw+UADANErWGrp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8yqpBhwwYtw2aemmyhvMZNxYcYOM1sPYRxu+wDG0Z5okjUR4Cg4xkY6VL0QCaVC9mrTSM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tGae0MG4DIDfMGGQaoWtx9/a+QBypp6osh3K44PKkcYqNWHUp6vKVTO3iRsKM8fWuengM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c8YrburdpY2jkkcLkiOPOTj1rGdJLRkd1J3tsIY5NIpNpkUtu2N6KcMcYFMZCuFeIjPTj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yiPggcgDpVZykQ2szOwPzZ5IqXFFXuJajDgPHgDgOetSOVUEHcQScsR3qOJQWbbySevXi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8ZYEcGhRVgKU8QhdjzhumRjNRvEY1DNkHOVweannYXEflBhkcjHXNVXlYDy3xgDqTnND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QF6mm7HL4XJJ+6cYFNmuVMX7pQWPcGqzal8zQjPJ+YE9aiUWy7KxPJ58TlHIJPQ56VGS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M0iuWjMi5Kk4AI+7S+YTkkAKD1Pep5WNKw6OMupLxkHsSaHfYuAo5HBFOwQrPu4J4Wkhj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7fSlsDdmVpo9wERm3Moy2BwKpOJASi5YgZYnsK2/ssTKA5ADDpjnNRSWUK5kiQszLtZAv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Tm7E3M6nzYijsSVBHQVegiIXMicg85HWrB0yXzvMKBGYcAtxipvsTbSJCFIPIAqWrMCpN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QKryWrO+XQYc8NjpV+e1bA2oPlA5PpSSIFBbBwB0JpAVU2Iux0JUDhyeTUc5SOMswbaC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kZYcE8Jnio3HGwAHpxQBHEqFA6klSRjcMc0y5JZjmYAA5I71MqtwmMYPO7oaSe3Uqc7Q2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wKizup3biQAAwJqVHMjDAZQPWohCpALE7geTjg0/cHB5xnuBUrVgWFG0Ak87uM04LuYAE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RxkRuoJVMmiK4VpNoyoIyCTTaaYExiSRCshAz0x61E0YbBRRk8MCeBU+5doXIBHYUyWBG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3gabVgKgjKuAqK25uh9KlEO5t6xhcD+E9KTerQLO6oriVg655I7GlVo3xhmIzk7hgGpas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OgYsOvTiplADFDkkcqSe1Qxs6Dy1J29sintu5OzAHU5zigCZwRyEJBAJwO9Ir7yCAAMcg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3xt6kU/KFR5eQD1INADTs5KksCOpHSoXhEZLEkhhjaOoFWQoUD58YJwAKb1BXtjkYoApvG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gEdajZC5Dkgknt/OrckO/MmdyjhVz3qHyJVIErY3DAANQ22y07oIRkshYAuSCw9KsJEq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dKijjIcJtOB7VYGdo24yD2FHM7DKlxbE5JyCp4CjrUQRllUYPIOFxmrczmQ71BAXsR1p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5UH0oTsAkaI2Mw4I6kDBp7Wy7w6gjK/dxTwomJz2PTGMU8hmIHQAcMDzik22S5Ffay5MS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YkWRlc4Hy8YpSFTlTkjoT3pbfDsRkAn7oAoJLNsoWMedkA8AnsasI2F2oOB1NQ2qFothB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rViNCCASRg8DHWmk7g9x7lRGp8vIccgdqrXMSsolVeSOg9asSuCCIxgAelVg6IpE4xg/K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yrLdKFCFtpY8Z6VQaWYO0QYEkfM+auXmJFEwKkk8YH6VRuVKKd2DgcmpKbbIFQySRArlg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J9ri3M5YgoxUtjGahifYBIyBWJ65zxUc2wN1JBJIUCgE2kSyzLID1UhujH9aheTJygOcd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Hgjuec0jSD+IkNj7uOMVD3LV7DJslGkzjnjApiMzHDJkHvSuyEkSFtoGflHeiMNIjSSAAE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7gPji80hSGUE8MBUyYVxtYnHGe4pkMj/cXPsAKsLG6t++XBxzj0oAfEAvzbAT3JHFX7JM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AiquxZyFAPHJBNTwtLBGy4IBHHFCuNNIszRuyCFIwpIGWL5pRAEUqsYUgfMSe31pts+UA2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yCWMZAwRyAaGrESaaKkseJmC4KAZ3pzinxsqndGo2lcPuHWnmLaDs5Ck5yMUwMoXAxwe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w+S5wcBxyD0qvNt8vYACd2ST61ZmXcS5xlR8ufSouGG4oG+Y5K0m3ctaopGNzwTkEcHHW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EsRlRu4q5HGm4jJAcfIuOAank05eAzAleu0UKVmBkxxtyMY46DvU0XmghDLuVTyPSrbQ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9DUX2YqSTHnPX5e1U3dDSuyREDqrKpAHr3qQCQHlgBngY7U+GIR26kjJLZGKR1ByUBBIG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JhVbnKg9SKjfcwCttO7uwpS+MsUYAdSKCxKnByCOMipckmIZnJxyRnkAULJkAKep+7TCC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tSoG8wbiuR2AxRzASKpKlcEenNMcg5QxAnHBB7VMu4sNigZ7A0rw5bOwDaANoPWmndAUp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Iyo6UvlhVeNQSpIzkValVVAG8k54AFLFbsEKquWY8q3rTAqwrv3RpyCec0oAQhSuADyc9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kQAqFyd+F4qERqLkzk5GORjIppXYEceAvllyyYO0kdKlgjL/LGuAp+6R1p/kRyIJTjc4B2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QBVyDnk56VTaQDt+3IaJVbIyR0xUcqAsXIBBHAJ7UuMx7mkBIHUnHFEjwhQQDnHBxUtg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sDxk9akzmNdoGc9CKryRiXa68Khy2BzU6SxkgjhccZ9KpNWAY0CuxLzjAP3QMVGylQFR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gEKYxgg8kjqKaZQAA+Dz97HQUJ3QEglCsEQEoF5ycDNRuhYRlC2XGSgPSmsyqhjLKQG5x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p35OB8uD0FMCzGEmUxRMWOeQTg5qFp23eV6HgseaI7gqwxgFgOM84plygO4b8FR6darl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8usxOVG5ic4qsGMr7UkG4ngNxxUdxM2VU4Kq4LZHaoWdnLSA5UMMnPapswNGCZYVYYBIzk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8Vk5IBBPJNZqEyl4sgFSOCeKsIHRwyAE54BHFNSYFguZeuRkjC5wKWVcgK2GI6LnijcCR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Q0MBCNqyfN2JHQ1YCARSLtR1IB4UHNMkttnzIPlJ+bJHX0qX5FYSHAzwQVximNkghVAOc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Gk7F2OuQTwB1pDB5vMR3MOQtOUOJFkZdwU8g96ne4UspgQKwBwvU0LYCJIJo8BUTcTgo3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Y2PP3ccZqRSvMj5DMcg5NI/m8FlDAnnIwaYEZjLAyAEAnIHSlSKNxv4JGM5GKc06xrtlj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uCDNztXIBOQKAI3ALA+WQ2eCR2pNziQRbi5PfNWhGjYXziSATgjmopY0SMsAA2OABQBF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ZjOc802YPGoCjBIyWXjNBgG04JJHI5xTh82TJk4GME9BQAyMkRh9uQTtIA6j1pJUbJZ0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FLvwuMn7oI4xTi3UZG4jBUcigCvPGkj73UsoHBzUcyQAZDHI6bRU8/zSIsaFUDfMCOlR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yB6UAQEEIWDHAHVhSBwzYMg27eoFTSgykbIywA5JOBn0qMwpHldmOOcHnHpQAhJOckHJ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IZxIZSEyq7cZqJVEJiebnA5UdCKtKrTqWimX5TyNvAoAVHKcsdzEAbSMVZjCKm9ckMMBe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YYOeGxVhXVULlRkjkkdqAHgJGDwQ2CMjipQm1QVGVPJJ6moMDzVJJOeeT2q3bnduyc4H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3I0S7geRg0JM8bSbhtDDnC80qgpgJIRknIA7U/BBZR8yEYIZaAIzOqEh2LDGQT3prvuIw4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xwjHmlgAeAV4+lQuFErMJVGM7QD0oAhl8wy43DBbDEimzQkrtjkXIBCgipf3suV2ggHg47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0HjhwegoSuNK5DtQxF3ZQVXkDjmoI0E7mRQSigAhjwRVqWHznL4DEDoOM05YCwO0KNoy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EcKrCSowoJODinMCdwcAEEEAd6GgMTiaeRXQk4Cc5NIfM5yRnHBH8qAvoPQMu2TYdpPI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bWAPzKOg9KZHLIkYUEED1PenF242jBJ4AWgQ9AyhSsgYkHJPSiPyo1cxkmSQ9CeAKS3++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pLmAyyDy2AI5yp5+lAAZA8asiEsBgYWplhhU7nUZZcAio0VwQQSoHUEYNWIoBMQwJUKfm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x+YqCeOTTpf3hXb8u37uPSni2kIPmyxtgkgA4NNdGa2aRXXg4OT0NAEE08e8YIO1uAKY88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PDEdKLiFiVMZTjqUOAahLeXMSSMkgEAUATPuUFPlYqwzlsAikReCWjXaP4V6VF5yu43q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R92QxCgD5SKAJvnA4OAf4falS5VM+aT83AOaja5Z0b5QCAMEDpTMGU84IGM4oAlBDHMcg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RZo3IBcqw9BwTUJdUAaIDdj5SV6UkIMhAjyQT8wz3oAmLb5BIAAw/hz1p+12RmRGDEcAN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3Y3AEZIyQaVGPlqoYAAHkHn60Ettiqo2pLcKWU9geppJJ1wE2KMc5C81HNIJQi4AEZ+UC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44GM5oJHPcQI7EkFduelQvLJJIJ4yyIByA33qawKYcDBB6gUlw5MW4KpDN8oUd6hu7KUr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PPBYc4pkbB1VwQARyuMDNRtK4Ub4wcgAkDtSAsqluNncDg0m7sTbZZErIpQHIPGBULs4O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35jt65A+Vge1Ix2yg7lHOGAHJoEfQVv4N0jx74MbWbaaITQytHdCM5+Xtx+VeSatoF54R8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TakpTcOnGRXS/B/4qv4Ju5Lbahtbsn7THNHnP0xV7xFqlr4q1SeaytFURgvHgdB261+g0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Db3S7m+sPPg+8EBKqOc4rB/s+8ivEviZ4nSRWYo2GUjnivTvhFpL3XhiW3vgssrS4aQHq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Pin4WtdEQ3io24KAVUYrdOL0M22mem/BXUNA8f2VtYazr6Q6n5WUaWYbmUcDFfRnw8fTp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JG05i/dSHkNj/ABr87/Ddzr+l60fEFr5kTWqEwFjhD7H69K+uPB/ifUL7wxp/jnQNUVrq2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Tt74z6VhODTJG+OvB2p2viqbTLGycOhyyA8NmuG1y3+IngWIXXiPy4bd522W6y7iE7Hp+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f6/r0usza8zySNuLO3J56Cq/jeyXXoo7e/kd4Q2T3zWcKjUrMhK8jE8J+IjJAXuroyRzAk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YPhXxFZLY3dskk9scJKBksM5/Sun+Gn7Jo8SvFdrrU62pUy+THMwyB/D1/SpfHvwdsvA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IsLSBVkcE7D71ukua6Y2ktTzzXfCVtqWmFHtUcxDKqw5Irh9QFvEGtrWGNUD+W5Xs3pXs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o9WfUS0LqNgRTgn3ryzx3DYWtw0unKiRyz75Cp43etdEJtOxMpRT0MnwhJZ2HiJ9PdwhkG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N/GPT40ukUBnt3B8xSc/Sui1vTGu57PV7UriFBmRWwc+9P1rRX1rTGWW3aclCSVXLD6V2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eIan4S1LxcP7N05mVYxgxh8Z46ViaToN3oT3GiXTKH3DyiWyQPSvQNQ8Mazo921zpFyd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/rXF+O7C70vXLfVII5DBcKftQYknfnsK66VSXNqVGFugumafE00lm5AmZflZzxnP/wCut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E5ktrGNopG/fTKc5BHcVk2jALHrNsQykbVDLypq9eeL1tpUl83EjKA9uTgD3ruTlJWRKS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WOn29wt9pWmMBIcO2OPwrg7wS3rPFJbl42fasIG7mu+8e3mpXbQStGFt2iGCB04rhZ71NO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xztQYA96tQkqYnFp6mPqemyzq+kzRklV+RGGMVRi0S4soFlcB+OUC4KCum1Sy1fWvLv7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DJq3b6Uhjj811V5DtBY9T79qyknFDtF7HnutPFHIJ1O2SUAKjN096g0/TtU8QyPDaWjME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a9A1HRPD8P+kX0SvIzEblOAoHpXK+I9RSwvob6xVo3jGCUGN49/elBXkkNRtqylJ4EV4W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PvxyEgAewqBNF+16fLLYzM6xg4gK4bI7Vq22otqEyz3xAVx8whPJ+tVdcu2Gq282khY4oF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uSnew202QaNDFbQn7RCIrgSDMZ67fem+IZkiYTIoAYdFNTJpT6oZdYZ28yVsMUXPQd6xfE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pbvzHeTAU/wAIrJ2UiFCai2ykdfuxDJbxRkMW5IOOKzlvbyGJoI5G8xWyjHnB9Ka8kxuW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BmoZLxYLlRch9wOQoXANC0ZnFO2pak1fVCyyavcASEDaA2AKfrl3Y6npquZAzocFAeo9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SczPnaGwgU8qKqanD5GkSfZQGuCQIOSNvvTUbvQtJXDT7q7s7pri7bESghbfHzt70moa7H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AWGWccr71nwaTrVyhu7m7DXLIcvIcip9I0jUJreeTUm2vEVDRsuAQe4/WqcWpXLvFIxLw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6VZclWU5J96qywShmJUggkHcO9aF1a/2VeMsEezY2VXdkE561JcXaXU6zTxgEAZCrxmruk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I7/v0KgH7gHaq0+mXFrcMwbMZGQGHauouEgmlZzARuPB3cfWopfD/wDahCTTBUAORngis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15qphmBBboQO1VbyREkUKikNwQfWtHUdMhtrjyYpsRr8r/Nxis68iVNqxyBgr8EDnFZt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yMDk44qDcI8CMhgx+YgVJIpcswGMthSarNJGpL8eikcc1EtwI54UdiplIC9MGoWiOfmOQ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mjDBlDFCMnPWowyghJVJyck9aSdmBHJHhOSBkHINV2eNSMv0HGRTp5dw8vk4BwR2quxU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PWqV2A+RsruycY5wai244CjIHzDHanc5xgMCvzJnHFLjcwRssMZDAdRQ1oBEcA8ADj8qb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PSnSDyVYZVy3AKHoaJgCokBIYnkZ4zUAMJAPUZxjihjEAFYlix+YAc0oycfKRx09/Wk2y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rmgBAEQEYyoPBPWn+btGwsRu5U4pHLDDSH5h3HOaY0iEk71BPTINAAAckA8kYAFPNuz5w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BIkxwSDwRUvmiQuxwOQTmiwDvL8vH7wE8ZQr3p+yQ7dsYOOvHBoWXIOCBlflJGeaX7QT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ADJoWWYMAGPoKa8kksqmSILz09BTGmkYbSQcn5lB5pFcvt3MTuPBB5oAlXeP3YVQccYHUV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QSDgrUbRtECJN2QeQTTslSuGONvQijoA8K0mWYEMOFweaEDFgGIye2etPtwsikHuD+FQT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g4NTLcFoyyHMbhJWJYEk46ULMEw7HGD2FRzEzOGdQQAcZoEfAbaMEZAJxUl6Mtxnd80YA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mG3koSGPY5pIH2EOTgDqcdTUrmLJKRnJHHPFAaEcHzuFAKgHjJq0kke4/OAQORjrVRn6A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VlO3jPzc9PelyoVkkXZLlcf6oAgfKAOAKQS7WBZhjsQeahif35bpml3EAo5AIGSCKFFIF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twx45IxSLJtbYWGQOSvJpjhztbksRnbmqgR0DSqSHLfMD1FDVyi/LIoGRGAQeCw4pobDl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Qo7FFEjHp0PWpYSSRkKAOQM8ipsBIGGFPmlic5NAlGDjLEHpjPNQJMHu1UIQoHOR3o37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+W6BbliKRioIznPIHWku5lhOzbkHAAB71FHLkgNgEfd5qG7LyyKTKdqHgHipabKbTRKm5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TsBlI2sAeCMcVCAS42kgMcNz/Kl81dxhy2FPUjmhRdiSdxIrBF4yuMjiljKIAu4ux4YE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mZwFyD6VE178pjVSRnknrS5UNOxbfeQQFAwCSBVVptx3KcAfdAqJpzuOZGLFflBPemxtn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mk0WSs5Bxg5BHJ9aRW3/KIwCDkEjk0xwcAsADjqT1pPmDDBOVI5xSasBKmN5kBwC2ACKC5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xUYJGeOSeCBSluAfmBHQmh2AAwX51AJPPJoDlWJOCx6hjxihDggkKQRyAKic7ZCHABB5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zxAkZIPCnpVXzEViGBXcSMg9DRcMY4zhiMdSaindJIDGqAEHkqMnNFrCZLMJGhxvDL0UD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kREZJAyewNQ2wkjTdIxLHgip/KQAsxO4sQCTQKzYzAclTySeMnrUsdw6sE8sAgc5XvURD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1YiUhBk/MDkE9xQS1YkVy2CxyCPWnx9QhwQzfxen1qNpC2N3OR94LinI4ySDkDpgZOaCl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JO7G4jpUZJ+6XBXHJxTZWwOSSxPGDTSsit5jkhT1AoE73FcqGJGA2eCDUWXMhOSSTyQRS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6ds0MwVgBjJ65oEJ8uCyxlfm5BprTKqZzkkdAKPOVm8tSST0NR7QhO0ncTgAHrUN3LSsS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xzxQ0cqxueACM4A70irtbOSQV64xzTlZmVlVuAMY65pDIQR5K+bksByp6GomlDjEYIPYk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xjLkgn5VNRBfmLCMnOeAe1AEiBs7xMuSMBSe9PVQ2BMhO08E00D5QX2hhyARS7SRkyE46D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+WN3GQeSVp6s2MsmDggB/51E0jKPlKgA846k0qs5BkJJIHIJ6Ule4A7BCRwQvUg8immXe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mkc723JjBPzGkkUyBmHHPeoNB3mEKGBPUgZJpkj7lDEEEjkA9KZMAnDEgnldvaklkICu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CklvukDsQDnNRMDuK4IJ6HGakI2kxr17c9Kfs45wc9xxigBkNoGKx7gCTwDSyWvlymOR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LblDLnI6D1pHuWbKhDgDkkc0AIIuVAJI5y2OAamZEXBLAkjjIwKYkrOq7uhHPHWnOMNuA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UtgBt4DlWX5gvIOTkUFkGUOCGHU+lMO5m2EYJOA2MUy48tUWRSWVgcYqAHvIv3QD0wwxT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SB0qGOTc7E4zngFqkQptLvIAScYA5agqIoILeWpye7Y60sIV5hvwAc8HvTXZwg8sBV3c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SPnH3VU0FIBjcxAJKnhR3FJImY9zOxDnpjoKljYqwLsA38IK8gU7ZhsRAnaCVyeDSbSKj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JC9TjrT4wTjvubgA4xVo2OpGSNZFV425Yqe3pStZNC3UAqfl2rnFNWZoo6EEXmGYxbsM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7XTDOCN5JByCT0ptpbTLcNI9oSrnJZhk1q6ZY3Bc+Sp2ng4Gc1zVqsaSNadNy6EdtFFPa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/NIOoq5YwTPEsEvMiADOevvU8OmmB/PSHGOwHOataZpV1eXiWRj8tH+YODyD6E+lcs6ycb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xDCrxs0pTcqdTS6fMZryK3tN7M5wEKYH5mtaXQmt5kRpgVUDzRt6j61YFlbyp9otbcqU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53Wg43Wp108LUkrvQpXOk3aBg1zsTcN6NywP9aSPR2QFPtBdiw6jt+Na8dpc3cfnJGzNI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acvlhZeGVuSRzWLqyjHU2WFi0Zw0O6mljeK8LIciQgcgfSrMGkXS3xhswvksuTP0OfStB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i5P3Wz0qaK1u9TjYQRuqqcSlRwD/jWDqytc0+q04K6KV54bFqYxeEFmOVLJkAetWPIR4l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+UIhyTWjDZX2owQvMSII+DLtyT6irlrp91Bcte6Zck25Xa0bDp/tdOtZSqOS1FKg3qY5s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GhDgYil64+mKrTreWmXi087WOPOWXnHpg11H9mrfyhZZw4C8MTzVV/DksimV5kBDlSpPb1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VJtaGFeyu8CiBduGB56+9URezCZnEhJJ+UYIwK2pdHkcSQxjeVPzbTUf/AAjzxQlWRsk/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WpU6VSULJGVHfeXA5eVTg5Yk8qPX61NFHqTQCW/RAkp/cqDlmH940mo+GnM+IiAHXEihP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hlS6knOyOMIxJyVwOOK3dSlNHKqVSErMZFZSLvB3KMZyT19qlt2WEBYypBHKkcikVGkk3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5y3vS5iijR1JTY+MjqazcmxqCgyzbsqozNgBl4GcVBEq+cGWIAA9etWLuCGVFYMCNoPTr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4RhxjP8qHdLQctWRw20kFm0CkFtxI3HGagS4CgxSoVU/eSRe/eroNqo8l8hweATgirDwaV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DBZTgA+tSqjbGk0ZvkxSptiKjJ4+brVnSdBlieS6VU2shbL9B/8AXNZt/csyBEhMZEo3A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wuJI7bUbpRbzJsdicc54P6UpcyRcY66mzbaEjWj3CTLhlG+MckUyeM2UAeCNnUcOxPb0q3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aPlU+RtwyGFSHdIGcKoycsFHUVzSlbc6ItPQzNImkuyzxQMrBzsSTgit/Toltdl/OgcA4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4IWuWaN1WT/aNbGn6Xe3JEU7Z54xzmuWbSehqk0Ptobd5Gn2KgPRM/pTCsdhK14u4qGGFT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UmMlTHwykYOaSDT7mGY+aVYZ4I5IqOZJDSuzWs70yWouLfCqy5IKgnNJFI026SbDHPyn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58ksBHgjIFXZHFvZmZiFKnr6is5O5onoWVVZFEcagM5wWb0rMubdbecwAneDkDOK0fKnj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90AjBFZl7eFJQ7WxYuTjcOc+tRGLTKSuwZo5gqxrjB6AYzS6np1t5SzJcBDgYAPOarWs5F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OlaLXKxkmNEDFOARkVbbTKV0ZJmjWTykjyuMBtuDmqpcpM0bYOV79qtyXTncsjKSepK45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lbIK4J7iqWrIGeWC4dSRgcgcgU622pv+YsGPAzxUbybNwyctjAAxkUsSkKpYDDHA9qbaQ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AeYWUn5ioyQK3fB/i3WfCfizTNesLhUS0uA4kZTlVHWsbyIo1yxJJHBUVKts0quS5CiI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04at7KtGS6GdSnGpTcX1P0Y8D+MbXxb4T07xIZ1lLxqt0yDqCK5jx14O1DQdVWSe3ia0n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Pvj3rhP2IPFo8QeC38JXBLPAVBYNyCP517f4m0e58UaA1rBEpm04HyXI+ZPXAx0r9NwNZ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xtN0MRKJxerrrdtpIh0+aRrWXGxwMlSfUd6+g/wBhr4lap9jv/hzeSiK805Rewso4ePOJF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m2a90u2NrqsccjTqp8yMZUiuh+CniW28M/GXRtQtp2SWS/jE6E4DWz/LICfTFevCUZRsc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veEItL1v7XcyJIt0DNY3byAGckk4yBhcdMV5zbanHpXjWC88tblpiQsgTypNuOUccA+xr6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b+HV9pMV9b2t1pc5+xT3MAkXYeQMHsRXgnjbS/EmqvBe6hZ28bwMMXUBCqvuMdj6V0YSr7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ioP3Tzn4l+Eo55tUl0+FFiglE1siPtkckZMben1r5c/aJ074b+NtPtbO0tJoruAtJZah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47/Wvsb4qQSWV2b+e0EUxs0SS+hbMd3GfvKy44K9Q1fPPxy+F0Op6bc3GhlQJFMsEiEZ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LoxUpts+E/iP4Ljgu7jUGjfzrXMd7bkZaQfwnFeWaxbrFIViLFAnzKT0NfRHxtuJ/wCyJ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bS1YW91EvyzuP4HH8jXhHieEHFwqESS/NOp4AavErK0jvpu5x1yDvb92xU9AeOfWq7Iy4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mte6jxbmRsFs4yR2rKkkyfvY4yCTXLJXNYptkEiY+4Cck5J6YqKT5WyQD6AVIxORgkDPz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BA9DzWbRV9BhIxkAAk8gHpVWfAYjOAB/FzViUKNxBOAOuarXBZgzMoAHQAZNQ1ZgndEL8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CXX5wQCMEAU9sg8gZJ+U0kpkyHjzgDnPSkMgkZnRbckAEkhiccVmXDBLwg5VQRkGtSSR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tHWsXULpPtYRWGc8ADigDC+IshmvItq42gcgfernkOSD6eoroPiDJGs1sUGSycAd65/K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wauOwCsdp2ggbj1J5pFchvmxwfu460gYcM2CB0JqKQlANwGQ3UimB7V+x/wDtNaR+zl49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13p12qJKLY5aPH8Vfo38Mv2tP2f8A4s20c/g74gwC9nQN9iuLkRzZx0wetfj9GVcf6ssD2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Zxd2ZuraYH93Lb3ToQfwNUmraicbn7W654c0Lxzbxrr/he01K2I6XFmsoxj1YV5F47/4J9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e+1H4fvY3Fwn74WjtAOe429K/Pn4bftW/tFfC6dn0X4oazPbMoBtrnUHlKY/u7yR+leu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00mNYPEHgWw1Z1kJmlxtymewLZzSSTZDhPoepeIv+CTHwu1GSU+EPibqthHjCo1xu2H6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/4JM+J9OYx6J8V7GWIjO6azlDkf8AfRA/AV2Hhf8A4K0eCtQYW/iT4UarZyKP3rxBNv4fN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t/Z41CX7Pe2+pWpwC5nVcj8ganZjtJI8Ck/4JX/FOOUxr40tShI2skD5P4kVOn/BKL4j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HJ+5FFgj2ztNfQz/APBQ74AyS77fXo8IDhSuDj8Kin/4KLfAeJG+z3zyEgYigUbj784x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h9l/wSk1ic/Z9S+JUwVQS7rbRuV/EoP0rtPD3/BLT4M2pjj8V+I9Vu3CjL2z+Xk+vFb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wHaXgOiaHq8qqfljKxsj/APjwrjPEX/BTbxNeSFPCXwigLbzme+mKn8FDH+dNSVh8s2tD2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+z/8AD6MS6X4fjlCDma7jjlY49TsyfxNdyzfC3wfpwupNV0bTIEjwMNHGzD8OlfBnj39uf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lpOq2ulWZyG+yKQyn0HrXlHijxF8SPGnmL4q+JOrajE6/PBJcsifkuAam6KUZH3v8T/28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DMy+KP7Uu1GyO0tp1k/Hg9K+Vvi7/AMFEviZ4/eXTPA9rFpVmHYG4lVizjtgZrxWDwJY2+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8yDJJp0nhe1SNWebBI5C+lK6THyozvEXiTxJ4tv8A+0vE+v3F9NngzSHav0FUW+djgcjoA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wyAcEcimRaLHHKHDBiRwMdKOZFXSMIxuckYOT1pQsnI7Y65rfOkW6ctyDyTikfTrMRkh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LoSs2YPlseApPHHNOhs53lAVGwe4Fb6WsKRopTJB+YjrU9ja26TrsUnJ5LHnFJyRQvha0l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I+FJ5NRzb2DM4Iy3GO4rdmms44ZHCEsBgEDFYjgtlmIJB5z2qW7sCuVPPXA9aRQFVsZG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uepyOgHNPNuXUEBgAeFBovY0hFtFOSMvhSSu48Y7V6b+x18Urr4f/Ex9Ca5lS1vmAk8xv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9o5f/VsMdd1aOlWNzEYp9PO2680C2dTgq/WsqvLKDTOmlGXMrH6K6na289pDqOjFla4b5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6NeXVlJ/prMrg8kda5f4L6p4zn8A6Jc/EHRTbXdzEEhTHJUL941090ssKu0kZDg4JAzz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68U7I7Lw5rcUN/b3dq/zAbVkxk5Pau58Oazqd3I8b7It4JAOCCB3ye9eJ22t3fhuUX+2N0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86+4rvPCHitNUso4dRk2hCQrhuvORkVUZalvRHqEmpWAgEeoWjOSMHAzz7VQtLldPSRra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6c9ay7LUYZUMT3IYKvyRuDkj1rQs5reeMRlwhjBKk1ctRarUztb1CWWEbVcsJOdq8jjp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P5fzZ5DccV1+q6hYx2+FcNNIq5LKPzrldXaLDpLKBvyVQNnFYyjZFpp7GLqTObLZG5iw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u7W6LMHleQA8Pu9e1dRewqLcTZV0K/KGPH41zOrI12ojSUqgA3RoeprOzSNE0mY92jRSi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zEDgA1j3cEuWIcgg4IFbI09Lh2LZ2qcRknO0j+lZV/bTyEzJNGDJLhiW4pNXRXMmzF1QL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4DHtWFcW4S0cKuAXLLit+/iWKzlnJDuHw4J+8PasbU7mKONTKyoWUABjyaI3aHdNHOXKH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R1A7ms3UPJeQs6hgowecHFaWsXqW6loCruGBYp2/GsW5cXkomZSFHXDcZq1dsuOxJHLpc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HjHvmmNq0pJWBmZGPGBjApjxh2VY4hkno3SpYYmXdmNSS3LHriqKW5F9nLqZCxJJ5Oc/j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yCSSwFPmmEChIwCC2QCKktZmluYy8eVHBVRUydkdFODky3o1iJZQNpORyScAVNd4t9SWG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DWjpWkTiF2RWAZuG7D2+tVby2uUup7IxbCF/dzA/eNKzsdsIW0EjtZDqaxqMQMORtyDzX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VJYpAjE/Jkc49aoeENNuLq3a2ky8y/cIXgD612Gk6VMUSK9twZoehUcY/xpSk0jaMUthL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5A38OCOtaK20UUKzNE2zAyDxzTZ4JbZoTL88ahi/H3c9B71oWsLDS1aQB5V5VCOMVg5N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btIVkggZpHJ2kDO0Cprf7E8Ko86japWSMnBBq5cytc2RkQbgjkAqMZ9aqwWenaRqZuI4F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nJBPWlpY05Uig1q9mzi2cLCzZYFeSaUJAT8seMnpjqavS6ZPMkksfzqDwCuaisZEdxbS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4xQVbQhVHhBeQHyyNpCDOaR7X7NIUSABCo24PWr+yHyyiglSx2qDmn/ZzLbmGJFZ1QCPP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jBj/AHTxsGznKjFJsVwCwCMfu8Zq+ILtYmjmVSy/ewOn0qpOkjSIm0AnqQKSdxNJjXtp5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8PtqOMo1tsDDBbIz2NXbeR1iZd5Ve4zgVDJFD5mYU2s4+Zs07gJYl1uZMxZEiYHOMe9Qy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SmcMoPJqfy13x7toKHgirEBzt2bQzHoB1pNtAR28PAAj3BTznrWzpW2WUCVQu5P3ZPRqrR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fMTg571b0pXMMctxDtkRiixkHk561m227FxVkbdvBe212upadYLPMgClXHy7SOprY0nSo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YzvxIV42DPQUzRYIJY2BfYzDaXJ+6K3vDGjLpvmIt19q7l2H/ANaoktLGqaL/AId0/wCy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OavGBXYy7tjhunY1HEAZFJhxzxg8VbCh9shJJU5ANJXTKXLYdZSnJjlYEbhhQeopzOkM5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X0FVRBLBd+dvJifAIPSrMkMoZpHAKgEqPT3ptXBWbLeyF1adSSO5PrTYAY3BbBz1KjpTt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gDMeGB60PF5WPQ8E5qHdsOazH+QUU+SBgnIA7mn2gKyDI5JwBnOKbBmIldxODkFj1pJbp1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DBoKJriIRh1JBUEEEd6bpDO8kr3URwVO3Jp1qA8B3sSQOOKqzs1lIZYyQuQH4zk0ATTSG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OSD0NRXUcRRhJIwcjhgOhqzIylUukRV3HkjsaguCsxyM5/iGKBpNsl0i8ktIGtZiRk8SE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3Hls3Ibgj196yzI8qbFUls8ZHFael3EdzF5coxIrEMnofaguyIYYfs0pAA2A/LkZIqzsT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CRUdwALljjcpPSpYGVjtIAU9QeualK71BuxHe2qy2zThOAMFgec1kMESUiMnAHIIrfiwk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e1UNUghQtK+VjxnzF4oadhNpopj51CxbSCeARxTkwBgqWHbJ705IUUKQwwy7kIPBHrSq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HSpTaIC2cIpBjyT0BPFTRq0UwRWJVgcE1GwVBkKSMcg0q5DDkkEcnPSrtdAWo9rN5cuckf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tFd7XxgLwAaZHcee3kycFPuEDmlZsnzFHIPQCpcdClIZq8MUqbrc7cfeB7022dktlgGGJ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/ADEkBBCgjkrimLKYZxKMY3DLH0qlohNtsUKJAUZQcDjiqlyhtQJSSF3ZwBitK9iVXDWx3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4hW9tSRKPk5AK0xFNQpIlGCW54NTYDYZhuz97nAxVVGihYQtPhwMqMYyKsjaqKwIJcdA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AApgn2/lTGV4mBZcZbrimATW7jERBYArk9BU8TSTgW0gBCksGHU0AMvoCLZZgpIP8YHQ1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+cdHrb06ZILd7C6UFJBxuHP0rJvYoYJdkICYPIo0sD1HQskhCzISFHJB60NJcfaMxuQoP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TsySePrT1Vs5GCT3xQBYimmEgK5HqQe1S6hCt5AJCpLKvJA5PvVdWaMHZgepNS210z/u4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JuyAzFkkVzFKWBJ4yeKY6vFcZ5yRwc1sz6faSBmjIZguSoOMVkXUWHLMD15DdqL6AbELL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7RlgelZTWktrK8CqCrEkbucijTHZZCScJnoTwa0JzFIvmb1EgH7sN3qk9Aaujn72zuoZ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wHAq5p2rXVmQsUpXI+Y56iiWWVpRFdKys3MbEcVWngZXAbjaeOO1F2S00y3qOg2t/INW84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1rnNQtBuaSNmAQ5LAV0FjqcqH7OVBjb7zE84qDVoIUZrzT4/MVDmQEdB64rRNIzqU1Iwl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tjIYHrW1Z6uREqq5IJG09x/8AWrN1nT9NvUF1YoylVBbYMDP0qhbSzJKipMQ7NlFA7ChpW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07o7+01HLoirncvztmtKykhlzhyTngAVw1v4gZpRCVMcityq9BXQ6Nqkc0iqxIfdw2azba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zqrUhYjGcAk5BbrirtorSRt1IGMA+lY0N/vYkPkY4yMVoWt01vmRmAVkwQTVJszdrGoms2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AwADwTWjp2oyXCuZJA527lORwK4u9vi5YWa4G7h2HIpNO126juWhZgVAxnHaqUnci2p3F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hLF+RnjFbNlLCANzIVz8uewriNM1KSScq0pBC4JPQCt6C4BVfU989qu7sRJWZ0crq+1V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0kESRkZhUEnqB1rCGoSLkvATngYbFW9M+1NamaWTOJAM+o9KaTZJ0VlOlvJ+8w2Rx71aF9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S3KkcCsWGT96mckNggdDTb971pjcJM0YUAkKOD/jVLRCbszautWSNtjplh/EBVU3smGmB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Plmkv2kM7SCUgfMeFNXIpZWul2ykSBhuU9qaG0maVrqSeYsbAAlemO9X4FSNllTghshs9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ZZBtOOGUc5q8k8xxucNhRweMe1BLbSNuUwXBNyqjcfvD1qKdlDrgEgjgAcVSXUkA3SSM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aVpcglXK7epDdaAi7Drlij/O8bbjwAe9VGkk3Ox6DAxjrUepTRyFQ3zKD/F1pIgRAREjAk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uyVAoRzzkjggdKkTcFDNnBHzEDg0yBfMHIIz61aijC/MGJI6AdKBkZgUwtIEDMB8rA9K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kOGySBxXTSKuPnG1R121Wuo1kJMiAqUwARyahqyGtzk7pzgIiAEDksOM1DIx2Fp0Y7Gw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/wBHdGd4pCVPRDzz6VTlspY1MQJB/iQDtSGnZlD7VEVBj+Y5+VVPFPiuXO2IZOQcAr0q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GVwfSp42c24Z1BLH5iR0oKI2gKgMMYxzg81HNAjFSFwqnuO1aHl7o0EeWIGNue9ElvGiN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5BoA5ufTHj1KSeKZhDIPkTPQetUVhulZnaLKBjs966iewUpkKRgfKSKoGzfA/d4UDOBSY0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Us4CELyoPAqQQzghplBCnAIHSrZtldSoIBAGRU1qggQYzkD5MnIxUNWZV00QQ2zuC20h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5CsZY4PBNWC1xNMFiaNSDja4warXUoimYSZDKMFN2N1JpMZJFLC9wsRJPPzn0FOknCZw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oj7ZEVnPJ+6BwDUkkjKxUKTuGFBGealxaAJGSQFc/hjnFMTCZYckHkE5NE2GGFySB0NRO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z1FS0mA9ipQkOWDdAetRNCTliFI5wCadbhjGs3G4D5hnp7052cOAqMyg8jbStYCCeEbBw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xUTRFF3KuVbGSTVxAqSsRgYwNjVG9vucnICg8qBUgU/JRiWYgEHiiYHytuBuJ5yKsPbBMs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UEoDvjacAcFjQBRlUKeQWwMLkYFCSsCcMCMfMpq1JaCZArEIOuQO9RPZncTsJG4APjHNJ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mSfNhWA+UHgmm2waSTyzjbjg5qW7t2ERZdoZGwpK5qGDckoL7gAcg56j0oaugaSL6NIEX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FP3M6CORCCRz6VDBKT8gXp045qd7SbCvy2T9ztSabEVJ4/LI2gkA84NMRgWCkgemanu1+b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g1BJGFUMCMseM1LVmBOlyFwGy3071YLoIGLEEP2z0rPSQ4XaOV71IpBY5Oc9cigbSLUH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SeMVNEVCsSCQrckDpzVRpVEexCRtbk+1S6eEhDxHcQRkHqaBF4HkKQckZLKOaiK4c7Sc5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Y4bkcgCjGGYAckdPpQAx/lIVVBwMgGoJZdzgPFjHUHtU8gjddjEgEcAdainhY8Fj8q8Fj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7CDGOQDkcg9venLKQvcgdQTVc3DLL90EsPmGM5FSzFIyVjCsuBgkdqTTQx5zORt4H8PHa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7EetVjNKdoOQcjgdKlEpBEcmQR146UAPB2M23JJPJzSuOrEAEds0iq2T8hwehxSy5SI8E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SuRsyCJpCSCB8oFLEJGbMeFJHaqyiRX3MAUI+X3qWCUqRGS2CDgg0EmjZ52kBywxycVb3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7s1RsJAkT75AQSOvGKtGYDhGU7m4LCrWiC2pJLtK4Jxnqfaq7zQopEkYcjOM9ajvp5IU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fT1qje6luVZYmxk8DNDaArT30qymFEKKCdoPQio53doirYJxyQKLi4E5DuhDAYwvpUcgI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XAqRXFwSyNbFUA4KjINSBllUeawG3JHrT5VkCMpYnABwvYVF5TqB6Y5wKbSuO7sNldhko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Fyz/ADOTzwM9qJoypHJXcepPSlTYNpCkEngsOtZtNDUrIekbSZAx06E1Mi+WixbgRnOc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Z4GO9WYY5XwMDg5Oaaig5h8Vsm9WUcqORnFSRwSZZpHBJbjJ7UqshO5VJJ+8SOKkUEgg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Q002MkXcwVemepFTIHdthbAVTjmo42Xz1XJOV6epqcSREh+QV42gc0JaDbSJrQhGIUE7hy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gE47dqqqQrqSSAepB6VPvTYHAC4JAbNIhtMZMyvuk5Bx8uBxUCoxGSdpB7HvUplJQrsA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lCk5IIwSCRkUCGzbgrOxGA3LYqMHADJyCeSoqZyzIOoUn5lJ4NI8W05XIU5yBSa1LTbH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sxHSpoxiMYOe5JOarxQSyHEZKjPAY9asQvIjmBgBgEE0xiYTeX2g56HHFNliEknztkAc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EaAEc8jtTQcL8qAEHk45oAjMRJXbwF9aikYFhvODuPIqwyqy4GRx3NQtCGkVSPcAGjcd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mcjpg0NHKcmPLMVJGKkkiO5WwccnG2mbVGckgk8Ad6hpJiGjcr5nySxyTjp706JN2ZM4P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CF25IwVx2qWAksIxjB4JA5oVmgCPAkXd3PIxUjqFJw2RwRk0MoBCc7SeijpUkkahVJIBP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AREKzBiuGx94igKVl2/MTjkk8YpQyLncBgtyR60rbguT8wHJ7cUwGqWWMksMHqBSyncfK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4wMVA8wIDYAAHJA7U9iyR7nwAWyGIoTaC5ISVxESQcdeoqPYxBIGMnkijzFZPL2ng8A/Wn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G/ixxQAkhHllZORnBUionDrxkkHOARip3ZMHODluCR0qOVnwSyggHpnoKAIQTGSrDqOD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YcdMU5lfDttBCrk7uoFRJN5i7wCR6nrTSuwGeZtb5jkj7qgdKPMUYycbuoHOajkXexOC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eRdkRO8AAkjFVogtclkQicliQCowpakSd3OXLDHUAYFMZtoLZ3BeoxzSo5jy2CRjJ3dM1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anBUc56BuKbNvH70sCSPmQ96EkRAfkCkDjaOMU3Jck7AVB6k80wKt5DJO4NsoRjjgsMVD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WTBJPWrhGCw4IKnO4d/WoWeNmKuCCDySKl2uVey0I1DHEQUcj52B59qsTFgY1UsCDkkD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jAMMFz61KIo0O5ZSxU9cUJ2ZI9EMaeawDrngA4NBYYUgYJBwD1xSEFlY8nHQ5xmlQuFIRS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FWA2RsgR7yQRnFAWMFVyFbHJz1p+FK4CkA9GI5ps0aJ+8jYNyMeoNLYY8KwB2EhiOcHim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JGfQ03zgpYsc+oJxzUQlldhg4z/DmnuDVmTq5DhzIFGP3gIxipYX3SlwQ4I+UkGqaSb2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Oac80nmBSxAByoB6UroRZIV5CWhLMDkYPSnCYJGkbYJYkj2qBrsoCpOQ3BKnrTUlYqRs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TuhtJMsvNjJRxkHDFhQ21oyGyCB1AqNHUghxtTvxzUjyooCFQRjggc0CGruCjYMkn5QTio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nPzYGRinLGGz5WSc454NPs7j9/FKI0YB/wB6jD+GgCMOPL3F2BClQcc0wwvyuwKQejnAP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zZPILFBJkFx1J7U6eJSwEymQAcsTmgCvJNNH+9jjDKxxlhnmlmSSTaP4iedowKkVSAypEf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qNmaMKrZYEcDPNAEbRlT5LA5K5ODxUTInIZgTg4yKtF4yoJdg3fnJNQFgJyQu85wAeDQA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W5sAAAZqxbRiGRtshYcFg3T6UzcqkrCFBxllOeBQoLY2DAAzjPWgBSEMjNIvmcHYSOlS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XIQ0kSJtBD5YjgjqDT5DNLGTKG+Vsg7cZoAcq7owxGeMDNSo5VWGCAz8EjkVAjYySQQOp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WyAQflY9aALBZVJYk9eOaUOiyFctuHXaeMVWVXYu0shKqvccE0m4rAPLTa4PJz1oAsuw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GPT3quQgPEkYGcAHucUiOk4MsuBtwCxPOajl8sbt0hAchsDsaALVvtjjDx5BAOQOtRSL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gZUDPNKl1CrFDuOTkYFLOBMQYsqFB/h70F30IWt906KqEKzcMDwMU9ljjYRqMs3TAp0zK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e2aSARGRhNIcE/LjrQFkRiImRBG7ZUgBScg04qWIcqQASASOtOLIAdhYHB+Y9abG5X5T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JDtq4Kn74PIx2pAHbGOADgZPamyH7RKHLkAgjANJECpYoCOy7jnNAnuSbVklEaMVyCAD6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+Sp+8oxmo9i4MfQnGRnvVhFWOJppEBAHQHvQIcAsYAlGQw4AGeaEGFKjI55IPam8OFznA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cA46kEdKAFbc+Y2jBPQEHBAqMrCFzG7HaDkEYp8zbwHIIPUHbUUi7TuDcMuAMdfagCEp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8ZqLy2MbMuSBySx5P0qwDG6qpUvzhkJ5pm0AlgDtPGQfu0AVhG6kGRuAclgOaVWJ4Yjj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/myBVBwAS2T2piA8q6nIPXFS00Ai7hjP6nrUjQqoG8YyPlVTQsO8ZAAJA6jrTthZVTuPmD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gRlcqQGHABzT443iJ25UkdVPOKeg/eDaSpByCFojRHx5GSQfnzRbUTdgQyLmWNsMpOSx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HgDHJHWpDH0CkA45YLSIZEJYfNkYIIpkEcsCiRVBIKj7oFN2FeGUlweCeKnDESb2G1iMYA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bfyw5+U9qAK1yocEqT04INRqv3XBAIPIqybPHJJAYcAjpUEkEmMhgSWwBjtWbVmBHMfLcP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pUYV5FZRhgW6j0q3KkLIURFfcw2EDoaRo4ygUR7SpwO1AECx7ckgZHSmyBuZCgJPcjpU7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wTTWKlhyORwCOKTV0NOxoXIexVZRAASwGeM811vh/S9VtbaK8jmJW4lWIyjkBjxtPtWJ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umWEYlmdgI3cYC+pNe2aP8PbjQtKtrKYhpSqvtAyobH3vSv0CN0z4a+h3HwG8FhPD7Xs1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KEkbieo9M1W+PGm2OqwGKKzCHsiD09a9E+Eeiv4eitdO1R18rV4SjOh4RuoPtXFfHy4fw0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1xboUUScbx2qk2mJq6PIIPBM+otHNBLIYEIEsapxnPetLxlrniTwpB/Zmnam9vFcxKEhj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xVz4aeP7AC707WZI40kgDxzMMEP/d+tUviJeWvifRW+wIq3dmN6NKuMnpiqTlKWokrsx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HTJdZRJbqC2ky9xHwvHp716/4Z+JOg6r4Xi1HXHDrMoUBWwc1y/7Ky6L4s8EXPgjVLgJ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kPQjsQatN8Fta0jz9HktwJGZmiiTgDB61VlcUrpnvn7M/wAYdJmU6baXSh45CEgkbvnjr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9E0zX/Dxup1i8qdBvfqsbV+a2ufEy++GN8J7GG5gu7acsoCsSWB747V6T8Lv+Cg+ueONT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y20tsh2GF1kWXufmGCKTsmQ3pqe8eL/DFnqfhqXSXKTeUhEZhXDIvrXgni3wj5dnNZ3AYw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4120vxP1HTpJZgZNyoTnd1HYVDoaW3xO0O4BAbUDIZFVzjI/uj6VUbohpNHh58RQaZE+k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GDx3FR6v4t1aDSxDpsjIRGVaRFy1bvjb4b3WneKTbNPE/ByQMiJu4zWa+hHTZDHbkyHc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TkiZJXOO0XSfFurzS3E9wUVMCNcYBHqa0b/4TX+s6OTJMZJwxMQdeK7HRpLCynjg1Dy1L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7XI9OW1R7W5MeQRkNnArtUlzIpN8tjx6L4M6lEzTLNIY4yFZUPyK1Yd18NI7y4mid41ZWG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VrGCydcMVdT5jhuPrXm+qyypqr2EVu4iDEJMOCR711wlJXIV0rHOeMdAt9N0WGCO3aaKPA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EyaE8srXf2Qi0cD51IOfavS7+2nfS7mxc5iVNzljzXleoS62bxrBbtFtUb90C2Oa2i5K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nMYJFWCIWyPhGgU7gTj71YGv/b49TX7NIxVWbzAU43djUo1uTRwftc6u7H75fOGqPWdXu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0Sts+8yjr9KaXM7kqVnYyUN1PqDaXfv5jsofzF+4D6Z9aoeLfBOsanbrdaMfPgQlpY1bac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789CUyOQ4rpvDumXwinlmmwrIVcA4AU0pJt3RU2mrHmP7zT7No7dmVox8xI5BHb3qKy1a8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jLSGvTbrwXaSxF7OESIVIBI5Nczf+F/sbvDADlBkqR0FVTklfmRzxk4zM3QJ/NtJHZ3S4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ygf3q5/WPDOoK8ond33NuDAZPWt63VbBjNqEAErgqJAc7R2q5Y3Nq5ddUbMKr8jKeppuM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4opbW1qbCeFxOeWZ1xkelU5mtblTY+U6sq5aQpn9a6Teb+eX7QqtGHOxmTkjPFRbodKEl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goG0VyzTUtDJpRepw8dq26UMpIQ5yRw59qsWOjpeMt9e3Cxz264kQD5WB/wAK2NRW2gZ1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KwNRvYodOl+zMVfqGJ/irVtpWQ466l+aGK0PmRB5GQZYMOCKks55NStku7mNFkiJIXGQy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NZLTPeSKxgZQsfmthpWxyQPSrR8QWcEDK2wNn5FAxms4xcdwcbu5j+IdOuWu1vTMuGJJG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lSJmKBgSTijV9ckkdnjxy5J2noBWfc6m+obGQHKnnnrTu0rMpuJcjvbcoz7yyLkBjxiq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Ghxu4V+uRUYgln3qi4UEZBPb0qG9UGFVaMpIDxg8YoaTJbaKTuZVIaTcT/EB2quxRFZWYk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azRnITEZOdoFQOjb8Op3DOSRSktBp3RRaQnDc8deelV90j5CAcnqRzWjd2IQACZSDzkC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Bz/DWbaaB7Ec0a7dxIJ74FVpEYxlCQoA9OpqwW2DzFGQei5qGZNxIwwAGd2agFsVZSMj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qJ88uy8k81KyDBKncCMAkc5qK4YqpZkJGBjtTTaGMZgSMIABjnNN387iWIB6Ck2lshcnJ4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wQSOhzT5gB+WOOTjI4wM0zDFBJzwehPFJMHUBlYkluQKRxg79x2g8oDQ0mrgLk8hWYHqS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HJH3iaaGL5cIVBPHNKwGGDcZPRTSs0AAoSCGPB+UgUSZYgkgcncR0pYmIIXecemO1Mk+9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7ikA5sZUBQFPU+tR5K4wQF3euKGcBcemOG6CkLlyPlBAOFJHWgBzcEgsSM9CKQuxI5JGOh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CCTyDSkfKQx5XpgdaAEX5wW54HDZ5NKGVHR05Abkj1oTbkjA2gZJI704LnKnGMdhQBNJ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0KmnEIg46hQGGOKrx704YDA6gjmnMzMVOSABwCaAbuTRSSfdyBjggDBIpGYc4bAJ5yO1NS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DuA9KeWLZ3KrA9xUy3GkrXCMEtgLnI4JPGKmC7EyoJGMDJzUJkZOAEwBjaB1oacfKilhn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pO6JNwQAvk5b5tp6U+3YNh2wCTkgHpUCuy/PzkHgYyaljmZZggUkEfNlcCgNxzp+8GQCM/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zF+7nkN1zSSNgFmHG7AIPamghI1wcgc0DFnIiceXLtDKMk1El4rTGDqCeHPc0pDOME4xw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DOMgcEUEttMnWV2IDbi/AUL6UpOxmmfBQtyD1zUcLbD5rcMD0J6UEr5pG4kAnkHg0FEp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+YDrikaQKR0JJ6Go43ygbbgBjxnkUjsTukBLEAbc+lDSYD4ikbs4PfAYelJI4wNiEEdCR1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QSAejdqUKCuTnGBmla2wEoOVBCAELySOKY++TACA4PAHekUEbgQTjHANLNGjgph12kYdHw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EYbv3qFfQkUySYbmkYAADgqelMJBZg7Ec8bjnNGDzuY5PTFMAe+jCNhSSRyMVJp0kZDiUj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aa2AUsjEsB90cCpbVTBGdj7t45wOlJpMTuPRfIk3SEsCfkK8gUr/ADKCQAQTkYoG1VIC4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JZc4YlQecdqTSRSepNIEKbyeg4yf0pG288EEjjBpgkBw4PGeDjvQ0qJw5xuHUjrUjukLu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880CVVb5mxnqBziiGeKbKspGOCDxiopZkjAKgYGc81LTTGndEruuME8HGADUEzg52sGAz1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eM4xj+IjuKiLliQAQBjPNCTE3oHzuC5BYEnAPQUhKREfOzEnkqtOQkgKcnngAYOaXDDc7K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MV0RI7EtuUqMjbxyaeJPmyOCMkkikEhVzkg57EdaUAOwU8gDggd6kad0PX5cFsg9tw5q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BxkVGwEswlZckgZye9TNIuBmNckYYAfrQNJoQksdwXqDkEdBTGkaNmVDwevFMkL5znIxy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bdvAUjnPrQS3dj2lBBycgnqaZ5mAdxyAOSDUbTFwQQy/N0A5pFdgcjqw4JGPwoFdkjZbDo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Yo6g71JI6D2pgcNlRwR0UCnqQACG5J6gUFcqE3EE4jAAHBA5zSAcL2ZTkNjrSmSQnDEnP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cZwTnNZlCyM33lYgKOcLTdygepI5bNIzqrYGd2OSR3pHRBGd0yrlsA9aAIZWDE4XJBAJP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QKBgHDZpJSrHezYyflCmmqwyrEY5yBnvQwJN2JmAZdpb+I4zTLifbgwHaoAwAKQEy4yOh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v/rcZGcdOKW4C+YS2N5yehIqRWG0hM7jjaCM0ibSi8A4Gc45pm9VJHAwPve1NuwJNkjE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M0wy7gzLkgfwtUZkUMo3HaB1HU01Gb+8SpGAMc1maEjSMeFcAEDgCoy+5uWyOgGO9KgO1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Q6lMNhsdyR0oAepC/IVG4kYBHBolPzmMHIIyQKjIMXyhhk5IYU1JUb1GQefUUAPVju+T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yWKswxlxnrTACSsmR2xin7snjGQMEUALmIqGVSBjKmm73OWEhBB6L0zS52jAwATkjHFRq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65GaGk0A7zXYhgSBuJAJpHWOSIDO0diT0polLFMSAAnBI7U2QBJCRMGOcg4qLO40myMRy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4qSKFgxlfa5XpgU5FIYl2DEqQQOhGacsUjFVCDyySGCnBzSaaRootIVmAwHG0N90EdDTY7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pPJJ6CrFvp/nMrCMhhnYCT0rcsrAyW7weXhio2nHOK551lE1p0ZTZlQWEqODDBvjC/eLd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1ZUhCuThWfgV0dv4efygzRgKw3MAOAKkW2hkcW0dvuyflz0X3rJ4iLWh6EcBCKu2Y2mWz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rkEjOKvxaLbzZTfISw+VQe9acWhQB1e4UqCcouOprQtdNkhy9vDkEYJByTXJVxVldM2jh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4MitLwSXMzyxsBhUbAU981fjsp8f6CYyCNiBV5Fa9rokDxGT7QyEDLKTgg1YttJtrPZMs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vXLLERqLVnoRw/LHliipb6EiyJbXDBAy8St0JqS20h7SSRIVLsoAVM5zWza6Y9/AbO+QLG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qT+xZVljlhcI0eArLyMe9cqqwd02dKoKCsUDaC8syPJ8ttu0hux9asJpOLBUIY4A5ZeK1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JkvjEFQFFK58wkdPar8NsBHFEIwSq8E/xEVkqypO8BRhe6lsYFnpTRlVjiVDG2cEY4qef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UEkcIi4rbWAKMz2wMBcBnAxg0yJY4neeTc0ZYAOBwB6Cs5V5TldlqGljBt9DutQuEDZSNW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jvVsbi5SGxSN26y7e2MdP61pvaW5YJBESxGS2M4psuiK7+Xc5KsmemMispV3NkuDjuZFp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5jV9zSHofatWx060022EltcGQSknDnhRinNpsVtGYolIVh8wA4pBJExECK3I+Ylen40e0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0tbfLWyjcx+YkdTRdIip5mwAgdFHWpjpCXaqhuPLKkMmTgA067027mYLGygkgMAeB7/Sh1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9DFSyht7hr6W5ZVVPnQDlqn+zRfYzexIOW+RWGSDV6bS9OjRI7pHk2E7HQ4wf8Pamvd2t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Aik6ibE5NMp2GhWt7BJNcgxNHyp38PVe58PQ3gbyW3OpzuzxVm/vmUL5MOBkkIOhqTSb+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NKpy+5sD8KcZyT0FJxS2MS30Bnm3SxgBT94DIqlqOmIqmRrUuFcqAOO/Wusa2ijkbygw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XmjPsWWyi80rxIiDO0+p9q0jiFzGM4Jo41RfrOwSYCJWCpEOw9allgBzIyqZE744z610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d0yqVQx8L71T13SZL6zAsIvKeM/vYweX+hrVVOZGDpyaujndQCygMSRIRwwGSBVXzGsk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Nt6g1twaO32WSR2KlRgkj5h/jWbNC8sQWSIKY2PTjPvVKSSGoycdUV22yDy2XBJ+Yg1ZW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VUYJYZFZ5SW0mIcllfPJHNTu9xbJDIlyNjv8ALEWpN3BO6NV7u5V1McpZYwCkWeMd61dOW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FA52j3rMglguV+eExkABsnvVy0Z47SSKCVQwblnPQZ9KwqLmZvSS6m3LYWUkyJZRiJWb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sBcWkq+UzSHgHI6e9YWi3iMGjLglhlA+etbCapMHjO5l2dMHrXHKHIzZvU1JrZdjkM4aQ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RW0ir55BBOVJzz7mqF5rjfaliVGMko+TByKZLcSBgZkbavJOM5qHZorRlm5vZMGOUhXV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X9vqFoPMt1O37xK4yawkmwhkWcE5+6O1T6TqdvKJbKSXaXJ24XnNS4totJI1/t0EkErW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QHSqEmpLGVaRVZtoYBqhvLq3gh8qD5mQfvWIwcVmNLe3jRXaI7KzDBZMEL7iqTVgNQOvmi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A4pLhpTJE5cks2EUVC9tgjc4bIzhW6VJtaWMqhZTjBINNpNDu2NuGjeRhGgHPYcA1DMvB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asEYiCsACc4z1qNlkDAKxGe4GcmlawiGCIs4JUsxPBIqZraSM/vCMH7q5xioyru2S7YV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iSDeWlJGGZz0FJtsAYOCqlsEKMYH6UqSxxkSStks2D7CmJIArooLej4psKmTCuMjH3j1z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X/2OvHkfgz4rxaPNdpCkyKjM7ZDr2GPXNfb8d9c6R4hW8cq0UsSsMEYKnr9eK/NTRL240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ZHt5hIjoORivvP4U+LR8SvhbY6glyWuIIwskmewFfd8P4uNSnyM+Qz/CtT9pE19YtZbD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3j77MtyFJ7e1chYg2PiRtQbzIHQlPOY52jPb2r0+PR7Pxl4DlsIYQmoWSGWGQDHmKOq/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uo+XBdTLE6sUSOQ5G3NfW0GlM+ZfNGNkj7G+DfxItviP4AstZugjmKEWGpqGzjGArH8O9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WNpd3tpaGcMR5lsWjOxk/LH415v8AsreKofD/AIkuPhtqGyI6xCsVrtPytdbsr+Y4r3Lx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1tkgRoFMVxA6dGHUZ9DXbWhGhVU6e0jL35XUjx6/1KXUPDU1nqfhkXjJC6RyqMnGOQR6+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3WmJ9mmgVYFdhGZ+xJ+4RX0v45sZbjw5FqlhatZXtleH7SsI++p6H3GMivG/ij4QvJpp2k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MvT2PvSqL2iFFxTPjP8Aal8D2DhPEFnaJAvnCPUlZPkQHoQfrXyr488LP4c1V7Ga02pKS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Qf6V+gXxc+H8i+H5DMsV+ZIPL1G0lTAmhycc9Dj168V8h/EnwrDp2vJp95P51lACNPRn5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jOPoBXkYiFmddOVkfOt5cbriazf5SjfKCe1Zc0SqoxnBBya7X4leH7Gx1ycWpDMDu2HHA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QogYITg4x6V50rJm8XoVCei8EZ7DmmlcjqdxHbuafuGwSqCSSQRimbyFxtwVPGTWckyo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IwOST3qncIRgYzzwMVclcgk8k/xAHPFQS8A7W5YZBznNZyWhV9Sk2FYZQ4B67e9MlA2l8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U0is4A54PJx3qvIy8EcnJwAakL2IijSSCOM57KDWJqJdNReJYsFD0YdRW47AMBg57lRUN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EE8Fm9KBnPeINEXU9lyihWjj6Cs6x+H8s6GeS7KE9flBBrrVt2UFVjJKnggU5oHZAoOG9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Wi8D2aEIxOScF1POae3gvTiP3mXOdu5etdMlvtBDMBxjpUTwN0jcKAegWi7AwYPCFtEDK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i0O1iQlkTORkMM1pxRlEaMccdRTJLUPkYGDyRihtsaaRQGkWJAUwA4IIKt+lLJpdqJzM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V9bVI4wAc+hxyKYbSGRlLjJY5OKE2hptlYWRiQGNjtJ4INSMsWG3RIyso3KUB/CrOxNoXa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+UWYMqgAjnFDbbHzIqSWlm7Lm0iCKm0oI+1QLp2lxOzjTogWIzuTitJ41UDrkH5801ljO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7YuZXIDdRGIRJbKFUchelRNNdmTMOQueRnBFWjHDwUBQ+maYwG3PAGeOetBak0ipc8qD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o03E4AwQeasSAEkODtz3HFMdBywYDI4xyMUCepKLNXj3fNnjBHSoJrTaQhAyT0J6Uoupk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STXUkjbmwcYGR1AoAry2vLKSSR0A6VD9mO4hGJwOtWy7ZCtgknOScVG4yxQYKk8mlcCoto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7pFLLag48ps5HORU0ueF8ssOxJpGY9fLI28AZoTugIRDtwrAhSecCnEbEBUjcTkHPSlZy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kxzwAV28jPNMB808jIVyFI7g8VTZ3kIAJ3Z55qaYKV3bSTjgZqHGMbc5PtQC1HWqqZAe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1pRQ7AOMDPBNVLGBXYtgAZ61qQQFtpOCAe5rObOulG6FtLFbiYB1IJOPevR/2evhLe+Pv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o0lsmoxPdBB/CD3zXH6ZZiJlnfG0nCnrzX3L/AME4/hIYdDu/iNdQK4LBYJnXH5DvjrXL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B0Oeoke4/FP4ZWF34Yt4bO3+y3GnFRCwAGVxjBrx+XUNTs72bRb1RHOh2u23qPrX0nqWy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yyHJJ+U+xFeZeK/hvYa9q6wPbwQTTR4tpm6A9QMmvKmm9UevXwd17p5dPZ/aJFtkQ5jbcx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a1NYzgxkLGCANvWpPGHgfx18O7xv+Eq0Z44HT9zewqWjcH1IBrH+0RXTmGWPaSuFKEkH9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A4NOzPR9A1eOaVL+WNnUHO8N0OK6DRtbHlecLwurHABHOCccfjXkHhjxVNobLtmaWJpBu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vdM1GG8jE+lHdBEuSFP3M9q6Kc29yZQaO0gtNPW0dbi5jQI+1BK2CTjp/WsXWtPto2a8jV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5wf8APFVYdUt7eyEW1mZ2+ZJFzlqXU9ZuZ7QebbeUgGAkRzk+tVNJolOxRvBJah7WWIkP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M63DOWMttGSVRipXjBxW7qGpbnZbhX2KBsA9Kyb+ZI5ZFPzKwBX0FZOLZom0jHn+2Wtq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BR90+lY0kJ8wv5ZJUHvwK0dYdk/cedtUEs2TmudvL6GCRYY5HYyR+YJD3FTy6lCa1HHFF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C9N1c3qGjvet9pCsXHJUHJrqbVTfoCwEgHVScgVd1Cy01dM/dWuyQA7mHBOB1xVJJIabT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97zWJ8wH0rMjjMbmQICgbjHU10+v2txKQ6xBgwIEgXlRXO30KWsRhUtvPQig3imxQqAL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2ppbapkGCQMcVFGjyQEEEAjg5watwWsc6pByzMMIg/iNBtGFzMJDXirIwIC8gmus+H3hq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qDgk479queHvh5axXNvPrekzKzzooVhyI2PP4Yr0XXPAdp8Ory2/sqFVtgwaNwOWiPIX8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dlOLSOY8QaIdL05V0tCFRsgbc7ie9Z7aXa30CKYnZkUkkHYVPcc16SdNttRgkKKGEi7ogR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vFdzW0sbKANhZlxuPOaUnynXSipLUo+GtNcXiXNpC8abgXy+a9EMKxW4kjKtG4+ZQuCT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2xEkzxDYMMi8r710NlYmWxa28/PlncJegrnnJNmyguW6M++jWSE2+z5TgoD2NNhdJBskbH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LSBVE8TllGGIHFU57KGHMsRBO3KnqMelZ3QKNmPis4pVCxrtQqdsJUbSfWqN7Y7N6X1vk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rWtLxpl+zKAHjB2j0FQTWrXkfky53Kcg4/Sk2mikmzNtr7DLDLCUiwQyqvB9Kguw1jK0tu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0q9cWMtqqybPMwwDLntTru2jYO6xo4Unyww6n1pJ2KSaKUdsyxhmYls8KD0HvUyRCGQSq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2DMdwckk53Z5OasRR7SVPAY8Me3tSbuxSSIpxG0bSQ5AzyGPNVTbyTRbkUAAfexWjHDEX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WoHMmXj2gDPG3pQK2hSitlkcRuwUlhwVyCajkklkLxvbopRtqYq1InV4w29OQCO9SLAs1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uF71XMkhFSG1uJEaWR1wnQY5zVi0tmRftY4RAN525waZc6axuIikbeaULKwbADZ9O9bOl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sKGOJHVcEGobsXGLkSRWP2u0a8jwUCDexXOD64p1q0HnRG4kDwghTKnVD7ip/Cl0bHUD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DpyRXSnwhAuo/wBpJb7xINwAGVIpXilc0jBNlzw1YW9pIwwHZACJGXOa6QWygi4hRAu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KK3UBQspHJxxiprSUYNuYWO45UHis23JlNJMsN5bMFICjPXvUqBgfJIBVj94HpULjywQy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B5lxAGJABwAxGNp9aoB7QDaIlAVByWY96kto/O/czc7F+Tngiks3uJozBcqjBT8rk9R61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GJ4we1AgtpHQtD5RBU4BFPnYviMJlx2pFCrskXLbeoHANSXihJTeRnG5Rn29qmSbQFYyC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QM80+3nS4jaKSMEg8k1E0YkhZ4yAwyWAHSobW/UfuliJcDG9hUlJtst+bJYyAxxlo2PzLt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J7dpo4wFcDKhs4NUWLRsWKllCDKgdqsRy+ZKgWTdCwBwaSViyHRpPtFxLbS8Rlcjccc0s8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g/N6ipb2ytllMkMjKCMbhTJY3njMImZii5DMOoplR2IQArKixgKRx6mpI2YXKyZZAo6Ac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njdxkU9SZQFBweoBHeglvU12EcsO8QjJGSQe9QcKhymME5NGm3DTHynGHJAxTrxDbyiLa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CgbdySJV8okkhT0weaZPapfRPZsqkN90N0pIrr7CwDJ5iuflGOAamvl2P50OAhGQAKV2JJ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4oWjLLjAJ7VLNuinOVwGPBJqe8AY/aXkAJwBg8g1AFfGJDuOMKaXKhDZFJU7Qc9zmlhb9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4qa2KGYQyOQw656YovYEtJDIjb0PdB1oVrgI/wC5QcHAPJzzUiuMiXgAn5gB0prSJPGD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RkHIt/lAI4JFUA+YsJTtwGJ5wKbtEnzZLgdABgZp3zYMgUFwACoXqKWECPManO7qOhoAW0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C2AGNTwvLYymZ1DKSRgDIqGKNSzIRjPQk96s2Ukckn2G5Vdr9WJ5FAEGqaZYyIL6KHeu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m4uGS8AVUwUKjqa6LyrbT9mm+X5sOCdp4wPUGqusadHIgMJLISChA5z70r6lNplM70+U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nHmrGCCdqsPWjEtwm5sCRDyfamoeCmDtBzg8c0yS8bA6lAJRKvmR43AnmmfZLe/YLOoQ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PTrk2sq9FQn5iRk1dvIk4vbQho8/ODUu6Y202Y1xC0N0Y4eFBGCTwaf8AOCScjB5AGeat3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MCAuQSOTVWSB42CXO+MsODnrVCCB0bIds88j1p9zjyybePLBCyZPWqs8E8E8cUW1kfncT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cIVBOOQDQ0mAzR9T+0zKpO0Yw4I5NO1i3hjmWMR/f6AnNRvZwwTNPbqQW6qT0NLeSjCvu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oY76FSFFglO5ht7A1a862lADklgflCiq53OvzDAJ7jpTQ+1SUJDAdfSktBFue3N9YtbGIb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Z8UcltIbS8UsQeHNWYNSltUPy7gRywNNlZL3O4ENj5D3pg1YzNWszDcJMxMaE4AHGatR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Mi7SM8OvvUsYhutNbTtQIMgfdGwPK+30qjFE1pOySEOgPc9PpTUmDV0SpaxWST3McSyW7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0rH1fT7WJUv7FgzqMnA6e1dBCmIjaY3ROcjjpVXUdPWEiNRuRh8hBxx3FUmmZzpqaObt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ghwzuRwx9K2LDVjAzzjATbgAcHNVbnR2tOedvOCOKhMbiEEMQxU5bGMe1JtN2ZwVsLzKx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JiCGQd+MVp2eqRPuR2BAGVIPNcJaXkkbLuCjCBVTOeK1tM1VFmN1IBuMeAM4ApK8TyKtG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/aX8t4yQD8smdozU1tpoime5Lkl12gEcGssajCZ0yQysoJKnIzWtaTgiMbiHU5UHpTUtT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GTzJnBIboRjFdJYwhEMpzhSc5FY9nLCIVYIImc5IHPNalvI8bKrAFMDkN1rRNtmckmyy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1INalgVQBXY7d2Qu7qaw5rtkYtbAKQfuepq7DNK80asCAQAznpmqvYzNlIknk+d3XHKkU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SCNyFDZdge1Q/bPIRSWOAQCBUv9qLGWyQARxk96GwSGnTI7cBYCOvGe1W4LC2Vludnzhfv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1q6kmI72bJJPBqyiLvG1ioxzVp6AV7zzbeMX7uNgkVSWPc1els2jEbkBVcAjByap3bpNC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/WmnUDDtd7h5f7gJ6ChO5MkyeYGOQhRgA/Mc1UXZ55ZiW3EZAPFQXmozXRaKNiAZPmcjo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/3ahuDw2OtMkuKqklmJJGMAmpjL+4YEhTkYBPeq6OCo3KSV4APc1YjAG1JUBDHkZ4FBcX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aYkhgDx0qa3dSzE8KByD1zVaSeRhudSVVsKue1EdyvMjOACOcDpQMvxTLI4YsQ3bAzUk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Qw6lhzWTNf28YVkkYNnIKN92kk1VZZBbwjaxBLM5zn/Ck1cNx98hd/MglKBSSwJ4aqb+X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O4nFLPqtvHmN1YqAMEdM1ELxHcMpBDLkKe1S00hxaTCXSkkCyCRVIGCT1pgsFfI2hQVJY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xljJg5+U45qSFjPEyBQWXCsD3pWLK+n6Y4lF7Ky8DAAHAFLClklzIk8YxIxBKjGfepp1e3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05I4FZ07QyMFeYgnGATgUAVb8rbSDMrbHYlMngelU/Nm+zkxoGYEgsB1puszSyONijyx90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53TTSbF6LH1/DFGgFktJv+bOc9hxmpC6qC20gg9MVVsZQUUHeQT8ocfMfrV+SESIBDtJY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Q02ihqMr+RLOMlQRntVGIfaXimDtnbjySM5FbUth58D284UqxxgLgZ9aqWunfZDmNQXi6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xNOKSSKY42UliMMOd1Tpazys7eSwYE8k96tJBDORdRDaFX16k1NFAHXZGxBx97PQ0A02i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KxPIIwKYtnC07R57cg1daRGys6kOv3mqq+dwlDEEnoDzUtNjTuNFvZqTsQAjghR1qGVM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irKL50gGCARkZ65oubXyozvcgtkgKOKnYChK4ScMykIuMsakgZLjIwQFHUVBqSSqmIsk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qtW6oyqEQqQgHHSpkkgGPbyyHMbMgzyDxkVGYFddw4+bAB6Vf8nbH94sNvBI70wwJwzAI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wFEWc4Q+Wisnc7sGoZ9zoynBwwBAHQ1oGJBhV7Hgio5ECYZkBBGCcdR/jSAyb2BpAPlzz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QCXDdF5xWy9wsaMVUZI+XPXFZqwRtM3lbkDNkkUAPtLdYfmzkkcEjirMkRGccAnjB4pq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3PpU6btgZQCR0JFAFSa2cI0gztJAA61SmilWTyME7TwQM1sSbipQgkN3BxzVaeGVF2xk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AZzIYT5bYJYdegpduWCJknHJzWitgRaiaW2LuT1XrikNiwf5IiMDkjk1DTTAomFiSFQjg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0cgUoMkdTVo24VQ24HA5GKicNI4OQCOBQBIrlnIwBk8AHNSKisjdSSTjBqHB3FcnhegPe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nPQjFA0k2SsjJxtCnH3sVFOoCHc2WPGSaWa+AXJ4HtVM3IBCsoKtzgCpbaKTS0GMiq247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UrSqxUZIK9yuKHuCSCynr8uRULLukPUEk4OcYqRk25XXyxKT3O0d6lhLsQZTyDgknrUUUh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5YDirG0yAZQFyQVwOgoAnIIcZyCfakaNhGe2PvE9zT4927c7DdgfMR2p7MGj2ljknrigD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eBjpT4CoYKwySOoqRkRyWwcDggjg0jL5qhAAADkEU4q7JaJjEjIFViBnlc05pmIbzIyS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3aRxjOKegVhl0Y4PGT1qrIkglzIshkBPy4U5zk1QkPzqioCQvLHpuq9LlCxAO1jwpPNV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9SKegEEThTvHKkfMAadnb97Az27CmxqySfLjI7GpQAyFTknOSu3rSaugIHVwSqtnI+Zm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+XnDYJJ9alaMjAUgYzgYpshCqM43AjIHaoAimXP30BJPBB5pshRkQKhIU8gjnNTFMk5UEY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BJzk8E44oAbEMkY4wemelTbDtIORjqcVHGoB+XIOOD0py+YDyxIIyMnpQBLG+wBcgqTy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5tuTjg54qEk5OASOp5pfkzyxAHU45pSTaAlkAGHwd2OWPY05DOpDbySFw2Tmo1kX74DEd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BIYH0qABZBghmIyPm4qK4aSNwUkLADhQeKm2sqkPjOeBjrURAy2QAOmAcc0ANjuZurptO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LCAKH3HklcgGo5FRVJ5AI65pFBVRJhcn7oNA0rstwMbhWyeh7Ch5s5V1HyngGoGLqo52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nSN13qC2OCe9BSVmW4SzYPysD0welPBKgoMHPTPJqJ5mMTGLCk8sAOtJbOchyzH1UmhK4+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BhemcE0q27MvQDnOM801T0dJAeOQ3eniVSx5ye5z1oACPkwVABHXHWq8m2NSpySeQPSrM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uCelQSnDFSFyR8p6mgCEsz56Hnkk4qF3ZGwxXHselPc7QSQCCOo4qMkMu4EZPGCMVDTuA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sxwevep7ZNuQTywG1gKqxAxvsMmDjIFWRKiESKCAfvAnI+tNJWBtIeAFchAQSO/JNIroV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M+0AOCykAcgjvUMrFpSsZAZuRk4FUCaaJJXUEhgp9Qvc1DJPjO1xwOAKR4JFTGQTnLHN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Z4xxQ7IFdky3Bx5ke0YGWZu3tR5zSq3QKx4BqEssuE6Nk4OO3pUkaCMgsehGDjigCxGrH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33QF5HAIHakKgKAnLfxDtT40mTDCQZ65I6CgBSuMMFBBHJPHNMZAzgDcD6N61ZjVHiOw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z7zRgnH3gOlO10BTkgkywJBJODkZGfSoHVlwFjKbeoA6n/CtF/Lijw4JBPb+dQXGJCFhT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xWoGdeGVZA0cTHPJJGKiFw4Q8MpIzkLVySEQIwbdljgsDk1C0SgEnLADnceappMabRD5c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PKgYBpZcyqsTLwCDyeppwJJIOCCPlUClCbTubcGI5Bpp2EEcexUAQlCCSAaeRbqxZGJU/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VVFGz5Q3OCOnvUUoMgJJBxxkHGaq6aAZNLsYqyEYGAc8gVXVmeU7c7QPmY9asG3lKBpXz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aFXMMjYUjG5ByKzbKSTQrLIpIRQwzkBmp0BdH8x0wpUkg96oz3qJIkQlcKFwAF5qVbre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aSY7JKxoxzxMFAwMg4UcCnKygq2cgHkAdKp2wfYJiSo7DHNWI2fI7YbJANWnYm2hKGlf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ioZVZVG0BWA+YgVKTvPmIXIPYnpTzjzhcEhkwdwIqk00DsVbmOP5eMkHJI9aYCpUL93c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aZhhWHyqzc1CUTcdoYZHAI+7UN6iA+UrhnIXA556mmMwSQFXBBHBznFOMiyAgwryMMSM0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Bzn0oAcJlJKlQARyAOakhlbhAw4HJPWoCpDoWZ5Fz029alaMFtyhVB6DFAFiOVRGS0eR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TYkcYUnqc5NVlEgwpGQfSpYwCVLjjPDA9KabQEqlgdo4JbBGO3rT4oI490isoYncSx6+1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ABwc5zmpRIFjJdFC4GWY5q0BEwdlVkUjJyQ3T602Wa7wkkCqCJMPuHQVN5gJyqDaejDnH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7SD94kdaAFZ1kOyYjaOSqcVBN5fBTcBt5JNIpLwlGDAhsFtnamAAo3y7gP4SccUAKqqyh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TDGArK2GZjkMByBSebKmCzjBHAFOJVCrMAwIycNSTTAltkQACVdxI6H0qWYW4RdpwxHBIO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IVIxkjGQRUgdFUGMtuJPynkD3pjaaHAIp2MSeCS6jGaA0207Jw4AyAVowE2l2B3Y3Y7VJ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rDqKNhEWWPztgnGNgFRIWlUZQJukOQDnFShBIxRcAnpk45qJV8uUmKQrtPzgjIoGmkx0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9SRxioXk2sWMLyNnhQcZpt3fRxThGiZlxhUAzk/0qM3WoNKGuohCgUFY05OPc0W0Ksmyd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cAjkVG9w0YImQjI5wecVAZyshKMSC3AY0RsJTuXAZm+ZT296Bk6SEjnHT7pParEN2mcEH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68AuSGzhsdRViMYVAwJLjkgd6AsWGlLKTjbtPyqT1FNeQugVc7wBkkdKh8zegLMGZMgH0p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ODgnNAmmybzAU8t8hiPvk0qbYmVGwQBl8DOaYxV/njcEE88YpC4Y5VARjBwehoDYWKOP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PGKNxJJPBDYIPTFBDh1dIgWHYU8b2JjZdxGeMdKLOwNpEkSMyE7csPu5HapUdgMt1JyB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BdSCF5UcU8J5noSAcA0ECLMjKABhgPlYHpSPgL+8kB3crTURlJ+bgnOPSldwoVWIwMYBH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ILfdINRnaxIIByeoFLJOrl2G4Fu47VBJPEoMRAVRzndzmgB+ECA7WDA5ORTEO9jsi3An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PZgkA8bvSkgZkceUmFJ4AOOaAJTb/ACF1wCOgzioxCgIjbcNxJJz0qQyngsikFuQe1Oll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B2qeYCLb5fyZyoHJHrQYQgy7YJHyjGfwppkUHDZBA6UgPXKNkkbQ1JOwCF2I5JAH6VLv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+pphCh9rwAEqDg05QhG+Ubhn5R6CqbsDSY+El2O8FSB6cNSSqhY/KQP4Tmht7KAzkYPyg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SRjue9Mhqw1AS4YgEqvOTQ0oBJDOARyM8f40sgw+1guDzxUTthhkADOACaBEryqyCWNg2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rl1AUqAQcAA5qUo0YOMqDznNM3KrjgEHO0gYOPWobuxpNkagIcFQzZPGOgpjvGfl2EsTwc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TkBjjmmNBucMjAHHfjmkIT5lU7nIz1GOtRtKFy3UAHJPSpZN68FwBk52mosOCWWXIxyGG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9P+EvheHVfGcFmZHSFMSzYGGmUH7ntX0R4isoJdIfVLMLEkKALE3BAryD4R6zpDav9lt0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nByK9M8W3V8nhO8+zDeRHleOQe9fepSkz4Rpp3Ou+FeuT+KNDl0kzuZ7QiaAEdAPeuM/a4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l/YWwNzbKIr5VOckdDxXKfBLxzqmk6ZewzTSC5E+9gTgMu7p/n0p3xH8at5Oo3Atdhvk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tEmncE05HgWreLb/AMOatGJ5QCswaM4xjnoa6v8A4WTZ+Mrq30/T4WS8lizdlEKrkfpzX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kN5wLTySMHdzyOa7b4X+GZreOO4FsHdTtllK4OBWkEmjdxSWh3fgC11HwRrsGu2srPPG4Z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P/r19G+EvibofxF1LT9QudDaG4DhJY3bBdTwTx6V8/atqsGhGC4Q7mVQ0jDkfhXPaJ8WtX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bDUSqzOVkRmwjIef0q2rsymk1c+vPiX+xt4Bu9Tj8US6bAxv7bKzGLLBc9Ae1crf/sj+E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tLgAv7faEljUAha9U+Bnxv0X45fC7+zri+iF5agx4Z8bWX0+tTWetWkEc2mXtzHGXDIVY8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ZXPILvwvaXEcEd1Eiuq7FdlxvwO9N+F3wp1Qa5JfaPqARbdjJIuecdcVF8T/ABHB4LW6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dabOdyn3rM+GnxlHh3UxDPOhS9Xyw5b7vPQVUW7WIasanxX+FUJEmv2jIrO5Yo7Y5/irz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W5a1gZIACZHjXLGvafHN3Dq2miRkZ0kA2EdD61yYlP2F7S3QmIZBCjkV0Upa2MpNdTxTx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Jc38zSNA37rcmDtrLvfGFhDowWa5YFR8xI5r2XU/BD6vpk9zJFgQxkokgyHGR+teQeIf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LcoU+S3gKc4IHP8AOu2E01qOSs9DzT/hdNraX8tlHq4ZDKUEajPy9qp6r491ZrkS6dhk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8b+AbLSNXgu7SAbGA3nGMHNdFDpOkQWCbMgiIbmY8s3tXbCaaB+6tSTT9XudTDR3MjAzL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gPiPb3ml3bWdlEriYZ3Mmcc9q9E8M61oml3DPf2gkjAGWPUCneNI4NQtWubGyjMqRmWKUR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eok22eFWOnz3dwqXbEqr8gjGT6V3fh3RbWa3YZyojLOgP8NeaeKX1qXUJJrCcpLJJuJ6L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B1LVlsobiWUedGoE6FuCO/wCdW25K6LULyHat4bWaNZtGnKBz8rt/C1J4XsdbbVTpEs0c7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p/jWr4l1aCVvs+nQIAicLuACn/GsTStfttA1UTSbhdSDBYnOE9BVJsmpHllZHaWcMWi25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y5Arl/H2pWFwG1SzVEkYYRVj+UHua5z4ka/4mmV4dPuWmtZCGYRArtHqfeuffWNaa2jjv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yN1UetDTkieSMXdFTXddfLAQKpXHQ5Gc1Rl8TwwsGfTXmDHB2nj8am1e1tp4iPtQfcCSyn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X1nDNb2ULGE/ekYZqG7o1gk0zR1PWotQkV7UpBOhysSHpzWd4qu3vWTUXcblIHDd/esC1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wVbefOLsTn3plxeT6buGpLutiS8YB5x/jU8rRKTctS3qGoXU4Zp1QfN97fggfSud1fVvs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BwrE5GfpUzQ33xBmVdEieGO0Q+Y8pwWA5/GpoPBu5f8ASYmDEcHGKcYyvqW7XMX+1NUm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be3er9lpdxOizTSuWA+ZAOAatLpkllqSW5hkO1cszJ8p9/euk0GwuJNpuAkKEZbPXFErp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5pk8UySvIEWNiSAvXPY0ltYKzu2AQeflGBmu28RaMriQ2kkTK4BV1OQaxHtYoCQ7Rlgv3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JlFplO1sIWcDcMlfu9Oaj1bSbecoqupcnBwMipGuUWbzTEVbb+lF2YQh818cAqF60ndDV0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z52g8KfWs9o1aVnUEtuIJzxirerzGI8uDtbJBNUI5WN00ZcEZyy55FKzaKasyHUoGjQOF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SJnZYxgMR1xzmta8hVonlLkY5XIrKQyrull5Y52g1EYtoV0mUpYuGVAS2eWb60BUMQzwR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VGeHcCw+ZSOhqF1DRgDlsdjQ0FtSGPAfOCRnBGKgnhJcRBsEHgY4qVsghgDkHAVjwKha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3JHSpBO5X+fzNiAEdCScc96cyrAoC5JPU+lPKGIDOcg88VCzLx0U9gDQMGwTkMG9SPWm7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pNNZiATs6N1J5pikHLAjI6nrQBKpXJGchhwOmKRVVSHyx545qPzgcFmBYjkAUjSMOhBw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YB25XfCqRg9KOucZB7e1KV24Z8kEdRSFiOV69gen1pAMYBuBkkdGA4zSxxFcyMxDAelIW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6ZpVlbZg55GTg0AOaRnA3MDgdTSpHOd5EiBV+8GPNQNIEYBMZz0NSbsoqng9QRQApK8D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NGflGGAI5OD0poJGTkDJGcHjFKdxbaFxx1xmgCRQmRI3Bxwc9TTl3uCOQSBkiowpZgucn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hTgIMZ+YgUASQnawJUEHjGOtLOiWchSR1K7QRsGRUasRkbs85Uk9aaTu/euoIHAAOTigE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gRMAu7njpSEsWBByQc8CmqVUEMAFzkGkDYIYKdpB5NQ1Yq9ycHcAjEg56Z4qWA4JVhwTyR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Dup6qKsRPlM+WCFPBI70hq5I/wAvysoAHQk54puyQxlt4ATrnuKR5EMAzncc4INVbqR5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BtIlkmR8BFyQPl5pu4yEbievJx2qEGVCHDBgRg5FPXJUsAAQeVIoJu2x6gM7Dbk9hntTg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ISCWA5pmdyllBBPXntQXO8EAEHhQDQPmHmTbkIRknriiCaPeY2cFQOATzUYcP8hIKqTkjr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wJxyfQUBzEoy+1twAxwMU5ThNxwBnoTzioeA3GMIO5pVk+cYYYyR+FAKWpM0wXcQAcj72e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v1A4ANRRyLu+X5VOcNiogN37zgk/wt0oKFVxLkFcA9cnnNPUgZ8kljt5IpkKDzN2cEdCR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YGM5IGKAAFGYbmycjGRwRRFD5OSr8k8ZoDbQCoxgcgjtSg5B6kHr9aAEbdgksB6Y5poVpG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R2pWA4XaTxyR3puS2Eyck5UnjNTLcFoxCcg4RflB4Heozk7VCEkckjqKkkcck4GD0FQy+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5x60ropyFlUcq6FcnkqarGSPLY3Ej7xJ6ipZSTE3yktjk571W8iQZO0kMfmI60aom9mT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GTgUzaxIABPBIIPFPgVcnJIJzgYpxPAB498dql3TDcRQVYO2P9k4704z7Y2D4LOMliM1G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BwMDtSK2SSTgNjaCM1LuwGrG+CW2nI44waUkqwTaSEAOAetSZTbsyMnrnjNRuWKYDAtjk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szfKoAGDkg4pyv5cgJJJAOWPFQR8IpTaMfeG3FOd+WwwYYG4EcYoC7Qkr7AfLY8rkhTSe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BpsjFcM20EjkZoDMvOCC3QelADlLcDJUMuePWjzJGREGSxfBJNJkkhm5IGCcVINuwhGAJ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cxFjtXOTjqKWI4IcDjPGT1pFBchjkhegbuKTJCjahx7nrUyNB7OikjBIz1zSM65xwASSWP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SD1Oe1MIKk7uhPGBmpAWVjwoVsHoR6UxthU7VJwcjjgU4/MMbsAYAIPOKYzeWS0YO3HO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MsmGwF7ADNRy4jfBORkEEU5vmwoIXPUg0iqJAQzlQoPAFADgWZMb8g9wcc09UAyuA4x9/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D92CuMjB7VHJKyJgEY/hAobBJslbMJI6qBwKrGUNu4G1uoI6UjEnDBsgjkn1phJVlPQMeM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JIeCoAy2QDjDGnEhScEHHXBoCtDnYQxbu3ShAoGV4z0JGRSGPhCnKs6kFeCaWaMOoJcFl6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LMzKWOQATwKXy1UgKxBHvxigB7kEgLwAOSKaI+DsBwD1IoHJKlgeOMDpTjIEUg8AdhQA1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dqccbeuDn0qKSTccAFR1BzyaYZW5VWOM9D3oAmJCKWSTqeciog7Fj8pUHGABSRrLIdqE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3Ic+b8pA+Y4oKUWyLy/kG5AQM5IqdbdY1DlQQ4woPpURikLIWcqCeQB1q42lXDRDYQULLs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aEWyKPTJrhCVyueFZVyc1NY2M1tIReKZFcjJIwc1r6NpsvlyJKhVgQUU9xWjb6X9sjPl4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1cOIxNlaJ1Qw8palPTLN5BJNMjFQh2KowK2NC0m2Msgnf5BFlHU96s22m/Y4sRKWBHzr1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OQRWcklvcBgx4AP3DXmubluejRwziytaypdK8UJO1QA7beMVKunRjFxkAEcgDqanj0W4s4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lwP4j61KNMnMR2E5YgKAeRWU5pK0Wd6gmSS2LMY3jjB3gAKFzg96v+HtMkeeQu6IqHAX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t5WDW7ZKJiQNwd30qQWE09xI0qFQyYYg8D61y3TdjVRSkOvNDjmlEzBdrNhmB4q5FpVp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yAomfv1HDbQRWqQvcsuz5RuOeK27G1jgsIo5GDOgysncisKkuSBajJvQzrkzmz8qZTEis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oLo8EaJ5ZYxkZklY53D1pNVhe5sTiNZAGGF7ZrQvbZhboIwFyqjbWHNZXNYwk2JY6fphjK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8Z/wIpLvS2s5GS2lDbHKfMf8Ks3lsRaJuXcjD5gvamW9wgkWOGJTtIILHgmoXM3oX7Jo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5lIRDkoR1FFvJCtq1olsChOQSOc0+9upg73Bgm27T5j+X8q/jTVkWJQ5lBDr8oAoas7AoO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QIjhgfm5zTWnCuZJiST2YZAqs7m04kk3M4ycHiizkaScWrxtIrD5SD3ocYJkTSaL8Fsj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VIbGKz9YiNpdRSBWRS2CxPGatuvmDyUJBUcqByKJVgukVbtm+RRlCMg1kpSg9TFKUSFg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4AJ5NTxJLgRzQhCq/KQ+ciq8kMc04vmU5jG2GNew9at28yyxnKAsoAANKT5iklcr3Gnyyo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8Ej7tOuIrQ6YtjNCGkQ5eYDBqxk5PzEccjPWoowQZNsLtvUgAmkk2DTZWSxhdEkMJKq2GI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em3DT+VuXqxQZOPetZkZbT7PCQCV5GKit9OKW8yNFtQofmZep+tWpKL1CS0KNu5v/wB7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cEVYjglWHdDOEWUFXJP3hVWwmktIJLKRHQyZ8tj0x/hU1zrNi+mR6d5RWaNiWJ6Y9qvl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JtSFiKlVB4PPNV7yVjEyeSpdvuvjpUMd1C2JY0IXOFyetPn1BAyFSJMnGAfutUpzTuyo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rbRzRoWGcvkVA+ix3liY9qpInKknk1qxNcTbjazbCGwwYZBNNltpxIplZVYHOF6E03Vk2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88PWstir7SJVHKsetZmraPemFEsrIPuPRV+5711bB5XKRbUkJO0OOD7VFDciNnjMyK7qQ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ya0IlTjKNkjkre1NjGLacvK5HMgHAarkUSopkZQeeTjkVqWunIqmyILzbss6jK1OdCtv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zyatTVtSI0mtDI8i7EguHciMNkNjFadhfRlCzSksxOVI4o1u3mtQ4ihMkSACFF5JPfNZ8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urMQ8YLLjpUSami7cisauyG+lQi7ZJI+qAZJHtVtnvGidJOQpG1faszSNVttPcSzIGIA2k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6xiWJTuIJK1nKnJIuNmV7W3YFpMHd0II4FT6QAtzK0sIBGQrEd6sIgjAMQJGc5I6VMkJL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4qU0kaWIfIUxiaQAlm+cEcU1QYLgzCQkN2PQCp5klVPLldWYHkgYpJlBiG5SADxg8UrI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x4ann5QJFyQO4NMmklXbEFUKSAhJo2iKR5GbBIG0ZoAdLiWNnVcrnkYqJdwAQZAJ4JGKW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UgEYB6Cpwz7BDIAVYcIRzn1oAjiQqCM4GcjI602SQcjAGRyRT3kKIIVbIQ85WolfEoB4A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C7mKhckqDwM4xUkShWAYZyeMGpbmMeWkisrKRjIHOKYpUgAMDjoAOlDTTAltSGDDoNwyM1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xS+x6nqHgW/mAjllDW4JPQjkV88RIyKUxkMfvZrpPhX4hl8J+NLfWIQpRJ0UruwdrMBnP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3QxS13OLMKKrYZqx99WOrzaFqot4bjykJ+VkPUelY3xG0K+srtXtWUyXWJLJsZDnqQfSm6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xaSPcxSQKWIGTmuivtH13xp8PTdafaMbjTm8+3I4MifxL6iv06g4yimfnlTmhUZR+GetW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u9PntNV0q6S7lk3ZGUOV4P8ASvrTTbozXdjqSqJrPXrJbm339A7KDtz+NfJ6XS6toFld2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tFvIwWR0H8DZr3f4C+OLPXfh9d+DYNxvNK1b7Xaxu+THbHYCi/Qhjj3r04KdfDyilfl1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NW8vbWx1qbS/EGlqVuleJ7Uk4Ye3vXmHjbRpfDuoT6XAZLy0uJAFW4OJYPQH2HSva/i3a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rampJlZXDKOGIPc/TmvPvi0NHsdfOrtfRvaXqjDOwwrGsqMnUgTUiotpHyz8afDWsQfaL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dvmOMmNvUex9K+Tv2g/hjqHhnS5r/AFPT0hCsQpIwu7rn2Jr788aWEKF54LBby0dDu83L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5y+PPwb8NeMdL1HT/AArrkukazIizR6Xql1utpxggiPd0J4P1FcuJhZ7DpO7sfnj4lsp9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TO5gecVxc1ss8RkLkEHlcda9n+JHw+1LwPrM9pLFJDOgKvbsnyhgPmOfSvKbxIJLh51QL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49RJSOuLMJ7YLlcDbzgD1qvIoQEEAgjgEVdv8rJsUggnrVKcswz0ByOTWb2NCDdJzsA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yQvJA4IHQU/AYeuTzg010AJJXBJ4NZNXQ47ldyu0twSTwuec1XKDBO8gn7oIzg1PIByQM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XB2hWA4wOtQNMgKAEOV25GQc1E22Ji3mdT0FPaUEYYHAJ701gxUsFUKTgA0DTuJuBByQSW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Qy5YNuAA/hzTW3DIXt0NIIjuCjlj2oGDSqByMc5zio94bJycjrxTnibBDg8dBmmDaoIUH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dy4jycDpkdaZKzBSVfaR0JPFPOcF9wJ6EimMm0/dPA4JoBaMbGScGTJyP4WprOsZ2hOmM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SAoAxjPemDYATtyW6HPNBTaSDzCxOcr0Ax0xTC0oY5fOBwCKR2KEIwxjkcdailkZSGIG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JPMIUbiAQeec5NNa5csWaM4BySDUKvmQs2CpPGeufWnMSAytyD0IoB6IGmfnDAA9cjpSO7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1HpSYCIPkyCeeeKYyHluSSegGMUCTbYEnjnALcU2VyxxjcSMcHFHBfacgE8ECmN0O7GQcA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kEDAOOQRUaSM5Kq3TvintJ948AgdxUexQwYEncckUAK+8OCSAVHBBphySzHqCPvDtTud2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pjmRQPnOAcHmoerADgAAgEjrhulDlXXhiwA6AYxSADduYkc8jrRJvRAu35d2TmrWwEaq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uRQ3GOASeppztjCAnOOpowwGADkDjPc0ARyN8hU8EY2gDOKaqsgwygnHBFObIwu8ndzub+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hsxkHkmk9i4RbZbtF+QNF9W4q/YRtNcLCqn5+hPTFRWkY2gJGAcckHrWppEJ81W2hQDgn3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qNNLc6rwV4Qk8TaxZ6JbWgmknukVIweSSRX6r/CP4X2nw++EGk+GbCNZJorYST+WOd2Oa+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zt/FfxbtvGOrRGSwtQyQyOo2tKBkV+ht9JFb2URiQq1uB5hBx8vavOxN00rn0OApprmM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trkBVuU/0bI5Rh3/pXJ6nZXOt2cbySFFgm8uRwuCAP5V1+oM4liVI2ViC8DgZXnqDWJeT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OK6UpMQeAa54ppnqSV4luB5fGXhGbw2ixyXFiA0YkGWOO3Pb3rgrj4ceEvFbGW/Vra4tn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z6g9yPWuu8UJd+B9dsvEulhlXeElwchkI+96Uy8dbPWF14hTbakHAiYdOmR9DmqShJGM6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rz9nHTn1FBo+t3MMMgbDOQ7IOo9qzLn4QeLfDE058N+LQLY8tFJHnzDnnPpXp9xLe6bPG8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Qi9jTtTkiDR24KyxTIwaUYIR8Z2mj3TN0KUnseWWniE25k0zWYBayQuE8xxlXb1Hpmra6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VBwqtlQP61p+KNO0sQNHPCrsJE87zF+U88VD4n+HNvbxwajoF8IoruEuwUBo0f0x1+po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6GTfP9s/dwfMV6sPTFULiO6eBlaQAADLY+bHtUmpeHPEnh20Ms8pmRECzzAcJk+3b3qhc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a2Yoy7QwXJJpGHsqkVZlKW1jFqUuCBJG5zubJwe1ZOrabZ2sP2slZGc8bxzGP7oq5JJe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/BiOdnsf5VU1CKW8hVGO1wck9cGok1cpQkLZXNpYqIRb7kCje4Xp7VU1fXrMgxKGYuCCS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7gQW6MroMMjDhh61Fq+nxW6x2upI8EkiBokC9RVWSNo0mzA1K+murcRwoscavjnqTXNXmn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lmDnAA613MPhyw1Kcu8wHk55PX8qvQ+GdPsXEk9oWYAlXLcE0rXOmFJo5HT/CN15Aa4hC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uq8NeFtL0m9gi1PRYpXlcLF5hyUz3Hp9akeSyQC1aEmSQEtgdPYVJZRbVWdLiQOmNsW4l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KSNbVNLub9ZoNSRBNBKFgnDfMoXp9a6OGyvPE3hpLfUXM0kAPkyuOp7jFZcVsniK0jLuJ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a3dClNraR2dzcFVDgByAOSac2kjdbEHheAahEdASKRL20UsUZcAjNUfFukyRbMWys7MSr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os+j2tncw+L9DiAmli+zXCgcAf3v61Drvg8Xe2SCMyKsbyIqkEl+/wBKxk5LU1pJtnC6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kUCZWGWI/h7CrGlxSWbb7lAYZGAAAzjip7jTo7dRiYxtv+aNUP5U4WsiqCjkow4rlk02d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3cq28cgRACRI68VUmtZVmaOUh07MOARWw8DPausLBXVcgYziqUMasoju1Ifcdzg9R60lY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e7E6sACMAe1TSSfaIVeEgKAd5Uck1JqOnGyGJXDFjujIOQVqLTVjjt5FiyBvyCR3oeg0r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3mOxyMAg5JqnbmOWbY8ZKoDvDNjJ9q1ZrcxSbgVYsPlUnNUblVP71o8SegFA76lBoDaXoe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OauXJhNoZQyo0YyWB6midUYoyqGwvLEcj2ppTzVJitVcKclQO1ANJhabr21NxHKCyj5iB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2ZwT0xxRAPLzIilC4O6MDgVKoZ2+RAq45JP60EtDGtYZVM2QGAAYVBbwywK580qhPykDvV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G0E/Mx6U022HKNAChOAwPU0m7IaSsMtlE0kTKu4IpAJHNWtBS4t2a3kgYLuLrOV++fSn2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BGMqTzW1/Yl5JBH5BLJnJVeoqUm9Sk2kW9GsF1G38hUVWAz8q8muy0e2MNutqrlRtwFPN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yctfW7KxPG7sa6oQNA6X1shCgZKkVndyZrFPlKtz5NvqcOn3TFftAPl59RTWu7uxuopeo8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6rYxahZ2/iCIq5U7QSeUNMhAuQglKsqtlRt6GhPXQGrq5My+eoeJCSwO/Jp1uzKpjUbc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o0MrKkjCNwWLEZ57irT28iMriEqjDgkcGrJewyNyzDcgB77T1PrVjIjA3ZBfjJPSnG2eS3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L8ckUhiS8i8uWRgwHysBQ00KKdxzExZG4Ag+nWnRqJv8AWpkY5B6A1G04CiOdSGT7zD+K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0PJwKBkkrfM29gCykEqKx5ZEt5C75VWbJIHJrUMkcyiAhS7HhjWVqFrIy7JWy0Zxz61El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qloksDMXx97Hb0qCFZIXeJiVUtyfcVT8M3Wo6exxdF0Z/mQngCtOeIktMSCHPHNItNtF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Q8gcHPOartHLExilOCeAwFW0EQRJEA3EYY5pLyPdAQqAgn5c9qCrOxm3cRUqd2EY8ket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44UZ71NOvm7XUEAAfLmoxG43FCQTwM0AtGWrV2iczZJLD5gBVuSY3FsIm5BPAA5qhHJIGw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FW7RfkYnPJ53UFaSQ3yBEpQkkt0Ddqs2lwnlwW07EE8OQOCfWhlRgScgkdBzxVZ51iBw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aCU2ifULaO2kM20FT0GcmqTArhsEg/xVcZ5LyIFkAY89arXChNseMkY4FAiC6RioIYAg8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MbdYOMqeCKSaJllMgjIU8EnoKjIIwp5JOcjqaVtQH2UyzuPNBVhkZAqSeMMjTIMqp4kxzV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PO4kVc0+4drZoXcFWHIAoTTAijYu65lwcZYgUkknlSbj2PU96cE2SgnAAPHFRXMbsGKA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LK/MA7KPYZoDuGOQMA5JFMjlSSNQRtOOQOaeqsMRsF5PDA0AbVusWq2YmaELNEOCOmMdK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OVSCrYNV7K7ktpWjVztPUA9a0Jt11bvJb4MkYBZSeopJpobtcydQiPns65CqMkk8U1Qj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5q9JbieJlkAEjrgAGs0M8MhgfAwfugdKYiTcrdiMnkmrNndMgFtKSYi2AD61UKMQsgcO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JEbYlchlGSTQNaMl1OykswNRs5MqjYaPb1qxb31tqmnsbq3DEN+7JPINRaNe7o1sL/LJK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NTsW0OcPEC0LHIdRkChoGV7xWBeMj5kHykCqcV2wkAcAZOCcVoXNz9qgM7AEnqV6kVQkV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F2F1klETZUHuaS/tBAPMcAZPGB2qvHNIxMmcYAGcVbinN+CkuWCjqaBq1zNdd2XGCM8c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Jxk1PMiWbthwQDkj2qCQlV3A5BOcipkgtdg0qOoDJgfwgHpSxybZBGwyM/KQKjURnOSR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NnAyOpJpp3RVm1qTTIPmlRCXPBIPal+x2t5ETIm6RVJXB6H1pFmhZiiSElOSuetM+0SWk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CKYcqRBpl1L9sa3lOQhwnHWrs9qLiIo0mHjJ4zyKi1S2NrjUdOhZ1ABkQjvUcc8ksRvs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RaxDG0crPbuCSRkAnvWfqdj5LqJEB44BHIFaDBWP2hGXdxxinNbC9iMZIL5ycmi6sDSa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mSQlDuQxjvU0Eg3YkLAg5yD3rROn+UGUgcnArPvbW4gdfIt3fc4BZRnFPSxyVqCkjV0y9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vBz3roNL1RCmElIZRliTnIrjJZRbMsMsxwPvc9K0bHUwoS4VgQV2nB+9SWh41fDygz0Oy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lQWc9M1qW135i+aScKcAE1wtvrnkxGaFN77QFUfwCrkfidzDGJhhg3zMDxiqUtTilHU7u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AB+YHmrcd3b4KtMWdXyCemK4+x1wxwghiQxypFSJrL5VzJnccEA96rndyGjs5NTQReWzn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fTb2aWUsrKNi46Vk2upJOhkO4BDjk9as214shO7JPrnmtE7oi7TOks7kxwBZSGLKCQoq5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sRqOeeSa5yzla3czsxVsfKpbrV6G7xhLeXG7AY46Gi4i1calcvzk7lPQ8DHqarNcocOZW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qWcpGpBkLMR8zGqqiNifMBBjHBPeqiwtqXYVa4whwzdAQK2LG2nVQjAEkcEdayNPvIoiC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10OkzRTRklgzAjgimmmTJNiLbeUFLBQwPBxnmh7d45AQS2D1A4zVu4mtyC6xZKdB70xCr7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ZS2IpUO0ssgJ6nB61Qldo5AAOCOARxWh5aJKXLHLHhap6iiK/wAvDdgOhoAq3MiQRMki4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l/PcSFxBIyBht471q3EK3aAuCoAGdvc1XWKNZdnkqzd1f+dAGJbXF3JIYJlISJtqBvQd6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4DZznOAKlbT/ACHDyAhSflbHGfSlWGKQFoyo5wTnvRuN2Ee9UZlIJRCMFR1q3BdJdJ5lq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j0qlexRNC1rCpQkcgjGPpU2jK3kqiMSFGGXPBoskhxaSJLq4u47Np8bkjb50PXmsK/vL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GD8gPSukuPLdZHkXAIAbI4NYmoxx3NuYCgAXmMAdKTsik0zIkluZQRJESCc5LcU9Y2bm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SRWkpYZjKqByWHQ1Yi02d/khJJA4IPUVN02BAFViGQgMo5B7mtSx+W1a3ICqpBQ9yTUMW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So4AOfzpu9SxcOQ3TaB0olZgE8kygllyrSEALwTUMMZ2mHYVDtk5bJAqdVVl+YFsHg55U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1XgdeeahxuO7HxbIx8wJB6AHFMluFkDxoGA6gA4zTk3cAxlTng9c1V1JjbxNMkgBB7VKTY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QjJKk4AJqNplZRJIoJDYyi8Zqp5srqhihDhugc0rMRGyiTac8DPAOaBpIt20cgcFlAJP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HNEGyMAEdqrWgQOrLICQBle1Xd5BOJMttOWAxgUmrgrox9QtYmj/ANJjIiU/JxyDSxwv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PatOZFLBCCw67m6VTljKTnLAv2Yms3G7GCLI7LyeBwQOKSQfK25TyeAD1FIJypAdgABgg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LL0yePrTE2hGjZcgr8qrkMOtQygbcAk89cd6twOGiE6EMjHDL6VXkjZXOEA3AkAmk1dDM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ZUjgnioJRhlRGIbGcDjFXb8EYkYAMo4NUpXzKUSMEkAswPNSosLq4sbn+JSSFOSKtWzl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etVIVUMWlY5UYAA5qaEMyqpzux3GBSaswLMqF1IXjHJJqOMRs5cjcBzgCrKKSuzad5X5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V2Z28EjrmgCaNvJVwONwwFJ7VGsiBgzggYwxoWWJ2YgkEc5x1pGnZcZjCjPYUmkwG/KX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imMgx8p47DHOacfnw6chzyCKawePDgFiTyM9KEkgK1wWjl25AAHzOBzUUhmEomiBIUHIx1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VPQEcg1ACHY54znJFS0kxpXI5545ceWGHXdupkUiswGMev1prxeSzrcFtpxgqM0+ME/d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TVmUtgI3ORnvwAO1OVF5UMoyeveiOAOTkkEt1p8KPlvOGAMgDPWlZjHRRbGHIwB61LuJ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1QpuKrgAZOMEdKnyoQDIzn1ocbICSNy2MqSCOMVI5YAsw2r3BqFZpEUoYgVzwwPINPO+TO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WYW1GzK+PMjICHhVJ6mokWVM7myMZ5PT2pkjDcFwWJPCg03fclC9xtGDwAOg9KtKwFpX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2p3mmMjcRgjk4qrEzKMBxgjJyKejNJnqAG4I7mmQ1ZjmVZGLthQT2Haorq1zGygDdt+V6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xJ+UEc1HNbx7eXYcckH9KBFZUwgdlAO3gnqKQq2QF6noTTyOSXBYkdDTRIjt8uQFB4Io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PXFNVVOcjOTwQKV94yASBnnmiPMgIOQBjr3rN7gNIzjacAHgCk2AgswI9BjqanECSqX3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GyJvzkgDgkDrQBGqgHcQAB0BpTtICgZIHOKd5TPyCM56UqRPHkOePUUAMVc5O0gjualCL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T/IIIbIPPQHNNMeFz1HfFADhFFtB457A0mwZwqnj0pF2nDrkOR90jjFOwWBOOT3zUtAKI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z0pphcAvtBUHIJHJNTLHyCQCMYIxSuP3OHJAJ4BpJOw1YoPC7KIgeNwIqRELlo8gMrcj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gkAcmlRVAJVQSeoA5pAnZkdyzEgjnB4IqIszEFhngZOKsbCmMAYBOMDpUcqMSRsBBHLC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3Egn7vpT2l2SYXIIGSSOlQ7WkDbeCMEY6VKJPNd2kjw+AWUdzQBKrhsMMklcsMVPC6qDI2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ouQ3k5BYctntTZGeJBCVGCudwoAszTEyBlwQT86nuKqzSLHOCjEc/Ju7D0pVLu4JIHrzU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Dr1o0DcWS6RpCiw4AHAxUZkVwCEKtnkkdBSquSykkgHpjrSIm9wGyRnge1AJWQ+IbCC6t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zMwwUJKj7p6UgRTJuGMD8cVK0e1SvUE8mgmViB5PKwqRgjdknOeaZLLGzB+oI6gcipHX6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jBXcAY4z2oCO4quOI/NbkjFV3aQnDOCQcqAOM1ZA2ExRYIHJYdqXyQucgZI5JHak7XK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J4x2qwiMmPNOQDwpGefWmwwggDgDnG08irCLLv8ryCRt5YdTQtEA62DrlnQkk9Ks7QCIwC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eIOMYyDyOQakEZRgd2STwTzVJpMB0aFeDnAxsIprbY2yq5wcAe3rTmO1QM5HIJphYgDJ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gMeCORHXcCdvGB1qF4GiKum3aRyRU6eaJHUAFQM5HXNQ3LxnMLswUnLSkdD6VVlcCrJuE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Rgud2AwOQTnvV2+8vBeA7gVGSTiqB3sVLAMADjjpTAfsUBivDBTgg96Qyu8RMaguBjI7G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ZQrDDYOQBT4dkSFYUHTgscjNADVmYsu4HBABOOp9am2nzVYjIJ4AFRxEMA0jAMOc54p0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TnIoAZMJXkSPlFJOWxgAZqhqKTLeCAxkpnCsnT8auyNcs7iFyYwpLK57VVvALucRRyOo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qNync2qGMq8QEiMNrg9alRpMKILhVA4ETHr61KIxEoEgzyQ4A/WkCoCWO0nPJArNsokj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kIHSrIkLJjjBbLZHeoYlbKgYOMbianX75EiYIHcd6uLaJerHwDGAgJDc8noam2k5TIyQ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X3lQRyh6H3pwVEJKEupByfemKxDMXdUZgNwXDH3qBy/3mBIU/pV2UsseVhjbceTI3Cj1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ahLM4welFtBEcKAOUJByR1FDxYLFFBUj5h0qSFBHEx6lW6Z5pUmfazDGAeeOKAIVTYSSS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CKgYMST2pVRv4TkHoCaTOOUViD1J7UAI5KkkZ24xheuadCQWDOCFJBKEUyLzN7EjIPTP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wYYjsKE7MCfEW8LuKqORgUoM4ZonQtGRjaf51EjqhCqSSDyQOtTq27JVjnkEN1FWmmgEV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7U37SYicqCCPl57elSbGIyCxU9CO9R42xEIuSGyc9celMCuyvIx8zO4AYAb5T6UxGYHaAB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ZmV8b/lYZVcUvCjoASeABUOV2VFXZWvJbKKYLLKAc4Kio8wtgLv2jJUMOcVNPPECI12Ak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HtiWVQTvbCAjrQ9xvREsLu4PklgpGArDvUvDIFfJIxgCoGilgVZGmCn+IAcirSRqYwzAn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6RLvcCOgYDCjgA9Ke5REEi7uMZUd/enQKE3byCM4IAyTTiOobC5AwB1piBXidPlRj6hhj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bcgHytjmpmLAGMNgE/Oue1Ql3hb5EJAHygelAEF1CskZlt12OwwvFV5GcIY1wT3Zjyav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HJaoJbQSKXYEA9weRRrYuNioykZAOPXPWmxSKspU43AZyB1FTtGhKu688jJHekS3+6cKA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kxlpNwL8BSV6U/bNOzbGIYLkY71ECQx8ofMMYyME1OWlMZ3kxkjkDvQgGwSqNq7AjAZEf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AZ2yA3cnqKbaxo4+ZA7YwSRSuDnywANoyWBORQ7XAc/3QFfhhgArxT4wgixn5mPIHcVF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cEU61hALsWkIY/KD0BppXCyuTxW8jKSBkq3zLnpUxkjRiq4DKfmBHOKTLyMwVyvPJx3p2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4SDr8tIhu41i8anLg5YAAnkClGQwXaSW6ODSeRGxAYkMx5JPanbeMYAIP3h1FAhpDggFS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sCFJdT8vTHegnAYqxOG5BP60xrj5iiggkADcOpoAdBLGIyWY5JyCF6VBJHACroOCOQRzm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pUfNk8VAskrQieLLA9GJ5NA0m0WI3Mec4zjuOKImYMHwODk80yVinyDaGX7wBzzRCxXG5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1HMwaaZLcTqgALKCxwMdqYsjDClwQRkMO1LuCDytgYFuQai3JGQWXIBOQBSESBVDBnZiv8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m1gQc7geopjSMuDgHNJGx5+UkEZJJoAejZbdyOoPepEKqw2YI2/KT61EpCrgkZB4AHSn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8rmgCxGAuAWyx6kmnRkEK4UgbiAM96hDhopcEKyj5c+tSHftUg4JQZAPehOzBpMe2RKqv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o7AKMYPAApA67iDjB5UZ601XZ2YICrEEAk5x71adyXGw3zGYZZiPmIK45xTJi+5R5ZOW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+KXlgMYHXHrSSh2ABUBiPlcH8qh7jtYF8yIFMAhz8w7g1G/yHG7OegFBeSGP94wyTye9N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8HuBQxOI2RxIoIXlTgE+lRb+2Bx3FSsqDBYZBHGDVdnKjzWJwDwoNZt3Y0tD1DwPqd14e1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GwBXH3jzXrt58QNL8TQx6Jayr9pnO1reE8Z968/vvCI0jRpLeWExThTJGjNyRVPwHZ6i/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RsbiTjmv0FJtnw2iiei6R4RXSlZhEVaNsyHOePSuU+J15Bqc5gjlVECECJRyM167aWV1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jwxpEWllZeGGK8C+It3La+LVkjA8pWwik43L6/WrbbVjKKTlc46Twtcy3KSWUHmmGYM244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eA/BccvhRZNPidFRSyqy5JPern7Nvwlg8W6Zqet2sZukjnVWgKfckbkfp3rutTs5PC99/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Aq7g4Ebd81UZcqL5mzwfx/ew2kL6fKdhUkMO+a8Y8farf6lm0sLQeZB/qXLbcCva/wBo6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7a0gAuZ5CspJwWOOvtXlMGjhv9KvgCSTuBbt6VpGSvcaXNqemfsu/EHW/hvpsur313Gln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s0kgHzg+mPWuv+IX7Tep2SJr9mpZZnOwI2Rx6+leOeGtWjErW6wsLcDbFGBgAd6i+KFpF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mkaNDIxBd8D2o5otktK56/q/xJuPix8PIfExtFe7tGMcg3k5POM+1eS3Pj7xrCJLuMC3u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PqKyv2Zvi9D4b1mfwnqRR9NvkYvPJNgQnrnmj4l+LbOw8RsdIdbiCfLSvHyBz1qopJkuL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eJrNLTQPGlrbzq8nltNCjBgR39K9V0D4kx+JIE1i1kC27kbQp/nXz98I/h7oXxJ8XRXW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H2mG4XCLLkEc/rivpLUPg/ceGdIR9PjU2iEIBGvy5xmtko3MZxTZ0dn4+tbjTVtS8YQKDh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4hx2F/NNrN3I7hyQ7qMBhms2R73QdQkvL+QtAq4iz0x6V5V42+Lvje+1PUtE8qGzs5htt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vauiDTE4tM0vHug6Hr0azafcbFK8AgZBHUVyk2j29tpzLJI7KDguvOCK0/CGlXklskF1Iz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U10Fx4dshBIjDCFchB1B9a6otxRL1ep5LeaxponkubHc7RrgQyLjkUkXjW+1KFbS3mVX5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rW8Y+Do7m6YabOInGcA+nvXKW3hDXtCvg92Q0DtiVk67a7VOLjdjTSZQ8dadoYsxNbwkXS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f27X7nSHWwEqFZAVcDBwO1ejt4YfUpJYABIsjfuGP93/ABqLSfh3Na3LWd7OuZSSqnoo9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zp6I8i1X/hIrjXoLf7e6LGQVZnwuf8akm1PUZ9UE2tGSW3g4Tyvlww9+pr0G6+G81hqjT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EQMMR6/Sp5PDltHbbZLcRgHdGGXIY1pTcX0MptuVjK8P+LNNv7CSO4gihhZCFEy/MeOu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DNDBbPHDM7ABjxjtj2rtNV8ODUXNsVCx7hvVFwQRTfE0CPZoyYWWFAoyPvAVM0k/dKaaR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haAh3ABXcMZP+FUZ/JtlayEYYFSJWI4J71Y1LW57edbdbN5AxxvVchTVUXssl4HltN24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55Ns0jFpHNaxo6WTl7ZUTfzg/rVW70NdStRazMVCsGLA9cV1WoW66qoZoQpTAAA7VW1Cwt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uvzbj92i8rXFKLuZ3h/TLfTLEqcnBxsRsFj6mtiw1BNRvAuo20UdvHF/AuO9ZKXEVvGUf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Jq1EYpQ8UBZiVBKkU05bgWdbe0ZBdWwTy4wfLRl4X/Gq9j4ms7i22XFukgCEE7MGrEGgvq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bB8qk9qyNV0G401zNDd7w2Nqg8GpupBZphqDLds89m2yJeBEh4z6VFewWUtg13cQKGCZ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SbfsKxlGXBIVcAmsnUvt9iY9SW5MivIYxCRwBjrWdm2J3Zl6i32qVv8ASGQD06H2rL1O8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bsyg7QOua3o7ESSF5jiNiCCR0qzPpVk1sY0YMCeSF6GrbSJtJM49dPM9vFPcXQ+ZMsjDk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eS6hI/LJ3HB9K6iWxjVwot96jjmqt/oEUqpeTMV3ZHlemKmTLtKRi+aZ0Z2QncRgkVWl0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JyQeBmtnyw8IQIAFOCFqrKICd5fAU/MT3pJtC5bMzbi3KqWwckDKkcVRuoVAKIoRuMEmt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VU4JIU571mPcIqmV8fMCMHuKm+oWVysbUAlnkBIHGO1V57Z13eQm8L1wMVZedZFIjBJA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GXkEAg89aGrjtqQvIz5VlDYPJFRjJG5HUkHgEdacytHAsMZy+M7iKjjjEqiObIwec9Kg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GBgcVCFKl1B5U8gd6lkdY8wvnCgc47UgRckgj5znJHWgCMgBicBQejdqYSGxuz7jFTrEp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A+G3DkuTgewoAejbAFGcAc5PBpc5X0YdgM5pqsXVt+FB4BJoY5Y/3RyBmgBryMuW8skE8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DcFPUcUAhV+QZBPRvWkJ3AsSFAOGAoAaU3P5xySchSRUiqAR5QxjqfehHZTwAwA6D0oG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6D1oABGDGA3AzwTT1XyvlV93vTQxAw7DA6A9KN2QygjBHVR2oAUMFY56kZIApzyAgbQAS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qhSWyRgdyKUkbsgnnqM0ASs4IxtBHHSkPHy7c88EGmxJK2Sp+U9iaWRkViCWIPVielAAS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8RNKOhUZwOh9aaJBkLhSF6MPSlYnqCcE8jvmpktQJFHVFxycnFSBgWBOQB1B6VCinPoT1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4RASDwT6VJad0PyrQbc8E5OaqSuIsuWLKDgjNW2zGPMCgkngAdqz5ZGluGj8shQc5A700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92SPu9uKUNllyN3OQT6U35Y1BwSOh9KRG+Q4yD0JBpEkxbo4YNuPIHUUjvnKeXlgfvdKiZ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0x2FPjAKqxJyclgTQApMmA5QYDZJApu5lJJY8nO0jtTWLZDHOR0FDMRnDEEdSDmgBzuMZ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eaRHIkBwDwNpxwKAokw65IDYBxShfLyhOCRyfagFqx8PzxbNwChuQOtPBXG0YJA5JHOPS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wsh+YkU2ESNOUkjIwM7ieKC0rIsKinJ8wEDpk96Vbl1AMaq2CAdw6modyYZFJIBBJIqZ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8DQMFuGmJdEAdGwyj+VTyOgQhuCRwqjpUYRUYiIYJ6nOKSRhExgGDgZAzQAb9ilgDxwO1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SeeTTp3EiABsehqKWVSr9dyrkECoaswFeXJJ2ADPAz0NRNdW8PzMSXBwBnoKR2Zo1ZcZPK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Lvu2gsR0I6UgHeezMFU4VgdrU8MSq88Ac80wKiAphiyngAcUx8gbkf7q5wTQA/wAzcxyc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Y2qQD0JPWoc5XO8lgeCR0pyPuwMgjsTQA54w/8JxnkZ4oSL5jjIGMBmPFTLI2RjABHC4p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HIz3rMCGRzGBj7pBwwXJqMx8qwDE4zkDrT5NpQqAQMdCajaJo2zjIPQB6ATQZ24UcAg456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QynPHSmlsEjcSAPlzQxPDZIIPGDQNu4wPtO5+Vx8tK7DZuDE4Py8cU3ey5UoAPUUIGZxl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qBFvahUOFySOpFQSJ8xAjCgDrmnI38QYnHTBokVWydpbJzjPWgbVhqBjkoWBA5FPEmMBc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w7EYkJJGCcdqk2BJEC5Gc5IPFDSZYLtGAqkEngU2RigADtkA7sU9oyoIGCM9CcGo5uoDA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AbuX/AFUYO8nggcmmlskIpDDHzEnqaiaUByDkEjIApZfMdg7ABGH3QcZFACuVU4aIAdtp6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KAvIPcVEADgoQTnk4zSzTbmJdxyORigNxfMJDAgEbfWoGJ5IwDnkZoLA4AIJHFAOQS2AR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SsOiOWJ2AADnd0pwhErMyuD8vyEHgUxJI8MFyeOAOhNDtuYbiAD1UdqQx3MqhC2Co+U4pS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jApu0FsAkAD5gBzTiFUHGTx3HSgBnJJAIIz0z3pAjMuWySeg6AGnL5eMbiVP8WOaQnJIJ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JsVWIB4IU9cDvTDIrfMQxKnpSPKQQiH5iBirHkou1lZGIHK9zQVyorrGzALkrk8jHapl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p0bJuDEquDyM04KzKHRQQ2drdiKG7IuMLjEh8lgUUhAOCR3qUFS6sCcE8knrUsMbSKE2g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vb+ZKVCgkHDFeeazlNWN40ibToIZIXlkVXIb5cDkVasAHu8STNgKQqsvIOevFV0neOJo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M1s6JpVrFZw6hvBaU5AJ5FcVesoxudNOCbsizounmynZXDEzDDN1K/Steyl8u4Nr5S7H+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VoU3rMQVU9cdM1OVMcZujIGHViO4rzZSlI9GlTdrl9NOabeyylCxGHC5yK2E06HYjW8CQl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//r1maWlwwa6Pypt+UNwRV37c06eS8m0bsj61jOTOtOEUTR31lZ6nBpU9uyxyqSki9jUhS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22QnIJ61XYxTtGrAO6HLuew9KsnUUgLCLGHOCp/hFcsnaRpFvlux1nGUdpYigYgbVZsZr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JyqRj5yDwxqk1pp88asrO0rHKleAB6Vf02+RNLeDaJAG5KnkfWpk7u5STW5EYoycovQ4DA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F5FbG1VA7PykzdVHp6fjVOW5VnUvEFABO5emamiuIzEViGSw5B4zUTcZOxtGXKTPqjF44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cd6v3Gsh4ki8x5XAwrLwBWJEyGVl2rvIwox+tPkllNuLWFGLIDlAOSPUVHKmDrSXwms2u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0ka/NsPOPeqMzyvAXeZlYkmPHrWM2nXFjfrfQztmVQrqeSo9K01e8fEUKhlPOW7e9NQu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Lz3YnhEME8rxkfvombjPrUYJeMxrcNuU4VM84qC08x5GkZSpjXow+9VnSXha7e1kwMgZz3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uwRfuyoc/LjAIOea1ZLOSC1ju7IOZkGVIPeoBZpbAwOoO0/KQetMj1GS1nXTpGeINyJFG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actkWrUtbWgu4yQzMTOWHWmteWc8JZchyeMDtUqkrGIpSSjfw56inxQMj+VDCqsxyGPYV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itHFcTSqluSTu/eDuRTpNUhstQSN4gYywUqR3q5axJaufs5AdgcHpzVZbKHzJbl8SNMc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6TaSsDiraFhp45bhmSE7eMZGOaHmBdFCsCAeFHrUEckluwEmA2OSecVPFOWOy2UM5GSGO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fJvhgJgjVWxwCOTTF1KRLYQMMjBKow4BpZvOZgsrBSeje1Mmhttol8whhwMjrSs2waW5n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zRKSq9TUJ2eXm6hVmAG1lX5gPStS5iI3PICARyFHUU1J7azK3KwBVY7MsMlTWik0iOW7M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o2jB5RZFztNQw27W925aFQrKNyHpuzw1dHBC5TyjEDIx+d+xpt1ognRpDtLKQAFHSm5t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dS2gNtGAXBy7kdaV7wtDueHdJuPIbgCtG90ZYyTDEdxHzHNUbnSZoZDcSAgnjZ7VldC5Sr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OxZ8jaD0qOy0i0sxJe6oDJMP9U46Ae9Wlha3/AHsvPJwoPSnBwFBRDuY/KoGRWkW+XQpJ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R0x7e3xbzuSEkCYC+9ZkekaxpwYalKZWjYFJMAZH0rahmSYLGJUWSMfOFHapbq3nvoysU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06cnFNFJRbKNq4uQ8jqQQMqR/FTJ9Ot72ESQxhyFOEPDA1atXv8ASpFlayJiYEIxHU1N5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ypcfMAOQazlJxloJqxyl3oUwAC7lkYksg6Cm2Oof2fOYZFLeZ98LwRjvXYLpySSF5FAZf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Hw3Tm7WNQUGck9q0VdJWkJRRUSUYEiSMUYZXJ5+lTxaikkKC2VSEBztPJqFbEsTEBgLyCW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VEqRBVYEAjvWSs3cabRaEguflZhvI49cVBdrGqeRHMNzKckHpTIyVfHTI5OOc0RWgYCQS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qTuVdFpEsp4YsgB1PBzVe74Zg0ZLA/eJ6Cor24ns2MdvEGLjlsdPpUSTX8oLNESU4Useo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eSN74IPIUdacBKIBJIec88dBVWO4YhSVKknlVHerEhDIyvklR8yngYqZNoQkjxSIGAYM3Q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7sk8i7VB+ZT1qWAeaAQCcHIOOlSRmSRiu9mz8p3UktAJbGGJ4GBByTyR0FM8sE/JGMg9BU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wFGcnuaAY1JJTOQOQehpXdwV7kEUbOTt3ZByyGmycLHdJKQYmLOACflH8P51aiADkQEE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5Y4Z9rwg8/MQenvTjKUZXQmk1Y+wf2TviHD4y+FiWck4F1aOyPA5yQvbk969i8FeMp9Fn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3BvuutfGH7JPjhPCXxHjsL+/C2184RkQYwW4x7/WvrjVrFYJY4IZQ0QUFGB5YV+n5PiP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2w7oYlmL8YPA1rf8AiSZdOvpYUvJBNGYDjavXFd3+zmmoaD4gtru8ulldgI/Nd8eavp9ao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Frf70safui33lHcVm+A21rw+5v5LxbjTmfYy94Wz1PcfWvqsDXpwnr10PErKc6bSZ9S6ra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CWaG1UsQOWiQ9Wx3Arjtf8MeHbyzMFmYb5YWJdAu5ZIz7dVYHnIrs/hhrS+MrCGLwq0D3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u846En1Un+dReKPB2sXUD694D0GCa5jkP2rSTII2hk7vG38QP901NdfVqzj0IpJ1KZ4v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uLWxkWOFCbW1iXIY+vsPWvnr9pHwXca5YW2q6j4aBkdDHcR7+Yx/eXv/AIZr6t8Wp4s1S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70a8aIGRooQ25Qf0I9O9eH+N/C2tHVJNI8Q681+lwgfTtQeDYu8fwMOlZVmqkblQSg7H51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tlfXWny6tLeCH/j0N0vzbOu0nvjpmvEPFGkJaQGcxqjs3zjpzX33+0x8KrHVdPu7pNEiX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WTAzj618OfE24WOKGaa1YCJ8TxiMgg98/SvDxEHc7KckeaahlXBAGB1wKpSI4YtIRjGQB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8zyQYKlueazJHzkY7jPPauRrQ3IWbpjkEcHFRybuFHOepIqSTAOQcEDhQOMUwhTglT06g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5PGFwMAGq1xiQjC8A9fSrcv3Tgnnkj0qtP8A6soTknoKgErsqPtZyAcA/dz0JqKd2icB2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luF2/MwACj5V/rUTliNznOMYANBSVmISVwpUk44ANAJzu5HP0Ipm7qQwxjgE0jZb52/F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yKwYk9xyDURBBG7BAHOKdI2GXYCBjn6UjDLEsOB156igBFHznrzjNNYdQM8ZAyKejID5i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VmmJ+XIGQPagCu6E5QAkkdhTWhjOFJ5bpipiwwT145qAgOGU/KVOAT296AILlTJksDnA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DYOSeh74qxMzZJLDIOCSOtRDGQA3J6igtbEapzuY4VelO2iLKMduTwQcj60TOqMJEiGc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vETJKuQeARwBQMayhgCFIyODngimtIFG3cNxHU+lNmdIst5mOfl57VRuLtpWZFBPPLCgS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4aMgeoJpouPNBXbkheCOxqMoHK78nAPPfNAjKfdHU/Nn0oGOeXYhOAxY8hqWOZCMO6g9h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HqCasaf5P2oGWAAfxZNJXQm7DX+bJXBIA3HOKg3lshiC2OCBWjq6RBxJaRKqY5UGqLoB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FK12O9xI9wIXA5IyCvWhsNnrx60AgDHGc8YFEjAnKYJB5JqgGFQu0HJBByBQVOCWwBnjm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jtTWG3KrjIPJzzQAxydxAyTkEHHFX9NXfEXaPlj0J6VRhQn15bJyO9atku1NoUEY6E1l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WeGkEYIBHcCt3RrJLpVSVGUl8HaOv5Vl2NsnAZSwc4VV617f+yH8LJfiX8X9L0a5s1Fn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hV7D8655zUVc9TD0nUmkfaf7Hnwn0f4b/AAX0XxEbMvNdxqyh0xsB6tj2r2tZIp4lu5yG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Hf6VWt9LHhvTn8JwKpt7eERxIF4A29qj0V7Wayk0ISsoAzAGOQJAOPpXBNKUr3PqYwVO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t9TfTpVDCJQVLdCB0rInhjutQks76MRreZaKUtlcjoB9elbusS/btIj16MJ5tnKIbpF+8p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0qCbT0l0u4YlXEsUW3DIeprNppl6smsb2HXPCs+jaijSGwhPlBz8zLnkfh1BrB0Cw/4S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SQX1oN8MpGQFHIP1IrQF0Ay6ja4HnL5coQ8q/fPsRVazjB1OO7fKPGSJmDkEjsfwqopc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fhnUotUsJLXUJXS4SMosbjBZfX6iqumwvHPe+HmIIkfMLk/Nuxxj2wKs+LbWSyvYtQktyj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7uKq6zG8ENv4isZgk8bgGQ+nY/nRbllYiLSRmakyX2nhpIVdohtmQDDbOmfqKy/hrqyeK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LfaezGAhsFuepHfIxW/44u7e0gtfE9rDm31CUJdMi/Ks2BlSPQ9a4jXdNTwv4ph1vQQ3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xN39eM4pSaSsDSZ2fh+40y4lu7DWF27gYZonGQyHuO2Qa4y50+58JeKLjTNbuz5InDbo4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49xXWPMl1Omo2ylRIPnCnIJql8RtMtNX0oa9Z4NzZQGJ1RvvRnoT9DxStdEct2cj4p0TSN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azWCwu41ZIkXjOOfzPNct4hmh06+F75QEQfaUB4IPf6V1Gl+Il1a0/s26gL30ZCXCSNlV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JoLbVDe6KXjWWEebBJKNoK4+YfhSsrDtHm2LcRjimhuJVj2GMcgZGOx/pUXxA0UX0ll4it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d1GRnZKOhHsRUXge+N/pdzYecrOJP3RKY3L2AzXS6PZm70S40zX3Ma3IMRkQZMTfwuf8A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eZyRNHeJd2nRpNoRRng/4VtXVjPPALK7uVkfG1XXjg9M1QmsNQ8GapJpt5C8oWVhHLty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u8Wo258yGQ/MqnkH0P0qVoWlcntpRcJJp81gGurZghnAyxHb/wDXRqRFstv4l0Wy8x+Y5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09TTby9TQNcsdYilQw3kW1g36/WtfQ7G3e4lgmZTbXxOCRxnt+NKaaZZp+HoYtM1G21y2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DcKrEciusj8JSiMTWsiFXBe2ZwCOvv6VS8A6St/NLo06J5ykp5UwwB6ECuj8GaTqFy2pe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wCQ5bB6BfaspykjaCujS8IQXiWx0bUSsjycs6jgj6VpWaW6tLpUzkzI58t3TA6dM+9Zek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fR6mYJtPkVnUr/rIh94YrrvEMWn+IPDY8TaXapHcwvtm+cAOOe3rWE5OSNoJpnlusW5a9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CQ+WqjkGsmz+fdBOpXk7AvWuy1XT49RhM07Mlyv8AEo+8PeuYmtpLa+QbicN+9YjAA9ves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VYmaORrZmMb5ON3G6qtzEUuCQpI/hBPQVf1SxZbw6hbgsCeC55Aqs9xCqgsQHzyGPBpOy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aEM7A7R8rE5qvEvk5GzcP7oq5uXcPPwQ7fIg5qCeOWKaR4xuC4wCKVyh8EaFWUwgOwypH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chWQgk9COhrQJlkIliQkAgHPWi+s5Gh86O2LMRyewoE02zH2lMDoGPLgUr5hyIroAEZJ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R7GJwobvTo12qQ6d+MDNBLuxLdZNrqGyGGckc03TpA0zWuQrhSRu9KkjXZKEZCWIzkHj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UvHUoSSGYDNLmSY4potRxF4Xt3Q7B0J4qxpUy3MP9nTBQUPyELyBU2YUsnntJTMyrkxlK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BiKMQCwfrn0o2RVrkf8AZtnb3yySRKGIyTjmut8M2rX0LhJ9ojHyk8Uk3hOC/hhcgAlR5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em2+mRfYosbAMEiolJW0Ki1cVBLBiK7kWVSOCVrStrqI40+U/MBlVB6Cs++tvtMO4hlM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MUgS6jBEoxkkcnFZrQ0Tsi1Ogsla2RCsbryCe/rVSK1mtUAdycsSCRzVy5dbq1MjsS8a/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ajaLPINpRQrg9QacdRO6WhRt5ZIXEqsSQeV7YrWhcXEYbA8xhkITxWbLm3uzEqBwVx6Yq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Gym7BkAwQavYm6NGCV9jKUIyMEAVX8vy5MKuVB4LDv6Vau1ZrLz4TyrfOwHaqsk7Mu1FAU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xc2pV1SURv5/IUAbgOefWnLdLeQLNFEGbGAM9TSThZVVecFSRnuaz7PfZSP5RIB6nPQ0m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YXExjUFT9wc81HfPFNEZYBhmPzA9ajWaWORUbLK3JcnqamjiMkgQKDkEkCoGUSZbLMke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2nXEc8CI6glRySeRWNPG3mFQhAB4GasaNPFADuAJJGGDfpQVHc11PluZHJKAdO9WoCst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APRapkqxVlyVI6Ci2cwkY6FuQW7UF3Y+SIQsYGJKr0IHamva277njJDKM4J61bkheZh5S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B7dH4DgsCRkGknqUkrFNg3BJIAHT1NWobkzRfvPk2nHWoLlGjZU5IJ5I7Uj5Ee5eQTkF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dkVyCy5C9z3qTVm0syKLSMbgvMgHWs+JpYo1becMOQD2q0rJJCqJGBjvjpSQ7pMgMzLFkA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WRbpBLtIKn5sDvTTLMPkBG09QR0NOjZrbKBGJYYIHT60ySFgs3+j3cxUk5UEcEVRnDQXg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Xz1Fa0sKqylctxww6VDqeyW3QRRBnU4Y0AUyfnDHlc4YVLau0cjg8B8YwO1M24DI2AcDA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8jgHtQBdHkMoR3CsfuZ6ZqC6ha3O0gA55yOAaYv8ApSF5BtYcqMd6v3USaxZiRB5bxqA+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seM7mXK9Q3anuN4UBgQXH3T0FEYjNo9s0hLoflyO1RwknHyEAHDDtRawFjT1S83wM4ST+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wuGju1KOpIcscis27ikWE3dmpDp0BPX2q8jpe2aXC53hcy+ppW1AtN5ccwliG4MeCDkCq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iwzMctu7U6GXYgSM7gRzk9KbKpGJslsL1ovqUmkUk3BSBkgDvxSyqVA3MCufmA7U+aBZ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1Ec8huee5pidm9BzOzRmSI8ngx9x71r2l59s0r7HPJ8pGFJ65rHThvlGTn0601Lr7FKFk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1GiAsrbyWrCINuHYCm3KgglVA45BFXIs6lEREANvU45zVGZyjtDKhBB6EU2rINiBc7Q7j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dxJaSCZBuZeAR0xTdy4+YcHpinKA6szAg7eD2pFJXQ+4jW6Q3AALEcgCs9I5Ecx3GDlv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gmWzIJbcCevbPpS6nBBc2y3dngSsnzxnpn1pNOwk7MpMAjYyMgjBFMnIQebGACW5HvT7W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2OjfMCOppA4G6KXAUk5JHWpSuUVi7RyfbEiA3EAlRzWrFEl5DhWDfLlWIrPeN45WhzlQM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OYxq527uMGqQkmyeyuLq3DRXPIB5U9DUGoLPYwtcxRbo5iAF7g1oSW8M2GDHcBx7mmJG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4UjqaSeorNvUyjat5SyiTJfrjpVmzFvbKJppAxJGYyOTVZrqeO6I8nCDkKTwBRcEGcMD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7g4mjqkFvPH5kMYUMOVA5FYgnvbS5aNZcxlTlSK0ft0gj8tkDDoTWbqMRfMgRyV6uDxVq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USyMWBKnoCe9GnT+TL+8BIUZQH19al8lnX5RgjoM1EkRX5WIBXJzjNJ2bOarRjNWNKxuR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c9zVoX7yAMwCq3JBHOKxbi8f7Ise/G3hwB0qxp99GyhblsuwGSeAKLaHj18M4O51GmTEK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cjIFaFpK5kZ5sAA4GB3xWFp9y0UiRE7cDKoK3LSWJ4xJGVdgcNnp0ojucE4tM3LIb7ZI4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1NaVkAVNxvwoODz3rnrW68sqHYoCRyDWgl8GkOH+UAEKB1NXcw5Xc2TeL5au8JJB5A9MV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rDY3Kv0rnbjXbiG4UKVw5OCBxirtjeC8O2OQsGX5yD271SuwUdTqd8MjFTIWUj759ailt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DZAA71HYy2hthFGBlQAOeKsWkgMjKCArLyretNS1E1YlhREZSrkg/ewK2LFzaurJIAjKMg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uIY8IMKSOOKlN8DGSWJQHnA5q4tIRovqEUJBZnYA8hR2qG41hFcLExZScqcYrOl1FJl2x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Y2okmUohLHjLGqAtv4hMgJjTb8xBYCmrqkDqvmMSSeWZarX9m9hJuSIuAOgNReW8i70x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6G8ljZmRgxJ5A5Bq9bLbTMk05G4DhVGBmse3U2jKqAuu0lQe9alqYpVWZcbWHQHvRdIdn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7t1KAYXnnNZ0sUBJxAqkg5AHXHerF5f8AkRNcz4ZEHzIOuPWsrVNRjnuU+zbdmODuzxQIc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WQAAMOean09HdZEWERAf6xh61Ws7yKaYRkkOOgA61pWsrq5gjYAEckjrQCI3jRoSC4GC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x7WckxsCCp5dRwa0r+NIo2WJixPVSMVXW4lwoeIKAmD6YpNXRokkik0Am3ByWC8AjjmpE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AeqqKmdIklWNwcEjDKM1IYtiHdIACDyD1qWmgIAGbMS7WRlywY4NUrm3UT7oflUgcZ6e1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CBgDknHHtzVyRQ65uIFBU5U55NJLUCpBCEALMM9MA1aSKC5idkbAAxkH7xq1b6VDuWSS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NTW+m2sIe3C7VByhWm7XE07lE6aftK2zxZjaPcLgHp7VBdWEazeWCu1RnJGTW9IBGCsY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LeC5YDaUKjhiME+1KwznbnRoplPl79vUHGCapSaSXBEoMYUcsRXUIAx+UKozwTUFzaLLI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pauxptGPawC1VTBKW2jgOKnQmIgghjkbVzVq4sFScNGAQRyWPIPpTDBEE3bGVw3LKeM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SMAlJQGTOdyt1rO1BUBaUxggjCAcbT61YSOQqQWJOeADzioZ1MvylMso4x2qWroV2Z+8u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MCkgkg4J6A8kVbexkIOIyBnJYHvTTARtBJwRyTxip5WVZN3IVYywIpiZFUHA6EmpQD5gD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Ro2fHlZwOuTTorN2Xc2BuHHPWjlY20itcWJmZfMibAOAaikshbRFt6qpPIxzmtAqkS7Y2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89tA+Vlyysclc0mrMm7bKFtbRybpA5yDge9SMkcTAFWA9QelTuqxRKRGFBPAHpTJ1UsF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le5Q+1uQzfJnKjgkd6jlWQ5VVHPQimiQJyMDI6ihpGZQiuASMgD+VQ7NgRTRvvDqBkKM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HBPcHvVswnAwAB/Euaj8sYKIgKse56GgCIDyWVMqAw5JqHozrndu75qSZQshjbJweT1x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qoJ6dQKV0BGyKpZVw2TzgY5qteI0b7o4NxI+YBuattGqsreWQFJ5BoeFQzKwySeCaTWg+h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j3eg9Kc0cCqXVCMnBGKspEGQ4OAOxqSO3LPvdlXjCg+tSNSaRWEO4nggAdulIU3/ACuA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YWOAQMBsECo7mJYGO7B9AO9BRRlQ/dBOSPlOODUe5kcruO4dWA6VbaGSTb5OCJf4T2NRyW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U8HHSk0gEinkUmKIByBy7ipof3sZQMVYc59RTbdVdWDKAQMcetTwqiRMRkAnnjmnowILi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8pHUGqLK2x25LNjkH3rUkiEEZc85XOSOKoNFuSTsAMrzkigG7IliaMxKxKnnjBqVYgMHI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4g3yMcEDCkirUdt5R4ySoyOaCHdoekO1ycknHJPY1HdqIo1Pdm6mrCuhUY4cfwtVe4SWY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FAXVipMIS2XZgx5GKij8pXDMSM9AamnjXIY/fC/KvvTDbdGYg8ZYqOQaTdkIjmdGAIBAB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3BPABqQwMwznBI70RxRrlWiGFPJzUWbYE0ZUoAFyQOue9II1YnGCMc4NNKhgQgIAGQM08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PrQ9wGhAhzF98dQT2phUYw+4c8kDNWFXdkHB5wSetNcOUC4yBxgDtQAAKAFHGQMEjrQQ+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KGJG0LkBsZBGacWVRtkAOehHUUAR7QB83BIO36UodQwIJAxzgVHNcRlyqEjBwCBQJkLBcg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Hmjbhc9MkGlUk575HANMQIRgEFgcljUm5Qw8sY44zS1TAY0ZYngjHc00hDwW27QeQKlX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pJ4kYlo2AwPmHXNJoCBsBeepPBBp0e0Hax/4D3oWNIowpbIJ79aUEjIGCQ3UjtUlR3EWz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B0B5zUptsMQIwQP4mNMjVAwYuc54B6mpnJZMPKQM8CjSxSSSGIcMSVCnHAHQ02Rw4IYAB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2doOTkHOKYxkyxPy47AUAIEQuWXJHHWntAHhOw5YjoetIrBiGboDkgelOaQEhUUgEH5h2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N5ajBx8zCkQbpiowD/eI4qVtjDkEuR1xTY3CEvgkdgBg5oIbbHIuRvK4z1OaljUnoBwO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DnqwHanfIigs2MngA9aAs2MltQQX2le5OarCIyYcMhAIwduM1bO8ZQqyk8EZzUaoI2bAAB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pjI1hRBvPztxtVe9KYS2c5AJwB6U6JcZJBJyMkjkU9Cd4CjBD5Bx2pWTKEigWN1UYIOcD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2nIJ544pRjIdSMhjg96UHJLFuQemaYCodmFGdpxwPWrETqxy42hRyfeq5B2Arg88nPNM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CgCWaSMkKjZAPAx3qN5gh5YDB5OahlcPHtB5PKgdzVbzU3lGJVlHJNVeyAvzzuFPlISz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Ij8Fyx+Ye9R21ypJ3OSSDkE96TcQSjIeRwQaE22Ak08IUkgtk/dqFgqIP3eABkkUy5JB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zFlJORwM7TxVAMkjxiUAGPHO081HvV2B+VB2HWnyGMP5a4KkZABqG4wmEJUqzcAdc0DSu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NnoM9qlUsrbFIOVGDVaBWR3d2EjOR8x6j2+lWGkEeV7YAyRSbSY+VCqMsoOAR1JNNudi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etDSbzhVyyjkA02bJi5wQOWGaXMFrIagBwCowOQT3FCQAfNvJJOQCOMUGN3XCzkYOcgdqs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qRksx5pWbBXZEsfnMcjaVHBXjNTRq+wFACcEMHpFgEg7qT0Y96lRRuXsDw4z3pxasDi0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ElhggDgVKqYRWZcDuc1HujM29cjH3Qf4RTyRJ0KkDrmqJGSMsmVUkHOVJqORXBAYKducE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weD7U0shY7wRgcEUDasxrBghKYLAghwOTTHaJmOEIJPAxwTT9zRqDECWAOcnnFNjLsx3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hWY/KJGAAPK+1OWUgbAuQegJ6Uqo2CXIwDyWHNBbZkKCSBwRQAeWVOVzgjDHHamugEfyZ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eCoTO4nOQc1CLiOGPEvIHQnqKAJUIQuRksMcAUqTw7SpVgSeWJ71VluEbaRISR97ApQzY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UbATPdOuY4uVIwAPSmtNlVySQ2AVB6VDvdpF2HkjkHjNLJkFQwUEnhs0NtgTnYSrSQkAE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80EtEoCgck9qa11tLCIHn7uTxmkWTMQ3kjAO4+1BSaRGAzSAufvAbiB+tLJHFGdsU4dRwQ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Zo0A5IyCO3rSNEDIz+WAuOefvGnpYp7EkUq7DC4DZPy+tTyM5jIi+ZQuNoqr5ATajMqkg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cbfuwdpHGTiqV7EalmIsVAyCCOCOtDIT0PIPJz1qNHAwqkgAncAKlVsqSQcKckj0piGOI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eBHBFRLL5mGHOG4BHSrAbkgnp90GmNCqIzOcMSdoI4IoAZsdiplcNkHfz3pqFlx8wGem45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A4OQc96FtXcEqBhepJ5oGnZjbhEGWMTA45A7ipLa2jeBxNGFjUdVHWlkKJE3mHAx0A5p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SMk4oHzEKwRI5Y8gt1JpzsBsVjlg2Sc9qf5e5PmHyngY659ac6QgBeNx6nuKHdhzDIFYs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xxmlCBHYEj5gSSD39KcHQZW2ygUHerc7zSogdwpGRuBAqkk0UndD7dFmJG4KAOAB1pcnm1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Wm/M0zOmcluQO1KWABycFTgiiTsKV7DwJYx5aBSCeQRimTTiMiAEAE9T2NOWZlXJXe5P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zJLEcIoVvvHFSQKoIjYthmbqMcZ9aWZ/nV2YqAvUCmQsFt965YKOSTULzM3zkllI/dgjo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GMsSOSRimAguSACMZ2nvTI5o7sEoxO04Zjwc05FO05JAxwMVPM7jsxjZIHlkAA/MKctzH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RjFRO5gcXGxmbOFUGnSPGSrkZI5IU/dJpXdi0rIaAVlLx42sfmAFIXZzgEpt689aeGUbo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NFeVDIqELnGfQ0iZEy4Zc+Yqg4yQKaseWAbOAOOaFYA+XIAVyMkCn7ASWXkkcDNAmkDo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/pTUI3BZB1fAHakBbAPIYn5cjinpAhyzqMg5AJ70CCTCyNkgYOGUjIxRbyRn95BkAdS3c0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yAeKcxGBtQAnGcDqaADLKuxkzuJwcVJGZgBGhUA8LheTSEhk5BO3kCmCSZg6tIBtAPAx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D7xIxBU4IK8/WkVkGBGAfUHgGoLh1DA5JJHJHNNjlbDvuBVR8pHrQrgWZXwVbGcjggdKg8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7E5pqzl4xIByeoB/WkyNwLEFTnccc0AOjlBbZLkqQct707IOdrnB6kdKjLHJKklQeSTTm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IHc0E31GyIWAwSOMA+tRSISpCEKGIySc4qRQ6gNIpAB7ilVECsxUHI6Edahqw1K59u+P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8MT4nOnKl3A0m1pARwvbj1FeJeDdD1yw+K1vpWoM4xIP3OMcEcV9L6C5tNGbTL6JjHIGEq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H414RpGnLp3xmkuNS1VmuRqBaCPcBuXsPwr9ATbifC81z3nRZ4Xll069ZQsq/ZpHlXhHP3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X/hjDdfH2DwTqN06QrcFlDHcJuckD8K9u/aG1u++HejP4vtYCInRbiRSOAwAP51y/w5TS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3xIgiKXtvLuw4ykuRUwb2JtrofS3wm+Hmk/CyxitoYIxFf2xLRhQCDt4J968z+P8Apljo1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FgQOR7+9er6ncyNpLNDuEsQ3Ju5wf8K8D/aV+KVvdaNFBPbrFeyKY0Xdld39OK2Tb0Gf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471R9TabdNbHyZXVSobaeMZ/nXGp4rnnmW3jdQOjZPWtLxTpFzBdz7VeR7m5Y8D5Qp71jD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X1vhgozJtPStlyRiJNp2Oj0qfVtHsnvryNQHAMSDvWXq+u3nxNuIfC+o3SiOEHySvA8z+6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wVs/jH4Q1HQLiVTqc0DNYO5yFOOB9c15prX7NHx18KagssnhBoZre4KPJG4bJBxnHUZ61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mCfg7p/h6FNUuUldoX+dEPBHofar/wDZsvjSzbTfCWnJ9rsgsktvEAW8knn8a9r+EP7P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XimaO3tZYySsrf60d/piu/b4AeAfhXayar4cto2vyAs5WXcxQdqfNZmU5xucf+y/4C+y6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NzcFmEq/McHqfrX0TrekPe+FhpE7FPKDAFT/ABYHP6Vxvw4hiuHTVHRkDnBUDhVFbXxW8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7zVbXUgWhQK0TDByeBz7mmpNsybTR4z8TNAuLjSri2splLRSkgqeo5rx/xLoFjrWhmIxol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nPpXaab4o8T3LNNPCswmLjyQ2S3OMD/Gk/4VzrjTvcT6abeFxvwTzn0rpjJpk8ybOX+H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aLZut7bKpc5z0xk1ftprq9uWsXJDN8pc/xV0Hgfw1eeH72fUmkI89irRk5+Wo9d0K1mma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VZHOBu7fhXZCopaCkk0Y8Xh/TX0+TR9ZjVL2GYsWIyzIa4nW7OOC+ntCHUv8vJzkV6LqX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WO/g1OKe8gkEd08KEAr/Oua1vQdLtGaUM8rsASXb5t3f8K64uL3FG0VZnJ6ZoM8V9BcwT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1bH/AAj7XF8l7Lagqh6k8kVf0u0S7iluIWAaBQTEowcVejs2023S91N2VpCCI2PGK6oS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MtDkfFnh2U6gL63ViJFC7AeAa4bWdP1u3vpBdLI6k5VmHCD2r1nxxqOkXtjF/ZMqs4x5y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fFWk6uUjZCfLcIzuf0qoTcGWmpO5ycFjZ2UqCKZmeVSZZW7kdhXN+KrG6uomNs+1ycoSe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pVtfaR5mkIRJEPmVODn1rlfDaXM9q0mokSHoFYckim5qWxbSOFl0aa8ujYTSmOZ2wmDjmo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4/s11K0tyRkbAACK6fWNEa716G6jiYRJITIqnAI9c1e1/wAFf2mYtRhnQBEAZyc59qip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jzGG4ljmaCWIoXPGRwaS808X0wIyY87S4GBmuy1jw1aajp7wQSxvNEjFmUYLECuR09by3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T5THnPTNNRTRm5STsRR6NGM7iDtONx9Ku2kcenSmztIM+YN7TFchx6e1MkhukBuVdVVR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CyW2LEffi5aQ/wAqlpKOo0ynetFFIIFwrSLgAHgVz80BuJWtXkJaL74I65rXvnt/7SW4t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4B9qyZ9QglvZIoIQZpHJkYNjJ96mLSZTdzM1Cxkt3BVAdpwWPcVRu5BeZgWEMAMsgPAxW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Mr4VcfKAPmzVSwj023UCZ/LcgglxksKmTimKyTMBmdMxiMKWOApPQVsW+ii806RPMCkAZd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0bTXt2vrWR2YE7XY4wPeqVlrP2WARGYF2wCQcBvepacloNWZKtvZWAFtLtlKt9/HUjvXP+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SNxkc4ZegFbc+pWcSmeBkaRSN6seKyfEms211KVhuEd44wQUTAU+n/16bVhxTRz11K9m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HXNZd7IQxjaQkMKlvbu5aRDhmLHkAdB61HdWzb8FdwxwQKlppkyldlC6ublYvISchV5A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5JU/Lg5zV97EiMtMR8wJyDzVWSLysTIoJIAYE0rpE6tlNomjXgruz2PWq/ytvjfCsvQt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YIB/Gql1bjblEBCjPXvQmCvEqFT3GSTyCe1MlaRgC0a4B4CmpmVQB8m4hcgioZlQECPd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xuy9yGT52LbQwz96kwzfLgKe+4U9QrHgkDPCk0kiFWJZzkdcDNS1ZgRTKCoCAsxPHOKbFb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x/ug8ipJCCBs6L95u9RlpSuxPlBPQ+lIBrAElCAQQdwFJwuA2WAOASOgpxLrgjOeQcjrT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eoPIoAUhtuMgjPBJ4pB8uQCCB2BxTAyrgbwyleBSqGYnMQAHTFADgwJX5CpxyyjrSh8g4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ckoWIweKeBwWLjGTyB3oAXdvypUZB4JFG5euCQTgHpTHRwzZY59fWlt9kmWKkgkbVBoA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AEEVC8YVyyE4HYnvVtomAC4BBHzAGq7MAxbGT/CoouFh6lxkDIJ64PBokKugwCMnkd801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BJwOlORcqSTxngelADQhQHcSASOT2p0rhYlcAlieTSEnOBg8ZxmklICIqqGUAnA45oAWNs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cT61ZsJ0jlAuSSp6beKpgnJaQEMRwBwKkidt+58KB0wahqzBFxxGjMI1bBY4LVWvIis20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TRh41Zdx989ajum3JjJGB3HOaGmmU1oVJCYwRID1xgHIBpsbOE+bJJzk0kzDeRjHOeuQ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+Fc8sozxSJFztJVsEgfXIqRW+UnPDcKSc4qGQeXKEhYkMMEmlkuPLIVyoI/LNAEkTZUug2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F9778DDHqOppfMBywUE8YKjAIpowMKeVAyADQBKkhxwMEYAprSEOTgkjqetNBLBiMYUcH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8C9B0JoBbipM5ACkhcfKB605naTO9+oBGD2pIlHlI2Mksc4NPKZ5jAwAABntQaEg3SKo3K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+YhJkf5SfyNMRohlcMSDgg8YNNkvBExiXBKg5Vh1oAsF0j+8wJ746VTvZ/NkG0MGByNv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A5J5B54qGSR9rMuBg4yTQA9ZZCMgYGOFNJI5LEjjj5h3NJAewUgEcbu9JsfJ8wDAPUetA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fKB2oUZcqTuJHAxTiBglkIBUcYpkzquHHLKPlKngVDVgB9xAV1YhTkEGmhw/38MB/eOD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jJ4po2nhiQDwTikA+U4YuDgDj5h3pqyEHYrAZ7j0pGY/KoQnn5snrTZTtxwpOeDntQA8X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OHJpRM7KwbOVAyB3qFZkkIBUDHQdacVHuABxk0NJgTq7cfID7jtSMynJfByOo4z7VAcgg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PWnxzIvzGE7x0y1JprYtNMWRTlS6k4PGB0qIyDALKCT0BFTo3mYCHBBPAHFIYwMgqd2eOM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XYqJeSec+lOCPHtzkdjjoRSSK0UhZiRxyAOaktz5hEfGCOctQFkM3rHjJyD0A604MCSw4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Q5TkBgCDliKYQYiXMgIPYnqaBSVywrADAxg/dIPJFNaRgwwBg9AfWoPMMQEeQAVyCDxU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oR1xQUPu5XcMPlGBwM9KhVyi7N7HHUA035XJGzkLjdu7UoRc4EvUdAM5qL6AKW3jhcEH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cEADqTUC3LGcRqoDAYyelTb1J27lyB8wA60hpXEc7wATtzwCB3qN3ErljgbeDx1p77mA8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mo3+T5QMnPBxQWKDldy7cg9SaRy4wWHJHBHSmjywuFBBHXHWh3RuRn5QMcVDVgFEo2nG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WQhl5PXFRKQcZwQTwehqSIkYySASAMmkBKgww3A7j1BPSm72IDZIGcUM21SwwWJwDjg0rI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jB70DSuMZtjEoTz1IFN898gjjrgCiRsoVcndnCsByKYWYg8j0zmgpKw/aCPlcggZYtQ0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4JpFBfJ2k7RkmpFCqyyg7VH3gx4NJyVzSMW2RiYJIygglh0zWhZPL5KCQMNq4Ug8CqcOkC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JGIGxeD6Vt2umPIgWSMhkIAGcVz1KkYo6KdKbYtjaSFfMUAqV+UZ71f0zS5IpSVBVQpz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VZQJAD8wx0zWs8asoJUYIG0J0rzqleU20j0qeFfLdmaNIeQK23aGJ5PT6Vfg0v7Gi7mIQ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uooFRgcxvuRVHLH0rXjjgv44p2txw3+rxg5rlnNpG9PDpPQrQ20ioW8v5AcOMdPerNlo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JIWx5Z7jHWtJXjM/2aOEttHJ24XPpVix0C3s53vYlcM/Lhx39BWM6r5TsjSbdijDA4K27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61KNOiuJGigDb2GGIPBrVt7WOWYKzBWBG057VZns4bKfzkQBQMsVPB+lc0qqnoOGG9/XY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2dFZRnLE8kmp4bG05VjmQHDEdCKuwXMiSSOgBJHp2qrJYm4uUdZfKUMSUX1pWSXvM62k2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vhNoGGByQaTSdPNm5vY5SxKfMmeCasbWKGBkCjqQpq3baUbyzUQFiWPIHWs3NKJVkzLl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5SeCp709A0tuy2qkHsSKvXegWsCqtsrCYrgs4wGPp7VF5zRIbVMAov71R2b61LkhezVyva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FAB+Ugda0NOiZo2jhBDt0J6g1Ctw5jFuASwPAA61bkje2MRRsSNyVA61M5OK0D2cUhmnW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UuHKyMy5yacYFRjvkIU5Kheae9xcwymGaIBSchlOAQaY8roxRWCnIBJPasLtMcYpIW8Vo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8kVWERVmk8oKxztYc81PK7hAryDc3QsOlSDS4FUXEc5YNxtHQn1pqXc0cEOs2kkdRK/I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LiMWzRLAju3VivT6Vmbvs5EfJyOSBUlveMi8gKQeg5qWkxJXZoXEyzbYVjVtqjB75p1tO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IGOKorc3K5wowemBzU8ErgktxkcgDr7VLaQ2rFhuHIDHJ+7jtTsD5LhyTtPygVGJVOBtP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WMUirsPUk1Nk3qQ43LAtXvMukSsSMj5sEn1qCKFra4Fy6lZACFQdKcLhY0MkbE44AU80+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Npcnli33aVuiE42JHxcjdKQpI42ilgthsBbB2t1PpVeO8kTEcrhnQkFguM0iz3KSBnYC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RLRPMIfMEKuQwHykdxVbUrU3McYRMkgmWMnhadcPwHWTBzxxzTopbhYt8UBdh1APWldpiS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dmIWbCgYbPWmW95cEtHbOCityX6kVEzbnG4MC/wDCR0qaC02oWDbWPQMO1JczkDSZYMz/A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yKiuEZ2OVGM/KCaV2JYCRiST61DdSvGyxhsgnnB5FOWrJtqVdR0wyWxkicIM87vWqmkNda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hvlJUs2cmtEvJ8yEjaeMdciqt7aS7VYklVAwAc0KTeg7taDndXdpIIFTzDlxt5+lLbubd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4zUEMzTIJtwOeCoFTxhhtKKGb+Faak0xK6ZJeM80AzwBwNp6VCspiAh6gnqRUvlMQXAA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ySRQjXCqzHk9qVm2Ds2PEioARlgR3NSxyMsWBkA/eJOaq+RIkqJuAUcEE81Oh5MRY7um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YqXivBIixsMMfmOORUIhyxPmEjsM5wavmIOAMgEg4Y+lVbiMwFXjG+Mj5nU96tNpDVrEL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J+8RUUqyAjynDDvx3q9aLFMhyHJH3Q5psuniwtonLq5lc7tp6U00SVI4ZZCrMQQvUZqXyG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SakyqKJBwrHBBqaA2zMTKjBT0xyM0J3Li7IpBVXa0aEkHnntTlVWBWPc+TnJHJrRht7V2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VeWynS4MscwKgfKAvFKyY1dogtAwU290CyMeABgg1bjjgTGwjAPzEnoKj8lmO4DaQeeOtT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uSOQKG2tAuO3q8RRHUkk5BHQUzcEALDjHJpkcMkaHfEqkNwCOQKkWKcxF3AIxxj0pAOh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8pqMoVbOVLEfKcdqkSNfIGZADuA59PWlMRnVgoI2dh3pxtcCTw7fyaPrEGpAyAW86yEIuS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d+FPjCHx18M9O8TpJIzyIUeOQfMAOhr4itY0kYs9lvjPVXfHPrX0n+xZ8TtKawvfh/rTK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Bzjpj0r6rh/GqnV9m2eDnuEVah7RdD3PQbx7fVY4pZ5PKZgTk9/T6Va8W2Y+H2oJr2jvJH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jLH1HSqE6ApIYXCyIeF7n6V0+kqnifwbJ4S1Da7AGSEtzh/Svu6UnzJo+DldM9R/Zj8X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sMMVzfaeLVlgAVd+8N098V6bNeafFZX+maoJQLkNveNirK/Y5HNfJfgXUrrwR4rttJE8s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5GJAegPUV9T6ffp4zs4G0bTw00drm7WW4Cl8DHBPevWr0ViKKqsxjOpSq2ezOb8T2eta5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ctzbKwM6tlzED8pb1Iryv4iW2nW/hyLUby0k1SOyuzHNbWq5YA5+b8K9Z8dXWp/D+0sPE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c/NZag3DRnvFJjjketcr4jbwrfNL4y8DatFLaahCV1DTwoYo2OW2+o649q5IR5o6GtRO58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9YW18qS4mCSFra6dPLdeThWH8WBxnvivjz9orw54Zm8fC0i05Lea4tw2oIi4XPODjsTg1+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Li8j8ParcWlxG2ZtM1CH5VdQeUcHlXHpXyJ+258MLC1urnx74ZZvtdhEPtMIGRKg54/Wu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KTaPiv4n+GdO0S5aSwjCLIclR0Jrhrm1QF+SoUDGD1NesfFe1uNdtIdVe1KoAGVF4GcdK8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8s4PYjNebKPY7ItNGC6srd8EjOBSNjG0DgNkgdqsXKnzS6ggEdM1C64QhSAc9DXO9dykr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Y54461VkAAYFRuLYGT1q9KSQRtAI7g1UuEXG9j0FQ1YrlsUbxEWQB8lMfJjnmqx25G0Yw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53Al0AAIGMnpVR1PCnqTyRSHezIZCVk2kEjHYUqy7jnByehzzROPYZA4x3qKBXGS5BA6h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hSCc5ByMc0m8kDPBAwBjtTgNwUbgPfFJtBUNnr1JoAX7pUqCzDqCcg09ikIG0A9xj+VQgB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zQ2SBkMQMjBoAJSpOAgAxxtqNsKCWwMDj3FPYHAYqck/KM9TUOA+EKjBzhgaAIZBGTjk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xHAOOGqaUmPGSMMe3Wq1xJvZooVAA6MTQU9EK5VQGzkAgEYpZFeAAK4YEfMAvAFRbkkG7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ipowecliw64PagEmVp4wxIXkEccVB5JC/I2Ax4FaEiIQTtOSeM9qgZUUfK4BBzyKBpWIFj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DtUNwvl7U3EEdGNXAMgjOcnkk9qpXqjcsPGGOeueKBjN5DKznOeAR1qePaG354I4zUJVXH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gUOu7PTJ6GgB7NISQXOAehNNaRchSRkHBNMZ2yGbBIHJPpTQ4xuzuIHHHFK2okkiQoO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B+ZFC4BDHOajG9uQwBBz0pC0oIw4PPGRimMGYnocMOo6U3AZgOGPbHY0Sb9xVsEDriiFM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9aT2KiryLVtCUwSuTnjB71fto5fNAKAsDzUdtCPKX3AyMVoWEciyBvLHB+8RmsJysehSpo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IygEqQy4HJOeBX6F/8E6vgdLpHgSfxzq1kkN9qa7rYuPmIA5x+FfG3wJ+H9z4/wDGlloVt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KUXgLnrX6w+EPC1h4S8HaZYaZBGhtLYCALwQO/wDKuStUXLY9/AUoxfMx1041zQxfRxKt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sBwCf5VgQQzWd39otgqozB3DDknuK35ZY49RdozsiulPmx44Y9x/Ws27j/spsOiuC+Ghk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zXJFpaHryvJED6rHp/iaHVrax32WrjZPGB8oYcHP86zNSil0/VdR8MrOX2HfYzEE5j67f6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e68Js4ZA3nae/wDEHHI/wqj4pvrnUvB7eJLaIQalpKlLoBcmSMe1EtUCbsZMKM9gLGPf5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Sue3rg1PcrNbaha6vAq+XIBHfW7DOGxzWZqetCS80/XtNnY2d3GhdCPkVsfMPbNXLB4YP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s72M7SzcK/8ACc9vSknZhoyfxbbxIIp2ZxA8YZSTnbzVW9gY2Vq8cKMrtgED5T9a1dOkj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ajfCHyHPOD2rO0LTLphceF7i5KRht1s7DlOcg/TtVN3dyWkjMdIdStbrwLq9sI7O8ZXtp4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+3TFc7rWmFNMaByZhCdpJ+8wHb8xW9qNhqF1DPbyF4b3TZGIO3Bljz1qo0ct1osPiTb+7E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OOB+dKSuGi1OW0KS9hvRpU0xVTHuVSeCO30NbbXS2Miai1qstvMvlupXIJHUYrB1u3vIt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dgYSpzsHGQfwrW037bdRCKW7jVLlcxYP8fZwKlpoG1Y4D4j6Rf+C92u6KHnaCcPJMo+/Ge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KzdUntNWsLbWdFulG7B8yPkh8Y5Hp7V3OrDUbJp7XUpmlt5FdQZUGwj+LFeew6E3h/WJ9B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qJImzgAY7e4NFlYm2omh+JPK1E2N2yRXD5DHy8AN7dsV3OkhJIJIIZjJIFDDHVh3+teaz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SBoz5ZDH7p9fxroPDfiC4jn8iO8AmY4t3Y85/u01ZqwON0bHjrRZtR8Or4ntwP3BxKq8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Ev5cYN1blmDr++iY5CPXq1tGt3pd0keZFWElbYtgFj1IrzRfD82n6k0Gz9zK+Js9B6H60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9iHiLSobTWNHEpspDJbSq2BtPb611vgrT7XxVoc+ljas1s+6B1OG65x+HpVXRNPBvZNE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5VbIU+hq54NN1omtTqkHlIhO9QOGc96ibbiaRXMjsdKWYxDW7YrJfQyAXJQ48xR0P4V10b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p9qqMCFuCpzyPWue0KM6fqttrsSeba3Y2zInT3+hrudO0yDSr6S1aYTQXSq0BUDDA1zX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s7axe08T6dGrJMfLmj7KT1z7VE9lJ4Z1ZLWZH/s/UYS0EijKo57Vr27pDdy+F9SljWC6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CsuK/laxuPBHiOXE0Ewaw2jJ45B+hqGm9kb2SRgeKrYaa5kRZTkgOWX9a5vW7DzF86DK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d5exwa3YTSSXaJIhJK7eQQO1cmC94ZrTU7dlkUYjYjG5PWobsikmjDZy8IaQBmC/OT3NZr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6qwZiBtPKGrd/bTwyFYskBsMCOoqARIw8tDh8nchHIqL3G7IqtbsWLJEuQeAPWoZg4jIm2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iZGjJUqQMjPNV5J9mAnEeeQy96ENNMgiuTCS7EgY2kAdRT7WUpL9nklIBX922eD7VBcFp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KMDFPt0iu0EErHk5Bzzx2qW2BTvLXVFuRJc3AZQxCccgU+SIRsDcyBpAMgAcGtCLdMnz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8qaqG3EYKSIGYDg56Chu6AYsbFwJNpyOMHml+z+YTFKMg5yQOlWYfKVA5wvpmrCQxKrLtA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SVwF8LwR6dOwWRpQw2sW9K6P7HBPKZGUFSgwAvJrE0O2me6YSKqohzg9xXYWtoiIkbpl5R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27Madh+nfPD5YyQvUdzUrfIQEB4HOaiZhYoXDHGfugU+N0lTzC2RnhQayasCdmSJOVOW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a3LIy3CggKeOOKrhDCw6FWPPNXbfEsRj/ALpBBzSSuWPknkiIlQAlmHGOKu29+llcRGVF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xqjCPmEU2SWHyqKsIVliNnKMK3BOeRVpJAGtWYt5diNuZm+Rl6UllHtPzL1GQR3q9axN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yo8Y3W9wTgEelRW6TRW5s5owzoflcDrTIejLumhi5WeQvE4+aJRVXVbAwh7eJGjiJDIPWn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UPAPQGifV7i+sJZrgg3EbgAgcEUCM6YvPGU7gYJquAj/ALuE8gckngGrdy6TRAwECQ4Lg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C42u3zAHkGk9gEt7lbjEbZBB+YE96sXsd0to3kzFZMYUg8iqnznDFvlQ8sRzVqNy+AuW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QaJtoVWlnhR5/v7CDj6VDpwjCSpM2Dn5CRVkL87opG5ex9KrFDv3EDI6j1oGnZm5pC7Ld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uDVm/skZI7pAVVR36Vk6RepFM3kbsFTuJH3z610Gj+VcwPa3WAGGYvZqHoy1qiK2nEsK3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nqKJ0QZvYlII6IKiullsrtRI/OcOR0X2qSVvJJXIIcZJzUtK47uxVuke7tmVMICtULK6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Knqfeta3UQOJBypBHNZ9zaRLIZVDMxPLHjmqugTVyeQ/ZwJJDmNvuFhgmrUEm1Fji43c4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0t2PPqTxinwTEKgBJCn7xPakrtFNpovSQK4H7okseiHqaZF8wEbMOQcbjVhZgNs+35j/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re2aH7TCpJH3mHQUxNJINLVbuc6YflIX5ST0qGaxFlM9u7h2VuR1oaOZ7dZ0kKlW5d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hd5AWPU0ak9CtdqDLlQQ64wD0NNXAU7uOeg7067iaPEuSwJ4Ip0UY2GRAOTyD2oEndjIm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1WdNuriC6aJgNhHJB6+1VzuHPAx1AHapI3RgDGTjHPFAy1qFhAyreRrtAHJFVFiWRRKjk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Lu4My27uDFIwDqRmkuLcWt2XtgWjYZwTQBEDgeWyk85BzToZZLOQqpwrHLc0+4t1ltjc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1FQWri7jIQDK8EEd6BtNFlnTcTFnk55pzuHAVSd46IDwarxeZAu/nIH3fWluLm1isP7Rk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9AWdh/lRLgMygtjJJ/SmXNsiYZWBI6gHoKdbXX9s2QlWEqAuSNuDUBZtjR5POMGkm7jT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IPpjtTpljuLMIygsDkNimOTGFzyCflGMk0schkAcNtAbninoVZXGaNeXVlI0UzbW6kGtS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3BkA5AFYOpR309yJ0faR90EcGrWk3zwTKXj+6SAp/i/+tUp2dhtRaLQdGUFVC4HJxmmM8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BFTvaO4DW+0BRmQMcE/Sq5Te+FcYI61QloI+1wTgEg8kCnWbCctbS5C5HJpjLIhMZAAHX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Q9W5JoCyK+qW0tneLJuYIPuAc7hSu7zKCwAbjJxVozCVAksoLIcpkfpVd1ZXG0ZOeVqX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9xCfKnCmNSzoRyQKhgXDhywYhuMHpUwlOcKTyMZHcVDJDhi0QwoPOD1NK7uMmivpVdRc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WleiO6sYjCjbt/z4rIRBPhHY5XkE9jV2z1AxkJsJUjDLnofWizauDRVntElQkN86thsnk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miaMHP3CT0rSulKSuUG0ucjNUptNXUWc+YEYDIOcAn0pphdIiiuYHJWRuQQcAUs8/nQiOJ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qg8bxXG1sgkkACriR7RnA6YJAp8yE0indM45UgAHgAVXMbZGCCxHODxWrdWKyQiUHBUfM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6MVyAATgsMU9LEuKaKdxu3NCFJYnJUHpTY47hCZD0B5YNgird3HIjCWFRkjqopnlechV2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Y1KakrFvS7i5jgExYSBGOC0mWBras9S8qMNgqSvQnkVzKWqoPMikKkEYAGDmn2urSyKU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ZutNbHkYjDNPQ7CDWo3K75Dkr8zHoB/jUsmsTyTQOZHTY3yAHr9a5uC9gdAgJDKfnwvFbG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4ZQBgEVSkkedOm0zUF/JJLiYE/MTha2tLdoplzgK0eY8Hk1g2yZ2nJG08HHNaOnTPu80t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zLlsjqbG+8hS8nBA+WtKzuo/L3qRk9d1c3aTFuJDzjCknoKvJMSu0uAAOOe9NO5NtDoRfI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xPemyTuYxFbMWJOGArFtZ23fOGODyvrWrp8hlDSKAAvbNPmYuVD7O1VWyWYFScITitnS4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eeeaz44mYiJFJYjIJNXLEyQoXfIcfwgU4tsTjYu3IgZf3is4xyAO9Ubq3Jz5eCp52qPum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2s/JI7VGoliZ0VeCOWPerTaJKUUcrys/2eReSGyOAanht2jHAKgD7oNXreQspkfBO3k4q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dskHgUN3LTaRmz3k0krxyBgEU7gx6/8A1qo7J2xbRop8w8I5xjHvWvPbLJIsYIAU/OfVq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kk+8SZOnUZ9apNMaVyhaJdwXPyRkKQRhhzmtOKdm/dorgg8qeO1X10U+WXk5JX5cnoabJG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vtNMhpJkWnyXAkaKaPJBJUnk4qeW3U4yBk9j2pYIjOxwCXC8HFSpbXEEJMsgLMeCBxmg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TIpHBxgHqKztWlOVEedik5BPQCtO5DpDyRjbzjuc1iX8wZ2tnRgzggMD60naxSaYWsgF2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OfvH0rUV47xN6oASMgA8CufhZY2ABJxwvNaFrIxC7SNpOGJ6VO7FezsakNzNG6RtuwVOR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eTypIwCT2qOB/MJd1G1fubTzSdWCspJHCkniqshloMyyRsSzApkKTxSXExcqzg7938R4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bzR1455BpBEZ5BM8vIB4I4qAbSHP87jAHTgnpUayEAqUJGOR2qxIqkrswVC9T601D5aBWA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JpkCxoAScEA8buuKhuLYPgmbGW4AGAKtYhIYkHdk4C8VSvXdHKblCsBgEUndsd9LENxEi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kseKha0lz+7YMD1ZRxU3n7oxDK2Qp6gUseQQrFgMjABqXGwaEUtncfJtU4Jxgniq8ttgY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a0rpi6+aZMBSMIKq3UMihUYEkHIHpSBNpFa3gUIf3f7zGCc9qXzMRCLHKtwQO1ShWUfN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wFyBjn+LPSgRHFEGZiwzgcGmvbRRsJCGIJ5JFWVjRThWGASCTTjDgkMRgHCqRn8alpsad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8MYJOB1xj3qu0MryrhAWHUg1rXdqrIGGMg/N9KpLAFziQAk+napKUkysLdRgtKyk9Ux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0NWJLaXIy2QOpHSmIseDF0K+vpUuIxbdS4zkMR1JPU0s0WzLkDJGenFPii2RBPlwRgAe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jO0jHtUtNAUGh81QeFwDkDrTZYFkAd3G0jaAOtWmhEykDBYH5nI7VFLCQAxAbHQAcUAR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5JytOkhVkA6t0GaUJknYRkEZANA+dwOQR1x0zUO9wGLFCoIkAZieQB0p8ijAB4JH3j2p6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xPzHHWnMsToRIT14Hala6AhDgYG8nC8j39ajlVZc5YkBuGFOdAm5RnIHB7Uxd0h+U7Qeh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1HEgj5DdW6Gn3EBuCCTjGd2B0oVRuDMxYg4wRipQDvEhbIzwF70DTuVhYsFPv0IqZLZW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U8Kb95cEDHJAp8UbRqPlKgjjiiyQ20ildW7GP5SSoHJNUmgjIOcqGUYwK3Lm3/cGVskH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hFJ46fdA4FBLd2V0Ty8nd06EinLPKqnGCoHUHml2Anb3I5Ipjxv5gw+AB8yg9aVyraD/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aPnOe9QmUyuUZsAnkBsU53EHBwpYZKnkGq4OZQyEHAyRQmmJJIkIKQCMAZDZLHk4o8hVb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GDZBG4kn5jjpUsOQSBk8dTRuErWIXhZMgkggdMVGbO5IDojEMeST1q60JfJIyAOtMlDAi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h7EFfaQRHwD2xUqxBl+6dwHUGoyoWQJ1Yg/MfWlhkK/NtI47HpUNWYDlZUGRHgA/ezk0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AT1FIOFILFQDkBB3pgfzDhm24HB9aAFMijDE4OOSO1MJc5UHIJyT3pyxDcQxJyCSCKjZW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oemKAIJXAYkkAk8AjrToAfMCqASOxOPxpFXZlrhckkkMB0pjvskC8hjgcnqKALkIUkjgjP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SQRgYBx3qCOIIFB4J6getW0X5AeQccgDvQAHLRhCQu3qw71FJLHDgJyxIzzUudxCuBkD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L+4UAE/lSd7BuQPIxJdwMAc+1Ebo4K5IJbgEVDL5jyHYrBW6Bj1oVCAS7YI9+RUFpWLK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woO3JVskD0NQxRAkvvfBPAzUih8bVGQvXJ5xQMesKoB8x3EfKCc0jOpPyjGMZye9NJ2A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ULD5j72yhA4PqaAHRugl3EHIyCRVlAFIi4bI6kVWigeJty8kN8xbvVhFYKPmyAME4oAik3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UkhyCygk9+OgqYgtjaw6cZFQynyxkjJI5xQTJdRon3AKARjrgdaUzqAGmAwDhQW5FVpJH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RxikSMOQ28kgcE96Bx2LH2omNznDDggnrUhkAUwyMBtAOTUMCFcDaMjoMUrkiQggEgc5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AB64zSkJtJYsQp5GcVEGLZkAIA6j3olkcIzKRk9F9aLqwEyhSMqxT2NBkcyA7DtB4IHeq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gDrkcCnB41Qyq7kjnJbg0J3QE7ShCS/QHg571FPKVHmRjAyOCe1NS5aQEhQST8xIzmop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9F20wGyTsysQcAHAI7VAJUCODMpLfeVutC5GWZwBjgbqint4pnCs+DkEFehNAEu+QESKV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o85AaRwD6A5AFQKply4T5gSCp6H6U9CI3C8kZ5WmnqAFWLkHOCOhpjORHuGAT2J7elWZQ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PAzUSxIzEtuxjAULkVTbQESRfu2bgEjC5GeagEUckpds7wPl7CrggdxtD5C8g46VFPDcK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U8cUm2y0rIhkwkYdEIycFT2pApkYsjnHcNSyF0yGYkbsEAUqndGXVDycZzzU2YNXYxt33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n0pscrvmM4AAwwPAp1xIyqSiZG77pHNQsokAJQlSOWPb2oC2hMryMyp5oEKgbiBwx+tW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0ByKpRkRSKN5IBwFI4q4AGUOuSuODnkVWqFZsmAdWVQc4J3ZNPURfdwcg8EnvUfmgMI5F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pzSKp+XHysWYk9aaVhNtj5B3YjAOQMdqatzsY7AGXd2qK6nY58sqVUcnODUcUhOHcEMRg7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5EkIkRRgKc4NVJwSfugEjgA1JDKYQVMYCk8sDkCmbgXCggjPX1oG22yNnZSCCTgcEjml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5oUAyfKQcDoRik2gHJAYE8YoEPLvj525HUY61LGu+NWjIJ9cUgUygB9oIHBAp6lYgtsoB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AySLobhlVGcANu61FPaxrIySYbDfMhPGKmkVpAUwDkjAIqNjCmUkVgx6MwzQBFsCEFI8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LErGwyR1pWcht20kEgDntSSRoYd6EnJ5we1ADCZeHbAKjg96HYEDaoZD94Of5UAFsAEgE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YtIzHKgbcigCIsqzB/LLLjqDUo2SguVyAORjtTV/1CKj5BPJxTgWdcgEA8ZB7UAN5MkeV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elSO6W+C7BlYjIPpSFpfkDr8oPzcc4pUG5S8vzgOcA+lC0ZSdkSxTw+YRFEW3D5iw4FLG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ZwN3cVGdssoVXIA+9xinu0SgEuQVznByatNtA9VccMq7AsAQvIU06KYEKOQC2DUSXMkw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eSKYZLeOFCpO5XJYk9ad7Elt2UQ72BOTjmmEb1XLnB6A+lQvdqYsRhdxPzH0FSRuHi2Dg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aVyRI4shgoIB44607z0ZCqDGARwe9Q7gk6IpYjdyRS4AkITGGJ3DFMQ5i3oGCJnIPSo0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0qR44eCXIIzkdsU1XTnDEEnjA5xQA+Q7Izjg85JHeoC8mSHGD34704sCm5yWJOCc0lxcJ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r2FGxcdiQ8RFX2n5QAwPNMFwiMN7Abj2PIqAb1KzRIAF4JJyMUwOrvIkkLbgQVcDg0DL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eSwPU1GspZwC6kDqO496rSLNxkgL647U2K4iWUecGDAYJHQ0r3A0BKGYRLcFyDlmYYGa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+TLZIU8GonmR1RUfe2PugYGKah80pFGuFHXB6GpcmwaTJ1fgoHAXHzDNIYw4IMhBGDwe1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huxkDpTg5IBK8kcELTWqBJIBsJJ8oZzwx9aUTMkZYAkA9D1FI8cQclCwJPBzTXcMxwpLMu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DWnRQQYmbP3gT0plzHL8xiUAbeARyaWRWMvm5UDGCMYNIdzks7lcH72eMelSA6GJvKVmf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5TAXhBztBqNHMbbdhAJAOewpcmfbHtAKt83PFAmmwX5juU4B7EcUkUskmVAUc8c9KXMa/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uQTTo1XAwCSp+XB6UEPQkhMkiM7kfKflGKV8Mi9OvIA5pPNIVo1B3YOdwyBTsKhEoIZC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NqLshBYZzuK4p3CLtOCQeQO1ChQTvXCk85PWnsYiOxAGAoNAEaLuLYJKn7xYd6bMuFJQg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M5zjj+7xTGRAfmIbcOCDQBVuSpjYW5yT0GelMjUxRGIMC2csMdalmiRZCEBPPBFMZGDD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oARGVcbWKqe4FPDRkBVKsewzk1E6kAkMGG7qPShUKtuMgBUcBVoAmx5QIZcqD0FHzOSyqw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KRHZyHZRuUYwB196kIARinAB4zQCVgiJ3bGBZQOcnrSO/OVJKk/KD6U9VHOTjB4OeKPJP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rSbshNXR926tqVvJZ/wBtXtxJNayny5DBkY7du1fLfiTV7i3+Iup6lpd2SLe7E1pKjZKsH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dz4U+N5tvBt9oN5OXleB/KaQYIbqK8tizbQvNAAzSHcxI75r7xJxPh0lFH07q3j+z+M37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gtuUuokOAXxjI9j1p/ws0W38I+HdHaFVRbBAZFB6/jXzv4J8R6h4f1ARSai3kXJHnR+Z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Ph9rlpf8Am6UsqGKeMG2kY/fz2rRJWJadtD6C1bxlpKfDKfxXZyxmVIMFCOjdgfxr4c+OW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ez6tHcNbWkqr5sS/MpbHJH93Jr0C1+OltoHi/Ufhvqsyi0STy3RpM5J7+2K4/4s654OsLU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kuRuTkL6UOTixxWp5Jqdq/2lYpVPmRsTk+lV7ixSVf3cRPOcKeM04NdSTm61GVjITjIP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+0iOJgSvIANTzNs0lFJHpf7O3i7WfAurxXdlGRJHMrOm7jbmvsfxLD4b8aWNl42jljktb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2yY6Gvg3wV4oe2ujaXm1TKAhz3Br2H4GfGDVPBV5feCbu9F7p0gJjt3G8D2HvWl9DCTbR7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4bu0YM21AF5X2qh4h+GPiIxC9TSo3kCEPMzYCj3zXH+BP2xfBkOvXHhhxa2d9bqfLtpf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vQL/4u3njC0U6YhcTKFdkAxjHehPW5hJJbnBXMM/h63FhBKsgORK0R4DeleSfGD4gappVn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hRHMu6OUf3SK+h/D/geDTnnbUQ0gumJ2uPu571zPjX4QeGtV10RapbxQxomUjdeXbsfer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NM+V/hzN4ol1uFxpF68N7cbYpwpMcXfPtX1JYeF2vvBFsZkEssilbl2XlQMYNc/4O0JdC1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phaNvIXbjA9vSuv8ABF7LpaSWF842qMAOcA+ldDbQSWhzup+AbVrAf2TEPtCgbzIcEj2ri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VUS2QDSZzJ1wa9PufEb2Gvy+dbL5IcYHGKxPHOlR6naNqGlw7Od2R61cZNGcJTk9Tn4N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wdR5pJrB1nwVpl3ql3ew2yPC8fBlGChA6g1v6ZaSsqiaUKM9WOOK1W0yzvrSawhZGJi/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UppXPFdN02y8O+IpLiSZZonTYAVxj/8AVR4z0f7XatJayjbKAUZRkA13PiP4XLeF7dYlL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2s6Hw/Dpukrot05M8RIibpurro1KaZE2m7HkI0U6bK8V+wcGM4J5wfpXA69bQ6XeO0UOC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618RPCt/Yag2qXd1y6/IAOg9D/jXlvjq0uZIiwfbKgwoY43V08yumEJWZWXXFljIXJOzh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HicPdvNbxqkKg8Ed6tRQ2UFv57XbKwz8h/h9a57VNX0+KRXsYSEydwJ61rGUZPQ2c4pGtL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up5Ytpyiq2A31q9pdm8mkvaw6kEkJy7NH8oH09K4fUPHc1uo+y2e/J2lSQOKWy8WanqCs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DwB+dNxcVe+gnKDR1s2k6BYxv5hRJjwZom4BP+elcV4t0ez0q9S9gu0lRseWxOMetW9a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ZJGUbm24ONx9a527tp9QtZLa6l+RTkszZNZpuLvcHHmQajrGIjJ9k3Eqc4OQax5b/AFG7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CnrUty0FjdwRpIRHIACxfI+lSXNxEkDuzqFQ4BzmlJ6CcUkVLeCeEBXldgozuJ61MsVu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IHOaqvqqucQq2M4JXoTUtsZEiluio3kYt42HGf8AGp1HCRW1G5mtXeDzjMC2Q5OMe1Z9v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GONSzgqCMU67RYbQzandGO4f70J4JrD8QauINLWDT5G81+GXPBHvWT1Zc+VGlql9/a8E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bmdjgH2rEmjlW4e3mRGZmJ82MYAFU9I1Gd71La7lVd54YDgH0ramt0nDurBigycdau7i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lk+zEkAjjI6VDcaUkUjkjBA4IHBqtcaktjfxxkDDnKk9a07rU5LuIAYdscliAQKUnJND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zvUEkHGBzVWVEjGxWwCeR3q5JdwgbZGJJBxtrPMmOWYkBs8mna6JbSGy4eAplQD1O2si9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CK05ZujIpOTnJqlcqhLPJHyeik9qzs7iTsVHwyhsnLHjFVLhWG4HIBOTjoauuSWIj5AH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/3S5OT849TTWgm2ym4ypVQASeQOtVWx5oh8tiB0wa1FtHEhby8Ejkmqt1btFIWjYKSQAM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dhAHQkAAEjqKSe3AiLnJIPRakQRSHark885HenvKLZDlFKkHnNDV0VfUqXdqLeNOAFZdxI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wQB1IqzdTS3CCLIAUevaq7DLFUXC9Qc1D0VhobksQMKcDjIprKOfkwoHQ88075lweRk8H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ixsxz90GkA1I4xgIh3dcinEsQeM4PBFCHOVjU5J5FId+/ymjCgdQDwaAI5UYgseCT0xxT4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gHuOtPjX5Qq8gt2FAZSzLyNg4A6UAMcHdu24GeGoiuEt8sxBJ70rMFBYHII6dsVEoV1JK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S0eACPLPIMlcdKzJid5xg49KmS9nt0eEuChXkKvFQ5wQFXjuSODSSSG3dCRS5OFKrx3qV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CxGcA9ajSQBt4hJyMqKaMJGSUOGI2jv8ASmIfvCg7QoAHYdKUxJI4U7sEcupqNkjaRSQA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1rkxuqqpClxkGgB2xLciKNmcHPJNODMWDjGSeVPYVDIwlc+WGGG3CneZwrdy2CDSauBp6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gFF+XA6mnSsNjLKVJz3NR6eDZ3CsqKwcjcCKszgRXDRkKfnBGRnips2XFNoz3jjdQ6YJA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FnjBK/KR1q1dhI1LjAB6ACs9wQeRuJ6c0LcmS1FXO0D7zMMsT2phjjfJZMk9wacFcIuS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SRuq7RgggnLEUNWELuAUHkYByT1pEJdztYnA5AFOYo2ADnce3ahsRkFX6IMmkAjAKCxXAz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5kWQkEAAEUjkzDLD5eACTjilaW3HyxqMZ+UZoBbj1OEGGIUkkH3pyvt5x8wIwQOKiXPCc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Y4D+YfnJAwemKDQsTTDk4G4HJYfSoi7OxKnBIz8wpgyVMZypJ4BpWOxSCpzuGCfWgBAA4y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3KMR7ckjIOKIJHhZlkGNxOO9J8uQME49qAHbyAZSeh59cUodGJH3duMEHIpp3eXjjP05o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gRwSMYNAAZSXKHJYjqW/WhlY4wQeDgA4pgAcjJO4DOMdKeCkmEaNkbI3MTxQwIsOTjzPqK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CcDJpWG3kYwOhqN5GDbQwGD8wA5rMAk4faRjB4APSopnDDYMkKBgGiQMzk7izM3AJ4Ao+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MdaeiAeqLExAOQTwcUAKA0cUxZlXJB7AUwSMMAkEAfKD0p25nHyvGQB8xUYpAKTuQuCeO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nGCQegxSysdoKqMg9jwaaXyrEkgr0wcmgpRQ+Odl+VQNvQj0PrVhbltqkDoTtOaqY3gNt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DDEqQFOME1Mkh30LRaSbIKjlemKiWMZ+UkZ7kVDBetvARgeOSDWtp0cDESyAYUZyelSGpQ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wQRxUbv8w24OByCOM068aFb2SKNuc5BxVd5mBJJ4PUE8CgG7CTts+dFOc/MCeKYZA+QmS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ccZGfukVAWAQuGIYjBINDV0MeAhwvQg8rnmlADjzCwGWwQBTFlIxlSG71LCzNHIy5cL0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UktGQhB44oYKCGVSxOc88mhQGBaPk45GO9OaONycOSoHAU0FkMk7qCY1wx7jsKjEkm1Xl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Txt+9AKnI688YpqtbksJc7lHAVaAGOHK9cEDGAelNRT3bAI4NLGd/wA+4ZJPyk44p+MZ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VDdw3G4XJyDgDHvn1pzlPkGSWK5JAzz6UjSxRyHJHIwOaNzKw/dNgnINS2kUokm8bSFG0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PzY2EgsMAimuc/u2JBY/KSOgq3YaYJh5GSzljuP8AShyjFXZpGLkVViJJ2gsAQSKrW9hd3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OGG4EYGK6S08PeXGsZQ53nLMf0rQi8IyygT28pUKmQrDqKwliIRR0QoNswhZskZCKSQCrk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TTdxfZxGwWQ4MrL0P+Fdbp/gyVNOF3a2jKyqWkcDIz61b0mwuNQhZJI2jdVwyYyG964li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alLUx7Dw1E+yCRwpUAoxHBIrXHhdGiUqSzBv3jYxzWrpOhmMC3LhucgtwB7VaNp9i8wn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wriqzrTmzvp0IpXsYsejJbMsKxszg5YYxVu4txBCS6AyD7uOhrT02R7p911YhSAFYseQa1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xM/Tem3NcvtE5WZ3U4JnMBTcBfkyynILdVpVaaOYiPggbjk9a15tHLljJC6/NgE8Cmvo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gEc807pLcv2ak9ClHNJAqOZiyZJUkYJ+taC+JblkG8kN2ZuBVKazkjlIlRlbbwDyKhax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cqeAKykot6hyzjsjUj1WO5kDuQjKDgg0/wD4SG6ziUb0AA2gVjurBm3IwOOo6AVIglCh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71UYU73RpCN1dmjZ63NcXQgiXaC3zA8GtZr1DKV6sgxnHJrnbcmGYhcFgOwyfrV1ZZLpC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VYxvYd23qbkdyPJXjlgd6MetW9Klu4o0t7eRlRMGSQHljWXaXSHy0lJynBB9fWtaCJmK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T1rkm3FcpcEk9Se/vZLhzK94QjMBIuecULawXKmSMo6g5VVbmql/pszO0YJDMuCqms9xf6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kNntUpNocopLQ20QfaRKEI28IoHJ9zV5rH7XG98ZiGQABAOTWFp+sgzFn3HJxuY4zW7b3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zL8pJ5BqJtp2Ykm1ZFXZeXeLcLjB4JGamithExa5VHwACtNh1RF2yqShY8gDBp7XsV6f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C4JqdmSNNtas7PdWrOFGQwfAxS21tOLdo2BSNmyoz96pY5ITCEkUgAjGGpGYn5vNYgDAGc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0miJoxAdiKCpGSeuDUU0UrkvAm0sf0FWollTDrHuUAggmmQQiGIsOAXzg0uZIaVmZ9prd+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4Jf5XK9q1fOSOJJEG9ZBkg9QfSqdzIbzUmRQF2JwV9KhSeWOQoWbDH5STwPeh2lsKV2zTh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9RQ+zlcEEHk56VVa5Ech4JwBklqVrwGQOmSGPXNS4tEFhGGDs4A4xnqKeDKcDPy5yEB7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W+YKex7Uv2kTytIisuRgLjgCkBOrsjA7QTnkipUeUSHMQZD0BPIquidQjgAHkk9KmiIzj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Jq5JIuFzszxwBTY87zIFZGxyoPGKmhxEoBOQRjGOadciFkCxxkEEZOahqzIIo3uJBvRwr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ZkQxsSTjkk80W8sayL5jYXcdxA5xTDKt1JKwVoyCcbhkmhK4EkblmG3Bx1BFJcqGlGcA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dkmCsMYySccVK0kjEkAkkjJIpNWAY7SRxmRbUyEHGEOBmjzCbfbnaSecGnNHMUwrABmJ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igsRyM8YoE1cqNbw205MTMFbOcDpTmkYSKhbhhgsDileJoWZVctk5ITnFRXUq3K58lkI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9SeMrGTG5wRwxB6UFQDhZNxHBqCBzOVjlY5x8x/lU7oI1jClT8w3t2xVPRAloWILYTQlo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mDJIBNuBHUrxTWurq0l/0Z0ER6BhzTJJZZkCHLENliT2qXdMTbZMNPWWQKs5Cnk5aot0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8p96Q3CbgFmIQDltvSkaGB4iftoBU8YXrS6g0T74beHzFty5PIIPFRRMkhMuWCSchCPum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ylzgtnO7inIjKu1lBC9ADT0sC1Ykyg7U2Ehzzg4xU8NtuBjiY4QZYn+VMhU7g2SQecelT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szbn34Y9DQgYy1liJY4Cle4FSPMhj24AVhwcVG4hnk3xKAHQMw7U9bO7ER2EgE8Mozir0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sILAMRwGWoE2RpLtmKk/dbFH2SVSszurFerGkVgvBTjr1qG22NKwxjKUGTuPUBRUyb2Q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UYjIOQ5OTyRUirMkZc3BAz8qgYNAEbMI5GHRccgdTRAfLlDrISQTkHpin5aQ7VKnjkmo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i7yRjigCzHcPI5dThyeCRkV0fwq8V6j4M+Julat5wLMxEiovy7a5tAQSASCe/SgySKB5K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P4iuvB1Xh66mY4ikq1FxP0BQRa9p1r4o0qRVS6jDyRlskN/hV/RdUu9Pu1MKhRnJJPev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jHwA/hyWRFu7VsKiyFicDpzXch79LnyZlw0bdxya/TsJXVaipI/N8XQVKs4mt448Pal/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xwo4csRkA9xXrnw78UTapHDYXkzIpXDTRnH415vZ6pNq+iS6C8IZXQkKx6N6VB8PPE2vW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Utzt2kY49a+gws4zp8rPPqw5lY+g7vUfiUbRPDmtatZXWivlY4LmIMs47Z49K53xb8N7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vCWlxy24cPdWtqmWjGDn5f7tbHhfUW1PwnP512TAYvlMa7zE3Y46ge9crp3xql8WrcfDia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J/sq+27YbpR0DHpgjjBrnnKdOTSLTUo6nC/FH/hXHiu+ghvbZrLzR51g6wlUW4BO4Fh0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n8N7y/0a8mSVLhZw6kuRggjkV9Z6XoOtyrOPij4PhskubkIwmAaKKbHytkdUJ715R8Z/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tNPn2U06/6RamQtCP9qP/AGT1rCdpxHCyPzO+I/wLv9L8Ga5dx64WubQSSwafEpYmPk557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+IvAu7KMUG4FeAfSvsL9pvw146+E3iGSJ795tHurZltruMhjHknKknPGK+a9e0nFw0NxG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xk15VaLjI7qbTR5ne2rwsQxDKD1qo2MFSckDriuj8QaRPYyHcihFbhl7iueuygPy8nsD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1K0jFSCOR3HvUcgyuBhRjoT1p74BDAnB6kio2UMdiKM/3jWbu2NtplWRE+8w4J5J9aq3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dwM9quSp8xRQSSckAcVVmLO5UAqQecmoaswbuVXXLEsvXoRSAHB4yR2HapMgZA53frUR2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Ng0FDhu29iD0NNkyqk7SDkbTnpTlz95gR6gGmZ+XnqOhBoAAyAjcPlz2NGQMtHuOBjGcg0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cHPU037pGMhRnIBoAczgqDJISyngYzzUJkEO3K9QcKDUi8qQOvbNRugBLEgZGCSM8UDik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3kdj1xVKXdGQEOPm547ValdzJsXgE8DNRyK8gIxyMYINBVkggIKA4GfapG+YAHIGeg60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TlgB2p7IAApUgAZ6UAmmiF2y2eMk4Ax0FNkQnAJGAeRmpmxySu5sfLxTJAADuCqT6GgE7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wx4ZhxWfqDDzj0ypOCK0MErhiwIHIIqlqUTF8qpAxwQKBlcNnHzZ+hqVFyowQQByAabFGF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CpY0+Zhgj2BoAhbPzYycL1IpkYCRAcEkEkVZdAF4ByRxnkVEw2kEAHJ4AGMUAM+6Op5P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EgE9TihwwGWOBngUCMFTlgQRk5FAEe75cZBAJxj0qSxtyzf8AAsnI6U2OJpM8kAfxE9K0L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IGQKicrI1pRcpFm1TawA3YHIIrotLtDIitsYliFwoyc+tZGnWjSyrHtYDIJC9zXpvwk8D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PwtplsftN7KhDk8CPPzZ9K5KktD2MPTcpaH1V/wAEyvhJp8Ty/ELxOhUXMIhhZ48bRzz9c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k1Se98KyErdWhZIPMOC6e34V514H+H+m+A/hdYaPodskQsY1WQxDBVh0PuDXU6jqV3aWu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QgJcOE4YZ6k59K4JTVRux9JRounBJmvqVrJGkcOPmtjtVzzk9+apat9mvbJL+6cB4GEb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4VvajqFrqdql1YkGC+QSlkXPPf9axIIF+zXltPCP3oGAR91lP9ajVM6LJLQ5zxBc3GhSQ6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7kP3R64rY199O0q7t/FMAJsNVjC3RCggMRyCPeqOsWz3Ojz2V4pdcYJJy2T3png9X1HS7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JIfKEti9yuCrf/r4xVXa3BNJ6nJXOnLo2vTeFb9VfT5182HB/hPQj3Bp1zG8+lyQQ2rEW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M9vWq9zcXV/qFzpUkavf6SeUzzIucsK0NeSO60y18V2CssbqsFzCGwImPc/8A16V3cHyp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RIPHnh25aSa0RRKidcKMHNXtQuo9V0+w8X6O2FePLhDyR/Ev9ayfCWoweHdWuI2CvptyQJ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atTwXpCaPq194LWYJp16xm0xicqGPUD0ptpK5Ksyvq+t3Ut7BrEpUyJEEmJHyyD/9VUND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9plxdE2ergSQM5yqn27cGrurWlwLOSAqrLC5SdXPIXv8A41iRTfarNdIlJBgIaznA4DZ5U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auZeuabqNwl/pNwhhuLKQkuVwGz90/TFZGnXl/NocdsgUXVkQVAGSU749xXaa/f2/iF4b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RSszffQ4w3vjFczq/hu50fUF1qylEsMhBnlDfdIwOnoe1DTuS9ImZ4wjj1TQBqlpLI0ZQ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19s1x2ptPaix1UyySR2zlgT9OldBJI1nqktpKGWyuWJdUbPmDrWdrtq8Uk+kxyNPaeSSC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7MUbtnP+KzFHLHqdsN1vcRcS5yE5+6fpRodpbrcqBIN0YyJwv3R7f41Q8MM+qWN34J1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suC6/j2NL4Q1hlVtIvLUi7gcxuD1xn/PNSm7miTR6l4LufLfzWvUWHaFBJzkn+97VHr3g2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LbwZIZojkIf7pFZPhf7JDKkN9IQhcb2X7qHPGa9A0axZpxaakVLOxeFAc5A9fXNNtNiSa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9MhvbWTbLb3W6ZVXmaP09q2Nd0bzljvBAIDJEFnWPjDe/8A9au3ttJ03StRW7uIwsdw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U1z4eXXVaZI2DRDKCMABRXNKcrnVGNkZvhO0torC20tYDHGgyysOjH3967fRILa1U6df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oHIXutYmnaK8rxl0YugAZiePrXS21lNclrkSDzY/9WVHUelZJtM3hAzvGlml94decSvbS2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JyASD/wDWrnteuJdf0jT/ABzpBEl7bgRX8MbckdMkV113qtxZXq3qCN4QirLFMgKjseT0N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K+JJb+3gxa36kSIx+TJ9v60/a8q0LcUypp8ZjWG/trrfDKP30RXnd396zfEtjcQ341u33e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gV0FxpRsovMgRisjZYrwD70211BNRhk0Gay/fDJIBzuXHWsmpSdiorSyOFvfMike6IXY4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Ja373oP+sYbQPWuq17Sr6022EiMArkIAeDzmsC+htoW8m7ikEgJwyHgVLTQPREF2ftDm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1VltHaLzVctu6KT0PvVqCWPbsGQMHAI71DIhLyxIzBXUBQOoNAlsUpYJI8tKTgdQOgqN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fdA6mrN/DK8JlG7cB8wBqleWf2qwG1mV1YeUyHkDvUtX1GXftK5BiBBzhwRzT5Fh84LIAd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Sq/h+NLcpDJKZWYABm7H1q7BDLb6k0N/bhgzkRyBuDRbQDNhVv7Te3uowhD5UFscVt2Nj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zAoQ2SD6VDqmhSXlwLi7PzIpwRxxUvh3TiLz7bHIzFAOCeBSTshpXN/R9KVY3845YD5SB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8EEkZAeI5Dt1BqC0iVlHlDJY8AHvUlpcGGWSJwqknkCkD12HajGj5KZYd8evrUcE6yqIF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81aijjnVv3bbR1K1VQMJvLbGc8kDFJq4ixsMQOEypBwSansOWG3IOQSpPekDFcFRgEdAO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HG4sx6A0kkmUpGxfacxtxqUDj9398Z6VDp05uoTMwCsM/KTmp7eYsqxs5IkUhkHSq5in0q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gMgHn61RRbOJFRCpAXuD3qw771EtvGwbI3nPWqzgwoPIJKOc7mPSpIp2jkCeaSrqd2O2K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OsZCMcMue1QLIiIVXBYdAKs+Q72TOzEHdw2f0rNcNZk+Ycb+QBQNK7FkZUQvEDvI+Ymq7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3TAqy0J2iZDuUjJb0qBlDYCHcR0IpNXRaWpBLnIIxuB+6T2qa2VvLVB8rE9F54pFMIBEq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MyrMFI2oFG0r1zU2YFoqGjLg/MBzxjIpspBUBBkkcEUso2yKikHgZA70jjaxRAMADJ9zS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YAbOck/pWlpl9OZiqsflPOayZ42aHcDtyMAin6Nc/ZlH2iNt244Yv1ppNoqLszpLiMXkJ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65qGRfN2owBCEbfWixkuXfcWAX+Eg07U7R7YrcwKSAMk9fwqLJl7ihBg7pAVB+UUkkZYFY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jkiugdylDjn5elTI6RzIyKGG75i3cVWlhIzblDYTC/kjcBRtkQnhat2ke+Jr8MCoU5jFW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wRALIf3iA5yaz1hfTlVN4ZOgUHtQNrUtTXLSwLNCMHjIJxgVdtdQM1uLeZchhhsjH41Ra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Mj2qSzYByfvAHuO9Aia4iNowVchSuU3HqKjnQTASnJxjCg81euruCWzMVwVUAfIx6iqE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5w3rQBG0oJKeVuUjgkdKi2mJgBnB64HSpyHXIDEnHemyMJbcjfhs8HPagCs48uYorEg87s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6t8ueB3pr/KpgcBQCNrH1pyyDOWJU55ANAEqy7XBLErjJK9jWnYmzvInidckj93jtWOj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TUllmyLh3LMy/u2BwFoVrgPiX7PLJaOxCkEKfeoQLm0AMeEBPzEjnPrVqeRXiY5Hm44O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NkuT3HSgdwdm2B5TkkcYquTGwMUiBlboCelKXlWfDKVQNgkjHFJJwwkHzAKcD1oBJsYl9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DsIw2OBinNeiRwgUgE5IIxzUT3LucNCCc8bRgAVWluyquzBnGMKoxS1Q1ZMvywrtDLJk45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AQZUnBOe9V7S5kuYQVDD1yeantJkMhjlHzDoBRdIpNMlmj2xkLyByAT0NUpjLG6zrjIG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bOCVzwKiubaRwzHJBGFC0nvcC7pV6NRtzDM4Gwc4qEwmyZn3Fo3b7pH3ao6e0lhcFZ1KB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szATwAKAWAOCRTTTG3cql+5IORyTTmclP9SCTxnvmmtGycMR7YqS1bLeWEGScDJpiK+GZ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FB+XJ6EdSTU94txbSBnjJZurHpioLg5XeCGUjnnpS0QEcpETcH6EjFReaQQMnB64qeDa+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gnNQzx2pB4ZSB1BqXZsATfHK8ioQWHIJqZd6j7RGoIH3lJ6VCmY12NKWJ6Mepp0M4hPUYJ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AsC4/tBC0kYBUYyO9VHJ3MpOAD8ox0qWF0i3uVAU8rtJ6077PHPl9xXcuSCOlAGW8IWUK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1JjcDGQq4HTPWmz2i28zyMQAeQxHA+tEbm7G5mCsOAAM5p2aYFuC4dUEbpkAfKGXrVLUo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/hI5wadLfSaeyhl3EEA7u1Ojl84kLHkk8EVauBSMUoUNO6qB02jrUckE27cMHJ+THpWhJ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5QTUV5vjAVUBBHJx+lAmlYpyQFCHbPJ+Yk1BcRByNygnGCQeoq3uXOwcqfUdDUKp2YnOe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Z01JDLffGoilYMg6djW3pV9IhVGcEB8cHg1itFub7vUc896mif7LhQ5Zh0APSi6bPOr4W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lWGFyARgkngVYs7sQEnfgk8ADNYEV5LBAFjcspAJDHjP1q9aarsbyHjJIHyt70NHjzpyi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pGAHX7xHQ1a0+aa5T50IOeDmufS9mLFsFicYA4wa09Mv1B/eucqVyM8AUJtGTSaOkjBZ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1rSs94JO4KAOQDWdZ36xybAgZGUEN1Bq7a3cQc7WOT7VSdyG3c1bZ1+zi4Oc/wB4N1qR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kjJHUCs0XKxviNQwJwW3fdp0c4V2VkMgA6kciqTsB0JOzfhCQQNhxT4o/N3SSQsrg8Ang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kcLFczggHCBhjFbKTJIgdZRkDqO9WJJIicFXCRAkAdjUV4oVRvQgk8ZOKS8uWBDoSCcFm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dROsRDKCcljxQNtImchkMasSWIO8DtV3R4/JzJMS5ZjtQ8CqFrJIVG4EjHOBxTxqG3d5c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VrkuRtsX2B0A2ngegNRXEUflEggHAPHrWcNdVYlS4dVRTwQOSalt9TR1cbs5JwD2ptdSS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XbzbQpIVQM5PvUt0ZZnbdICjkFlUdKrQPIQOjEnIJq1ZmKbKvIVYfeJOaavYCleP5UjRN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GsfUNsV0JggZgSFyO1b16T5ssYiHB2BiOfrWLqaNG7AAFc5AB60XT0KvoYoEiS4jQ4JJP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bVP8AFkhTUd1b3EMqkllDYJwOAPSpls59iOkmA4wHAzipaaYk2aFsl67KqyHH8WOgqZIX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Shp+nWUz26yPNktxtT2q9b6WHOI5iDjJQL+pppyuN3aILS1V1DsjYPABH61aWw+RXKAAd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QuN3B9adDJlw0QyCDnA7U2kLRIh8oMAIoxjHQDpVaS1GwgBjIucgrjFaGIvMJjGCwyVH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kSL/D07kVLsgTszIuIJ7aBp4sNk4Ck/rWbcTbnMNxwMAEHpWlMxWUqFwFU4UtWXeOZrtg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pbsWkkNjlij+6CAD8uDnNTc4V1RTxxk81WJ5MWQoxwwNEd7IuyJUJAJBz6UwJ7i+gt1J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kH1qvNdW1wgcuwZe26mXE7yL5LMM5PIFUHtjHIXtsEAAMAeGNQ0kwNBJo5V2owRvzzQsL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4wKoRyvC+M5Y+3QVK11NtADc9TzSDSxdLYYAxkgDBJNSjyzgxMSwXkN2qhHdOYi2eWbnI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uzyc0kmBM80MiGJ5CHJycCqxjty4hnlIkCklQOMVMHhDJcNEXVTyB1pHuYXJEcR2McqCc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RlUKw+UHCkjtUNwqklVXZz1HerTzRMNrIWIBBHaobuFQihUAB7AVLTRabaI4iFIXJHHP1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xggdzTS6R/eOSByobpTtu8ALlQR8pzQMjKDk84HAA702RlLfL0zzx0p8rhyFVSCuBnNN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Oc1LjcCJ4z1Xgk54HemABdysOc5JBqZ1zgcjPWg2+VBzzjv3qWgIDtTODtI68U1c52gkg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UICW5A9e5p0CMWJ4BGcEd6hxsBHMG+4mQD3BpkMC7GO4gDOBnFWjEJGyQSSTwD0qMR7WJP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dpAOVCVzgjI7dxTnhE8fkhjGQclxzQPlYgEAY69qt28JuELNEpAX7wppJopJNCCMoqb49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1pWIXLshCg/Ln+Knx2qqhYFjk85OaCyMqoEwFHyg0gSTZBcOGYSybwSuAgPSsy95cR85x1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Csx6Mex/Ss7UpFN0jwAh2GGU9KBtaFRB5RUsckDgCklcqS4jOCOpFSXDxwJmRxuzyDTN64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1oGtipP/AKQcnK4OHAHSmxQ+WM7gSeuR2qywCxiXywAzdAKaMsxUKM5G0AUkrML2EVSM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YgBz6qoGcCoGfYSVG4kfdNEc3lqUT5ifU8CmKWxbS6Vj5ZQnAyCKgnuI/vYJI6jFNWRhI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KqSSNHIQjZGeQDzSdkS00TTqZGDKBtJ5zwfrUUMqgn5sZ45HemySNgHzGBIyRSRtuwduAe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EzhnIVCCMZyaYBsZWZicDv61JujYYzliMAegpkkXyn5jgdqbYEm7dn1POBTJMgDJPI/Wm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iKk8rdlmYhh05pN3QED7clAT/tZ9arRrM12HfBVmwD15q3NGywiZWBJ/hx3pqoGIzjaf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ZCxMuMg4zVvJMZC4IB9eaqwKoGd5IJ+ZSan3JHg4wQQSCetACM3lAMp+fsDUM4YsEuP42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ElCo569arZd3ZySc9QDmpbdyorUkuZMARxkHbwPaoGOFLcgA8Zp/lqOMAkH5mNNKuGUkk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FiNSwU8h8Zxil3srBew6n3pjHYdpyzbhgk9qkgBLMxBBLdzQBL5IZSCxDY4ANKAyRbWyS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jJJHIz2p6K0i4C5IHy+mKAELhiA3BBGW9DTvLYMS3HPBzTGTGVfGO4FOWTIHJOOtDsASZE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dKrzbl+RiMHvU8rA4DckZ+WoyY2yzoRk8N2oBq6IlTdhscnuaj8xUYsEJAOBjtUpRsEH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ZfT5gRQCVkNUsMFiDzyM9KX5ZCZGyTxkE8UjYVxh8Ajk4pXB4zj8OBQA47XXywcf3VHe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58cDFC5YFgpBIxgjkU12aNcttBIAJPSgCB5/KmYMgIPUD0qMs5GARtB4U+lJOXeXzLg4Z+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lDRN5btuVsMrDrSSSAtW7SgltuATyAacTvyFjClupz1FRxTjb5TgovGMU9jH5hYq20jlR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7BhVRsYAHNRKC54IJ9h0q1KI5FXyxjC55qEqRgkYyevvQAcKpJALD7uDilT7+SBnHzHHF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HrSbVztQFQTxk0AB3A4VSQfvHPFSRxHZ5asNpHY80RfMCCuQO2acy/wATggA8BRxQAk6R+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blzTJLiRgWOAFAxgdqc+377sTzyAf1qGdmkQ4BUE4JbindWKTY2XLKGDgFuQcVA4G1g6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FdqGMkuDgikYMMB0IJ4OOcUiiHGQu9CCT8oByDTXUhsNyCDgA9DUyKxyATgDgnrSyw+U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fihu4EMYYwqABxyGAoWU4LgMhDYIJ60/K7fkIIYcAdqYBtIVvlPGFJzk+tF2A4uJsbwc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qrFMWOPmU9qhlG5jtJOepB496YrJlQqjOSWBHb1p8zaIa1JTJHNiPkrnkGngoBsjABBw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BZidqluCp5PtU1s2+QHcRk5xTV7g7WJkkAZRI2CBwCetSMvmE5IUHoAORTFXfKyZVmVsh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4k3qyscGMDkVQJXQyQeXHvHzE8ADpUahWQ5fBxySec1amhjhi29uMkjOTTfsqBQRhsngA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W8rhyqBccetSPCgfKyAA9eaVlZYwXABI6KOlMWB3bap3Ln5SxppagKJWQFQpAYYJPWpR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B8pB5qS3sdjD96GJPzKRwKS6iHz7JipxwQaTTQFOaMLiGbPLcgHnFQgLzHFkknpt61O6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qBx3pvlxs6uGZQp5GetADZAi5VSSQMEkd6huCCFUcMDghj2qY+VhsOxAPPemzSBlVFQjA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yA/AJOFAqTKhkiRuSpJxT48xqXIBA6AGlaJGJdIgWIwDnoKBpNjRghjksyjkjoKZghTG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R5BA+XjHJqLkDyxggD5iG5oGnbQYTjO8YKjJOeMU0ypgyEcAgcVJIBtaV1JUjAweaY8Q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A0FJJIjF1IhbyuQvUgYpDKqIoDZLnOB1FEpVZMcjc3IJ6GmSgR4kGBuPOOoFF7gkkiwF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1xSxSLAPLQsV3ZIJqAsA4KEr8vJ9akBE/EI5Ht1oW4rXLRuA+VhcLzwduTRC2ZBG4IGO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2Jhs/OBT3XOQCRgDnNaEDlwGMbcBW+UnpTgd5KqAADgEdcVFIjj5hwobhyali2I5d+EC9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wuzJHOQeuKJEAAIcDcp3An9aTYxYyKMfN8uT0FEgDxjJIAJKsOTQXHYZJGbdQxIODgZPS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72GSduBVkjeTvUsjEAhuDUd2jOmx/mVD8iqcYrMZRu/OkRFE+VDZZQ3NNjZNgBBLZ455p0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EgFcDOabEFTDSYILcsD0NCuBbtD8gwSQDwCald2HR9oySCvaoVPlk+WqkAcgHIqWIyFc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EaRyI/OK555XAFTs7CEMY3A/vEYFRiV0KpHkkv8AOzHmrd1PNK+04Kqvy5HLCmtQIWYY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BtOdoxySeaVSxjIHBJ4AHaoiBJKF3HI6kngCkAskqKByACeAw5NLGZGU7lCtjuOtMKLuK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jJDD5+M8hjQNqwPnaT0LDk5oiJ37WAAJ45601pV3lOCM9CcUxrjAw5OFOCQO1AmrosuF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bipE+Rw24MpHyg8YqpG5EgQtliMjjgip/MwCMgA/wg5xQnYjZkwKA/KQuRhiTkUqnfGSqk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9aiSTKbc5IPNOmkMRSRWwCRvAPWgQq7VUcM5IJXJwBSJKowc5XODxTg0k25UB2gZCA9v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BIx8pJxQBYB/dkIQMnpmoWiJPDfMB0AqRIlVfMBJ5+aowWU/JwSOSewoAXylk+VmIGeeK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k4APY1KrbQcElm65NAkEQ3AjcpOCPWgCqYm6uq5B+fb/ABH1o29W6+oPap1VWDM+Sdwy2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gLdwFzxu70AV2UH7jBiTyoHP1qZQvlhWbAPbHOajcqJSCCMAjI9aEZ1jCQqCDyXIzgUA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2zUO35yMHIPORUrERtjedxAIb3pss6vuWJgWB5YCgGrnbgIscirGVDpjGO9VgWjGxwcj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wncqA4PC+tVZ3S4njuXDIM4KY7193GV1ZnwzbsJE0i3kcqkbV5O5c8V9FeGbjw63hPTtf0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iA5+YD/Jr58liErgI2wn+ICvS/gZ4u05ZbrQtZnCrNFsy/3U/wBoe1VzNISTSPPvHkGo6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HDm8kwwQYIHpWRa6NqJuciaaZzlVEpyQK77xN4YudDuLq4aRJwJWAkjbIK5+U1j6R5u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gkC4aMY49M+tSp3Y4tnLpDC7FZG2yA4wTzUB0qQTNcQMxy3zD1NdFr/hGLTdbePbgMTtA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abI23BYr8jAZBpyeugSk3ocL438QJpFq7LIVlVsIobBJqT4YfGiLStctBd6gBNMMtIOz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HDxLaabOsM6DMz7QqjPzelcA+tMFXfAYsjPmKOV9DmtIptE2bR9i/Euy8M+JrrTPGNnZ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oG8H1Fdj8Kvix4n8IIvhq6V5YhOHhucYJGfuntwa+W/hf8frx5re51G0S7t7eLZNE4LOQ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i/hl8U/BvjfwMl9oerwJMhOI7m32MgBwcZ5rRXSsyHG6Pou2+N1pqzNpc0Ukd5AF/d3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OCO1c940+LVhe3El1eGOKSzAF27k5UAcEfTHT3rwH40fFbw74L0M+LYPEVx59qAomhT/W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GuftBSeJLOXWrO4dbmZD5kzNkSBgP4c46e1XGNnoZqLufWUPxN8L6okXiWDxFaR3AIDw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3pfGXxd8N/2fCLK8S4mnBGIhygA56V8YXkVjrywaxYahcxShkJiErDkdc+1ag8QaxpzrL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AlaVyQlaJOTG4Jo+j9O+J2n67I0NpevPPAxUwK+WJ7HrXZ+H/ABVdtpMjXkckUYHMUpG7P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634X1OPxDZSyOrOJHlVuTzzXu/gb4y6brWhmPVSPNEYYzqOD7GtOVmbjZHYarPLMjzW85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ODxXd6HEt2NRDBHBZVH6jmvOfFvxp8JXdjdwz3EkM+mlvLNvJhpAcfLz+B/CvLNb/aJv9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e4QEvLtBUxp/s+p/nWickiOVtn1Lb/Eq31DU3uoLoFXQGSMtk7vWsvxpqyGH+0IbmFSeY3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2/wC1imkXTapNNJGrsNygZZUPTOKn8QfthfaIZdNtLnzo5QrREQFiT9e1bQbT0LVOLPcfH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FeN5cp2FUjUZP1968d8d+KNGguHikhkZljAkYtxv7n2riofj5Dq/nQw63JPOhPnFXKbW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Gs+PJzLcRX128plc5TOa6ITknZlqnFOx02r+Po7xpEsXBVsqhUjpXPTeKzJbSRzQ4ZW/i6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IFF3DIwdxuCNJkLn2qRNCs7gtbtOuyU8yyN9012xlT2RhKnNTvI5/UfEV1qBMGm2rht+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tL8dXlvbjR76AMm75ZFXr9a3LDRdN0G8SHU2jlVcYBYEsvrWb4qtPDkWuK2lYdPNGBGOM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8qRpFpsfeeItWvVEpI8lFBVGGB9Kp6jLq2o2qiBBE5+aQKxANJrFydSA0qxi2pbsGEqDBI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NyyRRxymIJksF+4axcW1croV9R0afWNMhmmcxm0YkoDy/BGf1qnHploLCWJLuRAWwQ7ZG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7vYy8LIQF4JPG4VWmsob3EvmBJEblM8EfSoTT3JV7EdjCLV4/OVggPzBT2rUvmiaG3+yn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64qnGpjQyMwDYwQT0qKB3t3BhuGVgxYO3JHtQ7CSaMXxBY2v2t9XkvTczuxQsx+7z0x2N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KEXoQOa29cFraSi5upmLyzEuE/i9zXPeILv/AE9Lq00+WW3BwSh4Jp8sX0JV1uQpHkB1i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y399bMBLcIDj+/wBfargks4rMR3khWVzlVRMkD3qK38PW+pzGG5LbGGCUODmpTTEmk9CnN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0lfToKnkgjubDZMzon8MidRTrrw9BbiSG1bCgcEMQaTwzEyzvYX6kKjExMTwTS1aNYtOJ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iiJEchAIx0b1BqMRSBw6rsYZAUHnFdDfaR59yY0tWUBSf3YyKzpbBIrpYZYZCzDOAMkUk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yExSjBQ4Ueop81jYzwNbzQtkDjB71bO7y2GQx7HuKcIlEYkXOVOAAec0NNom5hPoN1ES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bc4qM20UY+6Dzyc810cNzOIJLOaYL5gHmADOayZNJa5WSa2B37iyejCpabQK1zKumcqc4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6p3MWQM5JHCg9hVyWVI42iO4kMcA+1VnkB4RgAw5BFNxaDRmXOyrIY13b+Mqqk5pj2ssql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T0FX13xSCUjOBgA0XDNM3m5G0HAOO9IpSVjOkhVevJx0A60QwmaIhYXAAwQy4q5JCSpXJH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rbqGDlVL/ADEHFTLcaaZSljKs0LDn+FQc0wxRDLB2B7AdzVqdS8xkhUKVbPPWqs0gRgcB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JsYgP7liUGQckZ7U2IEqP3YX3FOOxiAJd2ecY4p2DEp288cZFIBGXzCcZIA5JOKgCGOXj5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O0Zb7pCAnhc9aTBDffyBjIFAEU8hiJiVQ2V5bOajCuQSc4z0zUvkjz2dWOCvBx0o2DP8W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cZYn5cADjBPepThlbcw59KTYUbDMdpPOR3pqSKu52UjcDgEZoAZvO0NzgHuaNw27gCQA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uxt/iGe9IykYdhtPQYHagBOZVzjGDgk9qZ5B3d9uOueaftUkEHAycg+tSEf3+eflBPOK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Ye/ahYoztkjJJ9D601jljyTgcAjHNSAKAGfBIPGDQBMs5IJAGR2BqwWEkKSCT5s8DNVF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asDhFCqRgcAmpluNOyEu4i8aurkEnjnNZ3nLveIKCVPOD1rSZd8TFcBgOAKztu2Yyf3jy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y2BpYz9+QqT1Y80m/5Tgg4HJIxSNIdwXaMDoMc0pI4O4EA9BSJGxTPGcHDEj5RninsRuO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25zgHJ6gU8PJs+ZcrjgAc5oAcvKgDhSQFDevpScbzv4xwcDvTSTsDyEnJ4AHIpwIUBAvB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Fox65x93kHkZ6imeTsU7hgk8U5njUAs+C38WP0qRSsih3BII/wC+fegtO6GBMKBIzDJy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ZuKk9COppW+VA7OMA9Aaidtm4sTtAymTQMPNQn7pJ5xg96VXVgDyWJ4571CuGbKuASepH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ec8HFAD0YMnysQQeSR0phcyYZnAUHBBPWlGSSvAbAIJOAaYdshAmfLMflQDjFACsyI29c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pGeNgI0YEE5OTk5pvluo2MCCT0zTXxHKIzwT1IoAc7BQP3gG0YwB0qOWdU5LHAGOvJpGI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8o/NvIO0YOKTSbAk3RMoiV8so4B4waayM78jJxyFGTThEgyq5BGMAnjpQm0sSWBGDznm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ALEjPc9KVow7BjEFKk/MBioxIq7g4DENlQe9SLJkB8FhjgDsaTTQDXJyQOQPSgKT0JAxk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wTnPPNRyNHydwwp+YKMZFLqUrMPMxlAp3EdQcUSG3ZUj8tssPmJ5yKYhWSNsMGIByBzg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gYNTLcaFQLEAyRgAAgBakFwyNhHcAdlbtVdmyS2SQAMD0pnmuoGWOdvYVIy/HNvYfPkE87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ZTD7g390jrVFXfBKSbQR1HarsN0xQcEsq4GRz9aAs0VpI5CwAAUKfvY4prr0ZsEg/nVt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A96jmjCgM+NrfdNA0rkDDGSVGSO5ojZoSQkpAIGeaJHC8FuCOBmmYzlAwOezDmp5SkrE0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PGB1pxnEYOVYKG4KjvVQSPvB3AEHgDqKmLzZ+QliRk84qSkmxksjP+9kQKQpJYDrUSP8h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09vOZWbzDk8E7e1TCGJ3A8vISMFualtMfKyK3LOfnC5J5yM1L5To4YxkxsSqZ9adZ208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DavVa07ezkuFEDW4May7wM8g4walu7shqOpn2dmshEUwYRkfKwXmt3R/C7Xa4uAFwfkIb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l4TDQpNCCoIGFZa2NG0YxyhtxixwFbnPvXBWrxadnsevhsBUlHnlsZtj4DtYgZJbVZIwR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dI0GCODyre0UEtkkJyTWksH2ezVpoCVMm2IkfeNbem6cbSAQzW++QnLArgr9K4Z4iVtzq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rHwjHIfMmijLOvyRKMlvwpzeGL63iZvsDxhzsUHGQtdj4esxbgyGyDSvkRlhggf41ox2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XWJ8EbehrllXu9TrjBVI7HHabo99HC+mw27RxWoAdTznPQmp9K8GJc3Ec17C6MY2Yoh28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0XR9HtpLya1uGVEELOu0AbiB901HbaULye3vXtyodT5YVht2g9OtcksVGMm9jpUXTgkzmd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M1g7BmzukGAB7GtG18IQTASR4CucpGQPlrsE0oXM4hhtMxFAN2M7W/Grtppek2tsfPZh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W/wAmuR4urKWjNacIuLaPNNZ8G/YGEiRbsMCFIyF9/en6DFPqTy2cjLG4fbvJ6+49frXqV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kuLSNAhyhlXJx16elZPinwRZ6dqUfiPRVBhZQk6EEbGJ52+1VSqKUrF0oNK5zuqfD57WZ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V5JVYFSP8aof8IbPNbiC9iKorhi23t2UV3/h+2ae9WzmVmQxlpJCPuHPC4+nNaK+FWyZ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DjHqawlWmm32OrDwdSLk1seSL4XSR2aa0ZRITtEicqR/SqWq+Czf25iZVjYDAzx+Ne16t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2KuMBgq/6w1jah8P471RGbeWCZTlXByhHpR7dKPNJnVCnKMuZHjy+E1t9tksBkCr88hGcV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5fL8tm4yMDqa9lXwPFp4kOrW/k2xGBMcYLdqpzeCLF/KmW4Drg5cHI+tTCvNLmi7k1KPtF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OCZpZCUZhwrHHNTHw/dWqid1xk5BJ7V3d34Plt7wrd2ymPPEhGTUJ8PNNM6W4ZmPVJD82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d2zmVN31OKdLPzDt3bx3B6VY0q5ntmYKXx0BPauivPCylBN5AVy3UdMVn3ek+ShNtGSy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Tg1oN07vQLC4lutSgMmSXkwF9au6vpcN08sKoPMRjhlHU1nWbvabWcFZDyuRgg1pWWq2i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OV5ANZqTb0E1G1jktWsNRtLppY8h4VBx2ei18QOjq6BjICMo/IBruvFGlQ39sk0bqoI3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vp8ul6ss2WCkDcpzTjJTjdk8rT0Ojgvr/wAoz3NsqJJjdx90etWjJsy5JKRj5SB1FZen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cFRhgD2rSEXyqiodoOWdj2pNITi0y9DOzWiTPAGwcAkdBU0TfZh5jx7lZSRxxxUdvKfI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8Zq3HEsaLuGUzkEjNZyWuhT1Q8Ya1MqRhWY8DPUVEUdmVWARSehqWXF2yyQx7UjTIAqZ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3DODz1qNHuCbRRvLAwYmhKMrjDP3+lUXgLHMYLMW4HpW7YW9tcsIJo8kt8jg/KT6U2603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LsHQ+tUpJbBrcyxaI8QS6RmUdQvWiOxYEeVFtj6DjkVdtkUym32AseuKl2QjcN5BC8Anij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xlCESPKqOcjrSMj54wNq5IxVuaxnUCToSvykd6gRgzGMIQygbs0rNsHGwxFYrgxg88VN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PGO1Eke8nY+CewPNCblOWz7gHik9CCUPncEY4J4zSeY4wAcjPINMuGC/dwcjk0sJEjlHO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6JaHK/wA4K8leuakdEABX74Iw2aiOCTt56nGOab52Az7ioHvS5RWZIZC2VwQDwxPWkRni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3HtTY23o84Rxn+A9aGKqQQ+MqMDHShJJiJpbkSOTHhRt6Z6VCWYMFViBg5560SqVPzZxj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jAB+Uips7hsTSOPK2mMBQOQepFVc25G5gQAfug8Yp8spbI3HdjoOKZLc84BJXoAB3qkl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knM8cZU7uSzdaspcIqBZRuC/dAqkfLZgChJbjJHSnhsquGBdTgqB0qrAmkid5t6KjqMjt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8pBz2B5NM3qhLSDIH3cc80m7KA4GM8DFJoQ/DbdvQHquc4pkcuxyMkhTy57CnOykHcpIUA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HaHKKApPb19KTigLkEW9mZwQccHHBFSRsYyzHHOBgjNUoZ7nywsylFB6F8k1chuWnATAG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9Ca2WOVgI3AcnCqRnn3p7Bg7W98gLZxvQcCoktpQAVUlSpAwf1qVIZiN0hGQoBAfmm+wKw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grhsABBjHuat7jbSyQrKQCRuweKrxyKhHBJJwFNWLV/t8bo1q42nIkH8VS0xp9CKSx8oF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tqindKSWZRyDxipZ4mCgoCQvXNI+woE8sttXG8jHNDWg9mV5FRCXVTuHCr2z61Ey8l5HZ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ZMcE8dAOhqFmD/wARJB5PpQMZBAqS+cxJJHQGoWjzMZyo4BXJ64q7HF5kfC8gcEnpVSWO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SMgUASrlIwu0Z7sTyRUkW0AlX/eEgKe2KgQMYwOSVHINOAdQSG6jkk8CrTQHqX7MXxBXw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5kjtHYecFbA3dK+vPEaO0yX1vMHjuVDowPfFfnvYST2FyJ7F3SQAMJg5wDn09a+2/wBn3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hpbX1/AZJ9PHliZTjI6cj14r7Xh/F89P2bPks/wALyv2qOs8P6hPa6greaMAc5HU1uG88i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OVfmCcZHpXMXsoW6DxRFVPUqOK3dKvl1KwfTLmcIWQqj55U9q+0w1XllZnyctTrPCfiDWP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4Vg1AwmP95Cw3qw9NvcVe8feEdP8AEerWvxW0fw/eaFqdsP8ASJkX91L6Egng5rnPCmu32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S7hbbFM0mFzXrHgvx/Lq1uPDfiV/tMFyhhlS5QPAw/2h1zj0IruxFKThzROeUpe08jnfB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7LL8N/iLoNtqa3NuRFLGhj+0IDjoeh9xUt7b23xCM0Hg3SGm0+G1Cvp18pW4tzyCFJ5YdK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PCPiTTHj8O+DbNbnSY2k0+a1QiWNVPZgensa5/Sfjh4f0fwXFbat4Y1Gz1u1dTBItkxL7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5+bivNadzRN3Pl39pr4H6UfDt5Lb6rFqFktwTNaXcO2W0k5yuPSvgL9pj4d3nhezj1zTmf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RGJMYP3l+ntX60/HDRz8TbR9dk0s2M80X76yuYgROMfeDKcZ6Gvz6+PngzVdE1K+8Ha/pD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WOfLeuatC51UpWPjnU7/APtCIyoCyMnAznArmtaVUmzCFAYDIAxivS/HPw7g8PGG50q8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yQwPPNee63ZNHIwOWHfI4FefOKsdaehjPvIAQ4A5IpmG5dSTjuDU7qqAwrztPXGQaglB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1zvRlJkU4U4bBJPVjwap3AIc5UEEYBJq7MrSEgdc9QaqXKg8hfmzgAt0qZbjvqVHjYYQq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OS3GQOQRU5jIyMHLHIKmoGOOGyCDwM0hiBnChcZye/pTTy3ByG6E809jjLYOMcUgXoQMK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lsdGzwR0qN1+Yrjhev1p4IKbuORkAnNKApYBjtGOcdaAIgpBB4GT1IxUciuASwGAeCBU+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G49RTZMYOckZ5IPFALQzJt5cqATg8gnnFSIwICZIAxgipXjXe3UAn5iRxSRALk7uccAUA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krnA5wO1SxQFlA8z5fXFRKOu4HjplqnW4EGQpUZ4ODmgCGciEAADJ6NioZfvEghgSMHGc0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hKk+tQl8k5UgKeFzQVHYRyiq25sEjA4qB1HAwcc4BNSg5OSQMHjvUciEgqpBBJ5NBRFs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D5SyrznHNOKoMAAYPQA96Gz6AYIyVNAEYxt4XAI9e9MYAjJAz0Jp54+QcnfxgdqZKSAT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8rdkAnO3IzSfdYhgTgdM06NR5ZWTBJbg+1LGmSNwBJOTjtQNJtj7VCxA2EjPIrRsUZZA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qBGAcnk8Y6GtfS7Xz2XKYxzgisKkkkdtCmmzV8P6XLLIspQ7UI3MTX3F/wAE1f2eU17X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hs1MdspGQQOeh6818qfCDwfJ4v1a18ORBme6uEAREJIG7mv1j/Z0+HGn/CL4aaboGnQK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GOQfeuKvUUaZ9Ll+Hblzl7XbSxmU3UCBbGeIq0ajOxs8r+B5rH8Otaw6i/gbXIwtrqI8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V3d3oVtdW95olvsimaJriyRDhnODlR79q868Z217cKmomBra6tEVmjf5ZCwHDc/ka4k23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5p+DUvLE3nwt1UrHqFpI0umzAnEsY/hH1FT3bPDKtwN3lsdjk/eRh6/yqhI9z4u0yw8VW0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DMyjBJHY1qale294LbW4Yh5V4C1xCRgK4GG/XmnqxWbVzN1VYJ5GuF6HlxjkD1x7VzWqXE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YbmIcI6kHZtzzx645FbtlNvu0aSUpFeKcSyDKlumPxFUNZtLi2WW3W0Qo5CK6Hdn0b+lG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PppTXIPGejyAxMwWWaL7zJjq1VreeCxzBJKXstTHlurH7rf45png/WEa+vvC+pMwtL7cql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0pmn2X2nT7/wjeSmC80yYy2pZcllByCKpNNWIeiMzSbGRYtQ8GaiuxjNvTLDcq9sfUVpa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mK7Rz6VcKYo2PITHXP9Kra3I2tGz8V2rIl5FEBeAjBYDsQKnv5WeO38WaUqSgFftabsEj0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auXdTkGoLJMeZWYGck43DPoKwtVudO0+7EIRzKqhljCYDfQ10F0sN/cDWbNgiXKhTyCA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p+t6DJOsLNdxAhZieEI/vD0I71askPdnM31xFeWD6/pcBElvIPtNsRk+WfvfpVXXJIoNM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S1kj3Q3DHDEN0x9OlXIbSLRGfUYN7xzxKjIoyCMc5P51FaWjatocvh6wkBkh3vZnbllQ84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Gm2cH4k0tobZrDa6zxHLuOWbnPHtWTd3F1ZaaZLpSwx8tsrgM49DXSXUt3qWlrqDxubrTW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ZOzVga9YWxQalcu6lyAWjHAHaoWjKtZ3OW1i2t7xY9X0hg11byB12txtJ5H4VF4l0OS31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dBvkUfdPeodRvho3ig2liWEE4AUBeF9q0re2ePzba7iZkbBKuei+oqXdM0crI1fDJbUb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RcL0JbsRXq3w5jbxT4Ult711Or6W6uWQclMcf/rrxhbr+ypre+iUApKPNiZgGaPvivXvB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meKtCjeSCXbFO3QrGeqt649aWrKp2kz0/wAO6Ha+KdDuLz5NxiCRKMbkl/p9a52xbUPD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+YsmJ4t2W+ldx4Jt9J0vxHNYR3Aa11HDW+1unOcj6GrPjvweul6ydXSYfaS4EkjrkN6Nj6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64p3M3+y0m0x57CMMyhZGjzyFNZ9rNfB5C8W2ONsMQe1adprEtqrQ2sXz4OHBzkdwayTd3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HR1PC85BqG3Y1i0iHxqls+k3Ph68RGF1Cs9uwP8Xbn1HpWT4ekudZ8IBL6RZbmGQiLecMA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Wuo+oaKktrteS2lLK7Dnae1ZtooacajYghbhwZ1PAzjrUOzRaaaNjw1cQav4am0y6Ia8i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Oa5/UbB3tW1GxZYby0bD7WOWX0rS1XVpNM1Vb/S4AtuIwLrauG3etVfHF1JZW1v4u0q6WW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1yevWs5ylBpplxso3KGprHrVilw5zLbpuDg5BHpXCa8VulZzGcBuWx2rcl1S60u788Xa/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VXII7j8Kpa3bxMWntFZomxtYHNF2zJu7Ma3ZJLU3CYKhgAymmSq80RuLT5mQ/Oy9age4g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MQsI4JamQ339nWyjcWDSDCA8nIpgkx0LPqEEvkrlkciQj+HHrUJgMTibBbB5wcCtCFH0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c3HUmnyW0EtuSsIU4BwrZBNRK1xlG2hZJTICV3D5GI4BrS0qB9T3wSZMiEbXJ++famC3S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QD2NVdNt9Rj1iOYTEIr48tRg/U0k7DSTOqsNPa6UQ3b5kQYyR1FQ/wBnT6bqqR25UxSH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JrEQRx3K5KsuSwPINVpQkkBiEBZS+5CTgqaL6gnYlMnlymOJyAAc7V61CVWOUyPypPXFO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DjApUzJBh3wyHkZzxRsIt2oVSWjlJU9MHvUOHjuvNZTgk7gT0qDTb5RIyKDiN+A3Q+9X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bCwK9cjsaL3QEsTh06jAPU1XnaQSYDBSTgkHkiiC6hdEaKNmRh1Hr6U+aOGceYqYZDkA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2aNMee3K/dB6mtPVIv7WsEvkwstuBuJPBSseykMZEuxWA4ZWHNaui3Rty9q67opDkB+3t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/sXuYZFMqON6t3X+lJN5SXYhidCgUFgpp8O7TLuRGdY0kQByw4PpUOuLBdhFt4/KEYyJ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kd0t2ZleKUlBw8UYxz2NUdQjuEjZ4oyZFJ+Ut1FWtP1LybtpJWBGwKAy5Jqvqu9g+Qck/K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VtG1Z5Ge3u1KRlSdzHp7cVOXJYyFSFP3SOmKowRLgnk5PcdDVgSmKJVLFjjge1O6ZorM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BPQA9BVTO8LLySBjB4q1Cu+3CsxCscsCOpqIwESleAv8TAdBUXsCuTW0kjoInOffPepp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8A4xzVJHbcXXlVPHbIq5BI14ULSbUwRwOtJWGlcSMZIyBkdQDn8aSeyYgXTEEqeDSsjWt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4YLmrETC4chRhAOQGo1QJE2kyvI67MsQvAJxXQwXUElqbWVMlh37VgRYsmUYyzDO4ela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JPbd1pbGkbLcZPDPpt4ttdRsrMMqx6Gp5rffAbiMjaDgDPOa1DH/bOniO4t085FIhbd2r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WpPho25I70ynaxPYqDKcEfKeR6U7W9IguFW6RsjA3c96rzW1xBP5kfKHqwPUVf0srNC2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noaaaehKtYoW0oMZSRgpXjJFNt2dJGBI2noue9TarbCzuhgFSOCrDjNV5B0+fB6kik1Zi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HAPQ80x5iACuFUYzg5FRwmUnLksAfmI9KWYb4WaNiBjAJHUUATRgTOsZJAY8tVfUFNvO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tT2cz7RwM55NWpk+22zzrCQYwCVP8VCVwMlwZfXPuOaj8uRSM5+9z71PIuyQMzAAjrnpU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OxobsNaseBmLOOvK560/eZkKPgkAbjnpUUciCPpnnkA81E1wpfzIywP8AECaXUpRSLCMf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+KnKFHEyA5GMN2NVkcyKGGAT129TVmykZ8QXDBR2ye9MTiNvQ86byp65JB7VQklkjk2s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dSGynEFwpIYjcEPGKdq1nbqI5YCAdgyCO9A43MiVRG2zJKt0IP6VFcIzbfLBAB5BHepk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98VI0SogBY4Kgggd6TdkDVyhE8ljIXjLFWOHRecVPuzieFgGXr71HJcw/bmtJUK4UfvBw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EO0YIOOoodmgWjsSxzT3CmUMobngHOKntZnWJlWT5wM5x3qCLcJjKgIDdeafFGpZpN4B6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VUTqXdM7SRVyDz4kEbMQQOAR1qKMKziQ52qPmNWZZIphvRgMD+I00rANaPzgG5wp4x61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SW7HNWIg6ICfmPcqeDSTEMSWJAJ4OKYNXRNaKbtBbyyZBU7SR3rEhT+z5ZLfa5CucsTl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7sN8oBPzA/rU13FHdWwUgbgDsOeooAzmLZVkA25yRUtwqtCsoUDHVRVYXrxyfZtmCDxgc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hhkFiQrHrSshp2IIrkug8xTkEgKOwp2S/XqegJqSSFAxcAAkZyTTd4GNy4JPc1Ah0Q3SL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xSzi5WZSZAigHcpFMd3PzRsAw+6wPSpkeSaMPJIoIH3cZzQlqA27jSa2Lu2XQZEadWqhCk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4Py4HQVqI4ACKqqDncMVBcWySEuyt8p4KtgVUrWAp3MMV0w8/JPGSByafZxMlyXckp0U4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OGx046VIVXGGA45yaE20Al3EHIf7w2/KSOgqO7TNrGr5ZlzzipYjuJQqWHrRcW8gQhCM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WVBHIXAJyeQTjmmPlskYHIxzVqeMOxBTbt7E9agSMMxA5A6EmmKyGlu2zgDkHvxTXQ5H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Oj4ViWIyCKdMIlGQxYgnIB70ESgmhi3M0koiVyOMs5PGPT61oWeqyXUqkwhSCcDPTFZJ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lR0+tJb6oIb+JJkKg9No6DFPdHm4jDc6ujqlllXDmUnI3Lk1bsrmEbbgSEs2QxPSsGPUk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2NpOBxWjpEhcHzpgYgcKduOaHY8iVNxep2OkX6iBmcndj93tHGKnt9clF35c+wlcYC8A5F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QRxTlQh4O3nFWjekhI0DAkjqf1oTSMXBJnXQXcjDfJFGi7sEgEEfrVgXMgkD7jwePm4NY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lzI5bLuDjI9K1XvFQLIIkAI+UAYpuSFZM0oEto9l0kYDkHcME5PrWlFqrbFtlI3A8be1c3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sSMYIPQVp6Xc5kBVSCzFSG4NXGVyZKxpX7yGzVHdiHU5H96otPikEYWRVIA4VBwDV62A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TkE1YEcMfEaxqAMAZxVN2RnLVlFC6xv/AAg/dBPSoZC7A4Y8E/Koq/dRRN+6AJdgCAOm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GNQwJ6nmmrWJMjURfXgaKRV+QfKAOGH+NTWE0phAIOQBuz2q7LaSyEu0e/P3gBgU2Ufu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xAw1UnYC5a3DhFKyHOTgE44qWO5ZEDKwRnPzDP3apwxIIyUbDIOATyBU6wq+0rIzBucim7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YmRbYq4lkJKswyG/H1rP1CMvcHPK/w4PerEiQ+SY5QHGRuQdR71FIqkl13AMOFZeAKErD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FLKWCn5SRzU9kSpEc2QqnkkcYqx5MTFmA3KBjcKS5W3j2RoxyD8wPrTGmrF23kgCD7Ow+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tbyQRGN84J4B4NYFncIoIeEbY3OSGwKvC7jhCzcfN0GcnFRezD3rGhJLsfdvG0jAI5xV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2YFOY2XoaqX2oSxuqxPy2cofWqF1dXttIJNiOoGTkdTTbvsSbX9qMj8YJI+YelRXWpNI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DPNZ0N2l04KwrvJBYk9farTKQRtXYF+6OmDU21GnZkV1NCwJMhDbc7iKoMDOSx9cgg1pXE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3ZB+VlNQQQRcs5XAJyDwQKHoNPUzZI3RgqqW5wQp5pZbZ+vllQT82TzWosKyIyqgAIxuT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RksAeQznNTzFGQLLMhAZVBGADk0h08oP3YIAPr3rTjhQxmNSCc5JJ4NMlimAUKnA/g6/r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UoQzEKc855NP+yOZA24DIyCR1FaH2NImBVDnIwGOcVIkELOyykkk4AB/WgDPW2aPDshI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3dhvZuCMgk4rSkijVTE2Seq7T1qI2x8oNzwTkEdKAKezcGKZCrjIBqvvBZwuSWGABxWls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OtQT2sCJvGQSMk9xQBUZfI+7nkc+tBdjtDISSOC1Iksi4R3ZmCksSe1AZizbWJAXJxSa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CFLZGSWBHFSPI5GFcEZA49KrxTpI7BtuD1G7kUiXSzN5SI3zE8g1LViiS54b90QY2ySS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o4AOVwBnpTlZI9qSgkHqfSoGj8qUInzZBxg4pATxgcBgC3UgninTBAuwOSc5wvamwvHEA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qSc/uJJPIyG6SIen/ANak0mBRk854yy4wSAGz2pqsscgUzkBhgEConvRbWrM0BZiflQ8E1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weM4Vv4XzUuLuNJs6pGMTHymUsehI5p0hAY7oV3AckHiuasfEX2iInncjHDg9vQ+9bNn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UEIR+dJxSQNNFjc44OBnuT2q7FIzxp9mYFQcBgetZ/2pwA7xAKo4AHNPW4mhwy4CuOFz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753M+CvdRUW+4eQqzIVJ7nFV11GBck53jgAng0txdLNCfLADMwBwKQmrMmuCsUEqh1BI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cCQgK2DVmQHBj3Y3DB55qO6t0dSThio+XIzQUnoVLg/vzHsBIHyg1F8oyFUZbhgTT2jK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PeoN5UlgGO08ZIos2DaJkt2cDPGOAwPFSfZZRhwACeMg06GXbEpfo38AFLLcRj5Y0Az0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VJYHGeAT/FxUSqUcruyQDwB2xVqQpkAkYB+YioZDAjq5j3HJxz0qG3ctDEnUDO4gFcAA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ABGeGz09qmZZgWErAjPyHFOuFVoRgbTjkGk22BRM7EgquMHIHenxyyLJlQcsehPAoVDvA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miReHCkAMcA0EtNDojIV3OQMngCpQ5KsuzIPfPakVcIEbqTwKe0UflEnIYHjB4p2aRJC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HQ4ojnLZGM5IwT1zQFU/OQcnsTRlAVbb2PU0gFbaXJGcgcnNIwKqNoXbnGRT8jA6n0prsU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mgAiT5SXGSp4FSMXdGVWOcd6QlU+V2HK5UAd6UoQQDkk9QOMUmropRK0KSRxBJW3gH9aQM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OMVLcrsIfcTgDikhVR87qG9ATUybKSSHNDvLHb16ECkSEPgkgHPBJwakHllRkEEHkE8Zp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gdSaVmAhxypXjOARxmpIzICV3DA4xTnjV0UYwRzgdcU1docqfYEj+dAEkeeSxIweBnNTR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93I4qEMANozgccUBipOMYB4HfFAErKpJDksSeSDimt8oLAk+/tTPO3MTngnA5pkkm/Azh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mVeCQCR1yeKa4Y4CklSM5xUe7kKMDIzQZMBVEh69M4oFLYkVhllYk7V4zSMTHlFGRnli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Pf5mA6+1CnfnAbBPU9KATuNkck4APPQAUjzKmI3YHIwAetJMzQKXJwB0xUE5aPAjwWIBOT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7J5seSAcDDdKiuriSS2EaHJBz93PNNR5I8gHCknAXpml8x2QLGucggn1otcNSuVlYkZLM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zFG+UDaAWIPSpXLkZZGDE43DtUahGIBACngsCeTQBNbSiRSDnAAy2alLuAc4BP8R71FCc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561IcDsDn16UACjgsQc9xjileQhjxwB0ApBuGDnnOCMdacoDDPoOgNACR5YElR3+YdDUS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c5PensxXcE6Y5FNAzIItoHyg5PagCVPL8s4bB6jPepIwXRQGDHHIHTFUt+1irsMD1NOtp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AQccUAWAcFvK+U56jvUEkjNIyyAggZyRwaJSI496qMEfKc1XNzLuHmyA4wSPagadmSGW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5sLSRnJPmFic8EGkkCy5KJhTwAD196SPdCpI4BPBJoLvoTIEBD7sgDJGKNxdCrgHB5ANE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Gchv6VJ5aK33grHopFUkrEczuRAQRKXZSSFIQYxj3qpsYAq2Opw+MnHpV4p5mGdwoY4IAq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GB4BNJqwJ2ZDlmbEq4OCCQOKgdhEpLISG6EckVawXJJG3HPHWnyDEO5TnA4UjvSTsxpt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80Yz8wz1HrViNY0Y5AKqewofeiKiqrN1YkVLAm0mRpQcpjBXpVJ3YSY61BknJYADHH1qy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r61DaxoCI3OTnAZT2qUmNASFIJAIJPSrSSRJLs3AuWA/2SaCwVsMcAjk5qNWDFgADjof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B4DDjNPmAJGVnOCwCjk9MigOo58kk7QcbuaIY1kdlZlDjHysaUyxQMN2QSMAimmrXGk2O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LnqppS2VePcSQRsIHUVF9ptCxh3sSeRjpSLcKFCrLtI+8SM0pWaBqzFcKvykcDgYNNhRt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e1NFwu4Lt3Z9DxinkoMljtUdMnjNSIjCwFmXy8kHnimuYy3UAg8DFOLF92ZAGPfHahrcog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NAEE+HxtI6cc0H5sMXJI6BTkU5ScAOo5Hykjr7U6KVMdsY6E4oWrKVkRz7iBGFAUjIJPU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N28HAwccYFWZ/mXYqrjHBFRyhc4PPoB39qrlE9yMeYoKhe3Lg0j5Cq7hsjrg9qtCJnQG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1DsLbgSN7HhVppWQ07IryOrMP3Y244NQSQPIN3lnI6c81d8mMEpuIZRklh1pqwuAFKEnP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0UolKkuTlgeRnIxU1qQ5DcAg5CqeTS/ZmLlFUkgkse9SNExlDpk46gDpU31GPPzsZGXyw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+VM9Ao4YHO6l8oMr4BYgfKVPf3qM7wrRswRsYwfSrAckpdwZBhQpypPSlUgo2SzMCcgHg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sAVeQrZqRW3BZRgAHkDvQBOZElhGYyCB8qnr0qFQy52gADqA3NPY7uwAByM9jSl4zwxC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VwsNIJOZGIYHg7uMVUlc3D7VyuRgYHOasTzIJVAbcgH70g9KilgDEyQ5GTwM449alpj0sM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+UEA4FBgihm8lCSoGWYjvTWcMpHO4NjLHINPWBplDbiS3bPSkKwkSxRxPcSSkgHGAOtSR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3FIInUbGUYU9FHBqWNcjGCwC8HGKAGxQByMgksOTnmpgiovltKMqOCetJG+IQPNUkDoR0p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5YnPPJoswEll8pN7EFU7Ac/Sqn2zfk+WVU/63POT2AqW4VnwSwIHqeP8A9dRMkaANGSZO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ANlVmYjhARkbTyabk7/nLEA8rmiWZZAJFdQGOATxz6USZmkDg7ScYPpUgPlcSYW3IDHO4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eRWGCCTTpox5flpgHksVPWq7W04cCMBiQSDuxQBNb3BkA3csvCsDxip4Z5CVEnysDyAO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bKWzgnAqa3kwwgmYEheSDTTsxSWhbWVt4HB3qOMYpS6u5WVtqgfLx1NVy6oQ2QRngUkjF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4NU2kQWxLcHESXWFI4NOTzZVDzbyqry4HH0qC28+RsYwc/Lz2qaMzEgSsVUHlCeCamSSAf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0BqYOSwbjBHO0YwaN8OBhCR0+U0ARk5STKgc7fWkAMflyyjhsAg9qiVi5LRnIB4wtDmJ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6U5nBQyRqA4XkEdRQA1LcO5uJ2+cjkDpikKu3RSPYGmKd484SMQRk5NTb0kIJGwEdAaAI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PRhUsIRcBAWIB3NnFMZkOV3Ak5FEcyQkmTJGOAKAHbZQTJcZVA3AJ5PvSIIomMgUDB5B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I+8Ceo5JFQ+dksPu4OcEUCbsektLEjEABcHoT04quTDLe7nAIUZUHvViUxmM5QAgckda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OGNfcHxBNBH9oQsUCnHPpUlu7WLutpIULg5bPNNtg4YkAEEcGiVUlIaUlWB+UHvSdwH2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/JIjEbY3fINXdFuLbR7hjYgo5bLOjZyTVERMTuyQcZO45wKeu62JbytwYcgdvemtAN/xG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7KJoyRJKTz7V5R8SZdT07TWis3aN5B8si8kCu+fUvLtDaKS5fqvcmvP/AIlXaappTpCjR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BjDZ61om5SuRZpanhXjXVJPFWtB9UIMtuAgAbIZh3qj4ms1ttIiuRh9+VIQfdrRGgERTX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my4yd3pVvQZIVuzo+oQrLDMAFH8SHsRW6kmXd2GfCrTBZTxRyuSZhls9FFeqeHtKj8Ox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lDEnryaxfh/8NpGvfMvVETRyny3dyDj0xWh4z1+DwvcnS9QlVCTgsW4x7VT1ZKVtzP8AH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/AIlCktHuAYuCQPTrWA/g29tTHbWluzRhRuKLkVNf6/8Aa3RbZldWXPB5/Guu+FNve6pd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d0OM545/StYyaZElLoc94L0+6i1OaO9DrAU+UgHp3r0DTPCFtPobXIHmxMfkRD1HvWLq0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0+6WzmUgxkfcyeRXTaABpHiGO3srnzbGW1V1Dcj5vT3FaR1kZylJMk0K30e+tm0C/wBO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DP8AWl1l4/DkA/sOIKgwMEZBNVfipqt74RgGr6YYyrqAdoI3jrWd8PPiPo3j3TpdJuJV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gSGA53ZxjHFaykm9CJvm1Rz3jO31DU4pL2G2HnynLlVxurif7G1m9tJmWcGVfkaJxXrGr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EuNRUyWkj4Lxrkj3rntW8Gz/2kzWTYhcAoS3zSe/HSlJ21OdSXNqfMvinQNb0zxJNo80j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APUe1U0TxHoAMkqo0Eo2Aoh3g+xNfSeteBbszpNeaKWgdSGujgBBj73P5VgePfhtHceDr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+S2j3wpAVUnn8ia6ITUrI0ioxd7ngkUd9plwbtIHlRh+/aJMso9TWpaWWj6xaG+muWjuQ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eustPCruu6C3kQtGPNQcYPpVKy8ON/aIgvIxFEZQmQOa6OW8rtibqN3Zl+H7TWBMRJqR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K250QsdOllaMkcOiV1Efhzwxoyw3NrO5MbgKGx8/tXQSeB9Iu1L2tiGMwBLMdxBNbxbl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mr6DcNGkTXstwitgSTDDAenHatEeGtNit2neGRZCoAjCjGMdjXYT/AA8mmj+yyytDzwQc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P75oBHEfMQMAS/bmu1zu9CnKnCBwcXh+zt7RWbaSRlVVuT9RVpNct9Ngkt4I4jICAIj1JN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WQS+0q8kjdjmVGkOCfbtRB8JNHuLBprG5Zr8xiR2D7wecfhzXPOST1KpyU43R574kT7EY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Sq9hWK+ppDO8ccQBYbjIRzXZeI9AikM2n3TqtxAPniY8pj+YNchqeiW0SPfSylADjBPU0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QxbxpQq4AyfmDGobzU9LVPLEpaQH5iRwKpESplgS2FG3HOar6pGsGmvdpAS5HzEnn6Ur6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+70qe4k8wNJGp+5u5Bpuqa7L9mht7REVU4VQM596rWltFLtUowDtiTZ9761rf8I8II0w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RWjV3oZzbkrJmTbtLG5uLncoI+YleG+lWra8SBXCKCQvyuRx+NWb61MNqsNwNxckHPQC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ssrGRByrfcIpOCaMYpxdmacrPNCsgVGPViBUUZniDPbjEqYIVhkt7Cs/Urueyijl08uQ3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laXaamsdwQFIABCDBz71FrI21Tsjsn02zuPB0eqWyul2EJk8tc49j71yN1NJJdRXCxp5i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sfDWtvDbpbMoMZXaxYdq5HxsE0/UpoI2wT0IOBk+lTdJ2R0zgoxuY2oDMxkARd5+YKMCq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yR95uAKat1NJH9kckqByzHH41Ja2810wSNhJzyQMjbTu0YOz1KjyxiXazFiAGxnmtrwNbw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0W3kHLdfypbfQo5fMM0eQV/dgpis23gvtPtUWCAp5cjAbDg9aT956EptmN4n0hIvEVyrr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FSOv51nfZljkZ2XCk8A9a6jxjp7QzJeeSyiZBkqO9Yaxb3NuzoCw6Y5FXJOLsXGzRk3yy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8KB2qKSQR7Y/taqXHAwetXZoz9uOnwksFyfM9farK6Ha3W2WJCxUnKkcZ9RWUnZivBS1K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3YXO0H5gap3MUsmImGRjqfWtubSGiuiVjwSoBIJHFQ3tgUtnwoIyOQc0nF31E3FvQx3i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JHTNQTacsv70DIU8AHOa29D09dQjcTIFVDgrIMHNLdaANKlF3CSyD7yg5GDQmk7FRdznr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hAxyAelKCQ5X5RkcGrl3bxSyu4BG0fMRzmoreDe7rsGFGQCOal3ZTVmVthZtpCgk5IY9Ke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oqnrQYwHBBCgcAGpI12IHXAAbCgjJNICtIhiI3RsSe5OBUbOcZXIGeRjmr1w6SQmNUIB5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0YOTknHNNpJDasRu3fIwehAoAwgZjxuwecUHLR+esQAJwAw5FDDEexgMjk4NIQOsIOAS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RMrSEgZIOD0oQPIxkVSQT8zA9KbdLvBypII455oAewiJGCW9CR0ppfKgPkkH5e3FIkilS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pFQlRt2lscnNACKu7OMZA5OeKcm4PiZAFCnp3oxszu6kEA+opQMtw2CO5FAD05wvKjAI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XoOCT1pkaGUBUyQrcNiobgyRyBA4PPzA9ahtNhqi2rZzvIyRwRxVG7Qxsehz15qX96U+Z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RTdTRk2TqCQWAZT6etItptFZsYB3AEnpnIpsjpkDPGfmIpzAknbGCue4pjIF3GNiQeeeo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5lJJ4X1FKdyE5UjkYp2ABgYLFeNowaFw4G5wcHJAoAbvAGVIyTyCKHXCZh+bA5OKXG3g52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IqllKZAAOQAOKAGRyPIBG7qVIxginRuULYB2AHljnNMcujcFjgHBpgYLjgtjqDQCdmSM3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7UsZST90jFix+UY4+lMLFgSAcHI5NKpdAQQAc5CjrQWndCNGysCEXPUOzYqVTFFAZJgC4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5rnBkUHkfMB0PpTGY5bcxLHjHvQMfJMkkYaNADuwynkg1Fv8AMPyYJB5OO9HJBOMAHkigb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pQA9iIwQqlgerE8Zpqqzgn+LHOT0FIxKnkEAjJweCaFdRh1OTjke1ACHAXeCSRwAD3pC7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5wO9Ej7oyzKQoPDA0n72MkoE/2STyahqzAAWOHjU5HBZvShw3IQLkegoMxbGF5IGD2onj8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AgYpARhBjc2Q3Yjmk2DJUBsEA4JxTlLHleDkkKR2oZpCdqsNxHGTwTQAm8ry6kADAwPaow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xu61J5qyA8AEcEZyG96ZJyueFAHyqF4z7UXsVHYWNtiMqKSHHzOOM0jKSCT24APFMDPG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0shn275c7B0IPU1MlqUHHMZx0yAO9McsigjkEcDFLubb2BDcEnOBUbrGzFUbCk9/WpAA+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hqmaSRVDKpBJ5AOeKr5wVLcktyQOKkflfMA2nOOtAEqXL4HQ5PBxUjy7yCwzxwAeKoC6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khSOhqzHDOoDLlsH5QxoKjoNmiEhCxYbjIBPQ1CbIKd8m7J6nPep5QBJ+7kCODyBU8UD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JyaicrOxootopW0W1QRlhnBweRVqC1uLiXZaxMwBwXJ5xTxBEFDJG4WRjsZ1wCO5HrW74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3zSJKY4ZI9q5XJY+1ZTqKKua0qTqSsjIh024J3Tx7kABDBeB9a1IPC0spN+sS7QnzdSQK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duTUgrzKnDAZX6Cuh0DwTrMri8l0kSWzuAIkwAxPsTnHevKxGPdNaHp08A5KzRxOieFlQ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CnNbmk+C4w+77GUQclm4AOa7nSPBQ1sC5AFur3JUsE+4F4/KtTQfhxqbTTyC9iv7XO2N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nPNcrzKPLduzNoYBUppy1OETS4EjMMZyuOMDPNWbTQjNIlxDEc52O4U4Ar0UfCKOAR39r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JUn0x3rW/wCFdapBa27x6c0olDbhEoAQ/wC1XNLFe02dz1oYac1Z6HnaaddxOlobIfZo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0komaLDBnjwAqEA49feu0g+F+pTESm1ZkZNrYB27feorrwS1lqDxT6O0awoDHKmdjmuK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i3QqRjqrGbpNvH9nac7WVXG9mYgg+1bdjpiyxmTeFEh+VSuDVY6FeW9xCrWs20SDYiLnn3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zObVoGt3MsR/1jNwV9AK5qtRydol0nBxsuhmwaPJLKxht2aMKVkcEZBre03SImsIIY4Q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NS6LZm9AsPLaFnX5WUfero7fw7FZ2kcttdL5ofy3XHb+ea5sXyukrPU6IRd9jM0nTILe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X3D9KnudH02e7RotoYMNgVeF/D1retbFZIDGbdQ4PDFutS2fheX+10sYUDTEEtGxzgY7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7KCj7xkTaCbaU3DNgL9wmTqaqvJHaRCyksjOJZCWBj7+vtXXnR9zh5Y9vlnA3tgfT3qG80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mU4UqmOPpW6gnC6GoQitDjYdOjhmnuFU753+Y5GAK1dMuJjcQWF1IJImJVYwcbh60tzZ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cErRbw3EzEWtsoaKM7WH8R9BRyNq7C9maUWmwz3CMIg5D4WEnkCptQ0ZZrkxLbKzgcrk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OKRZJrd2kDYCgYZTXXQWthPbNPfoqSMTs2Ny3FctSqpRaY5NvSJwOr6PYX0i6PefN5KZD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9qz5PDTSW4sZYVKIox5a8kV22o2lmoNuOXXqvODTItPSS3jghyCgIcYwXFTzzhD3SdXLl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LBA1liYcbX5OPWsc+GYLe8SaRSZQflGTx7V6TcaZLPcK0S7kx87sOAKqXuhWs0u8wB1RQ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VqkVdmsaUW/dPM73wnJHdiaeMyRs7F1z1PY/h6VnDw/FHbzXxj3yK20QMAA5Pf2Femal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FC9MjqawdU0YRtm3QqoycsOKSqVHMcYxjLU8q1bRN8jpcxDzC3b0qi+kS243KShI+YMvau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9y95M5ZCeFlHINY/jDQg8YliwismdyvkEeorvo1Y3sS6UZXsUtMmgnso7e4jO2MYJZuT71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n8y6tlDAr89bmmW0AhMkl22+JR5aAYVqS6sob+yadHKSAkFCOtVNuMrohxcTzrSbmexk2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Nb8Gom4jXzGKnPIPTFZmuRNp+oi3ZCAoyWUd6tWu9ki2EHd1wOaptSBrQ2PM3QKQcEHKhT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4ImY7gODjiodImijQvPAHYnbtJ6n1qxMjSLsZAhycDHNJ6MzasSWEshkZV5BG04P61qyo6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SAwPFZdrCIIGOCCxyAO9TrPLFGu9wR2DPxWMrtiLNpCLeT7X0AOQAeM1OJobiXKsQGzu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4UEbD/D1FSLAu0PENpHQn1ppNAIsG2635YseFI7imvEu4gg56EGkYyyurbzuUk5Bq4YvN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jPNO4Xsyusu0Kj5O3pgZFVprII7TLNncRnI/Srv2fBywIBGMkVFNaqIsvIEHJJFF0gu2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6kClMZ4jySc8imKLZAP3m4DgE8VKsyKpbaSCOCRQ3clpsheKQFlGfl6gCja6jexOB0IH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Akdm5zVc5D4fOMdzmgkbvlfJYDBHJFHlKSHdsADkKM1OqRtCZAQT2GKpTTmHKTHaN3z5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k/wBvtlyFVtw4Ks1IJY5WLZyccgjGKy57qaO+hmsnWSJ3xJIOefTFX5PLNz+6YkuOSOhP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gO0oEQYHBHNOleMqI9qlQxzjrWZ9te0uAoyOfmDVc+5u81hlmyADSasIHMKbuMK3QHvV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Oc9elBuY97hs4RcgZzz6VEbhmI42qc5APQ0WIbuyV5AyZZs5PrzSp8gIYAknkk1Au5oyd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1mDJ1yMYJHJoBposxhA2/jBFJIoB+SQAKcio1ciRQQCCcHJqUsigByBzzg9aBDWVSu1Q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D5S5yOegGeajDE/I2Bwc5PWpYmtigj2EADkFs4pNXQCyxoGDlcHH3exqFPNU7omOQ3IA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AcKoHApGVUlPJBIGQo4oSsBatrqN4hCS4cKegqSRycHIDY+73qjD1LDIbHBAqaOTG2SQL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2oEywTM4AClnBGSMEe9WrCeSFlKkhUXaR6j1qot63msGbIwCoXirdsLdI40edPOfJ8sn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wdxvEjgt1VQeT7Uvku8RuBId3QRHrSlXB2KUYhuCOacIIrlgpVg5PLA9amyQ222QDqN6k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KxmYjblQOc1NI0cJMcEgdh0yO9NdIUdXm2kHklT2+lAiGN9hwFxgcKKajOXChgCTyMVO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tkDHQU62tTNKTsJDHGCKB3aKboCrPtxhuSDRHtlUlW2g+oq9bpFB+4mKtCWIYEdRmoLu2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FjTJBB7UWaGm2RwrtikQJ97gH0r2b9j/AOMtt4F8XL4Y1FpY7HU12Sh+Qr9j7V43IzRh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1q34f1G80HVbfWLG4SCWKUMxcZDAdq9DLcRLD4pSuceOoKvh3Fn6A6iYoZZLQopBUGOR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6C4FnMWyQSecmqnw88U2nxT8EWPiPTEIligVbtMdOOD7Z9KuavELQKSPl3AEsORX6dRqxq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XpOlUcTptF1WKOeI3iK8M5CSNIMhSejfnXS6Zqx8EeIjLDq9rI8wVmtbwZDnHVT2NedWM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nZEkUgSA/d967Lwtodl49sU07VZE/tnQuC0nWaIjhq9vCV4uHLI4504qV2fQfwb8V6Rfzt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ecPKJdwDEfMPpmvMfH3gXwX4X8Z6xfah4g1PR7e/MklvHNMj2hlJJ3Aqxbb/ALJxXKaJ4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XTre3uIZGYAQchRj+LPcV0n9iReM5I7GLw/Le3FxKBPJFcr+7P95lc8r9K5akbSuhxScbE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vhfqOlT6HLepGJFt7jT5wisVzyhzkA18UftNfDv4keK5ru18N2AndCyIjsMhsdOuMj619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eHvA+tSeDdWawn09GXUrBpsR3Cbckrz8jYPUV4j458AF/htd3Nm1xFCwIZ7eXM8DEklyc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ttGkLxPyd+KXgTxh4ahceMLV4ZJJyFBIGHHYjPB+vWvOtV0dbgsFdWdR88bHHNfaH7Uv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4sfEtql1LDHuS9gXDTR/wk+49a+RfE9rDaMnlozBRgyE87vSvOkmmdkJNo8/1SJhMSi+X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RVK4IOMfdBrT1YPcXUk0pKsB0NZr5GSMjjBNcs07mhD2zkAnptqvMBvA2A+uKmOQ3Tdk/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wOAT2FZgnZlOVUJ5wPm5B7VWYr5hKnAzwfard1HIrDdjJXgnvVV4yD0QgHIIP86C000R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d6XdgmUEZxgpjgikfaGO4LyOAKMDAzgE9STxQMTGxQMjI7YximMzEjdxg8AmpOZFCnae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Mk46N6e1ADcyAiQYJAweOlJnPyNllU5ApwIb7ucnuDSbcEbTkE8k9qAI3AKgMpBB4FRe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irBOVxuyCeQB2qNdodmcggDkjoBQAxUG75SpweC1NkbGTtA46DpThyuDxg96axIQq3AP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WIUkcgmkwSM5Ax2zyRT3yQ2VAJHUDg1EWwvlqfvHkmgau2HVT0we4FRuFOdrYAOcjmpY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jBNQsHwdpA54AoLI2+VgTgBm4Oe1NyHJZUyCDhqkZR2wCePmPQUh+U7sgkdOaAIxkYJAJ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JIGCecU4sQMcFR3JqMsmMg5BHJHPFADchcrtHPIFOgGZVQg7s9MZpnqVOcnkA1bsoBks+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k7RNaUHKRbtbaPIXq4+8O2K6Tw1YfaZmCwfKFOSRWbpdkspDbAWYAE9K9I+FXgi/8T+I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SrGwRcnPpXFNybue1h6LckkfTH/BNf4HDXfGi+OfEESraQArbbkwc5r9ARbQRIkamOIR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+teZfs1fD3R/h38JLPRV01VuyhW4ucAsSB146c16BBcyzwhXwHjOCxGa86dRVX6H0+HpK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ftCAG5spFliR+Qy9xn0Ncf8AF3SNPgMuqQwzzC8wywAbkiUn5hnquDziukEtymHSUq8Z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irdzZQXmnzQNHkTISEHJVsf3T2zxSSsjdO6seTeE9Yu9E8SrpM9yr2tyAqydcAc7OfWuh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J/DVjMsCsGmtmZc4b+6PrXF6tZ3KXlzpkl2EuoH3I6n7pB7jsRWvaa9Df6fJeWd6BqemSL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of55q0nFamSb6F+aw8zT7pkDma1C4iAx82cdM8Y+lNvYorvTzaOhRhFlWjHDc/MCOuR1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hrr+xTJJGFuynAL1jabZsl6YmuMsH+RZOp+n8qVmxts8p+J2m39lqaT2YZHlZcXMP3VYc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6+/im3tNf0wtFqenIIp2VsG4A6/lXVfEPS3EP9oxQOltOxEcJAzkHnPPY151JM/hfxEmo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E4OASPvZ9DVRSUiJNNWOpj1W1YyX4jVEuIv9KiY42t3/AMapqU8N3sdtK5Om6icI38IY+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l0XUobWS2SSz1GIESxnhWIGKtWFzDr2hz+DJVDS6eVntXJy4PX8R3xTtG2hKSTNDQY5Ir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JWaJS/wB4E5zXYeCorTWYbvR9Qv1T9180aqRJIc9Afb+teWeHvEV3Za1GzxKboMYpJAM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h2msSS6vY65ZRxlY1ZbxFfHznGMD1IoWrsDukZviHw6+jazc2GnSO9u4yYHOcHHNc5Y6qd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ql0bcCzYwP616j40tre7uIdctLYlGQB7hG4Lf3fYj3ryrxlYavcLJqWlRwpd2s37y3YY+T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CSb1Im0v7L4rudQupo/L1AZu4ZFOwgjnFc54u8M22h3Z0tpxNZXsBNnJggoc8D0OK6RdX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qVCBJAQ5U9cnjj1FaV/o48T6W/hOW4itr+zfzrGV14I4OMe9SxczvZnz54h0a9gv4rmdiP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zXRM5urGKZIw7eUUYsTgn0rR8aeHtQ0nVLe3vdMAgvw+bgSZELY/xpNPhT7EunscXCECR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lQ0zblTRX0q3026mSNbQxhCAwlQkY74J611nwqaLwjrU3hrxAzSWmoP8A6FIHJQg9B7Yr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+U+I4PLmiYqPLbETKDwxFdzD4bfW4F0+9jjTyh9ojcg5KjoFI71Em0bU0lE9i+HtjFIE8L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y2VwwwQP7ufTFeseI9MTxJ4WRhEsd1aDEzOf+WYFeW+BhJ4g8JWuvWsTpqGlLhoy4LS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j6hY6r4bi8U2bCUXEWy7twMbTjBBFYyld6nTBpxPH7i2+z30sltCNsxAkyvKY9Pr7Vl6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EnlNp6kdRXX67pX2C5lJUi3Ry0bbuNh6H8KwtbktmgW7sYFSUD9+U+4f9r61Mmmimmmcf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JbTEvb3B+RSxBx3FWbyC20rXY7a3AWGZhlTyMHpU/iDTWEsV7bMsjMvmIyAnY3pS38v9t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N/AQyMx6EHmps2Vo0R6/pdxassUkRCyEJIyt29TXKpFLFqMvhmd3MV0HS2lzkA120l4+p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ZMscXlXag549a5LxEi6dEk9shEluN0DY5z1pSV0J8y0OFu2v7TV7nwzd8xWjZQgd8dQau6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PkN90t1zWt4y0xNbsodb0ySOKTyy93IwyWAGcCuXs71ir3FlIQytzkcgVm0rDbUkQ6xp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oh8pAcYbPX8qqWaRylYpl2nf8gBzzWu7/wBq2zXO4gp98Ecke1Y0NwkWoM1uQQFyAW+b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bEsQM629ztXdHlRmpbAI4a2kYF3GIhmo7ZxPambAZuNxz0FKdKe8uYNR09zFNEeXHIIoS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qMU2k7Pvgnmrtrpqrtu1IVs8EjNXY7KC+UyKrCUACVlH6mqrm5SV7fcdqgbM1MtdhxRsJ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EcLjjNMIEamPAOQcADJqGxvHSIR/KVPYjnNS+c8w4KgjjgYNJLQTVmVlRrJi3mswY/xHh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94FUDkjuKJjiQJcOiDHAJqBnkKnY2V3fMAe3tTEOcrA4kiQsVPJ9q1tOlGoK+mqQzMgIU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rpMrFWP7s+9aGj3Mkd4CsACheZCaaVyZSsR5NiwsmkwQ5CqBirQhIdPLAKHnI71Lc6XJP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zgs6ngVFoDSTt9kJdXY/IHHGfSizKTTRFJd/ZdTKbSIyoKbu5rYdVEcU0Lgqy85PWq2r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l1BBAPek0/zxCgLAqi8DPH0oaaBNXLk91bNCZLmM/uz8pJzmlaeG4thEh3nGVAP6VDs83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BzzUSt9nuAwAyoySBjikNblG5f5yGBQgjAHGatR6kL5HiCguo+Yhegpmqt9puBOqKCwGQg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dvpt2kkEbESECUrwfrSbsirIncSBgQpIVuQOMU2dXYhEI34J3E44q1MY5VEkII3DDBj196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2JPQkjIxU6JDJYPMt4g0swYsowv8AWnSHevQjI5BpUiiRmCndn7px2p7BUQFM59fWk3dgQ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IO4Ad6lh+RFijJKBsjA5ohj3DAPJHBNPMItwPmPIwQO1A07F24Cz2yTSH96h4I54qOEBG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LbFlmYlmyeDnip/Ljdg0SkhvusehNDVmDTZPbwS3HzEYIXAI6YqWNkR13tlkbop6iiMO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OvtSXForj7VasBIgyFJ6jvStqWjSgvU88SK+0Y+ZQT0o1a0+32wvbZASgHmKRz9aoWcvn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TrWnABDkvMAAPmJ6YpjujOMhkGQ+OMAEU62ujZwlJfm2txg96TWdLmsrlb6IbonAyVbg/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SSSeCe1GqYNWNK+vI9Tt4lMRMuMDJyTWVOl1bMRIy4BJC4qaKb7MwkQfMRyF9Km1S1e6tR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gHJpuzQne5BFOViJA4YfMDzSoobAB+X0FVMylBG3AUYIAxxVqzgN1KqRZyPekAtxHvfCO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NWNPuWjAjV9wU4+ZuCaqXEzQ3T2xycLkEGql401qEmEhAY8jOKAL9/ayrIwQEFmBYE8Co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kEdDVqO7F3GA0gZ1ABIFZ93EyyYOQytkqD1oKjuQRtskIaTA7Z71PKBJGNqlTjkBaimP2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+XB5aotHujNdtbXDFdp6H1pPQpuxKHEYCscjdyD1xU6spVW87IJ4K8kVX1OBZAzRMyq2P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8u60mYhnPyNjoaTbTE3oa8/l3ESbX3MvUHrUYKnMcxIJA2nqAaz7p5LB0bzW+SUhxjOa0A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FMZAK5Of6U07j1IZLdCwZXLMOdqjjHrS+X5iNu4ZFzjP6VKEj4VsEkcADBNV7mJ1ZyXZ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BmHzLyQTPGQobI3etW4pZGDLjGDyD2o4t4PJhyMnkkd6ZAXWVCclj98Ed6YrO5LwG2li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twfNbKk8gjPFMmwCxXgr1zUST/aUUMSCDgoaVtbjvqW5JRYyATOvlyfdYnrU6S+VtlVQ+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UI2ubQwSAkAcMT0NMsr50hW3u3+ZflJz1pXSYGlNfNEBIyADvt6VG91HKy4YliOAo6Utr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OQe4rNhM+n3jzSOUhdiURznA9KLtgkX2OCSwO49Md6fFc/MqlcbT37CovM81llCsFIyAT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gkY5ycU00wINVMqZu7dclByAOtVrO4+0KPOySxyAeMVtxxw7tkoGxsABjise6t7uLUncR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0pJtAncnZyflK5x0IpHiVSBJySOMjtSOXkJdMqQvGDR5iuQpYlgO3UUkm2AqqgO0BgPU+l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BDHjiogflCjHB6k96kictGc4GOgzzRLRgPlV1HTKtyuBzUJmKq6MuOCeDVgsjjcMEjoT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LHwQCHBNJtsBsEnyrJvAJHIqxG4lfBUNx83OKoq25BGCcHkZPWpbdpUlLKCVx1AoW4EzZ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exFTI7yqScgKCVB71E8iXIIYBQO2KjVfIGNzbWPOT0qk7A0mQ6goG2QcCQAgY6VUkTymP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X51LEYUkZ656VUuN4O0gEr1xxQ5AR/uyAD0Pf3qOVGCFjGQckNgfrUkeSxTPJHODniny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q4G4Ypp3FLYzZI1QEEkt3GeoqCVnCPHISAwyzY5q/5fzkN8wzw+PaqlwMzBHB2nOxmNMzl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v5ayOQCwCEDrW1Yah5SNJEMojfdzyPesJBHKEMhIKSZQgdakFy/RG2gnnHemrNHDXw6mro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aQOzBSCCo9RWqlxHIjZflVPmueMe1cVYX4VQrO+c/Md3QV0EWoeekalm2g/OoOOPX3pHj1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dK1SWGORdhCKcq3tWmNQZ4g4DEkj+LIrFtlLFnjkIQYwM4ArRil3xCPcGCtyAOfrTTVjn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DI7EBCCnPLH0rd0O5EjG8uODuGFDdeKwBCJtkkbAMp5DnGRV6ykwwbIB7YNOLJkmzt7a9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6k4NWkvLeNSmRuxn5ueK5i11MSBIi4Lk9FOMVZN+ZFJFyCQxBAq220ZyWhrzXzJG5LISo+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dwyoZNhyfuyBqxbme5QlY+QDncTxToZ3AUsQwD7jz2/xqk7olWOggvoTgzylQpAIAxU8l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YPR3bAFYdjcGYiLazhzuikYdcVswTKMo5yGOS3amIcunLHKoWfeVGCT0P/66slgGATCjH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z25+YZB4A6Yod0YjaWGO+6hNobK986RSH5Tkt8xDdBUUszADa4ZRwuRTiYJWYLMpYMcs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3nVgByi9qG7sRIZAEYA4IPQDj61TubxGcrGmGUncxPBqygikdi/AVTgbsc1n3ii2lwYXb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5DVrg8wkiMTMwQnkAkZNT20SRwkq7ghhtDPk1Eluzr5mAVJG0ir0VrDsPJODwcZxUjTSZJ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QxXBAPNTfZ+hmbdjG1GHWpoGkii3B8E8DAqdZFkADKMr0OecUCbuykmmxG4NxBlGJ5Ht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IIwWFPjHIcKee4HFDXVukwG4AEcgDH5UCGXCmJSi9SeRmqc5jiwsgIZjjJqzfvZlhIk7K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1cgSBWUscZAPagCZJ8DYgJAOTg057ncCrA4A6EVVhYNkBGAJ5wKezHaPLYggjJzUNWLv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5lx8xPSnC4hWMDcAdxIwueKoDUmYmPaSRjeVHAqWN4vlcyHcwwF7U7JoYl7Es+2RHKZIw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zGM59jnnNWHtFmKmaddxHABp8djHGglGSwfAx2ppIBjwFsuATtGGIHeq3mt5MjcFVOSSu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MCGHByeTVY2i+VlFPLZJ7UJJAVlmEiCbIPGCMVBJJG7CN3IxwAQaivmEDbbT5gG+cjjF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VY98Z4qWrDW4l1EyMVRfmdcEkdqrzPJFHvVCwQdFHBq40ZDZ53dwTnIpXtCuFdCFz91epp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y8hcIMt97Ap1n+7YbSy4PAPcVdu9NR7giBGVVHzANyDTDEFym3hegI6n1qZbFXHCIsh5J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KsFVwCFGAVpYIH2MxGQB8o3ZA96f5WYySSTjBLCpFdldULyDALlh8y54pzJIpMeC5Ckk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QDuLA4JB71evo5FESFVx5YyV6lsn+mKFYE7nGeKWnCeUink5cr1xXG6ldzWVycQMiuflX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2nySRGVVDEjDAjrXF6zoFzdupDblSTIUj5hTTjcpNpmfp17JIgycEMd5xgV0ekMZFW4ln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HasGTSpoJxvkYgL87Zxit7R0hELR5MrxsMheOaU7WKk3I6FVjlKZyCqkAZ61VaYNcERy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Sx+YwwYyuQNuTTngAO/DBwMYU8Vg7InVMijz5xIUtzwWPNWrZowcBMsp5x2quAyYJBBHoc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SsSV5wO9K2gXdiadmkLEYAPoKg5hG9mBG7gg1MpwwBIwWpsqfLtKk5PAFCHHcpXRcKX25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4NnBAORknirl6sbuqlhk9VrOmZVyXXaT93/GhqzCOrFa7ERPdj03DNLHqDkmMoeRgHpVWc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jAoiZoc/OSM8k1DeoWbZOt0ykwuTtc9COQe9PEZV9uV3N/Car+YGlDM2cdeakU5mcgkB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2KSsTY6rtDY6jNNYLGQCxw3pTo23KuyM8jnjmpGto3G5CQV6KwppXAptthBkDEqR1A+bN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Rif4gRjBqXyC+H2hVH9455prJkFnmwT0UHtVWQDxJHIoDybRnGVHOfegwcHZIrEDJxSQH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KSam7cYBI5IHFDbJaK0iMFBjXHTINRzZ8odTg8D0q2wBQjOCeuBVaa3aRQVZgCc5AqWkSN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nHJpWZW2gYAU8EDk1IYXjVQRnODkU2WJTtJAIznmkVHcScqVV41J4wQT2qZThFbqT1Bqq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ODxUkTTIMbs4PWgoluVUKGaMhTncPeoyoYAjAAPGPSpXIZRHuOARjmmvjBG0cjpjvQBH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JORj8qlih55YAL0wOBTRyATkgnIANTbjx2AOW56UbgBTcOWGSeSBg00RNwuQAOmTilABc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OLGNQXOQepApcqAheMxgZIJYnLA5pNp243kMOhzkVM6qwVQ4GB8uDzUYQDLSEHH3SRzUt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fKMjsCaRQdwXywSByakZGJAAIGOARgUq4C5APXnA5pAQ4weFBwcDIpVQSkMxKBTyCakKs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5zTFZQpYcDPIoIluTRpHEhLyAuzYA20khaNQY4wSzYGDkVGu6XDKQRkYJqbISMFgRt6EV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ngYxyexNUdoaQEkjA5IHar122XGDlSBjIqrexuJQgbA64I4PtUvcY1Q0zDbnGOeeKk3C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RcsxCAjaeR61Ly2DIxyDwcd6AGl1cYK4OecmojEiow3YLHldvT3qzKFVo3JBx1Kniopw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V6CgBTg4wuQRxTlkGCN3B42g5poXegZGABHJUZFRMcnIBGBg7e9AE5bIIZgVA4wuDmjY2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PWmxqzBQuSSOgNAlU5J5GO5oAZOAUAIxzjg01pkSMKVIAGMlulLLIGIycKTwcUxyGUnb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CRnzHY7WPygirEUoDiLG0E4KlarS24mQK7YAbord6smdzGqsASn8R60ARSTM7lFzsU4OD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clQxHfHOae2AsiqMCQc7T0pI2dFC42jACtjJoBaCD92vBAAbjcaSMhpVDYIz0PSlKks0YY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sUSbyoQjAOR700rsbdyeDO5kbJLDIUDpUxhhlLSyREsowDuxVaNxw6NtwSPmGeKnDROpZ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vYQj+WEA6DPfio5wssw2HeAvJBp0hPJkiIwcjc2RUTeYB5aqRuY5IGOKTtYBBEVUnBAXB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ttbspp0qrvKtjIIzg96UyRpl2cIQRgVA07MiEGCWZ8nGASccUbAjDdgD1HJzT5HR4wUw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IjbOSwAyQOaE7MtO6LCFiAeVK5wVPGKkMmwA7g3GCSO9QCSTaFUZHoPSnDewG5cqD0PS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IflOMnJqGBnKsei7uBmmM80ZLI2VPUk01riXhggABwWSgHFD7idIrsOoP3eSw6GmPcJKx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GRywLbC5J+Ys3NM3PG42pknoTRcErMlZ1B3GMqGPUCmTb5yAZCCBxTUeV5Nr4JAOCDgU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SCcigHFMsWge0tMqVYu4DFzQZsllOWGMEjpUAczZLbeSNoJ4qZSmQA5A/iUDr/8AWoJa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wIAO4AdKdMY5I90cm/ceAT0PtTI2jbB3EuBwCKWWUCPgFTu4G0cUCWg0SSeWsLR7WQkh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4GfWgTLv8yUkEghgB1FI0oWMSLHkHrg5oLTTEY4iMgYjAxnsKVIzIhbOABwR/Ok80GMp0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3DkEZReozgU09SXqW4wnkIrZUL0YU10hBO1mIIyNvXFVYJiu5QxYvjOamZ920RyBcD5gx5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oYY2baGKscqWPNJJ5sUcUsgJYgFABjH1qSeUvD5nllgrc8cimSr5pWcsxHl4AJoLSshX/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3BJHelELeWTJjcT8wzTIWCLtRAAVyGJ5p7ywvC++Rgdp4X0qZWAahxGI1+8DgAUk7AMJm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NJFNCSqNKxAAwSuDilm2zSlwuAvC5PWkm0AkUJ8uRvKKF2DI2MYFOCbWCYA3n5sdM06MO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e1I8kkWYZFYMx6N2qwHAMSY5QTgcgUyRC3CBSwGMnpil+1I6j95gDIIIqNpcI28bgz4i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kSRYMWA7MOgPSoprryXEDkOyj5mHGKbJLNbK0keMg8ELzUG9boi53BiT8xZcVDdx6E4k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SM1YikOdzoSDk/e7VnrIImKFQRnBDDIJqaG6Ep8k5Dg/MMcUN3YiyZJfO3FhtB5U9MVP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gj0qpiRd28Hk/KSO1WEdgqlnBJ6gDpQA6RJGIdCdxI4UcNSXTOp8ybl0JwU70xLiSUiM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p97lcBUJ+UA81aVkBG/k7QSWBY5AB5NROrLKHDEqpAIx0qeZGGcFWUDhQOaY+0x4ZASxG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AKVY+SrEE85ORSs2V27icnhiOBSFWXKKzEb8oBwSKlG2Qk5KlgM4HFQBEkgB3jqqnjGKYw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u3DoGP8An8qsuIVwsjqhJ4kPYUyWNIokRZAwU4JB5oAhQZQFFDMTkjHBp3yeViPJyckE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Rtycgk9Kci7YmRVJU5BXrnmgTdkMjUyReZuBYcAf0qS3hVIjHNkOD8q96WEBSUiQKC3Ix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oyRgMp6007MgsLcCOMEABhwCx4oDpIGUTAE9VK5INVg74GQCCcHJzUsSxpIzbgSeoFWBN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QAwxmlmEILCNNvOcA1DvIJ3EkY4p6SqsbtKCzdmC8YqeUAMm0AKMAD5uKdvwcjpjnHNRE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jBBNI0jR/I7ELwD6mjlAlDqpbGcHkEfypHkOzqwPfAzTQqkFl4Gzg56GojIVPlO4IBOS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jb5GwykYUDBI9RUxAcFWAZT0xxuqqAm3LNlwRtYdMUonlGFLYA+7k8gUgLZT5GKbQQOM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WwSuSAeTURf7SpYyMu3iQHv6VBFIysZA5fBw2TzQDSZ6pJtGC68Z6kUEQfKUyBnBwKI90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kEZz2qwjWuSuDkEcY619wfDiHYxVVxleSSO1JLiSdZAMYHAA6U94yGJjbJyNwA4IoS1nk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JoAEVpnKbjuYYGB0pwtJJMBJypDfNuOan2ohYrkHHzBT3qJpyAQygIeAQKBp2GAxR5yq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+tedfFCA3itHE0hMrje2OleiW95/o8sYiUEISpPUmuH8a3f2kRwwSAuJOgXArSKfQJJSZ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A2nyxopyxHHPrXCanp/iKzvLXxVo+my3FvZ3YSRohkE57/wAxXtdz4Lm8TaDPaaWjyTvH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+y14PhtdW1HwX4ziWRWCloSmApycE9jWiSSJldM6fwr4Yn8ReF4NXSwllu0t1N0uwcenu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FfiLxDrMl5beGrhLe2gVrq7uiAseem3nn6V9W+BILTwq9zbPAY7d2K2zSLgt+JrjfjDrml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gWVnAUELIOnPbirhJkNts+IrLRvHPh+S5gbT2lRZdwdW6p2xXW+Cfij4v8N6usC2KIlyu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fsa9Ol8EaZ4hu5FEhiDbgCDgA9j9K8Q8Vadq+jeJXu3d4oo5gkwkY7SfVR6VvFJibSOp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+7a613TFksWcBW3c/N3HtVnwl8VNEla2trm7aCKGbMTA7mZTjjAPIqjLPZfEDwtJpDxl7u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HzD0P+Nec+LtDfwPrVst/bTok0ZYXCqdiOMdK0ViZtNH1J8S9Ms/Gnw7mn0TUg0luiuj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vGPB2i6cdQttchvyZy+1yr7TFzz361q/s/8AximvM6Dq1yhjjmJgmLcMo7EdeafqXw/u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OwM2n6pNmWJW4ik9cdgauFr2Zj7yWh3Y8cab4cuH0bVb+S5tnAFsGYM3P1PP1qtcadrU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xqpdJcYCj0rzbx1caXaW814ZSbuDPlru5yOmPesHwB8cvGKagINktzGqlDal87TjvzTdN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anq9t4qvdSkOh3xLJCTujZ8jH9atWetaHJZ3FjqFskULpgHqVb15NcDba7Gl2b2UFJC/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41/SNStyioUA+9ggkt+daRTixxi2tTOl0/SLTULhtKnaYbiGZxhfwrJk8MRXt5EViZlaY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Sztppy9szhScupPU+tbFhbQ6XAtxCDctKvABHyVtBya0Ldm0XLX4a6Zq0hRLkQPHgI4U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/4X8HW2j6iLG41+G5Vz8jBelR6J5kkAFrH58hXa8Ib5h749Ki1uNtLgMzF4pQOSBgD2rS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dfqnhDRobdbi71K2lZB8z55+grzbXdej0bUXtYmLRh8LIJMZFVtQ8dP8trd3bNtXcVEm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3FfyC5g3CMoQoDc5rohNrUzcYvc6HxNr1z4gtBZQzKgUHkcZNc94Vj1vT7y4ilYCJWwGd8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63jG80JEivNOlYM/7pg2RJ+OevtVXxL4i1XUo0vo9TmtguSLdUByfWqd5PUakoqyLvjjw3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dyilTlwR69DXA3z3Qvmt2dhDIPlWQ5BNWtY8e63eMsc5aSJSVeN2PJ7d6yZnuLl1C5MgB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hC+5SlFPUurZhyFC8jqMVetfDS6havFNIwjwQV6DP1rNtZb+wWNb6UuyEsxAwCK0R4tS0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GFRs7vfFTOLT0NI2SM6Twk2kak1vcXkRVV3ABuAvvVW/v4rmeWK2iDLEm2AryCfWtzS9V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Lqa3QTKp82OYEZPtn0rnbi8tJ0EduTGInLLGBgEjpk96qM5rcmSj0M+5eSJzaXD/AD5/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VO80aOW5e7V2BIAAPrUl1P/aNzLPIjQyyH52JyD9K09H82908AKZHiHylW+8a1jNRWpE4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3W2aGYZjAzyOc02z0+4jgHkSqAwOGTk1otazXVylvJLiMn94W4wfSur0P4eRXUTSQkKQu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KlyhFA4pGBYasmmaetj5T7pVIG5TlW+tLr3gyXxnoiGXK3NmSxZThnB6H3x0rsb7wsbOB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EKkE/pVvRdJsIp0NySYRGVMYOOtYtK3Mb87cbHjOn+DdTlt5IbhJDJG2FVlPzH+tdD4f8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ErmRsfpivSr3wAI4X1HTkcqZSY9vBQ/Wuecaml8XeIuUc+aoGSaSSqRFJKm9UZ2qWlt9n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zBf8APNcTr8d4sqy292yIrZMYX5m9hXY6hHdyXzXF9GYYlj2iInoc5zUcWiWs95bixcTS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+tdEFFRRk1dXOP16PUNX0a3EqyqIiS7OmD9K5Wx0O7W5mv7mQlW+WONepNe4eLfCVxa2f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FLSqpwDnr9a5mz8BvcI188TpFHKUYEAc1TlTewUVJM4GbwwrRpfSLIrIcZjB2ge9adpGN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p45G+cheQPWu5i8GSSRJBKCsYfJyeCKuv4NuhsksfJBGApdgdo/nWaUG9RSa57o4W70e3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QYUscY9qrHwROLNnsJN8TEljnJUV2OqRqA9rd2sbNIAN5j+6R3rm9T1dLGB7S2nwADkKO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gjmbOddNu3WSAupbazHqPSrmo3cE8YtLe2DMoy5J6ioJIvMIdZAGYZLN3qNdQitmMcnyh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5ot3NVGLZhapbLHvSMYAb7vSql4oi2SINpPUk8Vsa5Nb3E4ngjBUjAGf1rHublZUeGVNy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QLNFViPOKRAluxBpHLjgjlTliG7VFAkkFuYZCWwxIYtzimlAPuMSSORSAnj/AHjFgcg/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VtyGIIRj8vrn/AAojIAwWYHHyj1NSOiTwmGWBvNIBViegoBOzKcq5yCDncM4OMD1o2Fh5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izFmOCc4JNADHcSTuVeARig0WqIIwgxs+bng4wKQod4EnAz0FWhBDHGu5RjHOw8g02+W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Hy84xmgTZFCibyuNoHBANSSrhgEjUMeSaZxzHuGccknvSO7yg7hgk8AH0oIasJLJJLIrF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3jI3bjznvUDyDcM5yDyQ1O3ZDFSCoHBzQBJ9rlg27HJAPygcHFIJd8hkI5J5VqgMhGdg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45IyQTwc85pNXYInGBgbRz3zUm9XjFu5GS2eBzVJLjlkiycnoBnmrFiBJNs80FsjcSOlL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CXYhBO7v2prSlwchePRak1aIwXAQoQV56YLe9VTLgHAIUHjNDjZEtWZIzKCXHJBOAKZ8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k5oBOCS33h1244pPlJUxAkE9+9SIfI6tySdpPIPrRvwg8tSoJ5wOtM8zBYHp2Gc5pGYop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AHF2KEqAGB4BPamuOv3lOASAaRQpJVW4LckU55ckOVUAjgEUAPVWRyAgOFGGBprH58FmJ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zldyseG4UHtQ7HcASCSOOKATsyQEAcjLE5DA9KjkBcn5iATkYAzmm3FyHdYN4DADC4qSQ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xHrQWndCIAI9sm4ZOSaaCGbCruKn+91FJvMeU3biOuTSbkC4JOdvJIoGOJwTtcqAecHio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uSOtK5PlKOcdhnmmuWGMbgMcZ5NAADnKkgjPOf50yQ+YHMbbCpABxnijOEAzjDYJJppcM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B3pSsAyJyzlcZ2n5jk4NW8qwwGJUY+8agA5ClQoI+YEZJqRVLYGCB2XPapAQyNGm487Ry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4MigrwcA80rjJZQgUDOSemaj2qMOuSB1OaQD9wVCDECXbCZPSlB4Ch9zKccjGKhLbiV4y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RsRXwSTzknik20VHYCXJORgH72ecU2SZFQxFwVBGDu4pzSF8gfMSOVzioJYADvEmGA5AX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F/u55HBz2pAJDkK3zZ+bjOKVUERVmzgEYYVZSMECOVSVkbCFBy3sPWpckhpNsqMNu1Tls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lvmd4iwC8BRnmuq8L/Di/wBYt01cSpFbmYxbmj3FH9fQ+mK9L+HP7Od3GYtR1CCAJIxL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7qoSee1c1XF0qSuddPBVqj2PGNM8PalfXFuZfD1wy3JIglHzH1zxwK6q2+FPiU25N5PGsj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2D3A/xr6T0b4DXabvtltGVVQXMce1V9MY6H2rb8J/CbU9P1OcvAJIZECrEseCD6j8K8atn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D5NzQvI+atH+CWkXErRanpuoPMybcQSYy3rj09q6XT/2e72GSF4rEwSggKI2Jz9fSvrK2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fT7eG2VXAlXYodxjjB74Na9j8MLYBNSMavznyTFtBP4dhXmV83rzl7j0PXpZLS5U0ro+S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k3UNxaw7Il/dhYc4b69ST6Vo+DvgXqX9mxztFLCVjwWYZdTjoRyBX1V/wqbQnti8VoY33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+tWNP8CTpdFbaFEjMe2QNEPw5rgeaV07Nm1LKJRe1j5tt/hBdoBZ2VtMxWMmIsRud/p15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UVvE9oIUikxIW4Yt/d9RX0NZ+ALQ3JuILWMPHyJR8p3Cll8A2koN15TOzvmVtuHBrmeY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WBq09DyvS/A+j28AUaLJAjABzEMhvc59+TW3p/gLQlmhutAn+zyOnzRpF8jHOdw9ySc16N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/MuFLDA47YFaQ0O3mDw/2VGvlsD5cYwPrXM8TUqS16hDCOnPmZw1h4Ou5G8zaCiPgIq4DN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+D42VxfW0ckLOWkjGVGe2K62G2kgHlxwsFH3iR+lTNO1vE00loCiKTIAMbR61o6klTsbT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43gi4AV7G1Pk52qVU8D+tF78Og0STiIKyHcImXhz3/Guz0bxHaSMscxUxsvzEHGBXQiy86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KepFcVSdSlaz3KahWjZI8hu/AM8fnX0GlxSMIwoUDBOe9clrnw+udGM2rWlpNLGrAyhjw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3o8U6kSqqjdkAcGs3W9Htnha1dDsdMKCO9EsVUUfcRKoRirNHk/hzQZ57SMiEGSUZVgM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hAlwAJIz1B4U/Wun8N+FE0weRDK0jOxIdz92tFvD4aFbYgoVYlyoyc041m/eG6DjG7OIl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vj5HI6Gmrp9zcGG8mvRGU4MmOT7CusuPD6yO6FSzbPkAAHFVY/DTx26vLIFAJBjxuI9/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O5hakZIAs9vdB+QCHGQTUa2t3qouJ7SUia2UBMt0/wD110//AAjqxxiS5XEbDgkcY9aZ/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cAKR95B1pxxUb6GjoylK6OZtrGG6cxa7GsM8gwsit8pPofesvWvD+pWdyuoaReAW0Z+aER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a7T+wYlwPJLlTklyc59afdaUWgEITAKnrWka6UrouWGly6nna6rdWkzX9z8ygHcoGTzW9o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W9zLtlYDaFXJBpviXwwto6RhTmVTIHI+U9sGuWsYL+1u5LmMRqY5MMsjZ21ElFxuYxjys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mlWR1P7tyMfpSpqQKiBLYuy9WJ5H0rmLrU5rjZPIGCA/OxfNatlfH7KCF+bJOAOazUebc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dZtl08QtbmN3zjA4Yf41lxXXyFRIrRZyCTzUpmF2ogMBDKcgsOM1Qm06VNypIQhJJI6Z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UM1ySISCZZdwJGSO9Z0ryXkLIqqyIM5TqKsalpcljH5jh5CVyAPSotJlUOJbmFhEB91Bg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h005mLfW9rezstzbM0Q6KDjn1rG1LRYpIHt5s4B/dxhua7v8AskXty1xGSoHzIgHBFY+q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TJEnyoCMBTWkVFR31NHSaPLtasLrTdUXMZMTDhhx+FT6YDckzWqAFV3YcfdHrXZ+JNCn/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mfAZhwD61wa3M1rq/wDZ0q7VYHzcLyBVqq5PlMKjaRg+M9Kubm5muYjEYVAKqFwT61h6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3ICnA4ziuy120IZobaF5A68seAtcReWBiu3jLBRG5MhXvW0Je6Z3TN3S5VZg+dwYYAfqPe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2yWYKCA3Nc/pa+Tm7kkbAYbQRnj+lblhcSfZ95QoXbJDdWFDk5MlpNF+ztvtU32d2CIqBt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Et08Mk5jARZMIrjk+9TxCVFAkIKnnKipWjugwwqqMcEjg0iLMityY0KsMkkZyB0qdbuOJ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arFZQGTaCM/MQcmmKHiOXRgAeCBmk3ZBqizIkeEuEbJdsMuOlTL+54JJBHBFUnun2hAV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ZJYlDYDFcFjSabEDPOFHlQFu7fNT7iOO4tz+7UMexPFNMhVVjGQQxzj0pFByQuQMZIBoS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91zkjoPWo4fORtsi5Ug4G3FXZrZS4cgFgeWNMZM/PJljnsarcCFI8Euzg4PQipJIgy545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YgEnpz2pg745J6HNAmrjwNoKopPP0qtqFpDqRdnyGZsEdAasKGEm0uCQDgAUwEGR14wD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Y1wLjSClrborK0gXJbGBnmr8sipAd4JDE7FXt71Bf2IvVe7kkIaN8RAdARTNN1J7q2EN1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G+lXq1dCasyhLHcwRyyTqzeY4KMG561oWV3KFAmySxwSBmrUcQdHS4AZVPAxnJqtdloB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g4IobckQ0rjZY40vGeQAjGDk/rTVYGRkJGG6EcgCoYHdhulySxOCTzUhZ4id0ZAYYU5ya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0wZoHNrKFJOcY6iltmWHarMNpX5gB1phZc7mwD65pN7FxgAgd2OBUNWYnsW4pVZGP90fK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bORyPaqqS4cJgceh4pXmjiJkZwpzyKCbMmt5f3knUkEhXJqSB8EbgTgY5HeqiTebEcMM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8wqC/IC885oEXFdgChlIU9lFM3IThdxweSTVZrjfIp+8CBjB5qXnb5eCfU5oAsRSiPJY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IKkbslT1xUII4BBxnBY8mpEdMA4JO7AJFADkuVZjkAMpGMDgirMkMc7rdPCAyDCyKfmr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ZkwQxB6GtVpYPIgUyMzscsoGNopNJgSpcGJCxDhyAHCL0qcXLFGwxUgfMwHOKqwOq7mX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8DGVmV0OSOHB7VD3ASMQrmQBgxX5Se5qLyQ/7zBVs9N/FWVQDB2lu2c4pjxMjAlhgfeJH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yoUEZ5INXEmihhaS8ywXOFHXPYVEqRpiQkKCOpOaW4cE9jggjjFAEccFyI8pZlg7ZBB6E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RLHgbuxPIqBZ5hayWvmlRL0cNyh9RWtbQxC0Q3N2GMQ+dv73tTs2gbd9DBWOSG6NvKQCG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jtSjSyoG2jkf3ferlzHbXcxuLdgVQHLA9BULQvNGYsb1PU+tKKaloJvue/8A7DvxMFr4g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+7vogPKc/dI7g/wBK+hdYtrm9DKIkSSMkEf3hXwZ4F8VQ+AvF1lrIdrUQzBo5IwSGP904/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Ww8feCrDxNp86FLmJS7R8YYDmv0DIcWq1Hkluj47PMO6VTnWzMrwxfKmRqFsU5KSoxB5z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r2hm3+JXhK3mvRo8u3Uookx51t3HuQOc+1Yd/YX8EkjAkJKOCR0966LwJ4x1jwxqkcHlF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5V1719RSqKLsfOSXMjuvt3h/UNNs/iBpFwL/AEK+VW2ov723J6jPUYPaus0/w1oniSK38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iQALNHCRlR/tc5z9BXlvhTyPgt8Rp/D3iCQL4I8Xt5mnTu/yWV0edv8Asg12Wual4p+F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Rz2EjBmjtRtYqeh/2hXVdTItZh8W/DXizUtStrzUNWv7Bm2wXEobCzQEYO8DqcetcB470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4Uv8AXEh06eFjbahb8NKh6hua9S8SeKtd8Y2EUvhyQSxIgMltdqMjpkfT3rjda+Etj4ij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W9tYd1ppsrExtxnCEnHPasKtNpFQakfHf7Tmh3trpq6XabJ5NMusz3Ea586AjAX075zXxD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c8J3Efi/R4XbSryQiWMLnypD29q/QnxR4X1bUNRv7XxVpdzpUoLKIbsja6Z4IwSM18s/t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wTAILm2vJC8UkUYJk/wYV51SKudUHZHyt4w0GWw0qPVGRHJjBzGc5rk1DlDvjKnGcE16X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QWFnDJHNbuMpIuMetcPq62rQr5YWNkGH2nOa4pwtI6ItNGG6FeTnI5xntTTuZSBwM4Ue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hHIyDmombacbck9RisHF3HZ3KupwSNGnluAwPzAnqKpS+Xy4wQOhPrWnMQxHqo4JNUbpSj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KkpuxVkVgA2AdwyDQNquAMncOpHelm2hST8uF4AHJOabzlSSOB0zQNaoUsGJHOD3B/Smg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7Ubhk9AQMjNMdlZQm5SAeRmgB5bPTOccA9KTJPGRk9BiiQgnBHOMcCmqU2gbjtHAK0AO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EUx1BbAAJPYnFOchADkkY54pjOwUMoI3E4OKAEcEqAAB6c54qNldgw24HXk9RTm3sQxbO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Gfu9cUARvtIJboRlVHY0xUYv0OO5OcVIwDE7SQCOcjqKjO4g7Sc5GDnigNRrjBKg8Hpk0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jnBp8yxqC+ck+lRqNoBQDAB70Fpu40kOSq4yDgknvTGVuc4GT27mlUmNm2gAnl++aGk+Us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N9yggEZxyCKjJXkA59cHFEgbJUAYI6k0qo7YY5JJwRjrSbSQ0m2TW0CyDuRnOQa0LSAZ2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bM2BjOQcmt/Q9GE/RSSB8pI71z1J3PSw9PQ0vC2lG8ulLuFVFyFxgH1r7O/4J8/s3y+K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yzgukmtCqnDKE5NfMPws8E6r4k8UWnh7RbQvd3M6rkj5VU9frxX66fs4fCeT4WfCPTfD8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ZFULxiuSvO0LHv5fRc5XLmpLBa/Z9ctbYQoIjBd20ZwoI/iwOM+9OgIhCz7AElXKEnBNX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9NvQDFIrB43bkMPusKxo/PjDx3Jw0I+QE9q4lFpntys42NmJjdEypgvHGNqquC3/16t6e7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8YPm72xkEf4VS0Wd7eJNWChlkfZcKO3uP51oajboJ5XJKoVBJTo/pTElZHBfGnwlA11D4i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4G7AI9TXnMrN4U8aweIlk3QXgWHUFCnGDwH/AKV7VcWtn4h0e5sb5xb7D8rAZxXnPiXSo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K0EhVjImQ49uePWqjNp3M5JLYf4Y8R2/wx+IwsL9mfSNcGI2ByqP2rtPiD4Kn8OmHxJpj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0u3/VfzryeCz/AOEo8OS+E9UlAubfElpIx5UjoR6V6f8AAfxx/wAJt4RufBPiaSWTUdKb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j5WXtmmrvUIu25y/iaBNSIt7iRVlZQ0YIwpwP615v4lsYdT0q4uLMiZVUpJHIvK5r1jx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kLG1s2QYznIzgfjXF+JtAggt49Yt0C28yfvkzgFsdKpbXE9Wcl4Xgt/FPg1/DlzIXltG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71Q8P6zdQBNSCBr3R5THI2cCeLH3T64qK3km8MeLRrdnO8aOpWWFTw69jVm+toIS2uaY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4c5BYnrUpWJkmjU8Q20NzBF4l0ks8E7hmTbhoie/vWn4N12a2unOp4liuCqKAABHx978K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Tr2Xw5rLsdOllJhbGecfd9vWuie3bQtfjsrtka0viv2RihARsZHOeQaqKXNcjmaVj1vw/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ktypFuhPyyZ7kV5T4/sL7RtZubOONndSDcIrkkx/wn6YrsdL1u+EMd3aXTmXTnCnYvAiJ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z8YNMl1axh1+yMZS4hVJ7hV+6Mc/hTlGLdyk+541rmo3McltFaTlIWG+EHGAw/h6da6+K+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nDvubfas5fgj056VzGpaDciCSaE4jiBZWK5wfUVd+HN1PYzND5gniZ8yRq2eD1/xrGzbB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QJNQuD9nIf7Y25VKj5H7j/69cTY6ebG9Np4hcRhvkW5jXgZ7H2r129017eUJPL95R5c0Z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iyxjE1xb3ZCvIjKpkHJek9EbQizN0zwlpmn387MskgI2/M+4BfUf4V2/gbTZ4LiH+0I3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B0BFZ/gXRrXUtKiQmRXtQPMhIzu9Tmu78M6fEgKysd6keXL2C/41jPVHVCCSOw8GxjTtc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hIZscA13fgu6ax1qfw9epsTUVbYQRtUnp9K8+0mOKWzFr5zgRTbkdh39/Y13khj1DTYLu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PjPp+VYuyiaJJSMaW4v9J1ufQtXijdYy6OzjACnjHPY1zmsaNLosLWRhYqW3DzBwV9R61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1nQYfFdkQdQU+VeLIOG29Dj+tVdUca54Zi1C4KJIzELA4zzjkfSpTdtCpXZ5dp0pFnPp7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/MOf8iobK8Nvdm3cAydGGOa19QjFhdxWcsbIHU7SF6Cub8Vu2kFLyBwJXIVnccH0IovZW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Jps0wjCeXMPmVxwaxvEkr38oW1YOfRR2qC+166AhvZLZAkv3kPO056VT8UXbXiW9/pkhj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e/rxU63BtsoWd+2jXsttccxSMCoblapeKILXRJFu7G2URy/NK4OQR/Sp9Wf7VF9oaRCCA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9Muo9ZA0m8iBhkBCSHsf8Kh3e4rtGRCyy3LTqWCMQUjDY4qK4sJp5HljjVAT97GM1ck0uT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EIeJ+GY8fWieaSdA4+6fuFh1NBcW2RaZYGzifzpAxH38Hqa0rSFyzQohLAhioPGKoaZLb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YJRmbhjVuKZrSUqsmQc5fPeplsO5pQTSWTNcW5Kuy4ZGPGO9RzJLJKQgypGVJGCBTHnP2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ggdqfbj7Rb7JpxkNwAfve1TYCK2mK3qwtkFCCHB4zWk0LLtnCkknlgOCayHfYcsoJVvmJ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/s7rMEYkSTYAAD8o98UASfu5mIQqZFwRuGQahhs5tRu54yRG0MYY4HBGaUh4yCwyR1AHW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q8kbbdwWUYyMU1a+pMm0UzZN5zRshUg4BJ7+v0q5ZRLbv+9iJc4DktxTtasDb6rHPE5e2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gg/5xU9xAZrpp4kZN2AoxxTVkS9dzS8MaqsF8LO7jxFOxUscfIfX6VHqEP9mayVjUq7vmI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GQSosIGFC5dTitjVoP7Q0uHUYSrG1Ucse9UkOK5iq7bJPOOT3K4x81Zm5/tLnYFjaQ7Ao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ZxqEjkJg7i3XPbiqct2CxJwRnhcdKmWxSjZh9qMTEtOSAcADvUVxHKiefPuJ3fdxTZrhV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PT3qVLs6nCVlLGQg7ctkZqSkrjLX5mBnYksc7T1Aqpq8RQGRMkoDjFTy3EMUiWdzKI3iO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lKzx6hGx2lV/5Zk9SKVlctKyILXUhLbxidSjBACSOtTOnmIsqscEdBUFrEi3KmRAVUdD2N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yWUH5lJ6UNXQCxSHaQ2SAONtTKokjAUAkHrUKbMF8HgchjipreVVjG1QSTyAM8VABDCQ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yirICr5JA+UAd6TesagooJOMg09In++Y2wTnNON7jW4yCKWVzaJgSAcgmtWweCC1eG63B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Ti5T/SbPakjMN5Yc4q7Y3ETKIpRudhgEnpSa1HotC9FDHPDI9swLIPmx1x6VR2BsgMwB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viPGM5BbFE86DdHgAMMkjvQUtipFNPbSgq4KEYIrTgu08kqQWOedx61lkAnOSFDZUirE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g0DTNCC7YyfY7wgxEnYW521m6i4s7zy3yEPCgcDNTyyGQGUAHb1yO9JEVvgTySvVWHIFF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3OC0KEkdCavWWpWrobf5hLtOVI4qkS0eYtxIzxxjFQ4SC4ScIAWJ3ENQIlvLGSC4+0jce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7QyMFcHjJqdr+yvrYo2Q4GFYn+dZykwTecrZUHGRnH1oHoT6ol5JD5sKgyKMSsT2qk7rf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HerrajKh3uhxjHHcVBfQsgWa2RWDElgB0FAiut22nSRmPdnPHetNXhv83K8EDLDuT6VmS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dt+UDpUNjdz2lwYrhTtZuQDSTuxrcm837PIZZAyhX6BulLeRI1uLu2BJD5JU5NT3USPE7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1RafJI9qwbICrwp9PWhtIbdmWLXULO5tVRl+YDGPeo3jFqy3gbDA/KO2KriBLRjt3bSw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GJ4lgXG/HJx1oY0kUpnW5QSKAXUc56GpdMnMKGOVzljwDxioZ4XinKpGwVByCO9QySNks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uM1ZImKllPA7nsKiCeZ+7fKnHDEZxTLBkuoRsfLAYGe9SSDaCMckccVWgFeRURwMA5GM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u4PP3TU0kCXSCM4Bz1J5oSARARllOOpB4xQmgGMis4dSMD7wzVW4j8m7W4QYU9jVguA5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1v5U5K7CVb3oWoNajyySxiQgkkYBPeqc9gTKrOgJB4IFWdPnaHFuUDAgYYjipZov3pYO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40+4qOxiRQxwpwcU29s5L9PLjA3YwpIzg+tO2PGAY0JXdyd3FS27kSkMQMgkAmkm0xFKxl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2SJwNwwG+lWY5HVRIFJy3OeMim+I9K+028Oo2zFXjbkg8Cox++VcscgDJ7ZouBopGs6eV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Z4mulEUiBFj4BUZP41XtLyayky+5lB64q7Z3cN0rXDKSobBUVSd0BS8gwE70xlsqD1xV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1b93L94HqDWtqQil8x4CxIGAT/CKorbSFCQcog+XjrSTsA+KOJ0LEEsAcLntTWikjjILE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JnDYKbSRgYqwp83agABI55qQGRsysMDIYH8KbfhGzGU6jBJHWnxxkueoIPBBpk0AmYq5w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wobhVXkheBmkjd4ZOchQcfjUwjaPMeQeeTjmmyIoySCeOAw4o1TAXzIGQ7yVPfHrUskw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Nxqn5W47fLDkdSRT4mCSLHgnHBBqk0wHPvVgqqSO5BqK7QMfNRckdcCrxgYRlo41XGMZP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YnJ4IOOaTVgKe142OPlPUEelKrHPAySeAKdOCGIz8pOAQM0zcyZXpkYoTswaTRVnMiEy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4qGVRdRIqFST0wc81adVkQwkllJwSait7eG2bCrtyeMirIasVyyA+WhwVOCMd6PJlZS20l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7hUdw+cADkHvS28ZhcMHJXHIJoIcU0JAIov3gzkHlT1qxY6gI3KyRtgk/x9BTJoxtaTbgk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nWKPfgkA5BHTFO6aOSvh41EdRpusSABIpgCSAwY9BXQ6ffQ/M0cm4EjDZrzi2upn2yq6q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HSdWEWI42LAndlm6VLTex41ei4HbRXsPmI7MNrHgk45qSbVVF8qxuQpYAKF61zkNwWfzW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gnVCC5YhT3POaqNjlaOjt7+4tpneUlgpymPT0qxbaqGmaTJKlcqCe9YC3k8gLGULgYIA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cMhicKM9aqMlchrU6mx1K1kVrS7yrOmVc9ql0gEzOsgwpk4DdQDWLZutwFkDEMiZO41o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K5JY8HHWrurEyVkasufNaYzbWUYQZyAKh/tmcOq5JXPKgfrVcTody3BYsT94Hp7VTl3yF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1NO6INSPxHKLlirhwgHCnJq7Bq89zH5oidQT8oYf/XrAs7NrWPyolJVRyD94+9aED3DRp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qVB6H+lMd3YtXF9+8MnCKO6nqas6UWnkG2MjIxkVnJZ6lJGrpbmaIkgSL1U+vvWpp0VxEq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k8Aj0oC2hcS2VhseMEqSDgdaa9lDKD5YKkkAhjgYq8XRWATADx5yB1quyxDI4JPSgE7Ib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2lk6Acj8asxgLgrGFz0GeDVc3WERBwerlRzmpUc7CWyS2NqmgQsk0MAHmyBSTxjimJcw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ckGs28uNxLLhvm2gkd6q/a3tWD7wSCNq9yaB6WNhr2WMiNY2K9lziq8kgt5hK7A5GTk9BV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VrhkMe1uBIuMVTvPMk3K0rBSSSB/EKaSYWuhL7VxPcPHHIWjJ+U5zViB3njViSVLbQffF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2AKH92B3Na1u/moFxt24LL0yfWk3d6CJ0t5hHu8wAZ5p0kUjR8EkBecDipLeUM6owJB5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j51BHRT3pWdgMt45Z4wsQ2GMjIHFSJFJHg7huKcA+vrWjJYRlRKcKM8EDrUc0I3DIIORj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TaH2ezaqOinCcMBzipCoMqtCwAU5Yk9RUAkCZwcAHoabJc7MHeqhzwGIFMrUuySQ4yeQBj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TEqmK3bkr8wz0prTSJEfKiJOTuB61TW73MxuVYHH8XFADJ8WxBALA/eIGePWiEw5IQhiTg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0hGcZHIB4NRpdyMV8oAEcBgOtJO47MvwlG++uSRgGnFPMbMaggDl92CKr2UjeYRcKGweA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OxCvkAnPUGhxTEU763JK8YGMZzUDQxs4DOpyMZxitK+tZWjEhjKtt5XNZ8kheNoyhBHJO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pCfLwOgIyaaRuJG44zyM81H5jZ3EkkKBnHSpFIIOO44b0rNxsO7Y6FGV1xCwVjznsKkwp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P1qBbs4KNhdx698VIx81DsxwDljzSaaDRPQralJLHboYpFyBkjsawbxy8jXMiYAyWCLWz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McHtVQRRbTlASDyM8GgbbMGytf7SWS78vdanAWQDqfSrttZPYQmO2hQiRtwDj5j+NXEmV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xgYXPrT4kc7pJHDEnII6EUnsUndDraUsFDogOOFQ8VLKP3ZCqQccbTmmQRqWymc44AHFW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gngHvWTimwvcpeS4I3I2O+RT4kj2nb8voAe1Tyrgb85z1APemjduIwCRjAx0ppWAa8cSM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TJh5DkODlUz14NSsBGA+4hVPJA5zVYyxsXJck555qWmPoQvJ5oeRdgccgnmqM0DBlbJO4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hGGLcMD2FRy28sj+YcAKOopAnYzjCVBuCgAXOAPWo9pfAKndnkk1qRxRuuyR1yx5GO1D2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6j0pDcm2ZptySPmBBOQcYxToiV3bSSGGCT3q4qJtIjAYjkA9KjZCRgEAE8qopJXZQ+3K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PWpgshwqnccdM9BVdANvzNwDhcDnNOWaX5VZcE9DjkmqAkMZ5w5KqOMimMI8AHaCTwKS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35qA3EQkj8xgisSV3EA/ShuwX1J3hjUlgNpA6kcZqGPdIxJcIMdGPU0vntICsgK4PAJ7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B45qW7g3ZFnY0iomQ2RyQcVKkS43hMg8BaitnAi+b5Qp4IqdN2VhwVDdGz0pO5D1ZFKrp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+lVZt+AShBHb1rQuIfLG1xyOhPeqjxNw4bKnv3FGlh2cSsLcSNnbjAz1p7bQNoBJAwSamM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83vTGRn4XhQOhHQUik7oagZiSuCARyTRIPmGM5B6gU8xiMjOCMc4FDBWBcMQMkZoASI7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9K33SuTlhyRTEB2mQZIA6VMo2wGRWO4cgMtACDG5upAGFOaJjsYbwFJxhQaSPMknmZbB5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GRhk4xhu3vQAnzbSoQDHQntUP8QUA4HJJ61M6lMtvBPHPvTGdZEA4LA/MRUSvcBcscBm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NwUZIJGfvGoT0JXpzyafkOWAyMgYGc0k7ADswzxtJ6kHANMwh+VjnA5A606YjAAyRjqaj3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vQA+NmaULjAXpxTppWCB1jYdck9PpTFdEHmyNhR1Ycke9E14AQASwPO0ggY9aaaSAjmf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qNVLOGdgAAeGNPa6wCNgZT1BFRMfMdhGWOOu/mkBFKD5jBSQSew7U6FpAuG3MMdu9L0cE4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oO0/KQdw7UAOD+XnIIJ6jFNdGmjBVwQc7gR1FEQWQqqKCxHXNJ5hUOsbYCnkE85p3drADu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DnI/SowSpHIBJ5KmmSN5i5ZyDnAApqS/N85zwNvPekBZ8wog5IGeWU01nD/OOATwCKYJP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dh0qTzM5Iw2R82BQNtsSZGj+VScMoxgd6jVSZRG3IIySBjmnvjBDMRuHGTmo12oQdwwON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cBSCSx4yMcVMqIVAaPcxHBA6U2Fd+X81tqjGc9qeHlhwqOCScAY5oWrGkmBiRQcnJJ65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OxBIPFSNKiZiGSzD5mJ6/SomY8EgnI6g0NWYhWCg7SgwDyQOc1LHDkK+MEcAA4zUcb4I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LKpAZQQCOCTjmrjsNasZJCkXyqNxHIwetJC2AwcsAGOcVYhkYq25gUYjKkd6ZJGHyeBub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1ZkMkgD7TknPO4frQ8qFi0eAduBk013lceVcKFkVshiOvNNkLbt/KqT8oAzxQ00gdhSrcn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ZsUE4G7nhman7VJP7zjHJApsknloW3A88HHWoaaBXTGmSEcbEZiOBnvTfPAGyJBtkHzD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fYdzHgjtSRZ87aMEkZJHQ0J2Zad0WYnEZyBtU4yN3U1IkmRlWIAHTHWq6AyKMg7ieQTUq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Z6E8GrTugJJmBtw2GKLnKgd6rloVYOJmBIGApyPxqyC0WBGxywJXcM81AyHHmqyBgRkEc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xyxxt6E012REWQgjB5B+tKI2Y5EirnliTzQQjgxfM2egAoAQSLHGZC20E8ErkZqTLGQIi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oMBsNll2nIx1qZfM27zEQQvBLcGgAiU4JCBj35oR9uBKikg9D2FSWytIQXHJ+8QMcU5Y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yA460EyWom8cg8egA4oIIH3iQTgAHildCMDJ4XBOaFxI4DPsIGAFHU+tBIKqxEBwCpJ4I5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2lCRhcdKnKnChiARwcjrUZj5GBgZySKAISUyCGxjqtNjnVCEU8MegPenuNjBznr8wAzx6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uCg5ClRyRQBPmRZGhLAZOck06KeKMBpiVLN94jIHpVISBQ07z85ACkU2S+jYAujKFb5S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dIaTuaEU0jNL5gIUL82PSmxyodqksoHGKzzcXM16FSbcwXKkHhhUrF2n2iRd7clQ3INO7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fBBCjLEnkD3qJ5nz50TqV6EgZ5phKliuRvYYdgPvUkhSGRcNtQDLjPAFQ7XAswMk6OVQq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WpHjKYEhxwDkHiqsEokJLFlRm4ZhipQ5EReWVGIbAOcigAlk5CrJwMZOMUPPti2tMQGHD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zKC2SRgdqc0DoomkjXaw4B6UNKwEMRViJDIhAyAp7j1xTXnABXZyG+QZ6CllKt+9dI1G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TtjJOeTjii4EN1/pLMXbZuP3T1IqEKvEsYwCTlQeKsTxFDvWTPcseeKruUxvZiCwJJU8A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LIBHMAWOTkdqswmNCTI5OVIBBxiqRUujKVweSm49TUys0tskDAsy85zigGrF62hkdDmS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wQD5PM+YdCw5qrHKzLHbsApzjIPBq1GyRAJJhTnhSeapJMQwSnLRBCULcseKjdSSXXOM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5kKgZJHyjHSq8ckwj8ouWjzwc9KoCaO3mKH7QF3dQC2KYy4JLHBA4w2QKUSeWyxgMd4I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27hM7toO8A8GhuwAZfKBJU4HRj3pB8+0EgA8gYpgnJbcE4I45pYt7c4yMZYAVN7sB6lZG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IzUflncFCjKnkYp0ixSDYGYg87w3yj2+tHm7GUqq5LdQO1JqwDcqFHyBstyoPNO84qSBG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ASdu7ce+etOxtRWIySTkAcn3pEyCNWJDFiGYdzSoADlgASOSx4JpouXOFjQLnGQ1SJtl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FNJMkbFlwGcYHoKFf5xyGLPzg8CnA5BwTtxtyRSx7VRk+7lOCRVWAc2/exnTGBhARkZp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gggc5FQyzZDPGSjBefeo28+KNXl4LDjihuwEskasIzuBCcu2adIZZmGxtoA5BXnFRRSNA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JB4NF2UuB50ZwAxwSMUJ3QEsb/u35Oc4AJ7VXk3lducHBGRS+bKFInL7OwWkAinwNpJA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bZDLiNwdqjqe5pLmRhknj5uCOtOdPKdkVyTgYxTJJUYIoRcEkEr3NS7AQ/bH2FN+5ST908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Q2N5JwaJCAxiSMKAeuMVG0RwxJIAHPFID2YRQtH5jqAynhQaswWgI86RhkjA46VFHFuwA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2oLRsznJAwTjtX3FrnxFrldo3X92gAJ75oQMDwcEDkZ7VaMZjVQvK4y2R+lIi7VL4wCeS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DuwTnrntULnccBSQOVANPdFwzqwbB6hehpbdf3gLDgqcn3oVg3IJY8EjIXKnoOM1w3iRh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Xcwxxmu6uV8py7T4BHzE9K4TWZUj1s3E4DCRtkagc1tTTkylZPU6X4SfEGHwn4wTz1iW3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kk1q+I/Dlh/wse91x9Ql3NIDFDA5VQnUE4ryj4522o+HvDttrWmwDy1YSF1POf8A61afw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M/7P8P3djMuqXKrDLMwyMg4B7YWrirrQVRJ7Ht/j741W0Pg+KXXo3EkXyLLGmTs/vcfz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fw9qfh6KTSLaVjbLmUuwBl+npXdftEeDZ9J0CGK3uw32m3BLgfKOO1fNHjO3itdMewNyq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UEiLKw7Tf2t4rnVpLeLRriGInYpMZ5I4b8M8VlfGnx1Zavo1v4k01WLW6hZIwfvc96870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zEmKNzsYcbhnvXSeBYINY1ifw1qwUW12uERznnsa7Iwi/hIumaWieM5dC0Gy+JMCiWzSX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K9mtrvwj8UdAi22kdxay7XaNV2zWz9dw9RXnnwI0vRbG71j4Ia7ZxiB3d7PzV4ySTgfj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HhrxKkGlnIWYxlAONueh+lDVmZtm7rHwGttD1mz8T6DCsont1EkpiwVXtwK6/wCHvgme7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EEVgyiN0nHCt+HPPFex6NF8PdH0u2s7vU7b7XHBnzmfdHvI6YHYV574k08+EZzqlvqtlJ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mAWz2pkps8f8A2sP2eNS8Karb+J9HnmurO+DYeJh5aHsMe/SvLPhZ8P8AVrjxddWl/pdx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9ae23+tfauueJ9H8T/DZNL1I25nt1D2zkB1PHT1/GqNh8L9K8U6LHqunrFDJa4MxUje3H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NfiD4dappV0CSBI5ARB29z7ms698AnTSridnkcksrSbsGvoPxr8Ir/XNIluLa7jgmjHy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81v8A4cazd2slrbXha5KkSOueD/TNbJybFKSb0OF0DVtOjvWtLq1lYwnBOMCtrwncQXF7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yOePx5rmNa8F+JdAlP2iRljTILuwOX9M+9J4K8QzQ7pLjarK210J5BrRN2uOSikXfEPiu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yXMkczuVWRDtCL3yf6Vfn1S8v7MxjUGnjK5lKtnLV01x8G7XxvE2r+eirNbfMNwG1/wDP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fBzS27gzRbf3rO+R+vNawmmrMqKizynxHPqQ1GSxhspGDLtEoPIFU9NstRSVYdQLpCGym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JvhJ7G5W/08Awuu7zFOCPYiuct7y1vTEL5FRlbgk963UoqOhhUjaZnX2jJHbmaQFl2ZiVl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lrsiytaz27nbzukXBIr1WCe1IMEm1o2B6nOfcV5t480Ge31uaSG6EkUisVdh+laRjJmd0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vLabUsAwhSQjJgh8cVBos+nxILyFVIdRuLDOD3xWhol3cXGnTWd48ccMEJJJX7/tWPpcV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A5EaqOMZOK6KaiosuStJDfEl/HqtqVgt1RgxUkL2FY9kfKtyzAEnoG7YrauLBrBy7OHVl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30b+0yrWWCXcglhgHFZyTb0LV2zmb681S5iPkxowDbpmRMFm/wD1VfsrC71S02W0bB2T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/D/hCzbzDeYVVf5lC/ePtXT+E/CQMbRGwAkkuibVFHJh/vN6Up6tDaSWh5pp3gu7tyv8Aa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WQAgEeo7itnwr4dtoWuoba3aKeRl8kSN9zHX869T1LwBNpd5ea0Z1ZL9VEMWObYgc8/rX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hZNoZBkyjgketOEvaMznJx3K134YDwrqB8pdzhZAFyd39BWjZaVeaFKlwIgTuACxxkjYep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2KXGEkRnwQOp961YNFmmtRJFAS5QhSQSKUoRe5nNxqHO3nhK/udLa5t4GNvIxIZm+dfoK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FvI7zOwA9lH1r0LTdJ1YWiRXjtHNGpwF+7WbJ4PmvJpJ54zHHkqHC5zTUbKxcXJIqJOg0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SSg5zxXArqWoaHqMjzA25ikPlox+aQ+v0r0TSNCePW1u/LKqoADNkqB68dBVj4geFNK1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ACUY44H3lNYRTpyO6bU4XPM4tJm1sPcvbPOsj5ZUGTz1rsfh58N7KC8knv8ASltGJH2F2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vTPal0+bS9PV7GJzEQAIwx27q6PwdqlnayHzLlZ5PMyFeXJQ+pz2rSXPOFjmmm4l3xF4e0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nmMgaaZlJUAf1NeaeJYmmRro26RR2xxBbqoAc9ia9A+IXi7zPD8umw3CJukOCg+Vx2wf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L+0XN3s8tYRks3Ss4Jx3EpSUbGRb3YnW6lvbtUuC6qFLYUjnGB2qrLeRxTRpLdEeYMY3Dg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jubtptMnKqrEKAuSRWPquvXF+ka29lteNuXXIyCec1dR2Vy6cYyeps674lkdHZgpKgou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jNbZL2VTGGYMuSycYP8AhV+40++1qCWQFY0jcZZjzj2qW20UiFF3KV3bTGT1Fc8ZXWpc4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t1aNLFKxjB+diPkWsy7hkQ4l+6BgAjrXZzxSRRJZ7GEGcGGMDFYXiDTWkfyreEglv3bOc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orQ52+tGRBEAF3DovpWdcRva4Ei7gB1J61u6lpl79nN5GAFjOxzu4FZl5Cs8YZDkqPm54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WaQAICxAJJ5GKZNbouTFnBHzMOmatvHgASMVBGDkUy2iS6kMNm28A42uvU0JK4FdIQuG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OlR1Urv3MwyPm6VuWPhee8J+0kCJUJJXtiq2pWdrYBo7RVyHzhjltv9KLxlKyHFq17mJb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Y/MfnK9qQxSbBheDyzMOo9KvXXmpkckEdjVU/c3PuGTjGaQ+YYz5AXIxjGMdKieIMxZwx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50IzsAOTjgUx8sR5r5UL0JwaBp3QyZkCjYwBU5bIxmkkJ2GUKS/UGo2RdwRlyw5U1ITCF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aBct2V0kZlDbcMT1xTy42lVwDnkZpSFBJQjkcAioCeNxBAxjI9aBNOLEd/nIYEcfeJogl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z5ztYgnjALdKVBsIJ7dRmgRcTTQCJDMASMqO9WLCOK2uxIzY5+8xzmqKku37yYqGGFHcD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nFq8zqIwGfA60mmyoNJnY674ZOseGJPENrEXFuuZQDxj1FcTbTC9AeIAR7flOcg+9enfs9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d+Dde2zWuooyW8bdQoXLfhXNeLvBMvgbxrqPheWNUgjkL2alvvx8UndKw5JtnNRg7wCjE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FjnIIJ59qsXDL5rHaQp+6AO9V2OSSDwDzz39akhqwhj2FQzAgtgEGklY4BcgES4xu6ik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OSKTAJ3CMFCeMmgCRGJYIq4AzjIpJWbZtWM/KepGKaZCYjJwWIwq+nNNLM2MFgT2Y0AEZ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QDipMnJOACy8DNRqp5GwgHngU4bRn5WDDsfWgAiUCbL43AYGBTmIRQioc54LHg0ryNwR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5WC5JIPAzQVHYNxZiW6nvSnDdQTkjABoMeFBK5wOQGpm7aMjg9iTkUFA8jDJJPTgGiRh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saY5OQHODj5SPWkdjtK56kcg0AKcKMN/EOfc1G6fN5iA5zyAe9MMojIiLkEHBANTq8ZQt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zmgCKCXj5kBJ6sx6CrCISgLEgjqCvBqLy35/djB4GB1qZTKzlBnaqfKAehrMAmjXyw7ZC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3C5KxxEqDjcD3rU0dg2ntaSqjKzglz1FZVy6w3bpGRjPAHQigNBCATkoQSOSx7VICnkBQ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vDMpwfcnpSqXLhF5bqoAqG2yo7Cs4QkElRjkEUiHcoZcAkcDPOKSSSIRqswLP5mCD1+ld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+IvEcUeuRGztVhDPJcPsBDD5Ohye54rOpUjTjdnRRoyqysjm9B8NLql7b2kk5Ml7cLBFk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OO1exeBfgsfCdvLoFzo7agyMFe8mjZGhDHnbycfhXXaD8E9GjnCXtzAIbK7VmknXaq7T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r2zw54C1BLXz5gS9zEHWRvmLL2OOv5185mObwpyUV1PcwWXWneSPM/hf8H9R0zVGuItBaS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oSTIh4Lpt5GPU17N4Y+Hvhq0SKHSdEuJVSTEc10/mKpzkkZ/Kum0LwndwafaJHdJBLCjLI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c9TXaadpGnSWyy26lXUhYogMKo/+vXh4nG88dGfS0cOqfu2Oc03wjZRS+aLZyjNloZjuA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0t5xdWFp5LjoyrxW9Fp16smyZAFH3kJ6VpW1hCiLvAOPujFfPyqzVTc9enh1FWZztl4Xi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5LY4HtWrFpMIjUJGAqrggHn8q2YtLVVLKgG4fLjtT5dOMSCTy2Kkche9ZyqOUrJmzgpqxh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iUZI4+XnNS6bokF2rGJghQ8A8E1qJa29xw9qyjPBrQ0yyglIL2u3B4GOtS5pIEklZGQNE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Mi4HmDnPrRH4fiTB4ZwMA7a6Uaf87xiPIbox5I9qX7BGjY2ADPOR2rNSnF6GntJSVjAGj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EDghcZPrUVzof2Y5EoWRjwwA5roMbLxVMSsCACzHjHpU81nAAXliV1A4IHQ1cZVHIJQj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HbsXZSDjknvVGXRtqMl0gdG+8Cevt9K6iSwExIRsAEHBpfsdpcOIpQAQOCB3rWVSKSbe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851PQpLXVJL6yUpGmXWNB/FWvo3iWXU7dISxiVDh2cYYn0+lbs2krJDLp4YgyZ+cDJFYV/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kESyMioMlhyx9a2jUjUWpyxoSpQuXbbW9s4ijZHLNxuGRWjeLZXrKiBnwBu3DkGuO1mxu7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xtuYbjyPT61r+GvElvPZt5UTAzxE5c52tU1aacbxYRkr6l0WEMMxEeVwc8Clukd71biM7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fzrmNxkkhRkkn71aMRW/sxLEFUqOvTcawd76msHGctRZ9IDMWKjeBksRgiqF3ZvIcRxq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rVglj8h1aXEjcAkd6SVPLgESgF89e+aynUd7GlSEbXRXawljt0tbuAFXXDIRyPeqk2mRw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c5rYMct1EruCCOhzzVcRiRmikYhlOMg96lOTiRGyehjzacFUPHyXAycZFMMa8RsgJPQsO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dOFBAwOMVVMO9yAoA6jNKCaja45wVRGHq+iQ3d5GZIN6xLjdngCua8YeDVkjN1oNtGoA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1egC3tpZAFY7h1B6VHNpiwIyAjc/3lPSuiNXkjyoShFKx45HaQi8FtPblI3A+aTjir9t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MRk4Un0rqPFHhv7Sru6qpD5DhRnAFYlukr3K2UbmWYAGMlduR+PGcV0qcWjJxlB2Q86QL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gSytgmpf+EfaAkzoWVByqjOa1NPhmsJWNxhWyNwzk5q2sc5BkyEDk4DDgVhKtUjKxv7NO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kv5LMGHCnnFZWp+CtRYrHEypEeSqrggV2drPiZvIkDKpwQRin3IMsTDAVm6sOpFS600io0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pskSjTWk3EHKOe9X47W2gs5FltUcAZIYd607rQ3sEOtRkMYnyyt3Wmy6ek8AlBBDoCGJ6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m6coSscbrek2s6GV2K7U3Mqrx+FeXeP/AAz9jZtR08bTtLTtjnHYCvWdWt5WuJVvoiVc+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49sVznjGzN3p7Wt9aiR2jALRcDjpWsaspS0JqU04nlVteWbaK1vJdSOyrnLHnPpXM6tZ28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JCjqa7C70hrOZrae3KEkkIRgkev0rEvrVBeGILujP8BORXfTSkjhlGUZGRYPC9p9nWVtj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p2zHdFuYgKOM9xSx6Gxc/IAyk7SgwKbaGeyvI7Z13STHaocfKM960tqTqbFtK+5AyAAfw5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8oKxZ+YZziqcunS2BVjKwLMQqscqans4wwLPOFGefpUN6BoxUgQkmNty44IGKhnt1QF3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IysEj+QAcA+lQziWZNqk8jOccAVLbbFZozmjJJwAAT1HerAZ1JYL8qquABzmnyW6+XmNO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RBtkY5J5I4qosl6Mk6kYIxjp705HbcMMB68VEWG0MuMA4xmnQNxsABzzkmhp3E1dCzMx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tR+YySMAMqw4IFPl27NoIyemRzUUgRo1Bc9eTmqAgeR13AYII6mmR/eAJAIzgjpmpigJK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yKqORjIHUA8UACxuzGUcZ5Oe1HykDGQRyWI60IGIIDAZIzzxinMoXKgk8dM9aBWK1zGFh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hSf1qnbRLCGkUneegI4x61fnthKfMYnkEcHpVS4H+kBFyuBtJI60RumJp3JEbaiyPg5GS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fmQZPUE8UKkZZTuI2r82O9BA+62SWY5IPSm2yWkyC54kGzG0DnA71FdETquDjaMEZq06xP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5bvioJLK3VWEchZ0P3gMcUczIaSZHsKINwIYdAxzTNzDI3k89D0xTgrbcEE4HJNHyE4YEB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0IjSVlm4yTj+GnhS5PmsHKtgk0nloiCRMhs8Z60YR1CsDz1B7mk3cmT1HIxghdkkyM5JN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2sPlxwaYCw+QngjGO2Krx3IXEYjGWY7WYcAU0kwSTLsZ2E3QcEAcgnBFWLOX7aQY1IONwL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oiGyxPBCrxRaT3COgD5CnIXsKS1YmkbC24BG5iQT3HSkcMMqFJwPlwe9V4dQnnlYAEc85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VhkMCdpzQ1Zg0kOSRQMKuVPUZ71Lbu4+ZXOAOCe1QhlRTlDlgMmpoUP2ZZFBJLHPtRcR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VjyT2NSwSrGxO/eOc7elU0BaMKDkHoR607zPK2xlSSQSVBpNJg9UaK7fLX+I4yQegpJG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gqIXSrAp3hiFAKr1B96kAZgUbrnnHHPpUNWYk2ye18sSHz0VSxwpY9aS9AICKdrA/dPe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quFwS2OlTlInUeY4Y53KQaB3RAYvkO9AD/DgZzS+TO+2ZphtiHCE8GraxxHavmMDjlelK1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XRj8sZ6k96acrCckVY7+wuGAtrZY1c8BGJ3N361MdJsrgFDdlJCPliDHBqFtOHkgLCiq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C2ghaUo64BBBJ5FCWom9CS202IhoZFJJ6RKODX0H+xh49+0C++E2syFAoEliztt9cAV4J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BheFwf1rZ8K+JdQ8G+PrHxlbXZCwgJLGRlSo5r18qxn1XEq/U4MfhliaDifZWofawz6Xc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5p1hd6iQLMIVMfRyvOfSqWjeLbLxjpWm+JNMj3faYFKsp3BT6fnW9rQTUbCJ9NO2aMAOgG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p1YySZ8FUp+znY7Xw14R0v49/D278CeKo2RAMQXUZy1vJ/C/51k/Dm/8AEUN3f/s1/FKU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6JqAODfW38JGeprP+DnjG40LxE8Mmptaox2yhlxmux+O3gW2+M+jQeI/AmsHTPGPhwiXR9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8tj3VuldsHZGElZlO78V+NfBmkPpOnW9sLkt+8W4XbIB6/8A6q3NV8aRaL8M0g+MniSG0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EB2vGxHGK8y8K/Gm8/aA0OfTNQ0ZbHxx4dYwa3pZ4eQrxvX1B60viLSNN1XTrPW/EenXF1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ysRbnvwauUouJKXKzhf2ita0jW/Bmo6PqMr3WpWcRk0y9hUnzxjjJFfHHi7w9c+IdWitv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AMDt6rnv9K+qfiDrMqeILifU7A2sIyqSQjcjpjjp04rxn48aRpWk+HIPGmgS2ryGcLjd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Vwzjdm8ZKx8x+N/A154hMml+IZ4kvIHPkeX8rug7N714X4q8Oy6Fq13p88gOXzFl8kL6G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Ntrd0JPE00onnjPlXFu21kfHY5rwvxZ4LsY0m27pJlY7ZmJ3P/vVx1YXN6clI86mDlCrc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cjcwVcY5AB61qXUEzK+5cMhI2is6WF15Jxkcc1xyWpvFsh3kBmDEALkjH6VDNDuQOdo45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QVOQAQQc96HSHeWEZBZsnJ4rEbSZkXXyvuI6DHJ61H5hIbdgnPBB5q3qCKN3ALZHI7VUYY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igSdtBM/OcjIA6ihG/dgsDz1Apvzb88DB5XuaVGUrkKdp7EdKChTnOVHOOmaFbAO2PAPU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Yz1OKcFXdkKQe5z1oAM4G8856ZoY9G4IJ4x1FC4zuHp096RlydoHU84oAYx+dlAJB6ZH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T8wHLA9qc8brl2Yop4zimmDMYdQWGeoOKAImJxnJYY6g81G3Cg55Y9CanKlTtKMADyxHa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1xQNWTG55wFzkcjFQvgA73AxnHFTlVycZGemTxioJY3Yk7V6fMTQNS1I2wGBJPzDrim53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eQGUZUjnnmmZL5wRkdAKATdxpBAbDliRyamgVdyseeecnioihZwm8g56mr9paM6qwywB5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3pRcpWRcs7d5XCRowGcZHNdd4a0u5eVdgIG75ix6isnQbT7QUgEYzuxnHNeofCn4fXHj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xNG01wqG4jP3V/i49cVxyabPaoU3LRH0z/wAE6/gTceJfFsHxE1ywePTrF/8ARopEG6Rxx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g99Iryx3qLmKRQgVeqkdq8o/Zu8Faf8O/AFt4f0+LCsqq8r8MSB19q9N0+WOG/fS7h22S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RXDVnzyPpsPSVKnYq+ILD7RJ9pTAmVMJgcgVy+rXEjSAkBWjU+c2PTvXeNbiIGFox5kZId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bPVfMnXEVy5SQk9c55rK7Tubu7WhW8P30MsEmjtOWhmQtCsb5aMnufbNaWi3U+oaPcW9w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tkZzgY9q5vRYho/iGbTI5d8c7gxOzYIP90e2O1bVq6WjeXbMPnb95kYOc09G7hfQIlurh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yAHkEdM1y/i8RWV0kl3G5baRJH1GRyDiupa5xqfkpHuDghpGOCG96p+OtHiWQ3ckwaR1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1HUJWcbHkXjqGO5so/EuiBrW4tWAcKcgjPKt6V1XhPxCuheJdO+JOmzA2k0SWmqIp4jGf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azwy3PngjcmwKoyJB2J/Diue8FeJo/CniObwZf2RurfWX2RRg5QDuMdiOuapNpmD0Vj2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U1e0YNC+HDEYUoeh44NcNqdl9tZtMghYpIpaIIMhx7Z9K7b4c6lY+KvDN58NZ5WM1kh+w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L71yviGK8FlHfWqGGXTZfIvYwcMCOB9Aapu7KSSp6HkeueHREW8lo55YnKjfkrjPTNV/D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kpW2Z2W4g/ug9GH0rq/G9pIskN3YRGOGVMMFX7zeuenFcDrdrdWt4jTSxF3Vngto5Mly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Yhyb3KV5a3iX0/h+52TROvmQSjhlH8Jz716B4NurfxR4UXR74yNf6I3mQuw++ueg9cVwU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N5GFuYwTvC4yo5ANdX4T1ePS5tP8AGEVuAt0FhlYvhcjv+PTmrsrmUm0b2katP4f1GLVl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0YO5GU8EEduK3b/UhbWkvgK4LGwugW0qdnzkHoM/pUF/oFuTJfWS7oriMuGVuMen4GsXU7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n0OwcRatoEpmtYnGGdAf/AK1E1Y0hZrUz0j1CHVJNLuVHlRlgyAZMn+z+Fc3o8F94Z8Zy2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CxGOvTFdDo/ig+Kp7XXCixygbNRgbgrIOMj61Z8TaBba1ZfbbdA10hHlyt1UA5xWMk7XL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zNdwB5YtzKPkKrgg9+KzvHej6brfhKfXbe08y7tzsklVm3AdjgdcGrGl6nHbWVjb3F4BJ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C/v8AyrqfCej3MGoJezQD7PcyeVNtxgt7+xqZNpGtNNyOe+G7pJoFo6wBJFbZMDHgsO+a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0unsHgWQtgDgH+771Z8R+Hp/DWrG0SDCTviBjwrg9h9Kp3J/srVotJkkISdMqozgNWF0d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/wDDX23SrXdLEAGwR6Z/SrvhvVLlIRbS5WVSN/7vnFYvhLVRo9y1u0u5ZsCaEAnap4+la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+xLM5LHEMpOfl9KykrINzV0+a20zxDNEImawvR0DZ2MevtUx0G2sNe/4Re/kXdcANbyg4J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xpM8Jsp5zuJKxyg9HHIro7iCTxbpFvqVkirq+n5MgA4lQUJN7jTsjjtUslub+78OaiDHM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nGDgjmuQ8T6Qt7oY0W+yLiGPbGcD5scfn7V1fxReeOSL4g2GfOiTNyqtymOtY1/qVrdiH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AZEIDBuMEYqbMWqZ5N9sSwD6fqcTzSZxMydfY+1Ne+02322JMvlSHG9mBAHpWj8SNKtLS/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XODFCo5U9Ctcxa2hvAItTLKVfkEYqLyiwWhe1qOCxtgIoywbgg+/es/TnFmg859oLEhiMk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2OSAptjQgb3bg49KoXEKicszAqeoJpyu1cTbTNjU0g1mz/tSDcZYV/fAAZcetY0LLOPJ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Cec9hU2l6h5StYOGVZGwGXnBo1C2OlXckGFKMAQWPb1qNbFpqRQewRWD7MgNuUMMYq3NGb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pJGSKqtNFI48uVnIHdeKmjlzgKMZHHNFikrE0dw0Mf2FMlAeDjnNW41KuojIU4GeKzpD5L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54q1BO/kF2kUZPAI5xRugu7ltFSWRpAquCehOOafp8xS5eJG+ZsYUjkVDA5SB5Nw4cAB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p12kvBdACDt6g1Am7GrqFq13bR3dtlZYh+8HUEVYsCt2gtUjJ3p8wxnFTaLNA+JQCXIA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zf2LdZKlBOMhlOaas2Q2S6ZYpJpj6OsZBhbeqEZbB/pUsMMshW3ukG+I/I68Aj/61Q6nL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T900JTy7yNByy+n4VpXckcNwNS08s8LKG2HkoT1q4x0Jk22ULqK4dShCKCTuLDt7VZ8JT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hJKQqHAcnPPpU+s2TX1nHPBkF+SccKKyLdJdAkV+gclm7jtQ00xxbsS6ik8V5NC4IXGI41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/LYiUbSTyR2rpb+FdXshqOmlZpI0xJGvDY9a5m7mjNsscqnzMje2OlDdkaq9iBzEDtFwW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TRjcK7zLIoBbIDdxVKaSGG6Akc4kAVcjgGmPJeRXCvEUMUbfvEHcVm3djTsaWsLG7C7kGG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8abpF6isyMuEOcFu1WLmCG6sYriKdG2LuVC2WqhcKZYD5DgM4OQR0NRLcstOpacSDKo3J9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EmCoxlj6mnQyf8S6GPaCYk5fHenhke2PyEtjkk9aV2BXQMQVI4PTAwSPWp7PhGG4AgYU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CiE4PJJ4A9qlUBFGGDAc4I60ATnLkqjg7V+YjnNPt3mZWSSYhQflBOTTFCyIHjj2FehU1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I7U02hptFrZH9oMLIQTH0I6n1qnH50N+X3EJjBB9at2Li5R4d4LY4cjB+lR39lcpCI4h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m0hpN6lpmDhPm42kKfTihFKAckkY4J61Utp5HtQsrAEHjJqxFvEmHzg9CBUlD38tGaQAkE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4AwCepPTFEm5cAnJHXNMmHl4bJwRwCOtAEyOGUqznIPBzgGpY5GhYtgnJ5Ynn6VRQhW3h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lExYqkxyMYJoG22Tz5ZgRwc5I3ZqF5omUoWJbnG0cUtmRHIVJJA5OajvLcM3nRfKwUjg9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kVZmBLHOAeMVp6oI7i3NzbAAqvCrzmsqaGOa3+0R4S4UYj3E4x9BUmjPqEkJ+1MAR/CvQ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yB1CAjLAirQRZ42tS+BIuNynoKgWP5j79M1IgSEhoz8pHIzQIpS289jOEuInCAEI7HPP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AkgZfaOlXr+OW/tSqMS6EZBPUVWtJXgBgaDdIWwcngik3ZAWbaTNuVcEHGBuOTUTo5Kr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Aqs6OL4+XKpjUZ3KMZ//AFVajKHdIhIRhgk880ldjbuxgLTOYckBejN3q7a7vsxAkw3A3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UsOT0IpIrwKdqcsDyB2qhXLs5iaLLvl+nA5NVpUgkXaVBOeeOoqxbP52d5CkLwcUrROwL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tLlxZnRTLZ3flBcDHDDpmrxHmqHXBZfvAk5qncwrI4RgMAdR2NOhuJVO0tkAYJJ/Wlaz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sZ7ZoWQSAHOeckZzUMUu3KOSQTycVMQOmBnHU0ru4CNHGcBMg99oqOdd6lMk8cCnsdhUhu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3A9wehou7gVGgCzmE5UkAgg4GKu2bQeU0BBVsHkt0PrVab527Ng85ODT4fmYsMY78U+Zt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mByPm28DNPiWNpXRwQAo2Co2AADckA8jHWnwhipMr7HBypx2pNNsC9F5dxbLazjam7cxJ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EgBMajD5Iz9asRbGcMz7sclafdxWbwG68zBJClSvP1pAVXlV92xSFI4BFMguWsHzaNhi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mNCryBgOjA0wyfKQWH3TyetNOwF/KtADFPGTIDvBPIqrMpgkVULFDyQT1qrYRGIm6eRiW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3Cbeee/pQ2mAsgV2OzBwM5J6UyG4VWJjBIB5BPNMmYxupx1HAPUmkOFXzQRk4yAO9ICy5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egzzUIYscMpYAdM9KWOUkEDBBGDkUqjBIVuR0yOtACmMlcKe/A9aieJ8j5iD3Oe1T20gY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GOaWUlmAB5JOQRRbQClKgQZdSWPTFIiSrIJCeAAAc9aklYfdOScnI9Ki3kLsYhR2BHWgD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sckSgADGdrVQ1G3NpdlGBPAxg9aYPlkEkIJYDgVbjQToGmAyAcE88073QFOdUeMHJG0c49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yGHQVNLDLbSlZcvkgjjgVFM6gqRjgdKS3AaArnnJYHjNMuQDGAFJZScEGllkJ2sikY7mo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g5B96tNMUthAAxCbQSWwABSPeCEbHjDc/KMdKkjLGVWOQSeSRTbmBC+8Kck88cUyBWjPkG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fwmoGhiDglgADyCODUqO4j2DgHrTSAoy4ySflINBElqU7+K5M3+isoiIAYlf5VLpN2quq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60+Vpk3EE5yAQorPkVVuGkW2YsV/e4bCqKDmr0Y1IncaPe2ksZF0SMDrt+Uir1o9tyVjYA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4rT9dMcJjUssRXjIrd0jW4BD8zkliCHHXFGp4tai4PU6SK4iGYpMnB+6oq7ZzIWCqhABB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jSB4gCuOcmrVhfNDIHZiCc5A6YoTszmaszorUJGGKnAdcM2elPM3lIPKYE44fHWsdL2SVS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KBktTkvnjBLtwv3UDc4q+ZGbTuatvczTzCNjkPnLg9K0VRYwFWP5AvcdTWNp1wJzmKUI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SaM8NOX45I6VUTNqzJYJPMcKzhckYHfFW4AtsGWID5jkkjqaoZjYFlbBHTHcVaspEOQ6E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q4i5BJJC2FkIBGNq9BU9kFWUySqWQDgE96pySRoPkcbgOST3p+l3G9DN5hIBxtJ6mmBvW8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gASMBR6CobwCNzBKwUA8E8g1Hp7iByZVI3EggnrVeZisrLMS3XaWPBos7APFxErNH5uDj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5kwk2Cp5J6Gsi31S3WaX92WYD5YyO9NfUJ5gpl+Rc8JGcU7MC3qAW0ugoIZSch8ZA96zr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WCnKAHAqw9wZJNpcFecJ3xToISxXbjBONpNIGkyO3u5sFmgwhH+rJzmm3bs6EKhBA+QE9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KyAMvZaT7JGUDSkkseNoouO7tYqQx7FDbM5wCSKs2y7X34BIHIY06G1HmkIW2qOCw4xV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yqQeWIoERISHDKwzuzkDpV2OYKflAIA6E96gFncW8nyMrqw+UhadHuiYAqpB7YzmkndAX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HJYimoI9288hcknNVhMAvlYIIJ24GMUC5i8xraVzuAzhTTKVyWVImw0akk9ABnmmy2fmhf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mpLZjIWAkI2j5ccVPb7oGWXljnBBPBoKSsZ3m263Rtnicvg7WB4J9Khu0V4WVkGTwA3IrY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KsZBJyQTVWWCFi0bIM9geKTdkBg29gtqmyNSQwyCSSKT7LsBZCNueTnAzWrcwsiEEFUIwC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Au+EybhhQOhNKOupTd0VbWOfzwEAC7hucDIFbf2b5VMm7G3g9M+9JZaYqqLog7VI+RVy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fa51jZSduR1FDdmSrJFFnlkRvMX7qnO49qw7hQLho/NZQTkKwrYvIWbzAj7weARxmsm/09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6kKFdQ3IqZPUCMELkuwIAOFz+tOTawDeWckYJU00RRphUwy44JPNWbdFwwjUjPQE0m1YCL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CMikCTW6ZRQRzuw1W1h3ABmAXHDKec+9MKM6qAgIB4zUeY7pEUpi8kARnJHJPSoTFaxg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yatbePJ3HpwBTxa28e75W8wAdT2oC7ZnPYwSEFEK5+/uNVnjeHKAgKp4OO1aoD3EjB+Ai8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yqlo/KA3AgEHpSauiloVYxuZACTJv7elW3gKSDcCAvBAHApkMRjULkjPVgOakWeTYVlYEk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n25KRfMyn5cCkbKlWl+8M4ZRzSTk2r+bFg5PQjrTT13Aqdxzgt3oAbIpk4mdivVcnHNV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x75q6yqD5fVc4JPPNQzxKp35yT1xQ1dAQJHjC7QAT940PZzSE7jgA/MAetTxYyeSAB0B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4XoRmocWBS+yxrlnXDE8YPFMi2mLbjkE7RirjrGQwAJIAOSelUwn3lBHqDSs0BGyMCcqAB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NlghyRxgVZG8yC3dTsbqwpqRJGrHdnByMc4oKiymqDLAgnIyoI6GnxsxAAIOAchemaml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3ie1QCN2AVUBA5YscDFBQx7jfC0Tg7nXAIGKqyqhdVZVYKvyg81ZYiRd6qSP4CO9RC38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ak1dBZCDbgtsCgnoB3qSMKCGUjOehNPSNUthtJYjOAaasbDaT0J5AOTUJag3ZEi5bA6A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QuzZyBjcc4qucg8AEZ4JFToUjA2kFgOap+RF9Sa5AmUPgEDvmqRyHOOPcip2kckMSVPcY4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px6A0ktQbbHiPerIByRwaYVHyiFSQF5LetJvkDggH05qxE6ks3kjkDBB6UONkIhC7ZA5yA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LEyECPBzyAecVOIlblmJHbb60jDyxjaQe4JpDTsUpE5xtJAB4BpUA24Z8AdN3WppFJO7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TXfaFHAIPfsKC9xZJDtVNpGBjANCQFmEnJweFx2qSFsHLfiT1p24GQqrEEkjJoAguY5M58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OK0ZJN+1cHO5c1eLyq6t5oAxkg96BGCdx2rnpletJ7AU5LdfKVlO0DnbmoxjnsAOuKnu1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QjmozGrIFdSATjIpNICC4JPBbIUdFXNRRRkZAcjJyC1Wm090QyI52k5yahMZVfNdlKgc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ATCgA8jj8zUVxljlCckDOamQ5c9MAcEimKuZC5yQei0gI13cL1we1BIk+XgHOOBilmljiy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QOaUEFyPLKgAbcU2rAMIZNqIRgDueKr3G9RtbjJ4Aq2kGSPlAyMgk0y4tFckOWQquQRy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8bZfGBmo0V5OMFJAfmBHUU9YZAyhcZA6gVJOjpghTnuaAILmNo1LxcjbyCahkt5jKJt5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rYRC4L5IA5A4pCu0YUE4HAPSgBkce7B3cH7zLU0kYVf3SkMQAB1JqOKIq52pwRzg8A1LG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vdKNwEaN2PzqABwVAphRIm4UAA8YHap5ZhgFVJYDkr3qJnG8ZQ5bIABoAjSTJ3EEc8YF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DNngYpj/ALuIFn+mRSRyLEpjweSMkCgdmWiNsbS5YkHAGaYSoYqMA7c4NV3uG+YNk54DA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ywbHAY0AlclD4fdknnoDT453ZgrMAADkkcA1XSUE4wAT1FSxuJIyPKyo7k1UWJaEssy8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tNeQ4YopIbjcDmmGQRkggOfQtxSzSI2biE7WkyrKeB0qt2Und6iXEiRrH5u5yzDAA6fW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Zh/Dt9KZLJuGyQtycAg9/SoGmdAVinwMgOhHXFEkh3TZMJnQFEOEY87jQ4X/WlvkGMA9Kr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gjPel8zIAJIGOVNZg9HcegMoYopwScYFIiSKCZYypIAAIprTuGzE7K2OSDTkLSY8wkMD0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JN0ZVkywJ/CrLqjQoG3MR054FVZH8twxlJycEgcYq38kakhwWb7pFabFXQ4MVPmCQB0Bw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feySH+8AelWlkjwZOoAAPPANNbYQAFUZwVA9aAuVWGeSx2g9xTQVWQOdwOOoNWLmRTISY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MaPkOGBwcigAhJcE4Iz9446fSnpjJQuxI6gnt6VGsQj+dSVHrninRyhkGRkgghu1AFi3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CaldhIyKHCljwxPSoUf5SVUjB5BNMZBLwC2ScYz3oIbuWHMbEBFBCjhietJCgcqxXGG4w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zSE4GBjsaFYY8tjnqTg0CFnljaZhGM88N1GaQAvgquCeuTxTt+6JoigIbGGHBFIsZRAh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0ARNEQ2SpySQcnoKrzKjXDb7gBWACjHQVcKtIgXkgHBAPaq93YQtBlN+c8Bn7etC3KSbKV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sDopGTmqiTZgaOVSTnlSehq9MtuFDrkkHBccZNUz8zlncghueOCad22URpB5f73eQw4DA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20vmBlIY9SOo9abGAzFHTeu/BJOOadI0TFY15CngKO1D1YEiyMD5hfk5zg1JHcRTQh0UEZ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RRtWNWLKejLUptwBuP3mb7w6flSAb9pYgg5ZSeST29alJQ5CNlF+8ehJpoUSsZBgMThio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bgrub5gxyTQBPG3lRiSSYIGPyjGcn0pPtclwwSaQBVzwBwKRQu0q/GTnLGkLCRiUXAIwVb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UkxAK8Y3c4FRxMp+RWJLDgseKJncuF42kcnH3TQZASFxuwSAR2oAVVQqSMbt3TPFVnjAd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k1Nu2FcKSwB4Ud6IysoMkpBwMbcd6AIjGw2hT0JySeAKXyw454AJOM054dw+Z1AU5ABzk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EYse4oLjaw63R9+8kgg5IB4NTy+WdkrqDtbBI9KrtMImSPaxGOGA4p4mVyyjIHZj3qot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a4e4IYEkhx1qNEjbEikqpP3Af88UjfcyuCD04yaVEQnzI5FLqPmBPSqAZIzGRoAwHPBPSm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JI7MgzinSIwLFzgn7rZ6CoYWKnckgBJyQeMiob1AftDQrjI3AsSx6UxZ2j+WPOR1ZlwMU8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g4Hy+lMO5ZgsqEsv8GegpAOd2YBchV6kEcYpWnwpkKgnOSoPOKTI3Fo8Ag9GNJ5ZwCApB5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G/GQRnAPSnoQcHA5HyjPSmDD5ATaxXhS2fxpRJiMq4JycZU44p2SQmmxwKoUkdQVydxP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Kc9un1qLmSJTlgRwVz0pfL2qAcYA6k9TTu7ECiR2USFRgH5gT2pFkYj7xYZ4ye1I6NgM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FNzvOfLBAGAAKV2gFf5mAIIJ6AmpY2ygVsAg7SDUUUECk4JJUgkEdqcZGRnV+eeGxVJN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Iz97GQKSMOUZRhgR2HSnnc6CRcg7uQe9PtcBizqACeBjn6UwIxh4gqjp13DpTVYpKdiM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2OWaRckE8gDIqIFokI3lg75LH+VADJOZCx7jgnmoFyWAQkqT8wxVqdioG6TcxPGBgYqsF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J5JqGrAI8CqScsMt8oxmmvCrKX8wghiNpPFWJSCixjgAc5FQdFVNpPPBBpAe3iGGTfKqY2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FuNtsU4JHOelMgXcCyZKAcc9TUkm1M4wVIGQa+4PhwlZliTcu05wMVG4cxspGGCZK+oqZ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XPQDnFVGuZbGSTMjOpGEDCmldjVioZpcqxyoYHip4bhxiOfaEA+8BzUBklMaoAMgcAily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DDrVcqbJ5kQ3CLcNLBcMSvVJEHGK8s8Ranc2nigWhZWDSja5b7q+terIZFlU4AIbAIOK4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tI7fxLYxgxSOGndBgCtYWgK6aM/x/eW3jTwLeeG22pvg+Quc8iuE+B/waGl6tbeIIYQ00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Ra7aXGieGl10hpU8vMqqei+tSfBrx3Z32pNbzSqiOoaFl/l9aqEXGA+ZH0t8XdIXxP8A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3tvZD7QQ3AA6Cvin4kFWtrq4ntyqF2DMpwc9xX0/8WfEuowfDOS08M3rC8uIMCUchDj09a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8TL/Z18yyT7CZVIwpbv8AjTgkxN+6eN+HnNxO6QQsIScYIwTXRWenRxXcd5HE4kjA2unUc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ZPCiy6jJGiW4clnDDMY9CPWofDUiXxt7u1wQ5BOV4Nd9FNRsjNpKF0VfirqmqeDNR0X4sW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U4Y4xz+eDXqfw0+KWk+LpE1mKXZLKAxJXAJrG1/wHB418DXGk6g4BjcSQso4QjnP0rzX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iQW88j26SFWkBwCM81qqXMrmMXzH1f4n8T+HbXwnFfTTIb4uPL8kckADjivmn41fGK91L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rgNGpkWGFj8uD0PbNS+IvGt9bCOztNTninAJjlYZKNj0PGK871oqbh7nWI1kumbcskfGW9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6g1ZnoPgH42eMdUgl83WEiNvH5bWMzbWPHytnpzXuH7Pnx0uYvEEfh3U9WUmeFGkVmJZ2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718STSapDqctzLfvE8n3th6L6V6R4L8e6+mjrb2NmITBjZfRnMzjHcnpz6U5U0noJO6P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vUbEXehyStbr8ryOcnfjn8K8duvGr2+rLPbzuIJjucgcHtXHeG/jL4tbwybO0liZ3jCTrI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rnfEPjyew0x1hjdpB95vf0qXGSWgOKSPT/E+nW2sW4mbbLAx3qVHANeb3GlWsWqrBpgDK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tL4d/E65h0s6bMjSFlyfOGRg9KNRvI5r8XMFmfMYEEIMA04JxYNppWOg0O+1mxtUsvD8gC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kY9K7XV9SbV9Fh1MpghdjsByT715mlzqlm0MUVuyys2cdMCqOueOPG+lO6wRlIWJxHg7T9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7XR1XxBlt7PQjcSQbtyELg55NeM3urWX2CTYQSF4GCCTV7xB4r8aeJNOFokBiUA7lMudx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WO+tbhl1h2WUjJVjgAVtGDbuDV9ZHSeBtWecFNXnZFBJjDNlgO1WPHsEP2NAFBZgNpU8Mf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sLmG6WUAMeobIx6V1yaRL4k0YCO5UFV+cFhnOOMVvKfK0KlS9qnbocBcWkmoWclrHehH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3oahGh3mn2DRTOZS5UqU/pXTDwKLK4jgjtpQxO6cMcKrAHGPU1vWXgyK701poZzJMqkpE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glCUWcFb2BkiM5LMvQhx3rqdJ8HXc/hldZuHMX2aQvDaooDupHUflWlB4E1yeNbmC2Dh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a2Irq6Qy2mpxE3UEQRQBgYqopMiLbZk6bpEojhuoLZRBIQzFzyfWuzuLO+WOCHR4EijKL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1Q8P6SioFa6BWU8gdq7S00lbKwjgtJjiUEuuzOB9e1RJOLK0bMR7b+0FSxvbkO38YAwSfr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sNU+0FGWMHBLHgmu1m0e4Ny0tohDxn55WPGfamava22qyLbsAZI1G+TbwTVU4pO5FRSq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e4MUEhVcDEW/jNdXoVxJbqNOmBVkPyqB1rR8N+EYXga9tdrmNxuDgAkVd1Wzg07UXYIo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FRUSlK1jONOyMnVXW3kD3kwG/gIOpFTWvinSZLNbCS3QFCfLkKdfY1z/AIz16yicGVgJ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ABrCh8WSCB5I8MyjIiY4BqaijOKv0NYxmlobniS/n0+FJrRzDC7lS6rkt9R6VkRaxFfJ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oFONrev0rm9b8Y63eKxeQKjrgxk5xz2rmNQ8R3NrG1v9pbc5OFByRUtrZnU5PlOl8TXl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GTCKp+Vfc1k6v4seyjW5hZTLEmJWQYyCenHpVXw94hF9I9rfKuydRGTjJQnowrH8Y+HNW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lt8xmaQDPTHX1q4pNEKSsJr/AMTLu7iMER2ykjyvMbjGf51k3dzd62xa4LAbRuYcDpVY6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rtQtkjqR6VqeHbaW0gl3I0iZ4yOG4x1qUuVswcpN3MTSrRbud7CKJ48OV3twMetaF34Z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nASM5JHrVqwgN5eyzW8DRhQQ0jDCmtzS/t92Gtf7SghaBB99hhkrCvNt6G1GSctDhora+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cpGTnLL1FPvohp5Jm2qAQYyRnJrt9T07T4QfIkRnY4ZQvB+lcj4nszDITuXYUwig9KiOqT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a90mSQ/apWUSD53UcK3+FUNdtxLMoTBKkqhDcfWoFENvdcIWYscjFT3si31m0C4iYjlz3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QyjJyOb8R2IbQTDO8sRMwWZYz0z3rMvfDdxYWsd1bXIYBNrrIOXHr9a6iXTLl7I27v5sg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bu2urm3cpGSIwQSooUmVJa6HNx2RlhVnBOSQATmrGmQkXOIowFjBDEnFSy28luBtG3J42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UZ5suR8wWkrFpI2y8DWRlecRmNgwSMc/Sud1i4WaXKqEBJLuBnJqW2u2t0uoJJM+a/yb+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3ARh1D8A8jNJLlZMacIu6K80aspeNyeByapznLAHJ3E8D0q1O0hkAYjdnkEYFV7lCVLgH0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K5Yru+YgE/KMVDIoYfv2YHtmnvkEqQRzjgVE8kgOxWzj72RxmgcdyNm2lW4LdMikEoPIA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pdcEsMdxgg1AdpGGGWBwCD1FBZJI5YYDEjuB1FMkjlGSF4Jy2KazDjdwA3Jz1pShmVgG5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AMLBj5chA7jFAchWbjJzgY5FRrEUTMnzZPGeMGnhZDzt5GfmNBm07hbM3nAyKflOVYngU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njYFsEZzwaHOIypYEt0xVmyMMwS1hhIk/jJGcmgpWZr+BHu9E8TW2twXiW7RghpJDwFIx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Y+IPg3SfHehOrT2ETLeusfLqRXkGp2s0eLa6VgdwIUHBr0j4Z+LRL4bfwvdyArJblZFJye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RULp2PJkkJ2TNnDICFI5xUUxJyVJ4GcGtHxRpJ0fVpdJjRljibEEmOdlZ+OFcEMcAMCOa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AUEjPBzzTWfjaSSQ3BPQ0+XZG2IxgkjGRUch2BgSAAcqw6mghpoQNyRuw2OijvUkaldrM5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5KkgFu5HNSB+CAN3PIHXNAhXCoADIVBXIJpHlHKBi2V6k0lxulZQ3Kjkj0FMJjcl2+XJ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LjgkcEGpBIzhTkZB5GKjQB3w3JPCgDFSknAQYUqACcc0FR2GNvYlmAGehWmuEZMsB05B6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uB6E5qOQhADnk5yGFBQqskZViTknow7VEzsXJUYGeDjpUYLBcYYgHnIqeNFlwoYg4+YK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yMHYFiOhI5JqURK2dvJI6HrS2wldiEUgbsFh2q21k0yiJCVPUNjrQBUtbZ3n3TMyqMbVB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yHCjdjHTkCotjqwYKcIccd6c0/mSiRckZ5bHSk1cBEbyUYKCFBJHFZrgtL5pwd5yCOtXZ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SetU5DtZVJ2lThR3PNS1ZjTSAOqtucBl5+UCmLuafCMAQCFIPIpsp7ZCjPrzipoYLqVWF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kZOT0NSlZ3LinI0vC/hC31bxLbx6ozHT0Xzmk3ceYCMKf5/hX1T8JvAy679hhUQahKEK2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j/no3Qnr0rlP2a/AGlCzi1nWPD0dwYYwsUl022MyHqwB+9zX098PfCYbTlmuCba4kgWW0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grj39K+ezPHRi3G59NlWGjZORZ8JeB7awW2upVhRIiZIo0UMyueGB7MB712tp4acsHLqzo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m2Gg20Xl3RtwiAfdXofwrqdOs4ZlVWjywQdRXxWLn7V3R9bSpRa2KmnaXDChUO2+Qguz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E6qpwQOnvVgWaIysSBu7E81bhitT8yKGAxkMOa891asHqzvjRg0mJZwfaATxuUck1Nbrg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1p9vCqvuiJy3GDxzUNzHcQv5saEgZBWuWTlKVy0mnY0oFV4wGUEA8irUUe1iNxKkcA9q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o1j1EsvmH5HUZwavC7d5SkSgx4BRw3Wt40pJXErxepI0ZCYWEZboSOMVpaZaiFRNKpCKow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VuB5kgKjqQepqZ7ye4Yxj/VE9D0olFMFKz0NWWWGRxLZoEjQZIPBP+NUprlXZl/jbsT0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4dsKOhJ4zVe4ugVEwl+VupPXFYKUVOw0mySadCxjm+V16N2NI+pTtAzPCNinAcHiqEl1G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ypJ6+1ULjUbiRgYpAFBwIycAn/Gqc0mbQaUbG0mqLghnBA6AetJJcKrhzICOxBrnW1G1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1BOBVgXLX3zxMABwGDYqZShKXMNxSe9zYm1ERKGiYAlskg9qp6pLJcKWRWOQMA9aht47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yVkHGfaqMt3PHcNIzGQkfJkYxXNOs4y90apKUXckPlTKYp4QefukZzWNcRLpkj+UuxXc4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E1rP9okQKGBwCeDT74CS12XV1EzOuRGBgitoYufNrsY+wg0VbXVGuFk2SFinBOeB7YqW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ckAfdHauVS+k0jXpbVZBtkACJ3Zv8K7DT4N1kWa4jO9chlcE5rtTU0c0oKMtCxea0Wv1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4NWItXUTh1lB45U9Kx7sRRwAvMoDHAPvVIWd67IVuGU8hiDxiuebVOeqGqkuWx2trqcjK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ngD/ABpi6hFGJbZwGMinDk4INc3YT6lbqRHdpIobqp5xSy+IoBKI5ISZHPykITzWaqSnP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zaj1KJItjqxOSCGHNQyFg4IJIHY9hWY2o4mEsh3MRjyx0Aq0dUhlZQFwrD5cetaSUU9D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sgM4UBgvSieN5kzJkFTwaSynt4gd5+ZhwSelLcTMcqTkduaxm4xnoDhFPUaLK3kXY4Dl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i3w4ltIzxKC5HysB37H2rpMmFBI4yWHyimyQreDeXBbHKdqpTcdQnGFjzi0uNUhuBaap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f/69dRoptdQQ2kzANGeCTnmqvinRJZcLDEFZGJXAxgVjaVqN1FqiWqTAKGHnP6Vc5Kor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xYpAzrDECQcfL1qkJXAaExOpDZLPW9MbVVjuLOVX3KDkHIrNuzc3t0YzGCrgjzFGCKUbz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6htntDaMrFZOoU9KoaFbFY20+7vFYL/q2B5FaV1ZRWNqMSyShW/eEnkD1rmroy2urh1lI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9K6iilFX1LWq6VeSs9usKoQcbsZLCsW+8K3IUNIUV85KA85rsLOBWszcySO0gYYyc4qO4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MxRhuZhzmmrrVMcqUN0eM+KfCS3+uTXJjEUjKAZGbKjHY+g9q871FbaO8lj3YKE7sLwOa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NP5kSDcRiWL3rzfxh4VWVHVLdVYk5kVentXTQrSWvQ4sRRbV4nGWkJEAm2Day5RiKiutH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kEZ4XHIPrVpbG4s4n08sQsbc5PQVYsbadIH+cqjghSo5Ndqlrc8+UG2UMSzOou3ClDkB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kF2whViZAf3W44DH0pmoW0MEKiR2aQfdJH3qhhnu454pJGChQCCp5Bq0yHCSY2YKLkoil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lIMTpjccjAp4tI2DOkjE5ypA5z61Jb28ki7FbLhuQT2oBJsjki4JABYDkYqnPEWfOOn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uisThvmBNP+ymfaV4JI2nHShOzBxujOeSKJCoYbyOeehotmbCsnORzxmrN1o0VvKwjcvn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UvBGIdoAydpxVOSBxaRKASOAGUHO4jBH0qs4DE4bIOcginrK0uCTgKSAB3qOTeASo+UH7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NETSjy12ghh1OM0P5jL856noByacTmM5IAx6Ypsbb8OFJI6EGmFmMjiIkZySFXoQetOk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kUrgh/vFQvU+tNk4kOScBfvEd6WiEN3HjaQxB7DvUN2oYhmXG0ZJFSE7QWIyCeABTCYH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imDSZGQxAjkBCr90A0yTdGwZwpAPODzS7kLgFiBkg4OTinXIHBQYI6kHrQZlcgAEkkjGV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jeFLDliKZlvmMYK4HJboadZFg+5xhQeAR1NANXGTYDlI8bSSN59KhKlD8+MHjIPWrmoo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M4qipK/e6YOc9qCXGyB3+cgYGRwAeTSxLk85BA6E0wBVQll5B+Yg0u4MxRHxtHJ68UEtJ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klWHzBeoqI+UITbGMOASUBODVkh48MiHJPWmOEba7DB9hmhXQbIqQKbbKCYgDk5PFTRs0M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qe1PeCOMlmTI9c05YYoeFXIAyAeRTWrIbTHxXryShVyrHAYAcketXVugxbeAqk8kckVny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DkHpU1tJ9p3ZVzgEsVXim0mxF9pUWIvuBYj5TmpYbphGirgRnnhuSaxnl3xGWGUEDkZPI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+VJBuAOdq9SfahRVgNkOqo23GGIIyelOQwLhy25iOB6H1qjHqInbaLNkJXJB+tT25y5Y8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LTTE0yxBN5AZkQZY/M5GamW+EhjaJS5JxIBwAKqx3azqduODwQODTk3/KiKUK87h1pOxN2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oply7Y2lemKk3AbiiDLYyR2qmrxyuSpG4D+Lp9auKTBHmRgwK5JAqWkguWYJpCVEhXBX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hC/lrLGqxwjDbE5zWbask8QfkkYwwPBFSK2C0a7sAngHkiqSETMrTxmSUeWxkOw7eCvtT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hiCCMllxxUxaO5mjEj5SFeAR09hVjUdRia0jggtlMjPlmpNO47poo/wCkWbLDEEUbRwF5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zgoXAyRlc+tSWMBurmOGfAklBKo3PAqS6trazhMsk/kqhJYEZU1cXaVxXVz6Q/Y1+IVnM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rCBZIre7jwN+Tyv8As17lPLHInmT6YsDxsQzoO9fCvwn8bXvgj4gQ+MbMSNbyMEVCcsv1H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L7WdKg8SabPDNb6jEshUP/Fgbhz719/kuLjiKNnuj4zOMO6Ve6MTXNJg+bUZ2FoNwMN0yk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w28Wx6hoUeg+JLFFuYBm3vIG+8o7k1xOtB7jRJ7C6hcxkfNDIv3TVbwB4tfwtZrZSyAm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V9FSkrWPDmna5qftE/BLxL4P8SWH7XPwfltbi902If2/p1vkG/th94kD+MDvVn/hOD8T/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AeqiXRrsBtSt4o98kLc70ZfUdK9j+HXizw/qmly7bCGKO4hK3EDco+evHavlX9o34KfEj9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0P8CnudQ8EahOZPEOhWzlktSxyzhf7v8AKrlKz1M0nLQo/Fvxd4O8L6O+o6XM135isLm0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h7knrXzR8RL/AMBaz4Uuoknn0yCV2mitHfMgkGeFwcc19JeMPE2n/G7wZB4xTw9aHSLmI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yeowOleP/ABv8OfDLT/DFtp3ha0hu70qJVhjX5nj/AIifQgVjUaNIRdrM+XfGj2+s+EF1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/pJGWdUHG7HY1yFrpdhriDbI84QD7QWXBx6mvf5PDvg2DwZcfY7WLTpJXyLq0TOc9A4Pb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ep2Et94YTwjZXRmnML31gPLzF03dOorGST1Zsk47Hjfi7wFqPh3WZ4XlRrWaQtBKX5IJrk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7k206AgH5WXnivTfiz4Tn8P2z6pHqbXESLgxTNlgPUV5pqTvdxxncQwUYDGvPmrs6YNmb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GCKiMRUnPUcEA9KszxOwAycj0HFVpNxZg5Of7wHWsZK5avYp337xxgHBXpmqc0ZTngZXm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Ck5PfriqtyNyjfg7SduBg1ANXKm5jktjp1NMUhv4iCCOSaVySwAAGTkAUh3Biqkk55oGCt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IqaMxswyMg9DnNQkh8KZM56gDipYIlZgBI4OcZC8UAWksXn3AIFAAwRVK7Se1ceRbtI5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0q1WSNTIuMgKSBzVDxjHaaFcWzGdVlYkspHOB3oAmi0+G60NHNipmC4ZiORWNNAtkFhdw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r4ix2cbR2cu4SNgHHOKxZvFYuLk3EiEZ4A7UAdG98JLbbKRhT8i4xisq4IUlVbIPTFUo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VGxB7KatNLvBORkjgCgLaDGbkdckcbRUcxJyMnkfrUh3H5VOMjqKjkyR3yO1A4pNkZ4+VW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kgZ+B1xywFOYHADLgL1IPNSwJnDBgQTwCKG7GiTbH2Nqjld6nOOCa3tI05gAEBBI+Zqq6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3ALdUHeup0XSollEcKgqXwWzzXPUm27Ho4alZ3NHwpos5CyoF2LkgkYPA5r60/YH+FOpan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aBtgtizR3EqfPKfXntXgvwx0B9S1228LvpjzzXEyJGka8sGPX8O9fo58K/BVh8OvAtlo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814xwPlwV+tcVeagj6PLqF5Xex23h6/E8ai2XYuPlUjjPpXV3UrSQRagQA0RCZU/dJ/w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nzMSxKtnoSea7DSLrdaPby8q6ENjnr3rhcme0t7GxLIv9lnVI5iShAmjByc/1rNvYrDVr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fl++TwD6/hUdrr9l4Wls31Viba8uDbOQc8H7rH05q7qCrZaidEm2tIwLQEjBdSaSetiW0n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XyGjcR5eEAK237w9fwqFZ32rJ5+QoBBzyT3rq9X02x1jTXeNGjntyQq5zk1xVxbm0uTd3M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hTnpWlkkJGuVN1FHcRyHJXnPUmp7uWNrMSylSJB5bjHKtVDSdRSG/GlPclHlGQzDIFa99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3bKuNoyrMO9CdmRJannXiPQ762kaL+OEk+aOVdP7p9xXn+q6U99qN9oEzm2uGXfZ3MS4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leweLLU3kkE9uBEsZ/fFWyMVwnxN8PTaZJa6xHdRyJjaojPzEds1T1RnszJ+G/jXxG+pL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HzXaINvnxAc8+uORXqXi2+0/VY7PxpZKrabrEYW9RhyGPTPvmvCdae58J65bfEjQJSTGw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WWM9Qw78V7b4HuNH8T6bc+ErNlisdVtRc6USclJO4/A03awk0pHHeIbBE0q80TTlY5cSg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1554jsVfQk1K0hWY+YEmhAxJFg+vvXoBurmLUZ9KuBsvbJ/LukYc4HQ+4rE8XaTDFdSa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RKfut60OKb1FLWRw1/BFLbR6n8wDDayleM9hVzwxqtsfN064gVoZU2yqTgr6HFa95o1n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bxfO2cKPf61xZkudG1J0uZlXyzxKw/1gGOPripT5ZESTR7b4F1IahpE/hK8jXz7VGks3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K4zxbK+jagPG+jXe66spNt9GjcPEePxFL4W122jaz8aaCWeSwJS9DZYMjdWrT1qTw5Lf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1GFopY0XgE9Rj9a0dm2xwk7WOS1S8j8JeLbfxPY2nn6Lrij7TGD8qOf5V6HZael3pTXmm4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x6k15z4T0l7qPVPhLrNwxjcGXSXkb5gucqVNeifDiIyeHD4dvFYXdkdlwjNgsnrUv4TS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rGlzJCPLa3YlYxySe4/rXrXw4hjfRIZpLcBLiIRv538Lgfe9q5Lwh4eSy1W5j1KMKlyd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7w9a6SyupdOla2jlyg+8mcAjvj3rkqttHXSi4u5v6pZjUo5fC15K/2u2j320zEZwOcZ71w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mO4DrOkw8vcMttB9a7nVntT5GsaZOTIFBYNztrC1PR54bk6iJRIlyT0/h9qxjFqN2bOT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HIyyurq4YSL90sOxroE1eW8MKTZMkDYOBk4Pr/jXO3Xl6NeAQqUjcfOx6ZrVggF0i3UMh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hh61aacSlo7mvfhViAyWVXBVk6qfWtXwrc6lpWorqqzlYgAPLfnIPUn29qx7mcCOOGOF4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ntWh4X1eCz1dVvn329zHtkBOQG7NUu7Q3JN3NLxto2nDUJrHy0+zanCGg2jgHHI/OvIp3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4IvkhtkhbK3CJgnI6e/1r1m11Jtds9Q8O+INovbSd5LYIuD5fYL7d68r+K1ndaldQT2YL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gr/dB7mk0k9RNtxOI8UyRecj21wJmjJIdTxnP3v6Vi3CedqCSQ8NIMk443V1WuWUF3oJ1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mE+b8fxrkTLew2YkhVWZTn5jUPzJbdixI0dwVa6QEKciNB1NUtTiE8RnhjKjJBUjBBq1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qsy5Kr2NUbzU0cnzwAQ2CV6E1CTYklcypzfwsrxMAVOVY9Ca0jI+pxRqykuFxknAJqtf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95T0HvTdOuI4ZQjSksv3DjpS1uWrEN3b3FmSsgJAb745wKswNC8EYibcynrnNW7u6t5P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T1+tY/h+3nt9Sk06JyYmO6Lf3p9B7oumRTL8rAMBwCOMVLnzip2glx36Co1kfz2DQgY4yB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QOQppboResvKitTZpEHlJzuJ5xV0s1xEbWVCZ1UGNlOQy+30rEUTbhKuQ64ZQT1Hete2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kki3DcE9SexpNaA2SWE1zY3KSPkjPLsMYFdEI5NWsls1lKlG3pJ1yD2qt4l0/Nvb6kkGR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q3p9Kv6Fb3OnRwG6VUDJuBHOVoVkhSTZPYQ3E9lJYrC0bvGcI/GD2NTWNvJbaQ2juhBVeQ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JsY11NdbE8oSRAEG3pipvENhJbbNUVR5TgBzjlWrZJtCasjPs7s3Oku9o7H7Mf3qEc+h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t1OCQTsBbnaatWkkNjJJ9n2IJlJkYr1HpWXrhnjmWW0IERThgKh7jha5Fomoy6DeTyfa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FVbm423bJLsMkxzHgcUX0q5SSNMuV+dscU+Z0vQgKxhhjcwXBqW0jUxtRtpLx9rOY2XIw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d0e3uZViATlmPOParmoXBSViMIGIClucmqUsUhIkfBJ6/SoGkmWfDqrbW0skxLOzYRjx8u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OASpPUetZ9mI2RopepP3q1rICS2Zd2AByBUtosS3kEashJJ7AdKmBKSCFlzuGciofLeO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ViNd0Y6/KcjjvUjSbJJPKtHWMvvEgwABzmoZo3iY+hHGRTmcSqCFBkBPNSh42T5gCyrgs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QgQjcckHGAaeQysSDwvJJPWmI5Bw+QDkYbvS+fuc2zEZUAg+op31ASWf7Kwu/mGOGVR2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pKGIU8orHmq7FI3KncSRyT6VNbzCDJchRgYwOKL3Gm0QX2n3lreRs+4MeihuCKuxk7EY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pjDPfGOcuAAhCluQBVGC9Md48MikbOjMOGFJ6FplqVsNtyPcn1pkW1ifMGCRwT0BpuTu85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KDsUFgQAOOODQAiqctHIeR37UqxE4+bJAyTSGVXxHGdzsckHrilywyWIyOTigAVixB4wDx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xKcFsD5smoShlUFRtz0BNTLLEybGKhgR8ooHZEOCjBSAQDgAjNKxktQXBwmOQamhVd5D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kLeeq+cCvVvpQIcM+T9pDgBj0Ap6bThFwQT1JqnFdTpfFZmPlBgEXHWtJ7UxyFG5OQR9K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bu46qKr3aG4lN0gCgngVc0xorlnhuJFQrkxkjhvao/JCz7WUEAcKBwKAKLK7dIwCBxin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BUnJyelWZbVrZDcR4AYdGOc1SZzLISFIYHJPqKAJJoyj7SRsIGCRxmoPL8mTK/xDnIqz5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CgdaiJO0qQCUHGR1FAE1sxhyfvblwCPStC3ZWtRDggkDcV64rMt23RlWABHqaes88LHa4U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r6jSuwuE8t9zjJI4AFVgoLkj5SDwccmtK6MMsSTg5dRgrjtVHap+fkEng5zQ1csZEu7j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7sBugHHNRPGyNvikyQeQakVFmUIhAIzkk9alp3Ak24wpGc9MCmhB1PHrg0bfJhYuxIAy2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riAvaNvUDqDSs7gNni2qZI856N7VHvWNlKklc9D0qVJWDEHBBHOfSmNCoJUZKA9Md6NU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gkDlc8UwMPMEjc5Bxk9aYpaPKhcgjnFOHykvsBB657UN3AtCZlwUQAkdSalg2SyiO6Qs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Gk0fyuAQu4c1HHO5UEwkDHBJ6UNNAR6hbw27OunIwjySquc/hVaBZSpeaIAscAA9KvQF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E84pmp21zbSiILt+XdjHUUaWAqsrZ4YAjPFIDJEVTcSSecH9Kk/dhAyk7z1BHFJuTkNjg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uSHIAKrgio1ij6gEccZPFPXO3MeTnt3qGVXYfLlSBnGaAHnK9RwemRTtuQVznPUnsaaI5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0AFIr7eHYhlPzAigBRuSYseCB2NPJKjG7JPPWmvtO2RVyCvBFRnLkJnHPGaAHSxB1MuOS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DKBkKORirMbjDREgbRxk9RUW5omLOQFPTB60AU4ZpJ4i5JjJbGCOauaXeOjmN0BYdQR2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wDj5EBqFZZIVEwLMwI3KDyaatYDR1NVO1tpJJyQprIBZ7qS1CgFSCM1rWdz9oAJUcnADC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5qOu9R8+B+tNJAUZCEkMeCAexHSmE/ORuwM8kHippwJdpycgfNjnNQ7CEOcjnk4ptWBq6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V6E0sxkZQdoIBwcCltW/dFXxjuQOopSxkjJJJOeFx2prUzIijbCyLvAGDxxiouMBd+QD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o2AT8wxTWRVI+YZJ4AoE1dCC38zIcsABkrnrVObTWvJAgyhBBJBxke9XUkP97DA8Aj7w9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hiAeFx1oViGrozbnzYLny1ISKMkZPr61YsNTePEcTNIzsN0xHCj2FJqdp5toxKnJXBNUt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SVHANN3sc1ajGaO00y9Kwtvfgn5dwxuq7HeMrZJPIwCRXMWGpSSmKOZRvdsDA4UVo6bf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x2vjpUp3PGq0XFnQNcXVsjyxkgYC5zx83epbaH7S5WWZmU/ekJxzVRRJJAQZSCSCATV+x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khgMFW4FaJJI5WmjU037NZwmMOSAvys5wa2II1EKGGcbXXkE1m6dZQSITMu4DnB5JNWZGe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jaD0pJ2Zm1ctXckUYz5zDHTFLbX5cqgdiDyC3UiqUVuTu+ckgFgT6elXNPTAUyIeeVJG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GlGN7qGBIxgGtDTrKCFR5MDoyglmdsq/Pp61VtzHhiFxkDAz0rQhdfLysuSnBHrTumDsk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810IJGcelZ15882cE57Ad617S5lmgFuiEFF+bI5NVL+GOJVI3FicE44FUnoS0Zq2JmPmJ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PYHIhmyD1wfWrtlaO7EMQqnoA3WtKPTbV1Mk+SAMKQaakkgs7GJBYMEAQjBbg1fj0q5B2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BGcGrZihZwqRgADhFFTb1toyFJUg8gHmk2gSZWTTbjlptoKjkA96q3aBHLKCMEYK1qxStw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jqckSozBQQBwVOADU8zbCxWtdyygOxAIy2R2qySzoVUbSejA8YqhDfWwnCyEklME47VPDq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mJ2wdo+ammwJfPziPksh5yMVDJcI5MZYhTwWA6VUvtULSkWrZUnDMOtQtdyPjMinkYB4zT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Q7gBgOx60zyHmmEjsSc5DKMc1BBMvyxPjKtwM1cti+8LuGSeARQNNo0LOx88pHHMFZzj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3RQSREMqnaQp6GqmmYnJYcFRyMc1ekuPs1uYt2CfmOTQr3Hq2ULu4UMqEtuXG7B7VXV/N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DHNN1a6RpQElCkkbggzzUFjLulIMrsQermk2kyi7HFFLCUkUvknCj0pslisSGZVxtxldv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7LuwAwHykjoaHhgjywIxnILd6GBQttttcrMGZRjBTdwfwp1xcI2+ULnLYyaZfWck0isLo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VWaRAXZgQx4GODSbSYEd1cQwozMWz/CAf1qms0TKrr8wfOM1Fqvm3U7IHK4ODgYAHtUUS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+6e5qXqBPhgQB1Y8DPSrtsqxRGJk3EknJ61XhXMjZHzIepp0jOiFlc7884PSk1dDVrjLm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AOgHSkjMhy0uTkYyD3qMB3YlSQWPJJqaOFfJCkgbiSCD3oSshMUOQylgOTliBViMR85yzE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lyzZIOAc1JCj+YIuSS2QwGPwpgSzwxvuVwAdvJHpWdfRNDJjaNpHyknrWgkg2uXyUD7Q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kJyTjI71MkjRNNFOViHBdCFzyAabISW6lcjoeuKT7VtQlsMxJDAjNRzTCQlnwzoOOazk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1jfgqOhqOYI5WWM7WJ+6etV7y5Z3BfIcHhuw9qJbtSRnLEY+bFSBdxyN64Yjpupp3fdkI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0uEdsJJyByQc81MsvlqDKQcdFHWgCQKRtycEjqalCoIvnQEEc561H5gfc6DGTwKRXlDqQ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uV2ooiwFH3h1JqqwVkMnQg8CppXZkMgxjPHHQ1XkBKGTHGOQvrSaugCJgzZ3lgo4BPeog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CA96DCV2qrEZPDHpmphDIXDbT8p6ioaaAi2SbCGBdSMEA4NLIQtuvbsVx0p5yI87iAO+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kyzLkqT1FBUW2REbznGW6AAYAFR+S4c4bAXBOfWnqxBPzBSBzkUrSE4WNgQeWNBQgG07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pfK81gFIUgZbJp2OOV4Jzgmo9wBxk4B7Ck0kgFA3EKmTgc55pi3SsoynOTntS/MQfLbhm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doAJ4z0qU2iXYVp2YjcOPUHrTZEY5IIAJ6A803BUg5JAxzSOd0qlACpOCCOlC3JJvLJj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U0SJHEMZ5PJJ6GoFG3A3cZ6j0q3GRsCjOQOmOKp3aAfjGWIBB79hTdyBAchwW4IPNLlo13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hEO9pMjBx8oHFQBHLCnll5AQc8HNVCVbBVv4sEEd6tzueqryx6A8VSuGVW3BjhMnbjvQW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q25ccY7U+G6SX7+QAOSfWqInGSpAXA4OaT7aEYmOQFVHKkdRQNq5rRTBFZzg7OMHmkM8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GRms6yvI5GCZYAk4BOQfapmlnikMZyEydq4oYElwc4n2MQRyAcn61XnlLNtJJYkY57VJJ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oODVWR5AyuCDjOTiok0wLP24pG0ZkwOnSq0p3KYUYlCfmGKjml3ojoCWLYYEYH1pVTkLy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VgJXLLhThRtACinbkYFGIwepA5pvCy4ALNt5pke4ZLkDJ5x1FICSNnXJaLcDxzzke9SS4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ngAGmoMjbtIAHycUxi3mbZD8rcAgcimmmtQHR4SXywjADozDgGq7q3nF0GARyvWrcaMqgM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agfO5W7HqAKTsBE8nARlIJOBjtSMGBGATg/dB61IuOpOcdM03ej5Oza2TyDQBG6EgYBBOM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Qckdc9KeuSAQTkdSR1oErDksN5zhT3FNJWASVmjJXJK4+6BTuNodQSSMAegpjhixJyTt4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exyT0JNCeoBIqRqPlYAjnmmSRBAWkflh8pzjipP9YR8oIxkYFMuDmAxnBLN/F2odgKrOp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hSeKgnu3ZvlYkDqCOTU7IVkEYTdlflJ9armOS4LMA28HAI6CkXFWREbpwuOclvl3DtT2ku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Tjmop18skSOCQOpFCFQhPQAZJNAcqJxcRIHLqdxPUmnLcSpjymIGMYFQoscyeY1wAAPu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xSbiQcEdKA5Ui4jhkWMcscksRxUisxUKwyQMEe9V41ZIwpABP3iTjFPJlDfuwSD6007M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XB2getVLtsMS2AAOcDnNXSpKgsMEDgEUyWBZDlwFYgbQOpNPmQ0impO1SyfeHIIpWZ3QY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aVkeJw7KCyjDAetL5SpEGGRk55HSpGnoIvGEY4IHangNgMVOQeCD0pibnyAAQDzk9TUylW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6UEjHCJtYoSN2AC2MmrNuRIxLDgdjzxUQCZOcHIPBHQ1La7o1ZfMAwOSw61ad0NWuSpGy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DpQwTJaMbV3YALcinRtPuaVMkY+YjoKkV4EJZwCoHBxxmmrlaIqywsECR9c5de2KbIAX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96lj2nqSWJOSDjikkjZcsoyAP4qB3K4d1AVwWB5Oe9KrQRj5wTgdz0pJUzllZuQQCO1RR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PuHo1AFmGYXMZ2Lyp6A9aktzjLZOAeM1UR43mVhGRnkgHFWUCBWYORyPvUEy3Jk+cFVUM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jM2SDtBDYzikErRFWA3AHIINJJIshJwTlyScUEjyCCYiMsR1HQUm+VdqgqcAgjrRiRIkf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qY84BFYAj5qAB2KODksAeQvGaSaUvGs8cTF84AzxT7hsfMoAKnGDUc8wWMDGc9AKC1do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7QC24qemar3ERKllUYBG4gVYeMuCcgFfvIF5NARWdWlIUEY+U4oGVPLCPvQnknIPpSxI6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uRxVoko4XbhdvCkc0qsEXYgYEDgMeBQBXaN4vliUkc4PpUiTi2iTeu5gvQDk093Mahnzt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KI4aMDLDkmgBuYnBaQsigZUU4zEE7SAGPLE4NNkdEbc74z0btTYWZnZpMFAfusOtAD3xt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1pYSzAhkydh289DUQaOOYZQEgnaM9qb5qFAW3bVPzKTzQBKynyjujBIb5QKYzRHAC4B7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KjMqqcAA0yJywYKCCpGMHrQGxNMAX2o+7Bz7miM7UKvCVbB3MemKjLwRHEhJdjwqDOKXz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5J9KBt3Y/hAXbhUXjio4xJxM+cnoCaeFHO/Khv4Se1LDIFh8tFBePgKfSgQvmqVCgAHceT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GSOgA6UrvuOREEAHIBzUOWR/ML7sHgA0ASi6CyDCkrjBYdQaTcDIVxtAGSO5pomiQqxQb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K3mSjJIBbgCi+gA8qzEAPnDcMRw1LHEGBIXJL8EjoKYjPwAirlzgE09QzfeBXaeQe5ouA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GGCOgp0iDasmRu3c49KQCSVzHJINjY3KR+VDZjUmTGSvQGgCQRoCM8kgbmFHl4zIsTO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HKR+XGpLA5JI6UiM7KBIChByMn9KNAEhuRtZY/m/veopqrnO3JyeRntSsEGckDJyCBika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MACeuaG2wHp8wyGAGeD6mnNt8oqcA4wTnvTb390i7YmkIGCMYxTQ6sqoxOGHAzTu0rGYRM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3cDgVK+xcBASVOGAPGfWogAjYTJjZsZI6USHggMCAcECl0AdtMgJ3MCWByR2pR88hAJJY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szHjjauSpOeKbDcLG2wS5B6KOgrQC2DtAUgHHQik3MrYAyvcdqi85vL8tXOSeSBUqfL8hI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AOViEMe4YI7GogGGI5gAQOSRwRRvVQVGGGQSVFPkmR1DhsggZPUgUAQzRNKFmRhtLEAZx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nH8WOKlZ1ODHnA6hhjiopA8qlNwAwSATwDQA0uzAAkqCOMioJMAAAkjPGDS425KkggjLM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3QDkLzUNWA93jURqQOBnOBSOMsq9N3AzUjgugWMgHPGaSNQ5AxlkPysB1r7c+HGLhXU+UW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5/Y13rTre2thIIoh94HaGqvIFiZizFQcbmXsa9Ga606/8L2rWdkrXIUCVozgD3xVptNWE2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8lQzxICxO1R2rN1UypcJufe7DClTkCuh1XSJbO5e61CQLESdpYYwfSuU8R6tHbDhVQA8F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S03sSmN4iSzbioztB5rrfh14Xj8ceCNU8K30ZdruGT7NI4yI3A/SvN4dfd3WUROdvIBr2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/hMxZ6rPsfUTshhB+UD1qm1YTTR8/axomrnQbrwvqMAWe3VoXSQdccZH1ryfwp4K8Tjx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MGwzRxEBTmvv347fszap4Y8cReJbTw6ZtPuZt1wYBlee//wBesOw+EMXgLxkuo2XhzNlLh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7UlOysB5N4GNtb3tl8Ptdmea6viEaSSPcAff0x613Hjj4FeGfhzaC60PQ4dRNyha5uRMQQ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u/Zk1DxlpMPi3wFDb2sqDzF2x4L+q5611nh34QRar4SW2vEzcQRBZklToR6/rTi7Mhyb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3i/w/dXNtoiTMqbnRk+6MdWHevHvEHgyHSD9jssRXAchoY4yAo9R7V+hGseE7DSNIu9C8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GOV5GwCMdARXyj8VPCup6N4guLMSNJAp2+ZOmGz3zXdRk7i1sY3gDwz9p8OM0cBIis2Fw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vMToCWl5d2MTgiKdirAYHWvbPgDPFqPiQ+GtyyQyh43TGPlPf+tebfE/TrjwR8Y7zwzc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nJ+V84YL/AN8nNdN2mRFpPU8Q+MV4kOoQvbSsrwsdzKOOv9a52O5k1iKNs/vQ3JPYV0Px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9pXJ6cKMk1y3hqczNJbS5HBwxGOK2g5OwmlzXIfFmj2FsTdLJuDqBI+OM0zw54puLCZN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DFjwBS+JZ55rEWJXJdhlVX3qLTNCj8hZ1tihVjgZ6+9aqC5bg5Kx6N4f1JbGJboz5KkdW4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tSNcNKhWQYaIjgfSuC8PxNqds9pcI0bq2IgjdvU1VbxPrvh7XG06bT52Vf9VKq8Gs5KzFd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lvDOQrKoU4Az3rqPCLqNZe5vGEibQYRnhR9K8mtdSu4rfzpWZGcFkwc812/w+8QwtpIu5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PvWbi0ritJux6frFst/bpex20i7BwyDlQKgto7HWNInsbtFdgpKsR39RVbw98U7QxtY3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2qoav4/03SEa7sdKeeND+8SJM4PtU3kndGs+Vo4TXPG+l+HPFcnh+LTGjzbcXLrwX7gfhX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N7lb22LBB8kigYyfWnfEHU7Dx1rTaloNjJalsiSSYc4749K6n4ReHbfW4Tp93cLbNAmIHP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07NX6mak5O3QzbP4UG3hSaYySIg3AEZJrUtNHtHmM+n2DwJGu3ymfIJ9TXeWdpK7vZifLw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4VjR3U2j61dWUiIsUzDeWUZFaq7ZCagtCSDwvLqtjFFeSRRkpuaVTkn/Zp9pp9r4flaC0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VpNMa5gglK3mVZz5ZXsakvbW5W2M8jqZmGVLnhlzW0ZSS1EmrGTqlvqGkRxahHekSlwA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RTWtxPdm5+zja8YCMRyTW1/wjuo3khtIIArRIXkkkHyqMZxUFqt685VsOpbCRRjkmtk7E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ZljnjAV22gg10San9isjb+c6jPzOR972p0nh2S+XytOsZFmRSxjY4IOM1g6wbtLu20WW7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/4lzxxROWtmXCDm7k0njVpZn0nJSKEbnBPUVzV/4mvLaZ7tJhiRjghug9K5rxAb221G50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EC5AwXFZF3eyW9y4N68hYAJCzcJ71EuaVhyuj1bw7reuoiXNhqTAsgYlRnB96v+ItSv72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BZGEmSx9a8g8M/ELXLBbjT4druD+7kV/lxWg/wARru4t4rCJJXeQESqrdDTnCaBNWN7W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+LHLOcbT7Vys+uWXmvZQr+/QZkKrnIp+qaprh01dLYNE244YjIArl7uO9t70zSo3mMhUM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TCUm9Ebb6lBPbM1uyFmyqnOSp9a52+JglWOaMyAnBfHP1qPQbNtNSRr2VgmSQB1Jz2rb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1nt4WCMD+9C5BpTimXGd1ZlDw3oc1m7XqSo06yAxqzYwM5FevReHdC+InhA2GqaYst3aQ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P4Yrz/SfCN88P2i3l3v1YMec123w/v7jS9XhkLNuBAdQfoDUrmkiUrM8yvvDt1NqrRyQ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AYDitrRLDw7c2bWuqwhQcBAo5T3rtfix4Ig0PXo9b0iEvb39uTAozgMxGR/WuBvIY9Pu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u6Mo5HJ7GplZxsiZKUip4ksrLUrYwBvKjST5WgOM4GAax9N8KX82wx3Bl8sENJKcnb/gK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8opK6CYk7raM7iaku9V0eIqq332J3UBxEm8MPRvSp54ODja4QhUhK5w+paqtvIFiu94Ul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xy6hLIt3KJSW3DYOMelXPENvaXV+5tYvMfdhhGOp9aq6dBIjPGFIdlIRumalK0SpuUpDr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XcK7QwClFGTn1rGm0u+tpWR0Z2XgKq9q6rTdQktY5UlViFT5d3XNc1f6lfWF1OzTMFmOU7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hjtnVzglSQQ+Tjis8kxTTeUxSNR8qEcn3q1Lqa3A3NuEmeWA61RluiZXBJGBgIeuKzT0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zLJJtUSZHesMbRMzk7XU/fB4b2rXu0eNnOT854Yjms6aASk5Oc9ABjmhJti0SKl585G1m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RoXUh956ZKjoDVprSXOSrEdBgdKheDygGBU5PJY0JajITCMl5CCzHIOOaS5REh+YkjqeO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EFhyR0xUGsv5enjYduW6sOWoduguVJGbdKMGRCQBjIFVCxLnuD3Aq64QLgDPHzDHWqbJ1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5xSFy6kRQsvzr06nPNNCMfmwMMeMGpnjQjAkYnqB70Lbs+cEDHQA0FEQig25LEhQSTimjG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mnuZIyFLKTjoBwaiCkgdgFO6gBXPJfBBxgn2pjyvnEfOehJpSWywOeeAB6U6G2dmPBIx8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kDuEwBjrjritLS4Vjaa5QMWCDbjrVKxYPCZYyrYJBIPArZ0uG1Sya9n3nehSMAdCeppp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t1Os80bKVXl1bNZen6pqEsjvZuITBMCkyHDOM8ijUZ54C1uJywK4AY9qq2vlldkVwUKg4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aKclc6bVfP8VKdSWJlEa/PIzc9K5dlIJEoZTkcAda6TwL4lEdw3h7U7ZGhuchJSvIbFZv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t3jKq6/unx8u2ocWmKaTVzIllCjLvsx3J5pPNEgBQZGODim3KSSpvYgqTzk84pIImRQd4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NWM2mORlBUFCTnLFu1IHXeQXYbjkEDkGldS2dhBLH5gT0oMOcZYnHbFILNMlXOQucAnnA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LjnHQU4EnAJwDznNO2kplSSD1IoGldiLhdyhWyx4LHmiV2wFKgFSASOacgGQoAIAyzA0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ZznA5oLIS5+83DAcgdacsJLB2UkAZIIqxa2asT5mPnYY3Hqas3dkiAxgjI4JUcfSgSTS1M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yNpbkOeRSjbAHCqxkIJXB4qd7RJDtI25AwAalt7WNAFzvKkDBHJoHa4/QLaUlpVYgMcyJ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fzE3zERhs4Awal0ydUjc/ZnCo+GcjjNRavdZkAjjYADCnsabSSC6uVNXuWjifYFWQsSC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AW+bHGTjNQ390RkPINxPQjmjTZN8u4nIK5yRSBtNlhwS25gARxhTUT5ZQSgbcfkYCrT2z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MAeTVWdGRRkkAA42npzUyTsBVnXaSVUkB+AB71veC9PXU/Fdrb29xtkLq7oRg8HisdUzg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rovBk8On+IbO98qQmKQFxEuWYdMD165qJxbg7GtGSU1c+6P2dfCFg2n2Udo3mNHITIlx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noOa92sfCzW4S6uIS7MCwIOVb0/SuD/Zihsrnw2s0KSTAWwUW8a8Bj1dh3r33QfCST6fbP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7dVwGjGBuPcc18ZmOHlOpofa4CtFUrWucxDo6pHHMuBGyAPExyQfQ+9aWmabgFMKzMcYQ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t4ZzIdLEcbKMFQTvb1qs2gtbXjSJHt3H5lBwM+tfO1MNUjOzR9Bha9OUTn5dIk80KYyrK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ij7POluQWBYB3A7etdPd6ZCsJmglLhxgqy8VTbS4jbrcTQBZTwQh5YVzyw0mmdftV0ZmzJ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V4OMHFLcIxiMkYJVhgMeasXdngh84RF4XvmqZvHI+yeZhc8kdDXO6Uo6MPaXepUmxHkyQ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1tdwW1ukCTNkk4Qjj6U6/Ty4pFbhlTKAnGfes+CYC2AllXcCSw71MlUSKjOMmayoVm8/z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xfbWHkyY2jk56n2rCn17SrAbJbkuSAQq9Kr6h4phW7ijklBYY2AHAXjvWdOM3JJ7AnG5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gFJyCe9Rrq1uVZpFJKLkKprmtQ8caZCkpdlZEPyKDjr6Vg6n8RFhQJpjKGA/emQZI/8A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pPQVWvCEdTqRqkW2W+lDlZjvWN2wUGOhrOm8b2UVyluqkxuDuZzjBHpXnOv/ABMurdHFt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k8gZxzWBrnxJkTS5De3cSgOPLcnLDHpW1PBuac2rX2MZ4unVV09D1efxPExd9qgovKse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bQ7pMlkPC54wfavENV+MxuI7dobpSyjMjA4Ddqw/EPxijgaQQMEDENIvmYVRjt+NFPL57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7pn0mvxF0+6k3ROWkCFmUtgYqhefEbMQKyhAWIXnOD/jXzHYfG17aI3UUshUNtAc9T/hU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hKySFijnZERgH/61bPKG6nMlYzWOVtXc+i9Q8aXN3ZtJcOC6N+7DNWTH46IWeWUyJOq7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8CvvjTc+cs1zqjsyHY0UI3DPtVO9+IWr3sxlErONoJV2PB7Vq8rne2hM8Y5r3T3DUPHmn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B0GUcvyp9c1f8GfF21kFxpLSuk8PEEZY4kU9Tn+lfPMXiPV2cATO8sj/OXBKkelX5NW16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LgfJKrfdHcV1U8NGEbEPFzbSWh9HH4qRWko0qQK7znkOciMetXv8AhNVkl8pNUMMSL+8fG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34m1+Qi4tbyVHRiHaQEhhVvSfiP4tvI5LK/uQIEJK4GA59c/pSqYCm580hvGtPlPprTv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VLgmIkMHwoPp+VRL8QTE7mKeJhK5DENyh9K+abn4yeJbArc2AdIVAASUglGHXcPQ1P4Y+M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5bqktxcbV8vgIe+4novfNZzy+k1eCuN4qaiz6fsNbsNYgRI5FWZQCAH5x705tfgtC1u9z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hFh8TtNtD9rt7k5CgEGT7p6YzVx/iZcSX32oEyWxQMisM5Pv61lPARjL3Vc2hiqijqfRG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2zxusY+YButa5mAhWYkgN1B6gV4H4e+LNvfxnUbR2hdesCHHzCuh0P4w3rlobu6ARvul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l6Um0rHXLE02kexDUMJ5ZUEKvy98io7C/aaQ3Cx7Sp5Vu4rzbTPi9p51FYGvEZc8YPb2r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Mu9FAIU53MMEV588JVcTZ4mNSNonUX8kF1KYZOMjqewrk/Fvg+ARPrNjdyGVf9bHH91h/j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et2wngnXJOGBOOavH57P93t2lsBgOhrBe0w87M0VmrXOB8M+KLnSryK01ZGMc5/cxk48s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m3nVhaSiRHGHZT1Fc34j8KLfX8l9cRPuKjIDYH1pmiXM+j5RCFHOMnNbqo1qXTc6baex0G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5ZQv3tp+8KpapoVnLGpQbmUZQEcCrtjqNpqUYfkAfeyKs3CwyWwiQDIBwQMZqJyady0mz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+z7hVWMQ7g6tk59KJbkoonhkYAjBBHU/4inpGGMheNCcEIzDJAqG1t7g70myqKSdzVopKS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azG85yZJDl3zWBrenFyyuigbeSBnJxXV3Y+Y3MgyiHGWGOKw/EzositEAVJyyk9qulJxX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68Q+GS0ZaCJVaQ/OSe1YupPNAFFlGZJiAoUD5FFdl4gk227sXDKTkHuK5eaJlYyxAgMPl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17x5NeChPmRkSwzLbxou15ckys/8LelZs0MsLOHhYsBnI5FdIlhC8LSnh3IyCc81FcaX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B87McCuj2iTMGlLUx9PkuLkrbK6kM3zZGPl9Kv8A2J4FNvBKVbIwzc/hVddMeGV5bRWZ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i0WQAtKSVYYCEdfpVqSaIcWmVpbGW3fMkocsT145pUd4PlkwOOMc0jqLiV0DEEDjeOmKf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wWYdT/hQndCIpIiv3TkO2c5qtfL5EuNoICZZQelXggSFpyCcMRgHAA9aYYl5DbWDNuBI5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LfUFbdmNlZSdoIwcVbMeYxtGdwzz1p11bQxuZYm57Ejis+abUIMyWQjlDMNwJ5AqklYza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A4PUioW3LkREggd+9WhPDLucqpkPXaOlRNburDALZ5Jz2ouxJWK8U7yFt45J5JNDzkOC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p08QySqlSo5XFR7geHGACMYqk7kvcTzlOcMNpJwAO9MZYs7myXUDAI6UPFtkbC5X1z0pr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4APNBLV0LI8fJSMbRjdgdDUMkhDlV5Ujkn0p0u7BHOfSoWXcSWQk7jgZ7UEDmkHzblP3e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qCW3NnqwpMnIJBHPBJ6ClZSM/KW54xQBBLeSTOQwJweQegpo3DGQckZxjrTntHZgXcYz8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u5HI7gUBuMbIYqwHPXjFCJibIAAI5IPWpJUDHIbBJ+bJpYQMkEhVzwSKBNKwQB2Jwgxnk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jhSB1IqZjsnEqEDK4wKY0e5gSCCRyaCCIupB2uCPrzTJXKYZFBHVs+lSrFHgggEDocVE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hQTyaabE0R3TSrIHjOFxlxjJP0qncXt/M/8Aol68IY7VQnAarrB/MRojjA5yOM097W3m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B61SaWok7Iz4FWxkDrK5d2+Yk5ArRgl2l5mU7zjy5I/4DTdlspO61LEn5TngUK0cb7HL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TuIsLdX0E63YjEkJIEhVuRWm15AsAv4lDl4zmPOMGsVLieIFuSxBBCCrMRlAW8iO4ucMoG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rqElxCLs2RhQjARjUsV7JvBYhkJwGzziqf2iOUYhlJG7G01LbR27xIWdo0DHbG33vqal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9bO5SMkIAB05xU9tfuZGt9paMnI9cVmWjWj3JhCtnHHPH0qbyjApkcsGAx17UJJ6CaRu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McMjjblpkUFVHp9amaVEnEkQIVfugHkisC11GS02tCzGN2wyk5Bq5b6vZ3DCNWdSowQRg4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gtla6XzlQAHoC3SnbV2GaSNowGwc9z7VTg1BIEC2lskmSQxkHIqxFd7pIrxyQqoyGNzu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kpaj9yoguC5UHKoyn5vwqwttJdKq3ExliIBw44HtVa5tbKa1i1SK9RPIbbLbDhnPrj1rS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KKRx7CgU02ivcmOKLcrmILyHTjB9q+kf2T/irceINIk+HmuaggWPMljLI2GHtmvnNBALg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dHStv4Z+LbjwN4/tddaMeTG+yTJ+VwT0x+devlGLWGxCT6nn5hhliMO+6PtPUptbaOO3v7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QuW+lZl9o8XnpMVyX+6cYrpPCmt23jTw3FrelOkls8SsyBRkNiovEf2OaIeVFtZUwSOufW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lE+FqwcG4sk8H3k+lE3J8RLbxKQGR1L/AMulew6DqNhq/g260VbSW80y+sZIp4pQJFlJ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+fdEkuIb4JBfRqjHDeauR+NdhoV3JpkEwuNaurSNkytzZnIHuvv2rob54mSvc+R/GMfj79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BHpt3L4Cv712jtbiAhURz0TPcDnHpXKeKJbK611fFXhHWIo7a9IfTHkXIKnlouememK+2f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wteeFPEd3balZTIQr3iD5Bjhj6MPUV8EfGrwT4q/Zz8ZXHgrWrU3mgXMpe3UAkIpPDxt2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WNqfLJaFS0ttJ8V6PrOlRxvbySNKIomfayNg9Poea8Og0nUbmW5F7eLay2czRKScGUr1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jwr8ML2y8WtPLqdrqZESmdvnjBHLZ9a8c8c6Ylw+r+I9InuJba4uZJlE2RJErdwO4ok0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/ABxBeajqM1jcXYkjjB2uDx9K4ufTFV3+QKVPQ9K6afR76H95/arMHAIZxgEe5qvpp046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Q4I9a5ZKzNYO6OLuY45EeQcKh+YHrmq0kZeNm5BAzuA4rb8RaQ2m65NarIGhkB2kL0rI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ByeK55ItN3MmSORVBBDEtgkjrVaaIklnGMAHitC+i2gqmcE8D2qrKkzZXYCFOAazauWZ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3jTGOcYByT2qef5AYyhGDwKiK7chgAQOBUiukxina2dpIBBwK1PD1vG2oI1+GaJjwq9j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kfdGK6PS9OEWlj7QCrBAysw6Cmk2Mv8AiWWx0LTjNazkuFBjUDnOOM15N4v13UdRvGmv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eg9BW3471e+hvSY7hnWMAAE8GuPu5i8jTSEsWPHP6VSVgsyWwZ5p/nOQeCPSrtzmMlYo/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WmrdsrMwVieFxUl+f9LaJWyAcZIpNNsBNJjULjCgnoSvNX4ZthJckqw5AFZ1i1x9s2ou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/cfu4goUghcYNTZoaaROm5huBAAPBoZGZd65OD264p2kZeExuwHHGamt4WbcZcAg43Gk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iAyCPnDLya0LHTBIRsYKccA023s43fYhBJPB61uaRp8sMqtsBAORvFZTm0juo0kWNJ0q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z8x28V2ng7QQk8TzlSS/ygLkZ9PrWboFoZ5xGYQS3O7PQV6p8L/h3e+JvEem+HLSCZnur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fvZ7VzOVkerQpNySR9C/sSfByK/u7n4h6ppaxpBCUicj5ifb8K+j7MmyLq5JjKnIK9+x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vh14ZtPDUEASNY18wqOWPbPvRq/7i8EqS7UkPzRrk4+leVVnzzPqqFFUoWNaHUF09Vmnj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5c966XQdSaW4bT7cRyT2qq7PnG/Pb0rlLaaPUbYQRxFSDgK3X61HoeqXOjaijW3zSJKyM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30NND1C/06z1bRLpJbaPfLbsi9tpI+8PQjrXNeHb298TaOltfmR9Y8MS5juJDxPCPX14r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9lWW5VTDMNqGN8hH9KzPE3meBfEg8TW8h8qM+XcwMPllhY/rjrWiaT1JaTRpxym6thqVj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6N6VzvjfS572xeez27yQzAL+dbMZtdP1x7WKZhp9/GJ7Jh90E9RVW5ilsNUeWYkwyKTCc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oiTmbC7a+0E3QhC3MMgSQZG9sHFdNpcdxqWnmMzBhjAAPGf8AGucitbWz1aYKpBlfO/t/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7aeSKGVCspyARnae/41V7qxDbZQvhFPaTQyW4wXxknGapS+D7fW9Hm0m+j8+QqTbE8ED0r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0Jyqu5ygHWolnNrOskUrpJAecg9KqzsTyqx4RqOlppzXPhTVQwhupHSINyzD1/A1sfCnV9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2J1XVNCcvZyOciRO4/EV03xk0CQayvj/TY4lOo2wt5UYAJbyRncXHu+a47xBDqGn29p8St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TU4FGBNH/epxm0rMxlFtm98WNQa9Fl8a/C4U+aog1q3j6K3Td+FRaTPaa5ZiaVd6XkZAB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PeqVlqmmWuomzQldE8U2xMikZSGfpj2rnvBM/iDwLrN78MdWmMgiBk0q4fn5c9M9s+lDV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aWn2EumalcaPcxq5if5FYbg8fb9Kxvir4Ve3sE8RQW5lSE7pIlGCi8bWA7+hFdPYCS+lX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MPMjPBIrXvNM0XUYvJuLY3TxhnSIscOxH3fpQlZ2Dc8u8B+J30eaF/LVLK9UxzEjCnPVW9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tLtfBczH7PeReZYzHs+ePw6CuFs9Fk0uS50DUbZwyR5WO4GMoTlW+o6ZrotL8/xt4ZbR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bE1qxOGx3X1xSbaKjoy9fxalKY9blgQX+jkpIEXG5Aelei+F7ex146d8RdJiYxXBEOrKh+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cto2oQeKtCsvGMVmZFB8rU41G0kjjJ+td78G4rfRdTn0EOWsr1S0MbgAAEj5frWc5aXN6c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WhtHFGnGYXElrORgotZuoSieFLlIgCkg4HHI6Gupk024s5pdIuZC00Tn7PC/Vk6j6+lcr4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9HbMqSfejLYx9a55Ns6ovQlsNahntmtp4mjuPO3QiNcqV7hq2o4rW+tTbI4VWTqTkA9q5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W1Zs+SGmQDOGrb8E3Q1rTGmidFeMlZUY8j61LbsMp61pDNBJa3aqkiHhV5Jaq2jzXUboG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I2+1dLq9l9q0xtTQCQxkRyunI9jWLlYSsxj/AHROCxGM0JK2hSbSOqt7OLxTocr27sks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b6GuevFvYVkbRmQvEQ06sMkR98VqaZdPokf9oRQuYYnUOpXl1NVNUtYxqbpBOI7e5XdHI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WaY4u6F1vV5LnTLbxp4fbMtsNl4XHLY6j64rK8YyrdafHq1oiSwyoGWJPuqSORUfh26gsN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5tLkkKd2QpJ4NV7UyxWN14XmfY0cp+zykZUnPA9qHuUmrHB2OqaxofiJzdQxy2epRlBxu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xfE1ldaFrSmaxU2lwAu/Hyhvaui8RadObWTJWBkk+UEdHrH1S7Oo6D9kunLywscAnJLcZ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zmruBbK8kDE/O/wB1T0FQ3toNWtWiixGY1JCDvU99cq9qIQg3oDhiMtxVW0uphNHLCSHA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BZmfaSzMgE4KMxwSD1AqeWJVKrEpAIzk0zWBDb6qNQmSQKzgH03HrUjExysu4NtPykDi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gyQEwQT8ynqaUgwStNbjBzwh7UW+9csqlgpyGUdKlWON1AL/MOW5pPUZCglaUSSN85OTx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4XOCNwHUinrYuBsDFVY8MTVrSjFbXawzAMCNoz1J9aewEBEQt1njYEgYAJ5xVvR0SWZk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M3pT7nTbeJWkjRiWbAA6VW07T54r5bSG4OQ+4Ow4Bp2dgTTO00W2N1oj2U2ZQ43I6DJi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JLcW53ExsSA3Ue1JoC3EAMMUhBPzD0z3q3dRLY6lFcRxFoLhf3p7B/aqjBPUl3ubQ8/Ur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gOwIoAGfX1rQeU3Wgz2d3bKZbhSVTGQr+v9azNKutNtL37PfiRorkBQqHGD2q/ezW+lXBs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yyNkj0I9RVyi3qOT6HE6k5jaOzIJeDIkJ4yfT9KrRvE8skM8ylQNygnofSr/ie6g1G8kvr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FI5DD+hrnbx1W484geYpwSB3rKpeMxxWgs0zyXJtY2GUycN2FLFIiuDPkgHkqOKz53kju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8nnNW1miOGjkIZgMhR0rNtstNtEOpJbvMN0hwP4Rzz61GJ7GY7DIDtAwCcVPcZCvIYlBd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mRJLoMGibdhB19qRStYtbCrggbVY8Yq7bhkdSW4z0BqKOSO6jKAAFV4BFOSRRF5eCH75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WRsIn2iwEOMlTndnrVOG5UXj2mcqvrxT7HUlWAQtkScbD2q5LZ2cqGSMZdh8zAd6baGnZ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J5waGaQI0iLkg4wRUkcUaRNDnc2Dhj2pEJhTazFgB6VLAnSP7RCrYz8vzgHpUS7d27jK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5trgTRs23JyD0zSzOrOZugPUAcZpqzQiWRTcJuUAHHBzTIUHCNh89ST0oiLKQynjsDQFE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OO9DabGty9p87RIUBJVRwtOnzdKblolUgcgniq0LK5BBwSOmKtQSeWwGwNkHcD0oVrlJ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gZGcetNEkikbmIDcAMOKsT26kkogYE8DOBULQh22nAI6A80hkd2/2dmukI80YC4GBinCaS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kCmX9o95ZMiHaA3zEn5s1Wt2ldAqMA8fBBGeKaSaA0YJo2byyTuzyccUy7CxukqoQVJy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I3lrkknDEmroRXYZXJVcEnvSGnoIJo5Iw6yEkrjB60iJ5oDY2gfdI60icSeW6BQTwFHSnu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B2oEQz20U4HDKQcqw9a0LedrkBCwDquCT61UjIWQbjwR0JqS3ThmwVBP3ieKADzo7Rt/n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H2q6FW6tvtdvwABuIOeKqXFukyhHQOjD5kPQ1NYBraUIjARsMFSe1ADPO8wGCQnAPyjHe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ZwpzkHmrupRCEGe3y4HYdcVXhbzR5+4fMOQTik0BWS7CSeVJEcEdRT7kBrZnj3AgdO9N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Egkc1Miw/Z+WJJB6mk0wKqO8akggDv7miOWORSoXBZuBSXWxcooG0AZOeaSGRwwwgznuKa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eK4NvIScsSMjtVmUBmO1QvOQB0qCaNZJPPkO1wMEY7VPDKjpscgbAApz1plptoiYgKWJ5U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tfgBlyhFE4VjgdD0xRE+SE3AA/dBPSgZYCI0YMyBgeo9RTNkFsClnF5aNyVznmjy2jkAZ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5ymQ4QL1HrQ72BtIpOuwneMAjNIcnI688AGnXB8/BUkBD/31URYwShmB2OcLk/dPvWbQ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nGRipY2aZWHoOhPNJcIIGCE5JHLDoKacbBlgCTjINGwEiSHbjcQO4B5qT5gN5LEAZAIqrI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zAGnpOZR8j4HGTjtRdsCypTBuEfocnHXNJLqEl6VNzISyDCrjoKpTK4cuJGVT1K96l3M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hNINRsjDcRyAT2pAhbIOBnoT6UqqOmCMnvTHZzIQQdoHygULUCeCRIdvzAEnkY5+tRXB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8UyJwMozAMTgsakRkOYhlhj7zGjVMCaxl8rCycqwxyehpl5AkchlwWJPIBqLzGJMYySD1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25EzAFAQpJwaN2FrkO1hGsnJBHQCo5IwrB0YkY4IGaS4nNudiZZU5IPFJHdrNCSp43cgD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Gw2/P1Jz0qKaVpCMjhRxUgJDqrnh+MjtUU3yAtu+XPB6ZoAZ0YZ5z1wKiMvlTGNFILdCT0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MjP3SaiMKhTucE5yAetAFqzDRDdPwWGYwKfOvmDcDyww49qht5Q2VByQnTFSxyoF8kqCMc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iGUSLyoPzCq0jOkvDHBHAPc1fugqp5OwgkfeI4qmkZfK4I4ypJ61WrQJ3CEkMFOeRxU0y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1PrUEBAxu6A5BJwc0+QbgzckjrzTT0JluRtEynf68cVFcLhgyyDOO/WrCyYVgxGSuKqvGi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c800SEUhDruyXU8H196nAS6jEZbPPA96rCNScR5DY4BNPQtCMMwByMDPU0X0JcWhtyr+a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61j6mv2S4aYLhScBV6gVvXB3KGZwCR1xWRcKZpiZUyQvynPFNSaJsU4tSayuo7ieYkKQ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moySSGRWHzEnGelYEkccu9ZozvHCsPSp7K9EKrE6sD3AOM05JWucleipndaVIt1+9Z2U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rftQsgTkMGPIHcVxGj6oYZVke4DALhVb17Zrq9PvZbqQMkihiuSp4APpU6o8etScWbmm38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hwm0YXHvWrBcxXQZYVBKAblIxiudtdTjEhtkjcBABIQuea0rG6CMzSDdICcqTgEUNOxz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DuKjGcHjPFXLYEOWbJUNhfpWTFqsV0QWtQu0jaEPT2NaUV3E0AKDn+HBpxepm00XDdIina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9jdWzEKpCh1yM9zWE87SoREoIPOAeKZNfvGqm4QqgIDMD0NXo0S0zrI5pAqypKwUHk7ua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lSQBjgk1z8HiFri0MUW51z8r+tJJdz7kadygfgFj3pq7E7G/a3TRMRvBYn5ST0Fatvqkb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Pyso5Nc5pUErWhml5wflHfFammqUUMMjceSRQ1Ji1NCJ5LglUkCAnlicc1PdPGqZfLBgN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xOxWRCBj9abeXUUYAtX2gAb0ahXbAbf6tJaxiNIwWYEKc1jy6jLCHtpicMeG6g1Pqk7mI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etZbs9xt2sSuchD2qklYLjXuJoiQrMVJ4U0RzzqE3L+7BJVx0qJ4p4Swhty5J5w3AzVrTo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7lUAyEEgdBTAsbvKUPDGefToRRcaalzuABKlctk4x9KtwKqIqqQcHgH0qfIwoVVbnnB5F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0XzM+aDljWjbSKHLyxgkABTUlvZTSyGSZdoI+UD0qVbImMLLKEUdCwzQNXTJNPl8ufcjE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rBj+2uzyqXIXBDHg1VtovLlMTHOCMsOBin3Jyvk+dtUr8ppO9yr32Mto0S4klZuBgRLnI4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NcfZ5NqBhkMR+lTPaRXFuiKqpsYHJpItIhmkVuyMNoJ6n3oduo3exoWFxLHIYmJ8vPyN3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rMAGPUHrVSIbVCyA5LcYFWLq6gtLUTXikqoypB5zSTBXKN6BbtuZ1CkkYY96zdQvZ5oU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71cvf9OkPnOFXaWXv+FZKpcMqtJGVLNkqzdBSkncB8zZ2lgSw6g0gVQNwGCD0xUzwERly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RbRSSYLwhAAeScc+9IBu5txYA4Zc8etPL4Ub2IOO/eo3LxSKjuu4g4GeTVfVHnAV4GIX+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YE0g3HjBwOCDxU1gGlU7iSwHAHSqunW8iMAzE5GXZhV+KLjp/GApXjimA5kYPvMecLwB2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wYtnOOgxVmeB/MKJkcnGPSkjJRmjYDBPy7upFAEQR5m8qIY53EsMc+lUNUuL6ycxT6aG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R61pTEJI3lqGJHyAnvVO8s4r0NPPcuZADtRVwAf8aBqxkOrOnmHKk5wo9apzSPGThdoI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ytzATGwAJHJA6VRvQXI2KdhHzMRxUyTLKV1eAZSKFpJWOCp6ZpiPdeWIbgqGByVj5zUkk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gFRSzaXOcmGVg+OpqLIdtRUkMSlSrKwPJIqzZtI7k7GY4wATmq/2Z42WO5Yu7DDEcCprd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ZSufunvQ0rAkmWow20g5IHQilaYJHukAIzyFPOKbZrIXzIQARyTU08EZQeZEWIPG3rUtW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ZSD8gI4NJL5RVHVmDsvzgD9KVmWfDqpGWGMjtRGuGOUOScAGkACJWZSQTtOQPSpGHmOi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ysi4IQnA5BOSaTzoWjEUYKsDln7ilZMBqwxt5is5IJwCDjIqpdCMkGIFWj+6c9KuTSgfv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JJgXKSADDcnNTbUBskkTNnaWCjkn1qBHHm4dSNx7GhoXLHbk7j8zA8GlWA7g5ByBgZFI0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SACvA9MU3yWYhhgg+9EUZDgMckjLDNSyRbdrxsSCQApoJb6EIADHYeFPOec0rxBl2kAgj1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gMjuBzikMKuhdskEfMc0rIRAyRt+7UngDnHWmNbqrKuThjyFFWY4ymNijBHAYU2SGSJt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dRESxENtTJCnk1YUqXKAnBGS1RhTECzZOfvA0vnYiZ0wQR1PWm72AsqAQNpBXPXvmmPvj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SqyXkG3BDrx1HrTlu0YdAB3J7VDTQ0myWYu45IYAfM561Rmjj2lncgE85Gat/KwKrna3U9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TCFJAGTgcg0FrQp3O0MAnIJ5OaSFijuQBgkYyKbCkixhUZQ7uWfIzgelKY5CDJJwu7qB19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mYStkglj8uOgNXoo/lHmfNxwc1DZW8aREMvGCQWGTUwZE+cKcYGCD3pAKkSnOScgfLUDY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QODVoRkxlifvHjmq8qmONhgMM8jHNS0BWxEr5jPA6oTQp6YG4g8ZFSvagx71UKeMkmoli8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A71KsA4kBC7t8zHAA6U4Fyo3RkgH72aRQuTlMZGQPU09n3qIFcKByRjk+1AEqNAwIeXbg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28jPTJzTGj5QqMhx8wIxtNR7g+ZE2nbxweAaEmwJZGC/6txkAZyMVCLlYSy7Q5Y8D0pl1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6gevrVeO4wzPnAIPft602rDaaJpLtgXdnXcOdgGQKrSXSyuURgCpycdqbcNBt37yobrt5q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JuBYr1b60K1xGkNtwAV4JOCCaayr8ryRH5uEI9aZbM64j3DAOVUDHNPhbZl+vGCGOeaej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dWznoDUJD5YSMCNpAAqcs2RKpBJHALdKhc9VmiAAf5mBzzSdhpNimZ4olRCOFxt74pUY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4JFRl1+5HKUAPcdqQzYIVs4HXmlcaiMmUq7EYHPBpiLJEwbG3c3LE9qkcFQZAwAzypqOa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5wBzQUV7vEjsVA+UfNngmq4+7uDhhjkAcVPdW4mw00ZKNk7lODUKrHFhYckAcqW5oAS2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dxJ7U8wxLkxIwUHlC2TupsLGAST7ckj5VzjFSMu0JKdwyCWKjJoAltbl4iQylmJ+bPOa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BnIGKbGxMbSLBvbPyrjt61KApUzcqoHCgc0CauKBhenc5xUVwivGD0GeCDzSbuSi5QEnIY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KxwCynAB6CglK5UIHmE7ySM4B706NWZcEjIOSQOTTo4drmU9AOGA6mhG2RlwuOMFielPS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y+FU4ZsZFLGqJuzyQeSKmaRJVEYUkoM8cZNIPvD5cEDkDv70hDAWdeFwxPC0+NVdFZ5QST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ARvU4BxkDFMhjfcHCDB7Dt7047gWo3EUbAOq7jggio9sRYq6kkDseMUhPAVzwR1z3piy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HcVe5TasSIWQneAVIGCBRO4EZGcMTng1F9oIiw2VXPQCopJ4juZgS3XB6CgG0xWdkbzXI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1qGU75cnozfdAwQKkWQnLgjayjnFEsqhCGwQxG3b1AoBSshHyZPtQAACgbVFSxuZBnIwQ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ViAIyRye1SOwTdFtIGRgsP1oE3dktuyPIyvIAGGOew9afEZY4xGQAMnb70z5VJBAyAOKc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kGgaY3zjtyGIB4ORzSmdmYLIwCjGCeppkil3LsjKFUkgnpTHVoYlnLKQw6g9KASdyWRj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DwaZsXKlTjJB9s1GJxuVFIDN9054NSoF3AbiFQ/wjJBoKFjWQt9rYckkjHHFNNvEA7yZ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p1EiffQcjkqaTZHIxRn47+1AFc7FReST1wT2pJmZjyoG4880SQ3IY+Wq+TnAJ61InlthCA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h8t1QlcBO5Y80jI4JJBbb12jPFSyR7cJ5mAW5PoKguluDkwsyhSGYhsZx2oAa6iUCMAK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0OjFVUngDnJp00qykXSqd8gydowAKaAJV8ogjK5OaAIfLJkDBMhRmmTsQoYk5Y5OOlTXL8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IGKiKGIMrSAqAN2B3oAjTDOw+UkdDnimyTGXO0FW/ix0pYkMe7LAAd6jcl8AkKCMqPWp5g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kHggcZp8EzKWWYAMoOAB1qFogrFjLk5+6p4pyvGN370YJ43dc000wLETBnBc5wMEE1JG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yBVeOUY3Fsgg7wopcqpEkRZjzhQMEimBZyiqAzqobqe9QgblB3FtpOSBzSsWKqSgUhug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mbgA2ARmgCN5AWZQCSAME+lO+0FsMQCQAAAOCKguWdCChLEnoq5oVzu3HIyfugcZo0AsGP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uCCTnAp0c0m9gYtpB4BbPFVmLSDZgAE8AjvS5jb91JhGPQ54oAnaQMSVwSOgJqXlVB4JX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keAeQeMHipCQiNE2QzEbuM5FADW3HC7iwZSGI9aWJVYBHU5Y9SenFLHGm/YrE46DFPMkS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JGaAGSADau8kMMAD1oKAFTgLg8Z5zSb8SAsVDbRleoxR55dziJeOjZ6mglu42WQnOWG0H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XYCuRkjbTGBXIznpgGhMq4OACV5oJJUBEio54LZYDoRTfNly1uVwhJwSOQKR7jkLEhGFy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ckZHQY7U0rgOh+RWZSCWGcgUyeSQbTcbCSTsWMc5qSZisYG0AHgEdajaYRlWRVJ384HJ96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UAEdT0FKZPJQiU7jnCgHPFMLGQMWIUEnHPSqvnL5qiFupwTjJoAtpyeoAP3QD0pwUOA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SsqMjbQwPBA60iTb8rghtuQP7tAFpmIUqWEhB5bPJpssRYB2IUlSAR61Xj3sCcjcRyR1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YKPvK3SgCBVZ8lQcDoxoYb3AJIYHgY4FTny4YwvOFGAM9qjiYCQ7gCCuSVHBFAHuxUbg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TeuHRTkHAI9KrxXit8m4Fick+gqxFIREdqE4GRivt0kj4cSRmlBRiCxPKnpitzw34rj8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5QGCCmcGudaVgS4IXnkMar3E5Yt5hEsQH3AeDQ07ivc1PGnxDTXTIrWYihA/dr6/WvNtR1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wDHaoPCitLXNScyiCOIICTw5ycVmzuslu4CqCBkgDmmm0K6TEt5XkXdHcBQoyM9Aa634T+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pdzIZYY5lDTRL8yHPU+1efx3k1urQgbsgnA64qbTLue0CNZXkkaLLuZc9QaqMroLKTP1y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ih4Gs4/ssF61tGA7A5DLj9a7a/8Ahd4E1XT3sLnwzbFShCrsr4S/Yi/aV0/wFqdl4Yub7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KcNntk96+7dB+KHgrxHCG/tdLWQEhkmkHJ9jTacXqQ1dmNpfgaDRLVNKttMQKh/dBTwtY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01G5uLJljWdSchMg+xFeg3OueHdnn2+rxykH+BgapP4j07UIJrS3nXeEOAQOtWkiWrHy34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+JZNTu4HOVkWWPPyBiOG/Cvl34/Yl1iTT1kDSbSPPK5yBnmvun4v51eyutKktyJY4yzyD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gfCzQtUlF/qGpyxXALIzFdxI/wrelJxdyW0j5o8FeI7nwh8T7K00WPzbaaQ/bLxm2q3TIX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P4W6f42u9P8caU5DPEr3EiRZBC/KGb14/lVPx38KGjtVsNJghS3tWDRyRKVZB3b15rotB8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NEt2SeSFVUITgla7lJSE0j5n8Q/s22WZtW1nxGS87s0MaAguuew/hFebfETwBa+CLiExq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29ehPqK+t/HfgnxRrOkImiaWtxPFL5gYsFEa98+xryHx/4RuL3w5fDxRYrcsJMQzWQ3tG2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MuWQWjJHz94ln0p41e1AFwmHeRWyoJ7D2qGC9aLJaZCj4AVV7+1RDwdf6PPPo90skkkb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6P4f/Du/1eYWkdrPNKzcRrHuCA8DPpmuh8tiJKSVkU/DV/Hp+srfbj5I4JI716RZeDn8R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DGz7kcLyAaqSfA3VNMQaddIQHbJJTgHNel+DPM8JaWNHu7Frm2UDyZR1LehpTSm9CYRcYn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VMK2wJUEksMACoW+HyaDEUkJAblFznOa9mu7OzNk80KIs0iDzGXoo9PeuC8aW6WCR3Qct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WEakZPlJ56qdjyfxdqE/hnWIHspnIIIlVT901saJ8UtMmtBbReajMp2yKmSX9KqeK1j1n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QxGK5a38PXFggAmwqv8AKQOQSeldUKUJR1KnJ8lzutJsLfX72W3njCvMTll48s1qeCtD1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mVN8KqcXMSnb14H1/xrH8IWmoWIe61UNGWbardNw9a9E0C8mQKbKQFQvJNKNNwlcinKUo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b8y5tsSNKoZZFHt0Nea6rr2u6trpku7EpGzbCU6+xrtdZuNU1CJrFNxLPkSMcge9ZVzpT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LqOCfWtLpBFSY7TtluiqdwKDClT9761Z1LW0WER3ABRACHY9/Sucl1jU7WUWb2pO1yGce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6hJcxQNuZQ2XUCtIWa1KjGSPQrrxc8/h+NUjdMqBjbyaytM13UIrvzo7ZQ5Pysh5BrLi8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eWkUkagByuFAx0x61wGu+NNT8P6vFCL9lea4ZIopF4k+n41pFNLQqSR7De65qwkaYXBh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Arzrxp4/uLvUDcLM8kkRwZmXaX9/etm3urrUdCll1GEtPJAd5jY4U+5rjZzPdW5juVV0A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9hUuLb1HCSREdaiubo3TOzSEjJB4Bqh4k0i6lt/tlldKpYfvHb09Ki0nwjfTKbiC8dVEm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+0vXHtyERnQnaq7en+19PetJpqVkUpRZyUM5MDWNojxyBuZyfvCtzwnZ3IvBcSIxdiOWb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V+Lp21SLLkHyhGflU10fgzQDDcJJLKkbI4LSFc7cHgCtE2ZS956FiETXM8l1gF41wFK9K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9dlRMyefgsSnK89jXpetaLmf7U4RIJFGWiGMn3rPRbWBGmdVYocLuOc1nNcqHJPqczZeAt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1LybyGZR5kyn5kGc4966+0sdKngEP2TEaLhecYHrgVX228oFxqMbQxgAgAc1ftH0jTrc3E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ZuM1g2m7McXK+hzuqWLicWVrIyRluHj4Gal0G1vtJ1RLhrsXbFdoRDkLnufen+I7nZEL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Uc8iszQJQ7TW8EhVzggFsZFXFqCsxNNyPSLkN4i8PDT5ZBLIiFrVQMlR3FeX+LNIuLm9/s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HEa5ZPeul8N+ObDQdXtbS6mIBk3xsG+ZcdvpVb4ja1HoOszXEUPlzX4z50gx8px0/CipN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Vqzyi8i1fSL+RftAVt/lPIBkmqkd6Y9UuNMtMSTJDvYsMjH+Na3ilFtIxqRYiLzfNmDnJJ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Oyv4pb+41S3DJJcEFhjHzDt9KzipNaGyaktSDW2vrC5N5cXb2kUrZlMK5b6D0qsniSbT9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UGFVOCo9TWhrN6bi0cy2y71GQSOGrCtpIwR5ZAaRf4jxmp5WyHax0I1Qpp01/eXSIHGYwe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/vL0pJcKqlufQ4qTUEvbdHt5AwdRlQy5G7saZH5kirJdR/v3Vd2aSVgSSZXvzJFEbgdA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aZ1O8r87E/yreb7LfwG1EirKiEjcOp9K5e70jUFumVN7KGO8YxgUJJF3RIXdywb51bkKV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7GSFCCASSTwB71Df3sNksPlyNvZcEY6Gr2mzBGAudoaUfLhufrSkmtQaT3Me7LpcsISdo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eVFXcpwyp1JHeuivtA8qT7aXEcjnBIHDVh6nFHAGjJQOBwA3UUNXQlaxRDhsFiBzwR6VB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xLcMR0qa2SWRDI6ICDkKTxiiXdgjYBkHOOxqBp3RlzAZC/NlRzg9aqTMxIHOCe9XLhss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neqAobjOckE0DI2OQWOcg4CgUqvt+9gEjsaaAenAOOTnpSMTkdSQ2QcUANclmJyST2xQo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UGPahYDBHU470khLBXXdgDnPrQBJLYuiI6SgqegB5FV7mV4jtyCCMMCccVeJiktRbA7n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15Gy5bAznoe1NbjjYdpMBiBgjwqNISEJ+9XW6NMsFuyTRqwKHaCelc74d0/7RMLuSJWVRh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+08iwE8V2gV2XKFu49qq6TJb7HK3yXCX8nnksgc8EUps38ndbsAQclT1IqO9uzLezNGxY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+ctgYIpuSbBEksk8DR39vEUaI5AJ5X3FdpBNB4/0S4PliSeGMNGo64rjkkDoUUkscZXua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AXNo4VnXbIAewqJtpA72MJiuZbFbdkeI4YuOfpUOArGLkEDLdq2teLapO+pWludn/LRo1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yTBGKEFge4HNZpNg3YdIy53nAOMZUc1PBGGlSNmOH4Jx0FQLHK6GQoCT0BHNKssiOVmOw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GrMlwD1XkE7Qew9/egN8oy2MDJFMDhR8pJyc8nP4075W4iyeOSaAEDLnYo4I5zQjIeGYB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nAJIBPJzzTrWNpiPmKjJ4I4zQBc0nAnaS7iDIgJjGe/rUwlE0jjb8pPBJqRLYxRM7FgM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FdRyVJyrFcGk3YGmi7FZxAhjklRjIp/kojbkOCc8k81BFNcO4UEBSPnbHUVZkuIooVlQ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NsUk7kt9rDNpZsoYo0wuGfZz/wDrrBsL97xWju1KsjEIW4qe5vjIzbmAUj5lB4JqoiMQY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HQ+tW9UEUosh1TTJdwuWlVyCflTtUMaSI7eWAGBGAeK2IdME2l/ZY3dnJJLv1Y1ltbNH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J70RkxySvdF6G5ufJbzIwrOeARnIpoWOQBcFhklj05qO33yMZJHBAHyDtgVLLlV3tgEg5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ySMKsSKSTySc8Ve0bVNQ0m8S+s4oywQ/K44/+tVBZAAFGORkBT0FWkuIdiEAEr1yKlt2G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/AIJ4fEbT9W0ttLvLtYLqVU+zRPLuGwjrn1B4xX3f4A0eJlguH1KN3KPgsgY8+3YV+K/7P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j63vrmISWrR7JWI4hGc5FfrX+z78Y9D8VaNZG3vkSaaAF1DAt0/+vXk4mhyu7PfweJap2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s7zTVe0svKjX5Sg5O4elc54n8ERWfmR+SpWeH92xTHzD19K3fDPjSyl06Wzi1hkMLfOJE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xO0EkQud8bRlV3bWy272FeTXoU5atHq4erGD95nlUun4tls54VjmjQmeNW6c8Z96xtSl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5GHPUV1njHy7G1ku48hXcMAy4VieOSOlefeN9fj0+d8+WkBjHkoZAz7u/I7V4dWPLPlZ7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qiPU5g6ieJjkkkYPGBXL6xq/2UGURgENktu4I/xqDXPE88cB1AIyWaqFYIfnc+3qM15x4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3USndb3DxEStICY9pHUY79qylRnOryWNZVopNHWaz8S7aO3fUPMb7OigHJy556+9c1rfjx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2suSGbHynnJ9/avLvEXxT0+G3QbhIluXVWzgN9Pp2rgNe+JWoX3hoXFzdSQss5EIV8MF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t9DkWIcq1mz2i9+KtlZIZ574GOI7mBbn8faobr4q2GsXpv73UgAGDCM/KvQDANfNtx4pv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3qxwY3b5sdqrz+JHWM297cSzRupBjVsAAn19a3lg6a3QVa8eb3Wex+Kfjpb6XrFxbzTNOo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MYHP4VzniH4qyQLDqi6sxjXOYYzy2f7wrzy5bRry2a0sppDKy5KzOWwPqeapC3hgVYvn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aHhsPKHLYyqYl2vc7DWfidJrN2zWCAhwvnB8g57YrA1XxBqF8TAl04Uc7i3eqcTSBmKjJ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/skUwLSiQKTlQp71pTorbocbrOd0TRXesrCzzXAIC/KCvNV+ZQJpA0hVuRJyc04Wt3K2+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eop4t5rlRDZjMx+5CRgN7k1rZR2RMW3uMilknucRqGEO0uVOc1NNaCaRwqkNKpDBepHp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G3t2V2O19pyGPp9K0oLS8ubnEUBMmdpOPlH40+ZyZqlFsz7DQzEVa0GWAA2k5IrSi028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bCgy0je/tWtbadLYW+0MNwb53iGST/ntV+2+/wCa/wB9VG1wuBj6etS0nqWm4Mz4HaSV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5iY8Yf0/CtTTdPv5ExcsWVRyMdvSpFt1TZc7N6MclR1z61taeBdREO7x7iCyjnPvXPVqO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c6LCa0lltpXYrP8qh+QoNVtS0pNGaLT2nDSZwZFOFK+1ddeWcXlszWzq0Z/1saZBHrVL7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HJYLlse3pVNylFNjhKUpanI63YTzxCO3jVUkBDiQd6zoPCMsUTGbgkgqMYx+Negx+HXu3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IBV+T9fapH8MmKFpJ5QdkmGJH3jSdVQ+E2UnE8+Xwtqka/Z4HdUJ3Nufkn/CtaSLVHtY7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zXBzsOP612cPhSC5kDbnZhjaFPGfSkm8NTW0codFClc7WGSwpKpzPXcpVbM4ePU9W028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kUY3GrU3xC1u2mxBudVHzhzwT6Veu9Ka4t5SgU7ScHPQf/WrBurGQSqqkAHOST3rnqzTZ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3vxa1FEd3iZGwMyIhBU11Om/tDXMlpA8NyZVaMJcPKuCCPf0rzbXdPd5nSEkBfvkdz7Vh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7LGvVQf1qoVYNcrRUIcqvc+n/BXx80mazisJr5QJpN4lROMA8817B4Q+Jum6lNaol2Da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5nvXwZoU+oabI0VlOUDAlxu45rsfBXjvXtBuYTa3VxIscm8oZPlLAcf4VzV8LTqz1Wgo4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AbK1vLBLpCs8eCrnoUrF1LwlEit8gET9No5rzP4OftG2dzZNda9a3ExuUVGsEYKVOeDk8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rqkMd3aRyWkckKsltcMPMX2461jUwMYq1jvw+OnUu5HH3thqmjyGUZWNR8oHcVZ07xFJd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B6muns9OXxPp7RnAeP76yjBFclrHhOfw/fhLliysDuK9Aa8ypRdOdj0qVeMlcu6qJreW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r2FVroSSZUSgLnkqe1OtTugIM5lB6EnNMlhEMbCbILH5AD3qGkjobTZVuLuC4t2sJrcsS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pYK4KyAMcEjAzgV0a6dazWjhIlVnAyxbBBrNubI2uYtrHBwshOWPtWblZ6FJOxwGr6aZo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IIxz6Vg6pEkNlgkYU5ODytd1remi0uZri/YyNOmIogcBB/ePvXK6rpv7ohVBwMvg9a1p1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1Y59zH5weRCqlQSVXp71I8cJYXMMkitgAhjkH8KtPdPOqwRBViTlynJb2psqq/3UGQwBB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9RsRtp6pbosSZaQ5cL0rKn862cRscIjMFDDkMe9dIL5bQRxJCCBjLYyc1karCHnkkeMbS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J8rJUWjFuo9uZWxknnJ6mooXO8ZzgHB5q/wDYXvHCRDLMMAGs26KaRMWnJKecFJK/db0P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lhkufmXaCki43HsKbImMLtJOMBiamuJAplRTlgQFIPBzUKPgKGPEhxlhwDVN2FJIrCIh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oyetR3VvZEG7itShDfKVGc+2KtXumXe8vGwJC8Emq3mlcRJudgPmZhwDSTuZtFG4Yo27y1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pGZihBkCqOSfarl1avOFlcHBzgqM1lvMHmdFyoU8ZPFUrXJJJJop8lIyQDyScVWdRkt054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xtUAlhwDxUEjqBgKQVPBxTT1E1cazLtxnAPfHWoJS2CVIyxxg1PKNwOOmOBnio9iFSwJ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9wKDepBB5JPNIu0BixOSpOSOtSS20sqMIzhgM5Uc4qORleNIgSCg2ncMH60EtK4hAJVChB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3cFyQp4460jmRmZ5JAzMOgHYUBjwdwyM4HrQSDgrkckDpxUTgeYRuxxyB2qQl0Xb3U88U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g4xmgBCoUB95IJ5Bod3SNmdd4J4AFDghQ0gOBzhBUttEHlMfltkdiOtAEQypCvgAD5cj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2SxbAIHGKme1XCRS5KKclgOlVnUxyZkwSDxgcCgTSYSESZKghQcAAckVHwmWGGI6Emnld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qYIJCxwQAG5zQQKig84AwO3ShhuwvbOcild0DqmQi45Oe9NBkbKqmSDwc0JtBrcY6YUB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2O0tOwG0DkZqd2Z1OAR6kjoaYESQhmzndggng1ad0S9xkYMgOGIIGCxPanW2qXNg4gQF0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ZFKbgOBnkkc1GrFmPQnPBB6VUVqSNinuhCEVxkOdrEcjmrM13cuBI8hVgAS3aqK2l/HfS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AhqW3l8tnEvII5z6Vo0kTK5oLfFrcK1xJGoHzTQrkk0W2sNcThldiqHAQdGP96oPtdtE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gXkZ9amgnsry0R4ZkDA4YqQCBRHlXQlmvBcxNGZLcI7RnAjY4BNVrO+u1v2TyTud8so6Z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gkdCAelJCzxXDXCtkEYUg85qFFJjuzeGsXKzMssIUKw2mMcZrU0/WF1BhCNoZGxwOtcjHq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wX5iD3p0NzLbMryyMrYyrocEmplBoR3Kx2b3AMG0TLwxY53GpftFxHnCsGBwwB5zn+Vc1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JJHtdeQwOOfWtew1d7l1LzDLDDyE9+1QlqKzaNiM2AtwtizRynmQMe9SNdsD5ayIqqMqS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6F7SGyKmUtIZSZZHOBGtQRaxtdlRSypJhCwzuHrVQUlPQlxuj69/Y7+INvq+jv4CYoZlT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9voa9W1CFZNWktbiEQnA2sW6n6V8K/C/x5deA/EdrrekXDh4pjNdF2wscXOEH+Ffbdtqs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9JkLmWJZCQc54r77J8Wq1FRfQ+JznCulV5kZet2d5perQXqqpjEmCq9Oe5rtbCDSbzTQt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vTOOv41kW1vb6+y20S75HiyyMMYx6e9R2zXUi3GlwYLquwxyHG73r3qUottHhuWmpdsfE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a6jprW4tmMY8o8SJ0yf8AGuL+PXwn8N/FO3g0XVrd7O1ktzJpmoOpdA/pk9AR2rvNC8Pa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63QVMSpv+Zf8A61cl428S6xqj3nh+8eXTdPJKtABv8we2PuioqQUkVCTUtD4I+L3wt174X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2oacGIntj8wT0kjPY15TNq+rWNxLfsFuWEmIInX5ZYv7rejV9yeNfA1tq9tLa6Xp01wF3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dhzzXyH8ZPg1qfhyW51/S55yqTlpbZBkKD3ArlblB2Z1qSkeSatPo+rm702OR7WGWUuFf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4XUpp1mNhGDvgfCzE8n3rf8SWen294bq3uWKy/fUHv6VgyiGZ5mKMQxGCDyKynextFJIp6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bLKuGYisyYowJ3AkngVZvZDyvJA7E1SkbBzuAGRjPWsZbFEV2m5gRg47AVn3XnISpJAB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CSN5BJ4x6VnXLMWwXLAdAB2qDQrTKrPuUEZ7E9qhMckpIjyWAweO1TuSxxgAemKSG4ML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k0gsiTTdEa9vEWe4MUZIBx1rrvEKy2ujlIkVmjiw0g7j1rn9MttSvJ4riJFeMnO89qs+J9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BAJIwBTaA858Uah9tuXjVjuUdCOtY9vGXz5mDk9AOlXNbRheM6kkEnLZ5J9KrpkEbF780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bmWywbdyGU5GPWrKzLffvWdRICcgDGaoxSneobBweRinwo0crEMWB6gHighpM6PwjY2c8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x2sDVnU9NAmeW2A8sH5Sx6is3RbpI1MZIGOSOtWIpZpSVEjNhjgMeKmSGkx1kgW4BCHAB3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3MDSOxUH7oA61U0jS7vUdRjsoRln+ZgPSuv1HTU0e1SPoWXBA6A1hUnZWR24Wi5Pmexi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qNp+XdnnNbumaczMqFmI6ZHNQWNqzkKEBUkYBFdZommIsSGX5fn6Adawk31PSp00zY0O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yoyDLuTgV9j/ALC/wQuraabx74kspIonjSa2My5MqAE5UdgeK8B/Zm+DuqfGL4jWOi21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ag0yZE2DnYB3r9Io9Ag8K6FY6PYtEY7a3Cssce0oMfdP0rhxNRQXLfVnv5fhZSfO9kUdT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wUO4O5SuOe36VympXGyRkKlyHIIHWuruZ4oy5EbFsYBUdOK5LxHcPNeKYCiGNcO5HLN/+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y9C/oqzSqjylVnVv3ag9M0vieCOCaKXa8cjkeZNGcKxxg8fjTNOvo57ZLiKIC4jHCtxxW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TE7yu4hRk5HU/StIO71JkmmO8F6nHaQLoksZ2mclGjP3V55+vSvSrjw5pnivw+Zb2WSWW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L2OcNivCr6O/05o/J1N0cHcrgd/8ACvY/h14se5tUnkuUkiMYW5LNnep45961auQmkc1o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9/G0smnzt9jfOCVHpV+dn1/QTBbqHmtDkoxww+lXvHejzWGoRavpLDFrIC0g/iUk9f8azZ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PVrXEkFy2WCHmN+hz7Ghq5DvzGP8AZpTcLI8L7SOTikVmt5ACoLF/lA4/CtbULea7uHntF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VQiu4vtJt50AdcMpIx+NVFakO1x2tTSQoLmRmjZSCWUZIHpVObdZousZZzCOYzyJge1X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LiNg4diWU881V0e6+yytBNaBlx8oZtwB9vSrejB2ZX1e1s/EPhsaTKojAkMqF1zjP+Fc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RtYsC9rc5RpFUkbT3Ht3ru/KWFykhdyzFyVPzDnp9K5r4kaRe6hpj3FpHmHeMOr/ADKuP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kS02tTzzUNMm8PXN18P8AUJWW0um87TJyMDd1GP8ACqGoT6j438LpqUTBNX0Zws5Q4aRQ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L4t8Iwyxt5lzpBD2srHlgDyM+tcTd+MotD1qDxbo2+SO4Xy9UtyuMEYByO9XTaaMJt810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61Za0bUvGrhLlVOdvGCWrvdXjstB1+21LR8PaXEXml2OQM9v515hZi00LxHDf2NqZLHVU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PwnJD4i8J6h4SvrhJLu2DDT2JGSo+6fxHFU1cpJs868f+ForfxHcXlhE4tbuT7RHcPISoy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AkD3rCWTU/Duu2XinT9wjtpQt4ir80kZH8s16XYF/EXhZbSeJY7mzBimiZRk46HHrXPnw8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WSOdeHZeB6ofcUk4yTuU3JSR0Pw6SFPEJQ25XSNahLeVt+VJAeR/UV6OugpptysUUag27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wvwn0pn06fwZqSyQsrGfTZZVwQ4/x6fhXqHha4u/F3h6PWLqzMN9p6mG5iK4Miqcb/pX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pGp4ovRrehx+MLRDFc6dGilAcs475/nWTqltZ65pMk9z8qTRb0yuMt3X8etWLDURYzSv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CjKsKoadHNHNcaPdys0bp5tmzn5se1ZJ2Zu2mjiNDvDpdzNoWo7o1Mn7nzB8zDtWhol3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buqR3h2uJBkOfSp/FOnxTTGePa00JBJAxtXvmlFpaeJNBF4sjiewlUqyjlaS0YO1juEaL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G6dI/wC8f8Ky1sIJpprO5IAiPJU5U+hFRadK0cMOq27M0TR7ZFB5L+/tU1naN9kluDOJJ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wn+lS0k9AbbQ7Rp7jV7CbT7wuJYcqFUZ3Ln+dNijjMMttMAZLc7lXHBH+NUdSuNR8O3f9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kADKn/eqxpWpR65EuoxqBLImXA4q5K6TQk7aHGeM7OfTriHWFjKsLgEyI3JXPKn8K2PE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+KNCmXEWDNbsMMfepvF+nGdJY1JLOQzK3ManH6Eiub8Lzy200ul+YxjYMzFTnj+5Uu7Rd9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2spHHEqoJTvJI5DjtXF+JCNBn+2uhZS3zEHOT64rpNZi1HSNTnjuXCwO261RTnjr1/SsH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i4mlVN5PCNyp65xUSSaJbu9TlpLuW+WTUY4CBI5IITvVJpfJmVoyUcj7vTmtKy1RbhGso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T61DdzrZTpZ3MahJeC5H3TWbbQakerGPVrUb1UupADg4GaqQuI2MTZPIwSaluY5rOykt1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z94Go51kkt0njOCPvgCpu7A22WILhGb7K/wAik/Mc8kU6NWLGSJmKElQQMiqULs7q8ikA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iJDtaMHIWTqvvQUrWHJJJChPmF/KbcysM8GtNIozAboqdqgHI6kVQVrKGaGKWQuXJMhH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cNtEA0MnK55yKLXBuyLi2dxcWAWFlUsAWYngf/XqK20u6jnMTHEpGHjJ5x2NT6VcXFvrr6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YZwDVy80+ezufNuNzSEbX29dvaqTEk1ESz+12YEltIA6kBSTxmuna0N1p8T7cg4dCp43d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3Fokdp8oI+ZgORXRaX5/2NYGbJT5lVh07U3JoHqrDrU25VZ5ApIAwduR+FW9enTU4I7tE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8zVAkUssUludmQmYiBgH6e9Z9tqTQWs5uFJEecqBwB60uZt3KVrHPtfxQau9rIgCSZwCf4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nDNIXkiAMwbGwDlqta1JHdwtdMBkMSW7ms6DV45QY1lUSqOCDnms5SlNlpJogkSV4jmIi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ZmhQLKhUkcAin3t5NDbLIiM0jOA5x0HrUOubESN7QszEZJJzj2qbjSsW7gYAbYQvXAOa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w4IHFTQTreWCkgh1HAHemhZWTDgAgdMUAPsVVlBckEDnBqcW6viTeQM8nuRVeElVAAznj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iACOntQ0mXF3QnmKtyoi7DAzW9oMkPMckZKM3zE9R9K59mMbh9gBA4Y1b0rUvKfyppVC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rFzU4vseoF4mOxh0zUQlZwRJgAnqB2q5qEP2iHzVwxA5I9KpqsiAHaShHyOeQahu7Ha6B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RC7IhjYA89+9MlLxLvjBJJ4HWm+a+0yDqATjHajYVtCxuIz/AL3JA6U7BK4LgAHnB60y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4DjkGnxkIdrgfjRZJgk2KCIsFeCTwD6VNHNIV3qDjOCfeq00gZgN7YUckjjNLHPOiGOI/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XLSsi61w0gETIMg8Y5pmNjHOCfTNVba7uGcpMgUj7pBrREK3gM6khggBUCgCrdHgeUNp24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3EO4Z+djl2PSppIpY2PyHB7HnNKV/e4Iz8vBNO7sCIhb7ZvOLEErwPSrsUgIBPAI4XNVmd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6EilCOrkhic9eOlIC06qP3gOVH50irlvl4IHAFNjlUp94HnBOaVllGDEwBzySaAIrgSKg2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7jbmIg/OMMT0FPmljnj82NNrEYKnsaqbmQ4xgsRn60AaFvMyk5IIxgk9KCcDzV7HkE1EF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GWGOKVZF2Z4AxyMUAXLe8VkMeAxb7wIrPvnW1k2m3K5PykDgU6QsLhGtshcZORnBq2ksd9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wpzjmgCoW8yBG3KTjLbT2qI4IKjIyw49qitpUW4e3jRwqthnYYBPoKsOo3AKTyOARzQB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KQFYggnFRBhG2SSTnnBq4w5LIMgnoTxVGcYBKEjefWgCyJCyggAk9M1EsximVQoMYJ3Y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VmBIIxig7Dl1Pyk/MaB3dixIQdrKQV7EGmMgKlyq49SKZauYpNjElW6DHBqW4j3KMHHq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DSWYlTAYHgkdRToJdwUyICCPmXNR2l39nZUZCwxwoFDOQ+5cHJJBHpRYd0x8kWAMkFT0I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CPbPB1aQHAHUH1qcTCSM8YGckimMka5IzkjlsdBUyTBOxV0x7qS0NvcqSUb7zDmnsyxzA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kTckzEZ2kDkUTn52kVQSp5BFTbQe48SKT83QjgDuKaysu3CYyTux0o8zzo+gJB4IHSpgVe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A7UaAQOrvnAyo6AVKG3wgbcFQQqgUojQEsCSQRgDuaapkVwTwQO9ACsMgsoI4AAqGQx4w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WkBPCkE9cUyTytuGAwfUUAQF1RQ/XBwQR1p6HzFEhQbSeMnFJ5S4YrlgOmaamwsCpDKMn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KOkiYAYcgDpTknlhkV4nyOcg9KijidnKgsy+meBRIskTBWUgBskA8EUAX2jhnhbfglv4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DL93cNr1atbl2UgEEH7y56VW1e1V4gLbLMDlmI6Gh2Bq5YkRiwVsKSOCR2qpLdReYLQq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dpWofa2e0lyZIwMbjxipbjS4pcSFxuVSVUj71FmBUEqwPveXdkZAHTFMlvbe3ZbkyDa/C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FthwMZYnoTwKqXBW7k/syMxtKhyys2KaV2F7o02m2ESQjqcEY6CpwowLkk5I+7jgVQsb1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wuWQiplkYXHkySMUYDatDTRLkaEUUd7IsUmNjHhmPes9/OW7VZY8qckECrFrOZJWsiNu1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beSVwCcdqFdiTaZTkQGXLDqeQD2p4UMjKhwD1yailk8y8MagkBeoPFSQP5bkHBOeAD1p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UAZUdaiu42QLOMCLHzA9RVyWJm3OSAc/MG9KinUtmEYEar98Dk+1UTJEFu8cyMd4OO69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OB3FVYIkt3cBWUbcg96ljkV0LAFSOeOpFBJZiEW/F1gIVIBxWPeGG2vxCzMYiTtOORWxGJ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ioL/AEmXVrdjZTxh7cbmD8bh6Ur6iaujCvLYrL50eQD90gY4qFyZZgQvKYBJPH1q3J5s4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GBxio5rR4SoxkHoe4p3bIlEkhmMYXLFi3DECt7SNditirujswQbDngH0Nc/aRMJMNIQA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ahAjUEnCk8UNtnLWoxmjtrDWjITKkpjlJw6DgGtWzvd0pkwCQu0jHH1rgtKnhuJBPdqzM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jXVaRfOSIWwN5yiqM0XZ49ai4M6Nb6aDKxKCp7g96fb6hcqjqVYED5Cp6GoEDRsBtBIHK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3QABgOAaL3OVxdi/Zz3nlopjwjqSHByVPpTo4d6eXcOXVjzg9aks3jjt1hJBOflI7etPW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yST0p3szNk1vAsUY2KEQDgAdKt6daQ39w0Nym4lP3auOM1TtXIkV3OFY/KM1oWztHMAr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1Zmrp9tqEaKZYQq9GDVfEckUQdmBAHIFZy3rxSKqSlkz+8BNT3WoQTrstm3BRy2eM1ak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bZTO0jEY5A6Cs2DV/trvcBWBU4Ct2HrUd7aO0gumuCQGyYiMimWKMj/Y8ZZjuZ2HHNC5WB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pXdlgOSTUkNlEgbYzdDggdabZaX5SfKByTnmrhVcFARhPvEDimkkBlSwyqhNpD0HI75zVU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obAUDHNXrm4vYJGltwCrHBGM1nSQ+VO0RJOOSB600lYbsXFuUiBPmHp82Bz9Kt6bN5m2a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w4z71ilj9lJDlWUng9altb2e0ZQpAVmG9mOfxxQF0jrl1OaWJZLlAQG2gof6U2W+R1MZy3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nzBmEnJPBIxxUTPLknaVGeQOhoBts0ppVSIND0Ay3zc1Db6wblCpVMDIQqPvEetUUWVn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U1pG8CtAiKFLbi7dRQO9kX4pQIQWI8wscqKepIJ2Nxu5we9VbHzGYyNkZBwfSrflycklV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E22PWZhhjnGMgYpZpBdRCCTPJwQe1JFCcEsScDg46CnQwIZUIHzZ4BPBFJoLsGiUqInXLk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2YjkZpNpI6Z7mtGPy9hBYh8/MNtPWGNrSYvHwD8pxk0XVir23Mqe3DKBuCEnIYD9KhWB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LHPFWxBsQPKjAuTgHsKhlG0s+zAxgKKhpoZDLaK6lvLBcn5SRgCopIoJAQyEMpBJJzVk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ggnvUX3nJCggEBhQBFbxyCcLtO0jOSK0oYwHDlRhccE9TUKIYpQhfkcKewqdj5hOGGFw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f4gu1s8KagZSrDIBBPGecGnmXzMyHIAGFye9M37gVUjcTwCcUNNARlG3JID84YkADNQPa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BUknC9qNVna0jU7mUsSWA5I+nvVUXkjNHLb3cmCvMTnO360AQTQJLOwkDhlJ+XPWqU8JR/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9K0Vg8yUBywBPLd6T7CkqBMAqG5JoLUlYzo7V42Mjx9+MjingMpLEYOMAAZNactu0br+6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FVpxIWMS5QqMkheTUcuozHv4/nDIjKwYEmmRJ5lyWkhOBz8hrQlt5TgOCT2IHNV/Jkt5w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HFJqzAfasJMSICCei561atCYVaQ8kj72M1DaqEjMpG0g8EjmpI7hRE6ryD03dqT2Ac0SM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60wRfvPJcgEchhVpMhQURQuOcVFIke4M+Tjrg84qAIjGACmQCR2HNQeVKjEgqQflJFWJI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UGmNC6ISRkbstmgaTZWkuUjjWMuWL5CjHeqcpTYQTls4BAzg1dmto8qbdAshPDHkCoHtt0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cuEwCaCklYrqj4JNwrA9SF6e1LllyxfG05B65oNsu4+W2QRyQec1YghyAhAY9ww5qWrsG9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jM+cMRyoNTqqrGFzygwCBmoYgRhVUgE8EcZqXkEsTgdwD1NS00QRMyk5wQzHnIqM5DEhc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RiZRhvf0piqfmOerfKCe1AD4zv4jXBA+8R+lIYjI+18AkcH1pw3B+AODwc0Ft4UsuTnk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aNiAOgz1J61WmR+NucE8ir04eZgUQbQcEEdRUckaR4+bgcYx0pND0sUhEy4HO0NklhSb/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+Yn0qeQCZNqscZ5JNN8keW27JAPAJ5xUO9yotNCzSiG2ifDASMAATkgUmwPucgbTkAsOS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whmwernpU5VFIDHgcjA6+1J2uMqyWbHAjC7geeOtEUf2cbvLLjODk8VdFuksQkGcZwDnGD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qAgejcmi7sBC5jOAVAU8ACkztzwQCehFNDshMcaghRwWGTTnjuI3K3ETIQBhSKNgHKjM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rxqxB24IHOKWNiuUwSR0ppmPKkHjGSB3oAiUO4KMTsGcEDpUbv0AQkbsYAqVi7MMZA7qD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leTyQKloBRFklo8EAdMZqNfMDbmjBPGTnipUYKCq568t60+NVlUhmwo745PtUgV5TKELE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57dcxuMAnse9XJstIxCsBnABNQvpkUxVpVzkngDkVa0RSTZWLTyQSKgO4LnBOTTTB8gS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PH4VaaKON8xgKVbgg9RTWQyQgIM/Nkgd/ahpMbaehTZWdhGxUjsFHapbaOKMlXUdCAD/O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VCgHIBwaakbyAO3G88HuKlqyBRsxcsQFgBCr/HipYBKQScepJHFPgiPkluCFPIFSZiKhX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cVYl7kU0EWBsyFJ67uagmuAqnGCMjBPrUpXY7I+MA8FTnIpkix+WTIAMcKBQ0wi7MqMr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04BpDIVB3IcgdfWpDuwQcAHnOajUGV2HGAfl5qSxFBTIQMCTlsnrQgQq+5VJwdobsaSXa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qaajrKgLblPGUVelADJLZ/L2NJhic5z+lRpatKxyASCMk+taBhjjxKI2YMpBJ60QW+xS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GjVIdtCt9nRZApAPGG54xStkOqNgxqPlAqTLtGZNgCrncaBAN+ZCyk+vIIoEKgbeAzEOw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0bJ8zkbRgDPOag2Mp6HIzsOegoSBsMpXJBxuYUAO++DI+Wx1NMMMbEM+SexNGQW2nIJz8p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3mFW9AOKBNXIi20lRzsPAxSrLHI4ViFJHzgdzVeR5IGKMGYsM7lHIpQYnUbjjIyTjtQS00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EgZ9KdA259zg8DoKjkYxKF5YADDY61NEC0YKgLuHYUCH5+YKgIIPANHyhyMkY4JBoX5m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lUOVVNqgIpBO2gpJWI3aP5lU5yPlYdqgY4bDnkLyCKmb91KETkD7wIp4VSGyisznqTjAo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671O1mAI6A0xI3jPYk/xEZq15LxSiaEDYDht54/CozHJLIWIxkngnjFNXuSV2k8rcuBy3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ZBB529MVJNAI4kDBQMnJHrStG7gqy4BHJPQVV9QI7eNjMg2sATkkn3q1NAkrbskjJxzy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4IUckmpTLCiglX25wCBzRYauxEiYsQUwFHDZ61JjdEdkmSw5WmorzD5QVUDPuaUEKcYw2O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IguJZWU4JJ780sUbSqAEA2j+Idacse9yMjBIPIpVwmRExBDZbFAEf2YKVMQAK8sD1qWMe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z3zQuIyQwHJBGRU2xGBzyW5GecUAMwh3MkykkcqTzmnqkMiEFDt/iBPJpqW8Dxk5IYtwx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IO3kkdaAI8k7olXarHpnpTGhCyKzsGGflAPP406dQEPqTyRzUJudu0JAXZR07EUALPPI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FPeolwzEPIWc+o4qJ2uJLhZWh2AEghTxilkmiJJQgHpkDtQBLM3ICxEkDgD+dVGd4icAh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BJJxySelVpnbftUk4X5ie4pXQErTJIqqxwynDL2NMl2bD5bKSDwoHNN/dSFcYG05Bpbe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HBx0FRuBEWYjdJGAwxwOlNdTLlQMEAYIqV2EysFBUFvlGOtHl+VgtkZ4xnNAEbIAA/loC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sVPLNklScjNKQu0SkkqxOFHapEwyB1UjPQNTW4CNEyuHWLAAPBbg0SQosi3EWVBXDJnv7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OCEjb5T2xUluF8vdkgdzmrAQFYhtAIz1yOtMkEh5iK4J4VqdMiS4AQhT0weaI42j+VmyQ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xqVQbS/3geabsySFyGPqam2pIjSMSB0BJ5qFlj+60mCCNwz1oFzIcCGTCqMjqM8imYAY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FhjoTgY606NkT5zgDPrTSuJyuOiaZX+6doGCT3q0Nke2SRhgrwpNRfM0Yww2t0IHSnIj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hhSW4cxHxE5IAJI4IOKbHJNJwY8MT0J7U+VDM2d+0Y6nrSIpMgPABPGTQTuO3qdu+JWAzk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wmUAMFwIwOKN37zAIGTihEcR5ZgAc7W75oAayk8OMMx+Ug8U+MrtaJJNrg5LMKYZG2kAE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rRLmUBdvz5XmmlcBvmKSXCsSWwT2zTfs25xKy5YDGGFH7mGIrASwD4wRzj1p8H72JpEY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VJWAmmZQQjDHyjHoKqiNlkCjA7liOMVPueUkJFuSMDc+OB9ailSSR/kyMHBGOKYDGGY1G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EIAwBEiooOPc1NtyWCMSSeVPAzTNoXLHLYPTPSk1dAVoRdRu/2nJAb9y2fvVNGHGTu5J+c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os7gY+5z3p8V0pjVCwGCdxxk59KFZASxtkl94BUYIIqUGBoS7scnpgZJqCJolJLsCxJ+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SVUnkAHpTAJo/MTBJ2E8E8GkZWXEUa5AQY2mnyAAKofgMTknJpWClc7guWHIODQB7EJp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3gYYJHtVpri5hUeRtCYwwYZJNFwkMzgMCdo5QVCbhk3RqASpAB9a+4er0PhyV4IpYy6k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hIIQsRJZQSoJ4Jq7bX0McjJK3zD7+KxfEWow2y9sKex6e9KzbGldnO6+JZJ3ulckADaQ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OGVjJlghAdV6ZqbVtUmfUFgsWMqt1BOc1nXNoWlIlhyzE7SvX8aHpuDTTBr9TM10DtymF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YGXG4r61k3MexmjUgcYz2FN86dhsRwAB34/KhJJmbumdn4Z8V2ui30Vxqt7L5SSBlNug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/bGF1ow0+WGdGgPySlsNIOzGvlNtee3d96ghR1Iqzp3ieOYGcEFycEAdRWvM5IpJM+yfAv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tWt5NRlMlvKCS6yZ4r1Dwl/wUC8C6jrf9j3s629zMqrG7nhvr6V8GaLfnV7RrQyBWUZhK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H4fEUMmk+dLHPGflnhYhvzrSCiyZRPvP4lftG6TqGoR6pJqsEunOuySSGUE8cdq8m8Z/F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cx+Hr0ogOEkmGDu9q8U8N6mmg2kfhXUEMsSkDy5XLNgd+etQ+PfAfiC6sptU0SZoo0iLR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/ateZWMkkz09bG88RaPJPfXscZkBWZozgulYtnpUOl3gezTCqw27RwwrE/Zj8L+OfEXh66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9ttC0udigcj165616NpfhDUL5xF9jldkyrAJwCKuE+VCcIuJ5D8ZPEHjDQZHbQr4xLcx7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rXl+h6b4nv3V77U5rZAxMkJOAwz+tfUHjTwNayaY1lqWmLIkrHyZSuSWGD/UV5j4/wDD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awd3jXNswjyfoTXVTqJqxCfKjgx8IIdd8QWviB7FGiAG9inBHcn3rr/D3w20L4efE6bxH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/ZrHH5AwN4OQPofWvRv2Z9M0XVPDWqaXr8DB549vlyrzuC9h/WqHxHFl4b0VrCztGAtSQ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T6VtGTehDm2zV1bw/4T1u2ivrPSHWZIh0+Ycd8V5d4o0sxXs1ppFyEZmy6lBgn09q7v4V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S6uQbZoPnLLxuPSsj4uaJDaXT39lOGaRsswYEdfatotKVilqjgX1uxtrJtPuHzdEEmMnAB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VfEd4ZreSbcCeCD29B6/Wu0m8OA+IQ2qBmWQ7llUcZqPUI0t9UkaW2VjCB5ZI4Ip+yjC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u50LxQlsI7+zSNT0hibJI7GrOh6ItpOv262EwYcq5yFNejw6dBqSvczweXI54LjjHtXM+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9PYkoCXyeg960gpOZi5czsEOircEvI7MGXhWOcCtHR7eTQ8pDukQsPNDenqK5NvHUK25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ueBVeL4j38UKxpIm7HzBm7flXVNxSJdOpf3Wela/qtpc2y2ekzBsrgMi4OP8axdM1M3M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3HIrntB12wvTPdSzGN15IDYC/WuQPjyLSfFZzNtSRyCFPAz0/A1z2ilaJrTi+p3mqmNd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bI7DGBV/WdItreNIbKJXYgYSMcsSOGrIj1XTNRtYp1k3NKfnJcfuzV/xHr32ewa4glaS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eKqD92zLkmkc5o9rPf+IJ9Ga0aJAf35k6q1Wdd0PS7VGuRaxTy2/CkAEqfUViaZqxtNSm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QOQe/wBatXWsPZOszbTHK3zhjk80SlKTSTJ5GlqdX4D1p9S0t4YrQM8kZEkbxdBz7etc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tZle+twiK/wAsKtwfcj1rW8N+JrjQ7/zbFY1GAEYjnNaGqXNxquom+uyrO5yzIMDNdFF66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zsrB7JUkgCIjbiijBqe90yBLaS5s7hlMqbXQdCvoaqao6aZatcSTlQ2SxPXFU9E8R2UyO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ZhgtVWi3ZlNpIrzjSbGJftEjFGYh1U5I+lE13baVbR6rbhfs7jDI/LKfU1W1a+tWuEeK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Ws3VbuG9YRmHaT1iXkMKbmkyHO51fh/WotfsAkkxUed+8Mh42465rJv79tJQRbkklWYlF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Wg0ovEHLRMDkqMAHsKr3etG/GDGwdiQRjODWck5SLUlLcvXfj/U7q4eK+EYj2gJtUnJ9K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lie1eKNCNzwg4/KsfWI5d6T2kjxGPiSPOVPvWSqXtzPJBqzSG2YcESYIB71nKMXIbajsd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6C1n81yMFm5xTtAlWbUxcrdhYmUYdzwvNc5pnhi4srZriK3C2yn/AEdi2TMPfjrV/SNW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VDjhkySaIxXKxx1dzV8Q+HrebUGu4Llo5ICAJicJKCRxmvS9V0qz+MPwmbXbWNDqWhKX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B/KvONY1K9vrSO1vbGM2boFkTHP8A+uuj+CGuzeFNbGmyztJaXSmO4jdzny+xx69qnmtH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viK5vdfRbHULC3jeJBhYl/jHpXJPZzfbhAHYZkyQRxz3r0v42+DNW8OePTc6HHGtvKCY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1ribayg1K7jnidvPtnxcREYGPXPpVRaURxbe5l6zbx2i7/NDBH+YZzk1laNo8d7qAChRh9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IMV79rmgR41JaMg5UmqFzolpZSyXthepHNeDMgmfCocdFqWpJlRUGy5Pp6KDFcp8zDIKg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dRsvIvnSaEbXYbGU5FdDpWt2v9l7rqwnVgSpPlnJHqPb3qnqRhCi2gRkCrlSRk8+tRZt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hE7fu8gthcdT71K2kXd7EWBKugADZ5K1JHal5ysYJV2wsmMFfertwsltEtqkO91HzSoetT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zeq6PpjQkXKqJVB2qBnJHvWb9rgguEZ408xV2jaOgrudb8J3j6St4ziMPHuWQnIHt9a4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cqcFiOGpQaqITi1a5Y1TVbi+Q5YBVAwyisswxsPOdgSV+bcK1RYs1qZSQWH3lJwBWQ1w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gYINUlZDaXQo3fkq2EUkbskKOM1BKkfGWZT3I71om1LsEeMhi3CqOlULieLc6RgEq2CAOc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Fa6CkBAgBxxzWfPZi4ZlkRTnopNawtZJMyRgkjqCaje02hlbAOdzEj9KlySCS0Mz+ykMb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2DioJY9kgEmOByc5qW8kbzmjjBGBkkHFUZsqpcSMQCABntSUtRkqPgkKMqD8wJ605ogqh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Sx61W2TOwdbkDA+644qy0jSReaFIQMAARxmqAiaPaMKzDByNo5NRXdvLGozkqynJPIxVvz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ByCOpq7/AGUNTgKRyCNnOMMOAPWhAjNt4/3ENrFFjpkqev1rovEktlN4ftwQsUyLhsN1r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/WzGJBAwDOvRvajxEEmmE8ZZSrn5WPam9wVkzFyCxAGfWplBOFIDbhxzimyR5y4wNp5I70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wFJwwpAIssiuBHPsJb5mI7VYtLny8kxsQD0Pc1X8qRHctJ+7A4weSaeAVQop5UcMFwM1M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4tIy0SMcsqj7xrO1Wwm01HuX2k4BBI7U028xfz1cMFILqRwa2tWt49S0NbkrkoQCOu70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ZscSGySVycuAykjtVS6YAAgByTjIPariIIYljkcKpXA3GqUxHmtEWHy8deBQ0JaC2yuz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UKNrDJOc8HFWLSBGjDHJyMAg8mleFlJ2gAAAFjUjIWUgE8Zz0xVixtpp7iOJFC/NliTwa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dMnvVizk2yhyMsSMoe1NNJgzXvbeQ2X2KIKGAO5gax0tzJIksvzGPsRWvqN3dJpxjhUb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yrWGcxkNMc4OWIwPpWb1ZTaY+aQqxS3IUnoSKrXBl2hZJdwJ6gU+8vI9gMSBRjBB/nVWN3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M8ChOxO4jwySA7dpUn5gDyKr3MyW1sJYpCHB+ZSOamkx5rSsg3E8AdKimK+YzTReYwIy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2NLw9cy+QYpxhsjcc8mqviBYbfUo2aUAFjg55NWtDt7iVncAEEgqpPJqXW9Ngu7uBpLdd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rpSGrFSzhxIXckKT8gxmrclsoUfNvVhwCuMVNHZkzGVJQEBJIcc5qw0ayxtMrgkfdGe1Nx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Se2EDsYGz83zHFT6HCuoK8UjqCqkorcZPpUdwyGRtikAZwSOlV4LpxOskQKgMdxWoJSuy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CBLI3zqOuP6V71+yp+21qHw51GPRPGF+6pZKPJukkxKNo788ivB9YcR3/wBpC8MM4zxm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TNd6ZAzYYMCves6kVONmaQnKnLQ/ZD4b/ALW2l+IrBdQi1eEqYUdUEoBJIzzXplr+1Lpdw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NN5W1xGNrYI96/FP4c/FjxJ4IljtHuM6eoAG6Rsx+mPavVof2q/Et3Gsas0QAG6QsCzKO2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JdWPWo4xKOp+oOrfHKwFoIb+dmIx5UAkyWAP615z8Qfizpt1phv5BNZJcAxlIJFkZPTcei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9q/VJladNVIVVCvHJJkxAe555qjJ+03qOryzWS6vBFaSOWaSd8KW/HtXkvL4qd7HqYbMPY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8X/FaS2v5tKi1jyVaAbnE4lNuhH6N7e9eQ+J/jHpuum4stL1e4laBvnjuoicgdDv6e+K8s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Z+2avHcLM3AinB3tj2/hrFn8Y6am6O2ukaMYyFJIz6Vn9UVOdzSeOeIq32R2194wttRW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5d1fC5B7e1UpdTt7tBBIwlQA4YPmuMuNbJhKRSxqHXDgHkj0FVote8jaUIReOp5FXLDx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3D32mKBG1wVI6hhk1T+2wSSfZ4CSueMnrXMHWmuJmLSll3DOByKdHqk9tPGbdDI3mDzF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4vUUqtzqYHSO5F1JKVkU4TaMD8au3Goy3DZbarkAjArBuPNujFJdHA3hyIzzxWvZvbSw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k1nOik9CVWvdMtRyyy7QhJUDJcDn6VYjSYXkcZVmRlO8qeQO1aOkC2mlRjbYVkG9UGB9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0nhsmhLNyj9CKzU1B2NIQk9UYq6bdSMI3lljJx5Sk8VdsNLe2naKdzHM6/LKFyCB2raud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YFxGNrgrkD6Ultpl7eWxmcrE4f92XfAb1ANRUnzM6Iwjf3iiLC4Wbzf3hBI4A4rUsbWANm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E8A+tWZrW8a3jITDIf3yA849qt6bpwYJMhBC/ebGQKwnJKOg4OTloiHS2jXzkf8A4+on/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1rQlsbu4S2urNVEok/ellyGFXrXS4tYuiy2gzEoUykYyPatnTtIs9NkawhJnD8ln/AID6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Y0uapZ7GfLBayyrCkJZpJQJZETAUd60E0GBYi6S4ffgcY4q7p/hu1ttQDS7wrfPKecE+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6MkiOCzEpCDgf/WrNtTfujcXazMv7Ld28WxVBWTAIj5+WsvU9IayuWa3gkPy8hV5J966y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BApwqk5BFVr+0u5rOZ45IlkMmHZzwE68e5NVCUk/eNI8iWhhaFYiWIRXBaN36hTyKltrC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Lc8YETcqo9K0LFIYrRdUFuWkWQK8arhs9jirS2sb6fN+4QM8bMUCct/9ejSVXmvZBdIg0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ieWVJPlsOVIHP4VQ1qWAlnjVmOfmKNlQf61HaQyRQKA7MqtlcsQ230JqtJCY2DJOFaQkM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qiUZbjcEncy57aNlnMUYLsQQoHy571zerafa2skiP5isx+cA8Ka7ORbewZnt1EjKDkE5BP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aZLrEdzc24BmiK70UfMy57fSsWuaVy4VJQ2OIHkzStHDGxUcZI61E3h4vzEACeCGXgV0c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hehPO4f41ctLKH94zo2xVGFA5NYOcYPU6FKTRylt4YtbZWkmJd2bg4xz/hTz4aC3BuIZ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a6ebR9wabBWIHLMw5FLaaerQM7gYLcEVq1OUVJMLQZm+ErrUNAvnMd04ikOSgzvV+zA16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z3sUGp3k7yxwkEO+WkH+92A61w9/oUUelpPHdATJKN0YHOKo6hoOpi7M9vcKQoXKFz07g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5uepDTjdI+m/hJ8Tzd679n1SZ5GeUIxDE4GODx1Ir3DUvCaeIdEjkNuJhIuFCLkM3puFfD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WvQWkck1vDAu5ViUne/p9PWvt79m/wAWab4p8GQWMFwu5W3MiMSSfp2FTiKCrLzKw1WdP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9m6lJYGRSzSHbGD91abrFjdoy29vbqfmy8jNyo9a9U+IHgbTNL1JbywVVmZgImC/wnkiu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2kTiJmWUbVkUc4H96vExMHTsz6LBTlXjoccXaGb7PAxZSQTv7Gsu/juZrh3u5gcHhVPAFa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2SBkHb1rNuUEBZpIGfb2VuSK5WrnY29jIvlMjCBl8zJ4DDiuX1fSZPNeQFkQg8k8V1t0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ooOFJ5BrF1ZZdQshD5JjZ1DrkY4NVBNMmcFKNzjrfTrezxbXc2ULkgqepqQkkAMANq4D4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W4KeWSFfOFFRTspwmMDHHOMV2pcyPNqQ5ZFfUPlMbxd0yVUVU1BAUWNn3KWDHjJBxVqVYd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6xHB9qjjhRrdcBcqpBHrz1q0khNJlKNUjYXEO7CEMAW5zURsLe5uHvbgqyyNvlTGcmrEs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2g0lqqyMGRVYKfnQjitYyJcEYloWmluRIpZnb9w4GAPrVlBuVeDlTjcRnBq7PC3nM1pF8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KAyGeRyCQP3QHX3rSTvqYzg0ypLJlGd8AkgAg1RLJGXRsBSeQRya2mgldH8q1Uo53MQO9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iMXQCUdTjtQpIzcXYquzSRFUwqgDocVntpsHMgUKWbJAHFawgeW0DHCqB8xI71R3pE5hV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1pBpohppmZcQBJgijC7uoPek+zNJiJSQxPJHpVu8tVdgqSAYUZHfNUpJZreURAnI6YHWhX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FBBweCaaXDuse5QoPPoKVonDHzlCY7daj2JIRlcsD1B61SuQ1ZjnwrnbJzgjcpzUF2U88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c1N5XcrgdwBUTwQiRZJMMR/KmK2pAxZF3IQGIP3uooWNoeWBwwO047GpLm2ZpFdXBAPI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GNuAAADQJvQSOMyQdCxA5yKR7UBvlHykcYHGamtV2BkVQcD1qW3MjEAxnYoySRSuibMoC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JVf9YccVYuLgZ2K8kW84SQJkitGB47eJlWJSj8kDnIqORkkQ7hgkfI2ORQ2rg00VGRor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jrVe5kjF0YRGCu0HIHH0q60AEIMWDISAEVu9U7+Bp7yKbZsOAJVU8E+tCaEQunzttXkt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GMxwT90VK6lwWQgAZAao441wyfOSq5LEcUyWrlYLE05eQA4YYGOKV0BkYLkhWJAI7VIF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HggUpGX27jkdAaBWaIoSVfBIwe2O1Q3KYf5BgYyuPSrMyiPDcHrkgcVFIisQ7A4PBAPWnF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Pmym4sOMjGTUaKwwxzhuDg5q5Ilu7h4lKkA4weppi7UcYUqw6kitE7CZF+9ICLbgZH3y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xYgnkAYqyZWDDjKIeCT3qN5EuGznA3fUk1SdxFWJ9Nkka1hsZE8oZbMu4H6ccVYNraziKC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JLDgsPSrUMMUIaPGDIfmIGeaSSASMqouNp5Vj94VTaYmkx1v5ru0khVRu2gk1NE6wgPct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URIBGIwGXnhcZpkyrdwNZTzBTvyueo+lInZk1vDEstw95uVyeAi4+lMtNSXV5vNZCFiGxk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dMT5Y3EIMFmGSx96dGEt8C2iA84HzGPY+tO6YiWSRlG44LZ+VccYqS21C4i5hDEA5ILcg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cOclV+UjtRtdcSq4DjqwpJK4JtI0Ydem/s8pIwmkkf9+WGG9vwqyNbhjiIA2ux+ck8fhW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B2HzE9xTz+8kb5TkDKgHqa1jyJbCex1OmX0N3bGJjnEeDg4/P8a+q/2Kvjm2qaTJ8PNfB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5YZLcAqfpiviiG9uoi6w3O1yNrFDz9DXVfCj4hal4D8QweItBDqIJvMvC7n5txAzjpkY/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7CsrdTzcww0a9F9z9Jb6NNEuBdW+fPA3RsqZQE+9UjJc3V6Lm4dQ0zfM0S1J4G+IkHxJ+H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hkNxCiypGATHJgZP5VXvbgabeCBHkVAMlgue9fbUJqUU11Pgq1KUKjTIppPGFnqqf2XelI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c9D7VS8feI7YXUct1ARcFQCQuFY+o9qv3rSXts32a+lII+aFuM1n3ujWWpTQtqXmOtqv7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+tdqs2ZxtHc57x8Jf7IhGkQBWZP3pjOAD6mvn74g+GdYjvXlurAPGckMUyrA9Qa9x+J17q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gKm3lxdhwRHInpx0xXF6hqFxfeDZ4ruWMxQt+8d2J2E/wg1x4hPmN4No+NPjz+zlp9wZ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7rIN1ZF8op9hXg11pOo2kdxY6nZm3nilKyK/GR2Ye1fdmu2VvIGZbVEDE5cJwR715R8TP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/ACbuwSE7G8nUNoV0A6fUZ7VyNtM6YzTPkO6ilAcbSrBuNw61Rk3bySCRjkGus8b+APG3h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TxIuTslhBIP4e/WuYnjw5V1bcDjG3GDUuzZpFq5VnyYyUxuJ+8T+lZk7KTtDAEE4xxxWj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9Tjms+9SKNvk3Ek925xWbsmaFVn6rswoPIIphK4GWBAPODTpNzKG3HnriomyDuCkjPTFS1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5uPsZwQqoflOecVF4jhmu5FCkMzJlgp7f41UstRNlG32dlBJOMiokvZQ7O8h3MeSR+taJJ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ElnLBKZdhCg4zisuJiwYhTjdwa7DUlhnDrIAQ67QCO9c++j3EcnlqhIB6AfrUDK9vazXDD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pI450n8qSLaT6GrC2xgZZguWx36Vpw20c0ayXsR2gcEDGKTaQ0m0VdNhgjLKC24HJBrUtb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5I+VQOaq6XpF7c6gx0iwmmVmwWVCVA9Selei+E/ClvphFxeMpljT5iy5A9qmckka0KMqk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Dw5ANW1c7bhxlFjX7o981Brl2upTbnA+RzlM9TVzV9XVkSJgSc4BU549aoR2e6QyE5ckk5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c9iCUYciL+iaeXi3SKShPzKTyDXUeH9Iu9e1CLQNJhdppnUBgciMdyayfC2nm8lZEwcH94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9gX9l6PxF4gHiHVXWRA6PcRlA6kZyq5xwPauetPkd2dmGpOrPkifTv7Ev7NeifCn4bHX/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qZCzQkPGemOfbuK73VbcmZo/JX96SBg969CsGs7YxWlvEojKCMkjHziuV8d6UIHnaC0XO7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84uT5j6ujGNKmoI4DVoLuyums7qFEU5Mbg5J/H0rkdWik+0NLJtKtkEsO9dnriG6lWVAA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cxryRzQCZWJjYHy8DPPPzf0pxuzTSxjWF1NY6pHdxsG2nEscvKt7V0aXESzyG1uAIZhwjL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9JaqWEj4UlQrAjt6/hT5LqS2c2tuGkaNM8IelXdJmUm2i5rNmtzPJ8+35PkIH5gVd+Dl4+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giOdspIr9j/CVPGKorcJe2SSplXBy4zmmWU09rK2p20CySW7byqjkitE2ZtHr91pyRzN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uKFuNvtXFakzaDrj6XGSttKxFuWHAHof51saJrk+u2ELjYl1bxiWMRnO5O61H4vs4Nesk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Kkcf/AK6IuSkTKXQdo92qCWzmkjaPcAm84LH/AArN8WaLf2k631lOHEbiR9y87f7oNR6fN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riF9rg8Zx6VvWyyXltKkGSY48hWGQymtbNrQhWb1MHSblhJLH5a+VMoYK5wVqlqAawuY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jv71cjAsr0JNGS24846Cp9b0m1vrVX3s28ExyRnGBQ9QaaRWS5trgNNFCom27fMB4x649a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TUYmMUsJV12fM9RWIurWZopgpL8R7DnIFLcCa5dS4YOmCT6Gk0mJtcp5df28ngt7yyuF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HQZ4GPT1rz77Pa2uoSm7hP2S8kaWJguRuP3h+dez/ABV8Py6lYLqcTAwW6/vAeHB6n6141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elQ3YBWQG3jkXBjb/wCvTjoYyWpf8BGLVYrvw3ql/mS2cf2bPJwy45H4HpXWaVqepWN5Z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2cpS6UZCyJkdK8xhbUdI1K2u0ZC8RHDDgtXpUt095Bb+IY1LSOoE8anIBOOapys9BNuL0O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/iqLWrYCW01YAybRxGxAzVyy8Jf27dSac7EXBcNGF/iPUH3zTvB0GleJ9GOgXWUfygYX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8EaZc6fZwNexFdQ064O4tjDx8bWPespSSjodNNc0dTm0+yWF/a6mFKTWLbJo3Hzbff8A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5dF8RQ+J7RwbC6i8u4WNvlAPU4pnjDRbDU7ia7ltUWW8XhgeA3r/SsvwpLLOy+H5QpjD+W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0dcVFx0NfXdPXQr42NrIZ7aXMkTA8hTyDnuKqQ3iaiyLkGexYvEc9V7p/hWs3l6jYNpMc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0ueDH3HtXP39ulu6ahYZRg4WaNjhue/0paOJSSZpa7pcN/ZLq1rbblljy6xjkt6VyPhK8v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5QpjaY5SXkqp7V3Hh91FxNo88qLBdR74Cz42uOhFct4r8NNFq0etwyOk8T4uocEbj2alZ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FnftZq5WNvnEaj5Sf72fStaJkstZttTUMLWaHZLGi55PUf1rmZ5Jb+JZkCokQ3tGhPI/n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t4dKRbpYlUNbSgf8tB1U/h2oSuTe6KOr6OIbaazu7hmyxCOBwfSsXwrr0ml6tBZzRQpB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Gz0yv88V1evoL/wAPQ30DSxz2b73VRgsvp71xnjCS11MQanpwEQuUDBwoLJIvU4HTPWqu7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fsZbSd9Iu8mRFIWRehXsfyrznxFY3eganHq4lkjRWymwc/U12R8SXmv8AguN57ky6hZxb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Tw3vj0rnb2/8A+Ek06S3v5YWlKbS4fGT647fSok7ou65LGN4giSaBbmSUO86b42U/KQfT0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XjugvlHK5U5P1rqH85YTYtLzCQIix6gdq5W5Pnzy7YyWZjubPfPSom7u4ouyOQug2keJ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TOhwoHatm6tbjVrUajclZTE2CiDGRVbxPZo0LSnKyoAUA6H/9VZ3hrXLtLg2l1IM4GWB6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s1JHaUhjgEcEn0pVIjJWRdxBwQBxU1yLUyL5b5XGflHWm6dbPdagQcBZW59OlSIdDHui2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6VDBG25om3Z3cAdKmlhe3MkJBARvlUirui2qXipcon7yFyZomGCwNCtcaTZXisVkl2zu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PpU2n36Ix0ySMuyEmNyegrS1yxjufKuJAqlRgMf4fbiqd1Y/2eIr9VBDHBYjkGm007op2S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2F9axkXcBzGf74rTlFxe2UWtPl1eTy5wvIRj61R8IzzTTpCu1mySpbgCug8O2RsdeudF2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Iwuaq10CaaGadDPBEbMquAMxy55J9Kv2qXk+ZLeMs6rk44qs2mSxX8iLMSA2FRuqe9PS5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IxmIRnnd6fQ0bhZp3LuqyPp0iy2w3RyRBlYHnd3FYerXqWxERkC+YMkMcZz2rSN8Lu3K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57Gub1xrea2W3eUu0bFkJPJz2NSlaOo0rMzNevzalNiKFdvmIfr6VlXE0Ss90kLO23kKeK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UwQw75EJ2gjv7VkWMslsGS4YrI3ylc1KaauXFKxtwTW9/ChRGGEBww5oUs25HjQkj5SR3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jAZPyE9DVpdrtuYEAc4FQ3djGW7bNyeUNxPBBqUDaSMgnHBpEZTzwD709hjCEAZPLZoA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CeKXzBcqoHBXknGKWVWGWyQewNMztb3A5AoAcwLrg846d8mmmGO6Ro5XKsBwV9amCjaHx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ApEOByaDRao0NG1OKaEwNIVeMYcgZyPWrFzDbxyie2LFSoOGXAz61jIJGKm0bawbLhR1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fqYy+EXjAFJ2GnZDsB48lBx3B5qvKrRsWxkY6H0qwYJIpAoJIY8nHQU24CkGFiQGHDe9S3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W0vEXdmCQZYE8g1dukTcWhQquOCRzVONQcLKgIPXI4NWo3E8TW8hAIJCkHmi7ZavYrtv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FOg3AcqMEjOKk2bDhQAVHJPORTG+RxjBAbkY4oSYDkQby3OCenWtGxnUsBFuC4w2fSqch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jTbgQl/NclmJCAjjFU0rAal9EqusoYFSMBh06VWe3ZlMoXlfvAVYs5raaF7R8kFuNw71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2CcZzSaVgIZGCnLYznksOaRWxwGIB680upWh8xLmAgFTkqDyajiKvEsiKBIxPy+lJK4C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PBDdavKeMrgHaMgisa7uJItSh1KNSVZilwmOFPY1qvO25kgxIABlzxk+lLYBJt8I3KAVP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J2VcEEHPIxVviaIbsgkcqarswhYlcgA88UASxjYmCcgnjnmgBokJcE4JO7rTA2SNoO3P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woCnqQeQaAILK9aS4a3cAAdMVM7OhwsrJnqVHAqqsBS4ygbKDgk81caQOoZcsAOVB70AR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SPlfbyakiO4cA5YYBPWnBiY17HIAxShTyu0sBjBzQAoAAwYyefpUFxYnCkqDuPAParBGR8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onUSxGQEDYuME8/WgDKCKszRyOVYYBDDrUvO1UQZGKsIsQUK0ZdyeGYdKaV2n92wJz2FA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wNwHAx0NPEhCrGwycYJApspW3TzMEAH5gop1rdJcQmVY2VSTgbaAFUusgYjgH17VOzJIv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+Z5j46DuM1OyOkaHnBPPFACjCjbkAdxiklByd+AMYAFPj3HqigDocc0BAzFGAIzyQKGrop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t/KMIJdsK4GMD3pDAiAY5yOTnrU0sKKpjBOMZxnNNT5kClSBnDEdqVtB3fMVlDbwUyNx5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xyc8gCnhDC+SQTg4AHUU1AEkLgEknkkVNtR3FLAqWKgMB8pHagoSDyMKvOD3p0g3EcjBG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D5mwDgk0NNANMOBzMFbOQpqFo5XJVhna3GDVqR84O0MT6DtTGhZl8zoD0HvSdgIoPLG5R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xofLJCkDnnJwDT7pA8RkfcCo4dTULxyIiFixJHIUZwKG1YAly+CcqyngIeKWQFijbiSF4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nPvgUstvvUFmIU9FU9KFYCtbTNBcNuLBWPyggYNaUKRXUICLgE8EdjVK6sJXhWQRFlIw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ubsI1rJGoGflyOQaBNtMqi3ktL47eVz8zgc5rYt1hmYAkHaPlBNV7m3OFdiqgNzgc5pE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lgabvYavYq37CK8IkUooPyhx1pmoWFndSx3FpCsU0ZDblXqa1NQskurRJ5QpIHUHJqjpx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JwQwJxxRFag7JFSRDeyi4QBpVGGKipYhlg4YZQDIxyppz2s2m3Ek0Mq7GOVZTxQHiLGR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eqb0FpYc6u0izBDuU5LKetLsLLtOSMctjvTRKEIiRSTnJwM5qS2iaAbJNwBOSpOSagggE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AyGB4IqGJdgDrwwY4B64q5LEySlgThhwB2qvIi+YCj8Hoc96d2jRXsPWRJlMi8ADkHqah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SOlO+zskpByN3Ymnq1vADvQgkdQeKpO6AoATs7qGVsdB2FLFAqffBYKPk55pxtGe7+2R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akyAThSCBxzxQ3ZEyCEyPIQowAwyoNPu9tvKJ0RiAPmCdSPSlj+Y5XjHJwO9Lb3IdjMV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aFqiTOvLB1lDqEcTDKgNwKoTxHzCrrgqOQexrdsmttktleAlZM+W6feU1m3dvcwuPt7Js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570waTKqlGj2hgSeCV7VEyuI2IySoORjio9UklhuVliRhECCwxjI9a0LsoIROpADEbwB97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YzG3iFyVcAvhiF6V1mk3Uyf6WdyLIp2jvVTTrN57Qxi2RtxypcdDVZV1DT75tPmhwxyVI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fU5a9FTjc7XTdQe6QNPH85OGY9x61owCZXWeJFaMHBYtzmuP0XUgreVcuyDeQwJ61r6Lq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YAqTnafWmeRWouKudbZTxQIRMm5icKc8CrimNdxXlducKK5T+1HlYq8gClhjB5zVyDXr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4x2+tF0cbg7nQW99beUXEJWRcBQx4xVlLhY0BBBwMncMYrAtNVaV9sikDJJbFW7eZ5Ukw+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mmS42NNr4pn94wBHOTU1pqtlkQlmBIyoXoT71jmWXy1BiYg9AFyKvWfzFUS3U8evWtVdq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LlN0IIYHKg54p1jGsD4kbeCTtU8kD0pqRtDhJEAYrlDmpPLaRgGGM9xQJ3NIX8Cp+7yW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07REDGxjyAKhjRFGAuR3qdH2gg+nUjpVqyQaiCGVIjtIKk5zioZLCMuZWxkjk1bS6VlS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smHGF7ngmmL3rmNLboFywwTnBApkFuEYxTZYSkYJ6itC5I+75Skr0aoEi+cOsZIJJIYd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HDCY4cnIGCxqSW2JILudpxnB6VDZxyRyKkig46gmrRnTaQznOcAAUK4X1ES1XzAh+YAc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xCYHy4YY7UyEh3U7mAGeAO9SxBUZvnJHQgUNpAWFiaMBUBb5RkKKnjR+WaPahPRqbaKy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Gp2lRgXfAwOFBotqAmxFhDtvK56e1NEkTfvNjof4TjANQSXrliighB0Ip0U4YjBLLn+Lq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5Eb5BJ61ZcoV2LKSW+8OmKoxeWzs4Y8N0PFTXkiwRRzrnodwA/WlZXAiu7fyWYSSqAB9w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PnAx1J7VHe6hNfFV09ioU/PJImQRSG2ZAVFyJMjDFhjmk0my1ohhX+IAHJ4H9aCSpChACR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Km4BSPmAPSmldh2BiyhsANwMUmrDJRIrgxSSHp3HSpo4wqgE70yST2zVeKMOpLYAHJIHWn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MkZ60le4FjaxDbXXBbIBGcU2RQIcPtcE8Bl4FJkxhZS2FJ+Ye1STGCXCK3BGGOKdnYCl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kaksBuJODWfcY+1ywNDtiVv3bDkmta6txOgSKMjaeMnkCq5sZoEMh5ZuhYc4pXdgK0MLD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VPUipAix7UbnIOCB0pRZOUMnnAgDJUdaViwQScMMdQOaABh5eyaaQlB0A9aoz3QEpd8FS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iN5W0HqY85FVWjdtwwBkcqexoGm0IGDkqpChgcNTZkRyiFSxVchqnhtYlh3MNxY8q54N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BF2hPuCola5SdzJnidH5YhhwAF4pCdnOVxnjIq9IjFTNOwAB+VSOSKzZAFYJ5gBYHHGcm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kn+4DSLPGsm5mJGfTNQ4mjIULuBGSwqOG2nW7MLvlAhb7vOamSVgNCIiTc+Q2OoHrUgG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AOc1XsyxhI2s+FGABgtVlGR1AUFCRyoHIqQIrgKANuBxyxH6VBew7AE8sbj95fQVe8vbj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OBVa5byZGKuSz8sevFBSaKT28ceCpUEDna3Wl3OF2oACerqcmiSA5ZdgKucgY5qI4GUdC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dj4riUZQnBxkA96espGCXxxyCO9Qu7SOpZgwU4X1xUiLIVEhUFS3JA6e1JpNBbQVwSM5J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+wJHGfWlUDarsxJH8JHFMk+9tJAJ6EGlyiHh97qMHcPvY6U5wRvKJlSeMCoA+4ny8KScA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2MkYUg9KHohpJslJZFGxMgDpmmoqsczIRkd+Khk1PysiVS+OhA71GNTS4ChoygJ+Vj6+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Roh1RlUZ5zSxwbseY424JDAfpTWx2wTu+UY5pyqE4L8gcYFJpMI7jHRQduMAHkA5pyh48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nilXp5bABWyQ4HJ5pzgImd4I284FS0yh0bRhNgcEEkqD3pjhTl5QBkfdA6UsLeWxAtzI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7ljEFLHoKQEUgYNviwSoyMCmF7kxiKUFhjhy3IFTKxUFMYBPYdaSaOIASFQZWGCSeMUA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+VTxRtQk7k5JyUB6UpjzhjkY6YGRQ74BDYJB5AOM0ARSCT7PlQSQ3AoaJtoDYLH72DT0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J6UhDIuEZR2Ykc0ANwig4JKgdz3qS0JIZW5OOTjvUaHbGQq7yWHWpYVmTDA7QTnbjrQBGY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getRsjhj5bEAL2qyw3Hds3AN8wzg4odG8sqvKkcKBzQNNozbhR5i7owcn5WB5p/2VyFY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MsKBtxRgAOBtwBTUlDMVZSxVeMdqATsyu1qsyMWyQOcA8nFKqN/rGUIoGV45qxHEm5UR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plzGWbEpUNnKgdKB3bYyOfapWRck53MBwaZMJGiCKh25yMHmmSl4sZBwew9aEuGlVXgY/M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TVmK8qIFMcbDAyRjvVK4c+WY/KKuzZHFXfMV0Eu3ndht571FIyyjcVIIPTHUUO9hpalN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vZoVvKZWxnI5IFOKqHY85zwD0xSrsYgoTgdQRUFDFuEnJjCkZPyhlwc1NAnA3RhmxwWNM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SDkGpoMuxUKRg8k0AP83eApYAg9uMVHK38Tkl8/KM/rT24O0wglh1BoVWIWEsp3HqeuKH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YDArlgKYZDIVOCVzwFGSPelkjfLAAAjgAjg1EqOMs2VyPvCgRKqnhD1JODjrijfkYY5y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v4H90CmlxuGF3bj0PBFA3aw4QAEnIY5HJFLJDuhWRyQc4YEUqJlCApZt3zEHFBLklGwVB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iKzbwWWUgE/dIGD9KiwA4I4w3Aq3eonls0gbA5AUc1VKF1EkYwAehGaAGP87DPXkkipFm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xSG3U/cwWA+bnBzT4FOd2AcfeAPNAuVXLKo2Q0gGSOMUoYlgoIAJ5zQZV8sgZLZzuxTA+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3Whqw7JIfJFHJhgx4/jPWkgiQysrkDagIyOWpY1beT5QAYcjPBNJI5BDbAGjGEYD7oouJ6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ZiAc7CO9MaTylL7eSegqZLiRlBfAPrjrUbhZYioJBB+UEVUdiVcha4t7iI4TIJ5DDGDQB5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AOlOigSNduCeeQF70iPCUZhuUZKjJ71QatjoofNUr5ZUjsRwRUiI0gODgq3zCoYpHlbKl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9mDqFDBcn5GI5NBaVkSPtdvJScMd3CqvJoZfLBdYyBjBA7UxHMaDc2xlPJUfrSyzsI9uQ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mtQCNkHz7hnA49KbGYsk7GOepApxi2nYQqkrllHShLgFggIBwcgCmANEd2EDPn9KVZEhV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evtTDKzDau5dvUnioI2ZjuidWAPzBjjmgG0i2XWSQvbsQqkEKw5qKa5XcdxIBOST60xLs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HHWqtxcmBTOieZ8xBjH86V2CaZYeRmkaNY14Ocqc5qtcN5LbASOOCtLLq8DQKBCI5GPIC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RCp+UKTwozRfQB5c7QoLgDqWNNEyqpkYrgdDVWaefzUKcEDBcHjH+NIrNvAJyQehPH1qW3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mQ4x1zxUhJlzImTuIABPFQTEyMGcg5BzjoKWN2UhNpKg4BBpASMrqyiTsOSB3pULwjeV+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cdgW5OaRwMlTnocnNACugzG7ruLAs5A79qkEQQExuS4PyAjIotCS5BXACYUY708fIOuSo5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jgRE3O7EhQTtboTihpDIrNKmHHQDpUrRKAHyhA6AHv70iJArEswREQ5LHvTS1AjRNwOS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lQQqgbs7hipQ8MYKsw4HIPrUDN+83jJDrkAd6vcCQuA3ytgkAEjtTXZ2YEICSMFu5psZG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pFZdwAYZHbHSgUm0iEAjI8tsjgEHinfZ4ljLKMk9/U08oxTmJuCcHPOKazk/KNoyOQDQ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HQMBzSpEm9gV4AwoI60iICWPZRkMByaeu9pVVgSFPOB1oAeAViADYDYDKKljUvEY1UMc8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lztUqAAV571HE8qdSwYk5AoTswHSxOhEe8kDkkDoKaHUBcIpAHIU095FdgPmyRgtim/M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Ch2uAwqd2wMCN3BAp0xjBADZyRnB6U0gOWUlgWBJCt3oYIyKpOCo/1ijFWlYBoYmQA4yC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xt1CucAk5p6NFy4QuCOdx7CiRopVDFQq7cfKeFpgRoHPLsGUA8CnwSKhZwApYAYHpSSx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8sZ6fUmmsijc0uA/GCvQCgAKsFYDcrF8k5wHHvTpZRhSQxY8AA8YqQvE0BXBbJABJ4FMI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AGeKAIwshG5OSeuTgAUyRdkZbyySSOVPrUmFDAlCMngA1J5LMSu0kA5UE8UAU2jG4R+WM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7goVeTwoHaprhXDeZ5BA7se9RLJHzKykHGAcc59KSQDkiRWIRWBI4YnvUvloX+ds4HJx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SVIy6nge1PUSEZYrgt8ppgSKmCS4BUj5SDURKBixORnjipCyOu1myVPBXsaUFFcRMiks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D2G2vJmYy7SADwTzU1032wbgwVyOgGBU6qJmO1FwwIJzUMkG/JBwQcAE19zZo+HMDWre9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gcyKeSa5zxJrAsMQzXIZiQCzDANegmOHaTPFvAHJxzXmvj23hRZBGm5VbOWFK7RUdyh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kdwSHC8gelTEhcF3JZh6dayNM1JNOk2bQFK5YKea1BeW7qLhiFQcjP8ADUyUm9S0mytc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zg85xisy9tWgyyE8HC5HWtwTW91EZ4GViD1Dc1W1YmSNWmVQCcgA9qpESimzk9Qt/NAJ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1TjJVfJgyC2QDuwau6u8pvHRGXaoyo6Csx5YFCnzy0245+U4X6VcHdWISsb/hjWr60co4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u/0C/ltZEv7HaWdh5qE8Ad64PwraxvIJdhYKPnOK6OJ0hISCfBYk5VuPpV/CyZJtHRfE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mtWM8KuMhOCoxyM17v8LNQ8LfEP4f2WoRuJIII8TCQjEhPVT6gV8o+PvGd5ZeHZtHiZioU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V3f7EHxZt4LuX4f3ksVzZzx+Y5kyqqx7g+ue1WotohxPqDw94Q07wrqC3uhRRx280geZI1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zafb+TJbWkKq6hnGM8eleYaL8SdPso3tb+3zGOAF5Kn1rqtD1Jtdt0u47hUVztQY6ccU3e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G+J1zpdq5c2caLIS0S55Hr9K42x1ebV2XSoNNiYzHYu9MnB7+vaui+LPw417xfopl0PUv3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bh3GaT4MeAbuw8Qad4xkiE15aQ+TcWkgKoGP8X1AJFbwkkrsTi09TlU+HfjDQ9aj1XTrY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x5DD0FVPito8OrWcFxawCdZ5UViX5IJ+Y/hX0rqPh7zSYrlwscg3eXDGMKT29xXnetfCn+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EvCJCY4pV2iInqRXTTrQbIbs9DxPTfBt5pVm7izJQP8Auii9Fqh4wgs00Frm+YBlY7UJr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WGiToqeQ9u+XJP8Pcn0r5r+LPxv8ACTW0nhq6ubhkmUI99bnDQt/dGev4VvGTk7ji7ozf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3aRFRWBjVTz+NVofE2nXOmw3mpqYyHwwY87fX6V57ceLRfxsl07O0ZKrNnlgOhNYt98Q7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lIUBhncK6HKS0Q7xejPXfEfxC8HabbJdGRwiKMMhyD+GK4Px7460zW7AXXhvAYn9+ztjj/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E8T2zQXW0K4yoY8L9K5W+lGo6bc2dpIY0kclmiJ59qKafKDpxWpzvin4iamt3Lp2m7gRI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T6e9VrPxn4w+2LDc6eVVVBbceuew+lZmsaUun3wInIXdnGORWpZ3FnLGotrc+ZjJYtwTV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7M9D8Cy6pqsiS20UsjKv75WHBHvSfEbTbPT5UkhhAmnBzGpzXOeHPGN5ok6LYzvbyA5l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fFuvr4h0WPVrSSMMjbXmUdTQpuUkaUtVqWvCer3EmmNNIWKW7hZJG6KewrbuPFpjspC07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irDxHLo+kNolnbiaG5cvcBgDk+uat+Gr+w/tc2mpSl7NISV3EEk4OMZ7ZrRJhOUlI3NMe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LWQEowPc1r+II7i305b5bfeEiUIx6Zx1rBTW9OtlBiAbzGO0EY79MelPsfF9xrF4dF1Sc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jDpim466ibdzU0TUXuCZWuQJM/Pu9PQV0lxrsmnWcCLIJDJhhtOcV5zfX40zUCkMgMbq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9L8bxaUw3QCVFAHmMMkL60pN09Y6iUot2kdF4o8Qu1sWvJVRGPLEZ/CsS01RTbs8ZQMGxl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iQ+KrLzI8C3En7mQHAkXGST6VylvY6khe5s5Y5ldjGAGwOO1XTcpQuEoWlY6VJ9Ok1V5r+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nIq4txp0l4YI9QKMBnBj/h9M9q4w2WrR7rqUOro2JEBGF9qXwpqN/rurPYTKxEb4kKrg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GnTWlz0C+8OWVvFFeyea0UjDIUAhV/ve5pnhmLSrye6PmKAjExszAkVpeHr6W5t5dOnh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h1T1rD1ixhsrySa3cwmTIcAYFQpNxaEo8j1MvxBL9svmi0xd7hvnK9WxUUOl6j5f2a7sp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+taHg+1uob6c22nm6Mmd0iqWKr6ip1v9Qv5nivYxEkZIAYYGB3omotWJvZknh3w3C6eTP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J4B70alaw2N4MMA5yQAfur2p1vql3Ftt4oAwJ4Knk1Gl9/bUEt9CiBLZT9qZjgqfQDFQ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3U0v797kiIH52cYC/hWdceNY9GvYfs0jnymBExb5sZ7/AOFQ3msJqFq9nPMNrnML9s9s1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zJHqLGOaN9ysRww9BUy1djWLSR7r4o1JPHPhK31KO4cTWkfzyMf4CK81vo7C3hLWdwyM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ua7n4GXw8Z2UOnXoHlyNteBh1BGOn61xfi/S5tD8Y6rpGoxiKGGY/YlU/MRjkt6DP8qmL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ee7uSsMk4Ax828cKapapInyFdrN5oRpBzk1NHe+fFkYbAwAFycelSPKlnGk81usiKRhE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RTehpLALfT0cxCR3X7xHINZdzCskindlipyCc5qxbzS6lG93FcFVaXKrjGBVmyihRxJcb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96OZpifM2Yj26LKTJESAPmbbipLrQbtNJGsQXpijaQKqKuSTWprMkLTgwlQT99yABWfqk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63ARFBCOjZKjPPHrQrN2ZXUzL/xFevF/ZAU+UEILYwM1x9zatHdLBGAVYncWHP4V0E9tf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kSA+YnJesmKYSzRzzI6Et8yE9RSUVF2REm2yW305Ht2+0yMpJxtI61lXekmyuCUQFSAQc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klm8ZhubGdGDZWYnCkeo4rL1h3mkD7QFVCowenHWpu0CuY8Qu4m3KqDI4y3f1qn9i0qyu2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yDgE+uanlkCtgc7hwM96p3k7C5M6KQS3O4VN2EkkPm1IW4KxWyqWPzsoyRWQzy7mXh1PG7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O4U44GeaqWsaxTKpj3KTypPGahpbji0ZV1btDK4cggLxg8VXa3AhMh5JwAcZxW7qGkpP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6O9V5dLEKEWvzlsZOOaEm0Uk2Yy2zzZdQSqgZYnkVK2WVAQwU9VHrWw+gzizN40LLIqjK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pUtFmD7QVyuetP3lqDTSMl4lkXaTtJHDAdK0NKvplVLMLGozhnxksKqPF5a7TjOeh4zUL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nKjGfxqlqgJrizWx1iQrhYlOVHrVa+uYi7HGV3ZUEdT6Va1KWSeYTOwIdAemADWNPch1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8UWdwHmVDzhfmGMAc1FsMZDhfkz0pq72kUMAFxyQOpqZo2cFVOBjgE9KAsDKmw4bcW4Ix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AUA9KYswZggUqw68dakjBk+YZ+U8bjUvcBzy7FaEAgt1JrQ0q5xaNaNMCeoXHNUHKhMl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YrcalC8YOFYbtpwKpRTYFifMNxvNvvCOCcrUfiDRItLv0nt3LwTpvDEcqfStS/QR3krY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LqcQn0NY5X3Sk4VSM7F9vep5rgYlncAXaKcCMHk9QatarD5MolgYurcj2qhCggcwn5dpw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+1WglyWGSqnPBokmBV2A5DZ4HXPSpbdzAHfAJIAZWHal8kuTyCQMHtUiwBQWYFlI4C1I+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jEcmXIGQMYAHpTLp04k80bSOFJ5NIJkixvhIAHANQXU1vdMqlCNvJJHU1Li0OyRBcOCTg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sNnILezHIxQ4Qjy0YAD7w71LYxHPygbQOCO9Ci7iURs0J4KkAE8DNQJaXSM3mgMM8Z6Yq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Rzt5BHNQtbznaqpkkjAB4p2sDXKaul4W1aaNWHlgZY9vcVDq8Ut+V+ySbVPO8tit3TvBeo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sQG5oy+Q31qrf2UMs6M0LxBwMDHBNDhJO7I5k0LDpbG1UuwwxwGI7etVNRhtLOMtbzl3Y8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UsEFp9lEQCqP9YW7Vi6mJEt1kcq0fGNrc4ok7aFRbbMO4ZYmCu4XKnIJrMF41vOZi7bAM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2vA8ZJRlwPY1lXOY5gpJ4PJxxUu1wsaN1Obq3LogbbnOetZ0IVImRUwGYklR3qaymVZHR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bggHcFxk8ADFIaTKYdwA0sisGJDRBu30qzo2oQSTLpktyUZUJUHpiq0zwmXCWyq7HGQM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t2yDeDhiRwfaocU0WnoaGo6fci+EtrclVwNygnDVFPd3chMK7kLZ5ZsgD8a09PlF2gaQF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0kVyZBliwICNwKwcGmWp2Q3RLu5gj2+cVJbCkHJxWxA00js24jeOh/nXPWpaORFaUO4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fsZY/KUoQpbqVHSuWrGUXc6aFRyRdto5QQPPbDAgnrV6KJlTazqeMncegqrYx/aEMcZIdW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v1rQSPywWIJAHAAz+NYcyTPQpu47Tb1YybdpCFJ4APf1ra0mNJb8yTShCFHzHpWTZ6egn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GdlyWH9K27KyMjqVICkjcoOa5aqi53R1wtazL+mW9/qFzII0MiFjiRhgYrotN0z7LEkNu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9Kyrd5CiWkbDaeqqcY/H1rY0t5YNPaGKMsFf72eSa5ZzbYSgr3N/QfPgkYxY2iMqqEZx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lprdQQrsIwAoHzA1zVhdTOI5ArIjALk9BXR6fqsFnby2e2OaSRcoz8HNc9SKZtTk0rFnS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WRNv71Ccj/8AXWrfaUlwkTRTYMPRQv3fasqwhGnQrMLNGlJ/fIJ9pH+1W/pE7TBHaIMS4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PesakG1oJVLSsR2Y8oAtGxcdGVuM1p6aYJbhIIoHGWAZUXCgnr9a1ZvDsk1uZrWARqTuC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lo091DbkRpDMpGST0b1HtXBJunI6oxqQ1IJLG4jnhs7SzYMOqonKj1NbMllZxyoIpo5P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+h96mWwitUMJile5UZmlhbIceh/xq1aaa0kqywWsccZxsWEYA/wDr1L95mrV2W7W3EEbL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vU1X1KS5ghMlsSoJByDywrT0jTL2+aeYlXY5VizZ4HYVPZTxXc7yT2qmVcqSV7e3pT5U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XJZ/ZLKK7DM8twv3B91ayNQtTNcLZvuji5Lsp+8a69bKNI/KuYmeM52Fjgg/4Vmalosah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Rnj+tQ+a92SlFWsYFjpxlnMGnlTKPlZ2bnb7+9JNJe2ljJ5EKMUlIeTGSOas6bG2lamZY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GM1d1PTDHaE2uWaUZUMf0qfaRTsxyTTvY5LWgxQy2rMm4/vNo6isi2zEjDLb2bEmfSuok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mDLu+ZSOgqrceFPtAkW0ZnkVQZBnAz7VpJJPUpOMomKlkiZjQkIxLFc9Kpqk1pqG63Rw54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adoj2cTSXzbEJ2hmXIqKOxvFnmdWDxyNkZGFxWbmovQTTRhS6YyBT5IjmLFjNKcBjmlG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tLMQzAdR7V0bWUK2aC52SSFsxqRnyxVYoWkMMUJAkUh328AYrmm4ynexsptRKlgthLpTG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5DrngCm3GjRNC6JYlVAyFU96lutNkaVf7JWWCGJhv3nB/A4qxd3coCSbRGhGCh7Gqc5J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LOO9vBIVKBxh4252kd6jtkEmoN5cYZf8AlpkfeH+NWbto7a5EkYbawwCOcU1wUUSRNt5+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my5WtRn9hvb3gv9OvkUnJUyNtwfc19SfsQ+Jn/tc+Fb+5Q/a1LWyFMhWAywzjp3Ga+W5T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/PhwVzgetepfs3eJ7rw58RLT7XcBo1kjDTICFVifyxXZh2pP32c83ys+1fE1pE8ZlS3jF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oH8PpXmXiSJ10uRI4ywef92xHAHevb9T0CPU7CLWPJKW5IEk0ZyxLD9B715V8Q/DN7BM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8s8Anvj3rgx9CanZRuetl0pxTZ5JqdnDDdNMvLMDgn+VUZ1jCFJUBIPHNdTrFmsO+Vog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Zu4nLttBJI5z2rxNVoz3Ityjcyr6ONf3SJlHBymO9YevB7izGxApC7VC10czJIuw8suf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b3COIo5laMjJKnOKqDXNYc21E5G/je2b95CFOO1Uomjut6khHK8bjj8K09WuIGikZ1fO/a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dFlvbd7jy1Oxstg549a6YVI2OadJzV0Z/keXDcSvIxaFAQm373NVbac3a+bgRqAAAR3r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ManaGA3k85qomnx3CtHaqY3ZScscbvpWiqQvqYuDMx18+5aHj5gMBeuad9ntoAZAGLA4K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O4N1LFgoeQTjFQXF6ikM5AUg5LVa8gUEo6k9sXiieAqpjl6HuDTBpxI5jyy52tniktriJ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3swxge1PjuyAYTgLkkMaT51sYu9h+k6lcx29xp0kZVFXliOM1V1CCDyFEoBLLnKDJFPnm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ThyR9+qqTzxPuWQqSCCR0x6VpCL3MXdbkE1xtiKRQhkJ4BXGaofYLUqbpCSSOFI+4fStN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wDgDiq2pwyI0UcKhixywT+EVqly7GMmZZt1gUyMrEjsemaid4LuFrVWVCcjcD0rRmUx7S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HWs2W2dJ0SCzCJIxLHtVpsTd0UJrd4AYnkLsOpHQ1EEZQpA+buSKvXVsQ8u2Qbs8AmqsZ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OR0q7polq5FuO4tkFgeAOKACxJkAJPUgVYEQjQu7FmbngU1lO7CoSxHCjrS5kQ7XKojl8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Edqf5BY5UlQ3BA7CryIWQlVOY1wdy859aZbWquxXdxjKselCkmS2khlqBEoyuQD8xI5q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yFRghRgH600wlWXccEnAB9KtxLHJGEMQBJ+Y461L0E7tlYwybVXcTkcAjHFJ9muRmV7c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5ZUBJFZ1B+Ugc4p0s8UOUCup7K64GaNwbuinJbyL+8iARkGUBHFRz2UlyXdiC23JPTPtV+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qucjIqplZIgofB/hGeaFfcTSSKCwF2IiBIXkLjHNRNBIzOeenY4q/LlCBGpDDO4jrUNy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PLMOK03EZ22RFUbMYPy5HOKVSGHOcgHPHSpruVwwwhVSeFAyc1Vk3krkbRkHatAPYdIQe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ahOC2MsBn86kbI+bgZOCoFNELzcxgbweFJwDQk2Z7kY2uRuxk5CYOPxpGUuQ6qCeu4GpG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6Ace9NxkjaMAL8hArRbBsMjQHdHzhRkVJAqmQkKWZ1wARwKYwQqcOQepHrTlQu2YyUAH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tIah8omJiSx96k371UAE84O3rSSgEHLgFQM8cGpIIZclSi5I4CnjFVrckIxIjHZLtCnOCM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JUBJz97HaneU0eWkJAY8D1pi53nJYgAY+tMlq7HyoFKLt2qOCScZNIgGDtwCDjBPWkfZ9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nj61G6PnzTNlyOADwF/xoFZkx3K7NIxHoM9ahZ3lby1AbIypBxgVMhhlKxvmMKOHX5iaSX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TwR6U4rURGZvs4B+ziRgDgE96f8A2kXLSG2ETfw7TyKrtJ5UsqGHeisuJFbO0ntS3hW3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OCDkCrVhSV0MWBoyZEfIkO4nOeamkmlYFzEjqcb1ZiARUCFTGphclxncnpT8pJMsUbkqo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ckmj6U/YV+N8nhLxDJ4A1DUZZLS9lR7WKVshTjp14HHWvrmeRY5XupUdUBykfXAPc1+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w3rEHibRbt4bu3lGxg+FK91/Gv0H+APxQi+Mfw2tNVa6jS9t4RFcQht2RjGa+pyvEucFFs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LnijqNRvbcRCfKJE3LyFc1j/APCQSeVJHYQrMGJERbI4rc13w7e6ZpbWkymbzXDLlcYH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lvb6TpBdwwDOx2j8a+kpTtofOaSZnR3E9pbz2+pWrwxXWVfkHZ7g1wusLp+i2F1bw6ojq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lJPRvrXp3i3RtVuIyJdNglUhd00b5VR3zivMvGXhxL24ZbC9DmNMO+3Cr7Uq7U2aRkktT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GRFIHU8ksK5bxPbXP2b5pC8bDKrnge1dhrtj9jJR5WlViRIAOhrndVaFowsKllTgoR0ri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dHm3ijwzoniyNTrOmyskIwSgwSPQ8fjXinxT/AGetSjkfxN4QuoktyS62O0szjvnIGD34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NgZBPIHH4Vy9zBFBetfWc7g7zuiJyAa5WmmWpNHxnqmn3VuzLdj5geFC4z/8AqrKuoWLM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jzX2Fqvwu+H+v2s99q/hpJNrbg4cIqk98bcjnrXh/xH/Zv1+xlfUtLsYmhUF0+yzmRQvu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Y1TTPIZtyAgEAk4AqpPKOSSdw6Ac1s6x4d8SaMf8Aia+GpliJISaJtwYD2rDnkh6xyKoB5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SLVx0UuGHHBBJHfNOmYsCWBAbpmoVIAJVlI6lgaY1y+7axyM96fMUMkZWchjgduM0xrcsD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xB5Ip0QJ43Dn0608MqAg5AGM896Un0Au6V4al1C4isodixtyJHbt6fWup0vwHpVxI8DyS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hXMaRqj2UwdpWCBeCDnFX7jxrfgJFp6LCqklpG5BrGak9jem4tWOvJsPDEYtLVEhi7I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1mOSLybeRSJCSQvc1yw1W81K6SS4uPNlb7q5wAK2tG0/U727SK10uSQMMHaowp+tZ2a3O2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5xvIJIPzZHatjw7od74iuli0qNZYm4kckjH0PrWto3w3l8gz6rcRhlQmQQtuCnsufWu98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QWWmwgCRkEjgAbNxxgepqJVFFHXTi5M6H9nn4Q3Gp+OIPB2n6Y15eXCxlmuIwxRCeWPp6C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wQ0v4OfDu00uztE+0TQq91KiAEsR9K+e/+Cdf7PF7omjzfFfxLYLFLcXLra+cMs8ScK3q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Y5liERywXiIMOorgrz5qlr3PosBQdKHO1ucpKs0YeNJCSp3Kc9Gp+oXEWvaczOoV5VxMAO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osDYOzwggsSSBxk1i6bKpv/sBJC3g2bvR8da51G8rHrqz1PP/ABDZjTNVmsbolVbmM991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SvbSnfncIz90LyeK9O+I+iJeI8u2NJYJDuLDqP8AGuRv7I3enMIZAJI/ulj/APWrJpqQ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KWCM3CqRFnbINuccU26F1qYhTRy8N2eY2VuCnXJqx4r0e7Esl7E5COQCh4APof51y8Xiyf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9VGIkBMkbZyp7c9qbaTIskdJpmuganFbrIJmdj9pKJx7/AIVrWsQg1J7eFlVWJKFjgN9a5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FrWnOTZXgwzIMsDzx9K6+O8TU/DyXlha4mhAyQoJKd61TVtCZtWE0nxFdeHb9GtpiIfN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6/Su+tb3TrW2e4tVjkju48woV3Bc9R+FeYXWJYDJJHtBzyOOa3fhzqG+xm0K7mkaaBi8A4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UlfUyloil4mN/4T1uPX4gTZ3LbJY3GVHoa7DQ7/Fha6zbyqqRN+8Uk52+h9qp67penX+nL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oh5Ck+tUPCz/ANlTyWVxc/6O0YVEDZBHetVJcpld3NHxBbQ3V2J4o2aKT94jKD1rRt4Fu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ICMqMHPeobVHNubOHDJktby46D0NOttQnhcAyjy3G1oiOAwqXdstSurM5+4V0d5lQHYvB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HTIwhIzlev41euGignkjVciRjgMeB7fSs17KazvEtGuA+wkkj7vPpQQIgt5byTSb22Hl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+teAfF/wpL4S8Z3epwQr9kuZVECgbSxwNwHbjrXuerXk8d0sUKiNo8fO3UpXMfFrSbTV/D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chUxTRpuCP2J9uxo5VuJt2seKzTGN/OfDLGw4DckdjXZeD5fscyPLlrG5jxGQMkE/4GuZ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TbZPKTBdFOCv4+ldX8LIY9bs7vQ75GQb827IuZQV9PY0nsRGKueh+DTNYSJqjFluYXUR4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VWntNQmttY06UPJPGEvImGAprzfQJ31iN4rm3WOW3RI90a7c8cMff3rqPB+s29qx0XVI2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yQfeuebZ2UlZWNXxDa3VtATbRGSQpvjcDIAzWFfebYtb6lEir5/DqzEENxyPeuuvVuAyW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QkiHBKH/AOtWLfaGkkjWf2gvCoDxmROBWfN0OpKNi1DcRosOupsSeEYuE/ilB7+9VdZjh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JkIchh9wHqKjWZbovMsqOFABCHgY9qsWl0rkwyFXyApBHY0uVWFZmYTIVVJDteFgYWJ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dVlTUXWW5kdjcR7UdQMZx0rP1aL7QjSImx7ZyoZe6DpRpmpRCFYLm2fgkpg8A+vrTSsJ2Z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XDDU0GVb/AFYOR9DWn4RiQ3UtxCpSISGVIUYlQT1YDpUetQ/2nsvwwZH+RgD1PY1Z8K7bM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kpuGMNjmhuyFZLU3PEd5ataLKzGOC8G0yEfdYDBWvPbnS10qeaymlDsDutnXkFeoIP6GvR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0m4cNtkMkKyDOG9q5rx5pSal4eS+06NY5rMs8kca4JHfFCasNRuro4ew1qLQ78ztKggl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cVna/ZCyv47pQEjvdzxbTxiqWo3eleILGdbReGBCrnBVqs+Grw+I/DU3he7DtLYKTBJnJ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JuRR1q0NxbI1u7LMnIctwRXNiWeG/khu4wVdPlLDGW9a6UyS3Nvg8vEoDjp+NZHiLTk+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0fDBhkkf4VlLVha7Od1eN5IXVtpAHQnFcjcxRQMb0OwjU8yKO9drPFHMGQ7Tu4lJ5waxo7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19mKFiTG4HRvX8ahpFJpPUk0LD2XmFiRIvDMe9alpGoiKgEMByVPNZWhQ/wBm502dsvJk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1t7pOCUOcufWk07idrkwAKqhlLt3dhkgVZsbv7ERHC28gEFyMHmo57ScWiX7gCOQ/Lg81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4jEjMMqpUkYpDV0zW07STC7tfS5EgyyLyK04tJ07WGFpO0oUgbQPugj1qLRLtNYsZII1C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nbWt4et1urIamhKmGUh1K9feqWwSWmhmWemnSNZaGOYqVIwB6eldZeK95bR6jpgCzWifM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osM8z3scJVpFDZXpuHetbw5EoK5QggHeAeGGKpWsEVZNkb+Xe2seqhyZgoWZehU/Sq+pz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KBvYjoelXL7TF0yVnuJFCsSxCtkKKzdSuUSWNY1Bt5BliTghvpVNRSKTuiK8v3t4N8JAd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6rJFqMBvLdNrJ98EYq/PJy8d5hSBwSfvVlwX9wsMtsYd28bWQjHNYvUE7mVh5d1yVCuxw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9qVnF2+fMVixzWtqNu9vci2jwEYk7ieM1HcabNJEXKgyEDIzkGpWiKSaYy3ElxaLcr8rLy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FLujDoxGAML2FUbOeOJPIY7ZAcbD6VoW6A54wCvIBqXuW1ZixvHKA0kZTAwRjrUu0AjcW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ZDgFlB+6Rwant4xNE8e7BxlAD0PpQIRYzKWIUgKMnINV4ypZwww5xkdav2U06+YJsYI5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RpiwIbqAuOKBpakcBdVMTMRg5GRS8juMA8nFOnAMYKqSVHGKTcPLQkDLdeOlBa0EAkRmYE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a6S1RrxIiRgAqoquNpZdwBXucU+3dY5mjZciQcAdqSd2BqRXkV7biZIyCBxuGCTUcu1vm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cwKLdX+bOQwHX2qeRXkJd1Iz0pNKwFeU7clSeBwc81NagKA5wCBwKhlPk4aRcgnkDmnBz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YDJFSaLRE2dmR2zySaYwUKVUZyeuc05RvyYzkMck4pJI2XIUcDuRVpaALHgYGSD6k8UeW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jjNKYY+xYDqQfWkdgQC5+Uk5AHNNpMAt7uSG6EE8rMxYFVIwAK1ZQLuDO5SyjKADkCse6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DdVbrU2hXEzTusrgylcKAeDSSaBq6LzL5icls46A1UaJ4GI8xgQeRtzirr2ztGZgSAOSP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SGPX1qUrsCm/BUSscj7oxxU1iGkUxSICFJKjNOZBN8koJKjjA5xSxie3Kt5XGeAT2pAS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AB+Ykc06WCKYCZVBJ6EHjNPadVICPlT94gdKW3eKKQF8sp4wTwDQBWK+S3lsSQBxg0Ryl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61LNHvLEKdoU4YDioYick5xgfKAKAHFNzeYoKAHgYzQmIXBXPXHPWnbpJI/K4DEcFR2q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ySc7c9aAJVcEmTBC46Ad6mE3moCMEdsDk1R3MuAVIJPIHQVNA0gJjVwCvUdaAJ0flvNAY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wAEZuB34pUDbC7YBPUYpCXikEkQOSRu57UATahbqibrcEDPzH2qtCFc5ZQMgDArXsprS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qgI53elZ1xp11p9yz3CgZIJjz0oArKjo5jbL5JzkdqY5USAxghQMFelWblBKvmR4BA7n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j2wO1AEEsJM29CwGOcGr0EzTwmNwcKMqSajWMNlQAQeoxRGPLYhT8uOaAJhICMdeMkjtU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ljycVHaxwO2JgzZPK5qQA2twBtLL2waCop3FaOIMQdwOetREiLJ54PU1OSMkAAZPIxTZ4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0GMUDaTGeS06jdjaq8Y61ArqXaBmCnqAKn3PGhBzuJ6e1VLqDzpFuFyCowADwaTSYJtEj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amsSuMkAAZJxzSx7gvzAbscrihlQgEAjA+YioB3YxZmLbAoJzwSOtSP+7IJGfRR2oVVc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O8lcc9MYp20C9iBopZJNsa5Vj84Paqt0/kzfuSzHAVhjkVfKhWBMmGxwO1BjgZhJMjMw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KzaKKNPFIGfiMjqwqRXy3IJBPIB6VblVUzK2Np+6MUxGAlIdAQBkj2qXa41dIWJnMgjBK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YC52g4YHDLUs4G5SME5+Ue1SusKxMxiBd1wjZ6GqsrDGTI7HYi43HJcHNM8grk+QRgck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xcYyD/EO1WhgpsjXJYcnGTTWqEndlBI2dfLMoUHquc4qu+nN5RZRtYnhz1q5Z2RsZGE07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j2pb1g244ADdMDgUJJMJPQoeRHewiFl+aPknGN1QLbRoSu1kJUkBuxq8UdIDJBHulHUL3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hwGIJ5yORTBaRF0kRXCy2lw4QopIcDnNRzQrPOIDJlwMmQtjinhPLJZNpYHGMYqZPJkd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OoFK1hRSZVkjWKQQruct6DnNNGnmYYJKqG2sCOpq7cLGri6jTDdsc5qMOAPNC5YkZUmpa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pbxUuZbJwSyrtDY7+tIsXnDa52krzkdR61qDS1uTJfx24lmRN3kx4yV9hVGVmkAaCbKsf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lNO2gr2Y1AIoxGqllAwCBjmmm0lQFj8xYcKB096mVtzqjrtCdyO/vVpLP7RAxjlww5GD2q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IXDvgAHgk9DTby56SvghfuhRgAU54TEWWTexdsRgDJJp0ljImDMiuu3lR1FJWSEPt4ElW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4Hg1avNHhv4xcTMBGWwMdzUFk7RYiMZKjkHqKvW5eO9gmmAeLdho1PFMHsc+2nFpxaSo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sSaQESMAqfLJBUr2rZ1fTo2uJbmKPajNlSBjAqkREgKSSlXYZUkcGkncmTT0KkD31hmN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VLdo2q251aBlMsPRT1JFSSxZi81HDEHBIFLa+XatggIG5II4pmcn0Ofi1K5kjY+UyTFjk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o8cwhmlDSyjbGS+FIqxq2nRPIJbeNWUn5gBg1npA1m67trEfdBFVbQ5q1KMonVLeLAQr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K0IH+YhdzAEF8CubsZ3CiHeVKr8mRnjNdFp1zHMAj7Q27lR/FWbi0eTVpSia1pJA5JbIJ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C2riKQkZHAFY0GySMv5bKOgC9qt2dxD9oWEs7kngE8UKVjlasdBYKtzuVJAuT8wIq3Z20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nHA71k2E4u5GukxEg4A3ZFatvIsClkcNuHQdBVKVtjOUS7drhkPDbB1AoU+YwLDBUcYN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7x6EcioVviuSDkEjoeapO5k0X2dYlBDAMRwCKj+3Lh5JDsUNgZPOaz727u5SBEwwB8w/v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7kuD1VCccVS3DlsaunXe/c8+Bzxirccw6EAqTwDWKs7I6wqCAT87DoBWjazFlIWBiVPBJ7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mmlV2xtGR0xTA0isGY4BPJx2pvORvUjBJFSIqjHmA4A4waadgBlRwRKDjHDDrTckAFywB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heSMdMUsm0nD8AN361SaYAs/mt8hIABJOOanibYHLAgnGSO5qxYabKlsZzjaGyDnpRLFu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9aGk0A+2cyISWKlTwwNTRTNtYSKSG4LEd6p7mUBI2AYnueant5JXkxOhUHnr3prQBZbS4Z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6VNZwPG2TktnpjgVYRHwGBH1xzToogH3hWU55yKAHJC7/MVVgRjp2pJ1aCBmZ2Yj7qFe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MpAHUjuKkG2PBiy2Om8cUAYk8ohEcJbG/JA255p0arJuMibSX5B7Vqf2RZais0aIFkILM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e8aosBLgYyWHJqeVXHdWIHiiAKgkMRxnoKR7UE7Ny5PJUjrSzBN5DA56HA6UqorsCACRy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YrOWEbXVlUjoRVe6AUlD8rDlcdK0vtPnQl2chgMBNvesrUVBRoyWBPXI60muw09AW5jkk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RV8W4kdIozhCCS4PIrJVBLcJHHwd2ZGz2FbcUgEjFAAVX5kx096abvqCkNktXgjM8a5B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OfLWeFiTkgq2Sa1x5YjKGUFWQ8EYxWbqXnZVYnILHCkCiSQ1JMqmO3jJ38EEAkc5H1qq5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UFs1PqFyDOLcxAlVyCBgZqsZ4lzlBkjgsOPxqWmhkM6x8+WmCeoAwBSBQwwY8GnSzbmG3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Q/vCylmCjncec0APCgqiqgzjgVKGEaKzIAQcYIxUZ65I5PKg1NbuspDTAPzyD0FJpMCvL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T26Cqc9ipcyHCBzhXx098VqTQ7MYjwrDjFQSogiDABnz8ynrj2qC1qjNa2WFwI9u4cBm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AC5GCxFWp7exdxMruzsMkqfu1GtnbhsbiU28E+tJjGFvLkO1cEHgAdqlilLIrsVB3YYb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skbYy2AD3pmTu8yZiAx6e1RuwLYdmwUUn2I61Dc22UMoZQFHzDdzTZJpQhaEMCp4UCmM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Ko6mqigK7M5cHcFJHJbpiqzkGMkqVZSd2D+tWpfNkBZ1C7X4I6mop40lc73KsB0UUmrD6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3YKgk4OeTVm31C+tIxZ6jaIUfDK8bZI+tKYf3gYE/7O6ligLT4JClhwSOKQiWNw+W2gED5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XEABJY8jHb1pxQRkqVIKHAK88011OTKeNgJbAxn2oArN5keQjElXxwetCTS/MnlgkDBJ6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6YXeflB6iqyffQtuxnEhz1FAbEUkrxxtyrEnoeuKaV86FIoyeG3Lk06cAyl4AVJONpHGK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wVB61LTSKctCzFJIqL+7C8YJB71Zj3EhVwRjnNV7e1+YHk4H3R0rQihBePbIpLHDYHC/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4iQANk4K5pJVwxXZgFegHFTzRgALGNzA8gHg1WkdxGd4AY8KCeKT2NFsNU/vEaJyCF+Y9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jOeoI70Z8mNSDnPJwO9QO/ysd+CTkEjvUASlwDvZug5GORTHbcQF5BBwD0xUO47jvBJJH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SHyWj25GCM0AEZCt3JIwBUcjZO4sD8xAXHFPaRmLugC+WcNk81CYzKQgwCRkuRxQA9HU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CRkgoSQeR61FvRCyu+HJ+XapPFOWdFToWJP3hQBYhcMSAFwR1I4FJFcO8xUYKgfKCOKjil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PIJ7VPEsaP5i4BH3QexoAmESBWlkjUnHamjK85wpHpzT0l3Bm+UAHlfU1EecgZCg9cdKA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yhhlQeQKrXTLA25V4IIGe9T6goVVeE/c++M1QuHd41myCu/AUnv60m7Ia3JBdbGJjQqc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tyJGbgj5dpqOO4gyQVYhc54qIyy3C7o2KKBjAHNK7bLdizOWaTABPOQaiEwYeQUUKG+dg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+X5bE7SwPBFOeLClSeM44HaqJbaYQMcSHAI3fINv8NMcp5pzJ3AIHr6VIA64TAyBwRwMU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WDHBYDJoGlqQyRPu24wQTu4p8dswG5/lJHykClUJJJ8zFVA6kZJNP2rywOMn5ST2o3GM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OSeKfGjIHjQhXJBGe9IrscE8j+9jqPSp4VaVvLZQCASxA7VLWgFQu9vdKDbl0Y/MScEU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DOCpFS3KxzRKQSSQdmeuaqSmBI1kl3DBJZF56UtGhq6JZ5VRFkZgQ/3QOuKr/aGaRtqh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guSbhIWBPChhj9O1QRpGtw0x3FyMYYcCkDbZZ892iAHDEA5B6mn28juWbGTkAqD0qAbt6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5bAxpgDkg5A7mgRYt4x0CDgcnuKUwYYjadobgqM1BbSOEc4IdT8qg9qnUnYoY7Qw4AHNA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AKe5HWquFjLbRhSeCD1qwGLjauAoPPPWiWJFQ7UViPvJjAoAryxhZFmjdclTgjoRUUcZj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Qc5qOTeZNiDaCThVGKVDICrk+ZhMDB4oAnOQgREAXHBzmlVvMwu0sVHAI5zUInGQzqY1H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ruL7wxbkE8YoAmRAkYhOSOcAHBoEcUTBScEngHkUxfMY/MCD2yMc0hf96jN95Ad3oaCW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SuR0VaQElC2SOeMDBNPlmiRfMkYLjg84JNRyNHgK6ksRnJOMVUdgje413ywVgThc7icYp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Tjcc/jSyZJ2jADcgkYwKqoZGkVFc4BwTVFJWLQkgjxAMkE8nuTSx3HmspMODnHJzVaTn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nGKiEzRMrhiAM4bPFJO6AurypeT5mBPIGSDTfMdMyHG8dCRVaK6kmbzFkVgw5K9DTyUO2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eKYEsd55sgZmywGdxGAKbdSIHEkbYMjDkHOKp3E6qoUQMzk4KK2Ao+uOaIpI9wVlJAPX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ZWjVolmaQk/Jle1MjV8sm8FsZZc803MixKI8Bs5A9agaHa5wRg4ySec0BdDmco4kYnIP3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HKgkFsgVMrG4ibcoBVflJHUVD5ruvyqoAPK9KmWwD+XiV2U5J5VxTgEJVtzxlVwGUZ3e1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N/usNyjrmkUzvtlRnCFuFapu2Aktv94mFQS2WJbJzUZiRWJ2DB/nVuQCU5lUjPQY5zTZLd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XOTxxQF1ciij3xEMBhm9O9IYW4YgbVOMg1OkToBgBiRySP1oVQuM52j7woSbE3ZkBBXI3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xQAzMqgbieevQVK2Rhflw4JINSRKkXzKhyTznpTUbicmxVX7rYDE5BBOKaTKcGIlMnkYy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DgAY4qR/3A/dvhT6jOKGrCTdyJWEjFTEoBHQCmyRqFbdwx7dsUpZVUMd24nJHtUceXLL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p70tWywdIdu4DdnqCetRvK0aDaMgDCqR2pcN8u87wBwTxUT7xucYGRhQTxVpWQCRucA52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EXzEZJBI5JFV4zhj5S5wOSw5qcNkbY1AyPmQnnNMh3Hy53bWmXDcAq2MVH5RKhVAPoT1oM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VyfuKelPM0e0AQ5weCOtAhAI12kNyBjp0pyN8xO7aSg575pm5WO7cDkdD1AoKkTBlBwV6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+C5IP8RFJuOSxxjHJPWo3kEaM0ZyQegPGaa0gwzSZI9SKAJVA2DYpHJ5PrTQDK2Djgc46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XtTHLZ7U4Sx5L7SCRjGMZFNK7AagQFmZAQF4UdKYvDghcFenNPQ4blCFJ4GaE/2FU9SB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AiAj5iOtNkYMGOCM+o60oQSDJUKxGQQelQTkFl3KCpOAVP60AKBvYIqqN56OOaCNqtHI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6sG2OwZiowwPSoTC4cbXb5jggnoaAJSxwAkQOT0U4FMjkDcq5BBPUZxQZI9pyDjJGWPN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7hyAP1oAtLtADPLnJ4GKid5FyNzZB4waZH+8U/vCxI43GlLNuDMwOOq4xQA5nkYYV28v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5C7lGGPUdhSqpnjEm4gEZIJpBFuXd0LHkk9aAEljKZdTkEdvWljhugoO4E9Dzx9KckgV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mnIwUKJHOByDnvSsgGtiI/dYMCMg09XZ4y2VIJ4B65pGOCsgJOGG5SOcUvmwSsTDGQN2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8FsglAQ5XHJI71XvAsDB9wYmTBJHGKmjuFRixTcSOBmml9zkuSUIHyFfu19ymz4joUbtW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jocdTXnHxAc2chEil9rchDya9NbyI4nkjzhScMRya4zxraJeFZ2iUZUZJPOaGtbhdXPPo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KlVzkryKt2hARiwDK3DKRwDVyeKNQURSuBwM9arxQoATJG5YH5QvrSeruXGV2QpEYlVUf5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qLU54LhUhaUgjA4NWnSMxuuASeC2OPpWBqJeyuAmAVbOGz0ou29QbsVvERt7O0CtKCST84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eajPLIWcF+QT90Vr63ZNLEAHILHI5zzVbRtPMcksZZnIBJwvNaQikjOUjtvBUJktHIYEB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UOnRWzqUGScszMTisD4exXENu8DTZDMSAB92thJY5Ll7UgY6gAda0SuRds4r4m2cF5o8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Aq9R6Vj/AAPv3ttZFpp2qPa3DSnY5XcFP+Peum8URLJvhdMb/ljQdW9q808Darc+DvHl5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wx+8CDnNXFrlM1oz6/wDhn4pN3rMum65q7M8MYEzyDHmqeNw969j+EuoXGl6lL4fvLg3MU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dvp9a+UNO8bRXF5Z+LrGFvtNtFi5jU9TjGSOjcc4Ne9fCLx7oHiV9Mj0vVzIVIHnscMxBz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pJ3QNO59XfD/w/ai2W01O2jaGV8rvTlc+4rQtfhx9n1yWWFVW3JG0MccVR8D6nPPp7RSr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4zXS2viOS8gEc1xGZYCAUIwWFZ1JSitDGSbZHrVvawWYhECoE4DEV5/8AES9TVbaa3smaN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Ftv6/Wu38X3ijw++qSNgIxB744r58/aS+Kj+G9Ai1eyhaK1YAXUh4BPv7VdByerE02jwz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rfGfU7pZUu5GSWCVtwlx0JB/nXy18RPAGj61ry65BcySSO7SRo0hwp9QOgNetftLa/B4r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kpa4iEcUMZ3RK23rk9PWuB+Hsc2rWD+HNSuovtRYeXO5GU9/f6V6MKjgNpJHISWUNqoWWB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5H1rlvFltaadqcUSZR7lSVlcZAAGSK9Z+MXhqbwXoya7eodsKhJQR98D+PNeKeM/Edn4k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+zhygAwWDDHNdcJSk7kSXumDqGqXmpTSBrtTDCMIEUjio7vxGi2QhtWClE+YDk/Wrcuha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KcNtxis4+EdRsNDXWihdixLArzirlNqNkOEJ1GczqF7dBnlucyOynYwGNtaHhe7gey2Sy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7VmeIpXnbzo0SEEHCkcCq+hXggjEgZXJOCYz1HrWkHGVIag4t3Ol1fU2iVZYEZi2dpAx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+0pENrIbVyfOhLnYW55xTLKwuLuZZhIdhJKr2z612fhzwgPsamS+QuzAsu7pTjFKNjKTs7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cstSlimuP9HklLRDPOfQe1ajaTq3MllGfvgSYXJx7V012mn6YVtlsBOAQRMHO6Ns+lVLv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2EbN1bGRWzbNKblJXkUtQksLdjbTXrPOYF/dqPuEjvWHCz6TKZkvQ6qhUnPvUeo34uLx9Q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WTPAAFZs1/Fc20kk8yqVYkoBWcp2VkCd3Y1JfEL3aYWJsjOZW4BqhBr0v2sSGZiYn+ZT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QSQulwgZAp2gDGazrSZY7kzuxwTkKeTis4pyepo4QSuz0HR/GfmQSGUsbcKQ6EYwPTFa2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Tb0yxj95l+ck84rz7S70ETIwLLIDlB/StnStTNpCI+E3OFdj/CvbFdMVaNkTNRT1Z30N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9QHlBjP8AjU+jaLp/mS2kSiMkBtgHJ9veuI0Txs2kajsv5g4ZtqkL2res/H9kNTaa1IVl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CnLlswjGLldHYaJd248QyzSokciWfkwpglVTPJPqaxPG6yanIrWZkCwnMbdNxHrVnWfF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wjqJDNER9onYYXPrn+lSXUtvfWLajYXcL/uj5sQOC59vrUJuLuFVtuxxeleKNS0TVhPa3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K6eG60TUne7fVd0wiJeJEIRSepz0Neba1eQm7kZLcooYnaVrPXx9rMdubS3DxorYVAoO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luKPTbTXo9FkKnDKq5icN8zH8axZvE15NLJcpKIcEs0YUAOT1rj21bWNQtReXCEZbCqww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luBHKzlmOSQD09KKcUmU5No09f8YaMb6LT4re5WUg7pFj+VRVXUbG415Y5BA0rIAVJFat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DqEEaSox8mQjJIPatDTdOjt5nWfbCVY5VzgYpuMEvMy5m2a/7POsWmk/EW1jvrzZIWVWJJ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B659q9I/aw8C6df6hF4x06YKlxb4YRAZfpkH/ABry3wVpLW/ji0v7a5EbmcFiyggL6/jXs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9FW5jiMkSRhUA+U5Ax096znHld0NVUtDwe10q1tgjSMIFdCxYd/anSrHNIAIgVjHQHIIqX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2PiMthkIxgDsKQQ28MLSNKytnaxC8GlFPqappK6KWoaibG0a6gAjZRtWPsR6/jWZDfasj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+WVSWz+nFaEkMF9MJCSdh2lSeKtXiah5CK8G6NTgELkkelCVkW5pkFxZ3Ot6LOtq+0hMgn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ODT44o2mluBGhHkA/IG/2qnbVDYauttDIYmngBWJ1wSM4p0OkvYqbVZViErZdkQ7gc+lTJ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G5ty9xJILgGRukaL1J7fhXFeIILvS9RP+nFXVxuXOSD6V6Bd6Rd2t0jJAsqshKysdpJ+n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4WW+hX7LalbmNd8pD+361KbTsymla6K1lr19qlmun3eTIqghgOCKrX1syqQqgHHQdRVrw/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JE0rEZ8xRzVtrITyGCeHLKOAeDVaENtnKyoQ5QoVPoaqXNleXMgeJQykDDE9K7S68PtDG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gDJ+9UOjeFJrmJokceYhLOhHAHtUNa6BypHHf2Q1xItu4ZZGPUDNLJojW5MEQaSYH5mI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qaXFxD92Qn966kDNacnhL+xZ4bi8ljkJUBwvAb/69EouLsxqLbPP00a/uwht4SdxIIkNaW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rlREy52EHOWFXfGX2Wx1dbnTt6x7wVAPRsVFba1PqEyzvEInhB2IR1B61ElNaIJNtpEq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2y7HAIU5BNcv4t0Z9N1mQLOPIlbckZP3T6VtXV60F0bmK5ZVPO0DJJrK8aGW4sYruJyzy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pzbU7X0NpJ8tjm9WVoYTKxCKDkFRk1Us2E+DHK0inoSuDVq5iYxmCZi2E++eTUVhbW9jG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GHApJ2RnqixLFHhnYksBhUx1rn57eUXbqZMkgAgDgGtqWdggCEgqeOKzbyLe5cMygnJUdK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avHllIII5JPenowVtxdSCMEAdKesj42ychhjgZxTZEAw6MCVPB7E0xDZnlVcEKykcfLg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yOOBnODTw3JVmBweQD3pzWu6MS+YrKQfmJ4zUt3YFa4mkMDsoDfKNoI6nPSrnh22v42Fx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DcAVTKs0uDjG7gDua29LmmQiFXMaOAC4OatNpidlqW2hklMhZCCseUIHGak0CC41SWWx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APerlzoaadC/leITI7xgpblDnH5VVhl1LTLq2nt7fEW8GQseaFFNgmjG1PSfsV3JbXm5y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Rb7UsBa2u8RqTtV2710Hj7SlFvHr+l5lV0G6I8kHvisCwVGAUuGLLkh+CDUSbSsNXa0G8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mVjxR500aADBAPAHanzxuoIDcZwV7VAXVBsRFXJwcCpKs2hs0rEMc+zZPaqsjo7HaQSDw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cHDkt/dxwaZHaPIfNYBcDkZ70DSsJbWYL5bDAckAVZhJw0SDiM7hhaSOOSbEdtguo5IrW0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rSgPj5hjJxQ2kFnzGRG7ykyAltzDANW7XTLqaVU2ljvBIb0qe8t7a3kazjAJD4LGtDw3a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sjSsASxQcAVUOXmuzKrdqx2emx2kmkrE8wIKASEHODXO+KJZhO1jIyiBPusnDE/Wr+qajF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QmUESODyD6Vyd9rBuoWuRKeAOtOcnJkQi0jQCQLpsvmOMlRsBPb6Vyd+k/2outy6gNymP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eyGNVBDDA3Hkmm6kjpKqfYy+BiR+RispOzNErIyL8suyFFVQrfJk9azNUDSMVAAckEAVv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063exmxNHKGdSedvpWRewLHKJJCVYE4JPBqbpoZSjzlHOVIPz/WrU4aYF8lQATkDnNNaV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DLnNPsokJMkqhDjKruzxRa44sy7/yp7uO9YlTFneo/jqBdabU3MVujqynlm4AFb8+mwzx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45rDGlXNpdObaIBAD5hPU+9ErNA09y9b3EcbA/aVBHVQ3Bq3JJb6hGDOS0QPJBwax1ht0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yT71YjvPMB8hDsHXI5pOLSuEXcsfZxG5UAEKc5AxmnpfR25MUpAYAYGO9MiMZRcFw3cs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BMIixU8ANwaxkkzog2jpNG1LdbBFiAJXqO/1rbggeOFWBVnBydvQGuT0u7htnSVXLMSMxr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1DMu+VPmcgkDjFebXpqMtD08LNNamhHMk2wopXA5A/vVpR2V6tk16iMVJG4ocmqVrp7S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KgHrWzavqEFxFcW0DqiN+8Rh8rCuaooqOh2x1nqSaDYXsUrTOrPGyKBGzcJ/tfWtmxs7e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4DSYGQah0m7WGe4mhgCrOhwjHlfpWha2rTSLaxLlmjDlwentiuGclc1knexp2xkijG+U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961tFdWlQiNJGchVd+Sp9qxdMjEkQZiEZSfMUtyK1tHs7a1u2WQBlB4YH9awm7OxcIyib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YsXwJG5JHv6V2GiW0EU6jgMwyWVeFNcrp9pMm6OVNkO7IlLd/Wun8O3ElsVihkJ81wDIF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KUmohFR9ojpLe1eNoNkpKg/OUbP4Vo2UltHqaW8aMXmwAGGRn61Fp9tHcoHVyZMAbiuCxr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OMIodQMknB/OsW0zuackPniudOuDb2XzzAgOFPTPatOytTY2oteCzEszgZ257CoLO08wG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kj61NZTxQzLGZWRH+Ri3SsJqLY0rIu20cVtalLdm3IMrhsHNaUPh+3aEahIXDqfnVBg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maN7SQSxoAWeRSAea3ZpFuZAYIlUE8qM521jKagtCoxTd2Z721lsidYlcKRs3Jkke/t71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SalNIyjaQkQXJ/8ArCrvlLp5aWefdGxxHkfpUMscktw0SvuRxyQc4rBVqiZUknH3TgNZ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rukhkO1SuCVrSezMccWorIzswUyoxyVJ9q0/E/h9IoxLZuodh82T/ADqLRLW+tLIrEUkud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//Wp8yuRFtqzKV5otq5kvcqruPmUDPPtWVZxXqXBsp2MMaDL3A/iArq7nRpNkckLoYQ5S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/UtHFsHguId4fnKtg49DTlUbjYvkakYWsxG6lR7ebzItpDRMvbPWkitNNjtJri4hYMn3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zNKv0gkgZN5OFLZ5q5qMFgYvLeFirEAuOBj3/GsIyUm0XyNq5z2lwsb1rpNpCryrIDtPe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iRbhjnAxk1qR6GkTJ9mkwcZKMOGFLJZZkWPaEI4IU5walpocklExZo44oxviYuB91ejD2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JBN5DxxsM4buK6uHTJ7Yme9uDIx4BfHFU9QWSa4Ta28n7o64qotdCIcvOmzmntI4Z1V2L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ikMSXDSSQwkhj8ikfrW3caXBNeJ5s6qh4YqORWWXEEzW0LsSCSrFcCqUrs1aW6M26DQq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cE1oeGtS07Rr5Zp7i6SGJPNX7IvzCQdPrzVS5aVmYCIPvysgzj8ageW5tbeRNPYRS+UVM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jNNktOSsfp9+zR4w/wCFhfC3S7ifULa4ae0RZUiziQ7QSGBHrT/iNpNidLNgbBg6zuzFh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4NeN/wDBOD4n6LItn4F2OSsIKtK2xS+Pn/XOK+j/AIn6JcWWlf2udJkMMhCohkDdemO+K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56eqZthJxhXUYu58veKdEeKZ42HzKxZsHIri7izZfMORgueteqePNJMWpSYV2IQkNFyM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nnZRGV6YcDn3zXyM5Nzdz6uF1FHLXME0TOqqQRwFA61kXtvKkTxCPAY5ZivNdRNZLL5s8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5IrHvJOHSQKwVuGA+bHoaSlZF2ucZr+nFpFntoEVFQ7ySck/SszTLJbK4WNJpGVyBtc981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tuXfaAACFz0rL0+zt5L+EvjG/KqRnPtWkKjV7jcYvYyNS06WO9B2gQyJnDetUrnSri3USx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vwMGup1O2jkneOZQ0ZY89xVOKxCKyygyKRhGB5WrhUjJXMpUdTm79bzyxb3RDMoJk2r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+jy3EILuCO5PSuyu4I5IdojDFTgjGDVCXS1YMThWVeFPTHet41lE55UmjlYwYhtgYZIxI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xfa24Equ0AjtVq+tvsF2+2Mkt952XjHrWdfubU/aMhkJ654NdkWnsclROLJpDHJEjFXBjY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+zBI/nwcsSOhqKO7kPz7ztYcqelRI5cNsIA3fwnitGmjmnK4+VtsZKcvjhl5pZBbxxLOt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iQcH6e1Iu2Fg+MEe2RUd3+9IkmCsAOAx4FXHYylsQOm4tKrblXOCRnFQm+WOIQyqTuPAI5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Z3AnqoqvIDM6gRHK9/QUJXZBBdWqZE0WCzcurGq97HaSGN7azVGx8yZzz61ddWAKyHGB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vNVW1J2gqT5hOMCqWjB7FVgscu5s4U4+X19KQGFpgkSt5obIAHI+nrU0kMEV35kZJhdfkz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xkFtCLiLJCMVjQLyWz1zSdjM0Ba3UsO6aMbSDggYJFRQW0sa7VVWI44HT61LFNPLaRtJv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1NHYTmJnWRlVsblz1PrU3aYmroosgeYRyrkkc4NL/AKVYThjEZowfmwcceuKtDTM3ynfk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LfW6NtUoSSMEYxim27gmhslpqCWUd9A0aqx+RvNBJHuKr3PmTTpJenaFUZIPX6VZZLe1t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NIWJzTI0jnjLyLuIICsPSjZkt3ZT1h3ukjjjkXYjcKFwaiKQSICxAKr8pB5zU80XlkLEh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Y8KFhlRkL0P8ASq5tAbuV5i5ChwNwHJx1qKTByBtPHGancbyrKCc8Ae9Qv5akZAyRjg8U4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YIYNk8lqpyHfuY/eB4NXJJo8NBsUsQcAnpVZiV2gKASuOneqB7EeQhBJIx0IFR7QcZU8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yrA5IYEgkc5ppww6nrwVHenHczEbOVXJxngAZprLtQjkLngnqKduZWMnOMcgDmkJ8v7z5Y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abI8P/CRjsMEmljJyVlGGUfKQeMUpB5w4xjgGlBk8seY6gE8ZXvVRXUTvYTI48zABHAPe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SRkEDAqMrtzn5lB4Yc03YgHmR5IB5CnmqIJre4kNkI94eQMSc9qRWCtzljgYJ4xTI1Z0YR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yKR22YBXBz06mgB8jiSRUTqehNOaGKNlIQsFHzZHWoslmJBIIIBBWpHKvgMxBJwFU9TQF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+HnJJOT0ppuRDI2SWJ6Fh0oOY2EpOAqkEA96buUKcgnccNkdTVRTJluMM2x2+zkguAHBPH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gJMh4YtwB3FSTRvGQgUsGPHHQVFMkUzEMpCk8YPpVIkdDOWkaWKUeYRhRnANSq8iqFAK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heNVnCJGAFXIUnt6/Wp2uuh+0EkNwCOMVotSXGxagnhdhb7yrr/E617V+w98YD4G+IUui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kQLLEfLO5sFvzrw8eTcNuChGZdykEAk+oNaHhPxHe+HNUXUYl33CSqYFVSc7T0ruwdaV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NWi0fqvqd59u0+CO6B+6CrY7VyGox2cE80UlpM/nHCPFNsC1S+BPjLU/it8LrPWLlVW6s0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9619YENjO8d+fLkVxsI5DAjgivtcNOLimz4HERlCq1bQ5WTTZnV4tKnuo5mBCKxdlf8A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TfFvhTUpdRvNQcfaHIkjlTGB7V7LrLeIJ0abTtYktoRxNLboA368VgXs3hW6jTTfFMup6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nmRHOMEDj3rqklJXRmmeJw6xbXry2sllModioeRCAT+NYl3ptu6PIbowzByAijrXoXjr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ptrJGbOcsjEdceteb6jma6khYspz1Brjq2SNYKzsY2siXaJpVTeg4QD7xrmtRa0GHESow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3Ubq2Ny1jcSFZ0PAJ+9WPrOnwC2aURB1ZsscZ5rmlqizLuHEylBGfKlT5kYcfhWWTFb77c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CoQSykjj04rZ1Vmg0yMwKxWIlnRB0HpWLqc3lqt+I2Vmj3FC2DxXO9WWm7aHNahofha/0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aQkiULGMqPb9a4TxP+zV4B1y3kvbCUxMTm3iAIc/73GMVt+JvjTp2g3aO3h6XUV3ES+Ux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Kq6L8WfDl5qEy6i8lqHX92siZDZ96Ha5qm7Hj2sfs+eI7JTLpNvK0SBvN3kYXB9AOlczd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4fTBISf4GJGPyr6OOv6LcSLNBrMUiF9mxT0HrVGXULe+uWhaJS0LfuwrDLgdzSbsxudj52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1OfDbckDBkw2aYvw7+IvkLLc+FZYlboc5Oe3avoeXVtO8ia3ubFSzJySMkH29Kyxqdhjb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LUua7Gm2ePWfwr8cXoUwW0SIFIlWXIYH1HHNb1r8Er+OFDf6sUCrliQOfauyvvEypepI0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zxVbUNakudkNqxkJPOOcUm22XG6ZQ0T4feGvD+Lq2d2uXGJWlG5ce2RxW5YalZ6Ztgtd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7e1Urc3d26xzQMSTgkdq0dO8JyR36PAyTANliGwee1YTeup6GHfM9DotHkVrUuYyMKMEL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6/Bi9+MHxW06zjtZ1sLeVJpYrYkiVgOh445ry7S7RJNtlMgMhPzRAk5XNfbP7EelS+E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cr5byMgB2E59BXBWrxpyt1Po8twSxVdJ7H1/4C0my8MaHbeHUshAtvEqPDvB2jt7ZrXt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hfgHtVCGBjbrfLljJGCxJyM/WpbWQ3Kku2SgwCK8+M7M+kdKKdo9DS8S2Z1e0EihcLkl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sCW8jNGu2RDmIucEmu+02H+0NOeykIUBsjBxzXI+MNOIvmsmAAhJMbkcla2empEdHYxf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2niRY8wOfs96hXlGzjca5zUdPsl1ORo3CxzKQ6Z+XHqPYirlhqim8udAvVL2V6WCRSIQA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QurOS7ibw25ZbiyGYJscvGP4T61DbZVkkcdruh2OnXNzok8by2tzF+5kLktkE4bBrx/x9p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1mje0chVmGxiMkenavoO68P2+v2pie4SCaNMxSOMgEfwnvzXl/xN8P6jf+d5Vskzyj5om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DjpntSaTYm2lqYfgDU7TxNpc3h66uHiuofmiSQ5JXHUGtTQPEb288mnwsQbdtpDryw6EV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/V7SRReQyDzVAxx3HrXS6hq8S6cviXTEWR2kUTbv4WrWm1cwk9DqZbhJZfMVyIy3IkXJxV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OeJEu9LvfJgnbY7OPvr3/AAo0+eDV7SK7jk2iReAnTNZ88MxiNnfuJFSYlQwyAp4rS7TM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6kt2UktynlsiuGC5WQCqviCy8iBdX02CQqRumjReIyf6VzXw61OO0S68HXU5mKyebp5kP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s8P6ql5bTaZfqecq5KYx6c+lO1tiWy5o2qWkE8EE90pguIx5U6Do3pV24s0aKeC3g8yUn9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pcNzZXd34V1JVUxSCS2Yj+VddHcyrHHergqqBZlVflB7Z96YlexlPC02nK10AJlO3zIxn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Zkkl+cgncT1NdNfW0c8YnhUKGHBUYANc7qMX2e6jgZmLOQVCr6deaLtjY25STX7NVlgjMl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w8o9M1zzRPeafcaVPLIyyx4C44U+1b6Tx6bqKPbSkx4wylfu57ZrKvoJLS7mRXxHu8yLB/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rs8k8QaPcLfx6nFZyyPYILeVQOHj5OSK2/h7pF14Y1mw124t1e2voiYGTIMRP3SfwrrtM8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3eWS4HyqBxuPb1rRs/D15daKdKMKRfY5CLYJHgY9Pas5yUEaQgm7iadssdda1uHCiVCwc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m8azTNeREbwuAzE/ga5u7aed0uxG0LxnEgBzxnrWvo2ovmJRF5kbuA6g4OO9YuN9ToTSR6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4ZjuCm2eJcSID1UCqNy6S2cbpMWhjY5jU/Nu7irVuX0G8h1q1ZWtrlQk8RPHTrVH7JJpG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zFUvyvP+RUPc11aGR6Pam0ubyK28qUxh1Vfl/P1rJsS9xp+YJQJ4mZXUnkrnrXTBfKjkE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ZIHpXFXmrHw94qtfPtQYp3OVzyAcj8qSbcrD5rwNi1EsMsbOuQ3EgHTFVPEJTS/E8YtZ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39f6Vv2Onw3SsLYEKwJjYnBxWNqlgrI0iwB5Ff5llHAX1/ChXuQnpYuQxWcGqbpI90F0p8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U/WojfJol+1o6L5QA2u3rVmwmh1fQ2tnhC3UTF4ZS3JwO1RT6faXempKHaSVxyHGDu9KbV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rSS3On22saTKyeVjzVWP7y55Oe/pSLqlpDcss0qmCZM7AmSfUf8A16XwNrMt1plzoF9Eh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HVom6/kaxtfszp+6DLrLHhwwGd3tSSa0Gm0jynxmkHg/xHc6e9oiLPN+5kB2h8/xHtWcLm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3LwOxGCrY3k9/pmum+KNvHrGhG8vZHFxG4MMKqPmX3/HmuStrYatpqGdwHRdpwfu+mKU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U6paJZTf8JBaYeC6jxPER91scN7VzVk2Z5LKUlyQzKHH8PsfatL4e+IRd3M/hzXC7BkKj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sabJpNwbh1ASPKlQOQD2+lZNWG20cZ4gjjgWS0s04lJMrHquOmKyLrCvBK0mGEihpduDn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s7jT76BWVWWZBJEVbO5D2NQDR1u0Nw6qY9uACM8etK1gTbWo7VtFgs1h1DAk2gZJ/vVUe5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lzkBR0NXNTjmuNGMsLu0IG2Uk4Oa56zm8mQRYRQGKoQ2WOPWlJu+g0lY3kvlubWPT0bc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2xllETgSbjI2ArDlcdqjWArZtfWrBJGYBn7g1rW1mttbpqpjAkZl80AfxGoGk2S6PF/ZV7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5ZEUcsDXY+G4FuLy40+NQhePciAferHt9NuEkJdVKyKChU5Ird0uwnhu7K5t4y7QOd3GM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UtjUsrOVZZ9KmQI0tv+5c9VbuKz451tZo47fOUPJY4z2rb8RSMNTfWVRQJFAVQ33Tiua1q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LGySUKST3qk0kTZJl+8TdAGc+YVOQHrB1XUYo4SrEFTwxzyPetV50mtmUODhcqc9qw9bh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1+UHoahtJDZn3d3cahbi5t4la5RtihmIUqO9VjNNMQkzIox+9Vep/GongltBvRpAjjBKH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VHm3DKWGQ27gism2hrcfdw2s9uY/LBWNdwB6UllqavEbeI7pDgAlMhRVd7kRyiKPARxlp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e0umltiWLDkAYGaS0G2rkOp6Q1pqaahvLIw/eAjIBrTheDaSvyg9MnNOa9N5CYOPKkUb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3+VQAq9DnqKG7lvcmYeamwsASRggU21nVZBCowoPJA6n1pInEhCKAOMkgUs8LKgmjIZtw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25HlbHCgbhyQOKhlk3IGPY+vWrMU6T2yny2JXAII6Gql1bSRSlTGEUkEMx60FpJDWwuQME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hTaVGeT1pRGFkYAnkcAdKeEzGOoJPOKTV0MfGiyALkA9jntSOQCyopLr0IGaI1EOWB5b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GOCOCDQkkgHK7FlkVQGA5Ddq0zcCW1EiSKQB8yAcg1kTE27CbBbIBYk9quIEcCeBSQwyR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bhBPCSwwPXHWoGB4jZTyOSBUkBAQqcsAecnoabPgMCWIzySB0qXqrlRegJIEwnIz0OcZ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O79agiw+WZM4HAPWpkkLABgBngKDTjsMYpKv5bfLkZXJ60ICfmbnk8VJhT8oJBPTIpNo3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MACMVKgnHOB2qnL9rsr2O4igJjXoQeGq6cMMKeSeQOKbKWZguMAeg60Du0jQ0+9iv0LM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ZqS4hiRxLbuVIbDKSD+NULKI6bIDIpKPkhscir6TxTFuxZRyRSSTE2kMnUKRKijHGSKd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V5I70kgMOY5AQkjfePQUAbJVRASM4JFDVyE2mRAqFMToCAeqmkSTe5jkjYJjkipNStHs5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G3pVeOdJMumck4KnjmotZl3NGO5RVNq/+pYHgDpVN9kY8vBIXkHoTTgzBjkENnqKV182I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AMWTEewgkE9D2pCCM5Y7cYyKdCpGRtGQowKW5iCRqUPA6nHAoAhA3EsXwueveltlXczMc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GA27nPSlG1mBIYgDkDpmgC1DFuhAMYYN0J7UmNv7uQghQMHHWltWaWJolckqPnwKewV4g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4oAbHmORdz7VBDAg9DWvFewawrQ3SgOgzz3FYyjI8r5TgZGasWirHcCYHD4G4gZBFA1oQ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im2DcMEDqKkv4rWSGNbKNUZIQJAvqO9aM8LXygQRjIPKDpWdc208NyrPgA8MDQIpiRCB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8kBQ8mQwHUHrUmrQ/ZCJLKNZNxGVI6Co45HACMMkjqeMGgByuEYSK3APPNXIp4ZoiQvzD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XA5OeRUisq5CHIzwtA02iQyYYnjjoe1OEqc5AxnrUYZiSQcc8cdKB8oO4ZBPNBV0E6AA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oC5G7qx5X0p2C5CZJx0BFQRsk0jQ8kjqCMcUA9x5QJhtxZix3H2oKk4bkjPIFPgTqMZBH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nAGeOelKyDmSBFPvg9DmmshRTgAEA4B45qXasgLQ8YHzBjmmk7vujGOvFMm7I5E3Rqyx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CQAQM56YpfljzuBx3AqaM24Rgu9nAyQwxSaTC7GyBBaMk5AycgHrVC2dnnMLKAFPDHqRV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tg67sMuelXNT0eaRw9sBgr8xz0NHKhqVimbdWIkQEkAYwf0pxiJGehB5B5xS20ywReQ4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q2bZfINxtBYjmNTzRdXEr9CnaRvbxtaRk4JyFPYVIZG8tVQlSCQWHp6U1CykiQDeR1Apx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nkZphd3EkVpNpA5J5ANMxvwpAyo6jrT02qcugJzwQe9IkbCQOIsZ64HAoBXbJUtbeOHy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5IolsZrBtzYcMg8tlHAqVLiBWJmfdt6Blzipr2DMSfZeIyuT24oG9FYxU0yabLLncPmBN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lrhpBgHlV6E1o6f5lr5i3CnMnRTyBUdzZiMrEvVjuIxS1uJ2sMWFJGEqqSWHCA02aGEfO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oZWDGAMu3HAIxSXKiQj5RkDAANMQ2Ei2dbq3CiZAVSQ8kCq0FluR40VRlyzSZ+Yt61PF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wpQ0KMFn+TI4KjmlYCg22KY2hYOzH7y81NbsySLGGIBPAJ4pbq4in3XSRLEsZwFAwWPq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aK6RA8T4YM7c0NpAQX2mzDZcQFsk/N3qCNwWbJJYHBAFbMV8rfuivGMEA80kGi/Z5GuJIS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2lxNuxn2trI2HUAHPK9qmtd1u8jSbQAflIPBqy0Ccxx5VSeRjmmT2rG3VHJKknHHSgnl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I4Zm4Ix0FV762jeIymFWfOAFX7o9aZBefZIVWTkg4Yj60lzqMUbKqBm35DMBgimlqIiW3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x9euKqz2QkBk83KqvyjNadxZboFdyN2M5JrMgthbq0FuzOGJLliOv+FDSTEkrhbMLdwY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FN1+1tLhUmtnKSgjcoHFQfa7UzSW4lVHJzGGOMioJXnuJFiMgVlOQ27AxSTaYnHQhhu7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BzjjoK1tK1X/WRoxLnGVYkL9axNW1CN1FvbOqupwZGPBqG21hlKhCMgDJB6iqvdnLVpKW5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1sVfWQrxqN6lOM1Yini2q8cgkORtdRiuG0zxCqygBEK4+bLckV0um6lHLtZhhSQAmePrU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QcWdZZTpbwiJUJZuAoFaME0UaBXcqSOecVz1neXEMgXKZUfKw+birjTPMPNMgCnqSKUUm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6SRFDIrBTgZNLEd8xjRQ4A65wAaxo7yO2yWySTwwHetnTkQkSNKGLqCFx0FNNpmVrmhpd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cjJ4HvVm905wTLKV3KTtOOKjimwdgGMjByaTXLsW1uNqkDjkkmqu2yWncpSGPcoG3JPQ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5QEg5xkDjFULxHMkbBwUbl9vartlGxkEm7chABOOlWSWwsh9BnpjjNSQxjcAMA45yelDB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/MB1pQEjwZJAhxxnnIoTQBL8ikjAwOtMjnO4B0BB65pLkh4ftEAYgE4UdKrh2MaTnAZeW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ZmhDcymc7HIUDJBNXN5kh37lAPJJPIrBa9bI2Agu3UnpVtbgTxKrv/ugjmmnqDVy2Zcg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VZtSZXy4woHDE1RS7t0IjVMluDkdKlecFQEOMDoDTbdwNeORWmUryD0GcVbjkjRy+AwA+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baQuBjkEc1qW4QEkbgSOVPSmr2C9yZSpYAYAI6E8UqsC2zBwB+VRMAMg54NAuhbLvKAjsK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+y/6oEEn5iF7Ui3NtGDNIST/DkVUmvmvZQPLMagnODnNQecY3AYlieBkUNXQE80SPMSpA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qoxx8x3YOOwq0rGSPcB8wzjAqKOGWJm3EkMDtAHT2oV7AIHdeTtG4cBjVXUVN63mxlFEW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4VadOMrkqvKg9ail+fLJHhs8hRxTAqhUWVpQTsI+UnvWjYz7nBbJBXCsewqvHbB4xbAhg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Ib0PJGMN0pN6gXvMQxZCA/7Rqtc4DlZiQTyoHQCnSO0a9M84PNRXa3FxajywGA6BhzSaV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LlIWBuHPDY3BarmVLgHywMYGABVu+8xlAMJJ28sVzUFs9o0QRVIcN94r2pcxZBg+Wzkf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ZbSpbp+6B3E87j0qe5hEswh5+XkAjgiq7pGh8vliWOOKQE/mRjJwxY+hp1vOijk4GTuJ4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AD0zirEKvKQZocFjwAecUAX0kV1AcAAKccd6gES4Z3GCiZOB+lPgnmtiAkWCDghhnipJ4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BxvU8DFRJWKWxnLaxR8/KpcgqAMCo/IVSIjnp2GcVcez2sVADBj8uTUTpGhCmQ5QYGRSKW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sbcBScE+tRuUKjjlehAqWVGJKttI6AgdahKkYITcQvzAd6lxTAaWLxn5sMQccdPeopMi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4H1qcSxDjytqgdCeajkWOeVYnyUzwSOBTSsA1pQ+QCTxgEDv60x7dXjJU5bpuK81aW1j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wo79qHdmAADHDc4FMadiq9sqKJVwzKMDjmqylvMwxIweucE1emkABUoORy1Z7uMk7lO0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GkmiUkkD92Mg8A8YNJuQt0B4O7PAqIXAKK+5SeppS4aM7VC5PIzmpasyRJPLKMkkeSOVI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/DFgcn5TnGKsyWzsg2MWGeQBxSGPaPuBSPurjJJoAppaSYLODj+JvUVKltFFmUzAA/cA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O04wgIzzSizw5eUA4P3SMik9h2sLArRyKjocseAozkVditrWNSykgueQwpLGQxMXSDeV6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TdJMzTYHdRjpU2ZSshk1uqAMoAHcjrmqN2nmZcA5UcGtZYvkZp4iyAnAU9D7iqUiMwfdt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GUNgdQc8ZwgPNVZ3Z5QrhgCPlAHAq7fJ5YEiHAY8qB3qCaNpQVUdOTuNS00BDOQBndzj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OSNp5BHSkSMKzK6kgjg470pWQxqDxt4Y560gAAKTtQEE5bA60scUgTIIUHqSw59qckII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U2W3iK7mcHpt+XJzR0Aq3UksVyAsbgN1IXO0/wCFQmRlxli2DzirV/G/mbi5YADJP8qz7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E/NkdPagC2sjBAygEE44NT28vmkhMA56n1qpEzPb7baPCMckNU0S5iCrnrkE+tDsBcSL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4E8mnLJuOETcP7oPWoVuJOuCQB82BTmilKsVcgn7pHAxQBBqZmJFxFbsGBAcK+c+9ViuN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z0NWAshPykgsDzntUUzMyBd5UgDORSeqGtypJcRDlEIB6gio413ggHaMjGashPLbdIgIIO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kHcgUseSegpJaFtXRIqFyV6gHkZwKmRVIIkJBHIwcVBEhMrDcML0IOBU6xyOw+TIPQ54p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fKCC3Kke3WpWhUICOCTxgfpR9mjYiM78ldzKpxintFtRZcldv3Vz1pjKQgkjkKjOc5PpT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nqAKmyY9u4swJJLA96bvA/eKgGHPzMcUAKts8R2SBRkZUKOlKomQH5sErjJB5HpTUuBu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VLcDzV/dy7QPvAn9KlvUCuDGQCi5IHp3qKa3SGNXWdmeRcyoq8KfrVnyw4IyqBVyQB1qL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DwCeBUtMCi0EW7+LnnJNRfZ/mIMg4yTkZq1NGoPlpk7icN2FROrKgc5AJ4AHWhXQCRRxt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P1qUHLB+SVbjjtURXbnPTOQSafGJAFkQkEHkY60AWY4lEhjAAJG4MB35qYx+aNoxleCwNR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ySRkDmpJDtbHJLj+7zQA2dJI8qgCkDkHkU3fwXl4RVyABnmpbmL52jZTgD5VFMEW5SjRZ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0WWTzSyksNylRnimpCilRyMEnAPFSzxRpIIoC+R97cMEn0HtTPLZ3LtuQEEEHpmgCNSN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jillRTGd0e0seApzzRBEdpQswIzkhaetm5k4YEEeuOaAbsIWZwAR8oAyD1FCIFVpWX5VP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nXII4JFNkULGwDMADyMUBo0RzBJsCTG1GyNvXNKw3s0pbBOME9MVEUZRmQgFxwaVZCcs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0CVkRzyFv3pXO04PHaoIhtbcHIw3BPPFWLnjbFuygiBDAeppNiiLKMuCeD6UXYDQsbLL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+tNFrJsQ7wAgzkHhaesCvMiM+12U5ZRnIpwkWJREYjtBwSTzmqiwIYbaCEeTGwLluWC981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YKVJXAANWncOGHAzjleDUDwSTOZPujGFxzz61Qm0iF522FGG0jGCDxSQJuYyNHgg4yfWr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jvBcle1SR7WJIAJY5K47UCbbYyJ98YhyuPcEUrQgMADwxwq44JqeM4UJGoUnAII5FEtv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x5zQNNJlOEkF8gqAPmUigwxvtypAJyBjnFWGgMQzGu4EkOc85qHfnIjXLAcDHNJ7DEa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OcOad8oJT5c56dlqPaq/M4G4HnIqRreQESgg7j0C1F7Bew25LJAGQkMx5Y96cZd4SQA5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/aIhCpJAOcDtTRAUQiWTJHRSMU2tCbpITPznAZiB0pSpkQbVyRxg0p5ccMAFyGA707Ji3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kA1UVdCd7kfkxbgyyfMDkjHFABwA3ILdBQi+YSwJAZjgkYBP+FDPLkKUAZT1IzVNNISd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CBxk0khSZzGxIAIwV6iklWQB2VvuAEtuprxtkyJ8wbuDUtXAjdCrGINu2nIbrimvGCQAC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WmDnJCjHcUO4xu2ABRyAKErId2QqXdQrqFJOOBxmmtGr4wxAx0VehqWZ0kfJTouQAcZqH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E8gGmF2RArvJUgbTyuetNeWR5AVg2gcHDYNPk8sbgFOT94jtUDgByFyVJ4YigQ8zGxRQ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kU7zsKSy5fPfvUILNuCgKF6AmnRu2WYoowQArHJ+tAEsBBcRMCSRncKm8wjbsBBJwR3qp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7cHOKl/hBdiSVwAT+tAEru3ATkYO7aOKeVk2FSVZQB8p4xUT4KqsZI75DYzRLK8iCNYDlW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wEg/eASsxGCQoPrSSHDb94D44HrUSyb2zJjG35hjgUyQeYysXKtnMYUcE0apgWmAWMZY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D90EKDg96rNIEdkwSWABI9aQySL8vmsMg4CmrbSAsLIyngHkDIIqN+GVs5BHBx2qNpOg4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pzOyhC6AHGNpOQB60wCWQJgEADPUHtTEmYxLvUAg/KQOaS4aPaYmyDjIKr0NQRN5rHcpy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JyBcRlmGwgcADmo5gZVCujBgMFgO9OWYhSsShmX7wY0TsfKTaSWzlwDjAoAFIUCRQxwQO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BUZJ5wKQM4V3GNucoAe1MDsuUVcNkbiRmgCZiIol+UcnAANM86TICEgF+QeRj2pZjGQT1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j3ZVwwBOMCgBwuJIyQMhQSfu8inCcyoXaIqCBuLnr7ioGldHb5mK9APWnJkxBYwCrH5g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3mW85wVHQjhhU0fl5OwEAnhVaqzpg7I0YEN8ze1TQjhi6qPmGzJ7UAe/yKA6hcjawyadI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INPIWMkADHAY9gKarBHVVYFQ2eTX3MVqfDla53/8sNuAeQBzXM+KrIzkjA2qMketdXNBG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yQowAfQVi6zbF8r0AHcdap2aGlaR5/cRAzFl3Fe6nvTRFbudiyFWA+YDmr19bNvZZFwo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7OwWIAY+UA9qgpLUzdSzEsiqnyADYcda5HW7uO6eK0jBLrJ+8IPJNdT4mntns1EzsrKeEz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2tsYHZgG5Uc/N6UWTY9EjRuVMcSwqoUse4703T7Zbe5dXU73HIJrfk0KN7SO8lCk4GEDc5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Ib1sAKTk7iOK2VkzB2Za8LStZymInCk9vetmaESXa3FupKKeRjiufjdoZ13J8ueCG6V0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s6Bjxwo9K0ixIw/FNmztFe4y0b/KQvNedfGvSbCHxNpHim1QozOkbsgwGJHT+fNexX1la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ZgjE4HGa43x5pGm6xoxtJ4SXVgYGVM7TVWSRLSbMGTUJNMt0Fhcs0c0PzENgEeldZ8Lvir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C6aygXrbLjaXJ5LHFee6pJJp2nx28SElGCdabdz/ANn2Syy24lVlDbHyFP19qUYuxTcF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8d5NWihFzKkxkiXZIZByo4wa9JPi+1Gupe20IBZQzrvA3Cvzc+CPxD32wOjwmzZJAJIkmJ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2WT4368Yl0+61sh0UCJ8YP54o5E2ZuGp9l6n40sdY0y4a9mEEb5VFLZGfXFfM37UOsadrP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XEtrZrP5/mODl2A469vauJ0X9onUrHx3BoFxcSTiSEPE5xsY5+5z3p/x61vVfHEAOpIql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r9atQZDi07M+TYfHNxJ441XwDPqs0lnaKskcjvlCGXOfbB4xVvSbmxl1dG0/UykysBuP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WNE8Uag2laS1wjMN05G1nA/n6V0fwv8A2d/ip8R/E0zCQ6fbKkYsrmaUqAxGWJHfjium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sXxD+Heq/F/4Q6noMV/IbiK03wsW5OMEj17V8ueH/AA14gsbiK31zEcbAr86ckg4r9JPhl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eBIotMsEkvNPtDb3M9y3y3O5cM3PNfMX7Tvgez0zVhqOnRxxkptSMAbc59h1ropTewnoe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AthoZCFUnoaoLEdQspdAeBVSI7htPJrQlnmgtf7LuUBg8nIDjv6/WuLn8VHRdQF8kjBgS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08kuS5CkozuR+JPAGm3VvtgnjVyctHtzXMR+E4tNfyGUhg4AZh19q9G0S6sfHNyDjyYWU+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1Lwnoemyqt7MhcN+6ZzyMf1rOFWzsXKfOtDkdF8M6g8EzrYlgmMI3TrWv4a8OeIL66MS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s+Mit3wl4i0fQtVkh1gebbSKBHKeQv/169a+HVlazeI01C20yOQShUt0ZQBz3Pv710c7i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E8Xx3OlzIBCxLg7sr90elc3qPiiO1AhlJwByzDgCvo74//BW38HEW87+fb6kxMA2fOgIJ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r5r8ceFZtOElusDFQMOsnf3pqbk7BZI4Hxf4+0+014rYvNIJmAkIQBV7cGmjX7kX7CyRX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NZ/iLQYLi6UtHuRD1CnCn/GtLwp4WuozJJIhEbnbEdvzMaXI+axad0Je67qEhSO3tVUqc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KwuYQLm0zIBhfL/rWhceFvLVvMjdUjwJHJxWMILGK+eGBXwG4ZhWsaTauOMVPc2La/MMSy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wyM+tT22qTXMxtvNBlQ/Mc9aopLsVYpQCNuQcdKpiZtNvRe2zEktyvUGnrF2RTslqdMXl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9gKteHWkvLuSZ4woAGA3emabqVhqWzzIwBGgLkAje3pWmDHsMkCFVkkxlB2oTS3CLUGXLi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KVI4ycyY9fxqtHr8+mWreUWlIfasanqO5pL4i9hJmUDYBgL1NP8ADOi/bvM+yqQVzhcY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qScpaGVrc99qJ8yOPbuxhOnNQ2Wl3lvIr3cBALZPf8a2tWtGhcMY2jZDgp7+lRS3itaq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Z69zUwbd7kyVkitcXdsFVDIyAcKAvHXrS2t1qzXYhgS3WFjl5vKG/wDOiW2G9vMkQKFy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QDUIkUs8ZA3FBwT6VrCKbKUWtxrqZrmJPmYRy5jYNgj3/wDrVeFhqHiBhFLcswU5ZQ2Dx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yYTWaAyk/uUJOD7mk0LTtT0xw+uTqJbh8RKp4x/jWsVFERVzR+H2maxqHim3W4LKkky8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l1r2H4gteSaGdqF/Kj2uFUZ4BrgfAC6rY+LbGGW3kWA3QcSeSW3nGMA9B1616n42aTTtN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skZAB7VnVaUyHCL1PEn0u5uoxNJcKzseAegFEmjxpbC1uCFExO4lD8v+1W41ta3s7vby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+9/SsjWri+tiqXCq0wT58dCKybu7ItRktChdabYwxhfNKgHaXAzup9nbyu/kQuWZACUxgn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PnP2+BnkQAr5agYDUmrxarbWTX0BLRZwWC8ipbd7MtJpkM+jWl5cLd3lmIZVJyzgFk9hU0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cyxsYWJVRIPmbFGiz3+oQrNeoJXB5GeTiun0jwxbvcQ6lqrkmEllRTwB6e9KbikPRmbqUd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QgRgdvasDxn4W1KNBfxKiRSIGDDHzCug8UXEMurpPYAIrHMkfoKXVZhdaP5Zk6qSD2Ht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Su0cDpVtblpDGRGwZcZyBikku7Cxmnk1NU3oxWFmAG0Hv7mp/KvGv96O0bICCwAwRVPxB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bVaVTkkDgmhxaWpdnFl610+fVbQfZJSY1bcJs8tx0FW9CtLG1jLOjpJG+15nGXB9fes3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jM+9Y3O5QOAf8K3dQs51aS/FqWRzyCMgjrTcYyjYzu0Gs6nZaRaRW+0lJJN8sqKcBv6VW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R/ZrxSl4wYyxxtOKw9Z8USjEU0I8sRkmJexFYr+KmuI4LrSYwkcyZ2uRuU/y4pNRTvF6lQ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8R3mq6Temx1a0UyAkADkfWsJ9RvQ6TRybNrgmMcg10viHz9StTc3TiW4duHPOa5jV0EF/F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Oo46/nRK8ncItLQs6xdRJJFdNlTJjCqeQaq6ldea6RtkMw4GetR30kRm8ybeZACFCLwQ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NNKxUbNqAHPNZqKjuypNvYinUs5MeQSfmDHGKgdU8rI4GDgg1NLNI7quwjPUjsKbcKLW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3QD3pNWKlsRNDEI8MpBIyWBqlPZSHLoWHoD3q6VbJL4JHXjmopppDtbeV2n5hjHFNOxJR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9QehpjuJN2SAcfLgcfWrc8cU+DsXPcMeKlS3iit0byAxxwD6+tNtgYllM9yvlPFsCsfnPU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AabSV8mJCwGBt53d81Re0jkJ2QMVB5Dda7H4b2s+JLF9rER5jduSKGkkJto4e10xmuiZS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rTazjhaMG5BKkkFe3tWp4hsrO21g2siFZw2SAvBHrSSWemM5VMqAoLAjgnvUqTkymlbQja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SNpHUVZtVc28sly5beDzjpWTcyGMSNbx5MSnKryTVnSZ729mWwKhSUDCU9AP8a1jozOS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Go+HZIQVIUNtlPI3Y6fWuNjhW1uZbO5LKwJKuD1Nd3o9hcaVDNYwllVSZZCRnJ9cVyes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l5MglM5orcrkuUItxiDWcsyCYjCMMggVQkeFSy7eFPJC5Ga6Ao0OkPCqCORk+Qkck+lc+L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iD+8UHvWSTuaLmaIUZLmUbIcAEkseuKs26xyOIHJAcZUAc4p21VRsAYJxgHpU+leT9tje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HSm0kU07Gsvh+00/STcxqQzD5QDndUNtcSRW6SLdKm1iEAQA/TNWdbvdO0uETRwiNHXIV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Y0dzDcxh0BIPIwO1ZvV6C5mie4SJNSM5VGWQZI3ZOav6DeNbx3AjcRqRgBONwrKkBkKyxn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iwyspcuyqB+8VTxThdslrmZb8QyJJb7POLMyhiDyK5e/1BFJhhycEbj6CtPXrn7NZCS3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TWFKWdBJj94c5Vemacm0NuKRpeG4T9qDW74JHAK85rq9SM40gxz2oLSDiRE5/Osj4aQp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95ILEYweeK9Kn0KZYUZI18ogFg4+6amTi1YmKTkcBo2gWt+Jkf5pCp8t165/rXKeIbI2t3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GwylcEfhXq1hoK6Praz20BkSScDcp4BJxjFY37Q/gyDQr2DxJBcAC6UI8CoPlYAk54z+d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WQ6dIrfupyFZjlWPSrLIcqCMNnBJ4Bp4+aMSLwT69qdqMSPYJLDESQdzMO+O1CldjSSF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ByQP1qK42Byyrw3PHSiLdMVeNhH8oyuM81r6XJBdWkkVxEsbooLeWBQ7IeljkdVs5DdpJ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ZQud1Syxw26KowGI+Yda0tchgSQmMsoA+Vc85qjLpzXVqs7OxDYVmB5olO8bBFJMfbzSN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k8UjNwOQATkjtmq9vA6Sm0+YKvCA45FWZVMbBG6q3zADisXozRMI5TEU5UkNkEDvWxBrE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5/eAD7o9qyWQAlVZWJIIBXpV62DzrsyArE8jsawnFSRrCTR2PhvWVLbfNLspxCyd1rrN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A2q2JOeD715LpOo3mmag9usZMeAxlArrvD/iWKCAzhFHmMRIxBPFcFalZtbnqUK+mp6Dh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SuQw6YqzplxPZXS3kO7eRgjHWsDSNW82Eg3TbBgA5yMVv6R9mnZme5VQiAu2eM5rgnTsd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IzS3RuJCVkdj5oGORWvCkK3haNHCkklmb9AKyLRlkkjlF2gdJRlpBwqfStO81KABooLm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yox/9auKq2pGlNNx1N7TJLqWNfNAEfAUK2c11Xh9oUCl0YqQQNozmuN0eK5tWEpnBjmU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rr9An1aWJI7bTfMG/AlJIAPvWUrpXQ1GLd2dJLqk1jYrLYq5dhgIFyT7VvaRLd3WnQLqW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2rDVJo7hN6+WSwUyEfdNbunWhgjKwMWkUksGbG41g20jeLb0NhWbemyPbkhVVeQavXFt9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42ps6t61j6dqE8N+kl5bASRMNsTcK6+n1rpLQm71NnmnAcr8sLJnA+tYNpO5qtEWdOv3kA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R0artrcQtK0YZgCuCT3rPnYQzCNVUHHA9Kv2MEccu+WMMu0AOOQPrXO9VdFKV2WrqKykt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QBOGyXH07VCBJbeZM0RDkgR5HBX1p8bwyORENyg5UA8US6nbXSG1l3p5WchV/lQotx2BpX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QbyvM2s55JPArF0m51LRdbudM1OD7Tbg7opjwMZ4HHeuitH1GCVLl7JFt3BCybwSPrWb4s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npshd7Zt8gB649aFCSWo1q9DQit13F5YSIyAY0YYAPr/9eqV3pkmoSHbgxqcI+eSPermna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XCwlSABIGPKj1AqBpHSTyMsAoOGKkVld31LbbZz+o6JdG6e4khGUOGmYZAHtVKDUHu2a3u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pAAB6H09a7Cz+yXc5S4kXao+cAZVqztb0qCW6luLO1CK6Azuv8betS7c/YtKzuUgBcKq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WqZj8m9Mcy7VfO0lSRmpYEkR9keS5BC5PQ1estt3aXcNy0YltkXyiGBIbv+NTO6LcU0Z0l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OpyVUcY96jk0q3tgLnYEZ4yCAc4rR+2R2kc1paQZE6gTuByT7VRurWdWBYEqU+f604+6i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aXEQJHDNEWyQRjNVtZ0+BkQuyohOUCryK3rieOaEW+FQAcELzWTfMlqhvFUTkgqIuwb1pp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1aWsUHmIwXLEAk54rFuoDE4e5DeUo+ZDxmtiaYvlHVQY3JAUZAJqjqWJSWmXcHPIA4NU7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8A/iPe+C/G1jqOmytNFEUUiN8bTuHT8PWv1R8K6xonxF8DW3iC4ijmTyAimJs+WcAZ/Gvx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Ry11oZjRlPKsDg+9fa37CH7U2mK0vgLxBfGKCS2jWJpJtyl9w5H+FepQqSr4Z05dDnqNw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xoVtYyiSxwkUUjDaV24XPp1/CvJ/ENo8Ts9uuQcYIHWvpj406LpXiTSwbSFJGdwHeN8F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4g0C50+WSwFsxSPgO5++PavksxpTpVVI+uwFXnpptannl6MzbowVJAGFH3vWsfV0gSZ7c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MYBPpXT65YxpCBFEysGwWDdPWufubQXarEzlFVuCq5rki1JXPQd2jDnt9yFCodW6gjJrO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ZR8gTkKPWt9rPLELgBQRgDr6VStbaWzDC5kLEtyMc496t3S0JsyCztEnXyr07QH5Kk8i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S1RlUDh2GS1XTF5ifa7YqzAfMhXgiiKJpmIUgMybVUDGKIpJDabObuYY495RCSe+O/rWa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GeAa7e40WTyQGtwMHJAHNcxf27W19KsYBBJwR0AqotsxqpqN0Y3lRthb6MNGqnCgZBri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YiE3fuoTwMetegXkLTRHCKCB82DjNcnremo253OCpIIIzXp4dqSucNZN0zHS4FxEfLsmjY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1FFoxijbzhk/wkc8Uy6vU0/IUBjj5WC5waqy3DRojBh+8OCQK61dnmSdi/LIxCFjjd0w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ggHg9VK1GCYY0iZ1bew2gnkH0qWddkhVgQQRxjn61Wxm5aERR441faBg4AWnrLuBO7G0YY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CskMpUhjkYzxUc7QxM0qL8pOTjqD6UE3uyrdXEcylpSqsowpxgkVBGH8xTbsGkJHAPFX5o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EsuWIHGKS1tbGO4UxhlAGSFXv/jTTSBybHXemyGBIDEI5AOVA4rLtrQ2VwGu4wyK2drHqa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5YSXGV6q7AZqO8hfVLjypZVBUYVlUDj3oTVxXVxkTyXLG7MapnnaBnHoKUmRmG/BQfebHI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wbQzFlfIYE8LVgWbvJtBzHFubP8AeGOKGkiW+gIkcq74c7lON3SpLgN5PmhgGx8o21Xn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WSZGypXqAe5qxIsoQK8m8Y4YjtUsWqZRkjQKwkbKucnHc0kO6OZRKwMePlVal8ghn8042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dsvLhVB4wO1FhDJiu4zPIACeCTUctqjxndyWGVwuKZcnzcqwBXOQCOM1HLdS7iGVmIxy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lFCghQMZUiqc6hwZGBAzgA1YuZcHd6N8xzzVeSTflWz14NaICts+YEKC2MZI60kttL8pR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lbCZQtk4GDnpSYJTaGOSecnAqkrsTbSKr/umPmMAyn5s9KYUwpVDx3JPFOv1SVlAfOT8x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JMsoPBIqyBuRvCspBIwfmzTmUv8AIJQRjAUDkimPgSFeDuHB9KQx7cKUAyPmKtzQAhwm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0Bo5OSu4kcDtQUZz94lgO9IuAwAxyeRiqi1sJu+gEuhIHGOqnoBSIdjmRcKf7yjmmNI/mM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26QoC4AOeNvSqJasxS2PndgMHOVHOKWV3kDMdg4BUA8ikkRnOQhYngkHGajkjMgMW1Qyn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7Z4didvPHOacsjtIBwVA5buDTVE0TBEALAc5NRtjBYNz1GB3oAld2270UEL94kcVAZQU8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crwBUrTGNQIACGA3AN0NRuxYNK54B5OKpJAB3KSQhVW64OfxqMhck7VGDkjFShA0RdOp6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LNjPAUZyaohu7CHBcvcEHcM8DH4UrqsamXAAIyGHOKSFl8wh45AAMHI9qd5aZ+zwRllZ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pFisWUs5pURsYfy/kyOcV2Pwn8Iah4x+yTRafm2kDxmQkhlO7HPcZ659qwvBPhfxD4ruPs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aRDkqB3PFfXHwF+DtnBY2VzLbXDQRSiO4mAVHlGOZMEYxn+tdtBRUrs4MZNxg0if4Q2Xj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+hatIyZjSeLZu3AdWGOOnevqH4ZeGvD3xN8FQL4iigiVoV+w6k5HySYwASa8yl8CKfiFp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xSKRIsJ2eYMfxD0r1Wz8H3ngjwlceGZWCabKxZEiOMk9x6EHnivrMJJSpJnxOLV6mhxvjT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ag+g+KtLjeKQYgvLM7l2Z4Y8VwevjSTdPc6LOi3BkBeTaFGfQY4roj8VdS8O2/wBk8Z6nH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Zn4MQPA/3scEVz+ueP8A4A+L2isrO+u9FvJG+VbiD9030YEgD64ruU7LQ5WmcXrNrr8a3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2zSDEnmgmVfX2Oa8m8RolrcTtZkSOz43AdK9n8c+CI72wlk8N63a3xj5igiuQquffHNeK6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izWLQusu24hLZ8s/WsarujWCtucl4jCs5P2cMUOA46mst1WK0ePUJpQG6BDnFdJqbBYcso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NcnqV+9pO0EikvyV3cge9craSLasyDXLaSxtzBZsWS4UGR2PIHWsO4iWdQ8pLNINjBjjC+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XkAglYq/OGJ61jLPGZmhIJKkjcORWL0eg43OO8T+EtOvIpbW3jWJ+6kY5rk7jwtFHHFDfW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7eWB9a9IvpInuCzxkbVO5m9K5/U1R7gyvAgWLknNS3Y0TaRxLeEdJBcxRyptJUEZXJrLvv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9nq1yhnG1lEhBB9q7Ke6gM4mtJGKyMSFcVBJHHJKJmjLPngN0oTKs2civhm9S3WJtUuN4O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H1qxbeChMx+0Rud3PmN1+tdFLaLl5pF25b5SCc/Sqxk8hHkdv90s3NSnY0M4eGIPLyIg7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JZ6ZYQsJpraRthwBEKW68QJEohCs2PuuCMCmJqplG2IAADjGRUyk7GsYtlzyrYzC4t7Zo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zQ52ikmVJFHm4BIXkVi3+o3c6Lsl2MgxvC5Cj2pdMvbq2vYlhclmPIJ61zTXMj08NFQ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tHie2tFlTc8648xcck9Ae/wCFffHwHthZ3enWLuWeSNQilentXwZ8H0bWPiFpdmLTzi1+i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9BX3ppk6eBNV0jULphKpZBLN90FSev1rxse1TnFs+6yGNqc2fTenqsehJY3KFGUEqVGd3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uqF5NxikOJYiPumul8Omw1nw5Y61pMoe0voi0RZecjjnI9a57xNaPFqBnSQsXA3NswARS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bsdBp8s6ODgBHGeeOKZ4o0lZYxd26AkqS2BzVDStRee3WOSYh4m44+8K6ZXSe3CsA8e3J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wcuWVzwz4hQ3iy/uTJEEUvCyDk+o/Ssu31q78VQ2usW6qLrTyVlkRsb1HHNei+PvD5s5G1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aS2jZzgN78V4vfPqfw38QrqcEcjWjPm8hZcbgxO449jnmmuSK1LVpKx2OqRR27Ra3ZKH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urk/HtibmSS8sm3x7CNqLyrdcfT3rsmFlBpstrG4ls7pBNakHkbh0/A1yV4PLBQsShG1j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jOU7Ox4n4u0Wa11Sa+MCo7p++YHJ3etYnhTVbjQtU+xaorHS74shLnB3H1H1rvvGOncySS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Py+2K841y1h1bR7u23NDdQE4j353N1BB/CiKcZGE7s6XwLrM/h/xZN4Tvwr2krE2M+SDG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rsdXRbpfttkhkdCRdANtZT9MYNeGw6xqviTw9bXE0oj1KxPlxOr4YkdAfbNex+DtfPijw1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IFi1KMjpIP4hW6aWhk2iK/e8gjg1zyZI7mxlV0CDJZO449q6+HxHFcXdvqVgrPbXkQ8y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zXI3d/NbExLAgQsSSwzuHfNWfB80aWsugwhhDndAGbcTnnjAq00kTJvY7y4vIJZLe9uHaS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31PQZ74rotFuI7pC5k2x3PzSBhkVxmjXsckQ85Suw7GjIwSPWui8NtcQxXOluQzQt5lv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FJalK6RuaPLa3V3c+HnnyFTfCM4z/AIVmXkpjtJraGNY5lY+YznJYf0qSHat1Fdwgxzs4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XbOESyTRrwSNyjkZNCSbDoczOi5RLjMccpOZCMhG9PpVO8WS+sizxPE1uvyhWyGA7mtO/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MwAC0br0JqHS0uY9TsbmONWiNs0d2g5O/P+FD0BINCt1eKK4TkAjJJzhu5rcntbj5JGIBk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9Kpw6dLpFw1sVBQsWRu+DW5ZA3GmGCQYliGGUrgrXPOScjohY5bWdEjuUkS2QqW++AOo7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wxwzrucP8jBc4PbNdfb2qMfLkBTcuHAPOPWsC60eW3vJI4WDLDJl2K55pKStYtuyN7TLm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2oujCc7YZkYYUnofYis2NnvFGm6k7R3lgzKsiniRB/WooJ7TyZI7llDb/AJCG6N3q9JE0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kBZ3I5D9ql6spPQ1dNkSa0AdQqsMuzHBJ9frXH/ETQLx7mNoUEkcR3GV2wzL2x/hXRzW5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wJidPXtVI3Da9okNrcgG4tFaKQv1I781N0gTsyl4P8VzS2a2EyqBGxVVCEBY/rnk1oSh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Zjz8tZNtjS7eN9PizLDIQ+R1HoK6P7EdqaisR8qWFWMhI+8e1CasIzPL+z3QeKNiF+4QKV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kDK33tmABWhcJDG6QIRHJ5e5sjoaq6bepLeGAAy+c2JMjAoTuBBZ3cWk6yLmQ7WmTCMrH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xJeSzWI1WJEZoZgpRjklT0qTXrBraASqGUwtmLjJx7Vi2l9BdXrxXu5UljIAPQHuaE7lJ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lnceHrbVNJtVad2LXDluVXHYdOK8z0nSV0uWeOaUssnzRqTxj/GvTLWSMJd+Hb+4OYSf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a5mXw9HrM7Ryu0cloWKiEDLN6fSk0mhNs4yKa78P60mpRgsFOQFPJHrXcawbbX/DsXiG0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8gj1rI1LSIrnTZ7O3QtK0ZzJIuMjuv1qx8HbsTxSeD9YkkjBJK7sYxU6XHzNsxbqBtQ0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WrJ27gelVdMXzrGSActGSCvTitPVbG407xPdaRNbiOMSZhdmxkE9qpXM0ljqCI2EjBGcn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MG7FWMGKFrCIgoTyx5IrntY0p7TUzcAMVdsqwXpxXX6hpkVjqUcEExYSAvuZeAPT3rn/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3EsjNARuQEc1LVmUh+gyq0ywTAGMkbgw61saKYp9ck0XYBHKhMbMeGIrH0WzXchFwxLLlm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dw6Zb6gAImSUpLhRjHrUpWZSlqdZ4S0671Hw1PDFZobmCQmNzwSueaZp3iN7K+aKHDF8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4Z1SOxuYZxIFiuCBI3Yg9RVLxnbt4f8QPFZwBra4JkhdRwQfetEla4ObZsXG3V9Pa2nmW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1cfJqKag02izABoH3RAjgsK17DWbmIbZyoZcZYjINYXi+SCz1CPWLKNmLsAYwuQrUrNsEr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/AGkwhtkwPER4JqPXr8xQi6iQmMDk45X1FO8QxxZg1mEMrzIACRghu+Kr2zPfWzW0mWGO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r3G1fUo3s8M0iRKTtb5mBP3vwqKUxak7LNaqVjUeWgJINO/0dlZZYirxuVUEZ/WojN5b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RJOw1oVZ5oo/9GMW1R0JPSqrylYC1pEGP/LNWJGfrV7VbV5rc3EAG5QGY/3h6VRto/Mj8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cXdFJKxpafc27oAsgEhHzR+hq2UMzLCflIHJwaybVQrrtwG3csvUmtqNFltjIrEMmMsTn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IVQOCwOFPzKR1qdFhSQSwp5ZIww7mo2iuAhuHtXKE9QP1NAwVXYcEtwM9akZJzE5kDswJ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9rWn2WZQJIjmPis8mQZ+bGB8oI71DaateQ3fks5JByrY5xQUm2iw0d1hmkAJi+8o6mprN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HysvUGp2VdS/0mIgSg9AKoxx3FrOVOMk89uKGmUthZUkgJtZyRJnBz6etTRkRqY/NAYn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FtcKrTRbpAMFgMcVSa3NvMJH5XqA3FSm7iTY6VFkUxSEAMvBHrUlhJJbqI2bAUcDPei6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8sB2pI5FcEYwCvTFNq6GWklMnARVJ+6FOTmnSLvGCQpA5Lcc1TjMgVegcOGAxxV6GdLq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7oaS00AgiyuWQcA5yR1qVMsQcEEnIINRyRSIxOFKAfdHanBijDbggrgg96TVmWpInClkII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pOOCQOoHY0trO8RCqwCsMFSe1WTannySNpPQiq2GVQhbk4JXqCOtTKqjDYG1ex65o2FSQW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Asq46AcEY70S2BuyHRhJonjkJYgZ2DrmjTkCxjLsTnqOlSWkUjSgkEAjBIHapL5I7QoIo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AojsQ3dkkjB0Mcigqeg9abbrH5oiQESHqSO1TYG3cCACuVBFIsfmMsqn5s8gnpTB2uNlD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DHAYjpVAW09lqMczZe3YkOhGCvvWvK8Jt1QY3A/MB61TnYS43KQV6gnqPWk1cE2iKSZY3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iM0K4IJJGR0IHWkO0qFTGD0GKfA6AhNuQDxk9alrUqLWwgZSNwPXrgdKdkhNhbgdiKbdb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ZAHWiRgImbK8gYJPNLZjIJokD8Agk9hT4wySjOMAZ+lIzrJ0Iycc00XJhmNo1vvjwCsh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Fceci5V8bsjtV54onAW3cDd/FjoPSs8SJIoZ3wCeeO1S28ohcEnIHQCgLDpCoUIQAwBG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QMYxyTTZZizllzyMYA6U3znjIxkDPGeTQBfsNWure8+ySrtaRcxEDjbV6+WC/jS4WABgM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C4mKXCqQ4+6TzgVe0DUI/Oa1vgWRlOGB6GmrARqgjBBYYP3SR0qm8WSWOAc8nFX9XiWBwI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Oims53kLlZ1OAeDnrSasw3EJLoMjIBxT1IC/Kw68nNMAPO7IIPQDinBvlOSoz3oAl3gq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vkllO1jwM01BuB3E4AHIFLwCQSOO5FACFSfljBJ/iYnpUV3EokW8tQQy43AgEtUu5TkE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XlckEHrgdKBptDY7kSsrKoIUgMAORUsoBdlxgZwTUC24hkMsWSSfmGMj61aQCVNwBzjPT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uBPJKgAAcGgnaMnkH26VKItxxwpxzgVHcbnj8sHgetMQ+EGVGbYcKDhiMUsAMmyNyWwTud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gP2hieMdOBUiRgk+XjaT8hPU0ACstu7GPkAckDpVm3vUlj8tpm+YfKSKhk+c7fLOQOVJ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5QCDyRQBJdQiMM6rkdSQveks7tkVlkXIftnNSPMjfI+VB4xnrUEsLMh8okYOQQODQO9hJ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nn6UMQcAYyRyuKNziLkDJ6gdKiJ2EjdkAjgnmgQsjDhcZA6A06O4jdBFGgAI+8eKQx+aC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gZFX+EjPAPegNiVAZAFYAMBjkcEVLptzJCArksqnlT6elQRbnQlgcgA4A6U+EoHALFcn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Wd9f3BTToCASOCO1QT/vECvneowDjvWiLorCXBJO4YbuKr3LiT5eMH7xA5NAjPKIzKSS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sxkASGAKQeCBU8Lrbt5cy5jaTIZutWBHbzOxLhDj5cCgCvatNCCZEUE8lgvUelVtU0qa/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4MjA9vSrxkS3wJHIBHDYqozBCfLkYAsd6k8Y9aBO9xQkEjBzEFVVAUn1pk93LIoWQ7Vz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hWbZhQwCA9z61Uv5ES5Pzjew5CnNDs0N3sWBm3BcKDzk4PJqe08RyxMYriAFSCDg9qy0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z344qK81aGyUIqnzDIApI4x60NJgm2bxmtRlklK5XjI6mqUuoSCTyZMsV6ZqndXiuitL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9qhbUomgDowBBwAOooAfqN0qTl1YbScEH1pqX/nODhQAPlHvWLdaydQlktVBV4yQQw4qot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WJb7x6A0JpMOVNnT22oyTb47mTLKOA3GKy7i9eGUKVIDsQNw4qraPcSXi391KXcLjA4AF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7juYwF2rhlxjn1obckJJIx9YlthKs0u5GjQ7eex7VG199rtmmgkYFWGSD2rU1W1ty+yeB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Lewy2aeRBEQC3PHNFrobs1YSaC38tjcuxU85jfqfels4QrqUBKKSEOeQKTzCl2lmsTNH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latppJtmLB1KEcBj0FF3cxmncq2jJYyNcICZGIUZPGPWtrS9ZmLLsGGU4yDnNZ8tp5ILn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E5tpmeMMAD1B71crSjZnNVpqSseh6RqyyoGMpXaPmB6k+lbumXMdyFi3jaeVOM5NefaD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YfeG3HNddZ63FCiRJDGJyRhFOeaycZRPKq0mmbVpB+9dpMYJyGA61r2EAXMgbKqvGay9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wIPKt1Ge1alhIgwuVJfuDkCnHVHJOLRbgmKYLE4x8oPakvJ7idVjlnCqOVymeakhYrld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pVZpGtzIEVhgNinsZ2sUtPJnlkWJWYEjfITgZ9BWtAmy3GFY7T8wXpVaDSpLdVSW7VwnzL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XMNsJSBtJ4x609xWTGNfBkcww5VV+Yn0rPfUWYFU3ynOSQMlR71Bql06zBkkZWABAJ+Uj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Z4oVCE8s+OpNO/K9BWR0OmaiJLYWzWzMin5ZC3GafJaqHO+YkHkoBWVC0x/cNMQrEMRnG4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F3cr12mmmmKSQ1oCoDyAYHQAc4p0ZUOWXcFJGM9zU7hJMEoCQORnrULQsvTjB4GeKaV2S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16VYsyskoDHIz1I4qjFIGyGIGCMDGKv2IjKt0PPCn1o2B7GvHZ3CRG5hg3BThlBq7G0g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NUbK9kSQxR2wVSoyzPkmp2vwrBWAJJ4OeBVJ3Ym0loWDIAC+7Kk88d6V4hMRIjEsDwAKqm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swGWKngU+zuZQNxwqH+HFEgUkx72ZQBshcEkL2zUSWUwdnJLk8k9wKuLIZsFUIJOCTUk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A5APFCkrajViolx5LsqgkqeMjinGQS/MVAOOoFQvMAQwUDcuDjmnRbRIHRyEUZAIp6Ib3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O08YGacUXkhwMfw46087dwAIBIzycU0qr4ZduFPLAUJpiGB2eUhUCKoHIGM0Sn5SXGQel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J6CmTzW0IEbyrkjoetMaTYErI4RieO5psryqWWNGCqRgZzVOXVFjYrC5DYOSRkVWm1i7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glxgmpkNJlme4FxGQkgDljuQDOKhjiSIGXhQp5zUFrbyRqQTlmfLMe5q0UMrKgUnB5IPe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WN7UTqwEjPgk9QKqS20MmcjDg4JFaEAkjcRMowpyAae8FuyhnVg6tlWXgH60AZaqsUXn5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Wm8skKqsWZRlsVNHCsRL7ApckhCOKbNGfKDHAAOQoGM0mBEh4AOcA84NPfLZaMFgwO44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k4A5JHSnCJwd25lyOgqW3cBsYfbiNcEA9VppgRlHmwgE8jI6H0qdlOwFlOR3U84pGt3JA3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adjPnRQNoUgEcjHSqjbVbnJH071rXixd4xktyazbxQ5/dqSwPIAoKTuyt5iYBVScj7zGnI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IAz0qLypIh86ksPukdasW6bV3yqQSODQMT5o1wSDjqMc4pr/KpYyMNxAANTP0y2ASec9a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NpPyk0AU3K9Qp3EnIDdapSoZXKxRkEn5gw4zWstsFId1+bHROlI1pFKnmx4Ug/MDQNOyM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gIAoXpVhdrvtUMF29SOSatXmlRpEp34B52qeQaYhTA/ckMTywOeKmS0AcYtsWVyXPUAcU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EHPLHkfWpt0kBDYOCcAikeZ+VJBwcMo7GpEQSRgt5Y2sAMkgdanit2UAPJhTyQD3qIMwB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PWnpkMMyltw4B6UmrobbZatWkt5DNHyBkFSOCKmYq5JAAwOAB09qhD/IDyCeoHcVPGUGC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RIQ3azgMzYGMYHUiq88Q3BAMKw+ZT1q8fLyXbKnPCkZqs4Mj7lRg5OST0JqL6ju7lC4tr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DVFwW4Y4IHStuVSsXmhhkt8wxk1l3ShpCYsHA5yaJNtDTbZXaMD5WwecsfSmEZkCsSSO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I2jLcUioxcNHgjPTNZ2dyiQgqgPYn5SBxTnVQQ8mCQPlC06R2iUIknzEfOoXpUWG3A5wO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Kd3HIJPMxuWT7xzjFRXRPkCOCMBuORzmr8kasrN5HzKeCWqCW2WXBCheOc8ZNF7AV4Sh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nHQ1Ioc/IcjHOR6VPIuAsUaAcdMYoNhesQbQoGxyW9KAIo4pFGOSQTgnqKcOOJASVxwKna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KSAGB9aS5Uqd+FDtjABoegER+z8MzMDzgA4qtdbACyISwGQMZ4p7vNO+0x4YHIXbnNR+YY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BAoKiVLt3ADLyCc4ogkIyrRqcjIBGeaW7UBBJgEk4BBpoR0kCBfujIOalptlCwiR1WMYB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raS7XnkaIjaQRn7tQpGpAG0AHrnr9aeN5VolOQ3UbsAgU0rICf7TEwDrlZXXkkUiTBUckg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0yKPjAUlm5BxxUMxIYRswAzyQcZFMCaWVEtozjkjKnGSagSWSSNl4JAwVI4JpJJvOAAB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MjcxEtuJGCAoHOfWk3oBNbXBk3I8Sr5Y5OcflUglCsQgJ57jpVeKMO2XYoQRtY8gmrEay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IYcGlq2BYxJsEvlgqx5yOR9KbLHuISWNSG6A81OzKyBApAYAkKaAcMFIU+hHUVQGdc2vn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UHzGoUtQ90quJAdhGHXgVrsdrltnBQ/MPWqhRnQTM6gNwTnmoktR9DOmhC3DiMhgDgMRT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ZDFTyecVO0YEigoMHOM9CKY8aggBmABIJU8mkFmORwu0MpxnkjrmrW9FQvGdpLDnGSaqqz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WBXpUoldWxtwSeAPSgNhQuVL7yWJ5U9aSRfszvmPKMpBIPrSSN5akYCuO5qF7hdnDs2D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DcMUEbS72XIR0GPl96kZX8jCkFgeS3BIqMMoAbOATwDU0AByOoxwMZoQMnNlbCFZwFDMR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xj3MFPYDNTFfl2gZ9cU5IZduCMheQTTerE3YoyAoBJJGGBYAEHpTb4xxxDbEQxPrkVYki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zwpOfxqjc3MzbhtBA6AL0pWdx3VhrupVYzIcr3pJFaLAbGTyADwRUTvvRpJAoA6kdacEO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40AP8wR7HwBtIAQmkZOS2cHPJzmggF1JhBYH5SGpCZN7Oig4wcZzQAhBMqMoGRkE5olyc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UsUybRtVRk8EjnPpTZtoUsy87h+VAEAC5GUO4E9BTxFuCk9vvAnBqRjC+CEOD7dqjiJJ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61SuyZbgijLLHhFxhwOaa0EiKWiQkHoQeaehLOfOOAANpA71Iu4gu6gHuoPWmloJNpjNmx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5yaWWZ8JIiB9xwpQ9DSMyTON7ksVwQeBilZYo8sAxAGADTHoMuZS5HmH5gACQOTUAjw2U4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M7Kyg/KSCcqepojw8RYMFyD8p4JHpQ9UNaFe6jR05dlYEbwv+elKzsQsSuyg9s5p0rqz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ijyxHmMnchHyjGKzYXSJY5XjQAKQQeARj8aaWklcncoceowKhefCtGxLDPGD0FRTSGKQ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96abILf2hgCE2AqfmAqMSGV2j2sobOWA6ioHljyp8xQ4PzKemajeRmkVAw6EkZwM+lWg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YxoPlBOOKmt2hbduUgZ+XDdqpxS7sKTznkCp1LjhMDB6k9qctwLGRKvyAAN94MMfjVa5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lgTSszOrnzR7ACmukkq+Zycrwe9IBqbmQ9yRyc0rkBgpPG3PFLGyrFhlO8dTjHNJGimN5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aAGEEMMgkg8mk2qpDPjaxwoB5Jp8exkILBQTwAODQtsbhlaLDNGDgA449KAItwZTsBJPe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pPJ4Gasbt2UCbWDYII5pjWoX94uQSOT2zQBA88TqSm5cHkAZ5psMjTKoOcoCFJXqKcyYY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pYljJZvNxgcluoFACgkJ5sioVx3bkU4GMqJVyqEde5pCwZCu4NkZDkYxQoTaVJBHGWAxQA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t4INRO86E7CxUAbSo/nT9yKAzuVZRyAOKRAq/vYlYAjDDPNADY2RiSUIfjcSODSscOrkA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G3t8uGHUheppVmEg3ygjK8HHU0AOQ5RsMCD1HvT0JBZmIYhRlSagjlkkkaJkKqB8rEY5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uP9oHpRewDZbtYQzuBgD5CRz+VME/l5kcqwPAU9TS30bTHbDGAqjAYnk1W8sqdzuMA8rnN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PzBK5ZuPukc4oSQwzMzbWUj5QearFvKIznDEkkin5Cld5IJb5MDOaoCzC0YLwyfKZMci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x6jNNSSMSfdAfsDTlHlEKQePU0AR7pAwZ0IAP3VPGalkRZZFZQEYDgAd6SZGc7wAMDg01F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G1wMUAKBMZfLwFBOAzdzT8RwnARSQeGFNdXkXzMAoDyQag3JJiPPI4LA0ASgNtDYBJbg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JJeRACTgE1X8l3RhE+0qfkcGgI+0LIgZwOSp70ATLJglFYnJHOMgVKSNpJySTzxwaqYcM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eZMqNsdiS2VGaBo+kfNWaB2ZsnAAyKhQ+Wu3BJzycU5U8rHJAJ4XPFKvABTAIPY19wfD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E54NVrtYiGkYFyBwCatOfLcADJc8+lRtGoISUAgnlaLsDhPEUE8V6Cg/dOchgMYNZsqo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Seldn4ptC0gkjXdGGUJGq9PWuM1J57aa5sUAR5M4RhwaLaFJo4j4j6pbQ2q7FdVKFWfPO6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8Kj7RM0rlyZGY5xzU3ju+vri/W0uXMyHgx7eBT/AsMUl+0bTCBAcMSecUot8w2kkeg3UW/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rkBfWqWl6NebWt7pwyTDJDdPoKvWkTTKiROzRKvyN61fht/LiU5LNjovUVpe2hklZHJzW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VpJEf92GGFB/rWtp93N5nkzOJMjBY8gH0q1f28MbiSGMbv4jjv61UisktyHsx5nmnMmB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zRZkWE2ysCzP8qnoKzdf0MG2VLiMswb5i3H5VptGQRKmPudT0FTzwSahaj7QwBVcx5/i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mN14MGtyzWdohDq4Cqozz2rTu/g5rP9nRpezRsQpVvlx8uO3qa09MkutK1ad1Azvwc854r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yyktk+aZocKQeV4p3shLkavfU8E8HWT+CPF4WG4RWDmPyyT0J4P4eld7ex6tHMLuRhPG33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Fqy/FXw+mk1B79Its0UxIKDBODXY+EPA/i7x3HBY2WFUf604+U8dDSVrjVmjK0J47/xT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HUGVT91sj/A16r8b7S4g+Hs/iywmUzLbDgPgOQKpaj4Q0/wAJ6UbKWxQyW4zIVTGSB1rD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4Ev8Awtq7K87oTb5PyqfQE98Vqk2tCXyt6njep281zpsWtyoTKV3lVGRn+7XtXwd8SaXd6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uSMGWNV5XFeRax4W8St4Y+0aVG07RRAiOPnGKwvDfxv1b4VK9xfWLBZH3h9uGJA6c81r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ahnlltET7QAFUCZS/y/8A1q8c+PHgaxWO4ury6tZEJLRhrhS6j1xmvDte/br8WXyJY6Zp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usszuPde1UtF1+XxVrCeIbq8vLhZmBYzTnB+g7CtIpxepm1ZHH/Eyz8Q3WmSPopIuY5SF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nhnW9W0MXWrKybnKbl4PHXrX0gNEt1aW9jjWSNjjLLytZN58NbXxBePBbF4kMRbYFypP+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kTSaPNvBTRaPbxaYsJaKXOWUc59al8eWrwXKXV3KdqpmNG5yK2L34ZX3hy9TU5buSKS2b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1X8X6XqHi/TmS3gYNAhdHQZO0cnFKDjz86FTiou6PNL/Ur61vxdLGQjclA3CntX11+wrHe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WbvqdshMyrGSkajp8w4JwRXzF4A0a88Z6yPDsTRLJK7iKaWMgOVBO32yB1Pevvj9kLwo3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s1gtvJeWuLSSJyTnHIbjPXvW7m2tTWTTkcp+1JHDY6Vb+IpLqIyWUbxuZo8Bxzge3Wvj3x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PeyQC6kuHOY14EX0/Cvrj9uS0sovDTCW6DRBWiu7aQcAFfvD+VfDqgvb3QhlKtGxCB2yc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5JkdloWn6rIz2BViCTLCeprp/DPhJMLPb24VC3LkfdP+e9QeCfCl5eSCZrSYQtF+7m243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SLvQ0Sa4UrCgIwydR/WumXNy6DjaLMXxb4UVNJYXNuhEko2lXyf8Aerz/AFXw9HDfObqyK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ewaxqtr4jaJoolWKNcIgXA2+tYHiKwtLhfs8EYfBw7FecVipznHsy+Zo8tTS4jI8l8Qy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TxWInVlh3KjDaCOGH1r1PRfBmmS26yNaCQqCVBbBBrD1Pw7bvNLD9kVUVvlCjGKltx3Y0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I01JjaTvFGQCsaLjBrQstXu7eM2drckRqmZAw6n0rQ1XTWOJtqtIFAZSOijuKyZ4ZHBQW6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g1au3dktMuW85kQvGXAA5JOcV0Pgi4js9RjluizqGB3E9TXN6X5kTmKcABxjHatBLRUnQ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kwAfYVTSsSnrY6X4kWViNZbUrKY+VPGGVD0B7iuJuvFLWNwllMnmQyHLseijNdPqt7f6tp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LBGfLAPKjua5GSC3njbcdwJ+cgYqINtl2b0Gprsmo3MgZCFV8IccYqzBqnlH7NbTlCOmD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2NhRgkCpJ4Y7oCwP7pW5EiDnPrWyVhJtPU27DWL03K/br5THGflRmwW9DV+31G5t1aW7e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cCY2P16iuZgm002hs7qItcQkfZ5yMZHfIqW012fUrlbZ2eQCTbBGBxu7mnTd3qOPK07nun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1t0whRMke5g7A/j7Gu38f69bS+Ep7aHBkUbQWOcHHWvKfCemR+GNPSeecpcTBWkG35sY/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1CfwuUtNypOdjMMFulKrFS1RinFysUYHE8SQzTsFAxM0I5FLqFmNdIaN3RQuFBIGR71yfh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H5q7WO1wx5x6mr91rT6fMVnIKKOGBAxWScbHRJJo0oNGttFtmS1VcFyQScncTyee1WrFF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UR7pEY5/IVjW+sS3RT5jtPTa2SR61d0PX7HSbt/MjLOH3Rvjke30qHzNkTUUkOgt2t9Q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oAxk56V2OpxXmmWEcxgkZgpEi46D/PesJvEGl3bLfw24WQPlQF6H/Cq/jb4tTDS5LZraR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5T3qZxbaKUYdDL1zVIIMSNcMd0wyWHCj0q7IsmpaZ59oMRlMgkY471wur6hfXlmzW1v5Nu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re8M6rqD2MemT3rvEFVY3xyBjpmm0NpwVyXSoJJ2uFni2IAQS65GK5zX7y00qd4Vlbd1+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1a6FtCbUZKbBuYjGDmuB8Unyne8iVpUDASyFehpO71C7ZSsNfnstVV/LVhLjA7D611OqeI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MM7Iy5/drwoNcO9u8l0ssS5jxlSOhNdFbXZeJ41ITagwc4ycU2rK5MtEYl54gECK+qRSy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rWDq1wZQtxp7/ALllJVRx9BWnr6SxlnDFi/QdsVgXl0+l2D+bjy1AyW54otFPQSbRf8D6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sZZSx2AtgEe30FM8RxWL3CSrhM54kOADVAw3bWtrfpauY5WBgkU4Dg9xTNSaZHEV3asX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2O6tsVpIx5hXeGG7gp0xQlgI/wDiYb1KqcAmnqDAq+dCyAHgFeatPGt5blVJUsQQuzGK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pLZ3tq0Esf2e6hJVBs+WTvms/U7RTAJ5ArOp5Y881uSWs7qXkjAwoAYjqPWqVzYNMCjuu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INWZVuAyMZFYMOmRgmq80SkszEkbeSavTW7QqUQlQW5xUMjRtcCzRgG42kjOPrSa0ErlF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JDEDKr0FbU9vGgjhVidoBchRwarQWbWty3nRMdp4b0NXSUSHz5m+Yj5Plzk+lMqKTMtrd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kkcEc9a3vARk0y/W4ileVmU7Wc4UD0qskem3UBkglDJMP3zdOB0p8DiOUWUTFOVww6H8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aNXxmltre27tY382EAO4TkDvWDcYUK1tcGUYy4cYrtPDssEUMsd4FK4OGUZDH0rltZty8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58sKMAj0rGEkmCfuoyHAtEluLPIZv4pBkLVrSEe5miVQQxIwyjtVPbeSMWcAoG4KnBxV3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ESs0ZKj5WYcMP8RW6acWD0dztrnR01GeGfS9V2SGACSIDBkGK5zUNLhtZJMzCUxNwgGGWu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amYWdbiMqCFPyN9axNasI576S6lKrJsYIFGAB6VNpQepS5ZO6MJI7m6sXlt1aRoySSG5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0TxkjJwMNW/p0L2ui3b/ACpM7bQFHAX1rD1JpZSG3sxUDntip6DTaKZkjKblAABGCT1o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Dleai5w2G2ANwSuRikjikO7JBYn5WI5ApPUOaxMb03ETRSyhyBwAOBTbVJfNVBtAboqno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7qA7ZCt2rQso1W8SSONT8vDDp9KaSCT0JH06WIKSIyCc/Ke1SxyS28EltLEHjkHyzIMEG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Rq4VSBhgc8Vm2DN9oS3kMmA2WYjhqE0mDVlci8Q6ZaiKKV5WYqOOcAH1qhb20lw4kCBs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I7FLyJEt1LKU+bYMbTWaInjQO4KEYyo9u9VyKWpKSkzpfAujwERhyEkV8qjrjIr2abQNL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lmmJhAmWQY+f/AAry3wTcC78liA8jLyRzx6133grWpbbUntb1XMe4AGNdxGfasakWtxpp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2bOWAhreTAYJgfl6g96k+KfhCPxb4OuBb2qm4jk3uDJghcEHk9DVrxTpy2GvMsLbvMl3p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XUNNuVOoASlcLDu+ZjWT0VxtpM+Z76QQyyQqCu1yqK5yVA9cVq+H1S+0uS3kUM+/IJFTe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Xp4JYEicOSVB4I9frWbZXkmnzC3jyBJ1J5ApttxLi7Mq3FvNaXzxGQqwb51BrV0VWBJYcs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1umpuJ5QFdcfMvU1Lp1u1rck3LlY1ceXjmm2uQa3JdZ0e2mjAMQOQNzEZxWPHZxwxPasVy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1ptVv4mNvIGVRnJ71y+o2xjuTuPKNnPZqyvdFNK5mz2jQSlSQRtwm0c5qOTPK78spAIB7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nnAAE9MHOKqrEu8SlgQx54qWroCBpGSUTsh2KDyq5yau6dcxuoBiKSMwyOxNTQ20Sws68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5VvREkZEfUsRzUGkXdmkysU2liSo6L/OmWry2Cs2G2kZK5OKl0pmuJ5F8okKvyEdGNXJ7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ecHbjb7Vz1Wkzqpt3L2h6u5YoLlxuICxHjmus0bVJFYR8gKQWBOQa8tlj1SyvRFAwDCUF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0O+22j/a2JdiTktwa5KkVa510qzjKx3serWa3j3hZUBUAorZBFbmm3SOhilukhR0BRiMjO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jhn5VQjDcVJyGrb8PeIw7vCEyucGQr1/2RXHVopxujsp1Gker6ZqMUvl21pIJYw4MjMm3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Oo2cz5kcmXClGHAHtXm+kawyIJoZiVYYKleM+ldzoPiSA6SHvoxIyqTDKVxsb0rgqQlFGt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kahJH/oyyBQ2CXcnr7101ve3xitn34BcOSDnK1w2hWV1fSRReYrl3/eyFx8g9fcV0NnrDo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jyysSdPxrnkrs6KVVONmdrLrEFzYPutt8qHCzyHO0+wHStW2Z7aSKWGTeJ0UyOD0P+Fcp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2KeEKAfnBGSD6mruka/qDTFY7cSmSUoh2cbR3PpXJKEo3Rq5Jqx113LGD/o7GV8ABM8e54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aJ5GYoBhSeDWZol3bvasI2VXMeXDnBU+lXYI7SwuBNBO4ldDlCRtwf4qmLilqEbLUt/a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SNg4INVbgu1ypBIOcyRgZ3e9VZp2kn3SxklCQoJzx61aidI4lnRGIVOXByWHpiqVrD0Ys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zzSD5G6Mvc+1aM6YsJUihQCZArlUyGGOao+QRbwzT4O8ZQg54PY+lXl1O4tlkiQZAIBV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NtlxOYsNRTwxP9l8t9pUKCOcr7/StlpkuXE6XioZFwTng0avpWnXMEv2hA0obMcqjBB71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bSZY2ddw3tjAI6is5JMuDlHQ0IdGuUjYRxqcsWCscHHoKjurS6SxeW4QgAYXaMZHtWrYS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LbAAwU5GewJoKTarut5SRIC2GXkY+lZOV5JM1V2tTkUSzvr2SXY6ozfOynkVG+mW1jcG4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5wx+83pWrqek3ekvNLHEY0JwxdMBvpVe1utxSEwbGIJkkJzmnO6n5BFpoYTbSq4MpDzKQ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LW6tI/sPnM6vjYpPQVdkWKK6SSeJg4zjA6j1ptxmVkWFAV5K9iKVosbaSsZoiCyA2xVH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6Vm61ZuuZbKJUt3TLAv0bvWvd2bHYWOGYkliM5HpVSUMZXhZSFZflbPGKHFslJpnJSy2k9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xtaSMcMay79ne5ESqqxovGW5JrrdatrC1HkBRgkZA65rmdXshvco4LoRkr6etWrtBazsZV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RA4dwoTGdwPWrGjeIZPDev22oaCRbCAhmSFdrhvXryRwaWNY7pkiaMMgPEjHv61nXVo/9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g4JHIqoVJUpcyEoprU+9/wBmv9qbRvHnhSPT7rWLW61CBQl2QSDg8EkY6+3tXXeMNB03U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EiQk4RuAh9Pevzo8F+O9U+Hc63GjbrYS3MYPlZPAPJIHX15r6p+FX7U2mazZSWXi69ilv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aZCcA8dTRiqNDGLn6nXha1WnPlTOp1zwnM0JubiHYrEmMEEeZz0rhvEdg8E4VkkSBukqr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p0XXbKOLUJreS5MYc2yyZKA+/bHpVDWdPsbhhbGNHjMQ3RqMj6149XBunUsloe7RxcZrU8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u8kgzgMvSovs11cXKW1q6qXAJdjli392u617wSrRsbdjEjOQNqjp61y934M1WyvA0NwX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5rkqQnBM7FVg5WuUNSlh02ZbNAWcgGTA43egqC1vUViY4HL5IJbgKPUfWrE+lXf23z5lJ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/ABqGecQg4T5y2SNvaiKUUk3qaSUWrxZNPLMlsxKsGPQ+tc/faT+9N1HdBXzzCOQa2p7o6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YZAv7sEcVlXtrMOswcrw0i8EGtqdNuWhyzmmtTnNeWa0kETzBUK7kI6k+h9q5rWSJXO5h5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/St7WTM8kkc8mSOxPUVyWsXcsBeNSACCY2A5zXo0oWeh52JrckLGffWCje0p2jcCcc54q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JKqcqAOc1YtY9tqBNIXTJO0nofWrGd9vmPhQvQDrXW0zyFUbRkJJduxhuogUhOYnB5J9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BOFGcnkVCfLmA3IU2NuU47+lPG9vlKE7Qe2Bmkk2w5kS7zHHlm+XGTTo/KugitgLuOAT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VGtW2sMEg9Ksx2SrEyu+NpyOeauyQua42QTbsFhuBOF3crTYxMj+U7De+SpA6mpGaEZC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VlYbSVIPQDOKh2uTe5F5jRSpKsIJCneDzzS3E13cHzWASbHBC9RTyi5Zd4JDcgDoKbIyGR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dqHYbdytbqHkJLljj5yKvR3siwhUjG1jySO3pVZrq3srIERAu8pBJHar6wwQ6cFZcO3O4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3LHcyhZlJIGFYGmo2zKiT5VHJJzTZLad0LLJhUPJPenRugzJM4jYD5W25LfhSaQLcjnd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BuIGM1GTGAWYttAyQKfcXxiMhXdIrphgB3qndzOSskY2oU5weRQk2OTQy5nQwv5IGMfKA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4BAJLe9PliiRFR5SuegHRqrzwpAQ8Kkl+gPOB6VaSRDdmLOVO3qTngAVBchVkKxkMc8nF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27k1XSQyFtjnBJyAe9Uk2O+g7KsdxJ2huAPWo5ZCELxgknqoNKwyoO0Ak/MxOaik3AAMp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ENtsbKFA8wNyM4XNMD7D8q7gR1IpBnAYKAFPLEcmkYdCGIPcCmIa8TxkkOCSRhc9qViWB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tQ0QPLKSc8EGoxMysQhKknlc9aAauhWfLgtyMYwfWmyIVUKXJbdww4oaVV5C4x1BOeaRV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Ipx3JaaHMqtIGHDex601PMbKqzFQeQR2pu8lmPCnPTNL5pXOOGGMcVYkrsmMi85IGBwA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hieSB0pFY5YlsAgZFDLkBwwYA4Yj+dANWYwEqSiNlj1yetNAaQttAwOp9ak2YI4IBHLE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4yeBQIRGAYOWIJHBxUFw8yurCFipbkntUkh+cAcZ+9g05ZC4KIRkHncetWtgEJZSTuAyBg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uCAd2fTvTTvTIaMHjjB4pn22ZZRGoyGOMjtTJluTlJIbZ50UtvbDtjIA/wDr1e0Pw1P4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QsVYtEMHr93/61Z8dtC06fawxCDaTyQM9BXsfwN+F80tm2rNDIJo7uM20M0fEgB+Zk7ng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ZVaipwPQP2fvhCsccWtyiS2gkcQn5f3jZ9vSvqrwh4O07R7WOzhh2oYwIozwrrnk/nWF8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SO4tgHjUNBtjyDx0zXo9vHFtjxgFWJCgdD7VtCbjH3jx69Z1dDkdXW6sfiDZtDcPFPMmD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K9hg8PfEnxf4Klu71bK8trb5YJYISswA7dcV5r4t0Ke9mttWtWVbmCcOrt0Izyp+or3Dw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w1n8W/CV01hI4WbUtDchpkAHLIP4senevocvxUZULX1R4GJoNVLnxJ8afCtvBrl7aaNd3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dOuot0bnOd6nsT6CvNLnx34o0VUkFnbtbyxlJLeSEZK+2a9x+N/iJfGt9caqzQx3KgiS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qQeQR6GvnzxQk14wfUFMThv3RPIr1IVEo6nHOm1K5y94yRas+o2U81oXckJDO2F/DNVv+E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W8063U06jeXGR/wDrrT1azQQLJ5i7j/rGA6VymqJPFOTHMAjKRleufWhyY58ttCjd+K7m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7OVZQuao6upZyVUlG+4Q3Le9Xb6ztHVpIIyAo5IXqfWsvz34ikOUAIVh2rJ3ZO7M4geZt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71Zmp215YTFoJTskw4DDB21r3Cmy/0sDLpzFgdfrWXf3rahBFcXIZZc4kUqfu9hWT1RSVj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eRGCk5OD2rF1XSbhiDvO5x2PFdXc28E8TRRRbDIMAnnisiWBhbNG2SqN8p7/AFpNXQ7s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neC6a4cITyjDg/SkXTb+6nSGAbR5gJJOOPSum1C0+1bHUklAAh7D2qOxCpcuTbFSFwSaE0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rVhLBb+fcAghBtUVz+pQCWxbOQGHIU4xXa+LXE1nCsKHJ4kOcg+9cjq1u6WbvEPlA5B/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zOdt7WKIbOp3Z+bkmrIEe4DaB6gjrSxj92FCnJ6Z7U4ptXkDPuetRJto1p/EI4QkFQck8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wEXLDowHekZQ2VkJC4OSBVqzhM8iPHAxKcgBeq1k9j0abd0e0fsg+Gb3W/iTpmmxsGEE3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nnvzX258cfDMVsRH5kksXkgCEKF8o4+9nrivN/8AgmJ+zVr2o6pF8UtQ0uVLaOFkWOaMh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77+0zoNtYxzSKWEkaqs0ka42L6/X2rx8wpzqSSR9rkWKpJuCep1X7G/j/AP4SXwLeeBLjy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YAZN25D6H6V13iq1V53lcFdx+ZSOR7V84fspeL38N/FOK2LnbcTeW4Q4UjoCffPNfVfiy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t1AkUF2U559qyoSTorm3O/EcsazsjgtKeSG6aV2PAI+XkkV1/hu8W5ja1YjyiAQ+OR7Vz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sKt6Va0O9NnOsbMBvPH1rZ2OeWpN4r0p7y3aNWIJB2hex9a8e8eaP9nZYJIZZ4ZQ2+SQ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XvOoqskJkQZyv3scg15/4t8Nrqkd1aykmMRkoSO3cUSTasK6auec+GJ2TT28M3k5E9qSbQ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3AWeRkEgXJKsrDHNW9ZQaYY9fs2BW0YiaFlwAPX1B71X1d7O9H9u2OBHdx/MmchX9aE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TxlbK6yXDkRvCDvQr1HrXlXikQWl8L62gDF0O12OMAjBGK9i8RO8UEnnQqWQFZ0ZTyPUV4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uZIkgOxCHUjoyVeiZnOSUjysJdR+JnvYJHViwZSpwBivTfhx4yvvDXiWKDUHU6bqCsLks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Xnvi9ZLXUHuIEVYrggKYjkj1/WrsDHxTZt4d+1bJXgJSQjoR0H41rBJmE7o9/wBXsili1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tnU5BQjOfesPR9Zt9GurURTA3ETsxJBKlfQ+lVfhf4j1fxD8NLO3uAYtb8ON5U6A5EsS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psesRyarY3qZjYyBIDhgxGSD6jNOyUtTPmk1oej6VqNpqNp9rRwUkTcWRs/rXR+Eru4lu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hwjYztFeSfCrxgL2wj0K5VEkjdiqxDLDJ5GO/rXpnh5jpFz9tt5Q2Rh0ifr9RRZJNovmae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BSS6QMGbAY9jVmRMkoXJRlyp6g1nNcxTWxcOJctwrLjaaj8J6rPd3FxoOplle2Akt3HRlJ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t3Q3W7dzGH0+EiaNwyKRw1WrO2iubVdQ0uEo0pzLHIMFX7n6VrTWRuArLIV2nKqR0pLS2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cAeWVHH0rOc7I0hHQimSK4gW5aEb0Xl88im6Tc+ddfb7gkCQgMu3qcY/SrMEA2hAoOTy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XjkkCRv90Y4rBu5uomle6VDPbxXVo4EicytnBYd6wfF0LWs0Oq2DhYLhRHcMedkgGASPQ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c8PmxO1u8mx5M5CZ7n2q3qHhm0nM1pNKJLW4jGyNTnDdvy60N3KaTRwz2M0DCVljMrge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9K6f4eXFjqRbw/quxxdA4RxxuB4x3BFZemabc2kcmjahaqCCVAmGWx65/UVUltNQt9Rhu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ttNCauJJpHQ/aJEuprWexMLRTFAcdR/jXJ6hew6B4kkiM7Ks4JlVj39q7nVfJ17SofG1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IxmTHDfSuR8Y2CXGnfaJLUM8YBLrwR6GoaXNYpXuVtHuLs60LKIjdsLhXXqvX8a6LSbm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UOJlLJkYwaw7aN7jwzB4khAW+0yZd6L95oSe4+lX9anha+SbSroHzlEkEgGBjulVcTumWE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1Zri3Qq6kYJA4zVSwKERXtuwZY3I+Ucbu5q9JLNJG19CpUMu12VsfUVTsYVtJ3RQFRh8o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4gU3WmC4gmUkpskVuDns1cbPYPcwSRpNiVFLQkHkkda6XcdjxSghQxLccYrF8QWv2KaLV7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bIDdvwoAw9YtI9U0i18S6dcsl7ZoFvEjGPMHY49qyZXkttXXVYWZVmVQ6A4+f+9W8622m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JhvR++iz8qHv+tY+u6fYpttppnV5iQkrdAe34dqJRS1HbQkgeBNTjS7jVo3BO5R0Ncnq0N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Y3eayuHBkYj7v4elbNtcShhHeoVwcDB+6w7fjSeIraDVNJFikbEINyPnOT6VCs0NWsW/i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IPFvhy+WCexUPKrcK4Hauaktx4ltI5lfaZQPOjJxscVtfDHUnl+0+EtSUyQXMX7lmb5gf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jT+F/EraFqDFobtiUdh9xuy/lRZ2KUbIrWu+e2EVwqvJAx2lx8yiqWr6fbaii2jqZOpWP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ejNZTx6sjObctsYAcb/Q1V1OOSw1CO8t33xzFSwIzhfSpabQlqjM0nSpZbc+QojaM7AhG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20mWbQri0fBmkjAjYtwCKjs9Ps9M10JNIVtp4QVaRT8z+o9q3LWKSGQwylCJD8rKOh9KS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FqviPwbJgtHeWSHfbp0OD155qyt2fEHh1be5XddafIVGScmP0/Cqkko8L+KIZ7Z2iiuFK3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o8Syw+HdZg1O0B+x3LhZADxVLVWC1mU5L22ChCAQGxtxg1lXTmeeSNgFDAAgN1HrWp42s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BbXoV4pEGQAe1ZmqqbRfO35O35hwNy+1RJcrLSuNubiKbS3tJizzQnCBfSs3Sm8jMsjsW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mtrlJD5nIyBnA5IqvPYn7UZftQZWJAAGM1m3cdi5q9rLeWqvbrt2AFiBksaxSVkVo8EE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7xrFhaNKdpBAB9Kg1bSpLN4Z0iLRSSH5gc8Uh2ZVcotuY5IyBg7XB5qnZg2MhN4oyzDg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oWt1TqRsB55rNkgjkd4pHYMh5VhTilYcdUWLhY5gGt8xjccknn60thEsMxY3shUjlG6VCH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epypYdqWCMPtc8lDkc96RSVkboaRrVkglDKU+UZqiAyOhHRTzx0NEWpNBEsFzEwUjClPWi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4zngqM8Vm1YErEoIcBmB4PAI70y4srJlMtvEFkXqVbtTUuUMwjIIPqRU86Jy0bg4XqB1oG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az1SOGUgKSd2VyCKvXlu01y0gY7MlgFHas2QYYyJGNyjkk8Vs6XIZbaC0kmCrJne46rQ2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Ey7CRIQUYcGr9xp817aNPbAM6qdykdDis28tZLO7aNISSrYEnZh61qpI5tVAYrkclTjNA0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oWJyR824dKADEQqjAboc8Cn3VvICJFB8tTmQk9RTkt5Hi3qhaN84cDJoGmmMIYfP8pI6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GwAMjoaiWPysgg7h0JPNTWifvQSCQ3QE0mkwJ/M3AlgM46U3y1EwEozkfLg9BQ0U4w6IM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eXVVZVABOCRk0rNAPgwJCpOeDtyKmt7lNxt5pCGA4weKrQybZA2QTnrReWkVzKJ13BkGe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nYuBCpJ5Kt3NMdlVvLJGD0Pen28we1xjkr1zxTLiEN5QcYJHXGMGhXYNtlu1kHlAksQvX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rdWktkxUmQYAI5qhHELeJZI5cuW+fK8Yq3CNQkhOoWcIfyyQ3y4IFNaO4iP54HFoSSIxw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2IZiN3tSwCOd2kERWRz86kcU1mBk+6eeBuHFAMQPskEijgdAepp92jNGJkUMQM4xjikAU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wHJNLlgxhcDBHBB6CgasmQGKS5haSy27j98Z+7VQNLGpLsd6jlQM1btd9nessIJWY/MzD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azvJHhIwCNjA8AVLswSuyPzvOVckk91zTQEkzkgA/dzRbyxkySSKcyDkjtUU8TFflYAAYP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Eo5G0cnuKZKZmjIHTPIIoibzrchjkq3QUJKhUFGyuOBRy2AIVVuR8pA9KnR2OAScAcA1B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jPIYfpTrVllfyJpArH7vHelZ3AsRys2F+VSTgDHOKEDqeTnA4z0pjROVUspVlbke1TI7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KTVmAqv5Y5GCOgA61AWSKI3PmE4b5cHHNWODEuPvKeQeKhaNN4VlJVjwvvQBftLiK/tzA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03U7WCKNEjYySBQYyOgNVLfy7W5MTgKhPLV0MV5pk8DaakQAKgrKR3oWobGCobYwkwXYZ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DAjHQYqxqduLWYruJYDgkVWdgVEqEkE9AelAE2W27WOSDwelJLwhJJGeBjmmRyMNwABAH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yBnAHagByjLAgZI9RVgDc3zDJx61UW52kduTuBFWEdCBIgwfQ0AORAQQcc8j3pwBRQq5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ytkk8r6U5fnRgQSc5HtQAoBdS2Tkdz0x6VGVAYFc9cEEVKOg6ED+HPeonH7wvyCQOtAAy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GOtOjZUkOeAegB4FMZfPcMxwy9QKbKk8XG0Ak8E0AXCJUBkiXegb5ivakZS7nPGeee1Jp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iBWT72PWppEGfM3DLdDigditcoYsbOc9QabHcTlRFCgBBOSwqeXoWZSQOwFQgqAcoSD1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GMq7gNjgAcUxViciIqCCDkk0/K5McZAY84HNKqrkgthiOgHWgCNAtm2XbKAfeJ6VJcJH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/AHVApCC8nkiIOCvzAjpSsjhQgYkD7oPYUDtoQ5aJt5kJJ7e1PAIYHZwe4FRurFvlBK44z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iucNg5J6UCLWx5FBWQrHwHGcbh6U6+W0g2Twyq2MYgwSfzqGNVAIBZiCeAelJvMKmSUg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3UkM3loMqSMkHsKqmdlclGAIXDA9MVaW+t5pCGRgAOp7GqF0jbjIHUKTgbjg4oWrAsGYOA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elU72R3zIqgFuAo7GoJtREA2ysgcdCRmqNzrpllbymy5HK9Rmk2ky1FuJoXl2kMUcjNtV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1PV7XTCtw+SX+6F5qH+05JoDYSKCAciQrWde2xvU8qTlY2GHB70+hLVjUj1y3kIkZcAJ9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pLJasotQ0hHf+lVbfTJ0QupUoOnPIrQt7V3h3RIC391hSVwV7nP6S2tXk8sE9wwjQ/LGT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uVO8MoPzIRwan+wXak7FJZj83FJpun3puCuzJB5JNS73Glqat1aafgyxWiZZME45BrGe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X7qKO/auiFhLjFwC3HJHGKbFpNtG+5kG4HJyKq10KTuzGsLZL2doYEYmMZfIxj2rSisEJ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6ir1vbWYl8uBNgc/Ng96kitoHwkeAw7gZyc09hFWfSl+zIWlByPmJHWsvULW2jiZlXeccv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8pbd45xh4/lXA4rHv42vY8x4VmGHGOcUJ2YmrszPLTegtCpXHyqw5Bq+1rA7J5qEsDkEG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QR6DNXhCygAqSexHOfem2r6EtWKeowNJGY92855GelZssbgGE7sNwcDPFa88DlxuBBJ6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ViwyTwuKW5EopozrG5ezBBflflGOlbNn4gjgZFnnAlyDDLHyN1Z8+kRzwlo0AdfujHUVU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bKo+VwOR7VTs0ctWkpLY9O8L682o3z2d87PI8e5HY8H2ro7G4WJTbQqEbOWkxz9K8t8L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iqAFwPmxXa2OtTPFgSebIHBDEfdWs27M8urSaZ1sc0koLSAADrg80sTxSS8uVU8AMOay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AQOAOpHrSx3LuBPDllU8gHPNCkmzj5bM37RVVTHCBu3fMc9RUzKZMxDAXjKkd6wINSubi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TgSZzx61pafeYBRpSyg4DE1T0JkrMbrNhFLF5BADOvCjoTWba6XuUeQwYE8hjwK1NUzLH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Dg5qvDFc8RoNm5dzHHU0dCRptUgAyx8w4AHYVPDcNsKKvzZwcDqKaqCX5ZE5B655qRRHu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NOzBpMmSdo0ZxGWKAYQDljTf7RvJZY826iNm+Y9xTowy4AyrE/KajvBLFEG2EgvggdjV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/AHSO4cLtIG0k9TUikOQ6sQMjIHWs9n5AlY4B4A5xVm1uogTucg4GDimIux3rrKmCQQ3Cn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XAQsG5J2kcms+KVS/mzEhhkIAe1SDa8wcqScYBxjAo2Eoo07fUgEYIqqhPIHXNTR3xALIw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DyhIASMfMT1qe1iKypv2smcvnqR6UN3YJJG3pt/9oiDvw5GStTXdwYIhIp+92NZaSm2v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sYGQRTrt5/M87KysRgq5zQF1cej+apZuCR0I5p6FFIKuSQOQfSqzkxZBwG7leRmhJti5c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aaWIhw5O5sZ4yFpkl9HBIYYmUsMsQ3FVZ5mkHOSc8c9BVaSLzmyOXzyxHampWQ1Zs0Dq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OuO9VLso4EwYlsfLk/rUZhVCBJEoQtwWNILoK3l+WSAeBjiqT0BNognZm+ZvlyMEGlgO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ewqWSAypvUElh1YdDR5GCq5BAPzMOgqG2xpu4+0zuVGyQRwrCtCK2CjMTFQCcMR19qgRN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qG5+p9Knt2kaRYyhBGcjPFBV0WLdIgxMhLDYdzDuaayuSAGHuW6A0nnIA0bnYAMMSOtVm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B6AHigB7FhKPLk+YDkFqkRdwXcMgnkMOKreYFnUs52lucirlrEoODLlieAelKWoDZoXc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dM0mzYhxhgoG8sOhq4YEWJ1ClQV+U45NQzRAbY2IwV+YH1oaTQEMWxyd7gnHHHSlVYyJN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FBj+TA6A4C5xzSbMqMDJB5GelS4tICvLFNsJABB5AA5qB7CVl3FhtJ5OcY9qvtHLGWcEM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lJSSNvzAcAVLvYqNrmJJBN5oYp8y9gcjFOjIERVsh+yk9KnngYOY1mLKCcORjioGVQw6H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qDkk98+tIEU5wPqae2MADqDggjipYVQRjKknHAA4oAiTIkUbgpJGGxzU0lqsxPnOQxIy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hXypUDJ4OKdKY0UI5GR2HrQBTurR1UxltzDgMeh96jSKG1UOGJUH5gfX0q25lmJ2YwBzmq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ByPrQAyGRJHKyrgnJUkdDUb2xznLZJ5Of1qaRFZWEcIGDkHPWopXlMmSQBxtA7VMkwuU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GzADIenxs6SEhcKOjEZouCS+NxUA84FC7ShTccD3qQJUmZnAIC7SdoAqxDJuYS7gcdARj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GQDng4oTzFlBJJI/ujtQBcmmbkgcgZFNVtg85mLHHIJ4ppw5wACpPJNMncW0TmP5iASBU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pDqQWJwwOP0rOleXeWDDBxhu5FOjnnklMlzhSudpA6imyRxSoSwZcZCkjk0pKzGm7kFx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uCnWkjqQYwhAPUnJzTWVUI2DCqApz60WsZjjMeOMncAaRSepNNIzOZHCmQjkqKhWUkq78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I2CAu7AYcDHSq8sc3lMd6gg/Kx6mgZPK6NGAASeo56Go1fCCR85PbvUbFVzwQSAMn1prv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etS43YE4hIlUrISTycjpVjzYFQHYzNn5Qp5FU1neLO5GIUjgVPA24mWJgJAcrkcH2pNWY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ngg4z6H1qOe2eGUSSOHIXgg5NOjkzIz4wSeeaJ5Pm2o5AxkDFIRVkE4cmHADj5yB2qCe3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GMAEcVeG6MKTtBIwuOc1BOZgA0Tg8jIK8UDVupReNBvVsgL0Pce9RNuSI7QxBHD9+tWJBk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PNI5lwfPY4PK5HagsgfICfO3HXJqQD5PMGAwHBJqMq4JdRlcckrxSph4yZCc+uKAFinlB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xLLjzHIBHAxzmgAllXYWXPAJ6UYbzCWU4J6E0mkwGxJvYBgMBcDbwTSFAcdcDrn1qwIx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mn/Z42JDMoZuwGaErALawJtaUKQyn5CDwT6VPHtdztJVmHzEDrRG45hOMKMkkdO1JJBt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UUxN62Q8ShG2BVIB4BPSpCAWEspCMPugjtVZCsTBpWBJOSSaJJ2O2URmQE8c9DQJPQlmk2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OCe4qtersZSwUiQZVfelDk7midiQMYYcCgtiQNKoLEEKM0mropWKpjjVG6qocllAzk0hBZ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CvPSkkkxKyjJYg5OelRvudQRksTnJqGrMabsTB42nO9NwIO0jtRcOscJ8iT5zycjoPTNQ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BULCRmO9jsJ6Y4oW4gS5IkBaUkkY5FK8ihTGQVOMkkcVA28s5CgorfKQcGlYkxCNmLKD8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gWIHJcpMcAYy61YEvlEneoAGD35qnE7AELECWOCe2KsWxUsYpI8gNkYPJoSuD2L8WDAp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pWBILYIC9M4yahEYwJpZDgn7gPAqTy/M/wBXghexPWqV0iFa40tG0UkrqFKkBVA7Vn6g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jryeKvMrwTGMxNhz90jOKqXB/eshAYA8qOmaehd7orjabcBo1JztC4poOWxCoYr1VulI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uuRimOkUyeVgqQOMDnPrUqNwJD5JG7J5OMmkOwEuikgjhQOtRyiNYwi5HljCkjrSCd8DP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qOoEyPsO3YAc9COaSXMjnIHBOABTAwXLMxI6kk9KVH2uvUY5HFDSbE3YUL8pAU7gMDAp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DcTSSlVfjoSOD2NSxym4DROAQO+Kq1iWOZVAMZjBHY9eahYszupBUAcAmnuJAwdQQCBk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BmGBjbk+lAWElV5FVUVQUzlm5qRDGyFXCkkcgHBzSW3JZJAVOzKEjO6hl4Eu0EAjgHkUB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ihQY8AlQetRSWhuUY5LlHBJJ5xUjq5n3vyCMA4oBleMqDtBbkjvQCbQyRGO09WP3R6Ckl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GOlORPLY733DPFNnTy1KjIOOBmk0mNu7K4ABaZACzN8wY1WYyLK8YI2hSSo7GrDxkMrE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EySidZoRyB8wJ6ilZXE1YrASbjvJ68ADNSQbQSXIJAwAfWkk4BRCQN3RjzUiwMp2lwPl4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TtExXaS/c5GKmeRvNYc/KvLCoI4pZQwUKCCMoTwfenolxCgFwigg/dU80ASqy5Jdhgjkk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LKF28DPNQEurtgHYRxlu9PiKeXzIFG4g880ASROTghc5PUnpT12Ih2sckHOBxmqzkRRmPe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Gu6AFckk84oABJ8wD52sfmwOlCAxiR4/lcNyymgiSN8cEEc4pyrtjAYAkHGPSgBqlSzOR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qpRmBIIPGfWh2wu8jcOgA60Bi6bduFPXjnNAEKx/MAoOQSfmHJNRXcSYDlRu6Ele1WiTH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qKRN+7Z1IywPSgCrj5tpjChjgAelIfOcBUmIY/xdMipWXYoOMZxkEdKUyKSxx7AYoATZ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QHNNCDg7jyeTnqack7JI3lFiCMjA4z6Uu55RvbKMenGcj2oACWO0F8he464qJwSTgcDh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EUgJzjOcmorgqy5GSFIxngUAH7sNhn6ds5NJKrYBLADPGDzTRGBKyBiARyRUgYLjfGMk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SKCG+bPCkcZFRtGANwcHacDJ4qw4jKtL8oULwCaihkZ7YRzAMMcbV+7VRAj2YcLuJIJY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jzshgD6UgZiRjkgcsBQIZNwKoxJPJ28YqgJAm4AkkSKxxhckU+QiQhip6YJA4BpsaSc4U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iM33YpQA3+sBHegCO1yrEDJCjlsU5DGZlaJ2KseWYd6k2kYURnDHl/SmqkQG0RlQDzQAj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nlSOp9aig0xVXz5psOzdPT2qcEr0O0tjBIzUbO0sHmDIUOVOeDmgBGjePC5AwDu55qMeU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do5FPmLNCsZQ7geWHNRorcSRquzurHrQAPL5ZAYKgUckd6Uc48sEEHggcYpf9GlRpSuCB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8ZiKqRwQf1pN2YH0jIynC7cAcgk0i/K4LYwByTRG4z++c8eooDZ+bBIP6CvuT4ce2Gwdn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yEGCRkkGkLBiRHkBVH3hTo924MpwCOQRQBTvrX7TGY1BJAyM9Sa4H4hXU2kwSXIjAmWMm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kkIvFmUEgA4PauR+IGh2uq6LM0+7PO1iMgGm3oB8+XOr3+r66bmaNUdeCoH3jWxYRsso+0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0NTX/h06WVuntCswk3B9nDgVU/tW4uLuWea2VI2OU3HBJqbag1dno3hXW7H7ILKW3YGF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7o6RXd2rSFVBP3SetcJ4U1B0kV5UJUkce9dtpRtp4JZ23RlD8jk9KrRO4OziSeLNNis7p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5IyhAJ+tU4LE225pFADgA7RwDXYaRHF448LPYqxFxav5kExHDY7Vzs1vcx3Ulpd5R1HAA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km9SsumtJA7E5JGUVT+lX7Xw3davp6TwyFmRfuR/59KS04ItACpAyAxxWp4YWfTFkW6G1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atNMHsYCeA7OyuBe6tO7Su2fLQc1meILi78DamdTSb93tHlBDyPYivQ9WWxn00y2khe4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ffE3yb62SRQrzMgjmKjgkCrbaZKSbF0e/Txpay3i/unlIKDGSK7T4U6nfeD/ENt4YXSZbm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fDg+vpxXjPw3+IN94K1kwzaZ9pthLiRX67favY/EOsWMfh238daPL54t0EstrbNh1API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HlZ7F8VvhfNdR22pxxIySQbJm3ANtxypxxnFfHH7Uvh668F6PcLos5NpbP5pkDfMpzjH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+Mp8V+AGtvCevO6yxAyS3AxMCcZXHbHSvOPin4Qudfhk015lVr6Py7qWRAxER+9tB7npW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Pgn4zu9c0CC3tpEk3W2JiT0qbxf8BfDnjyCZ7yUpdGPNk0eMbx1Xnjn1rzLVfC+p/CTxt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U66fdZECzAgx47Z/lXofgf4kG3uP7A1G8Cy2wBilz94981upNaomVrnmWifBybRfENxaX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2n3Dnp7/AFrXMK+HpVt5YjHgEZVeM+leveKdV0jxNNaapYyxPNMQkkgXDAf3qg1b4e+HL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y9wkfMaR96vnlJ6iTscNoniy1VBbXDM2VyWU96n/4WlBpwNq9kIjG25JWP3j/AIVir4fn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jLYUg5yf6V0mofB2PxnAtlpF0I7sJghuhq+RNe8ZqKmzn/GGt3niCGC61EKY5G3RyRqMn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LpfFZsJlaO2aIGJNv+s9QvrWhY/ALxrpepNZXGqF1Cfu1kU/Ie5r1v4L/ALPl/Z6fPrPj1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MeA5MPq+evPpVJRi7IrljFHLeFP2bbzS9XPxL8P6SsE8kxW4jC4DxZywI6A+9fQ3hrXvD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2qqEYA7s+4FQSzr4ftI9N05y8BysshHJOPvH8OKyfFUmk+CfDEXia71BFjlDGFByzLznj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bZ4z+33rZ8S3llp/h2YNgE36Kf8Aewfrgj8q+dPC3ghNO1ifUNYt/NgVA21243dhivZ/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uvEC3KSp5o8uFpMsB657mvP9Q1gXZa3a3SMI+7agroozlHQb5Urlqze7tZBqBuECOoxC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xD4gS6hML24Mca4IqC/1/TtP0lbS5n2ljmIhcn/drntX8e6X9lewhi8osBvd+rV0SqX2G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3lzcaff6YkSxlkhkXIwoPFVbvV7nTp3a4jZw7Eo4HQe9MuNU0mCQTFV4GTJ0qXWr6O/0Z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+ZRyQKaacrkvmRGvi67jSSaJJAUIKshA/AVS1bxHNqaiW5jESyDIA4bHqabpen3pK+SC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4i8Ha9LdRhYZ4Q6bo3MR+cZ6Z6YqakY3sNNML68077Gl5FebiCAyE9R6ZqEX2n3eZoAFG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2qtP4fkS2RL9JIXViAqgHaccGm6dZ+dYCbUI447stteSIYEo7MR2o5VCJaaSB7q1juPM89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q0ZTdXVulsxYK4DfNjdT4bXT7eN4J7BZZM/6zGCKpXdnJZ6wksD7QWG1M8ZxVwpuctCG1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NSK4MGlRrayyqDK4kyMdxWBJpWo+eLe3jEYLcs3Q81tWszJGWuoC4MW6EHqD6fSri6fFey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nngVnrCRTbTKFzoTWMaxvGruw3bc81QisoTcrDdR+WjN1KfLn3rcFlqcFwftNzbuEJHm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2vj3V7600/RvsjQSP+8kLYCKMdq2TVyZq60MK8hWGb7TNbFcHbGrDkn+tdL8JPA9l5y600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2wWOeTipjoP25ba31cpBJFICJOufaum021g0eYRbQwYlojGPlJ9KcrRjYypupNM6XUPDs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WZHTLFlT7yeleYeMdWa6uhp0l9Im5spCpwAAa9E1vWY7DTHjj16KGVohtjdefpmvHvEms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FcXoOBuGNoz1rnUm1Y0VO70KF5f6jZag13d7kIbA3DjHpVTVtUa9mSc3DnyzuCu2c+1Vb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Z2nG9S+HG0AD2rO1JNQ3tsXylL5Dg5x7VnKEr6mzkkkkbA1guDcWV46uw+YqxGyrmk+J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SSd4J5J7VymjWGr3cj6jdZhiiJwAfvmtzSnntYzdxlJJAf3YcZBNaNqCstRPVanoGjaz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MSyygSRqMbBRq0UtwJpSpMbAhQRwRWfoEt9qsL31/bpEWIICAgBh3q3LflYGguM5XhlVqT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aw/aJIrfDB4/nmiA/dsvYfWtSeO50lfkWNFyCApz+JqGzvIE8q3syjMxIZC2WqXVZGlg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8kUtGgcuZ2I9U1S1GbSC6LsFxISRjJ7j/GuP8U6nAt6kbblUAZUNgMw7n1qxc6oltK1r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5z2Ncj4svZyXMcbmYqSEVc4FZzVleJXMlodPpeqQTkG3twyqcNheAa1ceZZLPIQjxs20b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8y8H+LdUsbyP7KiTIzfMJTjI7j616FZ67cXVszMEiLD7oGcCtpQnCK5jJtSM+6t475Ga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GOKxX0K2WRlvoWmDg5LngVvh4xLhExgn5ie1MvpmMY3Rqp4BAXrUyUUtClIyYEunhtNPdx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AcDNF1aeZKiyrgg8spq6rSu4RSq7zgAirdvFFCymSEZAzIWGV+lYbsG29jFNkFQ3EmWTd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IbWYQgukbEAuQDzWz4onghto44rI7dw3SRnKkE1jXlq5YwTxIw3Ahtua0VkhpNAm+4gJ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4GKLTTRc2MwiiBnUnaoGfwqwJdtobcRKGZdob0NaGleVZaOBazhbiMne0g5x7Um7IGmnc5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R20+VdW4BFO0e30u+11vttoFMQOJGXAB7GptZn33j3ZfJY7cqec1nte7kWJWCF2+dwOaCm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uJZZdoLPmJQMjFQNqdvpyuv2FJxKOST92su4upe8xJUcEDrUElyxT5t2D2xzQK7sSTQB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iMHHHaqk2pSrcrbtkgkA8d6R53wSuc7eSelMhMl3OBcrg5/dlB3odmZ2szt/Ck7XkC2z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wVFVPGZ8hVaJGEQbDEDvWTot/LpMouA2XL4Ck8VfvNXfV4JLOQKQTubAwSazcFFlR1epgu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uQWJPGfSl02LzZQlwchD8xzyBnpUsccNuCjIduflU9al0/S7hLmS8biKNdzL6mrjZIpp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sWgLZb3FusjSPI5wCT0/IcVzviS8gj1dooMFERvnFaWm6i13pq26ysVVQfLzwo9a5XxBe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oCyvhnAz+FKUpTkKKcI3Y+zvN5MbuCsinc2Ogqpc2jQ2KSzRh1kJCFTjBrSu7CO7C2Wn/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zuHXPtWJqlzcFWt9z4h6qvTNTZNGkXzIzFeSNvJ81AwPzkevpUkcReQM05I24JIwKqhG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H5iT3q1ZM/MUoAYNzg8LVO1gbSJliYr5cjFgrcAmtC1CwICMEnrgdDVW2iVpRvyVB5Iq3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pwOetGliBbxg0AIcZY8k1VXcuX37cHkg9KMM20liTuIwT2p52xW53gfM3AbqakG21Yna5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VyrdBjHepdC0M63LtA2oW+Zs8ipLW1gu/LjkDgv1A7V2WheF82isybOOHA4I9a0jKy1J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0SbwvMssZMsLv8sjEZHtXX6VYa1JavqXht/LugpYMVBBFctrGk6voG4m48y1kIYNIep9R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hWzSJtSVZbkH5nbAArKXNJjbTZV0eS41cm2vbKRmiP8ApBGMof8A9dVdZt/+Eb1aKS3wY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Zf71dxpvhCy0EtCl0sscz+YDGDgn69+ad8QvDtncQw6o8KtItuFh29GUD9OvSs5KysEeVy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FrOcQ+KIYFbK4kkjbGPqK8vGk/a8TA4Crk4PQV9JL4MtPE3h65sb4Fo44CrzCPcQp7bR1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4futO1a5sYEaOCKRliWUYYAHv6ipfKmdD0WhQ0Y+eWZxlUG1WHGTWjLbpdWoSUAY6EDBp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m2kk5BAxzTbi/i0+7FrdISGHyuDwazbTYN6EujmLTont0LOhOGDHkCoNY0qGadSrjDx7j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sBaIXyRny2PykUyZluCI4M/MMN7UmEbxZyd9DDCxTAO08EjtVbcm4hGyT0Jra1WxTTJmjm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kDFYL2628kk4yVZBwTxmhWBl2C5Lp8y5BONwGRUlwhVgCMkjse1PsRBZvHKVMkTj9+uc7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yDJplwpUfeJ6g1EnZjhdMr6dPKhEqKVVRxk1oW10WJQD5g3DL1qHTYYhGsMUY3KOHcU4W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JJbBAAxjnpXJVabO2EuUdes0SeYi7S3DNtzWjZIzxRg8EAjAPNUrmIC1YtGpEY3EBs1Po8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2wRvUZ6CsGrotO7uaSXERdETzAEABO3jjqDXUaLZvdrEySkCMZ69O+a5q/s7lpDJBKAs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fha9tPNW1S4cyMCCjHgY7e9YVot09DqpSbdjo4PEDLMjJaBEBO8v0c9sVv+EvF0GrXM9h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C4Bz7fpWH9khdwJFBYAYLHhRVb+xdZ0e9GpRKDbj7rqcnOeOK5YwTVmdEajTPWNLuSSL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GAa2Emt0gjVZZISsgZ2Rc8CvOLPxrPAtrGtrkhgJOckknp7V3+n3a3rmKymV5ZkwiMcH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7m8JReiOp07WftjSajC2LUkkyMcsx/xrptFngvLNRJIUSVd4VRgy47H0rzzwrqDW8sui3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FcYIbPb2rrdD1OO0kILl0UYCgc5/wrlqRbibwetzsYH84BSwQsAAQe1allNcTT/YrZygR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9YUDyMAYwGdV5jBHStvS7tWtyDs3KeVY4IrmtdGydmWNUWRrjybWYEKMiTPWrmnS27RxQ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is6K5uEQQhY5NzEgAEYqxaW97bQtcLdxxED5w7Y69qS91FpNl+11Fds8UzAxrHvUAZL47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+01riCNkZwrSoGyQKyUAuZZGeNkdI8RleFY9QB607QfNs7g3OstcYAxDGse0tn37VEkmUk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uKRomIjjb965PIHc1QaxJmmlWBGA4hYHO4diau2kLwl3jYRxM3zL3J9P/AK9EaPazO8h3I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rpl8rMOC+1rRJ309nKQynfHGvAGT0q/Za+LdluJZNuGClx2NSanaLNGbiVM/LhGLcqa5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mcchWPB96HGFRFK6R1d/qsd5dA3Eomi8sZAOM0y3iaC1f7HGCkoO5TyVPpXMPrLWzwWpY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GRmt2GZ4LdbWNiHU/vCT3qFFRjZApOTFvNLhjgEzB2k28knOBWZPJJahvsqkM4wCB0FaG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nAUgYVj1NZ8ki22TPLuO7Kgc0kl0Lb97Upm7Eius2SD1wOpqnqCvNE4hkARfvAHGM1ZvZp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WVmyUBwfzrIN9eyRCS/VFRiQVQYxVjvdGZeTMZTIrFiqld5Hesh4y8RDkkNkkg5JrUv9t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EhO7eTnv0qO7sYOb9VMTORtLfdBx0x6UasjVMwjZtHsZGx12qfSobqLyxlguQCVJPSteW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O4GBWZqGJFYvkHB2AdTStcaaSMyaSC2TagJDjc7AdTVP+0b231KO4EXyK4KSxnDKe3NT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MjDIcdMVDdh7S1VtwIyGIJ6iqilF3KjJ7Hq3w7/aC/4Re+Ua/ud5oWCgHI3jqT+HINej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3HlNYSYyITbgHDMc/d6f5xXzHGruGuljJAXDNjOPap9Our+2RTYSmDymLI6nBBNbwkktgi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7A0f4l2Oq2kVpeTwSXbyeWgjbIb2I9R3rbs73SdW09o1x5rNiYMu0ntXxhoXjTWtBv2vb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PkSg4Xdjrj616H4M+O62syXWs3T+YLfNzGgy0sg689vUVzV6anC0dDoeLlQs2fQk2k6bZx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lUjBGRn0z2rifE+kpZhpCu1ieQOuKzbL4x6PeWqfZ5ndXxucrnaPes3W/Hejz3M11c30i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hIO6j0ryKmAnKqpHdTzOytJ7jrj7LCBdNgqF4kA5+lc9d65HaSv8AZ2wsp6t0JqO78YW87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vw56D1rkvEnjHTXPkWkqyEg5dB8q/wD167adBxlsOWMhKHML4k1WT7S8LjlgcMjcA+lc0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e4Csv3lY84qvqetzvteEGTLYUg4yant9PQA6jdN/pLD50B4HtXbGnFI8qtUnUldj59Eu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q45Q8Zp8V1LbotjFCWZAA+41PbSBAGmJDNwqkUp0ueCJ7tMGR2yJG9fSm2kzK+pnHnAkG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LeeQW58mEylW4AqQrHcRtLLOC4/hQYApySS28Q8kFQScoetKzTK5lYie8lEP2i6YlScH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vNKHDlkJ+YE806UxMFZQMg8Ajv60wAoS0bnKD5RjrTsHMh90vlM+zBwuQpFRqdwX59uR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cEkoA6jlRxSFkIJEZUgc4XqKGroOZD4/J4OdzEHLD1qJYE80qEO5hkFjmpT5aQlYgFYj5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1HMM79hHPTFDSsCldjZBbrhwwP8AdUrnPrUh1GW7G6RCqg4AI7Ux5XBAUA46EdM1FId7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R0qbpCb1JTesoKMDtA+tVJ4zcRkPJtAbIYDmkMnmOqM5VW+8QOgpjlmdmMgKE/Ip7VVkJu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aISN3UcmkeRFYRTZKs2CQfun3pZJWhQblO0r1AqOQrEqvK5cD7oY4FCSQNtkd2XM4LAbV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3FVLkjBOOlM8/wDfOd5Zf4aikkkGZ4XALcFW6VSjoIrHzvNJuFIKvmM9iPWmTSEz8cEo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cfZ3YgE/MT3ofy44hEeUA4J61Y3YbwUVTwCeQBUZRSjSEfKSNvuKWacRtkAjjkgdajSZN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VTzQISWNSMJJjjkZ4qMCR3JQqCeACaexwpYqMk8AfpUckyrtUjnuO+aAGOD/GxOR26Zpo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aXcj8tkknIWmFWXDc5B6kd6AFJUFgRkEYYH1qNXHIw2O2RSvjGQRkkdKbL/rFyxwO3Wh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jh8ck9qeYwTkuOvQnmoiWi52A5PyjNSJukySuMtyQe9aJ3QJJIfsI43DBHAIpUZ1jXJyvP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hLAOMgcDPekLtwT0XlgBQS1djvPDOEB6ZGcVFuYnAUAk8uT1pxTDmQrknkAdqlVRgFuVP3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q8nbuOeoIpWUJhJAxAIwAKlPllBH0BbBI9KZJIpYxxqV8v5QSeo9aqJIZfkKDy2Tjrii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boQOMelNVpY0KSZJGcbe9afhbSxqU8NxNKzwSnIZeFjOeh7lvaiUlGNxSaS1Oo+F/gEa5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kMria5LLkZXIUE9M89K+wfgh8OIdLkt5ZEjLW0/7lX5aFsZP4H0rz39n/wCEVlplokgtZ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fKj2I6g19ReGfDllolhHazrGspHLKmDjsCf61rSlKUE7WPGr1XzNJl2xsktrNYIEEYUH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UqOysAVwVHBqYNgbMbQew9Kjl+SU46Y5A9Kb0ZxSVmL802YmAO4fNurX8D/EDxb8MfEQ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E6L826QlfxXofxrFWVUfBRm3Dk0TP8/AOB3JrWjUnSqJxE4QnG0i18RtF/Z//AGpvEstz4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nB87ULMhbe8cj7zoeMk8+vvXzt8WP2Kfjn4CvLi88OaTZeLPD8MmYLnQLrMhX+/5bnKn/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pTJBqyQSJG7qwZVZcbh6Z/rXNeDvjH8QfCfiJtNtNee4spZjttwcGL2B7j619FTr80U2e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+XvF+o6VpTzafqa3mm38TET2d5bPE4/4CRz9RXP3TF40vIYXJfBRXGMe9fW3jD42W/i97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yvbfTJjFM0tjG0kikdSxGRg+leO+L9B+H89g+qJbPaW13IWt4ohjYD2+ldUK0WrHLKm2z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tpoQjEcEHBx61k3dvdtCY2iUDGVc8Zrsdc8N6JoMnF5hdoIMh656CsLXtLvLGVYbhJCJU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hTclYhRaObjlljjka7dW+XaoUdKxJJvtErREEqWIyR1rfltyJBGI8lwSazjCqyEQwuzDJ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rlJNmfIoEgTcSw6HNVr2JZUGGwAD8vvWnc6dc/ZjOkwEjAleckVk3t1qFrFFb3IUF8YKj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so+YSdquFCthgB+tUjMBdSvMwA9MVZeZEjkjZCCCdx25Oaxby/EFyXLMwkBVgKSZSTQ+9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fAAYgBh3zWBrWsQ3kPlIpJJ6AY/GodbvY7i/l0+KX5hhVIPTj+dZMGs2sN2unvlmYnEh/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rItIpwA3BK96ftdmDohcdGGKhN1DLwHAYN8rFc1o6ZcyFE8pAS7AKxHJ96hySNoQk2X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xK1iPw94X8OXl3dXTlbeGBMsff6V+gX7F3/BHnV9Ru9O8VfGdJEW3IkW0mOTzg4P+Fe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9V8SftA6QJ4hax2I5IT/Wknpn2HOK/afSNA+xWsc4UNv4GBzmlC1QqtVlS91HI+Bfg14Y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vh/SoYYYk2oAuBmvC/wBqzwUYDeaSwiZnhxIQvD56fhX1XfNDpsRe6kCnHAY14h8bpLHx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gDIrghjtrlxsKbhZbnp5HjJUcYubZn58y6zceCfE9nq8MZj+xXGLgDqF3c8d6+3/Dur2P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TRbgy2U9mpVgc7SOxP4/pXyN+0R4duLLxC1/baWEQSBU2rnK9Dk/rzXW/sY/GxNH1ab4P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ml09nlwu7P3Pb1xXh4X93Nx6M/QsQ3VhzI+gJkUzOGiAIOASeDWXfWNxpl4w2kEH5AT+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dE7SVZQQT61W1aFb3TxMMM8YIAHXNdjs0cVmkWNHvpLuwVMjAOGfb1PpWPrljslUopOJM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XctZSosilUkOCR2q7qsKysGJUKRwc81SacSb2keO+PYIl1ecXtkJ47mM+ZHCNoxzj61wen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0GeZxbSLvtxtx5TbjgfhXsfjPQ7XWIZoZi++JSyMvyk+2fevMdSt72/ikSa0jUW5O15EIl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RF2ZMm2zm/HdveTwR3ZaMBUK3G7qcdxXk/iPToXjlmhLFUJMYJ5we1en6pqf2oCKWAt8pV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hfE+l3NpuSIosMo3Kcc57Vb0MKjbZ5H4g0BLmZoI1woUEkjHPqKxNStdQ0hobvSQxuYXDB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Fd3f6ddf2p9nuAQzj5STkYxWI0aC5niuItrQk8k4OP8KdmiFK503g7x1YeGdZtPF2QbW6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RuMkV0dyh0bxL9htXR9PvQWs5ScgowyBmvNPC2qWFjeXnhHWrRzHfJi2Yr8vsTWz4S8W3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zLHf6ddB7OSQfKYe4960urGbsmbk+nXfg7xfHqVmxlVgqyW4GAK9h8NzCVUnmdNsyhiyn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3tj9qtIdeRFwUCzuV68elbPhaV1ZLYzEIhWS2cDgkdhRbQd22dy9zAgabL+XG22VgOlQD7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1qSwhYmSMNgOp4x/WqljdIS73G7bcjJKHIJrSsBZXamGKYF04JI49qT2LV7nfaEE1aJbl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AFGvaFdWAhjKosi4NwEPDLng1leD57mdX02537FJBjY4Iau005orzS0t9TzIYzgOByD6V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KXYEF8LWJw03DMIuefSkkXz15jCyLJwoPJFWPFeh3UEK3FlGI5Y3G92PBBqjDI8arI55V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Yvc1V0xk1/wDY0lhiI3SDBBGQRxx9TVrSL4y2wlaXZJE/Ck8j0P0IrO1K1S/0mS2HzSA5E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Ko6LePbSiC4chJECuj9h6/hS1uN3TOl1+2mu1GvxqZbhQAdowGHZsfpWPDNNqu7ylQSKc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bq0x83TLhWbywAABztPQg1k61pT2OopqVizZlO2YLwyn1ppJsZp/Dm/sI9Rv/AId64HjTU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FYdAPQ81W8SWs8UqrKUkeImCaAr0C8B/rVPUvKOp2uu2iFLi0kRpSy4JYfxfQ10nju3e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Gqi/H76QHhXHUUNK4WPO/BWrjw94+XRdSy9teBllMp6Z7VsyQW+nalf8Ahe/jKC1uBJaS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sz4g2Sy6JbeL7MFZrVsKQOGcHp+IrR8S3U1/4YsPGsaebJHGsd2Vznp/OlazuilZo09MuH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UyoXiU9CMdKhELX8bLaCQiFurJjBzVcBNT8Px6lZ6ir3Vuwkidf4VP8ACa1bZZZimqQ5Q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7vTJMbUpbobbry/kX5bpM8Kaz9TvF8hrG0RTHKvzM3OAfStY25j1GW0mctHcKVJkH5Vk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jCqSQrvYY6p3NJO7Axp7WS+sZtNERXzMNGCeAR/iKy2YXunDTrv5rq3yACfvJ6VqS3sMYN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GzuFZutrA88WrafbFBKhDMDwG9Kd3axSaTsU5tIk1Kzlu45wgtFzMCM4p1js1K0KJEDI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mk3N5a30huoswyxlJU3cMPWpNNt/sU7yK5YnjkdvWpcUDRyHiXQtRtdXE2g3b24a4R1AO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BFdz4utbLxR4TtvF9rgywwq0rA4O8dv0rN8UaTL5r3DbljY7lcHOGA/wqf4d3kUslx4Xu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74lAxlh2/OhN2sVZNluy0ubxJpAt7a5QRtGGZ+uJAMg/j0rm9TW5ltbmzljAlt4PkiUdx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wzr09k0qqHGNvIKHNV9csHn1P+0IXEUQY7Rjv6Um00CViDRLlvFHhdHmkDT2EY2nHKj0r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F9OVLeYFkRTyretZfh4QaJeSS7QI5G/enoGrW2w6TfyWLFWjuUEixyDpnowPtSdh6op6k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3PAflycZqvbXFv4l06bQr1nV0JMcg7HHANT+WVR4sb5Q37zB61mTwXuk3634uM27tiSPb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G3Fdf8Jd4Ok0i8twLzTMBNucMAMH8a5WFZNb0uSwvImFxaSnyw3JxWnb6i2i6sms/bRD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JPrUPiiw8qZPEeigrb7j5yI/XP8X/ANaodpK5pazMCOLULcZePK5OC3BxU93brCI4M4Bjy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/rECX2nmaGMqXwQB2NZweGTZbOS7g8Aisuga3M+a8FvKmULFTggDOBW1Dcwanp7WCPtJww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1pGsBYx4z0wM1FY5ikQ4JBwCw6UFJpIZOt3aXOFXcFHysTVptOtb6I6laRg3AH71W7mrN3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pNpWMYIU9TWNYa1fR6pJZFQiLgRqBz9aS5mONrDLjz2TM8WJEGCyjtmmAhVEcYyWb5Sewr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FVWI8whc8VS3W7zgJzGnIcHgn0ou2hk4I1C3MXKsoI3Dqag0pobOcwzysGQEKrL2p9u7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MdKZqVo5uo9TRgVB+cA5ND1Q0zQnSN0M8aHJPGPSmRkllaRuScDFWbO5RrQoqqEfpk5I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yGPK45x61ANWIJYykgBwxLYxSRXjWd6lpN/q5CSMmpp4hIgZQ25QcEnmqssf2gM3JkC/K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G15kN5bsm0hlBKEHk1BZyzebtmBBPBXpVfTbr7N5auAWxz9atNb3LL/aCsHBblB1FAno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CodcEAZqna2v2MCNZnZOdpPGKsuXkQDBDY6k9KRFDQ8k5B5IFA00kRyMCpJUbgOWJ60i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6U942dCCOvUikXGc4zxjOKCg85uJMljj1xUm8u3IBJGTnpUabTuBGSDyMU4M8q7UjLPn5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FAO0EZ5xUqOcEgFgegUdKRTF8qyspbHC+tOQDJyxCn7uKSVgJYSGyeSCeRmrEq+cFYjJ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mUpjAJ5zViK42oU45OGJ54pgOYyBOOCG445q/o15KJ3HmZDKAwBxxVHygcukZyBxk8Gi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ED5gBQnYDQ1K1ayuUw2VlJKtikuZormErFGu9ByVPQVOkguIzFctmJh8rY6GsyxjFpdPC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6KKB9AU55D8joaPtL5IeMgqcAEVHq3n2NxE1tIPLzgkrnJpbuZpU83AZQPmUcc0CHSuQpd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M8wX2Ledv3nbmqaas0h2SgKD90IuePepYjIkhdGVSOjEdqVtRp2GyobebYgB45BPSn4Rg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Joo5286O4JYHDAng1GrPHkZ2huv0otoIral51qwliQnJ6etOhzMizkFGb7yEcVbCGUCPc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3hazmDtkIx+Ykd6GrsadkLHM8WcEFgeQB0qLU1ltJkuICxHB5TOaHYG5zEu1QOSOlXCPO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gUNXQ07IljuoJ7ZXICOBg4Oc1CkrwSl94O0/Nk9qrW8c9u7AOCjNkKR0q39n89wVYq20Ag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X1HwSGYmUnhjlcjqKkRCX3seCOKS2hhjxCgAKjkgcU7cwQfLgBuAalpoogukGFRumeSas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5AGMAUxiJ12yHIz361VEhhkZmc7i2UBPAo2YGpeFi++XDMpwVI7VVuOVMiRjafvKB2qxNO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QA5J4qtK3lqQTwfTrRqCGwozNsdSEAyhU8n608fu8ndjB4waarsCFCgk9u1TFUe3LqNw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FclsgDOeOeaRo7jzAMkNngj0psUBX5IFCjPzKDU0UhDFW4b0B70OwD4J2VyqyYZTySuM1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Aw5ANZdz5rf6rG7HU1oWUhKqrsCQOSKAJ5cDAAxgdqjZcybguR3INPmdJQWVsDGMmo02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3lI6UAI6LkHnPYj0ppG5Tycg9DSyjywWXIUe9IQzZOcgYxjigBbY7ZDhsEH5j3qzK/wAh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puw2mRRhgfzpYLnDBmYc8HmgpNJFqTfIgCAkgdQehqASTqCkqAhutTRuhUZJwOoApGw+S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6aKoLLgNwucgjqTU8UokATALEcGneT5jhcZA6VHLDLbD5FO3dgE0A4okLtGwZcKQeTUj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IyAKgLlkDtgEHkUWkyKWZ3AwPlBHU5oFayElPlnbHkg9PpT4IhIuRtyoweMUXxBBljO0Z+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PCbwScbVPUmlcVmF0PJHmQ3Pzf3AOFqq2oyIjNc7GQHoKo6tqbw3O1FBLE5welZszy3Mh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mk3ZAasOsq5IgJIALMCegpl3dnUYibQAxlSuSO/rXO6lBcRL5PnsqzH53BxkelbGgyxL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5VzTi3HVDaSK8mmmAEXEryFx94jge1RW1g8KPPIQQDnGO1dDLEssXkuoZTySe9QQ6Zufy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NS1djTbiZBt59TiBt22ANlXB7+lWLa1i88pJMA2cOpPANbDaciBYLYCNFyfmPWqFpZ2qz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HI4NWmiXYjn08rNiFSAQADnOavRae1pagmdSzEZ55oj1CWRwMAqewHFTAKGZnQ5bsBSu2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4yrKQSRyMdqkgMUS7mAzjnAqRJRJuVyRgYBApnlvgptGR1IoVwerJorhpFcLMqkHI3c5FU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CLqFI89NjZGP8ae7hJTjgMMEAY5p/kJENh5HYjmmF1YktpTzEgUqB8si+lSW2+ORm446A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GeoB61KvyA9TngcUCFuAAN+Cd/31xms6SArNsVTtzySO9aBEnAO4AdMngVE8cb5VASRn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SQGRTuU5OD0qRpoCN65x0IU81AVnWd2mbC4Ax3Bp0EZaQgAAKPmLcAigTYPKrEtECVHO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pIJIJApTDbFiPmZR94k0lwFiczYJJA3A9hQIepSNj5ZDKpyoI5FZGqwmSVpmXGTkgitJ4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HJycCqV+DImGiJUHkgd6admDSaI9MURruRmGOUIPetXStbuba4+zzzCVJD+8PAIFY9pH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5yB0piP8AZ3aRVMjScc84okro56lGMlqeg2V2bhd8NwxjI+Zgvb0q1pV20ly1rDcbI2Hz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1c2cQjjdyjH548V0uj3ZgkITGyQYAB4+hrJU0tTy8RScWdHESbhYoyVI+ZDjrWvCyxE+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qx7OZJDhySqjkg9DWjZ3EcsggU445B6mm5NnDJO5phojkNnBHAPam+dLEA+0lsYUUqRKIw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2dH3BgAc9RnrTTVjOSsxVXdGBuAc5ySetMheWOQnywVJ4A7VCFkXJMZJJ7HpVyIyyxIo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K2hJCTKyysBtXk46024muJGMgAWJhhlB7+tS2vynCpgAHBz1pHgKuRtwrHCoRTE3Yz44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+Y5qe3t9pAIOGbjJq0YLcqSYCCB8qmprWONUYuMlRkAd6fMyHdsWC3UKSQuMcjPNOaNV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xT4WWUBgmG9DUps5DtZ12knkk9aLtiGLEWU4OE9KkQL9pCk/KE6E0iwFZAnJGPypkxEP7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WLRIuxpiYYYbTwDU0cywOTgYJO5T3rObVmgVXKBixAUgZp39piaMrIuCD1FFmC5UWJXjdy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jmmoheURHJBOCAarmdImKxsGGfvY6VfhaHylO0cjgjvQO6Y/+xhKmI7kEHnj+VSR6cLYF5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1lCAAEKCeRjrV8ujkKADn7pxxR0Bq+xQu9OW5tV85AOQSpHQVHPp8CBSGGQMKe+K03hc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DTZ7GAxiVMbgcEA/rVRFdGHewMrBWBIxxikeHcikxAIRkqPWtGW1QgrLwQDkioWjUoI8E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xpkMLlWOEJZh8zAcVIhlBJBJ2rkY5pCLeRhFE0rSDkKRgGpoHVCCIiCv3g3Q0hpsrSzE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RrHEzFkuCCowzH19quNboUZSCQTyCKz/ALLiUsSCI87RngUFJ3RMsKMweRiSOhY1bgIC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VGMPOAnY9QRVuGMICgOSOpHSgHKxeklVF8zduOOEqtcq0sQlMeB/EB1FPjYovnBcgdiO9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l4J6ZoBO5RD/ADB+SNowAKUFeq5OSKk+y7VBLsAPuqelMyqscEZI5AFAyTdgAhgCRjBNV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EjjI71I4EgGFyCByDzSqFXCjOAec1DVgKVwuYzvAAYetUdqq7KWIyeOK1Li1iLL5mZRn7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5ieJmVlO0AlQvcUhpu5ArjlAQMnGTVqKTgdh6KOlVUUk7xGCSO4qzGQ4AhyGA4UnrQWS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Se9QnIkLkZIGM4qVj5ahm4AAIIqC4lMChlPLHgnsKADcwycEENw1NmRSu9WypPzEdTUBu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VieTU8LK8alGJJJyKBN6jCwwEZGYDouMUrpGkfABDnkY5FXLYQq4GAzDGQw4p+opYxHz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FJtISbbMaZE80jk7RkHHaqsqHh+gDZIHpWjcJlt0vylm5A7CqUu3cwZiQCcEHqaixW4x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+nWpYyoULu2k9KaWVSTkjAHy571FIR5hJUnHQg9aALoCSoATtIPzAUs58tB8oY46AYzVa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B65qeZ0lOckOSCpz0o3G9EVLmJGZZPKaM4+VWPNMnCvmR+gXscYqSWNjIZJGZiwyHY1GY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656GpkmIrCNHBHmgZPXPekwY5iA4x0ZQKsrHazOG2Y2n5yDwKhOCzLtBA6E+lSVciXDEb0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eoEkFlUlsYRRU8+Y2KjAAHBzmq0ymYFXkCAJwCeTQNNNDXG7DTNjsFByfrSNF85fO5iRh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kgQ7duGZm5z6VNbl2UKVABPJK9RQnYZGTtY4JwegqS1XdGJV4bd39Kkms0UsnAI6kHqK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H0oAdGY4YZGeIOXbpULsdnmqgLcYDHkGnNMvCxbiAwyT2FBzzGzgk4GMUrICNQgOGdiT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dpOM4XJ60fKy44JJ6n+GnBnKBlx8oIO4VDVgKs8MaERoBtY8nPSq87FiFfBGMYY4wK0JF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IA6VGTECQLNH25ALrnn2oLi7ozjcPIn2aLdnHB7YpVQSRtvIODxinyyStMVMUYQnaFRec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8H5uaB3VyNlZSACVBGCDyM0+FS2S2c5AAPrQV3583Ix90E9vWnxRl1UgEBRktQGwmd0x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aAnejHAOCT6UsARUC+W2wHjB5FSPIV2/KGJGCooIbuIItkDFQCN/yDPQUxvfOQOWJ70P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7DkUwyEEEqDgdD60CCTEgyMBgeuOcUyKYKTCOADknGc00hpmLbyuDxkY/CkJKkKpAxnIBo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xIIyB2FPY7FBGGKjgO2MGmFhuIBJ5HGKCvm4zGWAJ5HrRcpXsRTRs+JHIAycn0qIM8I8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7VYmRVVk2kDqec5qq68hScHGSB3FZu9xiGQbmDjIAwvHWmbm37c/IR3HSn7eNyk7iOSaPs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n1oVrgV0jeFWHJAPHPWlVoyxEmRlSAF9alnRoG2rGQp4JPOaje3PA3gnPBx2ptJIAhkE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1WVmCfPHw2OCRwRUaqCcHLADvTgVG1g42kcqx700kkHUsW5RwS2c5546ipVLl8rIApPf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mICnoCKnwisXOCAO44p3uhPcklwFMrysxA5ZqzXXEgJBIz19quCGKdmbz2UhTgL0PtVZs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6jn8KSTbGrFWaaVHdo1ZyRwqjB+lQRXMjxMGjdGXOMnPNWnSTIdQHU8k471BmWbC7BknJ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3bdjJYHPHFOjMasu4ED+IZ5oMbqBE+QDyhIo2+YBGVABYfMBzQBJHF8zEYZQvKsKkBEZM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OtKqRDrySOCR1p7YYheSAOeKCG7jJFPBAHB5570kSvCoUEAlcsGHGPWhoVZyRMyqwywPQU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nCgAg9SKAtoKkqFxGDlgnCZwSKrXF0scTblYED52I6U7G9yFQBgcszHoOwFQ3KieVIo2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elA0k2SxzR7lGSSFyrHoKRmj2lOpJz17VDGjvukTOFPzZHA9qcXZgTtAJHJA7ULVidrjx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7yjoaVFbjzFwT90j0qNnG0sqsQTyAeKliEkiNEuMMvUnmm1YQ6SOMq0iEZ27gR3Iqv5L5W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JqdI1RBCrkg9QO9MlAwc5O44BJ6UgKtwHQlSp2kfK4PFM8jKEswA254HSrRhfyhHOOB0Oe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2SdxPGaBu5WuIyokj2hlGCrY706QPGVMgJJXIAGRVmeMAAHJwmcr/AHqZbRokRaR2AZsYP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sRpBKki3JxgZJApZJjKucHa3BJPvU7bFGATgjGD0IqOW2+RnjDKOC208EUCKoZxlY3ySe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hGoEbqjE8uwyKsRybFaGWMAKDlWXkg9DVfCgiOUIwJIBZccelNK6AWONvIKEoXI4kByMU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gRkqeKgEEULGGAsAGOB1ApjNMA6iBmCHLMOlIC2l4ZMlCTzgr1waUMyguzhjnkCq1sd74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39adGywyhN5LMfmG3igC2JHzlAAexxTnlUKDsJdjwoHU1VklEQGJCvOQAOaZHehZ97uGB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REzoZC5UgYBBqAHgqzA84BAxmoGu3LMY8gg9AKf5mASBhDyCeuaAHTqrE5ycEYJ7GhfLZ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rx+FQgNuMjMAWPIJ6inqCqAhgAD8uOufSgBXB3kRtg45BFRvK2CRkgHg+hpJZHaRliAAA6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R7g8eQvBDE8ZoAR9uT6gZkJ702IMAQi5GCAD3qZ4YcGRJlLHoGP60igKQchmU5DDigCB4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pXsaVstj92QAQST61IIiUWSJNoJJcAUmG2bmI3EcAjvQBDHEGYlyVBPzsB2oIC7syk5Q8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wAkqDnBz2FNMD8usIKrncCeSKqI2rIYpCr+7BIxkkd6kgkk8wxl8EDOAeKjw6SKoQjAyuT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BwQciqETEkElMLhfmHc0zenDMOp4BNOlnARnYZBA5NRTLhlyMLnLY9KAJkeRZMBCQBuXBz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bwoz93NOgurZJ1uOQAcKgNAVJd6qQHlJIDDjPpQARSZUOy9sYJpwht0lMiE+Wy/Kuc/NT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8rADvSgNhiMA45BOKBtNEckgXDAHI6U1t5jMaAFW++AO9SyCHyuZCS46kdKiJG0EyYV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D5bqTg4IHIB6CnLFCGwCQw6lTxT5g6INsRJIyCTjioFExjZ8EnPJHapasVyn0e2DgHjj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AigYbPQHrVZnIxjjIOOOKms1IjPzhsdCR0NfdHwpLteL5kJOewpry7OSSSw6AdKGYhtok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4LSgYPGc8UAPiA5Uk7RnAqrdWPmExyRh4mORk45q2UGSOcEcEHvUcm/7rYBJ5yeBVLla1F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HTb0mGeyVWH3JCM4FcfqvhLTbx2tv7OUBDlXj4r0q+tPtClVYB8YBboaypNIVpSgjAY9S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R5ne+Hr60Ma252DdgjHWrmjRapBfXBuJGMJA8qMHvjmutv8AT0NywJDhV+ZV7H1qgbBW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hNpgtWaPgrXobKXbLJsVSQWBxtFbd7badq90ZrKbzCh+ZgK5BtNlkAaCQIEbLZHD+xqf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jgLPmV9wIP3ATT5ncUlqbNzoERuxNLGzSIcgbsCnTwXEu0F2JBGFVa3hPDrFvH5IUyR8s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UVs5JUgkDntWqZDk0ZcCXKbUt4yXXhdwxiuL1XRbvT767trpTOsvMaqOjetd/NY6kl2JI8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HIp0vh+C6leY4RtuUJGQT6VekkJSdzxXWtAWwkbXpYidikPGpxg5611Xwo1G0eGWOJg89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DqTyMUnxc02a1skb7SI4j/rIwuA554rg9C1b+x/EFldaVeNHIZVURA53f7NCdo2NXrA6m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f2LC0sFq7mRY8/ICTyAf1rs9fuIZ9JmS3uS0rn907n7o61qeI/AFn4z8LDW7MiG8hw4XG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Tw0ZNZs5tL1JDDcW7kGJmwWHqKaehipJ6HD/EPwrJ4p8JpqN9v86BtgOMEY715RrVjeWG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kcAS8H5T/APXr3TXJ5tN1S4sLuR3hljMfksO+fvV594t0qKJzcQxINjExBhyPrWtOV0U1q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PC9rHf3FwxiQ4fA6fSur8M/FbQ7u4+0Q352tArLGx5ZvT6Vwep6fq2u2aQXlr5agEENy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hzWvCvmbw/nAkxrHkA8V1ximgkmtj3y4tU1V11ixSLeOWi7mup0fULHRrGPUdPlVrpny8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8E/EfVZdMj02+hY3IHyFjyD9a2dE8Z32n64ttqTn5iSTnAzVOMpO7Jd4s961Xxjc3/la4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grXofw68TWrPFFO5kgchSpHGT2x2NfK/jL4ja5Ggi05TEFXJf+AnH61S+H/7Wnivwzqvk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7qUaPOZR0wT/Om4NIJpN6H2V8TrHTPDsNvdyyi280lWbduUc8Z+teK+O/EUHifSH0SFfN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L256D6iuP1b47t8Q7FrnXtQniUqNkayY5/rTPD2rHSbpnaRpYJ4ThjyVyOtaRk0iORrY4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6UXRpHhAYusQPynn+VcN421q20i3bVAI3EUW8tE4wB712vxDe/wBUvWtbaV1ETnyS6449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Qm1eCS3uJdsYBEgC8E1VOq3ox+z5tjn5fiZbat51jfRgGPYVk6YLDIrLv9ft7qFrK+jV2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9azNR8LXGlapPbPGWQnIyOcdqhvtOku0Cxq5YD5TnmuhJIhRclexqXGq2jW/2GYElGG0A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TRtXtdPu0id3WNydzryBXJz3c+nsYbglSpGC46VQ1DX9SZw2m3qABvnyCTVKE73TCLilqe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aiBE67FxjLYr3GwbTde8KxwPFG7iICMMoyCBxXyJ4R8TvaOHu03k4MQHc17p4B+JVlpOn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gsIMSsclG9qco82olGKehm+OPDMNk0kNwrSMCXdkTGR/dFcNcaZehjexRq8jgBQzYWNa6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73UI5dGuSEkf5GZfmc+tc/Y61caxqUizhlBypY8bv6UWbRcmrFiy0+V0VbiQly2GYii70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pVFsQULjId60JNYtIlh025tHWGQY8xhhi3tU1n4U1Cdjd2oYKn3UzwR601JpktKWjM1LO8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U7VYYA+lS6NqN5LI9tFppkkIAjI/QGrF5bXtjOZTbu7KcMHGFAqm1hfzTNeWWpyW6lRu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25Sab1NyOx1K5H2HVbdGEah0aM4KHuK3NCtNO0fTzNbZZ5mO9H5wSOtclpOryaFMBfaZLM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dx9T6fSrkGvT6hem+nYeWyfcUY2jNZvmk9CrJbD9WeRRLIYA8hPybs9fSqFr4gl09DqF0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/cb1rUuNe0+a6EyRhHVseWxyCPWuT12xj1bUD5hOwcooP862U3ONmCskJq/iKTXNNdrkP5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U1yEMs+oWqhrZ0KkiJXOciuzhisUiO6IujLsG0cbsdKXTtC0JNMjk89HfcWfB5hOenuKh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EvdOb8N6LbaZuvLtjIzMAbcjIHNP8SaaZIQ5UJ5hBKxr/AA+v1rpL3To44JWjYOpOBIq4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280Im1JxJvIRATjB9qmUm2JxaOZ0mKH+zjYpE8gl4R9uDnsa3dL8O6QIF2ks8XyOGP3G7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7eSSazhTMAwIyMbGHeuj8PaNpeq2rSgKb8580qcq59sd6HaK0FdmTBdxRwmzEIVEOAe5H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oTd3qsglbZCqqTurpZ7VXeTy4wDC5R1PXNZt5e2rQPHIi5i4UuM4PtSbVwTMjw6rRakoj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XJPGMe1aurWYnhtgeQVLCbpt9qfpT+TGXMafvgMqO9O1gHyDb3UZjQDCAHpSaVgV2rnH67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4GQ2CCG61D9kutctEsbWzRLpQQsm3PHp71v8AioWs9lb6hpULKFjEcsjP8rEd8VR0vUF0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TIRzUSXu6FJu5yF14Ns4L9LoWZimVhvCHaM+uPSte8sLqBA/3QzYwD1rodL02213WorC7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jfdC+lVdYkE97PpccSp9nO3BHOB3q+dySTB36GXaQmWLz9gMUbbZTu5z7etTmzinsyzX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gdy1LoWn3V9DJY2zRxzCImEuOCc8/pVGaCUNJHMUMiAgupwGPcilJ6EpXGCe1ScKbfMY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JraUNc2SEKJORnOKiupEhhRAwLOcKqjvUVvPb24dfPVSHwIsgZNZxSTuUm4j5RHdxrCe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VLcXMF3PHdsvlIow45HNXby4ESArhCQflU5GKzI7pri1Z5LEuFc4APH1qraDTuWFCvdx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Go7y7uIGluIHQLI2FBHJFU21BbklIlaPA6DrSGRlUI5bb1Yk8ULRjvoZF7fS+awYgknhs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OQDzg1eureF5MhQzAkkH0qsUVSXUZAByBSbARI2kGMAgHkVG8LghCBweue1TW0iofVsc5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qSCpAUngUJ3RPvIgEKM2WBYHoBxirEaxxjMfJPRh1pYoiqDK9AckdM0kiPG5TCkA8kGk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H2i3KgDIzwCeSKYLswXCfMC7HBIqaaY3KElRlRgACoooiZlKlQFAJJGeae6KSsi7cWy3Rj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5xmtm123tkIwixuGILL1Zfeqmlm2aQTCJJigBIPTNb4gtbe2F5dAEDBdIUwM+lRdxZVrG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FiAo6qDyaj0u0eaGTWJ7MM3K2vHqeTVrVrF72RbiwzcRyrtAAwUOe9XtO0t4bWO1nhkL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WD1VmQ6LptyzM84EYwcOpyAfQ1z+u2kwvD5aKADmQ12EFlfWzBHmLLM33CvAX1rF8TxQW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kk/e+lS7OQ4pI5y/09vLM9qCx24YKMZNUbIeWu2dSGA+dScmui0y3Fwdixklxwo6Cs/X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Pyg4yoFEVZ2HPUSPyY/mSXOByCM4pzySOhBAKsODiq2FA5wBjoD1qSI3CMNjEIx6Gqd7kD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ccgVWvDKsqZwSWAABzipLyb7GhbecE8gniqOn3kd1dtEzEuxGNvQUK6Y0otHYeGrG5vp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xJHQV6Hpiajp0CWlzhgXG1QeCv8AhXEfD1bi1vJb+0cvM6bBuPA/Cu8tvOEUceoALPGfk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YUopmP45D3elmG3BErIUKqvT3FdN8JNJ0/UNNSOS2L3MIBleTklvT2rD1VHju/te4uWOF5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jT4JAmmxoy3twceYGzvP9KpuPsxKNnc7TRXhvYLqwlto2IG2FFUbgfX6VJBov260+zPFG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xVHWdN1fwpqdvfOoAdvnBbH0q7H4ws/7dd76JYYVXEuw8kkdaznUShY0hGMmcp4d0O40n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zF44hwQc1w3xZ+FFlp01zqsShhdKXtS8udxPVT6GvU9UNrb+J7S9jYiCSYb265Tngj64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0bxZLJbh3jt0tSYVRASH9T/hXE5Nz1N5QcT48jMttePZTxgOpIxnpT9T+z3lskTWygox3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Z8Mv4d1q8srlXeR7lilwWySM5Ax2og0i+uY3le3ZVAOHJobVyFG7KOj+bBp32S5dleNiU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NqiSva6m0cdw0pKAjIx9e1TWzsWMj4yjY2mkjtLeTVVnm5OQStSpJopJXMPxzY351lSyMU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WBfWcqqCUK4OcY4zXpHia0nl043klvhUXhsZGK5Szih1qV4LjAVB8hA70uZtF8juV/Ce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yw+4enFSP4durW+YbhGzdQRhRWjaSz6TdkJAVVhtZh0X3rU1LSmFgbxphKZiCzk8KeMCs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xW5zCQ3sKRTzShJoiWaJTlSufWtWxsRrFs8d0SjOdwXvj69qu3WlKbiNI7fzUeNXUjoD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zxsEJ+YH61i5RkyXJX0KEOiSQrILlTFGpAEjf8tBTXtcXKSwTuHc+XDGeA4x/Kuz1qGz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FrFgGQDHtiorjw1YX8ZntkKSsg2yKc8e3vilaPJc7IpezuZFqm6A2dwpUEbVxztNXtN0O4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iAyNjhR7VBPpF1paiKFmkR1+WU9d1bPh6+n8tICQzMuGZhwornnJbI2pWvqamlX2q6kDF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1TvXR6Zbm6ka1vAhUx7EjVuD71jaLGbMCWO4BjdxuVBjcvp9a6bTdNRJG1Zd6xsRsBwC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2N0lzXZXj8DSPcI1i0jCNt0QDZOfSuj0zTJdLCeWJlmiO8ynopPUVNpmmSahaC5t7howWG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voCXsojnnckQswnVsAkHHIrlqObep0Uo04yukadpfR69Clte6cvmIo2SRHDHFa6MNPtXE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VO1Yum6Fe6QY77zmlZWBWMEA4/rxWpHd3sqNcWdyypkhpCoLDPbHoKxnyJ26Gt20dPout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JUxFxE/z45xWrPqoWNBIAI4XysifxY9a4ODXLvQ7QRPbq4jkPlSImI5HPfHrWxp2tA6dE1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8RRgA+lc0aUXIvnkkd3pWuw6/aLPZOJI43w2xs7W9DV3UBdoryyFXUvuCselcBoesXGhX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3zRAYAB/rW5DrKToIY3IAYmVZGOc1lOlKEn2NoVItHWEboYI5xkLgxDOAealluJbi4NtNc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JPpXNXGpXbyrKl35gCBQGP3QB/OtOOSDy1ujOHR48hycMD/jUJRZrd8t0bcd3b/JBNIxdm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FhuLkW+/DZ+U/wB/FcrdXpYNCkj4VDsJ7+9Gn63eII55piHjOULH0rGolfQuElJamnJq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5klxFKVhs1Tbk+pP1qnDYLLAdQv5YkuGI3ru/1Y9M07+3Ib0yXNu2XkfbIwHAPeku7SYL8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yfwrNXSLukh8+lWkckf2Uh2Yb92MAEe9RwPM8BnMhPYlhgsfWp4LhJgts2ApHLM33RUL3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EEnODkH0pqJm2r6Db6R3t/3r73UfKSMjHvVCJyyyhwTujwjA8Yqe4v4IXe0twWLL88wPy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KxtSv4bTMYuvmEgDAr09aOVlKSZZW7nkBsLiNpGEvyTg4VR7+tY12bqC7ea/Xdbk/IFbgn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5HeMUtZhJGW+8BjFOnsIJAw2uAD0IzzUtWZcJJFCK3hgRbjyxGJWwSB0qC7iWNzG0oIRs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vDDbeYobad+G6+lVL6yjIK26gkAYbrk1SukS3dmTJpbSK3lAu7LkEtgEVmX9j9rhHluYp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a6C6vfsrAoj+YqAOAmd3tWRdRG6uGvZiM7cBc4Cila7BtIo5t7lGjWMKzjEhA+6fasAWtw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IVfEbE5O2uhvUFuy4lKxsuZMD7tYss0d5K094hDhtsSk9QDwapQuCnZkj6xHCGsba2Aj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qKSVmcgRADABYGrSWSFFuThiDyBVu502EWDXySqQeqZ5zVJK4OdzFgtNWlmaBlURMdyyEi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Do8gYAlgCvJFXfKljjWA3O8Fj5bAfd9s06QKVSNwwdV+Yk9qUou+hMpcyK1pLdaYRfyav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5UZ5IHcmn6hPr9xaJ9gvzLDJIHcSLjipgisCDD5gXsKlt5L83IiSIlCBtUDpTcXFjTi9y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s205ZGDBPlXPJPpWd/ZV6LYL5ZVgNoTGdp9a22jPm+YVAcPySOlQyxa2t0THZkrgFmyMt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RU0tDpYMslp5zqMx56BqvpardFLuaQhzlivbNPS2mlha3IXYRkqw796b9og0u2EswJcN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JlLmehc81FTJjBwvQDvUUrN5RDscY5CmpbRpURb6REMDk7sjpSXOnW8qiWxZikmWO49P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Uy47dVnaQuxVSGJx2qN7j7RdPIQygEAE8Cr+F3SRSna4X5WI+8Kr3CtJjbghRwyiqvdlN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3ADaeWpjBihVFO4DKbqnit3UlJJAFIGCR3okAhdW3Fm3fIMd6BcyITADIAkbAsMsSMYNDx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5+Yhqkk+0Skp5hYlt0mDxmmeS+Gfhtv8AD3FAxj4AyuB6E9KRxIuA6FSQSQTnApYSkcSpO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ZmAj2ElujMOgpWVxjQI255AIwtQMxUkE5GeSKdLEYyOQ3PUHvUBfbIRIwUkDOaEtRDpRtV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fWq7qFXByWJ5A6CrEuJPk2bifurULEYKbCuByppgQX4a4ARHIHAIHpVPUov7QuY0VisSj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W7hXO7bglRkAVBJeQCASAHI5wBzn0qkmncCvHcOjy2EkQVEI2u3VjTYWK7gxIAPAAqa3ka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hGKY22IESvlieQB0FUBC3mSzKqsAqjLHuabIyMwUhiACSCOtIpkSfOMoTwRwaexdmHzEA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BlyuCpY9sntUMMAkyMbtp4wc1K4ZHBYgfNxnuKJCiSg24AGD360AQIkgZmY8ZwoPWo3yZ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alLM6NIw+ZemKYd8ikmQs+eCR0oATaoY7WBOOTiiXGAQee9NORnoxzgADrTBGQo2sTkZ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ArqASDgAmiUK0xBypPI9M0bCTncQf4TmkZMD5juIz0PU0ARFXc+WyFRk8gdaEEqZjQA4H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iRcr2FNKhsh3wCQQV7Va2Aa/mE5kcIcfKKktV3x4Mm7JIyRjmk2RknzAd2OGJpbZi0u3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bdhyL8pUAnPUn1qSUYKkgggADFCwSeZkMGB6kCniMs29WHyryCOtBG41Ii4ACkqOuOpqBl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EGckmpikiEOUYoD82GwBUEIljinkhUSqXBBzgCqimxt3LmjeFI5CVu9UMaFhtdmzsGOle2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XjR2QSIgOjKVYESZGd39K8/8Ahv4Bj8VXgGrWs+YnV2sWUjPfcT6Y4r7L+EPwnsmSGYaft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/KFYDg5/pWiim9TkxM1CL1Os+G3w1NrYWN5dQGIW58uZYnxnr835cV6DFbjgT5faMKT2H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tGhGVLMWKE8A1NAxZQjH5Rjac1o5O1jxJO7uDxvISAQVByMmkFvIzllGT6VJ/EFDZAOSD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buM8CpbuS22ytlolIABOSSKVJjPhXT5f7rUjI7OwY/KBkemajiZopwXAKn7zZ6U46SE22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kJLe701vLaIF1YtwcDqK8v8AD+pNd3I+1yFZFbc5YYLZr039oLxL4efUbbTNK0u8nvEi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9K8q8MadrXivxZNBY6dJGVgMjBmwWx6D1r34xXsk0eZOT5nctaosaLqVu0O77UPkJ5J4rg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4BsLNLcRLaXYDkSYJXPJrtNQTxBaG4ly0QhLLLE6Alh7ntXJ+NrVZfAQklBQyyAAA9Rnm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Vjh/2gdH1DU/BujX2iQvHdTXUcU8cbc+XuGSfwrnfj5N4h0jUfCZs7mQQXgSNoF6Kc4z+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SbSxJwJDui3tggD0ri/2itaS2bwppyJvdZ4XBZedu/DEfnRKbTGops5n4w6Hr2ja7omp2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csQH8TY5rkfjTfeK/BupaNY2ErlL6fYyIpG5um4npjHIr0j42fbLu48PSxTCRWZGYBsAY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Os9sX0HSNVtIzG4Ro7hBg7xg4x1NT7VsagkedfEe58d6Hf6bF4QgjCzMol+2Dhx3/AKirn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1nSJFl3pfygwxK2SjEfLn8M/lW58Sra5vm0cXDNIBcqWlOBhT2+ma2fiR4ej1DxDo8Er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LHIW4yoU7ffP9al1HFiUE0cf8Y/Bmt/D690s6bMTFqV95SvIuTzjt6YzWZ8YfAc3grUdD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SGIjOMkZB9jmvXf2jNJjn8Y+FLqe4AS0mSaWN+FIKDJP0yPzrI/aP1TwvJ4+8KQ+bNNM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pICFOT6YqHXmluaxgkzyv4r/BxvCfxC06x8MzF4tQP7+In/Vnjkn0wazde+FkWn+PrfT7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8ZPU16n8c3Sz1PStOtzvlCmVJy3zY4+XPfrXL+KhPf8AiO01b7QyXSRKThs5NY+1kmdC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b2mvXMIwArkJgfdqbT9IjSHylhEixzAq4OMVq6qyz6lPd8FpXJJDVHZRmJdgXILjjPOK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RPtb/gkhYHVvjFZ3h2RizkZQFUkbeMV+xthbhbeKRgCAvyjH61+RH/BHYTH4jhJEUqEMq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8BX69Wzg2cQ29VGTnvXfhnam2ebjHaojzv9oHXpdCtUhtHG6VMMCOR714Re311JqQnuMyA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2r2H9puJ1hgliRnJIAKngc15frnhd5NPASTI8oYZBzurwMfOvCvzX0OnBNxkpHiX7TXg2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tLNy0a7olBwPofavlnxe+p+Fb201zSNyXkcyyReUcEEDJ5+tfefibRLPxJ4antLkEyRw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x38VvCuoWpukWD7QROyo6w7SoHb8PWuack488dD9PwOJWKopn1t8DvirafGT4O6Z4mhmW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D8yyAAHNdLbtGJxESoWQYYGvlX/gnT8TJ7DxDqPwu1lVS2nkZrQLxufmvrC/0d4rhZ5Q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fSu2m1OCkY14OlUaM6+iiguCwVvLLYjHerNx89oqxjEgGCTzRew+db7wCNrZ5NJpzEqY5W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JHNJ2Of8QxQ2iMbvJJYKwVcg/WuD8YQvZubolVUJiQAZ+Q16P4iibDRCZXd+5GQBXn3jC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oQGURtHIsvUelTFO+oScr3PHPGmg/2ZqK3MF9JLHM28oQNiqewrhvEE92DJY3K4AffEx6E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9skdwL4bZFbO6Tpz2Fcb4z0salpM0yKY7i2TMMiLlWX+4R+tapWOed7nG3VrDcIjEgSI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IGgXyWj6raOd8cbAsV7EcflXTQ/6VaA7QCo5YdM0niQJNZieTIiIUSK54J7GqeqMlLldzx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lms0wU3Vs5TzifmH4VY1PxGfF9jb+L/DbvDqmmttnQnDPjv8AT2rI8f6dF4a1mea5JDzO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AiuWj8TP4dvv7fjnMcMYxOP7w9MU0rhJxPrn4M+PNP8Z+F4PFVnEnlXRW31OzmGVgnHQ+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pzBdWaAwXtu3m20YPBTPIFfOn7P3xH0bwb8QIvtUoTQ/GiKjuQfLSfGFI7A5r6R0O/a31y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WI/dzA8SxdjQ7ija5ctphJZJtxtJ6gYJbvWx4XvLaz1CK/l2mLIWdHXOfQj8aoTaTAWl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zbcsMbT7VJ4YiXcTO+5kO2VSOPYipd0jWO53t7Jc2d/b6iCGLY892GBj149K6uW7t7SF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hZGhHGeOce9c9Y3EN9oHkOpDRhkkQc/Jjgim+AJY54b7wXq9+xniB8iKRsHb1Ug1m1dG8X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TVLB7eIqTAP3wxgsrcqfwrgrhnsr+XTCoaWNsMAeGrt9Ev5f+EdN1duRJp2I7pCMmQHge5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LX+gta+JLS3yzxDftHbgn8axmmmbwV0ZVtdPY3a38ChiUIkQngZHWsuSNYtQN6iGQsRl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1Bra2thqNux+y3kO5WJ556r9ah08Q3mmpLFgSH7gJ7ZqVqg1uacEls8sV7AQql8SKpzir1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Y4iWB+Vux/8Ar1n6bZi4kaFpBG7naG7ZH+etaEatp10lkm9Gi5K+pPf3p20Aovp91f2F1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UZSMk+1P8J6jD4i+H134XkYtcW0vmQITko47Vt28EVnqYeSPa10w8wgciuXudMXwt4xY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TcDnyznkUkkmOzsVdMt7XX0vfCtw7NDJEGwFwYph3qn8Or6W0fUfBOsofKlkMYZuQOOD9c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ieO58wCO6JkRkOMv71n+O7W4i1y38ZaWAIXXN2quAM+3v3p3dwaaiUfCkdz4U8RXXhPU2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8g/1hPI/Cuv0SaQwXGhMoDXAzG7H5VI6EepNYPjeOHWdHtvEdrgzBeZQcHI6H8utWNC1G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y2kquUBxlaTbsJJ2I9Te8aI+b8kiuQ7Y6Go7iX7OqXzqJhMhEik4J9q09bdLxhqVowEN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Arj/Gse7s51jYXHKMw2kchR60Jod9DmvEfhyPTJQ0VzIYZ4DKpc/cUnhfwrN8PtLeGTRb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OMkdDXWX8Fjd2EouLt5XRSFUDhF9K5exsAt7JaAtGsScSFMFieh/pTd2htJISztVn1R7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Qeh9K2bi0tbe4WwS1kTzEUQzAZDDH+NYUGY73EUhEiybndeTu/rnpXa6rpF3faKmr2QAaN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PI/Ok7JA9WYNrpkuqabNp06HzoGdZGZeCw6ViCyktrQX1nlrq1mMiYGML3Wut0e/H2YT2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nbJc9z+NZXij7NYanHfWsRENyPmjxtVG7gmoasylFJFbxFcR63pcXieCPMoUBivUH0NSRG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iG6dCXkc5Kn6dqraPO+n3t3pDZ+y3amSESLlVPpUOnQ+TO1vFMXldhgEcZJ4oHpcrWzP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x2ODwR6EVp6vJKlhDJKgaSJQgbvsrM1C2lj1QyNEylWywXs3cVp3Mm6HyJ1LBU8yOQDhl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wNFNtUjnVfs4WK4QYdmOM1W1W6uL2BYzgvEMMB0PvWf54e6cxsSCAVVzyBVlZvsjGOVQw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N01qC0ZmalDeXmmPa3bYgYfvAgyTjvWl4MubW/t30e7kJMkOxEYdvXHrVae4cOUWTgn5s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sNXW8gR18kggg8stZqydhxVzdn0q5sIn0+/bGw/uyDww9ayDBAly0rAqduFIP611YS38W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TW0Y3IzckVy3iCG5jVWACgtiUE4IFJqxSSSEnlKxp5iFt+cnoB71V+zO+JYzwPvLmrgaK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V+dh0YVW2s83kcBMDkDmkAtleSxMEHyxvwVAput6Y9sgvo49yMPldeCKhvRLbsCjEKW4I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losmnSoruy4UYxhvWkm0xp2ZlSSLfaYrbGwcBwo5U1nWUEVsHRmBCvwSaueY+hXW3cWb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tdASMZ7cgrnkHsaTd3Yd3fQeFP33QKB0FPG2SIxSEYI4IpkUxkChjkAYyBzT0YqRGDkd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rYFMkKqjYC5wo9ambe2WJBJFQpGjuUdjtC5B96W3uJHYqwCbSRyeTRJXAl8wpleQQeRTZ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9SD0qx9mD4DDBAyTnvUHluCzmMhSMDBqQIk+9u5OBwCOtWoLkO+63kKr/AMtSD2qm+Ym8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1FJCjLKZEUhGHz4oA2CgVCwYkEZUj1qNVlWQSFvlI6E96ZFLIU2xnII/KrMUQZBI75B6i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7k79uwpHgZSGHG4d+9KqssuMZAPIFTbw3JGSRwPSgadioI2IO5s4OCcc02WN1G5CcDqBVt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OTg00RlBlsEfWgq6SIxaeai3C4bacBgOlTRP1XdnB4oQmJBGp2pkkAUHaeV+bnoBQBLG5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091Z0YphWI4OOKbAVcEYIZQSSR0NOiLhQMhtwwxJoAuaPLHe5sZyEliALBm+8D3FOu7URS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58jpWfciSdo5uFaI/KV6mtmynW5tRKgDyBclCMn600k0J3TG2t0JLcI2Bn7uKlt9EfUGJ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wCKXyMW4YRgMSMfL0qpDfSR3zLNMdyqcFTxik1YaaZFaXFtemTTLiQxvE5CM3QmoIyYrp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qcDFWbiKC5VbpVAkVeCO4qGOKNiPMfJXoCck0AR3NoInEkYGFPyEjgCqMdz5txiYDO45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YRlsqR1I4NYeo2JtblroMQCeBjilbUaL6s0agW0AYkghielS3MayKrKoAK/MoPQ1Ugdp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+6DxinwOEcplsMfmJP6Uxbi/bTbbVVCMkYIPOauFra/tBbO3Dt8zDsarSWyyqHSMgE8En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KgPzNjDDgc0lcBZbRrNxHID8nBJHUVIrhEG0HAPzc9KuSrFq1opBAkjPJB6j0qlEGiYqz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edE52bskHoBinQyESD59uD8ozUN1uRgylQoPJIxU0KfaQFt0DlQfMwcHGO3vQBOAzR748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3SVpEbJKEbs1BbzvDbgKmQOFz1P1qbfv3TRqEYgBgO9KxSYMIyCMEk9CKhuE8xhtHCnKn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vHzncOBk9aJNkKgPy3UgjtQ0mDlqJACQAFY4+8R2pLqF5ABGuDnOSahdisgeByAxywzU32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/AAjFFrlLVAUMmIZvlRlwQp6VJax/2dbtZQuWjZt2PShVIAkyfmHIIp7tGFA7k0rWAryR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VC0hUnOcgj5sVaYgAAZPzcj0quyx7mZRwOgNSApDSOCu4cdz1NAkv4Zx5mwR55Ibmo471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CLy56GnMS4G4txyCKANSOWBlHkP8gxkkdae/lyDcuCD0A4xWdAJojhsbGByB1q1C5lUC3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7CgB8IBIRhjJ6Go8skxYZIAPTvU88ShS6ZyOSSKgQq42k9OlA1a44HsBkHPNJsRJA7KCo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28gSVmAckqQOKuwyrOEhGDu6AHvQO0UwjurOWb92+XPBRTxVxrYmHz4iGGeVJ71nyw2u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lbHU96n069uI7x2nxIGOFUDAWldIFdIl37MDqc9QelELLJIUmfBUnB3ZGKW5iSMtJHIjo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0qit8ruFiRiueVI70xJstziElpYXZlIG9SMc+1VZZAIRKigKp+ck8gU24v0jiLhsAjgGu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Et0yxlcnd2osNOxe1nVJLiHyrK6xyeA3Sufe5u4JxqBuHkdDzGG4K1YeORYxLaygk4yW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TLDrjpSkk0K7Jp7q4uJd80RBA4Y+lTW5jAIaTbkcECmQfaWI3JmMY2gjkVe0+0t3yJQQ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DUbBYR31s67gQgzuY9amtrJI9kpjIEYJQA43H3q7HbWccYVVKvt+UeoqwyWb2IEjASg4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iIiJoyk9yEWIqcMp7+lTQS2TuHMihm7E9RWazTuWtNxZVBKqRUdlpFy5Xz5iAx3KwP8NF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+AABKCqSHCkHNZtzFGA9rMQAD8u3jNWZLaOLAhmchR8oY5ANQtC5JM53HPJBp2QNWQ22h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ntVuUGRxEHAIXJweKgto1CsVYgn+E1a03y3Z3aRQ3oehp7Bd2IGR4xukJ4IxUjzBpAFB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kxKxrucHkE4qXdFEiq7AkDjI5zQIgfBlRXwG7DNPiQcggnnk57UTiKWZLjbwq8c96fC5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I9KAJIUCTBVwA3BxVhrQKxDYBA5BPSoRHkFmPzKedtWJLxTCY44yxGBlhzQJtojdwSodc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dxAWzSxybdh+UZ5NNLkKUUEkklcnvRdwSPFHudSCOQp6UC1kUdQtJliWRXOCBuJ55zVdJ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EfNV+e7gi/d3UuDjCBhVZWjmidcBckYGOoosKzuRXDu2ERwTjk56URgqAhclexJzSCIr8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UqIQSNgAAyBmgNUO2qsDB2AODnaO9U55pkIKkDaORjOBV1XchiE+8O1Z12wjkBBzljhSO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qEBBOQwOOagNrNGoLEMrAhipwRVnfhgGQLxwKYVyWlzlQcMc9KE2kJq6M+aa4t1EiW87q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2ia7C7lYp5EZT+8jYdBVK6lZXYJIwGegOOKzriNmlaeEmNnxvKt1pqPMrHNVpqasen+Gf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ZQUiOZGZx+Zrqre4tvtocyqI2XMcqnINeJ6ZqE6XL25mQOU+dCuNw7V22i6xfyeVNDbiS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jHJNT7Ox5Nai4SPSobyPdjeGVyMYPWrMmzyQ44KkZArldO1N9iebGQGb5SpyRW7bamt0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gDkZpOJyyi0WhcM7DzISCp6gZBqwkbIi3CZAPQDtVeBhcbj5g5HIHQVZjdtyqmTtX5R2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TWrCL5gAVB5B7VM0tvPOLh87wuAAOKptcB4iv3SD82KRZgrKqkLxwx71XMrCLYVjCxLAE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ESTKgsqkDAHBNVpLx2Q2zKTk8EUthcNC3kmTA3cZ55oTTQmro3bUaay+dJGxfAwpPFPLe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OwFU4JVUEn73cnrUhusERuSpA4OeDTW5GwjlAWUyEsDnOO1VNXe3gaEpKGVidw9DTbu8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rE8YrJkuZXkkRGEkQIKkrzmrtqBcXVI+fPyUJwAoqwZIZsLG5BYc46AVmBHmYDymXOOMZ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Nxxk/KBTTsS0uhYghZCQrknHXGatRzlYlWTIRTyAaghPlk54IGDiplzLiQKpUHBANAk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ZAAvALHPFWrefaCRMRnOSRWcMAkqQTnoDSJIok/1hJB+4TxigeqNmHUhw7AhBwWY9qm89X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z+VZCTR7hIWJCnlc8NTpdSbcTDt2AdRQFro0HljJbzFwSeARURjEan58D0ArPS+ZmLMdx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tw07CPduBJyV4FDKWxNOUaIrHlWPPmAdqIOQZMkkKMA9M1B56K+0ckEZINTh+cxZ+lAEk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CqEtvLIC2zBB5K96vOzFNiuvP3iRVaRp1IRHwAeuKAIkRBIAmVGMEE1bjkGMIuADgset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tJ4HJNPjm8pCAAWPUMKALRbCCEcgnkZ4qQSbsZYAqOKzzdhwApwxPXHy1NAZAw3EEsPl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JG8wDPzAHgVVnLwJswWDHO4rzmrROEAwTgjJxTVhe4DeexH9xScZoKTTRWjkAY8lcYySc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AzkcZFJ/Z0O7/XBmc5z0wfSnJEI5SoYkAcH1qZbDHNAQhOMsMYwe1Vrm3SQBwxXH8J61d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eTmk+yo/AJIHJJ70rWAzPshdQACN33aaLFoSp3ENuAyB2rXWGCJ/kXJI4J4AqveRtsBj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FylNCMGOUhgOhB5rMvwc+Q2SAMHcORW2unwEkXCuN4yGB5qjf6dbxRrLukL7uXBzge9BX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UgKwwVJ5Iq3aoUm2ZIAHJqcWqRAkxMQ3RjTDEvONwJPAI70Elm1Ea6gu9gCc7SaWBVErL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1Cls0v312MBwrNyasRxeXngOAPmGeRSaTHd3uUL62kM5kJYg52nFU5LcWyLF5ZLbs8HGB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Ux3VXOQao3EbvLyqqZAchT2oaTRaVijIjbv3YJAIznrTZFZQ/mDIZcjirqKGKoiElzgcd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zyiQ7iCF6A1LTTAr26yRxAEBCVwR6VHOxUE5BYnJIHapZDLlmKkbgMgdqheMmIOvUjsaT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O5XZs9c06N+o+YY6gjpUWNuCCQCMHBpYVK7hGGySCSWyTSauhDpRI1u+V2lj94DioFhk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MxFW1U8bs7QehPepWgLqQMc9hUtWGnYoLDk5Iyp6Cong2OGKDAPOat/Z3VSfmJB4UGoSV3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Oc0kmxpXK11JsCypDy3DKgzU4jlwmwgFlGVPYUy54mLxOYizfIcdPapVVVclpASq8MeC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1iEmCwDMRwCKjmtZfLLuhCDoT1H1p06o9uQUJBxtUNg5+tME7TxCyjYkp1V25P1pcqGi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HJO2n8NnaQCPUVIlvNEMMu1nHCZ/WomzIo3ryrcHODUtWYhAGEq7owRtzj1pZipwhQgg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MkgACjkg9KieRJ1VgxIDHaFPNGgXJMIqgs21VPLseBVbc37yRnO0NlZB/EKfPIgiL5MrZ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bfzMckKMEng1LSSKTSQxTam7jALKWAyvbNRzD98VXB5JbJqV+XDowAGMEiqxc/xqSO5Bx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/wAYAHQOKfDJHuaEOyEnqy5FV4jvAdowo7ANnipkAlOMAKvVm60Ck1YlwqzeeqnLLgjt9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FUMT2B5xUUE5CmIgAZ4JPWgM0bFQCp3dR1FBAq7ERgCxJ5BJpuPlzkE47ih0jUDDHcx5b2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kHlSpoYDJi2cYJB6Y9ajIXaS3ybSPl9afLNHCQhJBPQjnFRM8mWhwWx3J6ijcqKHM7yD5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B9aZ5rIpQsSVOCy9KhaR3JijwCRglR09qWOa3ixbTSlXXqVXI+lSosokWTcxQ5yyZxmn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gE4yOQfSow6vKWa3fjoc9qeZHJIYEEHkE/pRy2YB5KH5VYbh94E9KIoA5JJOQcAg03cjK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qSMAQmeIAsDtkPTB7U0kkAXFuJm/dMSwbkAVH5PB80AZHX0pYp5GQsrFXVsAKM1ICArA4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0WQNpEMlvtcBQWBHOBT/K2RhmaMuvTcuaeJ22DblcdAF6U1Y4l/eMW2E8kjnNKSbAYsZJB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k1OpIiCPKAinkkc01nA5IyM5J96cCf7oIPShNICK4QMwCFgdudyjjNJ5W4KMBc9c9KeNo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5gOhpoZkIb5mUN8qgYqhLQicbSUdSSP7pxUPkuWJRgck8FqttuaRpJCCrjLDHQ1EyRlFy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oDmRGsZlKxT5CqBtb0oeKDzQYFKhuSAeTVmCK4kQtcThn2/ISMcelEccK4BQByucUCbuyC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ecE8imxMCuxoznOMYqwyIITwAexByajXgM2DgcAHrQJtMjYMp25BDcZ9qieMZBMgIQ4BH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rGdxOSMgCo5eypbjP90HigFoRyxyIm98DBwMjqKiKmNg4GctwQe1SXRypdzh1IwFPSo/s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sozuqX8Q+g0S7kMKnADZAzTpI2jU7hlAOcDJpZIyuWcA44BK4pH8ydAm3Kg87TzmqJEWG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3DAjnNL5BiwsXI44DdqdCsrkquEULghh+tKr26bV84AngYHf1ppsBGVhIWb7xHKjtQiB8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qRVDMQqhiBgnPQ0ix/MCV3EdcHFIAeNV2xSMSwIyrHg1BcJHKzPjgHBFT3EoMJGzdsbli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kHnIGAOAMUJXY7qxE48oFYsON3BxTTFJLEqtGArLlSeOcmla5SeQPFFsByrY6Glmlb5RI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BodrhcYyttEDcsRwwPQVFcRL8kYydp55xVgE5ZjHyRywqvMU3DcNpBO4k8UCI2heVvvAE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bykikiG3ecHqTTizIvmDADEgZFKryEA84JyAeuaLtICtsXeYw5yQd2RjFNaSWMKbd2wQV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liNwJAOe1MEZTJOMluFBoAjt5niDyMAARjI60w3EZBRSSG+8SeRTpAQduwEFskA9agYM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6ChK7AeLgyMse0liODnmmoNjsu4KwPJB4phTysOSWCjKj0pJPJLkIjEsAc7uKuyGrdSa5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4JXueaVWyoZ5CoUcKTVZC80oVwQuCCCOMVYESvglgRgYA6k0nFCJCEEZYnGGGTmnvMoZR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0wSRorSWeAeQ5fOahLoNzA5KHqOlHKBOEXIcvhhnIAzUrRlUMMbhiwBCZxmq6yvkykhj2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ohD4IDj09KFFgEkatn7SSGHcn7pp7GMPuiYZUDkDNR70JDAHczYORwakMbQECMLnPHvU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DfIzEdARxmmygSFVkLKANxKj9KI3JQ+YwLKclaHCnLYGS3CseWFHQaiIWyhQAbOgIPWk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YIPApwtIoyRAAqM3IBzikd/I3JMoZSwAYDtTTSYSIDujY+a4YHI2g9qAyBsIScnjPapE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pxnP8NQsQGOcHk4INWSJKm+NomYklhnNEbSKAA2QDyWPagEnKknJ6nHFSPFsZW3KAMckd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ZjGpYE4AA4FSySqo2gnORkqKWSPoVOxiOQxwCO1EDnJwvBI3MD0oKSsO+ZbhMNlf4yBS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utNHmW7GQqWUZ2jPXNAESHy94+Vchh60DHMuHUYABHysKa8BKlpEJUnhjTxGdwyBhhkk+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kHAHy54NAWRFO6wFEdQQR8rqeoPtTU2ICqLuUn5SaHw6YzuXOSfQ0iswzlQFJ4OehoC57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kKegqe1OLbDZ3sxNQwERiQAnkcGpXYcAqFBGAQa+4vofBjeVlAdATkkZPSpFYpvlYgl4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Mq4yDwCecU5JsACQYIHQd6AHRR7Ihg5C9aPNSUEKwAx97vSE8HGMKOOaUSKBtVcZ7YoA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6k9hUVxaLc4d3wC2CRVyUkKFjGQepJqu0YQFm+Yn+EHvRd2E7tHO3mmXNlfyPG5dZQAWI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yElDhTwMYzXTXqSNbq0McbuOqN1qq1u5Uy3kADlfk2jIzQldiimmZyWUTpumAAAO056muY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3Dex3AIRRhFGSoz1rs7SDciJMBk8AkVFqemRXkEybEAjjPmljxim00E1eJj2PiMQIl0k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1bGjeI4NWfEe5kQDLMe9cXFqlrHrjwaarOkS4LMvy/Suh0i9imiEtuFDRt8wQdRTUk0Y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SXCTu8ZOJEY8Zq0kazKOQokzs9M1l6S8uop9mtmRFkAyZDgZrbNhqGnlrPURGIwgJeNw2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rgnZnEfHnRdPvfBzWau630WHiaJc5PpXzlrWl6lZanCRcFJoXWRQDgKwr6o8Z2smqR7gm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xivFPH3gKfUdNaTTkEcsDHLlssRWkVdFp3PQ/gR49udb8Py2t/IXEc0fnOrcA1qfEz4f6h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2WJowPNKrlJYyemPXNeSfBt5PD/iCHT7jUSFuWJdc8A5FfS9j5V5bNpU14Gt3i5yenFEk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4h8QC8MMWqwWvmM6AqNudvrj6V5zreowajuu7R95YDLMe9e2SeDLu4s7zw7eTutsZHbTZ2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NeJeNPh9qmgwC7sr63kgjlKzW0Tc/XNODTZoldGn4JNhqVyiz2SyswALEfdNZfxM8P2Y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K7SSsxHysvrTvC8t1pOLdSQZCGDE4NafxB13TrvSCst4huCoR7YA78ep9q6oSYmmjxbUn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SVZTzUcGvXuoOsl1lQD8hP3qt+IvDwjRhHKCgJZC7e9c5DeW9pemylnLTA/Mo4C1sptIT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u086VJFeRtI6ZCKW+7Ufhjw7a+LIp5bi3VhCPkIxkGuNnmEk7y2bkxjCnnBBrb+HvjYaN4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4pQFO8cBu2aFO8b3FZs1L/wAL3Y+aJ3WSBsxDJwTXVeGrrV5ZoLO5QCQnAUNyDVmeTTL+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zIsbcRH2NU/EWj6pppFzoyMssbABmHEmf89at1LxREpcuhN8WtC1e30hr2wJimjA3uVzg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ULzRZEbl0dWdnGAfevW9K1k+L/DUuk6xGUuLWE+e7LlWwOBn61xGp2V5HH+7QlFBLqDjH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Enc8q8W6VcyWp8p1d1YsBjnbXK6XdG4uTEy4EcmVYD72K7HxReTLLOWByGOMrxiuHurye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ljwBgZNehFOUSm+RGnq/hq28QxPqUsao8K/KG6MfWsKHw9cXdrKs2norRkg7Vxkf3q6C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2zKFDGMnO4V0enHQr6wgENwpuAuJA4xn1U06abdmZSV3qef2WifZjFa27bnVsfczgV18O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QGXC7SSehxXV+DvC+i3F48ckGwy5wAOMD3rrfA/w6l1eeVdRtoYbMSssdxKv3h/SqcoptF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w+upFYkhdtjkln6georpLXw5AZYoLJXUFcFnXHNei+Nvh3p3ha+hltEiVJXCoY+Q1VLvw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ljXEQK55prlSBu5zN34TMSLeyYeS3QFAx559q6fSbzTI9Mgj3KswALxnqRXKeINfFnMUS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gDnBrL03XL4A6hPwAD5M7Pxn6VpFKerY4QSO/8S6XcatHJp8ESoSBtMaZyK5S20eewuVsr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3AxU/hb4kvZs39qCR9zDypV4DGul1m+0rWNOS/GzeAcgnJGfSio4cpnGE4y1Of1LT7SG2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AJ4xXKa0t7YW/2iFjHC0gDAjjFbV5rAe48ghLgLwiB8HPpTbG60XXnbTH0m4WRByrtkc8E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dJI5S0a4nKPeowdgWQox7HGKvLJeeQsjWoZiTyjZOK6weDolDwxwqyRqNyhsED/GsqPSrX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JTKWjRR8pjHarUkxSbSM3S9ZudO3pHYIXmUrIsq5yvoPf3qpB4cgl1GSQzNGJm3PEG4+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yabNqACptlCRAnk571mRI1vNHK0sZB+VHccfWk2x3knZMuy29hHDFpwwsb9oxk5PrRFpFv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rTIxBPmAHYcdBUH2qOOYrNGGljG4YOB9aXWdQuppoZUXyYwgMgx39ajnUWElJm1ukE73E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I4wBirGhano+l3O6wZERXBOwYVWrlrzX57ZCYJSqSR4D44UdzWdY2WoXCSGznLrL95FP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xbWp0M3ifSY767byDM7z7nBf5WFZOoNG04WKMIXffCUX5W9jWQ9tcwSkx7woOCh5OR2rV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SXz9rJ96HBzROLitCktCAX/2ZZPss2yc8KAOA1btlbfb9LXWNQJYIgEiqcmsKFrvT5ri0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/ALtywAA/vYrU8O6nN/acKahD5Nvsw6qDgn3+tZyck1YuPuJmP4qvCtw32K18qwYZmib+E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GdGhkSRQB5ciDjHvXSeLruzvRJY2kIRXH3nGAtcPNp93ojfZZIGtwsuUOQQ6n09qFG7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qXdpcC4srYrNE3ysg4+tIt9HrOzVbR1WZlHnSLwWP+eKr3GrRxWz2kjq9syEFt/zD2qnY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GNACQj8YNFlGOgOV5WL9/wCJxpcKmziKXG//AFhGc+1Zl/4hlurlbphtN1ktGBjYe/4Uv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G/tAZJGfczI2cCuSv/FCTloIyHkj5bC84+tVH3hJ8rN2XX5NPlubm2iDTumEB5CL7VQ/tG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MyEF9tYy+IE2B2IBxgFh2q7ppub+RCgwgIwAOcUJImDaepr6LeE3cVncqrSSNgEDhPeu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9mmuJt0TzsIwg4xuOK6A6PNplybuIEBFB3FuSTVHVoEncRq52qMn3JpTaTsilZkNnqsOp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gg/Sp2lm8gR/Zcu55AH3azoIjpzOm0EgcZOCDVywBvLl2SVnAAwA2KhtIdrla8BVmTAVj1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EO+RiCOoDcZqa+kWe4kBJLKcN2INUJLdliYI5cE8A+tQ22HUSa7wQiqAWHzH1pomZZCfN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0uz+1XPmXLlVRuBitCa0tftBCxAAHjPWhNoFcrCSecARPsVWyxNWX86WMBpwCTyQvJFWE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wB+bI5Naug6W97tuIokJ3ZjjkHNNSS0E02zG/s4NkI+85GAg5FMFp5Ny0Lucr3ArrbyzE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zHcswIGP9muV1FnhkMpJz5oVz2+tF2mWkmhunXUltqUlpwWz1KkDb1rdi1aO+0R7FcgiT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uNuJ/sk7X5kkk3thkZs4HYgV1Gjx232RXVlxIoKqTySRxQ9dRO1ja8EXUUN1LbyoZUYb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2NQlRJGk8sopcbRjO0elchp2oHTb8SbWCMRuJ6/hXWRXdrdbE3EtIwCnOSazcdQik2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s22wpiRFbrWH4yh07VLaQrbrG8QPlkjqPSpmWXRb17cZDSMd24HBqh4jMvks2z5tvOw9a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JHK6fLdQ/vI5CNp4Oa0rmyl1exN9cOrMTjaD1NV3hJKq+3DL8wBwc1b0K4jEpQIrwxty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uznXsZ4WfcpBU8gHOKkgVgh3Hg9Miuq8S+FDHENShUiOQcMvH4VgTwfZUHmsAQeBmnGS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sSSWZMibiByoPNVdG03eWuIYwj4wV9PrVtSLgkDC4B2g96vaVo4ukaOVmChhuKNg5/DtV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udn8NtG8ry7mZg5kB3ADpit/Wpo4LoPOxV2ORgfpVrwrGE0+KGGwMYQAT+XDnn3NVfGTLY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EbomAyVHoaiVlIaipMgREuJfO38gEEEcV0XgbUU0fUVulmk3RxkRlOcse9c/o0kVvbpP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YNdB4ZtQumyX8KMGLNs3DjFVKUpU7Fuk29D0WbXYde0RpWmyyqSiyDJzXAeNbbWV1iGa2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JBap9J8TQ2l2RLlpkGEjIxnPWs/xVqlzqbSJseK3LkRtjaScciuRKTbVyYc6n7xoT+L4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8sUC4eQYXd3roPDXjh7zRw+pYEYUKZUwTnHFcRY2dw/h2SzPltbKDlguWJ96p+Grq+tJ/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Y8tlB6fjWbVzo5mznviSLX/hLHvY4ldJD8rKPun0x9a53UbS405RcSsyrO2Dh/l+tbvi6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42Csj8ntVVrJde0FUjn2NFITK5GRtzSk7RuVFJs53VdFuIpI7jTgSoGXApiTO5UrCBIB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2NvZWl4sNvZkAqwVEY8uvqaoeJPC8+h6uq3cSxwTuFjYH+P0rljVSdmS0/aWQ63aLU9LbR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SDyOK5bQvDwt7mWA7VABKgt+WK6GWRNFuGskjYbuGJHOfXNNls4bhC3mFCpBLr/Ca6OZc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1MfWLGR7No4yIyqHJ25yau+FANTsIxqUAdY1AmikOAxHetaTS4ZbRp58lRFklex9aoeH0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cwiS3uMeZEw5QY+9xXLJqUWbQfO7s2J/CUUGJNOuEMLlWwxyyD0zTp/CdlPbpqcdySAS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3LrT1urb7No9mwERDEg54960PBfkFpLK4hhdZlJaN1yQB6+nNc0oyjK5soRas0clBoHl2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OWTfGkiYOcU/SNRGn7bC6sRIwOFO3IArqdW0yw+1GC8ilcQnMI3YCj+orKS3S+kle0jJG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RzlEi1OLsW9R0T+37ISrBEm4DaqDHAHWucn8FXlvMZ/tYWNSA6qMZPauh8Iw6nH4gn0KW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OZAMEZHT3Na1xpsNqHfUoXjSVigRhhlHTdXM2oPU6IQb1SOTsZLWzij0+fKBH+bJ5zXXa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xjkTnc+cD1rO8V+DX0y7gn06N5oSFWNm6l8VsaNFFalo51BDR4Ac9HrWMlKFymmmdh4R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+BAAyxKOXXuR/hV77BdW2oxWJt2BkQcMuPkPc1zfhDxJdaL4jtNTjgYRq+26DNhWXoPxr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qUFo1L8mNinKD0rzsTKXtPI6ItJFGN57jYJTlo2KxnpjFV7m0uEkJhnMZDbmwPvH0rZsrS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FWy7NwDUd/pt7bmS6uLN5ApwqxuMmsZSTR0xi5K5kQR2Ul2JZ2aRtwAjz0PtVibT9Riu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2PoNvpVq2LXGhT3f2VY5GkUQBhh1Pr9K0FiacxTXvMgiG5l56d6lPlY3FpFM2l1BbiaQ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rWm62Hie2usLMVzu28kU+NIp58QSklRkgjtVZobZ2mlkQxtu+V89T6fStNJLUSi0acOoz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8LluWpq6n5zCVyA+eWLYXp2rOhDNlTLhAflUHjNQXKTvEY45wpIOGAyM1jOEUioOakddZ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m8rHkkdxVRtaKQr9oj3sGOxScdaxtEe7htjbXE5OQPnJ+6PSnXlsq3Qkkuy1urcMT39/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52tjqLLWNulNFayLkoSCF+62aTT9WuUgX+1bgxyBSZRI2Nw7EVz9trMlpG0Jtgc/dXdxi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ZajaPKyqNj7sKg/u0pU43LjK61N0a5b3AM0MoJLdAMgio7/WLGxsXgtUZrvcpCLnAFZN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rYKxfypwmZbku+8uvALL0FTKnFPQTkkXodWnv1SCSNo2zzG7dD9aaNMDygzIWIYlQ3P4G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ouizArJ0HBNaEH9pXTH51QMvyuw4zjgVEk7WHzJoSGMyMsqqI4xINygfePpWhceRc2ZuCS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4qnpUVzcxkTBVWFiWYPyzUsEjLIIjdl0hYsEP3c+9Soxa1KT0IymCSbcZU/KwPWk+zxxsD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vT7plIXdKCHHzg9ahu7xDshaFWVRlVAxSab0K5kULieee5YDCBThV71nXIQ5CLklhuX1r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oLHgA9Kz3aMRs/z7ypwBxijlaRLkijqwnktHFvbhywClCRhfeoNPgspnMbyRCW3CiZnP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JESDcAAPnBFMuNLhlgXKqiJLlhnmqiTzECQtIokVQVB5JGBim3VrZ6nB9mk8yMRjk78b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/ZDLA6OAo2bGzkVnvJbM+/YPMAGUIxiqsk7g5XRlf2TeRw75oyFyfLAHJFEEXDRXCgOCM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1uAeYvkAgf0pWggurYRXsQdWf6FT6g0OzZKbSM+1hi+0omAoz8zZ6+9TarI1oFutJlRmQ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FyIlKIp2qTzmk27pVJzkn5Tt60rNyuNNJElrBLdQLPdRANKu4Kp60XUrbPJUSbUHzBexq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dgmecDoatsrRQ+XEgBY/exyRUy1YNtmXD+8gE0SZQdBnvSo0d63kS2QdVOfMJ5B9Ktqm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ySe1NhaNELRxEkscA9h60mmhxbTDUTCwj2FVRQAqE4ANVVRmO9GIwxCkHtVm8jt5CN0SFi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UT+Wq/usBUOcA9u9JO7LbuUdQJuQIVGRG+/cDgsagJZQQsbKQeSKvGMFz5B3Ej51YYAF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eqg9KYrtoqGTEe58IScbmHGahlVWUcE5B5JqeW2AUfaSSWJKgGo5IyhQJGrFmAAB5xQA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fA5APWo597NjaygruOD3qRj5BJILEHhAKH5T5jkldxHofSgabRXKoJQXByBlcCnvfSxwmJ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kUj48zMeSCeg6fWkkRsGPeCqnhscmgG2yJVtpBnHlKDzz3qndwomYTalgrD96X+8O9XBG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4IpkrxTAqzA4bDgjgGgLu5XdI9jKXYqRlCOCPxqvKTG6oxdicYLHtU+5jgbSA33RmqF61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Z4K5zQk2y00yxOjEiOIFMHlz0qlLGqQBTyFblgetWpjM8SOkmFKn92TUJslmQsY8EAbi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JkOUCfunIGeQWptw7ZIQD5cAADJxTJ90dx5IO5UUEOe59KfHkJlCpI+/zTtYSdmJc5SJZl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k1A8rDDMNp7AmrEreZHydpA5HXNVfMBADZJBzkigvcauWJkYZyeQR0phEeCcYzzkipVJ8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9MVCXJBVMIAed3egCOR2jk+XHY4A5xUTybZWCAsoGc45qVgoALDknke1NmjWQ7mJzxhs4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MQQQBgj0pFfajcZA5wOppy8fK/AB7NzQdh3bWILHkY601e4ELurZ+QqQeaEDO2Nw5BwDS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HB56U5VwwycgHAOOpo5WBGNyfLsCnHpUqICFBAIIyfaklUKT5h25PBIpygkYTGMcEmmk0w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7iF7gmp4LYXD7fMCgAYB7n1qOJ/3yqylmLcsatBJFulnjQAA/OQOMVQNJhGvkMI2BB9R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MFs9QDTpWE98ZYh+5zwM9feofOYTB1yFDHavYmmlclpEiMdRikgS3YKeJVz94Vt+GPB2o6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CEicskihC2z/6/oaoeFor3Ubia3FqsY5VmXkNn+Rr3v4CfC+S5Meo3YcXEkYQIegHp7/Wt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q3soaHYfAX4UyaeCNStWuri9t1ilvGT5nUdCR7DjivpvwvZRaRYpZ20hljCoGDJjJA61m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e0yALGBKrZlLJnPsD6V0/lRglioBJzgCt21a7PEqVW3ZiyFim8ODnOQKjiJdjkYI6A09v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yKjA8uTe3AJ4qZNM55Sux88xVS1uFVh0JGRUaXW/chchgfmJHWiSWOSTaAdp74qs5ijzG+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GnYeZGVmQMGwDyOaSBHlLE4ABOAOtRp+7DBGVcjqTULXMrXCxpMI2cgb1PaiLVxvVHlfx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VQ3UsvkwzRlldFIOPrXOWkj2Go28qTKimN2+0o+CoxX0T4F8L2mveL5oPG2h22oaaLYpNE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MD2NeT/tc/Cj4J/CSbTvFPwO8cvqMWtRSxXHha7k3vbE8+aD95QDxg19BTlJwSPLmryZ4X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szfPO0l86GRjghvQVR8VXkFv4egje4AcyBQrHIyTWM2km6sBZTRNAr3hZpSMsSTyT61f+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tBA4mt/MR45Acsy+praKaMtmQ/Ee6tLuPQ1fCTxlWdGGAwrgf2izFeeKvCsM2EVLYHaV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0fxC1OznudKSdwGjiVY3kbA+prC+L1xFc+I9HhlnjnZLfZEQPujGaxnLU0urGH8Xb+O717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GiL8idc46/nWB8d726uPF3h60eAusVuTC5HK8qSfxq98RWt18S6A8MbjA/fSLkAdsfyqv8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D06edFV7JmDNzjAUYHvWbaSBK7sY/xIuNTuNS8PWoARZLgGRScbhtYgfmBXTfEGH+1P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Dy3USupP8Kx8/+g1g+OtLZtf03dcrILa4BBJxnjitjx5+48WeHJYyFEEyO+G+8DEf6mm5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9p/ztR8eaBpknzQzKVLltu0hVIB9iRn8K5/4w/Z7Txl4RZkUlLfAYjO0hFAH65ro/i/omo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YjsLrYfLWViU3AgRgEk9h8xH41k/HHT4YviDoelgqzJbhkBONpVVU1jK7NI7mX8arCOHx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BEki/wALFVOT7HFcxfxqPEKPkSPAwV2B4rS+K0zRfECKWXVSqxwIyiUZUAgcfXHFZ+p30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sRzjjqexqGmdMUmzGmWKx1qVmmVgV+VGPTmniJrplKSbVIJJB4psqQz6pO0qqSpKknp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kYJIIBwaFozoTsj71/4I+Ix8Um+kjVCIRkKepr9Z9FuftljGq8kAAEV+Tf8AwShli0zX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g4bqO4r9PfA/i2IosZcEuoBJ9a7aMko2PKxibqGZ8ftEubjSYrlGJMMm4EDpXncNxDfaE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cda9u8b2MPiHQZbdCA7IQpznBr501T7d4S1K40+5uFJZ+VJ4xXj5mmk2a4S7aRWRLf7X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bh0J714X+0F8M5BFLeW0TMrBs+S/JHrXt7Xdo0nnxuisBlgzdKx/iF4dtfEvh8GOQrGW2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XmYZqpDlaPtMmxUacvZtnwP4T8S3nwo+KtjqrzPELe+QggYyuec1+i/hzXtM8V6Pb3kd2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Tocg8f418JftRfD4aVrEuroyh0zhkXhhjg/0r279hb4u/8Jd8N18KX2xtT0aXCb5TkxkDJ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kpuDPo8VBVYKZ9AmLEbQZDAZzgVl27NbPIkqfMG+XntW5cJBcBLmABQy/OFHBOKy9QhKz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clY8xNSRS1a3+2xK0K5cHJGK47xvAsFnFq/lZSNtt1Ft5Kn/AA613FtJHFcq8mSpPzgG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CyZjmLYikG5WH+eadrhJy5bHhnjCy23rkAtICGViMpLH7ehrkr9TGHvFwRK5Dqwyo/Cv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9zp8MbCIOJLaQdXj9PbBrgrqBWs/s9ygQEeYisOStWmnExm20cFrGmfZr2RLdAkEo+bA4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hu7aSxZXZkYqNvRsd67y8s21CGTTIUCiXLCRnx82Dj6157e6qI7qWzkBWa3ciUEYq0lYx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Ox1q2MSWyT3CuG86XhkCj7o9c14jrkkTahM13buLcsY5InXknPevoPxTGovFubc+ZFcHOA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8XfC91Jcy+IEskW0kRUdo1A2EdDSSswcItXIPAd9ZM8fhS9RJrY7Z9Okd8eVKvI+lfUXg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1Z61qGmgX9htW5Mb8Og/ir5G8MZLpDGGaWMZKoMEL6V9C/Anx/8A2WYtTmw9nMq2s0Q6B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62Mloz3tNSml0yKQhnZBviYd/ankY1KLV7WBkEsYWaNW4DeuKf4YgkMEmnw7pHhUSWuOS0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y1ofLkQMLZ22yheGPuPoaxk5JnTFWR1HhHUFjuRPO4QKceX0yO9XfHdg1lJZeMNJLsbac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E/riuZurhFihubNA7QD94p43DvXeaHqtne+HkkVswSoYy8o4OR93HXI9azkuptF3NfS9Vs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1lcx3dvLH5N4InDBQe/1FbPiXQ38T6MLU3yu9tvaON+jKR8pNec/DyODRtavfBNwqLDOT5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Pviu/wBBvr6306V70iSexlEMygZIi7Z9aSs4m0ZXVjzSDT7k6He6JdgAwTL9nhZgSD3x7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21M6DKhTKqImI4yeg/Otb4iaIPDfim38TWk6va3XzswJOyT+X4VV8SadFJPZ+K7Lfi6w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9az5WNNNj9DvPP8AOtpIyCH2BT2PrW5brcXREbEFoCoLYyU9CfasCeF1vTqVs4Q3HzMAe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TY6la6i6D7PqNo8TkHlZAf8mhpopbmtqKS/YVulJE4IAdRxmsHxQVlmS5PCyLxgY+Ydfz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TJNNvQHdFImPdR2NYo05b61mjnBWSDPlt1DDPHFSndFnJ+I4ZdU0iYoN1xAoa0Y9UI68d8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K+KNHeCVUE0TmORVPDfUdvTNdOJPKmkSZkwy8qG5rh9W0228J/EyO5toWj0+/gCiQHA3nq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SbbO08EYu9Dn0PUbeOOEoRFE4+6ex/Oub01ptG1aXRrlirxMQCRgMta+qTajalL7KyLA2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VRa6bW68nWxnzFUBQRyfShO4R2L1mXKtpE0agSqTGWbgHtWc0zBprO5kUIVKEgcAdzV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FxNB5E8YDgq2Qy1U1aI3NlHdQeWHILIwPEg/iH9alRuS1qZsd+13p11Gmn5lgUqCh5I/v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IZmDsSfn7hfStPR7iFNZRy/ll0McqAcMDwKptp62mo3FutvIhilIyx6/SqV0w1aIL/SVe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Iv3uD/FnINdV4M1+TSvLtLhCVugUbeOBnr9KpW1tFKVCH52IWUFfXoauyeG/7SspxDIRI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Lzmk3djTdjBNivhnW7jR2dthkMkKucnnt9KZq0UfiLSLnSY4S11GC8caHBBA5q1rV7Y+J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39mgSTaMcg4/KoLTVGtXt9ZgTaFTZKMcg9Dk+9TdlK9jmdBmGq2EtpOmLrTwWYMf4R/OpW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yDkgDDEbcGrHjnTZPD2rr4p0pEa1votsjr2XuDVKzaKeFbaNyUeLejAY4z0qXew9mWtet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QsgG+UHgN/jUEF4qWZspeMElUc8j/APXVvRL+zuJpNI1GU+UIiHBHPt+NVorNF8y3nkGC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aabaDWxz00CpcPIo2ktwAOntW5Y3VrPbxRPEpZVwHIzg1j3twjSiKVSsgJ3IOuaLLUJr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Wwyr2qATaAxy2tvPaMcMZMmQjpVeaS3vcQNuMkKgmQ8A+1bWqWdvNIJElBwuWTd904qhZP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EYA/Mrj7wpNXQhmga5YaFdSoiukkxAQseGHoak8SQxXds5iJRXGSCMkD0rM1+KzvrtJrI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Parwuo7uzW0lBaQDBYGkpPlsW7IydKf7IzWbMWSMjDN39qs3Fu0T/AGpB3yMmoL23MUpVB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n2VzcyRCG9hUscgKr8/WpHdEVyWMYmADFhyp6Zpmm3k8cKySMFYEhgvHNSTIEfYcjJ6E1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GQ1A7lzULX7RIZoSGdRw2OcVnzWbKoZABg5YZwKn028linNpLllU5ikB7elWdQthe24lh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MSRnRZUDZ0I6kVOFEmAW521FG9uii3eVA6jkE0yOV7eUpIVbOdpA4qWmi1IsKhjUs2CT0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Is6lgycBMdql82Peso5ZuoA4pJn8pvMYZGckHvTsrAndliynWRhlsyEcKTS3ERZ2YZLE8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P58CkADLFT+lakM8c9ukRUB4xnaerCpGZ0oVfkn5A+6cdDQDImYs/KR1FT3kYubdzwHU8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6AsxIA6Y6U7XQFq3kEZCl8qemex9KvWNznKSrkN/KqMEZliBIIKnKqBUqvnCtkY6gjtSA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kknbnjNNOUZlBwQeDSFZHdGV9oI5yatFYZFLRIBIB85zQNK5HIqkFw2OOuOtRqqsCpz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MEdARTlSQOGUkEnsaAGoyyHAySOimnMp8xgeADySKY6yJKs6kggnkU8yG4Uq3ykDcRQF2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TzzxinGRY2Mak/N09jTRLCoAfqM5YHrS+ajPldu0jJyO9CVwTYsuUXcjZz1yaLG9FrKJE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aSSSMqVCnJ4ODUDkJgYAAPy4FA220dPpuoG6kEd7cKoYcHHB96parZRi5PlzJuYfKwNZc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EY4x2rU027S/Typ8McY3sMEe9NWYJ6lC31FQpRiQEJDHvmpro4jWRJAWxkKvaqk1iLV5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n8ahTVLRblYsMpwM855pNJMdzSaSO80p4YixnVuR3BqpNbDVYTa3FwyvEQVUD7x9KWRT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BCczAdzVgwrKov7cKXccMTQJq+plaT9o89klwVxhApq3dRPBIEO7k5J9KjMTCfEIKspJJz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SsjAgADADcUaFJWQ+0uVEgVQQvYN2PrT9StGlhM8WQDyR2qm5IJKnGDwR3rQivXl0xLNt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eiBuxjaRq95GzQzxlRk4bPGK2DNbXYBgQhwoycd6hl0lFCyhQ0RPJIplreQwXTHaPlGAS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O6JIldiwccjk5GQKq6b9q06aS6iyMt69q10T7RHmOMDjI4yTVO6lyQGVVA64GMUgLiCG8s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5ivcVHa3K2zkGMOCcEkdKgtrgxESBssDyw9KlndZslTy3zEKO1ACyR+WfMhYFS3KgVNiO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YORziq/2kKgPQE9DTwHjYvE4ZWHTHSgCuYmZ3VW4H3QBTCxjlUE5VvvbTyKkudyEbD945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yVyQMYPegpJmx8j7dkq7SBtIOSTTTGMYyMk8CsvTZjBcb5HVkY/u0B5StB5DJIxWYEHGQ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ncY6fxZIIPANQ4EjbmOGPQCrCvEUZGlBIPBY9TVcD5i2Tgfd4qGrAK0Q4YjDKcZzSxq7q2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UsskSqCSeAcgVG7NHAIlbILZ3dzQA52mjkCydR1GeBRdXtxGW+zBVDKN7kc1G3mlSXOc9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WdprbUiMuP3J7DFAF3Tp3njB+YswGFPel8vYWdUztPIqCBPsimSJyhU8A1ZiuoJlEgcB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bSXaOyW65iXIBHWsyC9a8uhIW8uSFsYXjkVvNJJHIWUKsbD5gO4rG1fTVjvG1C2YeUw4C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wajAXXiRFO4gdapWt6EtxHFCQRklgayV1i5spmAwVAOcdSKcPFFhfARWMTBSAJCR3pJK4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lC5lmnAJOCueKxfEfiG6tZxBpjIiOdzbRz9awrua5/tJ3eImNHPAbqKs6rcNdwI1soDAD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MlSTYkPiO9/tJY7sbomX5d/XNS64J5RHIh2ktypPaobKzkndX2gv/ABKB0Fb2kJZtIRdRF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m09itLFGVZPIjhgjVt6DIB+6aWG3ntABIASRyQK3RY2EERntQyMw4VlHArNknjmlY5bc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dIRMRCloGgQAMBvBHSmw/uhuXGT0Jp8RfyAoIIHXPXNRgAhlyQVPAA4ppWC5IkzSMGEgOG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06qWtpmVAfmLjIIq3DC0BLsCQOq46UpjIzJHEDuzhu9VZMBqpLJIJ4HKAkgqTyT6/StN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5OWx3qtbNDGqtIwBB5BHerV5qUV3ZiC0iKkgCQsOaXKrlJK2pE4xgAnA6kdc1A0isWRpd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pAgEeMMCcg9cVQ1AtLKn2K4XcjZKE9aG7ArNloyujqpwu49CODUhKY8uRSVJ52nBp0k1ul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DGw6fSmRb5U/foQWHIxzQtVqJqxKhFwSEY/KOSD/ADp8KQzRl2wQCQCexpIVslDFIXDo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NGWKMEE8+hFMLaESybVDkdyCPSnSRSLArW0o3ZwCRwKbhRuQMQWPKkU+Ca3iiZZDtH8LN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W1XEalBgAAOSeWPrS5VM7JSpYZwR3qCOclSEYFscAHgikmuYgBGFLMeXJP3aYAZlkcKDg5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zyCGacoF5LAcE1Azq+Qy4OfvAfxU53DW4BPyqRjA70Ca7EN9b+YpK/eb7pI461DKIIij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rUt5cAwNEWBDAA9iapS3MsjRwll2pxkDnFJSuCWpOropMkq7mI5APAqR58qFRBkjg1BJv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HBJPap7O3eaXytwHBKgnsKYNEH2mSGQmdmIJO1R1zWfduZbtZd+SpOM1YuRI25mJUknAY8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wxFu5+7gdaV1cTWhcEUjvlV3nHQHpUUsqpA4KgEHke9V9N1XzInhfMMyjOT0I9KLmK8W3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u00ySDzt0bqysQwGFAquk9rZqy3B3IwwsqjJWnXM1zYgAR/K45yOSKzb+5ERViuVc8ACq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qN0lpOby0fzi6gIUPJFbHh3WZHljZ7hUAADq5xu9vwrnLe6huopYrWQDywcKeDmqH9tLps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5IY9TSu72MqlOMlqe0adr7tJFsQoHLbWQ8KMV01hfwCKNoLklAnCA8A+tfPml+NbyW7AvL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t33Bn29q9A8D/EWa7RI5HR4Qw8q4iOSvswpyi4q541aHLI9csLuMxmSU4AQZA5zWhDM6g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14rldI8Rw3eGyFyBzGOM10K3KRLHITlZMZVW5rJu7OZxdi8ImaATiIgk8qR1qNMkh9obB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k8sx7m2jBII5qQSBYESPDIOuByRSM7MrTBpZdqIFAHQdBUToyP8AfJIPUVajQBGiK/xZy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yFIAJ5JFAifTlRLYyCXcxBYsx5NV9R1UyJ5ERAVl+ViOQadGgijIkcDIxgGq8sILjy8l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CaTEt7dYbUvNciRyMAkdqmtoPMDSRxnCnB4qSK0VxllGe4xWpYw27W42Txsydc9qrmQpF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M47CnrEqzGQYOBxgYFXjaRyoNi4cjjHam21gZ5TEvBH3SDxmmmmjO7RUBAQxuvJOc0+N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KmdPnZDjCHGfenGMAttICgE4xzTE00QgygFEJwD1FNLYB2gAk8c1MwKxJjkk8gmopXRFy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CuRtKySBWYAYwQBnJp8e+Q7U+UnoAKjCjccn5uwxVm0hIKlMkg8kUFrRDgWQhZF2sRyFF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5HJHery2sUwDNwxGScdvSo5raJRsRjk9iOtAczK2HGJMEsOqg1bt9xUtwPUGmKIEA3Rn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zIEBUEZ5GKA5kKgfawwQT931pEjDZZRzjnNPIwwz2PBU0nmBTjeBk8nFA00ytPzkMxBH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KSQQsxUkAqQOoqW9cFhgEgjjAqFiWIZuNv3QKAHJEzgOuCB1Wriyw5XCEHIGT0qK1gLkSR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EmIAY4B5GMUWVxptEscpKAKScMecdae0LFDImcjqCaYiIgVQCcHhSccVZ371AAJI6c0Bf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IcKOhPrUXyox3rggZBJ6VMMO7o2SRjr0zSMrEkyBWI/hzwKTV0WndEbHJBVVY9PTFKtyyy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VpVVCWaMHOORUFzfJDGzOckN0PSpSaYFhpd7/ADYyOnHWkZPMUKAcg9O+Kzf7QE+ZAcJk5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i+FjyWGC4J5xTa0Ac0RLE+YSMcAiorzS47iBsFl3D161MsxDlVwQWwSRS5HzKGJAbgVLA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vOdudrHNRyQEMWCAFRkD1rSMEJ+XOCD95hULQCJGFw5LM3y5GPxoGrNlBLZgy6hG6+YA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qzFEZAGlbDYJZscUqbYnKS7VBPy+tDEyZQNlSDlcdaB3SZRvNt2nyYIBxkcE4qrqNqqwh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rSePy4R8oUnJVSOlZ+otdRELhdjDCt70tblJ3RVgkjeMxrLhZDmTB5+lJDGVUwISqKxIB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GMIC5JyFPQ0/cArAqynHyluppgNZWOQejHlj3qGWEhGcRMIsfMM859atqgm+Y84PIHak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OmamS0AyEXLNiN8q3DE8YqxE6pIFICs/3cdauS2MT7UTHzjJJOaqfZYra4IR2LN/EakCf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+VCeTToWAVdwIBGQAOlOijLSBt2AByc9aljiDSjnORgcdaAK8kaqplXliOcmq8kRXDKAQ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30O1iibZMryFqi2xUCOQCTjdjkCktiouxSe1YqqPySTkNzTntUjhFwMk7gvHenzxneJITj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nkTJYE8AYwBTKGIrqRHgMu7hu2ad5EJkY8neMsSaWO3uIWZRhV3EkBuM1LbvIzGI7VAG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vmqxkJAXv61E5QsC+Dz8qYpJHYSGKRioDYBYcYpcopLhicMNrGoktQIyUXcqchx8+TwKh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G6LU+1ZX2theeT604wwhCpQKGHDEUgbSKYmijm3SKSA3IA6VBO+WaeCItzgKBVkxwthxn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vfRGKHzyWLKOFU9aUk7AmmUxc7zlCcE4GeOfSmCQqwCxE4YbmJ6e9SAytiUW4VNp3hjy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bII+UnioSuy+ZD5t6riThWOVPc1bSBkjUkKcDrnioLmOWaJCx3AsFDE9x2q1CUMRD7SV6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4rpiFQUwBgg5Apkrbdhf7zEjGKdICXKrwox90/pUM+A6guTluhFS1ZkkoiYKXGcj7wJqM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zUpk2OX2khhjk0xTGBlRg4GMHvQBG8DTHa4HHKkrVOaKRCVnwQG+RiMZFaA3EkjDADGAe1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ggAdM9aBpszpzkGM5G70OM0nlRsu0Egg4diasNY2zsCJAdhyC3GDUwijEJVgpAPBUdTQ2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G2Vd2A4Az2qT55M+YeexAolBjJAjKkEYzS4GPvEgNyRQAIAhPzbiRzg9KewKhQATuHGD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ikJ8qn7xNRwTCTAaQgZ5O7HNAEkTlcbGJ3feBHep1lUBmkySc4IHSqs7oFDJMCzE5IHS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DHdc5JoJluSfaZFUy8lWzgZpwuXlYRthozyCvY+lU/tSM4V8BSRuUt3qY7ol2scNnpmgE2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rBCMDJpokkjlIyQoHyk96rmS4253Kw7FzgirEcqyKCxxgYINJpDTuW1mJwrAhSBjHekk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MkdKUSQnG3ABXkCnjyAgDZBC8ADqaexLeoyVWCiBgpGeFB61CINjAKAcE5UVNJICBKFBI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zTlScAt3HegQvlEx+Zg/MeR2FB2SACRgGUcFRTXZRgLJkk856Cn7hLGViwHC/KwFA7tjH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zk1MyxswYqMEAqSKjZ3dhjLE4V9p71FcPLFIA+QB0JNAhZf8AWnZESCTlV9ai4B+cHBPHN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gngtmmLI/CvycnIU9KAEKL5pRMgE8kL1pRENxOGGAMEUuJgFa2GTnBBGcD1oDmMlnbJP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iC6kFQPmBOeaaVCboy/ltnKsPSrTKmxpkxuxk8VUl2sFbeSQDkH0oAQOeF4zjIYnrTQe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oVUwDIpPy4iAPAoBY8qoII5yO9AE9uePmIACnBApzzCRPnkCkD5Qo7VWaZotvP0GODUd7P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UOOobgEUDSTBzwXOXTPzFRyOaL1hJhuCQDu5x8vrTPMliwFBRgMMVPBqKW5iS2k8uQeYRy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BCBwoD7ic9wODTy5WQBiQMHJA4NQicvGGGcAcAjilWaFjufJ+vSgCZpxsPysFI5OeDUQeE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Y54+lIzkkRgjA4zjoaXy9qFLdwmRyTyaAGQxhCTKG3H/AFak8UqLJh45OHU9W54pwJnL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u4B9aAFG1GCsSMlg2cirSTQEJHzE4wSeQemaTMjEZIBIORipZAo3NGgyKg8/zGPykqBg5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SCJ87uGyDgHtUc6RRoCj4IPGBnNSSLhFlbLA8BgOhqCVRKTuAXaOoNS9AGId0zNNEpQA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jAZYwQOSoNWIUUFio4cDcSec0x7WRPmjlJA7HrTi2NvQru0KtuZ9i5HHJyasRqDCD5ZE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ljcPGUMQOB1I70RySISsmAcdVHUVQhGd9yjJIA+bJ4FQlDuK7SQx+YEYxU0j+cjMQAcfK2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jNkMVOCw70AT+Y0YLKOMYyOcUxWwB5Z6AAZ6GmrIqRM6kEsMbRwSaTz2UABmBI4YjPFA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EAJyyMrZH0NOErH5nxtB+XAxVdXTnfyM8s3AqUP56hQQckYOOKSSbKTbViRXWRhtyoY8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AQ7S23Jz6VHEqbiyyblA5B4INOc4Bkx0Qgg96ltFJNIkRVZNikk4+UYpkqggKA24dsZFL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xgHg+9ClmjAl4IHIUYzSAZhW6gDHYD9ahe3VpwwYAIpwR3qwFQMqYOwnIao5QqEKoOCT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krESpJIAA+Ywcg45BqRQ5QvECGU4ZTyMetSAMI8FlGfUc5pbe3AQkvh2PQDimJXQ2ZDK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SOtISFGGQYHZexp8jCMERqFIHQU0TZBZWwoHzADrQWRkkyBVDKo6nrUyQKAQ2COqlh+lN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DAqxPakeZoUMkr7lYZZscg0ATXOxthEe1k7g8VBlnAjEaqTnL5yBUoI2CQglWHc9KiEZz8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UAReXISN7AHJCsBwaTy/mGTkg5Qepp0u1lKsmDnAOc1EGBfByWTgFRQB7vb3eZAMgg8Yx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GwCBnPqKyo52UIFQMwJOSakluZPKyxwR1HvX3LSTPgzTjb5gzbiM4HbFOQYRg+GZm4I9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Z+7g5LE0ou2RcKDkHIcnt60rAWeFOJEIIGQDTxKV79RxnoKpyzAoFMgDE5OeuKRJQMLv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XLRlQsGJOQOg71J5bOp2KQMjBIoiijCHMisCOQKWFmjRlR/kB6sOlAxwiQKQYjnHWobg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xU8ziX7jYJ6gjiomi3jmQAE9AeTQ3cWyKV1bwIPMa4XKn5SprL8QRie0a0tXYGcbZGBwa2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WMgsOWNVLbTRHLI10A0L/AHmbnafWraTiDV0cMLCSK8XTEChI0+eTHzE1c07zLN2jQgEj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ERmeWKMld3ySMeaqPYyKDJsClRwBWEZpuyMZJ3Lmnane2gTzTsQn5WBrpjqkl/CJEuydyg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xEjSe7JCE4UMe9amn6rZwODDMACTvUjitot21FY6qK1S6sXtZkJ5PJPHvXnXxEsYPCAe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DXcaZrfmzIxkwT0Qn71VfiLp9l4g8NXESIgu9mYlU/nWilqVFtM8f0FLWPWbe4vLQDew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vd9CtotRt4ruO5YBlTKK5Dk46/Q1836V4rTwd4lfSdcRwVYi0JGR75r3X4OeMNG129t9E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3wG3Y/1fWtJOyHJXOm8XQXdxbJLlIZIxgu6bti+/rXm+vaLY6kkkN4I5WYnLqgH4Yr3L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TzFkaSH5ZA2AM9z9K8I8QaTqOg67dC/kPlJJ8pycAf3qhJJjg1axwfiHQU0yJRaRl5Fz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5t4q0vVHDagzSg+Z8pdv0r2LxnYHUru01zTxLEIm2Mpbhz61z/jLw39oi3yanGwuBtkjV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SaSLabVzzb7Jpl5EdPlZpbhgMllwAK4DX/AmqnxBf3WnGQmEAiTqjew969esfCsFiRc7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RW7/AMIhYa5FIbKEbpE/eoigZGK6FK2xi5OS1PDdJs0TSJdQ1FcSLHl224BYe1UdOs5dY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ChdX8vBT3r1rUvhvtRtPg3XErk4wmAvPArL8O+DNQsJbqDVYnaeNwEZlx8vpSUY8rGpO1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VvDGqrY3dm90qyE7ZpioA9fr6CvUfCnxeh8USLZanGkEcahU3L0Hqa5z4h+D0/c31pbi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o964rV7wzO+mwXktpJEmGkhPzJ6H0/CtVyOFjOUm2fQvg6NEvrzTpZVngydp243AjIoXw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6QqLC4YkMDw1effBLx5q1qE0y+M10IiqGVzksPU49etdhe6z/AGP4gjnUsIpJGKuW6D+or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O5yHxB+EniHT9SezGnRNYshxKRlmbuM+nSvK9c+FN9b3VxAts4fduCNyF9DX1fqniOyurG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rkEjIU/41xepW2k2mpTveWyS20mNkrckVtCTaCUUj54svhprGuvHJNFJBLA+GKqR5g9s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D042XD5eQFQST8v+Ne0W3hq2+1CW0lRIVcOCy4yKv+I/B0ep6f8Ab7YFgVySjYKmtoSs9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H3hSC/u0XUQFgVRvKtzuH+NesvpOmLYLJarsiRAvlqfvGvLvCV02kXLaeAykH5lds128H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5u40hRSzDfxn+lW6bSuZe0behlfEjSY9d0p4XIXylBjCpzn614trXirWtLju/Dt1Id8D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ivRfjH8TLSzigTwpexzLMuHeE5Cn/ABryXV7e41aRbolmcfMwVqyTbN4xaWpx5v72S+ea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n8aW2F9HI5DFoifuqCa2m8OXMszFLdo2kAwGXFV59NmtgwF40cakEuR97FW2kaJ2Y2z0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cqyRtugjDcL+FdHpmpi1kVrssYlBBBzkmsHQ7sc3SDzHjJxt4rZCAhLiXLA4IJ7D0qVKS3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LREilea2ZmdiSjsMnFS2WuXOn6yZ5ISFMRAZT81T6bdW82qQWrWrkzgmJpEI3AdSPaptV8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2V5EZJBtMMkwAz7VLaiTFXZd8K+MUL3U0xyqW+AZW53g//X/Sp7lm1C/SaQQtEsYLRFMMx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4gXN9peqzaXKsbNGQZYozk44Na9lr8P2uKUyB4JTgEHofSi93ozSStEv6hp+ljTXu9T1QW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iMnd9KoX1xpc4jmjicNHwQThc+tXNbNtfTJ5cJkOMRorjavufeqsts9sVklC7QPmUrwaOZ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s1rdBVGVDgBiOeKti1FzaGBgWBUKpI4+tVooL6ENe2MCCBSVZSoJB9a6LTG1XVNM86e1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uDn0IqZwu7jc0jmLzR7KKI6eJt6OTvAbII9Pzp2k+HLmS0kspg9rEr4G1+SPTNdGdPtI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EI7+pqe6spdRjgjtIi5Em6RMZBApqbUbMPdkijq3gMRLF9lgYjyQWJbJJ+vpRYaU2jET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Ucgf5710lvqFxDYizeF5GhXEik8AegrJvdR1GGGS4tdN80A8gnDY9B70lKUtDJxkmUNY0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ttjY3JvOD+lYNxqji6k88KEfADHqH9qtx+IJ7+88qWKZDIx3JKeQfSsW9eOO7liYLujfcO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3Ubs1jBtWK15rf2JQdQVXkkDLEC3U+n5c1zeo3pvt92dRkkUKVRJGyEPoBWtq9tdasiy27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exrn5/C9/Y2z3cpMhUY2qcbqISutQTjGepCiBrUW8aAHdl2zy3vUcE/2IhXIlTOPLY9am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EueVA5+lPbwrrU4JQKmDkF3xgVagmjKc4qWg/wAr7RoD2GVTygTndkgegrhEhikuJljVg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u3XRJghtJrlWA6lR3qtqGkiWI2qISj/cdOCKFdDlJHKWfh2TVSU2AYxjHfBrufDOhw6e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BGOgqLwjoMdtdrGZSEDZLMK6630+IzC38scjcxA+8vrTnJXsiINsxdeRZrdTcKEWNeCoz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3IYykDY33CT39K6zxRaS2V2hkXdFOoNuy/dI9PrWHq8dytoY8Hbu5z2rKVkbXuY8llGXCS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KVSluxNpAyDH+sJq1b28k0jOXAKdSR3rTn00atpuxIFQL/rJCep9KjcLtbHF3KPueUO2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sdyF1ByeoArbTRrIMI5AGLE7sHIqB7KWVzaxBkGeGahJME7szIreSSTZsAAHLDtUwSCK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BnmptQjlgVYI03AD5iKqeYBkmULtOCwOQaLMJOxFcmUonlEqwOWJPWtrQ7uRC07ykIyh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M8cgWOVxuP8Aq1BzmtHS1um2wbAGdcKmOlNNIlO5o3Oq27xLGDlgTgk1zuoFJb02/m4B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daXfFHeECN92MuueaqnSzbOt/qCkzAgEqOKErmieotrosUA86Jo1Z4cFpBkH3HvUthGmm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KtztPr7Ctmy062a2hkaRZJn5ERXhKl1ayj0iNbsSiWRzh4wAQB61cVKWhEmkzN1zS5pxZ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7EcFhW94asrwXtuVkG6KVSSwyO1TeFPDV5rFgi3r7UckqSpyFzXb6R4DsVgS8sWLywnYys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aDhFykVvFOgTX9y2rBIpSYuY41xXBamk8188bMRggBWGK9p1OxFpo6SxArMOuOh4ryfWc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N53mMVUDINYxeppJ2ZiyaOQSroSGbDFBnb71U06Ozgma2iBAEuGlY4wfTFdbpBgZmuEQ5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ZePp2+WGWFEVydxI6GiTSQKN1cmtriK90i4sPtWFTOA3OPeuK1G3MG+MMzlX4cnqK1dJu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JKu3zBjnAqPX7DMoIJDDnaKhTSNWrxMe2dVcNcqWRztwtdL4WjniuQXtskuNpA421kW1k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wDnsDXffCfR7e7kWLWI/LlA+XBzj8aHK5LjdWNVH1G0kAgvZYgxDOsT4/A1S1TVLkal9k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4GQRWr4l07V7C8E624FuxKsjDJI9ax7BT/a6u8JJjXKow7GiLvIqFNtF/TLZdQtHjeZ5Z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6CvTvCvhy31fR44J5liUJyyAZz6VxOg22o6RrEM08CT212wEqKmGQnvn0r2DwxYW1tBDbW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5BFTUqO9kNuSZwXi7Q08P6va20ukSx26tgX8gBDSYJC/kP0rN8XpZ6naQhlkdTuCSIeVO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gdT0yz0qKxDiGYO7ZyA2CM47cE1wLeHH+0Ml1GPJQkptHTFZN6A3dI5/wKbjw95+jatA0s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wQD/CfepdV8P6fZWdwuhGQNcndcGU8Lj+FR2qbxBpLard/abC62iIAGMjBI9TVnSoiVFr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Tgse1JNXKtc8p1/RDaRJGoWKdpC5YjJlXPT/AOvUGmQTmSSC3kCIf9co6Ae9eiePfDSq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lU8qK4jVtPbT54ZrSURwCTMr98EY5rRNO6Mmpqqa9/wCEmi022vLaUpJG6kXAGARWvdnR/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tRReb5RUNKozjHUe/uK29LL6v4WNtb6WJ1WEKiKScJ3YfTrXMa9pLaeUhluhKwQtHsTqv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U7pUabakjn30N1tI7UK8kaAKryDcSPXNWdL8NXaSN9tgjSMEbHdsK3sK17aOfUdKTUPs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jD++K6bwf4btr/SHuXuEeSOUCNJexHXj19KipNpWbEoRUjj4vDf2SVzfIWtQhxBKvNRT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lkKF4iZuQPc16RN4Ji1GaRLNJGLp8ySnOff2qNvC0ElzJp/lHcirhlTqT2wetQqsU+VK5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k9HtprK2mS7b78fJHIbnpiql3p9zo+oR6vpkY2SsFaHHVa6TxJpdza2aMlusTAhRuGPas5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6XYWyTXEagurN8iLjpn1rPnlJXZMFKM9g1a/triKC7tEDTSKRPbsMlO2c9Kz7vw3ei/S6s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EThSffvXQeG/CkG5ppy0WFLbB8ykDqv5960tR0j7VYSXFrHt8gCSQKc8cD8aUZpBOlG9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l3oNrHLcIPLlTGGck9fpmujvdDuY9Oin1VDLMIizBjnBx0P8AKsS2ujpviCKe3JMckaLC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/SuxEN/PpxvMZVAAQp7HjNcdV3nodFObjSUUY+jaiNS2QT4YSxdHX7h/pVyT4fIpS5tbp2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woPp71YTSYNHkTWHkRyrh3gC5dx7CuiOs6DfnytMMkrAAuCny5/xpL2kY+QSaTONs7abV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ScSkH/VN6YrX8L6jc2UsaXruU3YDg5FRzCPzJrS3ikt2llHmRgYJAPrWnpyaKIW0/7GIZ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D/hXNLezOiEE43On0G4iuppbNvLYSKTC5/ib0q3hWjDBSm07Wjx3rBs7Z7aEfY1b7+VBbk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5u5LiO3vJYy7xNIZVOVBHQE+p9K45rlk0dlOUYxRT1MWazvCWaNmGQrqSG96sab5drAZop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Q33R70tyI5ka+v4SjniQVRea2dWXgBcHCDGKqEmkU2i6lr9oSRbT5XBJbPc/WoxYTwolt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hsfXFVk1htPYWsku1gPkLdCP6mnrKyH7QbglyxJQDnBrS7aJlYlubSON1ikZgzJlGXkZ9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iWIOAeSpFSyu80ZukljCRHOwnkmooy6RtcvuVgTn5c9e9TKzQRTbJt8cilYGJ2AiaKRcY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MAytImB/f6VRtbie4na3uWeRFyqzZ2ge5FKZCLo2pVmUNlnxweazTSRbvc0LiI2cRurpg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wrbu5lSMySOfnLDA246fX3qlqDX10j2+wvFEAsrDgL6Uf2xBb2SQ7lYgkGRDnNRd2LSi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YTHZSNbIT8zIO3t+FaH2tH0xbaPAy+GdmyT+NYFjqu5zFHMNxBC4PJqRllWMs1wThvmBG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yauaE0TKRiT7/AEXGT9ajub6/2i3hu9oQYAJxmsu1Mm0yS3js7AlFb0oN688IkJKNG2AA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STZq2OoxW1skT6iXmEhLRvwAKkvr8WSGaKIzpIB5kkrYKHsKwkeV5kufMCsowSV61Z13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VS3mKHLPuyc1SpptMeqZd027hS5uJtVlkYzR7WlQE7COgA7U9LqNmVvMDAHCyHjis9ruP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uxOOfWhiI0jkkkRVDdGGcn0oesii7K6ySglWCq+SWGM1FHBGZGYscA/ICM5pEa8uopDJ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uFHpinlQwXbnAUBgw71LVmBDcKsjsEXaoGVGOooRGLlG6YGARkEVYjjR5FjLltpITnikh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E275QT0FAN2RWlhjtJg8akKRyQ1LFaJJMZDMASTtAHKGn6k8TyhUJAAG9Rzg1EoZJFVyF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2sSm73HwrKnzttbLfvCeoHrSPGspKRIpIPzAHH40jzvJIA0YVs/MAeoqSRTvO2QRjHzMB1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k7ozY5Z57h4JrVkWJ+Sw4b0NSQCWSRpvNRWVyE/GrclzJDbjCkBI8M+BlqqIIy4aNGOQGG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O9yR8o/lBsHuSflNSl74ApGdwK8FTxmoppA3+rKgIfmBGabHIeY0cAA+tRJ3YEh+0FFFy4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qaZPlUj5kU/KPekIaRvMjySVG4Hv6inrdCW6KCMIqrlQemaQDZfMlmUsuABz7VXW3WNmk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M+5iE53NwDxmmyRFQXKAEepzQtB3ZC7k4jkUsT0UHHHrVe4yMlMbiuVJPSrWDIpRwpkI+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GjjL5LJ1GentQF2V2kV2+VSwCcHpk02FwNzqpBxwT1qf7OJZQ8iHAHyjdg1WkeaJ2C4IPT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tGoZWfaQCCCvamShPM3hcE8kA9KUNJ8pZFUg9BzzSXMv2YiSMbmDYdSeKClJEQwCAsQIK8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A4jWUkqPnIHFS3ZkuyGVQFUcBOAPamSRMYjERhSwKheSDQMgd8f6onJOAWOOKiuI05OQ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5LTq8hRgQMuD0qAqsZaO5XKgEDB5xTSugKhEqOHyT8uEwM0rsGXdIg3AZyRzVtjHGhkD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qzIk+QT8wX5VDUK9wK0rRsoZckZ6BeDUMgcKV5ww5HpThIyuyqoCHpkVDN5wbhsgnqOpN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MFQVf5cjk+xpDLCuIguMsSSO9TvCFYAkAr145zVdYAwkJQg7+QDQA2QkqGTJJ6+mKrOxM3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6VbjVhIEVQAOoc0ycRpcl1ACA/IO59aaWg02QuQVZY+gPJxzUI+Qfvvugc5NSO/lk4Jzx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CoAPQkUi9yNpHPygjpwQOKGlVAM5Iz+FAJZRkkA9cGmMRgbQcbsEimotoB0u3diLG7gjJ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GJXORx2pF4O4hiNp3Z7+1DqdgG3nA4A5qkrIBqghAxwAxzkipA3mKSxOQ3Ax0qIArgHOR2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5hIbgAdc0wBmYgySyghfurtpUVrpPktjEc9SetIFmeURwLuDHoPSrcdpqFvveSBFRgAGJ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tIW3tZZYm/cgMndRyaI3At2SdyjMMAEZyPer+lsI0DTAlUcbXxwTReIi37z+QjGTqccE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kxyguYRnKjDDFSFIYV3TO67eZGZOE546du+asSrFvLeWyADBGc8V1Xw90G7vrqG5u7NXtB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Ldsf3QPzq4PUxqVXFG78Mfhnqep38cDNHMk2w5tBldnUvnvkV9a/C74dw6dBF9ls3ZJQ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NcZ8CvhTbaBrFla2NorwmEuq+YVYsB90E8Ae1fRHhvQ7HRrPzbe38oOPnQPnB9Oa6LRhHQ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2LkMSLAirnCgYB6AUkkkAUKZWWRugA4pj3nmo0Q3ZB4yKiVWf+Ek9iKhNt6nA22yVGdvk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04RDadxJ56Co1O3O4YOecDNSxuuCQGGTxkd6CG7MjeEBi0fJI+VD61SuzsLYOWzwoHStCR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ngAdTVC/YRq1w+AzPjaDk49cUFRdynJOygg7ic/NkdRULiRxKUbaVHCk8/hT7hgxDhw20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FuysQDnb6miNmypN2L/w1s/EOheJ9RuNYMkdvdWTeSk5wCm3t+PavmLx3peo6f401DU5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EMkke1thbO3Pf619J64Y/G/h9fDWoXk1m4cCC9WTDQ9s5rjvGn7G/7QUFnJqnh3Th4s0y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pkMyD/cJ3E47Cvfw8nKCPMnaMj5z1axmORbsykEbVU5ANZ3jzUbuS00+ymu1YRx4YsOo9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tXh+zPbTiV4p4ZF2yROpwVYHofauX+JmkNHNY3EJJj2AIoPOfWt/eMpKzOW+J9kszaMkUS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H7u3PSsP4k28E3j6wntsRpb2yts45OAMfrXXeNGgkh0tHUAxFcAjljXF+JLhLzxcgEhZo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h9a55q0zSKTRQ8aXls/iCxtJUYh4gFRVPPFYnxRsjdeKtGE8wVrOFjDAp/eEnHJPpXS3k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2aNnMZO4kcjmsb4mWwu/iLZzxWzoYpMMyDIC44/pWcmuUq6TOY8dW+p3HjXTfscjlJJhiN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710HxIsr6D4jeHI7S5BtW2iZWOd7GMAdfzp3id5bzxdpgWUhY5huyucDYR/OujubLTb34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eSKJhGgYA54x9eKaSsJP3iLx7qWp2XxV0dFuWWKLT3tXWPgCQ7D/AOyNWT8ZBcp8bPDl9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5FlUDIVmSMAt/49zWt8Ur+T/hbel6X9lVVLYQ553Af55qL4k3dpafEeJBteNkCkr2wAKG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+JGmRXnxCe1cMJbfTLbdGeVXg/rxmuf1WW8k1g3BlAZR8jgc10vxIurh/ijqiwneIIYY8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BxXPajBNaXzJcgOGRWJznafSs76m0FZlNIpTOZSpLNyyg8VaNjNdR74ZAm1fmfrjn0pXE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F9q6b4X/AAm8ffFjxZB4M+HOhXmoXV6FUtDEWRFJwWJ7YpKLnKyN21GOp9hf8Eu7eebx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GyurzSDG08YP51+gFtqWsaTOojVmcS4covArgf2I/wBj23/Z3+H8MOvxRyas8KNcHb0OO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abJe3RfqBya6IppHBXanLQjt/G95DbETtkkcjPB9q89+IE+kazDIiWoWV2Jkc/eVvTPp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TxEsCRwVPSuN1XwdNcSSmOVuCQVz1PrXDXhUnLVExfIzgHCIWj80E4wctzV/S0uZNNa0u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D2pyfDTVnhkvDOUxKdqcnIqO28L+IdP1COWTmItwAxBArCnQcZnpYTFqjVUzxT9pD4bW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5kxRwsbjB3c8DvgDvXzd+z78Qrn4Q/GCz1CdmitryXyb0E4Uknbg+3vX3F8StHGtRySI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kY78e9fEn7SHgC70G/n1C3ts/vg8EinhDnJY965qkJ0aikfo+ErQrUb9z9D9Cu7TV9Gi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3KQeNuODVO6+UsrHkdSRXj/7Enx2svGvg+LwLeXsMmqaRbDYrsQZoyOvPOQe3tXtF5bQid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Y3V6CalHmRw1YKFR2MO7JG1VYjLHABpbmFL/AE10VyJoOYpCM/L3qvqcD2+ptbSKVU8x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eTe7nJCgFXUjr9KERL4Tk/F2ji9tDNbZQorea5bA59B1xXivjGybTdWG0rsnXbEZRgj1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YJZZuBCWyig1598QPBNrr+jvOY0QKCMocFWPTFNWsQ1c8PvP9BkzI2MElWXvXCfGLRE0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m0q3DD7cijBU9zXceJdO1K2MltdRuqwTbHcrgMfb+dZHiDOpaHL4fZghKl2Y9G9quMrIx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0+UPalyVmfdGe6e9Zfinw5FLC2m3srCC6QqxLZBNFxCsmoTaHNcrHPEpkhdeBweoPfNaGm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UDHuhIC5OCx9QKpSTId0eQXFpP4Rv5FhDO0M+wMRgyIK7zwFqmo6fqUW1XS2uTlSqjCE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0iDUka8WNPNjys5Zcl1/+t61e8E6FBqGny2SX5a7s4zJBaqMmVR15+lOcowjchR9659Rf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+0vMA3OmYVywx58R6j8Otauv2Vvb6i9rEztFMN0Ix9w/WvOPgfrqPbxRtdhoGcZU8ENjoT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UktJLacANGPMgY+hrKclI3p2TK+mFpLYGEHKHZKjtkt710PgGaOy1BtHnYKjguoJyR9K5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wzu+Skq7Y2Azl/6V0Gk2ZuZbe+tiv2i3f5FbgsO4rKTdzRP3tDX8VaffLd22tacyrLbu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11FvrYS/t/ErZjW+txDeIGyA3Y1k2ri7SSwdWWZ13whjkEjqKjt9NxA1vcMViZw3llvmH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X+IWlyS6VPo0arNIiM6MQMbmAK49j0rl/ARtdY0e98DagzNdmMS2kpOQkm37g+nSvQJb3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+C3DNbxeRcgrk5/hbNea6pJL4S8QjU4omTfdea8g4KsTyB/Ok3yo1STVxdEsrjU9Ont3V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yG75rqNKsf7f8MXvh61Ki9tgJbeXPVgBxj3FV/EmlxWepReKdKZfs2qBTKUbGyTuD2qnp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ZZ6pLLsRZ9tyCeCpqW21qXGzRu6H5k0UOqSTFBJH5F9GhBYSZ6/jUX9n31nqOGvtqxvy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7pbaJ8Q57fzs2WtJ59m6/dVwMjH1qTVpWvYYNbmZSA5hnjAwc9iaizS0Kascp4is1aVz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ea5fXrKz8QeHHtQ7vd6fIZYlzgqa7LVo3YSbjtZBlVHJrlY5k0zxSl3dwMIZF8uVl+6ynp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dDTdQOv6CuyR2kYBJFGPlPv8A403SDNf6fNpN2RJJbSEBs8gfWqd1p03gvxJJbwTgR3p8y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rdyDovie11UxuIr6DZM6tlDL2o0uKLbRsW8y3thbrM5eW0BikDDllNY+y707WLnw3rca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Y4JJyePY9K6Kwt7f7XI0jEtLyQRjDfSofGWjxatpC36SgXNmcQuB90ehobsw0bOJu4wt0x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M9R6fnWvd6c+pWdtqqFg7LtcE4JYd6yp1fVg0bRBLgHOFPBYdcVveFJg0aaPeIZYpMgN0K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sKzRW00mGV1lZtpUiVivT1/Kr6X97ZzNaTMhJC44wWIPUHuCKra9a+VeJMkzDJCyKo4L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tTfaOLyF1aSAjGTg7f/rGjRoauc7qEFvpXiuW6hRkt75fmjB4Vu9Jb6dHHqU2i6t8sUy4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qXxE3+hx3EoLeahKsB9xxUFpqMfivQ45lkC3dkxVgDjctRq2VYj0+wt9aiuPh5qdy7TQu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ga5udJrRbjSVgC3VlNi6Rm4i5xtH165rob6R3vrbxNb5ivbQL5rRjG9Qe/wCFWfiZoMN7f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a30Iiuo1TP7zrzQ0mxppnM3JRW86FQgU5dl/iqaSaK4y8Lhn2jaAc7h61V05WurqSwaV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POaotL/ZGpLJM7JHHJ9zHAHepukwasiXxDYmK0PiOB1fysR3CdGAqtF5cV4JLZw6bAQw6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SIPPDGHhnBdWYZHPf3rEtYxCjW0WcI2QxPalK1yS5e5VdzAKGOC2eCagif7ej3agAg7ACM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lBq7Np1xcMNykwknqfSq1kw0y4bTp1O8E5I/iqdENK6IGgwSrAqOzA55psBS1ma5YsuQP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3nyRkZY8g8j2qCAwRzmC5cHB5GehqW7McdWXp7WO5haXzhuK5VQetYV5JMYi9sGWZSQWA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QlSLG9W3LEGzkdxUepI1g8dxFASkgzg9j6UikkhNIkGu2IikkjW6j/wBYX4FVdQjuoLgQY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qau3MUVssep6fGV3KrTRAc5qe/t0uVZrdyQ4DkueVPpQ1YDMliZLbz7c7XUZUevtVzw9r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XOCpPIPtVOOQlFgDZLEAkHpVWZ3s5w6KQAeCpxg+9A72J9c0lLa+JVSrZByaaQs0QUdU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2fiHSlhuCv2hEGyQNg59DWJ9kl0+62vEwBI3HdwaT2BJMbpN/Kt08RtyEJIVmHH0rQmT9y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PP0qC7Am+e3BUg9AeBU1le21xiKd8MpAAxxikm2ykkmRW8Rt5ztyI3AyM8VYdXR/NQ/KR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xvhsEHlR7VPZot5A0b8uDgHPahptg2iCYx9JFLZXAC1XW1jjmEkKnafvAnJqyUeOU2ssT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MAKSfvSFUnGe1S00NO6FgPlALu6DhiamMpUEBM4HJPUVHdxSQyKwKlCcqcYIFSo7rGSq5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T2jSGAFlO33q1AA5DFgSD93PWs6KaUStkkgjgDtVt4UylxkjCjOPT/8AXQBLdeWp3quS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IjzhuAcZJpINpRGdd2Scg9SasMkiAuFCq2ACRk0FJXIpEJViEB2jkA1VY5+bcVLe1Wpiw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FU508ljFIcY6cc0Ca1DYGX5gMZ+XHemzkKhaNDkDkjnFOZvkBPAU8A+tBCEHAJIHKk9a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2jlz8zLlgTULXUGwIxJx95ux9qlDgExnAIHBJqpLEhmLQsAV7kcGgLuxYWVkwqrkZ5Y80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tmyhcZJfjFRsWc+YDxjgqeCantpDdQvaTglChBUdfrTSTEW7m+ivGBVl+bHOeDWfNZi2k+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dx61BNZ3dpbhYCSFJwM5OKuwXlndacqOSrp1UjtSZUWhNM1JbqcxXq5Q8HYeRViaGWwAK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PGsZ82N8AN8oPQ1p200l1bKrMAQOcU2mkDStoNu7hgPtcERLoCURRktx0pYXa7si8UZVy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Sz2klhiSMlVc/OQ3aiFo58SWTny25BBxSBXuI8YEfAUbeQSasQvvgWYDIXqCKZ5PmOG4I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1hqKorlY2cbsnjFBV7o2NPmh1S0ypyR99D1FVLiyWaQrCgGw8GmStJY6gbu1IMMhw4Ud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IEr70Eq6RJot2Y5CWBOBhcjgVJqVrHKrXMRG4t8wUcGqTCaNg8QIw2cZ6CrlpdQSEJKS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1ZTdkUESNsbRhh1zUkYVCrAkhjz7VpX1pbvaySQRFpVbKlR19RWXGweITeS8Jzyj9c0N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+9i3b+IH09aZpE8km4XCkgsQEPpTjc7ztCgAjBOKaxVZPtCowx1wcUm3cCW8snsgXjGVk6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kWdkYHaoBDHua2reYXUbCZWYscKSapahDJYRAwrkZ5JodyrMrxqsl0JDkgNkqBgVPMcOZ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HFRW75iL7lBJHQcU8uY2ALEgjI44prQpbC+amdwBUg4GeakZ1kCjO5iRkAVWl3IoZXAIPB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bQNhHVgepqW0mBejISRicMBztpDLG5CFCSAeM9KZB5axNIr7mK5IB5zUYjleXzVYBQOTS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seBxz1pgndANgJOeq9aEWRpdhwy54Bp0g8scA7vQ0guXorqG8hO8jKjDAisu+DWd2kUM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raTYGkkYBAOSTT9ReDWLRZAA7xqcJCcH2pptMUnZFyx1WO8jMLspKg855AqFrhEIEpzC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6fU7vTbqTMrZUEOF61c/tyW+tVRZm804wG7f40WuxOTRD4ij1Oz8SLfWz5icEbD296oXdz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AzNnYg/lWsPOvoQ903zk4YH1qMWciP5Qtd5PRh0AokkmTzcxBEPNsVuSoDcAgnvU1vam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joauWeltKyxzZjVWyBirj2QEg8tBtU9MUmtBpXH6Xp9rZRiWZgxY/KoGCx9fpVu3x5zk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m2ZglkZ5UOVXCjHeriooVcLgD070aWLSsisspmDDJORgA9qqiziyJsZweVA61fnt9waW2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PWqqkFSQCADzg0PVAUwWS6C87XbABNStAokdQwCnqCe9FxmJg8sYO44APp61GsksiEYOQ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x7VbIn3E9c1LuwxAAJK8DHBqlMZ4pFBDYaQZZRkL9a0WtxFKgjlV/MGSQchfagB0KxEf6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+lJHseXy3G188HFTvGjMRu4PTPSoJBCInX+MHAI9KAJLy38wbCVEijIU8cetZ1yLTG9ra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mp3eVGyQXbHBY9qqyYUrLGgDOxAZhkA1LTuUmMsdOurS6E0cjFWILROc4rSlcl2CyjdjI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yt5bTDDD5i471Ju/eKpIHYHH607tvUTbbJI5gmZFODj5gadvaTq5UEZGRiq+4t1OcHt3F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cgAAUNpCCSIZZgwIIADA1EQQShIIA4UirEcQdHbeFwcHd0NU2uYDcGN5cBepHApgSRkqw7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J5WfI2kYbio2jRYklIJV87GHQ01j5ZBUAcdAc0AS3DoimOQFnJ2xqvXPrROrWsBjCEsV5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GljM8LhJHUqcDOR/SqV1M9mDFYyAlcGZgfWk2rANPmTjcse4leo6VWtBbGR2LKJBwyk8f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ZoWxG55JOSaqzwpEZrlcHCnIHGKlWbG22akfyusSRlwwzuUZxTnjkWVW80KyHco6Z9qy9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+zygyBf3oJ+6KmjmmmHlKxzxkkZJqm0iXsR3l3Fqg8y6RopY2IRR0JqneOs00EZH3SCxxw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btJC4XYvzgjlhVW/1JzZGe0iB+bDfLg4qVvoF1YZfLFBcKPLLqkhJAPFPudWmfZEVBULy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Ikc0kIZgMIoHH1qnds8kjqygFWypI6+1UmmSrWCf7ddzhWuyYccRKOn41Wu7uzgtjBcr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+tF8bqHa8MxDA5yRxWdcSGeTzbiRQWHVRgD1q7tIiTKlsI7SIrJIGlkkJaRAQAPSq2tqt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nliOvFWJ7aTcVQDJOAc1n6vsa3a3kdgR9wLxupxi3qYzdkYXivU77S9PinsZirrICyqM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TjpWriK/WaJJD8yFvlY+tVNetvNtVjCM7pnY+f0rkBdX8Goq11KCY3ypx0Nbwi3GxwVEpH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S3mwW9zG+xld44+Tt9fxr0fRNds7q5hjlYo7FTGjnqcZx7V8a+GfF1/puojVrrUpI3ETF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xxivZvB3xIOo28V5dI4YxLISr85x94VhUpNPQ4pxsz6Etp5ixi3jI+8Qc5qxDsGYzIELf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1NSthLaTmRyBmM9Scda6HTLlplWaaTLpkfMO1YNWMGrM1jKElCjHTAHelSQkkFjwcBaoWM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hyeN5q5GXS5CvnIGQQP1oIknckePPzN19M05EWNCFyzkcYHSkZwMbCSQeAe/vSr94uCpJ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iSaFymNoGWOMk1agubS1c+cQAw/hWs9fMldSQAo5XHWrMbRqo3Rb93DDPQVQmrmrD5e4hC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n2ot3+zyNsOCSRz2qtbytHsAACqe3Uip3lt8MN2MnliaadkZsayjzGZxgDq2KC6jByCdvG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EbltxVe+T1qPfFIvOAWPy4FUthNonJOdwx14IFVXSIEhCFPqTUyF3GFIyc8Ed8VWfd5pDk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iHJtDbpDwDzgVftfLhVXU5GeaoW0cLSN50yjA4ANaEbKii3RQwPJYjnNANOxfijSWMYO0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hl6AZA4NPtS7HAJKjqD1qOWLzZcKWYbiOOmKBFZvMJBJAYjPB7VaiZGKrLnAGADTLnT5L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U5UHmpolQrt6kn5QaB2diRI41lKgAHHQHmq8kjDduIIA471NLMYlaJgdxPDEVGYgykx4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TsQvkKC3BI5JFJFCXfEZwV5Jbp9KmEHmkbycEcNinC3kjT5W3KCNxAoKTTHWyeYyuHA25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DgsR8wI71BHCdu9SADxjFWzEAiuSSScEZoGRgDGW6nuKRnC/dOcn7wNT+UW78c5GOtQSB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dAGM0ANdJA7SRkHbgnnvUU198iozBWYHODVLULx0BXzSpMmwDP8AFjNZaSyLceZKQEzgl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LQ3I9SaGIhkGSOGB4qheajK5Ilh2YOQwFQyMzEJtLEtyfQUXDyEKJIycAYJNAcwls+HaN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JrR0+N2LO7BckAsG5z/hWbbozsRkAgZbntWnpqL5Bfnk9SaV9RptlwthiCQMfeA9aUB9u+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OejByAx+baMk05LmGNfLkQknOWz2pOKYyeIiRgOCcdT2NR3Zyw83LbRyc80QT24fcjsV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4MzA4OegPBFLlY72BpIS+HYEH7uR0pWkGWuCxYqu0Rgcn3qvJKI32MSDnhj0FMkvoYyBI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POfejldwSuya5ZGtDJDIGKkb3PVRWbNGbrKkEqBkE9KX+04kSVpAFABwd2R9KrrcrLCfL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SSLSSK7eXa5V7oKXPQ0EyiIM6ERtyCw7UyWcXQUSopVScErzipFl/d7XYsdmACc8VNgJ4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9e9Tx2KXbrHPOI0GSxA6+1VEYKixxkBQvUHk1Is8gULgnBIPPak1dAJewwWUu2yuDIpzw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F1xJIEHc4zSTL5Y3IQ5PTJqBJY2OWBbOCxWk4od9C4qRxMQgLoR1HFSI5jXKg7dvAx3q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jCMghSTWpDEhtwjnJP3VA5zSSuIrSxTNiOPIlHQ5wMVVuokdw2cnd8wxwav3SbZVTzSG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1VAAr4wTkEUNWY1uZtw0aOCSygnkg5xTpgqBds5BA+VlXrTZSTOAuFPUBhVeRmgcRuPlB6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0RZSV/JZyd2ByPWpJPJkKMzLhSCxPeq8SyAebnKE8hTyRTmjKkh3UgnKrmgA1OV7mYyGY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hCK43cKCeADSuWkADbFY/wAK9KTyyjt5kwdD9wL2qXG7C9xFKhwsi478DpQY2ZCSxORw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MkkckdKJZVI2YCEjAzUtWZDTTK7KVbDjKjqaS5tx5CMHO4nkelThC+OMkgZBNJL5ZjJ2E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KVkjNa3HAkAIAxhe9AgWIFmUOhXqRU8sTM4kaMFgOVPGRRHG6KWkYBCxAVj0qbIYkDJH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1MdvWhwRh2AZgcnA7VJLHuxECpcNkg9AKQIzBX3AEH5gBkEUwGqu1SShxnOM9DSPbpLgyE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ewaXGX2qDkc9PeoZ4nxj7QpIOVYLgtSaugImKo4+chlABIPGacTwWfAweMdM1ETHDwAGY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9oILBwQRwN2eahqwAFMY++QwHYd6Ro2lyGlK4HJAp5bEas7EsoO4DpjtTIyDtcEkMMkg0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Bt2W6kUs0ojiB284GWFOeRVJkYgZOCp60wqxkYREkEAkEdBRa41uQvcb8ZztzwSM806FH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l8+COMxLESw5JzkEVCZHVx5cYBDAFuxFBY9gxYbxgkndgdDUM8O5UcZJCYIXoTmrIQOJ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PKAzkEYztJHBos7AUGcg7TwB90qOR7U6EJGCFQlTkg54qee1icGccMp5XFRjY0ZeQEAH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mttGty17Pu+UfuwT3qeKSS8/ft8wAHzkdKftsb2Roy/IHygNgkVLFaNDFtJBRjxg/pVtpo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I6DOc1YhjYoAyqC3PWo2ijxukLKo6KB1qeP9yokcoDz1PQVF2NbkhkSJ2V8sAB09ae0yK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dRUYC7A7ncpGXUDqKTyWCgXLk7vuAHBAoBsRHRgwcEkHJBNNcebwj4x3JxxSsYo1xnDHo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7S/JJOSSc0CGxAAqu4kMSCTTvMCvskAJXgYbgiooppGZnzgYwBngU24ChSUUl2OWIoAWS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w6kd6jOo6hcYN7IpCsQAByRUJYqp4BBHO406SVC6yICCMKWI4oAkklkSILGuUBO4ngip1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RxwVP3qgaRXbY4BUj5m9qfI7QKgLHjlTjtSuBL+6Y/LIQVOSqimE4kMe8ZJ4HpSJNGZgQw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ztGGBw2CcU73ASWSS3PzKCqnKAGo3iJAuACRnJLDvUpVVwvLEjnPancBihDbQeRmgCol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AGAc024kKExtuVj0JGBVlEMM7upG0gZYDn6Ul0URD5UbsM8q/JoAqr5z580gMo6Y61HdT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1FPJfICZIxgZ4psTxyOUJBCn5hjkUDs2iMFpI0aQcEfId2TUMkexvLkT5s9B6VZufNUCS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XGKYkz3K4vIijEZ25oEQMGVQ8QGOo56UjHIDLwo5ANSxxvkjYCc4VMZ4pBE0LENCAT157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1zxkAGnqWkBZoyATypNOKx4GMDB5xUwiUruYjJHUHvQtwIAAAyxoFJbOAeMUJGSd4TCjqM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7yUA+ZiO/pRJI0qhDgEAgqRitAEJV22hgQw5XsrVWAcMhdCqhTvUDvUqkbdpUhud4xThH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nvQA5YXWJ5XADAZKg9RVKaACIXDyZLj5EUc1dIcZmDYIHC5ziopI2MauqnCr8wI7UmroC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yc5A4FKFG0FmGCMqVNLYwxTxyiLdHuPLH09BSugEWyIKARwB3oSSArh8EknJY8rnjNNu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BUc1JMMRibG1ifmwc4qPMZQMSSW+6fShNMCMzMJS67dpX+IVEvlxIViUNk5cqe9TNsIZE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IFRo++QRb8ZGBlcUwHyGMfvUJ4IIX1psjKU7gnkHOADS3EYIEj/MwABAPIFERWWMgqcKO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NGwckbQBmrH2dPKTLldpGAD0FNSOPzFURkIOSgHOaaglj3KxO055brmkkkOLsWUSJQy+e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zTLjEYXcCSDwTTVRPNMeQoA4Zu9SNtZSjN3G0Magoe2WJAXKhRnB5oIlCkDkA9SegqLzY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QPkAHJOalhnBQbnAcEkjrkU20wbSGoGRATKSS3zZ9acmFLTEgg/Kq9aje42ykJGSrDOWN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94ehpxEmmSvGcBEwSRypXkVGs0gdPmLAD7uKQlkZd0gLkYwRzimM7iUnoehAHFUOyJpW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yjtULSts2hQFCncRTs2xgZQpMgBIbnJNRJ0WNeCCSFA5oAIJFmBSMFSuNrE5yasXSrKi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DkGoZJGOTglV/iPBFPSaNeSwTA446UAMbM0DkOQd2CCcc0kZDOvkqVI4JB61JGH8vlQO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VWSMlmfLHqAO1AEM5WNijEYzwQM80xXKPkYAxnjvUk0SsfNjI3Nyct2qDMu5oZNqkAE5bt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bB0LE9we1TQ2/ng/aCSDyBirAsYLVSI2LMDkknqKfCk1wS6KoA6BRX3TV2fA8zKJs7p3P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2rMTmOBVwSVXk45qby2jJildiOpGaUxxyAhAAO7McU2roavcgiZZVaZ+pPQnqaeQXKxq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vsgUqTghRwVOcU2do7YebISDnHNTysTaehLBi3Rk3kNnJDNT4ppFTDLk54w2RTdiTRBh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qrGBuDAEcACk00yuhLDOsvDqAAOoNO86Hb5YZT7g1X86PBC7iw6gHg0sFtdyguhBwcmN1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JGTBIXPT5geQaY6uxEZIKg/dIp8aTeYQWBJHIzxUgZEOHJJPXAJptJCTuVZ7ZGKiNMgddw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3BiiwrMSwcngD3rYkZQrhgSDHtyR2qo0EjobcEMjYzkZz7VKSTuJpGJa6NFdWTC7YFwu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V0CQqDCgdA4BIOSPrW4LJI1bKqq57DiiLKAzKoUAgAA8mndsOVJaGHNY6la3KG2icbRgHd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6nF5QguowWyVLyHqa27KbRY5QL5SzMOQRWFr2LzUlaJQFBBAAwOtUm0JpJHj/AO0/4Fnhs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eSY2LCZMkAjsR1Oa5j4QeNtQ36frDWbuEZZFui3yxsOoIzmvoTX/D0Xi/Qbqxvp8pFAxgh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+kaDe+DPEN14W1QCNJZy8QVsB09fY+1axakgikz678E+OJdR8PwI9350rxAyup4x6Cqvx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2GoJGsjJEcIvGfrXlnw78TGOePSred0VMIuH5r1fMc1qLWwkmWVYiHZumTSbsx8qTueJtq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/nMoD5wnVD6VQsdS0qS6ntrmFXQsFQk55q78SNDn0K/u9UjhKvK48xz0YjvivNW1R7LVGa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GRV4G/wDpXRCUWNNpG/rcPkXLQABXU8J0xUXg3xTp/h3xHbWurXpU3RZCAchT/ePpVg3el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YiaNvlnDAkj0NcXqulSaRcTtds3mXERUzLncg9a6oTilYiUE3c9Z1CC2tb5YdokBOUmQ9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2dG8NWPijTJImto2ueP3rDLY7Zryb4Y/FnesHhXXrxZUQlIbhxguPTPY13sHje30PVzNpL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5O/5+tXfmIalYpa38KbxdRuNLtyjXABDIwzt7/lXnniP4HSprst+ltGVjULdAL95h/UV77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VsW8oLK1vvunZcow3HPzeuO1df4y8G6bLML1dJWbS9SIdZolwUb+IVE5NMzvY+SLbSL/w8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giZDwWX/AOtUOttrGs2cUUgnjaMkCQDlV9K+jfij8E/CvhLSY/iJoshNoJRHdx3L4SMY4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8GWMNrBeaZYpMZlJSVCCB747iumjKLjZFc0XueS3Nv4hPhuR9PmleVOYw+QSfX2Fbvw1e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PEHl+arBDGGycetem+AvAVjf6ddw+JClsH/1YYgGQ/Q9jVO8+HmhaVetcDSpYVRgIhFOQz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xslYhyUnoRa0NDsdJDqkascBQB09vrXK6v4mvfD9r/aNpE0lqvLwYzlu1dd4w0O31SwR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8uORsEH1PvXlviK9ubki0uZNkqsVCE8H3FF43Bc1jI1Txbcazfya3BELKN1w8QIx/PNY+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yvLxwJH4Vn+97U3Vrl0uGgMKxKCVbPc1yutWT39wQJANi5G49TW8qj2Jpxje5fvNftorG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kDvWFa+PNQh3R2lmrkN87EfyNK93bx2UmnPuZXADljg1hPHdWUxzJmEN+7IAHXtS3Ro2r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bdEmMJ3s/CSNkfzqtf+KY9fRlvbi1tN2cFkIz9MZrMmso7os0aIrHqCuSKztU0ppZh9pfK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op7kycmzTudXeziP9nAEKuGZCcN7is9fF+vRakkdxKzROR5Az8oPoRTtLeLy/K3eWkZ+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Zl+y+Ur72ykgGGU1LvF2G22akPiR3uIIhcqJEJ2zE/dz2rrdD0nSdSeK4n1ZZbjcPLRnI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ZGNZdLjtyCxBEwOSDWp4a/tGHylu5iVhb5ZF7e/1qajdiYykr3O18beDbGd5ljlfzCv76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96xIfDdro+nx2kMjSRSYJcHlBjH51p3Gp3UmmMTkfKdzhc5rO0fUI0YQ3FysUYfD+Y3BqU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7FbUNRXwesUXl5SeQCKZgSPxqe1uNYOsFL66EqAZZS3yha7PwvoGn67pN2qxJIUj3xKTkq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YXkpuEAYgbwT2ptqQJtsrwpczu9vY3IDk5BJ4+lWtF8Tz2SHTmhMaocOH5DPUFxFHYp9o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gOpx0pqQWWszJ9pga3CuCArEZA/HrTjNpWE42Z1EGqLcxCS7iXaxw0i9SfStfw9aXNtrk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MasflKetcszTGVL+7IjDMYbOzBzuH94+/vUmnajq1pcGO1lckkiRGJJHPaoknytCu7HX+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2fUGlAScgKq/3qoTW1ws4NyDHG6AFFOc+9V7/AF3UdX01NNmiU7Gz5pPNQJfTmPyLmZQA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TFYQi4otSvErXWg779ru0tEd4xlGBxg9q5iWzjtJZdM1ZTJfzOSrOmCwP8I+ldvJLF9gQ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Q+tZ2qzSXFlMIYomuUQm3lkOW/WtJL2llLoWpNo5WeGz0u1tU+zpvkkIZRwevtWn/wAI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u0i5VMZ/D/wCvVpPDtvmHU7iYTxqmYmJzk57+9Szak090TGVjWIbXGMZ9sVrpLYjlsjix4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1BayTyAkmMNgCtq28NXesaO81torgyoFRyn3XPFaUa2t091FOjoxbYCjYYDg5Gat21n4c0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vGgR+JXnPT8+lDk7WRg6MpSujh9V8HzeH/EN14elVbu6hgSbyE4BU5H6VBa6MLm2dLiFYC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7V1+vNFc+Ik1K1dpFJ/dS7jkoR696w9amCuoaMO08hJQjBzSk3E0UL6Mw30y2RTBDL5c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TJdYvZrVIBCA8R2yyMMFl9Qata0uxYbiC2jtTuCyBh19TVSzns9RtZrhyzrCxECxj/Xmob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1C7vZ7p4nVRC4Bj5+6PamX0bizZdu5yBg9RirWqQOmoww2DMwmUHYVwV9qXTfOllltWh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db3qW2yk7OxzccRknMalVY9AV71fUz2f+jh1ywG4gYB9qvatYRQrIUld9p3FmwNprKa4k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3yknp9aaTZTSQqFkLLHbMxBJ4P61Pb2rXqR+XMsThzmQnnFWtKv5LeylNxGhaRfkbA3Yq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VQGBPyqCAacVd6imktjF12zKXjPKJCAcK6nAb34qDTdEhliaRyFJfKqT1NdBqGlSTwi5k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0qCx0iRXUjlVOWJ6Y9KaS6EWbZhvo7vcK8MYZ1OCjLxiuo8N+GoXtRNrs0UU8g/0Zif9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UF5Ylp0METIA3yuD3q+UhnIuZEkLgDep4zii0XsUlJFXxLZm02pJjhfmZBhTWBNbnzE835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0Xiu9h1Gwjhsi21Gw7gY4x0rn2t7jCpbAyuoO2JTzSV+YTcjQGqaXLbN9jBWUr2YAA+1X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4zBebRKw/5ang/jWVpfhi9Mo1F7ciQD95FjgD/Gug0e11NGd2tADkhQOlaa8ugNNq50vh+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hSTZgdAK7Pw/b2+n+Y/l4Vj8y5yc+lcpoWiXPlJK8pEpffsBPWuuhP2uFg2I5YkDXK55A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U3fUy5qrlpsXdYubL+y2Pkh1PI5xg4615V4lSKYSz4AlZiFJ5OK7PWdbtbW3SB7hXgnTd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x9q4HxDq7TX4dX2BT8oI6+1c7ulc3pJyWpU0u7hguRcSMCRyqkcE+9ZGuefdXDyyxAEsS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VwXMu0lJGwQvrU40q5lxA6lirDI3ZyPes5Tb1Z0JNKyOYkjEKkImCTyyirSpcSwiKWAvI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1bzQkN2IoY2I25Qj+Iela+meFJbuNZYNkYx8xZgpx6c1lzxbsaWu7M5/QrBZBsFsSxbqB1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Z2MVvHGrynqz4II9Kd4V+GV9q+sxadApwBvnMfZfb3r0PS/C1im7T9P0wlopBm5Uc5H05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WMY3szB1eye5sHtZ5JBOGP70RjB46VB4a+H8clvaXNxZ3AMspAkZs7mHf/drsfFtvfXcMF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lwF5PYnHritnwhE2vj+zrmMxpGgEcmzGw+9c0K6b3G4tM5WHR200z/2ppzpbLIUS5IH3f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vqGlyR6jc27NZRsSxjbLMvbj+tdTqfhsywpY+epdV5IBKuPTFZuiaVqdrcyaXfo8DSOEj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1q3VjysydKU3Y07zXbC/kmnFk53EkqUODx0B9awtXsrG8iNzaZ2ow8yHbhkHrXV2mlyrp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SFVZzncg/i9s1k6ZceTcpZa/EYbfYypPFg7ue9cyqxUrLWx0Kh7OnZnPpoVhcW4eCOHeoz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zPE3hWPWLQR6TpYFypO4xgDP1ruJPDqtc/abJ91qkm1/KGcg9xVfU4IfDsjSz5AnYiFSAG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iMpKUHseZR+d/YMtnrGmAJAxV5QeT/jj1rmtQ8H2GpaBeG13B4oiQBhgQe9eneJvDmNSN7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UEHkY6ViWOm8S6etqEaSAvbjbw49KmdVJlwSqRucv+zf4kWzdvCuosjzC4KRXMr42gjtn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+BLjT2trmOJIJb6fypZ5cswTGQqAcZY96878MabNb+MBq9o6BoJSY45GxlM8g9s19maNp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2d5aKYrm3tVSVYnKgSjpuI4Ye1ZTladzeKTR8iW+nzadcvp9zEZSrdR/C3uK1fCpi0nXTd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VGPyLjvXV3/hHUtE8YX3hLxZbRxGUGWyuI4tgcHsPWqWreELHTY1vJSrK7YjUqQyH1JrG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tztksUuLa31HSFXypgW8zHOPX6GorqKzN/FbmyBdSWM6Lkgn2rM8G+MYbHydJ1BX+zq4B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6XxvommLbeebuVYSu6CS2m5kOM546D61z1FUps2Uk43Rz/ijQWiLubQTiRSBEWB8w47ehr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L86bcW7xo8+wRoNpA757mvU7OF3tFaO68yVF3Zkb5h71lah4e8P61qK6hPblZlOCc8bvWo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Dc0tGUL7RY5LWCGyYYDA4Bxn29vrS21vDaQyRW6LFPIBulHIIB+7iprzUX0iApDbFyv3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3EbR5Lm5PzuNjbTnJqYOcmDjzIPFngOM29vfaFYM8qxiWVXIwXI5OCRiofB+tixvRo2qw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Hr+ddT4cSW5tktL6YBFQYll5BB7VQuPCdraasdSggUtG5LKGJP4e1KVRczTN/ZctK6I9P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xkVYr2Kc+RJKPlK9qfqM50+CV9MhiWWRy8zoMhm/Hp+FXTpNrcwHUbhCjHJViPmPtVK60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Qo+0IeQR7ZqJSdtRct3dFPTVv9SDapewgxKSFULjn1p3iH7ARHqKuQQ4BVDyCB/Kt3S9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HGGXPB9ahn0RYL55bW33uybWGcrj6dKxvFM1g5WE067gvLJd02GIG0oeSKnLmAvNFI4V2w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eNIJtyWjxuT82OAPfFXprq1R421JnDspwqjk/hWEops6aUlYrX2r3f2NofJMkjKQpUYG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bSUZjtdmPJNbDabb3MKSWhdmlYZhdcFP1rObTpBqkem6nIkNszEpOi52sOzfWi6SNXqQ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Xi3AGQndg/WrLxxWVzG807KrZLqw/KrMsMF0xtY4CIlzhyMFvf61X/sUXOBe6i0hkBJRk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hJNssC/085QW5kV1IGT0OetJaR3T3D28oDEDJCHP4U3T7KCxvooJkXaXIk29vpSXQWPU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86q3I96UnoXFcrEltQgIggWMEjhuhaoEZ0AYqQWboeRmlkuWdS74JzkHGSBT51uriaVo9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+A+R2rNJsbd2RX0jG1kiSaaM3GPPQHIYDt7Vm3WjyPYRz2UjRgAM1uy5IP+FX8rPuWWI7m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9RVi2htILYBYZgzH5mkk3ZPt7U9US1dHOR30unTst/C0agYVz3/KtC01AggyTOyy8hGf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wrQqqkEh3+9nNUpdDS4mSZbpFQZJcHGBRJpoaVizczCZhFbDy0CfKh+nTNVY9WlgjaOWH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0/UbiCyhWSzUTStwhIJAFQR4miBMJO7+EnBzUKK6jTaZZjvIoggMZYFuE/vU2GBoJJUjO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S1towqlohmIZQk8Cm3eony2RIpC/8bcYx6fWk227A22TzWKTgK5DIBztamafcPJIPtUS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qzEbWO0EqMwZ0AAYcA1UigRImhhlwVkyu4d6fKkikmmadjeT+aso2jBwUAxUp3MzyTIA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rQ/IXfILleuKY15M/yuzMVXoehFZyV0MsW0sSTBmZcg8J0FV9skh895CXVjlgcHNNlSRZ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jsfrQIgzeY6jMZ6E85qQ3JDOqx7GkLIRnLDpVcXTLI2cgsuAVHb0qNw+wgDJJ4ycCmRG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MAOOaAexcJYLsghO4HLOeuaap2MULFiUOcnPNSiUMsY+UMOCQP1qu8iCdn8sAOOQDwaE2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PgcggcsBkVTm8qO9XULcusxGAQeMH9KnjeMKA74O44bPaoCqrIVO4j7zNjii2ox+4ohmT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ToJAreVDBwMsS55JqOMl4zuA2MvylTx7URnyVHlcsDggcHNQ00BajmlZljmTDMh2jacG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bBZQ/wArZ609JFO0gkeWvOTT2YuxeUZITAIp2ugIjIu8+Zlh6elOBYIykkqw4XPamLLvj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5mBxSu2wcgBiflGetSBEvkxSM0cWGPQg8mmvGt2CYmCEDkkYJNPVU5kY8AcjOCW9KartK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90g4+tAEM0csnzBskDBwMHNRTwERnyn5zguFq0XUswZ8KF4cjGT6VE4kj+SKIgkAgE9BQ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WLYHDEcg0h8wL5iuAc4wRnNSH5SWCkgnIUHrUW9ip8wBcscA9jQA2TGWEjDg8EjpURkV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YqKkuXc42x4EnIIPBHeoVO2MmIgqeoXpQWmrAJS4ZN7DzAQSBxVecbnKqASo+YkVI7EAj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KRWChSgAPRgetCTY27Fcn7oIGFbAPTFNCxxqqYywHDAc1NKLafZ+5bcrZZgcAmm3KxoW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SatKyC5QvGaJhhsnqwAyRUTlnU7GGCRtUnHFS35LSfLGOI+SB1NVmLMgCKMjGQDQtgV7Az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4znNQy53CTzGDF+g704SNyzBSCcHcT1qKWXcoiPBUctTAcG+YtjODxzUcqb5vN7gYVs9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8gcGmyMxiypBwOoOOKf2R3aIZgSu1MY9SO9QviVmz0z0JxVjZLICGYYxx7VG8e0D5uSTgk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UjKUGVwy9sVES2RhuCOCBUzDaSpwR3OKjaInIRSOOTuqikxrHblskjOSQc00yE5AwGI55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ADDgg9KjZRgZySM9BQO6GsWJ5CkZ+9U8ccjxBSQTnjPWo+Cm1VGSeQT0qYzbtsmwKAAC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DEhiCj5sHmtC3itzEJl1CZ1kODxwR6VRiAmOxMEsfvY5NTriCN7bPUZUEc8UJKRnPUtyFJ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JRR0bFV11iLUj5QTy9q8sxAFPFrJeWL+cpAVQHJPIPtT9E0CeW6CxxNNAELMVjO4kdwO9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XM4xuy3oem399dzWhsXmBt9yIq8sCcZH+Ne/fBD4R6bp97aSCyvbqaNVaGPy/kiA6kseCS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+G0100WsSwyqzbRcOYusf9wAdK+p/ht8PLTTJxc2ry+QkZYR3A/HbjtXXRo8qbZ5OKxK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DY6TFLfQKGkfetsQGKEHg57H6V1Mzu7AHlCSXx1zUaWIQC52bC44jB4A9qkSVlPEeQeG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OLWhA3G4qMKTySMU4bgiyRLkHqcdqmuhbIhafG0jpVCS/CkrGQMn92Ae1ZuRmuZomFw6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qGXVkU7SMKRwc8ms25uJpZnJYlQPlAOMGq3nzKAJwQFYYBHNFxpWZuQ6lDKrQh2AYYc56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oRHCMKByzclqyVupZHI3/AD5yQB2p4uJLjMeQCp7ngCqa0HbUllWLzWbcchRhT0rzr4tf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2Nze+KtSEawAtNI04G36V0njvXY/Dmgza1LfwJHbxO2yWYLkgH359cV+Q37aXx+vvjB4/1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2dvO64D4WQq2Nx+tdmDwyqz1Mq1RwjoeqftWf8FRfEXjTXTpPwS1WeyswhzerIySZz1UdP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/8AwVd/bY8JfFGy+F+leOl1CHWbnykbUAHEJIzubP3unTivgOXU5Yr5o4VBRQMkjBr1L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ftHeG9TF0EhbVIUfBxjcTya+gp0YQdkcblGS1P6G4/8AgnNafGr4bWvjPxT43t4vEOuMu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rNM/LfvF+7np90ivmv8AbS/ZB8I/BHxP4U0/RfF+pwS3908V/puqSpKkYA3GRJlAG3tj6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8U6ZpvwC0Txb4j1eBIdP0dprmV5AFX5cgV+Mn/BQz9rbxD8bfjlqT6L4olXS7MGGPEowy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05qyMlLQPEnws8RX3jm08K6A8eox20LSi4gkBJGe5zjiuN1vwF4suviSvh6DRnSWGBnvz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75rzvwt8Svif4PnfUfDvjq9VnYBmG0YH/AHyefWvf/wBizWNf8V/Guyu9U1hrm71O7WHV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HyqB0xkYxXO6cZBdpHk4tXfxssUUomWJ9k7RgkIew/T9aj1Py7vx5caDPaMJEC7JcnuT/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0F/wTR+AHh/TJviL4Ka60zWLm3Z2giuSbeV9vdT05r8lvizpnxm+FPxV1C1mv0mmDulpO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+445rOVJJWRStJHVWnha61vxvJBpckZSFsurSAsoz1x70/VPC93efFfS9iCQFgssSScxgD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4O+Bf2hfEh1LxVp17bz3MjKGXkKFXPyjrljXPX9l+098JvE3/AAnGoRW95Jlw8UtwUiQH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XIkrDT1PYPGVhPqX7S9qBA0lvawtvlmQrtcgY2/3vSqnjG10/VPi1JotjPCGhCCbLZIJ+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1fGOw8bXfxBXxMt5eXL5WC6lPlQ9iEAHAxx+ArodL1nxt4j8Sy+ONU1xoJb5089I2AHA4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oLU3tZHefEGVrj4naruKvJGsaSiPAEe0cZPfIrH1Gf+0J5PIjWRjIGYiQEr+Fcj4Zgl0z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yXRuzsn+0SZDkkYP1r2Txja+EfBsFpffZ9iyxeYxbAVTgfic5rnbfNodmHp05q8nY8+1nU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xJPp0k8dsuUKjIJ9/atb9in/AIK8a3+yb4yuLm4+F+napDcTHM4k2SKuc4H+FeZ/tJfHA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h66tbe2iaRb2NHAbGBjj1r5SsNSuLyTz55WBZ8qM4xXdh6LveRGInTTtE/eD4Q/8AByn8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/iR8Mb3QoRJsaaUDYwz1BDGvt74J/tS/AT9ofRYdc+FvxBtLzz03fZDKokQ+mM5r+WnStT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8xeoEgBGa9Z+Af7RvxT/AGfPFVr4s+G+vyWFwjrvhhY+XIPdc4FazpRb0OJ8slof07Sy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5yvFVzZxuQJOcAjI618t/wDBNP8A4KHaJ+1z8NIdO8X6rCmv2qBZmLBSzAcivqjcY8AH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zzjyuzIacWRSaZb+UqxQg7Ty5qrJ4ft5HMrQhgeDV5LhDy/BHXJ6043KuDztz05qUotApN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2m0031jEIDGvzbU4NfJn7Snw9g1Gznd43YSwn504w30r7wgQ3MD2xfIZSMscgfhXh/x1+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YGiuARCVA5/wrhxlCU3dH2GQY9r91N+h8A/BvxRqPwl+J9p4htLxVS1lX7VEo4KZ5/Gv0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8b6DbeJdJmR4r2ISQMo4HHINfn98d/hbqOg6jI1jAY4wzKpck455H+Fe2f8E9vj9Hqtg/w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t2YWaXIzuA6qOeuK48PNwlySPpMRSVSPPE+hdWs/t9qs+0CSOTaWI6isiZJYZPNYDaOj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QXhuIFZUYEAMeKxNZikWNSjgLngsM12HJFqxNfQHV9JKeWCyKSWZeoxXFW6xSXD6fdLvj3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6Ffooa1umLEnAUDHFcn4otbjSNfL2lufKhIkLg54z936UaWI1UtDzj4v+CDaXMV9YQ+dF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3414z470W+syb+ycLMh2GAvgg+n9K+t9U0qHWLWG80uWJo54yUVyAY3xyOa8J+K/gq006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Q/bIsbtjDg8+/XNNJtEVFZXPkL4j3s+jX41a2jcxTH5mIyVweUP0NZq+KxZava+IoA72k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muv8Ajl4WtptFeKykkjdWISCZgVdhk4VuxI9a8f8AA+r32si58D6iCszxtJEW4OQeg96c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QwMDe2+yeOVP3fAwc1Wspm8IzrrquT5bDLKMHr0rG+Ft7I0baBdvuaPOzc3OB1OK6bVLQ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OdrDsPWiaTIvqdvbwpHLZX+iXDLbX7LOUhbaA3/1j2r2vT75/EGn214joZYYQhCcEHvxm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tabL4bvZmjurcF7RmI2MFHQema774V+JprczabfOVMrERStwEYdD+PSm4rkui43R1Ukf2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QH3Ajg5rrPAlwl1Ii3czBY3wxcYb659q46cCd3Lyh5lPGT1rZ8CzyLe/akd927bKWOVA+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7Z39/bNbXUVzANskLBhJGcjH0+laFzb+dZtqUNqC7DKux+7/eHv8A/Xqpd3N1Z+TJPAoRg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tTw5qnlGTRZJFPmjfEZBkYqTZO6LngLWoLedrG4lVre9G1VJ/ix/Oue+IWhm9+029xEzw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Pf2q/c6PqUE91YWxVHdBLag4BVhzke9T+Kbk6poFvq1vbTvHdsIbsW4BaNx3I9M8/hUSu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4e6imoaLP4G1CRnljfzrVmPBIHH09Ku6vDFOltrkaoSzOrqBuBfGCaxEH/CPahFqsQzNbz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9bF6ZNPuZVX5bG/j86AMcgSZ5x6Gk7FRVma1hNNrng9rFwftujyC5tSp+YoO3rViC+0/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6tFiULwYJx/LNYmh60dE1mLVxhRFhZ1ccGPvmta30+3h1u98L2bAwan/AKZp+Puq3XApJ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rrOnRwWv2jzWcxHY+7q4/+tXH6vZLdPIGBJz+7HTArt9UuZLq3iu3jZGK7JoSv3WHBrmfE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iEIxG45z+OKE/eIum7HO+LrV77QbTUru3lae1lKjHJce1M0O/TxFpc9k7gXCnckZPQjofr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bzTrvwudrytbGSzJXPzdvpXBaHJPpmpHe4W6sGJnVc525wc+vPNDs5Ep2Z3Gny3a6Smpx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H5ge5HtWhJbnVbB7m0O2QxH7RGTgMO/41DfStZWNv4nso2e3u4z5sGOARwfzHIqGG/GmGO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m7k/eb09vSk20VbXQ5rUkvbO8gkjhCxBMBkHbsf6Vo6bO8Sy3UKh42yc45Dd8VN4lsbO4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lsHCgHqKboQe+0+a3siysiblRRgMcH889KE9AauyTXFjvLaN7ZQ5AHmZ6Z9aqaFPPLI1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PUdwPw5qzo9xbzwyQFizZJKsMcen4Gq88bWN+t/ZgJI7Dc4GQpH9CKE00Mr+JdPSaMqrl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xg+v4c1xb61H4G8XwTXULm2ugEuhGu4Anp09RXoGvRDyTcqAkcgOQTwK4TxhpNvq2mSyy3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5pkBI65R+OeKV20K7vY3NeWz0W8iv7W7Z7e6GYUYfe/2fwrZ8JsNXs5/CF9OEtrpD5SyD7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/hTPqniXQJPDU4gmntiWilY/Mw7n15HNalrcSaXqgtby3MYViHG7OBSVmi0nc4jxNpur+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BDwTFXUDPyg8Ee3enap9l8Q2ZMblGkQ8lcFW9K6zxjpn9pbtVt2DN5RQPtxn/AB4ri9Cl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1DJKMMi9F96m2gNO5b8I6xY+IdCn8P3BC3NkSpEhwWT+8Ky/sLaNK9ruDqWyrM2SKg161u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aYgQlzHNARw6Vu+Lba51SwTWdFUGQgGZMjOz1qZRT1EmihbLFEon3nzEU7WK8KajmRbmE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s5NRWThbXNxmQHgoDyabqRXSf3kMga3kAADdVNTJNgF27eVHIgwztkHNR3MCSBruIEvj5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+DrISGQZKnjgUsl/bxlTMgUEYYgdqEmgSZWsry0jtlvBdEXCsW3KM4Jq2ZCxeeVxKkmCp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llYrcMIGIRyTuU1diubWGAwSkncPlbOADjrSa1KTbRGkzRzScYizzuPOKk069jVxbzOAs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/AKqpNdQ25KyyKQAVBY9ah1pJJ9OCWLlJfNDRHsB3pD3LdxYtDdO4QKmeGDdaaIYrom0Z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ml0zUob544ZNxYDDEjvU0ga2uS0LbcggEHke9AGRaT3Oiao1tcKQ+3KYHGPWte+8u+VNQ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qtqduNTZLwykyouGHUuPWoNN1JbWU2o3hD08wZJNA9wgvGguxDPETGT8sgFP1G0uYWiur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zCpri3WVsMu1OvHANWFmNxYizZwSnKMR3pNpBewNcR3TYVhyBhientTWm8gDYWIU/MAO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9NuYyEDcSA9TWlLACVcIMHs3TFMLWLjAaky3IUhlQb8HoazryDzGLfdIPCjgZq1azta5ty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HpTZ2IY7zkk8kjik9SluV4LkgbZF3c8Z7Clti5mfc/OTtA7CkkiYEk5yDwwPah4yxA3b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kuwxsZRMCxHTHFWbaZ2t/LZ8bWBwF7UyKUzReSVVQoyCBy1IQYJvKGQrcsc0NNAW7aWG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Vx6062u5Ir1o7hg0LfdHUg1VcrvABAIPTNKzsXLAZbPzDtQNNpl/ULZoV+17SUB5IH3a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KmTnkHNWNAvrq+gFpNIWjYMCpPFRXccthMyshEYzs2nvQ7XBu5VzuYQsBnJwTSjfBOUkQ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xluBKxOAOFB71YUJNEElkI2gkHuKBXuQ3UchAePJz0we9V4p35hkBQg8kitC1uo412TKS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1C3jkcmFgVJyuD1pppAVn1C1iYLG4Jx84PYVbh2SQfaIDkkfdB6VXuLKI24kCKi4wzKe9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nBIwMHihpJDbuTwTkKJnkXOfunriq8cLQXDSxbiknXI4qSWA+Y0w7nkA08t/oxQH/dHvS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bGB8oGMDpS2220b7NbzM6/wB4jkVIOGYKoAZeKqGR7aZTgqGPPFBSaSNqG9jLfZpV3LjC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7DAs+VY5VSOBUUMm+BfkAUHoDVq0VnxiIOWHAIoE7octs1zC1wpKhF+UcHJqHy11KP8As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uwwSfTNWkE+jXSyXAKorAspHFOu7OO7mF5GoUMT91v1o6FRSSKUv7mU2U/LIeDmnI5jIL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5i0ihWXMncimQ3kcbfYZzgEcMaAb1J5Z22HbEc46A5pbUlhv2lTtycUm/a+xZAVzyalle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Mg470J2HZNE1jqEat5cp2EjgmoJ43W8Z4iuw9AOefWnTKs6C4TALLyAe9JCQUKOwDZGe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ZRmRioUgDAHTmoZMKAMEZPY9qlkzH1U4J5JNPuIY2iV1O4H9KE7jW5BbXbxT+W43Jj7vet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YHcKT90GszYSQ4Xg9c96egC42dz0U0uZXLILmKTTZjbywsPmzkDgCpmaFcKzDeoyCOmK0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NGuVXCkdaxLyzuY7oeSS0AUhgepNNq5KumPE0MhBZSVJwSTwDTL+2Wzg/tEASHODGp5AN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W2kywbLA9RVe+1YvKYWUEEcYGAKmWrG9HckttXju7oRxQsgA5LLjipLmZ4tQC2u4wydVI7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65OOhzWgkEV3G2AfMyckDpSdktBcyZDqjtY7LtZgIiNoBOKWbVYoTHM0MihogQ0i/eNZM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6TcRBpIptg3HHIPWskDWrWY2t9cOYHJ8sE/dFNJsWzNTWtXfUMpZzDYPmaMHo1QaFrs4lF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x6hqyzay6ZdmCZ5GSTmJ1GeKlhtboxmSK1bdv4cCm4tA22Xtat5BcopiAeRvlbHDVDawz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2GAGea1NHBkszbXch3OcB3OSK17TSEtx5TxZVxnLnH4im2kIi0XSbh5SbjBQDnceprRj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Dk44ogt7q3i2eVu3feYHtUyiNcMhy38RUVDbbB2JNsE8anABHXA61VuAFVsgsCMlsdBU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Bh+SBVe9VppySTtdfmAPOaE2hptMdp5VQXccMOG7CrEJm2FlwwBPJPSoraNo4VBChVPCm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AKeuegoLTuiLzsEIAMMMEE1WukRUbYwVscEnirMyssYUc8glyOgqskxjCyxKsh3kFJF7U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kZt+4qdpOO1Q2e+LfJd3CgliFj284q5NsmCzQxCISks6Kc7TVPWYGlXzrZZPNUYyvTFAN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WhijADD5nJ5xU1u6pCEByScgFar2W9D+94Z1wSTVm22qdzsOQQCvrQBYSQMjJv2krgEDp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A7kDqKJo2OG3lSMZBHeoZFKsZGcBCMFM96AG3RdnVomIwcAn0qFmDSABnJUjgnipd29VOV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TdIp3Ogzxnik1dgWCZSpyAScc9qliBOXbGQOOKZFuDgrhkI5IPSknDAkJIQwHIB4obSQD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6ZwKRt5dQCMBs8GoHvraQBVJJDDd9aV55FuMxYZccHNK9gui755eNg2Qh+96CoWW1nIU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VCtxIiMg2neeQaW3Lh0Cryc4Ap3TQXVzQmSBtKXSIHKxo+8ZHP0qmv7xQrgqCOCemaZPcQ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pnDbcnv70yW+eKBIkj3F/vMTwDSaSG3cv2+VyJWUFBwAOoqjq7RRXKuZFZHGZAo6H0pW1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hTnauMD+tZNzcRXWoNMtySipmVVXkU0k0JtIcbyIXTDeAFPK+lOlXzkaJpAFc547is97W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HywDncq5Le1V4Lx7W7ELykKoO0Fs01BWB3RutAq2oaGMCKIYLAc5pFuo0QTAgYHXPOabb3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7RyDEozwD61S1W5tLV1XdhSCUYHqKzaaIvdi6hfQPG08zhi33iP4RWcJHu8tbtkNgBQeCK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xKGLAkR5qOWQIsMdvlI+d+Dya0imkS2kXswRgRu+1gOAf6VXa4F9GJFYsUONw4xUUhEo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2/oaZ5lpoyC0uLoFpCSgJFVyq4uZks8jbdpJkBOG2k8VlT2OoJN56PlVJKrtq7DeTszCHL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hLs3KtHGpG1upPahuxDZRMiTOx2P5gAL5HFYXiKM3GVGQzEEEnHArosSRTNcG7txG6Hh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5tZ0aMZLlOAB1q47mctY2OG1fV7qB3t4pyjKMAgEZNc6LVr6QxRgrPjc8ZPb2rc1GJv7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46GpYRbWkMU9zCpaOUmKRhhsenvXSmkjikm5lOzsZp0USREEIAQ3cV2HhbWm0qOKCaN2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pVNIIEtxqbAbm42qODVm0EKSqW+dm+YAccVlNuTNFSjJanrHg7xtaz6igt7iNBkKxCFeA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n4c1yOW8S3mOV2DALZyP8a+ao76SKSJLVEUK+8qRnJ9K9Y8F+L1u9EW8SASXaMQ8SS7REB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U3a6OWth7PQ9l821iIeMHLHkEdBV6ERO52gKpX5hnrXJeHvEwv23XEKkeWNjqchh7Cuj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asu4cbvSsLM8+Sadi2FDg7Rgg8c09ECHlQPqaZBcRSxj94AAeBU8jZVVZQAD2PNNMhqzE6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EdBS75ASAVOOuKZlVfaG5C8c9alg2JtL4DHpmrET2zLhWfnB4UmrEhjc7ljUDHIqrvWQk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RnUA5JIP8RoIe5I9qsm3dg4649KDapx+7IAPHFWUEXlAohOR83FPSSNGDsCSeBuPGKqO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RAAuCCBk46moJI0CsXwrEcD3q2ZVcMvJIztB54qJhC+FaBGPYg81QnoVreyEmXPB6hie9X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hSSO4HJqHJjOMA4GMZqQy7JAzNtwOcCgV3YvW4G0jJxng1YVspsC4JXnAqlDcBxhcZJyCT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ARv3ZA+YZxmgQsjRFizqxIPBJ6VH5isxVSCM8c1WnuUchlYgk9ccUkU7PIGbBAPKgY4oA0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AcZFImVB54H8OelERRl8yNmw3VT2pkbQKWld94XgpjHWgaTY5GbliTludpPAqeEJLG9s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Kit9rqzqCVQYAPap7Z4SpKMQScZNA0kwt1aMFOCM8ACp1iBChWyQepqJHRVHILZ7HrTy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YPNCTaFzMk3YIMgOCRt2jPNVtRkjicFssR1wcGpnmRQFVQvQ4J5FUrx/MclWLZHOB0oGm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kmn+1PKVCtwAM1BJbyeR+8wEJ5J61prbMG3MCVByAOxpZLOOIPJdRMWB4VRwRQm0Np3Ms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gAjrVpbeWZQS5GOuW61NdadavB5iKAxA2gnpS2Mcrx+XMuXzyQeBQxpNj7Ozg8po5IwQ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gpFbQIsaEgsFZc9jTXKwucgkDrzjJp26MzCIc5G4f4UFpWRFJLHau0cYLAHBye1VpXMbg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knuBHOCyMQQRuJwfpVdp8gFMhd4zk9aBtWZZREiP7yUK5XKKGxVc37QuWfDZBDMTzikv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9MHtUE8G9C6q3Tg+lACX+qpcwMULLk4Un+L3rPN9awxtFDdedKQAsRJyPf8KsTw+XkKhwB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2q28QkChpShxgck0JIpNjIoz5PlyyFyXyzE9qlBGWKsQo6YpbOEywiQwjLD5hnFWrexkY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bFJrULtkQt/MQOud2OhFOitTlVk4Y5yR/KrJiVgRbqwK/ey3FOVCzIjgFSThR0+ual3R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KwPC7u1LI8oPlxjgHgVZaFQ5XqHb5WUZBp8VqRFskQnDZZgeMDtSAoSIrOEwCwBySciq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LZjaqsSeBwRWi6OkpcKCTyFXsKa3lhhtjIYHkseTR0AdbyyiEQhMoDyR1q2s82xdigYPHO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3OANxOAT2qdf3ahyWYZOAORUx2AW5uDkIVGc4xnOaqXEe7bGjLjnGP5VKwzkhc5JI5zioJ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R0AocUBnXKxwEzs6s27CqDyKqXNvIYM+YPNL8A9cVba1aRDK8agE4G480yaERTHepBAG4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Mh3RxLFCzbxjLMc4p9wUKp5eduDuJP8VIkAZwwGVU5Kg96rySXf2jbJEVQgkErzmgL6D3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QaVpShKoARjjK0bxtSNW5zli1KwXJd5FORyQP0oE0mRlyMZyoJ6jpUch+c8Dg8gmgOjlo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9KH+XIkGATxjk1MldC1bCGUo3OQN3y5OakDLJtlH3Q5DFRUBKFDFvGTjDK1LA8pjUlwh3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SUkkSSGKJi0TFyeoI5+lRYKNsYD5jkDrigbCSqnaAeCehpJcFVZWGQeg7UDExG7kLkqMb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yI5ACFBCEdx6UW/zLt3BSW4JP6U2JiJZOwUtyPWgB11IzQCVWUHacE1WOZLcByd4GVbFM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BlGA4BqvG90z+bcMuB/ChwKB6EoZkQAsA+fmyc06P+HyyDk5PvUG4EggdOpNSRfMpwe/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9uvU9QKVcbBABjL8Ej9KWLYpyZMgDlQeKe3mPGWRQQW+UDtSabEV7uFlwSAdpyRjtUE7N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rjtVi686Evu5wMkiqighyzbiSeCT1NTbQqK1G7HIMiDAxyM0sO1l6EpjkE96BvbCElTnlQ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GS2wgkcZGRQtyiWzito4itwhwRggN196ililkB4JUfdOegqSSCGZdyAoCPm46mlt4RCp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qtJJE3ZC9uGi35IBIAJ/nUE8RWTyypIIwVJ4Bq88ohZRgFUOQGPH1qKQCQNLvViwPCdD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3hRcS+SGkHBJGeKrCW6aUyNIVDMcAHIFXJWnMhW0ZQdg3gjvUDr5luElwpByFFTqIeCI1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nrSM8caCdgJQ7dMfdpNyqoRlLEr/ABdxTFfZkMSDnkEcYoAsJK7N55n3N6AYGKeQAhYA8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pDKoy33SeRUoPV1C4z0FA0tBsotljSRsK275iWqJJZUdfNUAMxIIbtSXKfaOgXAbIQHp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BGCe1AN3InUqRKyMSx+VgeMUiEGQsTkkdR0qV4XTKCTOCcEGoWky2MZA4OOaBDXSIH58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x/P5TMzMwzsXoBUxl3xqqxlwxO4beQKTazN8gCAABiw7UD0FjVAg35GBkg9Kk8wSptLD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o2/1ZjkQHJGcmpEBERd8ZZhwOlAiJ4VRQWyAD2HWo1mMjLLErAD7qMMmrEKpFO3nq2CD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oVaNSGY4JB6ChWArwjJBYAuxPzBugqQkFf3jkDvihokOCcnC4+XqKiLgSY35UfeOMGgBH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k/cyaBNKMPtIAPLGpnQzQCNgcI2UJXtVaWB2JRZyH6q2OPpQAFoXK7iAQcsoXGT6VJ5UR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uRyWp6xvbQxsyruVuQDnAoTfI24ZB7nPQ0DTsQ3Nu3kBZY8puBA3YOajnzJJvkIHGCqmt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PGT0zVOcDD7owNjcEDkn1oB7lYqoYlAQpxjJ5FRT+aHEYcAAkljVk7AoPJJHPHeqrjdIF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IRhsBO/IBGKTz1X7pDHPBHrTnES7ScsFHJB7+lLttCGzDksAQAehppNsBN2+NtrZVSNy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tcqVLKBy3t604iNWV4EAAUYIOKil35Y8gZGQDxmrABtURkKQCOSGzUglkVwUIIQcgio/J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JxSBCJBvzgDLgtxmgByXEsgcDbtzycU51LgBs5KkZBqENtY7CArcsCOKkW5VwBHgvu+X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xmNtwCjnLUh81wkcW3YvUg9Kf5ZAGVBIHPHBNJhZAMREbTgjGDmgAkjRcudrKBwvrVIP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ZxV2WOZVZxgkjDFewquLdg6swZVzyxoAqPAUkMQiMatjcM/rQtuxZ55BhAu0kmrEkEcz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xyTSvG6RiTzBIp6oBjHpQBXRDLgqC2OMDjmla28mQHJYEjp/DVi3D4LpGMEkgk85oFtIx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3GaBtWGoPlCFx05I60rqTtCggseAOcinxRNj98m0EHAUcinrAciMEEjLCgpNNEUCLGzMR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Ip6FxuOTgHsKJbdnkDcq2M49D60TOFZWD5APJUdT71m1ZjbshzRJcREytsKnk57VWwThN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SAlip5Ddy3FGzALsTyBjFAk7ke0xsJWG4IeVA4oa43OflCggcZ5FOk3ENjOTwMdKbPsEi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TVR2GNaXeQEZyNuCSMEmmGTyXZACAg5JOaUZmYAIflPBB5+tEhYTGTgKR8xHOaoBqFph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nozgbUIDAnIYd6jLlkZkYbQei8VIJZQu4quTjAVec+tAD4xG+6KVvmJyeO9NRYg2/BA3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BjuBPPJJ5JpRy21MYHUA9KAJHePcFfkZ655FK5VmO04Kk7do4NMEQ85SwIyucZyCPWkPE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5QR92gAYLOgiVgoLckDpTZkCAPEuRtCKT6dKeZFUjDAk/eYr3qG4lY7Qc9MAKKAPdHmDy5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p0j4AAYAbuCtZMEWrBlnTTyUzjbuxzVsz/Zh5km9sjDJs5FfeHwCVzRQl8StyScE0vLZ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YrOOs26Oq7H3E5B5IqytyDEyxKCrYxtznNTd3KSSJo9pYCLO3PUipGtYZ1C3EO8Z9KrfaY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BGVUfrSLcOsipFegYX7hHWmr3BtJlvy44FCjAQHAXGDinLlCRtOAODjrVdbuEArNGzMe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yQgBuR97PpQ7WB6oYIw+0sq8jBwaQSSltocADoM1JuhfcGkAIHykHrUW794WMPykYyKF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JiMAFhgAmpDKrx5Tgg4YDnNRMAxLknIAAx6U9XMTAgkkdcD7wpS2HF6gYMlW8wHI5yae0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QMlfWoY2KsyYKqSMqTzUi/u8iIEI5Hyk9DUjvqMMXlndMNz7SAVPvUIi2vsdcA85q3KN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Hmmp5Vy5tpXOxlDFwOgoGU5kZCoVQFB4YnJqu0fmS/IOApwcd81oTWVspKQyYAOQpHBo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kEKo5FCV2S1Yp2UMtvcrMxDc8AHFcV8dvC2lXkMHiSGy8ueF9wZe57iu8a3/fEeXnA4Bbv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JZNYpIzD5I25B+taxdmSnZniPhO+/svxBZXs0ixrJhQcYIyete3W00tno1tLezMFluCZ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eJLe2h1y4iulEDxSYWIDG0A16X8IfF48R2J8O6zKGKnKK3fA4qqkLq6OlRjyjvF2nw6hM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wcu55Yd68Q1/w/NoUsvhq/uY7hTMTBMV2kKeeh54FfQHiSKITMWCsUPCjkY9K5H4r+GtO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djKoRrkLECUUdVB/hpU5pBH3U0j568AeMtI0LxzfeC9SLxo64hZgRhiev0NbnxIiu0tfI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sByQawfjx4E2M3jbwxZustrGrzFTmR2H3SMdAO+atfCvxlbfFjwgGvrpUvrSXbMrPksn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3MeVNnF3en6n4flj1FC8mIzuC84PrXY+DvEkmoWyxy3rnI5Vj8wNal94bskM9jclZInBC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xfD+kf2TeCKzt3ZmI8okg5Hp7V0RmmtA5UmeyfCPV4bSwTTNTlW6la7CxBifukdznmvo/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X7PNqqo8CswgK8KO3418eN4a8X6XZnxPbWkqLp0ySPGR9/HORXt3wU+KXh3xXpI09r8Q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NzyPw9KzqXktDCaTZ3Q0rwp430K78LeLXNxp1wCDCZCv7wZweCKy18L+FdFsjpFo0bJCn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B3PrXP8AjfXrLSdSktZb4kqu+3aKT5X9+K5ZPGVnbwvdavrKxTFxJG+7HA7elaUU4x1Jc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jTvNNHnb92RlyKzNV+IennRWvNTuYjFChwHAVs+x6j6VNrXjPTPGPhK6vdKuIpXidcQK2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hGs6V4uuNWnv9Rv3ktppCUtwuAvPeujdjhG6sdHrvxb0i4t5Wnt3XzGAiWLJdh9K5rxFf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M+6BQdjLxIjf1rnNTOqQaiXmIAB2xvsyFWo4dXkju3gnc4C/KQOGrppU6driqNwZS8Tap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zCSNxHX0rz3WvETQRGGJnBA4YnvXU+ONPu9jpJKxYAOjEcAdq4DxFG0d9FBKDuCZIC4oi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ujYhnS+sI5zeAyj/AFikc02Kzja6V5GJQgEKTxn1rAtXmiut6TsEH+tIPAFdD9qtpbMLE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NUnysHLmLupeH7m0thqUkbrEw+VyeP8AGqv9kW15FHPFKBk4d2bgY74rptIurTVtD+w3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OecVxeq29zpmpG2nuMRBvlRehGa0g3N6m6aitSp4gsru0JuISWhYER+UvBNYemeJLy3vY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cJlv88V3cM0GrxG2CSIwTCLs+Uj0rMvPChcrnTVdlHyjPehpNmU48zGzTkXYgCkGUAnJ6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TiEixuqRgDah55+tUpIPEJiDNawF0YBolXgL9RWppWhanqBaOTbG5XdGCNw2/41lUpy3N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m160uo9Ma5jW2EYImA4Y8cHFQsby5u1S01GC6RoyWCREiA9iTn5vpVDxL4L1uPUnuHeZb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3rWh4fs10i1K2rNGjLlivrWDjaWoczbsjs/hZrsnhnVfM1JnlSQENsb5duOmK6/W4rDXdV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KwpgHbj/ABryqwnv21CN8hYwcBic54rqdC1Eadci6lu3ZnXBQSd/WrdrXLcddCzbjZrL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jHhvfFXtS+G97qloL7SbvevBJDYMbe/tXL69rM2m6yt/DE0gnYhC3Pl++K6j4Z+LpdL8U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7tdssplICj1x0pSqOK0BxsySS10oWkdrKCt5DHsLN/Efb0NV54dX0G1TVUZY4w20ySruB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DwT4b1Sy+2afCqGZMxOP4xXG6/o2sWFi0EhNxauu0RIuSh9D7UlWU9CHBpmAfFDRWYaS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mSfp6D2qNNS8ycAyRlQMuxHOKo6rpd5GqMchc4KRj7tZdzZ3azRyGUoA2TnjIHapbdxuK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LlFjdVQN8pzuAHrVibTIhOPMlEsBHLoPmDVT8K6ta29oqXUhkSVfvBclT64rsPB9tpA1H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JBiJHBH49DUucky1FHEX4vLaeXT006QADKBRwPQ+tWYdIW+tIrKLeZWj8xn24O4HpXo2u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pF81mILuqglR6GufcWUFxG67zG5JMgGOBRDEcytYmfNFmDrOhGC0+0WMZdxGDcFhgA+lZ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6g2xZEJMRHJr1Gez0aWyd1mQCeIfKcHtXHp4R06XUZY9UiMwBGxkAyFHoOlUqseW7FGE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qXVvNZaNc/ZrRWIjEgwzD2qjpl8q2J+3MZpYhs3A5yetekeJPC+iWdx9p0rS0bIw3nJnJ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peFxDqHmjT3jWXO4Bxz+FTGqplqLTM3TfD2oa8JGvrtkgeH90yoDtHrzUC+FH8PP/AGTF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HA+Ydc11fhrULyPT/ALDJbl4VYxqrDPHpW/feFba60tJLgiRgv7sL1Wm6ihKw7K+h5bDaz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yJG4YA1U1e4FnJNJBKIlJy6gAAn6112reEvEulTLaQQiUMcliMkLWX4h8JQ/YovNcSXT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TH9aalB9SOVS0ZmxWEd9aJNARJH5fzuBlRxWDfabHDdSRwqQBhg6ng/hW1Z+FNQSz8lJ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04/CtCPwNf3EYbax84YLnJH/AOqjnV7D5YqJx7+bZxGNSWDdG7ipQ0r4ljCAKPus2DXVa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dVlnAdmJhMTZJXvisq88HXdkVivVD88yk4ApqSYkrsxpZryeZFN0GUAZQjNdHpVkJCv2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3J+lZ1zoxt7uO4iR3jIwFCcfWtPTrSWOZJhPIyoQxjVsHNGje5ULwd7EV/pT310JbT9zE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qmk6xb2oubVyRn94AOcelegQ6Xb63aNdafC6xxgeeGXgn/ZPcjvUQ8O3aIbdYRIpYMu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KcYyshTckrtHFWvh29l04TtGwd2BYY+6Ks6J4A1e41WKW/tytuGBSSI4YAjrmuxttBu4k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OnFXxJLp9i0tyR5cTcDIyaSqc2xDSS1INP8AB+lWGlXFzfEs8CZURJnzGzwKxtS/s2ay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RJCuBu9811mk3sN3bbZJVCSf6xH4GK4zxK/2DWjNcCGQkZDkgrz/AA/lV06jhIbUos0/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P3StcFhlw2Qq/StPxRrJsLu2l0u8CmaJAzRggs/cH2rndBvJbi5+02TpGc9FHDD0p/iLUo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iSx4Vdq4H1rKo5e0bZMITRneJZ7W2U2yRtIFmaZ2J6sccD06VmeVaavCLhbcqxYbYmOSB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lrHIL3Ub/AGh1x8xyM/SnLZagZ40tdOLRyHGVHzfXFctSrZnUoaXMxdMvruMQQyiJlJwc8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cWBl0tkYyY5lLZL56Cr3/AAjmoWOthZZyqINzh85z2GOldhp3hS/u5YtS02K1JiAaQyqS3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zqtI2pwbMPw14cmuQlq0ipJs+ZmQgr6A12eifDW9uGhOor5ltLLl7hB8wx/DnsK1NP8A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YdPlBVgZVkBLFDyePau70HRIrg/YrnIjJ/c7DtG30rmnVbR1ciihnh/wImmzS6lZAIjIED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tWk/hqWORYNNnW1hmkJmMkYzs9c54P512XhbQbHSYfJRgUaP5ARkI57mq2u6dcxY1G5B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4etY/Wpw0SNIUZOautDl9W8CWlpbpqVk7mMNiVpXLFif4jWfokck1yp0z/Ul2WWYHOSDy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1e3/ALLUhnKhlD9TisK40rTtMdLKztpQZZcuiniOMH5vxNc8G1O7OyVKmohp+y/uE+ySh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AbHar+u+G0l1WPxTpNpLcQsu2aCVyPKfHBwOD3wapOF8PXsETWyyxzjapRsNGpzz9K07a8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xxBEQQpYgBvoKU8Q3PRj5aMqfmZEV9C180KxjduyYjkYH41BqXhBblJblJwJWB8teOTWx4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FwCqOyHBI5PNaOk6YJLQxXSAKfmcr1Gen41jGpyTuiJ4d1Y2Zyug2B8lrUzRh4gu9mO0b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aJaXlrMlwXdYoVZJIhkiTpXYeIPBC6DfQXqzzSmdNsbuSWU9dvvWdfWEqqLl/MBC7gqDl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5pEOlONOzRwGnWcn9l2txql2WAQxvGDls1rxaBZRSW0tmyRHYCUccKp7Grz+FdO1czajc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YeUcDcT0IGOe1X/Amj6Trun3FtdCaVIf4YmxswfuA9/f0qa9RwkXSoqULpHK/EX4AaV9pt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yC9mVFmIASV8ZIwehrW/ZJ+IGp6V4j1T4d3sD+TIWazlBBRCnBPPavWXtk1rQ5dG1QvGG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8pSOCM9CO5HNeGW3hPUdE8RNbabZXWn2sLkSzxoQsmDkYY84apo4hTi7hOhGLTR6D8YPD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ZiGnSYmRR1A9m549q5H7PHrNg+lTWQZF+UYjGAffua19X8Q6rqVqLuKN0s1kwys+Tnp+F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yWbmKKZQQXb5c1pFpR3uZVLJ2OFvvBup2073iRLG6th1aTPA4z054rX07VLPVdLW0vJgzW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0cAn27V0esy2txGIrN1llYZeYDO5q5/7PYxyPaG2aKXBeNegc+9EpOcbMmCRiNDqOjXk15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Y24C44qxEkN7jBKEnJz0FbMFhZ3kgtbiNnLIGmCtgAmpNc8CXwdLvSreaeGNcEKcbfxrj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tGKkZctlFHHFFE7TruIdDHxurKj029uFb+0rcRyq/DRrgBewrpZrGDTrKRpbry5zgtk5H0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sEwSa7TczHmMc8etZyqNRuXGFkV7bTZxCltJKwR1BDHlsU64sTbSqhj8yOb5VkR+YznqR3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FZpNLgX5HABkbA8vH59am8mzuZwsexUKjcQTkNR7SLjdmyTcbIitxNHpE0MgBDErBkffGR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eIsJw8ZC8Mq8AVoLbXtsf3dwWRBwo6D3qtqWmalFmdiJFVD5rkZ59KznNOOgQpPn1GeH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2WaYFcnBUGppriCDMsMq/K/zEHJA+lZ0GoTXOTDJ5a4+4ycnirGm28FwA63qgoxZ7cqQS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OVLYsPqMV0UlQ5BUZDDGDQssMsCTzRI7hzgMMkDsafJp8F+0UkOIZd371WOAVx2qGYGWQ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gdTWbbY4xsyZv3w2lQQw6k46VVu7SOOImOVgN+Q0nOP8al80bnV5VDKOct3pJ4p2hTbG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B9DUydjRRaKrKy4JY7i3ygHOB61CoKu4XLOQSQGxkVcmZdixsipIT8qZyQBTZII0ljPI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pKTSHZJkEEjSW6ZJMsT/OqNuIPoaaZXRyZtoZk6A9qsGOCMr9mVlOTvYDhj/jTJIhM+wY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W7Apyo4VVACKZQ4RfvMQP5UsshZXUzkAEbmPJxUf2qIXTQM5JQZZCcstShrN8ErukU/w8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gXVyLyRKhiJcN2VeB9ad/aJeTYyOXHUleMeoptzLc218uyINFIuQVPf0qCT91KJZGIyCF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2x3siwpdnWNVZjKxKgjcMY6VLM/mw/ZYoRtC4ZUXBAqIXEilVhlKgggOVwcVPawSvCJYS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BKaaKtzJELTyEBURHIVQM/WmR3DNsRiSxPDA54qa7iSZGuGRSykZA5NUZEIZibnam3kh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LzNy+cpVThAvAP1qKe3FrExnYgEbi2eDSWUiCFk2E7UITA4x/jUJNoIopjbncSTG5Oc/V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Flbv9ywZiAyjJZeSKHvYblU8tSxVuo5+grMaG7U+Yb13UnDOTgflV7TpLZzC9qVI3YkVe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+e5YV7uNm/fFFLArnBxUrzM6TXD5VYyu7BpLo20IVSxJc4Kgc5pYzHIDGEwG4AxxSGpNIt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SMGj2/MCOoqKRQJDOu5trEbccYpfN24t9xxHw3PBpJZRGApVcqOgPNS0UndDHCNlSTkD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FzGAQGGMlev41Kkpk2bVAJAyB1qKdGikUW5YKr/NvNS00S27jgJGLIHILD5SwwKjZtxx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aXYkYcyhgvYHNNVk8wFUIYDv60DTuQuUdiPIY7e4bimxxCRxGMqGzkls5qztUIZXnbLN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vGDtRcEDOTjGaBjfJKkQwgtGCMDOKe0TjascIDBs5x2qGGdUaR5FIIHy89qkleKTMm4hl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BY+GB29MZGc4NSsojVXkkCneQqkd6bFiVwvG4gYK8YqeVRsEcvKqQVbHekkgGh0Zdgbg8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Pv7lCkgMxqQl9oKNkEnIJxTZCZWDSIMgfKe9DVwGSnDJGFBGRyRximXAjSQ7FZWJwpVsc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gs4JA5yeMU1vnY7SB1ztGcioaswK0gO4K7gnBxsORSCWXlZXwc4yRmpo3REaZsnacKBwM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DguwJbaOBQBA8G8FUlAYD5cGm+Soz85Yn7ykcH3qy0Bix5sYJzwyjtUDOVjLEAgDgkdqA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7UQnCjtUc0G35eACOMCntNKecKwwAADTCyFi2eDna2eM+lA07MjSJNrLuyAOSemarXcbxW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gcirkmQNryHCnnHeqtziYgjIyecGqiO+pXYwBCJGIymQV7GoCRcqRjJLYxjg1ZkhjmhCgD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ko20I2QeAvAxVBdJCzxR5I2FsKRhTVR0ZYlxtGTk7Tkr7GrDtIuSxAHTJf5qZMwClVTAJ4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uF/1boATzyvGKibJJPC5HBqWUA4IIGQflPTPtULsUxtVhlMEuc800rsYyGIZDsdoXkjP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ru5TtT8KWG0AIRjn1qOdsAbH2gvg5HaqtcBCdoCg5GOSB+tQyFSCeWUY8wr1A9alZBkm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9aglaQgKrAOCNpA4NMBmPlYKwJUZBHQj1pvmsgOQCxAxj0pfJYDPmBSBySOKilbykNxI67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tweZ85GBg4AAp5jAw7Nj0AOaidGjeKJ0dd4JG4danEfmOpYsABwF6UrobaA2+0CTAUMeSx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Tu7BGZV+7zgH6VJZSJcTtaiUKFXLBTnA9D2zWnAI4y0cWAAPl3txTTaEmzHtYBsX7NlW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anmtzJC4EwZieGRuQaj84yXUkDkrIAcoKmtkubWeAlSWZwFQdzQ2yJNtlvS9K1G+gjs7W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RxKMdR716v8HPhlqfiDUYIpkcQW6ELLG20xk9z/hWF4D8A33iu7s3WxBSOcGyu952q4+8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19b/Dn4YafZLDezRGKB9vmSRJsZyBglR2HtXXQoqK53uzixOK5Xyo1PhH8P5tKmglinhm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2HAHLDHGe+K9OsNOt7KLdCpVSuCD1NRaTptvo1lDbwbHEeQJgmGcHuaddzN5gHm4THPNaS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JupO5KzhjsDEL6CoppJIxiAgE9R2qrLdSwyERgsuOQByKkknV1ztOCvr1rJxTBJNlfUDPI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5uePpVGSIqxRScKPuk44q9Iz4xLFuJ+6qnOPeq9xicZ2gEHJOOvtSaY72ZVZDEAScn1HO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wdyng4p13GeVyTheAD0NRyq24qh+YjkZ6H0pNBzFeOWH7RJFbSBnV8MVPNTZjjhdWOwSH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o5tkLIckks5Bwap+PNcs/BvhK78T3TE29taO00hGdnH+NUotyshOTR8a/wDBT39oDSPD+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ut06SKJre4ZWUOmMEjB+gr84dStr/AFcKbu6eRgxyWPX2Jr2D9pvxvefE74z6zrr6iJ4De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z1H4V5draCJGjtjhCcnI719LhaKp007HDVm5TOcv9OtoCRIctjkLWTY+IZvCHie11zTt6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qQc/zrSvJjMWkYkEnqay7zTo73KlypHJHY11pO5B9uL/AMFi/jb4+/ZuuPgj4m1CVT5Cx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PIB03ADBAHUHrXlPhzxtJrhR9R1AyExKGmJy3+c187WWnPpMZ8qZSCckE/yrqPC/ja60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2sq5/OlJXIaSZ9PaDqX2l0dZxKkQChAOtfX/APwTusbG4+LOj3j24fyr2OQqvJ3Kc4Nf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heemotcFJLhlWQEEba/Qv/gmN41sJviNpUEd7bTNPOnHmgFTn3rPkVxNtn6b/ALW+sWem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C04LNgCvxf8A2sXn1D4itqNnctLJ5D4Lt1JI6Dv0r9j/ANs68t9P+FbX0kEbRpaAsgfd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08QyW3j2I29qVUTEAIOQD3rOUWEWmz0z9ifU/tcF9pcpQRQQBigOAJOOOP4uazf215JV8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pkBt4YyWyW5J/DNYP7GXja/Nzqlu8ELLPLmMxLhsYA5Pr71R/br1y703RobbTYRCJpke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+dS4NoqK94+Xb0WP2toIlKqjYK4wRiuk0HW7aKOGKUExxkFt55PFeb3/AIqijupHupv3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qW88fWsEK/ZnDqEw+Wxkf0rnnCUnZo2cm9zW8RfEKXTNYS6S2jlmE7MIGbblR780zx18Z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nVLlYlRQigTbgE9PrXlvjH4gz6jqKThACeAVGAB/WsrxDq+o6vpC2yXGQGGDnNb06F1qa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8QPETa9IbUbRCzq7FD97FZ2m2TzuLkgLGpACirVlovnW5kvyZNvCqOMVZhtvJUNHjbjBX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yM3JyZZAhjPyyEgY5A6GtKxuWP7suSWHzNntWWiooOBkY+UDmpILxY32lirY+XFJq6BaM+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nr3wc+PHh+/8AC2oTxQ32oRwX0ERIEi5xk9vxr+if4fa9c674R07U7pCrSWiMAfpX8vHg7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UtNesblIpLW6ilikIzghwT+Yr+kr9jX4mt8Tv2dfD3iCdSJZLJACRjICjH6VzVk2h1U3E9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6jPIFRPOc7gxyRxk0jEjk8gjnBqvu+8Dkk9B6VzJpHOk0zQtb6M25/eEMT26mma1bL4gsX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5VJ6mqcRKMAMgZ4qzHcnojFSDwQamSTR1Uq0qUuZbnzD+03+z8by2bVVWRYJmH2iJVLbz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18d6/4d8RfA34jW/jDRjc+XFcB4rkNhgc9DjtX6v67p9n4j08WmrRhxjByucrXiPxi/Zi8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fRvDKlXRmjCEbguT+XSuGvhm2pQPrsvzunOn7OruS/BL4uaX8bvBdvqsUiC6S1zdANja47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jpL3llLYy/LLGNx7EenHpXzPoXgj4ifs2+JJL3SoWms2YGa1jcgKc8E9jx6V9LeEfGkfjj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L3JRRIIzlhxyPzppycfzO9VKbk+XYxfDz2b3s0Vw4MiqOB69KPFGhi5s5IfkdyPlkLYxVn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r2DCyyHiMH71MsLgXcDWjuCwGAobmqi1I0TTRy2i6vb2hFpd58tD8wfja3r9Kg8f+GbO+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gXcZjJUZBbsTS+IraKxuzIbQrFJLskkfqDWxpM8WtaDdaTeyKHA8icE9DjKOPqOM0axYN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8J3ttdXWm6lHGbiPcQqIQoAbgn3FfMXjzR59I8dz694aklBhkUxqo6n+JTg198/H/wAF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UzIEu3ViDt7Nzz6V8rfE3wRdW9w4kKyTxuQ7BR931XHGSO9auXMtDBxUZPmMCzvQ13p/i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LhFbGD3BrvoWF9aicBgrjMbscHFec6XbLADZNK0aMxKhlzg+ld74VupdQtxpr2uyazi3C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/xqZX5TOyUi3b623gfVI9Y8sy2wixOiNyDnrj2r0TXdQi0q2tPEFjdBbW8RXFyi7kR/ce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9PF/a7nWc4K45Rh61u/CvxHBrXhzUPAmvSLK0ILWxKkYHt9OlKL6Gjairo9h8O6vHq+k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3THbCq9h/EPQGul8MbNE1LELMbe6XDFeSsg9O1eU/DLXI5W/sdSZbi1cBmTosYPJNeo6Le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AAD5t5G/vUKLvqXGSkrnpOjPc+IobiwvATMUAUOuCcDtTraW4sxDMItstuw8xQMg881neH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NQuXaMo4WUkdu4rrfGWmW1pdQa7YGMQXQXeqSD7xAwaykkmbxVkWNS0v+0Z7HxRaXDNlN4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+HNQWcJla+8NiVo4byEvEQMEOPT3/AMaj0C/msrKSxJYtbvujVTk+WfalvnugY760ZvOh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tRJs0SVjjdV0iQW8ixiTcAyOjjkH8a07S1Ov+BJLBmKTadbjyzJ6jnj+VafimyWC9g1Qk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AswxkfjVOxnOjXMU1vOhZX/0mBzj5T149KmzUSmk1cytHePU7S3uLqMGO5hMU65yQehq3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m8OzXTnVNDuBLp1wx+doM52+47VZ1zQho2pmO2iVLbUgZbdkYMAw64xVa7vpbRbDxfbW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7OOHjPrS1sOLSOo1+C3kKalaxfJqcHnRSE8Ry45U/zrktetrltNW4mkIdXKFD/PNdjp0ls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qWiaMX+nEHk56qPaud8RQxhHncH58yFFH6UkrMbs9TmNPvJrbUI7kAq0TfvCG5x6Zqn4z0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FpMZiuHUpctt4cdcEVo+Uv2AXFtgPuOQV/nV2ygTU/DTsrKlwkpDoxyCOxH0ptXJSbM/4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3gfWLpnW9ObByuPKOPujv1rPtDcPHcaJLGSkchRg45znGas3dte6bEmtWrr59lJudQpBI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2dR8rxtpyqkEsapdxKuMyDv8AU0nqilqRRplBZfLIqnZOSeg/rxUelaf9ivpc3ZjEKjyQ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nJaokOpWoISb93OGOA5HQj3q3a6dd3+jzXcSsZ7SPekYHzMvcZqUmxlDUFe01wAYWSRskI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bV7YIshAEi7o3Xof/AK9WPMGr2SzwjLouC5HPHSreiT2viTTptGtFhee2RjF83JI+9/n2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6jl0qWGQqSwICk4O7FcpNZzmFrC4ZXj8sgRngnjkV0i6adzKMGQE5Ge3rWDqFzdR6iIN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hQC59PyppXQHMaTa6jpGsJeaZcPbSrIFcEjEkf+Pau18S2AubWHxHpF00mwM0sTLlskc81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JoZoHDRzrmIBvmGOtW/BmsiC4n0XVkLxSpiDnBDY6VKWliubW5l+H/FN7rdjeWF3blAr/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asTXLZ4LkXqJgAgO6j5cVJ4ytLvwB4mVrl5XF3Lv3gYQA9B71twRf2nZT6WyhVuY8Mq8B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rFXTVzK1u2tNZ0qK+05lbAG8Kc4aqVndXGmokXlllnBWbdwQKraYk3hC8k8OOjxoDmJJl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Vhij1JDFtBABwo9amzbIZm6zpup6NeQ3cEqPbXCkhQoyoqrF9j1aKSwuuGJLJgdvStrw/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yQkhBNu4+bDelYeoaZeaPeEXSsl0h4CrgHmkrNj0RHpsr21+tqiFnLYBc5yKfrtirOJxG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Zp97AvmDXrQEzFOIxx81EGoxTqIrsssrKN8Sc7D3NJptDUkZ9u6yE2uUdlOG2NnHtTr46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ib9+oJy/pUV2ILHUGms2CkKAzEYJagNbtKXlJeZ8biKlNoFYh1m3gnuIp7eDLAYdTzg9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0Oo3HmZ4i2rjbVyeQIcAMQTgD0qo0DO7MVKqDwB1BpblaJDIGk0m8N6mZVHzBFOT9K11uE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3Jwh5K1lEyeUH2MNp5BFW9Lkdg9sWBQk4JHQ0JsTbbJERAwaNiCANwB5qDXtMS48ua3Uh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AHlSNkdByT3pwiDRtKMkFMYoGm0xlve+dbxtIpKhcEDsac0oQg9VJ4xVaOIglFOMngE0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Bo2CnhpCuQB7VKauFlcmYb3PHGeG6Yq3HNKYVQ4JB4I7CoLm1XeGVisTD92xHJNLHuRQPm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y/bWr3DbFjBKnoDzio55BOxhRSShxnNMtLm4tyZkcgZwRmrM8WQl1BKCHGWXHNJaopNM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pPNIQ24ZI5PJI5qzdqZYjIq4I7DrTbZlceVKQrg/dPPFTy6jGrlZA0eCf4jmp2k858YIL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xlJzyQecdqckzgj94eG4BFNtMB/zjJZsHPUHpVhFHlOCSCx5OetV5CdnA5U8e9PhuxNb7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0mtQE3NbsDAQCoyAOM1oJOt9YCeQncMBQ1Zixq0jIzggDgntUqypGqWLFlZm3BgM45pO1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kKjI5cD0phJVlBcgN0BFXJJhOzdVx0Jqu8ABG7IJPykc0ANKSP8AM0ZCkcZ70JE0jhXbA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MfKklK46cUsiAgqr5IHPHai9wCK2ESkvxmTlQcg0s0KKxnjRgQO1Q20sk7+QEy6ngscC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pt73OSDtAGc0agUUka7QH7jMAGyc4pXjWLJDEkHBYtxT5rT7NcttUjJyATSwQxTSgqcgfe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kQldqLtYD5iaZKY7i0LvF+8Bx8tWjujI3HcRxtxTY4o3ZlPAIyMCgRX04tgxSsApPFaF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IAHytnHNZsFreCRo5iT8xCgHFaduourJrFpCrKAVOOaGrDbdjTmtTqULLKQxI4yKqWLjSp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1AHalsb2a1xDIxJUEAkdamuhFcvG0oBy2SpNCLTuinqlrGsjyaechjwpPOKzBp5ilMrEs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tjHIyrNsU9Ax5qC5gdAVc5APDAfeHrQFk2ZgmMZ+zy4JVvkYHk+1XoWLxeXKSRn5SD0qn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sUKPkFV5q0onSMKwBXu2etTK9hpXYQL9mmaNiSpHFWZEQJ5kS4YjsKjU70wSpIPBHUGl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8CmthqNmSwrb3CGCYkD+FicEn0qG4hlgl2NgKBxhqjcAgMBglsjHWrELRXMfkSFmbPCg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X6EEDAI6A0Bok4l5B6EN0o8qdXPyjGeCT0FIQQxA5AOScUtUxkcsraaXubiUlQeCq9qu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mRU3bcYzUEsdvcRNFJlmI4Q+lV9P1GaO4MMeEAzuaQVV1YLEV2CWLhVgcnDqDwaztbxbw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cEmtm7MTpvm2gDO/B71j61tfTpk5DN9wMMgj19alLUmTIhqlrYWUd3HIrtIcGMAnH41FF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4yGaSMoFbkfWubt/toHk3EiKoYhAGyTWhbKDEYnjIwTwTz9aNBSVkTWZjidpWwplBJcj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aoyxtMXQHAYelVNPsrqad8pvTbwMHIrp9AsXhjG2MJg9MU5NoRWj0FCyvKAWjTCgntU66Y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OWUnpWosMQ+VQGUH7zH7xqN1mgkdc5jYDbjjbScpNahZLYpR6VBubYNxY5AJ6e9aNm0rx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VietQ2pezuXuY1VwxwqsOAKnDsxLcANyQe1DdwJRPNPsty5LjoOm1alulYTLGozlep7m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kWQB1JPatG7y1ol1nAH3cDrSApz4gCFQcE81BI37044YgFWBp7yFshhyBkk1XBie9iucH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FlI1KgMDk9ecZqSN4/M8lctn7y56UsSNeu58kiNWwWB5zTlxb/6pAGIxljjihK7Ki7MW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3Kn0qpMmwknjechl4wanmeQH94gJB6qeaY7QvEJWjK4HOT3qrKwnoyvEIyzeYhBJ4OaY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/TNNlnQuELhWA+6TyRSBgCHQk56ECpBaskC5Vepz2AqdbcQxmVASMYGR0NRROGBHUqOC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3tzuBPTd60bItKxUmYNt7kDLEcc1BIu1idxOT0JzipfKe0LQPgkseT6Uyddm0KMEnAxQ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Hp91cdPel8qMyq0uCijnJ6VXnupY5gyH5RwRnnFW47fzITIRhQRkntQF9SvHMWVrfcQok4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24cStIEKgAAFiM4pUgZOQQBuPOapajcO0oix8hOSTyaNBNtDYLt7uVkZjtRvlJXGauXM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xHPpWLc3My7YiflB+UgcirUdz9rzcyynfGoByMgfX3qZJtEGhBK0QYHBychvSpjIFcE5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FULaGSUqokUhjlgTyKfqMotLNlJI3jaoU5yKFEqLKmp3ao8rQM7Mq5hIPJb0qmL283sLw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n1oJNrEZWcFycrnqT2NZS3t1cXjG4RgxJOQM5rSUUmZyndm9NcxrbrEhk+bG4A5OO4FZh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LZ8MxWQIPmIzxk1Ksn7oiK4UMx6MehqK6ksPsrStKDcAcRg5yfWiKUBOTSI5pU04KLmMh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qc0kd1MjrAVIGeRWXcatfTsi39usny4Vx0QZ6U0S6i7q4vA8eTtAGGB9KtPm3Gq11Y301y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SVX/WAnANZ+ozPq8kyM6oIzmMgZyfQVmaveJp0ifaIy8rkkOkm3aMdDVK41a+uCLm3chk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zVezjJ6GFSo0ySA28Ehe7JEznoWrStp5JoS8YBIPzYGMCsQsZyY4oiQwBJY5INaOnxzRY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O/pSlBxQo1LlzVHBhjdcFcDg9qy9ZtNNeaHUpLtiyDgE8Ka0oYZrlJL+AKzRgqyyNhfr6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FW5dWdgfMVGBDc+oqbMuNSzLGnwqw89pQpU5wR2qK9nyn+hozEE5GMA1ahEMkaHySgUYU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cRRxFlRRJnAIXtSauEndmaiSQxefNpwlBAwCOV96oXZgsrZ/Pb5ZV2sxPf0FXtQV97XDP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UJE+3yrFf2zpbvnYzdSfXHarilclu5zt/osUd6bhXVkbBVAOfxqax02znUwywBgTxuHS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ZWkLH5WQ5wPenSaPeRolzAFSMPl33ZG30rRySRi4WkPtrS0jZIPsb7S2F8sZIqe40L7P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IyeARVuzhbSLeMyzsHkl3E7cHb2FWr+zlmdbuFwHxkMOeKm6erNVFMjn01BCLh3RTj548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uNDAvrVJHWVSsmDhGB9fp602CCz1G3EMbPPKx+Zg2FFMvg1raJYxKeJAWAOBj0pKXM7M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H+JVjESrcIn7tdi+YSD+deheHtfiuZoxMGBdPkfOQx9K8Bs5LhlIkUKFuVeMg8bfSvQPC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iAqlI1Zs7c/196znFJnmYihrdHsem3KCFGjcONxySKvG5YuSTkHgjNcf4ZvvOVJ7i7kC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btlqYubpYGHyeUSCBkVmoXOCSaNBHZZChcdM4xVm3lWdSMfMvTJ4IrP+0IrFyBgnGR6VY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W44+U0yGrovwnB3FzjHBNKZJFDZAIHUk9KoTXTgEoGXPaoYru5lLM02VJ4Urg0ENNHRQTs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OCp65qO4uXRzExyWOQKzrGeS23KBvLjCFjyp9akaW4iQbwScffJyTTbTYnexYEzpksTnO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Xy2kDZY9eOQKzFuZHy7MSAOgqU38YIjiBG/jI7VSdyHoXcYDMyYA+7g9Kha6Bcc7Qe5PF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eM8H8addosihAACAM4HNMVrlyC7iVQGIwDkHPSqUt1cvdHc4Ks3XHb1pYRkFWIAA+Y4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QQowpJoTSHZoakghLb0DMBwCO1TxS+YRnAJHAFRIkokzgFlyAcUCwSJjPHMSp++m7PPt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i4EQOGPA4z0AqCbU5GG1AMA/MSKglDeSIjkgnJwKikB6vksTyR3FAJtF22vlzt3MAw5O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bEnJBPzE96xU3bgV4B6kVdt54PK8kIzk/eUcYpxQN3NWKZGT5PvDkAGkW6kaQCNiGPf0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LtPTNKHnErOOpHG7gGrESTajMXbeQeSAT6Ui3GNvkZUt1GepqIqZT3DEYwDkZqe1QmVr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pNJjWjJ4YZZcO8xYY5U8VZt7SNojHduwBBweuaSCMRghQWKnjI61NbL5jkuwOOgJ4pcqB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pQzShQo+Ye3aoLezKuJUIMZbOf6Vdluh81uxJIGVPbFJFDHJG2yXaQMkYpNMtNplO9jLS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znFVZy5DZUBtuAQeavXFswVrhXLE/wAJFZ9wbl95wApHzMOcUjRNNFSfIYKJGK5yCeaY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9QeMVIirGBvlyAcAN60Axnco5IPIHegBjs+0sjAkHketWYUd0CyoUUjkhcmkIT5SqKoQd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4YEKTy+f0oGrDHtEfLRBgAeDMBz9KQabPOFiQfMoJABzn2qzGyzuYucgdDzxQlrFB+/ZW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YIoBSaKiwkoVywYLwgOAx+lTxxPFIo5LBfmCjIqchZXzKR5jcsN2KbC0ZywA3A4ZieTQV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wA2gOejikZcMWKk9lVTU17EATJkcHIQnPNQmJgBJ0G7aCBUPVBeyERkIZtwIJBxmhmcJu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SqyQqEOAoGACOabMYmxFArBc5JI5NIZVyQ4kRlC4IYEY2n+tDoCpbGQRwT3qV1RWQPHtAJ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XcqAxA4AJwKABEBiKIxBAGCKcj3MBBglGAcFStCxlMKygZHBBxmgKwchDyuOTQA2Rmk5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LP3pPMJIXk471cBLqVK5YfeJPSoZELNuZDheMBaAKR+1OD5aHAPzDNV7m3cbncHqMknm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kkZwDwwqK6CCIGTJU84PXNZvRju7GShlQFkQt837wg4+lMuIUmIuAzIU5IB71YnUyOcA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iMLjaeRwO1A1dEUUaKcM5AY/exmmyK8zMECqyHAx0pzIFUnBwDxjnFNhBdwrMWHdSec0D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3lupPI7VH5rs5Vm4JGSDjNWHEZdnDqAfugDoKrzKp2yRBivYlaASsyKeWNXMUb5CMACeA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DYGcHinSsQo3qU5ztZQc+9RZdpDsYAAgkEcHipaQ72JVlGApGCGyT708E5JAOFOSMcUw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kYycHBqSGFAT5e8Z4weQakBHSJ8uu7gcLjAFRJEm9GnZwMcgHg1akjkaDyozgA/eBzVcF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nGVzxQBB5YQnpkZ5z2qvIs+Qc5LYGCeKtMhV1l4dcY4HOKXZFKgiXbhzlQT0+tAFJ4yFL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H0pbdN8ZkRWVxwoapfJ8uU7Rkrw+4ZA9xREzSkRKdoJ5yO1GwEkVs8qD5csp5AHWng+W+2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akXCYYuQinBVRjdSmPzMTSLtJOVAPAFDdwKzsZ5XZyQQBwR1qFiCTu+4T8rEdDVyZU88NH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TY5ikGcnIXNJpMabRUIkZtiuCy8DPp60+SRtoMbgqQNy45zUcwdXDhck9QO1NjnhERhZ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FKyZSaZPAyH7hI4+ZDT1k84sQNoBwGB61VN9L5in5dwyORzihF825KCQZVCzKHppWQpbl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B4BHWh1yrLhULd1HAqFZ3k+VQDg8Krc5p186grIlyNqL86Bskmh3Fdkflou1FIG0nLEdaY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wc4NODqzbwwCgUrqQCTIoPoB0FQCKhcNclDn5V6nkYpqli/PBzyT0xU0iAEgAAEgn1NM3c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DV27mIkAK/eBGKsLGAuGOSBk4PaqwVRKXlUsGPIHGKmU5TySckHruzmgCVDGwDY24HHzU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HcRjJ5qMRnoy4GBklu1SKYwwypIB4APNBSdkEcW4PtySn3SO1NhhNuocAAs3yrU1vKom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NTKkOwYVioHABp2bRJU+zeYpYOAC3AI6VHOmFEbyAsMYIHWpnCLH5UKsQGJG455qCSKSV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gNICFnUEheCRyCKnjYLGrqQABwafIisQqlCVADA+tN+yLE4mj3c5zg5FAEY2tIHJAZgAM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MRyRhcZOMGkbJRlcDkAAjqKjmjlZxM74PRQDjNADumcMVx94nimSY/wBaxViy4ORnNPVQ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4J9ajIDBVdyVI+bAoAdE0bLs3EFBhznoKV1KcqgJKnGahyjEgKodXOXxwR6UsUzj/AFzK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zABZUZQRgAnOKlCiHG4lSSACelRB1ZSi5UZ5JOaJJBINgfftPAY9qAJTErOU8xguN3yi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wwSeuPWpIXYqXJChhjaB2qO68p18tmIychjxTSux6WIZI0QkhgdvHJyTVdk89gC43EfKV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OzBR0CNxiq0rgMzR7QsjHaAMbabSEQMgLB3GCCQwQ1HceYgJjiPLbiAe1XDFslMHmhvl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IgZODjacnmmlZAOh2y7lRFBIJBJ6Ck+zSbTlgFxktRE6KAEyxyRmrCKQpEgDHjAA5xTA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mx8hJ4xUcgQExnggfMynirDQrg7gnPUY96qybxIQuCit0BoAdGjKQvlgh1+UFu1P8uGP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9T7Uiwlg00jhBjjsKhcsVCCT5WOcd6AJWL4ZGT5GPAY800INwLswG3gZoQtlUEm4r1JGK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fm5oAaZjE6upKqSAAWwSaa4lGd4bIPOPSpD+7RZJYRtJ+Rj0FQzTSyklXA2n+IcGgBrqo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DSRIsb5eXcpHyxkd6RnaMcAlmXkZyBS+ZsXO3OF+bPWgAHzESIrKSSAoPQVMgCRKXJOC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iS3XzcEOOGBprr8qBTlWJABGaABSdxCpuDJ0x0NEccxmQPGFA++MfypYgcMADg89KsSA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5oC9gjRZWC5Ax90Acmqs0HzsiqQT6mrLzGBVYKcsTjAzSxRHesoZSCRneORSauO7ZQMa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B0NEecNG2WGQY2U8/jUs4+YgqFUH7w5JoiwoDScHbwcYqUlcWwJasRuLADIGM9DUN1Aw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UAcY9atTFRvdcFcAEg96r8iXKkgEcAHoapWRad0R+VErgsGLFckq2Me1NUIyBpI2YdlzjN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JJxxk8UwRZJyDwflAOaYysihhvC4PcnsKTa7MZGxg5wAetTud2Uycr94gcGmQsw5diFx8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ICcEluSBximII0fYGwQeTjNJLcvuKrCxC9z0p8RKxlFIKudwJXkUASL94gqCSPxqEuzOE+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WnsV2AeYMnliTzSGKSNPMiChQuQ27rQA3YrRiMMAScNzzUUn7sDzmAwPvE8A/41I+5pGc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agaJ5dysxUhQSMcUAfYs3gLTBCy28cYU9AFHBqtd/Di1yA8KNuXgouD+eK3UuQXAYsCR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NYdxKKOCRgjmv0z2UL7H5gqsrnCXvw4trGFWFuNwYlsrk/yqnefDCSRFuYHkQBRtAyK9B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ddynkEdRV66mhmsY2iUK4HKAcYodGDRTqyi73PIpPhRqbt58EhG3kKWOSO/aoz4GugRO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9bHlSRHeFBI5YdfpVeXSNOwFAByeVC4rH2CbK+tStseO6joutWpzbafJLg/MqqckfXFJb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jWUiFeqlDkV7LDo9uVPlBY1Odxx1NNj8O2gnP7hCSPmCAcipeGbG8QmzxeSWeAFVt5pscl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0E8053ruIxyhGCBXsOp+BNMa0MtlpqxozkOw9ayD4GtFDrFZorsP3jEVm6LiaRrxaPPYLv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P3hlHI+lLFqEO8tBOjADpursrL4eWKy73iJQE4DdM1Hc/D2y3h4rdFYPwVPSpdKb6FKrC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xYggY++TU2VSNiHD7RkEcVvXvgGeOHzIGzuJzGRXOappc+hwiKRWzngOec1DpyT1LVSN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QXaxOF+Yj3pumX0P2nygo2ocZJ61RBeUGRckH7q561LpugXyKbtFKoz5II/lSacUJ1Eab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FDdDikk37gwIPQHAwKUwyLMIJXAKDKljTXkbaVfIIb5SRwKcVcXPdaEgBlHC5O4cg06GC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HIzzUKPMg2KilW5BzzU8dwQqiXnPYntTaaHzI8v+Onw5e7Yaxo9sXIjy5/idu3PTA71zX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v1luYTG6/KTxgkcZFe4eINM07xDoE1hqwc24OWjjbaz+2fSvL/FvgKKxuf7b8LxeTaxBQ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57mrUrxsUqrWx1i3+mXVtJ5kwedjyAckH1pLS3hvHS2lX5GIWRSOorjoPEVvpsiNGWM4Y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XY6mupMt9ZICGAJ2HOKhxaRop86OB17wKNM1y9tdQzLaSSMERAQGXng+xr5th8A6h8KP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LbSbkBgjOSFLHlf8A9dfavjbTH1KzhvYlYPEuSUHLV5L8Ufh5cazpr6lFaiWZU2uSfvGt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F17U9Ou0D2GAQflOeM+lZ+mXUEd5EL4mJ1kBgYN95/f2qjC72EzaRqNn5EqMd0JPepby0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GDxcxOvUHtit1cmzue8/DHxBaa5p0umzyCdHiYSKecPgj8q8q8RaJrnw/wDFNxrfh0mN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tcJ4f+IOu+CNbj1SxvJdjsBewMTnp94fyr0tvi1pvi/SmW6tYxIqbo2RcNn0PNaRbTIcG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95ZeVqmszLeRuTEhY7dvcCuf+IXjDV9S8NtFp85iu2T92C3KCt3xbptvf2J1iEAyQgFo8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q+2+jI80KUZC2APwrdRbV0DSSsc38Ofj74r8IXVtp2qatcTW6o6XMTQKwdyeu7G5fp0r3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E3w4Nd0lCrKdvlseWI746ivmXxV4Zv8ATtQubmBy0bOSy47+oqL4feOPF3gO/k1nQp3j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ygdwB05rocFKN0QlJH0x4y+Fn2+S3nsb7ZFtDSoDjnHSsqD4cI8r2ElsWdDlWzxitbwl8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y1fUJozdz2yPMlqP3cZ7jOOTXQ3Or2UpRbBA7kAySxDORU0pN6XJbck0zkta+E+iSqmsWq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U9vIPkXHf/wCvXh/xR+H2oxkXdnbOrpK2AVw2PRv6GvqCzubW1uF+3TmETj9yXb73tXOe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0SEStG+ZZOu8dq25nFmfKmtD40kudXtLl4vsMitysgC5zjt6Va8PeIdQ85odTtSkCkfZ0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b/G3wQhuzNqNmxtxuLGFVyD6Yz71zlx8KPsOnpqt1ZN5jAAqqAs34e1U27bEKLb0Od8Ea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6Xbyskl1IAELYwK6Px94OutBuTGVSQjlTNz/Ks/SvCi6HeJNHamKcSkwy4+76mu78VNZ3P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P2iR1KyhSMqo6GkpSbOhJOOr1PPtHl1yS6iiktVhVSAwRcqRXTXNju1CViEURxK80ROMA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mGzS7S9hVWUNGQ4yD6UzVNUtrq0axvr6VSp5kRcgjsK3RFyunh7TVs2FkSz3Cny0X7zZ/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SQQ20zpIX2yLK3zKfc1U8Qa3deGbdWtrxZfMciFy/wAyrxxgfWqA8TQT+c99dDz5l/f7j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g0u52Gs2ujeItM+zy3mJ1AaXZwpP/wBeuH1+2bTRHZlgqM2EUHO72PenWPiiSKRZ7NQ0Y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9KZfXZ1IG+utpc42BRgCsWlfUatcjstQltiYI7ciMcg+9a8WqWrWxGou0YYfu5EHKn0N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CYMQODn/Gr/mz6XEbiRTJDGuZGc8AelRNNrQ1i2xRdXkcEqySGWTzPkYAFsE1YglvLy2P9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ky7zyfOHH6YrOtNdtL2RGjjyWxtZT0Hr9K2LfUo9Fljmu4kkSVsYYdfepaa3Kcbo9K+Fn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iV4A0bhjNv8AlA9MYrvtT8MWXiHRhNoWoxgzfMMvgN7ZrwuW9sYnBuJVVJE52r8q12Xg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mw6swghG0256Anv61g0+a6Js7DL3w/rGl6m1jrtkFJQmIqdwI/xrN1XT4LuU6dbwDJtWw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2MM2uxqkrBlXOyZhnHsDXMeNvAkVpfC586UI0eF2SHkn6dqp1ES7s880nRJNKhwwf5GKO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1/DHibbcS20khGXwxY4z9KTV08QaHqaabJG7qUBcAAjbUdzoz30f9pQbIUAwiO3zbu5Ip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3XhLxDbTyywXUxQL/qp2bIc/3T9elV9egtZfN+yRtGrnIUdEJ7VwsaeJNC1GPU7JEaBFx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HXK+hrodC8UyajbkRsGDEklm+6fT3FYTT+yUrNaj7TWNS0+2e2vJw8SMBC5PIFbOgagsO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MFmZNwUentWbd2tvqUBhuJI1fbwobGRWv4Otk0aa3U2xkRwwaVl5zjpUpO2pV1JWOntP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2QRrkxiMDmsvxL8LtNvbOSVVdZQPkZRu3Dnt2963bzZYvDIboxgrgx5wTWpZ6xYarALK0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ywrnvJstSTVkjyLWfDFvpM8CW5aOIuDI2zAZj2pIbhptSWyFnNHGqkBgOvp0r2W78N6b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ikeNcmNxxntXnFz4f3X80kcbJMH5KMSF9qpTbZDjdlbT/AA+/iSykQXMbzQSFVRzg+3WqF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d3ssDKAdmXBO709M1pQrdaO6Xa6fIzkne6Pgn+lbdtqVrLKILoqAEG6JsEL7/WtFJRdxS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/DUE8nlRRmNoh0cfKc1ueGPC0AtjZzvuOSzkjIPsK7EeE9MeGSWNVnDks4B+Y1n2GgyaR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5Hl9wDVSxCUhTUXDzJE+H8Go2AiMbyhV/ds68qfyrCv8A4Y6NdaXe6frSurPIoCxEgkg8H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uryWDtG6rueM+UJOQamvLS0vlzf2xJ25LIOhrBV2mEVZHiGp/DKKNJ7c3CrHGBsyuGA9a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NCvnNJ853eWeev+eK+mNa8GaHeLY26XAaO4fFzIoGIx2HPJNcL4v+Gq6b4iln0G0kW2jQo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rSNZN7mlnuecW8OtfZ4rxJUit432LbFdpQeprRgNzapNKikFVxGJD1J7/AEq1qfhLVrWU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5bKhf8aW4tEGipfiUBbddsjEfeqnUQ+aUtGYVtfXTwb3kYOWA553VrXSq2iqrwhsksqkZ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o4EgxIox3Na97uexS2gZGcjkA8iqjJoydLmZy174pvrRmttLs42IHJxwDWemmQa1fRJqy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45pusfaYNQMVvGAASS5571seHNNingjlIZXdvTLH3rVL3bsqbsrC2PhBNDkMkrBofNJBV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WC81ydbjTdggjIEQRPvn1z6138Xha2vdMSxdnZnICFxxnPeoLbw7ZeHrifToViuIiwS4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5rnqVZNmsYpoxdH8KRyaNG5sw8u/Eu+E5T65HI+laEXgDVXsJYI4irKSTMnRV9Cfp2r0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T0EUitbwxhEVny4Uf1rS0DSAWazuLULEzh1LDJP0xXE3zN3NoJ2OD8L/DaSS0tdK1m3E0l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nzZwSM98DFem+H/hzb+H9Lgk1LT3aK6UoTCgDRnoG6cA+tdF4c8MxG4juYdNErRS+bG2zg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7PcaeIrtcurEEkZwPSsJ1LuyOuFK8LmJrfgbSrDwzANBZm1OSNWElxGBlB1TPqfWuP0v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VfL8zMR3bgp/iHuPevRriUWRS51O5aYFSI4IQMfie1Zttp9qLV57VliMzMZo4kBJT0Hp70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tyji1htdkNyoLHgbjkn0pmrvLcpb21qGEZ/16909TU8NpBLEZo0UFyVUEZII/kaW806S3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AdTnn+tcVa8ZXOylJSXoLpthBp9480eLhAMgOMfN270ge3vbqQSW6oBIGYhs8nqOadYS2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bYY44PKn1x3q+mgXGnOwuwsokmLRvGeCOxP8AhWLm5M35YyMDxTZXkDhobJ/KRT5Ljk89q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WbSmDy5xKCjA43D0Ir0NLi3s5vs1zGheVSzmQcKB/Ws0RWGq3ssSeWGib940g+Y56cVzqt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eEXoZ1k82q6ei3qoWhU7wxyVPpUujN9mn3vfGON2ACZ4Ueppmp6be2l3st1ASJh5rbvujP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uLudL62Kq5kBYIOAv8X14qozjKWpcoWZ3+qaUtzYwSpbJMAgeN5AGGemee/vXHXGmXA1O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gMOWB7/4V0ng7Xt0KWFxlYVUeUrn5kX/AArUOn289+xZ1UMSAXbI+tW6jitByh7SKRxsG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urOCzLyMS7sI/mJ6YrM8P6Xc+H9WV9OdY4/LMksinK5PUexrtpbKXTNSnjlmEsRHDKcF/8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kkFvbZ3Tg7nCcDPrSdRTWpiqTptq5NPY3j2K6rYRs8jqGSIAZ2461ymp6XfeI4J7Nn8p0f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FPpjP8q7O+ttW0FBZFUKNEFWWKXLItVNCt47K5EqPkynOWPBrNxjZ2KcVbU5O58BXF9ZJp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CoxUgfXFYOu+GmghfTbiMyiI4DFuG9elewtpV5fWWAzrc4OycN057+1Yl14ZSzuhFevF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5j/POaqFRwWphOjGT0PHn0uaPTxbQxukUT43lsE59zTIl0+0vIU1dA7SEKZgc+WO2a768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LuUHkbcYPvWBqHhyE3DRQWQZXO6SPdyxx2JPT2q5VZTZcKcYR5WYlxpNroF2y2zqWdt4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xSTPDc3oVLqAIkbHAZgc/melNs4LXW7BYbWMfIvMjkZU+nvWlpuktb6elupBkhYiN3ThC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HBQtNam0KMVO8DM1/wqhsUl+woHRy4ZedpPYiudtrYQakUlQAtjaV6D/9dd7bWEqM1g17L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UBjz9aw9b8JaVZyiG2P2ifcC1xE+T7Y/wrFyc1YbpOTuzI1W0m0NkkaI+Rcj5WwQQfQ1Rk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13OwVVUcn3roxfTTRf2PqMYmSQBYpiP9Vg9PyqskcNs7WswZQB8rn0oUnFkKLexRa1v44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2qEGapvCtmkdqHYCYYmSQ5wa3pH8hBuPLHCgcD61n31rbibF3KFKjO4g4A60pN3NIppGb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5YTHboo/eRgnI/pWa9sIhGRA5DOSGVsHPY111vHBqDpYwsCFjLMzDqPes+6ikvLl4IYQU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61DbRo4xZjES/a911NIU27QSTy1TM3msDwWAAIBx0q5fWBlsmk2tujywXbzn2rPuZAsa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nnNK7ZCVmWrDR7WxaWea/WVpzkQ4GUP55pWEenl5dNvpCXX5gxBwfp6VkNeXEYdBLsd+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khiitpPtDq4Lf6z5uoo5W3cpSsWALWcie6thIy5CneQVPvjt7U3WFWO2t4oIWCl9zyOSSM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UNLknEccpjiboSfmJqDXEla6h+z3PyA5JVs76Vm5F6MrK/mzsd4PAUgjGB60sM2JpFQE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p9aZPHKm2YyRlgQdgXGPSn2UkrSu9y2RvyT2PFVyqwEGs2dpPerrERJ84ASFeAxFNiCq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c0twDYTGFSdkkgcxhchST29Kiu5Y0uQJVUMAQPLfp7mldpWC2pFc6sdwV03IcqCq5OfW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fK3IKYxx9aSBpNTvmWOACKKPcZG4BI7Coxcxq+yYiNsklFcEA/hRZ3HbQtPEZQAZMLCg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mTT4E3zMMAFVC5zVKXUlguQVYH/ZUZGKdqSrPDvkkLIy5wRjbVNIUUkxtreJqDtczTpHP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9+1Q3moIBHHIxYsMMwGO9QWBjaUBFYxliCccUl8kcwQR7Wy3RietHKi5tNaFZp59RnW6h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yJDtOBxk+o9q1ruaS5jSKKVY3CjcVHAFR21lblAHUEgdx1+lW7dXMJjCKQMYIXGBSk09D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2QiVQQPmxu6+9Lp4hiDSR5QOMMwOaljJMRWNCzH7oJqNoHiiLFUUMRuQNkgismmmUSTS7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jPQ4pYJuwycDkYzzSJbJLuk8piygYOecVKiCKDduBdhxGvWlpYBAd8Yh2kAE7mU+tOS3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Rg4XAJqVWNzEAylGVcKhPWkWM4IZsEdQRxQNNogt0lXLzMVbsoPAqQzOwZ3G5wcDnOakI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DBzjmmYUBgAV3dQT39amSBtsYbcbmkSUEsucqTtpYWtipSRHLnBBDcGlUyFwUXaVGeTw1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DZB7fhUjjqPBck4GCBkKowKSSSFGBmYHHVSDzSeX5jfNyScqxbFKyhFUHgqMggUFEcizN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T8qMuSKGWeQj7WUZiBkqMCnRgD58vkgZOMj8aXndtVGIJ5OO1Aru5Nbh3fzBGAoA2srcg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cWCGGCGP60yztpcMWQqF5Lg8EUsDhlEnJDZ2jPWgTdx3lkcEk7TtGPSkMKAF/MUnPCg/NT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9pHysCOlMPyqBwCR8rAdqBXYSwkksQBtHTHOKjlCx5ZcKCBnjmnTzBFQlt4H3gDyTURdd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moktSk7kWWALAZDE8jrSNGI1G8MWJOWII49KVJN8rkSlGVPlwBinFmU5eYhdvVh3pNWG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0wmMYAGM1HOpmYscL/eUH9akklLqEBJCnklccUTSB12ruyBkk9KAK/wArgx7yCx+UkYx6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4qzH5kzkD3qdlAYMxIBHPPeo5o1Wcq7gKxO0nrRbQCvdSB5BsRtqjqT+tUYppREUumIck4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yRsGF53A8EVUlk+YptAVj0bq1VECrMfMIikJbcv8ACMZqsY2WU552gYEh5/Cr0zR4O1gC4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6F5goJDj7ru3NUBFJCJC2VACr1frUMiCKIZlD72OQtWbhsSgXTq+DnKngj3qsFaS6kWCE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6UJNlRdiq65y64YoDtT0qtMwdTNDNuIXlcdDV2QYVi3DE9Qc8VVnWMCMeWWVTzgYq0rIr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xypOAAP1poaIkwNIA5HAx0FOktVaWP7PuID8gNgH2ovLV1VXSIqQcAEc0wG7l5WQZIB6no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yDggU6SVTufeCUOHAHU0jSuQDGSw/iFAEUyz7QDjBHUHoKbbSwRPm7jVo1G4sVzj8O9T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gZ6UG9iiTDWu4qeCVoAbM7XoWV/8AWMvcY4/pUmnafDI7Brgqowyc557ioF3TyZjdWZjkc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QuHUCRCCgAxzQkyXJRLLRWZhUQEqA24EqOT71DcTeXdBniGGwHIPQetEHlB9uASgzI/YG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rICevqKfKxOokUorBptWleRiI3U+VID+hrsfAPw51HW9Vs9Se9VREuFSJySBnOWHvWXo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CC0i751RFMDFGz/eI6D3r6V+CnwtjjCSCBlmkl2lQmfl/wrSFGblfocuIxChE6z4PfDyK2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5CyWqxgJz1Ppk17noNodLjbTG8sADKoBnBrG8JeEbPT7ZXmbciuDHsGGVh2zW8qos48tM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tWVrniVpuU7onu7oIoZeSByMVQlvkyflIYjsOlOvZJFUlSDkcc96zwxETTcklsECs0m2Z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AhVy+ckMeKdFcqib3bJI4IPGKji+R2kkQqGGELDtTTGUTYUOMnaMVTVwWpN58rqUhbh+h9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7hnqDikCgjasrKSOSRwaRnAUAYDA87ehHrVAROmZT5mQpY/MTSrsf5yOQT04pDuJD7gC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BLZG7iiw9LFjaux7lzhFUAsemK+Yv+CjXxv1TwT4Rk0DQLtYnkRY5bIqB+7IO9ye/Hb3r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6TcuxAUREgHua/MX9ub4pN8S/iZe2GsBlexJSGLOe5G4+9duDo+1kZ1G4o+cdW+zOGezO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STXKeJnfzBJGhUFcFV6V0F7OlrOxvZgocbSc4JNc1rDSee0ccu5APkZRkV9DFWjY4G25H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t21jwcVB8rMcqQCPlIrQvQw2xSAMAeAtVzFEFL7gAvYmqtcG2mVWABAwSO2KRJZRKfmO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cQklVBLA9CMUzzduGZsA9CD1pPRElhLiHa8flhVPKgHkH1rvfhZ+0D8SfhRqdprvhPWnt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7qe/v7V5y0yKu5n3AnhaSa9lXD7wCRgY7Cpdy000foro//Bbv4q+OfBMfg34paTbXBSPY9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gg5r5Z+M37RE3xO8TyeIFSS0jZWAUy5fOePpXhRu5HfcZ3GDlcHFP+1TXEuGuSM4wpHG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e8/BH9rJvgnI8k2lPe71wswlJ2j3AHJ/Gs/9ov8AahPxuvLG5stNeB7eNlZpAxUZxzg8c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cajPY4Uyo+eoY1EdTkKlZGAUHgAc0OKBNItXU0sc7tNOZCzFmc/xGs26t55X85r5yCeEK4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NYnjKqWzxnGBTJLnzMdiTwc9RQoMq+gR29neKUvtwZejIuaagjYHyxtUDAGO1MkeRQOSC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eMhsYGQAOpquVgOygA3jIDYAH86RiFbcuASeQKjDszEl8AnuKJCUBJOSOpNHKxptD/NOR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s8YkUmNgWbpkUyOQkZwQSQTmplf5R82AD+FJpotNM19Blaa3NpcLtIA2MTzur9zv+CHPx1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1DoGv3CC70q8e2Bc8lV4/wr8KtEdFnQSED5sg4r9LP+CAvj+PSviPrPw+ulmkivFE0I8zK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0rKpHmRUveifr7a6pZagha2ukkCkglWzg1I1x8wxyDjk1WtbW1svltrZY1PI2rinykn3B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czdlYnN0hJ3MRnjIOabDPhiWYhSeAepFV94ZgDjOOmKUFhhQCMHjJpBzMu/ahkFnIBHG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pdSRhtrYBHpWb5u5gk+SCOADSoWUHYcrnrnpSSsWm+hDr3gXw9r8TnUbJZY3ULh1Hyj0r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+GdYlvtCZI7VJT5Kq53YPr2xmvQUvJgpBO5STgmpPtkBTBgXI4ORS5Ip6HZQx1Wm7N3OLa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hihO5sdPeuV8Q6dN4e8RrfxXGbeYABmbAzXdeILK2ivhLbOFaTl4x0PvWN4q0S31nw1N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PUccVnJWZ9dg69OrTUl1OL8d29xqWlpNDDudGyh3YBHrWd4e1ERSLJMyqTGFckZOR3rU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JIFAUIpAz0rmoEng1CeGdVAXnAPasb3kd10tTN+NPh2HWXuNRhZlF7CsYjQfLuHQ/n3r5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30F7G8Pk3+n3bQ3yKOXTPDAevvX2jrSm8sl28mMfKh4yPWvmr4y6JDb+Nh4mkmdRcoYLu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frVRkoyMZq6cj57vdMFpeC4QARghgG5KtV+41f+xbi38WQRSKy/u7nByNp4zXReLfDlxDM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lHCAEhvT8RWBa6dLcW934TvbYosyZheQjj2qpO7M5NNGxb7rWY6bLMv2S7gE0EgGc5PSs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737VYTmKQAmQAdKoeH7m91Hw3P4e1EkXmiynyWB5Ken0p+rztfWaXMcm11UbznO40uVXJT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4kis7y28U/Z3P2hAmopE2Cwz94f4V7doF1aXYhjsCG2HckhIyyHkfj2r5p+Fd9NPDLZTu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tk7t3QfhXrvw+1WaxgVbeIG4tyAjFs4HrRZsqMuVnuFhqqXUUU8WGLHEmRkbh/jXdwu3i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jNPpzfeZcEj+EfhnFeYaReRyII0YK00YkTYw+V+4+ua9G+GfiRV1E2uof6qdPKmQc7mxjP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I3aJ/DbS3nhoauGAvbA7LkY+9H3zU9td+VqkTuSlswG0seGGKr2UTeEfFUi3JVLaUsJFY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8li8vn6I6KxtH/cSA4Ow9PrUNs2S0KqaZBPeXvw+v79WknAutKZh0Y84HpzxWXp9o13K01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qAcAbTVnxG9zohs9dE264tpQk2GztHGD/L8qs+II4W1aLVkYNDq6r5hzgGWpbaQ7tqxD4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n4KEypc2c32nTpWG5ihOcfQjiorK1Go3s8dlsFrqMGy5jk6IcYJ+uelXZ7c6XbQ+LrJN11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HLQngg/SodVEdjftcaYR9mnUTQKB27jP1ou0iklYoWmq3MOi22pNEw1Dw5ciKdT1eHOOf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EENuNWtgslvMBJFk4KKeufoasareQ6ff23iz7Gr2moxCC/VVyFPQNipLHTk8ibw/M4cQE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7UXuxo5S7iitLlYZGVoZ03Rsp6e1VrSV9K1kPCgeKRcPHjjNOn0y70uWbw3LIJ42bzLOZ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xJH5SpLkurHLAZxQm2wSsWpGig1N5sGSKQEEEcE9xWHdWsWk3Nxo8e5rO4UPGjchD1rY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8tz+7aQ55qDWrUXujvcw5W4sGzLFj5ivcZoauga0Mq0kVybQkGRFPlq5yD9KuaJqt3ZX8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3l30Z/uHv/Ssi6lkFtB4jsZHID7NoXO44zitCyFjqO3UoAvk3UZDDPI9R9QalaMFexZ8RR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WNSun3se+3deVXPUGsLSdbXwB4rj1e1jJjmlImYnoT1/MV0cxiOgjQ5GMqxtmJ36qf8DXJ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8tQrxg4LHJwaG9QOv8SzaW15/bVhn7JcjzABgfMeq5rkvH9lcXOkHxNp5WRLR1dsL8w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rX9oNL4M1pY2VoybWRuMnsKplrnRdUu/Dd2r+TPA20sMKT6c00kmBjvqMOu6BHPbgs4GS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sq4hvJLUXGnvtu7d98ZxngdqmsY1sJZ7W0J2eaSS64x7Vctvslvq6TOjmJlIJ3YA96l2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vxd8ENp8wRdRtv3lu4PKuvVc/0rjvBmq6jYrcaZru5bu3YqVYcgDvWzuuvCfi0anBfK0c0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XAP496v/ABk8IRWU9t8Q/DkJLyzhb6FTyhx+VJxs7j1sc54sefxFDDLASLiEHazHjArP8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3urkJIRgsx+UmrepapFbyQ3tuTsZhg44B9Kp+K9EJK63p8ICrHve2I+8/c9ahpt3RSaas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1NLnT7thsfJmQcGup1CCL4iaLDqsTKLi0IFy4XBcf41yGj6o2q6couYiG2ZVSeav+G7658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fu5uDC5wpFCab1FbsVWIhMuYiH5Cow5U1l3bTaUqzW1uJXJHzEYO011PjDT1VRrUMTBCMs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WjXdtqcLrfbQozsDnBH/ANahqwmjOmkm1BCJbYF85LE1mw313ptyBPGrYztJHzVtSxzR2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gFaJeSO1Z0+nR3DmZpCSigAZxUyKTRPps76wHmQBcqQFxzmoYFnXIvCDMzfMgHQ1Vsbm5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cICxDhR0q9dWrpL9smmZpB8xKAfMalqzG2kNnaFIGScHP8JK8ZqOyLR7jFnLAZJParX/H1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SpHeq8UzeTGgBLI2GHrQBKrMzgOc4HLVbicRLtLAqy4ODVJ3KYy+XPRQOBT1kwNisSGPA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52VmGM5HHQ1PdRLkB0BUrxioLkMMEZzjkk81PZXS3sbR8BgNoJPSldALa3f2nFtMgCowC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5ikyAT8pDZzUr+VbIWBJZTk8cVXF5HqDJEGAkfJQMaHqgJ7e52OVSMyAHDpmrMbxxjbC7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9qzbMTR3TpJEADkksec1bhIVjHwDnOSaEmhp2Y+WZg2+MBSoHBHWiVJGKzWsRLsvzDPOKY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2COSBwBVePUpIdYdJWYQyACF8d6V9RuTZL563GWVcEZUgnBpygOAysQQOafcwLgyRjczH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U7gAWHJoSsyr2QKzegBAznNRRs6sxMmcMTgU+6/cwG6GAqg7jnNQ5N0gu7XDAp0Jxn3p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mEzEd+QD+tTwyeZb+WMkk8Z61FZXHmIwK7WQDI9Ke8ihgV4J4KjsabSsBNPMJE2sCr45A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RPkgjuepxVaNjnccnPU4qSN4gQEiKndnk96STAjureS3kVcDIPJDdamt3ju2CSOqkjAP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IlRAWUbeR3rOmtHsLos0hRXH3Cc80NWAdfaRNYykXMh3DlQrckUy1Ltco8GThhhi3IqU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yAYDMOcU0LJaYZYmZG53AdqadkBo3MHnO00q7WA6hvvGq0YNqwNsCR1GOc1bs5kuYVKy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FTSzhk2RQKgPXaPvCperC5UDhyrh8lj0x3ouIV2ia3CjBwcDvUbK0dywjwUIPy55zVqwuE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ACqw4HvQBAA5fdICrBckmkAfYLmEbmVsMAOau32myoQofcWYZBH8NU7eZre/SJUOxmwe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WpX5lmyCpDU2wu2ZzaXLqPJJCuR2p0uIL0XEUZVTjy+cCp302PUibi3+R8BnAHBFBcb2B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RnrVmFbe806W1MH75QNuW6iqVrcrPI6yYV0OCGPUVOA+0OAQR0IOKBmYtmrM8UpYBAcE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2qD1J61qXf8AxMI8oyhl4Zhxms50CZU8kDBwe9KWxaVhYlMP8W4MeCRTv9a4RcAkducV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YF2qMinQAxxlGJMg6EcfLUXGEpETFVyVAwCwp0T4AZeh6se1Iy/KJpi7LkcKOcVAt7A97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ximm0BeluFK7V2jA44qkW8tsseT0zT5dsb7QcYPA9ahuWtVt2ku5DkAgAHgHtSbbAV5vs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ysT0rH1zXWiQhFQSA8gHljTrm9gaJ4kkBZBlSGyc1hyXgmvFRiruR/EelNEuRFBq1xHf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2WQj+Q9K1ry6MimURsqsBuBOeaoXcdsuZIiQw42+X3+tPDXs1t9mFmQN2TI3c1SasS7Ip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CckgkYq3o9rHe4uGYsADkjkE1eg0e2NupulJcjqatabb2toBbwxHaDyR396nroCauamg6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Dh1bjFakdpNF5qQIAwb5gRVLS7VQjTvuyp4IPUVsFmMY3EnPK7e5qmm0F7mf8y4W44wc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O8sc8kKMmq108zXRilOCxOQe9So8aqQJygYcnODUtWQCOgQbiQRn5QBg05VaBhBMArPyik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USQFkK5DN60LBBJrEWpyhiqKQUYnB9KEl1AkVmKfKM8/Mc9KEWRUCPLmNT8oB6U6V4YQ5Q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hkglmtzF0YISoU8ZpAMmaIJlZVbdyzKelRi4EhDKCQeaqWrXMsSNLGyNuKtFjHHrV2G1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zbemKbSSA0NNvy2YnXDMCMA9qJ/lYgKG9QepqnCZIZRJESpA4NTtK8z5c5ZTw2MU42Af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wCw2sOtV5JnDgFgEA7DvUwUgA55HUA1D97LOuCexpt2AZN5CxmVLPzAwH709QKpbiAWTO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RCNWIGOUxjmoUYJbqssY3AdSOtS3dgPtC8yArw47HvU081wsQ83Kso+ZgajSEjEiPtYD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viYcsSOd3HFIpSsiIuJQrSHOThWJ6iqs16pm8gvlQflJHK+9LPPGAFRWYZAHy9DVO6mEU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OMU0rsaloWZVTKuHVhjG9Tmp4rxFAgjYkEYJJqlpUqTs6TRKIxnIA5+tSyT2s0oFvtAU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Zk3dy3LIFQYTeXGQA3SsHUJ3F18w2kjJJGMe1T6pqpsbAz8sQ+0YGCorHv71bm2F1I+CP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mU7LUuaksl5F5tsoQxoSzDjI9qybDUbR1M9vO5+bBAPBPrVaXxNcRQ+VEgcqfvSNwVqh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RExYJ3gHAzVRjpZmc6i5dDrLbVjKVRLkhx0xwMVK90UZYbyQO3BGDkVz9hfxadJmVhIGI3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XR5AQhGRlCBTdOS2MlOTWpdlnt55nWbJB+6AeRVJNQiguGjjtihUcEjioo5kllWbdja2W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vLpeWEEkixj98StUoyZakkJPJ8xndAoZsjb2rK1u6EW2W0kJfPzMDV5NRGp28j4XKRlmVR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3zJIiTQOI3OVKVpyOKJnL3S/FfzXat5cnzqPmUn5s0i3V9bP54LLnO8HpWdp63kd4928uY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Aq9HelbNlMZZ2PBA5xWbg2zn53cjvtR+37y4DqpwAD1NQWzvbRlYQVDH0pUsmjjWZiQBIx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pYr2KNhE0G4E/KSM1tFKC0G7Sepd0mN7hTqZdQgJVS3fHXNXrICzvXu71ohY3CgwqW53f4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28gBBSRSAFP3SavW1n/aujxpHcqBCn+rJ6UpNylcE3FGr4kYTada3FkWWOaTy7qOM/L14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jWQswBGBuHNZVu91ZARXUplV1xsVuBWrp7uLNhGAzKRgBuSPSlZIrmJEMkLBlXchPG5sD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wCM5AwKgd/tCIVXAJOVJ5FSNdeXbLGWBwDkMODUuIKbEkuljAPllmYZQDn8apXkrTyff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pridUjYTSDb1BU8A1XtRHbJh3XMr5QE8kYpKNmPmRQdts0meXUD5GHNQwXUolEC9SCXQj5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knknS4aAhlUbWiHJFZ7alFEjWpjdQ/32A5zVximNyTNS4vhdwJkqAibVBGaGnu7u2Nrb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Wsq1e1jvfs8915iKmWYcbauSW90YlurS78qFG+cN/EKmcWmHMky3Yx22mxGGKNiQMsuaWS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piGOFLHJqlFqjyzGWZ0JRcqwP3qfJdrdwm1hmjBZdzAN90+lRZ3E2miQ6pIHVHdtoP4Vb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tvPZo5lKsXYnaPasGSYxOYGj3MAOSKklfNmClyNxPDD+E+lXZMzdm7M9d8DeNLVAYbti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e9eg6B4r3A20DAogOS68kfWvmjSvEbWEpsrjUAWkf90UbBUetei+FvGphjaG9nYFUGUbl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ST6HHWoJrQ9vguBNHldxIGWLHjFWrNjuAkPGBtPSuM8N+Kra8aOBL9ljCcxSnpXaWc1msK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eOM+lQ22edKDiy1KwM5Azux94GmiMpKN5w2MFgalS6FzjY4U/xADpTX5Gep6ZPpTJaVyeP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gcmnXk29GKHIVeO/NQfaBtGGGVOCGHammUYZuMMQAFoIe5Yt/MlLRKjE4GT2NSwQyLKRH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NOjd3faDxjcfQVoQxxrmQEAA8kjmmxNaFdwJYgrAZxwD1plikqY3ksC3II6D0q66Qu5ZY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LyxZTgEcLimpWRPK7gpEeVZQd3Qehp0ULCMAk4zz6mkKlCIsqxYcHFWI2WDbG+CAOT3pp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tv5jH5ipA9MU4woAS2PXA9atLFCwAweTySaikiWJuMMD09aZJEiBgc5J/i9qr3Vu3mApk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sLYJUHPbPNQzqkQMTsQCckGmrAUBby8iIAxgnLHqKmXZG4EA2nIyFOc0oO0bOikHbzTre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QKpO6AsspcKTHgd8HFNWKR9qrlhngGpMjnJ5B6ZpTMsIWTBDDoAOtSm0BPptujXCvcqq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61tGZGkXPyn5c1TspWlkVlJypyQR0rQjfI2s2FByc1VylaxGysmTGAABw5FVpnJfAY474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YOCeADwarOg3ErlSTyccE0ybkUUzRKFLOQpwA3OauhSI96sDk8gLyKptuZtvA5wDmnf6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GELUaMpNImDDeQCMn36CqWpSpA5BOA3cetSGba25CCcgsCOlUdUieUgfMATkEGp5S4tFK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/3cHvQiSxjJYEqeDmnRws2XRD8rck06NiDlUYNn5cr1qS07ib3zvWNivc54pYJo3zG4ZM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wQAwAB+bJ71LdBXjaKKMKVGGYDrQAltIYpjKR8yjCkelW4t8rEu4BznINZlnBKiuZgzEn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2hKquSASx3DtTasNtseIoA6jYck8tmhkjNyzSMFiRSXdTyDipo182Mo20AnOccVSv0Ns5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k0krgnZkEt95js2BljlAV6gf1qslwWdsEFSckE1PI5UMoKrIxOEYY7Vl3bSxwtJCArb/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tsueYGZ8zx7gPuk9vrU8MbbVlEgYFeSDxWXBDuIWWPDFASSMZNXra5gijERjcsD8wB61N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IECjKnrjINRTRoN0dvICeoB5qZVeVt33ST8pI4IqOYeWDgAjPJA6VI07jS+wqDglRzk96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WBK8g81EjoN0qkMGcZYipIyHztO7knJoGCfapASpLAH+JeaPNiCkozbycOT2p8QJjJGflb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xpGSS5GTyQOppXuwGNhyWQn5R3qGTzW+RsngHJp0twgzGGIyMEkcUz7RCDsNyC4GDjnij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HEqeUhXcozknvVV44lVQ6sWGdw3cYq3u2yE7ByMEn0qtKUeJ3LA5bAIFRZpDtoRzmARH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IqK3YJzFKSQDkYyaeyAx5fgAYPYmmEykqwA2g4V+9BN2yI4EfKqvPrVOS2kVxeLIxGT8qn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7KytISAVBD7R3qPyU5ZWIAA+XHage7KF7KtzP+6JVQOQw5FDKjH5WyBjBHGatmCLBYnDY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i0gCAAMeSBzigHoxLc+bxMQWU4AI7VN5ByFifJJ7UQ2iYRlO0nOC3UGp7aNxcBskAcAY5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YbWYgB8lhwearX0Utu4lLHIYCRR2HtWosdyYhJMQsvcDpTLi3muAXD4AX7ueaTihpmdK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gBsjnNV5oVC5DKdwySDzVy6iPMrYJxgkjvUABlO1DjcOATUgQxxjhIflJ6ktmiQKCFU4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7Od43HBHIYComt7gzKIDkEHJAzn/ChAKofcNzEjPG71qdZUkiYch16KOmfWoSXULG7YKg5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YAGWbNADlfOGbkg8j0pt1EZnBTnByG9BUkMIZCxIGD1AqG73o4K9WHANAFSSGW5mEQmU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lvmVhgBvv5zV+6QEBgwzgncpwfpVRo4coWJDBfmUdCaBp2InYS5jchZAuSSOo9KZNNMs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xP3qdcKrsWCNnPUYxj3qIFIoC0k0SgH7rnHFFirpixSvHMqrATg8sxyOtWgkUUhZNgU53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ybjJtm+UDBYHOanlgIIBAIxyD2FAm0kJ5ioD5JOMcgZyTTknYAKBhTySRSLHx8gO4DPB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gcgnIpNJkiGXcdowTn7uOajkyHICkAHk5zUzqdqnCgAZII5NMZd0gVQCQMgnjIqXFoBu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gAnBpYD5jFplKEH5SnJz6/SoHDNcFF24PEYcdKWB3ncxD5WTgqTgZpWdgLm4Sl+CTkYAPQ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jGT1FQCRlQj92GA6qeKEO773OOxPegCwZS8TIuSMZQjrmn7pEUruLMAMgDHFRRxmQHaT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wQ4JCEEEdKtO6AjG2QiToAeQOlKWTzCEwAF5JHSkj5iAcMAehAqK4eRFWLeAT/EBzSaS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ljYhupApEG2MbvlDDjA7UNcSNyW6HJAHFM5ZmedyFVeGzUgE+8YBwCfuj1pjSyKrOEyQM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spYgkHJOe3tUU3mtCVUKvPJJJP4UALJcmZgvARQMihnGMc4IycHtURNwikRgFgOeOo9aR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gKec0AOeQEArkKp6UMpKoI1BbJ2rnk1DaJKnmQ3AIZgSvHAFIgkV/M8zaE6MR3oAt294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fWnGaV2ZscLyBgAVBHk53BcnGTnHNL9q8nKvt4PyshoAs+YVUN5ilnGQAaWaOVlWSTDZP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AlWk2nbztPcU1rwjdO2EBPC5qloFrivNHlv3gUqcgHpiommMwKRKoCn5twyBQ1xLJKqkR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buWcAyYCs7cbTjcKoCRfJdSiMAynhgOppksiOwVAwC9CDmqzTefIRhlK8DBoSdoywHLEY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NjHl8MvOTTJbmSbAiUhgeTu61GziRhJKTgngEdaFYLIQMgZ4x70ASSswZSHJY53AtnFN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k8imykiVolyQActjvTRceWMiQkgcKFxQAtz5jgMJ8hSMoe4pGEqRF43O4HkseMUinOwl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YkMSMnhiOBQArOFiDqSHJ5w1BleMhtxAUZaQDimgDDSKAAWwFP8AOnMwSMbm3E9QGyBQ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SGI4wc/p0oEUqLvdDkjlt3BoRijiVMYPcjmgyEkuSQzHlccUAJjOCDkjpz2p8cG52cKcE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CvkYwwySxpyOylyzEsDy+c8UATlyFSPaCNvzKOePWmoksKqvmEg9CVpg3N82QoPAb096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AIyxyPrQBeITyECKQWxvPvT9ihcrIwYggKRiobeT5BGAdgPBPc1IS+4pFISRzgjmhu7G7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y7lIAwd3U01pJE2kNkZySRUhV9u/eVAHUdKb5WXCkg4GT2/CgRDseRx5iKGzkgHHFLJ5UU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GRT2bLLteM7Rg7uhFMk2hWYqgK9SppWTAYMRjcVBXPK571HjLOzIqIegzzmnsApUu27u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MhRJMq/zkA5K0yo7jHBbK4CgjnntQZnyFRcDoTjGaY+WJ2EvuPBzjihwDjhQSOBuwKCh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OWPameS0hPzruz93HFSmYyRbtgOBwAKgkkkVTwSO2DjFADlCqQpDZHUUgMIJ2yEEcABT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Hgc4NPEjSYQHbvOWz0zQA4pHgxuobGQGA6U9yE2kMwDEYOahfCqWCrtIwSDzTo3DRjI+Z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sk4hLIRkBueMAmoZv3hACMoBz170gLyhnXO4nkEZprThZQj5Y7cuSMYFJtJAfaUcbM/lr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NOkJzsBGM8iljdYXB8oge4p0q7iZU2474FfqJ+VldR+/xGAVH3ht4q9t2DCvkY4ye1VAp9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HKpIVVIIHDGh3AivFRxtilySeCOOafZO+GVmJYDgZzTbgAleBgdxSxBUjYqME85BoaAV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k4XA6Vo6dMftGNuH2DBHas6ObDmQkkE8E1bt5TKoZWCkH72alsCxe37iFlRjsLfMoPGa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nJRj91VwVNSXTP54XcdhOWYHrVaVg7ArkDdyuOalaMLs1LdIHRQ6AgjkDvR9nscg7SMH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uKgEAZAPamtc7JG3ZxngE81Teoc1ixfRWosj5OFfPIJ5xXnHxU1K3kcLEhKqg2MD3xzXo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ySqKTg8c4ry34i31jbhPKjIYNjDH3qZWZMpNRM3wlbLLeD7VNhQRhO1egaDo9xebLSFQ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1x3hRYDtc/MXxuIHKivR/D/k2KqskhXcMhwea5a0U0ZquzB+IOg22n27xzBhIrKUlTqM1z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iRTFgE+ZmHWtj4ia5cXN4LSJDIVb5gX4/GsaG7WYKlwF4HAB4zWtKn+71RLryWzHxW0yKN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5j2nP3QPUYpzXUcKAIGB7CmtdvOV35OFHBGKp0kkNYmb3FaJHj8mVwQw5VTnNVLSys0g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5yjLnHvVhj5IEqDaoPUnJqDUL1jCfsqJJOxG0MOo9qzdJX0No4hpHAfET4a6laeZq4dEW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QVi/BvXtY07XW0fWDsBxmJzg8jgmve7bw3J4g0Vbe7jWUcbVB+41eJ/FrwVq3gvXYviB4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8q+tmf5nx1wPUDnNTJJ6HbQrc6uepW1rZTwSQGUBOcsF7+n0rzXXkex1K4tNX+VHBaBUP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TxpFqFnFdxR8XEY3bz61S8f6da3UI1Lywyou1ZAcYPvWc01qdalzPU8X+IHw/s9bmvPEOi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QuxJKuq9vY1jaVo9gtm8ccQhlBzLGGzgelegjVJNFlubqSVmSSLy1jJ4Y+teaeKNUk0e+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POaPqgPetaLlJamjijnfF/guC6mlvdOAZsndWLo0Ma6klu7tHGOJJN2B9K6jxzq6Wixr4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HM6qSxBHX8+K43UppbgvfRAqr/MmF9K6E7MTSSOza3uvKkjtWM0IQMwQZJHTFcbNqmltq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8TEOpb+LPQ1p+CPijLpeoDSbxY1RxlGKZL+xqv8StPiudQGv6RbPCZ1IlwcBm9R712U5q/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WNOt5lEuqRLE8y5AjOVrO8P+DbeTVHF3Zia0kj2gqAUB9T6Vz8XimSIHT7y4bYDzknGa0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3SG3KtbqeArYz9aVRXdkzCVRyjodhpN4PBQk0+7gzCOY2iGQqetWh4tu5nMnh++I7xsjE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cutLudNurTLiA4IUcn+leb2fxEi0fWysS+XHkeYoOBt9vQ1NNNGaaPUtX+IHibTr9Zb+E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n5Se4xXa/D34ijXbJNUvrVIneIssW7dtPT8a5HRdQ8G+OtKt1m1ATCMBi4IyR/dNRQ+H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bqS2tI8bIVbGCPT2rqjKLtoJU209T1bUtKj1uCJLqJYpGHyLtxvFcx4q0WLSdTNu1oZ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f4Y8Y3eqW0cOsT4eAgIwHUDoau3+umedw6CVJCAzg9K3cE1cGkkmjzzXG0DULx7T5Umj+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9noOl3/h6XT1uIhzujl83Lj/ZxWzqXhS3v7t7pWjhEn+sZQNxrAbweulal9oaUwlGGyQN1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FJyPM9UuLPSdbnsmDIiSfcQ5A98VK3iW3kCbkIVT0fqas/Efwte6frb6rAgKyjEy4yDz1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2SFbhLJpFCglQcHPpVczGkjbit/DGqaylxNA5BAwXGVz7Vz3jjRbe614ahp1uYoyABGCT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iAWMbMipMr7ggByB6VKqi8Y6gZQzFCTuXIX3paplJ3MpbC2j8rcB5bRAsoHQ0zy40uLeK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5x7VMywKhuBMwQSELIFyDUMZjk1VpNm2NioiYtjYc8fjSbsJbmprui3NsqT2WohoQvz25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rVaC/0/V7NNG1VnS3jkLEDgt7H1FYOpeIbmHU2tTcMGRSpUknv1qvqGt29sElWYNIeCo6H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bqR2R0B0OwtNWSHTJUMbKGjlJztHoa0ptPi1SZrWSUhVYYY8/lXFaN4pvk86O6IDSLw6j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6D4ntFaNJGBJxkkd6zl77HCSSNa5kg06dYLiLfEAVAB5q94f1JnkVYkIBxjaefxpytFr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vSx8sD61NottNa3Rgkt5ZIoxlbpY8AeorGUWmappnXaZ4m1vSgpWcbM8Rg9u5rorfxjo2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lZpdxMYVjlV/xridU1Gzl0tbKGFw8nzFwCCw9Kj8KaLvleVnZNowgVsfjXLN3lqRJyTs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WIQpJkOPlAGWzWQvhiWG6NxOjZlJMaFSBwKehvNFlE/2ktLvASBjhjz1Fd/puseFtb0399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oiwIB/wAayq1HTje1y4vmVjy6/wDD97cW4tLpGdJgxCBsAGmQ6Nd2CoLO1QoACSeAvtXp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YhNgKMxSRdl9K5tvDxlma3ubnO0EhAnU0Qr03HXQmSbMNgwZZ50IKqQTnj8K1NH1potF8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IbDH7op0uiTabJBCQtwkvAJP3RWR4hiihu54rdFVIGXeQ3DA55FNzTehSR6bfDS/Emk294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Nu8YBOODXKwOvhzX/AC/7SkRpGIkbPCZ7fzrpfgrZaZqtsdIuNUBmXkyFgePTFW/ib8Ekv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sSF3ly0kX8PsaybSZS5mtCj4f8cMLm7sZblZYlBxiTlx60jXdrJIZSVQO3QtyaQ/AzT9P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KoiWM4LEnn/9VRar8NdfisZr0QXUqwj91FCDvLemO+azfKkaNuJp3llPeacn9n2Kuq4D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Nc0OaGaG5ltmEiEhmiyK6bw82vwWKWK2zoqENKrjBX/ZNdNLYxXtgP9FET5wCwwfrQ6iSM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uqahK1xeXKYjjfbEAfmI9xWq1yP3sdxMknnNl9ozsrcTRjLOmkQ2EMc4cgmLjzR61Tv/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7SSWvmQzsTGsSkvj3qJaO7G02zDtbi38PyyPqN/J5JkHliQlvmPp6Cux8N654eubfes4Y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z6g+lc/d6Tf2EfmJaJPEeGSce/Ws6+iTSoVvriDy45pMIByAP6UopyNZQTR6Raad4XWZ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zL5gIDVUksLS8vkt/lDSYLtcEfKn+yO5NeevcOkBFncSK7NkCJsg1D/wmJF+i6rNMkcV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sVcYNPQunNKNjrbnwnZHUZbeXyZ4Y+WjUc/StOf4W+G49NbUrbTI9zw7fs4jztbPfP8A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4S/s9RdrhpAQrtkMPeuq0Px5bXFu9vql6izyArIWk+SM9ckk1clJJWNJyjFbHmnxL8EQ2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kikLXQAACr+XrxivONP1kRtOpMi3KylRuPbPFesfEHW9K1cT29lqETu4OXHBY+o9q8C8W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gSvMWkOAr8gZ7+lawlZHPe7uXvFF6ItUt7hYTtWVfNUfxV3nhfUtG1G9GpRrHCY0COjdM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8PahceImaW0geXZINyZJIGevNdlpME0dwJGLRKuCyHuRWkpNopNNWPYLS5srOSCZ4kZTgO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VbxXZ20k4v7PZICoCsjfM4xzn8a5bS/EDajHGgLSFYmICcnA7Vf0bUxcTNpk5cFDgljgg+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J1blRnZ7Gt4B1lZ7MotkY5IpGV3IwHOenPeu/wBCmZZtgRnEigqCQChzzXL/AA48D6lNf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RG4jVj94Z5yfWvWfCngvSLNS88EbTTlQF80t8p9OxpTaUrmkUpqxNod27v8A2VbTyBJE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Yru+0e2n02+WSVnf5Z4z/AA/3T6fWuv0fwjYySMDDFHIrAQbUwuztz61H4z8NWlrDHPHcs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C0jn/wBl965ZzhGR00nNRs2c3ovhPUddnZ728CCQZESyDGMcKP8AGrHhnQLT+0G0u4ZW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Y9D3x6V0OleF5sxX89wYQoG1EPU/WtXUdOsLaBbyCBFVGwWVcliawlNuV09DopxjLRnE+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2G9EzSQshyFOAT/8AXrG1KaW0s0l09XlaU7gjNwox6V13jG3F8VhuH3eUoESsPlLVzbaZe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k4/zxWNWacDelSTk1ExZPEDy3aySQr5hAOSOEPpXV2c095pNvLLu8xM+YFHRc9P61yOr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aRm+cZxj3rovClx5mnPPe3aQyn5UiZ8kY7muZziloVCnVjNqQmtPJbXSvHcrPEUwqPyo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muLyJVMQJXyx/DUmrmaWd2jsyAI8r8vBHrWXpN09ir3U0BAYFQnORXC3K7OlNrQ2ri6t7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WU7lcfeHpUmk6NBNYyNGrZU5MYOTt71k37CWRJY3wmRIGUcn2re8N6gkdw0jYCOuSo6im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tyqPPbUZDvUMCFjUDBK4q7pl/Np05gKsysflZjnbWfrkC2mqzPYEvGzhnYnjPotSRTzyh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8xYcn2HrW9Odo2Coklc6Jr2ER/Ztm4HkEjp+NWbGeze2aSKMxl0Ko7v0I9Mf1rJtrc3Fr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ZU72X1pLLVJ7WF4WiysOWXeOQO4rZOEYsiavG5o8mBwYmJUYkdj1H+FUbDRf7Qv5bYTs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8kHuO3Faem3Sz7pn3gOARsT5dtWLa4tFvme3hCkjBIHBH9KSSSM3ZoSG7WySTTP8AWTCM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tqcFx5aTiQK7LuLN2NXvFFpaR/ZtVmO9mAysYxx2FYupW1wyySxGSGNsMyuxO0ewom00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d/I09vbiRlx9pdRwxrO1bw7amwM1lEqMnLEtywz0pdN1H7LeE6ZOQN+x0b7uexqWw1Qa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t22SKF+UMe49aykktUaSUE+VbnDai58I600E0EbQ3ZUhiuBG2M/Sug8OanZa1CrwWbBG4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x6e9Sa94XfWdGtkedpFt2O5SgO4nr9PrXPWct1pUy2sK7B5hwCflb2puXPHUzUnCehvaz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lUHEiljz/Ss77P8AaVxYskWRgOVyAf611K3QvrZRcMQGXEaA52jufrWVeWsenpObiDETN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Ws1HQ6Yyi2Ys3h+UzP8AZDEUKAmVvlG8dQPxrH1DF1KJrDaJARvVGyg//X1rqbOaPUXhs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0eMADHWo9b02GBPKgiRCygqiDAI6Z/Sk0iHe5zFk0jvI02JjEuVVzniq9tYXFxqBS8cJA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Ozz2uqRRiIxvKGUYGQcc4qtcabe6jeSztdvC0CFyCfTtioab1G0kQyazDpmqMbeAMqKQo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JHk0p7pIyjO7HaADg1WvLVby2iuCVifaCzL/ABe9LLIyhQzhV2/Iqngn1qFdslaFCTWb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bjneSPlKntVcWtksu6XLDGVIbGKtXVuLiBriM7cHBBPQ1mMJkUW7xMyKdzbhkk1SjZg27l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Thd2WJHX2pxEgCI3CBstnrj0qU7oom8oqQxywXmmRnLKME7h1YVT1C2pA1skStOuUBPy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RsEErMq7gUdzj86Zd3M0t5DbC+DxsdqrG3AP+1/jVO8tp0uXknZHWBxgRnIfPpUN6lWVtS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7lryUlSDsXnd7ZqRXJtUKysikkqzZ/Wucm1PUWQvEUCIxUN1yc/zqKPWteSUJc7Zkddu4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404xchc0InRm5mknRVIIByG9R3qlrGqWEUjyJcBHRm8+IDIx61i3WqXkkDBbnA8zB55Fc+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pcIyOi5eXONwPaqhTUpNNlRlGTOrj8QWF1kJHKyKh8wIcHHrmla0tnh84XLrAF4Dr8x9u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p5tArrKowrhARj0q7YW4SwS2O5mQEjJ9fWk2ouyLTsiO1EO9REwCr90juKnxayo/muQc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iWMRAQIVPQheQakjkUYtvkdlBCqo6D3NTzNkksmlwJatcNJGiSLlGU559KqLaxxxCK7cJK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pV3BezWyLAKrZKkflURTz8s5GTyCaWoEa24WU3ETAQngFlwVqxNi3gEyrhWYB2J/KmCPz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3A7Cp/KaWFoDgov8As8/Wpd0BClvKQHt5CGx0U9amhtZtg3MQDk8DvTGgjRgVlYADJO7k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IpASRliwwD9KXMwJhE8YV4wyEAZYdKRioYsM7gOSKbDLJuCSsShzkk8ZpQ0YIj3DIHzYX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Me0FiWJC8560rSOVOePmAyemaZ5jbf9YFJHI70wO/QSE5wCCec0ASASlo0GCu472A4FLv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AaIdkaKCpJB9acW8xi3AHQkriplsBGuCWZ8j5efrTT5uzylUhC2Sc5p8jIilmkDEfwKK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ZPzKegFSNbjd8YGAwKg8HPSpBLEwCyhiuBgbccUSW6bw8UYVSeATkClMCrG2DgMcAZ4o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Yg20jkKKIdxJGWXA5Gec00rISR3ZBk/Sl7LkgEEc96BloTMIyjEgsuGIPao43igxEGAU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dyg4OcmkLFSVeXK44AWgTSZPEWbJzkk8kd6SZ/kLgZ5wBioVDoil8AgZOG7+1Sx5kyd4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sNKwlTsBII4x2pkkURDBFAJU5YHvUkyEEKiHbkHAFBSYody8E8EUmhWsQRIqqCrKDjkO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xycAnPNHktIpUjaf4s1HIhPzGTCqwAHaoGndWGhCittjJQnkg8U50BGMhSejYpS0cUpS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IHZ/3m1eQRgNjatCV2VqxGRsFOME5zntVaeMlyQckLgc8VIJmLlIjgMOoPAFROgkAupMlF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bYFYiWFjFxk9cjgCo71o2jjlyQCvJHpUs7BmWUIQD945qvK0ZVoG+Xd9wqc5qkkgIJd+0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r7VVlmknILREEdgKtgmGESSESMxw6EdvWq91HDtLx7kHVVY8tVuNwIpyrJsJQsw5UCqv7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eBnAqeRlEYCqM9iaaymNSynGTwvoKIrQBrAoRnBPIBxVa4ZOVyCVbsMVZ3KFGWYkDgjvU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A/MO4zg1Q7sqh1jwX9eMHkU5pZZV+RyQSdwI4FOVdu1SpZgOu2onyS+WALDlV7UBdkLpG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5JNIxWMMCVXcMKoPNOG59owxO7DccVG6rvYogDggcnrQCbQyTDKN+4hV+YD0p9vKoGNki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GSrMs64DYVQpzlqsGyMMIlkzlAd0Y601FsUpMjk0hbuJ2in8rKhS4bBAznP51qac9k4KXE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kDFVoLVZ7dbhxuQgEjPQVOAtuCwz8oJ5XqvatLJxsYyk5OxF9hOAyuwIfIRTjcas2NjqX2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CSBnwvzdMnt9a0NJsJ9SvVW3RWe6wlorKcI5HDfSvRfgt8N4L7WrfXtQsLpUkge31Fpl3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F6YzxmrhzRV2iJNxjqavwY8FWerXlzq8btPDFEhAkdTGg6ZHrz3r6f+HHhYabolu0cSFF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Q5rnfh14D/sjS2kt9Oh2xTRLZmGMYZCeVb/ZxzXqcaQo48i1WIBRlIzwK2UrRsjyK9WTl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VssYAbaMgkd6jluyJhMygZ6rjihPLckI2MjnNVrncrlCxOBwSayu0znu7CTzl3YeZ95sj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Krj5shiehpsRCK3XkcqRk1LEw2YZCBnBxzzSu0xJWJxDJcqs3mBhkKVxjApLyBkQHJxj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2dGjZwFY8AjFRTTSSgLCrAE4GDmquh2Bg/lgtxg8saikYrkBsqx4Ydqcsz7jGVYhTye1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3qgGNGATkdBliTmmsrDC9SQdozzU+V2kDJA64pAiFlwwXIOWY9KAOU+MOot4f8A3t5aK0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8tv2naoFfj78T9Yv9e+Jev8AiG/Owz380cSA5I2uea/Rj/gopqXjLSfhldXfhbxAkMuAZ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ix+Ga/NO/1RdSiSaa3KSh2ZmJ65PU172X0uSFzCtK6scr4wnaOTfM4kcr8jEdOKxbO7h2r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XVeIra01G2Li3JkBJDg46VyLJBHIQ6lWJ+6tekcT3KF+VaTZGwVR1Gc1VksraaGT5/nH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idyAOD1Bqq9zGoMS5BJyDQFzOYNCMtKCc4AxzimyFgOhJB4BPApZV/fE5JXOcngZqGRwwY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ndxuwc/MQelRO/XkktxkDinb9uNoA7HjmmmNpFG1gAD0PrSsgDeyEZwxHGMdKHlGAFLZ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thsg9SPWmyMRjJBYA8g0WQD2lLKVYqQRgF+tR7QFI3gkDoRxQpPGcH681HI7BgEABwc8U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AdcZJ5oAABPGD1ApN7H5SAuOjAcUjfdKS53c4YHqKATaEkIddoGCDwQahiLR5Dc/w4A6U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erDqKQoCDh9uOwHUUFxd0L+8KHy1yVHIA5pCSchlIyOAexoVlV14OM5GO9Om5bG4YUZB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2tkEHqRU6tsU5XIIGQaYPLwN2MgcnPNIXZP4jwOABUysNOxoac7pcowII2nIPavpH/gnr8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/aZ8MatoDuFvL1be6iRvvRN1P4V8y2c7rOrRqSO7Z4rufhR4zvvBnjnRvGNlORLpl/HMD2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yluaReh/ThoOsLrOh2mqIXAngDEMec1aDZGOCc9xXlP7GHxfk+Nv7PmheMblYxK9pgrEeC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QYkduOhzXFUirnM00x+5VcAoAcdRTnl44wSDwM1ASxPYnORzS7tp5BORwQazAcZcPuGA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LJ5JY/Mc00HON2cemaZ5xV8MDgdwaErsCdXCFgRgg8A+lKgiJDknJHPuKi8zcwXaSoHQ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AE9CearlVgTsyPW4Y/sJEEYfDZBHUVglEuFMaEHKkMSOM10MvzqVBIBHesS7gmtL2Ryg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RSR72VYhqpyHFXG4T3WkXhC7G328hXj6Vz/iS0bT5Le8uCqtcEoAOv1rqfiZpctpe2niC3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J4+lZHie3XVtNmvLaJH+y23morn0HSueUE9UfUxnzI52+hRVS8nLLbEiC6VeuG6N+Bryv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JbSWM8tzaXJilkEYKsh+659sV6jb3UGr6fDfP80V7D5NzGo/1cn8JrmvGmm3moae0l40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oHxuj6o/v9ai/KDTufPt/wCG1ha88PS2oGyPzVuyTwRXmni3RNQvtMbUdOcb7WQs7q3L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r0OZIUs4ZZDcJJl2IA3RY4DV5/q3h/T7SW4sxBlJ1LQxocAtjoa0SurmU1roeP3soh1Cy8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THeRg/f8ArTLlQzyWUgVbec5tSpyV9jVi+0hdMkn0W6kLR3JLRqRyhqj4dtn1gz+HDlb20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AO1Jtolaov8AgOO5stZMLYURAGMlujE816x4Y1cQazGHTZLKQFBbjGP615joMsUki32F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coQe9d5o0MjyC9UmRwQXLdx7fSlzMG1c9s8OXpXTobl0DFJMAjGQD3r0vQ7JibbU43MEd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hZe359a8T+Gl8Jr2Oz1OcojjYEU4XNew/DS+e+0zUvAd2UVzJvtWlbLEr0rKad9Dqou52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0Sy8TXhaKSJBHdIF+bzVOFP0NV0uruO1g8RzIC8UhjuMHgpxg1L4T1tNY00aXqJDLcDyL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R4bkS01a48OahKXt2DRMrp36Z5rOV1udVtRPFljbR4dwskd7GCqquQufWqWgfa9U0mbw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+fp8xTgFecZ9a147SeCCXw9f4Ywt+5duWUfw1g6hfX2iXlvrVrb+RLFIEZ3Od49COnvUv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1dru5fUr+No4LmBrfUICmf3oGNw9zVPS4ftEFz4RmcR3di3mWoZv9ZEev/wCqptR09o9V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+RNGijBSTHP61S1id4b+18WW6kXFsRFcsR1jpJu478rLmhyWV2jeHtRIktrsFXYtjyz/+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ROyavlrrS5fJ81cjzLdvuk+pFaWsaRauyahpo8uKSPzoV3YLHuKu6zGmu+FLPxYkWGhYW9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e/CrasCdlc5j4h2dxpdrDrdi8bTJIHVsYJU9RWSzW10Ev7QgpIQzFThQ3cVo6vqQjYWOo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7fT9Ko2GnwDTJ9EiJRkffbtnIY9alK7GtVcfZyJDnz2Y28r8BFy270/HrTLhxpt/HchH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Z356H8uKbZSB1On3MRVJMCKRjkbh0+h7VNPIDi1u8eXMh4J6eo/ChtJDOdTy9F1e502Vx9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zgAd8HtS+H4JrS+fRScLGxe3ZjkNznb+I70++s1W5fT9SGWgJaCQHgqex+tULHVN0sVyoZ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kben6UPRAdBqcNpeQvfwSCELJgxDptx/MGuY8VaQxsn1OxvS8ysoePbnj1zXSYC3Ut4okE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g+31rGDM13LC43AAhlAzuFSnZAVL6O5ntY9d0ACO6t4g8JK/fx1B+tXPE10fiL8Obfxvo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s3VtIOdyEg5/nVTTJ3g1SbTpgqxsuYgD0PYfjVaPXT4C8TeeIg+las4jlh35CueuKE9QT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iTTINbgtGR3byrlFAJDL/ABfjUN5GsUqQpGZA8e4MDV7xfoNv4W8QG5tbdP7LuY1aUx9VY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o8QuFlC+Wo2Edh6Um02Bn3Olm5geKBNzkgrvP3ql8OeKg9xc6H4lvlWCQ+WkMkeF9Ae/NP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S2zvUYdc8YrH8YafDsGr24JDAeagPGP8AGgpPQZ4q8PHSjJaR2iG0d8wyl8Ej0A7modGL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Y24Rx0H1rX0ie58V6cNEl8uR7eHZA0nBHt9feud1XztFLwuwSaJsFHPJ9c0N2YkkzNurK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upNpdsAsspyqn0/OtO9s4yjRmNi6KGL7uv0p8O/X44xe7dpXCpjii5tbyxUQXqsVI4DH5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Z6Fiz177Vpp02d90ZULsY5JFc9qWmto2p/bD81s5CmNR0OetWb500y4W5iUgLjAI4xV6xu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WVgcoQ2SDSs7FJ3RQvNs6gojCJuq+lUbm1VQXVM9yO2aeYJdNnmiklZy5+ZgOAaGmVLJo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g1MtNCVGzMyeyFxbma3OyeQ42jtilsL9pdtnfbUdDgO3ANP8APjtAXf7wABAHWn67aQ2i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JyueDU3bBO+4iP8AYJTEyMAzcnOaS+f7Ci35wIyTvIHT3plvcT3VsisgZoyAWI7UqPMlt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RSPlGI4A9KCgsdUhnD2wUOsqYWZRxjNEI8iTy+qBsKc9RVTyEtbkfZiRGxGVUYAP9K0Ay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SOSKAJLxJo2GxcEDo3cVW0u8gS6ZBgYb5lHJPvWiH8yIeftLEDH09azZrOKFjM4YSbuW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NbxlJIrcZUhgSetY9/ozvqI1e3uzAVO5kZeMVq2U6GHDKDkfePakuxviLJh8noxyKSTT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b6gxuIHI2nDY4B96s2qkoJCQwBwpNUtPtDOknllVYDlAcAe1Sz/ao4FFpKAVAyDQgasy7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6Nz1qhrGmvfL9qt5VXb90D1q7Z3by2ri4UkIuSCKcUjaMSxYAI4UHvTaTBK5m6dfyW04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qH/lV24jKS7kwysMqQeCKhltCrbgBkA8gUtqz26m3kyygZBIzg1LsxEtvKqo9vLGrRt1R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3JIBPAAp00Lnbcr9zIy2O9PSSMDypGO4j7o/nQvMpXQscirudQQzrhgKfhjyQcgjJz2pm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JGcgcYqWMYiJPIz0zVFKw5W4xliAPlB704sR8sbcFeGJ6UhAVgxGeOATSYJG/aQe5AzQB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gGNDkbv1qO5V9SKSLjMRzncOhpscPnWpdXC4PC561Da3fB81FVlBBToT70mm0Mhlj8otK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bei29vq1v9jumMch/wBUyn2qhJFCYhMXBJHQcmjT3kguPtDlginIIbGPapUrIQ+40lrC6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0Eb3XCmpIWt1KhCZpVGFRWwTWwZIfEulBIrsSRofmjLfvB/8AWrMWBtPug4j8uQfdcHtQ1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ioDO0TgZKDqKozRpHdtaCZiynlguKvQXc8V6boEs6DLFjndTdT8m6kF6pC+aP3qj+E0g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C8gIQfKSeTUiXUCrmNNxP3s9zUO392JI1DYPJxUMN0qTLGVJJb5gDzik2kNJmwk+mXUfl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5fzp8SOik2zZUrhsDjFUkRWcrEQMAkqD1qS0kIy5kY5bAUHgUy07okurWC4QeXlG2ffUc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iWzvhtmGdhHGfSpIfkRmYZAOORzVe5hSQLMGIIbOQORQNK7HLbQ27GeEMzRqS4I6modsV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theM+lWBdC5UKhYMFIJPeopi0ajy+SeD2xQWVCIo2JL/ADHgAjGDUFzPHFEWdjujbIAPU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EFtuSxOMHvVK43ucuRjPzDFTJIqLSJ7DVDc5kcAADhSeM025mkEiyx2++RhnAPaqO5IiXj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7nXJY0PzKSEPQ9qUmiW1cWfX1kvBvQoFbjntWLrN9e3k7iC5AiJO6Mt94VmS3LxO8iy4D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O9w3UEYzjinZt2MpTbH299Pas29ywz8oPNQxwJdXq3+SxjblIzV5tJN3CJIQV9RnGDWr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VM6jDmMYGPU1VkJtMsDS7ed4bk5KMgITofxq3NZiGMMzkpj5QR92oCboLlE5UHkDrimy6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EoOHTtT5U9ibtjL5mUCVFJA6AVbtVMoRY490hHIHYVBGTJJkFWVxxkdKuaWXgmKMcBeGz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0LESXUpWIFBHGBIhGMH1rYslEW2W7GAqnqcZzWbp8DWdw9zE5YSZ3KTzitGGYTReW+Syg8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MphHDvFy33XOGPpnihWiT5nwQegJ6ip7+GKSMkDLZ+cj2qpLcRhIvtEIMkR+Rl6AUrIad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4xwDT4LUJEryNlSPlGMmmxbrksEIBIwQOhqdJBHtttpLKOAaTV2UV7hSXyUJBHyrjr/8A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MD0Jq5P+5iW+UgoCcBj0b0qov78ea2MMeg4osrAI9zHFiWSNAWPzMKbp6xRBhIxYFixOe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ET4JI+5jqKJLk2y+XAFXcAAW5pKKAla0a3QXclwGjY5Q9x7Ukrxw4OSc8kZqGOZ5V8iV1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0krlnCtIMKnyZFPRATfb7YIWdWBA5wKrNqTX1yRFFgD7zY4zVead8tEMYPBOOQadA+6F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uaLEuVy3doJ4FQuCQc5BqpcBFuFG8iNQDjOcGpoXgtyG3Mxzzk96NyORvUYdvu1LVmHM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gEs+WweMVUScFwsZ3Bc7ip6im6lPHApErGON8jPXFZX9qWulkxWd6LlpJOXIwFFXGm5rQ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uJA4SBiuT09Peq1xcKsn2XUAI3zhJs8MKq3d5tBnLgqpBZlbjFRXGuWly3k3SYOPl3cce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NOC0aK2eSOYCQAhgODisea7S1Z5TOMk8ovrUOo6iCq/ZLplCkA4PLCqqX50aSQXqxy7x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ZJEymkLcaha+SyahebVbJQqcnNY0upLHmNpzJ6Bh1FUJdTW8vJVOVLOdqt2HtUcq+Xcg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rUdDGUnJj7+6heVJS4XKEMqnj2puhX2I5UnfIc/eBwP/ANfvVdkMltcWE6IcEmGQH5unS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hWKUSROrbXYjrV8qsW3aJtRMsiEfJGoPyyhtxNXr/AFO0udMj0+xtzEwZfMlbliO+KS30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JDKf3iE8Y9aIbHagMihQDy2OMU9ErENpoltpJrYmBgsiMeG2cgUX8yhjCsrLJINxjA4xVJ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8Q/cxHIcDqai1fV44UeXyTmRMK4TJWpSlcFKyHpeww3IKqSCMFc8D2rN15IkvUG1yCchW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h0mLkgYLED71V9Zv7+6vkgu4Fe2dA1vKjchvSraaJcm1ctLLbxBgysOfmB7USXCRfvNzK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prO4tNVgjknBEigo4A4PvVF4r2RxDywVyCSO3t7UkrIzJJ7oSSYieQqxGATxUqxogMk8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VXW2fYyFNrgjYGPFJ4phF3bLBFlp40CsD0yKZTd0NtnXUdVh02XAUjKuoyKvRyGy1QRQ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K/SqdtaRx2sTIvlzRurs0ZwSB2qSaSO8mkjEAiSdcNGgwAfX60FJ6G1LZPlZLdgqN1YjO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ryGJbMSB1+YqeAPWsqPUb62tFsxcB/L4DydKku7maOxjvpJyDGckp1NZ9QNy/FqPKtPP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/cqnqV3HZ25e9k3IpHmGNeaxLrWyRFdBHAuARknkfWn6fd211FMjEsJBtLMeM1S2sF9Ta1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PNESy/ulVuAD3NY41BJLguHDFDwAcFf8Kp32oRWaC08uPYPlZsbjVGS3ube5As5CSSCx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20zpo9TR7KTzLtQ0cZeIyH7x9M+tYEmoGcElSzOc7lHQ+hpZ3szahbgElWyBnjNV7W/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vsR8p/GoV09CZSdi6k1pbkLdx7icbyTxilu9VtnsFMNwSobhSfve1Zks8U8xMillIOVDY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sNhtSVQgfIuMVbba1J5mkWrKYqAJZSq5O0E9DT47ksHjtnQSv8wIPBNZlrqKLuttrgk4M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3sQEiWSVW5WRDwD6UuVXGpJotRawjrsu5vKZfvp/Fmrd1rFg1jHGMgIcrErYOfU1z14n26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m28LiqwvVDGOSTcAeMHkUmkUpNI177UFgvEMUJLMwIdeTWzp3jyx05Ua6vJhPkAsMbQPQ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hWOOVmdwfnx0pJ3hxtmQYYfMStLlVyW03Znv/AIK8SPIEucRoqJ+8lkYqOe5Br1Xwp4kW/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R8zPwK+VfCfibGmNFdzySIo4R+Mj/CvSfAHj83EUaanloImAWeJ+i+lZSg4u5yV6Svof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QO2CFIP3qsiUhlSYbTnGM1wHhvxxYMrQW10zxhgQxX7p9K7Bbp544mVgSQGBY54rO92c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SELKGOScHNOtpFIKyNjIwxA5NVNZmjjuEsIWJHlhpCeu70otJkZj0BY/KM0bktI6CzKR2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JyTUiTumFC5Hcg1mWsvlyhC5AJwCBxmrgd8/ezgckd6CGrMsu/mEtnAPTBqWCQiPAOSSc8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HBx1GO1SokikYiGQeSTQIeAmF6B16A8mnkAEGbIyOM81EQUJI79+9KZyAEJAAPJoTaA0Y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J5IpHwxJ6nHXHaoUuiqhVJKkVIpaRAckgngCrUkyZXHxhhhVYkhckmq9zGk7EhgSPvA84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fYQVPJqCS8jYlY1xk8k9aaVyRMZz2CnCgDOadbAKwJDDI+U1CX3MAG4BzkGniRwCRkDPb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YJXjI6EUjzGNSqjPoCc1GN8u50DAADtULzBwM5AHUj1qeVgXLS+jtgFwWxxnHU1ag1Qux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s61t5JDtBAzwDnipYcq7RYBZTjdnqaLWYzRivGl5cjaehz0oefg7wSqjlu1UJZ50UCVQFU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iR7YyLypB3YPahqwia+IRozGCUdMhweCfSq6uNw3FgM9aitX1AAxeaCoPyIw+6KlisppQ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xQk7laIsp5AUs8bMzDgg9TUrD7RCR5yKydY++MdafZ27sCRgqqjcCO9ONsqHJQE4xmrB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imCvOdrA4A6mnwWMjNh87Q33lNaM8QacBQMd+5NWLWGCRSHUEqeEDYzUtGitcz/sqxgpI2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TooITIJ54rUurceQHdFG3qA2arXNz5sZSLhCODjnNJIq6uVYnWPMaqNgJIG7vUsMxuGE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tV5D5MYdwQwPJFJFKoYBGOM9MUSTuBfzKu233AqDuYg4IFQ3sTFsEho0b5WHU06G5kQBV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p58ybd8mdzcAGhqwGTdlZYjG4fePu5HQ1my2jqQQ8kjFjlWbAB9R9K17qGeIsrMSzfwk81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HaO2eaQFGH5WYHc2D8xyaswyJKpVBtQMMN3NLLDGASDk44wetLHbCGELHnJBzg5xQNtsv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Bk4PakYEozJJyTwmKZany5RC6lyyEbs/dNPeNYwojYjH32JxUOLuNSdytLAcsOQGxkAd6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tpz8rDoKsMzyE5bJ29QeFqrLmFT5wJAHIUY5pNNFXuLPdOxHzEeWcYB4PvVG9uw0hwWwO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kXkSKwIZvuc9qzp2IRxMWO5s46UAMN02oMojvHhOcFmXOR7VNaQMl2C0rEBT2yKrHci4K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aESKfMBYZAAI60kkik7FoTNIVjC7VyeV6066XbbKoRSxOQfalt4vmEZwWI6E9PanyeaVA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9RqyRSKCTMRX5gMYI/WoMzK2A+cDkHrVyUmRFkkTADcjOD9fpUEn32CqQwX5WUdqhpoG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CxByAB1pSGkJPAYfeGKPJeRuWbgDAJxUkUcmRGigknlzSCzvcgjjxjC/Mw4BNDI6g5xtZ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6CKylclgCoKngH1pFXBYv0I4yaBPV2IwoKghhkJ8uTVq3k3oAQpIPJJwM1CQCMCMZAxmh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4yaAVkWZI+TlyQTwCKQKqkFsAdxnJquJWR2Z2bAHygNmpoX81WYY+YcKy4INJq47pleeKO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CvAqOa2W3QLD88mMo2MAGrMqBeZBgDoc96hIMzbBgEDgk1LVgVrFVlZo/3hKuBgqR1NRbJ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R8hB5q1cI6tsUkkKCTnOKgOY94lUAFcjHc0hkO4siGNNrqMtvOSw70+O9Ron4+Vh8pxUK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xjpk1G4VpBGkhdcZJBxQBbhnEo8rG3kZOe1RyIzESPx2C4zmoSylS6fMS4BUDoKnjdVDN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OQTQBBNGduAAqEABSOaia13AIwAKg7do4NXcLJDudiQSclTxUXzRs6sgwAfmI/WhK4FW2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3IxgYxUH2CJBmeJSxJIJ5Bq3KDktnaMfLg5zTQlyyAyMAR0UCgLlR4lSI7owFYBWcCnG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QRwxOSanDkbgQOF+fPTNIQWtzMFYlXA3KOMUtbgRx2pj3fMG3Lhs8mnNCJLUx27gbW+Y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h4wvIySDTGQsxRQSc/MAOtMCuVOShKkHoyiowcHy2IVgeMjHFXGgcMsm8DAxtAziq8sab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BHJoApTx7oSQSWLfKuevvT0tpIWMpU5C4fJ+U0klxHJL9naJllCkxyg4B9qpmRlwfMcEN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680mrjsrFmW7KuNgDZOFUjPFPW7yDlSCRxg1TW4WTDLIxJOCWXGRTt8cQ8xZgWB5XHWlZJ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FWPIwSDmpDPllXI3FsL81UkdWIUDYcnOBSzCYoI1Ck5+ZjxTSsgNZrmODCKN+F+YE1WeJ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yOec+lMa8Ro1kfOEAX5RkEmnpsMY3EDLfLg8j3pgJH86szAghuQR0pkpZYWGSUYn5RUg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etO8hnLDAJAxsYdBSaTQFKW3cIYiwAJ5A6imyW0pKT5JODuUelWUwMkBiBwFA5pOdxfc4A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FJhJGSqM8bN/EvBI9Kmgji8rdGhJAG7J6UTxg4dlLY+6Aec05iIrYJI+CRyQOTQ07ARTEP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44xUMpQlBsKgnDY71IuATlQynpk80ydAmF3ZwchuuKAHAn5VDAh25yuTmkkidiQ2FCnGD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x97+tOMpdtshJ4wOKAG7nD/vXDY4Ugdqc7h4jHswp+8SabONqkuQBngVHvZSp7E/KCKa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X7o4Y8HFMmZT93P+ySc4FLO5SMGQhSx4VeTTDLgbgMAnt3qwIgm/CgBSOcEcmlePay/I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StIzMNrMC4zgDoKb+8LyIWOSASxPAPpQAky5KnBwRggU5FdbfyIsGRhyzcjFK6SsmGIG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lBICjAI5xQBXiLbQJlywPzBalmQpIG2hgRwAeQKdjfLh1I55Y0SKMsokBI67TwaAEGB8iK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StFvjK7yqkcMD0o3YUhwQSOADmliLKuCBnpg00mwI2VvlRlYMgGSTkEetMkEsjEICAucu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HLEZAU9KF2hSGxwfmJbrSaaArLbNGwMzvyPlJHFK0TRgo43YHDLzVgAGJmO5gF4AGcCoNm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lC3GKAFskaSJmAV8H5i38Ipxj8xwxQkqBwBjNPjRmhxHkk/eH+NNMcqsN6jk9CaAEDkn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vT1O1vnyGLdAOAKXy3zuI3KowVJzVhbbcofzgBjhCOaAEhkRmIXPyHLH0p77AwdixKngg9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5Kgj5QD96hpJNgjZlVSc4B5oAsu6yYaPgZ+cE1G2zcQwGcZJPWmwo27OQdw4AFJN5jLt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oAjONpk3DaD1K9aaAkhDByVDcEcc0oKgrvXDDueBimo5Lht2EUnGDzmgBZEKYdSck4UEc1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Afeb+lN8u8jJMzFwx5bPUU12GGSRyozjI6UFKyHuyudxG5iAFAGOKjkYHIZwfZT+lKhZV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xz1pjyRSMvykDHJAxzQUKpYRBfMOFbnIxikeOMoTwuThSD1qPzDLLvUEY6hjnmlKfaGMk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GaAGPCciSRsnopB7UpcxICOQByMUhJztYDBOOtOVgARtwSe/ORQAwKj5xLux2B6UsiuuZ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dajdBGQyoygfwqepqUORyQSSASAaABDsXanRTnJOKZIWVxI7rknkg9RTmZPtBkLsUdeAB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GFjKoflz19qmTTA+2lkSQ4ABYDqw5p2HHDxoM9ciqGl3H7xmkZiSOcirizx7SCMBhwxNf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IrqQ7MAgkDgLSxMrcnqeuTUNw6uwRmAO7l1H3qkiBZSB0B5I4JFUndBdXHXDlQNhwoHU0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x6AHqKrTupBBySp6AVJaFX+YK+AOFIpN6DJpULk7OBjOCKlhZvLLAA/ToKZKu1hgEkggg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7shTxknFQBHPcSedk5JPTB4qNAPMK4IY9dzU28xCxKvuB7ButQ2kqSzAhcgjjnJoFuXhL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YpPmOCpBJJOWppuNjFWU7uo9aja8wQUVSSw4JoIasx99PFHZOsmMLyMjOK8o+I91FcTB42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a9PvyXhZkJUMPmbPSvJvGbJHrTiVAEODlT1Gaa0YpaxsbvgW2LhSXIwMgAfTiu5LLb2Ek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9a5PwHaRNbKUDBnAYA+hrofFrrYaS0QkImkXjJ+6MVz1GnMwjFpHE6lctd3z3RYq5JDAN1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7iAQfXnFUUd1Zt2C7NgntUsUhyMJkDqSa6o6Kxm9y4lziQOVJI7lqkjuQXLMwGTyR3FVI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2I7VMkoKYSIAqcAim1dAXHbcq5bgHj6ULpNu2LgMQwPDMelQreJAplZWZeOgya1dPtmk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DoxwazbcSlJWNfwbqcNlE9ldynLMDG4OATWf430a21CO5vZbSF5487cjkoev1NRvBErBm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B61v2P2S8s4r2QB1fBwBgmuSTSnc6aNSStY+Z/Eesa34R8SRtLZPFYC4UArwBGT1+vrX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Ug2vaTW5bB5JNJ8SvB2i6zJqGhSZH2hXeBUBzEa434X+Lr7wzu8I+Ir/AHCM7bJtnMo9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sYnjLw/cWckloYCTFzERwcf1ribvTLPVI3tLiNmcrxkdc9q9y+INjJLp63SWoaYr8yqO3e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TaWy6hYnauANw7n0qE5JWR30pOUDx/wAS6z4n8DvJaywNbWisVWYJlcGsueebUtIN1pYE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UNb0m28X6K9nqYZWC4AIyD/9avLXaf4d+Kbrw75DGwlGYZmXKnPH4V20UqkrGjSObvIW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53AdD6Cuk8G+INLNvd6Nr15IRLGRGztwH7H29Kwr23u7HVWuZ0DQsx8tj2FNa0itpn1TYp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V3ypxcbGMp2ZkeOdKhhffHb/ACBiFCnrWLpbNaSKvnlA4AVScAmuvukk1GzEMuGyN6ED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EVtbH7btJLnDdxXPGEoz1M6iUo6DI5ZIZXLFQQoDMO4rm/E+mG5LTQ5BI5APBrVu01HT4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cyKM/hSJe6fcWoeMMcj0yPrXVCPNuZRikzF8L+M9a8A6pEsO2ZJhsmt3HykZ7Hsa9u0z4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6KG3m+zXQIWTzG4Q+p9a8fm07TbqNlkiBkx8jA4Nc+6ata6mbyyd4lHysWPD4rWEEpFyj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GuavZTG4ikjmgZ+Cjda6Sy8UWMWnTTm58qaQALCxzk18uW/jDxHoPmyWupSI28FQZDt/K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qx/bpSBncXRiwp1bXFCjJxufRi63PexfaGRVZF+4G4JqYGHVoljluQZSRsQnJz/hXmXw0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HqF8i5Y7hI2ARXeSTaekA1mx1FZI3kIXyx0PvUW0uiWpJ2Yvinw5qVt4Ql1K7tUlMUpU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gpEtoNOjYRRylZd29E6HFeueFNXfxP4Qv9J1EDDOwHPJAGc149rFt/Zt7c232iRUUnndyR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6jdjJbTRq9xL/AGXLtlDEnceFPcVuwaTHp+lFZYSUlUKSp5AzyaNH1WzbTCy2JV4jiNlTB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e6tZpWn82Q4BUrjFXOV2FmmctrNvZ6ReHT0tm2ZU26s+eCOv1NZT77tntY0IZZMkvwFP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dpw63KtIUCEEdMdBWGdXsQ8q30oR3YKhJyCaiSZXK+hganLFNObm3DAlTuMnVj3/WqUcUB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8obrVnUnjj1BpGuFkJGA0p+UfQD2qlLdqZgPNDgqQVBzn6VCdyGrMtzpBHbma2kLY+8C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csU8TxMxRyFdD2rPikuYwU87EfHGOQKt2jNcypBuO0glcLg1UWrBy21PQPC/iC+g8OJCF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9dnbd610ukeI7gWxtrm4d3cFmKngGuI8L3DRqsPmAZ5UMMZFS319q2lTG7sVLQE/OUOCt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rtS167htWukIZYlHyq3zH8K1vBHiCYSxi/QQo5yC7fMB7/4V5kvjmIXCy7SWZcguOK07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k32gJI0u1hIMNn1rB0+bcqPK3ue7+LpdO1jQ45dOmiNxbx5WVHBY47H0rkrDUhomp2cBu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nJ/h/wDr1xdt8RLzwjbmxtrf7Qk77pXc8itH/hMV1G4t9R1BVVMfLGh68fqa5HG07dC4q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54umto71Y2nYTPuIY8R88VaPiCCZBbm3G/HzSZwSa4bS/G2kXt0bGymeMzDDrjgCofE3iC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01hKYvmnDN82KSowbvbUtyjB3O5lvrITqyuylCOCcD8Kq6pbWPiC4N1CUMigiSELnHv7iu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qBuixWIoNq7skkDBFWrDxNPBfo9rMokHBLNwRQ4qJKaa1Oy8H203hfUUv4nKFDmWVOBnn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Hjt721tYtQeOJ7nBlRR90ZwD7HFeU6T410TXdQezuLWcBUG6RTgFq2beW1tmaWKVpQWyZ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NoqzPbba3itLdbaaQSRLGDDIr5bP8P45xW/pz30Miai0jiQOAiSzb9px0PrXgVj401mJz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BO9zyPSuj8MfE+fUpDcaRfieeKTJhLbt9YyTY5K6PSvFvgee0Rn0VGmmuT5t4JOAp9M96z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QxxblTKOCOAfQe9OPxYi1DSVso/8AR7t15iIzgfj0qhZ+K4vszxKQrZLKFbnd71KjYz9lJ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17zURhNAcRuDgfSuvsb26+xNpt5EgkkQp5xj+dQfQ9q4RPFM1pfQ32cKxPzN13etdAfE9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Zw4Jj3DtWVWMmlfYpKTaL9x4Mt102CwliDrHktPjLt7Gsnxj8NLK28NQaE0SvIXZy6jnB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Vls7RktrPcXHIdec1PH4otLiJEkv4pWZAxTfkj/CrpRlE1motaHnY8Fy2840TTY8TRx/ff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8WfDacSiE67dXsjybpX8vCRnPRa9autejg8SsbrTiqlDsuHfr7fSs27uLGOO4urdy8Tx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a3XMZRulY8on8J3lkSY5GVgn7tVT71c94gtrtJhHNG7JIpWcK3D+ufevX7PWtCv7e4k27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HNcVqevaP9ol+0W8UxZzsKcc1V2aOVmeVeIo9a0OaOWTzmilUi33HJVv7v0xXMa1Yy6g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YARk+1em+JbxdXiW38oMsD784/lXHalpsM8ryeWVCE7GFO+hne7KngO2sraCb7BGVl5SR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Gl+Edc1yOKbTrIhZMeYzvgYzjNUPhn4Ykgu2mu7R5wWyUQbQQemTXpNjb6zbyQoujNBBD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Z5575ou2NNIk8A/By70GZ72N/NknXYyLztJPYeprtNP8AhB5Wqy319aLK7qrMjnADgYA+t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47xPtFuQxUMoYfMp45r1TR/DukXV0+6wSdJIi20jDbuuRWFSShqODueJaD4Y1/RtSS6/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q5PDDr6EDuK9HtFtoorIlYxLbldzKMbiP6V1Y8FrNbEC2JRlLFAfumueutAaCSS32FSB8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q5GtOKlI05NVtJZXkimwWAKqpyv0qvqF79pUtI6OFXLK5B21jXMc2iorSwkhVBfaflI/+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oXkn2MNBbJHgmQfvHPp9B61zzSludsI8qOq0/WBNbG3udQVRG4VOehxwK19NeK80iawl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HllP0rz+0sjHkAsu+QF2kP8q2rLVprbe9vl1jTEbycMxrJOzsbRbjK9iPxN4dvGvZZTqr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0FgfT3rLs7u+s5mg1GNGDj5gox2966C5uRd2Mby7VlwN6IeM1n6uRJEGu7YHsTt4BrlnN8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zRM8xRpfvc3cKtGy/IAgJxVXUbFEZbhD8pBOxVADfWr8VpJOvkqw2qCVLd6db6NPqMq25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zu+lc06SjPmZ0qq5FeFHu7Q3EQlKIhxEBkKMc8ntWbY2pilkcNudwSm8cBcdK6rSLaK3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RzHK3TC45PFZV9YWn9oyx2QDRRtiAjkFR65qGmtSnJtGPqOm2giSA3DxTAghCcA+1W/D6S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CGJ+UAZzzVq4jhnickIZQw3ZGcVHpdrdWlwkkF2LeMNyW+vJpK70Y7tqxa1iJbXzYkVXV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+yXNvP8AZLhNxjwY5E+7g9MVcmso7aR2FwJxKNzMvQ+30qS1fKRwhNqIcIp6AUlJp6HRy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TXU0sJuIy0iKURgPmK4qtNp4tWMN5Kww7E7xy2ecVpaatu86XAIlWMlTGDj5scfWpp7Fb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SV5z7VU5yaMJNWMzw9eWE18mnXl4LUSDZCW+6B71q634ZvtCulYXCm2RBvYyDDg9CD6e9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8TWGV1BVDggnAA9/avUNb0bTdQ+HtlJLpa3EkcWwRIeFX39u9bQm5QVzG6u0zko5oZ5Iz5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I2cH3pt0hup7i4Y+ZDcNhVB+6PSqQgtNHx9kjRxG371UbJx6fWtS3i0+JRLFcl0IBWMD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u0Ucre+C5YbeaWxkDOXJaMA/MPT2+tY+28023ljj3xtIMyFBg9a7W+SaK9DROVQNlcn7y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CV4ftcAEqsDlFOCD6fSpjLmdgaTlocda3t+8whd2LMMRKDhSfX61SvrosoNxaCJoWYsCu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Ud08LwzoIwWVCnJqddKOpRtFLA7yvEHJdcDbnHX1ptxvYylCSZgaR4gu/7RMkasiFwqIzZ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UtVErpFtDK4wFLZNc1qelX+mXD2wkUyIoLANggdiPUVNpM8iWz3t6PLYn9znv65qG10Oim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dWV5HfwBt8b4dWXhl9DUEviHSbW4kjR5phJJlmPWMH+E59DWrLbC/tjGrtyPmrF1fwtKx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7yjMME49azm9bGjbsVdWlW3mN3aw703fK4OSPekt71zfR3EsDgz7RKVGN3bilvYEiZQZ0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hzVG417ULcCxKrhTuZj0Ue1ZuTTsJJbkeq6e1iW2XKPGxJCKeVFNt9bs0uvNniP8AqwgDY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YtA08kVqQdoG6RuME9qw9YuxHL5t1ExSRjholyM+jVSTQrpao3WnsTAlvZlShJMrk5Qk9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FVrKJjsX94wPy7fqf5VmLdzJCXjU4J4DHjFJJeXTQupvwrumFhSTOT9KiUmmF22F1YG2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JKg8yk/w1VN07SLalSJCvyxEfdNSRKuoyQSXUuSjcttx83rVW81lotUw9siSWzYjljbJl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7JK5HJa2scJitsLIVIaTGWY+ntVOWN47VoEjIkK4UBugrXK2kxJjhkiydwWUfoKqara2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jy+4Ywam7bErtmPBp8dpA1usShAdxQHHOKFnNtFKNyoqoQWI7elOZZd0knnphSCVY4zTD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TcHYZz1zQ7tjUYlWz0iO9tZNSt73cDnMZXABqS30ET7bi7QZKhVCjHHrmrum2Vi108ZV/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+NXI7Y3RK+YxSMYG0cgU5WsVaKRTGitGR9ilUFeOF/U1OtmojBSZmdWA4GP8AIqxMyWrEx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HOaDBPbKCzDLsckjgegpLVWEItuUT92wVuME9C1VbghX2MjKxb58jnNWJJVSJsMxb+Lccj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KFiykAnJLNk59aaVkA9otqtliwZRyO1SrFm1S3eQgAEhx3FJHIu7c7nGflZhwaDdxHKEk4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MKoDxucE8EmpVlSGJlLsWJ++TzUf2hJVDRk7eQwC03IjYdSABkkc1DbbAsWmJEZpCEIP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MUliLAnlicce1ET7ISygZ3HIPpTVilYhpLgsg+4CeB7UmkgJ1UpuWJgYwuMN1pIjsQjz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tvJHuAYAtnLEH9KsSKqhHkO0sDt28A0ANjaOTMaOoKjLqeo96QRuuG8k/O3DhhTzam3t3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8nJxUSMJbVfNlKgfdOeQaAJI8yFpWbJBAAIxinPzGMEEg5ABqNn8na43ORjKHqTinR3C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8oJwKmWwDWk4yAFO/JBqRQhkZjhsYLAcYpHdPOWIIcuxCkdzT7ePG4FtqnBfJqQEllVY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rS+ZgKxZSpOVAppRhuXeGIbIK9MUsUflgsrbiB8px2oHpYVNueH6nBBpk2wMCBwG55pd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HBPNJAgEaJKxaUN8646CgpIkgUFWLEKhPGRyTTJNqYBiJUjkA80+IqhcbmcZ43NxTgFC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7UBZpkDOropwVIBGM8AU+3wv71+ArDgHg0Nbys5jOCACygGk37AiuM5B3HHegbTaJbpgs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moZ2lRV3T5HcAU4ytKVbCj5fmYnAAqOVwINykFlbBb1NAJWQTHZFhGOGOW3Hp7VFiN8M2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NZpncpMFB9Q3anNKY1E8hBKg4AFKyC1hPIBmZMkBTkrmkLqwINuULZwoHI9zUUjsrpcR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EVIWjVs+Ydo6Ec5oskBEyDbnzQoXgDHLVDLK0cw8snAGChFSNLvGIiWIA49KgeXa+VJL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dkgvqQtdPdyKPKCox+VmGMmq11NJHIPJRQMkMSOQKss6yndtCKOoI6Gop2tiUhljKsDlWK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bsVnIRihcADqc5pJ5g74kO/pzgUk0eJhIgDDdncF6j2pJSWkaE87TnIGBTTswILggkvhU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mojLuYqccr0Aqa8ijkXbI+0bflOKqtGLfAJBXpuxVp3AOXIWPBBOGIPIFVp4ymx07MS3c0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CFiCjA8Y96he0WNjLBcSMc4KluM0ALHHOzB5J8DGQobNQJsRWeSTcGGFAX7tTq8McMW8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4xTWl05pQIpPMycFVGSDTUWwuiNJZFYR9Mn5VK9TUaqZGYMvMRGSwqx5M+XMIIkXBUEcg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blJ22MR8wRfvCtFBxVyZSSKNtZqZCJQA5YMVXp9K0DZOsfmTnJMvBIxgelXdPtpbnbEb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H+NXbXSbjVIjb2tsHD3Hkq6tk+YTjmt4pSiYOabMmyZIZmdioiUfdJzgVoWemz63dQWyW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3Vl/vY9PrXUeG/hVJrH2HSrzTyImumjunjiIZ3TqvqM9fpXtPgD4IWNheK9/pccCuwKXB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PTocVUYJPUyniIwjZHnvwk+DWsyhb+8LRSx3IiFkBkSEH/WqfTtivob4SfDRLRZjJM0S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gOO+PY9a1PAfwwtrCSKax1B5pbaYMY41IQgMG5PXBxXfx6ZJCEeVlDKOVQ8CrlKPQ82riX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+n2FsLa3BVFI4p73CWkhJO4cbTUkl35fy+WCCOQB1qJkSVGZ0Acfc57VlKRyyblK5G+ou2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BioHkDy7skHGADT5IzGFHBYn5sjtUNy8cSLIhBEh+XjpUO9yk29xrTPExVjyT2ParESx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O04rOcmeXEbsGHAY8CrkMssaPCjEyAD5R0NIBl5cbGR5RIIlIyAuSakW5M0mIwY0Y5Xd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jjQEgOx5HpVizggdA0yliGJZgeaqMXJ2JUmmRzm4D7bXAi6HB5JqSSGcpmQ4OeTntWjDZW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ueecgUy4iJhAJA44OO1W4uI022Z6RFVLIxAzySaS4hO1ys4KJjeT605MzAjcRxglqq+K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9VuYSVjQnCnGSP89acE3JCu4s+J/+CjHjvTrrUh4WbVCSk4JiR+G4PBHp7e1fEev65p+oX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GKlgMAj1r1b9qrxxp3i/40apqOnPOVtbqW3uIpzhWkRmGV74968T8XW8Eam/tiTIzfOC3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p8tJM46km2ZevvJYA28czkHlWjORWMRHNA2VJJHGetW1vLhnxN84J6elV5tqTeUAQWJ5xx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OXUezcVyQpySRWZLI/msApIPQ4ro7p7KK+exv3U5T5GTgVk6nFBDceVaYZSTmTPUUwMqdp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nao1YvyFIAGOau3MMZiY4wQeAKpL8q46DPIPekA0qOR046AU0gEbGPQdOhpzqAMg9O5N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aAIpVPIwCMcgHpTCB94Nggc5qRiwILYPPINNYZXcvIY8ADmgCJRs6s3LdSaCvQ9xnpT1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5sUgHIODjPUDtQAxVBAAOc8g4oZUKnbnJOcHsaeFAACZHoW9KjMkbKV3hiOuOhoAYRhlz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tq5JJBPryKe2ThmwB3PpTWzyPugjOcc0FRaGOxUKS+CD1ppmVsBhkY796JhvUHcCPT2qI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SaCibKINwB+YdKCwGFJwWIyBTduGwhwMZUkVJGoMyl+CBwCKmT1AdbyeXOVycEYJBrd0C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hA3buRisea3ijkHl4y3XHUVpaPMU8tVAYhuSTWcrGkU2j9mP+CFXijxNq/wjvbC515Zo7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wqbuAK/QY5C4IwR14r8n/APggB8QLWx8e+J/AupXhQvGksRL/ACleuB+Nfq/AchickFuD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qitIazbDyPqBQGyCMgHtmiXLEhcZzyT6U3IVck8egFc6i2Zt2Deyn+8McikyBkoCoPY0w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AYNhhknPANUkkDdiRZSTt6k96VjtBc4wMZzUXOcMeo6ikbHQ8jPSmCaZK7+aoCZywrM1iN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GOM5NXy7K4ZCAR0zTJfJlY71JYjqKmUWzehVdKopIxtTt7XWdFFrchmMZJVcY59a4u2Cw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oaJ1Iz8prvJoVjuvs54WQ/KM81wXiyWy8JeN7W3vJTHb6qDGsjrgCXt+Brjm5RPtMJX9t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6tfeGbiRgt23mWsjLhceg96zrjU7e+uCdTUoIwbTVVz95c/LJ/8AXrQ+JZ1G3fyvtCGS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PSsjX5rC5sodd3IILuJbe/KHq3ZvwNKMFJ6nfJvluct480mXSmeylUGSJf3BB/10fY+5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knUNZqGC/NET9/PcV65qxXxB4WcXpLX+hMdwB5kh7MPbFedXcaXkkkyBWDDcjRnGRWkbK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jXxD0NJJlvLaEifdmWEc7T3/xrh9bm1TSdQtPHdnECYJhHcyIMZX39R71638RtL1TStTWW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3ySpHk7e368GuJngsLPUbnTLkM1hfw7oSxyobuD6H0qHe4Retixe2ttFqFv4nsoy1lfxh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11nh6dd0UZiYGQAAA9K4z4Y3y32gX3gLVj5ZScNaOW5GDxiuv0SMw+ZbTlkmTABz3ok7u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CORvltmAlhIJK+o6V6j4O1Se0u7TxO8qsVIW5QjlD65ryXQdRfS4fP+1OimVdxjjDBjxwf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LxbfbdPBI1neptcMOFbHWpZ003Z6HsEaJp+rR6/a7BbaiOcHIV+xrQ8Y6VDKbHxizlZAN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wa5vwletcW39gXCq8bEG2Ktgo3YD8a6/RmFxYXNpqDqqSAqFYchuKxm7s6lK5FNK08UOoh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7Dtms3XdJ+3hrCYErKcRg9M9j9aveF1NgLjRdaZzFM2Ax6A9jVqbT5mhksbiIl4JSIyT9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NEro560tLrUPCsuk+a32/T03SR85K56/p0rL0jXre3L3l5btLZXQ8q7iHVfQ/nUxu9W8Ne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zHy7yMDgj0qK/wBNtNM1t5LQObK+QAgnKqTULVhqjovC9tPe6bdeEWYSzWjCfT5O5jPOP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GotcaSVxHcxsrIo4Vu5qnpGonR7a31ixQi606ULcc8yR+34Vb1e9t9O1R9Z0B5CLl1nSNk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pVJtMaaSscz4y0hLrTroHy2u7Q+RMWk2Bx1Diuf8AD0jT6akkjA3VpMVmIb7ydmFdh8Q2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qbbUFEcyFdy7sVy7wW1je7bdCqA4lC9CKGne41orE88cClpYodzsSwIPAPeooTHPbssg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/wDr04PHbgkSEo7D5yaWWOOHbtTKnG1ge1S3cDJ137HaW5vL7LSg43YyQKzLnTbuKQTL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fX8a6DUMTFoJo0KOcbSuc1Qu7XULiBLVbjb5ShYGAyGTsP6UXVgINEvbho/7LvpFaRiSg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XULpbadrVAqTsvCk4OP8Kq3dzFY3MZdyrxuCCTgkA81b1aaz1nbqVtHslGVBYcn3HtTsk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dM4Yt5mSVIOOPamTtY60JNCvZEicAMSf4Xx8rVNJ5dtMJpTlh8uKqatpoi/4m1nGJIsYJ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Kx0Xw+1a38X2V58LvF8aw6pCpaB3ODOo6Vg2mn3+mapdaBrsX3JGWFyMAAenqcVX1G9a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TUdL++zjlk7g/hXT+J57X4gaHpviywcK0YxcxIeY39T/ACzT5UloCbOX0v7Np9zcaR57l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5ZP8KSPy0WfTr+EGJ2IZWPINQXl9FcrFvVUlhlwcnBBqTU5HM8dw7NmU/vQDkn3pAYs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5irE5GTgMO1bHjTT4fE1uL+xtg115IaZEHJf196Zbi11KY2F2QoLFreQ9Af7pqtd3kmi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BptrIWzz3/Cpd7jTaZzOkatJY3piuo/uy7VQda6LxAj6vp41C2lV3D7cZ5Ix0qLXNJhuY0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XmYLycHsari5W3tvskOAuAdqnqabWgJ9Blm0GpWw0+7swkxYBiTk9KztR+12Uf2WwtwrA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ru5067bUFkQOxACnndVm9U6lbNdwxBZcjzIwckj2qbpovREWmpBqNuyXi5JT92obBLe9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kFZSTkKKmtdVjttUFjIV/drvZ84Ab0rW1Wzg1iz/ALRUjzEUkADj8Km7bJ2Zza3KsqpK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p7iIwKsoztGc4qVbVXIjkUbiOTio54tjCOEFwvDk9MVL3Bq7I7ceQhUEhW7k04lwjHc3Ay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pAEKkKx4x3NOC7JCCMMDg5PBpFFcw+Yx2kBuwIxxUsKsFLphWDcEimuEWRonVgxGQCeams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vxkKetAXQ9nDTKwOSfWiYLKv3evQE0CFYpMk5K4AJ6CkY7pGw/IHAA4NADYCYv3WMg9D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A1uJArEZRiP0qlGpLbskMD8oPQGpFmSJyerg8FRQBJc6b9lIkjAJIJ2q2TmoppB5YU5BPU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DCNlBLLwW6iku7YQASGNcOBvHWk9hu1yHS5PIgkFySVYYU+tSEIjAJwCBgE1XjjWQlVOM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0+XtztHUntQtUIS5lcY2A7QcFgePpUUskoUiT7hGRgck1aZDGApAKOQwyec1WuEbPOCvZ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nbyjaSnajHJA5Gaa8f71hIWUk/Lg8kVWgdw3Hc8EDtVsqJnVTKEP8LN0FJJvcCW08yJQ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TiluQ1pKu8ELL0weM1CsDPKYgWZgpy4GAT61ZtriSazOkXcYZ0YmObvTeiNFdIRnGcsdoJ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Oobn+HHaoVLW0qxyoHLHDLjNSGQxOBEpCkc4PNCaYE6edES/lZRh69BUTWqzoU4yTkMy4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aFnDAAZxTJ0lS5WGNSVyNzY4FMBLSQRSGMrhFU4J9asKsLptMJIx0xnNMaynQq8SqyOT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mhhjaOTJLvgAc0rK4CaXetpl6Z7WM72XGD0Ardk05dZ05NSV9kgOCpHFZN3beXKJkUkKM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WOdrKZWUKAY89DQ1casQTW9xbvtkU4HViajjjDk8EAnjJ71uapDJd2x8ggMecZrEs1eO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WdmmNJMjZigZHfknpim3NkYsTwr82OWJxkU6aAmUggEKeT3FWLeWNUW1myd/3T3Boaui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uIJ71OjsjcgkA5YqO1R/2eyXBQSEktlWPpVhrpYVFqYA20DnpQ3YErGgcGIMpbIHbnBqO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5C7lXsai0fUXt2c5XDNkqRViW2WXMsJK5ySynihtIbTTILmd4IzfLDkAfMi00zRzxqUkA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9V41wjNIWHKgVgC6aCZxKxjGeNxwT7U9LDUtDWuZ0tmXIJUN1Pc1Q1adlheUEABSTkY/C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THG4LgkqQMjPtXLazq99YyE3cpl8w5KA8KfSiKTJc0igdV1Zrt0uJGaEE7ShxTrm8jDqZ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/lTLuaOcr5SHDY4Hb2qJrB75/s1vgsrDAHeny6mLbbNC4h068gKQoQzIAhJ6+1T6NpSzg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70umaPHAQbrPTKgnkGryCZ5FaJtgU884FNWTsK7uS29pb2qlS2QT8wIq/bG2toDt4LLy3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xHn+Zg5ypyM06C481ghBJGckjIFNpMalY1Y5DGgm+UqQc5rNiZJryRd25sfdB6e9XcNF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k8VVMawziaMgBhySMVLumDaaGRxTCQhj8g7jsa00aCONJvMJ2jnd3rOkuEkddkoVScMRU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0bR6ihaMaasbugXkl7pZmkTDyPhAOoTJwfxrUj8uG5QSkBGPzADqKx9AurdITDMAJAMI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bl3nBw3JPUVY00yzqVtAT5tuSFDYZVHOKoSWTKAxBAP3RnOasee4BEZD5AyC3Wm20wS8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4cilypsLkcKpbTq00ZAI5wPu0+8Cbt0RJJHBJ5qfUreaFdvykFgQR1IqDyzeSssJyQDgD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0im0zbSrHKh8lR61G12ARtjVVHQdKRyibtuWcHABOMVG7QFSY23kjk54Jqb6j5kPVPMcS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B2KlVZcfICarKWXCg5YDt3pBK29UbAweOKYuYkkUI5jUBc8/KeDUFxLsTG75gcACopZp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D61DJL5e6KQF3Zv3ZBxQDlcckwdi+ckAZOKtwWgQC4QnA6nPSs/T7pSBDPGVO/kmtI7B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4Jxigkhmu7UO24EFuhFKbhAizb1KKw3AnnFVdXksl2i2YHPDgHgGszWPMt4Vlt7xSz/LJ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toTdmW9S1Cxlsml8wsCx2KTzXLSRqkEl4rgEE7lJqc36JGGkQFR0UnvWbc3TXJYoxVHIw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mVlqTTaiqWgYEuTyEJ4Bp1pcQajayzHBeE/MSMmsS71JI82OSZGYhSo71XjubnRFe9aQl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atxTMZSdzfl8RxrGrtagugIjUr39azbXWbW8M00NsVIUh3c5JrLtdSuWnMpjBDjJDnsfS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hAY5OR2p2TJbuVWdULuUDAN+7INQahqAilSNxlpFGGVelXXaOIK9zECu7IAPaq/9kw3x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6UDkmqikwSbY2+tXmgglikZWUgqAOGrS0e2kinD3MKm3lGHLDkGpNAgWXapjaNY2IfevJ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y36SWltEGlKksCcbU9aznNp6FuLSsVdNaazuhY6c4AdstuXIx71NqFs8cstlOwAHCSheM1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6JrWQvIV4SRupHrUGt3nmxqi7lJXggdcUovmZPLZGTGi6fFIHdXPlsxJGe1Z97cxXWmp5M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wTVqePdbyvGzlnUqd3eqE0As7aGMsgkaMeZgcbqu2pLSM7LsxE6EAnC47Umyc27WiAEA/I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GWRMMFO3qc1E8UiMBjBIyWbsKlt3BJJFG20+/sZ32THYwwMnv61pwzoIAWJwo7dRUFzLM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QKsSWjOiHadpXhscZobbBpMVblJ41eI7iDmPcMHNQBZ47rzJMliPnD9Kj3AytbspTBOW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Y3+IraZQUOFZmzRzaEuLQg0qea2OownKF9rBT0ppt/sToXJYMflUjBrRj0ZoL1YYr0oEG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VNbsbmG5jnaQFZZPlI6CldvcrldivK0TExpGpJ6ADmiykSR1t5QFUDLK1XFitWkS92N5S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Pk843MreWCm47cHjFAJpkN+kuqSzKr4XAEaZxtrGtLiSKSSO3LRlWIZZTkGthrloWIslMq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sjW7MXGvpfWRZrSFQCTwXbv+FDbbFyoSRo5LgzpnJPKnufSj7ZdK7bDtB+8Sc4qzPAl+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yDwM/WqNxczaQgS6gKliSdw+8O1NtsTjoS3F4HgPljcCOSeM1ma5r1/ZtbFkV4JCRFHGMF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bN8yeX5YJxhjxRcRGcrPtDKygoT/DTjF31IupLQfZahujdnBLgcLnGapyebd6gsJQJJjiU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rKU2khm6joBVvy5JmDRXCkMRnmrasyUmx12gtSsb4LAZLE4zUrXJDKsrYj2/KCcDNVrj7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B4YjJAqMmS4jaN5ATg7RjpRZoGrEfiC/ksrONYgQZCS4U8isbN81sWtjuZurEVbmtLu9t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JIY81LbWxtrVIYHDbXO9gcgfWi1kF9CTRZrTyE3RyNKp/e5ORWxONOvcLc26xxFOJFPNY+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au45I6ZrVIAgEs0eUQ/ul7ketKw0rgJobOdba3d2VQMsR94VoaR4juPDN99shkWNFOWSY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MN1FcozLCNxXGccVRm1a3mha1kiL7cF1bmholpNHt3gj4k2t1vlhuIzI8qBo0bjnuor2Hw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SsssbD55Ufoe1fGmg+JYrW7FtCTGxIZZE4KsOlezfDH4mXNjA0F4rs5lA81ySCD3z3x6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OatQ0uj6NumeaxW4LYcnJCnnFMsZNqlpQchvlwO1cv4T8WG8Jt0dpWGdzzcArjqPQV0dv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DgL0IrNpp6nFJNM0YrmZSpjJIZjhSecVoWpkR8SEgkcZPvWTKwIKyMNgHykdQadZlo2af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XPWkmmRJOx0EV0I5AAxYE9B1qeXUXOcEgHuRzWbHuDBCDkdecVYWUSFSsbFcHBIpkFmOd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qbJdjgDC46jmqyRyAblwQT0Jq3CBIR5jAMw4GelFmBJEAzhSxIHVj2qZpipKwHaAflIGT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Ah5GKniiUNuCkhl4weaAIDaSfNOeSTyzHJNQeWRIBsxyeSe9aCRnaVZSBngdqbcWbRqJ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L0E0mym0SclmAIPJFTR2+MgtkHGRnrS+QfKywyeDg0+ICPAGRt9e9UKSSJo0EUS55GMEg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IUDA4AHWpYW80MGYqAOAR1qRcIAVTGRyAelOzaJGx2zh0lwAo4Kg9KhCBN29hgt8pBqWR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yQ2Kr3Vyqr5cSKGyNpHIxTSugJESMD7OxZiR1J7U0R+QDErAAHqKrNcjyRiQEEgO2c1a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YDJkI6+1JxaAeqK+1wu4KOQe5rQgWJRsbgAZBIqnBFu+ZSSpPJx3q3CGAOcEDgCr2AtJ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OTkd6huSXiGHIB7A80SzBU7cDgA85qPdvIYEA55IHegBvkMXD7gSW4JHAqzDZKvBb5iOS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GQx5HpTpLhyftEmABwFBxxQVFsS7ZtvlQRnK/eZuhrPdGtsEYJJ4XPf1q3PqEYBZsAY+Y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WZC9tOGdgAgB61KujR6kFzOfOYR8hlG7I71H9obpnco4OOOaglSSUFJMgB+xwc1KkDBc8N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2roE2kTi6YFQykYP8J61bW4bYHTGQeBmqagkEkbdvc9M1YiZVT5lypzkE81Nm2URoZJtx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1s8VH1yHBywPAHerLlQFYZPzjaQcYoLh1OMAk54PNNpgU5INqFwoIC4Zc4K1EkdwYwsUIZ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XLACNsk8kg0sYLKVVtueuDxUgVkSULmNQcE4IFIF80nzHfLLwSvSrPlGMAKBtOc89Kgu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Mr70aWGNRSqnMgJxgEDFV7slV2ply3cmrrSw+QcqAWzjIzzVLz5QRKsQIDDOR0o3KWhSM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qh+97VFeq0+wQHdIxIRWHb3q2yhyRJHvLZ2oeAPeq9xFHEpVUJcKcMW5pON0Mz2lBYeYw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Wni/e28/5QhOQw5JqukDJIJY1DFRg4PJq9pRdGOIyFzkrnp7VLSSKik2TxQrks7klzwAe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QYG7BUHkj1qOO681SNpDk8kL0o3iNzIcnJwAOtFmJu7GMsyZDEFScKccg1WKRxH55GLDo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PbzMEY5YfyqmLi3nd3jZmCDlBxk0miroexeNhkEgtwSeMUxpSAQG246bT96mPcec5VVYK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yKpCytjjgjtUuKGSW3kuru0TkgE4Y8moTcqmImBJHJAPAPpTcSHEgdlIY7SxwMetVvJQ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nJBzuocQLyyFoTK7Nt9AeMUgljbjdkA8FTzVCS6vJlEMGTGp+ZlXAxRFJLvcsVBCcnODn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L5SzwyB+xxzxUlu7NKTvDEDnNZNoBAgkt2KErtcA8H3q9F8oVt5AJ5x1qWmiW7lxZld/u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9aYEjTLow5BxkUqASJujQcnk96CgcBmIznkDtSlsJNopzSuuSFLFhyAM1WuH81hG4ABYbW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YUDBRjnBxmqD20LREsGBX7oJqGmi00UldZ3KxSAlG/hOT+NKI1iBTO4s2XK9qsRWxZWW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9RyRSKpR5CAeSCOhoAftUbWjAyThiO1SBsNlkDBjzx0qvDMsgDDDA5ye1TQ74tpZcqxyS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eMqTgrSzIPmVTnjAA9aeiZIKlcjlTnqafKibs4CuVAOwd/WgCqIGVdzQnOMKrCmz7BgR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V5EIVyTtbsahkaRs4IbaOQegoAjeFCu6TG5SMkcZpkQnQtEAFVT93GN9OZsMF535JBxxj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WmyWPQlsgUAOVkJxHC3Tg44WhTnLbsEnkk0gmRZW8uPh8+aM8n3FILiBR/qmAAz0oAkV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7VTuESJi8bFxtzuzUs7O6liw2l8hV6ionzI7FCVx+QFA0rsz76MlRIgAUjIb0rPjuPMm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cuOGH+Nawktp43tuVkUcgnNVJ9Nhj2o8wO052gYqWmxtWIEwcMZWAPQMtTEwFAqKVcDOSM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2AxUAbAD0qazigkj3lOC2B6mqWhJQCypiRHbIPJPUVYw8hAkyR2J4FTXAhLKvlsQrcken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BiAfkIGFAoAfZtCcM5KkthgByBUkbRSzFbeUkEjazDgVX8uUDnbvZs5XsKmgiO5lJypIw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k8mSOclnaXIcdAB6VYbMnzTsCcjocc00iJm8ticAnKqaUujbTt4PAwf50AOt8OjupBQdh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AzkZPWpZEg2h1RlZuxPaovLtpBuGVYjBIOcmlJXQEU4IcW6wFQRksDSNAzucNkDoak6Bpt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9KQYUBzglsnGOlRcCCQrHs2qCcHcW6Yqs8ZYjZGCQDkHuKuyKnlqTGGIJyQcEGolj2gFs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QtHFsLSzNGRwVPQGkVNoMCO7AAYw2c04MkqOHHHOwdc/WmrCqZQS5IBwuMYNADJpF2CG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HYLeJovvAkNk9KnaIuuNwOBUIhUgknBB4xQAyJIC7SOSzA5APQGlK+aqSyKAyDgKMc1Y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gx4OOopHlAmkRQcK2MEcD6VadwKyQszDzMnjoD0qMlPOZAMpt9Opq1+85CyAEjgkYppi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Byy0xSbRGwY7M45I6Dn8KZLOLdmiZmJ38HGcmrBkV0ICkYX5SBTBHnOScEZAxxmgSZCUd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lABciNAAv941LIOBuVizZyoNDiPaGRSSoySw60FEMuEB2qSFzkgc1HHKdm0DJB+8anTLb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4zQ0KD90VJLEEEHAx6VUdgIvlf7zck84GKkkJZdjwKCCQhBqGMAy43YAzgn0qeSGGcmRQ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BFNpsCJJJ0G11BBGDtPNSh0yQSFB7kYqNtqY+fGT8uR3qVQ0hAYA4BxnpUASQeZtIUgg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FW4jLKwwRngUQSlpAZAAFU5YDmrUAgZSwyDg4yMZoAhWAxRMShJ/hJPBpyLKZPLKA5HUG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U8n+lS7disF+8BgqByT6UAVGJSNgJhtySgI5FRy26ysgtkcsFySx4BqWSPGCIiiLyMHP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vOcMyhs7F7mgbaexDNJPGgbktu2nHAFRxynz13MxI4JU/rT7rNwWugSSSGZR3+lQKcKzg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sldyGLGUEehODUSMJ5CUAXcMgEU2ViVDAZZTgY9Kjkkni+aNjkJ/COTQJJskurto03bg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rbnkZWZicnlivFOSbzk8uRCzIoKAd8/1phUMuCzlRnHOPmoG3cW4lG/MWMBsMKY0kqMro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KZGkqhgoOejZ5zQyM5IWUK2OSO1BQkJ2zfaJDggkjaeopWMhB2Egnod3FEkDxMAzo2CCS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ZCgMR37UAMRGKK2QCBnJFNAcEr5hIHUtUavOjLHvZg7AFmHGfarIY+YUmQYQ4AA6+9ADI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6ZIpr3BYA7QqjgkU50KP5ikggnJ7AU07QoQg4fJJNAAkmUC8ZI4ApPlDAZ3EAgHv1pjhU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TEZm3BAd+3LADB+lZvcD7PtTsIfqvfmp+qbckDHy4HQVDbrHklMKSvBbpUyY2N3OOoHFfq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pMSxG5h8vOangLPIpA+ZTyCeoqEo0kg8sgc9T0qdUMQBydw6kUXYkkitdSFZ3QNtIPBF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WI5Oao6juOct8xHBFWdPlkSI+cBkcDAxxQ9hlosVyVGTnqaildSuZCxA6AClDhyTjk9h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e3c5HWkBXmVWh3JCDjJDA1VtnEUw+UJkdQKuXHkyArJKVIPygHiorWHLgld2Dzk96AJZQ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c0xyqBTwCR0IqQrt+diCM8io54iFMvTI6AdqCWlYq6ukxsHCzAAg7kA5IryvxNC8usxwX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Rh15r1XVjstCY1IKgs0rDhTXk/iC9W+1mTbuSQHgkZHWpk7MiV0j0L4bQ288cbB1wThSTT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kdNPiMjofmQ8ZNYvg6/XS9OFwzcq+Qo6gYqrq3jk3epkQzlTjAIGOa50nKpoZSdkRy2Nv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kn/aqlNJsI+UAHO4AU+58SXbQ+Z5Cuwbh+mKqw67BqE0dlPEsbyIXRwfzzXdBXRi7tki3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AGAPTNXLa4UsCFAB6ZrML2zFVt3L4OCw71chlAjAEOCByTxzTasyW7MtmeAMN2AoYZwa2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iOYlHK9gawIFS4cxFRgntzW9pdu9lZGLdiFuqsMVjN6C2ZZypEiFAWnTaD7Vb0VX09Psj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2rNsbiNrgRB8lTwAelbd/CkNss8eVZlzuHrXHO7kdtGziV/Etp/apeWxslEnk/M6YzivI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xGy3Wm3/2XUbafNo7HBjf09wa9i0nUkFy7MyltmCGHHTmuN1jQoZ9Va+YKGkmJ24wB9Ku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2R55F8RbxoB4a1+0KXMSsJZTH99j1YH8KoXcOja3G2jtEpwh+ctzk10/jb4cyeIb8XNl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gD7Vbjv6/SvJNQn1Hwj4lmjUnfIcSFs//AKq0ceaR6GFxEnC1zNu9KutPvJrGMspikPmCQ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74KtvEtqWeXbKFJjjxkKRXcTXFhrWlLqsW12Qnzm6ljXGy6quna0FmdvKc5Dk9zWsLxeh3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8U6FfaXrf9ja3M0cYbMch5BWqvihn8MWB06N1uo5QHjlUfcGK9e8XeFNP12dJvJeWGM7w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Ne8CQ63ozW1taxqwOI5WXG1fQ10Qm29SHHU8qh1iC4sobmzuSJUkKtGepFWdNjTV5zay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f0rM17w0/g24kW4v1kO8gFBg47VRSHUVmTWtJvAzKuHUHke2K3lUTehPs5N2Rf1hZ5nO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YYOMF2Peuc1K7ttO1BtMg8wuoO+RRlCRXbyNc6tprSDYsqryehJrmxa2srSTSWySBuGLHG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Yp0pQZli8SWJpdykKuW2mo9QnNxEI8gKFGAvQVoz2Wm+U1vbRhww5kXjBrA1ASadMqLK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3q4ys9RtNRKHiTTE1BoWiYEI2GcNwD71YsdOljkhtpHQBmADg4AFCahZrN5Udq4J5y5yp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LyA4UKdwDnnHtTmlJkc04KxqCytNK8i2hBjdQGVweGNa0Xj77Bpcxuo5RdwuAkcT4Rh6m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qlwcrEcqepArI1TVxeTCws4lC4G+aSPAH+NS24vQlSlY+gfhB430q80pg07GR4x9oGMKu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8O6ZHrjtJMxSZPMjKru5zXk3grxDJ4Ot5Z45GljDcrETlxnoM+ldxqXjz+04IrzT03KuN0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27jir6nQab4cjkiGcBM7goXGRXOeO7C/02Q3VhbtktzGpxnFbHh/xbDLGWmmJCdgOnvT9V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gCh5FY4IPGOlJykloUpO+p5PPa3WoM8WqRqZZJOFjJBJrl/FWkyaVq0a2aMFxjYSWye5r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UCwhTb32nnNc7rnhwvuKQfIvUlfvA+hpKTaCMmnY8vuTJHGzSsxDE49arWl8l2yrbzg4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3OnQx3802nzxuI1+ZCM4FZD6Jarcq9hCqzy5baOBkVTSSFKzJ0Um2KYRiCMkDBxV3SmRJ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qnpllcPfPFe7F8tvmIPGa3X0CCBVvI5XCKeoGAT6VnJpCXM9h9rb6hZYRQSD8wIPIFQ6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RK7BGOMbuCag1TXka2e2jlw4OWAbBB9PpXKTyzOhNxdMXUnI3cUlqyZNrQtyahO1uX2YY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T7fxDDY3JTY0hkTBLnofWsxnu3gUu+QxOQD2p8WlalLam4W13IGOWJ5FCSkyo3TOjsPFMa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2g8B25rTg8TRywxEIGVACAG6ivPryyjiAmcEOh444BrQ0/XYltytw2MABJAcY+lZTpxU0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0S38R3S2yahZx+SwJCyE9RWcPEniC01E3y3IkMwPzyuSSvoaydE1uaa1ktL6cGCL/AFAI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qiK8jIdd2R2rKUZJ+6RK8WXdM8YmBxuDhomyyA8Z71sR/ECae8huLaIxKiAGM9SeeR+lc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aaMCIHhyMVVvrpIHZ7ZyUYfeAwVIpKipu7BVGj07S/G8NrcJfWr5kGd6L1ya3/DPxI0e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DKXK7JeAT/KvGNA1i60PUZVlieSOUAszNgrx2/CtC68RWspC20ZUnJLBcVjKlJSsNTbdz3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VjdLdPHdSymICJ+COzEDsemaj8O6ytjeCwtZSkqthFjGCM9815Z4Q8cz6aQXlV3CgRSFs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reJdGnKa1eX3lFItzGBsNmnKm0bqTtqe36Xb3l7fm+vdQ+0XHlKjopxle2fpXXaNbadd6Z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lTIh53dwPXmvDfh/8ZtEm16PXjMktqkOxWSXB8zHAI7gjOT7V7f8O/FPg3WXgml8UWsU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ickY7GsJ0XI2jVjyWI765aPU4o9QkzDBJ5TOwwQfet7xJqllJ4RS8ssvHbgq08YyM+1a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hL281S3DAl0YMrCTPfHeqMniLwzqHh2402AWyqMi3ijIG7HU4qKtNygo2MlJp3PPdW8ez6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eVSG8oDIZSK5o/Fhor+4ZLGeKSNym3aQB610s2oeF7HVES+uUQNkrJGwLLXBeLdZh0Tx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DjMJIB83jufWtaCurSRaSb0Nm78c6tdaa8s1+wtiSFByWb6VXHjKVbVIU1FipYERl+QPQ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DSNMgVUf/AFSBsbT6YrntTbxbau02pWLWlnKxFvJ5n3j/AIVsqMk9SJpJnaa/44v7bUB9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Rj696xrzxZBqF/LO05JJG/AwAf8AGjTNOE9vaWc28XEyKscUaEsT3J9veuv8O/BeAWy6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GLSO3yZPciqqU6aWjD2jZzdtPdJDK0qs6hQVWNfm2103hj4dPq4tftNtkTsssVsy4OM9G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3psEezWzkgGyRBHlHGPvZ9O9d54b+HskE0a2topKLl5DHgCsZWSISdzhPBPwxjubGZbXTz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82GbPbB7V2C+C0ggQ3LeYYTtVCvbtXX6R4RuI7pjebEZ3HKjA+laS6JayM48smQHAJ6Ff8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NOSLWp5xe2t7pVu9xYB0ljHyYHIrb8EfHOfRLiKy18h3CgMxOAM9AD+lbmo+Fy6OojDsRw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+GdnfRut7GFIcHKDJrCc5W1RKhKLuj3TQfiJ4d8S2BuLORbYIAZImb5gaj1m1sLjZdi4w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zlczeKvBgnNhI0ixgNDIckkZ6Guw8IftBQXNkdP1kt5oK4BHNYzhL7JavF3R6jrPhKXU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6jy3VeMVVPgySBYnWJXLDb8y9vWr/AIQ8b6f4gtooIZQEAyyE8Ka6ATaVcOZBcRZVtu5e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nfQqpK8mcHN4Ukt4TPdsXRnKxIo5De9Uo7Vxab0i3Ihwrd2NejXH2JwY2WOQMRkE/drnN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FkVWGMsVUDIGawcW2be2hNnKyEpu4KyKRtQnPFRkzXEoLyExKRvBGRW/Lo0MMhmMYJJ+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aLADzlH3cKBwaxq0pSaNXKDWrMpfsNoxMkeVZxhi3AFaGoX1r5MKacFSLBBZDjin3Ph83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Q8cVa0nwbbS6fGhyrBmfyyudg7VjKjKKubU6lKMTIiuFh3ExsVZcvtXrWdMjRym4tnZU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PgC5kJJlYRhNwKLyT6VYt/h/Z3diRdE7AuHjAwwPtWbU2rMr28Uzz5Bb5yoLBSdxHJJq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cjNE53Rjriur1LwLpcF4lnCsiMEDI6phWHv71VuvC0Flcqw8ze5CsyjAz6ihwbWhrCpF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IRbGO5f3YAwV+oq7pljNNpbbYVO8fKzcvn2rVXwwm4xN8szjO515HPWtjSvAFzazG7glMx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3N2I9KHTUVcbrX925y+iwYuUgQsFVsSFlwc10BtZoprchgIQThX5I9amu/BV3/aBxeF2Ye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3akutP1GJIYZ7BlicYV24Cn0P1pSV6aaKUlbQ53UtNUzu7W5AYnII5xXb/DYwXemyRXGo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+G33rmtViYXK2rKE3g7T9O1bng22S0tY7kKFBJRgD3qaMUm7g+VO5meKNJ02VHl/swJI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3I71Q0fSobeVTFAXKZLEnIFb+vAS3bI0gZS/GOAKbFJHFaGKNcyBvlkIxub/AAq5Ntil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wwLyESWcyqWXcJJP4fbHf6Vl3MU0kKmeMIyH5gOhxXb6XaSxaaI71A772zv6MPSsLWrGSS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mGefunrge1SmouxUOVs5NJLnVbhUSzUOB+7UpgsfTNZts/2XU3sZCXlUjLEZQE9UB9a7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d0KucdBjArOvdAS/C3FqRHOnMoQ4BbsfxqpKm9Uat2VjlNV8Mi41A6hqOmr5TvhWY5BHt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a5DTmzj8wcEBRjC57D1ru2tNR1cRq5RUgJBiAyB7mqeoaZGhWFY3bggybcjd6Gs5NR1D44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emARwpalJNxGc7xj/JqhemCVTp0yINrYE7joa0b/AE68iuFeK5fEb7im7j6VT8RyHbGk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gcnpgfWk52dxODijl/FukRLA0nzOIgHLA5Rh6Vhxqup+VattM08gRCG4IPau4FoNWtfNv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1X5iPWuTm0R4NejSBQCoJt4ZFIVc/wAWaLqTuEW7WKOp+HPsdrPt3lo3+ZCcflWckkBt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MJkJYn1Fdxpum3Ekxj1aWCSNh8yAZyfQf41X1LSLGBxdBmRFYgKR09jUSqxiyuW2px6+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GUIxIwbG0fSqN14dktZFuDERLnMbI38H+NdzJoOlECcOWeQZww6Ci/tYLm1S0EIyo/dYH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QpwTZ5/cWCJco1kspBPzEtkfhVa80mGSTPmBXLBiwHKmuzGgy2CNcQ24KFiH3NjB71Vu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EA7g5yD7UlOz0BrQ5xlukgMgVmO3ak3UE1W8R3F5a6PFcX+mSOk6gr5CZYMPWt3bc3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T5Y2GAvtVO4uNQGYxuDEfMAePwq1P3ibM5xreCeZLiaTCw2/7uNh80jf/WqzZQL5xlW2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K0dlm8WLoqXBJ82RcFajnhLsipJhJCCGXqff6UN3YWVive27SRg2LBGZMMSM8VJYWktth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A/fpxtwSyRyBgpx8o5pi+XHgXADFGGxUPOaTYrDnbJAmj2SEkoG6Y9arh5Gy28tjgkjgU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3s7kq4HT2plxM8ZZEAChSSSaV7MAks3k2zlNiBiUHc+9Q3DFQGAIDdWxwKet0J4xCrSE9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lhFPKjqF/dyQrgAehq1oAwz7RJbPlZjgqB0HvTxbsAVU/Mi7nJNI6Kjhmk3yFcFjUkUk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CCeDTAbkxEO244xz2p8kplPmMAhYAqwFRyyfMI2jBKMcDP3qV5YyhHJwcAntUuLuAsfm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KkfeqdUChhuJKjOzPANU4r2WQrAJSkkQ+/jnFS743XDOzMDlsnAP+NHKrAPM8kbCaOMkY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bnz4yuwHABBYcVnyyMUZoy2QeFHSp7NWb5HkwVwUCmk0kgJTOfP2McBkZlBp0aNgSsFVM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UlhGVdk2vkdKaE8oksQSOhYZ49qlq6AmLiaLaECk9WBosigLK8JZQflYnkGoEUjDKwyi4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0uyRgy7DlQp60O1gJpYklBzwy8jnjNSFleEFgAzJhiBiq6F1zc3MqpEpGA3SrEDrNIbg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Ae9S1ZjsxltB5I2KSVAyMjtT0kKSDcQM8AD+dSNh8Elsgdh1+tMVFP8ArgA2TlWHWkOK1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hJhlG4e4qBklMrOWADdAetSXDCONI3VmIJ8pxzg+n0pu9ipEuATjOD0NBVkgRtpGCOTySO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3c8Hmo1cZ2MAdpxuJ5zUiy7VcE4GeQfWgBMFVB2gED7wOSaYfNLFUn2qeqsOlSsyqv7y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VRmj837ny5JO3rQA2WPhtzAgegqRwFgKYO3jLY4pzTGeFU2gleQoXHFMmtzMY0MhDAcoW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SeFJXBywHemSZJWYEgB+AehFTjywskKSYcHJA+lVC+yEszEsTggjvQAcSBNxAK9QDxmku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SFIyxaltwCvmnBUEb89aSeMTbnKg5YlGHpQD0RXuZnSJxCQMN8pPBxUG5wxjdwz5AUde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5UMcdCelRoc3LPGVBUfNkZJprclNIqzSfYdRdGf7SqRh9gPIPcHtmmmaSSHYQVjbLIjH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lrk5Yg8qvGTSM7MgXARR/ATkmm02VdMY81oExbyHbkYVjj8qhbZ5hZQzA5yo61I+YhuMau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qEIu5lUEshG4BulLlYDpgoBQKGYjkkcgVSm3NkDhAcqpGcVcluFmO94iXKhd30qncyRx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ABNWk7A3ZBKsX2VSFCljzz1FQxx/vjHCd6sAw+XGKuaRpV5rVxNbWlqHEUTPHI7YEigdAa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1XXrVbi1sHCZG92JAx6Y6+1VGLbMKlaFNanKLpG6Rtsm2OVgQxGQD3xU2naHcGD7almxR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GfevYPCXwThvbR5rtWDYCGMchVJ/nXf+E/2f49PlKR2ySwWauLeCUZHzHkt6mumEIxlqc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6b8M21DUQENwAwH71h8o45/Cug8P/CzUb69issQxTKQXMqkgL0yPrX0bofwYH2VZLiGN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X56fWuotPhFpJaOXYIzHGAWVATj/9dOU4t2MZ1rRPCfCXwRmt1axvYVO0ne6R53nPX3GK6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9A8kWiwyRwSK0jQp86EH731969q8LeF4bTdc/YywwU+fr9K29J0rT7FC8OmJDKw5ZT1p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pJ9TzzQPhibK+N9p8QXzTud2HOQMZHpXaaJ4W0aBopry1Ekq43Kx+U+9a7fZ4lyuAy9MVD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HOB7mnzyaM5Sc2WtkUUpa3iEYJG4JxkUske4lmO1QMqueTVS5uPs9t5jngKBkmsi58RRw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6kbieAKnm0E4WNC4uIfNYebgHoQO/pUEt9HEyvHMrgqVZT/Cax5tQePOc4J+Qkc/WoJrm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H1qJTadxqFkaLX0rSAFw2emT0pDKZoyXGTG/ygHB+tUNi7kIdgAwDe1W/JuGlCPEH4GH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ypEtrIb0sFAUA/eIwKtpBsB8yQZOOR6VGm2JREQSAOQDipfMSaMhZAGI4ye1CTSJdrjT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gmrFuZIlLgLkD7vrVa3kAYgkjIOcelWLF4D8+4hgOhFVGTiyJI1bG4019PKPIUJ5IB4zV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DH5Afk5psgQRkIwIYc571GGG4BflAPQHg1bk5ahzMchVSVIBz0NcN+0L48g+G/wALtW8Q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KVhRxnOxufau7x1AXIOfmPSvlT/gqB4p1nTPh7J4V0jUIEF7KIpkBBZl7j6YzXVg6ftK6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fPjXxjfeLfFN34mubGOOGe4cpBtyR8x5z3Nch4vuGluUM0nybcIgXALe9a3iWeCwv4oZm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sjXb631qyEEa7WRuWA5619Mk4xSOC92c+8ckalslWA5z61nX92yIJw5YEkFQO9at8x2M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1iBBI5hLFDknJ7UCKuqwi7skDowdDuYkdD6VnMcKARjA6Gt/UtQsrq3+w2kRWUj5nx941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p3A4INNtsCszNucMcAjgmq8i4YjOPTFTSLtZhvJBPQGoJSuSQ2STwAKQEUvJC4BGehOK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QAelPkO1hgZIHQiosgsT168k0AOcbwCWGT04qLaR82TwelOYnB3EcHke1BJcZHQnHXJo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QD2FOBcE9sHsaVVRgSTzjgA0hj2N5hwcHgE8YoAazSZKsvGMfhUf2WNFLQrgt1GalzkHB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C4cspBIB5xzQA0hjtTGSvQ01gwyrHkHkk9qlO5zw65yMgio3wzlMHKk5OOtALRkRGCADn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wM4HGTTiMfK3BJ4B603dwQAeRycUFppochAG05IA4A60SbwAQN2OQfSkU5ZQOCBz7inO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hppjHQFniBdiWBOWzV2xRlcbiVAPAJqjBMEQrsGeuB1zV6yYzsXckkAYzUSWprDY+wv+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+1doMN/ezCG/eRPJiHMzBcjPsK/eHTfKaxiljJKsgKkjB6da/nB/Y31+Tw7+0f4O8RTaq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jE0hbG1G4Nf0ZeDdXsPEPhHTNV07UEuIpLNMSI2T0FY1Ypoxrbl9lJOQSaZLHu5wQB0Pr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dqY7bE254J44rns0Yp2RCFBypyCfSmEkNwSAemRT2znOwkg8EUKPNyzIevGBQK9xASMKe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BIzjgin7G4GR24HaiSEYBBwD0FAJtEeA/GCfY0gAQgoAAV5BpyAj06Ukny/dUgkdDQWpJ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nllIZGymTjFcT8dNOj8Q+FiZFYyJIHs5Bx5bDoc9q79oxIP3gGF6DHU1Q1bRrPUopdJu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7m2/Njj9axrw5oHvZTi1Tqcsj55vtQk8ZeGP7WWYme1Bgv40Hz7xxurF8IXtveyTeFLuFT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AVh3z65pPFWsR/CL4vXekapaGCz1FwtxEhJRTnG7Jqx488D3tnEureGLwtElwJVdRlsd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yvqfWPlauirp94+k6q95ebVbSw0Opw7uHhzgH3rE8QeHfsmo3NvbksJmM+lMgAV0P8P4VL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4bfxknmJGxEGsRoc7l6Bj+NWNOS41XSJvC7OJbrTALvR7kDmWDuB9OmKptmLSTZxepaND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vnjdsI4IbuteKa1oV5axy6XOWaS1uD5TAcqPf19K+g5mhvJBO0LJFMDhF4YNXn3xD8LX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JZANu8cMB159aHdE2djyuKMafqaX0fDRtlwo+h4r0VLez8R6NH4n04l5ODcIowQwrhbnSb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O5fuBe1bfgDXm0C6uvD+qh447lQIZP4Fb396l2Qkrs9B8CrBe2weTbNDe/u2RTxE4559DX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vxLoepzs6xnbbB1AYY9+/pXn/AMPDFot7JotyxUNIXWQr156132trZ6OlvrtgMxXICs6jK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7cpvSatY7nSLm5064jvbgv5aOoIfgg5616TeX8Ubwaj8pttSUNG6HK7vTNeXeDWuNct102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RPmBX/63Wu68PwTy+GJ/B135ZmtCJbN0HHB5x+Fc09DojZmzf2zRf8TASMYpAAwC5KEV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L0K25cKxb1qhoFytzpLW80jbGBG4cnIq/pFsjzyRuxKGIqQO3ofrSVmrmyaSMTxho66z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3q6HBDev/wBasfQ5Pt3h7F7GBLaORJGRkgetdNNp1zPY3GnzSET2MnmIUXBk9Kx7KJNJ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hqQMV2hGSh9fzpOzVym2xulTW0csX2ifbFfsYQ6nILHp9Kuy2ss2kz6TGuNQ0uYhonbG+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KqXvhmO1bUfBwlGWAurGUnG1uoGajfVvtUuneOLiBnijxa61ADypHG80ktbiau7k1zpMXi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yPHH5lqx4ZG6g/nXIwvLcxpJcRssgJS4JGPnHBrrb1p/Dd3PcWlx5sIUSWkmc+ZGe1VZ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tCHtb2IO8bD7j9yPSjmZSscwQYbyLT5ZCYpmIVgPu0+2WV1uNFud3nQN+5IOCRV3VLO18w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2Mf4vWoNas5m0yHxNA4aawH74gffX3+lJ6sCLTwZLeVJEZZ7f7rMeCPUUkam9jNv5jJIBl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VFq1wUgs/E+mSgwyuDcGMZUDuDVnbbf2lHPZXqtG4Dh93AbNFlyjs0cd4r06YQreTxK08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2OPWoftbHT0YDZMuCyE8KuOn1ro/Elvturq/myshXEisMhs9xXHX0TWUbSgF1K8nPJHrT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LOHVHWeKYAbfk54//AF1XS+j02UaTeRHYXO9hx16UeHI57YJvXfbN820nLA1patp9nexr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2eSPQ0m2tBWTRzF1I/hy9ZriEiC7BIUcgc9KsaHqKeH7l7cs/2O97k/Kv1qxqNjBd6U9pI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lHLjsRWRa3tkWOkajLhGJ8tc8g0JqwNtIs/EHSfs93DqNjbl7WeICbJ5z/eFRRQ2trZJF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tnA9M1u6TJYamqeEtXuzDMUP2R2OCw9Aa56TS59E1ifS79mBLfui/p6Ci9kNbDQkcVyT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0NO1RxJbkXMAZH4HPf1qfaskPmAAKCdpJwaQwRvlnXA7qw4zSDYoaQRbwyaTeLujAAVg2C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mHTpW0wliCxKuTzjsatXKS2l79nmjJVlyk2OvtU0kbGBXlYFWT92/fNJtpDSuzn9n+ku0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5BHrT4bySyv1vlYhV5ckcEVakmcb7S9QGRRhmI4x2qoY2u2FiVCoQQX7VF9RpXF1jTbS4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mX5lUYH41FpU8kW6FRlAuQp5A+lTaTNJp8jaTqgLRlSEPXjtWdqNvf2V6XtXYxsMKQOAM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QuanArri1wpJyeOay5nfHldxnJ9TVtdSdQiMFYkcsBUlzaW11AbmzwhA/eIByKm7SGlZ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34JNM1JRuWcouS2GINMSYmQxFCpUgZIqxeRBIvNdgyn1HepsxSu0RDLyohUuXGAy9aZd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gkYDg5YfSmQhpAGDggElGU4NX1eO8hEIwZEXncetAkmVS4GVDE7j8xPegDAGeCBkYo2E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7UgcKwSQkZPJxQUS+T5qF4nwykZJ6Uwzt8yqAjBuNo7063L20hXIKt3PeiVN9157qVB6i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ZdRnwiA+XtHOK0rfUvtESyMjuN21Sq8GoJ0a+/d7gFA+QGnWsTQRGIzMoA+RV7UkmkPo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4GCopYo4rhWCH5lGSAabH8/7tgCWHJA704KYMiPIZl5I68UxFaC8E8xjYjcOMYxgVL5B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5s8Uh02O7kFzZhjJgZBPak3sjCKfI8s4+YY5oAVojbyM+4SDO3j+dMaTajL1B5yafK48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d3bcEySASeahtplRXU2NJuQ1oBI6sApALD+tDQosgmRywdRx/dNY0d1J9oVGjwu3PJrf0m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1xHumklBRs/cGOlNO7L3K0sZeQgkkg8kjvUpR0UjIBxx35p2wr6kjqcU14XmwRKyEngA45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1gklfylAJPXnkVLDOl40sIkY7VGxmHBNU1kntpAJ5DhWHtzWrLLHLCLpYUAc87RgZ9acX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k2EjlAOM1Vk/dzgngk9QOBV6by5ESaAj5Fy4xmq8kQQjcAQxPWhsCW28wEifLfKdhBpPs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ADAPanqyoAWOflIJHao9y79pLDJ4OKad0VysvabqbwMElK7u6ymodXhaacXFvAyJJ1kAwS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TW0N5E7B4xyGP3qtWestNYvaySqUCjO7riiSTQJNMqMzIdztliRnjrSSSOCHVCcnjPY0pZ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yOw6iohKroysSQOwrNtJlrcnjuyMShSzjjBGKYySuCVySJM4PpUWJ4zG9tKFYHq4q1Jcq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bh6VLdwasyG1u1+0hvlYPgEDrWt5r207W6LhFA3EVzOtwXVhINTshlVcecVGSF9qsafr9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Q5xy3OaekkK9zdv2tDCyW0hUhchs9/SuC8V6r9pG2JAx3lJgRhga0brxZNbzNbxRgRFsf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p5WvEIO5gXYn71XGKehEpNMj02e4VVUEkwnKktzVTxDE9wBPBGxaVtuF6qfWp7ESyyoVj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WFbEOlNExZgzZbBUL3pRajK5m3cx9N0s7WhlPLAdqv2tjHZ/PgKy9XI61o/2W1qRdvhQ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lKRHMRE+DuA4A5ok23oNRGrpyXkf2pGOVXjccYqs0kW3Ycj5sNmp9RWW0CQ/wjG1M1BMs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fMVHQ0JsLJEn2KxgIe3VyWXL7WwM0yaF3ljaJAskYySDwR6VaEaRnoRkdcdaguxJBlhnB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Y7ItNJ9phVBH5bqMhHGAapamIng8iVijADcc/LSTvLcbAHLJs5YDpVe+FzDatAGJ81Rh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S1qNkYKVt2cIEPzrjg1aVo7nYlvgMikkMcAiqV3cNcSBjgHA3sRwT6/WpBMyjHAYDAwMVd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20O3ynJIBWUkd/Wt2B7qOFDAUfIG9c5JFctF+8YRm6WNWxlt2MmtC31e6W3a0CrEFU7pw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jfwIl6kMwBCL2pIt4uI7ggg54IHQ1Ws7+NbcSSq7Iy/M4HJqxo6lDIboMSz7kJPbsKbSQ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PZSMAEyoCkjoR3rCS5mtJD9olbI5ZlHGK17uUXNgFXIy3DKeSfSsO+eaSSQOuYwwUUp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RyRPKqliWyM9SKzoh5sh3gkgnChcKo9quLIzRtFtO1RxzQyjygxAwBxg1mMZCWjUb0IG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0tysltOFA++SelStcQRqRPg4HORVFrpFYLGAUYZyp6fWgG0iG+uG8sm3lDShsbgeCaoX6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hZf3TopIzVfU57q1eSBJSykkqAecnsKq2d1dzf6nVJZNq7XjZjwauySMm25G7bOWgE0dw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zrgKadLNI7pE87AuPvL0xWRpd9eaTcs3mBlkX99uOQatwzpJE80c+d7cKDyp9KnldxqRL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8KgALge/f3qhL5MhkjRiCkZIIGSTWdqGqPbyNEdwRyec8ZpLe9dYip3OXHyuBzitVG6Icr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oQCQqgce9Z6S5nEcYwHHTPQ1fv5EuCkl0jMVUBNxrIvBLGwijZWAG8vnn6U0rCnJtGfGZD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EgkjAA9qtXZF3DLEqFwFyq4yKJ4olcTxMSCQzHP50eRerOtnARGWAYsTwV9qZklYhsGikh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2gAZ5q1aywTJMqIzhG2qQODU0OlQtKI4XYiQ/vQvG01t2Ok2oidIrcCEdFHXdUykolJXOe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ht4kwPL2DIBq9omkNb5edwzP8pA4A/CtnSNLglkIDlSGwVK/dq2mnw2V75qwvKHxnC8A1L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KFsLCCFUEcQZyMEEdPercGnvawzalpE6uXBEyOeVp39nlyBBITu67W5WrC2Jgz5WQ7sA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Vm2U9bs5rua3njG+NYwuAMYPpis+bTri6ZrbcQyZJQHrW/LHaTMEeYkochlbnNZV9OzMZ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Q8r9aLyWxVtDm7mzngu1hkwB6g1n3sDvM5dTs3ZCkcZrZ1J3W7V4YjLGT88in7vtTCjl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BjPNOMnfUmUEzD8qRlEbAgA5Cgdau2Nrpt8rGWRxIoJbemEwO+av2GlRSyi7mLLtwRgck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6tjlJFjnxujQYC4+lU5N6EqDT1M210+21G2dkYFAfkIHXFIdHu5YyYhtAPyoxzkVr6Rp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e0cxs+CcU4q4l8phhwPlZO9ZptSGkkzlm0gmZ0nl2EkgqTzTfs32RdkeFx9xlGCTXQ3mjQ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Y/OCKmg0+ylgX7RCoZD8vGa054pFJLczf9EhtgI5XIYDBcck1VurRpZTcBi42bfLP8J9a2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buCoYnDAdDVOW1ltwvz5Dk7HIxkUc3MyZXsZMjtbQNapICHOXBPSoUCXlsUhJYLkAxngit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41diOCD2qJra0t9r20YjYKcKOlMgwLazOrSvZwKY2Qks+etLf6a9tiBiBCeJDnGT7Vft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xhj8xAxip723W8GCo8sKOGHIYd6V1cRzkun3BBsrWNvJYAjd3qJokSFrS6U3bFshj92MDt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DB8psHnjFZ01oxuxe2pAgB5zzk009AauY09hpspJaEKIxkJnOeKrHzZk+SMFVGAoOTiu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lFIO5ttV4tKGmI0nmgozfKc85pe0a3FypMywtq8R8qykic4BDjkj1pRo0UduLgv5Qz8p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RVIx8xJ5FUr/AE57plWGQhAc7T0JpxqKTDlSRnRzMSkYbYrHG4iqF1A1hP8Av43Id8gqO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6utwW/dooyUGSD9KkijW5iYshdUPAbqT/AErRSSJkk0YCqIpJpY8bWX5QR0qLRJVsbO6E6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B29a1H0a5sozcvl0mOFjY/NmrVroos7Vp5lAkbmNRyVqlIzcW0UNA0tZxKhQqxXcqMuCf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TkFGCgjqBWnpFprN5frdXtmUDDaJCMcD1qTXtNDXvkW7KIgRucng+1Jysy4puGpycF/J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UQUKkEHPrTLbw+8BMy3oZmGTGWz+NbN5ErA2tvEoWNuGUVGbFhMiwgbnYZJHApAoFJ/D2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pX7zE4O6tbwp4lv9Ku0guZXniVztZRyrdjStoqK+ZxwByF6E1Hes9mqwWEQHPzNjmo0u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PPGkn9nrbyu/lxTl5SXw8mexP6Yr2nR/EEdw8bsV3kfu4g2SFI6ce/SvkvwfqupWFuUIV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qvgTx7dRX0DtcIEUAmGUfxZ9f0FZzjqcVajZaHu7xs8SM8ykHBCbec1Lp8U02oAtgCNCQh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i+Kor22Nzc3OFVjh5mxz2H1rq9KuEkthLGVO8fMx6/wD6qy5eU4pJpmrbIyxojYYk5Ru+K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EgIUgcrnjFU7WdlKuxIULzxVkX4yBkFSBUvmuZtIsbDFu4LE9D2FSJEyoCyEtkYOaWGaL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nCVGQqsmf9lj2qk7IgYFk3nc5bnOBV23kJY84AHJxVQhgwIPUHqamtJhGwdgSWOCMUXA0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dD60OUJZWbO1QSar+dHsyCVJbgEdqf50fAIIJPXPBpxWoNpDHt1+8pPAycVFIz5BiAGfU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AHHb2qtK4mY8EZ6cVZDVmTJJOAWiKsAOcmo5dSkjjyeQR8oFVbiSQL5YYggcgHg1XllcY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QnqIL7VoSnlzP5ch5Kr1Bqqt5fSxg2I+dTgGRc4H0qO9t0uVW4ikSTjbIwPOfUVp6daSr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cmtFsAlnaExhJGOMc4HWtHTrV0YJuwAPlyOoptnazySYVcgcnaa0499spwq5K4U4yf8A9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FypBAUc5FKZCxXaCoPRiaUNlCWB3E5IFIV/dAbDgdcnmmAmzDhi4ZT1IGKJJwo3HJHYA1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YOCehNILyGaMxSbWyeQOMe1A73LMtyrIHVgSAMnNRsfMIjlZtrDlhVZPN84bQMelWGUqM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Z9qGrAkVdYto7jT5LCPzDK/3ZD/d9KgkgW2gjgEflkoBGpOcYq690sUgbymLADKlqoag73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SWAVVOBRqa3SQiHeFDMMA5GB3qWNwuNpJZTwo6Y9arpGxWSUqAyNjAPU+tPWSRD/qyWA4A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YVZmDE4GeQR1p7xhkbywck4AJqKC52IFmcMc5JFTkbMEbjuPLelTZ3LWwjKMkHO5U3Fg3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bZDEH+Xk55FMlKEiRWP3cbSetV5LkpnHygN1HWhNgSrGWjYsdoLEY6E06R5IoxvJ+cAKFF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9WCWAz1qSKSfH3c5+6CelNRVgJWaYldhOCMEelJOyDaCSzO2Cp9QKfkoBCJlyVywzzVSQl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6e9DukNbj/NSWIRsMAHhQelPtYEOQFJORnJ7VDEkaxhIyGcMNwA4Iq1blUjMiuWKkAKBy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4kHyqoGeVFUr6FZrlERTkg78jir8sayN5kgwcZx2qN45ZWEnlkBQRlT1pxeoReplLaQy7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4YHBpsYEEwgWQklsAA8GtC4sYTapJtZSWwST1NQpAqZR+SrDB29DRJJlNpCpatGW+YhWTB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gYAMCSOKnvDIMLkksvUVWKuqkmBpGPUIOgpBcjnVzHhIyBnlT2qlcp5S4Y4IPzDNWz+9R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Ac4qjeeaJ2inTBYDAXkVMlYAQqAFB2+rDvUTwLMwJfCg5yvpTvl+QE5LdgKjDllZMYJ6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y4JZlRFyinke9QyRqAcDaoB3ZPFXGRgQAQDgZJPSmfKN8gQHD8ZHU0DTuU13MTJbb3jBB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5MN5JUNnBParV1Y2c1wmYyZC2SqMQpH0p0tv+9PylBgYXdwKBle3ieF/IZgTnqTnOa0L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OR0qo0aRsHzubBxg81atNixliWLjO7nilLYnd6E8XQkSHjqoqwhbYGERwRjJFVbVWLfaFJ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bCfLViAD0B71m9gasiCeHe/76IH+7UU+m+ZhY1KAjqT+tXmRuUZmI6dOcUySYxqY8Agj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37PJaqVaQZAySgzVLyysxySxIyDjgmteUIy5DAOeuBgEVQu4JUBkdwVOeB/CKBlXYoJj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E9aeq5wsrDap47VFhvNQrgoByc859KeVJlRRwz8ruPFNXYFpTGo3DGccA9qcWKfMzY3jk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96wZgcHAYdDUhlSRWET5IGAR60KOoBdFZWDRuSVGCpqOAYLK5JDggYNPldSg8wfOTnHQZ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EmQx5JHekxobJbSMRudQAOSTzimKgkYw7QFxw5OBVjzYp5mdQFCrgjGQagUMZfIDLhjg5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GGLYPDIetJ80KEBipZeFbk09jIkePJCgsSCehA71GribDTXCpvPyAnk0A00NkheK1e4l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859qrx6gZE2OHRz95duMVPcRTybIxGC4kGxj1HvUIDzSylNxw5DOepPrQNOxB9lXa1zGNr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SFAW2NtIkbknmpN+MhgQT97aKQxvgM8ZAA+VB3oE22MFo6j9ywAH8BGeabbW81yQBEVZCQ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WZnDeSFjA5LdT70yaIhtiHgHIYnFPluhFSSGaOQpJIEBJ69RTYlCMFYnAGVXtVpQHYNM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3gV5RG3AI4Gc0crAZtckyHJQkFQByKlJQxkMSq4wSOoqTCbTI7gbRypFRNG8jFOTkZGB2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qMAWwNrqOTT4V8nKbwMHoRmhEIfzCpBI4Ap2N2WJ69QRnFIBJZHCjsFHIJ7VG7vEuVGF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K4xkEjqKJ4QyrkgBuBk9KT2Ahnfy3CgHBx+NPk8tcGAk55Jbp9KidQZlKszgIcECmJKW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fK2F3sxIOAEA/Wo5CzKIzkDPQelLvECsNwOWyAD0FO2u0XmAHeDknPGKAKzDbIwQkHHA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+TAJGPY9RTzzulKgkj5mA5WolbyYzglSRkktjNCV2NWuLKvlsAwKsBllVulPHKhgM89Ae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zocl0wOKlUKsfmNIwYHoD1NO1gdrkpDhTjK7DwO9AVSQ8udxbkDtRFOsjAdSF5HqafGYw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zTSQiOZGQiaI78D5ge1KyCaEAIct1CnkipnjXyTKeRnhQagEjB+QQpYYGMGq2E1dChNi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7U0Ac/wqTlVHalkkODtYgq2ACeO9N3gZwpY9QR6UCUXcaTtYliSQRgGo7k7Qqo7bnUkE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zFgOAB2qM7lnZATlANpByMGgojMZCKMgl+cnnimN5nlrFvBYHhs8VN5XUo2UGSBngfSo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lRsJ6UJtMAMexN7jjOGzUivGQCvDYwoaorl5ZYNoVQAcYPFKJY5GVInUgD5h2qlJAK5I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AfrTg8SICd2eMqBSYBT5c5xjd6U5QVQh2JB45OcCperAlRI1Decu7I4AOMVKk1vHAUUE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p5EtvLTBOQTuPcVIzkKs/CjbyGGc0AWrYD5mbg7c4BqR3fB+XDDP1zVSEpEWldWLMOmcj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wLsoBbg4NAEUrSyZwR8x5yelMMexVZsHHapoW2byRGOysw5p3lKY5AyBuAMg8E0XTAz5p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bHvUZiSJAznduOMDpirNyRJKLfChVABJHSozA+WwwMZ6E9c0Du7FVoSxkZQCqgHHYCmk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43DkCrD25w0aMFJHzYPWq7WoDFVLHHIYHr70BFu5AyP5ihfkUD7wHU1Ci9Rn7rHBJqX7V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aQ3H5U24mi2KqkL74xzQN2b0EZmKDbIQSfmbFRE5VjsJGeWxjJqRYWcFlQsO7E4FOWIN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elA+ZIaYiqs0QwCOcDtSKqqA2RkHqRxU8dtKrCRZVIwdynr9KJUVsSLkAng//AFqHaw20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wQG4B60LLvmkc5Ab7uR1pYlwpVpBy2Rx1FK6x5ISRQUxlSeaAIrksxACEYGQwPBprKXBL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nbYjBskHPzGmMvlMy4BLKMYbigBssNuvPzbmGAwPGahHlPP5aSHdtyFBxip2UDOwEg9B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8+Nky4wGxnB9Kze4H2XE6uS7RnIGSAak804KbiFP3TjpVfTxPHA8jDIdhkt6VOHWMBQOT3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5VawqS+W5ZxjZ1PvTmumJUjBDHpnkVC0qbwWAJHUA9aRtrOWAAzyB6UDGTsWuArck9ST2q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SQ2SMHvVMqXlVSRweSBVkIQoi3FQBktigLIlMmFO1wAT1zxRLKyJtQHCjlj1qtfskNgXTA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itriW4jaS4lJXb8oA60ATSbAQS27PcHgGpNLbzHIPRjzk+lQSMfLA3H1xjtUtiZE3SKdx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6AdcrIHLJIdoHAxxVK21ZriT7OYioBIBPpV65dAhIOSV6Hsaz7RVF0A+FJbk9qd0hNkXi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uKiLBVYwcFjXlOs30H9qExowcH5gR2zXq2vrBcWjxsQJS5IOP4cVwVz4S1LUtST7NbBmkO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1Zq4OKkSNdPa6Uio3zMuVAHtXIx+JJ5tUlS4gXajkAAZA/wDr11GvWl9psRt2spAUG0so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0bGaWPa7ncVHJNOhbmbOaonFBPqNzO5aSd41U/Kqng1VF4zzK7ZURcF88nNS3dndCQJGo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cknlzZ64wR0NdaaZkoSkrmzaX8UMQj8zZg/K49a07K6ujEd1ysgzwS3UVycthPMwUTsq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q1ptoylk85pGxwhOAKbbsJxbR2ujXyszOpAZSBkCuiurmMQxlgSRGCcnjFcboluyqhjfe2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3qupyNCEAGFXDFfSsKjTBRbVmbmn6npcs0aWES7z/rCB3reuJHMI3AcDkEV5lofiGPTNZ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CGjY9PpXdSeIlkzlQGAy2Dxn2rlnGSkbU5cqKrbor8ygMCwzwetQXUSMxuZjufsD6VML9Z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/KD1qsIpVlMjvu3n5YwOc1UE07s46zi5aErKJEEpgJGBtKnqPSuD+Lnw7TxHayTaNA0czx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B649/eu58NPe22pT6fq5VSxJQdQo7Y96satGiQu4jYKw4ZelXJpM2w1XllufLkOm3OmW5s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4iMc+pFc14tjVC23A3DBPYV7p4v8HHWNUa8063UzYw8edufrXnnjTwX9vhkWOwBmhyZYt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MnzHvUasWjk/C2staotq0QkUAZJHWul13w/Y32gSXsURjWUlUEZwd2OlcUGfRr1biTcUR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rt9H8U2Wq+HW0xYsx7sqqj5g3rW/M0joaTR5Gvg3S9cF9Y3VkrCMnbJKMsT6etcFp/hO3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TC7EDDfKFr27xXpjT3BNsTEykb5ohgn2rlPGmh2qWMV6bZpnQhmEacufX6VrBtsTly7H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KaeXTrPEOCTk4AHb6mud8eaVd2+kKlntjkdhuKnnmuz1rUb+90tLcwtEhGAFPIGe9cx4k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LhXNuy5EvcV3xScDF1JSdmefWV1c2kzW+q3Coyg7Nh+8ah1djeWkojlBCDdk9Aa3PF/g6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7zQNpB5B681zl5ZXGkqbUwsQBnK5IrOMrs2Si4lfQbi8v7dWmtzG5JDKV5FSXEl1Yy7pE2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r2t/LDOBK5BB3MCPuity8nttXtFKujAgEggA4ra7TMJWZlSeJby2jEKShVYjAAznNaGl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QlgNwGcgVmz2Xk5a1QAZOGYZ21mWOp3WkSy20zgtI2SxOSR6USSaEnZnc+Hdc0W9cpDIh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248SR2LMtrKwhXgx9c+9cEviyeOU+Rp0QVk+aUrzmpE1l2RZblxhiM4OcUNpsFF20O2f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KEjjAwTn74/wrQ0jXE00w3lkwMhyWJPQHrXFWuoxXcghW5ABIBZjgYplzeT29ydjlFHAU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cU5I9MbXG1MLc5MRJALE5z71OlxJfo2nPNuQ4CHHUk44ry+HxhqcFq8MBQeWeWdtwH4et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Y0RRAsjPMPml6j/Ck1FLQbjFrQ6CPwM8l60SW4dnPzxbcNyat6h8El1WVV8vyXBCkxr8y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mJmXVtO2x/aEG8qeTj0rS0PxpaEEXd/tldshgec+hqG22RZJnG3XwbvvDLPHexyGNhlZ4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O+INP1W1tzbm6cxodyoY8n8TX0Nptxp+oaEbrVmjZzL/AKGszcSADqPp1rgPH/h+0huiI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wVbPpTkop6gnO9keDXsDW9+d6SGWWPe0wHB9qdbaTLdKx8kv3wozXoWpeB9Kt5GvriMzq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fQn+lUI9Au41+y217FEAMopQZx6H3obi3Yzg1Uk/I4YwTRnyvs4JB24J6CrUSTRAq7bQ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L+GQrhJ42ExP7sgZGex9Koanol2sxt72Iho2Gx1HJPvURT5jSUlFamFrotLuFF2FXI5QD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uEhuIWRVb5V2cZrr5dKtoZmSXDSpy4A5qne6Z/aTLCH2EH5HU4A96c2o7omM0ZxlC5jmY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mNw4EdrGzYJ4VByfer9r4csAwguJd0ka8ApgGraaJapexstwsZZQCxTjH19am6ivU3cotG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ksxpeuIVBb5SBzitDQIPCMGpiO4VJw77RCxGMZ6/WsOTREKtLHKzDOFYnn61ShSz0/U4tR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Y7Wb3qYKLbuZNyi9EdZ8RfC9taq9xpLAuV3Mo4A9q5iUKmnSXc6BSkWQm7BJx1rr4GXx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RhW5ArAm8Myx6g9peaoZkdcoGAwwB5p8qW5pBWObsPEbW8SXTuwLdCRgjmthNbvL+3a3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GpNJ8JabNr8k17uEWCojK5/DFWbrwba2F001pK8kW/KwofujsKzk03Zo1TdtdiHw3aXej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mCcAlVP+NbtvfeJbOITm8kCCUMsMcn3hnr7EVHoHh7Xbq/EdiDsdSxiD53DHp9K7Kx+G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O0tpvN3ABFIAU/wB33pwjFK5ScYx0N/w/L478RA3Gp+JS1tcRfu7XPzKuOgPWprLTZPCm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hSZw7p5xZZfbnkVs+CvClyNMF5dWEltdJH5c0Uww6H/d/WtHQvCniHVGuNKESSOwyL7Zkw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yaasJSbMm78GyX143iNL98SjENu8nOfQCo9U8L3/iKzXRLC0Z5VUNHCoP3819A/BT9nGC8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F0J4pWaHU2TcFz6fyr0TTP2atHNpI1rIIruwPmRXaAFpD7+tRGLSK5uTY+UPDf7PHiOGW3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b2QKdkZMqN13Edh717XYfs33mpJpmm63ZRyW06fube8jC7JB/F7ivpb4X/D7w/wCIvDwub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kO9sMHYDxxXS+M/hpFrFvZ2kUUkdwZ45AwTlNn9COtEk29SHO58z2/wCytZ6Fr9r4u07So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OY3Urhv55H4V6vovwG8KX+gxWtnpRQOoLqy5+Y819CeH/gn4d8QaM76rZsxKqVeJsAdi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fDfRfD1mbKDS4nZWzG7pkiocEkJM+WtO/Z5W3u4dPm0llEkX7lthKkV0A/Zl160xHaZhDx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1bb/AAu1a8IuxHCoH3Cyfd+lXX8Ga1sDXFxAyRptGEAIFc843VjWN2fG8/7N/jnjzowi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Vm/Z28cRQlVsBKyj7ygc19m2fhnT7z9xcyfKp6KM5rQtfCWj2WZI4mOe7DFcrhFM2jCUmf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HUe5bjRpIkB2r5a5OPWsTUfhV4jsYGd9CupGwdyiHmv0Il0zwYrbru7slYcFWnXI/CkGl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OepdcZ/Gk01ErklFn5maz4KlfaLrwpqaZzhntGAB9z2FcL4k+FtncxSarDYSxXELbUkA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rNceBfh7qC7J7G0mJz0KsP0rF1X9nX4VayrCbw3bRo5ywS24Y+vFZOlNvQlxbPybbSPHfh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8yxkOCsxGT6//AFq6vw78d9RtStn4jtvLUgYYrg5r9BvEf7CfwX1+Zmk0KICQYLxStHx9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/4JafBzVw/wBg0uSIumBJ9oZjn1+9VKEluhWkj5q8N+NrPWXeWxnJRgAN7c5rZOqwQyGG7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XQeO/wDgl58ZPBBkvPhf40ju7VIiy6ffgh8+isOv414n4p/4Wp8Hbk6H8TvBeoWUobaly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AwMVzzoqbuL2konpstxbMq7QCW+6Se1QTMgDOrZIHBPSsH4f+I7fx3AbbSruJJiAFWSUDm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Fi9t/+JJ4eTU4mX554LgFYz9BzXK6U09joVRSic6TkII3AJ6kGtnQDZ2solllGCDuAb75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fETQbs6fq/wAP9WSRWIEsVm5iz/vYxUGzVbUA32k3EDFQQrIR/TrW0KSa1DmbWh3sd1FPh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6Gkdre3habKgBvvFuDXEQ6nJI32eC/VQv3h5mMH0okurmKX5JlIH3juyKxlhop6MUpze5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zLuOSBgY7VHZ6ppUjOL213PnKOTxXMrNdTrI0jHKgFSDSefI6hkYEE8gc1DpqDEsRUTud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zHdKsiDADHt6Vf0rXA0vmtOhZBg7u4rjpb14osHhu2Tiqyajc5D+WQxPUGn7JT1YpYpp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dmURKdx43jg1c1C7i1BAktugjwC2RwSK86h1+d7YRTuRKGJGBV1fFt6oA3BolX7gHNZO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KNzvYfCPh3X9NkhmCRMw+WVXy271+tVNM+H95o9slhaxSyKST5rDIb3Nc34b+IMOm6gr3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hTwor3LwN4m0DxDDFb2+qRGEvl4Q4IzWVahKC902pYudSSTR414t8MiKZh9uJKgbwo4Vq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RzmzMqodrFRwp9a9/8AH/w1W50+Jooolt4pDI4ii5I9zXld54U13SfNt5bX948pcrGp2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uNykpJHowmpRuilajNoI2cbc5LE8iudvre4e/bK5jVv3eOpHvXYW+mTAhJIymeQpXvWLq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WSEY8qOg7E05JORUJ8qM2/is4rZfLV5WVfmIGcn0qhpMEd1JIAjAkjYCuM1pRpLMWhWNl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WcTRP9oZlfcGXaMHNS3ZG6k3ocxfaZIL7f8AaHjRlCyOo5zn0qPU7a3ht0zmNWbGR96TH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LpJWk3AFWIUc461mXlxb3MAc2glSTJ3Nx5WO9SknuDXKjCuNP0u8uA/lGMRriJEPMh96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KzC3ZgzbkbGcEdvrW3dwKhEyyAhV4k6YqDzGjhEis7mR92A2RmlZI1hJ2MUz32m3HniFHE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PWsG7sJNRucyhWaMk+YQAAK7C/jlSzKTxYVj+7UnkGsPUbT7KzRrDxKASTxms203Y2S50c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8mAyncqg53fSqerXsU1s0V5EQruGCAchu1beqW1ml5/Z0O15WQM5ZslSf5VQktRCWMW13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s3BRZF1z8pzUdlfwTv592jgj5QT932q3KJY7cWRBaXG+OdztCj29ak+zCVy1wA0iMSQTg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Xtv5azYZBujB65qb2YrWkUHub7UBK8jo6qhXAPKmqkgWJY2mULleVboGq8bIpEtwGPnu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61Xukubq3DLCm6M5Mar1H+NVJK+g2VGZbYgrC22UZKquRVd0tr2RjgqqdQy/xd6mtvNjZ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HShp0aRfLUbSQQdvNQm2w6GbeWtvI62zhQuzLApkY9KbDa6fpTCWMvcFQSGP8K+gq7qQ2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CZ5RsDHAxVGRgbYBZMyMMbjwua1jsQ77GbLArQtdJIBIZDuCDkg85qsbaIKt1LIQSeSDg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yBg4YggdMVUkEkshIUmNSC2ByaLtbjkxht0jwfNVSAdmQeAap3CX7P9rs9pWNeUbvVvVL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wQE+VabMyCNkCqpRBtcnG41RJmKNWa5MtzcPKCSVRl6e2ake4b5lVSrP94HrVy6QNGPs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joKpFYjmXLEt1AHSqvdgRyO6sCVUAnjFMSR9w3KFBPB3c1ORuiWNxjBO1xULxeSg5JJb5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NKSNqcZPzMDTQwdmQZBB6kcVMp3lQ4+VgRkDkGk2RsqrGScjDMRigG0iABlcDcQRwcc8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5juLYXnOKkKBCAHJIHXGOKiaYxElY2OScuoztNBLk2WsbJWDITuHCk07S45ySZVCsCeSe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4lkAYnkg9RUu1ZJPlkUYIzz1+lTJXDmdi05iR3Y7mVyNxDYz7e1JLvkjDEj5VJXjp7VEJl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gNncH606eZyzYKg8YXOePSpCLRLFHFOUJkYADhiuBQiSRt5cbHaqnc7c4HrWhawmLS3Nn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5J4xVFY7yMbroxgt/cb7xotoU9GRpF5sbF2YICNqsc49zVqLzYEVAWMZGQQM4xT0gMloF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P+NWLdAytAJSDtGcDBFQ00xptEbLJIw8khyR8xPAWmtaR3DtIhZ1VCRzyG9KtJYnAaNwi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W1iLwtFCgQvwWIyM+tSk29TVRbMEiUIJQpAU5O49vSnTMtx8wQKVHKg9fer1zEum2Tw3U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vzEVT+zM371YGCqP3at2q5RSREm0yKBHMjeYgYbTtIojVA6oUbLAkAHNWks5IAMqwcjow7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Im1ChO8E9c1IynnzEVAmCzEkE8ipEthjzVORgjCnpV9LASkkqu7oCoz+NQvDJGx2bCgy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MscfmqDtfaNmTyeaUs6R4nBUk5L4yR7ZpLiFZZknwqsCSh7A0sMbSqzzyBmLfKo549aS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uGLxhQgHLsOcetJPbma5dkjIRnzkjgCrElttJZYWC8EbW+9SeW80hK7gwXoOmB2NNK7Fd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XaTng9ailmCOQMHB+6D1qWSeOSIoEJnLlSjLwo9aZJE7yrBHGFYtgOy43fT2qmrIJbDY5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DNyGHOaiWIbioA2sD8wNTsgi+ViAwY5JPWmRONwk6xkkEgYANNKxBWnbzMrDgANlGA5NV4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JJBY8E+gq5P88skcigBRlcVXhuIFk3MWIkJC7jt8o46iqirjTsV1aUxPtkwFOCff0qop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kDv3rRgtrnWLOGa3s3EjSBcoCDNzgMR/Wtvwt8NtR13Xre21W2a1hldkWNAQ8jD+8cYU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51c5qKyuL+NmsVWQjIIMgUZ9yeK2vCnw58U61dxzW9srSLIAygblA9c17H4B+B1nHc7I/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le3mgEylwOBjpnv616z4G+EekabGt1b6WtuJVw1ukO1FB6jHatYwSOepioU4+Z4z4c+CEd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1iDq7QoPkZs85Hp7V7X4J+DunJ5tzFp0cayHc8a8DHoPSvQfDPgXSrCJppdPikmhP7shiQ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0uztdgtIFUEnYg6+9U3dWR5s6vtdWcboPwg02O2T7XBFbzIpMj268TAngEeta9h4HtYwu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RhXQvhMBR8w6ikadIHWWbpj7oFZKLMbq1jLuLS3s9tpHAMKeQBSWsao52jCnqcVeuprC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4YHtUTmCOJm2kBfu47mn1sPm0IXjkkZkgBySMsDUyxyxIPPfcx7j0qKwe537pISobBBPWt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KCe4NXZJGKdzNvLcbBKvJHXNUZ5PNG1flAwcgVsTQskjJs+U9PcVTaxDEucADIAI6ipb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PqN554EYcFjwA3TFYJsZYGMTyPNydpYdPpW5qeiSRyG7bds3kKAeoqukeIWm2HgdG4OKiS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2U8ksMtvcDdsAEabeasrp88kSm4ULGoyoxzmp9Gs4TMt4HyTwMitiewguoPMabGTgr3o5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to4kgffblmLD73UirCsSCAhUEcVJNZmLIQggc8007wVO0k47itHEhSuiGQ8nkkY6HrVc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T0q20JfLFxnsKjNuyoC4IJbg44qWmmF0LA7wMGRASRyjCrME7yE7olUg9FHFRnOzJAOe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DcgmqUWJtWJnJ3nKAcdB0oDBGx6jkVHluTznHIPpSJC7zhkmO0DnA4prQlK4+4leJGlk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xr88P+ClHxFn1z4iHwnYoAlowkLBjnPI/Kvv/wAUTS2Ph+6uYZkVoYmcF2wrAZOP0r8sf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o+J+oa5p5LiSd0YK+dpDldp9MYr1sugm+ZGVVtRPGPFLPqMai5iQMhPI5Oa5S6unsJRD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3fTXY1IvtYxtwC3TNZGqSmCRgwDbl7DNe422cZn319AoJlICKMgisTVbuC+ASNCMjlga1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4GU6kE9KyryEW7hI0JGO4oVrAUFZoiWiJDYABNMvnE5WXGCD8x6Zp0nyvtCkcc5FAClSX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4hXzgj1warwzB9zHjA4JNWrpiWK7RnPVqr3DIQCYwCOuKBXVxk2SoIIJbgHOKrnYoMfJC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swUAbSwPUnpULscnBwCeQRQPcOWRunJ4z6UxSAo2LuyeB2p235Sc9Oh9vWmor8qBkk5I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3VyS2OaR1zknoCRye1MDHcQOAT0HrTyVBwMEBsg4oARVBOSQAByAO1MIBJwCqk/K2aedv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7U0khQu3IHRe2KAGfOykMgGejChsqCHUkgcmh3cYAUYxjg9aDuY4fIAAwc0AREgggqOOh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Dzj0pxZPmK9TyABTXwEGBgnrg0FR2FQFQSeDjjjkUqruA2n5uvIpRswMj5j0IoU/JlWBP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md4IwcHggd6vabtPDEh9xySOMVQDAPkAgZ5Bq1Zh423RscgcnPNRJWNINI6rwddjStSh1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NmkB+7hs5r+jT9jjWdI8S/s6eGtf0K6SWJ9OjV3jbOeByfev5v8ARiiz7JCVVl+cdciv2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MfiDrXwBm0HxHqSS28UhEVsXy0K7jtGPcCs5LmRNeN4n3kVLAPnk9waYy7Vy2cZ4FTBVw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5CxwA3APQ1g00zlI9jKxA5VhkHHSjcFXIJPrxT844yDQQASGUE88GlZICNmVQXbBwcACh8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4pzRhsZBwPalEagMQfxPehpNAVWDcYOOepNGB/ETyOuKs7FHPXNRtArEtnAPQ4qbagQMFI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EY8sH3bWBGHI6VbMIUZXn0NRsoPGR144pNJmtKpKnK6PFf2yPhcPiF8PJ/Eml26/bbQH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ZFfPf7MX7RVtqksvwY+I0zWtzIzW9pcytzuXgDPuK+3Nd09dRtJbG4RmhmQpIqjhgexr86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r/wALfFd54v8AB1pcwxzSC4tpoQSVlDdRiuOcfZyPuMvrrFYdd0es6t4TbwR4vvfDmuHd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WPG/sc+9Zngu/1LRdKdbyRv7S8O3jRGEnmW0J7fhVf9n340WX7U3wpGgeJnji8UeHmUTxq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F71ueM9NfR9b0/xnAwliukNrqSlMAduapSjyHckmmupV8QCw0nVS43G31FRJp4XopbqP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Z+dbSFyuA6sM49zWxqFld6r4buvD0yEXmkSmaxZh8xjzkD6VmJqK6vZwa3GoPmqUurfG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7WPLPEGhx3N2RIrxLIcxlBjFYtno19Hqf/CO3aq5VvMtZWJycV6Fr1hG9y4SUsAcIcZIJ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F99jt/EFrERNYS/Pj+77ipaTQ7WZ0Hhm5juoEu1RTLbBRMWHJHrXpPhWyTVfDV14JunVln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EN1x+mK858KQWJ1ttQWUG0uYgJoj/AAMev+Irt/DKmCY28jus1u4aBieWX/CpasiopqRb+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qT2slsVktpDtjDY2/7NeqW+tppt3bamJBsbiUjuPSvMPFEMUGsW3iS3iMcdwFiu1iHA5+8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u7GO3lcFB/GWyMVnOKkjoTO9s2h06/jaHdJZXZG3Yc7WPatnz003UkthCyxyKMSN656Vz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z+HJgI5AT9mkI+8Acj8a6tYv7c0KKNcLcqjBlIyUlXt+NRoom8GrEOsI0V/BfwStub5ZiR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RbRR/ar7w15JNtdsJrSN+NrY5ArobYtfaYIrxdkzxgSgjlHFVJbWG2u4LqRFleAhkYj7rD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c5q0VyNIgunYi70+UCUFvmMfoaqwwR6FrclhOBJpniCEYbOQknr7VpeKo7OTWBJagx/bR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HqfasiONdW0+48DyzbL21lL6fcDqRnIoVk7Dd2LLBeQ2h0u6hH2vS2ZUKHiSI1StzHtAt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37itGLUhrWnW3iWdQLqzY22oop4PbdWfeQLZ6woRtqltyFj3/AMKNEhrREGvSQT5vVYkO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lZHhe78q7uPD+qtmG5DKpcZHPatjXbV7bdeRqphlAKKrcFq5mfTbm8lS7tyTLECxUHBHNT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8LeJ7vwJr7LLY3uVtZAeEJ/hqz9jfQ76XRbqNQFYtCVHVak8RaNb+PPDrJDMINRsgGhlj4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CJPHfgmO/ectqulsIroxtgnB60kU9UO1VIbwM8suFfAkIPeuNmyNVk8L3qrGkjEWk39/2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B4rnImVyqADBzVHxfYf2vpIuQh+22hV4AgxnHWm00JrQq+GiEuJ9Fui8U0WTGjcllz2rQW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D7TtJGDuHQ1lXSz6klj4stpQk0AK3Axn/Oa1JZYruJdUhUsuzhlHQ+lNJNErRFS4We/tF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ZZISnfv/AI1yXiKJtP1KK/MW1FBJUDIx6fWuqsRcvq5vYC5jaIrLFjjP9/61T8RaZ5sBi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KV5z60NJMabsVLC5TxbYMtof9MsWEiOBhh6VpahqMnjTwyJUt8XdgcMUGWkxxn1rjrVr/A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slld9gQEquDxz26V10Sw29wvi/QnbJXbc2sS8Oe7fSi8WCdnqZduZWsJnuYSsgVQkQPz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63pp8tFN/AMpGvGf8RV28vNL1q2XU7Fgs0IImUjBPvise7mubG8i1OydDCq5leQYJFJK6G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4bdDdTb5j98KPuH0xUccwmt/KGWkj42sf0q9qUcV/dxeJtFuVRCD5iE9TjuKxGkllu5NQ0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LjIz1FS0mhDLt4njEmHRgxB3jv2qlcXNxAY4eMAZkCjmr+txXFzCrrnzWfJRVzt/+vVK3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DY+ZpEwal7jTaYX8FxqWlFIJQk4+4wbnFGjX8F3bRwzhpJCSkig4K84yaaQ0a4iGFIyhJ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zprrPaRM3nAhwi8g+1DbaGpdzS1DRnhDvbglhyVI7f41T0O4bzQkgKlmO1WOTirXh3V1v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Y+ViOc+hqlq8B0mcvGsgCHKNjIA+tJoG3Ys6jprpiWHkA8ZHGaZFMb20aCWEqYyRhvWn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CXJLjDEdM0RoEYKck7skd8VD0KTujIkY6ZC8nJjLZJ7ZpbaeFrsTRs+6RMAE8AVd1NI5J0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fKTxmq8OnRW90N/zGVsR460aWIejJ4ZI5GAbll6kHgCn4jfBYZVeoqpeyx2t6bdPMBP3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szH51JA5C9KRaWhMCSdrdj8uT2pJWQ5Eblj6g0rqHjDHPHp6UW+15BGDtB+6cdaAFiJA3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AiMrhhwSvy/WoCAoJXcoP3jikFy8MihR8rtwSelAE5gliBJbBBycnpVi1uGvo2gAU4G0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LXEazrGGBOHANRW19JYSgQoN6t8xxihAMvYZ9JvVjjDBm+6c9Kmm230C3D4EyN8zKOGFW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sg8zPIJ71UZsAYXBAwVzxQPch3AoUZlOCSR71A5XzBtOSOoPepp44JoS4XbIDkFTVaNzc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A4YCpkupaVkPf5kDkgsGwCD+lWVneCdHztYDJHtVW1gaCIJuLEE4LDk1PE6TMsjKWZhyO1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b1BMWK5XkU8W8iOJnzgdj61DbTwwOpfcFA5wOatyFbqNTE5JJ4DHG0U3ZsCvMsUkRVxvY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taDLHchH3TUFwXjmZAwZd3ysB1qewkS4haO6GApwpApDSuy1HKbDUVupEDWzqQQo+7mre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CIPG55Denue1UrNh5kttcgPCIyUJOOau6TNLAPss0xkV1xhjgVSaQWsynDLviFvGFYhu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qwtbsFZTk46N6VY1KCGymVoFIZmyDjpUVrdQXLm1uC6ljwS3ekrotKyIxIHiMDtkDgj0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WNSMsNrHkCrc8DRXJhKFQpO58cYqq8cttIIZzuid8gg9uxpO4E3yiMxOwyBnf7+lUrq0u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kIB3q8YFkwUIAUc5pYLoQ3QjMYEgGFDDik2kNqyMy1uzMXF1IGK8AZq1at9oB8liACQS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9wZFLKkhy4UdDWXb65NFf+WsmIAfvE9TSlGwSaRu6hqcFjbSpcZYEALxkmuB1XV79bv7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kA+9dTq06XFgboMvUAqTXNal5X2oRzW4KMvLKO9OKstiXKxI19cXVsFu5dxVQMjvVyxjn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2OCOKi0/RZ7141gBRFbIf39K62DTp1SNFjBLEZULgimZybZWstHh+zF9rNKBmHHrV+1ui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lgOuat21skalfK2kAAEHvUZjQOfMj5zwT0oTsgUVYpOjOpvZSSAeFUdDSLKjfvPKAz1IH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hMAEc571nQfvWZXfaOikdKLNjK+oI0jq8bs65yQeoqKJpDvRIWUMQXyMfjVxYX8wJGMk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SIMZWBUnBUDvQA6JZLlUjzypHLHrVHWNZWyZIYrV2eR/rxVnTpyPnkOADgEjml1GW3aV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UK4PQzrYsjMYGZQzEvGamkaS+iX96OF+UkYxTzCm93U7SRyajXHmcJtU9j0oJaurkE0K7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Y+tRx+XbynzHYlSMqxyanud7MUUABVyOOc1VuEMv78jJI+YkYxVRehJevJIb222RhQAR2+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byKFWRw5UbQWNUP3qlZLfO4DnnqKnjnlkwGY5YfKHHSmlZAdHpuqPJbpaqoVF+7nqDWz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SX++SBwR6VyNrci3l3CQnC8YGefWthL97nTkAlOSMtKD82PrVK1hrc39R1CMRL9m4ccKo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xIsoZZFG5jkj3qOKZmjWKbIJGVyeopjzIx/fBlIHBIpWC7sNBEZCcgrnI6U+NGnhMWADn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S74AJAH3j1qK4d+HzjYRkA43CpcUgTaK2tXBgtTHBKvmKOAx+8Kw01WSKMsVCL3ZTnmpd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EAx2OD1HpmskxyyR7Ubdt+6ucc1cYRaMZybkSz3E92SxCgD7pFM0KRbbUJI5cEOQ3zdCaq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ZcHnIwKbY2IgYQs5VW/iduM1XKht2RqtIHlmMiMEAGVPAFQz3UEDt9nydwGTnoKZcbpL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huDNnJqM2biZYFcEtjBA7VLVmJSsJeyLPH5gXdtHAx+tGnXS3MKiCElg2CAO3tSFW/e2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gj0q3ZaekWxvNVHVvliXjireiJs2UtQtDKryKqgL/AZMVhiGwmuCBO3nByVUHgkdvpW/q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q7X35iEZzVBdKsgqvEqiTPL9SaLoHdlF0lFuZDABg5ZFGce9S6aZNScfaIgHUYQjsv8A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wcb3Y4JHYVe0rS7e0UiZfl3nJC8g+tJ1FFDUG2UNM06W3v8AZKSqsMq5HINb2n2c+xop4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7mr9tp9nPZyWtud7qynLDjH+NWls5bHZOP3seMAnjB96ylUTZtTgou5WtraKwy6WyszD5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mQ3cKlZVADxMPlA9RVmHSLuaY3EoMaYBwTnI9qmuILaMBo0DAA7h3qFctK8hJ9KtnsPtu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dQe9UJ2kgEe/DYHykjII9K07EFLb/AEP92M5cqOKyNamdNSjgRCySsdzAcIfX6UlrLUGrK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LIixDJwFHH0qil2sTvLMgdHOACeG96tTW8gkmMzgjcMbu9U7izREacnCDjavTPrVJq5K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8jElGJBU8jNQSoEym3aCeSp5q/bLNPH9mX5dzcHHIX1qUaPp7MIN7O7A/vSOhoGou5Fp1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5XGQcURRRkYMZcM204rTGm2lnixtWDF1zk9PpUUmkTWrmSEKVA5TP3aNFqW0minc6abQM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xbSSzoVmYBfuhe9dDqV1by2kdnFbbrlk4bPB96zrWyEwKLxImclemaSs9SOVJEd3HHLG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5A9KS2tUlzuIG3rgd6uDTlK5IIcnk09LCWP97BGJSF+cDgUJpj5UV7bS7G6yk0wyDw+O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m4nWAGQqQsXmDAUVp3l9FCWYoIwDyMY5qGSRL2DMb7WIJd1FJNxZEopnPSwvGxzglTh8Hj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/Mp7kdK0msYfKdrSQuobliOhqjKkyM8BYMu7AGOhrVNMztZlLVIXOowyRTHbx5wHTFWby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EtK2zl0OQpqO3ikleWKIqGQ7SG6/Wom06MoHiyTkgIxxzQ0mDjczZLi6KjcgRDyy4p9t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OApXANadrYO2GlgBGMEE8E1Z07QBqLMsh/eLwpVcgj0oukFrmDbw7LkSSkhCRhPWrGseG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SzvflVR+4BwP/AK9dKvhu2a1W3ngMLox3HbnI9K0LfQ7eGwLTQq8YX5dowQfSspO7LVJv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RRBaFWHBjHVhTLbTmEgt44TnOMleldPd6HOJhcGFYEIymetNlt3klWHgKBuJC8k0000R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/DdgyRHyweOMg0x/DkVqzzRbmDnLJjGT6V019FcLa+XaqWC9OKqNKsqFCV3KvJPQGri1a5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locOpS5ZJIbiI/KZT8gHp9auXOkuyBXAeRfuyKeKutFOYljRiQT8xVfvUqva2w+ZyvY4G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WKBgu4Yykjg4OTz0qtLZ5iaWYqCOY1b1rYvLZJJFhySNuSynrUE9g0qD5V2r1INK6C1jmE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clmbuaaItjh7xSAv3Noxk10MtuI0LlwCDgD09qx7m7lt7xI721MgblQaE2w1IGsbm7jM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MefpUQjuUU20kQLq3DAfrWw7wHa1lErKfvxHqvrS+VbXcgZFcBV5bOBVXCUUUbexn8oytu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q1Zan5c/kTgZDDeQcEcdRTtyGAoJDgDhcYHWql8Xt0NwHQHomF5z9aasQ4qS1PTvA3jNZ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X3cnggdG5r1jwh4jgvUSyiulJeQMCWxs+tfJmma/rNjMVQStGrAuFOTivTPAHxOtpoHt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pWk2kjvgeorKcXbQ4p0rM+nbS7JykbCXgDcTjmrEcpLg7VAHUg1wPhbxc9xZRl5iUQdM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TblLiySXgkDLhWz+FZrU4ZRcWalvIGbypJSUI+bnrViC5jdm3nCoMIRxkVnxmJcEkEZ4w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KHcu/wBaCWjRN6n3vMJBbjNSpcOFYxP8wHy45zWMlxhwNuCeVBPWprK6/wBK2mQFQPmI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Qu0XEzISwXLqTSvI8zF0yoPQelZDarPEyiygDSyPtcOOAvrU9lrSNcGLH7tVIBP8Rqoo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grIxO7AGeoqVGJH3QMnAANVY5jJLu6E9SDVuExo2JOAQMAVRLi0L9hEmQwAA6ketQ/Zla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qKvW6uQRH97IyWHFTeVAUXfCRIDyAaEmxbMo2uiwZDtaspIO1CvB960LfSQkI8zJIxk9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UPMLEHHXGeKWRmZjKSWIOQMU02gbuxiKkakCNQSOGAoK+YA3BBHQ9cUqxnbu5IB547U6Ro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xgAjoKaTQivIxgkC8ZYfw1HJKTlXB69V64qOacGQlsggnk+tQTXMmSseBg9feqAfOzY3S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NIY5VLLCQpbkhuc+tOYyNIHfnCgnJp0aM8ihCBk8YoA0LJFAWMDggdR1qS7ibgyNlM8D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EzDLNyQeKkurgtHsjwQo/iHagtaoo3zFMyRjLAcgjtVR3UjfkAAcAippLyKdnhMe1gvBb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m8sAhIBUik2NKwx5js2uwCnqxqOOeXynM54H3cDmnG3WTrng8ZphGMhUJAByQO9JvsUr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5G0jqwxipVZvMBSUlUBHPWqsKtKpZ2JIPzZNTAAAkAgE8kdKEncpbFmQyIoIjAGODjmoLh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fOcVJHKPLw7KFx97NPuApiYRtyxypotZgQgFRjIIJ4NSQng+XgFTkZ7imx/JGUeZCVxk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m5XBxnGPSqAWNYwwV4wzMSdynk01bWNmCLIctyAw6fWnRhA4aYgMB8ozxmnbYz8pk+ZT8z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VYYBEE+xR8HPmBjnPrRiNWOAQMHDE96Q4XmKVyoJyrDpSxxpt3hSVycgdaOVBcGjPdhz1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4QAgn5ieamjktjhDJkAcEDmnIhQsEDMHPDEcUklcadmU5VcbU35GSQMd6atm1xJGgfGQSx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hlBIwoK/dAPU1XP2iFzGQT5n8JHNF7Mpe8V5Y5IXKsxyhIGDmovmBJVjhhhlDYqeRS7FgQ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LwM0cgDA/MQeAaStcdlcz9Xs5GliuLA4BbaIQcD60l1ZoAoVCXI+YZ5BFaHkwzxDe22V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qSQYBtlTaoBKnJY+uambuCMn7O7yqckEdwORT0jXapY7gT8rgYOPcVpQLBN+5kj2sV4fP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howUz99iOagbSRUkxu2lBhTwScmmyeavzFAwByQvpVptMmiVkjJdVHJPNEDuyGP7OQF4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5Tto8TrOzMzI3BHBxT7kqzqY5SVIJyT056VK6fPuVduRwCOcUrWscYyqs7MRlSOBQ1cab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pA24A7CnLdQruXaSxGUGMDNWjYrtJGCCflJPAqOS2EKF8oSRzkcih2C1mIkcgKgNtBXj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MzSpuJ5VmwcVHLcwNDny2JU9AM1XR42jHmRY55U81CTaHZ2LjahMjeaxyhwAuOQae7Sy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cA81RgaRZnZ5BIir8uD09qmSYtEZYTuAP8RzUOIx7wHIaFgFIHLnrVa+do08rzAxA7ipn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8A9jUE58yQmccFDtAHOaVwKcnG2RASQMEAcVXubkrzM24j7gHpVmQyKmVXOWxtAqKS2SR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oI4Bp2sh3dhpvEt4xJb7GAAxkZBpz3kkcfnb4xEwO7A5zVOeJkYiQqdpOSv8AKojEu8XD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4+tCu2NMsTXqurSxtkA/Nvp6TCVRICqknkBugqreBW2RttX5csu3qKhtzCivFgjaPlI4G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tmkrzFwpyMHAUD9adMJUjCkZkJJUN6VXhuFcgRS7gByR2qaQRtIZpSSx6EHHFJOyG1ykiN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vTP3fpVQxoilnA3I2AQOB71Z3jbvCsAew9KZJ++QxmHYOu7NK7YrtjZZwrkMu6RgASDio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5wATxmpBtUIhwwB5HcCmXkduzKizFZDyoY8j2oC2o1xK0ijoQcsAOBUkRYPhcs6sMEni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5YgAkdKb5pmBjPAUAOR1NCEWDbSBjMuSMEZBpJIklhWNpBvdgFQe3WhLgfZ/JEhKgnaAc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jcejEc1aaYDbqBIAXgIJBH3uc1F5bSMMEZPRsdqncq04fYSwOAoPWo3baxiyF55VRxQ9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Tq6g5KmMjk+9ItuQocO5GOAaUBpHOxACDyAc1YaUhRbqm5g3ANQ3cCB4mjVcsck8kGlVV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OfapFG/dFKGUkbQQO/rSKqoAxBJQH86AEeMCIqeSOcn0qF0KhWwTkgnJqRmHkb5nO5iO+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1LSMcN91B60ANknTerIAoVCHAHOapzEpNmJSBjnnGRVpIisrSmMNhOQe1VrnbKRJ5wUkY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qXGyAjaRZHBAILDhSKc14IohAOSRySe9MGEI8wkAjggVG8ayAvvYDOMgdKlPQCbziShHyY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cTZQgDaD81IVjXau9idvzFjxmmOhDH5Qc9QDzQ2xpNlVZ8bSOGIJyR2qxFK0iFicKR0B5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jQEZPJU8inAyox4GHUKcHIxVJX3EXrMxMWLOdqjj3omlAYBUZQ+ScegqrBKAWj8tAgPy7T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srtkBvlBH6VQD2m8sjbJlQeSBxUkTDeTIWLYJBzxVYt5jBAhA3ElD3qZF8pSkihWc8A80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sagMmOoPSolLpveVcrnapQ8EetOZlRN3UjoFXJJp2GIDLxk4KMMYNACKHKOMgAjChTk0x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ZRgkDg09QMh1jVic5Bp/lgtkoSoXkigCFtyRqMAoP4cVBJFIWLoflboMdDVoFZgUWIx7T8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IIQSoIY4AzQJtIrEhky5b3AHAotUS3dpt2VI+6OxqwyYh2vnIbhlGcCmDyuMYAY5JI60a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1Hvtp5uFWYHy+CRxmkJjU/uwDg9SO9IRBLgOwU5xkdM0ASygF1ZyMAfMp6YpRExiO91RD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l8q4Y9RxyBTjAsTBXIKqAcg0AWQ7l2AjGExyTyaS6z8rAAgjkgVErSxuu5s/3TnoPSpJW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ZDHgUASRvGzHOQF5BJ5NLE0sZycgAdT0zxVaGXc5dwcA4DY6VMkrOuHU7SeCBQ9hpXQso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IRkmorh49oRE3En5ie1SIrSBvmACHBPvTTCEOOMkZJH8VJKwXGdCpAGDj5jUEsAlk2SNl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JuIBIK8oT0pUCR2QJ3F9xycUxGfd2oWTl046lR2qL7NHJEMphpCAGI4NWZgxQ4wWC8g1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aRkg0FJMQIzoFJCkfw9M1GqOJApTBPPNBfLkYO0E4ZjyB2pUdmwzsGPQtnOaCSSIlZMk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vFwISpw/IYjIpBIGJhZTk4Of7tSl0RFWQtlQdpA4oAqXEbITGYhsxkMW5psUETuBjGSA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yDLKegI6VFKhhZZOTzwB29qC4tsHQDKuMlScDrmmgpGm14hjuR2pzyjIAwCD8xHamyMg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dqBppiTxDYSkOcH5gOnNQMVDg4BKghQw4FSpK6o0QGVYgMwHUetNkiAwygZDdSamWwH2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3BQMg5/So72OSEjeoDNzgnpXq0P7Mur28TGG4DHdwQckn86pat+zp40VAEggZlxuLOD+fN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+avCVHE8xjQLIAyBgP4gOtOcqFKLGwAbgAZ4rt5Pgb48tXYfZEZUPULx/Os68+GXiqOUiT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Xr7UKrBshYaqlqjlEeYSDYvQ5IHWrpkbAGAc9VzxV9vCer2spLadIxJ5ATGPrTL3SL62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jhgvGfSr9pB9SXQqRRlTqjkBeAT060yH5IC8pCqpwAeKnuIZ4pMS27KwyCrLjBqsIzKFg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pppozcZLoSfbIHwGBHoQOtPtblYycZBPQkdKpNNAW3JIMr0AFSlJPvgAEj5WU0NJid0y1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JbviqpjaSMqDkAjBXgg08iZ7VXIALZ3gDpUKyBhzkAdh3qHcGnYna1juIDvySQQCetW9B0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pE5QkdPpUNtGPl81wBngk4rStblbVN0cYKjqWHWsJq4KNjI8S6Qt3MqSRqGZvmA71iaj4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y5JwTjJIrqNQmWVjPyWDZyFqq0BYm4ZgMnp1yKqDcUZSV5HIX3gmzjVZMKjkEkdSPpWNe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liEiR1+UkYFehaoltPdwSGIjZwGA4FMubTT3O5UwVIOC3BNbJpEyi29DztPhu4tHEobz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+BZo5VnQlQV+6B1+telQ2UDxmZnBbOABSpp1uU2gHbk4JFVztIhxVjjNB8O3cLAqNoUf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3g3zeWuFB2KT1PvXd2WkwxwjyowWzwT0NLe6SEhEQiJL/AH2K5rGckhJXZ5LHplyNs7xE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dZu7UBXiZyGwpI613c/hKcNueIKpOQxPaol8N2gcKkasxOSzDvQnzMFZI57TLx9UAkit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ATWruEMiyOQCTgk1rDw68ckYiACHoFXv70p8LKm6O5UuDnII4BpytY46kGpXMW+05rkre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dRWwt9BNop8wLGUQh1AB3Vct9KK24to2whGCCBWR4ks7ixRyiswKngDrXPJSlIulBSOO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EQhiXyc8cVi6t4RtrzSpWS1RQi5aZ2wVUA8D15xXQGJ7gZkjKAEYUjOae9kXURyYwSMk9K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Ti00eBeIfDEmlSyStYR/ZpiSpC5LH19q5hdMn01jd2kmw5O1SeGHpXvPxG8G+fatqrwPK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Pf2ryfxnoFzDbNqEzC3UPmG2X723/ADzVpq9j1qVRSiQ2v2fVNF23aeXcAkhQMbqzVs3a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gjgVFBeTWrxvKcqTkAckV1OnWTX8cbQRFZAwcOACMZ7itZe6jboeba94Vhj15rKCxkWQR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9vSsDV9Hmec2t+4eIMQqhMcV9Mal4M0/xBo63UNnEJ44sTKpyMj+lec+LvBpe6P2ZIyL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Fa060rWZm7SVjxDX/CsdpK19bW48qVASmM4xxx+VcjrPhqynuVuPLdo3jJZemMdzXqut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pARla1YFomOCTjORWAvhuW8mBmiZAxKlMdRXQnFq/UJUWonhmp6TELppIGJRzhFUZAFQf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FR1UHk133ifwjFpN7NDbqjpIx2ybcYH+e9cxNoFxGjGUhyM4wO1bRlpYwVlozGvdUNh5M2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54qve6dBfsLiw3OXTkkdDWhqfhu4kiQ8MyL8pxkfSqscN9bYDxlVlOyIKOd30ppXKUbK5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OSJN3AYcgVW1GFbAGd2LR7vmA7mtWzs5o79o9RO2Tb9wjBqve26TzSxM2EU9SOKibcXoO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k0VwyORMRgIcjAq3qlxNBdHUCk0kfBVR/KmxbEljWU5jEnCg4Irc1HT7a501PnKOQCu1e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u9Dh9a1G9t7lYoIsCVwdpGOD3qZbuZGWVWcBmAJDcD3rUvfC819eF7W4MgjHzMEzjioJ9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BnII4NUm7bEN22On8N+LL6ZUjvbgPHCMQhjgpn+dbgvo4pA8SMxAyHfqK82uHuor22s7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hPpWxZ+Jb+1l+yXrYYHadyngCicbgpNs6mHxf4isr4M+suiqcRxOchBjkL6A96nufiNf6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ZVXV/3coOcH0rg5prsTyXH2l5I2JIL9vcU2OSWQpmU7QQxAHJNKUuyKcrqx6SvjOLTY/ss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xGP/ANdU5fEOkTMb6BM723YY5GK5ee8ma58wwKwPCqw5HrmoG1Jt/wBmjg2jsqLhRU+69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lY67BKzPAmCrDarHr6fhWlPaxanqcctqkbmWRVlycD3P4VwkV1crAzRSANtOxSOM+lbW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tp7hzGVA8xVXIH+NJOyB2budHq/guyHiKRGO+GOPdFPGOX9vpVaHwrHPdgXMcce+QGNVHC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zXUrlL3TWRoVUqSSeTXQeHRp+t2pe5lG4rzkdDVTnJJEKEZuxj3fw3uZLsuJYtn/LIZ6D6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NdvY4P3SflP3WA4/Wu/8AtuiWVt5DXGWQfLhPlFZMV2V1JL+eFAbgHa0R3ceh9KyUnP4i5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PY6fqRmEslkztEhTykGc//XqPV/B2o3HlwLGYWbLTBudo7D616jo2hMbh5rcEEgkEL/Or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W6ERAgyFs78+npVQlygpKL1PMfCPg3UreaG2sdPJaZlSQGTnac5bHtVnxV8NvFWlxRXO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cspHQfQ16JYeDtZF9ItnZlFaT93LjOwe/pVDV7bWYZ5VktxNFINpAPBP+zmpcm5GkFJyO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WaXU7YxSgKJHU/KD6iuoXSRphiRrcEzKTKVGQy+oqx4a8NX2oaumm3dsYXaHzVTZnKggH+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EPEl94aYy26Ti6z5DNDsKx+mevrQpRiy53nGxzPgPw9PJq/8Aanhzw3NMPsyolwYMoi9D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Z4RTRbmPUxdTjT7twmoC4UsI5WxsIAHy88ZrsvDf7K1toKWdn4e1S706xmtkEbpITtk6kc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L34G6R4fjgN14kuLtFtABbtGClw/qwxnOaTd2OKUYlT4F/ArR9R1R9N1vQYlnmtvNgkjm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fQYrpPEP7MZ0SZtG0y1Fi91Kj3Myj+AMDjHpjjFd58HdDudNgibTrlYpEgBJSLeG9UB7Yr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4gsU1eKQCUlVAwQc/jVpO5LbuefeANH8MaBG0ek3ErtEwQ20lo21WPpkcfjXf3/wk0u70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OMSRIMZH+NdlofgC0utMhnOnRIY2AlwuAx9fc10v9kabFAtjEioAOCabtYnVnFfDTwFY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FQJInHyDr3zmu/t/AlvKjX13fQK7LyHXgfQetOsdBtbS2221x85fOwDBFXrfQxMuLu8LDP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ldlnR4PCuj25iWRZgDwif1pNS8Y6VZkiwsI0YDhmOaZN4c0uAqsUgJY8k1taH4G8Gq6T6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x1qE4y1L5VF2ONvfihdNIIDPcHk7UtLZpW/IVb0y68b+JsHQ/COsXCn+K+UW6E/RucV6Om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RbWcAcDglQTVi1+IkN7GU0uADHQomKicU0Up2OHi8J/GYERromk2cRYbpEuJHcD6FcfrV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3av4p1q+uSesJm2oD9FxXUXuu+IroELZSMCOADWRd6V4g1BiLhPLJ6HPNTCjFrUp1JMLvw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9v4V0xyR9+a2V2/MjNZ1xonhO8IKeHbHPYJbLjP5VZHgPWJmH2nVWVQegrZsPDun6ZCo3B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FSgkJVGkc5B4S0hP9VokUYPQxptx+VLc+CbbZ/xLru5t5CeXjmJI/PIrrcRHGAOnQUqp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OCD2kkcV/wAIvrNqRjxPdyDPPmFT/wCy04ad4njYi21W2dR0E8PP55rs3s7ZxyowenNV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qHRhMtVpJHLm78Raeoa/05HUH71q24fkapatpfgbx1ZPpuu6Va3COCHiuIATn6Guqm0tY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6Cqd/oNlfD/TbFSw6Oq4I/GsKmEaV0aRqqa1R8x/Fn/gmT8LPGOoN4m+G2r3fh3VOSjae2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lefaD8Of2nf2VNaN3qfhm+1rTN2Dc6fcFgR6sh6V9kTaHq1i5/s2+JXHyrcHI/wAabJr+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RvPjI+cwgSLj6EZrm5Gnqiko3ujyz4bftN+EPHc0OleJ/Cc8c0iAuoj+aP13eleh3Xgn4R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znRuVR0UMvtWRq2jfD6+vW1fR7CCzvmX94rQhSaNH1vwzZ362+taNbFj8oleIE/ga0WHU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Xf2Tfgb4st3gv/BtoI3OWeOMpk5zn5eetc5L+wT8JoopE0ZHthIpAWGXpkY4z37161a+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dP1K5jc8gR3DAD9akk8A38ZMln4p1Mr2TchH/AKDUPCvsDaktD561X/gnfpccTHSPFupW7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1x7gCue1L9g7x1pojTRPE9pcEghjJGUAPY19RNoHi+zIFprQkIHIuIQT+YxUUs3xCsR++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wz+G2spYZNk8qPjzVP2Qfjzp0oDWWl3sA+8wmIk/DjmorT9kn4hyX6x6rILO1ON4ByxNf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xHe+FZZGJ5MDrj9cU/8At8zHEvgi6LA8F5UqXh1bYPZpnyN4n/Yw+LAjj1PwLcWd5GiES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Xpg/nXmfirwH8SPBjunibwpLBCoG+5gQsFPcHFfoZb6vrgXzo9FCRLxsBGcVleJ9F8L+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yNy6FZYJh0Prg1jLDxRfK47M/PFJ4xbpPbyI6E5XPXNaXhrxXfeH5EuNKgEk4uQZUkl2L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WfSdC+KWq+H9BaIwW8pBjhOVVs81jvdao9u9rpm7zZCNrAZOPT3rPkSYax1R9kfBj4w6T4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omiXZJCWzuH9au+NPCkDwubJ3VXYEBhkAV8t/DC68TWWpPq2iXLRBEUIVUsCw7H8a+mf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hDYeJLfyLtk5cxFUk+me9efisOnK6OqhiJxWhxHivQ3tGWAS5fJAG35iPpWBc6TMwDCD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Pceteu+M/DzNp7XllaGWVlO2RDgKf8K4FFniVbfVlCzKuZJsHaDnpn1rhir3TO6NXY4r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NlCIzN8gY9BjtVKGUzON5HykeYR6V3+oadYajCEuSMxKSrDk/hXM2nhqxsbyR5A5V3JeNR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TqjO6OauxctqKtJblLchskt/D7/l0rLvIbj7Q01ttaIj7pXHFdpf+HmaCWW8JLMSFgDdF7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DydPeNIn8wlQjlxjp+tKSiloW3KT1OUuNIF0T5RVQEy2Tway7iRbJo7GFVLGPII+tdFa2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Tg7Qc4BFZetabbecIbcEhUHzZ5P/ANaoT1Ki2noYU6XEpWK7IVgAxZjg49aoapp81+In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B1xmrfiO3uYUH7ppFcBWIOcD2rNtZWigMUCvmE5Izzx71nJWV0dEKllcytbguor0iFU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+me9V11WEsIJ4wkq8MqL1Na17E0226VSFY5G48isy4srNro3scLLJkbs/wAx7e1Zu0kQn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Ke41BmRBAjDMoKc49aqXEZG+FSEUDAYnkmti5gnnchpyASW3Ketc9I91aXskkuGToAwJ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5aI5jhYkHgKc5FRXbyHCWymLcQxYjlSO341ctxHEUkkIIZsgg8gUt0sjyCVZwYVzuCrw3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UEypma7hAkZjlcYAHrWfO9kZis8RP7z5HQnIrVvogFaS3KgPkEMvOPSs5rK4s2bzEAVxtk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pSshOSRX1toYYzZW53F2GwnkAn/PWs+4t5YQbEsJCGO1yeK0dpcFkiIBHB68VTkt5XI25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h61STbEndlRop1U2ysSQp8xiPve9Z2pCa0VVt42UkBQQcAfWtG/xE6KiOTJyWUZAHuaY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1GOVcjk+xpu9wabZlvO8UZicoWI+V1OahDwOD9sJJC53BuQalvrSNGKxKqoR87Fsc1VMS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ZiME5xVkhFJ5W6ARMjMCXdjgj6UhvZUjMRVCgHMijBJqaeEPGzuoPTD78kH0qrLZSeYcO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bAJ5iyEFZh3KqOc0gk81STOflbkKeaT7MLc7MDdjkKOOaWNIp0MLkIS2CEPGKsG7IkwpIw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BpI2EshXIAU8EngVYTT7SKMPdMzHeQoTlQMVn201215JbNbIIlGUcNkn60C0aLUjcDcBwO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r7gcBgcIT0qWO4jjleYsoYAAkpnNRtLFMrAR4Yn74FANJIs2S4UPJl1Iw+TwBT2i6KEAGc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RVtTHIGZg3KheCKmS6tI2C4YFupK/pQ7E21J7eJ5FywARThQTk59qmMVuExKSGkPLA8g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JdikbfkG7BJ9Pap5o4bOMyPHnDZYH5sGo5XcTaRFaRLZxmNC+wkY3nmrFxI1wRMloVEQ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zU9PSO6ha1QsJIQxfPqPSm21nPMWh3kocb1AzQ0mVzNMXQPMaOWzaeJ5kOUMQyp74+tL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od2GBGcirmjaOtnuMUKxseVUj9a1DZBk8yQlnI2se5P+FJpIfMjOgt5WBLyk7QMKTyKe0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PQDrV1tPwgM0ZEjHhkHOPT6VEmlu05JlIBXOcdB71Li09DSNWyKMuoR7POudOlmIJMaR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xmU6eIiPvRSDDYrSuVltzjT9pYp8rsDge9JbWgEvm3U7TXCrkxJ/CPU+1Ci5MUpJsrx28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SDG1gxwVzQdPtFQ7UAcHliOa0rTSdXimSWFIisvVVPIX6U650eYP5kysDghAwwoNNwsib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PKvzBU5I9azr+CaTa9vasAVJUA8A1uG2bm3wSSvzKBmqTae90phMrxqWywXj+dEYXQKW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000DEKcnAyarplUyluQg++QORXSPp8ojBaPchbgMvBNV9V0GYg3bYAkwG24CjFJwUdy07o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NZcgHjI5+lPEMctt1bcpO1EbkCtG40CyEayea8lwSdiRDhveqbreac6wzwfM+QQi5I/8Ar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oj2kVKzM9slAXLEDIbHX6VDe3MKzLbxbi7JyinIHvW/D4SvQrXaW0pSQZMR55x19aguvBF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hp74eIBkVsFTnrnsO9Wqb5rDnVppbnPrILXZFOzMAC2RyQtI3n3Fq7WjK0e7OAcZ969L0L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oFWN1DysZNysCPu+v4V1dv8As9xLeW8TIgjUq86iPEbcdPx4FWqTa1MpVYxR4dJo+sXo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j4DDpit3RvhPrfih7S01LPkXjCGM2wGc4++G6DB719E+G/gDaTXJkNpNG5QtbxTxkrGe6n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Q+DdjpNi0M8TySD5lMkShIW/uooGFFCio6nJLEqTseJfD/4AT2l3b6ddWjC4sgI2kZS3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/QV67ovwTsY9KVbu3H2tnz5kqbyrH6dB716bpfhTT7ZYZAzpKuCQVyW9c54rajhtbGUR2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lzRL3rHNVrTm2mcn4Z+H1l4dslWGxBlViyykYO71rTTTbdIzvTa4OWIPBNb99dxxz42K3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i4kJUHB6Ck22zlkkmZ26S2tXbYuTgHHpQjiQLIFwAvJp2ooYmMBzx1ANRwgghWyFA45p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8NKDNwD97HpUN1brcuVDAqp4yankWNhuySc8gnjNNKgjLAIyjLK3AIrRyuhJO2hUng2qA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SRx+WWZsE4Cqufxq25iJ3NuKuecjtVWVWwGhGcdDUNNaiu7E7GPcSk6soXJx24qQGaGF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TVCXMCiK2jAB5cLyTUUUk8aNvkLIDjB7CmveISZqPI1wnzthx0Yd6gSDJMsk5ADZCHuKh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QT93Pc00yvfAwtIEwucH1q9xCajaS3I82HkKcqPeqs5mhVkmjQkjDDtir7+WymO3J4XB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P2mMmPHylRyaE7sasZkSiOMzK3lqOQgHWrcMwEallYFgCfao3sWYbXBVd2QCe1PRAqmLf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NCSRKZNO+7DryT1B6VWl3c7mAz1XPSrJt5ZEGMY7nHFNubeMW/m5G4dFxTArDbzuwCT6U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MHoaYBJOFLDjPzLnFTSDILIoIU4Kk96AGIdyDkblPJxSZ6HGMGlxIAQoBBPJI/SnYDZxgA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W2q3I6lacIpEUncVGP4R1otI347EH5s1OFklb7PAyl2JAJPfFCV2WkkeW/tSeM/+EG+GG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FYyNEwblmx/Kvym1241C/wBc1Gaez2vLM0iuzcNl2Ofxzmvvv/god8S9KOlDwtEpR5LV0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CSD2r8/dQ8QvdajLgIzK2FweBX0GBp8lM4azbloc5qOoSwSyRLGMBcKAOc96wdb2zQB1wh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DLDegE7S5Oee9c94gae3cmaMhc/KAODXoq7MjOMhUlQSTjnFY+sXE/ngxSYJPOTirx1D7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kcoO1UbyMTgSkAbjnb1xTkkgM+W6maQyOQQDgkHilknMijChTj7wPWrNxoxOmvdswBUEqC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lBZGw/cE1CvYTaSGyA7hvb1GaZNAu0MM5xyc5pzHDEjBA6AimM5yS2McYBNMhXIigBOOgP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X5VJHU5qWRTk4bBbpmonLIvzE9OCtBSIwCcqQRkYz1GKadykgEgEcHNS5ZRg4GRjaPWo9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8c5oKGMBtGSSQeD2pfmIA4AJ4Ip5wpGUJGOT60xvvLjof4QelACg9Cx4+lMYux3NjPB6Ur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kimruXG7t6mgBMtwzYUAdAaYTJtySRngEinnBcHkjsKa7qrFiGIBxgjvQBES6MM4yBjgU1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qalY5wDhQTxxxTNu1jtAHv60DTaYjgOODgg9cdqS3UpubPUHFPZcnHQnqQKb5boc4I57G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zMCpBA9BU8LOpABGD96oslSMIASO1Sx4JIcHaalpNXGm0zU07MqMA7YAGGz0NfqX/wAG+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4k8HXl85SVkmiJckl8fN36D+tflbosm2b7M7gDOQSeTX2h/wSA+N1v8ACj9qXQfD9zKht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wQQcFCwb0424/Gs2nexpJc0D92mUxvIoOQGOCD1pkgAJOMkjpSxXMF5BFeW7gxzIGQD0pH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96xkjiasxMBckDIx19DTVyMhzkgcE07bjAJAGcYNKI85ycY5Gai1gGqueGzkHuaVlGMZw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g9euRTPMIwACR6kUANOQQeODxSmM52nsOlHb6d80eZyAcnB54pNJgMIBXaUIPckYpvlg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/ltLE0qMoCDoTyRVV8435x6VDVmGxEUaQmIZJBOTXnHx0+EmnfFLwBdWE8zxz2YZ1VE37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AbGWDAsevrUUryRtDdwxAqGKzqmM7T/Os6sFOJ7WVY2WFq26M/Hz4k3Piz9lD4/RePvD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wbYHy2TPzBwOn1r7G+F/xF8EftBeHZr3SJlc31mGkto5eN/qO+a5z/go1+z1aa3aajrd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jnibaACO47E18E/Bb4+eNv2ZPiLb6vpupFtNS5AvLOZsr5ZODj0NcEZOEuV7H2U05w50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l6voGqW9xfSuZrFvJmZxndGemTWBqVrbeEfGkmnMGTTNeiLW8h/hl7gfjXWp430X4i+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avI57C6gH2qONtxwezemKxfFvheXxl4On0mO6xeae5m0uUDkH+7Wik76mVoyV0cu2kQrrU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EDMgfrJj096oW1zeadczWk0fmQXXyyrK2Dkd/etCGe/8R6HbeJPsx/tHTT5Goqp5OO5F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ovVnUo4yRGMgH+mKp2aGrooeH7KTTdSfSWMjQyTqYnI6A969WudNGteG0vtFYJeaWm1gD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IoHexjuRIRLD2J5IxzXY+C7m80nVoL9pgtnOgS5G75cEdTU2TQ4t3LXhC9j1+1OjanIHl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v/r103hcy2CjRLx9k8edsRbI29jXJahpR8P8AiZ7rTFZ4lIaCXP8ACTz+FdhPZ3N19k8WR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r0ZfWpkmzeDsjstAuYrW8t5JFLbZFTKNjccivSdNihtdWMojKwXoBVz0MgrzvQLXT70wq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IGNp7flXYaDeSvaSaFfkI8eHtmZvSsDaLbWhdu7Yi6kgQESq2WLj71Z17cBJFKEEBssG7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NwsF+hDJIgDnHIauW8Uo9lqy+UHkjmj3bgOAe4pJalxVpFLV7iJr9Db2y4ckEEdB61h64p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WbESRcTBhwBV25f7Q7WvnFWABifHGPStC802z1fRxLcx7WMflylTw3off6UJWZad2YizW2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4XT76IfaIAmRuPeqM9vJHdi2nYsFXdCXGcofSrUFszWU/hvWCAAQIJVXkDtUdrb3mtWR0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WjIHEiD+H8qHd6Ca1E1aGG40w20ZzJFho0U8AHvWHpjs1wY2yjAkMOtaw1Lcjz3MIjlc4Z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Ot5oX1GWJRsmJ+VduMp60K6QyIQXnhjWFklhby7v7rsvSql1NZ+EtbGsaVEWtb5Nl9DGMq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a5+0anYXOnG8AmjAa3Z1/i9K5/S7s/aZ9D1xY45bk7WMYwWOMZwaSTaBuyIfEOlxx2lx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bow3VSO31pmmhLzw2+ooQbiAnfGp+8QKhR73w34lh0HWiBDekmzLD5XI6/jViNJPCfjE2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6gZAJq1ZoJXijAsY5bSaaRAqQTZEsLtlVJ9Kj0i7GjXx09mZrefKqxPyq2eDWp4i0yKz1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ZHHluhyqt2PtWZ4rt0szC18pQXbBAyfwt2H1zUtXQm3a5pT2LeekManBP73YOpHb6VSvzu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A7Axyyj09+aj8N6/utHsNRfF3ZnCsV5ZK0ZCyyK1sFLsOJCOMd6VraCu2zDuNPt9ftBbyW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GH0NZkOrXHhHWIY3O23EpjnLg7Sp6H6dq39UlXR7iPWd7zI84SeMDGxD/F+FZ3j/AEwe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RJCUgdVwzr1ye+e9Fm1qWmmtSXXdMstA1KLWNNt2a0nTdNIDkH2plwYkgOrRxRvZHhkYZ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PiG4ltj4R8TSoyKAkDkc496s2qTeENXuNLuMXOn3RxMjtu2jtilbQNWxHis7BmktQGj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wyJibTQvD7iDyuO4rU+zrp935MrgW8vyiQ8KVI4rJvVi0S7aCa7EcKAHcWyGGeoqW2kFr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+qxTafI4jcEysTnn/AAp3iS1N2sF7ZHIhwz7B1XuDUs9ozp9ohRWgZdwkzxiodHeSxunS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xj0pJNoSbTM+RN6yIAAkg3R9zUskS3Nv5cqhkIG7JxtPrT9T094HJtYyq53KqnIxmnW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8wLkAr2qbajZhNaNFdsuCdp3ZU5JFaOl3UerpNb3coDrhI1I4x6mnxwxwXZMmEKodmOpN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SUy3zZ6gUmrhcrwLd6TPLb3sLJExyjBCRjOBVrcltqLRTSBUABikJ+9WhDONQQ2skSM5X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89qy7y2aOQRzAsyn5AR0pJaFJJD9Ws3vLFJG5eFy8RI6nHSqlns1GI298RDIhDAhsFT7V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AZYEdKZJZw3AdgCjYPzbetLldhuw1il4xa9YKQm0OD9+qDWX2LUI7y0IMJ+Vlfo1aEyPJ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u2PYvNVbNJHjMF/KQ4BJAPINDVgVywWQhpNnyjgqPSmCJoyH2kEdBikQ/u/IZgVzyRVq3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KjILHtSAricsy4yAR3HOaMRkgFOh4AHWrN9bYCXUMoIK5Y46VWUsM4JJJyCRxQBNFcT2l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QLkEVHf2xnvPttuSYJDk5GOfSp2ieUckHPUE9qqwubOU20gDIwJUk9KAAFreVDGQqqch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epWryIjLKMFFxwT6GqDxqzh8DeDxjpU9tqk9jMDHCpZeWJNIZVktpYFafG1v4wo4HtVYR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f7g4Fa0m25Q3sLZVjh4iO/rVK6R4XIVQobkLilIabuPW5tlCycnkbgTThHvYS26AKCcA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Mr94EZzVzSyXQpJtIzx2FS3cqxJAsU5w7bXU/KD/ABVain8s7mAGOoIqpcw/ZrhHRc7T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icgE91B5oAivFZd1wpIDMM4HSnWjYQKFIBPIFPZQyA7SCTkqT0qKA7WKxnG48gmgaVywT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ADtVyBZJI1dW4I6g1TiZ5Dtlj+VT83PJFOBa3kESyMVY5UnpQWrWNS/JuLVJSuZEHGF61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GzMTwDwBVyzlSZDaSTZJU4KnkVCV8uQDeWAbhnGMinzMCyslvqtjFYSIEnV/3mepGOlZ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lbkD5TjmtFhL5rXkcZZiOCRgmoJ3W72h1UOeuTQ22gKaA7BGHJ3HB5xxUsscaoWhcMyLnc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3ZWY2l1cLGA52M3HFZGq65dW2qDSpIisTY2yFup/wqG7icrlvxBrxubcozKoIIlwOMCs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kXBVlFVddd4pQnmDDNkDPH41o6TYytZLb7BIX6gdvpVqKkrsnmbY43CXKppwR8OMhiOKs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cyNMjddxyVrWsdHS1s0jnIYrzkjp7VdtIozjkDYeh7im5JKyFdsp2GlGGHZHJhMfKpX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2WtypZ3XCqDySP61BsEZIgJwG5YUfZwJI7rBDxsTEy9MmhRTQFyWGOEiGJHIAO0k5P41V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AHJxxWkGVrYE5SQ8naMisqdHlkeRYmjYvyjNjK+tJqwAWaVWhijAPUMRzWdNCjyFowRlu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ImKIzbCcbgM0geN/9ZglQdoUckUJtICBGlR8BVIzkFzxUjq3mB5Y48AEld2aIoftDNt+V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yCVJLAHHsKW7AoSOnzBVwTnBHIzRFG0jgEjdtyADTktmaMscAnlSe9R5/fB8BTjgUASt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SDyc1WS1lFwY58ABcq2eCKtvESFfaNp7A5pr8x+VsOA3BIoBq5TeBfOZlDMpBABNV7lJF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PWrzHLGNQQoOMjqKpaxG9tcxxngSrlWJ4I/xppNsVkkVPNMjmNVxtPOeKsoiqAxYLk8k+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hCsx+Ug9akjtSBtKADHORnFNNNEtNEQdVA/elWA42nqau2F1cRQ7SWAyc4HUVSulQMSBn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vJK64QMVGDtX19aq+gjcS+w0bKCVDfKAe3ep9QEd5bNBDMx3sCzAc1jWt9cMCwxHknKN6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KyxRSMF+8CMA/Sluhao0IRcRxi3ed3UDJYDpTbi4R42+UlwPlweKjkuLgqQkePUCq8zLB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+0cA0O7QlJtmTrwSzCpNIHSRe3Y1mvdR2KoxYKzg5PXirP26GTzbQxfMTkqxzmqh09r0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XyOvtWkVpqZttsszeaxEkbgISME96jezivUa1kcozEbCRxmr6RQRwGBY90oUNjBwB6fWq3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zdUUHmjdDaSRQbTIjMtp5hLxnlic5NXLJltrxVmQGQdV7getTRWgScyuAXYcr1BNW7bT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bOcBgozke9QtWCjqTTWKSTi4Ei7gBypyDUk9rZx+ZLKoXzFwGJ6D1qS0jZLILcKGnBOCow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xNa5xhgOCelS5O5oopIqMmmW5hnZBIrk8Mw3ECqEPh+PVNUlhgnMSKhZCo4z6VG0iSzxK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OBW3YYa4Ty0AwOQBjFJzcQsiLTtD/ALMULdyIzN9zYc5rSstPRSfNjBBbjcOopYbJJ2fD4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2tHtLW9tpJDJjyx8xxUczZSSuVlsrAw+VbW7IWOXIP36kZW2gxgBQOFPTH0q3BDBbYSFy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PIASS+NxypPrQrMtJImtSyv/AK5nB7Ocinah89k/kgrJ/CCOMVVjkCEuSWIPr3qVHmmB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qtAIiLrT7YDziRIPnT0rOuVxJuiYl3xkE9q0ruayjhILkzMPl3tgYql5IZdskykk/fHa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20jziOXCsBgnGRiorkxLGsUsI5BCEcbT61ckjiZmCuxKjksOvvUF1AHQbjhgRgkUm02C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xPLLIwcthmH+elSSTz25ZkiVnIwzIKtKp8sADcHPzHHQ9qkgSO2O9mAbPHHWhySRVk0R6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UaUqSpl4C1PHBd2u6G5ukmk3DzJI+je1NsvMa8YvLsQqchVwAatxG3cSJs2uoO1iOB6Cp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PbTrC08eBICSoJxgUlkttJnaSZDxKwHFEii8kVZiSVJ+UGr0VgERfJgIVkBUAZou7CK7Q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lTtVW6UjQyxhZGIUMuHQDjPrSNJc/aDFCowvJYdqSRJTmaJmYEHKseKbVgKOs28LhpBlgB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8vcw2kgdgpwK3bh0SBYsAEHmMjgGs65jSQ/u0VCTztHUUJ2JdiogijkbdkBkwAvf3qrc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nXJJB5PvVqVDHlm4JY7BnOKjkExCsDyOpXvVJtshpNmdZW+xyJs5A+ckcmpZbCbzRMyg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T3kqJGZ8biOqkVWW6uiglCAb/vop+XFDcmxpJIbHZ3R326zgZXjIwAa1/D+iXKW6GRjkk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/tRMIcEFvmwentXUaFc+ViJyBtXK7h1qXzIaSuWUsxHYqWX58khGPzYpFuoJUG22ZWUfM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UBlwTEMc55zWct5AgkEuT8vygDnNUndFvRaEVzqkF27W80ILA9cYwfas24EibkiRS/bd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o4+bHJqLMsyk+YDg4GTUptmUlfUhk1K5twUljCk9eMjFNRILji3RQxBJ3HinXUcv2pJ0A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zgUWxi3l2RFLPiNE6bf71aRajGxBG9zGh8qSM5J5AP602aO3DAeQm1h3HNWrgC2vRGYxIp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0XlkCwxE4OGAHC0ru4+hUS2eKNvLOQWOFJ6im/K2+FwFV1+Vw2Ch9KtPHKoBeMgEcZqCS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LDgnrQ3dktXKiqpTe5ErqCoBNZVnYAyy3V1IZEdjlmHKt6Cti6aEDcsQRu5UdTVMKQgU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61UWrDd2hlhaLAzLtK7jkD3q0tsihmAAVhz7GkVsgMwIOOSBSQxyvCxdgDyQtNNMVlYhS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iqhXJLdM1i6tHcJc+SxG0/dYngitS61SHy3so5AJlHCA9awtYZ51LbsOgwoJ4FUlciSSK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HTjJdSQTUula5daTdpewASAMBIshzkev1qBXklhR25ZQdwI61TuYgkbO8TBCfmAFPlszG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PiFbtEZvIYyFyVVnwGI4wPavYPCXiaDUcGOJIZAu6RGfkj618h+ErnUrGKO4tL+VSo+SKQ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lew+C/HF09xBCZ1XLhXuGHzey49/WsalPld0ctakraH0jYz2flrICHLD5CBkqafcyRlRuI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4R8SyeWYJlK72ypU5IJ7V1Fq1pcFvMckrnDKec1lZ3OGUXFk1kfs87ykiTcPkBPSpLOFW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FQeDUBitY8PlzzhQKuW6sADgAHoGp3uyWkxQGjIMORuGGGOaRMKRt+TA7CrVrGVOw5LMe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NaYDMpZhliD0ouS4tj7F2ZNu8AZ+Un1rRgVY8neHAGCCOayrWUJlBGNwGQSeKsxETYDzEe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aJNSK4wrbMgZ4Y9RS/aX35bLMemKz4maPCMwAB4B71ZgurVMB5gOMLuamm0Jq5dSZ4G81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It48Uu5ssSeGNVlmR1Z4xuAGCc8CoZpSxUpJtHHyg/rVcxBpf2kvJj+/nIFI19G4BYHz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AaZWCEqwbgg9adFun+dCMRrkknHFHMwSbJb35UN0y7o1PCgdTVNpMNkcq2DyelTmUvCYi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6W4A4HCjqTTTuhtJMnhTzE3gchsbgKeUYsRvUbeBt/nUUYaMhHbAzkEjg5qz5SxFW4wT1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BU5wc896SV9zMjBcHqWPQ1I0eSAvPI7dqSSSLLLkgg85HX2oLeiM64tHjZZVlUlWJJDU1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Pykjgmk1GZlulgOSrHqp71DLKSBG3ODwSe1Jq7Gk2rkkciyR7nc5PT5ahkiXcWDcHrgY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aMDipraK5mbyyqAAcEjnNG4ECllTy41JB796kVWY4PIHUZpZLWRGLNjg9hxmpIoH8zIG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2hgh8xHOTwvy5OM0txKy7doZW4CqR1FSvbyR7CrBjg5x2qGVmBBLELnHTOBQUmmNaMRtv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ZZyQqttI9aLeNknbech+VIXOKlFuWyBgsOhJxik2kNtIOUZAJAwA4yeQasCYkAeWoLDq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GBw4BIYDsanWRl+RYxgkZJOaOZAmmTgOSA5JwD5jqOtSJ8/yiLGCMEdD71AlzcKMRLu+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NHmWTHzNgDP3aYE58pVLGNAFIyVXmiVvKhwHULnKpu55qtPc7SIidxY7hzjIqvK7P12/7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43YmnkcR7lhDFh8mDyDUFxJJJtYLnA52nke9Naf51j3YBBwT2PpVe6lutoVGU71IMmMYP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unEflhCSHJAB6k1XjZRIUJwuckHpmm3lxFBbxhJC0ofMq46AelUba8nnWWVzhS/O4YJH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4ADPyVJIB6U+NGubpLeYHa/LSdFB9KhZhJHGIMls/McZqzG+4lAAFQZbAqGncSkrDWtpf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8zFsD/69OS0a4YNHDtO0BVDdT6mpvnkVWU5CnJAHanJK8cDuQQCAFYCkCaZQvnCj7Kw2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EaogUAY7nGSanay3sZZWBkI3MQelQ+X5WFBAZl+6TkEUDI5rPMYcgkqPlOO1RmF2iE4Y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DNKnlZIUep4pskQhj8tVYZbJCjvQBWSN4oyGUqvO3A65qmruWO0Lu6cmrd4jZRoZSATh1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kkKw2hJVuSwwKJO6Kd2V5Y2QExEg5+8p5BqoysgyZGYsTgse9XJY8wOsO5ZGf7pHeqpf7P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gdzN2+lS2ykkiK3k8tmEjqHAAZc5LVdjlBiwISCF5BGBUEkUaFwluhZnO5yORT4xcupRA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qdWNaE8bqFwckhsHIwCalcpLHjKrjGSDjNNUvI/lFl3H7uRxURt55WZnlVSjc5HJ+lJpM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IA4A9abJagIyMxXB+6zc5qRbe7jDSqyuFcZAHOKR3WYfaGyDkjBXmh2GkmUbtElAOVLBh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xkcJKJmVimHCjORVl0bzMeWpLdccVHILnAthKrRk8Njke1C0QIy721e3UOilhJgKT0Hsa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EdADkg1qXNk2AjfMc5Ck8VCsIdiXwp24BYd6Hqxu6GWywW53W7bgBzk5qzK0iKx4ZmGY+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CwZpA0bAAHLENkEVZgRBIhfbIzMflBxgUOKsOT0I0cNGh3EsQNxHenO0gtmkGTg8564p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9flBPGKr3SHeoErgAfPGD1FS0kSmkxZZGh2ZJBbGExUbyRoxUwqpB4JHNNuArYberNGuQ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EQgHzGJwxwPpSHZNiCVJZCkcbPtPzBRzmp45kkGCGU44PrUMTfunWAFUkGH2jOPxpsSy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aBtKxaQgPnaOewFO3ckMxO49Qah+dvmcZcHgKOKEV1YnAQEdEGTQQTIRkKDtJOAQM4qS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kcsByTVcs6ptDnJPyMR0p0BY4fcdyng5707tgPiR4y42FVB+X1p5kAX7vQenNMikdXPz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Y3nGcz7GBA+YAdvWkA4TSuFySMNktjFNS4eObc9sZjt3AAjGP8aSVZBHuJIRhg5GaZcSI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+YA0AJcXWAHkG0MBlQP0qLcJSs5+6j/dqGa4k8hniJclirKPSkhlBjCyOFORgg0ATTTgEl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dBUEqb8ShwqOMEA96cT5O51wQeCQMj60wEpIWAAAHQjj60NXQEVwSQiKuVTg8ck1EZHCN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gVbVFM+9rkgMDujI5Y47VBEHiLtucozAIH6qKjldxpJkTGMqQFYkrypGOfWow80ajCkso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7LLB5bRIi7yfmYjqPaoJRGoCxsxAHAY1SVkCbSKAgGWnYhixO0gdRUqRmSNlTacLnaD0FD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1YD+dAjhijKM+VC8svWhJIE7MVo3RdxK8j5cDFOUO7jLABQSVFIkCzlGlOcDKknHFO2B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APH50xD0UECQgqxBIK8k0qSKWPmse3LUpOwhVQ88bs0r2iOgfI3ZxgigAJEcmYWKkHG5e4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F0x3n5lYYFDIsRVQhHOGOc09pgB5ZwVB2jHWgBzBYnMIBLEDDFfloDiICDHDk4FIJB91i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Shll5+UMCvGe1AClEkBlDElFxwOaY9u8gJVsEsCB2xSplDs3EE9SBnJqVB8rFjggZUig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JD8u58HJXqaZIqMTJKRGABlQMirRZPNBjO3I5OeKqXTN5zFMEbs4J6mm1YpKxDKV+U+WcE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DA5UjjhGbg/jTpB5ozMDuAydowCaRRgqxwARkhjSGOMgjCgIQAR8oNKsThyGkDFjyoPG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QAeCtRTySRvu3YUYwQO9AF5g0cZuGjHzNhRmojM6hWaUYIwdwpEnXyEW4dgC33iOgqSGG2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gccYoAcJg2ditgL8529BT/NJXhgd2CMdBTN0SQhUGGJ+Yn+L61GWMjgIi/KhyqnGKAJm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EjcAMDFORpVxyCQQAc/rUS8qA5OW6gnk+1PCFVGCVAPzKf6UASO8cqHeCxAwCBTQ0UQyx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mLIksibQBtJ3EDGBUcMcrMF3dTy2c0ANbbK2VQjPRgKScFFXIAVegHrUs8EyBZg43liWU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JDklRHjaB39RQUr2K7rEjqzICTwe/wCdAiQ5GxgWHG08CpXtBvFz82CASAc8elMKxPar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hHGRQDTsRKCsjM7bST8wB60kg3kMmAAeSfSgBVJAlY88g+tRB23kBdpXqpbFBJJt2Ehn6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gynOWXPJNMkjlOC2QrHb8hzxTifI3QQvvUnnPXFA02hUhUEliCCOBjpSAKvUE5JAGKa5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/OBTzG0I3vkZPyBecUAm0JMQU4AxnOcVAQysH+Vh12EVKyO3LOCWOTtFJEhH+qj3EnJBP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s/cMaTDKDGiAA9wMcVXk8MWZyCAxHQEd63BCwHygkemKPs+Rkpj3NfcObufNunDsc9/w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BHKKO1QTeCbCYMIoCq91I6V1H2fPO0HjgCgwqMjbjjihyuiXTg1scZP8PrCYfvbJGIPLF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pNwzNPYwMrdMRjOa7xoTuKkHr19aR7QbQMEjuDSUpJi9jTseV6r8DfDF8gWTS1DKc5HXP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l4VuIGi/souzDG4NxXs/2NAuSoPv3qNrMOApUhR/CK0jNLqZTwtOSPnm9/Zd0TBWG38t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61j6l+y2ixP5EhBCnLgf/AF6+mW09Wzvj47EDpUMmlwsMFTz1yKp1Gupi8DBnyi/7M2txW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wQAAfrmsuX9nXxPZSNIW3ED5WCZH86+u5NKhwA8Stn7vy9Khl0O2fCmFTkd+maXtJ9zO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DPiyLO633AdCAMH681T1TwD4g00i3fS5HyCRt6E19dy+GrSXAEYAPUBaq3XhG3cHCLtJ5G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LwEWj4vl8PeI7dzFPpbhS3DMOKG066TH7g8HhSK+v7jwHptwSLizjIJ4UrxnFULj4VeGr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MRg4Xk1SrNLY5Z5W29GfJU1kVGxlVDngswqGSwjyUdgcjJyMDFfU+pfA3wvdDa9hGQG3B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70PyjHDCCSflDDt6dav29uhk8uqRPm2WzFoV8pwAxyVzTxA7nchCjbllI4Ne83H7Numyo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s4Pr1rL1X9miQxGW3uZAyqcooyG9utUqyZhLBVUzya2liEYPJweR2q4urJHEsbQbwxOW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Aa1A6JFHIdwGRnA/nVb/hSHiO2yfKYkAjbtAH86HOD3OeWEr9EZUX9k3FgRcQs2RnAHes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WUICeF611X/CAeJbeNojalWXsw4x61Qu/CGuxsV/s9nyvDlQQDWcZqLMpUKyWxT0+K3CN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89TUl5bW5Kr5eSeoLdKnTwrrUOJXtHAHQKO9NXTtREv7+BkUH5gRkmrco9znlSqroNTT4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axPFuniY7FXBOdxI6n0ro44Sk+ShZQOQozWZqiw3F4SzbQBwGGBTTV9zSnTlFao4S40Hy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Txin3ejxweVtiODkAgV2K6XFLneFKjqQao6noOmXMoeaNpIwMqiOVGfwrVzTNEtTmZfD0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NwxDcAfWvFvj34GuNL1WBVgZo7tWKMFwqn0z+uK+jrTRoYUCQw7fTJzgVT8a+A4PFmhTa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yEcd8jjtUqVpHZhqlpWZ8QXNvcaTqTWV5BhlOVctkEetdf4JeKYmBFZpNw8xug9sVpfHb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8niTw/bOVjG0IWIBHp6flXLaRLf6av7ud4VlwHORlfUCuhyUonpqzR6Lourat4R1Qo7BoW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P863Nf0fSta09NZe1imER81Ai4KEc4xXmsGsfaLUWZumkSIHYzHkmtzwL4+tdKMmj6m7N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j27Um7IlxaOZ+Lvw/gbVYPHP2d7INZkrAy53jOc/L1OeK8u1nURLGL2GIF2QvtUcgDt9a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4p0pNL1iCLyltyLefZucH+7xxivnn4k/DHUtC127hstPwbZhI80cZCEH9D7irp1GtypV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pKavGmotbMPOA8ssMcentWLqngPVY42uXswsUZ5bOSa7HU5bi1naNwWhfiJ1X5SfalaCe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ExtPQ13KSaujgam3qeW3+kSwv5Pl7CnzEMeo9qjk8PtqoSNyFKsGVwPumvQda8K6dJJJJ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Ci4JNZUWlWGhwi5uDNMVOTGEyT+la0p3V0bRbijI1r4T6Rd6O98+oRQ3SR/JO4wQ2Oorx2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n0zU0AubRws2DxnGc/iMGvpSytotasln1JWisyMRRIfmYV5v438GWK+IpjZq0kF04YhIx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1qU+dicmtTzCJJPtUcG1mLMTnb0+tbMepw3qeTCFYwRYkIbv7Vr3fgC8jt3S1lUknb5oO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/o6tFYIVaYBmfH8Xp9Pek20XdNDtHu4o5mMDD52+YZ4JNadxb6bloro5cgEbBkA+lcv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u1cNliDxmnC9v2mJ2iQZGcHFaO8kTy6GtqvhppJY55IViWNsRyA/Nz39qua54djYwXlhI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VNZreJ3uylpOATGMFT1OO1Sab4h1C1Z3tkAikHEZ6k9OaqMZSWpCbbI4NOjEJvTCCWyo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zU0yT7Q7/AOrAxjatdBeXyfZMPcQpMSCIUXk1RE8zyi4OA6E7QnGDWcnZjKFz9qiC+ZGB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D5cmQFLDd0OelabSNMwaVw7HhiwpXjadRLuUHkFfQVCdmNqzM+CKRgVmuGJ2nbipYNQWLN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igipCQGACA8cHpVa4j4U+UxU5ywPSk0NJM0m1q2g0drGIgOhypXjA9c0nhj4hX+issZk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+ArJs7d7q8VW4hBwOeaZqmlXGjyuYeCWypX0ouNJRV0elXuv6f4gsjfWOqPCo5aB1wWO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NHhKxShtkR2ooJIrg7PUNSmbP20qzJgEDt/nvUlrqjW8v2ieUgIfnVRnOKlTcdGgT5dT13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5ZLqe4UFVDQBW756VuweP9UmudqyxyKdzSKeorx3TvGkU77YLZ4o2xtVSSCf89q2bfXp9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MG2RWPG2s5KXyJtFy1PWW8Va3ArS2V20SlfmMZ+/VvTvEQ1MMl7bpEqtklByzew7Vxtpq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Cm9CmQhPC+1ZkfjjW9G1xpNXgR40bzIowOFH9fWkkrnRytLyPbvDFxcaZcRSTxeY0rgx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oK+mfhQ58T6TKt68UccKggOuEUdxu/pXy14Q8b2c2mNf3liiAxh5XhUEkeoHbnrXs3gL4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pYWkPm20kivNZTZCg46nHfPah3TJV7n1X4c8FQa14UMFwlvEUcNEI4iUwOnBzk+9dV4Z8C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9C1iyhbU7Nc20rybVMf17V5t8L/jI2p6ONOvoIogwIiiCBmUe3f3r0vwXCs0ssdg5Y3SB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09BWkItsuUrqyOk8NeBtA8KXcdtHq5KRRb3ijClNx7ZrrY2hmihS0tg8KyqQq8KT71m+F7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tKS2gBgYqZCuGyP6Vp2Hjzw1oUT2V/GjsXCxluVzWyukZSukdnZzxraK0LEKCMxqOhp15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6RryJNhGTXO3vxdm8NWyXcelxzRum6NkhVht9elcz4i8efEDxB5esjVGhtZxxAbb5QPUd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E/iyfS538jTL2fccERW7OR+QqbTJPiJ4iUTaL4dnSMnlrpTGfyIzWl8Hri/m0WK71mBZA7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9eu2fiXTo7VYIAibR0VRUzVug076nlkfgP4j3sSm4ZIDjoBkirWn+BPFcEZW8u5ZWB4JA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boblYYHXikV5N3y5I9SKzTbQ21c84Hg3W94aS1Z8dWYZrd03+19KtgkNgoYdMqM1080xB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kI7E9zim5OSKvzM5248VePw22106MKvcsRn9KLbxD4xvHC39uqgHkhs/0reLqox0HsaZ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SSBtIjtp7kgecSeOlPmlJAA49aUyIvBXn1NQtJuzkcHpQCaY5JNwzxjNCs6vuznHY1D5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eGxzjn60DHvdSFtpBxmnecmBg9+9QNKrYyKRB0Pv0pN2QFtHR+w/KmSkFjkcduMVGXK4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YPPShO4XsiSW1iniKlcH1qmbCSInagI7DHFWxMRj9SalDqwAKg8c1LUWylJowNT8PaVq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5IXqa5TxL8MbO6gb7KxQg8KFxXpDwxvyB17E0yXTo5hgA5PXIqVT5XdFc90eJXGj+NPB5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i4yrnkitvQv2i59BKw+JrBo0U4aRl4xXol9oyuuy4gDpnoRXKeKPhpousqY5dPXaw54pO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/C3xc+G/jHaLTUoRKRyvmDg107aDp2oIJLK4jmDDK7TXzP4i/Z1ntpHufC9xJaykZDRN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Y/H74Rulu0zX1rGw5nYlsfXFQ4pMHJs+nLvw8VOFhKEHkkYzVNtBV8iRj+dec+Av2urfVJ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fZXI5DrxXpWi+MfDHipDJpd+hz0BYCoemwOTaKF3pv2KMrGxKnqCa4f4xa5a+APA+oeKL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3UkjpXpNy+nzxFn1a1iDEhRNJt3fTPFfLv8AwUe+ItvoPwxl8N2F5C5u/kEiSgj3rmru6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SaXHd6trepeJ7ttx1K/llBLZG0scAe1db4L0i51O+NtZxl5VGVcHAT8+9YOjWYs9HgjK5+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6X8N9FSWdJmGdhUshfBJ/wDrVwpuVU0laMbHonwW8D+W81ndaaxDHL+W+1Q3qeOTXX/ED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MXdhsJVvkMhOc9ePetj4XaRcKi3ErGPJBOBgt70z4zyQyaXOFiAEalgpHt1qsRBPU0hZRM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PEHlaLrNyqzx5BgcgEkdua6nxJ4d0y+iF7aW8ZDYcIyhl9q+Lodd1TRfiKLnTL5vnkkf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or6J+Ffx0lvNLjsNatlEKxBCynB615tTDJu5dPEcrK3i+21jTbwrDbOYzHl3VD8mP6Vnx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43gYyT9a9dvotC8V6I+LwOjBQJEAA6dD+BxXnereAZbUOunQPGhLGFJDyADXHOPJLU9W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QTuzoGjjl5Xc2Sf8+lZ8ubxXsVARCNqkLyp9frVh49QtbNFvEZGJGAy459aqbmtpTNKr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+tc8tzZNJHN6hpfkzv9njVhjBIHJPrWJf2MgJEyMjE4DEcYrrI4ktrlpp5yQ2CAwzVfxV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sEcuiFooIxyXzj8sVm5JOw4XbOUutMjlVPKCs0QAYZ6+9c3faZNp9+7+VtJOQR0xXQW13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Lw2QM5qC9f8AtCYRAgSqck44IrOcbzujVSaRy1zoV1JcLckllYnYqjp9aoyafLLceVbw5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r6V3aafHBERLGctjDEHisu98PqCLYWoeInIMjgnP4dKTinEuCV9zint3gmaO5tmHJypXr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W0djJOkwLqdxVkP3fT611l/pENq7QSs7SEkxGQjIrH1ayuiyxeUqsD84ZsYotdFOUlocu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0e4ERFh8re1Edpd3DbDCwhYnCgc59fpV6/N/fXIjvdP8AIjhiCoQcjOeCKnsPLhlAaRgq8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SVhp2dmc1f6LqkE6vJEREBlQFzketQahbiRQ82fIY4Psa6XxLqF7dJHptqimFlzvY4I96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2vmtIoABd+5pu1hyjFLQyruJrNAEjDhRkA9SKy72ORpgYlVYpCQUcZ+X0FdBc29pJMGEs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/EMQlgWKMKCgBRl7GhSs7WIehkXdtG0caRxkAJ8oz0AqqIZLcktGHl/h8xug9hV4pceYu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kK5AFUdTu7WWcr5oeRhhAh6ik+axUXFK5z3iGK5eZXQ4VJMyRAZDj0NLcjzJnFvCVhZBiE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PbStMGkh37zguR0HtVKO2m0i4f7S/mK7N5YA/h9/etIpONibpoqkXKHc1uAgYINw5Y+opZ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KfmZepJ71Z+0pcEiFVwoOC38NV5wXCy4O5RhgT1p2aZN3cjurW+uD5sa5LAbVBxkCopR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Pz7VxmrlvdK8DNJKsjgkNE44FQpfRyMzFQoB24PtWkY3VxtIS8kuYMpKjIh5JXnNRmEP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HFX9Ti+1WkFxABJtbEqjkqPWqJSbzAIssAOTjpQ1oJ6kW2MuWcMVJ+bIwSPalIHmnYAVB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+b9qaGKGTeACpKnawPXmlls7mcJHp6h3DZkLHASk00DuWGmnKKGkKgLwV6AVJZxLezxpvD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Ps7C5KqDDuOOcjAFXXW4eBoowsOF4CIAR/8AroikyG0mOtItkTRy4ZmGQQePwq+tlcyR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jAqnYxTW1qjTo23eVcgbiox1rQtJh5ybZCdxwQOAapJXJbTLenSwXEKWl4P3o5YgYwM1f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BpaAwyj5yBz+NQaVHBFfs86EblKLnpVqMyXLG03sVYnaxGCKTplcybDzHs2WO4RhuPyM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18zJEZGVkJ5J7irPh0PbQLb5V/KOEeRQxA/EfhWrPGNS1FYRGI0WLDADAx36dDT9noPl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Vo+jvGdoHPFLJoRNqf3hwDg4Peuhi0yK1jAjgJZSSrnrj0BqMW0cLJGFYgg4jZstk1Xsm1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bfSJCrQliCCMAdDVy30hXxdXNqFuDHta7KAMFH8PTpW4+lzrZC+kgMJDEIrcEkVc0eyTU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bpG42n2XvWSpSvoatx5Tno9OuEIjtiUMgIDKvOKij0S/ntGmuI5yRKfkkTDcd/pXoCeFS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ybFByPX/AOtVg+HLp4GhhkkLsvDTYCk+go9lUbMpVWpWex5fdaQDdrLEWLyYCBTxu9DVu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lSItNGcTwuOc/7PcivRbbwRpdvaSRXGzzsgsSOje1XdL0nSxcJG8cYAAzI6jP05rrjhuaJ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rHwvcnEj23yysAIyMlTVez8E6rq91NE8BkRZdhjBHXPFepa1DpWnbza4QK+CQeR/n1rW8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GuJAmyRQIgqA4PXP1qZYWnFmNTGJbHCaN+z/4g1OCdGsWt7mDyzIpiyNrE8A9CcenSm6r8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9pAEnAGBMmF4+vc+tfSXwuvre/wBMCvCJjE225lkkwOnFdBfeCdP1tmmuIlYQNhFR8k8fy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z1MdKeiPl21+EM9lbjUBbyuZFO5T0/nXXeCPg2+rztPLYxxrGp81XjIDDHBB6H3r1j+1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8N69ZovmACMGTBIP1FdmljpOm6FPdaa6zeZENjMAQgx0/SsKs2kcyrVJSPONJ+Ffhy62G3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EjHYWHX/ABrTtPh9ZTDAt/mJKyqRwDWn8P8AXYppZ/Nli3KxVVUDJz39q6OeRd+wICEHA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RsjRy507MxrTw4La++0XIDFVwMcAjGKmWKK2maQx8k9SKvvIoO5SCAOo71m3qzNIZVOVI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5z6kq8VYdNPGOCACTwwqOWaEuu84HqKhka681PkBUHkEdKXguS+Ce3HFaKbsDu9Rsr+a5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IJEYNuyR3NTybBnco57CmMSFLYBB6YFODaJb0KepxqxWVyQ5985qGOM3TFFyrKAcCrl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7bVGTnGBRCywqwWMAt1Yda1SsxOasQWls8pLKCQASQanWyiuZEN0u/bwOcZqzE6xKNigg9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WZYVx3zxWihdEc9kZt3bxxAJJlAOAoOePrWXdwokgVSxBAwa1NblA/1O3aB1U81kB903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qJRbdgTuhpgVXO1n9wtAiRiWaMkAcbhirkenSBQdp5PGD0pt3p80C5wVJ6sB0pJNod0Z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kN0XoKVJYmmyykAqANvXNRalfCGMxNGSQBmTHJNRWGoShAZYRIhOSAORTUkxNXNiwEfD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lMjKwjBbIORjtVe11Gza5W0s1ZFA6OvX8ashnbOw9Dy2cVtGKaMpXuUZLbMYDoAoHBJ5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YQCeQTWhcmO5jKqgBBHzA8kVVks/lEgiYEnHzEUpRSKSsVzL5WFUA5PyhjTmX7QCpO0Hq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ishGSeDmpwm0DDAnPJBqQIUtDagCNgwHIJ70PHEXaYgAt1UdKc7RbiWAXHvnNMlmQIXBOB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cEqeB90YqIPknC8EDIPanbNwBfBOeB6U1duSo5BHORQBNGSrqXBwDwcc0lxcNEj3MSAP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tOCkqAFBAPJrJ8cXt1Y+Fb2RSqMkD+W+cBhg96umuaaQ2rRufnd+278Qv+E1+L95BEXit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yyM4PGf1r5g1CFdNtw6MolLFmKAnIJr134qXySXesnVpN95Jev50qscM5Y5x7dq8g1iKb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Nx9cV9TRio0kea5Ny1MPWvEZRysChxjLMy8iqmq6jZahpyzSMrOo/dkc8VdvzZ6laGOO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9c3cxMrkeWQASCAa1uF0zN1BRaqWlXHJJK1UWbzIwXU7WHytWvEba4ZmKCZQP3i56VkySN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FAHah3BaIrSM6EgswB6rmqMsZRmlAByeWNWb+eWKb5c5GcZFU5ZpifnVfqppCdiNt7YIb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3DIAA56jPSnbRk5wARnANMJwThSSemeOKAV7CMhAyWyM96a3KjBB55Bodxx0xjAFMZwwK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Ya4+X7gxjIAPNNKAkM6kAHjHenMdpGCcAfKcd6WP5sDsDwRQNOyI3yQTySPuk0zgjGTk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wckk9CKhOTkcnIxwcUFAM8FcDBwCD1FIwbg9SG4x6UuNpOxDj3NGdzZVCu44PHegBuOp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rMS2MZ9+9SOBzwDx8wJpqncPmyAM7cd6AI1C7huBJB4zSkLhgSDjkYPenFTgHAHfGOKQI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ApO9wW5EGJYsSct94U7AySB8pHAJ5pdqqwJPzY6CgZUgZyfUUPY0A4BDLkZGMZqRAHAHO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wyBgdCPWgg7txJGBwDUr4RrctWyKsiuQQR02nNeyfsY+I7bQv2nvAuqXKBJG1tYkLnAAYE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5Gc8YOa774L3a6d8QNKvSWZ7bUoZEJHRtw5FQ3ZmiV0f0v+EtTW/8MaffJGFElqh2joOK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ciuJ+BetHWvhHo2pzRNE0lqhdWPBO3qP1rq2vFT5X4OOCKylucc9JFrz8kbgQoHJIoFwF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Nr0qpZCGHYUhvF5ZyAD2z0pNpIyTaZeS5izjB5PIBqwJoiojZFOB2H6VlreoACQFUnhi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I/BPT1qHZotNsuqYWcquCQPlFNZPlIPAPeq5k2OXhkUhu560qXex1inckZ4OeKTTSGT7F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qtIEyQzBRjgGnT6nGrtCsZJHRyarS3Ma5djlmHI96TV0CTY88sAGwO3FMcqu5TnjqQaB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B0FRu8e0sgYhuue1ZSdtDeDa1OE+OHgbS/iF4AudHeyEtzCG2EnHHp71+TX7W/wB1Dwh4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a0gkl+UBM4YHOPXB9q/Y6bULaCUbpVi+cnAXcG47/hXgH7V/7OGjeNtCm1ywUzJNAXjkK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xV04rRH2uUYv2+H5ZPY/Oj9kP9qSb4V+Kz4d8UX7tpmrTrb3ELyZQSY4OD096+1NP1ZPE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CkC3MAWSNUIwEB6cetfAfxq+FV54C8RahaQ6fJCCxlUMnDHPYkcGup/Zd/a3uvhv4nttC8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AjXEsmUUdAc9M+1VGUZRSlud80/iPrLS9QstL18a+m6K11KTytSib+Bzxn6e9Jr+n2/h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3uButJgchwafdDSru+guYLiKbTtVhDqYgTzwQfrW9q2i/wDCU+ETpN4qPf6ec2zr94r9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qjldKmdJGtVdXBI2EryBnoa6PS7sxp9ki+ZSOEPSuXtba5hulhuSIplxliOCa6HSYJ45x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gGs3oxxbTOtjgV7JBdg5jXKp/smtrwHqWp3hm0m8kjWKL/VAPhpFPasqzgNxZqIFdSiZ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lnfVY47csJoZCQrDGV+tDdjoTaR6n4VSGxDQRKUDtkyFensK6vVt1rBY61bOXa2kHngL9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Xu4rnRFisgysJNzxuc4HfH4111hcpe6czQxMfKwJUK4Gf8KwkawdkSo9lNd3MVkwEF4oms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PzqrdxC9swrLmWEfeU859aqLII7eSyt2AurN/tFsgP3k6la1Eu4L6xTXtMgBjuU+aMH7j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0ZzN5prvtm+XCsC7Yxn2+tSWbxxrLB5Z2SDG3PKn1HvVyGB4ZZ4ZJBskbJBGQDVO6T7Nd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YzTTTLMHxmtxp8CaiIizr8pxwSD3NR6SITdDWrXekrINjxtwx966HVhBq+nPAsalivCN3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pNA12TQ76dTG+ZLR2bj/d+tPoNpE+smVLz5YgyudxYjHWs4RTR6hHf27BZUO0luQVrpNk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FVnQ/ZXUcb896zYbc3F1JYOdlxAxBGMAikndCauhniYESW+paeoUscPgcZ9a5bxrpbXDL4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wrl1bAauuukS1gaKTM0bqAhXgA+9Zwsopo3tL1MoUOMH9KNGFtDltYgt/iB4MF1bK4vbK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+VWtMuW8Y+H4XulLX1irK6MfmbjrVeCS48G63I0UYNjcj51BP3sVLaQx6Rq48T6WkjRDi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Qd6b0Bu+hVvftVxYyabeyA3CKVBP06fhTraytNf8PLpGrTql7Ad0MpGd2M4P17UnjbTv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m+S3mc7iBkqT9KpxSSu739pbhnjwwibjfQTqmc4DdRasblIiJbVjHJkcSAVs/akuLFpoF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GfSklhvbyYasbQCBySQhBO7uDVeBltL5hJl0mYAKRgdaTvYp6I2YdQi1PSjBJZoXKBW3Jk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3bzC0vpANh6KOAOwq/Bqi6fLPscAK4Uxgctz1Hena7BbX+y+t2y6Lh19RSd0htKxyI0c/b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2YijbTWlb6lBfodLvVVZ3y0cpGQp/wD1Vc06zW7ultmjbEzbSw4wPX6Vna7oMUd/KbSd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yPSkndkpts2fDs9jBdDwL4qKmO7UyW8qrnaR61g+M9OOh3/8AZd/bq0D8QSAZOD7+lWrKS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SLqPmGYn5wB1xWhFqFlr2nP4W8SW5F7bH91JIMFwemKGrFN3ZzehiTS5G0u7z9nLZiDc4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i1uGQKCjZKEjOKdLBOlw2n328eU2FbbjaKmSTG2G8lCyE4jWUYJHrSC+hRtrkwsVaZULD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msaRdQ38Gq20wMSDAZD98dwaNXtIYnKbHCyHDHOOfrT9LkUQfYr2QBAxKemP7tTZCKmrzQ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wohcbGQ/f9ahXUobuARthpBnGw8Gp760IhUQxlI40bjsM9Ky9OY21yYgB5uSxRh60tUAl3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qHYtjcB1UVt27W2q6YYbtQlyRhJCvf8AwrMvPtAZ7e3RiGHzv7VDpl5dWLtbXLMAw/dsU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6H2fntOYp1AkVyhIOAR61anjKqAhJKthuMg1Es0V1qRRAFCrk7jjmrUVwpZVSMghcOGPB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ns5nRru2yAgAIVegrOii864LlwHHQD+Kte3nbT2PlkhWbk455qrcWjecZYYEB6llAFKST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HOYJxtwMhsZ/D61btXkOZcYOMEE8EVYvdGimtotQGDPuO5CPyNVo3KFFlOTg5FRYZcufLE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heDVBSGky3K55APOKtySExAI4YqeMHiqmW5Z23HPIxigCZJAWIRGK5yA3HFMNuJm81Is7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FBOQpPGaJX8sfulIyMggUAOaIBSUzu24BzSXFqV3OpXay4yD0NIshIKvgAjlhThMCpjfn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0sQNZghyyIcMB1zT57CKSUtLMMMPl5+7VeGRredZQvAGGAHB9qv4WQBmH3hnGM4qW09B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rKCAGjLYYg1DJcNbTpIm4Lu4AFaeofPBtCgopIAUZ596qr5ZXyZ4gR0APapLLpeL7GIL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OQaitQ1o7xTYJHqeophJgCRvnK425PWp4wbnbHOFB29QcnHpQA5wCg2nKkdRVLV5Gh2xLk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Xjdo1+7uwoNJdW7XChnUqQOD0oKje4zTnuVgC3JJDHjnk1edNiDy1aRgfljbpVG0O9WL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N/a0cCrbEEEniQDP4GgoWSIWUpm2MrHllDVtafFFqFk1w8iqY03L6H2rPinsrrLqzI/l7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W03zI7iQtCxO0belCdmC1NbRZP3jLfBQSD8xPaqmoy2ylnV8YXjI6imvqcTF5FYO0RGM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iG4Etul+pYkBWVMBR6U20TzMwdW1OK/upxFIrNEfmUnP5VEvk6rYr9sADwtmPPXFZD294t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klK1vD1u95IzMo3IPkAPFNXSIUotlXUtNu7yAywIWKuMEjOMGuj8LaddWzLPOQSANuT0q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tHCSZWw6kdB61rW+meRg+QTgjgc/jTk04oaSigaKKVVXghx859B61VceU37vIAGMmrN7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ZUbSoyA1VIW8++X7xQDBTPFK10Bahnj2hS6lgvyhjimAvbzly5Csvzxk5H1pNYjVJY3h/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IpkRafHm4IIAOe4FJtpgW4pZSolfPHQj09ajvnknlJX7uOTnAqG5nmm2xw5VYxjbGaZIJ1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AYZ/SndsBTE6YUj5cZwGzmqz28nmGSNQNpyATxipHlKOB5hJVvmOM8+lSLOVbBjDBvvE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8kkbHchKvwQ3cUswYROgGMKQCD2qXcpJAyGA6mq9xKGJCA8DkA81CtcCC3eOKARTOWYn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aJeDk8ADtU5VjGspTGcg7h2qN1ZQCjg4OSAecUASpLHNHsAO8HCj2ptw7QZZkwT0weKI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QikluoX+8DgdARQBUX58ls5JyQB0pJpfPQRzIGCHgEVIwxwMAMeTjioHTbM0YYAE8kHO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RJmDzO0YIKIRwKsTESjbFHjAGM96aI2j5XHzDnI5xU1vE12THGMDGFP8ASm5NiauU7iCS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ySOagwGcKcA+o4FXrxJLeXyJfmCkjCnIpnkwvEwCgFTlKbegmmhgAZSpG4jqR2qSD/Rg1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U470kdu4AkCZBGCQtSlUixHMeCPlLLxQpEtXHWt1M6I0jBsggtjoap6rbByqxPIjA84bg1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UBR+Bp8e52BKKG7FxTb0AxbrT7gXURjhZg4OGxzU0VpLbOWmTG48gj9a0I1drplmc7l5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JTKrE+WvCk9afM2hWSY7SrS3N3i5O4vHlWQ42n39abdLDbOzJEMKflcp1/wqzapKtqGK7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VbKHUhmS5KlBlN5yDTckw5UUPssV1EBa5SQHjcvNOgs7yKRY4pN5YfviODirGnWVzbzzRX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ByRV9LeFog0PGB82RSdkylCyK32Y28iIyMQw+UAdD61WudNmlYhiWJOAR2NaEsm5BNkl1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K/u2+0W900ZQ5YIv+eKzHFEcel28WRlT5X3lYdasx2KxK00RIORnioUtpJ4UTzA8qqN2R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0F6iq6nKdcjFRJWdxqN2LZaTJLbrI0hRmO4kt1HpWnZ2qWoICkgjoOmKl06NIrcx3GRtP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sY2HywAcc4NNSTY7JMosWEpVQApHIB7VUjTfKF8zcMnII6e1WZI3UZ4UHoCeahWeNXEZ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dvYBhRYpBmMoo5wRwakimZo5CI0AUEoQc1FK2+5/eykqcgc8CrAsI7UJcNKAgXgHvQroD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/fwjBHUN0FSDEMCqhIXpgjANI2FumYAGJ3OVUcmrDQq5WMbQuMhQelJtsNCqzZucYCErw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1j3EkjgEVamt2WIypgEHhs1XuAXdp0ZQw6+opAKhDlvl5H3gtO8llyz4AYcc5xUZdTgj5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vISZCQD0zxigB6EeZgt8uOlKbrZGAV+UnKgDJoZon3AKCC3AK0gChgiAgA8bjQNWuQqAZ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4B4qzbNcO4YTuF5DBT0NMuI1VwoiGAPmYDvVrRkikkKNKEXacsDzmgHa5Wbzo3cRIcsMM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W42wrAz8KcKSO3vRItw8sjnJaOXAYjPy+tRNPDcTsuCQGxwcGjVsluxWvQ4JlxyR26VUXY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yWPNWQS1y0RUgc8ZyBSG2Cg/MOTxxmm72E2mij5sBdgkbAsON/BzVe5mjgZ4yoZgAdyt8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LSNljgnHJNREK1ssIPygkgHmqWxI1hLOzLIFLDBAB7VElrI98sSXbFGbGMYHSrEcQbMhJ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wyKRcQxFl6hR1BobaAZo1kbW/keeRAjEEZXGa19P+0MWu/KyiuQoPTFUZ9m1XaM8HK/Ly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4tOaJoWLyR5zIv6ilzaGkE27CLdkwDbtLb/mJGRiqVzLtEs3kjBOBkcVaSeFYQqIFJOCr9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mVN8zEq3zqKm45aKxmyOXkYeWcFug4JpksU8QEkMW5R95AvJ96sXs0FvMYU+ZAPkkbk/j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RtIwWAqk00ZO9io1u0rMpLoWHyqRTFAAksmXcQcj1A9KmfdOx/h2/dIzk0TrtQCXAYcBh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kA+UKU45C9qLaSZSDExUkYZSeSKJtrE4yVbqo61Aq28c4ZldcHjPPFBBNMZWI3s5IGBk9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TRg88FWqeZ1lQxBgM43MRziqtzHDFGAJSgHJIPWhIa1I8rIPmVfoTVdImichxwTxgd6m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SQVYDjFLJbPIokb5skYUGgQ12SBQ0ihg3GSMY/CoWdY8woQM9MnJAq7No2m6hp8r6jfOp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Ssm2/0eORfMLKRgOx5ppKwpOyGXNvBEwki2uzLyzLg1i6kiFpyBgBDgE9TW7HZyXLlRAW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gvJDdalJbZJRHPmhR1OelaR95kytJFODfEimbGVHIA4PHWrWnW0d1E1wqhkAICkdW7Vb+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3RY16AjNXNP0OZ0zZEFFbiMHhfcVTkkiFBtGfoul3+m6hKIUPmAHJJySD7elb1reT6XqU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5STnjn+dLpFpJY3M7zhy7D5JGIJBzT5SZLozsm5yMAgdPak2pOzD2SaPUPh54uvoxFLcy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/Ivt6nNeq+HNf0+4jcJcBCjA4LZDk+lfNej6vcaVIiR3LgIOFAzj2rufCvjK3juYxI7qGb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7ZHasZpI48RQse3/a2juDGsokTOUIP3c9jV+K5/dp85JJGCa4/wAOa4ktlGtxA7Tlv3ka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RWUu6P8AeuGYn5GDcfSo5XY4OW2jNy3uGjB2gnH3izYp5LtlZJdxJ4XsKoWokZ9rOSMDg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dix6AHrSJasyWCJWz1IK9anhAUhghyv3siq0ErtIEzxnBx61OzGNSSRtz1BqotIlxTJ/MX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qsYomn3mIBScKT3NOWUzIDkKpzkHuKdbvGI9pUMAeCRxindXJasySCWSEMFJAbHyk96l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AqsApDM27BbO49qt2EQuEWYqzFTgAcge9MllqJD5sUWAGYdD3NSTSQ2tyizAqrHBVRyT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F/MHlt6CrCLH5oE8YkYnDFhnFAapimKHyyWjB+bgEdqgNokhBRiwDYznHFWRGgBjDYGeM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CD1B7UJtDsmRyE7TCy8dhgGlKZQbsgA5BJp26NXz1yQMLzxS5UfPtIwTjPSrTTJaSQ3l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Sq8gUMW3ZLcqccA0vneYS4zk53EjtUV4u+2byyAW6A8ZNMSbZDdwkbjG27evcd6qx2zP/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auwlZAFuGKgLzgcimWqFJSwAAB+UgdfrUpO5qnZDY7VoGD7ztCjAYY5pw3jIAOccECpT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JIYdKtPDGgDBeTyABxVCtoUoopC27JJzg5HSrRjVygdRvySAByasxRJLb4kUq5HBAxmh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PyuvJz/hQDRQlDo+1lIJOQc0x4wImLAbQeRjOakulkhfc8gYnkgL3qKJ7gkKbNipPLAda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RWLO4ZiNiKODSSsY2XkMwzuBFShCFMWcAHKtjkH0pkrKGzKpJLYIApNJjUtCujLg+TgEk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EEeYQwbkEdKneKbzCuRg5wCvFNkhRy2MBlYg465qWrMasyKKeVMhyQmfl2jkn1qdZ5p1C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4JpIo5cFvKwCCMkZpkW23YExHjuopXdhpWJ54bi4MbybiVAGUHGKjkIklXzGK5bkk9qn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ZK8c8UXEO6PdEQiqOQRyRQNOzMm7jn/tBbeKQMpJLORgY9qjmLJG6yTnKn5QDzVy5jyoMg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qn2O4nfZEgVzyVfjiqegN3M+5BRDMZBuOBvI6U2LeGKuzlkGWDL29atTROitDLFhckMSv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oHDjGCWPIqW7sbbaNHTow0m4koGH3j3FaCFF4jAxjkkcmsyC6dwsByWHAyKtR7zjBJA6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sW43bbiNiCDyx70szyGFUcgAAlsHtVYNIMorjdj5QD1qaGaHaI58MyMNzMM/UUkmxx3K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Ck5bHb0pzyLuMpARSMISKdczq/zRoAhb5ST2ppCvkRuDtIJBFJWKIyGiDOhYktkc44qUu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w0yNgd0bsodRwS3elUbcZXAzhsHvQA1LdJMqWEa4JLYzzUV3Jc7BBbuTGeHOOv41aJO3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RvamJNvmLIADnb0pt3GnYx7mIxoXGD83Y9KqyQLcxtHNkkfdPQj3rQkEkhIjjICtjp1qrJ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NyAMfhUSuirNMjSJwFBYAL1yc5NEhKgKw3ADIBFSs2xVWL5iD8wbjAqC4maOdSiKzKvBx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IZCIiHAD5+XHXFJMGIEbOAxIKKWxmlDoMllGSuSQP1pjXMDSK0yEAD5CseSTSASJWR1lj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vMLCXhUDPJGetSlUyAHLEHIAXGKYURnBKEkH5VNA76FUrEzRMC43hg6P94UrRRBSUI3Z5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PmHaT9045FRXNusduPKnKyBwGKn+GlYCEBLhWSVSTgZbHSoEhhEjI7AKAdpbp1qzl1H8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ojCoZZJSWUHiMHOaYXbRGIXKGVTsRj8o9RURd43BIADDKnHQVMoIXIOVKkopOdo9KSWMy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EdMUCGGRny23Kg8AHNReZcXIZ0G3Iwc8HFPEZiVi4GCDg570NESRMwAGM7R2FS02NOxRm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MEMNvJ96rSKbyRmswzgD/VsAoX1IrRnTz8JGu5hktjjioiHSYylh8oABXoalpoLNIros0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8AUzS7K4Ri5kMhYgsM4AFWZYmchIgTnkgjqafIkdqE3RtsYfvMDkUA3cC5fa7EDJOAKfs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yaBCXI2fdA+Ung4qQHIwWCrnByeaBDYzGUOUO4t0zgU0AHJVm2oedgpwH7su64kB6Yzx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qAO1AAXUOGjyBnAPQ05ZgVLSEk4xjPamSjaRhSAOvFRO+HAPO4dTQBMbmEKFIIOQdmMjN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5FwUCO/3n3fpTsO5EZJj3MAjHoDTZY1jlZGYMEHLAcbvSgCG5Gwl4mVQRggJ2qGWDdHkMO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lRBwzZAA6YpY0Q/6OsSu6gkgelAEdqHwinkckAjp/wDWprrhTtJZQ3AYc1ZERRhuJVQg+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FLkT5IbgADFAERlaCVd3zAgHJPAqZFlvGC4DEk4IXmkGBaKi20jZY5JGdtFsqMwglMwU/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BGlsVYB93BOAKRUj3NEpJc+oxipRG0OUtoQwY/IznJA+tMucxyk4VXUDey9MelCTY0myo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2sRkN/eFIbcRjzCwJB5IGc+1XTH5mHZFKsMpkc0kUMKICwAZVO0N1JoEZ8VwluyJKjAzA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d/KC4RhhRzgcZqw0Km2LFVLAgKSOlMNtcSKchADkFgvam02huzII/uMx5JbPXjFKzFsNGG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tPWARIScnaQCMUMVgD+dghOhK9aQiNjsIZiXAJz2NPKK4LrgLt4XHOabNhmIQEgkZYdq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55HSgCVNqr5agjK9T1Bp/yqATGCSDg4NRnKIryIN7DHB4xUizMyB1TAUHAPegBRvVAzKA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cSxISsezDH+GhXkKBljxgcBh2qOZI87IGYk9SOmaCFa5FlXB2kYB+YE96XMSgkqGORhc9D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MhjcZYnzSo4IpjIsWGyoA4AxyafKy9xskscbNHJwSchgM5NU5nkbh2BIPHHSp5fLLDIxzy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kZXJB4CL1pWYEkUsqIWZTgnjkmnwoZrhYZckOfkI5IqCN1kBEZwGAJNSWKeVcGYOyMBn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iV1ZnEbZwjDrStuhuApyN64TB6VG20M0kRJYgACplVnALsSVHIIzmmldgPiw7DcMZPzEc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PmUEFjnB71GHCRNsXbjhgDk0reVE7GRsBR8hznJpDbuxA7QkyFA5bIwTViKZSVDqQBg4P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IkUksTksmQBTYmaNGi4O44Uk9B60A7D2+0OJIxjDyEgAZ4z0qLfIspk2MgC8bBxSyP3C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etO+0l1IzjB4KigauKwdozM0YO/GSx4xTY4TK+5MA7fmBbihZGwIg5CkZRfQ0ryGLg8E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kjFFKZAw2CCetQuQylOSQeCRgCpX3kZkwxIBBIprblG9grDPIA6UDurFaZWLnCE8ZAx1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whSTkjOTVl428supJIfcABjIqKWFW3KMgsRnjoaCBjfJhArbSR2prsImKFSzZwMDqakES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57URF43MoBLE/wAQ5NUlYBFVXjcSYwOAVPekTeBsZt47kHtTokMaiLggElQKedkbDoeeM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i8tFQuWOVHyqD3qvbzyxoCkZEhyGfOQKnuJl3luAD1AFRzzBE3ohdiM5PAAqWO7R+96XO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KeBxgg/SnONKmx/pA5PAAya+X7bxH4zXMcd875+8Af/rVctviN49sjstssgIyWkIx/wCO1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UdTwfYtdT6XGm2DOEW4XI6Z4pJtF25cFcA/KQwOa+doPjJ47jdXlmQhTkkzbsj05WtSz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je3MhBO4bcgfjVRxNBu1xODR7c+jzgb/ACyVPcLkVGNIuXYAQtgjgla8mg/aI1CNP+Jl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jZGR9MVqab+0nGVjinlWSNSC8gbg/TjFdFOdKbsmZyjOKueiSaQeeAD2warPYKCQSQR1G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iXii5kaJlI4dRx/8AWpU+M3hy5uTBNNGqg8kqoJP5ZqpRgnuJObRqHTyM/OMEdRUD2LhyD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sHxF8LXTbfPiAA5IfpVmLxT4buAwmuUUIuQPMGT7VKgmrhdxK32I4zgEZ6Y5pr2n8OzA9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HmhXZcAknglscVK8mlHGydQe205odNMTuYbad8xcdR0App07IxtwT14reFpbuMLNGSRyM0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UEj5Qehp8iuK+lzmpNNbbjaAB61Vk09ckse/pXVy6aMcYyOxNVJtIkJ/1JKjoSO9DTSHu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DdgE98VG9h/djByeeK6B9LZecMSTzgdKjbTiQcg4zyAKlpsadkYEmnP0KAADsKjNiowNx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1tPY4OOCeeaibTeeF4xyMVLbiLlTZhTacGIG1SM8nFRNosUjBZcEE8AVuvpzKM7cgn7xF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M575HFDm7bCcVY56bw7YBwfsqYHUhcmoJPC+jyFgunoCe4BB/nXStZODgxnPsKY1mApZlP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2UG9jkrjwRpzAmKJRz1ArMvPhnpl24ae2TK9DjFd4tsrnJBxnuKR7PJJwSBSUmRLD0pdD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oiqyJbou5cnYv/16yJ/gPpF9IpuYAxA7kgGvVfsJByB16c1G1jgnhiAODmqUm0Q8JStex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EZo4YpUZSQFDdR9c1lXfwJjjLLGpjQqQAV6H169a9zW0IbdgggcZpJbPzAd68nuaalJd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fOUfwUvoZSWuJCB2KgZFPl+E2tRQvbxwhw/3GZASK9+m0/bMpfacdwO1PfRrcoC8IyDnP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FJao+RviT8FdR1GEyano0UsjIY0lKABR0OAOlfL/AMZf2f73wDbSXNjpTxI9x5hcDIbP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Z0y+Qi4tA+U5GMZNecfEb4OaN4o0a70qfTAcqfKDLnk9q0p12pWHKhyo/KPThEZp4ZNQVJ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nbjitvQ4raTVILa5jMgLdQMlfcV6R+0f+y5B8MtbPinRtGkijdpGv3jh4J56jsc1yWneD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QabdAkRbpo1HzZ9K7VJTVzFwaZ1WmeO9S8E+IobfVhLc6eFUWyAZH4969B8d+GdK+IPhw6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PLicfLk/wk9a4/RdP8N+MdEinluAtxbptZS2ASP60/wf4/n8I6q2l+LZX+xyuEQAYCjPB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mXjD4G6hd2M8Y0xJby2hYWNrkBYT+HU+9eI614c8S6RI2lXavDJbH98ZEKsT75/pX6B/2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6lb3KGGRVKOp+Yj0rl/jL+yfaeKfL8RWGlSzuYWV1EZAI7GtKVdxdjNw52fEuiaiRcoLu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9feuxk8M6NeWC3f2Vi6AAKBjNM8c/Azxv4R8QrdNaTC2uJiI12Z8sgdD6D3qx4L8T2kcp0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kluCR0+lbe1bV0yFTUVY4zU7RLXVzZRvtRoyUXbjHt/9asDUPC+owR3OozRgxxRltyx7m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fj3RtJuIY3sNLEbgFvMH8ZrK8HXsF94hGk3KJExi2qjRgrJ9abruKuCpu9jxTw7p50+2W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tFDKegJ/+vTbzR4Lu6KXKBtnRVFe0fG34ZsG0u88Mqs96gffaIVEZi+vt2rzZdKiuOCQ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datqdVSjzCdDkdmchceEtP1GGSCWBUAzkBenp9a5SXw3NazNbPEFKsQn8Oa9SurUaUyoi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CMuPXpWFPoP2y5mvWYtliSGXIz6URqyabD2aieZX+mS214JpAwKktgYximKgvnzZhkJHy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vw3ZssSQQl5pZCgQDjH941Vi+EOouzCG2YXLjdgHGPcc+laRrScdSeSzuee/YJrbD3ku+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Bx/Sp/Nm2NkFgcANnPHrXST+C7iESveQsFWTYQ4wD9azZNBKTBYXBw2CQoA+maaakynFp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2j+I9fpStOyoGT7wPIAq3c2f2eQWbXYdiDkBulUZIDGpjUjOSAGFDTQrJieczc7cnnAPB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ioxTPzgDgVTv1mdsxxqCvCjOM1Vl/tQEDcREwAYKcZ9qUm0tARqpdWysX3AEDjHeppk+0R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8k84NZMPJ2rHhegyKuQTyKAkZIUHnBxk0t9Q1ZTMflzl7ePBVCSDzUR83kbASfvAHOa1I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GUnA8wZIBqay0eIgSMS0rNh2xgfhUt3CybKHh3c14bcswYn+70rrrnRroWaSiHzGVsNGDk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oLN90SZkzlgoyeten+CV0bV4I4b6VbdFAMrMPmJ9qmTSQqkYtF7wPpNlf+GBAzgvKRvV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Ffgp4Q8Tanbafq+px+ZdXBUSxoWDZXPl56KOMc460zwXa+GNEuri9spIxbx4bddnAx6V9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VtEns20jTbqG8kFwuxBvRyO3oKzc7msbtaHm3hr9m6W90i60iK7SFjIpgiRQTGmfu9eea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2muNNto7IXht7sR3UUqFB7npzXaW+ieGv7Rgm065ksjESu1Zec5/zxXY+F0m0zWIyt9H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Cf8AGlGXMxtWNbw38F9TNi+r6VCqxQ3AVUWIK8R9OenFe5/CfwO9ztbULV4Cy4eQDJJIx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bTbTS4tUuXRku3H2q2kfDAg9dowc1v23xBsLDWTLFpyCAZKpuIGPWtYyurDastCvrnwMn8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00cVz8zsHwGXNZHjTQLWz0pZdPh82VDlJk5zj+VdhrvxW8EaroUy6rqi2zRL+7YnhT6fQ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8J6dDiw8TK0Usf7yEAHc3tW0ZOxnLVEnwt1698bTzeGNVhAkgkAhRznePbH8q9X8F6FFc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Dhnih4UvHj8jXgvgL4q2XhHx1FdafYxyyvJlwoztHrmvY774ialJpra4LpkvvvWkYdUWR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yV0ex+ErO10rRzaQ2MMduozHCpCso+lTmPTypuJI2VTyrAV4LpXxNvfJbWdQ1uZ5HnVk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/wAWT7V02h/HqfUNSfSjcBwXGzKA7M9Fwev1ocG2VeyPTbTUY57o29pcFDz981Ze68QWp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1nrnjjxT8QYdHv0OnxOJCpmUKsgUjBBFewnSLu1sooZ7lZJUUCRlPBNZzjZDTKEviPUI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PUc0kfjG1HE1u65POVx/SrkUE2Ssyhlz0Ip506yfO+FQSOSBWaaTsNN3K6+JdJnIVZwCD0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dQI7lSfTNUrrwvYSn5YgCemRVY+EkTLRyMCDwQcU3YfK2bAljOCXBJ6YpGYZG0HB9awLj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dOMdAeaa0PiONN6zBgvQFaGkh6JHRbMryp9s0n+eK55dY8QQkCaEFR1wamh8UyrMsU9o4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jNrYBzzSZ2ncuSO9Rw3XnIHVSB6EUu8sfbPQGpb7gSs7OvT8MU0epOCB0pu5lOAOD3oYM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cB289utOEhIwDz6VGjAg5HOKVWAPJH0oW4DmnlUdTUsFzn7xA461XLBmxz1pSNpx+RqwL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PWpUht51KsBkDis9JNvQGporrbzk++alu4XaCfRVZiycgHpmsjVvDL3cZR7ZWUdQVzW+L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5p4vARjaMd8iplGLRSkeXa/8AB/w3q25rjTUSTHULxWFF8L9f8LObrw9fzRKpzsByv5V7X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IQAnvWZd2zQIyrypHcVlytMpWbPEfiL8Nbb4p6Ta3PigONU0vc1hcQSMuG64Iz618KftN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6TwL4iSSePSZQqGQZUsRnPXnFfpTr0NtaxXN9cqESJGZiTgYxX5pfEF7Tx58UfEGu3low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lFGM1xV5WuzenBydiv4O8Uadq80Fg8qRzRsobB5A9a95+GGjHS5Xubu3a5dmAgG3IUnv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9M8RrqWkXLK0bEOmeG9K92+AHxmi0XV7fSNXsg7xyBJ0kbeD+Nc2HlCbbQpNp2Pq3wfpz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aUAuxPU44rhvjfdSLol48MgUrCdxXrjHSvU7c6Xd6Kk2jX0bp5AdUibO3I6cV4b+0NqN3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uyNkMOCMVOIk7ml/dsfLG+6OqXF607LLJKyI8fRUz2re8M6neB7nT724dbZYcRPG2HJPeu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Xt2QKhkZiCclcmtm3ijgeOFMs8q5jUHBYVzJ3djJbno/w0+MV14X1OKy1Gd5LRxtJcnIPq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EzTvGEgFxcwbdxjjkLcSD/GvlhJbi2lEsSnIb5gCDx6Vf0/xFdWV5FcWdy8ABJZF6ADti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9Ks4Lc+q9Z8M2V/AbMxlnUktMefl9q4bxN4RlFrJb2VvJISQY1JPTPXP9K5zwb+0ZLO8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hGLHDkcZ+tehaH8RPD/iWB7gXkaSFc5OD/wHFcNXDTirnbRxnJI4jWNHmAhMkQAhUZAXm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eOQTpuDRngEfL9K9J+y2N5NsAR8J8pcdAe9UPEvw5sNT09rknyyg3L5ROC3qcdvauGVOUH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p5F4h0SSe7NzaMAr4MgJzlsdPzrmdS0y7h1tWSKWHaoLA9xjrivV7/wT5cC20sXmRSEea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v41h634cgsQbRtOliCnKtLKXOP8Ae9KUUpOyLlUikc9L508EZMijy0G47eoqCaON4wzK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Le0Fu2yCWRFPKICSQelZM+my6dOzW8ErQZzLNJJuAP8Adx1FJQdyqdpsoXVhZWVymqXK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z6+tY2pafJdyiSckebkyyAZP0rob5kdVeM+YrH7jN90+1IsSxLJYvGrK7eZv3cjjpU2U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m3iQC0UrHGxUsoYBSPxqtFIsxdEjAIUcnuK73U9Ihkt3kES4c9GXmuT1LSQl2ILSNQ7ZO0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aad0OTb1ZlW9v5u9DhggOCPT/AArJ1bSSspdiQmAVJFbKrNahvLQY3d26CmNp1rK29LuRn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qcSlKNjkb2O4iAZoywLcsDyKgkkL7YzEXJUsMdSBW/qukQ28E00UjbIiNzgZOazvJhXT3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WRgk+mam+q0Ium7GVLbNeRtAUYJIvzAHafxrEj0lBqMzSxM3lFVt3K4DZ/wrqori2uLV3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WzJbI+5WH1I4NU9W09opTfWl+kibARbFMMh+uK1jC8rCu0znLlJSWSdQXjbBAzVA/YZfMa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0IwyQfb2rp7uxW4zJFCsZCjIZuSfSsuXQI5QzTQjC/fXb364zVcjjIbm7GNcaZeyRFbGy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CifSnKi4nlSNnTkFvlGP89K2BDutHktYihCbQXOQPpVf/hGLgQrNjc7cushyAPX2qrJs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lz6hM11bRxoyqQXAKqT603SoZoIniiJYSN/rAhYk9/r9a6p9JS4s5VZ0DuvIiB4NV9N8P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52xH5cflmhRbdmJTaRnQRzxMkbpEEY/vFYnP6cVaj0pVkKsCCPuAHkmtJNJW4ZoEjG0LkO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sZYrlIpMbFIVmAwQaqML7E892ULuG+H7oWinavyMBgtWbDZX9rMbaDTQUPLyGTkH8ua69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MeSQTgilXTmWMIHXc/VducCrVNtjaad0ZGnLcxEwfZ1YSDoGzzWlFptzLaiAwogWQsQvU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h828bTwjcjuM7gAwPoPatmx0e3EZgdgxZt3tmlPDtK9zNzla7Of0/RZoIxIUUEgjYygnF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1qZArBi6DB69K7G20KWWIhoAAoJUEZJNL/YMkTN9nDM0kZCApgBquFKLjpuJ1EkYU+kPd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kAgnr6dqtz6NcWUMdvbbDOgAcOflauptfCGo2skSXzruZBsKLxux1PpV4+DVkuFjmuGiQ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659K1hQqzdkjOeJoRV2cda6NdW9u1zvkSQJuZFYcge3Wta1W9tIEvGt5OFypK8sD2xXY+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FbXdsHmRQ0xdM7j65q9f6dHBbRyw2qKASRwcDt1rthgat9jllmlGLsmclaaP9pSIAC486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4+vofatTTtJ0QwvPawyy3Vqh823fKk/8A16vNJDPIsTBYiCNjRDGDU15rFjCY7lYQ8kKn5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c1208qqTXvHn18+pxWhW0rw40hMmo7mLDdCsy58te2eKsw6fp2iSZkjVrhpDulCk8entX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lSa/eVisaK0aAEszE4xx6ZrG+IvxgtNH0Bbqa4iVlUKzeeobGOW+bGfTA5q6uXqha5NLN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6v7T7J9ttow+75XJb7p9aow+IrayT7M6sygEoijIBPevHfCn7RsF3YmyFmJI5jhZAu4bf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4g30V2BOhbcwYyKcqB6fWuJqEZ8tjec5JczZ6hda5aWiGW7dWJXcQhHyj3zXF6j8ToZtW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KToUrD1PX11ETazCRIrJhQpziszwr4KuvEGpi6tJVlXfucSty3tVVIqEbnGsU3KyNr4q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DTtOsld7iVf3gH3s96v2fxD8QaR4ZkvLq3OzzdhhPBBx61F4h8GS6hrtnH5sxeEgRxMnC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1E3hvRIdPl2qzjc6KehryKtdOpynTTu0mz0P4G/FG6vtNmv7ub/Ri+2CR32uGzjGB1HvX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mL41ksLzUxKoXajyyYCH096+VPDfjSw8LeAXEtuZC7ZDE7QnHTP1715ppvx28R2eqf21H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m3gjPAzxVU17WNka1Yxg7H17+0v4j1GLX5ZoLQSN5wNvdI+CAOmD6Vj+Gf2gPENhoqaF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bIA+tfM/jL9rW7ubVCWlPlviNUbIBzS6B8fbTUp4brV2UTMCUXPUetaUcLVcfe1OaPuu1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EzW9C1aXUGaWQSNlAhyhHqcdK9Y0T47WNyY0niDF0+eUNgLj+Zr5Z8JfFPQZ1QDU2iVgS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Lw/4p0vVIHMVzGQjYUqc49/xrSWFbdmhuc4O6PpvTPiBpWuxCa1VYgW+5INp/Kr8E8d8uI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tfOUWsXT3CtHd7Ts4IfnFX7Lxvr9goe3vZEEI+6HyWrnqYNJFLELqe9ht0rKCSRwcHIp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ZXnOT6V5bovxv8QwTpFewwNayDIkAwyn3rqrT4waE0CRT3QJY9Cetczw847G8atNwOrBL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0pQocFFJGBzkVj2HjrwnqBCLqEaE9SXI/nWpLqliLcfZrhJAwwpQ9R61KhOL2EnzMGth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71DNB5eCWABPAxxSG+8xV/dg4PLBuadcXazxlli2lV5UiujljGFyOW5C9w8d2sbAbVHHH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uQuAo4ANUmm8xjzgL90+9JiSSIvGwLHoD3rNzdh2Q29vDNMIUOWOCwX+H8aZAqCYsE3N2J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FmJgoDfeGehpLJvLkWBbglMZwT0PpUqWoWSR02jxWzb/tFwFYLwhOCTVfxNPFaxsVkAQK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mpx2+FbgL2I61ma3rsdyfs5VikgGewFaSqKSDla1My9uprhGmeEGNmO3aM8etGn3ReHMI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CgQOQG3l4gMBelWYY0R8uhAzwoHSs7oCVZG3DdEc7eQBzViK4uYyFMhK5+VT0qvI8iKX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ag8+aVgdzHj5Se1WpNMTimaSSoXCEZYnqB0qwYEaPAkww6gd6xhdOoEokDsoGEI+8aV9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CrdKbndC5W2W5MxSjaSFA5OKcZdwKBACRwAOtQQXMUqhZG+Y8kE5JqfyBcW7S7yXjHKKe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mmUboTR/cVWJYZ3HjFOlSNU+RzgnlSOlMllTlEk3KBxn0piFioaVyVBPBHIFJyLUWh6b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ihsiRQhAyeMUsMPmcqSADwc5qQwruTBBCk7sDmkm7kyRYjIEJJAOBwMZ5rzD9q3xlp/gn4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rRxSG1cxwFvmZ8fKuOvJ4r0+EqZooGOcP82PSvkf/AIKPalFPZrZW+nu802oRyyOmf3TLk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jiuzBwU6yuROXLE+L/E2rtrVtLPqVsLeaKVyluHBOCSee+cmvNdf1VoC++NiocADtn1rrv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dzeTMysxwjScMfc1zYez1e2WUqE2n96wHJNfSwSUdDz5NNnNT3MrN80YXdk/IMCsvUpQH+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1p6u8NvftsJVCDt461k6pam5tzNbSEEDkGrTsxJWRjXonjkMdq4RB94KPvH1qpMDEgeXP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N1BlfkKMHnNVrzcYwVIyDkpim3dDvoULmZWAYqWGMAk8iqj4c7RwCeMjpVqcIq7VyT6kVX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A6ZqSCJgm8kjkjgmmthcEenpSlgeSMY6AnpQmJPlRsZzkGgLuxGyKVABBOc5BqIRt93aR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skaOISCCeMgdaRcY3bwD6E0FJtIaW3AgEAbuCDikIAYkArjoTT2XfjpnHJxTFxggEA59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35OduAMc0jKqIcjJPXIpzk4YFhgnkA0xpFbJABNBSd0RsjbRgjLDoDSAIoJViSe+OlO4Iw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5+XzNucccUDIwdwCPk5U0gxgZOAF+6DTsqG5JB7EDpQpBB2nkHBJHSgBhAUDZkEEYyaBj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JzT2USZdGPY9e9RlgMpkEg8nNJ3uC3GOzD5mAyDxxTgRuBJ69aPKU8OACepHPNDA5wpIH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Q4TyyNpzkECl3OMFueeeaac84zhT8xJ5pY8E/M2Rjgk1K+Ea3J7RthzgnIrpfC011DeR3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kCHJJB4FczEd5GOg68V0PhO6ktr2K5jkKAcM3rUytY2ikf0GfsPePJvGf7NfhrUZyxZt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IP65r16LUlli3ZwQeNx7V8ff8Ex/H2ozfsn6DLa6fJcf6I4kRGGQVkbmvpfQdZ1LVtOE9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/ETNk4rnqSsckoNyZ01xeoXEizFRjkAdKik1OJk8zeSQcAhsc1kzzTKpVmGSeAP51TluPK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CT1NZuasS6aR0j6qJolE0hT+6B60i6qudpmII7A1y91rflZwhPcqT0ptrqpV8u+M52nHG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7SOqj8Q28MreY5KAYyB0NVj4ikVstI6KSdrkA1zN1qhRNomAUH5hng1Et42FkaXOQdxB7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bZ1g8QI5VluHdgfvCny+IneMgqMnua4xtXAzhSAp5AptxrRUjD5VhyQehodRsvlZ2cPiO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/MD61Wk8XML1lEgAwQyBsgiuMfXoE/dzbsPlQVPSqEuu2ti7weYOvMnXNZTabKho9TrtU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hlSMDOWXAPtV7wh4p0zxRpcvhW9gRlORGCMrIvf8AEV5VqPiNvKaRZg2QQiE8CsTSPifq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0iEypNvaIKDtUnnHHWsJqM3Y9LB13RrqSOR/bi/Zqtr+wub+DRUWNom3B48cY7HrmvzU+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JtKuY1iCPtLuh3KeqkV+5+tjw58X/h8us2rLdRNEPOQjJRyO4r4X/aq/ZdW/1+Zba2eNX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Ukgqx9DWMqahLQ+xp1JVUmtj5m/Y4/aS1/SLZfhP8QZpLmUOy6XLuDYC9vXp3r6q0H4g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G8ExhUreKDu2qDgH1BB4xXwt8Rfht4k8J6rHezQmyuDM4iMC7fLZMAMCPUc/jXV/DT9pDx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V3rMizWs6BbwsPmIP8WelVGopWTWwTg4r3T7T+JEQv0h8V6SirGoBldG43e1ael3H2jQYr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AsgOS3qf51xngHxjpviDw5G1pqMU9hqCF1Y87SRyP1roPA8tzYxS+F533Ro5MBLfe/HpVT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zO52mgXkdrFHbrAGjuGyzsThK2Bp32XdqMUBJQhiy8Flz0zXP+FHjvrSXT5wwZSdkhPKt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M3atpzwXDBmtnC3GVydp7jt9ayk7I0idR4Ljt7aIy2Uu4XADglske1dpo10mmzlBvHmoPM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8L3FromrJZ/Zle3lG63JGCPau11SxuEgGsQyCRISC0acnae4rF6nRTVnYh1KJrLUjKCRI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9q09Bik027XTp0P2TUI/OgUHCpJ12/wD1qyvEFw17ZW17aghkbiQjOR3FTWb3V9EdPadg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uO34+lT0saLcL5yt6YnDKxbBTb0rO19vNkSHzQgAIDhc10d6YdQMWqOipNcDbKeuxx1FY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DxrOY8jcCF6kUldMoxoJ5bYbCdxXsWyAazPGeiG+tX1OCXy7iGLdCVX75/u/WrllE28qGG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1ejtoby3MFxKpYfcXuT7e9NuzJejMHwjqUviLwsLtxHHPDIFSNh8yMODmn3VtJDqkeqxY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f+IetVbMHwv4pS+niXy5vkmQr8pI6Z96v+LbJ0uV8Q2dwxSVP9IQHIUE44pttsdtSvfzK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04BCt/CapMh1QSW8MLpLC2QwX7y561q2T2mrWDWN6CrIhMUu3B6Vhi4bTbo3yyneoMZAP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3xFp/n2hhcLKN2fMA4jfsMd8+tUfDGvQ2lwbHVYm8mYmOZVGDF6H35rqdYiuNa0J7zSTH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HrXIXNvGu2URA3CAIyJ6+tDbB9y5qc9vpVncaRfufsjyDyX27lB7H2+lY9tbmB1uEnDZ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V69R7/SX0+8hDMVGCxrIsr+CwuYNKuYmIAwz4ycUbCeqL99azQT/abQlraddwKj5Q3cV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O8Qxu5weB7104uQlu1soRow2VIPB/CsHVdwkEE0gXeSFJXAJ9DQ72GkUb+zaSWK+sQjOh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70l5DPbXSaoP3scY+dI34qUOtsjQupAc8FTn8qbpyCznktJZVaJgSqOe/pSV1ETZC19bYS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MYGT17U7U7h5JCxiGAOdo5+tV7zTp7dzctGY0kf5VHO2pHMc8axiUKCp3Bzg1KvcFZMx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1GwU5aUYwvBHcVcl1C41CBdSKMk0pwgzkj2zUFyjiF4JdzIGO2JhnafUGk053tDCpYOIz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1TQ27M1blrLVrYWdxOsOqCEBGYgLKP8RWZbJJ4ht20jVIPLu7UARTBQCwHal117YzLqyx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t6VYuLeXxBpa6jp4aK7t2G8I2cjsai10U9ylJOLywe01cCOa2BMZC4LYrJksLvT7ww3h3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prVvVF7AnnxYvIgdxJwWqnazm/tWtNRkAkiIEcgGcj+6aLCJluY4gYNRVXSRQAuex9KxN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PeWgaaQFWjYLyqjt9K09UlmhgjL2GEB+aRRmksrkzxC1km+RPut3xSk09Ckk0RWly2oOC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NEtuqS+XdBSSSUJPJpXtGhbcu7knDAdadPFlkuJLtGkU5CqvJqGJpJkWoWMEZi1C2iLg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kYurUHBHyAHOK3bQSXEO3bGpAHGzJP8AhWFcWLaXqckUaSIrndsB4U0O6QC/aZiC86AHH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LZJfwsysBlkB5IprItzH5wBZlIDKT0qSxjjELwR5JlABDjBAoumCbRLZaXcXVlHcx8o4y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V1Wx8uNvKiIdVOXK8VpRC6sQkTOGA6xk1bldJYZJZIlZMAspHSn0sWkm7nJ2twwRFuJAz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6W2GRIG3AHBA6gVN4i0xxKLy3+cScFQMbfeovtUQhCY+bHVhWbTQBGpZWjAOAeAxqPZIj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ptvKzzmFurghWPIzU6RkqR/dHzZ9aAIkFyW8mWPO44VU5H1ouYmJLRTAOpwVI6mrMMaOhy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pnl70beCGU8OBnNJgN024SWSS1nA3Rg4HbNW7aNCBcJI7Z6kjgVQujwrKxbjAI4/GrejX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+YcMAeM1D0ZUSSeXahWMkAEgqR196p3CsrfaCu4k8gdKt3iMjEkAkHlR/OooljmDwsSG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aUQ3mnqqR5OcMxGDms9JLjTLjypyrs+RGwOcj61as5J4YGjLq25uMLmor143XeVKlQci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dUMBKEqzH5dx6GnEoSYncE46ntWfDcyKFOTyMgVetzZanhGbbKvUgdTQndDtysqyWhgBzE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SmGBrYuG3ODkFxzmtFjNKRFNGNo4IxVTVNMuLTbNbnzFlXnJxtPpQ3ZFxabK1hqgEi286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VnWdQ0+O2+zghDn5y5rmte1EacDGkoWcNkLnBrF1PX7nV4VMjkspw208E0knJlVHBaIuX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t/trqVBLArjKn0NOuWXICSF2m5WRxz+NZ2pFdZ0Ga32lLi3QeXLuyWGav+HNLku4I4zdB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T2rVRTjcxU0nYvWmgyS24jK4DdSOhNXbHSLG2gW3ty8cqMd7N/Ea09NiSZI4JEZSWwFB4B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4Dxqw7nHU0r2RKikyG1mCwIkSEuFAbIxVm3mvLmOQRCRVQAOSvBNLby28U4do1QBsEEZB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4gIJirE4kCjgip1YyCbbcWjQxAcDhCOp9az1imjDAqW2nk46VcaQpOWJABHY0k8YaMvGD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3QjVo57co8ZDHgyE9vSoyMEKzbT/AAkVCWMW2JGJBPAY8VIojEgW4YEkjABobuIbPIU3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qH7GyQ/aS/mMjBU45xUWowut4Ejl+QtkEHvVxdyoCrlgAAQRQ00JtIa6CJ0dScgfMwGcm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Bh0P86dJAWYMu4J1bnqaVmKqFXKg8gnnim3dDTTGA7PvAkgYAI4xULyfOHBwVHGOtTTs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AFVpI2Uk5GQeBipAV1aUAbs4ByM81WdUwBnleCWHep/M8mQOTkDrkUkyLK5li5QnoRig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PBGWJ7Ux08yIsR14yB1p0m5XOAcZxjFKwIUFs/d5U9qAIAxVSmwnHCjOaaqgnduwxHzAin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0IPIFDhVXAVsEEhieTQAeaoBUcjPDY706C6e2cSLnO7gAcZqJZmI2kE4BxkYpwkdnGEGSO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5HN3IzygAsT8oH608whrc7hhsY4FKnzsBtBA6EjqKntdswMMhCE9Ce9D0GldjbZWS0KcE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oQTZKquQSKuX1oYk2GYEqeNp4NRwxTTlW8tSccnODST0JlF3KtzJ5bgbvvdFHehWliyc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1ZGHMtxlQAfmAqC1uoLpQvzOoGAxHStItNE2dy1Agz5jISOPmAp6quSQhDZ4PrRE8aRsiy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GACWbHPAHWhPQGrMUYZHhabIRclMHGKngkinKkHbt4CMveoCQcSM5BjGSAO1GkyRyKHj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Bo1sOzNQeX5YLoylmKnjnFSS/wDHs/lKodQBkDOaXRJY5smdgQBkAjqKfclIA3lLls8kc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pNIxneZZREy43H5uabI8iStswFfAAbpmrssO2N5AMEjOTxVa2lAukDxZQrlSeuaL2QyDy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protIsiLdJ3ONx5I9Pesu+d/NUxRhCcFQqj5j71t2Mkn2NVucBnXDFamTUkWrWLEUUzz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Ke3rUEsawqLeO4UlRlSxwKtLcxWlmyzTMVZcYU9D61zt1O1w7To5IJwCvp60RjoErWJL2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OsiIMKhORVK6v7dLhAiHlRliMAGkZy0jgrtAxl8daQQgg/MSDgFSOoojYglkz8rIchhxg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JZC8ZPAI6Gn70hYgEA44VzxTN4XfIeCw6DpQ3dgOkzzHhQQeMrmi4VYoQ5ILAHJHWo3mu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8COcVYtVS8R8EZCHCuOlEbXArSOGtQkOCC2SSOagljDIwU87STg9qDfxlzBHGCVbGc4oI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7tTkmBXidgoJXI3DIFWLe23XL7MsCAcGoJYAQDFKYzu49KdATgokxcrw7EYxUgWDLB5L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VR2qJG3gBgdoUADOKTzHZhHvz1wWP3hUb3CMqySKTuPygcDiizDW5adoUQs1xggAEFeC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FLxxtR0JWQcKB/jVO5mZrVUtUy7HIBGeKqalql3qIa32GOMkeZGZMrn2pqLauD0RZWRbi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Kg4z71WmAWb92mSDztPP1qqz3NudsOBEB8wx3qW5kcQrJBIAX4Vj6UJK5D0I7l3FrL5E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NR6XcMLQLdOEbcSUHWoHeK2kNuJGdVOSQeM1LDseT5gRkZVgOKp2asCdiDUIo7kI1ygAR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K4HQEkZxxVzUJpzKI449wU85HeoRCu1pYQCz/eUDhTQtBDWAi+RTyRkEHOamsHDSqPcc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SRuxIwHUcCrFvvmmG1wVTqT0ND1QGrZxQ3V7F50AdUPJI4Nb16zNMv2KNSgPyqy9PasPS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O2MLwGPSti2urlQXiXCqOMHnHrWbdkdNNpIytftJGJuPJMGXAJHQms3Wv3cu+3YcBQD1Fb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VmIJU58s9M1zN+ZhciYRkxA/d65pp6E1ErkVxZNcEXO4K4B5J/hqNQ6oBuLqDhnIxT11K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2kbHClQu0Ut0gtAAjEuuGKFeG9qqOxi9ytADHKZixwBzjmm3solZZPKKKTkIRgn3qSa4Z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NnOajW5D5+0EM2CMsecVQiKezEYWVXLBhyN1RruOMxgnOBkcCnIQG25JJ6DGeKsSxbVW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B96BNIrm2JQhmAyeSR1qG5giYFCBJjoQeM1fngEsbSxkDIyADxmqbRu0ZycDORkdaAauQJ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OpxSupinKxKSQOATmriw2xxNJuyBhcDvSw2sbSfvyAGYBWoE46mfqksd9p4sXiKFyQzR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DxWUP9nKpBVAA0gzkVt3drbtdNHGoIBPzEcfWq8OmpLqcP7/yyww0mAQF9eaLg4cxnSRCN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TuQ9BUA0WxtYw0TIzHJdlJyTW4dOtrTJRlcMxDSjnJpLGzX7UIki+ZiQqEZpxk4sHBxM7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YoJOSMvkYNa1joslhqKWckLsXA3soxj2NX7fR59Nuj5qbcnIHpxU9vJKL/wC18ou0jc4y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GoMoXEKRSSkyIirkKncis+6jfG+OHDMRg1oz2SASTuwkbeSDnIAqo7Nl3Zs7RgAjjNVB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VLg2EglZynmLgH2qXRvEqJPEkE5D+YpZh0OD6+tO1OG0vYI3uYGJXID4+7WNDM8Ea+REi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q4JqxnUjpY9i8FeOt91I0U7O5chY3cgt6gV6j4d1JjPbCXMe5Nyxs2dh9OODXzXoWuppQ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kbegIJCN7Y6Zr0bwT8QNRsB/ZKXqrFuDo7gOXU9skcCudxcDz6tFN6HuwlZ5gsWVUnBD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xfK/GSvpXLaH4kS8ijhudQEjFBtdUByfQ1vWN2LZPNDF1YDnOATUx95nFKNnY0o5Ch2F8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HeSK3WSV1PzAMAf1qFb7zHMcLBCDkhlzxUGtXs8entcQ26syn7hPJHqPWn1M2miU3kbEx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R1WrUM+7EzoNh4C1Rto42t0u1YuHUEhhj8DVq3DPEU2+xyeKHa4mtSVo2LHYQFfjAHFa2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AwgUYPNZljIw2hSCuepFaUUaYHkvhgeeeKad0Q4tFtWXIBGNoyoB71ISzsc5wDwSM4qrE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4+Yg81PH5SAQROWKj5WBqhEhmCkKgDEnlT602PAlOUADJwo7Gk2XCKzBiGI+VgAarebIX8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GaOgFyN0b5WIyeTgdqeGjf5dpIxyAKgs1UsRtGF6kirXyqCo2jA4KihNphuVrqPcFjhjxk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8c7JIOVXjJ4FWZnZ2O37ynjaOtMYZb5WYseuatNMEkmQRwh1AJAwecjvUxAZAmw8txtH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5iRnBBqeK3XJJBCr90Y60xpXIY7XewdQFABJJGDUsYXIDAZUchhxShAjFkxgZyCKCvmYJ4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CHF1Eo4wxGCc8Ypl4C2QqAkHpinbY5cqVIAPXPU0u4IrDyywYYUg96B3djOkQXJaSTIC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TI0OY45nKkchj0qVUt3jKtkFX3ZJ6nFRzQYAUDJ27sDjigRGqSODhxwCFwalkRtpzlgRg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MMZwV5JpVkZgwUDJByD0oAqzRM3yIckr8qgmpDC0wMgUJgdGHNSopmkDxMA5HUipGiWVhv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B+lS1eQ9UVo4bhYypbahOW4oa2TYSSCWPygHoKvywYTAAyOgNVzbkP8APkNnpjtUvcE2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A6g96sMpJAX5SOgB4pkrrFiAgElhgk8Yp6SKSQnAHfFBaSQwwqXXMCu3diKfdBXDTRRKp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SZVWJlcqHbDY9M03YFlkL7tpOMA8getAGZdQmZhHcRFFbgntVG4toUkeCCGQEJuKIMiu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2kAnliOAPWqcoktfnhkRgScMyfrQBiWqK0CtAPLLMcqwII9ane6kjgaNAWI6YOMVYmK4Lu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jrUBhzgEc5yGIPNA7aliCUrbhmjAII+Zv50n2i3dZAgBVslmxgZqMMnEZUbcYIzzTTIohO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pRawJ2Y97lEAbKtkZUAZxTUuSQeeozg+nvVI3DeV9oUMEK/LkDBNVX1AJD5zOSp4yq9/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mm2pRWsyysqsWb5R0yKsLdwPOQp3A8qFPJrGtvmCyToHG75eM81fsYQjCYFA5OQCelDa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ixkch+ppWjRhvXJBYBgOmKriWUZY5+XsDUsMkLqVZSSRy4OMUrOxLeo3VLdhEjRITHtI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soljcFSCo3dfrWncEjbEqllByCe9Urtv3pACxqxxj0pNXRqmmZlwmEYq5Ug4LkZ5qutv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5A+dTwatyP5Tts5w2CAPvCmGRpCESASYPyhW4FRqh3uPCF4wrqAVGCc9aVHiLiLPHd1HI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jSMIgkxIQ/U1ISFnZrfBAAxt6LQBMVijOFldh1UOvNIy4beGO4jknoKT7RnCksz45OOKV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YdB1FAELyh2Yv0YdQe9MKruJbIUAgflTphGHMmSMsMg9KjDKrlWKkluAvPFJuw1ZEIjaXa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AeaY4G4g5VlGQxOfyqxE7DfHvwiE7gDkU0yqyqxK8L8ox1FPURHgbJFAyAcrjqaRHWMH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ldmAVYsEdXB6UM8cabFALDOAFoAjlKMhR4SnHUNUCsSTEQM9jjnFXpEDr8q/MB0xTINPY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qOtJtIbVijPKWjCwqcg9emRTpbW33mRFGSRuA4GafOI/OO8NgKMqBTHSLcQi4Vj90nkUNN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AsO5ccYFJb5mlwr4CDKgr0pjTLDII1JQEEqx5AxUjRtIqXKXCtkcAHGTUuLQhX3eeJzI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6GmyhZn88EZk+8u3GDT0l3q0XlfM6ncVGOag2OoKEjBx+ApX0AcIiFXDgODkDGaZ1becD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wwMBehJ608oFRXXgkcN2oAjmkgOP3uCR65pkwJAZNpA6kipRsfl8ZHTA700AGcBicYzg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Eqy7CGGcgZokh3bPLUFhj5c9TUh4yHBBU9j1FRbnUEiIFieSOTQA2SJDt4w2PmGMYFAt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QMtnBNSRoBGpcFgMnA4pJtqptG9yQCBnpQAzcPLBKBXB59qr3WxpQsLAOPvCQ8Z+tWArjH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6Uhg87dGVAkYcMKFuA20iKIzE5GeMNwKEhMkhkTIyRkA1JGsiQEs3CSAc8DHrTVRNxVlU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krgICChiLBQMkgCo4YQSCEV1K5KsOtSFniZ2bCoCNhIz+FRiSUKyRb1TPJUf54pKy3DYS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COBTTDIwVwp4HDYqSFtu7zo8jHU9cU6BDG5meU4BOFzkkUJXY27shKTWwbzoyVJwCpyPr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Qsqrjk8ZqZTGzOioSCOcmomKsxCoFC5Bwap7AnYaDsZwQCp6gDk1H9lWN2kCMuSAAzZwKc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PJxnNRzFwizEqWBwEBzxUJXENmhAckEHPUgc1DKoCneSB6gdashsoQXwx6KBmiSIkEqg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kQEhnRY/u4GSR3zU0caqACdyjPQYPWmKpVxGUxhskbf1qSV4uFjyApB3nvQK6J/LYoAr7S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pciMFGUn5iFwamjZ2jZ4mwcc5HSqscfluzjcTnkk8U7NAlYk2QKhXJGOuVzTGUSFlHJC5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gwI6gKMYApIwUTa6kc9SM02xlSQDAD3CsHOBuXvTEso1mHnfOCfmAPJq2sEZkYRsCM8jG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Squ0s2CCaTaYGfd20cHlrARhQ2Qvb2psUYwG24Ck4yOTVgW7O7Fz8gPIIxzQyhkCAYGOR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7K4B3KidyOQvWprckzC2kIEhbO1vSpUVYQGXlgeRjioXUSSeYy5IOQQeaErCJpWgVJFJJ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9aVNuxd0e7puJHOMVEJFy5mJLAYBHFJJcONiJzheRipeoEhmPzCJQA2ASBTS4BQycFT1H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8EHk+lSrGJMdwV7DjNACzIA7R5LFcFV6Cq6bmG7JUAEnmpBDIcjzTgcBQego2iUbTEC2Rg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71B8zBBX5Qo5FKQhCkuRg8kHvSYldyRFwAAAvQUxmCLhyMA8gjpQK+hLIN2Bbx5c+vAN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xytJDudxJuIBPLAdqkcI5ILlSRjgZNAN6EO2SSQlXO4rwB2NNijaMnzHA4OTml8kynBZg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6U3fhNrx5yeTu5oaaEJ8hjHk7sAHc2OCaS4HHGSwUbm9/SneYRiEQhFxkqRwT61FJMzSD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Wr2AIo3bLIwznPI6ClkWQgh2Qncc7elKzvv25OCMgA02SUDLAE7TwnWmA2SGQqRuAHGC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QkAD5ipyDUshzGCW2g9cnp7VE5LEgoCB0+as3uB+3L/CfTm/eLAoY8FVOBVef4P2Lgox8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11v448ONkb0BHUB6sjX9GnAkSZcsOFDjGK+zlTg+h4KrTWp5zcfAy1D7lVCVJIwCDVO6+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KWY/Iqrz9a9YGraL5Y3y7QRzuNOSbS51Cx3cbcH5SuD9KyeFpNfCWsTJ7nh938HtVDE+Ru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61UuPhfqqWwWO3Kk53KVGK948i12FV8s+ig80waakpOyJWIGWBpPCUraKwlVi3seATeBd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ku09Qq/K1ZE3w81dma3/s8kBuSMjFfST6NC+Va2wvUBV4Bqlc+GrSScsYMED5sjisnhGl8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z5zk8IarZyFIZZ1LDkI/AI74NQf2Z4utkeOC5uGbOUZyAAa+jH8IaXJGd9soLHsvFU5/A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e4HQ0KhUi9Jil7OTPBINU+I0KC3k1Z3KesKkj8eKsDxj460ra6X7MwO5zKvH0r2WT4Z6d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gYzVS4+FNpM7KrhUzgBhRy4qLupFRjRaszy+H4o/EWI+SEiYuMnZMeB+XFXbH40/EGz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KTdHJ/8AHa667+ERtGaOKRZFJyAi4I981Qn+E1yUPkw7gTkjOM+1EpY1Pe4nTorRMpWn7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9U0yWPJALRAlVPr0q0f2jvIYwzxSsEGc+UMN9DVKb4TXq5zbBVbOEDnisyf4W6mMz+SWQH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tXGtiFH3kZuk1LQ6u2/aP0WQj7RMsbhfuOpBx+WK07P48+Fbna899aorr+7Vzt/pXmGo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09SCcgmPBAqk/wtitwHh0wEKOSB1pPFVE9Yj9ldHt9n8VfCk0hja6hYEDaVbmr1v418OzE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twTXz7H4LvoSVsrRrcKfnMaDpVaTR9eZ28r7QrKwCOXJ/StHjacd4sXsZWPo4eIfDU/C3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/wCVWYG0eUfJfpuA5BNfMc0fjCGAxC+ufMZ8sd2CfetC18QfEKwtAv8Aaz71cYeQgsR6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n0sZujJvQ+k4rKzuIztvIiR2U019GSVD5csZx1INfPdh8TviZpSgPPDKoYk7sAY+mKur8b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rRGBHzJFkfp1q/rOGk9GS4yjue1/2IXcom1sdw1A0gqcSoAD6c14rD+0DqasETTZUO078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7QNxAiNc2kwL52bPm4/EVSdCWqYKMmj1N9IVcjacEcHFQtpMg4CEgdOK4mx/aE0dhE12W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fx9K3rH46+ErqYQyypESeN8fB/GtI0VON0TKSi7M0n0mX+FSOajfTHAOVJq2PiR4UnTet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xTf+E48K3Qb/AEiPco6IwIo9jJLQOZPQy73TnQFxHyBwCOafbW5ngEm0kgAFSOQaty+J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5OPlwOTUPh3UtLurqRZJwFZSQAegqXBpFp2RE9gATlMgjOaz73S7d5zOyZABymMgmunkXT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DyXOCKhmtLfk+YhI4G05zWbhK92J2aPGvip8L/D3ivTbqLVbCN45I2EgeM+np3r4k+NX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lezsZpNF1Bv3PyEiFjzj6V+mWqaMdRtgscSfKCAQBzXkXxy+FGjfEPQ5/D/iGGSVpVIi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tSqtMxnTTR+a95fTeGtVgujPEtpdTFmmRMKOeRx0r1Bfh7pHxe0ddU0KWOWQW586FW4Y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/s7ax4F8R3Hgy58yeyklLQPPFjj0B7kVtfBmym+H3ii206NmMWTgZ4HqK9G6lG6OaSaepl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wMg0bXNVJS3m2WrPLltv4+nSvYvC3xQ07T7KG18Q3RcXD+VG7ygBT2xxnB96xPjF4Q0vV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SH5lIGS/qK8u8W+DtbttPtte07U5XMEuZATxjPTFZtxbITs7Hvnjz4I+H/F+mNq6ukiTKd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HSvkv4hfskaxpmtNqei2ZlAkZpAh2nHY88CvpP9nr4o2mtaTqfhu5vZGdVQwCRsE4PT2r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0NJksVErqxjkKBv8AgJHcUcziDifn5rtjP4YtN+sx3k6RSmOYLExKP6DAxj/a6Vj3+mpP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dmI5cqRh+elfdn7Q3wq0+3s31n/hHoVnu7TypL2GEEyAYJTbjrjPNfKjfDF41m0rRpGjg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44PbHampuQ4rlOY0Px74du9KI1u3UiaDZHcK53xr6A/0rltP8P6Kl5cw2VvHKHkdxIeWOe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fAbx5Da3S2egSyWtsSYdmMY7+/t3rmPC9vJeNLY2yyWt3bvtnhl4YE/Xr9a6Y8jWgppzR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4o02RY2MTIxQhkxkjtzXDzeEPsrTfZ7mMwLlXgA+63rnvXpUmjavDazWZtGjYEkyOMjPq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0vUhAs5IuLJXYA4Ct7555qr2Rm4pHn+lQ2lubi3uIC0qqTHOq5J9q7bwMGtbuG31VUWO4T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/rVR1TwyulQx3Mt35XmSFyVwfKf39RSyTSXC2lvuWa5jbKSRn5T6E46VopKROzNDxx4A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I6LKGkO3g/jSy/CTwzrejyW2i+GYra4vYikskaABXxjeOPvcCtO313xJJd22nXcMK2rp+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+59K2dO1G5tNYk0ryZIxHGJMMMj6Cm5tLQlqbeqPA/FP7PV14ZYXV5pbyhOJLiPkE+/pXM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KaSG2MhQ7lIPygCvrCSzj8V2stja3CiaY7X8wYA9fxrkdW+EV/pdhc2NhZGUMcTrOmGUf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XUbptHyqjmVZBGAxDfMCnA/xqqztdEphC4BAYcCva5v2efGtxGk66MLVZp28xYlDbVz1y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Y/Yun8TWt1bJPM8zPmNyg2YH8LAcHNN1UJQ1Pn23024kYcK2TywOQBUV9C1m5EyMSfulR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Y8UeD2me7Ahitiu23ijJJ98Y4FcXrHgm9+1ta3OnSEB9qOyYH19KSqRaNFBWOEt7/z5z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GCK1dOv7qGFQi4wxw2OtX7bwDqA1aa0WwkUxjcHVOGHrXW+CPBVjq7C0vopYlI+WWWEgF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zTRm46nG/29tv3PlBSkZEhIwMEfrUuk+NbB7wLJuVidsQZyMn+tfUXhb9lDw3qWmQ3y2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7VJ81sdP8+tYvxA/ZE8PTzi40rTktdjhSscAVUYDuOx96zc4t3BQ1PMvCvj5/s4ln08SR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et/Dj9oywt79bu2t0tLWBdjpDyxHf9KpeAP2Mbd79PP1m4jhnYbbaNAQHz97JyRXUv8A8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Mg0fX7qIStkkJGQR69KXNFmkYtHoGq/tA+Abu0ttat1jjBjCxpG5I254Zsfxc813XhvX9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LTLqJnkYSGSHp045/H9K8MT9gb4h6UJH0TxnfhZAVmR2QhlPUdMdq9Z+EHwq+IvhHTB4a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3YbmUemP61KabL1tY9a0nX/FMeh2lompGa/gUlppG98knvXOar+0V8QtNvW07WCdwcgP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G78G/ELRLAX/APZMskCRlpmC5JX271LZfC2fxlFDqh012j2jzJQv3ff6+1aQbTKaikN0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JLdtRPmXDjykCnc/POBXRT/AHVbSzjurm8uTIVz5jsVUe3FWfBvw5/4Q7VIdSVLq5skY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5P1r3XSPAM2paDb39rI1xlTthlPzZrfVIwdrnkngfwRey2xh03MEoBQqzbw5/vEkZzXVJa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X1xNLGmwM69MV2EvwvvdOnh1dXktgEPmGNeGHo3+NdR4R+Fes6zHb3N1dW5jnUywNFyz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8nHchpNaHkMEN/I5gvJZGKODGqA5J/rWtoVnc6DqBubiKSaNzvRJGIKY7da9sh/Z6szdf2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qEgD6c1N/wAM+aZeSBridwgOQDJnP60Koo9SOSbZwmmfHXxL4ZsXu9OsLe6dXDW9vdkEB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Xonw9/aMn+IFvbXL+E2tI5InN3GLnP2FxnCt8o3Zxniq03wM0CCQNBbqdjZVSchaltfC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2YYzuC5EYAP4U3UhIai0dtp2vfboIrxJVMUwzG4ORV37VdJ/q2DHsBXnE2s+IdOVY7WxQR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AqWz+InieFgH07JB5JqWk1dBsegjW5o8CaA8dSBUkeu2bv84K5PQ1wh+KV+GIu7AgY5AF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S2ZSD3WpaQ1Jo9CjMVyA64IPTFOaNNu3Ax6Vx+m/FTQ9OjInXjtkVoWvxa8LXIKthTng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ze+ywYwYwSeuRUU1jbNjbEue5xVO38beG7hQ39oxqD3LYq1HreiSKDHeqwPcNSuy1oh8d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HSho2Tn8xRDqOnzE+XcoRnglqsA27gETKcjqDS3GVg3qCPwoL89OPWpniQj5XBGOOab9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dgQuOeDTCJM5HXPrVxLMKnzU02wAOB1709IsEmyupx9c9cU4lmwPSpvs45O38aRI23Yx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iG5cZH4UpPYDmpjCCeenfFKYlzkKM0KyYDFOFBNOEncYP0prhgcY4x6UgVzx0GeKdkwTa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1qpqEwKHjk+tTKDFGdwwaoXshZiqjk+lS2krm0FeR5T+1z40XwL8H9SvreQLcS2zJCSP4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XJDpqXFyv72NSZHIzuZuTnuc19Ef8FFvGvn3OieBIpnAupy04UZ4AyB+PNeEXby21okM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92MivHxDcpG8G4q5Q0/QY5LkXtwiRx5xkE/Oc16j8Ovgxp/iCAyaOIYrpmZvNdclmA6/Ws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vEmmwac1uPMPSWPjB+le/fCLwRH4e0OKExiNw2CCuS49frUQpKnG/cTvOR4I/xi+JX7O3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kjRyzEW92gJilGeh9PSui+JXxH0Px34Yh1K2jjE4UtLbrIBkMOo+npXoPxx8CaJ4v0+Tw/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ON5LLuKH2Pavg74xWHjf4S+J5dN03VGbTWdhbxPJuKLnoT1FZzvLQHodXb2XkapPIrb0eQ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HbidgzMwYEeWQeRXF/DD4g6f4qtX0q8uI0uoXzId3Udq7zSreQETsN4JwrJzj3rncJU2Z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wM/MR86gVDd2TzxrtTCg8qOtW7hQJFxnkZJxxRGpQkjAyeQDUq6QnojJTTrlH89b2bI4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jo/iLWdFMjrcB5Ccxlhzn1p14witpGRASgyEAxmqMcnmxKMFXZQQMcihttjT5VY7XQPjb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WRMK0kbbifw9K7fQvjLEpNpqNwgLMPLkLHGDj5jx+leKQRJAS+0kKQTtGSxqW+eadY7i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29azlCMtGjenXqKOjPpSw8U6HqyN5Ss6Z2t5kQBm+g9PejWNN0q9iUFQsIyFZBkKR1U18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oTCefVJZpDHsVictGo6D3rvtA+Lmp2umRWEl0uwKu92OWc9yawnhope6VHFtz947GPwz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hHzvOPyrNk+H0c9rcTB2QBCCka/60+h9qbY/EaxidRGgLMcrIz9637TxVZbWkW7icyD5y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Tuji00rM8/1fwZqelnamglZJEBBMnylfXBH8q5+78MavAxmd5I3QZwV4Nex3FzHqdmLO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rGDk+pzmo7rSrW8iC3skLyAqFjVSS/v0rnjQmndHTHFQndnjN3C6wFbpCiqMGQsBzVG80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hZJCGSQHlh6E16zN4Z05VdJLbdMsjEqwyFXt+NZQ8DWMkIa4gG5XJdw2WI9BVRpTT1QT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EnhaPeLy3RztXBeX5VJ9KyZtEvLcLepcrJFJjeirtx7j1r3C5+Gj6qW8izilVM7FuJcKB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T4SWksUkWqJsZMeUsefm5xkZ52+9OdOdN6o6VKDpXTPJJ7CV3jijZiJGxIpGOKYPDru7Q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mR+Hoa9OufggLdbeVrwhI5PMLht3PYYNO1n4ZavdwCfTLobovmCN1+ntTTSY3KKV7nkk3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zTqgYjcXHGAfXHeq2r+Hba6s5LCK5EbsAXKr/AKwD3xXq0HgLUJC260IRgVkUnlveoZPh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JVBLuKAng0m2noCnFrc8hbQrcyCysLSQyRoGYScg+4qK+0JTbmUyAbG3TIT1PTivYbn4X6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sxXhtv3h25rFT4a3sdvJY3tpiUyeYjlgwzzwBVJN6sFUijy648OQ38Qk8sBMZYA4K037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zhJAAmWIz+NejTfDrWtKljR9NVJLgFt5PGPX/AOtUy/DK9nkUTx+ezMCFCbUFUoaake1V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Ytrq4XKjf0IottNtrWQ+YpjLsAdvOfb2r1K4+HF7dyrY3NpsiBIXaASTVKy+EVxa3UsV1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JTAHvVRp8yJlWODOiNHvVW4cD5icYqW2sIJJxbMQ8rodobB3cV6jo/w2062gMeowNeyN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U9h4I8OXJuLK70kuSN0AVSfKcc5z1xV04SUdUZupBR3PJovCshmaOG3kJIw7FMEfjWlp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CC3aSVBmRgMFfYV6rYeC7BrdLi7iV2D/JGuQR9T1NdJoHhvQI7mS7mslZ3cYIOCSB0raM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W549p3w31G4hXUAkgt3GI5SmCOOwJq5p/wAP1t5ds43xod288sx/pXsV14chmuXuAGKm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isnxLYR2moLcW/leW6FZQecYr08FgVilyrdnlYzN1h4NnIRaBHaZgmXIf7jhs4H4VNb6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AcksT0zU91fafHeN5DllAGflwAaJfEFjZlPKQMSMgg5FfT0OHaagro+Yq8TNza2HaiVgk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DcHoPxqrcavbm2+zrsIJ+Y7fmFZfjPxJJtAsdx3gAkDjNcTd+IdRRspKSckkkYINeth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+JK0qrUdj0yTxXY6bEgFyJDjkqeenSqL+PLK7tzaySKPm+ZAeQD3rzvRpRfs1z9qAbJy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vtdZjOSFJyduMe1elLK6NKJxvNMRiHzN2NXUfFtot9JbozlVBJZfSuduPFkt9K5hkP7r5g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qjc362dxNKEUkk7znINc/qF/b7BK0qxF3xtA7Vy+whBaI1pYic1aRa1zUTfYeO5dLdW+Y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xDuk1LWRapHc3FurkqHlLKGz/niu81q+s5dwJYIVG5Vbhveufv1sheRXCR4jyMRgZ5r5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6fASUlZFvwTHFp+n2/wBtxiRtqwxrzn1PtXUnf5ajfkAnIU1S0fRrRjHMuVd0+YKORWzf6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AKWAJAwTXzsYp1b9T6Gbco6st6HcWEdoyBlLshDKRxW14Wu7Wyu4hklmkHlRqpyT+Feb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RvbzKHJ4dm6DvVfw18Vp4NRiNuHYoSUccfNRXhdHJyr2lz7CjvYlij1CXTImZYAqM0fKn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SuJNSNpHNERLJLhVC/TrW38LvipcazbNpd85YkKQ8gwcntWV8QZY9Q1qQXFsriEsdxOdp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qoz0oyUoo8Q/aU8Xz+C/AlvDZXSrKIsiEpuMjZ547V83S+M9atraNbnUA6ysWKoAByc9q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4vfGKm1vmKxwlJI1f5frjpmvDb5JxH5UUjFFPBbmvSw1JRijKVS7Z0kviy6co73RCscrl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z+JU9i6OCJFjBCMH5QZ7VwFxMJxEzF/3TNuBGAc0+z1KOwlMVvbAqy5Z355r0IwUdjFtX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jaXEMsQddqYGwnOa6zwj+0LqNrqhlbUZYmZdpQN1HrXznFrMxmMkrAKW+XZ6+lTw+Ip1mM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PQ1TS6jTuj7E0H9p420hB1IOqn5VX7w4/wAa7Dwt+1NpF7MXuLgiVcEksQD9a+E7Txi9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QyA/rW/pHxHeyAlS0aRZCNozyaiUINEOVj9C9L+PHhjWNjGfajfeUNhc102k+OfCd4FZ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DoK+AtD+KBCK8LHaCMqWwQa7Twp8aNaj1FJTqblFONjnp6YrnnCNrIakrH3Jo+qx3IZbC8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jWvpniHVdOvo4zIxDHoh4A7ivmDwP8UtWkka/lvVkmkUEyo3H4DtXodn8ZfJjinmyzg8lT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ry0L5mke72/xN1m1uhG8DNGrdSR81dBp/xbsp98WqQlHdSTImcAeleF+GPjpot4At7a28z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P19a7rTrvRPEtiJbe0WNmJLBWyB/WspUXazJVWcT1Cy1/wAN6nhbTUCjOoIRxjJq/Eim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FTXj72gjjXyb3YUJ2s7YxVq08Qa7ZgWsepl8AbSr/pWUqCS0NoV01qj0e9815HP2RwCf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0i/KSqjkgnBxXF2fxI8R6VcEX0byIThC68foK2tJ+J6KQbzT1lDHJweR61k6MkilVgzdub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OqgD5CcD3qO30r+0FcSLtYL+8Dcgj2qzaap4c1CMXGlXKwtMcMsh+6PetO3ssWhxKkg6K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4OJqpuS1OdkihgzBDLgDGAV+9TllTA+XaR1Ldc1pXPhuba0u4so6DuapTaLKuZkUOh6q3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eWTlQSCTnDHrRucJgLhj1AFStptxKQsaBcdM0ht5UZPMjIbd85PNJpoFuV2GMMONvJNQy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KtXUbEluM9CM1VMbeYH3Hg8KB1FGrG04jk+UmXjeBgHPOKs24uShEUpCv94E5LD0oKRe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kKua0be0WGIEY2lSdo6iqUmhOzZkTJNFud4SADgADP606zLvI6lGUMucP0NadypeAKVXdj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bRXgd3ZmKvjLjAFPmVi3JRiV4fl3LknB5GParIgLxF3GSBwCaclugkA2E5PU9KllT93hck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dWMZSuUo5GWZd4KNuGAelfGv/AAUd8YXOneJLXRX1e3tpGkBliWPc+Ay8bs85zj8a+x9Y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yY3gq6bcjHrX59/t6xPffExLSC4W4YglZC3OCc5x1xxnNejlr5qpjXfLE+c/iZIniW5e6d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m3ALDvXDNcJpEU8AdFUnADHpXbeIylkoQNuZSct2Nee68hnuWd4t4cYkIOAK+iim0cTV2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8ZIpRJb5O8KeQaWO4ns1dWBaOQYCj+GrbW8djLtOVVwck/wA6p63ImnxE5MkbEYIHNMNS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QDLLwAKr21jbzI91cyqpUE7ccmpFmtmt2ZnUDHyhjyTWfdxmdQSSAD0FUnZCSsRXUUNwr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HrWcJ3KFCMEdjV6VZY1ATI5wDWbKQjlGHPY+tJK4nqyOTcQW8sYHc023cxMwK5APAB71K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4FQlW3E8H5ucUhJ2Q6VATu4w3IOehqMRMAMkZxzkZqSQjYE7Z5qNshepAzgAdqCo3sISYy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mkAMFOAT3xTiMkNjPoCKGUqRkKpPUA5OKAVrjJSzHHAXPQCoBuHY8npjrVlQ2CVIPYZFR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c9RQUIikAZYFRzuI6UjIpjGCAQeQfWnxDqu3JAzjNNmAPQhSfSgCI7d2AwOOuetL8yoHU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Mu0jrjvz1oY4AkGQNvAHrQA08ZJzkAjB6Ypo+VsEAH0IpwfdggjJ6gCgoxwy8kdARQC3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OSKWRGJZk4xwOaapZOoO4jpSMRtEbLyG4GaT2NBmQT86nJ6k0I2WILZx2z1oUkcb8Z655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xgDPPBqV8I1oyaEdCqkZ681q6XcSxtG6LwZQpUdayrZ1ZSzE4J44rU0ws7ByAFJABzzms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7P/8ABJHWNPuf2Ybe2tbkGa1k8qRGwGX7xPH1avqc3kmzgDOBuIPIr4a/4I2XtsfgzN+9Z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PO5cKAfzyK+zkuHaMSNIcZJIJya5KtWMZWMJtqdjWlupmIOzAC/fz+lRPdM5CSKCD0AP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JfMWYiPoc9j3qVJoziVJSQ3JJrllUTItctXAYgsSCSOCRUEp2xgmPI61HPqCiNVMgAOcLj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QMqtFIMFieRS5kxcraIru7ijhdmI5GAgGaprqrwRlJJMKB8rZ5+lJrkDRRPJF8xPRQ3I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FaZgEHzMfWnzWLjGyNh9UMKu0jnax4TPIqB9YRVEW4hmbOQc5rnJNcwxJnWRQCAyiobv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dQec0czLcZbm/ea28Nxs8wYPJzWTqviCNgcsQpbKlTWHqWrubbfuOWbqT0rMuNaRoRtZ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U52gXGPM9TR1fxEqQ7WlwAOCB1rjfFPi6xsdOlmbUWRyCEYrlR/n0qDxd42mh0+Ke1tl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7qdzXiPxl+LE+nWd1ZWeoQMiyDyUCjcSeuT2rNXsdMIpSPq79jj9p23GvXPw71HUreRLh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K94+KfgC01m1uNQg0yOaQoFkkaTmUfw9fSvxr8KfETU/D/xA0/xHHqc0EkN3uE0YwFk3c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J/Zo+MGnfHX4U6brdy0TXNtbLFfQsBknpuonGUqd0fQ5ZiWpOnLY+Pf2n/wBnix1iJ9Sf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T1BPUCvjD4ifDM6Bfz2epWUxtZFHlSqhKlR/CfSv2P+Jfw9j1fTLxdQCPDC2WkWEbxHjg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v/AnSkbUIltpGt5cywxyw5cow/kTzjtXI5JI9hxakfJX7PfxV1L4b6pP4T1u6uX0kMGt45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nsfWvqTwJ8RNJ8aXsZ0u5jiuIUj8yEynkkfMQcdq+Yvjd8C7zwfdJr2n6Y5SYBWVFJZX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J1/4f6lb3jSuwgbbNbSgqxHZgfX2rop1Uo2ZEqMm7xZ+iGhu8NxHf5V95CuynIP8A9euz0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l/PASRB0YHv9a+e/2dvjno3iswXFvePObhFEhf5QrEYIx7GvfLGf9ysMADSqeWA5wamS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HUf2at0scE5Ie3bMYHG5a7nwrrdpcxm0gheGYRY2Pyre2a4PTJHYCIszyxgAMx5IrodNme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MxHBPArFp2sdCfU6EacVh/s0oWCtvRVHr2NZ+hXsVpfyQzQKZ7d8rn09a3oJISnnmRQQM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bZrfUhLBaEIYxk445P8AKovdmq1ZqJJDeX7vCSsM5yyEcB/UVBqhElu3lj54wQ+OoHrT4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BG0E4pblkN0s8bqGYbbiPHUUr6jbszidTElvdx6rE5KMdrqFyDWjbXcE8EN1AirKjk56Z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ZtLBGpMTtwAc4rNt7Uwqf3oBJyrDmm22S22x/iCzhvCZngUrLy4K8Z9frVWCVJLNtJngVo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Per+83MRtskMOd3UGsbUryC1mKKArMNrBTgZ9apJopMpWRudJmfS7qQuYmIR2GTtqn4j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aCRQJmEZOz3rZtbePXLeUBwtxAc7nOMj0rKme31S0uNMecoWVlZMZLe1KTaBp3NLRL2O3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vmJsO9cqVrA16yUXLS21sUwTyg561J4OupILV9JnlOUY+SpbPH86k1u5t4LmOQ3iI7MSFZ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WtYxUeCaQzSSbQoxnGaydQsohqTWBAEr/PG+MZPp/wDWrpvEWn2yi31zTtpjwFuAeBj1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hAl86+YBICsqnrnv7YoTvIVhlvNJas9tdRlZB0APGfWnGGTUkeO9sS8fV3xjB7EU+6hTV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nKACgOeKsRMFRIt5CMAHBbjmhpp6BzNIwxYm7eS3gOWDHYhGMFRk1XFsL3TWv7dSHizuj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0HhvXFsZ4NkkwzHIRw49qHli0y7m+yREJN82SOCT1ou1uCimjEbUyG8hiRvXLZOQDTIoTc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s4VM1X1hJoDLJJFjyxuAQ8kUvhfWGleS3yqiRcxlj+lPZCs0xJLO8lvS144kBGFIGAFp0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yMzqDuBPIrQbDLICq71GQvY/Sqmj3ttot0Z7p3AncKqsM7sn0pXbRSs0Zk80MdorzR7y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n+wZ1n0icx+dhXUn5DXSeL9Aht7pNS09E+zXA3FUIIDVzlzcCFltYtK855FO58f6le/4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mhcwW9/CdUsZ2EiL/pEDrk/UH0qpMiSv54TY7AZVansrSC609dYtb2aNYMpNEqjO739q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1O+CQHHrmpZa1RDcyLfxC4O9ZETYI1HDGsuZbiKPoEywUqT3rV1HTYJFF4srCVHztUYz6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t0W5u/IZiGj29GaspK6HYuaYXNkFvpAMZyc9DVq3tfKdd8akEEqduT/Ks1LhGtFtrgrFKn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1oaXqDT2my+UCYMfLfdxtoTTDVMeLiO0JmjgJIOHUHtU9wsN7C0wQlj1OMn8Kpu4ll2XE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71LZSNbxyQMSQxJUkfdNMRnW0RsGuNsjYmkBBLelSIzLdJKpO0/6xSM5qaTM5aNVUuBn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4kOBgYGQaSSTGtyyqiVBFkgrkqQefpVy2KJGbaQkbyNzEcA+lV7a5a2iU/ZhICw2sOqm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fYhP8RplppkOp2pgOPLRhnJGc5rnNQiBV/JGNrdcck11duWaErIpK5IC5zkVgalps8F2bu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wP8A69Kbuh6WM3TruNpljlwJIc71757VeQHy2mKMrHOUI6+lZ13pkVveyX8EzqZyMqy4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ct9iM28IcGRvX0qBFiCMJKokV1KpkqGJyane1eRNkYCKw5Heo7W5ljZo70HZK2AXPMf0r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fQYlhBIbJ5Jx1oew0k2ZUmni3Q7ZQWUAhfUVBZ26IpMMTCaRi0rBup7VoawUiukvEgdpN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tVcSRO8oYMMjGB3rO9ikki7ZbLiBvtCAHnOTzVK7smQiSCYbSOVAqxapKF8xQSuMkk9P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WyQcEEFeuKaSaGZCzSpKw39AMYFalrEmoOLcMnygbj3NZl0jRzlvLAUg4wec1Y0m6kiCXH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ZIpDEltlS6cFS2w4AB4x60618yOQyW5BZT8rY5Iq3LawxSibzg6yDgdxUUx+yIbpZCFJ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Gjpci38YByHydzFcfhVTWb54EezlwFY/KDwAawtT8TzaJNLsvgCrKAAQCc1R8V6/Dq1l5b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iOAPc1SjqRKaijF8aQ39xqJ1RGBkjXaoK8FfSsy1hmQYIUtKcyAHpWiL2bUJ1spLlpBx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HtVnHnocA8ccmk7RZCk2rkfhvQ7iaZjdEoSvyOBw3sfaul0PSltEN2LJYnl/hjXGasaf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GSvqKvWkkt1C4jt3jMZ4G3nHrRFtaDauP0xfMQyXKrFtchR3OKu23zbTLIEUsdyAc1V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hLqdxboR9antv9KAljHAwCT7VTV0VdWJZY2VAqoAjOSMDke9RTyF5iyKFQ/KAB39alvC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5l71SFy0cxiKYJ5Yg4GPU1K3BO6JZLeBl2KSZCcJk5FQsHjsjZu+ZQ2VdecDHSpg5TZNa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GR61mahf8tI2UTjaW4OTVOzAFlkWQ73J2nkkVFKF87dIzjBGNq80MFCLJycnkZpXcykSBQ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Zik7IBtlLCQ/K4+UbeRUytGCHjRyxwCAeKiUlVLRhVYg4BNPtiWOyOMuCOQBTauiNyWS5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EdqasbFlkCkgpySeKV7eUMQDtCnlWHJFMeeaOM27knccr83SpaSGtGNYmPPdWOcZpksi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5iOcUrSebgZDEHGGOKhmbycODnP3iaRSaY2Roiy7A2CflYDOfelEhjJR3Y56lhULTtCSXf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3jepDE5Ib0prfQZYKCYnBABP1qKXGCjqSR1YNUtphwxVhlT0JqrfBfMBeUq7N8gUd+tP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5KscHoAtMcH7pB68ZNJDMQxhkY7jzjGMCnsrMCNhKEZDYqWrMCGRcg7+Oeo7UijBDjqO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D4AI+YHrmhlc4yozn5SDjFAD2ljVARk88YNSrISVlCAAHnPXNVlhd23N1J5INTQNyFfBBP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Zs71xk8nGeaWGQQsRwSTwSOtRFyzsir8qt8uR1pFfn5hjB+UelA27k97JdXCCKYKEI7D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t1hCqGyCRxU8ZI3NIx4PDDnmobtGnuAEwFByeKE7CtqDW+0eYNrAH5gDinQ3Md0xYQBV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5jXd5SZYA9aao6OhwD2HemmJobdMJJMDKl/7vtT9P2xSMIoVZScBCc7feo5lkfLA4bHyA8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lHcklgNspA5Bod0gS1NWz/wBYpSIKDnBHSnTyC0umc4cN0Gf51Tt5p7eMKhIDH5QwzimTr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ZgeAEHb1pDJZpyXKNkkDhT0xSRxxvKGkjKggZI4wKZB12th8Dg9CRSOzOB5J2spwSemKT1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pnJvoQpQnywD27Vq20wZgfIJIPOD2rH0vdIhV2JKsMMD1960bKTbetJKcwxLySfvGk4lJ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bxM8nlGRXPCsKxvtDSyEwr5ah/lXFWtT1pjct5MQZAOExnIrNWUXmbgo0MiArEN2dtDTsS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rGhQlSctxSuscaFi2ULYUZ6VVN46RrHt3BRkjoajtdS+0SNHIjFW4BI6UnFiLctxawuWa2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wBUIljLI6uS0h4JHAqK88oArG5wBypPSordWZcFyccg5qkrICaa4jeRgzEBW+VwO9Pjke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FJfAxmokRWkAcnhuAB1NKSWmYOCGOACV4xRZAQn5CZwArN2AzToissbBWxIwO0n1okZwhQ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GKgkdokcQMqhuCWobuJuyHR3Npfea0dypWD5HVhg59RUccqxuWXLBur+lZ97Ba2t4yQhmZ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e6mhvorQoWR8lirY59KXLoLmZsNco+3a+7A+UAVXcRRnY6EIBkgntUO+SCWWJyxKkGJgM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kpyEJQjDDPep1sK7QzUdSuoplGnxgwAAM56sfao5LuU4McaOUYb3cDrUs5YWQErKg6KSMk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J8xTYxBIHU+tXZNCbuXJtUneQWtwojVuhWkWSzYCCVSR/CxNZq313NGbVYSSrZy3XNbWl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UeXdBhW/hpyXKinblIGuF84ypakttI3E9R9KY1yYUE0wIUj5VUYFGqQPakvG5JkBCgHpW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neRcWDhVb5nlHNKKcmJJtGsrJJEsuDgHnBpGjiI+dtjBsqR0NP0q7EtkoKKSF4DLUE148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5BVhzim9ASuN8yOB5F3iUP13DpU1m9uJgpJBAyFIqt9hMuoxwKGaFhzIvritW2063i2vI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T2BJs0dKP2guqLhQNxbNTiaSyJYzFo8c5GTUUZS0Plxkqj8nDc4qO7ukljGxhgH5gR1qG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5cSNK00qBt7cYOAKpXuqmOVJLOISIDhwy4wanuXZmdMkqBnbjqapFHaQZJKk5KE/rTSaE7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Lm1WLIJBB6fjS3IlnlTc+4KeG6cdxV1LaIxLEEAYNkgDnFJLAfmzIoOeAOapO5DRQaIjK7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xVJgzzhlwCrEOF6fWr0tu7ymJ3GcZIB5IqtDAwRnic8k/KRzindIkckZIBCnBOOBjIqw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BP3h2qdoiqLIqkkgDaOcDFH2drlVaVl2hcKoNJNNjSbIHEH2U20SspxuQA9/Ssu41h4bk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L8rlTjNbUkUa/OsWCg4O6q1wzXieW0abh94AY59aadgasNsZluYDvQKAPkQnJzUywrGVLA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LeIwfKFJcnKsx5zVqKCRR5ks24P1IPQ0Ak2RvbdDDEpJPQniol01ot0EoU+aMpg5A9qu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AOVINOtopHK+cSRnnPemmi4pJ6lERxxq1v5auAPnwuRSraxhRNbtkjrgdKufZoYpZvJi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DGlsRv2oARlgvX2paXBpNiQzQT3CkxneF5wcgUtzG8sphRgAzfKpOOKs2cCzziWQhVBwXH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BZTEWjiRgxCheKTTYNpFS/tbtoHSGNgwPJPpVGXUFEiWq2Y2BcMSOTVu11OZ5kkuJiVL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5f2t9O8ccBiCE7JYeOlVBuLsZSs2Z+sX0jytblysan5QxwBWRdRyXEqnzgoX7oU9avXam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cgjDZ5PvVRUKqsYYDA5yODWl2mZybYkLT21qbZZcpI483cckiug8JalFpH71byaSMMNkMy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e0a6DbsJtxzntVqJvJBW3cuoHBHBzSspKxnKCktT1/wd43TYlzcXQySCIym3b7cV6Touu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mWOVR5bk4B+n0r5y8L6/d2i5YB1ZwQHbOCK9L8MeK77UZY0lnEaiIsu8ZXPpx0NZSirn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hL/oHmBwwY7CAOVWrCXVj5LpdRu7EfuVC8CuU8KalJcW5KyKygdC43E+w610ERthIEmuA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1DbbOSUUy3oVzLcswdTlWxtI7VdeZ47W4c/KV2iMbeozVaBJYLtGeMbiPk2rgGrMibX3Ha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1M07ItRQsDEwI2nGdo7VbaXawCg4PYGs/TpjsYNIzKGICjjFWopQGCMCVI4I5oJLnmFh8r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tpzGwCgkDqCOKqqWKmMkAHpjg1JA/wA+ZPwA5qoshp3NJGMsRVFIIOVweKYYIVU+bbl2D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sm3KfvcYxg1MCwJYA4Y9zkmqWwiGONo8bucjpnNOMb/eOCD3U4pwUbiWxnHG6pNqIpygk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9gXGcjAwee1Ai+fbHMSB1b2qbd82cAgjoBzT0gVFBIIHPBpp2YEUMJLgKSSTwfWpljZd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HsadHDkqwcAj7uTjBpZkkEZJY4J4ZB1qk7jSbIHmEuX2lWAwyn1qIM7kbDliOFI4pRnOw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aFX3bmRSB0LGmCdhqqwdd+AQOg7VOArDaq54OCRUv2RTu8knMvJUnoaZhcGN925Segot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jBYgFQxwFOazbkiW4aRCflIBTtWo8ciyEKjbCfmAGeaz72FkvTEsfXByDg4oC1iMsQDkA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4BYqSTkMAaa+0cYGQOQeuaVWRSIm45ySaAe5Lbl48+UqhSOpPNSwK5UvgAhuT3qCWQeUCu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q1GAu4MuQGGecc1LTuPViiUsjFQcjg5GMVVkmlQuVOSp4PWrMkjNEfLYKxySoHWqp2TR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4pJXQthgjkL4OclRg9qiWRxJsOQvO4E8Urja7RRxsDnAbOcikfcjEnBA6A0rXLJlcyp5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0Kxx+YQcquFOeSKgtTkDCDLHIYjHFTXDKNoOSuPmK+lCTYDbgGRQHIK4yADzUN1a+XAsb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0q0haMBtqtFj7jD5qimETrKrOVBGVJPGKGrMCi0LBfN2ggjkkVCI1kQhhyOh9akFy5j2s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etMMQLEGRlVfvHbkZoAgm3FlfBUn7u2oyY0jYzAguuRtGceuasXIK7UHzIp5IGDTDE3kh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QNXRmT29leAmEukZXGQuPxpbaysYLB4ViJAH8RyMVfWNZCERAo/iOO1P/s22ADZDBm5W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vM2EVEBAOQvTj0ohD+a3mBgpbgEd/SrlzYsSzJID02J1qMvdJmN4zhSM/LzU6oabuSxG4d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lsCpkJlT5Qdh6tnGTVWGR3k2bSgAwQTnIzT2mkMzxwOQqqCBjoO+KpPQTSbJpbiV9iLE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gufLlcxyhcOPmA54qaO43D9/GGRh8jBulMiUwSid1Zxx8qnJIpNqxSVzLnjeAB0IOCOh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w/Z4SNrsCZFOO/SrV3qTvqM0EUTKyDJDrwoPSqXks1uXlwMS5JXjOfapaTLSSIZYblZvN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Ks2cqqhVQcE4dsdzTWmQ7dqMxDDbxyaR3kljGI2ALEEHjFTLcCWO+kg3xJ8yAEZI5Ip32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NxPOKryIyFSVyAucDnNMkLAEpIQB70km2BbfK27IuGVx8pdckH1qusaoy8bmJPzY5HrS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sXAJY5LVJHGyApuO5zwSMVSUlsMaFljlkCurIQQGJwaaoAYgEFgeSW61ZS3ZlVHUBSM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jDyxgHjPWp3EQIzsBER+7J7DqaeVRNqxgZHUe1TJuVTBIylUA2qyU0wBiSijPXBFAAu/y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qBUU1wECxGZwpPCoKkSUvHkNjI5YHHNJceVHAIyAxJ+VlOTmgaK94Etzua3DELlnNQSS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Zt5p1y7ySljcklUJADDH0qnN/q9pjJDEFhnAYUCJl8sWzvKpIU8owySfappls/LVIlO0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4t0wVRgKvOAeaduZSWwSAec9qAFVjHk57Y29hTlAZyVBJVegFI2WUFH4I5wM0wLKjAo4U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JgLGqGMHALMMgMeRTpWRlJKlEH3UUcZqNX2wecCGYnCgDFRzzytOIw+1UQEsT0FIB8DA7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BonKAokrDaRyRzQhDIXMeSF+8G61UuXZpNquUAUbiVoH0HkRoD5YOcZzmpLYg7fnBZh8x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lWIcAAADINFuRHN5vmsFI5HSgRYlVpX8uJgpLY5PanOpkwm7Krw3GMj0pjXcUewpyx6KR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fYrBm+fJwBQAtsnOBGSgHy+1LdQpCFcRshkb72OpqRAqBvLwpB5BHamTTSNjcWwepJ/Wh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jaKJSWbliB2pIkDRAqDgDnPUGlhdomM6xFgwIJzgVEwmikWRVUZOCinIx61afQdri5jUlp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1FceaX2K5jyMgL3FF0wZfJjdQQRuBHQVDI5R2bhQSAMjPNS9GIVCsC+ZJICXPAJ/Wp2wAG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UEZqrsLAuVUgfeJHWpQ5OVULtXksf5U09ABw0ZBQYJHGG4pWUQW58zLu391sDNNEimRXk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n0plzMZWKQJlT0c9R709QIvJV0yr5IPKhsCmS+UU2rCQ443ZI59anbaApGcEYBA5qKM5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j+lK1gGo3llQGB2HLbjgE0ouILrcDbkEn5QTSACbKujEqcg7cZqVIglwJvMBOOFxgily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uzN5irGqHp1z6U1IzsddpUEcMx4xT9wwQse0E87ep96exIVSEJIByucU0rDSsRxc/dZsk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iO/3cALjIHGaljDszMFAG7JBxTvswchnIXcSVINDbYnLUgRWKbUbKk5xu5oCpEPmUY4wx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gAHoQaayM+QuCSOOelDaQcyK8iQ+cGZQWPRg2BSkKxQPkYJ5XsaJ1MjKpUDC85HWoyrB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61Ldx3uJOsfBAJLNjrxTWWNCVkxuVc4bpTpJImlMUa5VQOFXrUTSEuzSKCSMKCKcdwHYE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YcAmq6jJDuGQK2CuaMqriLjOAAD0pzocFkG5Q3IJ61YEKsFzIqDaOxOaGDYEgDDPIYDnN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gHFJIVuAAmUIHC44JqeVWAax2sc4Iz85z1FSwEmMJkAkfIoNMwpjaTYcY5GaWMqoHmHt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FKWZJEcCNMlz0JPaljkyA7OQznAOOBSTEhg7rwD8uDn8aQSsy5kZSxPTHFAEp27myCXz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iu0D5cg+tKsrICBgttyTnjFKk0buG2AnPUjH+RQlcBqzOUyeCGwSBT40kL8EgjruGTj1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sBwoPH1pivkBE5CDAYimldgJkhyijDgfOwXAI9aJWj2H5snPKkU8kqN20BsHDbuKZIb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6gVVkAx2Ro1fJIA5BNRlA7biCRnkAYpk8q2y5gV33HCjvmnxOxBdQVIb5gOopgRkPJIyF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pGV0kV5RyM4GOgpi5UHGOWOSxxkUoLCMHzdydAM8igBfMRsAsASDgdAaryuVKhWAZic96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Z5I6io5UMSqUlBbOCoPb1rN7hdM/Q+w/aK12wYTXVs/mE/KqgkCtS2/ad1IAEAg4+YFT+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RCJWBJPANRGyticHBAPAIr790YM/NlmFddT15P2qLjaIZpiQV5UrkCtTTf2sICqhiUUZBG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g2qHRCSeoFRy6Za8eYisO3FJ0YpaM0jmdW59Jaf+0/pl9mSC8KuBgoz81r2H7RgaYWh1C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+T+NfKsOkNMQ8CmMgHBXikggvIpTLHdyB165PepVGTZ0RzNW1PrvTP2jNIuLxrSPWvNdV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Ifj/pkh3NdKBnDEjpXxVFc6vZSPLbXjKSc4U96kl8Z+NEc+XfMw4woOKmdOdjaOZw6n3Jb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/nu4s7cqobk/0qxb/ABZ0GQgsq7VGXw4zivh2D4geK41TfO2V9B3qf/ha3ilAEd3IJ5CGs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6LZ92D4j+G5VUkl0cfuzHjJ9qlTxX4anB3SshAzywx/Kvh+y+NPiS1KNEG2qME7jmtJP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7dKHXkEnr7UnCd9UX/aNB9T7SXW/D7Isv2pSD0I5p/wBs065JEF4vy+vFfHmk/tHatbxC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m4rY079pLVbxgV1GNMrnYTzmplT8i4ZhRb3PqtvsRwUuYmLdBUbWsTgZKnB4APNfM9v+0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+U5zxs/irW0/9pmb5HmCMGJ27HyMetTy6HRHFU5Pc98fSLV5cNEpJ7EZFQt4asWJMtmCD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0iiAkSbyo5VSM1ftP2jrKchnWQZX5QWA/pScbl/WIdz0Sfwlphbf5OwkckCqj+BtOkDFY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rmrT4/wCmygNFdorOvKyAECr1v8bdGnmEU93AGJAJK4/lScW1qVHER6MuTfDux5clWJ+6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ytbmJZMqH756cVo/8LV8PDjz4nweSvOfb/69W4vH2gSxJI0sQLn5Qzg1Ps1LoX7ZJ7nIX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goCMBlH61Ul+FBsVKtESOm4HJxXoaeKdGlcoJwCB16ZpY9a0qZGaWfAA5AXgipeGpvoV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hLMzg7CVYfdZc5qlN8Nr4FkuFEgUkxYTBU17OtxpDJ5v2oAY+Qkdaa1vYTqBvUnsCuKm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qbPBbz4fapMTFPpm4huCR0pjeB9StovLgsWwRgsuOte8vpltIBFiNgAMKTg1FNoFq4JMAy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StsxNRtqeBSeGtX8sxz2s7BTggHjFQN4d1lebe5ngCk/ID1H4175J4XtXx5duAAOQFqu/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gcHIA7U1GqlpJicaTZ4I/h3xFDGZW8QXChj8pABK+1ZOo2/xB0zW7abR9cvCZIysqllC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h/aMhjECkEnJY1n6r8MLVla4ihG8rhmBxmlFYmK92VxqMGzzGz8SfEO0gWK4LEsBkyS5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58ZQABoUYAghi/P8AKursvALT2paOEsVOCCM/rSzeA5dgzFgDjCdRWjlimtWU4Jmfp3xJ1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IyOhVs5/SqmteJW1Qxm4iCsrfIEXJFag8GPHGxCkhTySeTVdvD7rKFMJBGcEL3pRqVYrV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+Mngibx/oUkVq/k3VsC6NJHy2O1eAvpv2iCazubD7Pq1hJ80SqWZh2cY7EV9pax4ZWaAF4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g+xryLx/8IY4dZbxTa2RN0I2QknYPLP8/YV3YbFNKzMK9F2PKtJ1O08Q6Cum6vEyyRsQ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1/R4kt2sriLbEBnaBg59a7LWfCVxp2twzTM4jkYK0qjjr1PpWr4r8CmTTG1iwV5RboAqKm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aQcrnLGnJuzPPvA/h7S9It4bzToEicys8iAEFh716Vpmi2Zkj8R2t2ZL+UgxRbflQ+tYNh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pdPibYY8zBlwQfSrng+6n0KY2l9cmTL9TwE+lEqyua+yaPSLHWNP1LRVsPEMFvPLbjOZ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mHiX4EeBNY1qbWdPHku2W2r8vNdqtu7M10qkGTBBBxk1Kumh5TbyxsjkDg8Vi6yi9GUoK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rHpnlWaiSMkiRAPu15x8Rv2a7WG5/4SyHwsq24jURyxRZZj33Y6V9A654bvrdn+y3sZZi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qhZpq9zA2nySSGPBDIT8tWq8V1E6etj5V8YfCyyj0WO+00TW6McXKAcsfTOOleZ+JfhNY+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20oIDTn5mCZ6fQ19lfEHwZcTeG76y024FyJY90disQDnGOc+vf8ACvHdf8J6xolrDay6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ZkAGOS3Tn09q6qdaMluYTpNM8UP7NthNcHTL3XEkkZd0KFtpzx8oJ4P0o1f9m3WPAUL3F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km3Ee7/gXqPrXt+o+Cn16xtEi013kWVWWIjDbvXIrd069t5rZrFpFiuUHktdMu5nVTjHP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Eqb6nyHe6brkccccukzAQsVe725KknoMV13gu50y6vobDUZVR2j2edJHjPp+NfRPir4aaI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EuCfMTIc9zjsa4jTvhVoN3p8d5qtjtu0d0VM5wM8NRLEJLUHGx5hJ4dudP1lmtrAXMau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/OvWvBOk+HvF/hCM39pNHfBTnzYiPMA6AnHbpVeTwppmjXMaXCsZFP7sgdK6nQfFFrPdRX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wjoqgbh2BodSUo3QKMmc/H4Z0yRH0VLcCZB+78yI8HuPeuz+E3hPw7puorod2ZPNMpec3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qBkexq9daZbXt0uriwje3nG2aQ9UB7+1aHhlIRuhhtDGkWRFIOMn1/wDr1Km7XLcLMt/FD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m67GnRSqVCoI0HzN6/Svn7xj+y9Yf2wIv7JzbFmkVzBtXAPUD3P8AKvsXwQG1W0i06aTy2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9Kr+JPgxfTXkV3cSsUyBGZBwi9+O/wBKSqSRXImj4xtv2UfD14Hl+zxwPK4xKRgk1l63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ZbK+tlltViLRqYud39D71+gln8B/DUdrHqctlFM5XMaxqSgPc47EdateMv2crHxd4cebRr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Il27T7g/nS9tqDpJnwj8MPBvjPTtPs7CTR5GtoZm8uRpACFxncfU8AYr03wt4Q0bxLoT6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yuJn3ypENyhuc5A9eDXruhfBvWND1BbSawDtEQTHPFgMucHr3613sXwZstTiFxploqJIv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tm0SqNnc+f9B+FXgSJ45I5YQVmDQx7/mQ49K6o+CLhnS+t9ae3aKTLMFLfuh1QjGMECvQ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ceptphMsLFopVU5HqBSf8I/c2cRikiC204Mbh1PU01UiynTsiHw14Ki1fT0lFraMkxAUx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Ln4E3R1OOLTrEQnIN1Mk2d6dcY7Vs+E/h2LO0hstOKqpB+VBgA9q9E8EeHvEUl3DbYRRC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MYrWEmzKUbM5L/hSevah4dSzsIsxEFUcRqSfY1k6b+yj4u8orY26FOTMi8BPqK+lLTwx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hW9l5p8WnLbAiUb2JyzHua6INGUkmeA+HP2YtTvozCl01vHDMDLFJGcyyDuM8Y969A8P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ZRZa+d0qfJbXU42Rt7OFJ/SvSTIfLUZwFHyjGBSeae7dK0c22Z2Zwknwm8QtYC3vNUWSR1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R3xkD+Vb3hfwfpvhTS1sLWEAoMRseoFbDT5OQx49DUcsinHOSD1q1K6sKyRWNnkgux68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kdae7kkc8d8U5bgDAxyO+KLIcZNFOexeNty5JPfFQvZPIMeWCT6itTzFP3h360B4wTtx7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GnZmJc6OzoQYFyf8AZqg/h9V/5YZIHQiusEkbHBxnFDfZyM4BPoBUqKFJps4p/DltI5L2w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wlbfwRgHPQmu5lht3z8o6elQLZWzNnGR6U3FtbhZHAy+CbSYktDweozVK48AWzHdHHgjt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1KjAGPrUL6PAQT2PSlyytuDUbHls3geRSHR3BHYscVC3hPXVJMF+6AHgAivUJtCiZRt4A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dQOgxRyysCSe55k2geM7ciWHUZSoPGABU6XvjqxQldQdiOquua9Bm0aaRSADj0xTF0Fgh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cZpj5IrZnFR+L/GsSjMW4jrlwOPyq5b+P/EqL/pMBJA5CmuibQ9zFfIGB1wtRt4fiX/lh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y7DUdTJt/izq0GRNZvtHTI7Voaf8AGNJQUubQoAepX/61LJoFu7bWt+voKim8L2WBiAg47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K2zQg+LmlK+yVAST0q/afErQLrk4A7nFcu/gqxnzIbckjpkVC3geEqUVcD0oU4tCcZJn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Y8u7AyfWp49d0iZhtvEx2JNebnwY8Dny5HHptanDw3fR5SOaXB9WzihyghO56b9r06QgJ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hYiQFlXHYg15la6NrNuxaO6kJHQHpWjCniOLaWuGIz0pOUX1KSsrndXI2r94HHUisfUL3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Eklvasma51dICWmJIHIPeuH+M3iXUrHwDe6n55geCI4dXxkVhVnaJpHVnyZ8fvFJ+Ivx8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j050jtlByqECsC4tjcarDaqAQqjgjoKg8JQyHU7/AMRXczSy3t60kzuMDjgY/CtXwpbG8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auCrHuK8yd5SsdErRgenfDbS5WSHybdpSMMAg5xX0J4atIjpMJeNlZIwSGOa8s+GmkNbz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/gyA6j0r2S3t4bOzEce4qVH3j2rSS5YipLmOI+IkkbRuqsEGNzOBjBr4Y/aGtrbW/Gt1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Kr0Ffa3xY1eHTdGvdTdAI4ImLccV8T+IgNa1a7vSAC0rYw2ep61xTk7hUdmeE6/4P8R+G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3XAImiB4213nwe+PsMPl+HNcjU3bReXEZfl2v6HP862b7w6ZAVjCrnqRyD9a4H4g/DW8n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hvmkj4I9xThVTXLJHPOMlqj6Hgtv7WV7ywiMpijUSrE25Rx2xVV7RLmBCskkTZIKkd6+b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fCzxUukhZngif95FcuWWbHoT0J9K+lfBnjvw18TII7rSZZEd13FA44b0pTptK6EndkluGs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eEYZzVE2sT3JkjwgZflUjBB9K1r7Srm0mInLIxxlXHNU7i28scFiSflGO9Yp3G22yG2a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CTwD6+9V50a1ulW7uJJGddysB/DV25jJURqoDMvIPaoZoplUOhG6PgFuTj0pj5mkQX1u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qVHJ9jQES2cXERZyFAwegocXBQu5AJbhQKfaFC5GSQ33iRTTSYtWwa5u3YXLEsV+6oOMC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WNhdFnAyc+n+NRM0UEgWJd+TyxHSo1tEnDZAXJ5yO1JpM0u4o3rPx/rghNvHK0ayAZG4ci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11P5M52BEG142wzn3rhFtbW0w20jcMAgcVMu9EaRZW+UYDZqXGLQRqNI9N03xra3NylvL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1ch8TafJqP2aKRTiQLEWXAY968rtdQkjdI5pWVOgYdTV+W9WxZLnTLpg6tnZKMjdUqC2Jl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3T5pShkCPzgouADWZrl5ZvJFM8IYwJ5cZPXGa4qHVdTvAI0uSXJJd24qY3GpIgZ1LAnj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jaNecY6M6qyeyvSGkmCYHJB7U7TtJMV04kdGjaQ4LngiuPhe6BJWZt5OQScDHpT5Nb1G1T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qVzk1lKhdaCWJnFnYy6PFHc+bBKGODk7eKq3fhuG4PnzShlC/dA4NYdr4qvZYw8iMHU9Q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dNAhWdDIrkbSnY04UrMt4qTja50el6VFGqW8WGjJKOpH3fes+58HG2hP2eWM3HmHLEZY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H4ivopBLbyMqnqpGc0y78VXTOqyyMGBOHXsPSrdKTkEMQ+TXc07nwPbXrLc3N6GKjCqDg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rbSpHu3CNiQW6GsOLXMyb5LpwzHgZ4xVuPV4/LKfaWDAcZOeKbptPUccVNrUv/2DZz3kl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heMCs270e0jEl00yhFOPLJ5NQS6xIpKMTtI+UKecVWN6jpnBCqDsQnkmq5EloTLETl1NfT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PKC4kf5k6ED3pX0/SYrsywRMhI52niufj1q7mtjF5ZTafkJPNEmo3sVqtss26YjLSEVSV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THTEDwW7EyA5ZinBpstzpsESsYd0jdCOAp7H61g6c1w0zNcyAkL1B4ovJ5XlGWwo4UHtT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3Wr3PlhGcEsQVVW4x3rmfEmotLI6MwJJ4yatzJMRkSAkH15ArJ1EusxS4iLM3MbAdq+g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ZtCpOjoY+pTqgQAAl15UDkVnbkLtbCTBB+QY4Bq7rWmahaq0zgBGb5XB6D0rEui0URfcM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IpwUlofBYibUiprT3fKzS7gq4AUcVykl6rO7TuCckAL1rqLudbjTzGmCwJ2tnGMiuH1gJ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Qh9wIPSuilCTehyuXLqdJptstnZnyo1ErHO0tU7rcPGIHmWMMSWwwIXFZGgkzKJI5iwPJ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bUEjeSG2MoPUq2NtOrGysdFGbktDJ1qzVy6rebSFJVT3P+FcZqDqs7QvKCAcgE1t+J7iaz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+GUnkDuK4q5vJI7uZ7ZiwIy6tzivHqXpto9Wgudly4ltlkWyt7iR555V3xsOFTHLf0q54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2F3q2ZSQEjePOw/Xua5nWNdksmVpL8QxuP3Eirkk/wB0+lHhy483xrYatKVEhmVmUNgG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1mV0+V2PZJ/C9ppusRXCuzAgDcBgEeuKu61ZgaLOqzJuDEqvUDirOqarJqFok7hBLFbn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rivEfjLTtDtkjVgjTriQu5IzXzlOcZy0PoZ0lTVzzT4k6si7rSQhijkMAcZPrXGaT4sv4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IsCyucjaO/1rZ8XgavqE0FlJ9pd2JQRrksfSqWieAbjVJITNpchfbh1PG0+n/wBauifJb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YPhJ4jgv9dhEOrPPJ5nywrxx616R8Xrm8sPD108GYztDSShOWOOOa8o8BfDXVPDeo6b4rg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W1IIIOeM+tes+Ntcn1rwwL69hAjSL94SOG+teXWhD2l4nXCTUbHw38Vbi41HXjJcMrb3G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muX1DQZZFK2iMMjBVu1e4fFX4WQ6naf8ACV+FLRI5IskBVwjZ5IrxrVdSay1Madd20iy4L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dNJOSIs2zkdQ0m7sZBNNACQMKD/Oshpmmf0IHAxzXb3d5psjqBc5DtglhktWRquh29yrzW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o6iule6iZKzsYcTMhBVtuOpxnNNY+YzHOQScjpzTb0NZ7g2SAeCV61DDcecvyjC4707J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gsOxq3p91Iq+WXIJPzMTzj0rPS6aIFgDwMHIptnevLJueLA6ZJpOIHY6RcTyt+5JLBem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17tChyjoMgg8Yrk/DszNgPF8uPkYNgV1Wj+dDeK5gaRAnzYOBmueo9RrVHqvww1m7s7Rf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RAfm3V6h4PguNYuY7bV7WaO3dgqSIhJU/7QFeQfDXULQaxa2EhBEjkKw6CvuP9k298IR3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l4AQp84clazgru4jO+GH7Hvwx8YWf2i48WrZ3MzDCOucH8TxXoeo/sffEr4YabFq2jeJob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TB219R+Dfhr+zP4h0uO7TwpbxXTLl3hGClc3+0j4a0zwn8MR/wg3iZ3AlIaGeThV/H8q5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dCopw5j5M+JmpeJfBYNy9rHNCYxgEdD3P5V5Ne/tGT6brCaeHRA7bowTxgVS/aY/aF1fw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TLvUpkNkg46CvlTXfirdT3ryXdwssxj3eWeoz2/OtqdOT1MW4xPujw1+1XpW0x655Zj3fK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dfpXxq8Ba+iPC4h8zA8xpOCP6V+cOnfFeC1Cmedt+cKpJODXS2Hx4+yvxeSqhILspyMe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czc02fpJ4f8R+FNSncWWrwogQEKzdT6Vtx+J7vSyr6ZqCCIAYUPk4Nfn3oX7RSW1nFcW+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4INdN4W/atv4JmnOqyqpIAZnzk1nOipI3VVJH3RH8Q9R06YNe3JYOPlXPP1Na1j8TdJaM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PGK+LLD9rA+aZry9V9xwCRnj1rodK/aOtr+VV3BZCuYSpyHHrisJUElsVGo7H2PF4t8J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yMBVPIpx/srUlLx3qtEByV65r5h0n4kSatCs1rISVPUNjmuh0z4ka/BIkSTMRxlSPvVg6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U90uPDrMS8DsyseCpzUJ0O4EmWjcccKorznQvjcunOIbq7kj2j5g/rXW2nxd0CaaN5Lo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WpSnF6I6FKLOks4kCtBNGwAAywFLGu4FlYrk8gDgCobfxx4Y1KMCK6V2P3kUAkVsQpYTr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xw2PpWTUo7oUrJmULUSuxRgwBwCR0qdrKe3VhHHuD8sQOK6TT9K0+4t8Wwy2M/d4x604C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cAnbnrTi02NrmRzsenMgUeURnocdKebGZEYMoYDoMdBV3V/EGm2MZBBZjyqpxgfWuX1n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dkQ5Vl6n2oak3oZSSirj/FD2sOi3Nz+7cwR5kjL4z6Cvy9/ac8beINT+MOqa1cRpLK7/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+XGM8frX6B/ETVZrXRru7uITMqRFiCxUD3461+anxe8THxT4lvLu8gdWTUZImQRlWwrED3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sik7nHVm5RON1webK8V0uyRc4UjFcHrF3NY3Die3DRqM5Ndp4kk3MYF3Eg/ISMkD0rnbq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TIoPmeo9q92DaRzxu0cvrdxBewi5EYBLZAJ5X2rIvlJgHyk8dDzV/wAVO0V3FFbwgqMh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0W5EyoGMZ71QNtM52SCJSFkyAGyDmkuorcJuOT3znoKlvoHkuyhyCO4NMUrCjb08xAPmU9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qhLSBlxkA1lajGpl3quMjk+9XZtlxIZgpCgYVWXHFVp0UknjJ7Y6UbEtplPBOepBIyRRI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gd6kZSCDkHHr3qNhvO5RkDqMYoEM5xyPvHoabLGyrtJIAHDLzUm0vyT8wHAxTXjcKG4Kg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MX5YwAxIHQmkdACQFB4yT7U51AB5IA7Ypud7dzxjFAndMApXbjIOe9NO1wSQQB2qRBgB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iDKM5OVLcjHWgcW2KqkEZHU84pHxsIGPqRSn5QW3ZGOFPWm7iVxs5xzigojkU4UgZGeRm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04Gealb7pXkZHfk0xt6gjPQcEUAMijMYBZg2RyR2pxYr9wZPY46UKeoGBxnGOpojALEFS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9EBLO5kG6QBcDDMKrjHXdnJ4JqV1LRjcp75JpghOCyYJA5HepvoWndDVwO5wfvEDmkl3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0oyu3PmZbuKeuCARgj6VN3YpbklkvyBXB+U9SK0rJ3AKLjpyPQVnwIwIfafmFXLZiJfv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2i2kfp3/AMEdPEV7L4Fv9OhtwscF35fmKThgUUgfoa+7rfz2gCyRkEkkgmvzd/4Is/EOW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BvLuMW1x5Dwo5ztchhkfgBX6UpcSSRiElcB+XAzXl4xuEkzNwvJspS7WBUgEZ6HuahN2t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ScjNPkSe/wBYWGMFmaQogjHGPWvTLL4Q2GpaULySAQRmP5AxJOQK8yvjKVOGpVOlKo9D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CwLhdpYH73er+n3MBZEvLjawGShHIqXx74T/AOELmNzcbXCn5SR0HrXH2nj3SfNZ3YO6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NaNSF4st02lqdff3NjChmuIy8WCShPJH4V5x4y1S3jtCx2Ql3JVI1ySPeuug1iw1pSLdj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e1ZmvfD641KZWV3AJ3GNU6j0rT2ttxKKb0PM5tfuYsSbvMU8LsB4NWn1cSW4WVlBZclVb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pLGOUrMQjn5VBO4Vn3Xw6u4rMK8phAH3NuS59z1odVGig2ctrOq+SqwSyYVv4l5xWD4h8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CQh2gHggVseL9H+yRhZYyXTqQetcHr0J8hpFAUEc8VMqvu3NVCyOL+KXxBv4baSPS32qh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9eINU1PUxP9sy7PNkMDjNe1+J9Ge4aS2ZSQ5PC8k571xFx8N2hvZkeI7V53HoahVUy0kt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eQt1ImBUuuQtfoN/wTc+JEXhS5j0HWbzcJXUBpjgOc5J9Pwr5CHw73WTNNG6pkblU4Yj+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vdeFrmCSzUI0KhkYjLL74/pWkKrvobUakqdTmP091eEX0MlrFcRSxOPMRlGMqa8j+Jnwt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LPKxUm4aIDYg5KD1+vvXYfAz4g23xF8I2xa7dr1LcbkmiEbMfTHf1zW/qGnOYSDADGXx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SF3c+mwleM1qfJnjL4NaB4qa50LW9CDBYgYZJBnnuQf8APWvjX46fsz33hq8ui+muFeUl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fhgZr9Q/FHgiSK9S5hsEeWPBhYc7hnkf/Wrg/ij8Grfx/MmpS6XCsiKwu0AxvGBgY7e9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ouNz8rPBHj/xT8HteWVbKeO0SfE0Yc4xx8wPvX3T8Efj34d8f6fbEaukd0sZVAWG7eB0P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7NM+ji+ufss0Q3GaNAmSAOqj1FeC+A/i3r3wh1+xmZYLq2dlkjEhKED+4ewNTTqPmsyZx5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BeS2s4dRhl3llAlB/iyK2/PlaNbeRSiuNyShsg+1eS/AD4v6L498AWOuWtyoS4jCywl9x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3qMcsz6XqatJGCTG2eMetNu7ISa0O88HX1vq2mNa3boZokGCq/e/z0q9qVkZrBrl5mCR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XL6WkNjcm6tIjDL0Cs3DLXY2N9b6jDtdOAMMGXIBrNxZabizn9OdmnEMszMGUNGxPVe1W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9hPADFIhLsV5LeuaivbW702/SMEbATtYjqKiuLyW3u/M3MR1DAd/8KRo9UGp20hllT7Sx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bb6YrFeGdJxBDt2schyOgrf1WG+uLUahYxFmQgyR5xxWRdQSm3F7BbkHcSVVuQKEC1QsEK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FvnXHUVieJII3jlZQqlcMrbeV561tWtzEsiXz7owDiTA6isjxekdhPLcM7S2t0AIVHGFq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Fi1GexuILxZS8RYLcqF5A7NU3iKCytlGrIhfe4LbeDj14qFBEABbEMjxkOSM8VHa3stpc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+0D905+7j60NJISk2iPULJvtUWqWRUpj99kY59qPFMOm6vpkcoj3XsEg24UYx6/WpJ1nt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ZRgeM1BqejzCNNUtWBUjEqK3BHrT2WgJopI8V1aPZyTMN8R3gjABHNZw2XNrLZ30xMMw2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1oQwKgLRMCT1c9qqwWYGrPY3zK1vdHBlC9H9PYUk1YV7HK2mo6j4S1N9NubVjbO+FYgHj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3pi6haMskUqsJIyeUrF1TTppYJ9LuYY3nhlYQNIcDHaq3gPV5LC+k0jWlzlcKGPCnP3h9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WtQs/7RjbSdRIaWE7rG4cfMp9KzxdrIkekXOI3j581hyT6Vvalp0t1IoikYvEScgcketc5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Y3JmJ+Zl9BT0uNN2Kl/Pax62the4ELj95IScD/Gsy406Wz1KZIFTyncFHRcYWr+v2Kz+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9frRb25vrMvCMSRnBUnik7RegNtouWckNzaiRWTei/ORzis/xHaQagiKA26M7nI/mKfB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OGiReCfU1duYZJFDLDliOQBxUaMau0Z8N3NPopS8+aNxsUsMHjoR6VmW4eOTKzlmJwQx6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JJOjnAIJUEkikks0muIdXtoE3NgvCD973+tDu0CfKrENw/8AYUgvIZFNtcJtlBTI3e9KG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AlQD0rRtjHM0lrJZebDKnznuprNuLRI2k+yqSEByA3OKTvYFK7Kl9JP9kFzb4V0IWRGPO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i1rSYZopCotXeQODyHPX3q+k4gmdSDhSDhjxmq92rWupBrRMQzLulUH+KoGVdLtRq9syT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QvJTtmo5Vt3Btp9xdW5wcHIq0kK2l3JdxDY8iYZgeT7UrQ2k9pNdJOiyqASjDJNJpMd2y1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YVAYrhGHJApWDTsihCMLwwOefSmaeRdQJaJw5GQhap4ElgvvKu7cwlV6ZyGNNgtynq0BW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ip6NV3Tc3Fl5BiVnABJY8NTL61M8JuLNgXUcsBkDFUrG4aJhKkYDlsMA3AoEzQW3nCuY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DIb2p7wNeu1uAI1YfLJjp9av2M8N7pTW6RESglo2Azn61UspJHkMYbcUY7gfWguOqJrG2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zSA7JM8Zx0qC5EsbSWU8XD9iMbT9atr5dxIsKReY6sSmTgA02/tWmjaO8DM6rw4XFJq6G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Q+XvAGEBGayrmxjtIwltCquo+dscCthZoo9ylyWHylSKryxwSZEWXweKjVASaJB/bMcU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znqa6DS3t9KkbT7jc0O4rjH61ztpIiMVdjG8TbkZG5BrpbRF1jTGuIokkuCATk4OfWhJt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aPmI3VnIUhY4KEc/SuffCBUViFB4BFdJcXs0lk9nesFVG4Zhg5rDkgLSNGiAkfdGOoqZJ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GISJgE9DnNEbKJPMdeccADvTxGvlEocsoztIqtKg8re7k5+6E6n2qUrsYrsbot6jliRz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5GBUEbSDwaktyyxiY2zLJIuHRTwBUFxOtuhCQlQG5VRgA0NO4Fu9dI8zyOoAztI7Vkatq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HIHzt7VFrOrxyQILdwHDEOpPArnY9d3SNDLcbC/3QT1PpVJWE5amdqjiaZ5fMdnYfPvOc8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GwARgrjpUEkFn5jIkpVmfJVjyDWlpehzTSBpVYo4BVsdam7uQ25IdomjS3F0MPgFgcnu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WSOZBuiGTnjPtSWGkeXHGIVAx1bHStSxUB387AZTt29M1a7sErIt6bBFZoskLsFZstuPP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cMMqpUgtjjFVpjEGhMQbaq4ZQKX7Sv+qlAUOcHB4FFru5aaC8uGkiTy3CgL0RcFqkspDDB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881AyebOXK/Kg2qoPFSwRyElXOVUHkdaY7FjcqqWHI6kbs81VnjZrgDcApA5FTRxNgbiAC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USG2LgAlGzkipvqCVkJ9o34ZhgkELxzWTrTW8MW90wu4AA9AfWrqzqkhjZyd4/dkH7vr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mYq0bjGwn9frQ27g9iKNHlRZUlDHHQHkUMwHBYhsYPGTVO3Z451eNgyYA4NXd/mxsWwAO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dsbcM0SrIh3NnmpY5ZoniniyjJGFdVIwx9agjRXPlDIbOQCasOFVS5ztBAAPUmmkxF22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u33snJNUrhWkdl3ESeZlQvORU8LNHEqqCCw4GP1qrJI0U7smGcoQMHBqbNgC/vcszBX6OQ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BGSZGZeQrdCaz3edNQSOTpIp8zDcA1Yn1AwMI5k6ABHYZJFU4pIezCVEMEiszlljPlYP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Rh9QmMrhTuyev0qpqN1K4imtYDgH5/StDTLMtGbicbJAf3WOBSSSHe5JbsItvmKMjOCR0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qBgM4CjpSyrhvLYAOw65poEpUmTcwByADgZqgV7ldY1HzKu3cOWK88UquyoEeQrg52jo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21QVOMZbtUSQ/vTI0hKFcYJ5BqHZMoW4chS6EMoPcUqEvEpYAknnI61FOREgUKCScMMVK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ABB6UgHoV2kccdaeiMQNi5GM5FSCFGUO6kAkjINRhWckLwRngcUAP8piBvJwT8oz09qVE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eCCKZDvGFds5PTpU+0/eGSSeTmgasJJGgfaO4BKAcCmiOMHYQQT1GasBd6byBknkUwM0Z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5oG9WVYo2td4RMeYcE54xTWRmKwqPvHOTV1UjnIR1xk8ADvUSWFnc3Js7q6ZFz8soOOfp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DSwM27+71FXo7G2t286OEBAnI2gFvrT7bTL2V1W3lLmNCXO3BIqRlVV2XLYJPU9BQ22Fm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ij2gngMc81LM6yrnJBIwGHQ1C0cKzOEiKlfvNjINOiB4TaCD0zxSTTG7WGeWMBfMII6D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hTlh2FSkhWKNgHHXHGKksmWSZCwBVc4JHemJOzJtJikiiVHKhGA2r3Iqa5vXto2t4o8u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o2SZpTO5xg/IF9KjvmCwDcxO5u3WkrjctCuXW9YReSsbYwQoxmqUcTKWSPACnkYwRVjzC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N2iwkOihlkYbyGwRQk0SRnfuDMCSRwMU2W3beGQ8cEkGpB+6GFYAfwnrSR4Mm7B4HzUwG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kMBgnvTkR1IIAAB4I9afkiRkZQ2Rxg8U6EMSVIyh+8c8A0AJM/lIJCoAboQKgclApXcS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8kPkwsqMudrOOPrUcO6OMl2DFfQdaTuGok8jMUAGHIGMDmoL2WBdryQh1ZgFIPU+tTSPC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cDywTisu9iniJEqiNyMMin5V/xoTJb0ILpLiO4aWTBVh9wnOT61U1G22rHeyli0DHdg4Az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1aLJBPDnOc1E4EunOsSl2Eg/dgZyKG1cksabeyajC5eQEIByB1qeS9hjIaSPLKOQTwwrL0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GyLIdzMB09qtaxFcXE0clpCBGg+ZF6Z9aGkAy6m+0301zF/x7lRtAPf0qta+Ws5PmgKc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klsxuHKqxBUqKp2+nRx3LQsSWOTGcYyKG0kFm0T2qQi482PYwI5XGKuec7uOQApypA70u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2pPsUjI+bGTV+6sbW0JjX5kC9QOKi9ykklqZt3Fb3FqROAwJyOe9ZEpjmvYbO5lLIWwj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Cm3cMHjGcVRvNGS9n/ewhVXBRQe9NNWBLUuGwsrIJMrncRgqD0NQyWqT3A3PtI5GRmrN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ADB9qesHzlIsEkcgU7pIWqK0EMav5keQwPI6DFXrHmQwlcc/jiqaW7yzNvOCOGUGtGL90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ox1PpSvZFrYnliRo+CCcHBIqhcQMI2G4E7cgKe1aUihrEyqTgtlsDkH0rPusAE5xkcYqU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d080ZjZUBUsQWJpix+XOfO3bjjaeoq1dr56GFZDGMcSEd6ZFYSMm7zFYLgE9zVJrlJvcf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nGQcDFNnVYZZFhQYz8rk8/jTo4JIvnRgu04/Gi9lW5KyMpUgfPx1oWiBKyM/UotjoEU5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IkSuEClgVwWQfxVYe2EqhAMgk9OuKIbaZXACEBuq46+9U0rCsmh0ERSMxllIYdQegpkXm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IpHbFTQWoDHzIQqgHkHrUjosv3/lUjGT1AqbsaSRSeTcrBG6g4AHeq/krsVhECSfmbHOa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EbEgDqDSCMkHGCSOOOhqroCsEM7ZiQqwOMdARU6QiNVj2kgLyfelP2iNkP2UkEYY5qX5g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Sp5mAkUX2gBWPAPAB7VOY1iIw4AxkYqNQWIKDaQevoKWadEZjE2SowSRjHuKE2A24Qkg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Va7D+fEoyu1uuatEpHiWZ+i/JnvUDXkQvFR1BD++Dnt+FCk0BPYyzWUDrNHnzSSFU8Vn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k/1q/MjH7p4q9Nd20pYzgqQxIVBgKTWVqbTTIIriIMucqM4yKcW2yW9LIpXFwLrNxeMF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Zmo3MIdbcH946kIuepq7qzRW+mzXkoIREwUXkVgMl1FoseuXKrJGzYtgx+fNawuZNNF9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GAJB61DJZyy7ZN2VznGetKl99vSMmD5mUZBHWplL7hFICFA+XB4FU3cnVoasMSZEtwFB6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JlPCk8c81MluwmCRpvJYYOOgp7QvHcG3WMuDnBK9aQWaJtOYJGFkIyg44xW5puunRmWYz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1rEhhlcAyLs2fdYHJJqeJgqlZkLDdyxNJxTYOKmtT1bwr4lNxCl0bny4iSqSInRh1Br03R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JSXMiKYphzt96+dvDeszWFyEil+VmBIJyD+Feh+HfFNx5wNyyRhiAGJwDx27VlJI86tQU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kPkjzZ0YkjBX0qSGWU4RmBAb5SK5zw54g8+WK3mypZTlpF7VuG+iYlrZiMHBUrzUnBKLTN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UB6fL196n+0hABGSM5wSKz474mIRcDI5ye9PWdwSJYizAZAU9qCdDQt5FcjzTgk9TV8BEk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YxzWVAXnjAkgKtj7obPHarMbLCdsxPmIcgE/dFNXE20jTtL13cQFMkjAzxg1dTygPlGAR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5EQKxBmJJLnqKYNVT7StpOCC5GWXkU1JWIszTQAlUOCG6cdqlEeeASpxxjtVSGURzNbox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4qb7QWxGuOSA1Ve4NNE6QlirbwQByBQyKzDcBwai80RZQSZwcnPcVE94zqZBxzgDOKASb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J6+gqF/s/mFYHYA9DnrUJvXbcBgYHygHkmo5LhX2i3GGI+bAwc1baQ00kP2K1wpiXJyd5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TEMAQR0z0rIkmuol8/zwjpJhxjJFaWlXSzlbl8lVPIPc07MLaGjAzNbvCoUMTxIBytJLC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xnJ5pd0JQSPgsDyUGKGfahDgjJySTQLVEUioijYeGHBJ5zWVfrwJsfdYgtnqau3BcygRI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blVb7OBs3YcZzmi9ilZor+U8bB5SWIXkkVEZEaTYQCR2JqzdpixUIW3mT96xPJGTVd4Qg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A5oJaSYfbCpG04Ct1pwvnkI6bT0DHvVdT5oMmzAI5BFRg7mXcCvPzY7UBdo0Qjy4aN8gP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yxdxkA9AMCorZS5RlA3KMIGbAz61blBWNVfBYj52Ud6hqwPUqzm5gQtbRCQScbm4K+4qF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2jgdSanlZtp3A4B+RicYqnOJPMN2XBAXhFHX3NNLQtO6J4XktZDGykhDlCw/SrNrMroWd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VmNI02FY8LnaSetFs0cmQQWZFOZAMD/69CiGqZoGZGImiADZ6g8Vn38ypuSR8oSCEHrUq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6BRUd1YPeJtBJDY2kHtSaArJdM8bmNEeRWHlVbtkncAyyhEHLqBnJpINGjR/NijCjA3nHN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vGWUjhgOKQ02ikYZZkEiSiVw2EiEeMD1zUUsDdbmNlHYhe9bEVuscoFsFdsYII6Cq1xK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JCCvsO9AN3KTQhUU4VCwyhz2pYraZ7oobdigADSDgDPepGhQbo3ZWMikbifuiprZnEKxu7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NOxW2JGRbhAzAkBgMVTucmUzwruYnDBjwa1ZLpoSrqquV5UlMgVSFubhGbyySSSQDxUy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A8yr5aKrbso4OMVHG0gBDAbl4JVe9ad9bXflK4XIPUgVS2Sp95CvGRjvU3dhkYlby/mVgB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eTyRxI3mFVDZCq36mrTblGXQkk8AjGaiubYTqcgfMRhSaBp2ZnMkn2uSeV2YyrtZnOQw9K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PlBbgZ7VYnCOUcqpBGAhXoaIhJIdq2StGz4Ls3ehu41Ihj06cu81uUSILk+Yece1Qy20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xhq0XsWnkKy7ViU/KgbG7FRi0gabMKAgckA8ik0mO6KUsEnAVlV8/KSeDUSwoklwzoHY7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6/gxC0okwyAlSB1PpVOINOUdU2hxk7j6VLTQ00xsUatPtCgMBndjoatRW8iMfNlRmHzA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wuVmkygYAFQPvCrElvHDIZVZ9+z5gOh9qq6QD4Fd9yE7cDlWGMUXSmFQRvPIzg06KV+ZX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08NNIfKhlUAjOWHSptZgMltC4xCnX724e1QhXgZ5hgYGBkcVYNzKSN7FdozhOlVJWyxL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cUJJgViBDERsL4bPJoKtcRsybVA+8qnmmSRNCcONpc8rmiCRoSzZAJf14pAU7uxMjK6Fl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2Jktmy6lzguf61cdVMp2scueSO1DQC0mVpYhI6j5WfkfUUARRQeRnCYHOR1ppZFXdtIC8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cK0kpGMjG0cVC25lCs5IOcg9xQAglVCFEKhTyEUcZ9aY6SOQ0JAywwGHWl8sSy/NIVVVw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VgSc8kDpUtNsCvcRkxCNXwQ3LA9BUd1J50oBQEE4ILDpU5MYGCoAJ5C8gGq62iiU4AbDc8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IWLRJhSoBAFVp5yzZaHkgYYcZOamkiaKRsqCF6g9Khnj851wM4IwB60mmgBCkSg9X3bn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QmRASyscMpHIFFzLbwyCN2RiMBCOecdKhjmkldZJmKMzZVQvbtQBYfiUmOMMwb7oXnHrU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wyFzVaHzvJM+5hITkg96liZZPmbPIySexoG00TKAuWY5KjkDqKHkSUGPsRgHFMyGUgLjn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jLI8ir1Yk5CnGB600ncW4huEUl3wFC7Qev8qrrdW7Krlwm1vkAP6U2ZbppEtQWRUmyGUf6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qsrD5dwLHbkc0OzY9EyaeZ0kIMe1S/Bx2qGVyJkSIggt8zE4xUKSXcoEMzlSpySTnj0pS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gjJoasxEk11GcqFK4PUL3pFdwM7gMjnJ602VigZUTLMRgkZpFiDEkkkg8sRyBRdATxuv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OBUSnZuUoSAM5zwRRmRECqS4525GeKcYotg3FSG6gHGDTbuAF0KqcABjlRmkjheRCjAjJ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HhI9qgj9RTlZ9oJBIDEnB607oV1cQx/MyEliOAfeklt42ZZyAWXPeplIcjgEnBUZoDmO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HpihpJDbSG2wYuMjIJ4JFPaOR3YKAdp+UCmSylVR1jPX5go6VJ9pRj+6UoS3O4YNJcqJ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TkDgEd6R1OwHJBI4LdvanFzMCGABI4I5pzBQPly4C4JK9aLXJIJEYxsd2GYDgVHFM0ZMb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z8x/GppXUIGRegAKtyc1BcQGRd0SlD3wecVLVmA2UqPnXcoOMI/JHtSD5kxKAQTkADGK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zE8knoKATuBZwRj7wHemk2VEYYGGXtQCSvY81F+/MwaSJsj1FSglSDuKkddq0s3mwuq3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4FWkkUV3hQ4Yp8z5I2mnLCot1VSWKn5gRUTytkxqRuHQgdBRL5oSOQKxCn94QMZoAVCyA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0mx1ZsgsSeVB6Uu7cCRGCTnBIpW8xUVyFBVux5NADJ3A2b1OAcNg5AojaLglssRwQcZp8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3yggEdahLQjDnGWBCoRzmoaswFaOaMiJ1YAqONwJxQkjJKVRSCByBTUkYLk7S4GAQM5H9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IyoSOSTyKEk0AjvEHZ0di20qQRxTELgBOMs2GY+lVoU2jIIKg/MD1Jp32sElJAQFPzADo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id7ZwGQHI7EU2GYpCrFSxY5fB5WmuILq0dZrkqnGAOrH0quLmKMmMBmPcmmkkNotiZi7K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haQSSg7cDkfMR0FMiZSpErAjPOev0pS4DBU3EycBicYpiHNBJLGH+0BFVwQqnJNNnWWN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HpSO7RuiwkuVbLHGagLEEq0gBLdj1oE3YklSR4QqEli2cE8H2oKMseNh3EZJJyKRpIwpUx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44pkc8qgl0XbgAMV6UnZCTdwUSRhomAY46ZowrK0gUFc5BJwMYp8wl2iWRME9CR0pEhQr5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PpUPcG0tj7VFy4X5wAe2aVbpUb7m4k8VTwVf5nJyPzojcq2c+uTX6M4o/KGkzRe8hjjBwN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F5GSS5ySeT2qhKGbMjc+uKYzfICc9eBnvRyqwrWNy31HyUyW4C9BVSTUI2Zm3AliSSPWs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5wM1B57JjBIwMZFNKyFZtm8ksLxBWwuOQduTUEgtdxIcZJ5OKzBes0QXzMkjkg1DLcOoD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k05IpI1CYeQpByPTvQjRliCAB7CstNRjwRv5I7mkW+diAZMZ54NTZjuzejtbdlO5lJxyM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FbVWaVdobGAf1qpFfBRmaQg98Gs2/1VbmNldyACMAHrS5bsGm9S3dQQlFRQCu3JYCksLa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JzzWWNcSGJUZDkN0znirC62I4xLFgAnhQaHC5PvJ3L7Wz4CxTSK245LP2qREu4lCCd1Q9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uHZiM4GKvDX7F7VQ7KJEGAC3alyKxcZzTuT/ANp6zZxeVDqBUZ5bHP50+y1TXTN51xesc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a+tafICzShyeoA4qeDUrZ4wYpBkEgjOKTpxa2Kdaonuav/CS+ILYqRdPIA5Yt3qa2+IG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k/Kd2cCsf+14wgTIznvTXubV/miuAzAnjHSs3RizSOKrRWjOmtvijrc8pEiFCBncrdav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W6kVBySpwSa4yKZPlIcMxPIFaduI2UFipHcEVLw8RPH177nZw/GS6xEi3sqiJvlO7vVx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ZNQkO05KgcfnXGW+kWM65ZgrH7oJ4qQaLFIdobAB5IqHTa2NFmlZLc9H0347eJJYy0l8qB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of2jNZgIHno7qowM15fNoaoiSQzggDBFYt9Zzw3u1Lgnnkg96h0pNm0c1mlqe+ad+0VdJ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AB6D3rYH7QX2eAF0CrkZKknPvXzaDqEaGNZtxY8k1JFNrCJ5ZvSVz1JqfYtM0jmza1Pp+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WytJcFWK5JY4wPStG0+P+iXCJG90odzlBtxxXy/FqN39mVmcFiecnqfSnJq+ppIGGSFOQ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axPrK0+NWgXirGl2hUnlwucVauPiX4dkhb/TIWBHDI2Aa+UYPFuowo9vFHtD9SpwM1btv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sygHhQ3FQ4Sj0N4ZtT6n1DoHxD8NpdSW7ajEiyAmJA3BNbCeKdBl4W4X5lyQWGK+Rb3xTe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0ZAGxsGr0XxeNvGtq+oukoOVYn71TeXY6oZnTmj6tfUtJZC6rgheAy9RWa1xaT3JcKQCS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3476lHBsh10gq33S2c/jU1r+0NrSQlxq6yOjAIrL2/rVqMrG0MZTkz6ZVLJiHXaARgF+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SVYvKiYBskMoIx3FeH237RczW0YuJ0aTHJIAAArVsP2irO6Xy5NgIPI3damMGmayxFOSO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/ImtLWxVo5AfMR1xg+o9KyLfwnYyWDaFdWKG3SEo0SvsKk9MGlT47aVOVXy1dyc4d85H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Y/2p/adhfCIoQzxuc5+mK0s2Z+0gUYvCOqeAvEP2a4smNjdHaGzuwv8AnvW34q+C3hvx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5HlxDmMkenJI681Vh+Mvhf4jaOLG1nDXUSsjANg/gTVbwn8e7fw2sfhjX4DEolJaSUgk5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1YNF2LwO2nhrK5XzI1PyknkN7U2TQZd7XAQPJn5mI6DHX610l1498JS7xp+owOhXIZz3+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BbwSFo5AclOcGp9jdXEqsUYv/CNveOFScKz9AByf8PrVabwq1kqpdwmLLhQoOeTXc2Y0M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QQNwHy9c1DqOkaXqipcWV6rbZFcBuzA9al0dS1NSOXTwLBIDdLaEsy7CVHtXGa/8G/7P1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bsAFaFR8zZ5Lf4V7FbTfZojLbvExd8OFOR9faqms2oe0e4QCRkUlFLY/L61apShHQmUl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bmxEmnebDFt5a2jwyhuK4bX/AIMX2ngYhlZYnIXanPB9fevp/wCG3iDRdfsjZGJDMHMb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vet0+HtBuWezuLFAj5R42XoCP8801OcSORT2Pk6z+G9/q2hbYb0Bk58tu5/uj3rlX8GRW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G1u5V5GBwW9PrX11pPg/w7YeI5fDmp6cBEU/0aVBt5x39qp+MfgN4T1WSK5ubeVRE5aN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OPQ0e0uhOkrHyFH4Xt724IbDMDw23JI9KwvF3hbVPC11/a1ppKzRX2IwI871YDg49K+gf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cw3GnWEl1A0zvI8KYPP9B1pll8OdG8S6E5ljnZkQj905Uqw/z0ojWkpWGoKMdDxjwZ40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zwxLGFdNvEp6Z9fwrtNH0xpr4XWnW6yWsagSwg/MGPc+1Z2vfCPWdJ1FzZK7MOVjB43Z4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mvL3wlq8Ntf6c8UTojSOoOAxGeT6Vr7RpExTmzu9Ih1KO2BtbbBUYQIME10Uut6n5EC3y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596yfCl1BrsCOsyQuThow+QR2II9a63/AIQbXNV077TZ2hIZcKwXIxWTxM07WNOSzN3wx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ZEYQAgK6AjdW9Y+PtL+x5dFjIGGRV2jd/nvXlDWWvaPcGwvdMYCQgREDgsO1W7G9imUw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4IP0qHiElqi1SkldHdzajoFxI2pyWcTlW3MySEkGtDT/ABt4HsXGxSgQncMYFee2NpcAO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WHcVBdeH1uwUeUKkgIlIOM1dPEwT1RLhNvY9rhk8FeJrBZft8SK3zbCc5AHWs298DeGb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Nz5YGK868PaFPpEka6dfSyQzAs4x931WtWJtShIa1kdSDkAtjFdEasJGU+an0OktfC0l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gbRnmuu8PDUbNE+0p5jKfvlazPB9+krJFM2Ts439Sa7TTrQTEEpj2roptIxeox9XlyvnL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aCS/KBz6VJfWqowwoI+lRLHGoyEB967YRSVzCSVwYE9yABwM1H8wBAPXsTRMztlRwPUVG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rM5aMZIGBIzz6mljAzk0Md74HPoaRjsOPXoaaWpKSTFkILHHTtxTEbJ5AoIDEnOfxpNh4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uM47d6Yfr+tKykHgnFNYZH0oAcCw5BpomJbaM596QMw4BzmkThgeM0ATMWCjJwR2NRtJ0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k3LgZ46kGoghIDe/SgCwLh+OR05zSi6XHzce9Q4AQnuB0qJThue55yaBO5ZN0g4wcfWl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qtg/pT0Pygj8DQGrLUUqIecEZ70G5hLYCgjtiquSepPHanAqOxJ9aA5UWh5bqSFH1pqi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QrOwGwd+gzTlcjvz70XaCyQ9obZ2G6Ie1KbO2bICjHfNRF/mBGenNPjkLZ6gCpv3Gmx6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FI2kwyAheKVZinTJAo+1uSAFB54xU7j5nsQNocRJIABHQ0w6ESflbI7irvmk43ZJxzxTh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moxaGpNMo/wBiyR4IXOO5p0do4JDKMY44rRjl3ceo5yKN8YHKgYNQ4RY76mDfxBXdFXnB4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P4nbw/wDC5dHinEU2pymGEnqWxn+lfSGpMr3SiNQefmxXxN+3P4oj8Y/FO38GRyMUsn3xo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+fWuesorQ2imzzmFYLTQ0Pl7FIUMAO+K7LwFoUFxEsKEb3YdB29K5G7EaR2+nsCzZB2YOS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e6BO9xEZH2qCuCoyQfSvOpxbqmlRq1j174TaO90iX0ylRCdifLiu/1xpYohFEhJIwgXuay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idIRgDkHvVvxRct9mcqWAYfM6jmMVtVaUS6LUTwb9qbxPb6V4Kv/ALPO5nKlChONzEdP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be0i6b2QNIvXk16j+114qTUtRt9GtpTIYnJcpxuPvXlsU5ZxJkg9Mjoa86UlYyqP3jSW1h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c54FZ3ifw7c3Vo0NowBIySV5Bq/ZSTADaygN0IOavxXMcsuya3Mq5AdAMGpRF9Dxjxf8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VmaAou7zCOGbtiuFsZfiv4C1eHUtGvkNsGCrbFdiqB64/OvpnWvDum3s/wBvkc3EkZzB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c1x/iLwjZX6PdzxFXmYiWPHGPato1HEapuS0K/ww/ao8PeILxvDfixFS+iAWRpZPlDeue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1BFbRLlLhHQEODgCvmDxj8Er6OSTUvCs8VvcOMPJ5QY7ap+F/ib8VPhduW9kfyYmK+WcsJ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zRm00fUUqRhmUsrSKQCQarSJIodpG2xkdc5rlPAP7QHw68e2ELzTrZXLkKVLYAb3/Guy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7t3WeDduEluwYenNYyptCRnvcI+GUEkdSR0pkBZIwgKgAgECrTrEY2wdrnhiy4qoUGcyM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sxt3ZctfJINvkKC2Rk8H2pi5gdrOTIjLZDY6VVmTbwcEEgjBpXctYyLE5WRRldwyPpSE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hMoZQRu9alTzpF3PAY1Pr0rLW42vDHuwFTlx61PI8rOsRu2IY8MxyAKALbvb4VSwzn5cj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qcMwHPNVIijT7NwAUfIx6UyK6WRpCshO0kAnuaTSTGk2jSt9VuS52uwAHTbnitS0uIYyJ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cCucjmeNRGs5UuckAd6nh1EQ3AZlK5/hXp9aLRaEzpROXXgAL/GR1FS+fZsgi8kl8feZ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4iFQKxHQjqKs2+owsnkmMkt95s9DUNWQJNMmnuVmJt7fKqF+c9BS2EaNCzG4V1DcgUksV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tgDrVNJFtflTCoDgEHvSaTYNJSuX74tAw2/NnkYFVruRpCGfglcFSvFOF3aA7kuiznuvI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iJCMEdQetCSRSlYbaqk7kToQnO0mi48vJlhLR4PIJ6inQMpK20RwN2QQeSaL/AMi4YB2V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vdhzDYC0jLKc5A4BNNcSG4GSSOcADpTWaTYQpAI4THUmhNQl2sWVVQH7xbkn6U27sSs2P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dT0NMLl5sIoyRyCeDSpdC4BEqnYRwQelPYJFGqNtkLDh17UiuZDPIdpSoZR8vXPFLJ5S2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YnoahlZlxCmF2jjIyCKhYHqSwXsCe9NJNCcroYreVkSMTKSSxHT6UzU2W/nXy8DCgBh0x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bJNF5mWQsScAg01SBvglmUsh4YD17V3YCr7GsmcmIgpwaaKOr28s1s8DOSRgKCc81xV8h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woK4ya9BubWaUIqjIlHLngiub1jQLeTVBJMSyICSwPBFfqmU1oVqG5+aZzSq0cQ7Lc466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fssjngMPlH0rnfGNhH9sjViNpK5kPrXY+J44iQIhsVDlVA4xXLeJopb3STe3BQQIQZJFHf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xcJXPKclJWK+i3kK7kEu1gSAQOtM1i/nMbLIz5BxtQ8EetZ3hS/t57uSMIzAL8qkds1Pq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aEBVc9c1niWoNo6cOpRaRzniK5ltrc3dxtYZOCTXEnVhJqEtzZnc8q4dWHykVr+K79Lgy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zFecVy15fLbwCOBgEUZDlMlq8Go029T6LB01FXZneJ9aNleIzzK8aIfNjABC1keHfHOn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vlNFMCjk4UfjWJ8QtVMkFxes6hHUKixtwV/xrgfD+tG31iOSNwvlsS7MePpXyeaL2kz6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8INZe18KxfaJC6CEqZwOQCO1eX+KdQ0+8ecXl4gS3t2YFiAWbsPxqPwh8R47/AOHu77QWS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Hr9K4TVrga54pt7S0aQfa3YMEOQBjrXgU6apSZ7lWXtYo3vCWoQz3Fvd2cCxSNkk7s7f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Kqy6dC6qwLExgHcP4vrXDfC/4Ravq2rGG2hkYISqsqnr/hXoviXwpfeCdMS3uZWUyKSSY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Zcz0M4qCRueJPGOj6XYw2zxqZJZASqngH/Ctz4i3ek6f8KBfIqlZiu6FH+5x97HevCLTx0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4QLiEeUD/AAsM9fr71c+LWvayvgCewsdbltriKRXQvzsGP1HaojCN9Rxbs7GDe6/AI5bK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81u5+UH29K4bxT4K0nxNJOZ7gxXN4gjSRUACjnk/yrjb34m3VtqzxopCMw3SB+GbuK3tK8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TKGJ4fONtdUaXLHQyc3zHknxF8La38PdXXT9Rhm8uNyIbpVLIR65FZUHii4tME3KyKRzk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1vPol/p8ml63DHc2zkCSG4XeVB64NebfED9mTTb2V9a+FupMN7MG0yXo49R6VTjbclyadz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BF/tCMTuIHINFz4TM0DX2hXMTQZGQH5rkvEFvdeFdTubLV7G5triGcxNG8ZCnnrk9qdpH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xCg4fnjFJxS2KdRS3RpXay2RMVyjAnuVqOxZm45APYirtv41DQta3dnHcROcHePmX6Utv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JmV+oVzjipcrLVCbTWht+GpFjQOASeuCe1d3oMzPApEZBkIwCa83sxqOk/6UrLIoHO0Z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piuEMTOEVWDMWGMfSsakW9i6aTR6x8P8Awt4y1PXon8JQWs1xEu5I55Nqk17d4Ri+IPgcQ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C9E265aCPzEI9AR2r558H+N2huY5LS+ki8rO2ZTtJNem3v7Q2tx+DbjS7m+kZZoSnmu2W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YuMhcl0fUvhP9s690rQ4za+K4VjjU7o5QAzMDz71wXxy/bo1/VdBOk6bqaSvJN5kgaXt6j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4tu7u+k/s/Wbg26t8yM/Vu5rMvdZ1O4O+S6ckDapDc7a0dFOV2aKcmuU7b4vfEzVPG2ry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chkVshVHTFec3expskgyEfexzV20s8RM/DHPILHNVrrTL9JCyWu4H7zHggVpGKWhlOEjJ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7CwB5YnnNOXUJiDFtKgjDAntTb2IpLtaPG09cVFGVyqCUOxJwCOlXZGPKky9aXdzBGVgm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xaeKbwOgRmBUYIxwa5+Pf5gAYAA5K5q/bxsqBicA9CPWhpJBd3Ok03xZrQuFW3bAJAYs3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OpalOscEV2ZXBy6luVHoK8i0PT76+ulELlAG55r3v4O/Dm/N7a6giiNgQGJHGD3rnqJL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8J9Pu4dMDLBKzOnzNIPun1rr50uAyszFCgJYjqTT9C05rC0gG4BvLA+QYBqbxFcJYabLcx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PGMf0rkesjVO6PIPjb8WJfDQgX7ekbzsCql+WANcm37XFrpVw0N3fogYDyz5vzE15N+1F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EshMaQIwLF/mIzxgenFeS3Vz52qiQStIWbHzc7cV0ww6nG7BzcT7o8BftNrPcQiz15iXP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slj+0PbQxRXd/qjSTJH8jB8YNfnf4O1C90+FGjmLFmAjAOCp7Gut+JvxP1Xwp4BN/eakqz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+grGphkmXCo2j9C/DH7XyRhYRq0aRg4Yk811Gn/tT6HqjrEZ0d2OA6461+Ovh79onxp/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CxniSJJOFHrjua7/wn+07rFtLKLTXJYhI4CtKMAD1PpWE8MmtjVTadz9XbP42eCr5xBdy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ghTWnDqXg7WXe10m63Ki7t6tnGe1fm34Q/aYEV1FEPEdq1mqDzJ3JEkjnt6Y619FfCD40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87Sea4IRTnr/Ss/q8UhSqJo9h+OEy6P4EleUsTLGwjkxwee/tX5ufEg3beO7nU51je3LM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a/Rn40a3bXfwtvp73TWkeOzcRQnJwSOD+Br87fE/2fTJ7p7tXkVrmUq5HByxr0cvjyxO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8Ux+TctOCTE/IYt0Fc/eIUYygAuR98dSK6bxW51BGjiUBUHybTnmuIjTVrS4mF04dg3BY9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sZJpIzddQQIZ2BJY8465rMgmkhgMb8g5Iwav61Msrs6OpGcMoOcGsx5MIxC89AT3qhXdyj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1GpcjG4L2qjvLoXPGegbrWi12bYbmzwfmwazby4immLrGyhRwKAu7EFw4MYU4UZ5oaO3aM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42knBBOMkdaruf3nyZVD0JOc0CIJYl3EhQFHGTUciFYxsBJx+fvU90+yMEEFSeR3zVaV2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gj0oAazNx8oJPYGkc5BTvjIwOKGYA89QTkgUwEt3AP971FA0m2I5O0cA5PIIpFwF9M9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HIFBZtxRRggcgGgbjdg2QBjqDyTUZHVQCSTkZFPDOVAUYPcnvQ4JDEclRgH1oBJpkSkvlP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ZkZAJ7GiXcflAAAHOTTSZN20rggcAnNBQjHODkHI7Co2VpGZB1wNpI4qTDAgjAI6GoSxV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4oACksThJsZK8YpeVwMcYxn2p0jGSIZLFg3y554pgQgFjye4AoAUGZW2OeCOpGBSu7lcKA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csq8Hn1pW+aQ59OtRK1y000RuzYJ4A9AMYpY1BHTvwc0jrgcc/jSoVAAZSCBxmkMlWXD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1ERIYx4yRkD0rNQKGDA5yeeO1X7NmUHy8cL3FZvc1TsfZf8AwSA0MXn7RNzcl1EtvYobc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n6AZr9Y5LOa1jaERAMM7CehHrX5p/8EWNK8Kz+Mdaurm5jbUBb2/lxn7yplyf1xX6i2lp9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4YjgCvHzKfKyl7w3wV4eun1WTUbILLDBGjSBDyCTgj+te4JDFDoxCk4ES5YDgkDrXE/DX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xyo7SnEig4BA6V2HijVbfSNJZZXC5RyV3YwAOlfIY6ppY9LDRShZI+ev2sfFD2262lOI1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fPXhTVpr7LwWckkLSERyY6c967L9o/wAV/wDCU+IzbJqgkWBis0CHpnml+BHgS71q5Et5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jhWbsBXrZbBqjE5cTJObSPTfhf4LD6bbXrWZK5OQRwT6musi0EC7d53ZRjOQOldB4W0eD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XyyqDMe/IX2PvVfWJgjs6ABe4713VGuaxlFNI5XWtEtpCXhjLADg4wRXL6pp5hRt6BnZsE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3hJ8tcLkdK5XxG3zspLYYfLg4ANQ7tWNIyaZ5V8WNCcuPs8Tc4yVHA+teU+INNQSizkdi6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7T4mZ7yGVPOcKqkAHvXles2EyyGObLANlXBqXq7M1b0PPL/SI2u3mhRyoPySMuMmqraJG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jJrrbuyCk3ly7siDkEfdHsKpm2SVwFUgEnaSM5FQ1ZiUjnINBuZnMluiEnhgV7Vs6FpVx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hEYK4VkXq1bOn6LGsgiQMBjknvW4NCAgG4AhFyqj1rRScUUpnR/B34va78PL+K8u5by5i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r54Ir7O8B+IbHx1oMWtW0gBdR5yOwznGckV8GWsYgdVkmKB2ChQO9ez/Azxtqeg+JLf8At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JAsdlBHuMrf3m9h6VvTmpq0jswtd0mfS97py3JVLjgochgMYFYVzp1va3ks1zCsqyk71xy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3aa9pUU9nPHLF5a4ZByo9D70/UdEguIFlVRG0YxuC8v7GolTs9D6TD1VOKZ86ftGfByPU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5Bl4mC5+U8kV8GfH79nSC5WeBdNhTy4WeSONMDae+exBr9Ydd0qS70qS2eBPLcgStIue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ENKupbjz9OihVkbcGXKuvp9KiMG3ys7VKz0Pzu/Ze+NGu/BDxA/g7WtQl8tvuKxGwgH5W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wb+Kem+O7SGSOSE3aRhg6HjPv9a+Jf2qvgBN4V8TNf6PpJRdzeWyZwg7EVzv7Kf7TWu/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FdSS2Uk4huUcEMq54Yeoqou/usVSDb5kfqjYfaGgF7cSFpUY+YccMp6VqeCtb33kumXcx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+6e2K4P4deN7XxT4cN/pt0Z7WMKwaMYypHeuhu7ny41vrYDAClWIwRmnJWdiL9DtPEdq1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A+rYrBuIr0Iiy2/DDCN3Delb2h3reIdEjupmxMqDGf4x/eqhq8ZtmAkkKhu/v2rNpGsb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F4XKqMSqTjNZWpWF5oesT28u3ybhQ9sxfJUd1p0T3qXS39rcbXA2yRt0Yf41f1i4h1qzO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ycnNEdxvRGMVuUB85UMbAhCpyRUV1bW+qWp02+dRA6FQ7pnbU5l+RVcYJHP1qrEPOVoRIV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VZN3IOXu9DufDeqyaVdMQA2IWC8MuOCDTbmM30BspkPP+rboQexrotbsZPEOjlbmX/SbA/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TIrEtLWe7QO2FkU/N2OabdiXboVbeQtaixuv9ZGcB8feosbmO2naxvsR8HaGOVek1OO6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GQDzxVeZTqlobm2QtcWyllUjqO4pJuw07kN1bPol81r5hdbgGWPI+UKT0qO4t5DGuoW64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92IqWab+3NOhaVDHIiYjC9QRVKDVzYyeWyO0EXyToe9S0kzWKUkOvNPbU7ZL+4kQz5Pmxq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6xZWdqyTWtsTvJMjsOQa6GbQ2vLMarotzMFUlhOGGFTHIPrWVrJaKH7REoZW5VSOp9aaa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8e5w0+QDwrAY4qtq1rBbXQubLcockBRyM0W+pJfWSz2+1Zoj80QP8FSnUYpyYWiV43UbGU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bC+pzOvW93ZRu3lGRi3IFZ2hahNY367VyrH97kZ57V015DJ5pkKnjguRmsjUdLhspFngw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Hq2PuUP25NQtrgg7CNhXIBq8lzvso5dqhGbYxI4BrNXUJmgEotxtgHzYPJrQheGTKxY+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+4rMG2jP1y3l0+4S5WItC6ljkZBqOKECIXluCAcZi7j/61aU8cElutkXZwhIhBPY9j7Vma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Jc4aNyQoIxs7fjTvoJau4ST+UxS3cBmUZI6D2qqj4nE5iGMYbJ5+tbFtBbaYzwXqFobk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p4o0KKBUvLKcFHQsdjcCkNtMyJ9Oa4mhcn5GBBZR0NQFUtZWiuWQkNhgT1HrVuzaRIHmZ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5p19oltPaiezsxkR7nAbJ3etS0Ur2Kg0+2JXynG1RuAIz17VnX6ILhZLSMsQcOqtg1r2EJ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zkbDKT2o1jQHe9OoyS/Ky72KDG446Umh6mVMgIFzZvtljPAzyRW3a3g8SRrIMmUfIy4xy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7zIo5GZwNig45zTrWWaw1ZktZGCIuXJHVs0k20CV2b6BYGaAIEI4K+ntVOWzghZ5EjDmQf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80rWbcLBbM10AWlRGwCw/iqks8m4PLHgggSIec0A1ZkULXFtKgtZSFz87DoKkCrayB7MH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NUsmlsF1GxG4Nw0fcGmWbxzIIJJgj44LDGDS1TsUrWNGSOBsGEEkHnbwQatzGa7swVIL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1aW1dg+eOoPr/AIVcd52ZWEo8vPzop5ob0HrczNUtBqQjihtjGQD5jdAQO/1NY9so0+6e3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U10d4/8ApMvDFEXO1W5YVi30dvclZo5CWGdqsOopOzVx6Ek7xShDNEqsG/drCOfxNa1t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3uuVAPAB7n3rHsmihkCTZB7FRxUyXklpqgd5iyEcqf4R60r6DTuTa/CQyhGLlVJDHofeu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SRKz4OB2re13UFuUAjZlZcBQq4LVzdzbOQN5YOJDtYntUuTTLSbNe3h88yPE2eCWU9ai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4CjKev0qxpEjwwJMduVGC3rVfWSx3PBgkjjjoalrXQLWZIkzQhro4YSKcqDk1z/iLxDavA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zEnvWlqOqQQ6QY0dZZGjOZIzxkdq88nunnZ3lcZLHJB4PNWk7BNpFnUNVZpAwUkOenoao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cAMfvMOppzMrypbkkkDrj71X00e0u2ENxEDleFNJNJ2MbpF/SPD9jcQpf5DMw+8T2rd0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R7UGOQOtQaFFDDYLpzRAFeASMVaAjtpgVLJGp+ZmP6UJWHe6L8FtLbnagIUDIAqSLNzcM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yaclwJIlKnK4+UjuKdpV/a2d8BJzk4BYcEehou2wSsJIokt5ZrdyHjHAz0pumskyLI6cu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plt4Lw3ULs8Tk70Bqun7qJJFDJEzsQw6D2pgXUZCx3Y5x8gNRXNu7zu8gGx0G0RPypp0q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DAA7+tQXDNK4SJiCMZYfyoaK5izp+ZFME1xkoMAg9TUtw+2NklO4sDhPaqlo5KFmwhBO4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o/BA57mkkkVzKxn3Q8l8qxB7ZFNuw09omxN+SOFXn6VNqUI8kJk7w5KnNVrbcJllW6YE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cpRRtau0RYsrN9wrgoamW5Quq4CkDuetWr1oHUNbQAHngrkg+tUZo/JmWOZRuc/Kw5ya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YsuCT9aumQyWrMFBO7gE9DVK63wxiFI23BsHI6GnWzXZQxzuCpHOBigL6lmaSaQCGOba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o91GGLzZUjgMppd3yCJWwdxOAe1RTzwFAscJJzgAjGPegBl1OZXF0qgMvOQM5plxLLqcQi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VAS0ZLBznPJPelE5VCFOSR1xQBHY6rJJKttbzKwRv3kbJ1Fb0O+ZUjCEKRncT09qxLKym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SzZIHGa24lliBZGLR5+ZguPLb+6fWgcXYeFkWFvMIPmN8i45UVEBtZSFGAQVyamn2lgN2S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qb0Ygk8jHegL6kd6q7DIrYAbkn1qpaxySHaoI3DJ96tXKqVxuJGMHAqJFIIIBBXoRUyR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uuIdwI+ZgvSoQZm+UwnGeTu5rQSdnUgEg45BpkkImIIRS2cFhwKStcCKMNEiFlJDHkE09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Cc8VKgwgjKAgDBzTjG2CVyuDyAaTtcCuVG4YyzBuMirMQIXaxJJ6A1Wk82IhfJJXBO/P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GRn5c0WaGlqShJCpVRtUDGc9qdJHBwu8kgYY+tNIkAJbgAcAnFQxdfmyCT1FBeiRNBEkc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ke1ST2scswk8sgZ4wKjSKSNxNkgE8gelXUby2JUcKo+XrQTfqXYFljY3BcYwMFR+lZuou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Jq7YXMduDDJkrIMkE9Kp3rpv3JggHIYHqKTV0DbaKdzORhQgUqcZA5IqKN3bHzEMegp9x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DyB1xUUb5cPwSegoSsJ3Y8q24BQWB6mpbdFAAPodpB6GnxL5imIqRk5JHamiNVG0Ngg5y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4pUMe8BipCgDvVR5C77WwxHCnHSpYv3Kgnjceqjk1BI6kl1YjJ6dqAGShtwj7ZxjFVnk3f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erRZNp3ZODztqrOgkck5AAyoFADdzyHbJGECn7xprAq/yOCR3p4cMNjAAkd+9R4BQMCQ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UFWUE7z1JpyxSsCY1BBbPBpxXEYAQEhfkKjnNSQs6AGSExsezHNADJQVcDLE7efeljjD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KjrT2SOJsjDkn5iDmnq2EAIyNw34Hb1pPRBdXKF75jZCRKdzAkA84qC5tYr6Jk80BwucFs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u0sk7RqD8rEZJrLjnl0+5drmQPFc4ESY5BoTTRD0ZIBHEjC4gMhJ+8D1pIZhbEokQUOP3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hZFDZcZVCOKuQQvcKU1C2BVhmOQDGw0NJsRQFhFEQS5DMcugPX3rQtbTTI7N0mJZmyF+f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lLPjl8dqgjt45JiJ2KgKcH3obSAi0yyltA1m8yzsGJQt2GadqOk3c7o9jLGhXlgw5z6C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ULjguOeKt2ylp44QCy5wQOtS7JjTdyKPS/tUKPdoEYEHaR97FPu41tf3UjFldfkB7Grz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hwQTzVHWkcXiiQZIOFIHGKTG0Z08CR4QAKrsCWznJqQeSUIyuVPPHWmNjJTJOCcDNMAKS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xJ2ZbSO2OCiFSrYBJqCOfbO8kgwBwoAzkVKivAVPDA5ypH61BM20kt8y5+8B3o3Bu4tuo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GSKsq6BRvbaCcgnrmq8CtLlQfl7uexqeOQocTdQcAnmkWixvZbcXOflOSVHGayL2V0Vw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2+uGidF4ZSOV7VRudUkWRyIwI/4VVeMUkrDu0QyL5qiAEEEc8VFsuFJLSgKpHzKeoqXhy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HpUiq24J1DDnIpiBX3oA/BIzv96bNEBg7gAcYJPWnr8kpYHbg8pjio7lpJJNzYCAjBAou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zWKtgEMnQipCS5KluCeue1J5sLRs4bJA6EU/dG2xUjwWHJx0FACAnBCnIB4WlfGCCCcdM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MbhnNSFj5xhPAI5I7UAV54mnJWBSrjqjUWsG45uAAV4AB6mpArEluVZuN4HamFfJkLx5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ASSxxoQSCSrDcue1MMcvMkgUgH5cntT0ndseYDmldgSAY+SOwpuzAr+dKjDcBzkjAoluF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90jrTijsS3GAeAetMe0CpuU5yfuqOlJNoHoVzeMcxkgjGMEUt3bLNFG6YYIcjHXPpUbRM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84zUEjMWDQysFB5B4ppolybJyZFJkGMrndkdKz769hd+qs+MlAatTXO21lc5EcSkuxPU+l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WTVxmaWb5gc4Cj2rRK5LdiC+vN0ZSWIMA2XQjqvoKjtJ7G8Ri0GxVx5MRHygf54qEx3o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+U4zmrmjaQPs00kkYzIoUKTz1rWLsiJTaWg99J+xv9qt0AaReEY9KieSHcsM3CxvhkU85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STG5Csxzio59LsEla8VAJHY7iDnmk2kCu0JZrGwMscoBBOQp6VI3ID8fIcbsdabBZxwsN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M1ZlCsRbJGxdgCGHQms+Z3HFEEaM+YyCCDleal+wTSDJTBYZIz0qxZ20cVw3m4lYAAnP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OGxg55FDlqUkkU4/NtnA4XB5b1ra0HU57aRyzr5eOFY55rMmV1X96CWb7pPaoI3IYGKQq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EyhGS1PXvCviVJLEtdTlCZVUEtneSODx0rvtN157oKl7IGO0AMBgAeleD6FqsFqhe4l2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13XhjXob60aJbh9nVnDcsvtUJ3VmeVXw7i7o9R8+2mclAFUDG4HvVrTUSa3aZnIVHIBJ5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jWhZnBwEYHpXR2DFHDpMED48wEZB96aSSOGScTShnSSNWiBGBkjPIq1E3nyhZkJYKMMR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FR8HI6VcgDiYOHzg8Y9aS3ILHmzR7t/KEYJqP70gcICq9Vz3qSTG3JBJDcKT3pAixqXOF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HLO6yGaHO8gYYDOBVuO6DHeWAfHAB6ms2ZPJZChIVhk4POKdbyeepMoKsrHgmnsDSZZxN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7KGxg0+N3nQbyCIzyBUf2zYVOwuyjqB1p0DEAt0DA8HpTckwJJBHKoUsQByFQ81FcJHfQ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XIOamw6qqLMCWPzZHOfSo5p5JGEKqiqB8gVep9KaY07DFiklUR3bq4Awjgdvf1q9YQL5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nhevvUCQpGVdcsdvTHGantJZ4sFckAEEY4rRNoTNG1jUQn96zhuQCMVO/kPCi8MR9/J71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KDoB61aFwjhX2gIo+6BzTbTE9gnEUcivGgOVwr4+7WNKUtncsQqFjuIHOTWk8kc77JAUx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dIktw0sQIBG1mY96luzCOiG3RgIVZAA2PmU8/jVYu0WQEG3PJJ4xRIAbgxhw+0cOP5VPD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oxTCVmUZFmlyI49qtwWziqzxXcYCqAxB+YY6itV4AqZwQAeDUUuUAyqkkHbkc0CTuRpB5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4C81citjGTliQeRz0qolxIjbt2HzjGOlWLW4aWQb2AycEEUnsJJ3J9gCHOCCeVYdarTqo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OHQDFWZNzI8a5IDcKfSq8gVxsCEsDyO5oWxSVjOgiRECy8hmOSR+Qp0EB2NH0MfQA8Yqx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wOdpzzUkKSIwJjBUAYwepp7jGxB8fvIwFPcVLFsi5DLtbpjpmpY7WOTDRZbcPunoKnit0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hFKwFYsxmLLHkdwOlNkbLnMpz2XGAKsSMkSbVTCr0UGs+4lRs7mIIOVAFS1ZgWw8ZjWV5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j1ojayyXmJYEHJBFU7eWO4XZEwJIO1m60IoVsuAVC84HSkO90WJ3tZEaRIgFK8qBg1Uh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sABQRzipHlhzngMDjNR3UbxlDLlQWGGxwRQNK5KEUoG84KSQCM0yb5T8oIVVOCOc1CoJ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I5xUkkrBSsFuWVD8z54pNXKSSEuJ7iW3wjFV2/N9KobhO2JWBC/w54FWri6e5Decu1VxhV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TuFAAY9M1DbtYAfZy0SHAHf1pshXymCAAgckilleRFKEcbeDnIzUPmqGVgHO4YZnXAz6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IyHawBPzAfzp7RRudskmcdVAxg0CVIiUaQKScqDUhZWjUJhmLZLBe1ADok+UoYQFUfKz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VQMnn5etSxK0k4HlFwBl1DdBT58mdXhyApATPYU3sNasozebJKY3jBHUAHoagZJEcEoe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TJbOGljgWMsckmqV7dlFWBEUsGBLqvJFS0mUkkUI4VkYpIWYiTG49QadIw3GOVSAG5Y+tS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HLcECo4RE2yASDYCACevPepasMWMKCGUFjJngelLFJGpwqshA6MOlOiSTzzArglCdpxw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lmJ6jGKG0wFZR5RZQRnGATUE4eYbGCtt4BJ6iphlWDYyR1IpsccZkCRoQBkA+h9KEmwI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soKEEkmqssUTILe4jYsehU1dkXazJIrqG4yelM8p40LI245wAy0gK8Vu6EIZATnkA8U0NO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noOFFWY5YreKRNh3KOcnp71Xin8uBbdo0GGJ3sOSfWgBJiHZVjXcMYZelIUEIUd8c4XNN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AYscZPNRNLIzkH74yQueCPagBCnlJ5pX7rcqRzigNOCGViuc8Dp9Ka8pmzIWZXwAQRTHm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CexoAfEIzGVBALMSM0ixpgIBnJ7iiJCMAIAzA7sjpSF3D7FO9jwBjk8UAMlRyWifAVhgk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IFjZlRwvJUdSKe88cYVgwBIw4x0FRs5ZGVV78DHak2kgKscIli2SWyAKcjcOR9KHjWQlSh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1YMwK7oyOo3A9aQWTS7XQBcNhhnkio2AZbzSNiN2ACnCripWTCFl6gZII4zUBkwAyHgMQQ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tjBJA6jPFCAlQuAfNUAEZYDnmlll2RblAIBGwgc59KJGUqGUYYjDDHakyI3RvRhg1atYN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UfPzKrc1QvFNuwaBmLFuGfBx61fufLmzjb8x4YHHFUntpYYFeRRg53gnPHrSskBBIrs0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g0+JAUkBTkISgA71Jb2roDGo3LjJ3dPrQUfzmERGSmGIFJNXArQrIwAZtoA/SnlGVt2z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qZbbbuBXAx8uRwfamp1G5MgA4AFUkkgG5eMkBgGxgZFKgtWIKyAlCQwx39aC0YBGCp7oe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Yxqp24JA7UJWFJtEaxycPkg5OQp60RjdHj5cKTvG7BzUygPtxlcEFfUVHNHKxlZowChG0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VoyKcbNuwHOfmAPOKlxHHCGUsWA42mkiBiYPM+07eBjvT1kLZSVlzjgAU9Gi9GMDyGJrm3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/hFEo8yd5EJKk/MxH6UuxYwJHlKgjggUklzFFuQThmAIIUdqTVyWiUiPAXDEsMEg4qM3Sx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GX0FV45gZWJDGPHKgZ59akkmMwG3hlPzuRyRQ0+gnboI0zuoXI27sgCkWQ+Wd2VBP3ie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zvJJXIpJWkRDtBAzySM5oUbCGRlmJWD5csWVnFEg4ZeWDEEkDqaiRwWKzOTg4BHap3ZQmZ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2qrWNEkiGVs7ihBIHNMUnO5yMow2ZH3qVT87sGGwjg+1Dum4FsEAABiOKAFlEfnNPbqyq2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MdoZ8klwOOtIiK5k2sRsI4HSmOqo/mDO0gEqD3oAjYmMqTn5hyAMZoSJWDOzBlUfLkc5p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r0B6Uqs8a9OCOhPWgBzuCxdGIKKAFxUGFZik+FyoJCjJNNfepZWYqWPAz2ofIYO3ToSf5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7yOWQAZU55NQTZuH3bgdwGS3JNNljUyEOhAByCrVEZWh/eAHp8qAVD0YCLPFbEi7woTL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KRGaKHdu/2c4HtWdqFzGJlDECUoSqnkGoRqUUGyVpTA4GCiNwQapKyGkmaezzZgiSgsB/q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cNN5akl14JBrOa5+zvHJHy3UlTnNOt7yJ1dVXYSSQAaYPQuNbW0bi5mRi0fKLvOKsrqAmY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MG3dKz42jSUIzqpdflBbqasqyAb4SQyL80gOAKGmhJ3LP2lldl5GfvAnmnJh0ZQFAI4Y9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fKMqBnPc+tOBUZkZyAp4yOtBD3LeCJfMVtxC4JJ600RuQHZAcHIHXioklbJk8vGcnBPb1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JKkdc4FFrgrEkzC4QKI89MEnGKgdrmAhTGGGcEg8getSZQ5ZZSQTgjPGaY5PIKkg9VHas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kyKQcEnjgkYpqrgBjjJPAxTHLZG04AHNOhdQh3Y4J61+kH5UPYkockknpUO4sCvo3JJ6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PIqB53OV9TyRQBJJuKlieCOmapTTkcISMdDSXEzDJDHHY5qrPclvkOB9DQJMmNzwRzkH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cs3B9aiaU4zwMdM1XvrgtEV5AJycdqGMmE5c4yffnrU8Mh4AyMHqKpWBJTIOQo6kVdttq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vU8zAmu7sxQhiQW6Dmsae4Yyt8+4gZBNW9ZvIYUD9QRypHQ1jHUJS2CoXn5iR1oitCloi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PbNNfUCxEYyFzwMdKrfaBuPTGetQvMMEnnB4AqgtEsnUnRsZIXHABqRNTt3wCMk9TngV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ng+lRtOqpjABzliRSauga0N5b+J18uJhjaeRU1ncokBIbgn7wNcr9vdpBGjEBWGcHtWn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7kmoasxJuJpNqrIzK8hAJwozTotS8v7uGLDk1kLNvYoDkg8nNSqXXCqSSeM5ppJivc6LQt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nBBrfgvCuMv8o6AetcdpMqxOEVgCeGB/nXT288XkAAggDknuaU0c9RNM14NUYkZbOfX0r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5lIIYYOa5czAEkzALjn3rQs7yORVw5IAwAazcWzM6KTVjbwC5Vtp5wueorAutUWS43Ekl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ibd4C2TjjHaqFrDKsagE9TgtSUWWndGnHqUeQSAcHB54qRtVgjJL4x/CxPAqjEFwC8YYAH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nuWDOg2g/KQKLK4XRq22oQTRiRnCop55xzUq6lagHLA4PBz2qmPD5mt9ocqSCSo6Z9ajX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XBBAyCe1PcLo147qydSsnXIwccVZtL60JMecY6KeuKwhFdhlG1sE8AelStazlgFdgezAV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6C/t7U2jbWAJAwxPGK8/129imvGssqXUEsoPIFdJKLlY1FzcMQg4Vm61wniq3uLG9a7yS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pO5vCq2rEeo/a4opJrZhIAvyqprIt73WpCJk8yNs8KTkmtC5F4bXzrZiGZcqD3FM02G8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46ErWnNG2p005SbKkuq+IYjtkvXDHsTgVVl8beLLGRltrk5RtsaqMk+9S61c/ZUSaVid7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MV2wSOUIWHIUcn8atRi0dCqTXU0tL+JPim1hR551ZlB3src5q/a/EPWbp1hvg77s5y3X8q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nezKN77Sp6MK1LS1QFg4CjpuU1E4RWwKrUb1ZSv9f8QWWtpfaLdyWkUbHKI+Qfr61o3Px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71G9DtCQFyvJFMm0ZLlXUMDuHykDisi88K39nvu0uFdccRIcFfc1nGk5S3N44htWRs3fxP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MnlLy0ZPJrqNH+On2qJJLe9AhCAbCcfN3NeVNoV5PIQshkLnv2NPt9GuLWORJ4yzt98D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Hc910v4zTvAJJdUMikkLKG6D0rRs/japV1XU2VFXLoW4NfOOn3l/ZTTHMi5OVDNwR9O1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4ikcgIc8M3pSdJolYmaPpXTvjpC8YVLoMSMEZ5Iq5e/Gi7lt4YpJVCKwKsGGcelfLUf8A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YMclIzjA9M1qXGs6zOkY8+TdjIYvmk6ckjSOLk1qe9xfFGHSNaE2k28Mcl5hJJifmxnP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zqGlKI5dSG9FC7wOSP8AGvl7UvEuswNEolYuT8jEd60m1bUb6FZDK4OMncckmokn1KWLd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p2qTrOl+zXSpktn+HGNtdf8ADv8AaL8Lm3Oh+IL5UeN8W7YG0r3B9a+NdK1vV9JyCHKs+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8ZzXN6LyIBEjYYO7jPrUximbLEyR9u3vjXwRK86293C8VwvEbnk/T0qnol/4KivzLFboi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/SvkTSfiqI5HtnuZHYAs0hbn/APVVi8+KMtzGkVlqMqFDkkNT9jJ6pGixUGtT6j+IOnab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MQVWD5VFJLfWoPE3wt8CeL/Dq6feWUjebAykg4KkjnAr54s/jPqEWwTatISVG0M2cEV2m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ukTXzRSKvyTYBIJqHCQ1iacUVfDfwtfwbrEtrD4jlitwQsMU/LqB0BPSvVfDfiPxTo8iW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Aqksi4Bb/GvKz8Q7+/jlllnjmdBxJgbqhbxrr9pAs8FwJgoLlQec03T0F9aiz6Ot7q01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cLu3YIyp9vwrLXwjo2oFruzdMJ13jp+PrXztpnx413T5miuHYZBCxkdPrXQ+EP2mr60e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zh52aMBNvYD0IoVFPU1hXiz2BdMSCRrdoy0fOADTNX8KRtprrHkSlPkKnAzjpWBpfxBi17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yRFtxcnKuPQegrvtLaC+tvOEYcEblY9jQ4pPY6FUvszH8H+GIdOtY7Azs4TOFkYjd3/nWz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3EgAcBQck1YttMhjYXW9iQM7Ae9Wo7geaDuOQDwa20uZylzCadpsliqxoD5hb5cda7Owm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5jjvWHoqPNfCdhkKvBPrXV2yr5IyoJI5roppXOWaSZlXupX28fJuyelOilmlUMwwe4FWZ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eOKgZ8naBwa742sc0rpgzjGcjj3qCSYHuTz0qVlySvY1FJFszg9e1MjViR4IJJ5pdyAD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CVyvf60YYjc2ce9NPUBGYZ+Q9qcGPAYH24oRQvJwM+tKSSRkYAPerARnB4GD61CzNnK5x6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rQF+Y9cD1oAaAxwe+fSkbOQucH6VKTgcjjPGKj27mznBJ4oAJCMAAckdqRXwNuOtDcD8O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PYMBlSScc0zZg5I+tOUNxySKVwAD0Jx1FADG449aVSRjuCelIRu989RSpyQPSgBQwDYH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4pGVe2c5608IAvsaAGlNoLAZJo3k98H0FODAZBI4qNskgr69M0Cew8McjnPrxTunSkQYBJ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ng0WuTzOwZ6ZAIFOQlCPlz6mmMCpIHPpUmTtBIAyaTSsON2K0nIAOKeCRyOw4IqEDcckcd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eO1HKiiSFgAWOefSobqXZkj+dSRLvPPAzUOpqkK5ByfSkkkzVK7sZWuatBpGiX2sTEAQQl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PPUdZn+IfxY1vxfcsdtxflbWRjysYG1h7ZIzX2P8AtX+NF8F/BPVLlboRzy2zqoU/MeM/y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LLRFvQoAaDzHY5ySeea8zEyakzppxdy5pdvPq3i6XBKiJtke057V7p8JfDWpx7ZblEIDDD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4baW08KS2wLXFxMGQk9ien9K+hPhjo8lpdiwfP7tRvGeM+lYUYu1yZ/GelaJZC2sBJGmBt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6Q6V9ja5ntixZmlgOCRjp75rtAn2TTSqjIC8mvL/AI8ayuieDrrUZzuEUbGJy2BjFTiJ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fHHxk1pb7xTPZICDGzFC/JYZxXNWkUhiHzkEeven3sw1PUJ9UkmMxeQhZG5OM5xVqyt0M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rXntPmsc8pN6jdPiZJinmMFcZz6GtCC+ubGUNCxYk4ORUCR7CCM47kCpjC2QdxAPXHc1Q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aOQqykZGcEU+4ePWZFj+yhWBOGHeo44Y2fc7YIHQDP4U+ISFT0jwOQDg0J2C7SMfW/DVyY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Q23kCuM1rwmtzcNbXturIEyqFevrXqVs6qpjfJyuGBPWq+oaLbTq0gjG7GAwHamm0yHJt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k6ffPqWgWMlqk4JcSNxkdxV/wR8W/Fnw31IC31OYhTxFM25X9ePT2r1PXvDrXqtGkJMY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QvPBEazsJrAbySEcDI5rRVW1Zha70O68LftCeFdeQDxBKlvcMDiEOOD/APrrqYr3w9qq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hiyIgxPOeea+Z/Fnwp1LzJNU0KVPOVwBGJNuW9fw/WqWg/Er4g/DXUY7TWpCYkA3zgZDn6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6Pp9zE5CleScZxxUVwnkyxqchXOSV9K4DwL+054Z8YRpbanHDE6DEk0b8Gu6tLlpozea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O7I/pUShKLG7EgWGSdgv3RjAJp5UhSEYAbuARxmoPtKFSybCQ2W2ini6gkjG6bOeuDUi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sAIjBZgP0qQ21tExNqMKecnsaofakhkIVuB0y1NW6i88XKyNgkErnPNJQ5ik2jQPmRtHG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O/pSLAzEyOdpB5JqhcakZZN6swy3CkdKsx6rGkQZTt2jkfeLmmotIVm2WvOkt13bhkg5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4MjnAXqR2rJl1SORg/wAyMAdyuvOKgOu2kgWXY6yKcNGeOPX3qZJtlNpI6MXU0yb/ADQY1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gGSFckEunzYrCtNVWUDypAAf4RwFq5Bq0MUX7u4UMCApYE5NK91YE0i1BH9nJiRwSTkM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7vMDbwflfqD9KihDxyM15KigIQOMU+3lhkjy1yo2rgYPNJqzJtdksBcMZo1Ktn7xPLVBeb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S5J4BpkkytbjDKWLELvbBApLUlj5VwxCEEuSeOlD0BJskkvGwHWQBEHzBVy31qFZIkUiP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OTTG+zRvkTKG93xmlhO9vOnkDAHIzQNpJFiOVsrGpRExzk/eNMEpXgSBSDyhNMW5spQIG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gg1DcSKZCWUnjjAoEm0iW51FoYSzlcKwDEjkil1aRLa4iInEilQV2jiqk0cU4Vp1yFIIT1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RupRmHGTmgE2iOad1lZkwHIOxiOFqPT54pLxLdGJAOHYcktSyEAbHJbAJBI5p/hmOC712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2tgd+1a0pKM0TLWJ12h+HHvIw1wVIZ8KWPSk+KHw6j8LaNbazaQ+YL+QRSODxG/Y/jXof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LgqVJxtHQH1rpv2gPBdr/wAKBV7FQG+3QMJCcEkOp4NfeZPivYyjHoz5bNsHCtScup8Ve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oqAyhwCobjGa1PDHw4v8Axd4Ne1uLRHVDs8wIQPx9/euzj+Ht1dbG1KFWLyHy1Cn5vc17j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2OhkXFjBdJIRl0XOfY/yr6XMMwhh8NdPU+SwGXVK1fVaHy1Zfs36vYB5rZJZFjG8KF5f2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fhzU7jR9Z0qW2leY7BI4IPHX2r9MZPhxZ6bpxC6UVk52EL39K+ZP2w/2bx4ws28S+GbUQ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dWY90b6+tfL0s9qVKlqr0Ppq2U0owXItUfDHiEub+UOWzkhwOh5rBvxJFa+XHCAY843Dt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XtH1C7sPE1qLTUY7jbcWJbJiXtg9wfWqWs6akFm8su7y1j+cE4zxXpc0Zx5kzGnGUHZnh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W5ZFDlgF79a808Oam93qiWltbytJuw5CE4r1T4paY1zNJE5LblzGhH3V9a5L4b+G7ttRa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KREofdz19q+XxT5qrufR4WDjFWPTvhUb24gk0uGFjEqFXGfbkV9ifsJ/sIp8Uby28beJy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M2CoDdhXzH8O9LsfC2lCW9ukWVJf3qlcHPfIr9E/2NPGltZfCqw0fSzItxbyK8qxSDDR7s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0FKR6XPJqx9Z/CH/gnB8OjoJk07V4JriFcrGtuEbIGevf0r4u/b18OR/DzSfEGgy6DEt1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7fWv0k/Ze+INlNevdali2gW0JLzyYwcdOa/Kn/gqD8b7bxl8cdStNIkQWZuZzMu/oQxA4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xjNJDbsz5L0XTpBrED78x/fVlfnFanxsjlk8A3+rjBMcLbVd8ZIHWs/S7+5N+ogt1AJyG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oyWvgO1hGYma2LEqe+T19c1covnVy4Taiz4+03xTqW9zqF2ZpPNf95nG3k10ug+MHjkRXX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K8/vXePU5AjAMWLNj1NWLDU7pUZWmEYHQk8EV1xcUjGSdz37wh4oiltIn+1xxs7lY0mf5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iWVtTkjlvVRIVBjki6mvm/StXmUpJ9pcmMkqFftXVaX4vulgXyJWMinli3OaqbhNWCzPV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4xe603xbpEd+spzHcN99R/d/rXnHi79nSy8p734dpc3mDlbJ5ApQd9tX9G8abyVmnDSkH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nxFHcWkkMdy8E7qcyRvtYfSsXB30B7ngGq+HvEHhy+Nlrum3NpKD8qPCwDD1z0NNi1e4j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HBNfSUuqWmuxxaJrYt7qDIBmnjDPgD19647xz8AfD91ef2h4b8QGFbhS0loUXbu9c9R9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VbQ880bxVPFIpQBwD+8RjxittfFmlyzkyWoVWI2lDgg1g698NvFXhyZ7uaNnhQEGSNetY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2Cj51APFZ8iZrGV1ZnqMHxCsLaMW1s67E5BHXNQ6p441zUrf7PCrmCVeWU849685gkuo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egq7p3ii601/It7tlLDJycnHpQqSi7o0tZHU6be3s0jQLbMQDwCOlacMzlSJEIIHBJxis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JG0ludxT52ArZvNb8Naoxt7YlC6ZJ3d6U5Nu1ilGKV0yWw1SG1kHAZlOQpPWptc8c21y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5BxkVz0uwIAk7Mqj5QTVSeCaXDxfMxXn6VJLk3oWNQ1TziNzLntVOK4EhKiQht3GOKrXE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Bg5HNN0uz1Bd0k6AhjkKB0qo2SMZK5uWpIUK2Axxgg9a2dLtpLyYRIgyD82TXNWyXpuFj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dBXZ+FtHuNRuo4Id29clgozyBxmpnJJENSO1+GvgZNU1OORZdyKCxc+o6Livpn4SeG20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0CmEpkGvLvgB4YnbyJdQtEWRG+UxtlT9TX0h4c0Q6fDHPBGI/lyxI5NctSbZpGJsMk0Ft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BH41yHxV8U/2P4avUkuQpe2eMgnGVPYHsfeuqvLmaC0bagIK8lmwPzr5s/ar8V6jo3htP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lklEzyZG3janvg81NKHMynaKPnrx94kj8Wa1LrCQldqiK2ifO6OMcYJPU55zWRpWjHH2h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o3u2ncySyNKwPJJxWpauRAs0vAYnaCOa9RpRp2RgpczNnRZIrYq7qAR0C9TXHfHTxTbah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aCUv5RfOTjv71u38/wDZ9sJfPIJU7gD0/wDr15Prl0+qavPcFWLu5yCc4Fcs37x0RVkSa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7jyDzW2HXySqkAN1OOKxbGLy3UYIIB4xWlBOUAYYyBkZrObuzRXsa2iWeojUY7GONgrkMA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D+yr4cN5Z6dNGXe5KtlA3IIxg49Dmvkr4a6RN4g1Oz2Pt3tt8w9Fr74/ZS8OPoUtjPbW5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Mo+8c+orGSTZEmkz1L40yXXh34LhLm4MdyFYhXGQCcYNfnp491+41RriM2Zd1ZjIFb5Wc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+hv7Xln5HwxkvY4xskjEhkdsleOma/OLxYRpuqzvaY+zzElAnQDPJ/OuzCJMwqNqJwvnM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Vx5Snjiub8TyyQh2G5WcnkL37V0Go2/2K5a5ZCFkOQAegrH1y5S8tpd2GZVG0Z616CsQ0r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wmcFs5BHc0sm5kwOWAGKddRiOUl+gJzmhYSFDysVTGRk9auWxJnXI3ZToQ2TnrVF0LOcj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2hK0VuwDkcA1BfaNqlpF5z2rMq/6x1/hFSlcOhmOGyV2jI7j0qFgGAOfofSpJCwJBzknk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EICATxkU2lcCOaFtv7zGMcEmqsilCOc46Ejip5ZvOAXkHvmq8pJz1AHUH1oaswInw2AA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XnIANSMcgjkH1xUWNoALYHYEdaTTRUU0xyjAABJx0JpDsLBmxgjkZxSYLEbc8dSe9IJGB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YZpFC5XnAGCeQPSg5YE52gDoKTBAOOi9zQM7CykgehHWgWrY1gMYYAnPTNKFBz8oyMcn1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IHemKz5bIABPFAwZiq79oIP3QVqGQ5VsAAjqKlkYDjkN2+tRMpb5nAyT84JoAWDBQnr3IP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ggHg0sfyKwDAZHGBmm3BL7dufoTSewDVBjBA447808vgj5Thh1600Ac5UgAdAaazbTtb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sCMKi9TzzSE7MdSGBwD2p5YEHaAPr6UgXtwR2IoKFhd1xg4HQZq3aTSC6WIKSSBggVHb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6mrkKqkil13bRxgVnJpM2iro+2v8Agi2k6/HnU5JHB8y1jVWHru6V+wmn2TySoAmCcCQA8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/AARXjvLj9oZxKjES2xYJnAIDDH4kE1+0ul6ckUwUxFeThWOSFzxn8K8HNaihJNg5KETq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zyxBQsijgjABzXK/HnxBaWnhq4F7aJ5u4tbqkozn39jXQGWeK2Co2Ce2a8f/AGlvEMAth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uRIYjn5if518bNTxFdWfU9KhJKle584axpeo+IvGDXEcYWe5bdJIoyAAR8v1NfTHwD8J3N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hYEuCYSvb3PrmvLfhP4S/tHX47m9B2OSY2ZfmB9a+kdD0ZdI02K3guCQwDE+o9a+ow6VK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2WbqGIRNFarknO4N1J9a5nW0KsykAZXJyK6uZVILKNo6jArm/EtpL53mkOUPQgd6G7u5Cb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UmHBIB+YnpWRr1uksZkVGIYnIzxW9r7FS2FwxHOR0rHeFnhaNmyp5GTVcxRwmt2MBtpol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a868RadLAv2fygASSMjvXreuWkYkeOMKGXjJ71wniDTY5pGicgkE4DDjNYuabsbxT5TzS9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kjACADco4J9KqR6X5z+SrEFTyCOfpXUahYvFO0Yh24OGwc5rOMYgucy7ck8YPNNXuJqzFs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uUckjpWsLfbGMIBleoP61BbR+aTG5BBPDAVpJCBkFBgDvxVktpGPLpvnS+ZGo2Kch26g+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tlujrA8kkbhg6uQcexrLlggktzGAMAEkH1rrPB1qIkijRCxOCQB3oTaZcGrnt/wALPE1/o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OUtBCPIh25LvnqT1OB2r1hZDfQ+emHQryVPArxfwdPOkSNIqgou1WxnA/pXpvgjVLiwjj0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8qDcB+NdEJc0dT1sBiVCfJIv3dnDKjo2WJ6jHGK5/WtHsbnNpqNtHLblMRxyJkDnnmusu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5SeGA7VDqNkZY1mMahUXGSuQKmcXbQ+gpz11Pmn9pb4AW+vaGL+1to543LBREm0qOwI+n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+zlL4avbu+hs5La5SUulwARs/2q/ZPxB4ct7lFMtksiFSCpOVH+19a+d/j38ANO8S6fLC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GTID/DXPU5rXOulNJ2Pkj9in9pjVtNsR4E8XzLM1kmxVeYruGflJ9RX2x8OfFem+MNPe4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sMf59q/N341/BjW/hF4wXU9EjmtJI3bdCi8NH716r+yL+15ZWnjay8DeI7oIZpViW4clR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etaVSNVWvqTVoum+ZbH6A+DbufTbxNPvDjyP9Vjp5Z7VqeKkiXzBclVWUDyGJ+8f8KydP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N5jsoIkjYYIx3rS8YNDrHg6RrbK31pGXjUN99aTT2IjJJnNW98IdQeKSVhITiUkZTHYCrt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C2DDJFhkHQn1rkrTUptcSPEgSZD+8AOMj3robO88tIoNoAUcgnoKEmkNyTE1GNYpGlOWAG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1e6NtJbwpGVS44jYLx+JrdEYvJh5KsQDgkL1FZetWYs4p7b7ytgx5OQjU1oiG7mdDc3Nu7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A2OO9S3sVq+LzT5wiAfvlI/i9azdsj27JJMQxblm64q5pgeWBo2IKhcFT1+tOyaBOxQv7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0hMqH5g47VjaGNQt72S4ckAucL2YV0cMbW7yuqBkddrKx5qmLeD7evzFIm6HPf0pNNji7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4IypcbmjA+6Sf61R1BIoZ980ZUSKEcKcnPvWtfRXFtqLXzw5Ik2yRt3j7H8KqX6Wr3Ja3f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VrotSa2E8OaimmWMmmSSBrWeTIhPO09Kj8TaeLnTWn0lwbiIgx2zDAcegqKUC3lUMgHm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ob4RThHO8bcbiOaI2uDbZxdrcXNpqK+Snlqzk3EEg4jOeau3O20vfNgBZXOVIbA21a8Sa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QgOT56Acg+tMsLeG90uOOH7ynD7hk5NVa6J5UmWmmtpytu7ody7oyp5+hrMubWKcSx7SzD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Vo7S70/XDDOWETOMkNj5a0ryKRYTcRN86NhS4zke9KUbIpNoxhEYmSS6AUM2JFC9F9Kg1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C3tyLW5IAYHJxnqa09WEVvAs77XuJxtYE/KnvU1nYNqNqtsSZFto8jKglvpU6ND5rlfb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BFI6mqEGoT3dwba7tEUKSNxNX7a7lhnNndw4TJwHPeq9/pSl2uo1YkDJGeKRJc1Cezmsb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MYLKMGsrUZprG7WG9jDW8qgK4HGKl3/aLUL5o3jJDMep9Ko3eoG/i/si4kUpGxIBGCh9q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qrqtjCWs5TgxqPuke1V8tpGprqMG5op4wjoRwR6+1L4b1T+x5ZbWUu8LD/VyHIz7U9Yd0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QFCDypo3NFqhmu6TFAltqNswi+0gFoyedvrmtmw0e11bSxFMAdkQ2qp5Y9KrXAKTRaVq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zBc5HpVq1trzQ3STzvMiZ9oKngCpSsrBFuLM3+x41iZEVlmUnKuO3tXO3FjqaamxggBDci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pGrWTXGnjVoFUsxAcY5A9azbzSYbu2WCGYAr1wOd3vUlWbehxMsV/p92t0oKqB82Bjmr0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0LCN9o8xc8g+1JqWl6jaxsPPJV2IRG9PWsOJpdKne/vMMXkAJZuAKHows29TodBv4dIu5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p8qMnII9c0l5YQwX/mI6yRk8AelStYW/iC1bUI3UzRKCgj9KpQXE9tfxxX47cnvUyTbK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CsgBjJHlkjmpAWiA2g5IOFz+lRSqokLdFY/Lx0p4SVyUZl3AcDPb1pJ2YFe4RkbzDGQz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VNTtzcsptgNwBLEcBa07qETWyQ79zAHc4GMis6yvBMstrPGYniyI1YcsvqaG7jWrKqSRSR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p9aggkm+1FLxVYkZRlPSnXcf2dxLkqFPDGnShpkEsSZZlyCDUvY0S1G3tzcRwx3tg5DK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WTUwpeMK6A5A6GrMe2awe2jbbLGxLIR1FUILhrO7dmXA2d/WoNLKxpaXOZ7KYBAQmVOR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1hYuIJ7tA0rZAY55ofV4Yr62ggu1iSTIkDHA3VxPiHU5Y9Vu1m2sBJ+7ZTkVpGOhlNjPF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TNIumuI3ZmaRRyG/wrJitZZHV8sWAwwJ4qvcSztdJc2+0bj85ccn1rZ0SFpGVXXKkZLA8g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WnaNEwMtywLRjoR1+laFhb2wvWMrkIEyD6mklkRypMZGwYBPUipY4RMqrHGzMFGD0FSQ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Fy77dp+QHpWhJEbnCkDk84Hesixa4jbFxGAA3QNnNbDX0RdPJQkBcHjvRcaSY6L93ttniY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QQQuhAMoYbSD1FOF0jRsIULSBeTnNRedFJHJDcOEIwUBHJ9hQU3ZFrS/s9yH+2zeWyLl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Zr2KX7SpJjEgBgJ+U9qFnwsc5IY7cSZ4xUsUykEiRWVxlcnPNDTQuYtrfW8q4jjZTnLA1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7IyrlcLxVBb77JcbLoFifuEc5NaEskWxSSAsi8KTQldA5FbTROI8XBLPn5iPWrF1NLY2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8vHaoCWRCCcbjzjjFMkuriaMQs7KW/jPY00rgpWRCNUkldoZWAYcgMOtEbyynKRgZ6k+tL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0KyMp5YHoaWNGGQ+Sw9PSldMbui0ihYGZWLOo4J7Gse7l+ZmBBSN8AMP4q0m1P7JIbYRl3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p2TpcsvngyYBlQ87aLNoUtGXI5PMiWbB5XDZ9aZwrANwSOSDS2MU7RhJAAFOcjnNRTyx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3SOTQO6G3CxoxO4EHAVc9qrybpAEGCB0UHkVKU85CXcoQPTrSNp8UgzuPA4wcZNAxkkNu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pjp7Uwvaw7VALMxwoIqzDC8dqwYISMkMDkYqXSVtZbgXqIC33VJHWgSdyawjnh2ymIFHx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5Lxogy4J+UqOFPqfU0smnT3FuZYWP+0EHGaguL9ygsFgYO2BIR0UetAxhgKkICpCr2NRx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AHY0u2SBlAf5QMjJpjAsWlXIDE4B6ZoG0kNlZVUBgQRzmkZ0YAQxnGOQRjFTNBvhLMMd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ki5LEZCjOKAW5CkTBSQ4BHQmpbQMkw8w4BJJGaf5AkAdcgdlPamuoV8BlUFgOe5pWRY8w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B6dsUgDJuVmAbHQmlcsoMMI3Fidz9hUM8TBS8o4AzjNDSHqgUzurWhOHJ5Gcir9rZQiAC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q9tAJIk8obZick56Veuba6t9ltLcFwoBZQuATQ7NFXuV5LdjujndRKT+7VuhqsVVThck5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VZMyjBU5Vg2RUUyNNIGTjJBOBUtJCbHpGJYtqcsQMAnFTxAklpAAVUBiDTbcqJgrjHpk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ti4IPBAqdbjWiGy/vc4xwQRkVHdxgjGQSV64pziRlDJgEdATTZJQsbOpDMRwQelMG0ync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bgEYOabBGN4kzg55GOlK8qTEOW5Uc46UkMikmQMCwIwp6Yo6ibVi6rxiPy+ck80gVioJR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CpkUkOAQTlSOacHDKRuI29qCQZ9wUFSVU8ACqNxMsVyELEnZkgjpU/wBpCtgkk91IqpdS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g89KFuA5QyjLMeeRjvUVxKwhM+xiASAB3p0sxhkEaOGYjJXHNNmlIK+UQWY9B2NAm0JDu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6GotrQtjoM9TSS3EqXAsjAWZRklewp7M0jhWwFx3PU0DTuiRA67G3Hg9M9BU0jxh8n5iV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f1Axml8uQXAyqgYxz0A9aAEdgimNHCgjkkVEY5ASTcEhhwoNWY494ZlyRk4HaopkCuo2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bDL4eVpbEOCw+6rDNYwWK5gimdQ0qjKqf4TWzctbbmtn37iBgDpWPBbvHdvCkhBJJDEdP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Au7iUhJUBIHzFO1aNgy3EcjRs7hCMktzToLH7Mi3LxqA/AU1chjj8pliVVdlAL4xkUrXQ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EdieODiq8kTIRuXJPTirNyiwsNx2gHjHanqhaLIUYA+Yn0qXdFcqIbOyfkSOFJyQc1at5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je9NBjVRtAbngEVJbKI5DK7DBHQjgUJXYJWZZ+2W0VsskwbzFP71h6+orLvJlklM7SHBb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C/iiex37woU5I6E1jFhKQr8BumTiny6icrojkR/MZ3ZU4+UDnNTRxKdskYHTBY96rygfOp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7VOlxBKiIQQVHBU4FDSQrKw9pYzkBhk9Ae9VWILbRnIOD9adKEV3ZcliBs2jpTFZhJuZC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TswSuWreFo4imAoI5NNl2SS/ZzwB/GRUkczlMBcKTzmqsxmhG9wSGPA9KW7KTuM1GV5HX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qmELN8wyWPBFTX1zuARSBsIxx1qMzAMhU4BP3VPQUO1xkwiQJlQCAOAD1pISADuVsAck0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L8oNO3EDcvIJ5ye1ACvGzku2CW6EGmj5gSQM+hFOjl2tggg44HYGkk3xgyHkEfNjvQBG5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nA7UL8qtsYYLHaCO1EQDOVI4xggmpBEAMgbUHG40AKgZ1J2qACMgnrUU00q3BHlsST2H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QQ3AI60Tj5mKZIPUg8UARtOQy7mIUnBwKU7dp+YHI4YGoJMs3AOR2zUsLL1IJwMAkdaA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xyTTDcsiZEvCtwMdRUqvHuYLwAvDepqsxVYznIJPycdaAJEnYETggg/eUmke8ZstBIFbHM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43SIEMw6kcfSm3dpLBAs7ZXd90kfdpxsS3cLeye9n82SQoQDuI9PSqLyiKd4icIZOGPTF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r2pAdE+UMMBqprfrr9ml3/qZUPzopquVMhtJl2+ns7myktLC7LSGTJQjAx9KrWOv3U95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oT55GBn0FVJbYtcCRXBKjoBgmpLtXQocAbQAw7sa0jFWJbbGWNlfT3brd3DvEoJRAOnvW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ZcvGDwQMEU3RLYTYdiqsBgkjqK0Y7drSYyqAFVcYPrSlLWyGotor6jZCzia8RFPmoCGjb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dSWBGAQOTWxNA5gm3IdsgJCk9DVCziSzhBDHdu5JGRj0qeazGlZDoIfOARVJ7nI5FJIh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Xvirotxkzq7BQeoFJLFbFRNJJhSflkXtSurF8uhDZq+dtuAoP3smnTxIxAUlgOSe2atxm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PLY5NVpN0UjLGMKOcGkpIFFFaZd0Bxl2Rvug81XUO/zmEjHYGrbjrIhwT1J7inmFnbMB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QralW4WSVV8r5XA654A963/D+rz6daCS4IOSPIAOAT71ztwzBFRtyEsQuB2ohu7a2zGHaV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0mZzimrHsHhfxJbD9zcSHz0AJVRyfx9q9B0HVILu2EmXJYDh1wQff8K+bNJ8ZWKZ069hm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M+5r1bwV4ruG0i2W7mLTqo8y6J5kHbP4VLTSPKr0XF2PYUvluIgIFKAYGOuRVuMSLE726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9c54e1pLq18lpkMiqGEYPJX2rXiuCoEseQQMEBu1I4nFIvw3srwiSWIBs9SaSW8lhRpEY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dd3E2Awcg5wFAyD7U2AzOyzmTLqPmVTxiglqzLfnPcbS6sXxxg8gelW44QkZJBIYjHPS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cAKVypB5FXUVwApOeOQO1Dd2IW1UiQ4U4HpwTVqaNWQ5AVQOQT3qj5jrIrq2Ch+UY6mpN8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nIXHQ01a41a5Er7ZyJJDtAwM+lW7XZ9oK5BH8OTVKRHL5QBnY+vFWrGH5RHcpukXoVqm7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3sEJbB5BXFTRMA2WkKkgkFagZGHXgjoSaQoCSzSktg4K9Kad0ImE8KoCHKhjk1NHdxcgn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pJGFARyRkdPSnyOhhChNpHBIHNNSaAllnEEYlGHUnbuI5BqhcJKHKru24ztB4qwxnEhA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p0UbiQujAqMZPqaObUGror26RTEtyCo5U9anwoKkYHXBPcVPPYyNGZkjUE53EnnHtTVjLN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jtVidkhERydsrI0bKdoUcg1UvFFvNlycHpx0q8pfJ2DCjPIHAqpqXzws4xhTyRzSauwS0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EYJ4yB+dPt5VEwDkBQfXFVPMkCDc2Tu59KI54HDrONwJ/hpiu7moZUcHyZgQeOD3oXKE+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VCOfbEy2/KnhARzVqG8Z8ksrMFwUJ/WhKw20izC5iJTyyVYHCjqKY1vIWUhCCDwlRxXT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Izgg1LJOqIJIZ1ywO05yRQEbEtuG2neoXaSDg06Pj5mwAxwpJ61npeEvukQEg/MR0NTx3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xLFl/QUDJb7LYWBwoJ+bFZ89sWweTg4yBV1mV8MVYArnIqKRnkYCEqSpwcjAxUyAppar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gakPmqQ3lgx54JPWnbMxp5bfOepYdDUrpuOcgp1IA4z61IGfJ5v2hsNnc3y8+tRlbiEkm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PrVi6gWJ5LpcAFMnnkkVnXk9xJIbiIMFY4K46ihK5aaaL0Uu5Du2gg4XPXFNa8Z0dFXB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h1KcBsBh70rKJZGJUgBcEA80DHGMyKJSVKsORuwc+lVpY5UVFyu9myVDcqPWpTb7gGiJX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VMSMLg8lMEk45pWVwKiIzSSNdOQiPiMg8U29kVnCPIQiL8pPrS3cdwqqVUP5ZwAWxmqp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nLgnOKTVxqwwzNIQSpYjhuO1TQPJ5rmViRsGxgcD6VVkuvsjgJEHLHDEjgjtUiyuNqhsBj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9EIvbfJMRRyHlzkbsEYqzG0Qh3zyMrbhzjOBVW3VTtQxggnBB65q1boQoaRAxDcAmlfSw1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QgkE5jRuuKozW7u63Ebq+yVgyN9OlaDASoSBtD55HJqGYExBggVUPAUck+9Isz7pDbQqN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VIlAMlwyK2SCQMfhWjLDuKmZgQp+Xd1NVZ4GaQ7oeAeQRkYpNgMhVXQKzAAdietOjRiR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sUO9gQMKOoXpUs4TzQwACleQvc1L1YDXTEhbkKeW9cU0NC6kwgg55yMcU8FpP9Up3D7xN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A5BPehJjTaEW23AtM+S2cEjOarvcGCV96E/LgZHH1qe4uWO23jKs5OSQfu1UuZzGTbrM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oSs9REB8sFmDlsdSR3qrdFDly/wA2cgHvirFyks0W2cCOMDGM96qzxKsyTMCQowQDjmk9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MSxPTB6GomHmFAXyVPBPGDVl42UuyKdx7HpmolR0Vc8KB8xxyTQA/l5drFVVTxJnJNSJE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S+SJOCR60xViyqSAksOcCnfZma6YyXDMVjGxmXqKAFk875UPCjouO1QSOwi3oRGxJUE81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xIYnKjDIMgVE2n3EcyqCGUj5S3t/KgBjqfIWFAhKjgn0qERqHEjTAEd+1WDEwIMkuAxw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p3RoD0wTzgUmkwGBI5tzBtxQZDjionmKOFj3ZJ5A6mrNx5jkiJguAWPy1VaRwxml8tty/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O1xpNiGNRg5YZORgdqa8qWiLvDYBAZiOgqKdpUhElo+yTcMAnOR6Ukl6ZQH8rcDwVzy3t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dUQFSvBY9ak82NIl3OWYKcqOdtV4rlYlMvkBSc7VbnbRBMhUyFRkH5mBoTsDTQ+KRANu4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kn2q0R+9ubp7VEklvE6jeGSTvjJU00tKpWHy8R5bcSeRTSuImaIM5VoyGJO0h8jHpUFtA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ud4zSpugmTylZlBJLkcVJbqZTJsJUZ4x39zSaaALiQNGXOGUdAOxqDMMUYdJTnPAJzg1O6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Rjg/3qrvau6MA4UKc7cU02hN2FRtkhcSMC5+YH1o3orABQx7ZFRNKOI1yRjkGnReW5Cqw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mJtMkVsowZzw3BPagSblDEkjHU0FYhujf5s8gYqK6Wa1t1mLKUY4VVPI9qdm0JK7EuZiA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dkImYgoWAJB5okbftLux54AHGaY8sbsI1ICr0I6Gk07l6JFlJFjbyZwHXOSyjtVCGN3u5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Ttx0q2Q3mskbsVWPkAcGoFjeJlk2hmVsEBsGqTbQpaomglWKV4ZZAQAdoXqDTo2eLLPG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s+BGF3JI3BLcZ4OfSp3mmZTMJd7YOFPam1ZiUbk808sjtPbxq0rDHJxtHoKSeRIoFiySS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wEZiKEktH+8wP4vSokBIDnIOc4BzzQVZIUTKiFHjKljxv4zTLyRwodEbjIYdTSPcMyEs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oftFwNoMQZVY5OeRQBZJJQSwq6qQAVcYNKszECNUU8HKYqtHNbmTEgcMwGFLcfWpXkAT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AFQSs5RZ9gGDtA5NSIikgH7xJ3c1Btn3eY7DLD5cdaVZpOh+ZdpBbHFAEpjhO4ncN2MA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3AnkY6UsbqchJM5x06g5pJ5irtjcSBjjqaAGlII1VDL5hZuMrjHtTZFLRGFtozjapqEf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2Txg1Uv7pCSGVxGEwpzzu9aTuA+4m8tvImty4A/dyK2NwqvKbbYzyXZ3j51DNgA+lZc+o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SVQZIPCGud1+9udPA8+XckkZHmKSAP8A69Tq2Bo3+q2bXUjG5SbcM5RuaqTa/pkCoZ8N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5KS7kNmGtMKwyVIbJPsaqfapIW+0uTnaN5LcAVXK3uWoNo7i78WRSoG0o7YOPnK9P61E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t6ZDIMVw//CUbJywZVKqQxzxilg8aWNwRbxTAkDgE8E1rFc0dUHJJK53ttq8sUSyPKSy4O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/EjySlUkEhBPmBT29a4K28R2126l7pkXIDAjFaEGqLBiWO4YDdy0bYz9aTUbWJaaZ6RFLF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2Oe1WFlMUinzQVA6E9D6VyGg62xvY9LLl2nbcCThQvfJ9a343tlYWNrJ5jpIfMUHNZ6pk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O9gxYfKA2BTUAaZvNkaN9oVlYcCqeJoCpJLBRnBOQKtJdyajCzNyoJ5PTFO2grJkoDrM0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imGWOGYFLslv4gV4qubhSPI+YoThQDgk+ppoJO8tMSU+8W6gVm9WUkkfZ00pjYHOR2APe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4wegFNeQn5yQQehp6Ac7iB9DX6QfkzVxr3CooZiATwR1OKgMhYF0bAB7in3bgfNG3IPAI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wSelAxtwQYzk89jVVl3YYAnI4HpVt4nbJYEACmWtq0k7ZU4P3MnpQBFHCHUI8ZJJ4z0NV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pAJ6GuhsrGOBTvBc7T1HSq19arI230HHFS5WZCmmzEgMi5jJGF6AirsUoRSxBAHr60jW0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8gikvZHS3ZEPy44Ujmk2mzSKMfWZ2vJjuICpzz3rMaR26sMg/MSe1W2DSBjM3O7k9gKp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noapXSKS1BVeTCpwSOTmklG09yfQGpIVEqcnBA65qKaDB4YnPTI5pg9iLcTuVcsB1yKZc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yCOhqZbfcQSSCDzk4zT/ACiWK5IHTJPWk2kNKxnfY7hnRrcAkEbvpWoSY4gjdcDJFFtA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p1yuUyCAMfMTUt3ZDd2QxyGJmdeSerE1bgdmUHdzjgGqP3GycZPIPrUsMoBJORg8nNIRo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YHkir76jJHGI/OJA6YGCKyIrmND+7YdeSe9S/aC4xIMknIY0EuNzQ/tZnAMpOFIzk9a3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tlAfb8zZ/SuOlkjbaxf5WPzZ7VbhvYYQRBkAjlgelDdxcisdHcagTkQsSwPzYNSWOsNG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I7VzkdzJnduwGP8ACetTtcPGAckg9s9Km7JdNnWWutWbsTOoKgfKO2K1NO1JAwkV1ZDx9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4RliSMYJq3pviC5tkETMwOPlIahR0E6S6Hp9xqVgZtluoCkAAKeCcdaIZoZMhXXI65P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W3YBXbyM85qa08R+QxMu5s+nXNS00JUnc7eNY3kWVox8ufYUpWNnykYbk5YDpXLr4ilKe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BGDz9atabrztIyrLkHnJNDJlBxOhWPT3UpPCHLZ3EtjFVNY8P6Tf2xZFVii4Z2FUYtSEj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g1ZtWM7tGrEjYxx2PFS7XJTaZm6LodjLctbzRIVz8hC1oS+FbUkxRIoBbkKtZ9u8mm6gXD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eBW1Bq8U0WYXBdMmQY6Cosmzbnkmc5qXgOwmdkkjDKTkfLVf/AIV5HFGZLa3UhzyAtdJd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05GFJPeq1v4gHlrC7qCp+Vs01dh7SpbQ57/hWrMDI0e0v9xVHekT4fG0Z5lViSOQx4Fdb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n5Q53AnpUn9o2zryVCg8Mw4q7OwKtVa1OL/4Q+VsnLKG6KB1qrqHgW9ijkFu7SOVwEbpX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gJrZSAOMDAJrRWTTGhG1VUk5AZR1papmsK8keG32mT6ZC4ucxyxY8xnjxxUkOg3skK39s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vXrzSNAuHeO409JzKCGd1yV9xXMafo0ek6v9mlYJalwML/dJ6Yp+8ae3aZ5tq/hy5dGu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rJkgvbUkTW7IDna56ba+kNS8B+GpJkez5ilGYyQMAe9Y978ItIvmMUFoSrFsIg5Y+lVFtD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OK5vWcKIgITjbxya1gzLErbCMjgEV2+tfCizu7+JLlHtJIFAeI8Mfb/69XZfhsJ7OKKz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0rRyi1sUsTBbnnbzWVwi28yZdDlWA5Fbmi2lk9uFW3lL54YcgfWtPUPh49jzcWZOR94KQa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9TjBJQlQqhTgY/wAfem3CS2KliaajoNl8PRybormNlGP4Ryaw7zwqInMcBJiY9V9fevSB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BLjDDOSoqG28AXV7I9zaTh1B5jxTioR2M1iH3PLpvDUiTq8rMgUYUDjNWdP8M/aLob5CB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e58C3yvI8wZkJ4LJ2qhcaFqmhhLi2Kyl2KogX5iPWtoSg9ClXk2Z1v4LubeH7QoMmWIcD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P363AhtnbYTzIQflNdV4a8RXiMIJbFSQ2CHTIxXTDTbXVEMMenIA2C7gYArRUaTdyamJlH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W/sd5CXHzDcwPJ9/pVvSJ76GULPOSoUZU9cV1t74ajSER2kpZUGSOwqtbaJGqAyQbiWwOM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4pyiZF3pcN1EXjTL5yCBzms+LwvczyAW8YYs+WJ9a7b7HbW6Mv2cIpPyjOWJo0zRdpMC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QsLTRcMVVWl9DR8CW+v2q/Y/IZCwG5mOQPYegr6C8CWNzF4ZMtxIpbAUDHSvL/Alg14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8pU859a9e060On6LFtPLj5ga5cRTjF6HsYKrKcbthIrRRDtnocVDyH9AepBqzHdCeMQsB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pGS6ueRyCelcvK7noKTaN/wqySxjLjg8AV0zblhwhOSO1cr4TtiIAUOcn1rpkZ4IPmOS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Td2VmOGbecYFNI+Te3H93FJMS+W/lUJlcErzj1zXaloYNpMcsu0neCfTimyyByMDA9aU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EsQe3WqWrIAoMlh1704H5cFQD3pocntz9aUsR1A9sVVlcBBKFAzyR60jSGT1FRsSSSRg0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pgMUlWB7g96WSQHGAQfY0MMHcSeT0puzcxOT04oAR2f7h9fWnKCMdsDgmmPww9R61KhJU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Qfw6UMCAPT0xTmHXgHngUqjcRnHAoAQMNvBA5prtngc+pqV1XBIGMdKhbBJI6ZoAMAY5O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cZ4pSvAyfoaEzuxx+dADicLwOc0ZPQE/nSkbcgn9aaGyQB375oAU8UDnGO/Slweg6npi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9UCjaDnue5pVYBs9scU1uWC8/Wn/AC7SMZ47UEKLYOQxz2FOB3rz09qjjV3YgA496eoYZ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SaJREQpIAx6kUL0AHY8ikWRlUjJ5FOgXJLHkk9qWyGtCSIMuWxxjvVXUAZPmPKjqB6VdZ1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WPeagyyPtBKKpLZ9KznJpXNYJ3ufK/8AwUM8Y2csumeA7acNJcLuliV8EKeM/pXiyRrb6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22FSParn7Q/i4+PP2j9Su4QGWwgjt2cnIVQWPH/fVV92/W4bVGULCoyW5yTXkYpt7HVS1T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hwwR+fMPMZHG3AwoHtX0N8MNPFzbG62cA4JHSvHPhtp9tJIC8gkVgvlxqMZ9fyNfQng+w/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DDgAcAVpBcsBJXmWdWu/s1ngtjAPNfOP7ZPjK20TwyNGS4dnvj+6jEuQ59h2r6E8TXIj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AYcZr4l/a18Sx6949i05btt1o+NrDJHHP0rjrSakVNqx5bZlpw8U6lNhwccDNXbOQ4UHs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JH8p2OWGScVdgtwHCKuNo4I71g3dnNLVEpTewQNt4BOfWpVTB5wVA7mm2ySFzKY+nAYnv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b+Mnnj1pEsYg3SCNcA54HfNSArwdoJVyo3d6YnyPv2kfL8pagyL5Sx7xhWyoHenZoLuw4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JPJFSR3UyY83DY7jpioAzFslx7EU9GLOBgEegHSmkluIlura0khL/AGchz0A5zVW40S21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biV5Aq2Mq65OckbjjgCpEIVCQgw3Bx6U7WBaM47X/AMCkIFCqW5A5ZxXL+LfAOlamrafJ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uTj616xOsF4BA2SUH3l7Cql74ehdALORQwGSrDOaaSaBttnzD4s+A+oeHZG1fw/NGqIQ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rWT4e+LPxQ+Gepxy6y87WnmgXCyJvjK/Q8rX0prvw/sNi3nlSrcljiZG+QH6elcbr/wt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uMytlg7HkYPb60r6AW/h38cPBHjqESX9zFYSEhBEj5D+hrsRFbzhTp7pJHngq3NfOXiz4B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8JXgVrdw5cA7WP932Ipngn47+M/AUUmneI4XaOKUrHM8bZlGegPYirUIzjpuB9LyArEP3Y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oobbzJCiR4JPyDHHuapeDPiz4F8fWlvcefHFOyLlBJhgcdCPWupms4UmEtshaMgFXA6n0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mD9nMTMFIlJOVPSjaOFkiIOflx0rVltUAyoAJHUiofsEaxKj5ILcsT0pCejM1rdVBY5y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pLAzxAqCCM4YetaNzB5TLLtBjYEcnn2qrHb3Ek5Ik2qBhlIzQCK0LyqSWcjd/dHWpY3mi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5EdfmzV4WUXUkHJ+U4pY7TczIiqGUcHPaoSaYJNiJql5LgyuZCFG4gdKnttSmPzKcHPCb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5gACjIYE9aXzRDjeGK7RhUGDVNItKyNjZb3AJeNSG+bJPSo5QchkBC7du0HvVOO9jmjEX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nN0BGiEIrgqyHkn3qE2S1ZiTwxW0bXMspeTIzCoyUHrTIrx2jx9nkBJByRVo2jNc/a1C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iXzQTHJhSpJCjkZpt3QJO5Xm1VmZX8kqADuxxg04XsjcsAxIyAR0p0gUwgyKpLnaTiqe3y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qSaQSViz9q2qJLkkhicAnoKhnvVlKvEwIU5LE1C/nMxxCWUnj5uaiuYljIiSUjPUHqBQD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znbJHCkDANaHgi/ji1VVR1Ry/wAoK5ya59lkLscEKfuoTWh4KlaXWrVJMId/AA96qHxo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4dweaoa/yxcDYE6AV6t8VvDqax8Eo9OubMywzF9oQYOcLgj8a82+FoWzZY50DAMMOTkAV7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g9DPZ8iIsS6HjGBXswrVIo8+pTjJHingb4XNcQxbbQyLHGAC65YAd69Y0LStP8N6eLW2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DAqfwjJo8mlxLpq7WMCmQ49qNYVwrtE2QF54xmpxWOq1UoyZnSwtOm7xQzUNRimgMhKK8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x3ibwxp2v2jpLGrFgSSehaqniXWbqCQorlQPvDpxUOk+IGntwHlJweQx71ywk5Lc2UY31P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k0+M9Pm8QeHdKNvqlmA0csTY89euxq+M/EWtW1nA+leJA1jeKRC1rKBwy8V+wms6dYa/A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UjIavgr/goV+xSniC3ufF/hLThFqMLmR3hBBbjpivRwmYVKK5ZPc5amGg5XPhr4xeXZW0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bVlBzhf8ACvP/AIceIns76L+x3ZZlYMChwCc96Z4x13xBb2954U1tZoniBjnV1IbIP5gVx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JMJYVZSgwdp6itKsk9TroR5Ue8+Mvi/BrymOIJHNCdsioQN/vXr37Kn7T/irRNZWxF00U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PUCvivQ9Wl1fUJJpQ6qZfmbeeRX0T8AtFW51zTI7mDylYkIdxJIHNcFT4bnTFXZ+hVj+1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mSxTxDKiyQEBQ2WyR1zXzL8VPDHiPxr4hlv4pQZJX3maU7mJPbNeh+E9PU3Qi1GGOSMDa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6yLwPZTTM8kSliw2BhjaK4YVWp6mqgpI+dIfhZr+guk99KAGYFXC968o+P3iSD+1joV9dh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Izj+tfW3j+1CvLZ3SKY4QfIWNeK+DP2i9fMfxPkGNqupUoRyBj1rug1UZEouJ4vLpMrap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8ua6zTPglr+q6fDq1uFk3MQsSHP51Y8MaPHq2tq067487So7D1r6I8BeBofD3hh1EqsN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x6mipJQRVNc61PnWX4WatZyrGsaq6r8yY6VMvhS7sN0lwjRuQPlA4r3i+8LWpujI0ahgc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wJpd/PH51kJGdsHaAQp9eaxjWk2aumos+dLe3njnJRWRwxKsRzVuHXJ41K3F2FIPQNg5+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gRHdQPcWOli3lUHfLHF8jkDk15BqHw68VWAluItLjvIInxKI4xkD1H410RqpsylTdzP0f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LMjDgSDJrbPj5Lu5QjZGCAHUGuPu9F1C2SS4lQhVYBlYYYH0xWe008LlkLFgOATjiuqNS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VJ4yjnU28siyQs2MSgY/CqJ8JeFfEwMlwskYYkF4gqqv9a4A6xIo8ydygDdSelX7bxV5R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YynnNEowktEEnYsa58HPsV5INJ1cSockCU4AHbBrltW8Iatooe4nsXZduQ8RyGP1ru9P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vJxuDHgVa3x38ZQXAaMgl4iOMelZOm0NTlY8ss7m4jUeWrBWGWyK0tKmkEnnRynIz8rCu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2rKunowbHIHSmjwLb3syXEcLQgcbEOQR61DgOMknqZFuZWXdnlxnaKs2zHzlCynBGSRVo+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FOCVbvUh8M3aryjqpHUmspQaZpzRYklvbs/mHJJ4IxTbdLcXITAVGOGA9aFt7+zkEFxA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mW0KyTbbwFSTlAB3rJptFRd2a8WnRtcHynQDPyYPUV2Xw50G5sL+C5hJaOWRlnRWyy9MH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Xvb5YLaAsYnAZyMAe1etfBPQb271NgUcJJIVZ0AJU4rKUGKbTeh778HfDUE0zyWVsu1kR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HJA9T3r12GNobNUaUsyDAyOcVyPwp8PT+HbCB55lkZo/meMck+/pXY3t5GuUVCSBt4HfG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nN+OfE9xYyvaQ2aGKKI4jY/6zI5b6g18H/tEfFA+N/Eg+w3byQQzsCqnCZB4P0r6d/aw+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Gl6o9rezxhUlt3UvEAeR7cV8P60Lhr/zPvg/fbHbPWuujFMmTujS0uP7ROJmZRvbPWuls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AV4DSDgVyWmulgqyTtjJ5ra1bxPBDo7wyPGqNyHTrWlSb2CEbMyvHurzaXDJaOAJ3Y7iD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86ac3BOccYFTa1qV5q9+Zpn3IOEQHgCltYTGGKKCT1ArNK250JWJkKoSVXB9c1LBJ5pKb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JQYGOvUE1qeA9Ju9a102wtQ4VBtGehz1qZWtcG0j2T9mjwdqHiHV7PTzOsMSTbxEycy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KvgFoo8PabG1vahxGnlRKEGEUjkA9818o/sifCdV2Fnd3YhRmLAU/1r7f8G6MmjWMWmqQ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NXFVqRSMpXbOA/bbmL/CW9htnDJLp8ihM48slSP061+dOr2oinnsRLkRszO7DqGJOB9K/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3w6mtBcorTxOpGOSCMV+eXiZDFfNGTtKE7i3pXoYF81IxnZs5HxdYx/2V9sUMCowoK45rz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AMB0BrsfHGpXS2WYY32g8DqMev51xUlrKmXLbi3Ug16CTSIdzK1uEOQ6qQCOMVVikE8Sw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WjrG5oFLIAMgcGsreRL5YwARwMd6pttCKc8MlneG4tZME/dB4GfWpz42v7CCSL7Iss0ny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OtNvYmKhSSrYOAR1rJvpGjUqVBOfmY9RQldAK0cTIAQCTzkDoTVOU5zggY9RUisOiuWIH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yDnmlsBXlAyD3IwSBxVV+QT0weOasyl2BwQB2yarSK3IBzjoMcVa1HHcjZxllbI4+Um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u40kiOFwSSTySTxTgCQCvJA4JOMUNJop7ApPPU8dc0wtuJYKMjoKeo44J69TTJGB5HTH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Sec+oFNBbJXK4J6g96Q8HO45KjJBpxXLEheSeAKBik/KUz0POaYxIBA4IHAzSuHwAeM5HH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20ZzySaAEfccu3GDyc00mORRwMDGSD3odHb7ueOozSKgbhgQRyQTxQArEAbN2AenFJtzl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chsbhkqcECmJJt25JwDyaT2AkJC7snI6EnrUDk7iyk/gKfK+T0wAcgGopNzEMST6gHGRUx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eGw3JyeQRUqANnaDkDjmq8e0EBc/N1LdqmibCbmPGSDgc0NJM03JldlO4kjHTAzV6xkaZ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h1rPDqQFVjtbvjqa0NJH72NSMhTlhnp7VlJ2N4as+4v8Agip4O8W+J/jxPqXh6UxRWNkh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jJ+m39a/bTStKkjigkuc+YsYEmBwxr8pP+Dfzwr9o8feJvEcUzrBI8MK28ZwI3VWPJ9y36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xw2zrORvT73PU18pn1acnZdDNx55s5bXdUitS5GQUUjB4zXgfxBnh1jXzb3drI0Ql3SeX1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4iXzWZfIUhgQCe1cB4Q0W2u/FCtqG7bI+WXGSRmvncublUcjtnFqmkjo/hx4Sg0K6trpI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IB6cZ9a7u4u0uGEkUYHABGOgqvaQ2WmJ9ms4hHGpwFUY4qwnk44ABPXFfSRaaMmk0OPEeQ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8Q+Z5DKiHCoSMDoa1kDtkSD5SeMmqWtWzqiSIxKchxntV8t0SnY8z1p2JZpwQSOhNYM1x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qfSul8cWhWTzrYhkK5YkYCiuURzhi/CkcDPWspyfMaxasZWrSlmL5ySeD7Vyer2jEuUU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1S1ZkLICDnIA9Kw7uJ0ykkSsoPJJ71jZc1zZPQ4/WrDbEtx5bDI+YgVzl3pysd7ochsrk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3KY45DgjIJNY02mxuTJ5eSergZraOrIkzJsCIHV2QsD/AAnrW0LaK4RGO4ADoRzVcaWy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wFaVoDICigtkZ3HrVtJIzV7lVLOwX92d5ZxyD0Arr/BemzyTxNFMyAHgDkkVhafa29yB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OevSu+8CWaQX8QWBi8h+UkUr6mkbp3PRPCcFu1olv5LKRgBj3rpofJs3Dl1DxH92XbGKz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A3lyoWJFy6g85rjvip8S9H0GB44rtTcqv70K+cg9PxxW0YOSB1HF3PcNMuY9T0lLuGZJi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1HAj2/LxlfU14j+y18a38Q+KZ/Cd9bs8DKXikdwMP129a9vQGKR1LAjOQT1IrWpGUVc+n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a8KuQkkYZSSTjtXM+JPD9nPdNOkIkdEJSJRjc3bNdUcow2Z2sAetVNTtmlRpg2GVflwME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6MJtM+U/2qv2dY/G2lTaoNKjklWMgSbMgEjoccgg1+cPxt+EetfDPxPaSWaGwubeUy2sh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tPqukw3kixSopjddkpH8RPHPbjrXzN+1t+yjo3izw3dXcGnI97ZuxtpzHlW9R9fesZrW8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s5v9h79q7RviJ4RtNK16VodVtEW3uTI2QWXjdj096+gNe1vyIBqNtcRs+0lDG2Q49CK/K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+zp40m1JfPSyJMNzbouTGS3Dg19l/smftR+HPjLpqeD9R1mNtSgizbFj8zoO3vW8Xzx5u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+mRxT6n9u09iryffiiXg10aWKyI145CuoO1c1w+k69Jo2vC7ETGGSXY8aDJ9z9K9K8iE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TJkjGStQ5X1JumyhZXUht43YOolY7EBwKZ4hjljtiTDkBcllGfwqLVUaQmGBiDGcoQela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PDh3QAuhbk8frVboT0OFmurbzApHVu3WrELpFmaBiAThiOar6npTR3zzzSkJLgInQL7+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8iXMrFgrjHQGghOzHXNwkdzDOpDW7ECTnnrzSatYfYtULqiywkiSNAeCnrVu/js7djbBA4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mmtbajAukmVWnjB+zSkdV9KOhaaOd16e3E6zytwVBKgYIXOM1latIkG28sVUxvjIIyQMV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ztEM0bSXBj2s5XAAHaucd7bUdH8m3jBeEcgZJC+tJaouKHhLfUdJEqkGdUJhYrkJn196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tAjli5Uhc/N61b0+6uNBviiSo0Mgw6k55qS4jieVZFAAdsgA9KErsdzL0zUmmmFrf3nnX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o9SE3hnUl1SOxP2KUjcSeA3erPijTZBeLdR2gDKg8wKMNj1q3a3drqGiPpd/ab7dkyQW+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j+IbkaqkYtsBmbIkA6+1WLcgW5tZGJYKMis273WEwijgdlhP7th6VqwxpqOnLfWDqZEX9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eWgGf4g0l2sm1GLCuW2vu4UjFUPCOvPp9xvnuQiyPtC7dxx/Suq0p7OexktdUZf3w+aMi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t9SltLe1LxK+QwGKTSaDYva1xI074dGG4MozT7FFvrJx5gEqrkKGqO1cTQvaFiGkTCp3U+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6itrJB5okBDAcMp9aSjoBTtrRvMdwxLOxIYDFYviTSblo21V1ZJIyEWPHzMxPX8q6TWF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IYlTkiQZDL3B96tpZLq9ul5E4wxAVh3FSrjSTOD0/VL2NmsL+IAREbTKMECtZoJG8ly7A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F2l31vqNxbyRgGNcsVGQnoD9aXw1qt6tmdO1GYMM7lYnLAe1JvUItp2Z0cF1HMvluQZUP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8P6mtxv06/wALE/3o2bqfWuejnEQXyoJAhbcskh5JqxY6it5IWGVAPykjnNNNml9Dskxpm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44wgz8tVdZ0mAvHeaRcGMNje/XI9Kq+HNeRbj+zNTjIaU4wwwM+tam37FO8CKGIYfu8ZG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NftIb+1VxCTIGwdv8K+tcrrXh7ejZQFX+8COg9a9At7eykvJbechSPuhmwQxrntWsZYvM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hFRM4qWnIq5ymhNe6C7Wm12t2PDEZx/8AWqbW4/NRtUtF3TqehPBH+NWvIkgtnaYsQuSVx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rzUiBBI+YmpaVir3Rc0uRbi2X7QD5pALEDge1N1YTJJ50KkPtwoJ4NRWgEtsWiJDF/mGcV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t5M6AHaF4596lJMmxBYPI1vIMqWIyV3c1R1aCTC3FuBgId+Rkk9qj8Q2s9vqkciSH9ym4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osdbhvrYhV23I+WSNuo4/zzRqmaJjLaZNU03yyhBK9G6g46VRtbh4JVsXG0J0JHU+lWkW5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KKMkgcA0zW5ba7j89CsU2TmE8E+9TfUbJwYWd7mBwEUYcg9GxzWD4q1Cw0iNllkcTgZC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PhtJLS4uRBOrZ8qUcv75rnfHOpK8cerzyCTkIxA6qBwaOVMTk0jm9R12bWJDFdhkAYFV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1VopSWYAvjrVPULn7RcrdRLgOcEYzxWpo2ni7RmChUQ/M5PehcyMpOyGaNZTSkTKgKE5GR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2RVCxEMfvkjpUWnaZ5EIgiGFxyRVrSrVmuPMGQo6g9Kd20S3dkt9uT/R4irbiCxxyPpVCK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kdWLHDscAVfu38ufzLhFSM8q56f7v1psaf2lcCYqFjAGF6ACp1iIj037XFMFvZ3dw2W7D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IgYktjg9qo3DsFPIJAxkGhGjZUgS6YlZASV6L6ii3Mhuxq288lvtkiyWU53AZFJqckfli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pi3Qs4mW1ZsO5I4zQJHuE3XPzHPPtVLQfK2hkU4kYQSLmPbySOc1OIRChVSdoOQQOc1S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QeVXsKtyzRtIV+1qEVOVI70NtgkkSJsYjzIgWA4JHJqeO4guNvHzKeAW6Gq8MmAMBXIG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0ukIRmI3ADkmqTSQrO49p9xaLGG7BjwRTvs+VGWTAPDI3emFdxyApx2IprO45Ujg8ECjm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YP2dFLoB5hA+8KRLhy4kfhj144pLWWVZTKCMsOTmi6wXDHOFAyBSvoS1YWPMrGRdomIyHK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vrBuZpVlV8CTaMcVatpbdfugjnkZzz6Us+AxBjCnPylRzSasNu6JXmS0JhiIEbDlsc49K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fx3JYJHGhwpXkmp1JkxG65C4IbHSnx2oVHjUHAHys1Am7ozzDIzuVcqCcgA0gZsAu43D7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F1GcocZJ4YetU7mOP7MZS7KQ3C57UF6JFy2EVw4SSM4Y4AJ4zWjBaW0ZAZBuB52nArM0c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Tkc9q1LXMqhsgpnAAPNAKxct777Hl23bWwDioNZEaXBniIVWAJOOSPWpZzF9mZCwBi4V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aqzkYAKZNNqzBMqTyYBwhIY/LmnI+xh8oAPTPapFjW2jFvcSqNwG1yOhqO6hjSTYhJCn5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0sPWZ8GPqpGW56mpoCYZcFcEdqigX92MMOTnmpHby3Cq3OOMigE7MmxCUbersVOWINNIW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kc4pBJlAGVgCSGwabGHjiLykbsnbg54oLTTFCLGQ0bEAjlAKZMN+MgAHoAKniHnrkDJI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FSpOG4C0BdEmmxo7qJQQpPIz3rWm8ueCK5KgMgwoz1FZVkiO6hmI+Y7gBVqKaKGUwsyoo+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AmVbuaeVzuAAJ5wKYi7GIRsHHI9as3Kwh2lRwVxjA7mqpIyXAwCOcUWuO6e4mQcRo2c8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L58QDHnpkVXQ/vMZAA6EmneXu4YkAep5zUtJsabSHO8ohJUgbRySetUJZ0bG7OCcEirNw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cMO1UFaBgrMS5ZQMjgZ9aQpNCyEiImJiuDye9DPF5qhY2DkfdB6VBPcB5Np+UgYDYpwK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2E0WaIUtS7CFZ0iIIJIwSelPdDudCSAp4celQwc7ZcksByaWW62sI2AbcOB2oKbSRXaRD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3Ws88aozqzBgMbG6H3qy88bsywj5wOSO1EsZiAmkKGQDkkUEt3Y50KF767BAkARSo+6K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b8g5UE1oXl0JI1AGVk7gcCse8JSVVAChjySapaolq5aGpfaspLOQxwXUDGR6Zq2mJ4I2C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V7KOF4d0kYY47rnmtGCFGgUwRDcD8w6cVJaskPhQ+VtGCx5BNOeI8Z4J7EcVOFRFJ2ADH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WBA7d6Bp3RHC3lEhh8oPAFNn3yKXSMkdqf5e5mUHkDgCkgvVtI5EkicmRSFIXj60AUiy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UZOFzVRRL54kWMEK3LZqzfW8bIsoyDjBYHk1Lp6ssQUjnOQcdqTV0Jxuy0BG8C7wQoOcH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9n2l8YcfuwWoIMT5fkgcAU+dvtCgqc44G4dKErMroQuY5kIk5GeM0bgFHkqApwApbr70s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69Kji+QHKEKGIHPahpMRKBtjPUFSMAGnDOwozZQ+3NNjjbJHmEjt/9ekn3qRIm1iMBlB60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5ETDyQzKp8rPpWRJdPebJL2MAqfljHFasjRzEKz7TgkAHv6VRuYUlczqAuTzntQkkyZJ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DghnO5zyRU+0Rxqi5UqOSRTJxm2EkSDeSAwJpElfK9hkBQx6mhptEjpCC3ykA5y3OKWKT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zzUe4STEkH72CT3q3HjoqDp3FQ00Nporo0oUsCSuclQasXIiaFWLKQRypPOKmEG3CgjA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542wSrYyw5oGloQy7NwCIwB6kjNDKr7MRkbTzgdalVui4IDHJJoEfmjcOB/ezwDQUmOg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fWn7HigQ3CBnVTl1PAzUJdonXcFAA4I61MSyoCq5YjOT0I9KAIm2KpKuzAEYB4qs0olY/v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OupkifZECNp+YgZB9qg8tfNBOCMckUDbui2rqxAGQQMlQOQalMiPy+RkckHpTQsZgZ7Zlk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FxgDaSAOQR2oEPYShFadgSThec8VG7BYypByAcMTUhaMRZRSCOgBqKdtkfmLgk8kN2oA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jGcnGcGpbWZHYLvAAHU96iGAxZgFDdRnrT1whBCgBR1PWgNiWeBfIDK+Ch4qG5DNAIjg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KQ2flVTlcVTOotcXS2qZVlXMisO1NK4m00JOs5URmVgFO7aP4jWdcahcz/u52Yq33kLY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Mm5lJ9Tmsl2VIJJHJYgnaMc1aV2SmkhlyIry3AFvtCN8rM2cil062AhkIiKErjOKj0+X7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p+UsOK34bOFwVixgLyx71b0jYhrmM1dOjJUTYQ7RyT+tLNpqsA4JbYMEgVopAI2SO5QEs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ttWOWCCNQHHzAntUXY1FIs6Vo32S0S7uEZY5G+Rw3FXbi1jKkTByMjYD296ZpYB0+PTp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c1evk8ywZI+ZEwIlB4xSaSZVmkY12jx27lJCTu4zVBBLbrHOxUlm4BPFaUcgKsJ0LN/E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8jRZIHzBSeMe1CaZasattPIkOJlUeaclevFJeJbrAUYKqIMhD3NSLJa3dnE3khWVRvJ5G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RGjqQzDJz0FQ9xNpofY7jMIyDsCjjPaptQggjiW5XIEj7VOeoqqmYowqEHAwMd6S5d7hF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H3T3pp2YloitKXjkcMBjPykDgiiE3DRlVwpwSp9qdLIj7WMjEjAwRilkYyIAincvKnNN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cr8jqSWUcgjvVK7gjkjLOpAHIAY1cuApiaTGSeGzVO5wYlhBOGOCwPSmrtmcndmZPFJGi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4mu08JeJL6OWBblmKrEEKhhgY71yckZ2mIDJU8Mp60uneYtwhiYsA2WLMckelauCnHUxn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4T8ZZgjm2hRAxwQuDn39a73QvE0F8oeSUqpAIZRxk+/8ASvnbw14uW3vzpUTsJHcAKzcY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FC2kQs5ZgkJfcnPQ+2aw5Gjz6tFxZ6zJfosnmx5ZN27JNacJie3DQEqSfnAHWuZsL2KQW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BORjHetyznYMkVomQg6Z5pXOVwaZq2dtbxyr5rglgQAG6H3q5M/lztGpHKjDDvWMksUL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x6e1XIbjcoxIAgPJAyabs3oZtFmKFWO9cHPTLYoPzS4UgnOCAM0638mSORVYYRcqGPemr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sAcihJ3Ek2IkYBLL0U+tXFuPMiBZApC8Y6mq8cMnnJDtIBAyT2qeTzIxtGCAeh6U9GDTQ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Xk5NKzbjnggDrjilcgE56AjCkcU2e52HLuDuA6n+lF7IRIvMIw4BHQ9xS7GCbGIYgDkH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ABHGW/i9qcsbKw+YgbScD+VUtUBIySOSvzcDgntU9tAkcKkc7icZNMSUkKAMH3qYPGPmU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0SuQ5D7QCDxx0oaAFGkXJB7joKFIdSVBJGScniom1BA7RsQFHoatPQi1mNYh0MRGFHXJ4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jDRuyEFsFQeTVu9KLA8s5K7WGMdCKwtRe3WBzBcqrYwpbnA9KUW2i1oMu7qBmMEL4YtwAa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fdwACKqJDArl0Y5YAqc1ei3SkSRylnAHyA9aoCRopYoRIxCkDI2jtSkjhgoDKOwzTk8yW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HSpbe3ZXLfMAByAOKBNojdh5HmBiwLZLLVa4eW3njktZjLG/DLt+4au5yhLJwGyFJ71A9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gVsGQdPpQNNMYsV4ACgyZmwCT096s+eu4Kj7iq8qB09TSKqsMxEMjcE4xkf0pyqqurTqCy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r6ATwh1iEauCAMrk84qNpBLIsmAoLdaAojZS8vynqT0pCjswKgbSvyDPWobuwHvH9mkMe8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c0BsKSVwp6EHJNG1EIZxyP0NOBRjt3Hg8AUAMkW1kVi8TZAyADnmsy6tQLtZFJRJgCMDhS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6IvBcnGTTXUzPKICmFTDGQ4yaE2hp2ZlLFPvIeVOWC4BotnkYoXUg8gAjmpo7YOMkjcjAg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Vk3q/O5xjA6UFq5FDAYrZi+CS/Kio76BnnRY1ZlwCXxxn0q+9qsQOCGYtkA+lSQvHh0MY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H1oAwobN7y4lM6tGqqdikcH3qjc2s9vL8qqVxkAHmuonRFCorKoPRvWqAjUynfGCrE7T2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ERI7lUWMMCmS4ccCo87W8tcYA5JHQ1pXMKJORGAFxgKo4FVpLNiS0ysCFySo7VPXUE7E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HJIPSrMFyG2hiSq5y5NUIjMrEeUXDE7SD1q3bRtnZKoDH+AHoKHZAtWW7Z/3hIJUHofU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6nG4gmqv2iNWLxtuC8AAU77QCrGQkADjA4pFkkvlLIHZwAR1xxULyRjIjLE46ZwKZGymL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Y9Kie6iKSEKCIl3MAeaTSYEpV41CMVUIMgg9ajSVpHMUqgMj5YHv7iqct8zp5gO93xkMc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cl/lXbhRmlaw7WLs88FoCkkjeYzEAAd6hvnQQBYsBw4Ykdc1nLdvcOXO1VViGd25B9Pf61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cpVyQVbrVCJBPKGdgwAKAqScEHvVfzWCKNoCDnk9TU11HHHhiMqSMMOfwqGRXuZWmc5IJy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OrRxpt3kD5jxTRHGpKzosgB5QnPNSCGO5CmSRlGeflqSRbfzRPbQsig7Sh7+9LlQFYw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Qt8y98UySPy1VQhJJOBVxVJRmQ4O7AYtjIpi2khiZxJ9QRxmlyq4FaW3nuIlhZtu/rKRw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zbmUs0Z4yMZFWpSQhZkXLLgHPFRGKNovPe4ZI1I3MBkgU2kwGxJ5gb99lmAwxHH09qbcb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OxPGBUkkjozm33KrrgAjG5c1GVPmAYzkcZPApOIEThmibcMLvG0HvUcgLxeUzALGDk56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2UjAU5yM0yRRI+BGNoAxzkmpBFOZicRQb1BUbt3WqtyircF4nLAkcgVfnCF8xEsXPIPr7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/LCfKD949CamSNErIQZTKnDFc4JFV90nmb+rdgBgCpzBu+dZCSMArmo3O2Uh0bKnIAPFSA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yGUeXn+VCgruV2KgfwKvU1GqyTETGPAByDnpUykKBvKhg3AJ7elC3CyYLFIEJGGRhg88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RUkBcBsdaQht6thhnoB0qWCZ1IKKvphhn61aSTIdkxImnhAVZCy44A4qRTFES0gYEDjjq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STk8nHSoyoYsCGGBySc0NJiHyNBJ8zZVR0IPSoVuYJFKAAlTgOepp9rbxBlTzhg52kDPN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ydp4yuKTiDSYyVEDbV4z1BGaUKkZ+QE8dSmKkdCmZQQSeCSaa0s28RuDx95e9CTTJUXc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9pycjHNVmR5CVnQMq5YDOMH0qeRCd8gLFn6EjAFQSpMPlDbmKnBJ71Q0kMWe3jkMigAEDC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sLK2/CljjA4BqG6hi3qTkyA/LhsVE6NOxCTuUXG5W9aAaTLDXOSkaOQVckHOM+1JdDJVhl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NIilS0UkZLbc7u2aM+a+1QVYLyQKBkaNunMruSzDCgnjNPkR+i5VgSxBPAFPis4xOG3E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zNHztJG/B6igB0ZE8SuxY5PBB5qQOijPCEngNTQESMRR5CgfgaY0IkcxzQMFzxIXoAdP5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DEjZg8GqkTs7nkYU5IB4NTTZDMCwKgAKwHNMDCQ4VY1wDgZ6UAIB5pXKk4GcEcilULvZS4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QmQL5jCRRzluTTYVPzFVIG3kk0ASRh3ZnU42jkZzn6VIrpsIGCAMlSORTYYmVQ5JGOQT0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/eqAScllbJ/SgCOPdnKAE55O2kMbFy8qkEDgA54qeI7CxKEBjxmopdxBKuck45HWgCttDy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PU1XuxptwXtXuGjIUAkjA/Ord9KLdQ8MTNvbChR1NUb2KBmE0q8sMMDwAPSpkxq1zmtSv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jD72AJ24GD3rmNbDTTsJ5DwuMbsj6f/XruLi3ie3kHlBkUYMfX/69cd4jtmlBOnwB3hA8y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UluJaHHa1dW2nW7NbOXYKQiqOh9awYLzUJbV3mkwjn5lrprma1jzLNaiJZGKh5Rwfb61g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ZEfvhRziuiCSZspJIxZFN4GS4nYBQSnlnhhSWUyW+I0VgjDIJ6r7Ul3bzadKxVG2EcRZ5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XJBXf0Udq6W01oQ3ZGtaa66MJTEwiCYYMMn61taDrFhqk6mZ3SIHCFgcZ9a5Fp0tY1Xz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Kv2ircxLHabgu4co2CawlEd7o9JsnEcqPDNuXaCCp+8f8K67w9NFZTx6j5YLMSCQeX+te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Q0u5to4YH7o9K67wvdTzGV7qYlUOYoyMYzWLjYzd2tTsF1BZ2IhLRKXOHYg/hUts8Kwm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fesTTXzcCMn92QcgjOTWxDNHIqxoAwVBtIOATUP3Q0QXN2kMDSXSHZuAUKMkntUcF1FPE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pkZx7U64y2ArBwD8ygVSMrITbhmUliQAcgCpvcG0j7dMR2hWzgDg08ROqBg4AJPykVMm2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1LKrBgpUY9QO1fpB+SczMuZCwYqSQetCW7Ku8gdMYI5q+9vCRhePY9KQRhVAfbkjpjOBQH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1IGeVJqxbRFmJAAPXAPGKe8QlAKAZA7ntU0CoiAcEn+I8Um7DcromHyJ1Oe+DVS/JfA5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dqkZz2NQzDcS2CSOgz3qDNR1KCW5mLKRg54yKzdZ3plFABC8Y5xW2iFXJYYPesjVAGZ9v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2bxsjEWDcpD8kjIyKrtGjseCAD1NaTpHwm45HUAVFIiBhg4OOp9aptpjcih5BQkhjjHcUv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p9asHayncTgnsaYwznbgEDjJp8yJuyKKEAEsvOOQTSGP5hk7iR0Bp8h25B6jHQ8U0TK3U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YNtjo/wB2DhMHFQ3EqSAqcAAD5SKkaWNRtJOM8EelU7qQOSVOSRjFAArI4IPKjoD60LyRl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7VAjIzySB71bigBOzO3B5FAECZ3B2Pyg5JNSJqQkBTbkM3DYpJYm3GNV69GNMa1kjwNp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mmkA8ykjGABnkGnJMqnk8noM1GbYBWlZ23A4ABpu0qSjnLKeSDTbTQLVmjE6IAyvyRgAV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HIFZkIdXDqThRwKma4YKDkg9xnrUgTliUIUjk+tLA5DqgBwo6k1VE7M4IyAOgHQVLaszS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oA1FlYoMSEZ4wDUsbsQSGIwPmIqou4HBPGOCPWrKFSoVTkk/NkfrQJtIl8xooDNuZnLBTz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8q5GTkljmqEJOwrGQSrDg8VfQq4VwcsOxNRN2RDdzZsbeeUKwIw54ya2LNJLZQ5QlgMDH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3MXkFiPLyyjsa6izcNAqbRkjB2jk1jOWhGiOfu7dhcAjADHJyOKltUWMNEDguOQB29K3v7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Z+UFelImmxrIWMQAA4OOtZuURHM6iklurgKxkAAVR2FZ7GTIXYUYjJUntXWalo0LqDE4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2j2oUMZAJFGchetUpKxUZaWOZupJEk8oSNlhkc8UQX17DOHkOVA5Umr2oaeq3IJiBUHk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FEj+UDjitIyTKs7Ej6u8cgdHKlscN0q3beKJJdsc/DeoNZpt1nYZyCBzkUi2SW5ExAcg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Q6Q648SR7yAzHCsT1NZviXVYDAWhRnkUfNgZrIuruQlHkJOxshhxioNU102ulTATgPIuF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tyubHhH4l4h+w3tyQ0Z2hpATz6V19r470xrpYbe6ZkC8uW5z6e1fOt3qWp2movPBdHD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6F4xvJUKSMsb54BbqaHF2KqUOY9yn13TtSYGZcPnhzziktJdOtpGmacYx8qBsDNeYaL4u1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tKWGN542iuht77bCEjut56sQe9S0o6NmfsUloddqN1DqC+W+1wy/KGPP4VyniPw5aSXS3M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J4apLbVZ3xgkgfdOeQabf3U16BG7kqDkqR0NNJplSaSsWrRXSyjiZi6KMbmNWrbV1spVQ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isKCeTzFhaUspPOOcVokWwgZCSSDgk+lMxbaZ0dnqenXAD3TgoTzuGasy2ehthoI4/wB6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gvgx+xuoQDhHq5a69LFKFu1AWMfe6AmqjFMFJpmjrng60hAk0pmD5y54OeO1N0F57RDp8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SDmp7PXVucs7AAng0qyrNePOMcgAgnj8K6qei1Im1JmtA+l+Th0Yu3IZRwKhuIbeQ4VRg9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tohVB8p4OBxTYdciCkbSzEYAB6/4VSbTIaaRsJZ20gLFGLAYwBkUum2c0lyESPcAOR3xWT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woHOG5re0G9txOJHnKksACOv0q7tiTnc7nwRpojmSW6jCbiBGmOa9PuLdU06KBgAwXOS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0eK8uFNwwKx/MCxya7vVWRWAKAlVx6VxYh3lY+swEWqRyl808EjFWIA6YplpeXMilXPB96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dnKYB7elZyRyR3YhGMFsZHpWOkkdsk0dv4UgZYEA6EVt3KsI+eAO1UvD1uIrdQvICjJNaF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jitqb1RMldFAjk/WkcKQSFHHWlIGTjPHao5HwcKcjuK64rQ5mncid9mSMZpoy/U4xTnCs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nH0rRKwhqNsYhlpGJySBn05pJCA2cZPpmgtgbqYCIOSWOKcyFRwe9NMmTz+dK0xIxjNA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zQqkjPcelJnrz9afH900ARiQAncPpT1ZmAAxj1qI/e59anj2svBAx1xQAwrg4J/Okzjvi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FNJGDg8+5oAcWJGB396jIYDoaVW2+ppXk3LtxQAiguMDIPvTtrIo3YJx1pIfvBhxg0+TkD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75x1waVFXng5+tEQCk89RxTwAGHAGTzzQAAAdKUu2fu5GPWkdwrBepPTNLgrhuPagAVA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hBwacXDBdo57ilZQvzZHNAAq/KMcA9QKU5fOOgpDu3DaRjuc0qnkjr60JWAQKc4I/Wpo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0wtg8jipI9xBPYnips2wIr24VOGzk8YFcV8WvFsfhHwPquqZACWzYIYA5xXYX+1hyenSv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H4Z+GH/CO2h23GqTeUpJ/i2k1jWaSNop2Pl3wSk2p6nqHiHVEVnv7ySdpFHJQk7f04rf8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55rhA7Sy4UqOBg1j6BHdaB4QtVu3Xz1tViYIPauv+HaRx20ctxhIuoeTknn/GvLk1OpY6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Z6fLd6rEHgiPlgRs6Ljb7V7fZwC2s1iUEBE4Fed/CzSPNjg1B15IznFeiTymK2ZwMjHatJ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cp8RNX/s3T5roSgxxxl5OOelfAPirVrXxN4o1LVmgdJkv5EdmlL7hnjrX1Z+1t49fw14Mn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CRxt938fevkK2EscRRlKs7lySckk85JrgqJylczqSs7FqGIKofBJB49qvRxiUs28FcDGR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EOWJPBq5GvlLkgkY6VkZt6D3LsBEuAoHIApI2lZiFc5PGMZ4pqSZYKF4LdzTo5UDltpDK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AYwp3Ekgd6Z/qkyAAc84FPJG/liSeQCaRkBkA4UkcEnindAOQxAc4BJ5OakjbpyAMcjvVb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PQ96mMu7nBAA5B7VKtuA/wA0iUeWMDPc09ZFBY7hgj1qFF35fYSD0Oac+zAKt1HzD0p3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SuDkdRUoZVjYrkEjgHrUCNsAfkkj+E80pLrhiD8o71LbaAsq3nRKsx+QnBUmqz6PpLMH+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NJ5hUlSwwBkD1ppk2ssgcksf4jxSu7DbdjA8U+E7kwOwjRoQhKAHI3euB+Wa888SfDTRt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SyeEtIdzMAQox1+vvXtD3BYK5OGIwBmqGv2Gn6vbeVLaqBt+cLxvNXGTQkfJd/wDDfxr8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sO8aFyrjO8Z7nufrXo/w0/ak1qCMaV42EbXUS4aNhtOe9d/r/gy9uG8+CBI3QctswMe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fwj0+/uTPd25jwSzFF5z6Z6gU7u4HtXg7x14H+IVsJ9I8VRJMi4khmcKufQH1rWeArG8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IGQ9fH2oaD4/8AySa34RaQIJMm1J4ZfY+uK7/AOGf7ammWzRaD4t0+SO6MixyXE5ICJ6j3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Ae7XsediKuBswST1PpUC2cqEBUJHdQag0jx34P8Wyw/8ACOa7Deu4BaJBggfT1rWvi6OS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uMdTWbTQblN1yqbMhgv3aglmdEESEgA8kGppC4xKjqFHyk5qF08+NlAO1m+Y5oKjYI4fM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kgZxUTTs6hFVgoOAzDlqngc28LwjOGGAT2qG5Gclc4HTnmkr3KImLRRlnjOTwADSpcyw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nvUcsRA3ysQijghuarSylsOTwRwAOKTXK7g0mbsWsw3Nv5k0iK44ZAf1qZLiN0BSQFiOn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3K7nJPBI7VYgvnSM+TIN+QA23OBS0YnojZBhwFE2drkhSOlNIT7zIS2eDnk1HbyoNu5d7A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nXzUzlfuk8UhJ3GTNtAZWOScDHamEK7EMuccFs8mht0u3L4IIySKbuKF2Y5U9CD3oCzbIX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4BxgZzT/ClzJaeJINwKqzcHGeaikld4WESklup9BSaSZIdYhlDZZQMkdMZq6dlJXHJXif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a3Fz5m1yuFQ53V7B8YPHemaP8Bl3XRiI1KNAGbA3MRhSfTIwfrXz34ZvJpbKGSSIsske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8fNf1B/2d0uoZDIBfpJKZGzsdOVyK9d25LnIopo774a/HDTRePHc3CJAiKDFI4Bb1x9K9a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dT0yaOSJuq55r8ndA/a209fEcmjS6molF2URUHPXB4r7H/Zc/aLERi0fVNQiu7eZARG7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SpKqhL3Weu/EHSrmINeCJyu4fLjg1zelgcStIGJGSgOMH0r1rVNIXXNNW5Ij8if5o4lf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+JNAudC1AK0OYifvIOK5VeMuUGky3p8ttfRMhVdyD5cnmszxL4P0zxNp72GoZLPuBkI6c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huzcI52HsDXUaVdxXCl2iXIXkMBwa1eqIeh+Vn/BSb/gnze3UF58SvhppzR3dvukvIF4Fw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+o2k9jePbX+n3VvdISssUoIKGv6WPiD8O9N8UabJFcWYEUysuQgbt/nivyl/4KV/8E6p9H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CGSSaKUSXaRREeZH3IHqPSqpVnB8sjanGzPhvwDpst1qK75AkWQckck+tfW/7LXh2TV9R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9jcoQB1yP8K+aPh9DDpl68VxBI6JMIn3xkFT0Ir7I/Zu0e30e3iW3kGLlMqw6nilWqKx0Q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WkEN6lxb2zAhuOchB6/WuwMJSQsZ9/mIQT61znhezIZj5+W3ZIB6102o3PkQ7nthFlQFZe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rQ828fTiK78lZRERkjf3Hf68V+dH7T+owXHxqntYHLoAWjl9VO7Ax26dK/QX4vTSyadNd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givzy/aFs3i+I0d5MGClyUYLweP8a7sPJJmNZOxP8MdSit9YhiMQIDBnJHGB3r6Y1eeMe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BACheh/z0zXyf4X1J7LUIZNwI3dM4r6ItNWur/wAERTKS0ZAVsPnnvTxKb1Lw9mhtpO0x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ngV6P8N9A0+6uVjmclsqSRwOK8kZnwZI2K7ADh2zzXsHwPuLmfRjfTsrsJSA54J68VhF8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/iHSJLywGnROI413DaRkkGuY034NWdhbTRGwRvPUlW7fj6V2UEsl5MkLgEykZYdBWn4yn0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zlbeEgxg4MhrNSaYrXR8cfHDwdY6bPOWgBlWUhgoAU/QjrXjN7DJFI7NERk4UZr3P48eJ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o+CTlFP3c9PxrxPT4P7a1ZFMzMpcqoXjaa6qU3bUOWKRkHTnnkI+zyuGI5VNwNUZLeG3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TaRX0V8Ivg/H4gSWRwk7NMI1ZUwIz6GvqHwN/wAE7/h/8QPCrWeuaAHdoh/pEKbW3fhX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ijc/NZNQn06QeTA4DHBCjjHrWjYa9IMD5l+U5BFfZ/wASv+CO+v6f51x4C8Tzx7gRFbTxl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Xj3jP/gm3+1Z4RjW7i8FrfwFfmeykyR74YCtIYinMzPIbXxJNCwd5mQAc4PWtG18VASC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xUWvfCP4m+D7xrHxV8PtTs5FB5kty4x/wHNczLdTxyFB5kEndJYyrfka2vBoylzRZ3qa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e4TjNaltMvmRxtICG4IbpXn2lX+oBwqRyMmfnY8V0ui3eqvKJFtiygj5getZtWKbuju9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ERQZBJTrXRaD4L8O3cqyyaTGzgAM2wYx61w+iak9xcZllZCBkxkdOa9F+Hd6b50EqlQG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U0EJvqbWh+CvDdlcbzpyg8ltgHzivQPg74e8KC7n+xRwgvNvYo34fyrP0rwTdXwaSGQA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rJ1abUvh3PDrulAR20EhW5YdHrkaaZrzI+lbdrPT7GP7O67ccAGuW8efE3SvD9vcLNchI/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vIwPpisvwV8RYPH+j21zbuHjkOxDHwSeh/Wsf4g/CRviNnT5pZliEo3mJiDkHocVmopM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lr8vjXWrq/jhYxuwEsoYnfjpz9K5abwrE1kLyAkCRcFGHavrjT/APgn/pNndPqTXF3NH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b5ffqear+Kv2I7uKxEOjTiEMGyHQuwH41abjsJO7Pj2+sPsSb3CsCvynGcVy+qXzyhrdZF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6D8cPB3ir4Y+Jj4b1nRpYrd0JtLxh8lyw+8F9MZ6GvM3s5JLh3SJ1cH5gw/Si7ZrF2G2tt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rkVKsDMDKHIAHKkVbsbSWG3JlKkg56cVd+wwTWbtsG5lwCD3pNu5uotowpIy7qm4hnHAA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4PHiLWkb7K8cqyAefs3bufu+1cT4W8IXGr6jDaTxODbIZBKgwF9jX2V+y58MrOzsNPMW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nJ59aUnpYynZM+lP2bvAL6XYWs1zaKAAMSbep+lezZijeR1AiGSFBGcVn+ANDi0nS4Qt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5Cmn+IJWijfzeGYEhVPNebV96djOzZ5B+2W8t74FWSJmEsAYmMHqfWvgzxpM0MEV/sAa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ftH2j674NuLZ7xkR4yolVvmA9a+F/iHol1aa4scUTLFcS7ESV+HyOo9B7V6mBjKMDOru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CbVgQqqSoPTNcZc288cr4wwA4wOK67xHBJbXjWttKCgBDODnn2rm72TZdBI1IUk4UivSi9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xfbQ+3aIwoxhuh9Kw9klq7RSkt82VINburoLd2xuVX7Y4rInidgZF+YEdc81orCKuo3E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YCquoxPNuljAZSMhT3NWLiRWypJJTGfY1C+cgbeO4z1pPRj3MoSEqVCFWB6ntSHORkYHv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5iqSCMgVDNjywWYB8cLQ2mDaZWvAQjNtIYjknrVYn+ENggcknrVqU7sb2JI6kmqzhRwCcE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epFMo7Kc54U00Ep+7PQnJHvT2PBU8nHIJqIbQ3JPTpTexYu5dwOCfQg01i+SvUHpgU8fd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1vkYEck5BGazARjlCFYYA+YY6CjkIJAQMjrnvQzZiIVOSckAdKhI2oVKng8H1oAkLgHB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BGT06nNNlPzhAMKfSmufTpjA96AHYWQYJznoQelMOFJBzzjBNKMt8xbaB2xRvVpGc8ZGQ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RHYDIA9Ce9JgZB25x69KcBLnzGY5bOUIpicljk4z1HagAG3J3nIHUimSINwwQT2OKcSSC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mmMnjkYOcGp0TAcsY8vJXAJ5yaZL8ikq+fUE9KkWUsSjHIx0xVfU54MqqZ+Yc5qXuWlZFi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A9BWzpMCuflJAAJZqwdOkLKIxkkjjmu1+HCadJrlh/acJkgjv4WuogfvxBhuX8RWc1dGs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/AAQu+A938P8A9n+LxTren+Xc604vAWXB54X/AMd5r75uHBAkcdT0HevHf2K9R8Oap8C9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p72ka2saDaFURr/jXrN/cEIYkIB2g5NfDZtVk6sjsoRim7nmHxpvgd8Uatnbzzisv4X6O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csQ4/dox+ZT/hVL4mas2peIXjGdu8KrHowzjNdp4a0yGz0eAGJSwT5TjkCs8Dh1QpLzKm0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WQZz2HWprFw8Ybvn7o61Dbsom8pgDx0Iqe0VVkcop3AfLmvVgYyTSLhyANwHAyAR0qtqca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clc9anWRnQBiu4HkA81VvNWtLBjBdWVxK8gPliCIsMd846Vra6JjFyeh594zsJPsJxhgc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lxJZXsaL8yjqAOlei+IL+11iOeCxnRShIaNm+YYrznU7lLW9ckEgfe45U1zTklI15JLR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a4UrwR0Fczqdsse+YMCCcYrefUrWaFhGxcMOSeDWLfjrlSM9qzd2XZpGPeKk6xhlKkEg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FnbtK+cL37E1qiPc5XIwT0NOezFxayRyBW2kFQOMe9aQdkS9THtjK8YM5HqFHennT4SxZ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/sMiNxKBnlQRQsJklXy2DMh+dTTk7iSsiPSrBbe+hsoUZmeU7TjAU47nvXq/gG2uQyvGi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a43RYUukWaaNNkfKMVwQfrWrf+LhpFhLaQykJOuTInBz61rSjcUnZHZ/Enx/ZeF9EU25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8nA9q+fNb1C/17UGklQuryM4OCT8x6fhWn408Sa3rMsWmQTCaKOEBps5cAVpeBvCk93c+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RyxrpTUUZtuTLHwl0TU9J8Tw+IraIJc2zoYVdjsf/eAr6/8ADuuxeKtCt9ZjZDKVAuFR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8J8PaDBp0ayNFtO3IyOa774YeMToesjRr1kMV0QLcu2MH0qXPm0PUy/EKjUt0Z6I8YcB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UctndeQobBJ4Yk1bvbQSEYUhGOUIOarpcOyEMxJJIPHWoerPpk+qOe1W3a3uhE2SAxwRUc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0iXTru0DecSXYnOOOD7GtnULATgOYwWQHaTVa1nkjhMCkAN98E1DVkbxmfn5+21+y0tpf3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5AkUqrnIJyM/418banpvxE/Z88a2vjLw/K6tYTK9wsY2howefwr9k/i/4G0/xHYXBfTRK5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fj0r41/aC/ZkuNX0y9EGht56xttfb8pX6+lSnJRuauolCz2ZsfBv9oPwz8RrHS/E1vqiK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9UbGD+vevonwz4jtxbwQtn7IzBHYjlRX5Q6Dqvi/4LeLJvDUl75MEMgd4sHYD3x3Ffbf7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fFnw9F4Xub6NbqyOYQZeZsds+hrVck1oZpNaH0NfOtrq0ltPIpjDfIyHOR2rQ0u7mt4TAc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DXM2Wsw6xNIsSkvCAXdlIBbuB64rUhuzAEZJGLE5IAqXFx0YpSbMvxZC73wVH43Egkd/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0fcjOOcHuOlaerET3TTzDqcgn0qjFIZZJAQASrbFJ7UNWITTdiOycXFtJFOzF4WCq5PX1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9uwQhwQ4PINTaPp4d2srmYrJuO1FPUmmay0lqzW7LiVBwSOCKabSGlZmlfXX9t276Zqch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7VyjWb6DeETsVIBUFR8pX0qxBqjojRz/ADSY+R2YgJV2ae21Szj85BvkwGcH73ufSlojZ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TPtMpEUCkkbkbFVraNxm3nZRcIQXLAhQtbc1tLp940F+jqseAGznI9al1fR1iljuo4Vcl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9htpEc8I1zR5ri02tLboNyoPmKgVztpZrqdwIEcJJsBjQnHPvWrarfaHqsmqrdkw3JIeA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X7Q1zbJsEpyGB5ppXVwum7HO3LXsGqNpl2iqynoQCPzqzbw3GlK8hGIJDmSTHGai8W6b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rgwMAXJ61o6HcHVYpdNvodh8vYVYcZ7UiWhkgWAGfzMJgFTjOahniW93TwYDsMswGKbFYX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yEY+Wrcn86q6FrNpe3dxZXNxFHNG4VYi3zE96CipfW97ZyJfWcDSOjZVs4GanjeHULqK9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YGam1W2ey1AwKrqki7kJPaoZYJUsRfQzKMHAKLxn0qXdjsSa9bLfqm6JGYAHJXPNR6WZ9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lDgxKMHk1eME9xameK4HmJt3LnGPeq8cU84eO7kWQheCUxSV7lJJFD4kaLb6m1rq1uHQ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Yz835Vw02lyeahiLKUkyNo616Elx5B8i6JKg4wecgisbV9CaykE1swKSHk+lOWmg0kYFj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KOGKpvFOjMtpqguJAWgUYkAbGD60mtae8iho5SXByHzjvViCaK8td0UBLZ2y5OR6VF0WrN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0AltZSBvDxseG+la2n+IFQWsMynex2ztjHPQGub0m6u7G1NldorKHJgLLyv8An0rT8Ng6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PmcN9RU3bYldOx0vi211Lw/cW80doskUoz9rVuG4/nWXrCukIvYdpd2ywB+79a0bfV5N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y2xItWbse/1rFNz9lupLa6dWA6/NnAoTsaJJszFuoZrgxSKTv5VwMgn0qPU1jNuZEUkj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ERKwG87MdjTrK5hmleG4U4YYXmk0JpJlCyutpUsApON2elbTrEZv3JALxgBgfvYrHvrZ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f3b9SamGmXjRRyee2wNuQoehHr/hSskxq9yzJAsqmPYCp7sOc1zureF54r038FwIZA4LR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mB/toa4wFDElyfWqmtWaz25uCxaZFOwgdB6GlJjk7Izkv4oIU8+UhGADsDwTmsrxTDNMx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IzcqPWmh7iSbyrlUCg5QMe3fNc94q8VNbQOgjDNkiJS+MD+tVyRjqS5MwPEd+jXSqkzS+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s+LVheRS6bdKZEbO1ieBUVz59/IZViy7nLknvS6ZpNzcziGRFVf9kc0pNNCF0PQ7uFnD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YZwP610i20MVuYVQAMckAYBp6xRWVug8oAEcuBk065JjjLIrEEghSO1RuS25DrFGgspFj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tHS4pILL7NIuJX+aMkcMPaorGyMSx6lIwAkY4HvT9RM8Hl3kZJZQQFAyQPUUMSTaGalpx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kD70QHJxWZe3pjtXW2faEIAVeSTWkyXU0K3SXJeZpBtbHI9apapFDa6rPcRIRuUboscE+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0LR7I2aeYeSg3gjPNULGO7nubi2uLdY1jfcrqf8AWL7elTWiq0bNyARwBViNmKoFAGO56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ZtLoxqRKiqgwADyQacz5YlMHPUr2prom0gjGexGaRUeNht2jA+6DVFJWQ+LykkSZsAKf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ruHUPNGHgZ+OMkVcVjwWPA7elTedHIm2UEjPGBxUuVmDV0JHvt5NjsQUXO0/3anS5DSg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RpZZnAbBVBtQY61LBAfkIcjI6H1p3uCSRNNLA4ZVyShODnAFQrLmIFeASQRmntsySBjJ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FZDEsRyvRvWmBJGVxvVyCp4KjJFPe3+02hVZCWV856celNXzAw+6rE8g9alYKqmXOOcA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CsL5o/LYAYGWPGa0JUSVmLkFQvUHAqtFDIkvmSglW+6GqSFPtTcYyh5GcUN3FyoIvkJB5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FZJFG2UtxkgnBFR+W8TmNuAeQSOhp0SuY3TJUn7oA5PvQHKkyLVFSO1EjMWYjgKcHNUIo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BJyuCKuSytcqcMcKcbSOc96LWKZHEcEauf4mk44+lJ3Goq47RojaxDytpKjIZj2q4pgM6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HjPrUlvai2uPPYo3mKqhFGFBqw9pbeWJdoLLw2TwfejoVGw6B42QqdrAg53DOKpvbmFw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U2SYhs5GAOW9qalxJKww46fKSKYNJBdRmZPMYAKDwo5qCMMceaoyegqUyOQwZSMHAyO1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dBJovoSSeUpHAwc/hSquI/IXJOcliaIXidCQxwAcDFNVwCCSCQegPagB+WBHB2jocc0pc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IqF5pVYvEOd3QDPFOVnPMvPPJFA9bFu1RpQNineeHPqalntLlGETwsMjJYDGDVe1Hk/K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61LcatcXDiNwwO07WA70mnccUmL5SQW0j7wGUAouO9MDR/ZxdSEHJwVzkCh7nziA5AIwGB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/k4CCQYf0BqlZoSdmH34iVAAHTHTFQSFeWGQmemOKv3ESiJ2DrtC8EelUzHuiX5RknI4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0iII7KrIwBJ78VI0iJGNxyxb5j2ojBUAyqdjA4B6iq0l5bNuVSQR0LjipaYc10N1LUHt4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EetVY5IWBWNiAgyFBqHWr2B9PImhmlDOpRI+M80sL6be5nkultyV+WKU8g07WRLaaH+U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A96QFkHGSJDye4psDiJwJMSAEZYnANXrJg+Q0QZS4CEU00ySNZdvBBC44ycZqG7KG2dP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ikkufNu5o5ZFITAIPY1HqUi2USXEp3F/ujdSsmBBpVq1q+wgsSc7yOoq+gCTmUMSuenW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MtkOT8pAxSOQCTG2ABySal7glYr3ZWUSIwCuoG0g8ZrKn02e7Yb5QCrAowPf0rckgjdV3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hn0yPynCFiSeArdD60XaBaMitbOVIAkuI2x8yg5BrRs1MShWcZB4JPaoLPcLcRz4LKADk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BdpIIOaLaAOuHLsCwIAPFCjyx5wJVwcBQKbJL5iAJy5PY023kkiZhICvzcMTmgd3Ylku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yc80zUDILZpLcBjGOEUdT6UXgjWFpo2wwHKkdariS4LLGjhARlyRnNA02UoJjc4keMxn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1oMR+a+doXgZ71C0YkZMKAN3ORjFTw3EUZATYxboDzQDs2SBzcZIjIweMio5pSJQImIUA5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IncQf4SKgmbf03ZGAxA4zSaRSaY7JOQSSc84NOXazbQTwTtYVEuSDhgDjnJ6Gp4YhIpd8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YCMqsu5gcA8jPWmXEqRIdwAIPykGlVttwQ7kjbyMdKhulM2ZQo2oepPagG0kVmaUs7Lg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UUTXG+6jDRnsx6UwSKHynCngq3WnMgfeVyQei5oIbuxZpLcvKRkBRwCO1QROqgsgz5mM5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TlEDtkAEDr7UkELEDL9TwAtAh6xBmEqths8luOanjJSPEkpY54A6Co1iIfCgZU5BK1Im1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rNtsL3CV7qF1kRwQV5BHFZ8xuPtRUwhcqSWBzitCXaIdsvBJwuOgqN0WWQyMwDBeM+tCdh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ApZiFHJHU96fAGiVkkY4bqCaaiBXHzEEHLAjrVhINqByxKk8k+lN2uUn3K1wskrjYApBG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0ozTuxVhhiKlkkPmEKhIxgA9aj+0IFxC5BBwVPrQ2rDIDCjFdpLADkEVXltbfBERZXB5w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bcCXPUk8CnR2sO0+XliOv1pK6ArWTTCIDAwWIJUYNWFULkLnPdT3psSCIOCcEYIGOAasxw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4Vs/cA5NAELQnBcuAT3qpeOSB8hIHoKvvDIlvsQDuRg80xJP3bB4gHAOCTR1BGU+FkO1S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oWCM4JPTAzk1JgN5jT4AcfLg9qgiSJVXgooJ2k00mS2mh7EBJFeXBB5GMGqMVu5uBdtuD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3qbhYVI3EZZm9KpXN2ReSW6cBTw2OtWlqSSXM0bqFmJDEYxjis7VdPundWi4JXgg8Yq1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RI2OAVzSWE80xMd1bGL5dwDHHFOzTAktLFHiTzkVnVRuXGK0REbK32hhhxxkdqrWNu88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jNahw8EZRFZkHU9c0OWgFKS2yFw2CozknmhIEADlRubOSTS3W2WVmTIJYFhmiAKSQCMZ4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P+iFQoySOAOgqSaVnUiHIB4yKjRmi4XgHBbAqK7kSEbpJSABkhR0JqW7s0GOiLJtAIIO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EkQWxclhgj0ojurZpCI5izDGSD39KqS3UsVy8A3KFYbWPrSsybNl2zlzH5AKoByF6026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DyQePwpLKR0JIUEsckkZNJNK00jM+dqtgYGAKE2gSsgiYOwWPIYEcNxUc3nSTMyqQCehGM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jAg8M3c1Cbq6WTlg4J7jmnuLW4MQSEWQA5wRQ4PCpuAHoKVJ1wC8J5fgE81LNcSiRFQg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ZB9kkuI2jVOFQsSOa5+aWaW9CxXGE5LAnggVrPLd/bnZJyGA+UoMD8aS6sLS5iDzqqyR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inF2ZEtyu9uTAboKQCBsXPWpLK3hU7+VJxkdaBYXjLEquC+3JQNnAq4LJA6mFyMDDrjHP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rldrVbJDcQb2Z5AxbuD/hWx4e8U+TeLZXIcsyEhicgj/CqE6LHAyxuwA43E8k+tZ0bSWz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YNCRlVpqSPZfBuuX9yN9/qO/MixhBwIxjp+NemaHr0M+2OwAR4iFERzlm9Cf6180eEfF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XTQmRvlmB3ce1eteEfFiXyRmzlVZUYL50hIJA4BOamau9Ty5wlTZ6v8AawGVbhkjeT7qB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J2RQmCST82DzXNafqUKzpdPEjyodjSnDc47elW59bnWRQLgIrDAYjHzUnHlZjJJvQ6a0k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AFSepFWjf2piPzEEdc+tYFpfz3BXz5ScLlscVakMM0LG3kbkcENSumyHZmqL7fPGgbcu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qxSMZLeRDGDgMvrWVaTStbbSQRj5cnmtC3dItLImUIzSZCk89KG7MUk2xPmGWIJU9VJ5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xjndzmpg6tDuIO1hyT2amGQsJJJYgUQDawPehtMkf5oZwqgZI4Uc05GYgkEkLkEDrUaG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jOKnVHl2meTGM7mUdqE2tAAnbhsAgEbgPSgTMSd7DYpPIHQUjY2BYyTgdcc4pqHggjhj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XYJFjBmwxVgRtPeqt86g7gSPYHrTiwUbS5Yg8YPaklKuCxORn0pptA7Mzpje3bmC4bfG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VoNPgMzblJAUjBbitC7khsysrHYGGQSe1V9p8xpACVblSO9NNgkVYrd1VUWMAlucdhVqz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t91+2PSpY0dwHcFVzyB1zU8cxJYbQFU4AAqwEiiNspiDbgGycjGBVgwM9qwhU7g3C55x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2COASamhZwykZXCkMT0NBNjPuba58sNLEVjbADjpUv2OAjbbAN8uCuODWkko8jyCu7DcF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SbgDnC5HJob0D4SnLZ/ZkEZRSGTJYjkH0qP7OEjUO5ZgfkBHGK0TJFIQDEckYBJxSXRh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7c5NS2iihKyC1eJCrFiAA65Hv9KozyeYAWcqVAEeDyp+tXpzGcCGM5J+bHFQm3t8DIJJ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BHDqU6xiOaNWdiN756U8TjzCwQBSOeearyhI2d/LwHBySartcwQOsW45I5IGaG7sbdzU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2hSwBBbnNBmt5ZBK0RLISq5XAz61mwXxZxLGpLg8EmrcOoQmJmvJlGGOSSPlFIpLUWWRU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LHGM80sDkAvGMoDyBwaiuLvcyJEUZgpBCtk1Gt9FAxRpADt+Y46UDNGIpMyRzQ4JODk9q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K4DcOVwcelQ6ZeW017AbokgEZK9xU9/LZyXjJp14XQAEkcjFA7O1yvcxclggXJGQpzUJi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fLg4xU6s/C/eYdiMVG4mQFT/ABtznv7UCM+W0YyEllyDnKtnioLsqbTzN5LKxBT0rTma2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A4A71RvbHzVaGYgFmOCDjik0mF7GWjJt3nJUj5OO31psk4UiU7lXIxuOasy2pt7SSOFs4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KogtHEsUj7sfxNSSTQ02kSRlJVZk2lADgrxg0R69Jp9q9pLCJCRhcDoD3zVJkL3TyqzgnG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4opkBmVjg5Kg8/Sk0UndFmXbmIxKVDISys3GapiaWWcrHkZJBG3Jx6VPc2/neWckGMZyrc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ZaKUqc8EDPFJJ3G1dEMkkcqsSPmRtrAnpUBGJ8N93bwccYpzRzvG3llgGPBA4JpJkIlC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V0AeWZZSxUAKMAk1KeCJVfBJC4xS2mXC7wrBiRkGrDQBIgfkzuACsec1AEcizE+UoGAOp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8LYYZRgeCKkNvFsMrXqkkfONvINOkHkoFkkLlRwoPGPSgCOAxmRFZT5e75jihuWDnIKscc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cKoCkcgHio2AVjnJwDgMKAAgSbmZ9p42EDg1JCQR5DJhQfmIPU1FGknKnhTjgnpUsUa79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k3ZAQSxhpWRshCRtUGoZrYfKYwSVYZUfxVdddseXzl2BOO1MaMlGaNWBHOR0ApJtsCrJG8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4A70qWyyBpVYEg4QE96GmmMZEeAqdWznmoSyuwSJSCfvMTxiqAWYYxNGo2+oFQeXucFjl3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1SFJSGhSMuEHygNgdfeo5wdoZSQVIGR0BqJbjW5BDC0XnRryoclhn1NVNjQzFyucAdFq6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Qkn1pkhDqGkG5iPlZTxz3pFlJirOY1OCOmaiNuSxEgxtHIB61bVUfzFhyQrchhyDSTGM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cL1z60mkwKmXhCwltyn7oA5p+xBiaRSpDAhQKf5ay7WfGFPTHT3pkQlZ23ozKFyGA4Ap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zFnAwo6KTipPs0+IzHHtwmSCeWqp+9eTJ5QkbfrWhLcKgWTIAXAyRVEOzY2M74RKi7cn5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OQu5IyoHDL0+lTFAULFDlsHk4pkkSybmEhjUHAXd1NAiAneTjIOOVJwKLeMbwVYggZPF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JYkEnIC9qen/ADy53py5A4I/woASZXkIaUAbjgKg6e9VnMqqXTJ+fDZOSammmVgUTdlSM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S4VGY7CNwbgE0AMmKK4idiSVz8p6GoJH3oTGMkHDFamuCm83CEoSmMgZ59ap7/NVraUl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FADLn5iZMJ0wBUSq44JO5ucnvT2VHcR4KgNlgw5Ap2A8S7CCoc7QBzigBNgMgeRtx7ED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lj8yqc8VIiZLdU+bo3T60u1I+Im+Ycbx0xQFhyoUX5UBBHzI55z9akSzzubJUk5LAZz7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k9Sp4IqW3bY/kR7nKHLHNAFa4tmEu2N1OE4QnvViMo9sUwPMDAbiaeredIX2fePBPUUg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SCBkUAU5kXd5RGSBww71GbNV2uzDr0Hap3QsxOxiVPOTxiiRrdfkRS7jrkYoApvJKbkcK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V+b5iQFXIXOaUYacNgbcEhi2f0pXJ3sucAtlgw7cUAR4M0nkSZAKZUgU9VWMouAFYfMy96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MWyMdaaI3LvkkKgypoAmUAKXQEAL0JpkTZf5iST1UNk0sc4DLE4YkgYwOtSeRLEiyTKi+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IrwEsLkuo2sAFUdqo3wM8BCRgqTlk9DV2eSJGSI4yeSzHr9KaI0CZDFcZJbGAaTSsBjy6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UKMk7u1c/qGj2cLvcRIq3ErEbMHkdvzrq7iSRHwVDqSeR6f4VR1JY0uFuPsoLMgUsw4x7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wniDwq88Mc5jTzg+TDJH8ufUe9cdrfhKK5jaSO+liUyFZCTgxMPX2r1LUrCa9t5ZYboRS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rlptGuBbTXs7B5CxR0RcAmqU2mNOysed6hojunnyP5gA2NIo4bFUG055WUNA0Y28kr2r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5jiVCCSAchB6e5qlfaTbJao+TKg5RlGM1vzySC7OJl8PXcRaVYHkVjlSRk4rS0TS5Y8B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//XXTnSb25hjktJQIGbEkLLg/Srth4Zj2pEQqyZJKhsGk5ycSo6FbQdOmY4DfMAeoyBXQ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NI0kav8ANIh5xnpVeG3msCJUVFIbDEnnFa1vYNCBIyZWRdzbW4U1lLVEzk2zVtJYobwE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LtjbMQjDc5ySp4rPs1eR0dl2hlO1SM596vGLzII3JwS2GwKjVkNaXJ7fzxGrMSWHLMTTJy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NvzMo70iCRDuhYhT6njFSygSIGACEEYJ7mgV2z7VWd1YkuMcd6l/tEJIFwxBPU1D5YTBd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OGXkgcDFfpB+UNKxPNMXkXaTjHIxTJLnkDGN2eAahi3LlCSMnjJpJS4GcHJHQmgkc90Vc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nwoDZOemKpozBhhhkevNShiVBLYwemamWw0ky152MMWxg8gd6IpA5IAPJ5IFVvMbkHBP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ZnHAOM9qkpJIScBFZicbehNYFy/myuxPGcda09d1SG3IiBOT1NYTSH5lJJTPUHrTjpqN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EBcjBzVG7nVzwcjualu5W+7uJyRgVTduSFJAJ4B600ru4Dkk27snBwMEmo5bks4G4Yx1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gAdMcUkeC2R39afKgJJJiU+TJI61EpYqMvwemDTjkqcZAJwT7UsceQWDDBA6VD3AAN3B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Y4I3BuuTmrc6GML82QVwMmqcyGQ4ZiQOvPNAEsUY3Agk89QelathbwMBNI3+9nrVO2hVY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rW0mIzKYyMEAEkDvQZzk0iz/AGPbxJ5qjeZCNhI4FSRaIbmMiSA88AqOgrQs4iIVDYyD/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GEjYNrDA9xUykkYOpJM52y8NwhdnkB2IIKsc8VQ1Dw+lo7QeUMMetdxHb26kyonHcEYr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LlI1G7eSARTTbY4ylMx7fQHYNMjk9jzgU/wDsS85CRhkAyWHWrNtemLDuxLEcZHFadvfR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lz0FDVxyc4oxNP8AC91qLh4BtyeQw5zWhF4JnszsuUkYsMDb0x611mgyWUciuyhVIA2q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eItcTxsGPAxggCok3EaqTaPNf+EWnR/OjDkBeVzwaWPw7ftuPUYyAowQa9HWx08fKgDoR8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ek+YFaNGIAIUVPtJJA6ttzzWLw/PCjS8tuAwD1FTwaZdb9vlHbg49a9Lm0HS5mUeSUBPz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HdOiYiN93JBHQ1Lk5C9rE57QYEs9qSQkO5xk9cV0qoMLsBXPQCp7TSNNSEyzD5iflAFWU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AxgAVnNXJlUTZBGU2hSxV8d1okkVVAbJOeTU7xjO0KSR3NRtapKhMhwSOQD0qEnclT1Kr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SMgcVmXh2AkqoG3oOtaraQjDCk4B5wear3OgTSqzxKzEdQTwapuxXPE5rUZz5JQsMDOeK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+M4yCprb1Lw7qV4jRNayIpJBAWq0Xgu8t0b9yWIT5iTyKqLSNVUi42M0lpXJAIO3IA5z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huY/KPer8ujajHtRQUA6EDpWZqmg6nJIsQDAsCAUPP1rRN3GpRM69v5IWa2KFnC7WHYVz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YPKjfGAMZHeuwtNDuwoEsTgqcFm659a5vxzpEsMZuYNwcn5iBkmtYtGsJK5xwBZiZWYtnB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aaN5ZAUB+6Vqs+mX84D3EhWMH5iU2n6Vo2ljPMDJDEWUHBAHQ1tJqxtGSZtwXdos0ebg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Z0u5lRhArk7m5I71xqXPkzMJ0K7cbi69faug0+S62QTRZwSBzWTV0JuKOz02yMgz5hyM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WYEnA5JFVNHuWa3AKknIyRWk8zeQz4O4ggZobSOOTbkYJkksrs7cnc/Jx0rSnkGEdFIG0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xcRw3JbcGIOTWj5gvbVWiY4UYyfWrasZyauSpebeRGBnuT1pzSJc7CuwofvZ9fSqy/wAJk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T4tvG0sqluB71VrA3dGlYNb28ZcLgA8gDnNKt6Uk3bXJJOAFqKBk+zqrZyz/ADEmpXQx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WMmkK9iK81vEZWbcBuwoPNP0aF7iRpjjnoM0GxiucLJgnOQSOKuWsP2RT5a7gAOhrWKJ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BXY7iepFbWgac7XK+UhIX7z5zg1nRTRNIEcYJGRk11XgNFMzJKoEbDAYDOTVbDhHmlY9G+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NwwRywrsNS1EmcoygADBOe9ZHgHTEWJj0Kj5SKvagm6dgQMnpk964KzTmfXYKPLQQ17h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rvqUZjUnDcgCnkNHkMQAOhqTw+Gn1kbVLBTyCazje51uyR3miAJbDcDgin39xtwgJ607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CotQjBk56fWumik5GU00iETKVOOvrioH3cs36VLtSPOM4HamSMGFdSSTOVqxE2W5U4x7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kZSvAJ5HakU9u57CtBCn5jkjNKSpXb0PfikphkO7HT2o6gG0qxYZ60qZLcAUpdf4ckUvm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sRA+UdeuKSJiinPccU5pXbGRj60knIHP5UAMGNxPfPakBw3Uj8aFU56fhTigX5jzQAMA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nj1oUDpwDinIQp59KAEK8Yx9OKXYAuTjr0p3Dc8EdhTXJBwTxngUAMLHORxjoKcjZyT6+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9x6c4oAlXbg5xSAknAyTTUz1PB9jTk+/k/hQAojYuCcgg9Kk2vwSBgdM0mTnOTmlDsOCe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/KhgTzk5A9aPk+970ZJYY5HegBUYjG7NKmS5Pr7UBeevPenkbSCcA96ABkI4P605GKjbnj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zj6Ur/Kh7cdTQNK7KdxLGZSuQDgkV8Q/tvePP+Ei+M9t4LV1c2MKzmI8gZDAH9K+x/EW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hNcBFhiZiS3UYr89vEmqRePPi/rXjEXPnSvMYWCqSFRScAH6GuKvK8jogrMZqKee9rpglK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4r1f4cafEunxyW1os8UZ2rvXJJ9a820G1TUvEbTEMIxGECgZ55r234N6bfWmox262BWIff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OEFGRbbbPaPAOlrY6BHLtw7ryMYNamtXBgsXAz93lV6kU/SkT7MiIoAUdhgVkfEjU007R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ws2Q2OQKqu0oGi0R8jftk+LZLzxha+GoZ2aILukVl46fyryFQmQMlQPu46VtfE3xJJ4u8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uJjDls/KD2rFgjdMbuUPAbvXnOSZzTu3ctxx7FBOSccipw+1ApIIA4I61Gj70VSTnsB0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44BPap5SW3YVWBJfpxxjqKl2bgckAAjHHNRo0jZYBAB94qOacrbSRgnkc+lN6oRJ5Mewj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IQzcBQVHII5prgsSokJIHTNMLFG55OMk9aLANeHMhORnjAJpUGwmFhgHqM0Fs5KBtwP3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69yOtDtcCUrtAKyAoRwi9frRCVkYLvwAeRjNNjdIwCQSAeAD0p0cQMvytgYG5s1OlwJU2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YWDswViSvUZp6EDIXbgDAJqGK3CXRvNoIC4ADdT60W0Adw6na4z6EYoYfKG4AXgLjrTyS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IB7VESznexGAPlx6UkrsBT821gMgdQBUJld2KK4yh4UHBNTeXgfuyACMk5zmosEMZVAVi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YE0EsuS0xyQfmBPNZmveF4NWLSI6jIzyK0BIjNuAxzyCacswiYrGcKRwPem22wPNNc8H3k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yUGRlBzXmvxC+Btt4lt5JrjS7e2EpOJUYK31+tfSOo6fa6oqi6cqf4CvU1z+p+BILuJ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7j3p2syrJo+Rbiw+KnwrnjutA1qRVtpwVMeN7qD0JwRzivXfhX+2c17CLDxZpMqzIw81Z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cVv698MmMwiitvNBbBBHygVwXjf4MaLcsy22+2nK5DxZAT/EZqlJJWZNmfQfhvxZo3jWB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y7mh3cgfnVya2mhjVlVlBOSWHavi6NviV8MbqS5g1ia+gBy8aggDB4PFex/B79rvStcjt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UMhXy45JiFZT6H1pOCew00e0kgsqzIAcHnPWmTsSh3Nw3TIqnpWsWeuwRz6bcCaJydkyuG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74lIfKgHBB7H1rNpp6lJu5BKD80akhWGDkdqbcxxxRK4DFscgHgipbp9kKv3BG4kcGob94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AIPWk1djKjSh9xyUwfusOab9r8tAAwBHYcVJM0bZYrjHXA4qhczhnYtFnHGR6VDsG5ta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wSTj5xnitCK6WbgthieAprlLW/s4VP7sqQOSRxWlpV6lxP5MEuS45bP3R60CUbM1ppnX55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7VEbkzAlSAvc4qG9v3izJaRecFA2op4qEakXcCVcFwPlUdKAbaZblLRggSAAjBwvUUtiV+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MuDzVdLoBikZJOOjCmvepp8TTTOVJXCMfWhaMGmz0vT/ABQml2cMlvdqzyLkufurUXxB+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CPEelapqUMU8UPmptYlSOmc/jXlV548gt7M2PJZEwFzgE/wD1q82+KfxauLrRJvBWmTIH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8PT6CvWjUUoWMpJJWPizxZ451rwB8UxqdjayvAzrtkUbuP59819t/slfF69u0t7mbIYMF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/s26V4n0aMyaYspkXlwnP16V6L8Cv2ep/Bmt2tlC1y8LPnyGGQ3P0qknFaGai2z9Cvgv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nVSdjFRISSSR65/GvQ9b0K21+xivdMuFeF1B3Ho3HSvDfDtrNoPhW10ZZxHLKBtRR24+X3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FpmmeHVsL9ztDKHV25U9Pzrnqxi1dFeymzmbrwjeWF1INg25JChTmrug2kkeVuYnVmYH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NLtby3W5gCupHDcVXGgQJk7ABng4rGPNe5m1ZlXSdGhm02VjAH+TIDHvXlfxs+Hmg6z4c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5RmSML8wAPQGvZ/OXRoXZhwF+6R2rxb48+N9I0vTp2F0TKMsyMnb60qjTRtSiflp+29+yR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428IyJbG4uPMnto4lHmHPUgdDjvT/hBa3MegafZcgwPksgxuWuz/AGrviNZ+JtYbT1WI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Xs3NUvhXp/l6dBEse0BQWYrwfce1c8m7nZGCsel+EZ2hugpXII+UjkGt7WdSkZWhKDLA8H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ECef5sblgCMAVsTuJ1Mzjc6D5Vx3rNytIfKeafE6ylntbgqrYMRyrHjNfDH7UWhlBHdRgi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9q+9viTDeQ2cjq4Z35K46D/Cvjz9qDRpr3T3uY4wwgk2zgDGCeh/+vXZQleRlUjofP1h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k969T+GHjyTUrNtBuLohkHypnAP0ryXebZxA+FIbBX3q/ourXGkagt0JApQ/KQeea7Z03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3XEr3AgzJu3qEO3hq9s+GljNpmjJBMWDdWIGOPU14h8GtRsvEU8V5duSFIZnZ8gEdvzr6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JIyGaQbVVR14rjlTlHc3UubY6nQiEt2u4U3ooJAY8kVwXxN8WaneW5treNhBhsurZ59K2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0Gxht/lIeNlMZGCrH371l+AtAh8d6rC0srm2ZsMhU5Y5rF6ysgc1Banit98AviT8S55Jd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IiyAPpnmr3hj9gr41aZrkaSeGy8ZbdJI8irz6gbs/hX6pfsn/sp+GYrS3vXsCwWH5VEY4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dtCaSOT+xo1UAbW8oZ/lWtnHYxlW7H5q/Bz9knx5oBjsrvS5SrqHVCgaP/HNfbHwD8CXW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bqksqhWRuCuPSvW7P4HwW0AmtUVDvw0arwB+VdDYeAI9NRVt4ySAQWZaznUaRzubbOLsfA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bgZOR1NKvwastQVidOjKSDgunBru9N0I2lwyou9D1JHArqdO0kPGsfACrkADiqpu6Jcm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lbwdr9pJa6v4Vtbh2UbZGgGRXhfxf/wCCYHwM8Z2k13qXw+txLFnypolKurHvxX38+jwe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2rC8QaHZtYsHiO1M5Ve9axbg9GS22rn4k/Hn/gnTJ8MHn1TwrbtKpc+XazL8vHcN9O1eb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d/szDcPmWFc7D6dOK/V39rPwXp1x4TvJI7cxNGjNHJnGOK+JbvwnYeE54L+1nMwu442c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pyckO7kj5J8XeDz4Y1RriISASKUbcMANWh8PZNTm1F7a2lQjy9rqpyRXa/tWTWNpHDG3l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RHj5ie/vXIfA7StU1O8l1CG2J8p2E8in/AGsf4U5ST0JTaZ7x4OvtSv7O30qHAkgjUSKB1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4VudP+E9z/ad9bRS/6xkI9cY+meldX8EfA15calDcPYsyMRkk9QD0PtWZ+1pHp+o+J7HS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H5MA5BcdwMCuapa+hrzKxg/st6LfHR7ezghaCIRlhHtyVY84r6d+H/wzvZLzyriBjHMo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eb/s++CJ7LTEWPaZJArNcJHwv+7X1j8NvCk9isVxdSCRdgG8DtUpWZPNqQj4ZWFtZx+RG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msXWPhq0yyxxICXU4IYKQDXqNzbq87eSACOxHQVTvNLRv37qCVXjcKTV2ClZnxj+0f8As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o9xbavbFp7XMlmwUAo2Ox9a/PDxf8H9S8FeK7zRdW3BElIS4mO1cZ6H3r9ofH3hHTLq2Wa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69D7V8i/Gz9mzS/Gst/cW8AFwhLwpKQwP+yaTTSNoTSZ8D3fw88SKhhstIlnDcKysNv15q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RmhsIPDkjSn5QZU+UMegyM8+1fS+h/CbVdNvF0rV4oxJDIIlgVsDb7e/tXu3ws+CqS6fJb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43InP1JojCTNHVufMfwU/Zp8X3lvEmoQhJHlEkrqhUAenNfZvwr8CxeEdLhsbu2tHaBBI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P/r1ueFvBlroDtCmnpIBCY5IJFwOR296qeMNZ/sq2FpZqBJGBlVH3BWqo2MHVTZ2Z+K2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P3jA/KD6fhXPeIvjD4YucrFORMq/vGLYDfSvFPHPjq/03fKxJjJy5BwB6mvEPFPxj1db2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uXYiTfkKf6VgsJFSBVWz6f8AG3i/QfEPhO/8+4hWcwuoBOQVPf8ACvlf4heCtP8AEfh67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Q7NZhDu8tOx/MVj6d8ZdZv7qO0vNTAVoyjsTkE+vXGas6pcrMpCzsY5QVYqTnFdtKmoK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6hpmqWcTWjyiSaFyqShs5HrWDPNJcb1Ql5QxUsB3r0HxX4eTQtTntA2YZEBRifmz3rzvX7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wkZnD5fgDit4skx9dsrhrXyg5wCMsfSufublrFvJX5i4wW6iu4+yQ6jp5kuOroSyg8/WuN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HksAflNUBmkRpuHIycnBpjK/WIAHHy5NSrA8iHrhTyajmcrgKBuXglvSnuCdmUJ3LO6ty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/iUZC9SKsXgAlIcAZPIHeq7hzlflxngDg0gbuyo5HXAGehIqIqCcZ4PQ1ZuEVzuI5PUA1X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wecimm0CbRBKCTj26jrTD8ucnJx+NSspBDcjOelRFhwWBAI6+tF2yottgcKCGBB7Aikb5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DcDDEHI4IFMYA5Z2J55NIoXjpkZI6k1Hux821hk8DPWnbuAEPIHGRTN4diQScHgE0CSsN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8xPam7sgcAgNyM09ypA5JK/eakIyoyRgZyTQMR3JBPAGeMmmKBzISFOMgAUMjE43ZyehO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QSOlAD/MDkAnBI5FRr98bWJAPSlVmL9jkY4HSmuxDZOSCOaAExli2cnvzQM56k4GMZxQS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UoJCkjqR0IqXuC1Yy7nNvH5kYAYrgEGsWe9lklLMcYPGRWpfFXRiDnA9O9UI7UzttOSS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NLuMyDYeQOcnrXo3wi0y98QeMNL061j2rc6hFF7nLgV55ptokd2F3AYHPevoj9ir4far4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d4fMbTz3qO+Y9xCdSfwxWVW8UXF2P6Cf2U/CmneC/gnomh6Siqos4xHtGAoAFdX4u1pL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GCHcRyRVT4SeH5vC3gew0ORy8lvCqhselUPiBOscBt08vEj4dW6mviMdStitDqpuUk2cD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mwyEsWYO2WXvwa9K0MomnR2vL+WnLOvzEVynhDREsbyW+ESTs75AkXhfYV1trB5TgICA3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IxfLqU1ZDBFKlyZFjBUjoB3q1ZxFlZJCVZjkkCnKrxjaASpORkVNDuZMYbgZJIraGm5D1I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cseASaxtQmvI9zxyMjY42jtW/dFDbbGTO7oCeapDSnu5PMwYyoyCwqK7qyhyxPUy2lB1o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tem0HU4dZtjtBm8q5UjZuz/Fn2rzL4m/EhdNvhaC/JWRjiSJd+T6Nt4Fe7ftP/D83XgyT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08YJOE7+/vXwF8VvHF3plxIl/rYN3DciO3ixx5SnG44PU+prhoVJwl7Oe57ecYOnLDrE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bwh4z0TXNLMPKToAGcNuDNV65u3klJVTtP3SODXgX7P8A8WLLUNRt7e+vFMplKuhHygdj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YmBQk4IPX3rtnCSep8vLRDpDFEBK+ACeMVXmvJZIm8sBQB1ovGM1t5LPglwVYDBzUUl2i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3B6/WoV0QVJL64nkIMoWNRzt6k1NYTkOu05BHJI5qlcyKbpBA5TL/ALxwOAPWm6lqtnY5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Ht610QpuSJk7G3rPi230LS1BVWy2Cpbua5C68Vahq8otUuiwdsFlbOB6CsDXvGF7qk/2e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eeorpfh14X/t27jnhjIURliN3QDr/APrrpjHlVjGUnJnTeGfDFxceXI7bAHywI+8teleG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Em4FhhGTGBUfhDQrO30qK2WDcEGFfGWz6H/GuhOmpaCMbwAVBJzwBRJpBC9xbyeytrN5J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k4rzfV/GXla1bRm4JljnHl7XwQfWrfxf8SrpmmSJb3PlzFPlZWyAPz615X4CvLzUteFx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mPJY9j7CnBRS5jWMmpaH3d8L9Z/4SDwxbpdXUrSLGPMZ1xuYDrWndW4gYumSAeAR1rg/g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SEyIxBwx6+4r0a+USwhl6kc59KiSlKVz6jA13UppNlKOaKaNlZgCQcE+lZr2qpvaIkrnk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ySec5ZSeB2FPV4mZo0jDB15BPas3qd6bizF1NY7rTntWVWbHykjt6Vx+s+HJdYt5reWz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CzAfJjoPTFdtNZOJHCEggnHf8K57VLCW1uGmQYVl+dM1LTRtCpJKx8I/tbfsuWTt/bej2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cEDqe+D0zXyLZ3Hjb9n7xdD4k0iC4trYTI9xEhOAFbJH0NfsF478L6H4n0lrK701PPkX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r5S/ad/ZKkuPDs2qWYJBBZ2jTcqsOxFJQT1Rrdt+8bXwn/aF0D4i+H9M8VaVqQEbBDLAhw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9107U7HXdGi1bSXZgV2yKoyVIr8tPDur+K/gXrE9rB5w00zGW5tYfX+8ucce1fT37OP7X2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2jM5llTa4JVlB6BvatudVImU4uMvI+q7tt9kY5WLSZyCRXP3dzc2LR3H2cFXfDMTwB610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guLKRUEqsJSCGww/+tVDX7KG30+fRpLopNM+8SAg4H/16m9hWdjOi1BTL5scKlsje2e3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N74xq5kGOmTj29KxNI1V4S9hdjdLGx2uRgketXbjUEkRoJm27eRz196bs0NLUis7Oe/kM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BXmn2k5lH2W1mw6nKAjuKNOujbyLMJcI74wRyamQLY6m07xlHYDBByKOXQ0StqiCC8m1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QA+UW42+1bWnj7ZZnTZ1Dsg+QZwc1g69ADJHqNs5DhsFVOeavWt63mq23DIV6fxe1TbUe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FoRudYzl8dRVe1WG4tWEcg2BckHqB/OuisojO7CDO9wSVJycVjavpsOiak88EQjBX94u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F3JGTe28D20iAHcAflAzmsRIpJWM8ZMcqNhmJ+8K3L+GWGBLu3DFHYfKBniqWpRxLdB0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aeqQ476kN5dz6iqysD5qnb5meStc9runiBX1JlUmM8yKuGYVv39rdX1u0emX0MVwjAqG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UlaC/RhNC4BSNco2KE2xvcmsdTiurSKG4YShlUIxGTRZ3L6Rqd1pFzbBYbuQPbtIvynj7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c97ZKSYlLbAMYI7VPoGv2Piaw+y3ZJnXlC45Uj0pgkyaxEM0jxSKY5IiCAeBS3CxwSqW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TTLbP2x5GU5c88davajZK4VgWBVRuEbc/WpadytGihI1rLeDfCiFnyvGTnFO1XQYLy0cpu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ealNhb3UQlaMl4wWUA4yaTTEmu4BPd5VQTuRT8ymhxSRTTRw99pV9GxjJJVDhiRjI7Gk0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GoBBJbPrXbat4f32jsWBlJBVUAGB61yi6bLbSvlgDk7lA+6c1m1qCV0RopWYxXMJbccRM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lstUFyL0rIoO8Y4IPanSg3GIRjcTlQONp9alhs3JWCbCzAgHnhj60mmhxRo/2g10FARV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z7VT1qCfyUvIkUOR+8AFQRLqGmXrm6MbErhVL4x7gGtCwvodR32kiMygYlBH3WoTsy0k2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28XLF9wIbofQ1l3tytm7SykjYxwoPINaWqfa9Cu5La0G6KYdScce1VNTtor6JSgYsoA6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Jor5dT0ghSAwOQx6gUaPqDmNrXUHMal8Rvnv6VTVRbQGFhyOhxVK6kGoyxyyEoqcKAcE4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jUpLrTtSWCVgqhQVMZ4xWlalp7N33qN8ROSOD7fWqBl0+6gdruR2kSHHBycVmDXb200q4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4yik8n2qlaSJk0jn/ABrNPptrNHbtumDFtjHBI9K8s1nWZNTnFxJdOHBOFY9DXX+KPGB1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I2yL2H93/wCvXBXMbzXLGOA7i3ynPbvQnchtSZs+Fbm51CY2ExMZLcuDndXWf2PLaMGdG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qXgXQlj0xb2Rwm4na2PnYe/1rqWSaaBbQHbGw+WQjODSnZy0Em0RaYbSdMSQiRFPIxgUy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3Kp4wOlTW2oRzbNCuLVYmUcyxjrirkWn29sSfND55XaePxqJphaxWt2trq3Nhc71Eb5UK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jCFpJYTGEwFDEHAq80SKQYwoZSdoU4pkeooqSwXUCuzcR7upoBNmb8rQOFOApyxHY1Su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PzMRVmQyx3nmfZjErEAuGyPxFWLiF3Aj+zGRCvIXhamSBMz0uYVjMccuCRgkCrtsv7lJ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Sq39npDcK9rlGHKgirQjwMqMufvj0o5kVHYeLiMKSpDNn5lPcUhRVUsrKWBGKrmyZZTMQu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8eYlK7iSTnHehtWGSswGBtIOOcU+LA+YEZ9CKI4xcBiThlXIGadb25CqC6c9ATUgRyKI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Wn28rsvO4bfU1ZkhX7KXIDc4yB2qi8IRxIhYHPzLntTd0BZUPuEo+Zh0KirNs0nlks+W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XyXwCQpHUmrVuMYaRmYn+BfSqTuAskiIRKyHk557moY1a4lBbIIOcEU92V8tkEA8jHANP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4bJbt3ovYaRbkETW6wyjcRzuHaq9rlQS+GLcYB6VZljMkxTLAn7qtyBUDQGInewJLdR0Bp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2lk8mSfaEUkg8mkZkjCiOTIB+cdKXz9qkgYIODxVa5JL7gRg8DjpTbshSTuNUKpZ1QjJ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l5VfBwCOCecURgSwjBIKtwQP508EScHAKn7y0m7ISTZbjuomxF5b5B4btVe8eU3Bt1kCI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cLrFbiQRBGPbHas+WeEzEyZVT0JNLdlNJIa7NGhxgsRwp7ikjIcF95Vh/DjtUbbslSNwJ+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52kjIJ6GrIJ/MDbip6d+gNRhJWJK8EA9B0FCzrvVDIqhuMseM0+9b7I6xht7MvBBzxQA0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nGAMU9F2klmQnP8ACRmoI5RKZpH+VQvJ9WpLaTZIswVcsMAsOlCAmUJGxfJwx6daWEgH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pTHYK5RsAbvmINEMRjYshO1zhAaALt27vGUc7o8gqEGD/APqqOB2yCABuP3C2cCrMckZh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U8g1UjtwqkXTuGJJBXjj0pN2Y0tB8rCYEBAp3YAJxiq+yVCVltyWY4R1bIp8ksYwn3gR/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jk80MRk8qTTE1cv6XLbCY2885EZG3cOQD60txC6OQ4+VW+XB6+4qvbpKkgdFRtw+6Ripf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4Az0oDUgvp0Vzk4JOQQOPpVYzpdOI5EJAHBB5FW5hEZcnkL1XtiqJieG5Z0XAB4GeBSvq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kU2yOUUn5QBmqYtA675MExkBWI5J9a1LmUuTEPmbBAJHGaoRThrlYpFBwBkBqYJWZblgh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ywNWbG4NramzUAupBQscHNRQy25byVYDaMYPWnuVjA53AAZJ6A1NgKsEixrI90iPJI+Rg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xqFxB5cgaFss8xJX8KuzPZu2w7gCTuKCkNpcyMJIVAx1TOSR70noTdpiw27+fxhYx0Yd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8l4w4B+Vs9qciTLEQxJIGcAdRT4/mI80EADjJ6UrNFFe2mEXDAgMcHIqwse4swBBBzkcV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XwAew5IpYZkK4KHkYKk9KbQD2jViSBgkckGlA/dqxwNowpp7gLlG3EKBuNMYnGYiuM/xd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Dnqd1SYBA3kEk8kUwIcA5DFTnK9M+lOADYkyAR2HagBtxKtofPkTcF6g81nHV7q51I6bH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0OUC459854q9cjzV/eAtj7u3rVVEiKFjlSTlmI70mtAHCHyTsluC4bqwGATRbRJDcF1hA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3xj5W4Oe1NhwpO0YycMCe9NXsXZJFvk7lIBJPynFMaNlYsflDEZGegpHjIyw3gKOgNIs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bjFJq6Js2hJIZAy7MEsMqG71Yl2JENpww4cA96SEZtskZIHB9KZOdm0yNwVyQB3plJ2Q2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behI5NUnmmKtwArnnnr71aLZ3F84B4Bqu4TIcHgnlccigl3bIWIGNjDAPPtTo3kAAXAB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SBI9oVhklhnFKzMjDKxkZwGAzS6iFVVLbXj2gdfSnDcjHAwSBgDtUkcOyIiUYJPBpAGh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CkYod0gGGZky7g8jhqfncFfPB5BA6Us6tcW5KsqnPTNQzsPLQKxDIMFQOvvUAD+VKAvm7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7KTJIDIcRkbXPOaglc7RHGpDBgXJHUetWtxfbu3ZA42/1oVhppB5RmIM2wE9Co60jKVQlG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QhGGj+8TnIpVIX53j5HBweKBxtcilSQq87IFUj1xikFvD9niuFJJkcAkjGKnaRPLYSEAZ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w7SrC2dpb5gfSnZvUodNHdFxJbqAoOyQE8EetIQUwpJJBxjpU7zJghYyFb+LNQu0ewyO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rtgNMB5xggjII71EyIykvkgHIA4qd5h5SsMAbACCehqtO25kAZMAfOByRQ1qBYaQwFFnL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VL+ULMShyM84PH40++uUnt1SacKYxmP2HpVBJ45AHgkBL8bSO9KzJbQ5mcoZCy7WPCg8U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5wpIWNlpj4C/MAQpwM1IslkYiHLZVMDnjNaJWRJXuJJLeHLtvaQ4woztFQ2McIcv5LHap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WwFU8dqmgGEKhg2D1U8Cm0kFtR6osJKIu5ZOQG5x7Ux4JrgkzxElB8pB7elSqcM2Qdyqe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uoJI45BNLqGpLp20RFvmzjBOcYqxFcRiKRAw+nSoIyhRt5OAOOe9MKyIyvgqGPJPOal2G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0pwJATgNwKWDLRpIQSoOG2joarX1wg1FbaPARl5djgKasMrIdsEhK5HmODkGmr2BpotLc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WIHFZmtXEEkUrWEpDHGCT3/rV2UwFC8fyEnGCOorOuGH2gq0QII5APSi7uNOyKNib1os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5JrRMcAjMjgFiRw3PPrVKzWYXktt5r+Xuym/k4q1dSGNEVgAQTgE4JpSbTBq6DeFclOBj5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DRoSGKqPlw3K/WkU7kDjIJGT9aVwDEdwOCcHB71NwukD3G+JPNBJc8CmwmNpFIjDMD84Jz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Zc7FyoAwajgnwFkUBWbqCe1Um7DT0IdRkntopLy3yQp+VQOKmt7g3kC6g0YClRuJPGafJL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AVm5bPJqPy1jQxQ/KmOEA4pXJbuRvDIGYGPAHOO+KaYgCAcgkc4HAqwDj+9u4xjsKYzfN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rWwmkyLdNbOJYpjgDDlepq1DtYCYZKleGzVUlXcqoGAcnmpHdI4f37hI84YDrmmtyU2i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RhgdyjtWfegGMshdUB+UscY96vXl1arIkcqHYfuNnrVW7VZIMxkMCDgZ4+lU3ZibuUGv3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3KSgfdPeu08L+IZZdPiRbwqScYZ+MD+tcR5DzQswkUFRgDGMGn2d7Laxh4shgwO0jg+u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POj6D8MeKpwVlgZWUkFw4GCfWu8s1s9T09LsFRmUfLuyc9civnfwr4ykFtHHJKyESfuxu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Dwl46vkhfTVu1MwYGIDOP941lKMlLQ8+UHB2PWUYvJ8zZIBUAirUUKRlRGVAPUKaw/Cd2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xIQBuIIGa6S3tYoPOaOcEoo6nIPPWlZIyasx9qyRZJOG3cknmrf2kNM0jxKygZAY88VR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RnBZRkirFsm6ElFO5mGCx5pbIiTuaEQY2sZZhudslc/dFSfK0Zh+Zs/wgfzpIRGIvNLFtg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8dkZIWUIxBJIpJpCTsR5Y43EE5+YKakifYSv3gBz70whA2eQW7jimC5HHyjGTkg8Zpto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sAEfdHYUojUwI/zby/IJqvJMwJIJycYXPWpUuZSqqMDHIyf1oTVwLCsyk4C46EDrTTAG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IOPwpFaUIE3bmIIJX3pwYNuZNu1B/FzVAVpLOK4JW5QsFXCYboKeqxBziIqFXoTzSTXCj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1Qi4uYnMm/dlewyKcY3C5Znm2sxj6MRtA6ioJJWR9rKd3fPOaVpycEFWYj7x4qNwjRsSQ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7APS8jVwxBAA5AHNWoL4NZlXGSWypYc4rOkMkrHC4GMKQOtLF5yDyxlTngg/eFCaTAtm5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4fPANSveR4Vgg2j7pJzVNDwc4YNwRjJpzhY1UKzAZwEI5BobuwdyzJNIqh1O/J4GelSJ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OTnrUMO4sBGwwOCc8Zp6QyM4U4IJ5BPJFIOgPaF7YQSMEY8go3JFU1gaSYqoOVHJPHFa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3GFYNjFQXEKhcxIBn75J6001YNjKulijgLBiSG5Yg4HtWLd39rZOqRwSEv95mPAHrW5fS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8uRyDWXeaf5gBSPO1R5rBgp/nRZXHFplYXW0lcEMh+8Byaimljk83zshnznc1S3ECRlTE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waZNYOIjM64yBtZjwBSsky2rooWdyLad4USQu5yFaQ4C+oq3HdSyyn7SGCiPA3c5FRNp8S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1z2qxFOblVaDlQeBjvVWTQnexp6M7Q243yq2D+7z12+laAMg3bAFVk5JFZtmIkjzNau5K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2J1tY1lEkjALh1Y5PSpGkkx/nBV+8SoIBJOacGw4aLnIOUJ7etRNJGY1aFsEAk5bOaYLj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P6UASb4JyXjcnaflH9KhkGXWUjIVvm5ohXaTI08bbx8iopBz64pzK0gLshXJ6E8GgClPb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Md4Bwc1Qn09juheQBmQbc9K2EjEUnmuwAYYZQKqXkLSEGRg4D4+UYBpJINjFeGZLlVM8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+lSLEzKUUMqoeA3LGrN3pxaQMJVGDwgHQ/wBakjskh5kclj0JPb1qXoWmrFVLVpEYxhg4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005nt3diIyoGFUZJNXvLjRQ4JyvGT1zQ8RmjbYANvUEYzQ1ZD6mXsjeMmQ7SmdyjkCoGj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Qt3NaXltExiZAp7kDjNR3MUE0BEsDF42yjkfLSuluXeLRR8tJcyjbHhMBVGO/ahP9JlT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B+NPWICNPMlQKAd25gME9qhczeYp8oCMnCNnHFBBPZqYo9rKwyTuYjFS8OCO59R1NL5Lv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5XbpSPGAgLKcE8AjgUm0gIgWGFiBxk5BHemZKsWXkk8kipIphGphJLEdVxigwsqgjkOD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By3zbv4AKlkdEQAMFZh0I5NMh3FflwSBzxTZ1jvZURyxCnJ2nBAoWrAsC2e8cRooZgMlR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shgfCgjJAXt6Ve3wwu72zsgIG0gcjjpUE7sqrIkjKxPzE8mhOzG0kU3tnlUrI4OCTkDFVs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HCrng/Wr+2B5DKyneMgMP8OlVDEUlcyMXYnK5HIpuVhDMSHALrknDAHgUjvHHgvKV7IoT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WB8woAuOucmo5/KWUWyXrMFJLgjB6foKltsdiJ403F5AQAPlI9aguIvMgY78FcYAPUel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YOSGPQ0jlSVLOoAPzbRxik7lpplK0XywUimI38ksKsXKxzws00u7cMEY6CmSlooyPK2o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frTLuHBDxzsqMMgA4pibSRC1rJFGoh+VVblj6VG5lRS6kggYJ9anify2JWUBcjeAc0wvJK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9xsgZoJd2RxPGCqoilsYJxxinSBRs3Mr7WyFVulR26KkoLEBQcsGP6UsYdphEgBIUkknp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yGSc5kPyA84NKk8ckaSGPa6rh1HP41GmRKV8zKqeCRxT2xvDMNqkYOBjJoESPATGHYjBU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bhZUhlJLgbioxgelSRq+54o3IRl5Z2yQPamyuRIv2dWVVbAZsgtQBE7BGKorAY5JGcVBI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/KTzVqRis2STuI+Ug9/8KjuJd0yxiIsWPLA8ZoApzeZ5zR+SxXB6Cqhkku4Wlh2xlGHDt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QzSsru6si8BXIoktTwIISAFyxYcCgbSsZzyncs74AGckjNLKJ45GjRVQA5YA96srZq25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hNPlugC/yhhxJu54oSuIjRxkqck4x8wqWQRxKT5JVT94GpEsXhm8iQqzZwMjmrEccM7i1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tkYoAobEIKo4w5yQD0PvUsZ8uIyBiCxxkHqKkls7Wzk8uA7o2Y7WIwDUMjBSF2+WM8jFA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ADt1NPBiwFlbLEjC571ExKk7iQAAQc0/zVkHOMnowTpQATMzykOWC44APFRvaeagmEgLd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lsqBQSAcgHrTpJFUAkEDb8vOKV0JyRTZWM2Qp2x+ppGkZZTD5ZYEAggZyKdh9wBkOM5Y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FwxZdxAJHcClFtk8zGLlyoYgM3Q55GalYKY2DMC5OCAccCmRBoyEwpyeGAzSc5EjEOM9e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YylVWLbk8PjtU3E8QYuSFkIAPIFRC4S5UJuEbRngYyDSRwG0gKoXYuxKjuTQAn7mJcOCcH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eQ6AoSM8Uyd1NvsaEq6sTtY96d58giAzjPA55xSdwauhHgCxsylVbcSQRziqtzAXgLSje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9qm81gRxnJ6Z4pd6rnJIXHJzxS5WgWiMEaAiRl1dnVh8pDfcaqms6UdscKAKeC5I4auiu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VYurEd6qx2b3aBJ0JdslVZskCmkrA7nO2/hC0kWSQWEbkndK5GDVDVPCtncTiy0qzKxOmW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109tGhdLeR8RECVJRjn2qCKybzVkztDk5IOCBVJtO4Wvucj/wjNpKVsLa5aKMEb3Jzz/nt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As8hkIPBYndW5qMNtDcuQqh2YEsB1PrTJ41tCmzbK0seAcdvSpUpEtq+hhWemLdzmI4I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6vJZzxymGSPeVcbdv8Y9Par8GiwW5Z+WABK7Rgr/jUhjs0AkjlLMzgIwHFDTY5NMpmEJIE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joDVoW63CpHGwEcbgyMTj5fWrTW8bIHfJC8jbyD9TUSWUxkYKxMZOSV6j2+lDSJu7jmt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AOQGXJxSXURkZeOQOgGRU1vbXKhnI+ZmLBSelDLIHCOQvJLEfyqGNt2PtMWyIoLOSVPDGo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kAnsamc+Yh2cDHJzSsMglWH1NfpB+UlYhd5AYjJPJpskatxySBzxxTnZM8EHB5z61BJcMi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mglR1ElQRsA/GD6VDPOSCVAzng9KS4nkkfJbgnqKhdgCZAxYf3aTV0NKyJjcYIVGIUjLA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UAAMPWqMbF3CEdRyB2q4nl5D4OAMZqCkrmRrRaVy5BwOorPadlUcEEDtU167pdvE4BOT8w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2Ruwe2DTTaB3uRSTrvPIIwOfeo9wIGe/aql5M6OdrHJ4GOlIt6SgDjkDkk9qpKyBJsmn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zUQbHJOee5oMpIDKT1+6TUZLOSWODntTESJL8w6ZyOhqaJkk+7gEdSPSqo+XDcZ7AmpI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OF6ZqZJWAdcXBlQkfdXgZNRi3aXGwgjHzAnpUZkT5uAAD3PenwOxYsrhFP3uakC3auxxEo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7pECgkkFQcbgDWDagvOJEAx2Pc10GjOolVW3AkY4pPQynszcsY+C2CAeAGGa3NPtg0QU4I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1XI2jBwOxrb0XHllJGOVPyoTWc9Tke4l5AiR7iQqKuAM859a808V6g0usvsw2w8Fuxr0f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MbhcKIyQT16V4/e3u/UZH/hYkjJ5pwbbOmjFcpoQX8pYllBAPGasf2ijMWVyFHABFZcM5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xUqyqqkhgTnk5qmm2bNJnTaX4gMCAPOGIHyjPIq8fHThmHnEADOA3FcSbhslomIwOcHp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JbHOTTauQ4RTPRIPHsixDyfnLDoW6frWla+NpdolmBjJPBL5NebadOzQhC5z3JNadpM+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KzcUiHTiz0afxmbiBdsjk5yx38EVKvimK4twEmAYHnB5zXn/ANouI7YmEkEjABbOat6W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Tzg1DuiZU4o7yLxFOIW2ndheCev8AOrMHiAFGUgFmGBg965rSlknUhQ3DdSc81oraspAkx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5NoiUEmay67OAvnDcxHJFS2+sb0JcEEdiKq2tqojYBTk8gE0iwNFxkYPXI5paNkOOpqR6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TztrQtNceSAyC3QYPDHg/lWArNsMWGAPTBxUJaSNWX7SwC/eBNO1w5Wbs+oOjbpHwGP3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YFYtn5ia5x9Vk3MfPJz2ZuRTDqMixbYXIcnl2OaLWHym1O9vLHukkDN3GelQPdaSoV2Ub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bnWZTN5DbmbbkkHgVUbUpQTI8u1RkgVortFRg0d/HZaFNZgf2eoBXJkPBrBvNJ0Xz2Z7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eg96zLLxaFtWSRnYAfIC1YOq+NEjvh/pCxhhwWbqa1UTSKnsdAPhlp+tSspto2ITcwbAH5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02JrVbfADdFx1+tUrXxbE0aTNdhgyhfL3d/Wpj4qtyRukycnKk1buimptkmo/C3RNUsht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196qx+G7XRVg00ABVO0M3JJrQi8U2ojU5JUjoH71DdeJ7a9VTIiPInRgACBStclqaZv6R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ISQNpA6Gp00SRUdBCCrDGCP1qj4W8d2N1Etq6xgsRGxLYK89anuvFiWd00IUsFJG89DR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f+D0mBijADc5cDmrFp4WutNtvs2wg91Bzj3q7pviSPzGeaHIY5BPOK0k12zlQXLtjjlT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6mJH4YvHQhrdtvq/FF54MvpIxNEW3L1jB4xXUW19Y3IVwxHyjIJ6057+3fMduzbo+STyK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t7DUbKVFltycAAgDP41a+zXRJYxEkd8Vt3N9A0nms4JJJIwDQskWwM8igE5PvWyZD3Mu2R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Yq9Eu5cQgZBOatpJYTuBwT2wangitIc/KNzdxWqk7DUmmZVtbSJdiRwArZyxPANdp4Jg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pPHFYkEERmEY5PYgV2/gayttgtxIVYsTu96pSSRvQTlVR6Z4HGzT8sAHVSSAc0s4E1wzK3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AsNHZ1B3MmDk9qpwTB8kEgE9ehrgnZybPraKcaaRDeyKpK857CrfgRo3vZsgFgODWZqO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wVcvHrbIvQggYPakrI1kd/ZFlUkdCOAajvJ9zFeB71Zs9q25cjBx1xWdd7jIT2NdVFXdz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nckgnHFRhiWIBOfXNO+bB54J9aT5VJz19K6eZWML3HHceCpwO9IwA7fnTjKOpz+NNZgx4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1WBz9fWkcLyT1707G7j1pr4VcdMmmm2AIF4x19KSRSTntTkQHGBk0M3G0dT1pgMz0/wAaG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ExgnOB2oyufXjpQAqsAuSRkdKaWLEdwaULuB5I+lBTb1OR60AJ09TSMeh6EHimrkn3zUi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4yOfwJpJGJY4GcUp2kfL1HWhcZ56GgBgZiQDkjtmnhQTg4APU05zH0Uc1Ht5znknjmgCX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MDApE6ClBIoAMk9sfjQwIAOOKf5ZC5PXtTSGYY5NACoNwJIOD0pyrjPPekCtgDOMelOVfl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IMctilLGQnPGB601QT82TkGhnJ46eoFAD4cGTnOAaNSdfKIBx6HNKmF+bODjrVO+kaT5Q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0Vy4LU8q/au8Z23gz4TX+oNciJ5ovKRlzkk8dK+I/ANolto8lzFEUkdWdi3Jcnufzr6A/4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C307wHabmM8oMiK2Md814pawx2enR2eASwAIA6ivNrTRtBO5ufC/TpWuZZfMWIyDaWK5A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oZ+xxP57SlTxJ/eFeR/DHwv59uPPjKRlMq6jIz6V9D/DPQRp+lRMsZVQo2qBjAqYLqXFX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SKnYDJGa8m/ai8XReH/AV/K0jh5VKFEGTICPuivXrpxDE5TGQvygGvkn9uHxfcyW0PhSO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f5j9K58RJtWNJtKJ862s0VxE0samNWdiI2OSpz0q3C6pCcgkMeeapQRw2iGJF2gHpV22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cZ4xXBbU52rlmHccAsAp6KTzUgUL8+4EAY4pjJhiq8nsc9qenmKQTkAn5hjJqloyWrEkK7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UhiyvyKQT1JamwjYpYZBJ4OOaFcjKuCcH71USN245bdnPI9KNzqTt5wecjpTiWZgFbqOh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qBQAbzIp3MSQBkVESAwyAQO2aeZACCxIz3B6imnAl2RAtuGCT2pMByA4JKgMR0PQD1pE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jbBhkbkHAHrSIVZ9/IGM4IpeQDwXJG9sL25xSiWMKRkgEcEniq8s8m77wA3cAntQHKy/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Xa4FoOQBgkAjBJpHijRdxYFs9Q1QCZzJgHIPUEdKkdiuP3RYk9Sar3dwHK2PlHHPXOKjj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eB60K7q4ABbB5AFRrgux4JzwaTaAk2lmbDcMec0uVRiEyRgZzTN+5h8oAIySKZuZ3IXG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TewlwxBA4X2FNaYrJtJUtngseRUW9w5JlIz0FLsdmUyHcyjkmhtsabSH3NoLqLZvCBjy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8F2c1pJBbOis6khpE3fNW6xcIsjNkAYI9TTSiyELKowFyB0NA0tDyHxR4AtrK0mmAIMcR8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TXk3jL4J6NrbPrMZntJLVM7ba3BUt15FfWN3p9tfIxe2jkDIRtdetcZ428HyXERksVit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+/rTUmgSTR8ufD/49fFr4TeIP7LvdFuYLW4B8uG8jBAUdwB0yOcV9N/Dv40+CviJshtbu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HKqSR0IPORXmHxK+HmkapbOs9s0dyykLcySnLMOc+1eMT3viz4Sa4t80M0cbk/6RDzu57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VH2rd2Vwz7GYnK7wVbjGaa8KbRHKN20ngN0ryv4AftJjxysmn+I7yNnCgJO8YUKn1H+c1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vLaMCIt8krH749aylGSGndEV0igALyMYGTWZeDJKEkZPVTWoZCcfvEIJw5BrPv4M7mBB9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mSyqjiIE7Sc7ieaWPUpIZFMMgQLkMQaivYvN+fBU9MY5zWJfahbae4Sd2AY8KtK6uCdm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nViBwQ1S2WoR3ERjZwXPUE9q47TdRjnlEMABB6DcAavw3U0M5dHIIOGA5oSsgbuddazK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nmqutb3s2feSqkZXPWqVpqc8kZLqcdC3Tio9T1KdU8g5XauVJHBFVHcT1Oc1PTr/AFBwY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R0rU+Dvwas/HnjUNLaNdpbR7ZGRs4Y/pV7TzF/Zp2EtKRiMkcZr3j9hjwrcan4k1TVoY7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ySQOcg9MZ6+9ejh4pwbOaUm52NDwL8AbV7REttGFsI2KtIuCOMcGu9074YeHdBcK1nHLd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wa7P+yLPR4pfsJCLK5LgHAJzn+dZN9r1nZ2MtzqM6wwxPtnkZwpBwDkev0rWpP2cbs78Jh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8R6pa6NMUN0oigCojrNhixx0Oc1Dp3xYt2VWlncoCI32yAnOeCf8AGvNvHvjJvETrY6Ze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YkNjJPpXGX/ixfCN00UupGTemMEYAPGM/jk5ry51lGZ9Zh8ohVo6n3Z8HPiZpWqaNNZX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JOwILnjgZ9Oea7rVprG0iV7acOCMrKDxivg7wR8ebvTbLTi10LuZHaS4WB9ihfcd+1eseH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XM8UssCgZDP69AK3jVi46HzeOy6dCex6P8WPiFFoWn3DLqaR+Wu7zHY7WPpXwR+1h+1Br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0WZiY1KqGkwpHpmvS/jt8Udd1lrq1s74rDPIXIJJAX0r5S8f6csj3N00rSMMkKRnms5Ny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87ub+88R63bw6g0nmzBWZHUANJu7+2K+gPh/AthZPbX8CswjAiIOQR7V4R4IsZb3xTA12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4P8Asg17n4YkiiURx+YVIwqs2SK53UurGtmzrdPgt7eMSRzEc/MCOPpV3UNRGnxpLbyA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3rKea5QCIumxRkALWfquoTJbsAxfncVU1DYJXRk/ELUGu0dopgrFcMvbbXzp8X9HBhuRM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69g8ZX8gt5C0hAb77E5/CvH/HUCXBkwCqlC6xO2citKc2pXFJJnzD8SNAlsr17qyi2gkl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fO93F5TooZTyB616l4z01dSUynam/gYHSvMPEWmTeH7t1tSWQNl37V7NCopxszhqxcWdR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hHVIb21u5I4hMDLEeVkPoR/WvpHwN+0XYWmhS22sPBLMzILf7O2TGrYyPwr5Hs9XW8QeZ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U4eKrrRpgLKRgFY4w/Q1U6akhQqOKPrzxf4v8I+JrZpdO1lQ5OfnAAXn6163+ymmjWlzC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Xb5N3oPWvzuT4qalbXAT7ayvkH5jx+XevWfgf8fr3SNciefVEijljHmQhz5TkEYbGcBu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cc5uUT+hD9lrWvC+o+GbeWzu4MtAMJHxz6GvUzdm5nKJhgTtUA54r8oP2af25n8M6Ktyd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qHwF46mvovwB+3dpt+kF9/bpLu3ytG/3h/KicImEldo+12t4ATIVVSTwF7mo5o49jFRkk4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w6+OsXiaGJhc+aZFOwhs5B713P9u3LquVYBvu7umK5KqaQ0kXJ8SS+Uny88ADFbGmW2Ii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i6cPNm3kEkjJOK6CyIWHBwAO5NKlHliDsPcFnxkDPoaxfEsa/ZXbcf3Y+faelbm4YLFwu7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F2pW2n2rl3JEikSMD2rVakW0Plr9tTxVFoPgqeSWdSsylFIPCjFfnn8YPi82h6W+m6A6S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CWCrs+UfmQcivqT/AIKcfFWy0HwULZpUw82DCW5IPSvy0+LvxQ1XxT4iSAThktoQF8j5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Fa020iorQ1/iP8SZPHerRWtuGKOqnDksVlGMn2r3T9kT4WSuym8ikUTNudySQcjrXkP7N3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y3hVwDLw+wlSOOn+Nfpz+zt+zmnh7SrazWyQyrCrFwmPlxzWl00JxuyL4d/C+Dwjo02q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yy9we3vXz18RItM1v4uXd1cyec0UgicoPlIIGMD6Yr66+P99b+GPBEs0UgiW3iIiKED5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HWMmoeMkYSBFe8XZ5ylsJxnOCD+NZysxuyR9N/s/eB7i30uF/MHllfmOMhQe31r6G8O6D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cIWHzjd39f61w3wC8LvDooszIFhikDbSuXce59K9YukiiAghiwqfmTU6Iyk2jKl05Vwztk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TzJEyjPHRegrZFo7sMvgk/Mo6gU26tGSEgoSQOSaTi9zNzcmef8Ai/RTPZmOZgFBJYD0r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Ub6MKMoSFO3kH+efevePE8FuEYM5UbD5hB6cV4fZW1yvxHvdP+0Ax3kZZS3HOMf4VUVzM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Zvhbp2o3hmazInZwTcMvzfn616p4V8Az6bokRh2RMgJyTyRV7w54fhvPKgutJAe2BWVic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+qKlpaiONVAjUYOeSa6YQUVcic76I4bWTbW0oS+dYjnglevvXnXxJ0qK5LzWMu13Hztszk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64BjLru4JP6VxPi22e+uDaI6xpGpLKvcDtV8mtyEuXqeJeNfCKT6Y1tLslEgBJA5zXiHx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hmRkgQXLoxV1OM/XFfR3i1TGlxbpFsRekgPf0rwX9oRNX0zw2l8LZp7afIeRH+6ew/8Ar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fNtjdw2kZtGnBdQWLZ5zXpfge+tdQ0AaiJXMioMiQdDXkclleprAhkaMtJIQ4PHHtXpPw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q/syVVIZCHlmYArg9vyqnHQ2bTOe+I99eJqXk3vMjEsXIwdp6Vx+oIJlUIWBU8kd69G+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c4kJcASKPuiuH1PQbyHS5tRsrpJJCSUUrkEegqVZCMryTEpbhDt/MVzOuW32l2Zcn1JrS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C1uowRJ95sZOaLqKFYCzSAk9MdRTTugOTkha3znIJ6j1qjdxHb5gUAjqD6Vu6pHG0CzIpK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tYl84YsWjJBPBJ4p3sBnv5bAtIxPYZqvIP4mjB/wqw2BghSATxioJoxCwOeCOSB1oAryMB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Hmq7hgc5JB6c4qabhgwAIJ4JNM27lI4GDyaAI23AY4yR61XZAZDwSDyCasuo28DAB4PrV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TwQaBq99BnlnIwrYB5OKacc5GeexqZRtyckkHoT2pkmGbcFwCDwaCtyAMAChyAe59Kjwc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74yCdvspFNYgOCFIOeSDQMGVi7KQAW6gnrSSH5ew5HB70u/jBIYFhkkc02VjkqikEA5FA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D8wIp5mjDBNo4PAJ4qPrkOckkY5pcKgAIySwwRQA5o1AABGc8Edajlx98kYzjAFPDqCQ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K7sVyCo7AUAh+CM4ycDg57U7nbyQATjIFRKSWyeMjg4qQFFQnrkcc1NncbSTK96DGCM4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GJ92QMjpmr1/GzwhrdSxC/MSelUCcoMKWJ6AGndFR2NnQYfPR2jCOQwLtIflA/xr9BP+C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XxevvHPiaOIGC2WLTiy5cMc5+n1r4H0OB5bEQwptIwWCjk19lf8ABODxTf8AgfxTPeXT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D5uvJB7cc1hVki3FpH7Xf8Li0aS5ijUkHaMYYbQKz/F3jTwprBFwl0RIeQikDn/DvXyFa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1tLPWEZyxJAkBK+1Oh+Lmoi6KzantRWJJLBiMd68WvhYznexUakkfZGhavoVvawxNOWYr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2Ou6DcE3Da5CqAAKpbnP0r42tvi9fXTtFb607KVDbmOCPYCr9t8ZL+3VpvtokHAyWxzWf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aR9nQyadKoeC/jcMMgqe1WLe3Mo3wEMAATk4IHrXyDZ/HvU44GjTVJFCAFgH5zWxpv7Ve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5nZtoTdkDnv7UewiupCndn1NJZw38ghhz5ijIAPJrd8OaF9pizKhLIwycdvSvmjwr+1XOb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6oRE6nID/AOFdx4R/a0vIVW4vrtpCkoDh5OGHqPStKdGKneTOmFZwjoep/GHwpbXmiTW0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zHgYxX5FftzeBLjwP4qnv5gFUXTiJo1KgA9F9/rX6ZeOP2srGe0khkhgkUQswdz37D/69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jLwX8UNPnF/ZR2k8sMgEigkLgHBPocnrXm5hhZrExrUz6TJ8dTnhKmHrvR7Hy78H/AB9N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JIFk23UYYhyfWvtf4aeNIPGGgwxZUyQptCKeBxXwD4I8HP4c1yWS318s5GCOob86+l/2d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PV51Cs+04PBHvW9nNanhVVGMmj6AlDlC/BUdMmqtziSESxIGZDljjpTLLVNFubaWePU0L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xRea/p2nbopLmF3MfAiPygVm4SUrHMpJlWea2gs5riSGQsFHmSKPlQeteeeIfFNwmpSaf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eoqbxt41QWzxCV0jlYgBWxkZ6GuR8MadearqZtvtAkaRuHzkBc9B3rtpw5YmM1c7XwF4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D7MTGH/eSEYwPSvevAngiHT4CttZqEVAkZK4JB55rl/hF4MSOG3jclBHIuQDjPufavdfD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Ektq7RxjhyMZHtUylZkpWRFo+mGzslgWNVwPmAPJNVvHeq2Oh6a73LlVMeA4XvjpXTzWE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UiOdy4GeleJ/Grxutvb3EFtKZM8BGbuKUbydyouzPL/iTr9xqGtHbcssW7Em48Ba6L4Y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+3CtCwGQnAri9IjfV7ljcgtKz7mDgkZr1fwNp62NnEtrjaDlwByTUyvY1Uban0B8F2Edi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XmvR4bkrbm2kiBLgbcmvKvhxfSWsISDMbEAODxkGvXrC3S80hC0IMqY2tnmlCpqd+CrqjU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bZ90d6pvsUZLkMTwoNa12kk0bxSncynrjBzWHMohkJ7g/wAVKdkz6SEuZXJWlXywm1Vbu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LNm15GrOQcHZ1x61duJN8SyRxjIJ3HNJFfxyqYPKJDkcjpU3TRonZnGSkvhAxyvRW4INV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2clrqKp9mnXbKWOTn6V0etac9vetJBGQqgZdiOar2BSaN2c4iYnjPzZ9qForFt3dz4G/a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9Uv7uzs5ZLN1bbDGuAR247Gvj7W4vE/w/8RJqui3d1AGKiKFW4JXjaPfHav2G+IngZPFN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UDBTLfn3r5Q+Mf7OmnP9ssrqyibarEOIQGV/896hScbm8ZtwJv2Ef2vLb4g2beFPE8yQ3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NrAjuef1r6C+IcMJ8nU0vo0li+WRQ3LcZr83NY+HWvfAnx/beLdJW4htJSWuCG+TOOc+x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tSWXjLwnHZ3NwksaRhUWaT96rjoM9a6YJTMqicVdao9YubmK4vFnhZgSeDnFXZrqXUtP2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jkffA7VwfhTxXo/i9IlXVTBK8ojETtkh/qK7bTLmXTZBb3SNkPgDOSw9aUrJCVmrlyO8G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WEARk/dI61sGWzudJH2mQfaMgxk8HHoax4HW3uWuVbdEx2yj0JrY0m2tGMhIJKglFYf5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XsVdIhjvI5IjGTvYfITyDVq60q6hKKilDzjPH51Gse8O0CMjljjDYAraMsNxAPO+eQxhS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2xpWYaFexGNSCS7g4J5OfSmeJIf7QAYx7pAB5gHTFULcQ2kwP2jyiW+ZwelamYd5huZSC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jqNaIwLyANYtbk4XPQetc/qj/AGCEyzo7Jn5goycV1V7G4ffcRlEJOCBwBVW+sYr6zWCxt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ZGPpmlcL2ZyEEcAkF/aBkiIywznafSs/V4JEs3lG7dISQUJBxW1cWs2m3OyB9zMD5tvjn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Canaxu8U+VkRskxn+Qp3uAvhXUIdSsmtJAEZY2GXG0P/APXqnL4ck0m/t7jT4QLeNeQG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8ds1xbrsdB8pAI4ra0/Vxq2lB72ILIrbQy9cj1pXGroqS41A4WQI6cru4IqfSb+WxuWiv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yn6VU1GxnkMt1ayBZY4xsyMAmkubuabTkleMJNCmWReQD0NTdjjudGscomTVLSEiFSA+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EjXSSoCykmPPQ9sVP8Kryz1SafQ9SjUQXqqElZuFYe341W8VWP8AwierT6ZqcbKquEhlI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ck3Y1UrofoGoWkt+1vdEPKVOVGCVHuPSue8VaRbWWtvd277UkG4xEdD/Kr0Ecduw1SyYKw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XdWit9TsY9SE0blydyAcq3pUtqxMU7nnl+lxHemSIlg55Q9x7VdksYNUsluLEyC5iGWBPB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gFnJM4BkU5UEd6xpp3ghWe1XLqczx78EL9amLZaVhNJktdbt2mnLedExWRGbDLUcunXek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cxyIC7OPl6dz61MADs1KzjUoD+92Hk06WZRakoWO5twVjjilK6Y1dMz9ZkSbasoClYskqO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dkXe7h2UM2DU18GcNKWyy9B3qtpcq3LsZwcKflC9TSd7DauxHit5bhLF4XZjzuXsKzNZt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uRGfldOB+FdPMn2q1V2haMjgKOC49ax9Y0y1t7ZriUkTRH5YwMiRfX6iqjFNFaXMa01Wa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VQ/cPzVxOq+LtbspHtluvLJBLuhxvU9iPWrfirxHJpslzbWRAwQZNrdCR39/auClvW1K9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4+8Ocj0otoZVGuYsa9qkxZUSMGMtkEj1rQ8P6TJf7W+z8Mm7cw6CqNhapq15DHJGPLRjt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7EKoV2CxkAEY7VN1cm7YuhRiG0aNBwD8oI7elbs8XmWEShQHDZCk9+O9VbezQXbRrtRQvG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EN2FPUnmk11BqzK95bSRXCSnIc/fPYitOGK9msY/s6Ku1hlgOcVBcwBoTK5IA4QAdal0uZ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yLtCE9BUt3BK7JLi1dI2miAcxt+9JNZ15Aywi4MoG48ADkVsxyrAZI5RlHByxOQTWbqs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KsMqxPSktEU2kyvYW4unNrIucoSWI4JqNLxrC4kjcPuUgLCDkmr8UYtIfs6uryEhgfb0pL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xVVpmXDBeCKE7idmyk6tcqJJIhGwzhF6g1HGJYlZ8EsOpI6irxs7uFg8wCO3UAcGlMgC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YpS2HFtoz2MuC7KSCeQBzSEKxXCAkHhh3qwZTgsyqMDgd8VCXXClEIQ8qR0FKyuMI1Jc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SyJnPkq2QvytuxzTiHER2jJA+UUqZbAIxxyCaTtcCWCaSe3ET5JHUZxTdrIANuFB5BNK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eSRwBTJZcqobAAPJIoeoEsUkDDy5SMEdzwKGMuQImAjBznGD/wDqqKQPEQrxEKzZDAdR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Bx0FNXTHZ2JfIg8sq0ZLMMmQjpTkQlvmkABHCgc0lt5LlgckkYAJp00YbblQeRtKnvVa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uVGVIO4dqQcfvDyD1FT24VrYKwVghOSvaoriVo5CqcIMZJ60J3RoV5UAZR1BPIB7VDJG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PJx1AYnvxUPn7GCug3EgDB6UpA1dEsKNEBFggEDBB60853COPIGQcZ5NSwyx3LCFoAjZ4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jBcmMgEABgwPQ0LVCTa0LV9eQcHccCPAB9awr+JpbMSzZGJPkAPX2q+GSU4IDgHqGqte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gDpTSSC7bGIfuopGMcgGngFF+YHbuG4+1DxtEyjyyA/IJNSOCuCDtUnBGaZLvcY8dtKp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NJAu3IJIAGB7CnP8o5QYAyO1MZzkpuYkdyaBCec6koyHkcH2qT90VQlcgdMHnNMONgIU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gcNk9TQBYYu0IaQlgAdpJ/nUaSFRw5DKSSueeaZNLiMonzDPUd6cyi3O/G8MBgkUAXYp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4ODimXDBVEaseDy2eppIiZB5h6Aciq877CNz7WB4DUmkwuSxnchLQkgHg5xzTRIBuQ4Ze5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EJCPmYnAUVJCgfJdCCOoFPYTdmW0ASBGJIDgZYdqncRv5ksbLkLhRjrVOK7ezlbcpaNl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jLbJVJUZUHuKATdyJ5pVTzJkJ5woxzUL7XiyDkP8AdOetS3syeSNrDzDyAFNU9p8pWMuA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w27FeUFD/Fktxz0qO3iglv4zFETKT+9c9AKuXY8y2M0RDyID1GKzreHULkNe3EXlkMAE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l05FuWmjmBVm5ycc1JIu2InCsDwV7mpBOrQgGP5gACcUglBBKpkEYyKNbCbdyhtKAgDLjo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rMMOxkAG4A55pZLfzCcN1bgk96ht4RHcksTuyMkdhStdhuzTaNghd1OW7njIqpIHeFkQ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vmKRuIG392fWqskjwzxqFLAH5hnoabSsUnrYZDNbTMfKfLqoEgIPBqf+zYrqT55ijquQ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0T+URlgQRjpTVnW2tls2HzOxIbrxSd7DTuiVbtUiePaWyCu41FAmFI3Y3+/Wk3ReWSpOB6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qbhiqlyAwPepSbYFhYFil2RSMwB5DdBTZjtc7hkDuBUjtJy3ylCOGB5BpkkivgFgCOvvQ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gDjgZxxUMcYa5BTJjOM59aluVUQt5SAsASAx5PtVfSLsXUbKYijoSCCaLpATOs+5thUBT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i6maSdVUFsnB+8KNQvJEhYx53KcnI4IpumXK3UP2iKLCnouaBouTZUnDEKRwCO1RooJ3n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K5eNipGSOAf6VRknuZmIiiZWTgADP1oBl+OaOCIKyFsg8ipHWKX58g4HBY4qirNJHCbUB1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AKn8+MZ/dkMpw2ehPtS2EV7mfEzKsbLsHHHBqtPdkYZwVBPynGatXDNNkbiQOi5qtJCrx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mJyAaFqF7CW93G7Mz9wfnI4FSw7kzKwYLn+IcmsZIdTiJQo+9WPAGc1pC8u76KOO4YIyk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00jSdw0IkRCTjgCmKVKDYxZwMkN0FKjFYCm04HcCo7XlXBGGJ4Ldx6UPYSGrJJwwCAn1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7AFccFWzTJd6Hk7SAMqT2pGl3I0ZVlY/dIOKh6ICIGRW2uocAcgDkVNZReY5leQ4zjGeK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EHqSeTUqP5akknB7YotcCwYSFLpnqQWU5xULCR2CRuSBnkjrUkkiSByvJCALtOAfrUMlw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Hlwc01FjTSYs2GZUfAB79OaR4U+WaOMEr1IPNQTKFiL5ZueCTUK3Mpz5eSAOQnWqSsVzIu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BwueCKZcsVQF8gYJwvrSWsm8DzJQG3cb+CKr305QtGyliBwO1GzE5IdLdAQLH1DHnHrV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k+8w44qudRxG6YUknqo4Bp+llZInWfcqyLywGQaTbuCldlO5LyFwzl2ZgECnP+eKZHJtZ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aXWFFlKqW0yGNFDCWI5yPQ+4qtpusGW6W3mtgVKkIxHU1qmpIibtI2CitmRAPKAxu7ZqG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3NJyiqOnvUj+dHGIhFksRh88KKrySW7MUExZ0b53fp+FZt6jT0K6uTcuSDtA5Ynip7Oc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QOopixoSVwVBb5gT1HrViOFI2IjOQoxwO1N6gASLb8pJJPzA/wANOiCEMGkAOfukdabC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IJFWBHEm6NowWHQ470ANc4AYKSOwPGKilklwRHdfNkEKDx9KbNuLRo5YlW4APBNU7h0k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52+tCjcaJNRtzqF0HI2qgG3ccEH+taNp/o8PlEM2Vydw/WoGjaSSPc4AIGCRyOKuxRAAB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KS2EQMTu37t7Y4LDpWfOoaUhWIZgSSRWtNJGAXAG4/eYn2qiIIQzFWDAsdrn0pjs7EMO6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bpRcMv2mOe4BdQeEbuadcLiRSHO0HGRUd2MskjckN8r9vpSaTYXdg+0rLnfGIjuwADkE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yqnIYVVCF3+0nGSThc9DVslBbKRG20nGQe9SxDfs6pMCJxszyu6mmNQ5kRvlU8BeOKZc5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mpLeFHA3k5A5OOabTsA9Xgl/1EJC44JNRu2DznIPAUVLKsaKY0GMj5iBVczsWJGCufmHq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5mQo4bBJ5BFQSybpM7jnJzgcmrNyltLCLtXPl55AGKgmCKAsLgqeSwXOPrVpXZLbQ5Xh+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CRx+NSrPGqt8qswIKgjNV4xmZYgQQxGRninu5Lvll4GAAeafLZiu7DNTuVuo9pVRIV+6B+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jYBSOg7Gr04SAi6klCpuA2sORVa7tQqNiTawbcxUdaaaYnoUwyQowdMhl79jVY4lcj7vy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VZuNqP9oZDKjIdigYKH3rOup3sZA0l2sqSMDGFHC8d6qLsjGSuXbG9mhK+VIQQfnJ5GK7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JNzyyIDENpLZJPpXnKyvEjSKFWRz8it39xS6X4g1DT2Al3FY2Hykdvam7SRjOmpI+mfCmv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dpOySIwhkjfDEHH3vXB6V6Fpd8Lu2jj2MuD8wzyw+tfMfg/xiLNoZLa4QtIAWh/H1/pXt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p8c00CxMz/vBuOYTnhW54zWMlocNSlKLPQyTCxh2ggEcYxkVYs5YUU708tg2PkJwwrJtb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CSvIq2sxj5OWDD7oPIrPY52m2a0dzJGVWE5DcsQMrj/Gnx3fnzIqKUDA5YqADWSZp4pEe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btilTULm5IiRiYk6OT3pp2C1jcIhKk5Dgngg8g+lVoWKFgWAyx+UnNMtppDEu3O3nIJ6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BwOuB0FO6aJJPLEnIcgjsxzg0/wA0A5AIAHBxwaibLBm3nA+6M9BSxBWJzgqvv2pNpoCx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O7kdKZNOyh4goYk9Qc80it5bvuyqMeDnOaebcTKxGeGOOe1NNtAVwWZWEhBAOWJGDmmPK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qx4qSe3ePIclT3AbOaZLA84Ryyqob5lI5NUgJBGjQAiMEMfmZuiiny2u9/lIYhcMMcn0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ABwgB4AqVRAWcRDewUEOGoArLDKAVCnOD8o6U6ACErNIQ2BgDFWB5Tjzn3Kp4JbimAIrl1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BQA6O0TOWJGOwPNSvCjIHiiZip5z/OmhvOB8v5SOhbjirCLcSwrEs5ZQeCW6CgCEWRWS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VpmVOQoICjaQe9RW2V+dn3AA4FSO+0GRSDwMgDigSV2NyWYKrZIAJyKZLNGjGJgykjILD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hlGwjuDVG5uWaNpJMlgPkyec/XsKCkrsraz9hghNwVG5mASVmI/ACqEpnTJmkLsxG4FRj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onVAroQBIuc1DG10MeawBAwu04z7Gm00WmmMe28uVJwoUAnOBweamESyfM3zKpGARwRSQ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AOMnv3qURRDCAsxIGecZpCckilNZLFK0sTFmc8qTx+FNjj4VhC4YPhyB1PatCCNpJAx27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8vO3AB7gR5IH501JpEuTZCluYkEeCSTnC9RU8ayuwhJVkK5II5z7VIZI5dyxOxAXCjHO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m2RUYDkletFmCbSKy/JFJIkZJVsBScU1BDlXmRlyctzyassVdzwCpPzGormA7wgByexP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4iouCq7yAxCFuoHpUkrecoRXIwepNRomwlIGHI+ZSc03fJk5zkEjZj9aRS0HIjMpRshuS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7RGQCRjnAojcByyEfdPHpTZHZ/mJJzwFzQA24VZiMW4DqexzR9iXaTIcSBeMngU+NkQiX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KtTWytEHALYOCGbqfalZDSbII4jAQMFSD8zA96Y6hnkmR1Ck4AI/WpJWVyIyWUu3GBxm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ABBOAR3odkNN3Kmpm1tp0ilEsrMpZVXGMep9qieDzIJISGY7wQ/m/Lj6VI43J5lxjchwrZ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vJJIhXOGA6EcY9qzaui7squigmJ0U/Ngn2oRWhIdp1Zf7pxVgWzHJ4UnqWHBqKQAFUYA46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+R4pYPL34dhz/siqplmlym8BQeAD2+tLNsjDSMjE7TkCq82tpbWivc2qQKQFMjnjNRytg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8xtzgADPFOSdJIxtfYRw4fqKzVma7hSWK4Ro5QSCPT2qWcbRtjuNyMflyfmxT5UIuI8S5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w2OaU9pk4YHkgVUt8PuZ2ZQpG5sZxVoFI7URpJuBU8g9afKrATSLKwAjkBJHK4GTSBIJ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OTTRIC4dvlKp1A4J9qbLIEjUx4ILcnNTysBkqed8oYArnADYJNQOflPmoQwJUoW5qaRoV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IHf3qlfxs8rNuU7j8+en1obY9Bt3OlvIAGHBHAPSq81zHJLuBBBwGJPSmMHDupYAgqFU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rgEZOCCMEmkNqyLKXCS4bAUqBkN/F9KRzhCjKQCBv2j3qt+9iIIG8K/zjHNWLVrgQs8hJ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VmMcKl0V8srbFMFTkljTLzyYo0jgQsGBwAc4p7APhgWOD8zHsfSlMZzxgKVySBzj0oE27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86nJwwC5J9qfHCrhfMkIIbOScfhUvlhCVkhHPX5sGlSLzpB8ygAZYZxRdA22iuR5TOzKFT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b1pLKNZMCSMBUJ3MDyatvAsIy6FgxwADwabHCckIdpBOFxzQIaI44iBGNo9zS3QDIGfBIH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Kq7wxB/hP86bMJQxYEbeMgL1NADBKIASilcsOT1oaQyKWYArnuOlPjA83HQsOCRn/ACaF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O5SOlAEcKLOfKTAZB3PH1pgjJH3FLKeCR71Nbx+VIJEYODkBSOQabEJzM0jsiRk5Le/pQ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jSF+SOB2AqB9+BGJdwLHJA7VblkiZAuWBwd+ByaYu5kS3UfMGOABjIoEVFDLJyu5V++M9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CDgHopxj6VMGt0DxyIxYgEhmxj6UsCwkPE6FGDkqxHNUgI7aLOfPcFAMszDkHpSOoglKZV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VgYk3BFOQMPk9feoERZY9yuF2nBD9qkCnexuoAQZAOcbsgGqoukaQJKxLkfLnuPWr12A4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9TVRbNQ3mvA5Cg4IOOaAGnJ3M7DkdQKQOmCiSgnjLK3GKfNIkSiTGRjgE1G8jOw+YBpV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E6OfljJBGFf2pszEorEA8Yz70KJVYxzAAqOCrcEU2QtuCsxIPQdqh3uQ00H2hGz+7y+e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ZALsOQD2pZljj5LHLEAEHGaQmNw3mfLJtARge1JNpiIIFkVHaR3DhvlU8D8KlB2IAAQA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85m2szE4OMkc09WUKdr5IPQjOa0Ki0JCgJztAAHzAcZ96XfOqIUkw+flfsaaJFyN64BbB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lfBKg/JtOSaCiAAOGXkv/GCcZoUjCgqCSSOeeKR2MD/MGUkcsVzUbnaNjN8uPlwcHOaA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YAq331HFMIypbcW+nehg6kSDAJxlc5I96WR4wRJgKDxgdRQBEmPNZZ2UkDMYJ6n6U+3kC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DjHSlkTzXwH2hWyrmohKysyyReWVJBTHUUA1ckuApTdHAEOcMd2c1Um22xVVdCWOck5q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YHIB71C+UmCuowB1NAmm0VJLOSeZtsKs0g+XI7VYSMrEFeFQ6fKEDcg+v0qzEsLxNLI4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lRKvmBWkBRlbDOP4qCU7FcxSOD5RBYjDAHAJ9BUqJhljljKhU5UcnNPdQ52RoSp65P61J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Yn70hHSi7BPUiS1CqQCAoBJQD+dRQxliXjzG4OMDpipXjaaQ7+ChyCBjNKFDtvVlALcDH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xr7p5TGmUKpkvVaSPywN2SAM7ieSanZH3GRMhthyW6GoZkJGWcBVGSAM81DbYNpn2d5yK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02S4UKWTIx0z2quUJUFXJ44z60/BIUsSGAwSD1r9IPyojZnZuSCx9B1qKSP5uAQewJqY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AOc1BdCXJKsMAc55NAELbmy2D19OtQuHZwU6YxgnvUrtMB1+XHJJqJ2z8xbGOQMUr6BuW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jJp9zLtjy6YJBzg8UWkwJB24OBjmnX7SbSxAAA64rNtItKyMK7g8y5MhyABzzVW4heNf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SHLFZMYZupqpqyi3IG4EkcnNEXdkt3Zh3yq8gjwBx0HSqkn+jgM/ILAZBq5csfN3Hr0A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+WcDrjrWpSVkBu48EAgHHBxSxzK4IXnpkZ4qmzfMcLkE8nNSQy7OpGM9cc0bA0mWiI1Ub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OHUDJJA+8BTTIuCCxA4wPSopJ/LZsEj0o3JcXcWYgKBwSTyGNCXBMZwoIA5I61DJMJGAK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2kMzzAr8qMcEDms3uI19NmHlK6kFT0JHSt7ScKVYH73fNYVlbeWuADk9BW7pSS+UilQCW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5I6PSlK/PwQBzmt2wRACQ/G3IOec1i6aApXC7m7ituIqYQdoU54APSoaujl3kYfjfUjZ6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pADNXlM7CaT7QGBVm7V6B8Xbk21kkYOBIecfxV52jw7QkcufUAVUFZHbTVoEguHHyqygr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/vZpQPbNVtu3O4npUDO38LHGexqzSyNGSb/nmwwDyB3qBVVpi+eWHBJqmbhgu0E4J65p8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HgA0Ak2a1m7REpkEKexrTspyPm5OVOARWBDd73Ucgkc4Nadq4SLcXJyOBUy2CSNzTJ1l/d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xW7o1j5uIDkEH5hXJ6dIY5w4YhieCBXZeHpPKZQ5JLdWB5rGaSMpbHS6fapZwDGGx0IH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uAGGSBiqdtOrL5YJJB4JpfM+Ys2QA2GyelYNtszaTNEXEfTcAxHAND3KAnaMnbggDoKo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pUsOxiAytycA470O6E43JWvUUEEHBHB296y9Sv5N4w3y7fn45zWjeEW6hCcnHQLWNdTB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LCMW2QRzW+WLNgkZIzmpvNtyuRcEDHJPTNZ8hWGRlGMkcZHBrFm1u5guGiWVguMBO1Vp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Gk8gxvU9yG61BeWrTRNEclQOR3NQaHrMb7vtExYA8ZPIrRF2lxgx8j+8RgCqSsCujmNZi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skgIVgeF9q4rXriW7nWNNx2nIcGvRfGN8TpbWsKggqSSADzXl+ozSI5jBAYnlSa6Kbuza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nht0jW4bYexbFXEv7vOZWbIGBk5yKxtMkc2jbwSAeCTW3ZWD3Nt+5BLFeQRVtJo05VJkM3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KRnHU5wKX/hKrsMpjn5GCwz1rCvLTVFu5Ip0KjPysp4xTrGyuEK7CvJ+8xyaEorYp0bR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4lWWAMAT8wVuSf61v3V/dlEcTgjA+UnnNc34fzEUiYjzCPlI7mtiTzRKrlfkQ8ZNZzumY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3iKrvMFywyma1tP1FHDPkkADG5qyUEFwomQHBGCcdDT1kEWeowMAZq47ET1RvR67b2oDe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lEevtK7BJyoHXLcGufhlWbczpnAKgE8g1Zt4hGioQQCOAR1rSNrmLikjXfU3kUtExYgdCe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7xiKRSCTyDVWxt/MKkcYPQjpWpDZtMQoQ7hwXJxWsUToiWzuF81WIJAXAGelasM4cB5MAE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JElDEYUDByKsuXiAByoXkEd6prQFG7N+0ksggPQkjgd67fwRDG0q7cjBrzLTp2aZME4H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m3MSTsAvGSPShpxizqwsL10elOTBoqs+BkcHNZyBVy2AMjrWnq6iOySA4K44496yppEj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erPrIpKJT1Lc9zvBGATg46VN4ODHxMEHI2Hn1qtOWL7zk5HAPer/AMPYjNrEs55KdKcVd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FCLYA56ciqF0QCV7ZrQmbbACODjnFZk2fMOSOeldtJNI56juRKccHPPSmyIc59TTijAk4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z9a3SuzIa3Qj07mkXCknPFIOcrySPU0Y5x0PpVASeZu6H8jTWXJH600jkgjGBwc08HIBo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9vSmA7s85z70so+UnA/OogxH+FAEhJAOW6j1piBie/JpV6DPc0pOOhI54oAUcd8etPcLt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9M5I6UxyxI5wB70WuAAfPx29KV2O0AfnSgEKMD86VQNpJ698UANTjLMc5oLA5Uck+9KVTr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ef50AIqODk9PapcJgYHP0pGfK9c+nNR72zgevFAEsaAHLdM8mn7VbBTPB9aiBJXuT2xU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agBxZiAOmDRkeoz9abvY8ep7UbiMDOT60AO/yadkjIx1oWPgMW5pGBBI9aAHIQFI75pw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Bc9PepIChXaWAobsgIpxsiPbNZ2qSmPT2k4BA6+laGo5OMHj2rjfjL4kTw14Nu7w3AjEN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9ayrSap2NIppHxV+0D4uPjH9oLUtMjmMqadbp5cgyRuOeB+FZltClxqUVhIGAKgMFHPP0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1rGtX2v6pERNPfSyMSAG2biQPfiuq+H9quoa3LPhSWYsjufu9eleZNqcjdO0T1f4Z6RNbS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8KUZMkj19q+gPDkMaWSBAFVF5HvXlvw30m4eQRuu4ooYuR0r1bTIHtrBVxhnHQ1vFJRHB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sJJWP8JJAOK/P79pbxu3if4spGswmihZiGDcBhxivs79oLxZb+GPA1/qssxiWC2cls9Rjm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e61i8v5eWnmLI7cnaea8+rK8mE3csQMZPnwDg9Sas2yKAFVCMnPJ6VTt5lyrAjA6DFX7e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rkaszNlqFWYErlQBzz1FSp86lY8ggZwRUVnMCWiIDFR8wNTl4yA3AJGODVRRDdx42xKG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E2CudxPAzwKiuD+7J3knHBziow7lMAAA8nIptpCJg2DlycAUhYsMkEqTxxTEuC7bGQZ9j0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COoBougGO3Rd21ScEEdKjMpy219zDgnPNPLbyAMAE8npUckSKMhcnPAFKQBvQLtwRgcY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xtBOc0gj3EKfyp5UAkqATtwd1S22AwovmMNvAPXvRJsGMZBI6gZ5oJO8g5JIwTmnRvvB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ABFkoEJAGeTnFSKwGNpBIPJzSCNVH3uSOpPNO+UKABx696a0AeUOPkUZI4JPWmMwVlUgA4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0/IefunrimxgscMcKMkk9aTbaAXytgGF3EsRg0xYwxYhgTnpinSSRL+6j3ZJ5Y+tCodjf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AMkG8EMygkcHHFNXcpbJAOehFKzAY24ODzikbYfmA53ckUnoilqKHXoxwQMgetNaQyk4O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AxGcHA4UdqZKCrnBAwRgAdKXNdFJJDprmLYQGbC9SPWs69mEylGQYPALDpU84SQkCTBOcM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/clsg9CRgZqRJJGB4j8J2N9bCRyjyodyEjIz6GvMvG/gB7vzINRhjmLqcIRkBfXjvXsb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NZmq6SlxCZPJZmUckLnFO7Y0tT468Y/D298Ea03iDwfDNJbohe6gJxk9T+PcV6b8Cf2m5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XWSCNFQQyv8AdPpn1rsPHXg+RZGdUT7NISUKL8ze30rxr4ifBbTtReHVPDKS2slsxNwl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SE1azE00z61stTsPFNutz4fj3BGBKEjB4p7wXZlaO8sWiAPKumCK+SvhV8evEnw6u4dD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yqrJP8/mDP3/AHFfVOkfFHw/8RtOstQ07WIppJIf3qscMvqOampBp+6aJxcSLVbSI/6og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t4ce4eRumxSS2eldrNCoKrGF2OOGI7VWu/DwubeW1MhxIOSG6CotdkI83k8OTRAXYmKn+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1rSGU2oaUMG25dByc1vxaLHahYJ4twUYDA8AVJJYwRbW2AENgYXGabVim00Z+m3VtJbtL9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j8aW9lkKq+CwPRiO1W49ItvMMoVVlByCGxgVDJHNNEba2iYSKcqoXJP0qox1Jdy94MsJ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WmjkA2lemfevqz9mHS9O8MaJdJpoVZHY7wF5JPXNeGfCfw9PLHDeXMKQMq53SDjP93FfQX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o7h7qcrDIPncKcqT/ABf/AFq7ISVOFy6VGVWpojupGGZb5biONYULKZjhT7fWvA/i98TL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6M0baahZGuAciafjp7L61vftG/GC38HaWlna3zRtM5jt8JkFhjg+5ByPpXz2Nb/s6Esjb4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Oxyx/E1yOo6stz6jBYT2Or1ZunUY9NtpLO4iTyCmXdRg59vfNcR41827JntztWTaCJBkl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RSXNl9ru3DyJjdGvUGodE8O6x4vvhaoGkiW4UMgkwoB7n8K5arc5JI92lJ0oucyf4U6R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2DyW7hsk8I69cg9hXuWmeB/FfiTSRJovh+G1tgVkVYZd22MDuf7x64rb+CPwF+yWLDWVt7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fOAcELt9MYNe6aN4R0HwpZpIAwdRzGq4WtKcVTifMZlilWm0j4n/AGk7XxT4U8OLq1t4f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IVjKHZnluByfpXzr408Y6TqWgPJBB5LvnejDDbse/JFfpP8V/DuieMLeW3kjUJsOwBR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n4Xad4Ysota0t3jug7KqFMLt+layqOMGjyFqzwv4a2d/c6vLdRB3EY5SUZCj2Fe5eDbNBY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cy9wK81+EOj6oNEF/K8YnuDmScD5RntXqegottEkUbgsE2uxOAfeuW5bjZGrlfsjXGwk5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98v2tXnsreRig/eAoSBWot3FKjxuCzBCMZ71yvifxDNottI9jCzrcoMMr4C46j61UYXQoW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0nnLRyoEJ/eAt3ryvx3In2uZkaNhhhgHtXT+MfEjR6bLL5JjUvynTBNeW67e3czSMXMQY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mTK6OJ8Tw+ZKtvGhUITlcflXI674U8/S5LpEMhXO5SSSTXfjR47/AFRUMjlwpVEUnDkjg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4a3f/AAj2y+Krc4HmRlMA/Tj9a7YTcHoc8rTPl2/0k6WjyoWXccgZxxWVPeiXZGzEHHLEd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A8+ooywQoJApcmcfLjvz/ACrxrxf8MtV0e4nhn2CSOUgrEflx2Fd8aqnE5pU2mcVdhZJCc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obHxHqeiXSTWZQ7WBIYcZqzd6bewTETAhVzkevHSqEwRpSyr35wOBWsVclKyPRdB/aL8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MVnkXzUxkfUV7N8JP2vdZsNGuIJJS0PnIfKZuVOfzr5MmkMRHl8lTyTVrTPENzpzo/2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+NTOi3qhtJo/Yr9kr9rfVrqWBxqCPDHblwnnYbeOi8+tfoH8Gfj74b+Inhu3nvL8W8wj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7j3+tfzufBj9oObwpefbZNRR4iQSjtwT7V9c/AH9uNdGtEe81nYm75Y4pMkj86xnTi46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M+mG0jurfV4pEkAOcjgfmea3n1TRba1K3lwmxQCxVu1flx4J/wCChiQQx/8AE8PkMn7t5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xT/wUstbW0EEusw4ccEynOR6c1hyRSBbH374r+K3h/SUlea+BkwfL2nG0V83ftBftieF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YxIinDGQbQa+CvjR/wAFOZ0RhL4heeYKSfLkwp9BXx18Xv2v/Hfxb1OWws7idgWyqQRsf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ld3Qm3Jnpf7ef7U978XvGL6TYa6ZYrWUSEIxILen0xXnXwF+COt/E+/j1G5tH2B8AEH5v8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f2ZvFPxX1xdU1+3cQs2+QgFnc9q/TX9lH9jvSPCOl2jR2JUxqDvK85P1pOelimtCL9jz9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Lt9PEKxIEIVMbj9K+tLbRbTwpp5ubcASCHYm48jjrVrwx4T0nw7p8e2JUeNQMKO3rVbxZ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fdD84kU8DHahVGlYSbR83ftc+LLO60/8Asl5YmG4syEY2sM815J8EdL07UNThnnt1dhEp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Fe90vxrrl/EmcmZgxdsnPtmpfgJ4YstDvzsYuqsF2sck89aSdiJ7H1h8E9FOm6AJmnLP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pofL+ZgASOQKwPhWsR0D919wHC5PU8cV0NxnYQHBIPBBxRJtszkrMgMUb4csQw7jvUd7IJ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QKSTfwU3LxyAM1GVLAkkEkEhWPWlzWBRaOa8SRxSWUkWwbt2Ax9K+efiVYX2g/E+x1a2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jznHPpivpHUobeQEbCcnaTjvXJ+KfCUWuwC2uY0dEOBuQE/hW8IvmNKiVtC94Yso7fQI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Ls7ZO6srxFLvcQjBHcqcVqGYaXpEWnJ8iRoFAJ5rB1KJ/MJclg/IINdcVoYNpMwNUSe13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6Vzes6fcTwrfx26gHpkcmuv1KNpEMbEADg9zWTq8MJsPsyK5ZvuFjgVadhRaTPEviNZXU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7iFHArx/4gNFN4du4HtVuYxEdkI6AetfQXxB0J3s5AvzM3AUjIFfMPxb8WWvh+C90W7i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OO9NJWNorQ+VPiK9vBrEr26srZxtDYKCpfhb8VrzQ/Eltpl/cyC1nfyyuThnJxk4qj8S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sEfzJDmQM2QK5axsrmZTdoxUxNuikTjDDnNLVo1Ssj6b8caJbrBLMhQCaJXEXULkA4rzh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GixRFhbgDG1epz+Ndr4J1ybxN4DsvEWq3Cm4igEUsrDDEAd17/WuT8faTFfxG90ttjM5yV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gPMdftUtLyVDh8scOBj6VQiSUR7ZSWQNksTxWzrdu0Uv7xsNnDbu9ZN+7wwlIUyrDgk96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Dw+UCjAlSBWFqcCbSFXAAPAHStrz2jtmDRquAArDkmqNz5dzAxKBcDqtMDGW2RkKB/mIG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kcktzuJq3Mi7ztO0AfK2ec1LastyjW7Jtk4w3rQBgXVqyfMCMBvmIPIquVHOSST0rX1e3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T0FZm1lAGefUnpQCWpBKThV2nIOMZqBlIkbjoKtuAwK8ls8mq88ahgwyDnkk0DjoyNuQd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pS+FBJcKfmOKkc4IO7Azg4puUkLbxgAcAHrQWQSbnUlcgqOgNIAmSQW46kdaIlm5JJAZ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ckDgGgAGzPcYb07etMuDtdtgyTipNxA+YDg9QeajchmIK4OeeaAIgcMcKcHoc9DRznfj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A7cZHbvTWU4IbcMY5obsAsUonAcMOpABFMaLBPIB7Yp6tskKxAYP3gRxTrkrIg6Aj09KT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AIXg9yaUsD1BBXoBQuWAGeh6UjoQfmUEHuRihPQbbbI5ZTtdY2IBGMmmWyRRMrSEcEc1I8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1IFLBAskqqIgyk8kc8VDdykrI3dImhs5RcM5EfAA6DJr6E+DfiZtD8OPp8Vr5ZlQE3AJ3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4h8MtDXXNdm0wEyJDEshYHCjnkH3x2r2OSRFt4LeOBolQAA45xWEknK5SbktT0TTPiLqFt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TQyRAqyoc+Zz1PpXX6D8SNWuS2pTa5LkE7VZ8jH59a8UtrjaolDfKOCxbHNbel6q0EYU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GpqLS5XKmew23xg8Twsssl0WIDeUofDMPXrQnxo8WREAzSI7nI43Y+uK8lh8Q38V4JZ9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n1Fa1jrF9qEeUchT99gOQK55adB8rS3PTU+N/i+KTyLG4YoR+9Eh6n1rodI+NOuoAt1aq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z6V5Vo15LFOtkUQGRchgc8V00KxKTGhyQBuPTHvUOMUUkkj0iy+PmsWNus0sGWAYbd/IH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RTIii1li3KPMkWMja3v65rx9jCFVCCFU8lucirlshLqu9iCM4YdazkmhxV2esaj+0PqGtW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usGGCV9RmuA8Z67ceKZHlutzlgUXzT1FQArjKh845OO9SxWzzBQinfIdqBh1rmnFSep0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/AMIzNY6jK1rIxZiN5dcgH0FdPoNxrMRWNnZcspBQdq2dR8LXME0AWJG3A52tyDWlZafF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BFctSajsatObuy1pur63ZyAW+pyKjr86liePStA+JNVVTNFdMrKOAWJqrbae8shUMCQO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hCjpNmQSDGFGCDToylPcicEtjlte8d31xMInUsySYDg55/wAKveHviM2nX1uXjcOzDMiLh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Taf8AZpzChZW3EoSfzrm7/WZ7GMbHVVQHfvPBr0IxJgoyVj6q8JfHeXQlWa2nDmQfvAzc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9sa7trZ9PvLwMFYBCT8pBr87ZPinqWm3DGB5WjUnYSTtb6GlT46XkcoAuZEJAJDMRzVq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P0j1j9ruyvLB7Fb+L5/8AWHdyw9K8a8ffFnw5rmot9rvmSB3BiZpACG9/WvkBfjWwVmbU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4qMeObrXbtVmuZHiD5UebgD3+tP2NtCOdNn3L8Myl7IpimTBXJkHULXqnh+eytpFiSdA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8I/Dv43eJvD1wbZ78zWa4EZYkSAfXvXsvgP8AaF0p5Ga5vmSdD8pl6P6Csp0Gaxkmj7U8F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HBUAqeQCK9u+Heqx3kKsWLMvXJ5FfGPwq+Kx1G4iIvw5dgSwOB/u19RfCTxD9tIaCX5Tj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uJrdI7PX9OFtctcjcVccEjvXHaiwjv2WeRhG5+VCOQa9UvtMj1DSDGuGYjIB5zx0rz/W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CZCcbzwDTs5Rue5l2IdSHI+hj2cqkzRzyZMYyT/s1FBeqXLogXH3UJ5xVSW6EEpkuYir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7J4i4xknGRUWR6t2kdFJGur6aVAxMnXcOo9KwzZR2m6GMAljyR0B9qtaDd3EcrLLcZVVIG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0VyW+UbRyGxVpJk8zSOf1CG7uZYlhmIkU4j2r1H+FeeeMPAtldzTwyKksjtlYwS5355J9q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iAODyT1ArlvGdhLaEalZWisVQ+aUHIH+FTJNO6NY1OaNjwD4ifs96J4z8OT6HFbxlypE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9/rXxV8Yvg74p+EPiGWfwvpMyBCQ9uGIDsO2en0r9JUgSyvEuuWDnLpntXCfFX4O6H4u0S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NulhYDec9wfapvJO5rCVkkfnd4f+Pmr/AA/8UQ6jf2MiQysGuolQ7w3GSeOcDoa+xvAnx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asvEdhdpMps12yhtoZTyCAf4h3rwj47/s02mo3tzKlnJHMgK4VCCeOCcV5X8OvE2o/CSZ/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t7RxsjLtkgn+E9PwNOFS+ki5w5leKPvOx1bdIJ7eUzQyxjLqSQPrXReH7sx3sMssjLEeC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8ufBL9o+C21FvC2qX8gtLyXFrNIwLBz0H0NfQWh6wbaOGK/LlHIE0zybuT0GRwM01FoSk7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t0qKoDkEFejfSoJWe0mE0RGCMOpFQ2GvWMWnHTbqN94cGKRTnAqR5UmnWAtxtyWx0NDTD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2GQxztz2rYtbWfUI0ltYN7JGSQT2rLa3ZBNLkFI15U/xe9W9Du3SSN494VzyU6ZoLTui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rcKC0nQDt7Yqrppk0qU6erNGHfJJPGa1PFmhBrU3tkzmWBvmI789aw7i4nuLZb2PBnhII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FuNwSTZX8QQ3E18LqJAsqS5298elZN3G5uXsryB1hI3D0PrW7JDJqujyX8SgOqEui/eBrM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lmIDsvyM4+6alSG1Z2KE1ld2f+l/ZF+yMAELDqPX3rC1qSXQpxqFhcGWIEYPQFj1+tdx4d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XUYlkD7gQ5ODXO67oFujNps/K4O0DgCm9NQTsxbfVlvY45HKhig+Zeh9qz5pFTUZVSRir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vwrDbxi60+ZnYwOfI3MRxWwsWwCTyypHGcetS3dlKKTNXw9dCTbYGRBMJVZVXgsuc9q6r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pEN3esGaKPY7tk4H9T0FcJCXsNSjvVDrIuMOGx0rsrm7TW9GW4DlArDfCDjB/+vQ0mrjV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o7G0EDOjEbWde3tUtkbaFpZ2UgnlwBW5HZw6lbzWNyjLPEAYwRnjvXOXsf2K7+zTsTIv3A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rGjapaX0IngO8kHIcdqxpdPfSUna62u0jjcEU8j0q9YzhWGWEanJcE9TVzVrK3vLc3HnI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u1JrQqNjjBdNouoNJApkt5Wy0QJGFqa7msrx31FJiLgqqw2IOML61PPpkbAxyZz2Oc/LW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mSxO+TblQRggfWp0bHpuF5cqt8hiQmMkBwx4B71cutLw6yWrMYpAP3gGDn0rPW5t78xxz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Uferb02UbSyDCpxgjgmhbkblaO78i/jtbxA0IXBjPVv8ACsrxU0EW7y5dsYBBiJ5/PvVn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Cyosm7aVLYx715jrHi59OWWGSdpUZjtHmbjjPPJqmrIUpO5x3ji5d7ub7OwSWQkOSOoH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kit7eMiQH5iDmtnxXPZa1Gl7GGjkwQrjmneG9KwiSQgCcAGRSvY1LlZ2M3K5seHdOkFkFj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up0yKeKMsUJVB85PT8KzNIsLsKv2aDcdwEgB6Z710UUc8caq0JIX720/KtKyQJNIW8WZY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soHIX3qYzQTTRSW5Yg48xSOp9aR7ZbWCR/N8wzYYMhwB7Uuijl7VyCSMqR2GKltMppI1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zo2KAHARsE1Qs7WO3u5IvNLRnPkhxz+ftWlZwG4gUMpQYJyTVWWAbnIkBKjOTwKRSvYS4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Pmzzk0YcER3DBtoyTjFRzztGpghLMyrknHFEU8sqrFIATIOQKAabL8MGntbwzCBlkkfa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y3EsBLAFuHUdauLI0VsI2IwrZCHrmmGMFNyu5csA24Y4ppXJe41raHYJ5mKpGMBiOlVbi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GT8rY4xWxM8VoGtwVlhYAEsM4NVtO05ZFk0uEhpCxbI6Y9KSV2XBpIwrmJEufKXG115JHN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s+gByFJya0tR052u2WJsrHwTjGTUE9mH2SDCmNeGJ5x70mkg5lcjKbgQecD5gBzioF/1gj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1bSO4DnOGBHG4dRVdYlikIOflPUrRypDbTHTuqMcZAJ+Zc8ZpJoi4BiABYZUE9DTnZp1C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SRW7x7Uk3EHoWNKNxLQtzgS6Wjzx4lTG4AdqrWypHku+ABwO1WliYhXXlMDIDZJFRzQwR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obvQldgJb3MMMh3RsNxO0A96stcQ3isifeJBJIxg1URz5o2xhWA6kdTU/mvsWRkQMDgsoq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0+bYWhwB6EnvS6jEpXzAxBxwAOc1BE6rMHGRyMkmpLq8SZTHsIJbg4q07orVIoeYJCDu3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sy4AyQGGcelNaHYd8K5HUqB1p6gFeMg96l2bJTaJRLmQE4wowBStLkM5wCeqmoo23Lzy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Izhjjg85qlsNydyNbjcv3VBJIUBe1Ur63W6tmjbgFuDnvVghVkLrnODkVGxDjcMjJ4GaY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7wiGZgfKwoyOTU5YuuzaAR1JP61EjKsiq6ABvTkn3qyLdFJ2fMpOQxNK+oN3ZAqMiB92S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HGAeOue5qR5FDkHKsG/HNRyp5eT5gYluWC9qYghkUxMzc84JxSI84YquAD1YdxTjCFkHQ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Jn5SCcZDd6AJCpRfNXOUAzimwyfKdxLEtwCOlP8ANBUc4IB3A+tRFWEgMrKm7GD04oAs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PzEHFMujHcNmNCwUcM3NMeaMRMkYLFsZbNV4LqaUFhbyxqrEDzCMOPWgC5a25RdjZJU59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HkbTkEVBDNMyLHG4VgMSOBnIqWT9w22N8jHDA8UCauJMzSuYgQCR94jIot8JEEcnah4y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yu4jqRgGkSUu7hiADyG9KBaoWRtykpLtJ6AdaiwSxwckdcGkvLZ3lR0bIU5JH0piT7lDRH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WgTbY+QqYv3hwAOopjSeYqgFzgEZHUU5G8xj5mQBggAVNArOSNgIK4Vge9ANOxVCzQlY3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/AK6arFpfLUgAfeAODirgtgtu4kk3FBkqOuM1TeMBQzEAM2Tk4wKWwWDcWkVDllz1Awc1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Ujh1YYOKiCP8qtjAbcCKVdwGUYghvnYCi9mIsIXfCPIV2MNoIyaRiN2WO054YDOaj89Y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2zUUsu6VZQ2Uc8ZPFDdkVG1h8zTBDsJJZCRgelOhEk0KKQFYAk5XpUkKK25pHIOwbTnim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QOqnrS23KTTISpQGTJBBOcU+S0jmijikUEHBAJ70u1CRlwhPUMKWKUNkZyVPX2oja4Dtz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MHmkaLMRkToF5HpTmkDYbcSR1Oc1GznaZfmIBOVz1pSWoEW6PIjkUncvzA9QKrw2MVpK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nOaf96UlXxnrnrT2kwjHcSAOuaWoNpEVwTcgknaAeFA6mlt1S2jbKrkH5cHqKdJ5lzG3l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JUY/LjIUDGB3oFdD3lDRHDAEHB9jVZnktSZbnKoBwVPJpzqkuS4Bk7baq3kzyq1tHExJJ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3jt5LITwrhcDaOpqq8q7wQBv7ZNT2sbw2QhYgF+hAqveQNHKWiXPPygr0FABesyxFVUly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pUd15UiXEmfm5UH7vtU7TAsn735kAypHNMkuI7UPctEzAj5ggotqBcVA685GFxmokgCs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7n1q3o8qzWaTtEw3g4UryKrSSi1uA3lyzFmIYqMAGjqDZdV2kQOpABGDUd1C7OiwMSXPy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5eOOLcoxhic81FDKYS7T7WfP7ti33RR0AbcQXSEq4yw+9zmq7SqqcZYrwyEVaa4cCPzy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vPD5LtIwwVXgL0H1pNJgQNMVfiQZB5UCiedkjMu0kEdu1Rh1EbMcuzA7WAqxBGn9mKhf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2BtIajyGKPYwYN1HTmknbYB5i98EBuDTIpTGTuHGMEg5wKcxWZCDhgOhzyKCVJkbTPPGN5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KoajM5jYxO0YPUg4q1KYokMIkDAA/PnnHpWfIweWO1KsQ4yATTurjclYLOaWG3xJctPMT8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JPPGTcIWUo23B71DBpaRE89OSB61KHaJSsRYLzgZyKJK6IMa9V7W6KxW6iMkhnzwPrUMm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edZUU/IVbGK0NTht5YHZiSpxuGcCqENraCIJEpUAZyBVKzQ209jNYpHEYAxjZmLMynOSf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MdurWwU7T8rMetWXtLabcwhcEDoOn1p1kTbNlcYI4BPam2raERUk7MuLePHYLCG3yNzIp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wKUDZB5wMc0pJkyY4lCjq4PJoEQHUYOOBjr71mbJJD0G+EFgDjknNFsN0buDu2tgCkjd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jmoreyZbnat2SWyZArcCh3SAthBAECNkFiWJ9fSpXjaRCCwDAcEHmiW0ZFUhlORyM5NQy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BwetC1QEcyXIwQUJJ+YY6VViiVZP3zBkU5AzyTV0DIMiyL97gZ60wWvnXiSyAFAQTGO/t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LIXJwZCNxA4FX2jDRbEUFlHGT2ptskUZMiRghz9w9B/+qpJ7fYrYYhsc5Pb2oG3coXkk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GHSqcchI8pUCjOcg5q3P5MidQCDwCeRVd7Ro0Mm0sQ3CgYJFAhC4dSMhmIwdw4/CopyV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3przNGweOMu6chQOgqP7VHcx7UxtYfeU9DnpQD1RLZ28rhd8SOvf5unvVnzPkVZDhATtC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GkSKoHfIpJ9pjZUIkKnnJ6UnZoEV3nRyEWTODyMdKmgiSMbIrjlsbSw4qA2+G8xlXJ4I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xAY4ypwalgWJl/dmMx4dT8zsapyKsi8MJAp5KnIqyspePYGYADBBNV5iIAREoAI5GME01G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+wvbxuCByAOufQVn6XO3lYbcCD8+TV0srIweIknlMHBBpotlkfzbjacjkAVpCyRDaY6GWL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hgelNmk8mCSdYmZnUhWB6GpxaR+WqBmAGTkDpUV1iO0aMNghTgqKaaYaWM6f94okuW3koF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WSUCR2ARByy9QP8AGlKKNnzEFhkbjUc8pWXylABboqjjPvTSuZuRXlvJfP22z4BILOx6j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SXCiyjLBx+8U+tDWz4LL0VfmAqMIsKmRWJJGAc9aGrMlyViMmFgpOCycK7H+Gs3VFV7hZI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PergSI7VluAQD8v1rL1VYo7tLWZgobDKxHf0qo3uQaPh3W7rT53RWJKtvU9j9K9R+HHj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f5bPGIwC/+syfQddvvXkNpHKJT+6JVzgyqcbRWrpHiebSZMyWKiAyKkKkYYHP3s05QbWh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08K+J4BJNKLsuWUEswALD17CuwsdTtngkCZkcr8jK2QD6mvmPwp8UTEx0x7p0EcpaRi+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T45s76GKbTS00z5WVHOFMf8Aex/e9+lYcrktTgqUmmd9HLtkEU0isq53bTnHvUtndRqT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c4zVe2eG4ChJACFAYA4I+tXFtxDhUEZLEEsRk0kmkYpNbmgl75bCOMggj5wanMlrcW8j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ixzu9qpWtvunZWJVznJfgEe1TsyxIVUAkHBYfzqXZMVkyeO4jmX5GAAAG0DrUsZZsuMAk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qC45wRkA08MXO0qdp9DTTuEloXUGR8wwSOo5p07y+XmFuCCMEYwajhzHGVV8rnjcelPRW4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Ip9SCKBpIo1SSVmbGBuGOKV2YJ8vOTkHHSnT2itOfnBAOFBJIpHBTamSSxwADwPrTAZFu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HBqVAYwY1B6ZBB7UkaMrrHIMEHjA4NOzHEm9iQ/8IB60AAnYRglxgcDIpyuJEM0YGd3y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QjA64HIqIKzKymX5c9AepoAuws5xwudvzAGpxLGqFRnzHGAoGM1nQSyRt5oO4BfvjpVlr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cyBd1A07MsxDbFkqV2MVKnrmnmWOdSqROQRyOmfeq0lwzRl5rgHPRsYLVEJEkXyWckkH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EklyVJRg4XHDk5FUnmSdAY3Zhn5mYYWrCxyyRFAxZhjknrS3dhGjDdgblHAPFJ2Q3YzL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E8sR1GKctuDbg7S7jkBeavxqtqygKNrjkkdKiedmUuCUA6svU0gTsUo7byGKneS4+8x4p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CkDIJNWmaJyvmqZCxAAJ55pklnJECzA7f4ixp8rYiGC3+14t0Drldwcj5c+5qzbWM0Tbp1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9actst9bqzsU2E4CnGavx3NmsTTEKZTGqxsx+7/n1p8qQ0rlLyGhIh8vBwDlRUZjWGQK7C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GrKtDEQwJBXqxJwahknincyFQXVeCRg0cyLSSRXubRDJmJgMjgM2MGoZY5HQyyRsqA/L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8aqG2hWGc7snFQmSaVViGSiE8HrTdmgSSKcggQ+SmTIwBG45BHtTJWnl+RTHGwJyzN1r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oVA+Zs/NUbQwyxNHFawyMUJUEZzUdQM6Mbyq7wQp+Yr0J9KZJA4cz7nLZ/hbAq0bazRS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Z7+1V2+YpgMNwOAD2odrgDNtIQgEquQM5p5lMsCRxOyorZkIPG6hiu4i42rj7oXmkjRZH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65oAS4v3hAiDZOOjHJIqG81IpLE0ZQrkBRjk0tzbLLc7YVBYj93uOKzLa6YXs0E1vIcZ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WjGnZlu4+eUmI7kJ+bnIJpptniYF1YkDgA5waIVLReYoAAcrgDGDTywLCMO4ZR8xxwah2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2OwVSOXP8qhITe7ohVWIxk5zVl7fluAcHAyOpqCaE7hHk5Xpnp9KA2ILiMtIsquQynkg44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AeejNGpJKk8GrBh/e/O5GR0AojgYs0Ubck5OD0pNXQ022ZiwsqiOKNY44gAoJ7VLFHFE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4KeDUlxp5O6NWJYqQS3AApsSRR20abCoDHfKTwTQrg1ZiRKsUCqzkgnJjU9/epLS3kZM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zxbMbQMADKhefrSCM/OUkAUnnHPFMQ+0t5DIsEm3odpc4qG6LxHZsRwTyA2MGpVkcIF2k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mvGCoeFSdowATyKAIpEcSugAlXAyQcc1BdRo22Fm3KoOCpq1bxyxRH5Q27kZNI9t8qxqQo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newGTNG7RsYCCwGR9ajiSOCwjiUYZT8wx37n861ryxXaGQgrn7gODWcyhflOSwYjGOtQO7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1geecDOatR4icE5AzhV7iokhAfByMckDtSTAvsAwCpznNAJtFgwROzJhgxHzknoai2kR7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HJNSgvK+dxUgDL56n/CklGJC52EEfcHcUA3dlaQO7hniGC3zgipFljEbIAo4HQdRSSvO4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RmomdwgQsNox8oFK2oJ6DDcRkgxlmBbByODT4PMVwoALFSQDwKjQJCAmwlmOVz0qV2LIq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nJFMQKuW2pjccE4781LeRRyOFiQlQR8o6Uy1jiinQonIHLdaluFETCZclsdOxqopNDTSR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+YH5QRwDRKGGQCSwYng4p8SO0pKSbgw4NST2nlkklAgHLDrmnyoRUiRpZfJXJ9gcGnSRv5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6dKdGQreYjnJ/izzinzOWQlgd2Ryf50uVAVSqDO3zCCBktxzTykU8LGQEO/RlOMU5/lcjg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Psdw6qVCcPnqaLJALI8EY/fqzEYCk9T705w8m4MQBgYB5wabEFmcRoxJI6sOKXcvLeYD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vKmBMZC7gWAfHFSSlZGBQ7RuGMDtUKSBiGOGYnhVPSnAMrKS4AIOQD1oAguhH5hHlEvnO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QnftGD944zV4bhI0jqRhSGBPX6VR1L92vmN82TgqByBQBTkIdQ/l5JGMZ4qFvKjcp5bRk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4YQxznCkthCx5qJnczGP7QxIGSCePwpPQLErTxyBVEoJQgqQeRUM7ZKskmAG+6Tzio3e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jqKQOHcObcZAABA4NS3dA0mLLIxIKbiM8AnvTN4K5DEkHketPKA5O92cjgE8A+lMkCQ4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SI5WOLRBg0pAkb7qAd6SMozyjcFMZGdx6/SoyFciQA4APLcGiKNidqLwTkljWgcrJVdC3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UmpreNHkIkfbgAg56VDhFYeWQFB5LHigjBznK55O8mgsmul2RsiyKykfeIOc1VeNt3lt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09qmDl/vfdx8u4ZoVQMYUcdyc0AQXEnlYKkHOBgdSaY2+NwOBuHUmlYs0rIoyVICEDvSld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Pek02wHA+amMMQOrEdaR2DfK5BKjBZh0FPJXywuWAPUEdDTJNh2qck5+YnvTAjwmA0UpC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zX271YdQScGpXw+1UYj0AHAp/kxwKHKkHqRjNAFaS3dpFeNQylzuAGMUMjBwQpKkHJJ7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AZ78AU025IOHIYckdqBNXIJSVTYspADf3cYFCxqVwsjZABIYYGaeUyTzyy4JPpQyTBydp2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eVkbqPLVQxVdw3sB0Gagkt5GDyI2EZvlAOOPWr2yFVUs4YnqvWmSW8ZClWBBySR6Ummx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qAAyM+ODkUs4Vfu8AdQR1NW4ILgM2IQRnAyeBVSfYcq7AEscnuagFHufYKu5XOQSOgFNa7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TUbPtUk9AOOelVpJDJIFlbIB4r9IPykuiVW4wRzzzRMyorMeQV4IFQq4RMSuSevTiiadQ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c9aLq4bkcyA4bIGR0zVeeKUIQoI9Gzk4qcysScfNnvjg0hcEbCSCTyR2rN7lpJE8Efybx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unYxtGx57Y6VetLULCd2OnB61Q1XYig5IYdRmk2kxlGMjYzcjHQGs28bznO7gqThs1eDnB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3j79yo+HJ+XmmJtozrhz5hGR8vUCoZFxEWLZOBgk05yqXDM2CQPmGKjlcN1Y+4z2rQZEZ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/hJ70oPOQBg+lQhAWO3AAPBNPRSFAfgAdQaAHgbnBYZGeMCq17IqsRuOcckVOzbEyFII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LvYknPTtQAplzhcAKD2NaFpIibdiErnrmsdSWulj6AjjNa0MMqbAVIBPHNRJWZnNG3Bjy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xrb0qAJGpEzAjkjtWBp+BNGjMWBHO49K6Gx3F0jXJIORgdqzaszkmmlc3tK3swdVbGQK6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cYzyaxtAjBJyST6mta5lYQExkEhclWPH0qW0kZJXZ5n8Y7qe9uI7F5ANrcL6CuNGIvkwcD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9Jd69Kz8oOQMVzjNhh/EN3JzVx2O+KtEliZgpLsSBnAambgw+p4xUZc5POMDkg8VIpO3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xJD0GBgdycUgZkPGQCODSSuwYhFB45LCnx5dSuQQB0I70FJpIkt5G3gpyR3xWzBKTGoAB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LIDkg56dq07c4CoSdzDgdMe9TJXQS2NrSUEpUn5fm4wODXaaHapbKwcg7lGMiuU0CMWz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dpo0SqcysCOoPXisZ7GM1oaVlAZOjEE8AgYq9bafCYmcyE7eBg96gOxSNkvBHBFPW/EMQ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ZNXM7aFmG0jh5VdzA9ScZoWSLmRWUFTjbjmqz6vAuH3gKTy2eabcaxpvmYhQhV+6zfxe9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3h3oSdoOM1kXDKoMjAYwQQfWrj6zZ4Yk5VgcnPNZv2m3m8zzJCMn5ABVxTSKjGyM69V1f7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71yOqG6iu3CNuVzy3pXXXshObflmP3WA4rFuraJX8ySPLqOeauJa1KOiiS2IXzN/PzFq3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AYxzg5rKVY4Cw4G4gk5qVLsKSsbglhgnPatUtB8qKPiC9lkDRGUgAcDHauTvLY3MjHaW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NWWOZdpY5IPJ61Vs7OaCIlCfmGSvqa0imik7GNb25trdA4wpI5PrXTeHJymdyfKy4BB6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lkBKnjitHSLZ7YKzZCg8jNN7jUmP1LS45ZSwHy54IXpWcdHNoFkMXIB5A4NdQxST5lUZPU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lGAxj5j6mhNoftZJGLoih5maaFgoPDA961w28+XKxAJ4OasWumW7qHjAGRygHU1Kumjbh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G22ZuV2VLdmtyUMx8snJJqWx1NLt2hit2bDFVPqPWkmS3S4WJwTkYwOo961NIsoI+RCr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JnYgjtC0uyQkA9h1q3YD94RLkhTwDVu3tbW4u8FsZAwccGrcmmwgnDHg9hWidmYyfQZp0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7JJIxWppt2UVjJtGTlQeTisgpe2oJtpcLjkq3NJby3KSsXLEHvmt4K6JOkmlilXzFYfTPF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wSR69KrWrlyGDFvUA1JtIkEbKBkZJHerskVG5e0ffJcCGRtoc5GD2r174bWTteRIMlVxu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chRropJGQZCNrKM//AKq9j+GWnkMDyAepPJqZu0DvwUHKqdrrkqK0cceSAnJJrNlRXDF+V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tdBnlRggiqNzK20quenpXnPVn00VZFC4kRXbJ6DgCug+GlnmKS7AyZZOhHSuYv3Ijlb+6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yGFfDtvKqgMxbOPqa0prUUtVY3rgbIsHk+lZ7EGQ9c1fvnxGDk9ORWZuO7pz6mu6GxyTd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ByeuKiCk5zx9ac0uPl6nPFNZif8Aa0jcgF5JX9aNqBic9OmaQDHJ6mlDYOAB71QCO4z0P1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SgqR1BI7UFlXp696AEPQjr7VHsUn157Cnhwx4GKWgBjADoMHPNMwc5PrzT3weeM54oAPY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xyOOOaRnDdRnPvSt1AI5NOWIDDcYz0oAaGboenqKUZwTx7inkA9qZ+oz1oAY5JwM9O1Cn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enem7ecDuOtAD2ywxmhE7CgDAHIp68Ae/vQAoGABQCc9OOxo9acMKMk8GgBMenPFLGobP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I4Ax60sXXAPai6AeqkdTxSkBh60q8HnmhcBiemaTkrAN2YBGTmlSJsZyce1P2B+f6U8Jhc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CjdMoVtzcgcA187/t0+P5dC+F02nW0gWa9AjQjr1r6B1CZIg8rkEKORXxb+2h4mXxN8R7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TLLJFnIz2rlryudMbtJHnFlYC00R7m1UxtMBhB1Geo+td98KtEhS6gLoylFwMjIx71y7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3Nu3kEdu1eu/DXSb6NYv9HULvGXC9D6V5tGTlUZc4cqPWfh5aTyQxzSQBAwAJA4Ndxdsk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8msrwRp4WJIyARGMke9XfEl5Fb2E0s+QhznFdNSVolU7JHzF+3d49msvCKeG7VGkmvpAI0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1fKNrD5dtEJGJcDEhIySfrXqn7Xfiq+8VfFxLX7U0VtYqQyxycsfQ+1eaqimY4UgE5HtX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sUMgPmMAATxg1fs32gbycA8BetRoqlOvGOQDzSx3CeeI9hGBgkVi3czexbtG8uV5NoAY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4WMAnPIJqEQOx811yQAFGeKIkz8w+8TyuMEVSemhA5pwflYEDBFR5diNpIz2zU0qxbd20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RjcCzAZ6EDijW2oDN5gYHBJzUi3DsSWbjPJA4pHGecADPIHpTXBTIydpOeBUtMCQkead2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RJ8xXA5PHaoo5WYBQDgfhTgshBY5BzyMdRTSVgJyiklwcYXjmmvvLYBCggYf1NGGIBYgK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hQzZKknAApuPYBGCqMF8uRwAKaqFMBc45qYx/J90EBuc0jFTgMMKD8pzUjeonyBCfLDZGC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KWRcqB60jTZJbIAPYd6Q5xv8AMAAPQCgQ8SKoZg2SRySKQupARckdyajkdQwbbgMwGB/On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FQOWDUADxshAzkdjmnM7NG20FVC/KCe/rTYuhJJ46ZNKXjIIBBwOST2oGrIiDFHAyQCBk5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kAAcDHWmuokYsoOSOlGSVCrjgc5pNlRTQ1nCyBySAPT0qtLdSNK0YY9eMr2q2mxiRJkI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MFomK4GFUVLdxiMFGIyMKDwp7VXYfaP3ZyFJ4JqRWcg7yMdcnrTSWY9ATngDjFICu8JK5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4qrdeejCOO4cJkHAOKvTY3K6MTnAZR1zUMqr5hExzg9AO9JptgYmqaXb6irPchmIGAvZa4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GvjNpjBUlQ7gOOa9INqrZVSBnJA9qF0+zSIIQSQTkkdaaSSHpY+YPib8H4fE0RtLiIpew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kdcVwdvrHxA+DWvx/2kjS2QBHnRNkAZ6Nj09a+u9f8DR3sDGIxr5gONwyMV53r/wttyZLO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xC8EVcZNKxLT3Nv4cftH+HvEcOm6bqt3BI72pCMjYVQO31r1Oyhj1S2ivNLZpYZEyjKeM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/AAPTR4X1vwJ5sVyJhujZjtXnsPeuu+CH7Qviz4f3yeGPFEiLaPHscSNjYw9Pc1fLGSDVo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uSHSM7VJO0mqmoaeCqOykAtyB2NT+D/FHh3xnp5vtI1NFEYCmJDl2J9fatKWJ4o2M1uxD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71Di0ilL3bHO3GmeSWknt3dgAAVbgiui8DeArTWvEtpHdy3VuiuPLndRtLEfX7vbNV7WNL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zAK23Iz6V6/8LvCOkaRctPJCJJZwqZPIVR2rSmm9Qdjd+H3w6dZvNubYJbQIS8inI35A4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VrugeEtDkjubpUAlKmPPzMew9q7uO1t9L8KpfW0KiJYz5oKYyo6mvnb4peObPxzqlxFYSx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K5E0u4d/XGajEztTaTPoMnoQr1UmedfErxBN4k1dtR1GFQkbhYsyFsY4zzXHXrTKizIr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/+tXTXyG+njkEe0qT5kDc1leKP9EjJaIjK4GO3/1q44ptWPsZYWlTtyo4vVLg3SGCd2Gw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rs/hrrjadqkF7eZaJ7dY22cDd/eP4V514iuY7MO8wZA2csOlVvC/xJtxdIr3hSONgjs78B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KhCacjjxkuak1FH6b/s9avpereF7d9Pu0tpBFiUzjO4KAMflXfatZwS2RkEAlV0BDAYwC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NtzZ2cc7amUEdyqxgSgeaMDtnkV9FeF/2l9FvYo7DWZS0jkJHOW4Cj+E/wCNVWg27xZ8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HWYbyx1p4WhUxurEMf4a+JP+CifiuzuLzTfBkUj/AGi4Z2lmjIxGgP8A9evtHx9468PX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o5PUyZyT2r82/jH4um8efH6/1Qgu2nK9uIGbKhSc5+tc7U29TGMZJ6ljwdA9jp1rp8GRG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vXb286x4IAbIwQea5DRhIscUqxMGAAJJ4rcllmZ44IFO5gMqDgU7aGmly7qOotFA80JGE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xjqhlFu0j4SNTuXPet3W5rfyWgS8BdDhtvAB/rXH+I5POXySyqMnJxyaiUWmCskcP4snk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naB/KuP1EBnaJkIWQ7WZRzXW6xbzXMgS2B5b5nY9BTF8PrcKtulmJDn5mYYx9K2g3Ezm7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ha0gljilgfcr7zKxySfrXodr4bmvmN5NJHKVwCpPOKo6dpkduV82NkKjhTjJrotGV3LLH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9a64NswSuzP1zS7BNFmkjtmY2yszK65AHpmvmP4wz6Zeai6WFuFlkfdIwXr7V9DfEX4k2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NrFsKkXM7PwwxXy54j8QNq2sTyKNqmQgqR1NXFuLHJHGar4dGqSeUsWHPTnvXN+JPBGt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ERQRKy8E9x7mvXdH8F6hrTRx2keS5yz7c4FdP4l8C2TaEkV1pEcUEOBHIqktnHT610QqyT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+Ubu3vbdh9pwQSCSFwaqzyxJnDbR/CQe1e+eIfgxY36RXNvZso2gPkEd65nxB+zeZFju7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OR+FdUK8Huc8ouJ5VFPEkeWYlQxMYJ6Hua1dC8e65oeJdPachW+YueteleD/2SPEHiLXL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7k2BpGJVW9h2r6i+Hn/BE3xx40ittVPi+WKCSPcBFGjKR+IrKpVgQ1c+Povj944ggT7Pcs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Y59uePpTr34rfEnxMDbRX0yTgDahJZufQV+kngf8A4IT+F7XUYz4g8S3V55YHneZb7QD7b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Br/gkt8Fvh3do1r4XtZnVgwnng3Ox+prmlVjLoQfkL4J/Zu+NnxJnikvfDt6UmALTGLBI9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3/gnf4l0111rWRcRRxnLB2bDA9m9a/Vuw/ZL8EeHisdnowRiePkHy+2MVb1z4X6RYWf2X7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VByKynLlFFO54h+zb8GvDXhi2s7G00GIPBGGlkVMZx619J6VHbaVZI0LrHIOViQYBFZP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jXENhYiN1XeZwPmI9P/rV5Nd/Hm80rXJtOvV8uS0nZZYM5IGev0rGc+ZaGlnY9n1XxVcR2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8MU7fWuP8TfEO/tbS5ntohLiJldXOFIIx/wDXrjNS+MltqVu88U+FwdgJwCa5nxF45S98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oy0Tk98HrSg2lqJwZx+v3mkTXFzdyIIrh5mLlfujP0rb+A175viBbRbcDcxzIwyrDNeRR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ZYPNZSSXZv4q9T/ZitpYXMhMsrSz7gWH3VJycfjWkZ3ZEou59neCIBZ6BGEUK0gJYE4zW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F5rE0bVoI9NihlcjaMKc/pV46zZyRFDMCR1UDNN1FcSg2TXd4ME4Kkn5TmsPWvEn2G1Wa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+NT3esWoVhGAxA+UA81xvjHVPtNnKh2hsFkG7pUSq8rNIxSWpNrnxHtYbhbGKRZCUBaRX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r82qs7NkRIp+8OSa8il1k21y41DbktgYHIPtXqHgd1bQEubdy25fmLr2rqw0nPUyqon1m9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e5qhdXC7VOOcYwT1q1fZE4YR7gSeDzms+6a3jBa4kALNgAGu+ysc73KFzCAzsScOOBnvW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sCfkz+ta8o3Kz4OQfuA81QkLhnZowBj5R14qk2gVrnEeI7j92sMahkkPz7hznNfE37Vui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SqONqgfw19s+JlQ6kFRSu9gdmK+Nv2uI5YPGF3EzFRjcSoxn2+tO1zaKaZ8keLLO40+M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vVvw5e6LDpJtPKAd2O9y2SB6c1B8XLySCWG1ZRhuhB7+9cbb37Jg7yWB6g9aGmkaq9j3f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G/h1BhZGxGQ3Q+9bGv8Ah6Z7eVJo8GIEnYe2OteDeHPGWq+HNYiv7Riyh0zGDkkZ5OK+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dtdf0O6SS2kQJdAHJDFeRipbsB43qljBNcPFu3Bh94jkVzGoIwna1YHMf3SV61674k8K2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UxK6nbg5BNeda5p72V44lAAUHay9jSBK7OSvI5IHMMsZzjKA8VRdv3vlM20EHdu4FbmtPH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QUgjL7sDFYXinSr22tBqCSAJuyNp5xTBqzKFxCAxLcjPAB7VnTz3IkCWnzHOc57Voea8l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as2/V4JgwJLZ59KL2C4sl1I4ImUbz1JNVZ4tqjCnAJwcVLMWZScqzE/NtOcVGZG8vbuGC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IXGATxkjjFVpRu5Cg46GrUqMOAcEd1FVpgclFJyBxzQFkyvIh68kAA49TTAvzEbcg9x6V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HXiqrqIpg2SQeuDwKBjiqggbjkE4qIjb8vAIPUHtSmQbiODikYk4IUnHXmgBDIAAehHUj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9MnNGSewAxyAOtI6lELcAAcAHnNADN2FZjkZ7EdKasm8kZOQeD2pkkvOCwJA4yabGSxI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4EwYsAWOSRzig8jHT1p8ce6PAIYKOOKVYMZLjtyQeam6QEaJgg8HHc1IwyvIJ9x1ppQ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NOZ9o3MTyOoNS3dlJWIxGbovGmQ3cE9RT7O1u5ZjHFEAIwMtux+FGXiIa2jLttyUQZJr1n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8SL/wlerK0aPgRQvwTn2+lROSjG7LjHmZ2HwR+HcOhaLFr9vYyOmpQ/6S7J/qpByBz1z61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UwR+W2cr87AYIOa7yyTRNE0GLRLDTo0gtE2IVOSzkdSe5z3pL7Rrf7Kt4oUSBRkHkZrgdZ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JceBIk08/ZVmlZsbI2iALH2rFl8Pa9ZXDRPG4jiTDREco34cV6pFBIoMKXB3vHgPjBH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ESNamdXRvmd2HWhVmmCjdHmUbSxyhZo3BGM/KcVsaDc3bzlIFKhkOCnLY9661PCYnIl2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4Faul+Bl03ZIiR7mOfu9Pah1XMXJYp6NpLyW6SSHa4bduA7V0GnpIoUNAzLGv+tY8mrOn6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IMhQOoq9baVam3H2iVlQjJXHH0qG0mJWkzHW3nfUg1nhkAy7EE4B9q09OcXEy3G0gA7V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f2MY5EaxSQFiMgDjFbkOgJe2iR+WC6fdULyPUVnOcVoWkhBah9ON1ahSEPzIR19a0LWN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GQGGCtXLDTHFklkI1QIOFAq/LYvCUiRCSwBZQtcVWfKtTppQUjNaHe4EhIxwpJpEtVgm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tC805AoZ3C5+7g8VUS3uTI+VAVQNsoHDV50pNyOnlSL1q0YwyqFYY3LjirzQh4XYjGFy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xcbcEkkcGtrakkDLt5VcA5xzXZhm2jKqmkec+MrACUuSCpGQR1rgfEFgkiTIIw6nqjDIr0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rAJlWJw7NxmuE1i3ZJGlik3BQWfA/OvRg7s46L1PPNR0nVJ2/cLFGn9/PAX6Vzus+Hdf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QkxgSA5HrW54/wBYuJNMkht5WjV5fnHQsM9PpXK3iX/2WI20zsoU7WBzgV6FGPNEqs1c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kyFWB64osNSuobpSl2wIX7oPAqVdH1WSNptU2yIozGF4I+tV/JBuPNiA3KOQRVyionMlq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3sYSGe4MmD8248/hXe6Z4lKzG4WQLJG4IDH5c/wCRXkNrcPGysjbSe+Oa6TT9cljj253Yw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XN42ufSvwc+Ns9jfpHqzhCW4MbYyfavu79l34kJM1qzXO4SgYy/DA1+Tmj+KbSC6jnBb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mfsU/F+PUp4LaW5ZjAwBDHpXHVpts1Tufq14Wn+3aWk0ihWK8ADgGua8a6WIJ2uYEIAc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1RfBfxIfEGhxzB9xCABc9DW/4htPtFs0R5AYEkHvXM3ys3oVZUqnMjx/xYgtomMcJZi/AB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Z7dn2lGJwwI7V6P4q0OaXc8UJDRgs+E42eua8y1iGKB5Bc2jSxmQ4Mb7Sh96dk1c+lw+I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FMjRsCWGQCeCK2rW9ZXF0GOGHKg8Vx2ja9ZwTPpcysFZT5cqrnb7VvaLOWi2o4kVfuknt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3bxzcETRoA7L0A4xUF/Yi9s2svJXcyEFi3apoJwwVXTgDjB6Cn3USeVut8nIyQx5NK9k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3wvfxs0qairMjlBGxAYAdeBxisyxiS/Zor1tpMEiMQPVSAfzr0TxJp1le6cEeFUJcsHUf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50z7HKu4AlyCCDUyjZ6G0ZNnk3jXwT/acI1IwJ58CkAlBtlH+NfO3xz/Zntr23l1q0jYXU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JFAPPopGfxr7N8UaVcs7X0iJKrRbPKVOAeu72rlvEPhc65pSwaelu8MMJMiOu3YevX09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2noflV4r8D+Pvh1rkOu2ctwTFGfKz82MnOCh4/GvqD9mb9paXW/DNpb+MEMVxaHypDKQy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PXtXX+P8A9niw1ae5lM6yFZi+9FITaRkLz1xXhPjj4R3/AMOL9fG+giUW9vLiZICShzxyO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72ujRyjUPtTQNQt9T0+L+zrsOTDvQxnIIz0z7fyrX0HxBDDcCz1JJCZZMNKBx+frXyR8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1rtta3kc+6NsXUIGVKDGT6CvqrQxbeLLS38TeHpnks7j58kjC5/hq3KMleIrOLszt9S0g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kHysDyaxLeZrW5BYFApIYg9K3/DN9bzaI+lXUwaSFi9uHblV/un8azNct7aScS2wKLn5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5SL811DDDHId0kbjExTnbXOa1JBb3SNpcgKMCQWXGD6GrulsunXTRSl2jnGUIfPNVb5FN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o+X6UNtIZmx3VxE8kkGUV1xPGBwagvtPlvl/tHTtnlxlQxVsn3zUlzIsEqqExu5O08VTS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TISZwSFHHNSk2iloy7bOFkS7Ubgr/OucEn1qHW7V70vqiMWJOTFjnGelOvJ44o0nVl2SA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Cl/FIibQwXAXdyaLtKxVrs891m0n06732RLKfmY4+YCt1xFdaaj28rJKsYYFOD0qTxPpL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ZBxuPFZ+iTTQRut4u3a2ACeCtJvQSVi7DdrcaVJdTQfPGAFwMkmr2l3qwWqOJCwYDfgcZq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qxKQvtAI5x71f0uNLS4Nj5qyIpJD44YGjoUldmtY3YljOvWaO89rkS2xblgRwfpWTrGmp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SBuB6gntV22u00O6ikYF43JSUDng96XXrVprZtSsNow3zKW5IpPRlpWRhR6fOqML1VDA4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28vJoLgoqsF6MSeBXTiOBrHeGZpQuXBORisTWbUtmeMAh1wwPSmUkmivBdmYorkKpOCGH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ZrfUlQFGgeHLEnkn0FU7NMTlWc+ST1LdDXQab5epqJb/BWFCUJ4JqGrsdk0cBd297IZYow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DV7T9ai061FvKS7ldrlh0JrofsEMF+0v2ZSHOQr9PrXmnxIvJPDN295K7+U7MyInJx7+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F2GeNPEI0iMCcMGEpDkthyD0OPWvI/Gt1azaol4lzMAM4C9GJrXvPFCa5cG6kkcpn5C55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65ABIuAsuWYLzitJOKRi3d2K/h+Ka/j8mUNgONhxwBXXWumLp2y4DAF1wVI5IqGw0qys7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oIBUYx9a1dNmjluDHLEenyK/Nc7buSrJk+nwXKqZ1nESOMBmPat+0nka1AlkLoqk7iMBv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LEsAPB5Zc81JJDOyG2XCAnkHp/wDqqmmkUpJkSXkMluEVx5eSF3Din6Vpsli7zmQFGPyk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ijudzcYbkbsjNattZi4kCQ5yo5zwKXutDjdLUdZ3QtoWeWM4H3Sw4JqHUWW4hWdYwAZP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ZVWKQbozkgAdqijnsri3kkikLMn3EHTbikWndFR4/PLqBnIwSp5xUkMMcIEMW47cbWIwR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/McgAVPBG2+STbkDHGeTRuBIWkLB2AZSMOCeVNW5ChjR5W8tQBvbPU1BbxsxEhAYEncfT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NOibmU7lVh8tWtETa7FvX/jdGUEZXI6ijTRLIjmORUxkBh1xUyatbm2LzANLKfnJH6CoVk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+bPajQTWpFcI6MWUq2QNrA8596gvFL4TYxJHXHepNTfydkvBJ7g96YrzMwOdpyMgGpabY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MzMNo6nPNV7+MTM8tgqiJSM7hzituKFbiMmOJdoGWDCst7k3UpaGMJEGKglf9Z/9ak1o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NQIhVVXCkk7ecUv8AZk1uXYRMUQH5yc4q7bWsgjNzG+0oTnbwcVpWIe4R2kiDAjoB0FCi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eEWxYZyFwoAxiqixywsZHYEk5IxzirdzOsczxiFI9jY2qORSS2hMccqHIcnBPb3otysUZ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bkgnnJ70rkE5AAbjcT0qdbaFYjJjcSc4U9DTDbvJuwOEA4xSaTBu5CGXID5VjyR7U2Zg6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eMUOyNlpFIKjHB61XguI/NaMIWwcYIo3YbkigsdzEgDuKcT5RLo7Yx/FzTZWeH1VcZx04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aSFxwpNFkIeFOA+SBngA9aTzFP3eG/hJNK+EBdMlQRg5pjEYPO4E9O4oSSAViTEcMQ2eS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YFCwPUgcYpwiJTzOg6HJ5okzGgQAhm6AGmASKwKSKuGUfLj0qVnaVSwJACnBxxRAuYsthS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EkJEIUhWGSB0oAiLFzGCOWbBNQjKMymQZQkMhPWpQAq7mUkKeRmqd1p+oXFystt5exjgE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2t4u1UkUiM/xAdaJ0Rzuj3bD91T1qpG0iylWdgqtgDPHWrhG6IGMHIPU9KYhNzkAcsA2C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rLKhBUgqGFPBKSBwmDnnJ4qWQIEMm0swPIzQBD9xAQuNxPApsy3DMm8Aoo5Vhz1pWk2q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SLJDKTGr5VehJzigB8EOHG1gpIJY5xintJGhE0xGWOGQelMYxyIsYmJKfeyO9JdO0kZ3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3E7jnSVYRPtJQ55qGaYAB0LDHUgdqnM8ws1tWJC4+XNVhsAKnBAHJx1oGanh65srtZ7R1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xwe1V7yKG3nJtAGUrxKeKoQsbOYPbIkYkXkk8NVz7Ql2Mo4KlQCV6E001YizbEWF5VWdO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Kljb7LtkHAzkLnvSoCVWJAFDcgE9DRtMZHmRng4BI60ildIikkzK77gC/XHGR6VSuo1t7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CrA/pVm4YJwTlg3KgcVWuUjuk8u5jIAbKSK3Q0m7A1dE0UkE24LkuP4QeRTcNtKBSGLjOB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iKA4GCynG4VZiuvPYA4DL1BGKSd0S1YAoiB3pkt94YqKSBsExgEHoAe9XWAKNlSAVyCKr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pHBB5FNpNCGxX21hG8GMEZLHiq17fzrOEjjdQ0nLr021LIkm47yWDjgdCKesSS27RSEgn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o7jYpPNuAGXcNowc8VdSGJ8xxgDA6HrVa2ZLVDGUJOOGA5xVmFoygMZDFvvY60KSHazI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VPGKrNOTENuOM/IOeanvJQGMSYyw9eRVRwFYFBgL1x3puzE20Ni+WRpXJAA6Ad6SHIk8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7Ul0HEYKYyRkjHaltzBdxGeOUMVcBR60mrIEuYuMirFn5WIHQdz61WSZPnt2XDBuGYd6n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LULks4jCnk7mGMlhSSuLZkf+okPXOecjvSQoTcEyEZJ6E9qmltwcjzOAMgE84pJA2TIM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C7uP3pIGhTog5OKbL5aRncCQOBinwM7geYckDggYFMaIGUjcCT/EelNu4+bUhghgeQh0A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soJlDeYoA5K9M0jwFtzKcjGSBwaIpLrYbd7dWLDhB1NCukO6LMDrHgnKqF4APGKsWscT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azjtVbZOGeG4Re2zaf0ogZobhcSBdp4qXqDaQatH/Z14YLdgOxZelUpbld4HkEkH5mBqe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5JJCmqUsudxAIIA4Jp7Iad0ODCGWPYd3J2k9qdq8hMO8kqZFAfHemwqI2CSYBI4I6Ul7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PAJ60B1KcfnqwUTKImH7uPbipwuELXDYRBuO3qRUcnlIFcLu2ngZ70+X54SgwWYDKrTWp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p5vkMu8nKseRSvKSCtpESSMEjsacHJVU8kh05Lg/eqvECk7SxTMEY52ilYFYgmhdZ0SXP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xh+2nUVB3gfMG9B2qZQVZzsDsR8gb1pdEkLby9m33SCxbjPehOzGnZD5ZFAM0Dj5hyWH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RlV2jI2/xe1T3QMasJCVBI4xxjFVppk8oiJlIUHHPQetUncRTuZ5J23ypgt1UdKptBNc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B9KuncS8YAJmQYKn7pqWKDZassjLuIwRjJNPZDSIbnSLyC4jS2usLgGQBuGWmNaOJvLK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FWFfy2WIABcHJJ4py8v5wIwDwc4obsiroakKiQgIVGMDPc02T7nI6jkdwakup7ifaC+Srd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wshKpO8DlVPeo3Yk2UyzZ2BCdy4BxTrS2RUZJkGRzuApIZAVAj3FmNWhJIMnkEn7pHSi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m0kknsaWVIkILuFwDlyKbvdRuOWyORnoabIUl25THPegCknnw3cj3COLVji2lAxuPpVyA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OMU5y80McMg3JGTtB7VIqqsSq5DjnGewoC5ZtWKRbnfOc8kZpGG/AEjKc5BJqNJF8otk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l1VY5mdlIVl28dRQBXv3f+1Y5EBCbwHJPb1qd3Qyt5UrKWxuYDg1ECskhyNyrwM96eJI9x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wKBMZNYxMhLEKWHAAxVGK0jtlKrhQWyeauXsySQLOjOSrYINV5cTOZFO1RjcCM5oswbS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QcE4AJ5pslykbs6EjeQHG2qu1txQN945BB7elPMqqwblsqcDPShK7FzMmVkliZgoOOuOt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ksflDCiB3gUrIy7c5LDp9KdI7B1VcFMcsDxmhpJg5Elm6LMISQwG7aWFRyLJhpXGWDYB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d1Jz0YDiiW6+0XCWsaqCV5OaBNtkO9c8cOehPSpIo/MdN2Np5PFV7pZly0IX5DyAck1Yt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6YHNAiWUzPI0UYJLDCAdh71Sv7lWtQ4dsyNtAAxn8fSrc06ojeWcAj5lHU1nSkTOzSMS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i9QKt2U2iRMjaMAA84qnctFLKk0UHO4kOeobsP51faGN41SRD8zcsTiqd1BFJInmAlQQM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KaSZEFmgcSSKWSVdjjHGfWo3IJMcTrtX+EjPFXoESLdcBnbzBysn8Iqm6hdTZnYJAACWI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IZ7eSSAtGseOuUGWBrE1OyvJI1e7gJMedgDck+uK3YctNJMwaOPJEbA/eqpHqCtLJHI6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KcVZ3DluwjMa2kSTRq4KDcCcYPrVd7TzsE3Ad852knAFWQVkHyhicfxCkm06RQG3Ehlwcc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+4ubWEBSjYJLTh8n8K9M+EvjK8MKMmQLVtqtJxuJ/hz39a8tsYVgTYilyGPXnFa3hzVR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JIYWBeIscEjvx6UnGMk7mNaDlG6Pqbwv4r+2xGSKVWfIWUMuDn0zXbw6nZm0DM77mI80Af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WvnDw/wDEGUxG5jxJDcT8OvDKa9Y8M+JDqccUi3QkULmQK4yp96ws0cc4s9GW9+2oIJYf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qS3ZjPskfKEZBY8gCsPStR84h5WAK/eRTyR61r2guZLZ2LRspb5TnnFRJGI9BvUsVZFL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xh7KcEZ3deaCBGqkfKCCCTyD/AIUN5W3LP8xPzK3X2pXTYMmt5UmCnB2gfKh9aneaXaI8k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YpAly0RxHIo+QScbh606S7eMvGLhGJ+7j1ob1Iauy+80VszzjILAKFI6e9RmRHICnIxxk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ATSMWA43GiO4R1CqSc9RVJ3QNNGmwV8cjAztzUUkKMxTy1wB2PNQLdl/lVmOSSAB3pwnkC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Q0xEqjykYlyFAOc9c1We6kiJMUHmBidyk8mhhNKGDSEnaSQeuPaojayqwCbiAvAxwKE7D0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YlCqygld2SKlS6DuoLDB6gDiq8EXlKQgyXGM45p0UGJOFIC9WBzQCbRLKWDiNm5C5UdsVJ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HICuV7+lN3EsJSAQx4471aijcpiQggN8uDVp3ELbxTElI8AgntndVyG1jJWS8LYVepHI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gfdYetTxNPKdsgBBGSR1NJpXAV0jeJhHEDEw+UdDmqpswxy8YAbGFHarfzIArk7SegqC7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QOucc0mwKjW8YBZCSynO09qjQMxCu24E7cMKm8tVJw+GwSxHOajZmlGFwpI+Ut296cWNJ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VyAGGBTvKKOGkVSrHv1WljvY0cRLFvCpy7D+KnSSOccAoVGCTmqKSaRVnmmjhxEwLCUq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RXVpFjlPyHIc9fpVu5DOxkaUEvnPHaoY4TC4mDqSR8yH0qXZMYkbyyIFdSGC9jwfelkh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Q56GpIbeMltrkKp4I/lTjyvzKQQeMmiKsgY3YBEFnlLOQNyjpmokibcqkhSvbParKLuA2E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urOu489sim0mK6RBcwxNAXe3Vig4k7iqi2rSIW25G07CDzj1rUu1W3YwPtxwSB1z/hSTS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hGyDLqRkEHqPrU2bKdkjKe08rDbQAQNoPr60yKNA5HIGfmLHk+9aotYmtgQDhOqE8iqk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lI4IGCD60gaaMuaffcMqt8qEYB6//AKqqXKNZ6qGDL5bABnC8gE881q3EVv5Kq/JLcMBz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2UxCZXlZsQoOoHpRoC3I28hLhiNxTBY5OOatWQed9wA8oDliOarW0D3BWTaVA4IYc+9T28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U5JY/MGODUNWNLOxNMhZxhcKSeBxmiK0LOBK5IzyAM/h9aRWU/KyAKONo6gU5nZRg5JVf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I2hgI3kFSWK5PYU1rdpI2FshbaSQw/iHrSzzRttefAZhmRQeAKec26jypcKy5BI4xQNNJl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mRtuGyOlMAiAUMoBGQqY4we9JLORIERyzOcsAOtMW6ilyqEmRQdwI6UDbTFMRhkKZyRjGD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tuFB3YckUwTmRg+TwcHFEg8mTy2YKD9w55oJHsokX7NI5ZWb5dpwc+lNLm3kUSAMcYCue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baSDkYODUcriRRu2rID1PPFAEvlEIYwWCqeMGiWNU2GEEgL8ys2SDTIpnZWO4njkEVEL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vxnjNACGB403XMrOS2celMm2udrQqVfBLdCD6e1PubmJmUyswy4BAPIFNkjaUHaxYBsqA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QWYKWTeQpJ/SgwyMwJhCYGQA+c+9OuWW2ULK5YjkhDgZ96YuTGEAUbxnJbkUgHDaxaUSH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FRuVdgy/MAAAQaJXjTKxMZJGIDuRxio4/Mjjx8o3OT09aBqwFcHaxZflyCDzUD8HaGcS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hZpGcMn3Byx71DcbVYJPAS56NH6ehoCzsV3aV3VwhZyMEk9PerCqVt9ykO5btnimQKFygy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anCKeNsn5X7ANQhFi3lLK+Zgu4ZGR0HpUyvuRZHBChuMDlqrQyqGYFQCSAVI71LDHOP3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BWiSsBLJGqMJHBGW+6ByBSSIChKbgrZwPWrIYuoaRtwK5HqajkVNvmbmUgcnHQUrpAVpE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Y/KD1qIbFkLNvVGPAZcYq3PcHyFgdsneCMLkfUelVbidpZBuJII5IGMGmBFdZErYBZGG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5e1pCwBUYQkc1O+SMlsEdR2xUW3c43HcwJ3BhxipkA2KSJWKlnAOODxUjhRtUkZToSKd8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gsTkikBQgKAQoHGf4qkBmZJTklSQ2SyrgkU4xIEMq8EHGwtnPvSkYkCBVUsM1HkFQMksC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dxciG3PzFmYkIEHSqxRI0MzKJc43ZOMNTx5ErbdxOXIwOMYplxs8g7jtA+6AMc0AVrwf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BHy1mzq9tepqKIrBcgjP3gfervnESGW4jLopGUA6+9Vds8lxLcyuCiyZjiI/SpadwEM3z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Rzx2qWEGXKz3iogHK45NVxOsiuVhZSDjB60v2ZSqjqpHALd6m7bAkYsnEQCktyF54pZV8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bhAOAaZAzwoTtVSB8wIqRxJKrzMoUnHemlcCJ0uHUz7Mg9h3FICgGFYlfVjU0ks8SlUG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SRfMFDHqMVYDV59Cvp61YeIvAcj5QMgAdBVYyTLGOcFegxzil8xmUM7MCy8gt2oAA0hK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0p+GQFlIJA/iPBNIuxQTsbAHBJzSeYZgwCAhcFiOi0AMG8ytKsQDkHc+On0pscLYKgkBV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KsJMZPRgeakZMkqTgg8g96AImk22xQKS3UMfSkWEkK8gJ4yw96ncxAMBIQpAyCO9RiQB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igBsO+RwSoAI+YYwRT7gybfLgZQBwxI5Ipu9ImcKQWY8AdhSIZDmJnDDHGBzmgB6xbyGZ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SSKIQMADB+UA8EUDbGVRsgMpBzSeSqSLJ1A6gngGgCN2IUkhg68DIoRyzBTg7hzz0FLJ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zwaezOg3uiIpH3lGcmgCOS1UAMmAwPLZ605XhaYwBQcDgAcVNHJE9q8yuNxOFHpUOZWj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oE7NDLqRYV+WNjgjB7A1XaAPGJXUAkkbiORVmdsMcDcWOGXOM1DM6szYUqABtXOazBST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BC0RIz1AqK2uDJOEJw2ejVs3WjeT8oCyDse1RW2gRXUjGVgrqPl+Wv0dNNH5SldkF9c29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wT1rPe/DbU2k4GSBWpquhSvCCuCU5FY7adcxktHkuwxkDgUm1YrqT/2okeFIOT0GKDO87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apy6fexoXYNkHnHrUtnGYyiMWLOeQBUvYZ01lcq0AZmGQBgmsrxDcxwOxdlDY4JParn2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zkjPBFZOtWVxcTqZQ3ytwRyKhasTdkMeeEWQbzASy8KO1YdxNErs3mlSDkAGrV556RhF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x7mNmZt6nJ/h6GtFqwWqCR7d2LpJknqSaru65IHIPc05YcAhcAgcjNQFivz4JAbGcVpZ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qYCcsSelSOwYAq2D7iq8YQKxAbD8tgYqaA7mLZ3ccAdhSAZPkJggEkdRVSR8A7QDuHU1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6jNQuW+46AY+6R0pNgV7eF3kBIwQOcitGOOTeknnHIPCkZqvapJkMVAHt3rRtIXkIAQFV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mrkSs0X7GOUkNIOO/pXTaKvmlpUU7cjAz0NZOnxqIwkiHcccVuaWrxgDAGeQo9az1kcM5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Lgfw85NTa9eC2s5mBIBU7ieMCnadEDZiXcAcDk96xviFrUVvocsSZZyMYTpiplqgpK8z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ozybiTvwDnP4VReQ7xkYZhkY6UrDMzvgYY5JX1pl2p+XDkADgjrWiVkeg1dDPNCyADJzw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p6cZqqgZiFBJB6ZqVQ64IA47imQ00xzNty245PUmnxShQOh56g96YcuPnABx0FBYINzD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4ZS4JYkk8ZPeta2k83Y/lklepz0rIsI1uGBjBxjqfWtexh5IXcTnkY4qG2NtI6LQGLTK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119jc+UmQRz1x0HtXH6THthGCwbvkVr28kpjV45WU9CvY1lJoxludA2qFRhWyM881DcX87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5IB71StIZXyzsw29COhrVi0iW5iVggwDwDWdhXVjKmv5xjCs7DquOT9KkW6ub+IJA7Jxk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0Bi4LKoJPBJqxL4fh8spFgDaNzgdDSdmgsrnMTpfFSJbsZXkELjIqCOW8Mx2yFhjueldH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LALwWORWbf2kkTny4wmRyaabQk3czpr7yoy0jcg9cVn3N04lDM3yt0OKdr/mopCcZ6AV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HJPoTVxVzRI0LiViwcvyRwMUiTgMCFIOeM1l22rzXihmUg54U1YNxIRuIJBHy4rZJ3GOu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Z60JPlgucc8Aniq08rEgqCGPU5qKJpnBPmHHqasDoITMkYOAeOMdKcJNqqrMQfT1qhZ3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kHIIHGMVd8zcylh90YJFS0rgTTXccUSvIdpAxuJqxEfMRdpBJ6MD1rKvLWK9UW1zIxDt8u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QeRZxod2wYY1Qmro0tMOxSxXGCMZrTkjVoeDhsZJB7VXgtBbxqB1Izmpt5eLaMggYII6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zERKvIO/A5FaGlNGkQmLOGA5I71A8eXDqASG55p32osoh5BJwMCqTsxN2NSzmVrglVJDc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tPmKcj0FVNKCpHnAD45z1qxMSF5Bzjn6VpFXZnJXYkk0bRYHT0I5pkUchBZQTgDPFRmG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Dj7+/AWtOzeG1VYCNzgYLA9a3joibO460txFtZlBBHcVI0aeaojAwTwDU/nK0YCIuFPJB5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2BO1G4A4wapXkykrI6Tw2ZGukRIhyMEkcCvZ/hlbusCxvgmToQOleSeDYi94qEggkZwa9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NwACVQ9B0ODWdZpQPWyxN1LljU3L3rR5BKkjjpVG8fy3KbSD71ZmcfaH5yScg1T1J9yk7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4T3zMvA4SUsc/KcgeleheALVR4btpFfjb0H1NeZ3dyXKxbSA55JPavTPCGp6fb6Nb2kbZC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t6STJk7I1rtRjB/EGqDRuCQAfrirU2taM8vlm+jVh1DOKk82wk4S6iOehDiu1aI5JpuRn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0pxtyi7sg4q5IIRjy5l+maTyXbhmGD3zTu2QU3AI6Y9BTCjDsetaAs8g4Kn1yajNm24jg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tWRQClRluM+tBAbj0Parhs2JwUxntmozalT0x6U7tiK4AU9e3Sk3vyOlWfsm5clDnPPFN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mqV0gKrq3B6+mDQHcDoc+tWlhD9OgPpQ1ucYAwfWlzICsVbGT+JNOVz90nj0FS/Zz0J4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PJBo5kFmhrZwMA5J9abyDzgGrH2cqOT2qF0OSaaaY0rjGQnocgelCgkDA5FShGKgqDjH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cQT6jFJySEKqArg8eopinB29uxpxzgYB5PXFNRDu5H05pgPAPXGaVxgD2pF3E4Ucn2pSr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6AFIxg0+NMcio+/pg9hUyY2/WplcAYkDjrmm5Kt70/GORz7Ubc9uTUhYVWLYwe9FxL5cZy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OeoqtqL/ALsqOT2Bp6FRTMLxVetZ2E0xlCbYmfc54wK+AdY1A+Pfihq3iZRKxkvPJjaR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q+x/2jvGQ8P8Aw01G+lfa6wmOIbsFia+OfAqyQ2cl/chQwMrEhcZO8gGuKq7tnVSS5jo/D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zSMrAwRQx9q90+FGnvK7o8gPluMBUwK8n+FulpMXubgRlmcEKUy2OTXvnw40SYRrIse0O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Qp8upU3dnoGi25sdONz13k84rm/ijr8eieGrq5uXAEVu7LubC5xXWXERtLWKyzwOSa+fP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vhvfxJOwkuEaNQh5Axz+OKeJklGwNOMT4+8Q6xLr3iK/1icli92wikY5LDNVo42z5hY4J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E2EccczOgGVZuDzzUyQFk2R5B7ZOa82TuRJqxZiVQqybecevWlYZdXCgYPBA5JpIBtRY3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eFYEyW3E5yARUmLbuLHMwfd78gmp1Iy0pzuJ5xUZjEYDsMA8sD2oXIwQTkHt1qldIROFV8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701YwWztJHYAUgcqCQSVHQnuacXBAzkA9QDVXAZIgCkIuCTyKDHhS7nDAfd96egO8leC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RgkfeJoauBHHAwJwTkY3ADmrBiMkIVpVBJHJHNLHIqjauN3rimvkANkYJ6EUtgGsuxAF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QC3AHAJpTjqCGG7A46UImQeSQDxii+oCsw4BGecjPQVDIVY4BPXsOM1IzHJJULxxiojk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pNAIApBweQeajm3qA6KOT2qYx5+7kj1B6mmY4yxAOeB2qQIWDjGQCAemaCQfmCAj37U91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NRlnXJGSD1FADjMVTHAzUJnzkOCBuGCB2qVFTG1i2ccqBkCl8pcEsvyjnNA0rsQyIjsE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2qRkHcBkkjinKrMSgIK4HOegoUjlRnaehzk0rpssQk8gkspGM4xUM21nGFIIHc8VO4wQF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VyWVx/Ec5NQ0BXuLdEYddzdDmliBYcA5A+YDrViVFKAbSST1FQYltWaSNwrnG7ByKAK0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jknNQsdzvNkEMCMdOanuJDvFyYWYyHGFPaoJgCx8tSd4yUbqKBpWYxXYhsqQcnGDSwSsi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imLRxhoFwQ3zDuBSxXCzDBc5BwMjtQO3Vl6MRzjyAyhmGAMdaq6voFjeWwjWMEEYkUD5s0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fwEHGKuWBLKxuCXZSPmB60CvocH4l+H9naAXi27PbswLF271554u+EGi+IbuV75ViDIW3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9C3SW13ZvZyqCrHgNyAa5jVPBFu1s8iqSC3QcnNWncl7nzZp2tePfgtdve6JAbiEvt82eT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gV798L/2gtE+IOmWtxqk0ZuuFZWbDN7Ee1YHi/wALWMZVL+3jZXJ+SQZKnHUe9eeal8K7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cuzE6HKxK2AR7irU4v3ZA2+h9U232RbkXEcSCBMMjjsa7Hwr4t1CzvEmspUESkFnk6EV8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LXPC10vhnxfaK+5wTNJNuDgdge9e/af450HxDp0F9od/GySqfMROqn0q43ggur3PfPih8b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dH2W93JOkSpI3y5b9cV89WU99OZIrpQsryM5EYwpPqKdqGuXviFUguZmMcDA7VGBkdKbs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lkAA8tT8z+i/nispxc9T2cuxKo1E3oGk2eomQ26QJcXkjAReQuWcZ6YHNHxC+DHxbttI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SlgW33zLFbsSq56n/AAr7G/Zg+C3gf4S+E9P8b+MvD0Fx4l1CxhKwyLuaNgi7s+g3V9O/D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YLydLG7jmHzQQRAqo9DVwyjGSofWJaJ7H01TP41G4Uo3S3bPwS8ReJdNWG5R4y3lO0dxE/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leZXetR3rqTF5Qf5WcNyR/Wvqz/gsJ4B8GaH+2b4p0T4XWX2NlSCe/s7ePEe50ALKB0Py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gMkPiKxe1iaTbbyzrgMR79qIxjFcosPiYYukqi6no/gL4o3XhWNLPUZ5JIy4AZG5zn5S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pBorYCPVUkcShFIPJH19K+e47m1kgBkkDFjkFHDZz2qjdvdLPvW5C7zgwEY2is23FWOTG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F4m/ae1K8eawsdV8wIgYRiTkNjpXnPhNTLeXeqLdvPNfStJLLIOQxPb2rjLDS4NSjWK7t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tuF7H8K7+zMdnBHDAgG2IKSBgcVhJto8CpZSOs0ScCALIGBJxkitC8vwmxVJ3xnBZOfxr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2C1BYgDIU9q0IbK9gd5WRlLrtVyOAKI3Zk5WRS1dS0chiP7xjuywyK5nWLkHIeHblsKSc8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tGEll3MF3AqMYFctqdoLZJZ2iLRoDvXuBWqpuT1M3UbRjWXh9bu9HzbiegI4FXrjSZLS2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cjlRXReG4Le70l5ltgojUbWUckHvUWoFEYsY1C7TubvitVFJEK7RgFVlRUjQlgBu3HpVt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b6KeWFxEd7QLksP7v0qKweO6v/LgzlmwSw61S+JvjC28NaRIlkwLkMsUjN9445q07FxjY+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1bWPEzafbXs0FqFCtCv3WPrXM6BYXcheIBGjByWYZNaPxH1UX/iNjghkPAZeCT/OpPBlmZ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hQeCa0ilJEyV2eofBnwxLDp5d5D5YTMU4HJOeQfavRItLh+yC2cJKhUkB1zz2NYfhMPb6V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AG9V4Bro4YobmP5WYKD8zRckUndMzMDUvA9teEeekQ2ZyoHJNYr/Di2s9TSRJzIJCGREG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jdSkZO8ISrOcnPvUJsZIoUW5gj8zGFk7mqjKxEotnRfBz4cQ2F2t/DKk8q4dopY+Nx44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2RrDT7vRV0fVoDCnlA2zpyqyd1+lfn/8ADPxImnaslhcziKNUJkkZsACvrL4CfGVIPD2mx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c5TeMhB6n1BFaJpo5pxmpH2TbeBdNAWbKqzHBUr1NXf8AhF9KDtOqiPykGSBWF4V8d2XiT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0d5FWN4SQAuP4/wD69W9Z1wxW9zbvOoKoCojbPmGoaaZm227Mz/EN7Y6XC08kzFgfkIPOa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dS10LHKXQtk461nfGv4tDwzos4e4jcxx7gN43Z/nXm3ws+No1a+j1O8REV3wcnP0qGotgt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Cq6N5tsC8bpiWMp1/GvH/AI0fs2+HPFniCO9t7CTSmnU7rmJQSxPf6Z616/8AC34iaBdaL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nQPGzLgbs9BWxrem22sxCQsZVzgSBgRUToXd0VzHwn8UfgB468AwSXKBry1gYBblB+RxX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U2m3wlacJuaAH5gPcdR61+jmoeF7L7G1t9lSWJl+cSx7hXBeJPhL4U1K2lgm8OWxLljK/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uuKh0mkVGo0z4F07SZLq2Mc9sS0jgMVXB69a9W+FepWXh+OGYb4zGoVlCkEt6V7RqH7PPg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nJBIGySwBArEn+G+m6XI5RAGQ5DbRyPWiziil7xrR/E6FLeG1dWYRp80sZJyatW/jy42vJ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eSPauaubS3t4xb2UIY7fm296rSzfZYB5jFcIdqZwcD2oTaQnTbZ2Fz4zEyiOJiJCpII7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1re3EkNozyCNhG5dCAGqO58SWUdok1xII3UEKjH16muPvL5F1W6MTiSN2DIGfgcdqylF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cW73t2JizSMHGQT2r2zwVaPYeFYUuchpEDBM8AV5B4Ft/7Vv4lkJKmQbQeMn3r2tYWtNP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nSvRw0eWFjkrSbkVJwJJPN3YKnIBrL1KzjuH3yRZVclXB71quVKeaR1ByMVQvGUqCOAp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O0rlTy4mjyCc7cux659Kzr2HewK4wBwAea0xcCCMkAMWXBAGeKz7jarMIASAOMcGrDl1OL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N00jM+0oARwAa+Kf27oxYeJjFBI2N2HcHoBjmvtnxGXl1SJOQHJOM8q3oa+Bv+Cg2rSL4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KzMT1U//AFwK0sbRPlj4iX5vL5gW3hRlSTXKbj3GCOoxXQeK28+UoCM55Y9axHhGcAj69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sxlu3kyCRGKMOjj0r0f4IfEyTwzqw0XUJQ9jeuVmQHk8dR7156LFnAEcgGeufStTS/Dd5d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KJFaOQjoR6UOKYH0ne6dbSabFNZKxjclo5G4OK868V2NtczshKAqfuqM5HvW/wCBNW8VW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ttDEvlXMh+XPTB9PpUOvaJZT30un2yR788zBvlasrNOwndM8u8UaDcW67sK8LfdQD5hWP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zWr5KbPkB7Cu48Q6Hrenu1rdWzFAvzSMvAFQ3N/Y/2QLOOyAMIG9yMDNUxp9zy9FuraB7V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4c4rJ1BDNK5Kk8DOfSux12C2mbzIwA7D5srj8a56WzSR5FYkMvHTrTbuhppsxYCrAoFUA8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WKkD+I077O9u0m4kgucc1Fe2tzIR5SZz1NIqzQpZVbaGG0jhs8GoWRnIdMcHuOtRx2t3a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5PSoZb1oHMXJx0IFNpoE0ySVZNx6AHrioZ44iVd1IAPOPWnh2cFozklue1NlIClXYhgeQO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xICWVThj19KVvkYKSCQeMVISVBAIIzyQO9R7Pm6A88Enmi+oDArlSowDjJGKYzK0ZZwA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0CgMhJweQaikzgocAHrgUXTAzbpSclH2k44NTacruSC5Yg4OOKbdoN5fAODwBS6bOEkYhg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aECAOFZiFx1HWpzYmVs78jHJIqSxigkUOgJGRkMc81s2mnpqluDbQqrq2AQ3FZNpMFdM5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I6nB9qhhsbq+uBZ2qgOT8zOcKK6SLw/q9zqEdhBpzySu3+pWMksPpXe+A/gvqX9oQT6zY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xk55+77fWs51OVGsYuTsip8A/gTaa9qM1xrNnMEQfvpZHIBP+ye2favozR/D6aWIYNLj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cScljjqTRZ6abGwXSI4zJDE4ML+WFJHpxWhbvBFMLbzNrkZIXt7VwVKvOzpjTUUGmWr2a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DyB708pJcZWWT5SOAopTLFGwi8wksMhQe1WfLVYlCtgE847e1c6uNq5RBjUqN4JK8H2p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mDLxu5q5cwWW5HSNlJxtXFK8QjkUtEGfHIPYU02mSlZl3Q7VobkFZFIf7qMOM11en6JD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goo4U1zlqEt7qMod3QsCeR713fhiZJrd/mCvMAGJHYVXO1sJavUx/wCz1sgy3CEFhwF64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LGJI1K/xYrZ1rSUV2uXZk2r95jxiotPsrVo1uY87tuc7upqG2xWSY+3ggsVFqVMpAzkLjB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JFTngk4wav2+nfbLYSRFd0Y+YYwce1SWeinyz5iBwTyGNZSkkjSMdSS3tgk4mX5iByuas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bEMAAM9RRbWkNudjSkgL8uO3tV23gR13MqMvdz1rgqzu9TqpppGQ1rJNGZJlwd2WwM1H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qI+AijpW1e2hjRnWHKgdj1rNudKns4DfW+ZGmP7xSMbDWEpJo2SbGaUNj+YEVlDchhzWl9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YAzzkVFp1sj3i20b55BdsVd1GF7e1O3BQEkgV14TUxxK5YHnnjCKfyXNwzNEjnODwD6Vw2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h3GAa9D8RqZYJlMhO4klG6VwOv29vHuTeFBXkE8Zr0Yv3jzqEm5Hj3jzFvPkqApJIBXj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0m5jNurMYzsAPOeOa1fiETLceWsRYRg7gBVL4ZxWhW7lup0xsYOzHBUdhXpUNYGlZNSOd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zQsrA4Kt0NVUfDmQfeJPWmeL5Vg8TztBKskQk+R17ilsikvOSCWBHHWibZmtdC1EWBA3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kN2Y12oTn0zUHknkBTuB+UYpgL5Idc8nODWD1Zom0zXstYljdUXaTuG0EZ/Ovef2WfH9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kCmdAxIOACDXzirgvt6DHb1ruvhd4kax1G3uHckxyBuDg4FRKNyk7n7Y/sn+PIb7RYoI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fnJ6/jXv1yVnyqtlVAwc9a+F/2FfHMGoaXp+oRzGUSsqCEjkH/wCtX2/Y3EdzaRyxuBuA+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mkXcrXdq8sckAKgyDaC/QCvOviJ4Q2WMtqsYkAAWJ0XBHPfHf3r1C5wUKkAnHp3rntWVyu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GO9c8pcrOnD150Z6bHgeo6PcWV99mM2GRgUMfNbOj3sttaxqX+c5DBh0rsfEnhUXKS3en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Z+ZR7H+lcu/h+W1ga484SKhwRnBUehrWDUke7RxdKot9TZ0m/W5UxhvmQYIzwTWpCC0Rh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crpsjQyjICkA9DW9ZXhYZ3EYPJJocHc6W00OniYKIARtBO5iO5rA1G1t5bo2sy8IDuI+9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2BwqjJOetZWuW3nI11AyrIuAQT94VPK7ii2mYE+lSzWssZYRsOVLDhh3rAvbS3sm8vyg4Q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rs1laGBXuwrMSFSM9KoeJNGF9bmS2iKbBucKeWqJK0jojNN3PMNT0axuL8TXdqCjOWCKv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bfCHQ9U8JXNoLOKGCQ4SJUz1zXo01tDeW5ZY12h8M4HzHFTGSBtOfTn08MpOcEcY9Khtp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+N37P154e1ee8023Edu8oiMiPtMnpwO9b/wCx7+0V4o+EvjSP4bfEd5rjTL8MkN1I2fJI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rD4q/CvQvETXEFzZQs6p51oduMjv83Yj0rwv4o/s5RX+mNd2VlHEyQsyoFw+QOzDvnkV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pTSR9JeFPE2l+IpPKs7mG3mjiLMXIBkXPH1rWv4ZFlKPEFYrkjtXw54R+P3iLwfKmg+II4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NJJsd4wcDOepxX1/8EviLp/xr0G21C3vVN4tkN8CsCGYDp9a0Um43JmnCdmb2n2SzwJp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4wVPf8KwNWF3aXMlqZMKGOB613Wm6bFeK3kgLdRtnaxweOormfGmlvcxn7HC8l4xKi2I5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mk3dDV0yhpkcOsaZLbCRRMwwqkYZDXMamJrG7ewunDGA4Mq8g+31p9pqU0N08kUzpNbsF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k8WX8dwgkMOC45IHU+tClZDbTZnXV7PDYPFLEdm8Fgo5UZrdtLO1kEGraVckr5WWKnIXjl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DGxkkI8whZCw4fng07wlqN74f1+bSplxb7iXhZsBue1OWqHFO51eqJa6nHFFYSSKWjO+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GubHzbc2SQqAvSQHnFaviKO40cHVNKykbhCjOc8+gqhb3lwbyO5iKuJx86AcZqVohlG2/0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iLgknAI96taZczQyJceSkjQzYaMngiq89tcadfPdBQS8mdrHvV6a1m08Q30sY8m5fiRW4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uzbntLSO4c2+HguE3kk58sntWNqmqy+HWCTQtPaTnDknhaIdZe1DWOqhYY5Dvt5Vb7/tSX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beQ+YScMCM/L6fX3qW9S43TKcmoSSQm6tZAIgRsj6fNnpUcjNKeFbJ6x4zzWWJZLaTyJGc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7VMl3cMpkt5G3IMg55NUndGjvYxr/TbzT9ZF1PkRlsSwk4A9xW9DFGgSXa2CMrCpyf8A6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7+08+dAWI5J6EHvTdLZbK6EcrEhgApBqbpMS1Qy91jEElpFEjyj/VhSNxPoM15H8Xpn1G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S4PST0rb+MeuDTNQS7sZZImU/NEBjy27mvPtS8TWd9AfOMsoJyuWzlqlyTMpyszg4hJb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G4wynIz6Gu60vSZYbJC7hpJVHzJ0AqHw94es7m9N7Y26K8oxKZONldI1vZ6OqpcXS4Yj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tMybuzOSF7YNaryGH8XermnWUsojnAJ8uQjjggHt+FP1aBbeJLxGD714bHQelTaM/kM0J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6CmmpK4mmjrLSW1ceWCRtUAknoKhms4oma7DBw6/IMdDUMT+bILNIxGwQHeR1z3+lT2Mj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4cg8GqbujRO6INLhmN21zEpkLMcFRwDWxYrcQb5ZEAZvlAA5zRZWf2V22gYVcqF9KsuXmg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MTjnvSUW3cFqZOtwAliQSccgHmsO2vGsrv7KEZUcnIYYOPrXQ6tGJQDbMC6jMxkOABXP3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thTkMo7VDTuWrqNzRvUMTRjlQSOAvappf9FnChjtKDIxzmmyXhntYg+CBEME98f1p8YW4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cGA7elCQnK6JIJogrKDgkdKEu8brQwENnoTTBH3GMY4YcYpZAs+26QHzEPzbR96rErkIVI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SAOlSfaxcIswZVIblVPWnmZ2j8xV2sw+YMO1QwIOUXaAp/hXiktAu0WLjyGjQvCrjP8fS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ggDOXPH0qVY4wCzbskjHPSoyQWZCRk/dGeAaGIsaeyoN/mjnqqnJFRXEjLIwWMKc4QAU0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0ZJI4+lTWZWWEzMFDq3yAjrUu1wCJ9jmNnwXX5iKtieG0haW1y7KM7WPU1CIRcRkAfvAOF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eB7MwRRokiDK7TwD60JX0KjJpGdq/2iNVuch2lfknqM09r2ePGW+UY8sbfzqO5l86DLFs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Dh2aM42gAAk81TV0KNkaNvMjusnkYDHkAcE0+/ijixIpIxneo6iq2my+Q0qO25JG/dqR9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eGSMg4JDN3qHoWY15KGIMYOSc8ioo0UuXUgHHJB71JqKfZgC2Sd33VGOari7STKIiphsB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6jpKRDKeQuATTUREOxRgHpuHFRqXkZQhBwcYHBNStauo3q+VXqr9RTAJMkiI9SOgPFQy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EAADtUm6KZNhJ3qOCOKJIjtJ3nGOATzih6gIXdSCW4ByQBT40cOJkBPH3ic4qISSSqE4Y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SOkDRqcEEZz1xQBGrFG3MvPUZPGaPOZ/v9QckE0pO4MxGME8etRmQvluMY6HrQBG9yrKy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qvJDFG5IIVjk4606NY1chWw3cH1qZLZ7tGVXKspGwEYB9aLICBbOMq06kEs3HOTSRLJH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9WDFLA5RwpK9GHSmbo+WCmQ/3l7Gk72AcsXngEMASMAGo5JDEDknGec07zGABwcnoTSXE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QaFewEG4kmZV3BuOe1MtJRDdlFIKsxKsw4PrUgLMqqv3sdB6VDcWkc7K6PlQ5ZvY01ZgX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gQ3QhsUigq2Ao56DOTVezt1XbJKwBUnbkfeqaNcZkjBBBJJI5FDAHAH3ZMgDABPNRs6l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YTayFtoLZzuxVZh5j+Wigs+cAnrQA5drAq2AB/CasIZGiVyigbfugcj3qoomlRTIhVx1U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Ig8yJtpYAYHagBnm+qnIPQmn3NzIyC280MN2VJ9KSSNn4k2gBck9M1C6GVSiKW2ryVoAW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SMh89RVW7Vy6KjbSz5wTxjFXPNMsSjccAYBI5FUr5lbbMQW2LkDPf0qZK4XSLAjPl7TjB6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v3IhwD0zzmktCZbPzEhMe7u55p67ly+0jB+YEd6I7CkidJMRlckHvk00Quw2gYIGRk4q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XBZMArUb+czrMZyDHGFGTwTTbaIHzZwTuA5+YA9Kit5TE5ZzkAg4XkEUx3Mr7EjAIAyVGd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kkLyoOMVN3cd9S+oExLpCVUYwzjnFKCEw4jwN2CQeahtpGeIAwMSDkFn6VLLMEj7Mx5I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Yqy3VvHdvAXUSkZU56io3YEn0xwc1BNaW8t8NTklUMVwIiMkYqZ0MsZdMAADqaNGgdrDZo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xgsDjApLS3+yqYogTu4HPAFLYRzMGSR8tn5TnjFTRoI+d3foD0pK6BNkOoyXCyB4kDOc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LeYVMzFXC9W9KdcRK1ykgBCFQWYnio2s0ChlkIYtyC3aldoNUy46qJSI0GQvBIzzUZtrd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gipUmjt5C7gkbMNnqT61U8uTLIHLZkJ3t1IqnqhtpkixJDl1VnLZCknAx60yQEcEg4HBFK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SAACuakRElhf1UcEdam1ySv5iIcA9Dy2e1SpcIAJEIDg8MTVaBVz52CAMqygdfej7M4cy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k7IaaTLQlaRgoO1cHk+tQ7fMcMZQGBwCBTWZopG81TtVhg5+97/SkluFuGVYMKSSQfSh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uTgSAkAgkjOT7VmF3mnZAwJB5OOtTmVbRG8yQs6/dCjjNVoW3IZsbSxy2Rg0WbEmhHuWh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J4zVm5jn+zrLuBU8DHNVZQ0vzRFhyCAwxzS29wssbIrZkjOPKB5pppIHIQxuq7ypJI5B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2RkFg2VHenQ7buBnzhlHKE0lvGk0ZdG5AO1CPmNIkSRSQY2IB25IBqszjOWGRjggjip3m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5HIqJ4VOAcAdxihJsBYIW81ZGkzg5GDnbVmR1iBaKIKT1dBxn1xVcAQxCRY+XyOP50jTe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PGKai7gF/d6jfWy2kcUYXOTL1JFJpVjFCGtJ3z5q4aRznHtSBorYiSNGLbeFBwBTZFaaD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Zdw6VVhrco+W1tqr2rOsZjH3mGQw9qmZRE6hV4Y5zTLgvcxLdMyiQHDMBwRSI+GwjZGOS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SrscYBwGHc1IhMTnzQAMc89qjhXIOxWwDzn1p0nl+cESQugGWJ4wfSk1dAm0IJDGzeUm8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BKxlVlJJweQOufSrMqiLaYpA2eWAPQVFIqu4cEBQOAD3qU7FXTIoEdplCsQMetWZJUiJDq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hy4z8uCTyB/SpShkIDKGUD5j2FIYzzeDkYX+8T3qZ+AFZtxwCCKroI7h2jVSsYQ7dx6ns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2MGBG9j0zQA9id4AbB4yPenh8ngYUnjJzSxAGVn+8GAxk9KZJGnAU4Ocqc9aAB5njkPl5J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X97M05JIYnB9KtMkoUkvsJ9R29apAbgTEfkU8k9DRbQGkydGWNAsqEsfu4FLt6tI3Q9P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iTnr6UzzfLkCSDKseGI6mhJsht3I52Q4iDnCNhyT39Kr3DGMAFSMk546ClvBF9tW4wMbsB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M8csYeEZQj5lY5OatLQQxXGAwPAOev6U8oZGGMKc8AdSKpvO0CtPDGxg6Pxyp/wAKLa8Dt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BBosrgaaRhVACEknlT0ph2GRWPJDDIPTFFrLL5gDNw3JOOoocwSfdk3Bs4YDAFS02BZuN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I0UluNp61Skhk3l4oVOOhJ5p6RxQbsDnGSx5p0dtHOgc7sZ4APQ0WY27kYfYyJKihnPyM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EafzgFjG5QR1FItrHciPeCTGfkDHipppLZbF0L4kZQrM3CgelHKxGfPJEoNwpUgryQecV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sbRnlCBUaxX0cpNyM5bCkDA21K8hkj8oxqIwehPJqtgFgjS6TbEiyK4I8snpWYYJLc+XG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4z7VZTT2soZZLeZw0mAgJ6VQeS6hlktZvvjnYwxVxSSM52ZI05Ee1IgpHUFs1BPFPGTI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1Kg81MGMpKV5jFRiSUxMnPykb1A7VRCbKsKHUzujZo417A4pradYiVXYBdrZAAxmrCq6J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i3BGcQggHAFAXaE8rCFowNuR8p60k6s4VYcFiOQTwtKNwyHZs4znP6VK6bogqHkHkgZy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2jILMx+8TwaZBbgTN6McEA44qdYEYZYHGeQRTvJQ/dUqCfl3daALen6zLpsy6bGxKom4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GeOLSMxNNIWD5DiMEZOO9eX3LiNQUUk5wSTVix1O7sp1niDMFcZ2HGBUuKZlOFz6g8KeK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WAGSUY/e9B7YrvdJ1G3lhL2twpLRjcA3Ar548LeO7OSCIK6IxUfMBhc+teo+FdftbmyWe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E8knt7ismmmck6aR6XaXKC3HnNhyMEgZyKlmZ4WX5FZANxZzwTWXp+sWerqWtk2mPAB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UK5Tfu5ZMZ61m0kzBLQpatLNqdxuiDKwJ2kH7o+vpUNqoEmJZgGDfO7MOT61NKU8mSWPj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/pVK1imidd7M+0fOHXJJq0k1qRJpl6a5SRlIGQByNvWnWxLu45G5coCelRmKON32EHce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0gVcgAr2FCdkK92Xdx8pH3YI4Yg9alt0I3YuXc4wpx2qOGOJlWL5TgHDMeDVuziYoPJZQy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DaSQCHao2AHauRuGTUaq0SmQM6gkZ4yKtSwkIsanLKPmkAwCaWDTZPLMUrgAnKhWz+dBJ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MCxkYnAqZlDkyFyF2AbQO9TrBFMwi3YI7EYFIYkwdvCk8AjpQtAI4YWdECAAAnqatNEEV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SpHsiEKEEkffxnFKFYDYSp4+Yk4FO4CRndhJGAiC5GOuanLyRIuxgSCOe1RGMZ3qoJ7k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1DExBXhgaTbYE08sjx7jMUOc5Wq8kpaFmjAB2jcD65p0bGZQvRlGcA8VFJOWLiIhlYYJI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mFhIScDkHOc1FuuNplZiGPUAdKlSdiqxgsQWOGI6U2Q4fPIIxkds1TSSLSSCGRJWAcnO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scp8tCGGARnINQ5D8Ku054Ap6FQd7khgMqAe9CbsDCUKpKROVYN8xccCo5EEuPmJwMEk8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AsOQBTcIMqSVYDoRUgQ7zbN5TRgEdSB29amSP5AhyCFyAT1qFomfDn5nJxnOOKdDK65g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povYC1bKvlHaCxI6seKdOWCB1jJYDop6Ad6Ih5KruBZSDtwKcGLsihdysCScYqo3sS0k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ycZLClltw5Z4mYpIwLKBzmpkHl5JwSTwOookXcqtHuHXODjmk2wSuyERGJpPJUHIwwPO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jkYZ+UKeSTVydwoEeTvIzuz1PpUE8aXB8xcqVXIVR3pFt3RSuZZJ2IlVQCu1gBg49aoz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sBerMMsR65rSn2ySqGCglv3oYdKzb23W3uHbBK7yAOtCVwTsyFShjZC7K4chAOjD1phaE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TTJmKklFIyowuKiZohKBknjLE9qhvUtSuicByV2uDuHPNP3sQIzMpQdj1OajjZipyOAeo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O0hSfmzyaTbYDbxFVQojBYjk54qKV7tiItp2HguG6D0FPuWRh985x8ox0qm0zOz8MCg5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AmM/kyCbILg9SeQKdM5dZJ3gXeRyR396qq8igRg89WJGaneaY4QYKjBHHJFJpoCKP92hj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GpozHPhzIGlTAC4pptp3H2kRFUJOGHc+lQ3HmRyfbbMsQAQwHQfShK4BuSScu/AV/mYHpQ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4cfxVFEq/ZyxOQ5wWZuahuSIyRGzY38EHmm1YCaAyG5VI8k9SMfe9qS7u2Tem0FGHAcYx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MxyTkueo+tR3DzXcjPPOiEqAGx8opASQeXCFZJdzNyWK5Of8ACkluVmzHvbLHnHGKqSXC2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xx8AjuetR299DdSvEGUMoLEg9TSauUkmid7i4tyxiZDCQfNDDJqpPciYMY3KxhiMqOtJP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7ThlOR+IqjZXc0y4jjKIW5DdjUpXQi/G7qAQxGQPmT0pjXalFZ1cqD1B5oFwA4hjiYIo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ohjjB3bWmAYqOAvvSsIupI5XMQbdwAD6UG1mjZjJM4LHgKeafbqpDQxOzRg/K3rUsUUi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LBulNK7BtIjuEaFRKJASyjJxzTLcBZC3ByTgt2qZvLmj3spJzhSKSOPbGFyCc4II7Umr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gO2QoK96nt3Y7dxHmqDuEgwAKrTyM6INmCrcZp/mRMR5jAbiOWPBNWtgJGmAlEYYAfxLU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gDblR2xVIXDeaYhHuIY5bHAFWY7iK2Mayq5z0wOKbWlxX1ELuGL2+0AD5ty5pl35Tgk7lk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SI0Rc7uFJPIPeobtURC8TsST8/HegZBL1GTkgHgDmoSRGy/MSWGWyeoqV/NkJYxADbwwP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wDFDGSSTzkdqmVwJWzIpAJIJwCw5pVjwDuct/st2piSCX94m0BhwhbkUROFDMxZmUcgjt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kcmDH1560rlWjIUjD/dYHoaMCQYj5xycDrSiFwm4nlfukjigat1KsrFUMcjDeDhgRTXWG5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RtgZHIHrSyzwtOvmxmR0X5mXtVFpHWeTzwYxvJUMeq01awOxI5bdKJwGCr8rDvVRk+2s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9aVraGSM/Z3kLO2YwD2psSvHmMqRhucjBFICvP887bUKCJBuJ6vU0U04RowAuR1qWa2WRD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GPIqE4fDt8gHXaaVkISSUNICwIBXketOtwBA4HKs3y89/SmzDzHZywwccA80qTqFKBSV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oVkANKJVwWZSRjOMU2R1ysyE7VOFOM80AtJtIAXA6Yp0is6iJshV5DAYBpgMu3dipkUk7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yBWRju6DHAqfYyDqTwST7VDIJUiDFQWcHaSeFFADySiZLYbPzID0FKoG07funk4PeoYleE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Y04DZGFOMk5UjuaAJH2h18wbcjgjpUsbxtIqh+oyxzVdJWfhsEgfLj+VKGIThCMnhi3I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AAL7lJPOKH+ZS5J5GQM9qQy87ZATkckH9KAyFf3S7VUYAY80ARgFkLqCSDwR1qRXRVXe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mnaLBwV3Ek4AppcsxR2AJHGBxQBLIxGC+CByFJ6ikLO0YfClD/D3BqLzmhKzF1YjgLip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ieADQAqRRkGd87hwB1yaS4y8ZRGBJPIY4AFQn7SrbtxIA4xUUQeTHm5DHkjPek7ibaRN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nC5PANSMYFyzqcocgg9/So1VAS4bBjPBz1qKRE80OgY5G4KeRmpvZE30JGIllRhkYJ6jv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C4Xg9RT/ADCq4UqzEfMDxUMku87RIVJGCMUhH6OT/sp+KbWBf9J3kg4XaB+NY7/s+fEK0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2qE5NfeTeB9KkIJK4HtUT+BNMYkoVBB4GK+4U6yZ8W8BRaPgu5+CPxIjjL/2GRk8qF6is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LYebbaL5VwzcRSjgjv0r9CpfhxbEEbg2SeSM1UuvhTp0iEG3VwD8pZRxVKtUTMp5fTa0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4vt1c3ujSOe4RSQDVOy8HatDdKJtInjAPKmMk1+hB+EGmBWA06JSep2ZzVK5+CelyMrHR4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4pOrNmby9WPhi68O3FqiiWzlT5eGMRxWTcafnchhJB6Ar3r7z1D4F6Hc2z211pMQJHyhF4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whKWEmhIWB5O3rU+0dzJ4GTeh8OX/h2Rgd8ajIwuFrIutCjjceZbMPR2Xqa+7rv9mfwo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UMeRWTqn7JXhq7BaPT9p48slOlXHEW3Ilgqieh8V2/gWyud1yIjhj8xAziqtx4KjjmKoo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i3P7H2mfPtuQjck7Ewc+lYF3+xlYyHcgaXDHGTls1f1lMX1KufKA8HXKl3hAYE/dXtSW/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0BFfUFx+x1qK5e1nCgAhUArP1b9knxBbII0jBJHDqtUsTBEvCVl0PmeTwtO7kiNgx4Xji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gq+cSNzZO0V9BzfswfECWb587QpCFRjisvU/2c/iPbspYSPgYeNhkAUPEQZEsPWS2PCoN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x3AzitKx0i6hdWMRbaQdgHJ969Wk+CPjpSRBYshRfmKr1FC/CPxpDbtJLYtIQQFAj5AqXW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a2OD02wnIHnA7iey9q19Mi81JZDE/wC6bGNvaulsPAPiKxnDS6WxdR8q4OM1o2vhXXhO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IpnI96XtYLqck6NS+xk2EUk9ltSA7Xxg47VwnxSlCQrYFGGWO5ge1ex3GiajaW5lg0l9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yrx3Yy3urqJ7GWEKSW3DIzQqkWy6FKTlseYvFKWKIrFFHBIwKRrVztAU8jgGuxvNHgtAD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HIFRzeGCYPtIRShORxyBWiqJnU00cbDFILgqMFVbBarYterbgCO2a149O0+R5FBCKDyAO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QmRGCgjhmOM1dxdDHFi8r7/NHfgGkktJdhJYjnkA1q2Oii7YtDOrIwyQpzg1bPhyIKjhmH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pXE0zHsLd0h2AlVIGMjkVraes7BfL+VYzgkjr71M2iurKz5Jz2HArb0/wtN5iOYHCsnAJ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FjTrWafk8jbn5TW3oujSXULO2E2txuHOKsaH4eNva7pFwe+OgNaHl/ZBtC4Hp6+9c8pK5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hjYHcNo7GtCKL7OAwOVYHBzxWLNrC20io4yQeBnGary+Jo3cQiRsLkgA1Lk2S1c6iWN0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rSMBDzJwT2zXML4puCAPOJA+4c9KbP4nRYy7yEsCCx70lqOzZvX08Sgb5Fy3IyelY2s3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/ADAHkc1l3utyXEizopOQcg8cVSbWma48tlAIUkn2rRagldlfWZnkmAPBU/MVHSufvYTc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ty4ljlL3BkAUDLMTzisZ7mG7DXEURjRDgHPBrWK1NU7IrRosMmeAO+RTJbl4m2+ZgDvm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I4BFUL9WDHHOD3HarTsxbk6zhgBJ0Jp4dYCC3rnrWW11sQNkY3YBp63BuSqmRhzxk1oOzS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CcgA8VtRW7EFgMDJHJrH04+XKjqQcpzniugtdiqW4O4ZwKiTdxFeO2CyDdnA5GetaFj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mAGFHYVWdYyQXyB2weaLdz5++PKgHk96adhNaHR+YWVQuDgdBSYBY9Bx1HeqlnM4AIAw3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Vszg9+elF7MgPJEhGEwAemKligUAEKAB3xRDuYHG3YTyc81YRz0IGQecCqTJbYttGGl28n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BUbXwwHzKaig2spkGS2eCD3p7yBPm2lmxyBWsXZkiwhUk2LlSw5IqaPaqkHkgcHNV1kVQ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5qWNs4HIBHJzWsWrEyRaScOBGqhRjkipLZRvC5PJ5HeqwkJYLHwAeoFXbICSdSScFuSBWl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3fgWzUMrlAQuCeOa9l8Io0WjvcFSqlThT615L4JVFjQxMSXGCCOa9a0bdBoEiuQd1c+Ilo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7YLMzEkjOTis3UN2GXaSQeDitBTj7vfuaz9UlaOTaCDnktiuU9i2hlS2UtzMuCRg8YFdb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NFu5BI25QVT61zUcpil92BAGe9ekeC9HnsdBCFgWcbmIPc1tSbTIkk0eFeJdN1kapK89xd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eazBd+MtPkJstbugp6ArkV7/f+FLS7lZp7dWJPQis+bwTZNhY7ONR3JWuq8mzB2TPEz4v+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xsZydxbpUq/FL4k2wyNUEmBwHbr7V69deA9LkjKNpkbMeMhaw7z4P2VxlktihPUA8Ypxk1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/C7firA5MYRxjp5uKsWP7RfxMsyPtmkxuoPXzck10l38H0gc7ZHxnoF4qKX4RW8sW9i44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+xPKzPg/as8TRsxvPDbBcdKv2/wC1pYeUBf6RKjeqoTiqcvwbthGW89yccDbVCX4MvIp8u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nSBRZ1Fr+1b4YmUNJFIqkclgQav2n7THgeVg7XQVT1DDmvN7r4M3jkg3cbc9Cuaz7r4I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jgEd6am2DTPaYfj78PZyGj1EHJ5ycVp6b8WvBN8GCarECBkBnHNfPU/wX1OLDRKjMB1D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tHIgimAU8hHptoLOx9SxeO/CEwAXWIQSehYVbh8TeHZFJh1OFj2w4r5OHw88aqN0aXQIH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tA+Itg4eO5vFweOSRUtxTHFWPrxdX0yWQbb6IgnkhxxVjNnKcpPGQByQ4NfIn2v4p2eZBd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U9h4z+KGmlnFxOwzwNxIpc0Wwtc+tlgjbGyRSPQHNOa2HXYCDXypF8Yvibbybi0vHYvit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f2oAkilYgjIIJFNNNhZpn0t9lc9IiaR7GQjIQg1892n7UXjC1kxdWsjKR3TgVsWX7WLu4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DTaaE0j2pLSVOcHHY4qU2wdRkYJHWvJrb9qe3ZgLnTCEzyQeRWva/tP+DpNqX0bxZHDDp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Hemy2k/MRzzzTxZygZzkVx9r+0D4LuMEKxQj7xHWtOH4veCLsBotRVQRyrHpTTdi0lY3T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xSBBuHOB7Vmx/EHwpMwA1KMgngh6uQ6/4ZuFBTVI1z33ipaaBWaJ5F2ISOp71k3LlWeSU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5FJW7Vwfu4PWuf8SeLPDWnRPb3GpRi4ALCEHkjqTUylyxKi7PU+aP2+vF8CWOm+DIrljJd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8YIIIJ/LNeQWcH2XQILSDdunIOD1K5Oa0Pjl4mtfiN8dr64jy9tp4WK3cnPzEZOKfp9lJq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gFCUQk9Ov+NebWblojohpG56L8MNJd7JruCA+aCqSBlwI89OPUjmvoXwTpxighwPljjzz1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N75rG5e4ZHgLLLEx4ce/rjHFe8aFaw2djJIQDuBwM9q0grIS1RW1a9IBlY/cGK+HP28P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8Mw6g0UJuW89AM712n5T7V9l+OdVXStIkuztwgZmUnnOK/OT4s6z/wAJd8Q7/WJ3dlWQ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JrkrVEqmoTbcbGLbyrt2qoEYGFAHAq5a4IK7iDjAIqlDA4AwSSBzjgYq7aQoqI8jsu8n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metiwAUxtU4IGcVMsZZRsb7oyAahSSU7lBLJngkVOvyq2HKkj7xppNkNNMnlRnUEgEFRn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Qe+DT4jmIFuo756035Mna5x2AHIq9xDBuysbEDJ7ipQAAGGACec9qYR0KAFgOMnmlDDA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9AClnGMHjOeTSMzSZUgKSeoPahxnJTp6g00+uScdTUttASJtRwQTtAwCe5pwcFcnjBwc1E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mnkjcCM8HkEUXbYD1UZxHglure/pQr7GIK/MB1HSiGUqrB8D0AFJjccAhQB82Kd9QAsu7n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ZQxGPlB9h0FCKYySQTkfKSe9IrgqWJ6HApO9tQWhG8bjbtlAxzkcYo4VQpOQepB5oz1+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wMAbep9akbd2Bwi+Y2dpPygCmH5cSMMgngZqVis0aptwFHGO9RkFcZUg84B7CgQBWAbgk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K7coVJGBzjvTQGLFUBJA5Poac65UhgCB33Y5oKiB3soKkAAkEikGCpkCqMNjA70qbxEuF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8uGBQA5PyjtU6lD0Gws0hGCegNK6w7WcDAPJINHlkgO+ScjODSSOghdJQAWbg56VIEN0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4wBniqhN08JaWMISeFJ5NTSzKXZVJ6daqXdxKXDHII4Bx0oAhkllLEsMANgEelRO4DZkJw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J7kxuEwCGzkg9Ka2XiB2g4OQA3NBTbJMhSXwDgYoiiIBxyc8jFRxyYym0gkc5HSrNuy7y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QJtsWNHiOwKCpYEAc1ZDYUNuClj90elQCdY04VgSMg+lDSOTkjOfvkigRYZjK4WPlc9u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ViASOBWe1w8coKKSG6AHipXuvNUI7AA4yV65ptWB6og17w5pWsMpMWX39WPANcdq/hFr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rgtNKwwFGeg/Cu8VxKAuzBHTNS/NPGLaaQeWRhgq5xT9SFdHifjH4aWGpwm1t7VYo4D5s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rirfxP41+E2u/Zp4XktWYYeMEKT6fU19Aa/4cW4jb92WjBySpwWFcp4j8JXGtQutvFG0mM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6GqjJxZTirXR0fgT4p+GfFcNtp1jdRpdzw5kjLYG4dQDXpvw5tbGDxRA89zsSGQSBnbBVs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z4e8XeBb6TW9NiZFt5AZlTJZm7svtXvXwH+KOj+NrcadquqpHqzLtjZpNofjt7+1dMFFu5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66F45tfEumwW2hy/aXhiIeSRxuC5HA9K9HT4u+EP2ZPB82pWxlvdRvIhIttGdwhXAy2OwB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MD4UgLw6uyTTDadzZCnPWvMvjz8UvjTe+NQ97FfXdhdSIkdzbuSgjXGQQOg68V6tXNKssK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37qe55X8e/iVq/7QP7UHiLxu80kb6xeKilU5ES/KD/M11OnfDHw14o0aTQvGeiQ31rG6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/AN4HrxVjWPhtpXhHUv8AhaOixyI88cRlQDciEenp9K9U8G+G7O58LQ+I02ytKwkKbcAk8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xETWOOnh3yxZ8bfGH9m3xR8N75dT8Kw2z6Y371bYsDKPT9K8tiuJLuYW/nYuyT5kUy/Nn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bibSbmEDLAnG0/MB2/Cvlzw34VTUvEzyXEW24M/74sOFTpn3rkqwSdj0FmM61KzE8PQ3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1FYgDAAJxXVHVrewKtdXKRLt+66Hr9a6nR/A9ukafZMSRFyGcJgkdqf418CaXJpL212pJ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SsORpnnyqXZp/DiXQdd0hbmw1u1Wbdh7cyYkAFdedHn+yhYbJpFLEFy2RXzPP8O/GPgbX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93LhZDIxKj09K6/wP+1LrXh69bTfGRjDABWcqQRjjGOldEYq2hk5uSseq3SgKXlAWMEqrk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ukhZYGI2s5yD6V11v478GeNYxa6FqMTsF+R3I2h+uK5LxZD5cMsqzIWUnKhs5NUt7FKLUS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OnrOAEyFHdhiofFOotp2izX0l0pA5ADc49K5LT9VvF1mNd6xhpACD2rL+JnihdN1WTTB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g4B9Px61binKxKvc6jRtURrZpoJQZHhMikNgBcZz/AFryf4+eOIbW1m0aR0vjII5UcHCwk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Xe654n0Pwv8PBfo6iL7OFlMRy5GOme3pivmXxv4ms/FssF7p8MsCKWIty2RwxC/pzWcmo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19PdFn+csCQpc10Pw21tF1X7BPLGCceWzHGSOo9s1zqRtLKbT5gzxkl8Z2muy8EfD2W6jj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AMrLwPrWlOa5GZz0R654d8YWV1O1jdIbdYo1COxGD7/Suv0eNgmyzvFZpDmR4edg968W1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LRWvHd4mOGYHJA9PpVjwf8QbrSgwa+mAkG0qWwoXP86I+8jFps9+gs7KUb7B5XKj5yxxn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8pi7E4WMDk+9eWQ/FW/jkZPtStFGAYWZsEVs6R8a7KQreTRq1wmVL5wG980xtOx39pF9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JyrjAkH9a9O+G/jcOEspLt4EV8MImxnHofSvBbP40+HJXSGa3G2JcCXqAPTNbNj8V/D9h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N95bdwQapXiQ05LU+zvAX7ReqeHpYkjvowdu2NIzwE9667W/2rbKKxP2W98xwv3y3U+lf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kfUREZG2rDGcFjWR4k+Pk0knkaVcqCqgTEOSVaqc246GLpK57N8evj/f+LNbmtLe/KySo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j/DH4vx2+iXlnJqPlC1C4kfIPJx/k14ims6Zfu2qCcSXpGWLyEgZqxYaja3dwb2a7YBZ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/rUKLQcisfbngD9oTWUSBE1JUUxhdkjZyPWvafB37SklrbR6fJeGLcw2mR85r85tJ8Y6l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HEi5MMjff+ld9oPxa1GxaGK5uZJAU3IFOSB6VSkmiHSP0m0/4/6bqCJbXsySGNAGZWABq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7KSae9SKIplnLA7K+B9H/aAZFANy6hlAKlulOvv2lDh7U3p2lhnJ4qZSHGnZn2RrXxA8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pEKcrGR17GuF8bfFTwpaygW80aLGvziJslvr718saz+0ChYxtrTRlVy7B+AK5PWfj5bxO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JCqDhh7ntWTlc0UWz6K8RfG6wRzPYXClCnzPnAx7V594m+PNnNeNcC9dmiQ5+bkj+7XgXi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TYRuuM4jzj8BXKj4h3l3bo4iZHI+dGHXPeoc0maKm0j3uT463l1cvLJMPLx8oLZwe1RaR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8j+yXu4EksrHoc9q8ETX728uUuTIyIcjyh0rs/A2r3Sapb4UqqkCRz0AoUryQmmkfYXwP1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eYMZHUBSO5r6CvwVVYcZCxjcvvivnb4BWr3Op2UESh42KuGHXPBr6MvbVoCwaTc5GeDmv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b4jNIVFYcjA64rLumuJAyCTKjJ3MOa0rkNkjGcdWxWbeFfMKEEttHAHT3raKOdt3Kcqta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uoIqrdSKY2KSp5hB5zwa05NIMdvunvDICCdjHIFYesbIowtvEDuBy2elUVFu+pxPiJJh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2OQjYIOOK+Bv29Zjd+I7iIeY5boFPTHf61906ze3s2rTQLCrnYxeVj0AHrX5/ftnavdXPj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xPsU5/iBOa1s2zSLuz5r168eQgTL8xHzFRzmszz+eeewxVvWw8s4dXGSckn0qgGDqCBg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almC6jU8k5PXmtvStebTgs1qSGUjbjkVy7MpGWU5HYnFSWt6IEKbuQOgPNID1Y/Fu1vPD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Z8qGQglh3x9a5zwZ8cNX02VtN8S6emoQFCwu8BHiOfugd+K4l9QlmZgUZCRwe5pkcS7h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V0B9BWXii18Q2pvLFd9uIcukuCwBHQ+1ZWu+CL+z0mXVV05nhuYy0JY4HtxXCfCV9Wi1s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r4LLJng+g9q+zfgd8NdL8dwoNf09mtmjCvFjlB2wKyldAfEfiWxu9BtftOpqkUsgDLFv3E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nyQlgQqsWXkYr9CPid/wT9+Hniq2vtR8GRQ2upzwnEk4JjJH3VYHoPpXy/wCNf2LfHHwzs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AYraixYq3mZ4X6Uc6W4JNnz7r2neZKSgKktxg0um2xfEEyKwPVs4xXe6j+zz8W2KJe2t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LFnX/HFReHvhPqccE17cWEoMcmHU9V/Cm504rVlqM2jhdV0R8CEnaM5BBrF1DTP3pdRk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fDzU7+4SCysXkzkDC/eOK5qfwQykJLmNmB2xsMHjt9amVSN9GNwk9jgmgaFBvXAPTiobh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k966W/wBKYXLWojAdV5UtyaxtT0W+yIvszADoyHOKlyTElJMzlQsdiKST6CpPKEM2ycAcc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dQmibUjdiGOB1EnnqQZM9hXQz+AGvCltqqvEzYIkWIsSpGQcChSjctRkzjp4irAKoZieB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LIuFPJA4xXpg+G0KabHcaNZTXrE7C0cJyD9CK1rH4O+OfF9otppfhKZ5BkEmFgfx44odW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G4soWDJHIGKk5AXpWZNaTDEcUErMwwoVeTX2F4b/AOCVfxt8V6PHrkk8EEchLBIlLOgx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AME7LD4cXY1f4h3H2+W35gR1wM+9Q60Yorla3PlT4bfCfW/FEySu0sVu7ASEnvX118Bv2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Wy1eS1uDdWUgMrPKVjJA7pjnj171WbwtYx+IltLTTYYIbSUGJFjCpivof4J6WiSrdocSS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b8q5alZ7g4pmJrf7N/w60CSLW7PSoIpTyGfAJ9s9q4j4kWFpY6jbQpAI7cRgCLZhUPr7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twb1B5cagyAjIDeteK/FWztdSlinzuVVwSjZyPpXLUquUdepVNOMtDnoQ05EeAQhGAw42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/ZCYyuMjgZBqLR/JitC0sisPLxsZcc1p6VbXyKz3MuwMBsXOMDtWSVkbppsqxeFLWNhDAh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//qp1p4cdZjG4eRuQUPA+tag3xfvJnO3oCe9XYI7iWIyFmXB4OOcU7spu5zN9ZK7eUilS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ae+0zsA23qWOCBWxrAdZkgjVQrsQQF+bPrT/AOxt6B5DxwTg9TQ7WE0jPgH70YBfHQ+o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LEAMkHJAODiuet4GlcpFIAyg4yORW94YWVJA0wQAA4KnJNJtIVk9DsJ7L+17YBsbSMgH09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kme0gLIRgEKMZFaWltLJC8RJG9RtXHSrMWmQmRHaPJzyQaUr2Js72H6Xpk6QBDIArId2D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ZIoybhwwxwFGBU0dukUe4N8wbOQe3pT4o4nIllVmGfkAPFYVH7ptBakFtDGSzMucrwPar0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AGRgGn/ZUPKrtXHRaWGMJ8xXIA6A1505XZ2RSSGyLI4CtjbzlVNVpl8+EwsobHQE1YlmCE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3rIzLEpLpgsfY1D1Lih2l2tsk5dBlyBvJPerHiJXTTt1vAWAOSoqO0SSK6EYgIVlBDEda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08tAgJHG0dMV34NaHHjm1Tsefa/Hv3nkADJGORXCa7p3mhppFBdAeAfujtXoGrKJRJIzh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rVstluvbRgXYHehGQwruSdzz6F1M8V8e2ajUysUuzJBLOcZp/wAOvh7dRm8ulf7RFOfn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am/FPUxb3Mst9bxuc/LGPlyag8IeJPBd5AkV3a3kYUn7k2MH1+lejh0uU3rO7OP8AHeij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e1C37sDkYJqrp9usTBmOQBxzzWh4zlt7jVJhbSFogf3ZZskDNU7MgR5IJAHQiibuzNJpG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5hyCKguEOTtBJPQEVFbks64yRnoBWnHYM0TySsACvBBrB6O5oldmQ78hSpGTyQK3PCVym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VsnC4yDntWVPEofYEYFW+8ehq7pO2C8infG1WHzbe+aHJJFqKaP0Y/4J9eMLuZbaD7Qoa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X6TeDryO50pFkB8wxgll6Zx1r8lv2A9embV0S1kBCOoMZ4I6V+q/wuupJNJtZQoP7hc7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KLVjo5SCuM89sVzupiSGZzIxbceMmuinUhtw6HocVkataCdjtUgkcNjgVxNNo0g7Mx2i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EH1om8J6feQOroockNnHU1P8AYnjzz909SOtTQ3QDAlQT64oi5R0NYyaehxXiDwfLpd4k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PoPXNVrS1eCfe7kEjBX0FdtrMUdxjZyGHII71iXGhmIGXzBuHIB9K2UtD0MPjZJpSKC5L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KKp6kEkgeURkeXyxWppna3uNj8E988GgMJCbZ+I5ASV9qrdHrRkpGPO7zbMjODldw6ip7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tjZcFgcHNJErKZUihMkJc+TIR9000OyY+0IGQHlf61DijRvU5a/002V04wFR3zsXnn1qv5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+8A3AsP0ra1GOO6Zrgxr1wVBqlNZeZAsuwqCeo6gVLWp006ikjkfFVo88AZI1yAJScdRnn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R9Ujbz7AOWXEmTgbSPSt/XYFmhEtvEEAyr7m5Pv8ASsOzle1vjBJtDsfl3HqPWs5Jp2N4y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X/ZbXUFm8T2+mgLNHsjnVBvKc4Jrwz4TfED4h/sy+NbPWJZJWsYbsLIFJ2lc8hh29jX6F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ZU13thVSVG3Iz/hXjfxb/Z9h8QsYru2TytpRZhEAB7MR/OpnOUXex0U6kZe60eveHfiP4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xI8MXsQtb6JWlYNlVc8EH8aveMLCEaj/AGvYShmmw25TwW9vavjvwdq+pfs+and/CrV7i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EtozynALdl/GvoL4Q/HjRfHZfwxrFxGrW0ypCoUBoyB3oaUldEyfKw8ZeGVsNWn1eG2Kx3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bHI/Oud1F5JoGXzBlM8bhxXs/jTw0NQ0mLdZkzORscDAC+v1xXi/irTksJZ9WhYvbRny5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hK6E4tq6MjSdVjXWU8pGdgvKAcj3rc1Gz/tO4WaO3zJEM9OSf8a4g38+jahD4hsyiLFlpS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6EdxplprujXRaKZcgE8knvQ7pAnc3dK1Rb3S/7C1a2CRN8qO5+4ccH61h/YLvRtUW2lBa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Ns76e8iePcHMQ3FepJp2m3qX8hF6WVgdqBmxgUKzKuzXttPjvcSzKJAR8iE96r3GlP5U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Ygnjdnj6GtGIxWEcLwKHjc5Y5yV+tWNV01ZIxf8A2wRxAZYlchj6UtECV2cZcRSrG0Fz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cj2qK2ubmIr8u0FsHIyTWpetHqjFIzjy1yroOc1nIq3sTru2vETlc8saTTaLIfEURlvA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g7tj7tZ9vcyeUdhGQwDAHoav26xvsiu2Yh5AuQeR71ja9K/hS/fT4kZ1dfNE7rxjP6mk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t/axtYiuoOShbAAHf2rB8W+J49MuRp8ls7CW24JBTAJ6n1FWn18XWkSzv5Qmihbyyy5Of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3TXs0WoXDSEx7UeR92R3H50m9dBSba0KXjS7muZIrW3kaeNpDvEkm4qfr3Fc9BZi6uzEq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U1qWFxNqV2LVYwxdSBgc/WtWCCyt4/sska78ZLY4JqG0YSi7kGnwW9rIbYZYOASR2NSaja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Kg+Uuc8etMdhChCIQ4fO4DjFRT30l5H5TplMbW57UKViGiSF/OUqkjMFPKg8AVJEJ4Lo7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6GqNoUtYnEEhCpyd56+1H2q6lYBlAUngk9RRF6Adnod/b36SPlhMgGTjjA6YrT0wItzJL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upy28Xl28agkDJ2/e5rpbVpJLZLsDBLDaCM7vXNNNNhd3sdLaQfaLYzRuASCG47VWuUm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cEcDjrT9OnENhLOTgKwBwfvZphuJL2xljMwYqxZFBxxVydjVW5Spc+Tq9m1wVCqXACMep9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vJLmEMAoCqRjAotlleB7WAqJFbgSDg1oWiW6WkV2XYSqg89COCQelS4iTujImhhtoDCI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hRToFdGLLGQu3HTGa0LuZtRkAhjEYAJGT1qByXAYqoIHIHc0tQI2U+ScKPr2zUdsRDlVYA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ZNoOCpJ5XPANRxRvcAZ4UN8zAdaYD5pGD7QhDEd+gHtUKSmMkHBBblhWtdQQ3FugjUZWLB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brmMknLdhSaaAstMJECckY5bHWonjZmdOCAvBAximXe7dFIGK+WRlgeGq1I+xfNAxlcOB1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aWWVYFfKtyxzkgVp2cavtjjQsAeSx7VTVIfNA3HIHABxitGKIKiMyllcYLocGlFO4DXl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pAj5rMmi2qrS7VJ5Yg960tRh2bVQkoTjIHtVK6kjntjEkeJIxlML94e9VawFAZSTLcqFG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rEAn72KsQxF4f34IIBycdKasYV/LHKl8KCc0krASBJIbcbwpbOHI71asblrhDGZlR448x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P3paCX5cgcBetUhJscuRseJvkHqKhpoq7SFuor2NTI1uWST7zFcgH+lUL3SopNoikCyEA7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txA6M4JJwO1ZliEuLh4myygkqR1B9KGrBHRE8dl5VwsqMCoQAnPO6pvKlkQEgAAnJPrS2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4JPWm3brAC2SwYnIB6ULUq9zPvIpLOUS5LDuFPX3qS2mS8hMnOwHgk4zTdjXUwkRmUrn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aqsSNC2AOyqOKrlHe45LUbzIeBngg9qmHUqJOCPXk1PFaBIM5BJ6kGq5aQMY0CkZ5OOl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E4H3hiq0krRqSsasAPvAdKsrjgHHDZxUd1a77pZpF28fMiNxQ7gQWyRTTlSSWyDvNWTIY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Y5pYlSJAI1AGOS3rTWkXPO0scjI4xQAPvkQElgTySajjRVkJZ2UAEAIOPxpfOlGcKQMYA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TEHIDFepHGaHsBA/323EkA5B96MsQACM7fmBNMlZ2nZcY2nnjiggnLocg9CaV3YBQhQkw4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FOZW5CoRnrmm7lTbt9ODinFi6ZHUHjFMCaBUGwyDAHAYilLeUz7WABOSCKql2bMTOQynI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yFkGQORQAl9P9mAECtJuOSEGfzqMo7QsLpHG8cMjYZKlG5UIimC5IJCnrTgy4xId2Rznv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lLzOpKn72eSKsoz7NrybgGGCaropXJJwCR8oGKk27gduAMcjNADrhSzld2FznBPBqMZj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pTdwINkzBWA+XPcVCkqLh94AJwFJoegLVjmkdfmDHDHGAOpqPOZVVlJDEA5GKfdi5WA3Fv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ioYrqUoBNgttIYZ6H1paPUmSdx8cN5bag6SOGt2bCg8HJq053RldxI/hAPWoYd8pEhcOq9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DsIyB096EJu5Gy8HGAT/AAioWBKGMEkHsw4Bp5kOdwxgjmoJHnimiiSMuGJ3EjgD1qbt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uRyQcA1LFLbq6vLIyqzYZlGTj1qPCvgbTljgA1Yj8+2UmAIGcjcQuTt9KEncCUwbZyYC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s8Sld5Gw54APU1LKyFD5YG4DIX1qKd9iB2UDA5BFU9EN6lSVD5uQAQVzuA6UsEkgQpGB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zALExGTnOOlW7OMJAzOQW3AnI4NSm7iK4inFxGsWVBbt6+taiJY+UxUhmYncfSq8x2ss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UcLoHZRkfNwSOc03K6LT5XqO3glkJGOxo3YZTnDehFQgP5kgZwNx4yegqUNJ5oBbdgAn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SySNI5UoOT97bnAqoofOS4PPBbrV28MDS7ooihZRnDZAqq6FD87BmzxgUXdhDdr/c35JBy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FFYoSeXHcUNII4yWBHPWoycjaWGD931oAmd4pRgMy84Uoe9RXEyxYUxh1I5DDBNIRAq7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oailC8YztBIUZ5oAJLl7iNUDBVj4RmHb0qFpUgG/BSQjknofpS3csrbbf5QQOoXg/wD16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0BTtnnFOzQDxLI7loduCvIYZ59ajzIELEgDHOOmabH58suUZVQH5h3NP82Gd3tuAqoAT71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ykhR6gZINVZrSSWRJUuQDFyXXqamubaWNkEcruh+8e2KHQJcK4UiMr82Rgg/1pJIOpLb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ScHOeTU43SY8ssrKMhlHX2qGCWKa4SOFSqpkuzenpVyUxiIK2VGchgKbSYELlkHmsuSOm4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KKFLAFgW7U8z2V0PIW4I56qO9MuRHt3KWHlcE4zkVMdGBWit3TMvnOVL8FjkA0FpgSCx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LdMGyDyW4UjikkuyWMZGWI+YDsKsCSKKe4ZbXIJc8EHoKj1OHdB9iDFH3fNg/wANQopD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zU4VpozG5JMhwrn+EigCnZyt5rAt8oXCxmn+UZjlGK4PzbaSSOeH59il2POD2p6oo2FHZ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YoGmrAobmBJypLclxzRdRqqAeYshBwAoxVi7WKSXzdgIJ4INQyRAuhAyM9jQIihglDSsrg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OijRYyrgZP3TilBEbfLu27sEUrEKueWbOF54qZAHUh1YYA5U0xi3KqeWHORTmjI2oRjPU0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d1xUmi2FEL4BUjAGFGKk8s7D2GPXvTLcxqWVpmLFcncOB9KZLOGkKGVuFJjUdCfegLk8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SOmKW5uW8pljQ5VcqAMnFRQSZhXzFAkAwCG4ou5poFGxiNyjJA5NJ7CckR/2jGUMIBOQM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5AyHKg8AdxTCzFhsOCCcHFKHOxASSR1I6UyHLuOUFlLcg5zjHam3VzGIQ78qpwCBzmkZm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CDUdwYiDakkMpJIIpxbuTzakAJmlHAOD8pzxmkYzoxRgNh6j0pysqFogDu4OSOKe4A2ln3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gEJTacgEZxmo4ILUMGgQqSThmHBpyukU0hfLErkAjgLQZYvLRojkE8MewoE3ZEkYbOAck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lBRIwgGSTmovPMh2KSBnIKjrTpX3MJE3rtyWDHGKBKTJbZo2kEZG4EfKCe1Tr5UBKMpGR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3OQy5foc55q8jgxkl8y/x4GRiguzJhEfl2AIGHUHtVS/SJHZGjZyCMknP41M0pwd54PQL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LjcNwYHkEc4oEQ3LlLdd0oZVOTGDxVWOWLau4gnIbJ6Z9KnuYDuMpClSBkmori3hiUm3U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Ck7Ija3lusGPO0t83OOajkKIgaWNWlQn943JB6VYil+znl8FugJqpdGRQwQL8xPzDqTQk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DNCxZmBZlG9icHFRfa4kDRKMEkgEHmku1eQEIGZwBux3qoY3ZQpO4k/Kcc5rRWSMy/AY5d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95joaUxPG7q7FtzZ3Z61FaRypMIiBgpyB0zVqSFYUK+blj1J/lQBX8mI53Bj83y88Gll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BwQD1pUlUx7zgYXnimyo0siuvAVeMDpQA6GGfBkZMtjkCnTptALthWGMDqKkRvmwCQOMgH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cMeGyOCRQBArCIeWhBUjlmHaogvlyEx8bgCV6CpS28DC4I6A96QRluWBOe5FAF3R9c/s5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oXHKj1r0/wABeKhcxw2M07R/ZxjzEXO5eozXkj4VwwUE7eQR29K0vDuqTabKBbykRsRu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1KUOZaGU6aktD6g8Ja68tyTY3Ae3RlMjAgED1+ldsNWt7qdYnu0XahIwcg4GcZr558EeMW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bbdVjSPgMB616Jo2utPZRW0cu1xJuCluw7Vi1d3OKdNwZ3tvdx3UG63jCvGu58N1qe1lV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glexrN07Wv7TtjfW1sIw6sD8vYDt69OtSJdgSKpmGzblog3U+9Jqxi4tM0/sS/KYo2Zi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ZHyw2qACW9Aaqx3cpIEQZQRyeh+lSW84+dHDqXHyRkZB+tBCV2W7KCCc5kdhGCCdo5Ir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xFlYbg6nk1m2txJbnepwwz1Gcn0qwHd0ALkluWHpSTbKlsXwjSBZEUhSBwGyc0SZYG3YE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8DESgK5UYzgdKnjcAAs5Jz8vNME2xLhlQhSWbYoy7Hg08RlCElwY2Ucg4Ipm0bfn5G7gg9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SD7arsAvJVece1AWTYIu0l4cAr1QnrTyUiUNKQVY8Aiqdre2096zxq2xACARyKszP9pZZ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60CcXce6GQEoTtA4wahf5AQTkdMCmrdkTbVQFSOGJpXDyHPQHuB1NOy5RNWYNyNqkDIHQ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5iqkdFFLHNEhO1GOPvHbxRNcsqAJCDlgCxPBFJK7LSsV54syAB8ADqD0NRz7SSVmJz94Ou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IYxsZgTIO49qryhbhC7kkGPaVB7U5bgMLh+AWYk8lDyadFIzZ67MdX+9mo4o0IBVPLXp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OygZzyOtOysBYiEi53MGA4BXrThHvlAPJY8MRximje5D7SM45U1LtILSH5AnTntSSdwI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jaCOtRW8JRmTzFXMhYswznParZdXUOQQMY4PQVGI/KbJYEH7v+JpNJATxDcwjZ8E9ATTx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jPT6VBEMsrHkZOAPWrAJ8tX2EFh0PrVWa2E1cUsCAzKwXPpVe6nZ1CW6kFWzgHrUksqB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rTJiIYzIrgtjgkcUOLBaIjD7sk7iWPyoV4qNnb5kVDjPOD0pRvRAEmAUj5xjk0hkjdis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DUtNMZVe2jcKRISxOST6VS1DKwB84JkyoHXNaMhwjtHGGUA5GeQaz7vzGjVYodzEk7R1A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TtCs21t2eSB/OqUuGYhtwAOAe9aCyzSfu1lZN3U9D9Kpy2ri4Z/NLBQSOeQKSViklYEa4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IYGnufNIQ4AHQjg4pBM7qAxIyOTnvToi0bs3lhyAclu9TZjTQ2OMEEkblB+YjrmmF22kC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4NT7k8tVSPALcleopgWRF8mOQFCflDDIBpqLY7porG38xS5hYBeGKnikyVUOYwCiERuRzV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vTIwCf4m7/hVfVIXtIo2jUMS3IznihxaC92QDz5JMTzMEByI88E0MscTbMguw5UHp7U5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IyxI6CqdzcSuSlptV153sOo9qXKwtYkutPWMJHdo0eH/AHZjfp9agvZYlEcMcKybMkSM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b3LyAHDbcZLY4JPb61GwwQ8jk7R8pJ5qkrARrd3KEtLbq28YdmGBmq6tJI7GXIUjJUDtm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zub7oZcjPrT3hnkCM0rSsBjcwABH+FDaSAz2YODGVAGMsX6AVVigz5kMcSbiQRIxxjnqK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bjjqAfWofLMIBaIAMOvcGoAgKRsAfMZcgbiDyT60NuklEfDKFx93Bz60s09u10yywMzMf3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7MhvL5J4B6Gk0mBGYWjDL5ZfurCp7eGNo0+XerL+8TvmlCSOpL55zgAYH0qVYxFtkC4JQ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AVPlWGEgBuh7VbQlYvLdQFdhkHoarwYL+UcDcfnPtV1GDqI2OMKfl9vWlysltIq3MX2aX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wFRNnBxhWzkgjg1LK7Kx3kkEZGBzTQ27cW2hgpKAnqO9IpbFVxc5MgVBu67j0FFwrKQVI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VlJZQCx3HOSPvClWRIWIZgcnkAciqi1YBmApWSQKcjHJ5qVGVk28soPAbpmopVcOGULtI5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VirHgnKgHtVAPUEEqcDByBinXAzE7K3DJwAKSGd9j/uwxJx8x7VGXYKc5CsvIPSgCsQEO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1FDGCaF0UqpUjC+9JcAORGCQCow56U2VQhC8KCvBB4xSeiBO6IApWVQB8zZHsKmdWJUur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KieVPMK5AXHBHTNPSfAwxYAKM4GS3/wBaoAEBjnV/OICZwoPJHvS3T3G95S7RIw+ULyG+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C5Jyz+npT5yrQRG3ONhKlGHAoTaAohnVxK5UELgsByaqSWcl00rzOzCMHPOSq1deN2Lx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0qIoskXljAGPmI4JoAohmITy42RXH7tgMZFJLbXRZt8gyTwytk/jV1rSMsZizBSflCngY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LrxhwOTQFyoYJIgSVBKLwSc5NJgxbSwHzHOCe/0qco5UjOMep4pl3GXVFKksrD5VPNAE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J6YpDFjPLBh6djT4lm852VQpYYAJ+6aGWSNCJoWADcBev1oArecS5TJJUdxSw3F5kRuU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mPAss6ylieeAe3v9afg4+YgkHJHrQA2SQMw2SOSrcqB09qa8s28YPJ65HA9qlV/McxIF2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OYzxsbckM2MhiOgoAY6hfMO/aAo2hm60guGFqbhYSTGSCiHrVeTzHZVIAC8tg9aesz7lb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vJoAmKGOIkkMygEbTxSrsjlKfKzjBDA5GKiWRYUCKSynPJoDxpC3lqFyMAqfmJoBNMck5Z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A9QaeZEyVIIIHODUCuZCHZQpA4wKc+0jfGQfm53cGgC1vicMwhYNg4J7moZI5Cwl2Abc8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LNnnaMU5ZG589Sp6lSaAI3BBEhwAB3pyMVYcFgykZA5zTd/mMLgJiNVOc+tJFdx5yWJy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kSGBoJ1JcjC8gnrUsapNGDghi2AM9qh85SSXcHJ4JoS5jdnihfcE6EDA3YoIbbB4mZ2jVQ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KSW3RkggALn0pY0llJlkUAt1AGTiiVWjYuwBK/KABUNahoBeJXEJIJK7mI9e1MRZ4WbKK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KWFCzl9gU4GUNSkDBR8KVOWOe1Kwj+gJdZ0GQHy9SiOByN3NP/tDS3UMuoxYY8Et3r8ptK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0xe4u5UUEZU/KRXUab/wVh8NyRxR3up26BX5Dy/NnNfbpyb2PlnKknqz9N0aLaCtyhB9Gp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wezV+eunf8FU/BkrCMatE2VyzGTHNdFYf8FOfB72ouP7YVSxAUJMCcUc7vaw26TW590ES9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SDlc4PAIr4+03/goz4PubdLptZXcw5TzgcVvWv/BQLwjJF5g1ldwPP7wGpc0kCUVsz6hKs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1K0zyou9qOvOBXzvpH7dvg2UiSfWUJY8AtW7D+2d4QnZPL1a2LEZ8sOM4qoyhYqya3Pa2g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PU01rO1JyUIB7AdK8u0v9q/whfuITfwKT90luta8f7RHhQlQ88D71yAsgFTJ07hySaO4O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3csKibRdPbJ8lFY/xBa5qH45+ELgrtuYNzfdBmHNWofi54Xmby1ZC2ecSDGKV4JD9nKxp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hEAA6gYpkvhCxmOHUBQeQBSQ/EHwlOo23yjPYsKmTxn4VkBI1Fcf71JqNxODW5Sm8D2Zf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qSfDuxkcu6MWbrlcit+LxH4emICakgyOMmpl1jSWwV1FORnGabgmiHFLdHIXPwssy6vFb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L8LrQYBsYsdsJjmu6S9sZOY9QTp2YU79ywA+2Ag9MmhU0RyU2eczfCqzaQ7tMh5XgBOKg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U6XAOf7vIr08R4xsKHPXmmGCQH/VKSe9TKm2J0KT6Hll18ItNWFw+nxbSMFlXnFcXrn7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3H2MoGXkGPJFfQxtxg74eD2xmmNZWxGZLckDrxUKlJSvcPq1FdD5rvf2RvCNxassduAy/c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qH7Geizq7JbKQRyBxzX1a2n2TMP9G2kd6ZLpFlKTxtB68VolJMUsLSkfHFx+w1opDyRx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rHvP2ILWZpA1iWIXAYrnmvtv/hHNNycqCD1JHNJJ4X0lkKLEuSck4qm5pGbwlI+EH/Yf1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wlQQfuLiq8X7H2t28G6SeV3LYUsnCn1r71PhiyUBfs6MM8kiobjwfpzoY0tlAPYCs3UqxM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Hyfsm+J9N2SQQC7cNncw2g1Yg+A3jyBgsmmK+TkKi/d9q+4z4IsQRmLIA6A1G/gPT1O6O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GpJ7mcsvikfGB+Evim0jeL+yWRmX7rLWbf/CXxH5RnFgysqHBK9/Svt248EWcrhmtzkdT1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zkQoYlZeeCvas5Sk2YvLUmfAGpfDvxNbWn9o3OmzSckEMmAD7VR/4Q3Xgp87RyUQZJI5r7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1bi1ewidD13LisvUvgjocy/JpsWCPmwKXNNITy59D4QbwzqSDD2CiIjKnb830pP7Ctnd4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rwCfevt5/wBn/wAPFRmwjBA7is/U/wBnHw5MoD6UoQdQqDmhVJJGcsuqLY+MZvC0F2Cg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fw+kLMr4BU9T1r7Vvf2cvC0sIibSQWI4YpyP1rm9X/ZS8PXLuBblVJ5I4J96FVkjNYGqt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ZArISWHUjikm8NiaMxPbqqEc7VxivpS8/Y8T7QU07zAo6Mx3YH51Fdfso3lqTJ57tgZK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yS1JWFrRR81R+FRsfEQO0DaQOKytU0SORGfySXjA4AxmvoaT9mXX4pWkW8IQsT5YiOfpWb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Urbk2kGx2GQ+3rWkcTTEsNVvsfNx0KTaeCwLFiSOPpSW3h+eaVWghJIOSM4Fe3H9nLxpp0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OkYXP41EvwR8XWMzy3WiEKx4AGCTWsa8GEqNRLY81stIuYmUbSMDgk5rRjeSPIVRnGCc12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nbWKeRozblY5VFzj61yU+g679oDjR3XJI3sCOR1q+eEiVQn2K8kpcFZCVweGA6GjSmvPM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FT3Ok6rBbefLpE5bA3KUI49ataBpkiyGaSCQYGQ2wk0m42vcmVOUXsWLIMNvOAp4AFaQ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abpa2bXG5oJc553xkVdvLBIgZkLJnOFYdqj2ib0MGmmV7cHGBgA8ipJMxyfIgySN4qC3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bgqM1aiixmSRx7HHU1cZpEtNkgUxqDG+N3UjtToiXyTjIHJJoZoAqowIc9RjApoRziMf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bIaaJY1VldsZxwSKmSKRI0ViSoHJ71WjkPmbBwCPm2jirazOwXzOR0U10Q0DcWNUiYhSS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QGZIwpznqKpIhmyRggHgk1e0pUinEq5O37wUZxWyaaCEVc9S8FpbzGH5CpU8HHWvUZIlT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gEV5p8OfKmhjm8piWAKkjivS9TnH2WCLI3BeSBwK4sS7y0Ppcvi/ZlEALnA6jp71kaq/+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9q1bmQw4V8c9GzWVqpV3AzjIOAB3rni9T0mkkRWtu1zPGh4YyYBJ7V63oJMWlKmcgLivL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wGyxcHINeo6dGYNOG7nI4reLaM5bEb3CeYRjnuM1XnlTzAo5GfWopnKsSCck8iow+WDYB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yRZRwuSx78ZpzXkaoVKg574qm8xOQBj6VF5pBOCT6ZpmTTWxdBtyvzpkk9RTdlu3yGMBc8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kZIHtSidj0OcdqqzQrtMmfTrOU48pcfSom0TTzwYl+mKUTOvAyPUmo2mcnG45J9aauPmR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7YwCfSqUnhe0ycjOOhIrVWZhgk9uaR5FfBAwfeqTsOS00MaTwdC4JGMZ71EPA1rg7nI7gA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1pyy8gHkHpQ3dgncwR4PQ5ETYx0J6moH8JXDMV2qVB6kV1IlA6dRQ7nHIznrmk0m9hc1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nQxmFWGMYC1STwNcJk/YkK56FRXcQzr0wOvBIp26In7oxUOERuaaOHHgezUEnSISxHJMYq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JnDyaNETnnEeK9GAhbggfnSCK27KOtJU0nuWppnmLfDPQfM3toqk98LxUEvwn8OFjJLpgX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2+AQoyepxUbWltJw8Y9jihRb6g2mjyGX4UaE53JbkAeozUN38EdAvowQzIP90V7NHptiD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JpFqzHCryemKfLJAlGx4zF8HYLaIwwXBwOnHNUp/g1cTMdupyxE9GQgCvcG0C2C5VRk9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yKAFGQaajPuNRjY8as/g/rtrEVTX5mUnggj/CtLSvhh4hhJkk1J5AOhLc16smgbYcKoHH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5PToM1Dc0Fo2POm8Oa1ZssM2oXCAn5fnxXI/GnSbXTvC9zrFxdOLiGE4uWblR3Ga9e8QWs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gkj0rwX9urxCugfC+80G3vTFc367I2RclSTjIrKcpNDSSR84eBbeXU9Wl1W527Jrlptx6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r0D4a6VJf3MtytoxDSFkkQ5Gfb04ri/CWnXOi+GE85cyeUsZdjya9Z+E9hdwaOlsiEh5F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5FJymatpwsexfCjSSbEyyWRhG4KgcfMa9KMf2WzEKg5IAFc34KgdoowzFtifMSe9dFf3G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FbyfLEcEranjX7WPja48J/DjVLlTGhEJWJjJ8xOOn9K+DUa9nRLu9k+eUlyoOcZ7V9H/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6itPCqsmZ5A8iI2ANpHWvnUhW2qhGFAwQeoryqrbkZyeo7d+7ZC2CRgGrEasFSMHCgcgd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voD61PCdqMH4JH3TWRDbRPF+7QA5O4fKD2p4k+XBIJB5x0qHl1UlScj7u6rKCFFBQFmYf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1iW9SXaTtRlxkZ55waBGVY5yR6A0Ak4YnheOBQuSxLKSCeBnrVCHMmYxIDhvXPFRfNgbz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Y+ZiB1GetMYnkADJPQ0WTAem0JtV87jz7UphhxuVnYkjKmkwGbbwQB0z0pVVcjcTyMEmg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COOKQljjGSB0HenSSHegADAdCDQuR/DgHkEHpStqA5YxgljjnJOepppfYeGBJPC4605p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5I4qNlw2/ABzy2aNQFbcAcEkN2JqIEl1j5yfWpJH8xAgXAXoSaNqoyyqmSPU8ZpN6gRhc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PakEaq4i389smpW2uwXOOTnPrTZohgEEEjoBUu1wI1dWfZH90HgillOEBYnJJwaUQgIc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GXzGUxjJ6MO9A2rAoMbhiR1B4pWGcsq5AJOAaGPIXAOOCDQpcEFEwQOQD1oBNoXBK4XLEn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BuIPAwPappCnysqjnhlJ6VCyHnbIVBP3AKVixqZCgbmAyMAHmm3ojK+ZyTnAGcYpTIy5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55XB2b8KRwpGalrQCtMUwQWJHY5qpLLNg4cBAeARnNWJmMqmFSoUn5iOpqrLCkKAqSVVg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UkmirMjOxGSCTkZFPRUWMO3LDk4oIRnLs7KCeAKem1QQFznqKAckhoGAF5yDncD1qeIs3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ljkBO1RgdKlg3IpAA3Hg0CbuSSoPNVSxwByc0pcElATgHjFLIo8wJHuIOMEetCxATCME5B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DArMy8n5TxkdqlMSBgUck4zwOKnht4mDbSSR0ycimC3kcugidVUDc5HH4UAEO4xluhDcs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Q8AjBPvT4GKMUeL5M/uznJpdkTMC2SCOhFFwEVmVC0hMiOflQDgVm6xpg2h7f5EYcqg5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OeF7UkmZCEGEbHJNVdMVrHnfirw+k9wZV3OQpBDfyrz3WdDn8NXEWraK32e5hkLsEHDD/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3Ef2qRyrOcso6jHeuI8RaGkytcoqkgEHaO1XTqOLE4OSO4+FPj2x8X6PBDBckzpEBJHI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l2GpFPNBYqYijb+QPwNfI+g+Kbz4ReLl1+3t5JLdn2ywsuVRT/GK+qPBnjnTvEfh231WH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iPyqPSuuKjPVGTk4noI8D6XL4JbTdSslWKVAWBjyhHbn19qxNPNt4K0JtEsVJt1OyJQ2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pfxasrPw7Jp+pWxYKQERVyOO9eY+P/iIpupZbEogdCZwp42j0Hr705pQVkQoOUrs4P8Aa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DGVaRSHwMZryTwV4bS6uUv51COzDezDrXY+Ipbnx3qyS6lbvPEjMEKvgYq5p3hlLG3GC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mm3dnYnyxLempFYzoPKULn7rDqK273wxZahbi7VVkkk5WIH7g9qwRDja3nKQBkkHOQKv6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RRJvJAKFhkKO1Td2BNpmLqfhxHdo5tPKh24BHKmvPfiR8JdLvXeVrFdxBaVlT5ie2BXvP2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3DoHK9QcGsnUPCAa02qUclsgs2TimmkXdNHyhqfwz8Z+FIRcaBLJHGSU2B+v+fWun8Han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IZY2gkEckUh+YMB1Pt717PqXgjzZfOnbcoB3Lt7e3vXHeIdG0rwzBPqFlpkipIzCUB8l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Ts2eQeJNai0bVhPHfKUGQzA9T6Vyviu8k1y/j1awulV1PzxyEgZrZ+I8NvqM8TaZbLDD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fY/41xGq6hLYO2WClkOCR0NDbNYpNmL8TviTfvMvh3S5I4kaIGZIXLpv9ea4aJ5bkmKJmD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B9abrK3Dao8IZpJHYs0hHO30rqPh5osd9qMUE1rE0Ui8ZOGJXsaHFvc1ajGBufDP4ZyeKt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ABClc7m9/avoPw18IJdHJYQqsKqSp/DnFV/hp4Tg0yGLUIEh8gLmMKu0Yr0KTXbVrB2m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VN0jjnLU8q+JXhS31TS7i6hlVVSP5UYcD/wCvXgN1p81nOSGDBTgFuK+hfGGraNDb3d1P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4J9BXjPidLQXZjQmNnG5ABkUQkmawp8yOTmM8qlxcOF24ABzUNrdTRP5fmSBU+6Q2MmtV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UGH2Dv7Vn3EWw7QcqVyxYYxWjSZsqSS1JzrlxDkPIQjjBBP3qjk8Vam+THMyADaArYAH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PkqvG0ngUn2TzeEJJxwScc0uZop0ovoTnxZrSkRtOzEHJfd0+nvTovFurmMsGCln+Zs5O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bfNCDHUAZJqtJE4JgcbdowQBjIo55CVCD3N3TPG+p28rxTuVBGCwPUVrWfj2+tomeBicj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AJBZiARyTVqyjlKFoHYbcnaRWqm0jOeHptncn4i300f2lLopKgADA8KKtaT8U9diiaax8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dxkL7YrhILl4hvjCgMMFTyTTrSV5LtYo42DEDJRelRzNMxlBRPX9C+KGuTzGLUr5g0hxk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69fX1sY5ZmBUg7hwSK8z0LQjd3aGeY7mQeWmeQa9LgtfsNjGtxEWZUALE+1ROSuZxiZ95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UqgIOTyT9av2t9LIDHISzOBkk8VWmLyHa20gnIGP0p1p+7uAMhQPyrHmRaViDX5JkgkLt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MjuBDEisZGJUELjOK0Nbjkclyx5HzADrUGn2oY7lRlcgYc84GKhyTZTTSFtpGkOAwU5GS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9mF2iy7m3MApJ5zXIf2MrEMszCQY3AnqK7z4Z2CLqkA2EgMNzMMjirjKN0mZ1FeJ9gfs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rIgXJHpX0JdS7S52E5bIPevCv2cpIk1C0imRdrcJkd+1e53LhJZRISAB0xXr0leB5NZu5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YnA5wKpqRmQEFmmGGYelTXLkZBfJJOBVM5LEIcHqMHHNaJWMmrjrl5YrZo3GQB8vPNcj4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5IwOcda6i7lQMY5ZmQlfmY9q888cTvFHI9jMZYipCgNzmrirscWjkPFWp273M1lboyK8R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nD+1Nrsl/wDEXUNFnz50LkusbfIqljg/XAr741HVs2V5JepBCEjPlSSy4Ofevzo+M14+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phIJZ8JIq43KCf0rZpXNIts811BNzMuASe5NU5bULE2xSGYYUg5xVi7vo/tBHlggnjPa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GGT60nF3NE7mcbOT5fMBLL/EB1qrezNaSh5YiYwPnkAwo/Gut0aGw1CQQXrBCBkFetdt8P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1Dpuv6Zb3EBuOWmUAKOncURi5Mad2eNrdQ3EoFvI0jHrk1biSVgu9SGJxgV2/xi8A+GPD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aR29vcIGRozwQefpWBcWSQalDaQjeHUfOR1PrTcbK4r6nq/7IfwY8SfE7xPBdWyy29nbu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uhT696/Sz4efs2nwJ4Lt/FT3kX2SBlhuLmVsbGPTJ7fWvmv9imxEPwo0g3FlGirqSiW6i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++CRX6H+B9ItfFHwb8XeELRDI93piz2ENxGThRgn8Tg/mK55asaZ4VqkNpa6ixghQFMgh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614f8Xtbsr3UJ9Pt4VMqyAyvKuVB9RXrvxKvLTSbsNCXSJE8uMs33SB0/Ovn/AMY3kR+0m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mRt3GM1y1pNI2p2lI4XxHdCVS8Gx44nPmMy8k5/lWDfzaVrzm7ECAr98RqAG/Krl9qDSyy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2MRgbfesctdWswgSCABxh2R8kCvLqSbdzu5bIWV9Khjea304rgAMIskt747Vzuo/CrRdS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VPAB5YE10aoICkkS5YnBYnAPtTLvUmTCOSUAx5ZHeiNacdiVBXIdH+E/wAPTdSXN34e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Dcp/qK1tG+GPw7sJDc2/gq1X585lQOSPxFVbXxfa2Ns1oVZWJyrAcVr2WueZGvn8uy8Y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vcbirDrj4b+C9YhEJ0m3tpGlDgw2qAZHQYK4/GrWh/CvwfoG46VpMUc5ky13JGCEHfFPi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JMWVc/Kw4rX03V2nnh0ppCxcAyRbMhUPGSal1qijuNQikdh4M8AeFNZe1Nzp8E8qONjvEo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e5eFtE0XTYHSz0iBXdQHkMQy49DXk3w+gih1KOIODvx8yjjHY17PprtCqbULHA3qoya56m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o005ao2rGH+z7ZY7WNQgU7QExjPWvKfj6Gn0thCY0AB3hV/zzXr6kJEYpPlUpkAHkmvI/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losiRglgpxzz1rSFSfc56sbSaPllpyviKeG/syEjmAWQr98HvXt3wp815LW3j2mQEBSo4U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GfxcRG4kQyFnQDG2vZ/hHdxapZFYo2WVBhLknbvA/gP+NbyjJpGF0mdp49it7mNp508y0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w614P8Rf7Khvx9miaOIttCAYJ59K9r13UMy/aAFRI4wDCOmO/wCNeF+LtWtdY8WzzwoN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0400mkxxTGR6XbYQ7VVQAcDk1btFO43Vxh2IwgPQCoUwYY1wV45OetSqFhbLOpJGAoNQ9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QqBNuHBIAHGatG7VYY0UBhjDAVRkugyqu75QaQEqC7MMsAFAoG5KxfiCktIEUtjoT2pRH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5GelV7WYqDuwATw2eho80Qgqrhzjrnik2kJa7l06ZZzx5hAjct8zIuSRirFpZQwzh1Qk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dvKy5KSEE9SeMVb0xozKFGGYH95ipbVylY6fQZWVgQu9dwDEda3vskLqrI4UA8DHWsHS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9AO1dHaFMKQDnHNTJtoL6jZbSNNjFyxPOAOKdpSv5chOSpfAAHSrLMjKd2SAflwcU2AT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9ccfWuas24NGsLJj/s7YI+YjPBHFOlVYkJHIUZYA9qknmLoXYKSAMEDFZ9xcMkphVyQe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taIZHcC5IcqQFkAIIq3p8qwzOJIiQWB+X+VU1Qw5wwBPQU5WnaZdspCqfnOOaE7sqL1Ou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uWiDEr8qgdDVPxDp0Y0okygbgcgDpUuiJPNbFgflZc4B4JqDX8xWggeRmIBwSa9PCwSVz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PVbR/NcxurAkgluCa4/xP5kEDsDnaCWC+ldvrc0fmOjDGCQTXD+LLm2hjLgk/uz05Jrq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87fGbUXuNU+yI2G2kqD/ABc9awvCFqHkEUt1kMcMScACrnxSv21HxJOZQUWAlUX0GazP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CpU9jgkV6FBPlOiqknc0desILS5YRTK6KQBg9aZZ20iW7SMrDIGM9CKsa0sFwgnSARqW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uYohpCEMAyqM4PSiSZKu0UYy0ci7QCS3AArasAZ1AEe0pwBnrWHvDYIfkN1PWt3wxMZp2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sp7FRepHfW1sMnALA/Mh4xUVm0KsrBWxkYUnpzVrxFEsAZ2JDE9D3rChv5baVWDqcOCVY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t1Y+u/2FdUe68TFQTGZJEKypwRgAYr9bfg1qsF14Vs4muCXRAGIHJ4r8c/2K9USDxFFP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PBOa/WH4AXbz+GrabcdzIuQTwPalUScbGKaUj2W4CtECASMcE96oT7QCAvGO/rVq1kLwq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vQFjOThQON1cM1yyNYvUzpGU5Q8k8nAqjOnkAkt1PGDU80hDbhkc9Kr3OJ1I2kk9cVBae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WOD3p0atcQgygZH3h61Cu62uEs2HmSyH5VHYetXViEblcgDjknqatO6HzNMyNW8Pi8UzQ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k4zWRLZT2LktESNpAbOeK6u+UFco3zHoRUB0uWaEb1JHpWqTsb0MZUpuz2OZm2FBGJcuo+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eGA3DAKowCQO5NdBrOg3iQm7jhYiMYYD72PWsO7uGvwsEYKoi/M5PNCbTPco1o1I3MqAF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Y24xz60zU7do7KR4UGQRuUnnFWjtB/d5JUcn3qaziWd2FyFCkEKG53D1qZb3OiMrPQxI9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3RByOpPHTmuZ13QEimW5UMTCh2GMfKy+tdbc2t3bFthAij4KsvBFQXSR3EbNIu5FAUgYA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ubxm0zmNEvvJ4T7oxkg9RW3PbWmoQR21/C0kKnIQH749DVNtOtVIt7C1CoCWA5ySe30qxY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ILDjB6Vm46nTGabPOf2i/gR4e8deDl1Sz05DNFERFJGm10YHjpXx/rWi/ED4QeKZrmC4m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heQKO+e59a/REpbRwXEJxI8yYSOQkqvv9a8v+Jvwi0q+1KHUoiqeZbMr3MUe50P0/Ss5J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WaNn9l346+G/j58ME0a/uh/aFlbgSCVsOrjgimeINHt9Xhu9DlCzWzqdkohw3mD+Yr56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3jxtf8NW0tvbND5t7ayy5Mq569OuK7ux+PMV1M2o2LCJRGCsMjcq3r9DVU58y1QppRemxz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Nt7jQtVRmkgc7n2kAqx4UHvgVV8M+Jb3wbA3ha9hNxbiRmgVhyrdhn0r27VPCHhf4w+DYP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gRnzBG+Oe4NeJeIdFuLO+8qSU+atwEJPO3/Jq009CW7q6OxtZ7S4ii1q3d7fePmhVcY+tS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XNtIN4JILHHPpXKaLqs2mSizlcFJAVJY8H2rtPDyzTwsmwHHQ561CTaLV2i7oF0slqtrcI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GCe1X7SV7+O60qbayKNqBvUd6zzADIJomDMT+8RTxUsMxeVTCuGT/AFhI6ipew07Mpalpv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5ZfBGOnSqN5p9vPILyzTZNsxIAeGNdNOlvrNoLdwTKg4I+tYl1Zy2EhjlXg8gqOB+NJSN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gvHcMyyoCQB2yKyvG3mX3hD7FdMj3FnlkmHDSL7VqapO+nPDfWULO8kgUgHke9cx8UPEl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CKm5opY8biU4zgdjnvTktLjUV1PKdb8Yaxb6gsaXC/ZnXa0Q4ZSDzmsrV5heSiW3gBLH5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Zry+uZbRCpaQ+W4OQVrS8E2MskoW8cM+eA4wFrNoSk1E1vC+nrAi3EsZExUckdKm1m2C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Yya14oEtG2QoGKjPXiqGuI87/PO4DHcGUdKhttmerZjyXgZvLK7iRgENgVWuHETEjIDD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obEPNC0ksUiEkg8ofb2qnZTSXUjCV1dQf3ZU5OKLXIkktSNo2kdS7sqbhujzkVZuQitG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0oeMGQjAUDoccc0/+z4xCZI3JIPIPrSbsCvIn0y5ngkXM2EYjnHQV2WjajAkIa6lWOHd8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UVwwd1xJMMgnHFXdInms7iSa52Tq6YgaRc+X7VSdi7qx3hv4zM6xys8DEb0B5BpWlltlM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4rldD1p4ImtjkOGOwA5DfWrcPiKWUmO5wWXlRjimuYOVtG7cF5JF8qUq0ZBY561oafqEK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gREq4GVbjpWALpb7zFhdVcKDuZsZ+laVnqn+ipHNGsaklWlc8You7iSsiWRAgcpIQR1D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FPBIXJPYU9r0DUBE0YaBBgTBvv1RvpIjcyrG5LORsAHGKas2O7sKt2krNJwAM/MBxmpLe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gwJAYAdDS6NHbzWk1tcKd4BIYDg0/SrWG2RZFUqACSAOc0xGrYyXMUbHyVZZFwwcZJB7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SZpFBQmPDY4q6t8DOFtmm2gElnXHPrVDXZnlmjlMjs8a5UE8kUN3QDIo3VXQjLkjahPGK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DKMc5PNOSbKCfguT90mnwSPcqoVSzZ6Ac5pK1gexHNaeRay3BRipUFA3WtTSLrZpwtroK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FQpps93G1xLvMcQ+dVOcUKVtpIbfIIQ7iCOWB6U17rE3ZElyFlG5ThQPlBFZUf8Ax/BD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8fStprpNRWSNI1TYhMZzj61iPNEDvT5hnlQelNtNAlZi3sgVCEBZi2SqDtTLdEnCoyhkBJ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8b3BJTG5l+UCni3ktQnmYKjjYw5JpDJ44kuEWNpQ21ctgYZgO2ao3S20z5hRlQjne3NWRO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BIKqeVqnKucquDznIPQVMk2O7K9pLLaM8zqQwfgE8gVYtdMhjiZoXcyO2SzNTN6kxq6li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2lylyqMVYBwQfUUkmwTsFvbxbCsaEsf4/SllSIqYXXJI4IOK1r2JDDEhGEU/OEGCfesrV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Sj8hj1puPYcW2yulsqSh8khl69hWcLOX7QwYsY9/LA81si1juo2s2c/KQSA2KWxC2gkiM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4Oc0JNDckmV0uI327UI2qRgc8VHIhIAUFQOCQOatSeSrARKBk5YBs4FVLiV45G2sAoHUj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eJCMoQVGCfWnbAy+dI5+YdOuKWFMw+ayggDhm9f8AGltGKSEGQDk7sdSKAIEcrxKrMMZD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zZkjGMDBAPerup24W3S5aXylJwTnJI+lUImh+6QwDE9sUBaw9sfZSCCCTnAHIFEatGoBY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VV8shjuAAOKY/7qRTu3AD51IxmgCCaQsrYYgseT6GnxGMIFwGCDkZp1wipcElguclVI4N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PUjmgBsucngDBPFJGduByN3QinShnPGDgZIJpjIgI2AksehHSgG0iSJRIxlBOEGDgfzqJ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Qg9qfJKIE5Yhu+DwarSS7XZyOAckg0Cb7DjHHICUONp+Yk8ioyGBUuGAPRiODQZFk/ez4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U6SW1y6mN9wI4GeKAu2iW2ha5iJ8wuUXsP51E7sFaOZWU4+UKMmp7Mi3DIjMGfhzniq5c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9GNA72WpFJ5W8eZGcr93caGdFQSyMCuOCOv1qWGDfK8ksRZGG1FB5z61StzE80tnIrRBec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ZYupzNYyrDuZniCou3P41HolpMw8u6G7A4HfGKsaTbzy3Be2LTdckjAUUsc80GqgMxUEn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SuPZRFJ5ceQAOMjJxQFj8w4PGzgY6HHWpZwssrOGyzdQBxUCt+9JAGV4YE9qBDWcRhCA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NI1wQWbBA6gdqdKjOVfzOCPujtRCUT71uMlcAqc0rJgRwzFLiNBtIdwsgfstaNzEsDqig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pdQRgCZANwxgkd/WrD3BubNbiQhmOcAHv60wERJFV4uCwOVyvOPSoZk8+PBY8dB70JLMS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9qgmeUsRFOTh+WTjmk1oAgVWChVwegI71YtV2MXdhyRkEUkTBphxluAOMcU54TbsXYly4G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SbLDx3BUPvCljllI5xUMoEeSrg55BC96RLsPGx8slkH3SeTVeS+j2YjUsWPJ7Cny6gwl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OR2qf7R5kyKEIdI8Ek1UhvLRNzTSEOWwoA5qWFypLRrg/wARY54pNJCLbOAQzJkED5+h+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4XGD09aXzyxMbYKnGBmoJZPMOACNvbORQ2gEZ1lXaWGQOBioWmbAdYwADjcTyTSTXUce4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VbgoqSEEh95CjpTUR30JpZXkm3LEURiSxbkZrOuL2+R5NkW4Iwyw/u1qwzxtEwnbEaE7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jaVqzR+Xnz4WIEh4xjFOMbkuSRZurq1Ci6RiQE5KtklvSs2yuNeu7prfUYQICu5EH3vx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3AgS7LRFgSWXLk+mfSuhNhcabGdVl2OGbaUB+bn+lU4qKJUm2QaZBMkbNdSHaZW2L329qm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CecDk017iLzB5ULINvzqTkE+1Lslb5nIBYDv0pA22OYbgBGjEj34qJ5UijEzKCV/hJ71N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kDls9arTwefK1uw3SRqMMDgH60LVjWrBmLRi4kYqcclRgH2q9b3PmwruAJJ+VG9KrCQA/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OpqWILL+8VsIDnLcUNFbDmaNXCPsQqQ2D1qvel7idQpKxBfmY+tWXntnRiYFd1zt55NV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4P+uOf5UkkgK0zj5HTKopIcdye1RuQdz8AgAMQMVNO5lQeXCQvYdzTPJZbd3P3v4iTTAVQ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GMbR0pxQW4VIZASQA7A/dNLCryKIwQARwwPU1NDasqFCowT36ZoAik2MThRkn5gaaNzEJ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pRKsxJuIwC5fDkjjAqRf3O3aQPlJJCdKFa4CLiMrFNgKw5waidGjchCCoPBI+7Vl4o3z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iq28SHaOAW4U9cetADJZQJAMA44AHU+9Rysq4Y7hk8qgz+NLcpGt0GACkjAY+lJBsbdLJj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xSeqAsbSqgkqSwyA3UVBv+csSRgnk9Ke12pjO5WJ7AjhqZKCm3a6gFfmUnPNSou5TdloR3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MAgcEDrVVdYESbDCzsSdpVcnFW3kVYgdgyQcADnNVfKEMp8r5W3ZckfpVWViXckh1e3uG8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0bqppJbssrSO4YDO1c1HNCm6WZFAEgG7Bxz60wFHsmymWT7oAxuosgb1JmBiJBJYsmUAPU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pI+cZwDkUsTl0Rg6khcgHmk1m8m0yziuShZHGG2jODmk0hO1iB4ZBk71AdtwGO9RPFP9q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JH3h6UqNulJYk7l3AA5wDTb1GQPJtO1FySelUkkQLF5jTNvkALg4Dr0FPC7V8ho2JRSU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G/QSI4wDwT2q0xuVDKoJJXAJPaga3HbbiQmaOUguRkgcY9KT7Kkebdcb2GRhamjhaKOM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NSxTQNJsaElpc84zj0oB3uRIhWJS+CFXjnoaka4Ygs0YKkYJNLNG4bcJCFYcqRxmpIbdJ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FAWdyvDb7W2QYVy2GwOtaUMK2hEaH5pFw2KrBVjQugDOSCCR6VdZQ9sSMB26HGOKTVy1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A+zDhRhgexqpJJkEAMMj5qtzqpI3xjBA2gDg1WubraGxAgAIBoTugIp57d4TbvCXLfdIHS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SYlXDKPX1pHaMFmfKHvg9aI3sYY3lklIUgAhecmmJ2sVJS08o+Uq4JOSeBWfPKWmJEpBJ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6zzMrqygE7QOOM9c1Cdz/vTCm5j1boR/jVpNIxcm0M2SlmcL8pXBY9qjWERRJOgJZicg9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KoGOAhzTDBvRWVjkEg5PFMQQ5OBLkMDlmzzUzyqSykAkAcn0qK0hwOpLMTuZqmitUVDK7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OMUAQhUKlT8wxwCKVpPJT5RksmMY6U87GyWwSBtAoaIZAWXHy4znigBsUiiEjliQM5FI5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9BSwx8tucbh0AGQaeJFiiO5A6v8AeyehoGtSqd5wwxsJ4x0FTPjaoB4ByV6UOwCHABwfu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VScnHTmgaixfIbYCqAA8gDn8aXyjDEk4ZgSTjaO3vUhjiiJaJmDkYODxTpbeaeAkKAq8k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2uaPhrWL62uxcW9zhivzRgcYr0Xw94pN6UYXRh3SbDKx2hT3Oa8jWWRUB8zaD94A4JrU0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akwKqAxjzwF+nc5pNcxjWpXjdH0bpPiqaxsgzsryFOIwPl8vP+FdZpVxY3scdxBaokki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BvA3ju9u9UFxfRwi3KFLkJ93A4RlyePQivQ9K8XafA6R+exHmhCytjJJ+X+lRKnK+h502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zo1Jj8wMF+6VPrUn23aRjgg9D6VzhvXuppRJcoroSrOW4Vh/jWnodxNewmFxG0i5G0tis2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zYXYWRlFqJSM5MjYK+/1q7DMlvvMkTMXBKqBzWRbMBiKZEaRQcFG/nWgv7xdquTt+6Vb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yxHeMlvHdsqrHM2CGPKfWllvGJBQAg9QBzWdLLPKxMsoZT90HjBqqY7iAFUmLtI+SWegE7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dTAigsV+VwevtTpdTXzUikdwWi4BPQ1myT3LMUaLc2Dww5HvTN0rzDd94DCsDmk1cfQ1Y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gE81OzL5m6Ni3IJVm7VmLIq24BlxcMcdOAKsRLLHGFuJAQOnPNMSTReS7E8bIkQV15+Y4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3XlbplRmX7hU4qG1Vt/IXaAMAVLkSE7RwOQT2ou0hiXNxeeWOy4AZt2BSNLJcSMEtSsRX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nMUa2zK2PLON3HJpm5CFCHJC8HPAoHZ2uNjSVGf7UzMI1AGR61IvlDBXBHGAh4qGRZnPM+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0p4RlbY6KTjqDimrNiJHaIjiMMMghiKb9kJIfIIPQgZOKdAjNMAAMY6E8GpzFKj+VFjYw6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sNsq5MoLZHAU4/GpGbcArgHA4BpFmiKmNMqR2NMklKsPLBOehxwKau0Aj+XGokJIBbGAe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zDOc96kYMVVtpB7YHQ0R28SsWVxu75GMGpabYD0jyFfkKG5wOaJpJMHy3JUnA56VDJcl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+tRyzwmB1zghsoFXmmkwLHmLEFdScgc7uQDTGunaMlIVbB5JHIFQmYbVyDtGMknqfanSY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qD3qgFkIMZlKhQehI4FMSIgovIOOdv8AOlcOSXiiwCCCp7n1p0jmGILEQ5VRuYDv3pWQ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IJXK+lV72JGdBDC3mOMgqfuj1qVRE0xaMjIGSrnkmnXC78uVAYnDY4zUydwM+W0McZki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9WbPYXCyF2jBO3A5wMfWte6a6YCNISysR90cgVWlaSNmikYsyjJUjrSGm0ZqpGsDPKCWVu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JQCzcKB2NLOmWYqoIPGWPOabLa7ykikliMhT60FaMkKJysf3WxkLTk8mHcXzg4AY9qhg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JyWHWptrOSJGIHcEUDuht5bvJMPL3kAAqxHy5qFke6lCOmAoOFJ5zVt5HS3CFgyjGOaq3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3XqRQCdjMu/Ns42KZaR22NCV7euarNFG2+SQF1VQcgcrV27t/NYBlfKnjC8k05Y7sbZCI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BIoaswdzMlhKTruYMIwTGoHH1+tLawSXW55IsDHRjyfwqyYkOHiIIZiDI3IUGrsNhb2yE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lJuyEuZlK3iCq0ciER5wm7rmpI9zTrbmJtpHBYdP/rVMYIJtkkbEtnI9DT0YFDDMRjOAB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opX8Mdww8qVdoPG32qtJoaKBO0j7zJlhu4x/StSS0trZHa3dmJx+7I6Coyou0cSpsdcK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U7WMm5sVyMqAE6NjnFIYI9u8xsFXkDoK04rZQHEhBKSHLMOSOKilg8+XYzl0GSoA6Gkh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yhuXFSyRZhEbhtglBwDyam8iOMGMEAnqAM4FRyKE2rvYg8jJoAlSCONiQpKk8EjkClnkS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VgOR7U1x+7UxOxkD8E9GHpU262DFhEyyADIZOtLYLKxXynzSSIcnhlIqrc4fbJE4Uxgqq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XIyockMxByoXH51lyNNv2BcgHCBe4qbNoB9wSYRMpG4qAinoAKiklDkuwAZlG4YqIu1vG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fwKh+2tIpKsSD8uCetICVIn3lHkJTO5gDge34UbJo0DSKMljtYcqB/jVZ2lhiWSWdGIbmN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0aGRJ2G5sshbIx6Va1QFmKfD5VuQDn0xTZWVB5W18gcgc0yM7yFcKcDOQOcVIWYyKykn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gGyxM7Avj5l4CjOKkl5jZWjBI4JZc1LGRDGI3YlVcnB9KSMeYT8nyluAWqgskV/sTyYeY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PUU1bdYyWhVyOQoc9KvS+YpjZA25eDg9KjuACGaFSSeFIpNJoEkivbwHIaVPMBYYPTBp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yvanwG4RR5i4UdSDwaJFVW8sxsRgldgyd1QBFPG0xxEQuF4yeRWZIk4BlVlLbuGC/KK1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4ztbOCKi3yCJodhcOcMVHP0oAqTpmTa8hVGUYCetVpS8IPlqQyt8qs3GK0ZUFtMweAqAo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LkM7IFJ4U4xmgCNHCld7Daq/O3Uk0xkdSGjy0hPDGmyK6A78BQOCGpdz+WGVSWJBUkda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rMWUAktg9TUcgkBbzHLDAwV9KuoUbcxwAp+bB61Un3JMVjJKEHp2oAr7VE21lBAb5Qx61I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3lWGOfrStEWySTxyPlyaXe0a7iwQfxZPFAEUduYFky4y5yxUVFc73jX9+rEP94HkjHSrb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G3kgdBVKSLMizhSue2eAaAK5t0kUx7twZum7nFNVxFKrGIKSpwAeMU+4haIA8ghskg81AF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4VjyBQBMdrMCCSSwyT3pphRj5inI3c4POaRZlciNI2CjvnpUkabFbAHPJB6GgTdthYW8i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OkdXDkLtAboR2qEMHbgkNnJDDNTgo+FnmZUJwCEzzQSm0JG4jYrGjKeu4mmGWSTJGWOcO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khEfnbgFqdGsdtCZXlDSs2CMYGKCk7jASI2TgY6nPFRrCWZVO1wTyT29qlKFUAIBUjJ+t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J1CE/MO+aCW2xCsca7BAoBkOCeuKsGPy408vhTzj3qJAZS2wq/HQnBHtUaXLtKAC2ADgM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uCBSSe2O1ROZBGFkHBJ+YNmmrKzAqVI54IODUVxM20+WhIHBJPA9qlJtgOhMELHDM2Tnc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IUg56sTVJ5mWMiaM4I+X3pCyOxYMQOMKegpatgeFHxIyPtLkkjnFJPrryHi4ZCTjANQPo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F4yxAqK70W5tB5uS6s2VAGcV+kqMVsfnHNNrUvr4mukIHmP8vBO85Iq3aeMtUt3Dpfyj0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Vk7RebISpxwG5o+w3KsCpBCjkEdRUSUWjWLqJbnU6d8RfEdrIxi1e5VWPOJjit6z+LHjW2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uSQeheuEt7SWReCDjqAa0oLeSC2Ck4PcKK5akYvY2p1JpHXr8cviJbvvTxfdgDoFfrV+w/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XYuYdekZlHJYk/pXms8bGT5XOSeMnpVe4Z0ymCTjk5rONJMp15I9wT9s/4qrIJ11uQbD8q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d+3z8UY2V5NTmKrw3lyEMRXzgbmaZSEc5BwDjtSRXc0ClDklTgGtPYRJWPnE+r7X/AIKKf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kwCtneZxz+tdDpv/AAU28cQqrXlrKSR8yiTFfFsd7dA4JYejGrC397FGWeUsBjAI6ChY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PuOD/AIKdeIyVeS8u0CjAWJ+QPx4rfs/+CqmqwRCPzL11+XCCRQ5PuTxXwCupXRUF5Ceem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JGJZiRjpz3pPDxWglmEmz9LtD/wCCrkHmRNdXciOEBaN5dx/HHFdFY/8ABWDTpWRU1uMlm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ZpqcluwMZcsTknNWR4huGZM5UjgAHgGpeGfRg8d3P1q0P/gpzpk84F1raKhBIy4FdFZ/8F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txNluQZhX5BR61cSIFuXMgPQMc4q9aeIZotqQmSLHQxtgZo9jZbnLPHxUj9ltI/4KN6H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z/rO3510mlf8FFPDV2PKk1lN6nCqZQP1r8V7Pxf4hj+a31y5XH3QsmcVZtvH3i2EtJBr1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up9ah05pXOyjmFNo/bnT/ANvzQHlXbqEbBjhsyg4Fbdp+3T4Wll2HUoDj7ylhkj2r8Mj8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+EquCxxjL9KmtP2i/H9ptaTxPMzKchnYg/pUJTbOpYqEkfvLY/tmfD+4jAfVIXLcBsZK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8C3EgjW9t3BXhg3f0r8ItP/a4+JFqoS38Q7jnIU5HFa9h+3J8UbBkzqKYVueTS5alzSOKp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ovwTKoczxMpHRW5rQtPjX4OugpSaLDdSJRX4U2/8AwUF+JcNwkkl6zANkIJCa6Gz/AOCk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280gBywSbB/U4pXmmNVqTZ+4sXxK8HSAb9QRMnBIYYq1F4x8LToHTUFx6lsV+KVl/wUu12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FSDjzlP48Guq0X/gqPcRQrFNqkyAn5gzHOfWjlk3sU6lJ7H7Fx65oT4KamhB6EHjNSxX+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EZIPOWAOa/JvQf+CrtlHcR29x4lChjgK0mAK6/Tv+CnNvGDJB4kiYSLuBL5/nTSk1sQ6t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EmNl5G2Dz81PWOCTo6MfUGvzm0H/gp1pt2yq2v26Of9sDJrpLD/gpTp7FYRqlushPLGbg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hbc+9fs68bUVgT2NMewjbtjPYmvjLSP8Ago74dliCtfRqwAyyz8E/jW/p/wDwUN8OzMI7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AST25oUYp6lpxavc+q306IjDRkY7imtp0RxgHp6V886Z+3n4PuFAF+q7h8pZhjFbFp+2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38Srj55G7Gm1Bjsn1PaX0iNgcoCCeSRUMuhxk4EYJxwSK81sf2tfA92oCazBMT93a2K0r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IVD6xbgsejPUWhcbi2di2gxhSojAB6kCq0vh2FclYVORySKybX4+eDr6EzRXsDDdgqJAKu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3DhWvoRkcYlFNxUlYSil0HP4YhOXFuu7scVTl8Jhty+WCCecjvWs/xA8MHLNcqBnqG4pR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KpBPBBrPkSHyRepzc/gq3XJNlG2T2SqVz4F0+XIlsEIAOMrXZf8JD4flBVLpcA9z0pFv9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JPPHSnFNaEunTZwF38PNDeMQmxwpOSATkGsK6+DnhfzTNFYJucfMGjyM+tesuNKkYlblMD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2Ng2WEqYIyOad5IPZUzx6++DOh3ls1u9jDhgQo2YxWa/7PnhqBQ6WUQYLgj1r2q406y2lk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k0uBzjehHscUpOViXQpPRniVz8BNDUMRao2eV2jOP1rPvvgfYTHyZrMYXGOK92n0O2AUn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0SNiWBOD61KlJMzlg6Nr2PCLz9n7RRCIoh5ZByCBkmsmX4HwWDmO1sGKkZYHnn86+gpNGR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Cqs+hQyEuDtOeoq1OTZlLA0ZLQ+en+CkyO8pTcWOQGXpVC/+DFzs8xtxyeXU4r6Il8PQk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tz4YikQjapz2IrSNScXoZPLqSVz51f4S6lCAsaMxYfKWIGKpH4beI3zGHYshPGAMmvo2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ABUD+EBHlhCASfvBa3jiKkTJ5bSkz5+t/AGtwOBcxlmI4IHStHRPDWoWzh4LRhh8SB1x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JYnyg2epIpU8MuzgyRAhfunHSrWJlIP7LinuYHw/SeQCAwhGUgFSuNprtNTdgyseoHJxTd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9VAYjooqzPamQH5ST0AFTOo5M9LD0lTjYyLi43/KYiSOmfSsm4vUa6KRgscfMpGMV0V1Y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Kxr+1iWcv8oLED5RTi02bzVkbXgjTzf3i3BHyqOMetd9dk21qIu4GBXK/C/54Jo9oJilI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Tbco74HXFdEUrmMncznjJ55Iz1qCQEPwOntVh3YA4wc9zUODksRnPpXUm2jCWwzCkEscet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KkZcN82QD0OKWPYD9DxxV8rIIWU5xgYJpCu04/lUrHcc4x6Uj7GIHAx3qkJq6GZyO+Mc1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xgquPrUYwp57dKqKTIeg4Fj14570jAcAAZNO3DPHJHpTZOoPc0na4JtAq55P4U49M5xR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Dj16d6Q+bQASuCev0pS7FcZ+maYXzgYp3fFANpsdEMEbuCB0xT+M8c57EVF60u7gdRjuKB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vxSq5UjJP1AqIE5z+tO3HB6fjQNNosxzcY/LNOWQlsEfTFV4jjBYnBqfy1UF1J6cUJJF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zThIYyM5PPaoVbB3Hk9s05y/foenNAE4laTkdMcCk+1FPlwRzTEdlUbcdOlBAYe57UCau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cYokkATtUVs20FGXJ9TSXjjbgEA+gqJRcmC2MnxJL/owA5LOM59K+NP22/Fqa38TdN8Ox7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7RTlU4+UY+tfXni29FhaTXdxIRHBCzt7GvgXU7/UvHvx913xKWE1m0scMW48bl3ZP61zz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2OiFpNO1nYrG6iXDSqBgr6V7Z8KdJjiiijCjeFw4Yfdry/wAK2Iudae5kZWVCEGDnGP617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rqCZn+9txWMIxbui72ep6F4TsBBY7yuCx9Ki8Q3v2KylnMm1STuIHIXFbEcaWFrsjI+V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PxTD4Y8B393POExbNhlbDKT0I/GlXklE0Wkbnwr+074nl8VfFjUJY2Ei258tN54XnqK4u2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cA1HearJrmv6lqlwzPJNcENI4xkCp4BuQ5TgHlga8yck0ZN3ZNEPNc72GSflIParqqoUs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61SjRi5ZGHXIGOtWk3MuXJBI59RUCauTRxhsleMD5QOKkVXGBIQVThcHOTTYjgEZHTg+tP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8gDpVRZmTZRQM8D2FMBjUgckE8gnrTBJvA3MSCTge1PACoOhBHGPSqAWMEuQcE9yBxin7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5TioxtJDKxUHoT1FPRB0z8pHU8E0AIz5dWX5hgbgB0p24PtIOcH5gKZscEncCCelKqjh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I5g3nleQewAqZMJgAkEjnim3XmCAvCQXA4bsPaktTO8amdWBYcg0gJdp44BJOAaGRXYBy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pw2lxE6kZPIJpuJCdikELwBihO6AY2B6kEcrSFNwCs2ADkgU7zOTxkAd6XO3jcMEcALxS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8xBOfWgbz8ucA9Rio5Gy5ccHPIz1pQ7NwUJGOAB2qRtWF3kElQOB3qMShl2kgEf3l70sg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fKDuY4I6+hoEJGSSEZiGboSKfJuhICAHb0yaaoGQeCyjII6Up3swkaPBJ6EUAS5LIG4A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VKoD94849KiDyD5x8uDxtPSpPKZgWkwSV6Z6UGgkg8qMqOAx545NZ1xIyFxyMdARxWgXR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XPQisrUHBJIJJHTI/SkndgQbWyWYqDnoR1phAxjcSG6g9TTUdh82QFx0zkChpCTuyOBycV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rvLsQYAxkkVJ8lu2xwTn7xHrTwGCsyDcCBu9aY8eSGbjLYRT1pNNDbuSRnzbhUYfIQcEj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MUXPLsMDFRsD5wPmrgnIA7CtFcCFfNQMc8BhzinayEUbaTZJsAJw45A/Wp47VRI1vtyz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kByykpvHRRUiRgACLhx91qTsA2KzmeEiCYDj51bjH0qWXHkxhQSqLgs3U+9TtC0yF8bR32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IWLDA4IzQBBHFLIxkjCgkYUt0Apj27RIZGKkA/McVbeOAmOEuC8a8BeRimSRxElGUkdSBy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ViKqHUEqx+Uk02aHzJjNLhg3QA8irhtsEtyVYYCnov+FIttGrBWl/hweM0NNA7IzLqGJ93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GeK5/wAWaObVVi0yPe7nALcjGOvFdNewGItDbSkNIeGI+6Kjk0+JwiQMwfbtiBGST70W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ijQoLuKaO5UcKQqkdDWN8JPinqPw28Vf2Dqd0ZLKRztVzyB6fn3r0/WfDSQmSa5sfMa4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teYfEH4fx3MLXlvN/pSSYiKjkCumhPl0ZE4q9z3pfFkeraUdWgdXRzhVU52+1c3rOmyau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82F5I9M15n8GvijNp98vg/X0ZdrBXZvun3Fe4PbwPDH9lcukg+R16YxVVE07k7o5ax0Zo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48sqeQasS2QaVoFTfzyzCtp7KFYdyEspfazYxg1FPYTQzJOgVuflBHSs21J6iOcm0q3YO2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2qpc2r2kRkiTaAdoYcjFdHqOmxeahOWlkU5XbwKybuC4jOPIwgOME55qGrM0V7EOm3qyg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BwR6Vs281rLtXLHHUdMVgIk+8x29tl93LA4Aq94ftdQ/etdSKWBOADxigV0i1qkZ8p0RQ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+Nbdbmze3lgJjEZYNnBLY4r0K+gk+znaihQeQDzmuX8T2SJpclxcqQTwsark5ou7GtNpH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1HW2sV3EM21ww24PbFee/EK0Nnqg0+Bm+XJyOhPvXo3xc006Lr0t5qG6OI/MFUYx715n43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YgDOqNtlQHJxTUrM6IyVzmH8G399dhoFdGlx5i8fzr0v4W+BdNjnWMQMpgt98bspAZcnkH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wnot3fXCass8kaQOHjJPU+let+HIr+ARQWcCyRxKWnnAOXzyVFXzOSsiZVEze8PXaWNkb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fC5qfWL6ZrUQFlBChmVRnJrlPEOs3PhhBrF7ayJbzxmeNFUkqoJGCPwrP0b4l2mrXsbPI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KiVOT2Mbxb1KPjYeTE58tyhbjj7pJrzLxDeSJdKx84FAxZFHOMdfavoi88EW3jjSZDZybi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6c1wfjP4DajBbtcaijRxKViiSM5ebPY/7I60QbT1OqE0keJ3N75BS7s5SVYkhahl1cOD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5r0a9/ZtvJZ5I7LWXihYZjCoP0zWHJ8C9UgmcWd+18T8rpMRlT+GKttlqrFo5FLl3YIAC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st0lwsToQD95n4C1uP8KfEGnIWkj3pu+ZymR9KbJ4B1yOEW9hFHM0sgxHEMkD+dTdtGiq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78owPQDqKqXUKHErrlMEKGPU1pzeG9fs52iuNPYBV+Yq3Ue1Ur2x1BLRWngYCQkJG69/b0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ZrQA4K5IDck8c1etLUMoGSA42sFPJqqbW/s7sJJCyhwMrKMKprRsrGfyjc7JCVJyueKr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BpUrf6pdwUDC45rpfBXhsz3Ul5ChYAgFguTVDw5plxdzjzIXVM/MA3Nem/D/AECYSM32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tTV2zjqzuzU8JeCYY7dZ54zsZs5dev/1q1tTs1htvLuCGAXhQeAK37eMxaaMxEIDwGP3ao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k7TjAUHrWUmmhJWRy1xAVTzQVCsw2884qJIOgckgHkjpVu/tpZgIwpATjIHaq53wKEEZ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g3cqNmMuIHnR4h0OApIqBITbkRg7yAA5ArUktZ3iEqoQB1KiqsgjZ0WNG3ZyxPAJpGmlgS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cgD1rvPhsoluopdmCGGBn9a4uzgedw20BT6Cuz+F8rfbPs+wnaeW/u1V05IzavFn1z8A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JZXXYQevvXvmp5VNx5Zhlia+cvgzdy2M9jcxxFiJFCgnp0r6N1ErNFDM54MQxg969qjL3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Mqd8kR7FwerAdKqN8ucYJPQ4q1cKTKyE5IHAUdaqzhFiIdtrLzgVtFXMNzK1eSQwO5UNt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34p+OB4YtJppoSS7YWNDjaT3+lereMbz7HYYSUq0iFgo449a+XP2g/GPlEQ7ld94yHP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3GtTlPij8WdK0fwpd6lfWxmKRMrF2wA/r+FfEvxC1pNWa41TaV81yV55xmvbPjN4mk1d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EiFs7j2OK+evFJlurd0iyhAO1W9K1tdFxVjjL1ys2dvBPOaFk8vbwORwBU11ZTYKSxkg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EjLAcdKpWQ0y1YX620ouNwZgOCani1QtMGWdkO7JKt0rLLx+SGBILNgAjnNQTTjkpJnDY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rtHR674nm1+/ilnYsIECIznrUrzf2hqFtLBGsYUAMVbIBrlork78NkEkYFdBocAmlHmX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7VE23EE1c+9f2KJri6+GtvpcamSOJuNpySfWv0A/Z68Zrp8lv/bOEintRbPHLwyg+xr85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NolveMqlAUIOCF7H619geFvEBsDFJd3zXJKBk3SYY4/rXO7LUoxf2vtEtPD2q3lpZxv5C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Z5yK+RvGOpXM4kLTFMqBuA6gV9I/tD+Mb/xBc3M1yZGKuCE3cj6180eOJHVDPhArsdqE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dFGyepzN3OkRDFjuIO1getZ6bw7Bl2ktxg9RU07GVvLIyAvQ9VqJASA8zYKnAI7iuCas7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naJra4kZlI+UL2NUZGktpCJHLZHDMM4P1qZbtnjZ1QAjIAFVJ7gSOUIIYj7uKyaaBbijU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EH5auaTq8IgEIYuGOVbPIHtWRKNkgVgACPlPWmxStuUqAu09COKajdA9ztbXVReWjGJo4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5Yev1rY8J67PNdxutmqBfkAC8kdD+FcjokY1CYO0hijQDa7dQe/FdB4ZuI7W+EsVyHUyY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am02gbbR7n8MpkOrRRooZ41A3Mc8E/wBK9fsJJbNwbfDNuG9z1NeI/DnUIW1GAQcmRgGbO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pF2ts0kVxlgp2OO4PtXDJP2iR0Rd4XOkuNQE1pA0xwHHLs2ABmvH/AI8ajbW+myqXV1kDB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Nd1q2qRTQpaidgsLZRQcV5J8f7u2utKuHiuwyrGQY8cE45rtpwSOJ3b1PnvW9Y1KfxDFN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FGD/ACxXr3wg1+GwumW8vjGCgKCMbg7Y6fWvA9bvoYLJLW2dpJA37xs8k13Hwq1t9K0+P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YdXGcJ3AH96u+SurGMviPcvEeppcAyI4ygJwgyMY74rw/VJ7zU/F1xNEIVSNsbkGC49T6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6fCst/4ela280HlmIZwOoNeR+FvGl8Jp3uGZjPKd7gYOaykm0a3R6R57D93CSwJG7J71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hi2GAPNYGm6zNIzfvjkfdfODUn2nzJDM8hLdGOeTWKTuPmub1rqkIgKZVipIIPWrCalFI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zHIFcqt+N5KMFyOCW70rXVxcqBHM6kHJUAEGhpJgjqYtXDSzCKY+WseFl28k1bsZoriPd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ytctZXzKFilLZDcgLgV0Oks8xXbkgnCjFRJIbZrG0luVWOG6IZiNygdvWul0LRnhiM7w4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lV9J062RRcuuWI+Q4rp4Jt8SIFXAbOB/DWbkkNRbVya0sXa1G8bHA4yOoq5ZL5eBI4O1s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UgOfm4IPBqawG25WTYAAOgrNybZoopIvLuK8jaxJzmiN5DKygHg9fWi6T93knJUZyOwp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5XIJ6EVz1ZJG0FcSaZIwYA43Y+7ms4XBSd1uFDBT8nPINWL2+hLA7VBDdVHNVrlVj+dic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k7s3jsTyyKsQdUGQeAepotZfMuApYF2+8B0FQiQOqpnDcYGatWFjKH8wthh91gOlXFFx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skXZhQeQD3rL8ZzQTK4BwCOCas6bFdG28wXT5Y8rjtWR4rSWcZSFiFbkKOTXq0FeKPMx8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iS2DS8hiBzxwTXm/xC1WOz0y4eziBkVTsZhgqa9I8QWvlROEjwRyyjtXlHxKJFncxRIzo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y1nYxoRV7nz/AOJRNf69J9vIBL7pMLwa62x8DaDqnhz+2tM09knSMFlLH5jjr/8AWrk9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0pyA/Kgeld/pHjXQ4/Dq+RegXawY8hQMe+a9WmlGBdR3kcWYJ2m+zm3bKyYjRhjcKk8SzJ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IQpVwOuauS3H23VjfKSzkksAOAT2FUfFfFo65JYk4J6GobTZTVoGDaTv5qqxJUjIJ9a6z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AA4CnPOa4uyJd1BbOBg885rsvCIADRKg4XJyfSs6iTQqd2yx4yJ8hZiAHBChT1PvXIySe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+8Ox9K7fXbVb+08tFXcVwGYHr61jReDb202GUoFyDuBzkVMGlGxVVyWyPoj9ii1mbxBFB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sO1fqv8AAO6aPRLeJcglARxjmvzJ/YU0gnxAl0IlV1Cq4Bzxmv1H+EelPaWEVz5i+WYl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dokxSPUdKunKlSMEdBnijVWaVCvI44AOKoabciNiC24E9T1FXbhvNQkEYK8kVyS1dzRO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A9AaYZGVgSpyD1NTXKnzAsYyGHWoJIZl52nHrjpWbTRpGzZG4j8wyoSJB0YdaYbgA7Ze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2lUnGOOO1VLm1lYlQSB7nFCTuN2JoZPMIXzAMdieorUswrxtGOCBnOazNMtYQArEk44zV3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rKVQ/dYjrV62IbSYkmn284O+Z1HVCDXF+ItHmgaQyP80j7gsS4Cj39a7idTsBGDg8jNZP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gsRwW7VUXZm+HrzoyOBbCEgEYGcgDkmmh/MXABIBHA5IqzqlpHZIrGLDMfm28Cs9Hkif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vNaNJnt0MRCoTXGyWJ2lDFV+8o6j3rMa2njQvHEHiY4GDkfjWkssh8yRlDO6kFgeo9Kh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KbD8qjufWsmrM7YyTRWSzVUaWSHaVxhScZNE2lMZY7uN/wB9ngMvGPcVak8y0ldpssOMM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SfPGSDyGJqJLQ2i2kVbzSgrLMFYZUGQKP4vaue1gIWMaqVZuMkc1258t7YoVIYNksPSu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+V1Y8MeCtQ0mjenPU4bxN4Hs/F+jXEd5bB3hiCQso+dRnnnvXy58avg14t0nWEv9BLW0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HnJB9D6V9o6RCLW9FsZEIckBm7isfx38Nx4it5g0IiVM7ZCclvpWdmnc6Yzsz5f/AGPv2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1fB3i65cWd/dNC0M8YG1vX6Zr3D4w+BIp7+a9tLCEWZkE8bRqOSR/k1438aP2djDcReI9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RNHDg5U9ffmug8PfGXV4fA1rp+uyma902MCdZz8skeOG9zVxrXeu45OKl7q0DWPDn9o2y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VB5YUeDNYbw/qK213ceZFINoDNwMf17V0vhq90fxhE3l5iuGAYR7cbeM4rK8feFPsEaL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VIPzdj7fWq3Js73OgZYoZ49SsZRJDIM47A+ladzFcaraFrGFBJGnCqcZA/rXEeEPFJk0+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ER5hZsqgH8gfWu08Hy3FjemSfDQspIcnOP8AHNQ4popNCaFG984gimCSMQgGMMGqbWdOu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C0O6H/nnySfpT7+zWDV11yxBQ4AkA6MM/zrU8RXO7QT4isIixA8ucZ6Ed/ao5TZzTkeOeN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x3Ba2gMojMuPmXPf6V5FrPi55Li406RChZzGm5twZc/eB966/wCL+oNJeXSBZHluPmSE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baadqtxeJZ3sk0ir8zGVMFfQZoknGViJNtmnY6He6k7pFbDCD5pAOg9a3tB0WGyuTBeF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+PtWl4FtUgtWaaMq7EghjndRrTwi5/cQgMrcDHH1rOz3CTfKQaqFjAjtSwQZxjjn0qix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GX5VY1ZlLuv7wEk5+XPT3psK3ZiCLhpCuA54Iqd2QjJdoL3SpNOSQq4P7x1OCvqKzYNJ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kFcbgOanuLZ7DUXt9+JXO5wD2qSNAoDDDMw4wPu0A7WEgU+WYnIwx4BHWlK7ITCo5J5w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AnYSO9QpJm4VHUB3AyAf4qLqLBJBBZv5rSkkjbhkzwvv9atwRDBBOMAcr3zUx05id+SNw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eOWERBVRkgcH60Ntu5VrvUhnD2d6y8iTOQ1RQy3kl6zNM7MTkADFLPIQ2WctICAAeeKW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5J8YbHp6UrahsaX9rLbLu38ADBJxmrbay7GMXUpMMijYoORj6VgCRpUOVCoTgFjkilkvpb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X5efu1Und6E2bZ0z6ruj/czEoOAH4FWomVLZWZg8jDJVOdo9/euaGo/aNLS2kCtgc81e0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2C4AfJyMUR0Fdo3tPuUiViJQeQASeK1BHcQTfv40ZZBlCOlc5d22Ym2ToiR8hGPD1a0X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UZQrIT5ZzkAelU2kyW9TduEeGNSMEAZYg/pWZqrvKwII3YwhIwauR6paX0R8vcZIx8ygY3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JJXjCszF+hbkD1pSQm20PSX7PaPO/IiX5goqXSbkiFJolJEpwqkc7qp28k5geBU3Fjg55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DhbWRy4O5drfdaiLC7ZvWU8v2R548RxImJnIyFJ/xrLuJ5BP5xAMZ4HHSli1FYZxalyQy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61TbU0ilZJ1JiJPK88f41bd0N32Lb3bW8Rkj2uWBIGe/pWRZKvmSMM7mPzKT0Jq1HqdpN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HHOPeqttcRqWuDMH5ysajk/nSSbQOSRpWbMrbpEIHBwRjipNS82VzOqfIuCEBzms+xubi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iSVIbGPatKITAbWjC5PAJ5FBSd0QsBcW+I5CpcckDoappZtEhjQ5C/e+bk1OJDC7QhTuVv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PmiNcscMQMGgBkaIyopiwxUYYDOa0YMRqkoB8xByrcDFVYoDkLDAMqeBuxk1dtovKYiU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QJtIWeaXCmVAAWGCD1FVL2JJN84c5HU56D0qXVJnESWqRspU7hIvb61VXMhZVOS5GDng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aXEY7vdNMChBLRjow9zU7oHl2ykAAfIc54/xpLWK2t5ES5QsZSFwTxnNTXOgz2cklmpBd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UldDV2Zl7Akd150bnyyACrHBqpdJJhm2k4IIGO1X9Qs5YUHmupI5JBzVIQThFuHkZxISA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obbY6Cf7PBskdSzDlTzzSXEEsMS3E0ShXzsZetONh5KAmNt44KhsjFVLqWVAyncxHCK3Y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GTzSSOIkJcOcAMcj61BbzP5z20vyvG3BY5Bq1bMu5RKu0lMIScYPeozbi3vDLIAWC8ZHA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3y546YpA6yATOx2s+M55qGZjvBIySOVI70QsztsIwAcYJ4oByLdwong3sQQq4UkVRhmeL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Gr1wU8pVIBVhwqnOarAb5C1uirkfMpXFAORGZZJCQ6H5k4YHqalhBMawvlmzyx70Km3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ZsYbsqc/IQKBXbK08yTEMoZVBIXI70QxmWJgACCMg46mq9zczC5JeULC6nBx3pdFkc2Lt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dqbi0rj0ehPMglhFuATu4bHaoLHTLuyvRNK6mJR8qA8k1bKLGRI+dw6gHjNEB+cDyCoByC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oTRYi/eR5BDcqx6iq10tzN5jwKEIPUdKsSOCzEAsgHJBHWq4m2BkJUKOrE80BJjrK7CKd7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3qBNMlNwZdxfceFYd6Q/IoIDFWHBYVYE8m7aJMYAwdvNBI6wP2LGw4YscgnpTriIuwukYh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URgpIMRFyBksDz9ajVts8qFiVkA2qxyB9KAuSfaWz8r4A4yBgUyYCN1ZSG3DnbTZ2flU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qtcXccUjK+COOnb8KBpXLJdlAwAwA5O3jNEV5KGwijA+9npTVbeisF2juQe1PYAoWRAdw5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UrgtOybT1VFxT45VjHlpgoDlARwKiUqrc4BJ+UkU7eAAFABA5yOtAAZkjDl3AJ64HWqq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i/KD2NWJLUsdjv8jjO7I61X2fMUQZVicNjkUD0sW9NRQ4mMxEqDLJnjFTXe+XdID82OobF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S8cikyJtbIycf40xJII872IYjjceCaBEayPERMpBweVIzTI4V81mOEWQ5A75pzDCmSPJI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g4kQZ252qc4oArRsGmZ1UEqcBivNaKo8cQDou5hktnqKpllmYomC6kFgRir1s48o27ru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Jq6AEUtg7iA65OOoqCdvKkIL5BAJBap5WUP5aOu8H5sckVXuFi2jgu4HA6HFCSQ72RFMj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DsfrTILjETb+H6KNvWmXNxDHEVYFl3Akjk0xhKm2UoQD03GnZ2M22xbqYo5WQAs2CqA9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p/MtAVLfNMCP5Vos8MsGyZ2Z2B2bRllP1quunzOwjZ2ZQuDIRjNWrWBu+5V02AxOGQ5Lc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XVwGEXzkHDnHT3qpFp9sZCZUdkU/KobGfer1pjdIqGNUxgYPJpNJoHZbEKFy6ozZZjwC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5VihU5HQ4/nU0lsuNyKCYgN7ovGfr61WE7ByBITzwM1IJImhikCneuDj5garXKmz2yAb2P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XloohQFn7noopkpa4sVsxEHxnhjjNGwJMoxXbNNvVyGDfOCv3at3YZik0QADLlUU4BrOm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Zt0o+ZSc4xVq0uV+ym1Oc7NiE9qHsNOwFnBJJAI7kdPam3SqFVzIQCOCGot3tpZItNlLi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f8ar6qd0xsRkKW278+nehK7BybEtLiW5doypwo4PtTymGZ1ZmBAAy3UVHp9rPZubol/L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Vpg285hHDD5h/Om1ZhFtsYiuyqFTAHAAPNSPdeXiOIsxOARjIFRG4ETk+WSFJw/Sliae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W4ZVGSD6UimCSzQyuikAMRuJFSl/MTy3YjCckdRSxTwyKCYiCW79aRnVCDtAUsTnFAX0G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AoUwxDd6z4fNgE00o+dXIjKngrU8m4tsOMGQnI70jusgCOQCDwM45ovoJy1JJ18xEkAAOB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zReYRB5hUAZQgcN7VIrBY9gcMcZKqOM1EZSX2btvoAOM0CT0GCB1kDHAxwFzUiQR84GAT8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cOCQeBjim7UmYsGwcZAPTFA20QXu6ONwmCpOFJ5IqMTzJMyphgVGA1PuJGULCqhgDgkHI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4ssUHzsRxQCvYkiR/LIZcE9RuzTjaKqNLuLFVO1CepoRNpyxGSTwDzU6bsjbGxCjkkYOaB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Gzn5SRkHHFMk1aC2tz9rTcoOCGOQcmrdwm9FWSRQHPIIzWbfxfZS9lKqvEhJiIHPXvRa4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w9zFcWbGAkYESnOB/+qpop5Z0mhuCQ46ENkEUCNriWVo8sSvG3tS2FrMgZZskHpxwBWl0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kOscIABBJwvJNXICQAMnLKCu44qKC2AnLFxwSSgGc0szqwEjfLjBAxnj0rMFoLd3EsUhW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KV50wUicoxX5XA6VC00sCmV22AA4Prmq4lkHzOCSG5Yc07qwFuC5ZFCyMXAGDz1NWYE8r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Odw6VSgki84hoyqgZXHer1tLK5DQoQpBABHP40thl9cSIIfLAOMs44zT9rgBS3CHkio5G8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wWTPaiKUtEJZflLDLJnkVLTZaIndpbxbOUgIQSxB5qNnUIFaME5+XAolm83IiUF14BJx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m1iTu9PzppNImTK140TSbQWAP8K9SKzdRjhKCNQ0ak8A8ZNWI5ftM0kkTYWEHcRzWZfs9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IOcVcbGTdyGGyuIP3UlypQMWiweQvpTSl3c3Ss1/GkacpFjLZxTSyYDgkBT8y5xjNOj2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kcmqZm9HYkad2ZUwVxw4pyMwyFbKngtnpUM0ckS+ZMcxg8KxwSfX3qW3gkdVYKVwcgA5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AMjLMAWULjgd6kkkEqALkgH5gRwKaiEIoAJznIJqWLfKSrIChGGXpzUttMq1yv5TI28gc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uwAxPGRU86JEoWNQCOoY5wKgFkuBKW5XkgntQpajSGwytHIXKgEjBHrTpYisQlSPcAcPG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nIMptYHAZugHrR+9iyNwJB+ZhTuirII9OWUi4eRkQDiMdSamNkQ4ZG4PT5qVcsqyMBnGA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ZAJJAYdB14ouimk1oRY8tTvBIzwD1rVs7dTayrNGpLqGQg5xWbq0kghiETj72G4waktri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wSTUtcwL3WUNRP2WbeqgsD90jIxVCZ/McyHBABySvIq7rhXJZQd3JYjpVRoptoZQWBGSQ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h4Y1N9OCQPcSPHIx82Jm+V1z3r0XQvEAv545CwhhI/dMDlvMz1Pp0rypFKt5ixlQx4XHS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vUiV5CGBG1TkYHJOKTTZzVaUZo+hfCt/LqDrbC5BcDAYn7+Dwfxrs9Lt/s8gubtyspcgoQ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7w14na0Ijikk+cEKzrgA9x/hXpvhnxDb6baW/2Vt0TDBDNkA9wc+tS/eicVRWWp3szQxS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HYmraykQGISbZGcFnArKbUYJmguoHQo6jIR+QPpVyxmV4yS4Zg3zDPY96yMWuUuTXcKDy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Haop0woMeCXPDgfdolRZZPtO4krgbsYDVPawKy7AT855A6ZouQr3K0Nq+2RrKcgKOWY8/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rPHGQrACQg/d9wKvR29p02BSRySOSakCzwlY+q44DUrpju2V4IZYHSYDJZivPcmpYEBL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PFO3S+YGljAXtgd6VponCqAAckAkc0aXKjdobM8sKxMpIBcgqOhqQzjyiAQshGVAPAqKZ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ACCVoY3IjRpLfjjLHjFMCeNQSXbOSBkDkU+LHDgFRv4UjtUSsHtzGG24PDg9806K8dMQ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PIxQA8SZco2SQMYx+VTxxqysAwyv3mHXPpURZmZlTJyBlW42n2os5t+AEYAKTnbxn/Gm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PM3dTwCetP3MkYnKgqw4BPWqqXBV1WTndyM849qJnlLDZLnniMjAH0qtGgbsPaXzsl2QE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kahyQu7JJOKpySAsxCEHB3E9AacZEZlChigI2hx7U9hcysXjcKCWDBio4OeMUsd1E0Jl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GqCxEERmX5lbKnHY04NMi7JFDKv3VFKyQcyIrxjb3JdCqK/JVY8g0fMSHfawAyQO9WBZvO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ExnigRKxWNkIGMlmPNDuJN3ILeGSUgXGAUJ2BT90VYJBRRMoBVixYHHWkS3yEZnw7Dhc8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WMlexGaaTsVrYapMhUR4wTglmzTUBAwxOxugJFWHCbGzGFBPGDzmoLhYFjKfZzGEPAU5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Zf8AhcjnFOLr/wA8uQBuz1xSyYnXfE5ACjkdBVdLwK7RXG0KFO1iBUNWY1qy1lmiZYgAX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a18yUbpFO1Rw3PSmm6ieATwyeYp+4cEAjpimPcRsp2IqlB8pB5NDtcHoV7iBWkMcTHcWJ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qBmY/IxHSrExkBV1JUyKdy9wabszGqMrBM4BU8/WkOTTIRbTb/mYhl6jOad5qMrRtCNw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FHuhdwQcFiMkfWmQQCYvKQwLHIY0W0FZieRH5Zcwcn+LPWkkiUxjaChxwQKkjjmBGQGj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aVlRCoDHAZj0oBNpFR7cyQsxkCEfwkdfeqp0SMhmkgV1Yg5IyRWjNZoxKJEQ+7BZOpNWL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zOVaIZKsMEr/AI+1DbWpcXdGD9hjgwzR7F3ZCEcEf0q3Das8Za2t3KE5LAZX6U6ecSSA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ZNRzzrDblbe+AklbLv2QDsPehu4DTbxSNltqE84B4zUTxQq7+VaTKWUhmZuPwpks8+ApV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01KKQt55YNnAdm/SgbsIkBRV3S4cngMOc05Ype4BLHopxTN0guZEO0I5AjdWyak2ouIgW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uIq3VzEk4g8ogfeBx1PpSGBkjBgkVW3ZJHWrU8ElziJUMag/KGXBqtmW1dwShAX5lLdq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hKZbhyOpqJgZQFYknqWFTCd5ohDKAxVwRzwo9qSVbfYdmd3OVHTNAFbzwFEbExBf41PBH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xM8p5TnnOTVcwiSQM6ADGFVvu5pscTAgeSxIPAJ+U0AWDMz4kcFdjDBY8YqqwBZipKoWyp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Js2EEsSxDd6kkJQtIGGQOHyOD+NGgGXeQmZGVhgMcguMVnfZp3mFkqEJCgYE8BzW3cIZY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/zZHJAqIWcLFtiKXdMKwPJqLX2AoTIssYUgRgDIAWkjtT5hJIk4O046CnXCOoFvMCqM2F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C3kaJJQxQYUAZx9aaukAQxqSiEFSo5YnqKVSfOPQYbjjBIq1CyPYmFUG8HIJHWmW6pcE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0oS0Aaoy28vkYwwxUsAhjwJsKoPG4fepTEBH5cWwAKd5Yc1GsTMwUTDBGcNwMVQEsSltu1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TJWMLFEdQQWAUnpTr0uYX+RZMnBKVULC1w6kNx8xPJoDUmjdnYxzIDhMgEUkziK4a3VRu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Hd/v8su7Hyhm4x7VBeP+7eTqxBxnr9azSTYDzGsmVTDMByucE/jTJN9vGxkjCYUbSrZ5q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cr8wXjNLJsIHlZIOTycnNAdRomuRKTMyyORyT1FRyvuz+7zznJXpTlUoSx2BiCS7HPFS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Op4I6UAUmDOCG2gKPve1RuZgyLHIWHsOKtvLGf3XlNtIwQe5pi7wHDBgp+6gXGDQBX2AF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OBxULKzOE2qM9CRViddzrwMEHcV6g0kfMiKyhiR6c8UAViqjEgcnoAcdaY6LKWXAKng56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GSN3IPFR+RvyQ4YjqcdKAIIBM0rKilWICBiOtR+WrK7qHDkYIJ4+uKtLEUU7d4kJBLDkD0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L9cUAZ92nMayDeXbGQOnFQj55GjAJBGMVfljyH3IF2KCMDk81XiBKyKdwJXO4DgUCbaZE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ZBboBxQy7sLE4IHY9celJ5MskLoJ9rqBtcnk1O6okKvGxZlIG/OMmggYqoSrRquMYYins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rmmqwBKRxldxJkGe9LBlnYqc4PAJ6UARGISSLKcbUOQAOpqQ2/mt0BwOCO1TeXEkbEjAP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EiSMoI+ZfUUAQI88nyXG0lT8pVe3pSh4lJEm5jg4I6g04IqEtliCecmo7yJYmIjTgkZJO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MuASByy8nNK6tuEhTlhyD3FCyyKokSJQT0yO9DyPPKFJDEr8xBqW7ARtmMHJOP4MntVM3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xKMe1XJsxpuYFlK4BHaql1DHFmRF3ZPyk+lCasA15GebYxLRhdqDPBPWm4OwAxhQGyDjG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QCo4U1FJKyoAQTkEnJ5FEdgPa7r9lDRpY2aWxGSMKAv8+aw7n9kXRijA2Lja3zBScfzr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DJCSCey0240iwlBKxrz2APFfpzhFH5iqze58bz/sn6GrMYbOUFTzxkEfnWTefsqAynbZ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K+0p9EskB2QqpYEkjiol8NWXml1jVzg5BH61k6abKWJaVj41g/ZJRQBIjod3GFx/Wl1D9k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WUMOp9fzr7Ys/CWlXCiC5jDN1DbOamm+Hemy28twJFAVMKgHNZSpxKjiL7n546p+y74is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f4SnX9ax9T/Z08RquBbiQOfmyMCvv+X4d6RcEzXUZLoOCRzWXqfw20x5hGkYMZbLKFxzTV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Jn58zfA7XrVjCNOkO05IRef51T1T4NazAoMtpIg67gOf519+z/CrSkmZI7ZGPYngn2rLu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lubcBey7f/r1aptMTnFo+BP8AhVuvQKYo7Wd2IOC0fWnf8K+1qO3Jezm2rxIGj4FfeEXwW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SDhieMCm3XwI0yaEJHabQGBOeQfem4SbJTgj4CvvBuswPsGEBGcAYOKgbwxeoRExBOOWB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nbR2k3xWKHYvzMy9R+dY19+y/oUkTTLYxqSQV2jnP50nTkx3ikfFA8PXSEB42BbHOacPD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PFfYN7+zLpUzgCxyqAYKp0P506H9l/RZ9uzTwpJBIxjJ/Oo9nImUoqO58jwadIrqqoxO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3KOSMdTivrxP2VdHG64/s9VAPDBcZ/Wr1h+y/pMoxJpauuMFinUfnUOlJHm1XFvVnyBZW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8vjirs9mYYC5AGRxmvsPT/2UtAkiaD+yh5YfIBGD/Osfxv8AspaYtg9zb6YoVflEYHJ4+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LlWjPizW2d52BwAg4LcYNZsm6QZIZgTjIXNe6+If2bL2O5kaOYhS52h0yQPTrWJcfAXx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2/ebGD/OpVNo74TbR5IYxHj52OOg20C4kxgyAnPGF5xXod18GPE9vclX05inQNwaz7n4Z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cxdcBtqcA/nmrSSNIyZxYnlTK5cHsxGKkS8uFQxMx2t1HrXUzfCfWZXLwW8uR1ZlwPpUD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HJayu4XOQmBik4psbnJdTn4p7hGDhicdhUn22eR23DBxwCea118DamwEjQSR5AwCvFNk8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kkHkAdRS5YopVZWILLUGKAoSGA645q42rSlQzMcjjCnFFh4S1JQT9hlwFyXVO9Ok0S4S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7VfqKTirGbnUbuRjW5oQJEck5OPm6U7/hMtTtzuW/nLEcHzT1qlNpVzESGZic8YGaiawk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C4wahRdio1Js3l+JXiBUDjWrhCo4CymrsHxk8XQosQ8QXSgfd/eZOa457OUAr5JAB4IPWq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iyMdTUuKbOiNeSWp6TD+0V8SNPw0fiKdmU8Hd2rXsP2u/iVZKR/bcpwcsS3U142bm4AO6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jTFhvJwAOQR1o9k2X9Zmnoe72P7bvxKspVNtqoXDAuCfvVv6d+3945iwzoJcH5sykZr5o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IIqVJkGFUcHsDQ6CbGsZUiz650z/AIKSeJ7SPyxYyr8w3GOXnHtmuj0j/gp1PuV7lLyF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+Wa+KWutnykkkHuaVLkc8AEnkrQ8NFsHj6h+gGh/8FObe8kButVnXPVZFZcV0ll/wU00wu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UtgCvzmtrwpkyMFJHU+lJdXilCVuSnP31FDw0VsUsdJrU/TvQ/8AgpTYmVLeXxbEBL1Z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7P/goXFMojTxJGmQCp83Ga/JOG+VJUlaZmI6sG7+tWl8Qagr5i1GRQDw27tR9WfQSxjZ+v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8ct5r0UgONuW+U10Nl+3LJNgJqELAsCSGAx9K/Gr/hNvF8JQWviCdVQfKBJV60+L/wAR4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ADhSWOcVLpND+tNux+zemftkmUNJd3sQBHyHIINbWn/td20rK4McqlhkgjIFfjToH7RfxK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1szbDlGYksB3BrqdI/a18b27K1zNICvQo9J02mUsU0z9gLL9qQXUwi+yRsC2TtlyAKsR/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G5C59ZMivyQsv23PEmnv9yUueshfkVr6V+3RrUSEushLY+6ST/wDWpcjRp9ackfrJF+0D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5xtAz+Iq7b/G/w1d5Bu1RwOhOAa/LPSP23pLlVMtxIrZAAPT6V02nftpWrsDczEcDaGbJ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4lRVj9KY/jB4caMSJIJHJwVBxz/hU9v8AFTw1eBjDdRBlJGC+T/Kvzws/20LNmjWa6ZEA4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K/a1sXYm31NApALKXwcUlB3G8TdWPv4eNNFmYn7YgA7Bqnj8V6KYlZrhdpGSw5x+FfDWn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RyaspKcgbuv+NbWnftF6MrLcRa2gdQcMZDtUHtVWuiY14pn2c2vaOduZwoc8E8U9NQ0l/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4YYBr5EX45LfCK6i1xsFflZZOAK3ofj0/2aKCDWi4jGEcP8x9TUOyZ0xqqSPqGD7NJl4p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W3zkyA4HGOtfMEfx+ukkFvLqL42jkDkn16VYtv2kriwV7Z9XmfLggsgKqPTOKbnE0hNI+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Y2lQsQcAnArA1GCKJ2ZShwOMHODXlFl8bdV1qQrDseNThWYgMM9+nNdloOuNq8RkLE7gd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Uncc5No9K+FUTpprysuGkkJzjrXSXpJUgnntmsjwPCbfS4TjB2ZOK0LqUu55PXkg12xV2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ZHA70x2PGOakdQ3AODRwq4wMgdhW0VZGMnoQPlkIJ6DimAHp7dakIPIPem7McVpF6EBtB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cjvUyRjIJA4HNMuAN+4g9OSKYCBMKDxk1E0RYEj+dPZznAORQGwCP6UEtXY2NMA55z0od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AZ754pvDHaxpt3G4qwmQo6g+uaMhyAB09aURj6mhVUnjgikLl0EaPABHpwKRAdxzn6mnE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gUEhgEdqY46enrT+TyBx3oPYAEEdaAGhWHXr2p6D/AOtgUBOOfxpVwG5554oBK7HgYwSM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jOPXFIy5APA49KMKFx1P0oNA4YgHj0p7n2yPSmRjBzx9AKeRkc9PWgB0eMZGcdhQ3JwOCK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McNjigCQJxkYyetVdUnWBQ5xnPSrm/5Nuc+orJ1twYXySMDgmhuyFG/MeYftK+Mbjwp8N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YFIwzY68V8hfCPTJrPRLvVLkkO0zyO577mJA/lXtP7eXipDo2meDIN00zyq3lCTA68E+o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eS20S3to9qPczr5iL0J//VXnV23E1Ss7nb/CzSFbCyRNuH7xlbkbj/Ovor4eWUiWsKzx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NeU/Cjw8GuYgkRDQEElhgH3r3vw1YIumGRiAznJwOKKdlErlbd2SX0glRY8gBjySO1fMP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8IPocMrRy3jYidFyMD1PavpXV7hIw0bfKUGASO9fBP7a/jeTxZ8Ql8PxvItvZMwZlYDe/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RLmlZGkmlBHj8axFAUTB/jKjgtVmyXDMXB2nuWqG3DMdr/KCcYIq2IeozjPUgVxSSTMSR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M0o4kX5c56jNMtUeRyrAAqflB6EVcWLy4iQASSMDFS1Zjs7CJL8w6EYPBHNKxdhxlTnr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8dAOhp8UiDmQEjHLEUJ2Zm00xY22YRsEZwCBTwCoKtz3yDxTSyykhQVGeh6Un3cRqpBzn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EjK5OAc4waVeCMZLA4PGaZGQAQSMj1btT22rhsE46EmgAAMjEyKCM8hRTh5e8BvmAHy4P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AEkZUjNIcsOmQDhcCgByHkIQBuzwBxmnsXOPn56E01pUjxsjAOOWIzTTIrOdwA46AUAPOG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ZFIxAA5JJPOO1KARxgZIzhqjzkjOSpJzgUlawCOgERIxgnjFMG3IU8ZGAQakMpQgDaRjo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5B5B6VL3KWiI5UjznPzEYHHek+YAHPIHAApGfDkDPvk9aMk528EnkGkDu2Rs7AFpcuR0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MA9SRxj0qTA3FTgMQTjHFNbZtVWcqCOmKAcQ/eFmk8wJtGRgcGl+0SSjcZFJHUKKRJI2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0pBIElAEIUHqVHFA+VCkFgVZhnPO2pVbCKQMrjBPpVYArkAAEnqalnO3ACHGOVU0FWG3C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OGIOcVQvEDuWAIK9sdauEeUrlFJJHIpQrvGXkKkY4Xb3pNXQjGnU8gKMEYORikfaANrDB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k4xIhUIGwc96ryWUyEMqEFiMBhSUXcBiqAjr5oQsp68ZpbY+XGrYDYPBYc0pt3Vj5oGD1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0aZJDNyW7U2ncXMh1rYWVyodyyzZ+YjnIq3AvmsVZgWQYJI7UyKNbe4MkbKcvkccVcVo3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etTK9xppoiEbYHy7iTxk1NaxbtzEYIOCQaGhDoNhAORlt1FvhVfcwyGwRnmlZ2C6uWU+4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qO7LGMqMbjwoC9KhNyBJsVsFOSD3FSI65G9RkHIIOc0JNgMWHagDBlIblkOC1OIkQGQo2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dNgODknCjFO8uQKFKhyex6CnysV0kQW+Z0O5sKW6infY5WzjhRwp28ip0KxD5xkDkgDF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0qEls4z/DTtzMXMZxt/LkIaEMScgEYpgijVWzEwkz0Aq9NA0d6HnkAGPlUdcVRO9JSrAk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bA5MztStElgZAhCscgsOtcZ4m8I2O2WVFIcrkkDjNeiywwvE3mg4XhMHrWNqukNdIGKhiB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4pNg3oeC+OPhvJfuNX01DBdJzE65UofX3z6VofBn48SaHrP8AwjfxIYARssazIcBBnAb6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X+jiBoi+TnBGa4D4hfCzw7qFp58dl5cwJ8yZE+Y5HPP1q1JrRibT1R7LYiyu2fy9QRIJn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9G75p0lqyswkhAKngOccetfN/h7x74z+G0kGna40l1plpKDbO/OBnv7gV7v4V+LPgbxdZ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rECDPMFQAf1p8tldBuazWoZyfMJZk2gbe3oKrzabFED8oO04IboP8atX96LdYL4QqIXPyh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3jok3lywM+4hkYHgUkriMa70O1mAuVJXJICgdaoyW8kAAgByB8wA5rp1it8FTbMC4OQw6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FvnapwAMUWsPcpWUbzQL5uCQMgg96yPEWnNcBnYsQex6ZFbNv8kYyg3HggtgiiSBtUDQ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96i2g4tpnh3xb+G+n+PvD0+k3sXluQSHjGSD9eteP6X+y94hieS3j1V50HMYkfBUD6Gvr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tySnzEAhcg0+y8J6faSFrckluGOOooULIt1GkeEfDv4Aab4UsjqFzpsVw7kFoym5m969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bPplphZclUK4K57V6Da+GraJmnilAAAAQjnGeta0sKQwRpCvlsqYIAzmrskTKTseF+Mvh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7+2VdoIVVGOOcjn1Jr57+KH7P2vfD9n8UeHzI1sZDts5P756YwM5r7j1HQ7e6jKtkyOeH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/4d3N7bNA0LSxBsliMkU4yaYXTPlX4T/F3xL4bu4rDUCI1YD7RbSjG4Z7e9fRmjXnh3xd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UlV3DdExH868u+KPwIsbsnV9EsJYpImK7y3Oe31GK4vQvHXjL4ba1bWc9nNDC05RhtOHI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CSE5OJ9A6j8KFlto5TEcOTsRV+Zfesy5+D8KxCW2sEgtyP3khXDu1dF8Pvi/oPi+GCy1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cs+3d26dx9K6u+SKfcsM6SxRPgkAgAflWcou4e0aPH5vhossw0pbYywq3CMOtUtb+FCaSk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SzSBZIIkByv1r1PVbGaWYNpE5Dow8107j1qO90ttSZQIwXJ+cg43Gp5Vcv2jtueJ6r8H45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C7cuXP3T7VzGvfDTynWJYgSGyCFyGr6DudPDMwntMjZhCBWTd+HNPe2lCwoZFHBJIIptJA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8BDUYVt/sYzE++T5c8etWdI8FWkTon9nFivJJHWvXbrw40bvKLMLGygdMZNUk0kNcKBbsW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0gdSSOU0/wAFWbjz0skieRwHVVzx611uj+G109QViCrt4XGK3bK1BWDTJbZY5HkJSVQP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b6dbbnhwrAhT6HFZSdkON5amCBbRBRuyc/MjVT1i1WZFUIM4LYVe1PtIZJyZnUlw5Ctj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SM7tyEMrdQKw5kmaK7OQlhMrGFiBnO0Ad6ow2Tz3ASJwSpIbjtWxqESJfCNWIKjoB6Vm2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5BPKnoaHZoqKaZbkEIiCoCAMBVB6msq+s2ivhCzqYZCSWzyPataZiLwN5ZEasdu3vVaOz0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TzTiEnBZvSs1e5oS6PbItytnCwMjqAnzDAzXW+BdN/s28Z5twdnIYnk1k+Dra2luH1C3s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wwUx2H512Vlp7QTCWGRWAJ2bzkY96hzaJ7nsXwv1SYSwxQThTxtLHPNfUVk8//CN2Ud6V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jGK+NvAV0BcxMjlTEQSQf4v8ACvqT4VeMF8UeGngumVXtMKqM+WI/wr2MLUUqaPLxCtM1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PIJ4rNvdU0+ctmXYdpyzLxxVnV5JIk3wIAAOprk9e1hgjxeWpAUkK5wPrXdFpo5UktWcv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3nkhuC2xCpzxhfavmD4lwNrF1LeT4YRkiPeORxXqPxV+IEds9wkTFQpKu5Y4wfavItV8d2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u9jPmOS0cqgHJ+praCuPlbZ8/fE69it797coZAgwzr3FeK+KdTW0uJEhVSGb5SxzgV6j8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Z03EsCAyjgYrxDxLePcOZgxySC2BWiaZokmjRstZtgwLRowICsWXORVm6g0K+dWhQEkjK7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topC7AMSeMtVhdRI/iAB5JJq00CTZ2Wn+HPCd5cLZX4WOBiAGK4Oc+vasb4w+AvDfgG8s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wXR2zIzhlDYJyDWMdenjQBroqueAaoeLtZm1OOK1e7aUQnMeWyF+n51U3Fx0CKI7SNpZlA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eD9Ij1HUrO2ZJJCJRmONeSa4zRoGkcFVJAIr1j4B6Pdan4vhjt2I8mQMFK8ZrlqTfQvlS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6Na2VmIVtjFKFwsMikLjtzXsmo6u0VuJF2oE+8+eQR2rivh7pp0zRYtyiKVsEAnJY9z9K2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6PtABBUDg+9c05WQ0ro57xp4gjlExecvKRuwxzuryj4j3VncaaojiAcScqT90V1Xi3V1t2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jKWzxXk/jrXnnidYpduG5VeCFriqSudNONmZs199oZ8ZYquSVOPwqKGaba2XJBHBJzxWI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H3iRzT4dTihUOz7kA5X3rlnGzOlO5sgosYSEsQR8xAwahVbeFhKrENnGCc8VTtNcMKSs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Coor6EuW87YB95jzUW0G2kPv1xJGSwOXyox2pZGAwDngZbPemPLFKgcEMD0I71HLITld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KErsLmtpOoxR+XJcFDGoOFA5JrovDyKJUujJlwPlU8jFcGNTSzKOoViCAu48V0Oh659p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MqHgGm4tIG0j2/4X6pZ2N4CWVHYZIZuAeOa9fstfuHdr+dwEwCxHKgetfPHgrVY4rlYpV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7B/hmu81bxzqGmaQbNb0OFTAIPHSuTlcplxmoo63xH4x8i8IV/k3jOG6r615f8ZPEU9x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FlYqGPCHB5rOm8Y3kkpS4IdXXO5RXM/F7Xo9V8K3EMTNHOqoIyi4ZjnnPTtXoxouKOeUnc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xvMZGViyyqMEfrWpputXMcUck0qtJjJKniubu2nuUDSShHUfMA2c0/T5rLywLh2DAYZlP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4u7NvXfGt7fIbeS9ZYlTYkatnd70mi6WsNmI/LypG5CTzmuWmmjkviItpUMMuxz+NdhZ3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7nO0jaAc5rnnGzNE00WrR5bWYXD/c7jsDVqa/gn/fggMDhST0qGxtn1dnSFgjFMhRyM+9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QjkklS+Me1ZktNFoG0fm21As6jLKwxxViznMkisb4qQcZJwT7VQ07wbrS3LXE19apHIch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ra0fwgkdwJruZpnjcbUVuBUy5U9xpu5paVb3Oo3KKsIEQHzgdc/1rs9D0l41Y+R8oxk4w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6oiqQG4GMYrsdPhfyzIHDMQM8DGKwqSaNIpMXS45FlKSPhUX5Ocj6VuabKpDNIuDt4Oe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/6sENjJUVdgRVjO7qBx9axbbNkrIspK4ZUZgxxksRWhbXcbXCI6BccKoOMn1rJSUxsRs4A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5gziZlLOowqk1F9QOgm2Xlssu4RlRhwBw9UZpVOIt4OB8pB6ioodQke2iiRSQQdygdKSR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wGTzisK0Xc1g1Ygm+SbOCTnGSOKesm9PLDA7Rzk1FqMqoSDg8fxVUWQSyKQxUN0BNYKKb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4t/lSxqZATtUr1rb8NGeclE2lQ3HfJrnthtrlIRKsjFclSOgrrPCtnBa6eJI84BOGU8/S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MbnTWtmiWpWcfMy8FaxNYmgjtZ53cqsan58ZOav3vifR9Ihc6jcbpBHlI+/TvXEXXxAR1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7Mbj0I9K9SCajoeDim51GznfEt3D5ZlfJEg4ZuN1eJfGLW49OjmhVyyyjBKDjFep+L9Sz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2oDwK8K+NOrrvkSMqyng5HIrohFORpRvY8hv50FzIrykukhIPtmorS7KyhySSOvPWs3UJ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gBjlgP0p1vORKNuSMdK7UtLFvVnX6HcN5plEhycZGe1SeJphdRCFUwAeDnrWZpNxIHA2g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dv58RZwM7ehHSpaaYm21YxbeBUnU5ydwwRXZeHHeG2YO4KgHbxzn0rl/K2SeYwII5AFWr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wI5XNTJNounZbnXwOPNV94ILcrnNW5Zw8iRy48tWAZgMn6VzlvrcZjUSyFQW5jA4b39q1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KRRq2GnAGTx9a55JpmzS5T69/YN0WT7V9oRGIecbSRya/SXwFaLb+Ho8Ag8AFj3xXwh+wr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MbkZVbcT+tfe3hhkGkRyCYk4A2kdKVRtwszGKN+0mSEAs7YONxBrWimDoExjI4B9K5db7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54q5YagXJV26N8uD2ribS0KSbNnyhNGQqFSDjIGKVreQxGJ24xjGOtPtZEeMOsgGRyCO9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wOcUtGCbTKKjyiIUXAX7pqpeoVkKykA46Zq3I6q5JPGc5qKZd2HcAsegNDSaKUkQWIRZ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r8zGW125IGeMntVGHzLeYSsOM8N6VbLg4wNynuD1NNXsKRHJI6nZyFb1NUL+FZFKqwBAPW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7ABR0GarvEkzlZHIDDJINGw09DldfsjLxsG1RlSa5s3Ih3InysD82T1rrdbQqzphgAeN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mixlQuSMcCtYtM6aNTkV0WIpDO6q8hQM3JA4zVu1iSG881RlifmB9Kp2YE8Jj5PbFTAukB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xTkk0enh8S5OzEutksjiJgYkbBZhjIqOJ5BEYIVBUNlRnoKmvIY8K8WQCuTnuabbNG5b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kispJI9SnPmWgqXUqRFeQQMMoHWoNWEV3YRKi/vEGCAOSammVQ24KSWXj60yCCf7Qryx8Z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JGqbRjCA72ibPmoRhSNpNbosV1XTomlRDKhG4g4L1JqFitzKk+drqRlwPvVLAUiUNGw2j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Jpo3hPU5TxR4bsJrWDS7i1xGGkLyMMnntXhvxm+E97p+hi98NwxOlu7NEyDDtn+Fj3H8q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95aw3MCsJUk+dQOGHrXMarY29zavpxSNgyso8w45weKxjBPQ6YyT1PjDwz438SeDLueLW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cqE48xeoPPpX0J4O13T/ih4Ih1KUR/aLSPyZnDhlY/wAJx9KzvGvwQ07Wp0Mk0MNvL8k8Z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OleZ6BBrvwM8bzRWlzM2kSyGO6tpkKq2OjDPBP0rVc2zHLlWp1GuaLdadq8sawPEX+dH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1xXT/AA612bUpBpmozo0gAMZ6ZbpiuY1rxxaXkjythwqBkV5AN/p1PvU9voEg09PFWlah8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AGO2exqbWepKbb0PW/sUUMEttMgLBMxFhnB9a8t+IHjbUdCnn0+W7mjt5m3RpAu4Zzhi3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dH+KFlq2mKsy/OybZDnpivPfixHctqEUkioiSEMHY5DHnp7dKuKalsW3fVHH68B4jujqT4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xj2rJ0bwfeSanFfzXMKxFSZoyec1paPZO2qy20gOQdyJjoPX6V1lho0Ftbl7uRcumUj28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cqLfKc/8AZ4Y7nbbR5JPbis/W4HjlV14UnEgI6Vt3UUsXnFxtdwTEVHOfSqfl30tk0QjU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ZpOwndowSqbwqxsQG6E85p9zMwYW6BVZeck8mp7q0NvaEEgup4YHn6VSQqMLInzMSOWpE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1lumvHYkyEhieuaaI4VAZGIAY7uKvTaYscJV920EkEjoaoNJLC7RuQ8YHLA9KV9QSTGyL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WOQaWKOG4cyMAWU5UAdTUEpm3GdcFcYPPFXdJgRzJcIxKx4OA2c80yrWZbiT7QyySSMk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aRtLMr7i7SAq4I421cneKF/NC5OcgE1S1VdwWWKMsJFxsU9DmluCV2ZayKkri4A/ejb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KWmJWNyFDM3Wrws1mt2RwpdTlNv8I+tU9TlhbSPs3lHfuBBC85pjJLuzt5HH2OcBQORn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3MHmBsg7sUWNy9oqW11GxV1+8R900t2y2kbMkxyf4SOcULUG9SrbSMQVjJUKcBQ2c1o6dK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c8LzWdotuIr+S6iDbWHKkcZx1rTtLn7EXvcEjHG2ra0IauzWvdTRpI2Vyc9Ce1DzziLd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U5rJkvG1LTmDKsTrIGjAfBIp/27KBYUOCfmJHf1oS0M5xudDDct5ayJNtZUGNp5NLr16h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ByYj19M1z0d9IpZY5DkHIAHWi2umW5Etw5SEHLlx98+lToieXl2Ok068NtarcFd3mAbyR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XeWdtkFXR5/mGT972Fc1LdGJxIqrscDagbJFXrXUh5TW8hWUgZQOMEGqVnqUk7mjNqSQT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w7Acr7Cs/VR9qlUWN6sQUZdCOSc1n293P5U8U96QBJuJLcr/jVoCO/t0LgMWHzSA4zTi0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CzxG5Zjn5iRS6W6i2u/taBZJX/dDH3EHQ1mm5E2rLYctlflLccU83CLeGz+1BskhAxJNVG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mXvsc9zJFeQXJWNDt2BsH3J9q2EiZQpe8aU47noax9PjQ2JF1dGMxNlix4Y1fsbmOSAKW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yLirDr9pIGR40zvI3nOCaklaAx4tpI2c4IVWzz71Sm1xRH9nKKSG4Y8kimabPbOzSxjLg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6bKbSNjT9rqjBwjyEhgx74q7B/wAStPNuo2KvwB3U+tZsZhjkWSVtgADYxk5zxVu/uzdu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COhpkO6ZBeyrM5MoKgEKGXgketUJLybTtRS385ZoH+6w4KmnajcyQWe5nLHP3UGSR6Cs6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rKoYNhl5BHajYfNodAJHDL5sSuy89eoq4msSPei3CsfNYZkY9/SshbgPHvnfDsMoSOlQL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uMtjlT61akktgUmje1hLUqN0gLbjhAece9Z1vZx2ZcMzBHG2NiwIH4dqk+0JcWYmScTb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aWNhqlkr2sDpLj94zYO/8KlttlXuZaLOtuH2p5gYqC68H3qneYExDOrSLwzKOTWxIipYY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t5x61gXreVKG8wHBwGAwcVG7KTszMvJ5hemSNyI2UEh1zg1ckV7qzhZ0+bOXY9ahuI3k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IFW9NnS+CpuCeZkMrjlKTvcE0ygxA3Im4sp4YHOaIjKjIwl2q7jKkZNOuYihZUcYQkjB6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pDnJyEzwDQotk3SNNhGxGw9DgFaYAFYxL8p3EAg802xtLm8KxRAFiCQC2KQhYp2ic/Mp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6FYfNfhegIHGapX6NcwCOIMXI5UHkitC7lin08RGRVMYOcHrmqVk7+UEJVWIOWJ5NNpW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a3jFlfwMmTtEiHJX8Kl0q5UkQwymRMn94V5NSXOmyTM7hwAW5JIH86q2TG3uTAx3Mrcu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Y2YLbzJAZpAqBh3zk1fNpAxZVkbfGMgA8H6VTtwCoyQBjkA5NWkLxbWiVmB6Et0FJK6BO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8pMQDZOdx4rLuJkkuxGyqA5+Qt1Df4VoXaJcNJHCUBZslmbofaufvRLdXohWQq0bYJU8Y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l+5vlt3LLGGRCPOJPQ1djk+0st/AcLKg+Rhgiq8NnDc26srEMh5DDh/c+9WLRZIcxMwwy8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GiQlK5ZSSTIkU42pjaT1qOYqqeYqjns39KdIZVVndlYkYLAYqKS6iEAaUgqCAVA61IxVi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sM81BMIjIsptQXU/KQuTUkvl7hLGRGNp2r3NTxNCqlPKLbTnK9RT0sGtxIGL8yEg55BG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YQASAR6UyRldlKk5K8pSzXNwygtGuUx90YzSAeYVuUyrEsp5bpgUzzVUgkkAAruNQWlzJ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PLY9BT2BLBtuT1CgUATIYfL2s+ARkhRmnRRQ7mCKGUDgt2qJZlJBKBRjA2nvSTTeUFeNT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AEiSeTnfjGflIbtVbUnjERuYyCqMAeOWPrSalKHgM6QTMFHCIMEGorLbeW4W/wAoQMhWO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6iW99GXfcJYwU+WRxgN7VNZ3loI/lQ7y2GVxgisgyz3LFFjbET/KQ3Ga0444JEadgVkj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3ZFqO1+dnRQoccknr+NJdTvp+biBfm28HHX2q1DEX0gyq7tKjDYh7r6/Wql8ou7dVfO9W5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1YCK2aNXm/eFpJE3OH67j/nFMupZILeOdTtYoPmAyc0WUo+3SLOoJ2jChetGpJJb3QRHwo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Qrpibuim11ZQnz7vUFhjRDtkY4Zz6Y9c0kDi9+UuGRjmMjgSDHUVDezWFw6i9tmmO/8Aj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O3YXyXEUwEDD5IMfc+lXdJGbdmOt1jt9QaNXJcKCyk5Cj+lWrl7i4KwBiMHJOMVECscsk8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d/ermmpv0p764QqzqM4PQ+nrUuVxrYZHFshPmqCzdABwBSCEx2/mEhQB0zxmlu78Wtr+5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ioPtqR2pur5AyqOFReaWrHcsCdntktVmCLnLFDksfeqd6pgcES8ZGTjrTtP1O3u0Mi2jR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/k03e97aySXjoJA+FQcDFFrMQ5JZCwmc5LDCjHAFPhnRozECXkB5UnpVWOad0W3aMLhs5B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FMZo/lJGBjqT609Wxt3IbojLeblXLYROgzUAuXjkPygMhG4Bs81LePEZhLPLIwdQAqjof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dSWY/OwXlqaSSFdXLsd3GkvnSRlpCP8AWAdPYVNJHpskQK2avIeWkZjx9KitoJbYlWBy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gUFvLDFh99eOKTbAjhs5ms9zsAzFgVU5OKlSPy1Z1cElRtJPT2pHaKGIGI7SufkdqrmWM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cZpFtWQy8h89TChO0HJOfzpljDNb6esAbMpnbcpPJXtUpuUkJMecA4BI5Bp6hoybgR5I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gm1cTfJtLlVwAQccEU3fHIRHlmYDLD0ppc7iNmNx4NQ3kri2KJGQSw3SAc4+tAN3FmmVZ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9NKLcpvEu0A8kmoCWaMDYRtbhmPNS2lsjXbGZiAydF6UWJHRRKE8pZeAcgE9akZwFG0B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EREHls6g5WQCmsgTLPGrDHAJ5HvQAzZzsQjocEjpTJY2ttpjXcD0OeDRFmYiMsNwBG4j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DuCGwFIwP/1UDTVhbkM67IojA+cmRTnI9KfDI0CjEDFSMMyjHNNSQTHa0pznkA5FKUaN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dKAu7D8vIVfbuIPIBwBVyNWkjMkU+VUc5WqxmjMJUjAJ5bdim29wqI0SjaCThs9R60Da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iwL/ACiM8mq91LNHE0dxGIwp/dlfmH406YJA3mW0xdQTlielU21SS5uGhcZG3IU8mqTS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UogV5EQnI+9uqV2nZBkBmLHheBj1qvpnylbckrljx3NWDkkjhAp5A70m7skgubmWDKxRA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XVtJAEEhAOMuByD6e9SSTGN2a4/dqR8jA5NUp2LQM80Sqy4MaqeCPWhK7FezLF1J9pRIXO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0zyT5rMrF22fLtPFOsYWNuyzhTIACcdqPtskRMce0huCqjrRZcwyW3VmYSsCD3BHAFWrK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cL9Kow3ckshs9hXaBvJ71eg3g/6wq/ueKJJIZoxWMz2rz3QdI0O4up5FVYrmBQzyJv3E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Fi8LMJFZSGOeMVTARbZYWwoA4AXihJsbdkTwyWzyM7MNhXovJJrLjurwSvNbwjyN/Ru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91s8zylVio6Z5JpRHBgyHDSZB8scGhOyM5O5TmJaznSxULNMnAJ6GsG1jvLdVgupGLx/f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nktrRr7JJklZII15OBWa1xM/NzGzTSsOAOFX0pqL5bkO7Yt9FHG8fnnbvORtOcCp7eEmV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xIXPI46gVVht5pJmRiWUkEo/8JFWBIyON8xJAACgdKpOxKvIszRxyTCVN8jAZDOuFFWYM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KOBUAnnVFHJViCFQZwangiUx4B3BWIJY1L1ZpFWE8plmIIIPXGeB71LbyFCdxwCOXI4F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SPwIpypxtB3AnlSetKVrlNXI7kA4CR7mZ+ZevFMByu0Nkg8k96musIn9xQwAUUxDG2CWY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Y9NpJUEHAyQetNljBBAAJI4YjvTo8SHZk/d5OO1ThVVcn5VBAUdc0ANtVlljDSDkHq3c1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BkYZwh6LQkccmeWXd1HYVDNfPp0olVTJsjw4bvVKRVmmXdR0qJ9He5jJaRHBBI7VlRXP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Bt6D61qabrY1R5Da25TMX71GHBFZs7rH5pnx+6zlTxmk9gauiC4miSNpZgHBIwRyKrG8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HBwP0pIQLi3ExO1JHOxCPSp4bWKE7sZZskkdM0k9CUrIRIjIGUnHPAB6U2SN7S6VrZFL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aIlJQDuyThgRxSavaxQSGWRyAV24ApxbTJaVzd07WWuLAPcXe2MtuCRjlTXbeBfF8JlI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jhWb/AOuK8rsFt1tWTaBkfI55Iq/oOvXVgDLKQrpJ+7z0Yf41UlfU56lJNn0ToespFMLq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3rM4JVsdABzjH8q7fTX8yzS8iuBtc7cDH/wCuvBfA3jO3/tWBrW5kaeVBFdSNGAUAySD3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xlaTXEsVnbrIVHyxsCAyd2UVEoto8+dJ02dpCrRwlJ8KAwCt2z2qwkKRfLIXGAMlByTW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6Qu8hVRlFLVpnUXZBG0SoQvDDnNZu5nZosMViw7MskhI4PX8aUXciqquVAJOWbms5J1Ri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pIJpbl3fJKE8N1xUuLbCOrL0lyS3X5AflyuKi27iSoGS3THBqMrMAp++hHzkHJqWJYSSd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oNIBsKlxnKj5vanW8hMpZmO0gFlzkAev1oZGOWyFCnOwjANOGGQbHIzyVYU3ewapkw8u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vBYd6dHHJYgb5GZTgoBTIMiJWOFwfnYdKsLEiqJHbIBOMc0wu0yJ45FhVpFPPKktnmiLz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HIB4FPbJlMiksOBtP8JqNi2/a2GBOSAetAXVx4RWlAJBXdwc0+RAqsiliRxk0Rum0gRhQ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MpkODyu4c007MbV0Vtu5snKg9FYd6fHLG0YtmADKeSUO4VY+yrKituIKjn0pptjHMZYXC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qroSikQRoUmCtICCPmLetTPkfdBKsOGIzzSeUZiWUgY64GAat2tsDEEaMknoC2KZNmVfs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BAQYAofezckAscEnmrq22SR8ygcYY0ojiUKCg2gcYHOfWgEncprZ+bKIjISV64qYq1sp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bG1dylWGRg80x5rcuUaNgSPlKnI+tSndl2sKoDAAqCewIqs8LPKyyzOCW4I+7Uu7gGOUk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zi6BjklZQxwrBen4U20gMy6uHdGFtKUTJ3Ad6pSYljaI5UodxHTd9KuT2DxbopCTlsEr0+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88uBGwIZGxyKE0wTQlncy/Zmj2AIzArz0qRreOQEKpIB+8Cc5qPyzb5yzhQQFIjJzzVi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N+YNkRjsO1Q9wEMaKV8tWzghgT+tIy+YAisV2jPymnD5wrZc5+8AvGaTyQ26UMSUPJHpQ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xttYcgGmSMApAyq4ODjmnTIXYG2l2OwJCE5U1W84KeHLBuBuHFAi3GscVqrLhMj5Sx5x6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PMRlQAfIwbnNVHkZVKuQSV5Rhxii3kQOsBkYKRhSOc0DLtu5iQRMwMoOSCMZPqKjvr6Zt1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ZPP40qkRXK3C4dgpXBHSqV3DI0uzYSwH32PemkmxxdhsUkcaNJMoJDYAYcj3rDedruSS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0McBhWnPDJKz5iYZGGDDAxWamnsZXgySiHKOW7elJ2uUDahKTtLcjgANnNMgXALlYweSC1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OXGT8x6gU+KYM3lzS5Vf4QvWgB6upP7ti6gckqRVgRxsojAYjb1U81FYbLwOpRgVPyrt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vAPGCARQAp86LERQEEAgkdKryKxcGSZFZj8pK5J+tWnZpwXLZZecAdqiaM3EwU44A2A0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qI0G5icgdCaqNGTmTbgKepFXntooJDFJNtI4Vm5zVeZAJmBztBwpYdagCvLvLBQQADk9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2Cdx5I6YqQWwkbcF5B5Y8celEShcoyqQegBxxQBElruLRoxXaflYHtU9tZQy7xMiMQvDE8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JFO05ABxxUkEao7B0ww6gDJ//VQBXuLKKdsbjACoBZVGSPSmJpmmwOrmSQBYmw7HJBq9K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GTiq9wFkkAZDgjlR6Urajbuijc29u8TSwjfGYyHilHf1qulrHGobfllGZAB0q5LDI5Ks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klS7tJnYcY7NTENa1kWFJlkVUkBwq9RRaywEgCRS20kqTio2uAjDCk+WpCxHkGkaSNQ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ADK+1AEt0Y2jLiUkIuWXb1xURJO14sFgBkZ7U1rg+YAygKV4x3qRZglqJw5aTzMFc4GKS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MykEDjDcVWlUMPlUMQuAcZNWGBGdw3Bzyw54pC0aI24HGflyMUmkwK0hVWDSIcqwOCeaJ7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YJzyx6CmyYuJGdWIYdzyeaZKxAl3Y+cE4Y9/apAjWLDCRZQpJIyp4FOijwjK0oBB+Ug02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BgkU1hwoAJJPQcmjqPoSOGKkvgkg5BGCKc0pMUZTBZDkIB3pjNIFIlQbmI+YLwBShf+BE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1VgMoMk7iC3ekWdpkOWYspAbaOlVri5WB2BBKlfvY4BoeUuglDMgUcbBgH60WdgHygbj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pAMKHUE4+6xNMuJzISjOfMHrTFlCg7ixwexwDQAMkmQzAsxPIHQU3bIWEqEEJxjoDUwuQ4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snhaQsVjEZAJBG1cZxQBDPLciBhxwcFQOaamdmS+cYwFGSKkl2SwbSxUsxB2jk0lqHQKC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AEUmxciPOSTuZl5xVd4nUHbKAhHLE9asllVfM4Kkcj1PpVWSJWk2xEqWXoO1BMlZkEcU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GNx4pZ0OGBIBwRtUdTTmjTkDJ9SeCD61G77Ewm+Ri2CBzn3pLQkVWAbOT93r3zU0NzHGp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DtVfY1vJiQLkDJy3GfQ0HcxHIODkcc49qXMBZBLSKsRAxnPHFRxOkrGORi4yTkHGKarl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g05cp8zKBk8AimmmwB1VF3IT8x43dRUYh3ZdwMk8A96cku5iqEkA80ruHxlyD2Occ0m0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YNyCM8etQRyNHlSSHPIGOCKuSyh2Rt3AXBXHNQz/AL+UdVOPvFcUnowIImBAWQ7gQTyeh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ITt5yAatPEozgjIHOBwTVeSAu4YEkKckkUgEnERtGdZMsBxGR0FUXkBiGRyW5OOatzRk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PFReS7RBJSoA6AetVEHc/Qry9ygSklgeQBgUvlKN+1SSDwR6Vsy+GdVhOLmxcH029Peq0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bZt+MgqvWv0xVYvqfldmZKxecSpyRjBOOlSQ2nlSqDgEHIPtWhHo+q2iebJZM+ScYXGK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sjYBwxAzScovqDTF0tBJM20Zx1IFTawPIgIDHBPAUVLpJR5miSMhscrt/+tUPiJy8LRrg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YO6OeluVOUZgWY/KKrO29TIiAgHqRRPbebKQpIZemO1RmN1GTchVPHy+taWSFa+pGdr5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KY6uGUIgBBGGJ/wDrU+Rw0gjMgbI42rTsxw4M4OP4WHrRchNphGPNDRyW6jJ4YLjNW7aGH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BNM3Rq4KAllHJpzMxjGzGT1GKlthd3KVxbKwbGAoPGOmapnT1dh5nAJAA7VozCRcRyKQ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8x/ejGeRmhSaG02hjaXbzq6qqqCBll4q7pXhyGaFZY8MEOXA7VXhUFGVhg/wgHvW7oga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R0NNzaRlOKSuSWGiWs7FZoFKIMoCK0LfRY3dRb2qFgeCRmltiSQB26jHFammFUDEnDKw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c5akUTpodiln5jfK4H3CAP0rA8ZeGtOuNJluJMRmNPlwOGHpXTXLsIPMQluTubbiuY8e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sxyoOKhyux07uVjym48CWU6PPdqpldvlGMACsu8+HFr5jNHbKNx53Ajn1rsp3baFXOSe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7HfJHUjrWqSsdqcos4q/+G9i8AVIACPvDbVC4+GFlPGhkgBJPykrXoi7pEJYZLHqR2qLy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6E0WRftJJHnp+EdruLmFmJ/jCcD9aW8+D1mwI+zwsSgIAH/169EwMhABgjkYqYW0Z+8ufT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6szyqT4JWshBj08Kw6gLk/lmoD8A7SS6AltkXcMsCuMfrXsEYUMCuATwfpV1bJHYM6KzD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ftZHjw/Z8sRhlt0Ck4JIwT+tZ2q/s66Tc70jtMSBeG2ckenWvoEw2skCu8KZTptPeql95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jjaKwcFcftZM+Utf/ZqtbWNrwWuxEJySOT+Ga4PxZ8GktlMloGVlXIyDivsHXYbYQSSB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yDXlHxOSxt9MeVokUkfKo4wMUnE1hNvQ+WLzQfLuTA8YVixAJFJL4OheHduAbHBIPNehr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EIUbTklhnms7WrWOyRoWAIBwWUVSgkjSKuzzq68NxW5MbxgkngFe9Q/8ACGQOMtluOApwA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FATng0tjpaXD+bIxKseABnBqlFNDSi3Y48eD4SQ3lgEdST1qRPB6iIjAGB8gB61282j28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17VDFaw2zGNlEhxypNJySRoqcGjgtR8LvHltvIA4NVV0KZmUKxAHQAcV6BqVhFPah9pADf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mlDsvB7H1rNSbQSopPQ46TSbyNc7SQrcjGOKZd6TO8O1ctuYADpXo6+FpLmJSkYIYcZ6V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zeUYCig/KQO9NN31M3TaZ50NDvo8IExgdd1Nl07UUXKAkdwBnivUbX4fXB2xJGSWcKWYZ4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DOpeFmAPAYdqFNpgkkeMx2t25AERBOPlbirC6RqExEcaN9GGM19B6T8J9NuhltNXc5GA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CWxiUqLcjacfMuAfpUOSbDlTZ8+T+EbvTbY3TBpFYDJC9D6Uy2truaBUls2UHoUOT+Vf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eMLc27SBjgY5xU0Hwosrggx2+wnliB0FJSuPlTR87LYzx/J5RwT8rMmOaeIL3K77ZnUD7w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PgzZT7op4PM5+XjGP1qK2+DdvZOzPbo7kkHHTFOyZLaseEWKzSErDCVc44AxWtBbSQJ++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mvak+DNhM3n28acnjC45/Onp8D7S8uIlmjZZI3yATwR+dNK7DS255ba2U1zEohUjYo3FR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L0G5mnMrRncp+cMMceua9fsfhJDbDyxakHOMDuKv2vwo8qeN4rVlLD5lzxiqsmiVJxe55l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Y0kYRtuQ7+/r1re0/RtTdkjG9FY4cEZU16TpXw5jZvJMRRg3AUc4rcsvh5cpKomtlwORk5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sHtNdzhtC0LVZSkHnSeSOFGfuj2r0Dwv4L1VwihpNpXgk8gVv+H/AkSSLI0a7gRwR0r1Dw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tRGpLgADGBWE6Kbuejhaqm7XOFi+GWtSW8cwllKsvDg4wKjT4basgKruweDuX9a+lv8A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7WRFZQgBwOBVV/BOnBTshUnPLFa5JUYOR7MKdoniOh+DtZtYhJDckMpGGcYB9ute3fB/w/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rKzqQqMgwDUaeDrcXKYhAVGDBQOMjtXceF7aIRRWsCBcuGKg8Cu7D04wWhElZnd6HbLaa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m3BIYt2J6VYsYylioJzntmq118p4ruprUwlsNznGB9cGk5HsD1pok2/U9MikaQkc/jWhg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460wuASD+lOGccZxjmmsmSSTwaqNriDef4c5prNux696Djtz9aaWXOD/ACqgAru6DPrx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3bRkEc+9SCPcu4nORzQBAVZOvGaRMMfx4qRgOhPemnC/d7CgBDgE9z60emM8igfMeaUgD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qaVRkjPSgErzyPwpUBycdccGglx10HE/megoGT25pDkEHuetKXIGBzntigXKwJIGB+HFO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0pq7m5I/HFSnkADOccUFRVkGTjGCeOgoUNycdqReTzxj1FSrzz2x1NAyNclh+vNPowMkL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/GgB6Yx0/GnfPjGDj6UzYRg9farEXMQIxkj0oAhlBVDwST6Vh67IwiaEAnIJbNbeoSeVF8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b4o+KINC8KX+uzShBbWzl2J4xioqyagOKaR8c/tA+LpvFXxyeyWJlihG2Js5Dkdvatzwz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8ioY7ZeQ5yMmuE+H2tL8QNTuvE7adsQ3chikZfmkQE4PtXqHgTRbjVJS9rIUFydzOOgWv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trRPafhFpktwpkuIyrBtgyQcjtXrq24s7RVGAqr1ArifhXojWlnDEAW8pAPMI5b3Ndlqs5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YBqW3BamkbyRyHxE1230bw5eajeSCMrbSSCQnhCBwK/NDxXrMvizxtqHiaW+mlEly/l7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vtb9tTx1/wAI78Oryytp0Mlym1UcZAPY18N2DSSWyyyOCd7Yf+8MmuGpU5p3FUui5bFu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OasxQzEmRlYDuWGAagtQOVZ2Bz0xnirccm1TvkLIvABHSoVmZEsKGNtxUHI4JqXeY8NnJA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AqQARxg1FMkmDg49ietJqzC6YjOwkOxS2DwAeKdFOkg2lgQDnk96gkjnSPzFlKgnBwad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spGcnrSE5K5cxHKNykq2OQBxTlXHTliOc9QajgRixG1jjofepTuJUuNrZ6Zq76EvUAMsQ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oDgKCCMZPamg/KQzAD60KAxOThVPcUN2EKMZGSSOhJOak8xVUIWAA6DFRK20lQRlRxUg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OKnmYAysSWzkbsjA600bwSxyRngGnbnAO4NkHGQaZMRu8xRkemKOZjSuySSQEZBPB4Cnm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IOSGWj5HVdnzDHUjAB9KaBIkYjIBHcA8ihsEncSRl3KFOCR1JyKiuZHRVMYJIAyR0zSPk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/yprvlWj2EgnkHpSTsxp2EikikUyTMUfONuOtSj5QETcCTywPWqN1bTXMsckbYCyDcc8V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g7B84AwaHuNXuMAAdWbI+bHI6ikmUPLtYYAGc5qchGIXaSAMnNRSwxMDIzEk9D6UD1uRC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eSKGTzFMbZ27hz2FNcEuRtCgL94cU+EllKId2OpI70ARTNsUgnIB4OKRbppSQQqBVAy3e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WV1JD9SOtUJLsNKcEsCcA7sGnFJsG7I2LQC5uDCSCATtKnIxUkmY0LgZAIwCeKo6Nctp7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pLL0o1i8eIkxsCWGcAdqqUUnoJWaElk8zDAbgHOD2qcktEqbRweTjtWRbai00RVgVyPl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lTa7OWIz83GKTVyU2izM8UbBmwVY9hxUVx8z+chPUYzzUV7qE1wxZwpyBx0zSQ3BijL5C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2Q73RPO0ZgWQFsg8k0qXb71CAHIwDmqLX0shJkOQSQQeBTjOVlWBONxGG7Ci6sNKxdubr9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HygDg1VvdUmRxIZFYKvKg9qrXuovbJ5UzLLIjHbIetYeoatJcqVkym777Ac1KaaK6G6+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2fMMYPIFXNF1f7XcPBJExKY2oW+9XEfbo2O/zSqovGByRWp4Lf7VKt0krJEGziQ4JOaqK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iWCyxlA2eCelTT30dvbCOGQvuHzADI/Osu81BRA0bnAI4Uf55rLvNdg0y0YiYE7QAFOcC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2pBt6CYg/wB3tUwvbe2sDLJcbXJ4I7j0rk7bVJtQQSpkbj+NQahrsZuRpscyssYyAT1z6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B4hmmnA3ZBUKuRwKsyzW6BJZWw0i7mZTnNcFqXiGa18qWyG9w/zqBwB71dsvEMM1o8Ubt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tpsaTa1OsOpQ+WPmUKD90Hp71BLqsVsBNFtBdirHHasS1u7NkMskjMSRkgfpS3Wq2kVvJ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0E5I96HZsLGndxpLbKy/KZG5Q8bR61ha3p8t1AFjbCk8ELkmpFv5443LM75TJBHNPhvIrx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lbdnH4UN3FrY8/8AF3g+3ntGhu1Lbj90jjFcZe/CrUdMnXUdMv0gjQKyW8kO5XbOcYr2j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kdlIbk/3hWRrmlrOS7HDRABAppqbQ0k0cLoXxy8Z6HPHaeJreKaO2mGXkGFYZ4616boPx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j3Ewhu5G2iNEBQn0FcRr3hG2vrVrWbSY5hKp2sH6/UVxN74GnsnWfw+RZyQHgLGAG+verj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sfTvlRXVnBe2lzG4k6qkmSPrkcVXuRAUMLOq7TkFASTXzT4Z+L/j7wNrsVnrokaFjvt51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4P1r2bwT8bvDHj3Tooo7yFbuMkO0jhSTnvxwBTauroadjobi3giQHrkk5AqrFPJE5BUgD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+1W4bzwpBPGAQ30NU5/LTa7KSFxkN1NZt62B6siPkB2jjJAzwpGQKhZnBAQABc4I71K8sb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XPXFRmOMMQXyNvzKvJzS5WkItwahCsavLMASRuXHatH7dbSRShYiVXASTP3gRzXOyIGYJ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1NZ389tcxxE/Ir5aMc5pqQK7NiFg0Ja3UYB53ckCnSWVtc28jTTkMFwF/vDHSkX5ldxEE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24GRsEg/dI4NUU20clr3hSW/jEeAHQHywx4U9q8u8c+AbXWlmk1uDzjaYAjaLhG/vA+v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zZASwbGVHFYfiHwfbahG15bqQ7NiVXHBqoysyXqfJniPwB4p8IzLrOnTtdwRMHjQEholz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j4VftLG0kbSfEk5lhdtpeSLaYwBypz2Nem+JfCIewljubQMozgkdB/nvXi/xA+Es15ZLq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w0CgDIPf3rVSWzBx5UfQ+hpoHiXS18TeHtQWSFwC0RkAJz2FLfWSyDzbYAMDwuOntXyz4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VpH4fvU8jEhEzMxKZBx0PSvob4cfFbw14w0W3sHuYzekksgkAx/jRKPUSaZo3ERiIyCOeF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sjH95G2CSOAD6V1L20ewS+UfmGSS3QVnzacLZ98DEoTzG3IFJyVhmFqul2/lrE0EohV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pjzqscNozRIxO8nB/wD112nlzG8LsimLACqBwPer39njyopLSJWMgO0MDlmrGUk3qWrS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N1qMVzBGMRLuCu2M1N4ltNQm07ylg3kMScjr+Nej2Xha3ltbfUJyLeRDloydx965zX9NS5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nIBBxxWNSo5M3pxaR5faWP2e6DRqAP44geFpuogBmk37wpzkDpXY33hGOygaWKMlyDlm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bo0Jt8vjqRgVg27GqikeZ6k73WqTmCQAqxyVXINRyW9xhHS23Ju5CHBra1LSJba/aSJSNx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s7ybn+0U8+NwyH5nBxkUk5MtJMsW8d2BHKlsWiYEE7c7Wqxo9hbWD+bLAsjBy8chXlW9a1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CIpWjVuZFY96tW2jJEN8yFgey80lJLcizWxDoelwSzPdxSlFlIPlnufWt2BTGTGgKg/eOc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BYfuyPuq65q5aLJI/wA+CSpICjHNZtqTGlY1NA1SW0uvNMjKVOAV6GvdPg58QJbeWO3S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77Rt9f8A61fPGnRXBlcynbtb5N3G6uz0LW/sipGSPmX94SP0967cNV9m7Mxr0VJH1X4r8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5WI+SsiojDkH+leO/FD4n6U+nPHpzSI2eWIwSfTjtVW08bz6vo6aZqVyXEKjyZCMkD0+l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HVTMryONw/dOg4Q16lOqnseZOk4s8k+J3iSfWFkLSlAy8gHhj6V5nq2tR21u9uxCh1ySW6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nJpfhuG5svEQ+z3AjH2SeRD5ZJ9+lfPHizxdZJYmO5uUknDHZ5R+Vh9a7Kc0kLkZynxk8V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qdzuykqD970ryrUit2AkaFWJ+YYrq/iTqdlqdtHE15HGxIKqTk59a4xY5nRpIsOc8sT1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EekB4wAwGTgEjpWjbfDbXdTKpY31qWc4CzyFQAe/ANQWEd7EovLmyZACdi5yDWjYaxfz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XJhgDyCK0Ubobujl/FOia74R1mTSPEEERkjxtaFiy4+uBVLETAbQN5AyRXa+M5ZPEUn2+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7Vzlp4VuNSvFiijdizYYKO1ZuST1BJsseG7GSSRFWN5HlcKkcY5LV9bfsu/DeG1s5LuX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Qpzkds/4V5T8Ivg/c6hfWs9vA+I13PlAcH0+tfXnwv8ADL+HdDX7UWMqL+6Yj7i9h71zS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bp0VlYWK/ZZASEwN55U+grF1XW5BG4SLeCCM47UahrSR2khlB3ZIUquT9a4vxf46tdNt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1JiG3Dbe4JFYVJLoWlcwvG/iOKPTzAyRhmckKp+c81414u1pbm8XyiY1DnI3c5rZ8feLhc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7HkluQPQV5/rWqmWUyeYGA64Ga5pJWOmCsiW51GW4kAMgGTkpnqKkF84AjEgVAOoNYLXrt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MGkW8IcADDY5JOQR61nKCaNE0mdDFfwAlmJUkfMxJ608SI48qYlgp6AdawvtwxuDA7m5J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Txke9T7NXHzaHR21+6xGIYKKeXIxViC4LYj6rg4JGDmuZXUbhtyNLhCQSMd6tWusTxus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k1SppktpM176yhVFmmkBRhjBOBmr3heK3s7lJYg4VTk4PUccVjvqa3NpJbzODuIzuHerFj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wYxtBXoRRyJaA56Hqug615s6QJtRZCN7FsYqr478TXCzsn2uSMJypC8NXK+HNfFtDJezo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OfWsTx54uEqxzw3QVnYgRnnA7UoUVz3FdJHZ+EvE8t/BM17KAQ3yFeoFQeP8AVknCxRxZ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61hfD++iumXzRGgc4dT1Ix2rR8eNbRWBvpYxnzFjhOecV1JIbSSucTegtKd2flbjiqExf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BPFW5ZkbzCMttJBY+lQWga4cqijHGCD3qpKyMHuVtI0nVtXv/LEZNuhzIAuGA9K9B0bwv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2MccWPNM3GB7VpfDfw5FawHUHT768k9M1111LANhcEgIA7Ac/WuSc02axTSMPR/DkGmu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TjNbn9jrdspFsVCthnBycUiy2yuGCjaQCufWr9ve8qIDn5uAB1NYSdkFmzTXwTb31qH8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nI9D/jVC58Ca1pxdWAt1LBg9uQcDt9a7Dw6k95bRtPA0Uqr1BzmtttMUWzCdOpBYGuWV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zrw/pNzLcN5/mKVwxO3rXeadb5ijDLyF4ArndRuE03VwI7fzleQrGofBUetdFa3UUOnw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QRj3NKU+dGkIuO5oQERuGYjaUKsBzhqSBwUcKSQGIDHvVdLmL5RsAdM5+bjk1ZiWLaYk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qLGgDJUjaMjPUd6eiBYQ/IbfjcD2pEDBwjYJXOeOakVsqmQQp6KB3qXHUCyr/Z1DoQMj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C3iBBBLHoT602R9gPmqAoGSc9qyrnUoPt3k+cGAPyYXiiUeZDjGSehNqN95hVmUkHoTUE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Zu7dhUctx9s3QxofkPJB4FX9B8OzyT/arucKCcxIOv41g4O9kdVJpv3i1o3h7UbvUI7nz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nj3rtntZNH0oW0AAyAQwHGaNIjWzs18uNS6jk46GneKIZE0OO5dyqMTgg9D711UqLTuz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eSfG/wAZy6fAuniQ7pEK3EkZ+ZB61538Pdcu7m+UJeu247SGPVc9ad+0Xf3krKLWVlVmI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hPLdtOElj8tQ3DseB712xVonAouep6j4yvopdBbc48xF4fvgV81/FLWLhwyzk5LMSxHX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ILA7JtxwQR2xivnf4naks900EMoAVju2jrWtFWZ0whaJw8syk9skknHFPt2V5BuJAHQk1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IHY06IMGALEgDIOK6epBv6TK643DGDwSa1RIW/wBYxww5JFYOnyylPkYAD1Nab3ygKGJJH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zvBIbAUYJqhJcbZCE4APUGrNxfJJAVjIDZ5OaznYHBbJyecCgDWglXcoQEAkE5rrfhtbi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y4aUYAOcngfzriIphsUKwBx1r2H9m7ww2parZxLEGLXCuzgZJ571k1dFybsfoR+xpoUlj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lxpvkPpivreylAtVEP3QvBHFfPX7NOi3OlaegCMQVG4Y4xxXvaytHYqm3GV4APP1rnqvS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WQSMBIACckZ5rS0qd2JG3OTwxFc8S7yLgBST8zbu1b2hI5lCgfIOjZyTXG3Y03Oq0+58l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lTm98zKZwDWZNLJtLBgMDn6UkF6ruDg4zwAKSkmxyjoT3LbZAgbknjmnwum0pOp4+6R1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aEYB4Y0+OM7QRyepPenrczTsyOWORzkqcY6HpSCKZCBtJU9Rmri7XAHQdwTSPtXODnJ4A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rLC0qBVOXHYmoprUxqH3EsR901dwUYjA4HSoLgqyBWyCowCDRZ3BbnP67avKzLuBIHANcZ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8BgMMQOtd5qigKySPgYyGriNfEf2jYHBRm5U007aGidkZel3U8cyCXABPINddaaBFf2aN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3YmuQ+wG5uAkjkDdnKnpXfeCtUaztDBejIK/JKV5xTb0NITcTAv8ASp7TdExUxhuAxwRWa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JC/MynqK7TXrCK8zNCuSwww9R61zepWcmlzhGdJY2HzMB09sUL3md2Gxjg7SZSSeF9pU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dpdw2nGeTmq1xB5UguIm3HPDkYGauW9294BG8IVtuCy+lEkmj2YVVJXRLYCGaIxFSVJwc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7MQ4jA5UjA+tXljMLEJHlCuCaiuLeKRvMgJbcMEmsmrG8WxyW819p0spQlVcKQo5Ncpru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ssoAKAtyR711Ng17EHRS3HQdsVDe6a7l7lbFJ5SPlV2x/jUpcup0052RyEFnEym3ZNjEH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z/OuR+J/gGw8T6U1rqE4M0kYeABAAzjru9cjvXokmjXB8uO4iaMzN8oLdD6f/rrm/FWL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IQSH7v8A9ak3KUkbxab1Pkr4q6Pqvhi6uobaB2lsnWSCPyMxquPw47Vb+G/xns9ZsToN9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CyFpCFIA+6ef0r0r4qiCXSIL64tIpGiZo5VUYaVG68+3GK+VfGWkjw3rl3p8LSNJDOzwRk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q43vdoiTXNY9h8FeKbyTxde3ljeeciyqGYk7IgM5x2YnvXoutWLeOdHtZfLQm3JJWMYJA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wuLKWGa/v3VL6FT5AhOVJxz9ecfnXt/g60Fj5yaiqrcQk+TFv4KUTlzSvEqEkmY8Gh26g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lkkY2++TUWqrutUitlDXMIGWVshhW9LaG8aS3OGiZjsJ6Z/DrWRa6SkFpNNc2ASRZctIo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XLU23Yw5YXJMskWZG++GXIBqsU3bY5YAoY8qgxmugutNA2ZBy+TuXncO1V9QsktbcSzQ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x61m00CnZnI67AbVC8FsrKG+6x5FZH2GKf/SZpCr54QjvXYahZzSyo9vGHYrgKw6j0rEu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BBU4wR900rNopyTOZ1KC4tLkzohcFf3gYHFUdUCoq7UIB5KgcZrrDa2sgkgud6vtzHk4D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vvhZULq3zAdBUSVmJNIy1t3miYdAB84A7elaWmQQx2EkcUikuBtUHoaq2bLJdyW6ADAw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Z79wDAMDhFkOMVL2KITOpYeaCMHneOooniN8yx27FTj5SBgVNrFpNGyLOoIUZLjvUVtPId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kgcgYqVKwFBr4DFs0IV4lOSp+971UuLyWZP3SIVA/egjn606a7SK4fykLKowpI6imJNpr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68jHAFWBFJes1k0LRgywlSjn+IZofypyyyy7yig4C9B6U5bYuhdGDZ5+Y9KoXGmSLdxX0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ID94UlcfK2i+jLPEVtWTleSBioWZ47I2si8A7ge+auQXdtCCWtwVHLADkmq0k8F1eFYSS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+/aqvZg42Es40urVrsM2IvvkqRS2E41K4MUchRF/iI7VdhlBHlqhXPbGQTUAMUczSQowYg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TYnFPcZrMao6LYzjzDyC3pUBvJVhFpdkO2eq9qluLSe6k80KTjoxPNRrpcxdZxnIzuBNNS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kMsbRpK95sZQNismRUEV1cTOS84HX5gvNVvtF5bMERWCnGQR1oF1FjyvM+bPRRyKIuxE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ZUeG5VgVV/m29SvvViGSe4gaC3udoAJRj6elZ7SESABiFAwyjpmo0ubhZcplCp7njFF0m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AubiQK6gBY1OSfep9CnnuXe4kIDhsEkcYqGa5uZogJpt8YGSmO/rUmnwyJAJkIaPPIJ61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ETRajGijJw+SG6N7VYvL67gYqkYUg8MvcVjpqE0MZFvEIhuOEzkg+tJc32owNb3IO85L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M3cSTvYt6hMY1F3JgjOCUGT1osElj1IXUk5VAuRnris+K6e/SS7mIJcELGjHaD7VHFqclk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bSzA1KaiJpo7pLi/Fqj2sUDrKCIxOAefXpmktBbzO9hLdfvkf96B6+n0rCs9UnuIVRZSJ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br+KUyWt20bSD96wOC49zVA3c1tTF1IiCO2EZRyFcHlvf6VXt4VnmNtkCRE3EFsAU208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EjBsA+1N1Kaa6t5Gtogm5tzbTywoFazGzagTEyEcjIHzZziq/2mGPFtMpG8bpHY4yKgtJ5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CWGVHUAdqgvopL7UQqMVCNuBPQCgDegEccIVbQvE7DaC/atfw9qr2Vy6pasY1ACIB1/z61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6La2+HVCQzFePrWvaSTJK07ZRiwA2t1GOtGpSu3oat5di4lMot2j80nfGWyAax9UsiLBz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FWrrUbeJTBJCTx8rA96j+0mWNVFuQCuHLen+NSnZ6jTTM+3WeWJ4kwSkg2sDjIxUcTLF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lT3q9ZC2tbOSxkRjJvJiYnGB71nHEE8jADBb51Hb/ABoS11Kasrk2prB9iW4VSViUiVVGT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VSW3IWMrliTyM9qvR6jFPvE1vtBBBjLYDVSeOCRjCqeWobK7DgA+lNuyM2XrFZnj/AHcxQ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SMqyFpDFgEcsDnmotOuPMRNylWRTuX1q9cWVvLAvk3AWVmywJxlcUltqWldFGVXClQcjH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ZjbxsAQPmJFXEb94WdN6hSGiB+Y81n6nZ32nyJqFrbkiZyCobPlj/aqb2YEk6PcTA5IV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wl+SYt0b4Mcmev1qewuoru48hpGKheQo61orHlDEFUKcHg81V9AIoZEhAEuAM/eK5FWot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BeT2phW2hTzzIEKDJBXOfYVRe5dHMzAhWBK+ppp3G00EkkyAOyAjdnaVzkVnLpsjXTXAl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wTV+K4lusyNCUwOATzj1qG6luEx5alyrDaGHBNFkmS5NMsWe2VP3JCqODj1oeAjMqq3mI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XT4ikTyOuwSr82zopqWO33bxI2AAMtnG6mEVZGeLg+aN7AKFOSRz9Krzwm4kikCMqq+Qp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kEaiJAAD8wK5BqIRrcIWi3ERqPMz2+lKwX1sPWSO4iG3cSDtBYVLp4gsDJcTMSXQgKMYz2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GzJ1KA4qRDKymTaGQsNoApcow1AtGgkgwHYcEHFSeYzQK5IJYfMCtQ3LMIWIVXl24iB6E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nzRC0ENxIpZZfnOT09KVnYNxLhYo23YyCRvYrlgKVB5bo4x5b8LJnvUk5RsmIZKA555N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DA5CDtSBtIUKqSHeqsAeoGQBSSy/aEaKIDKj72ORTbyRl014kUu8jYYdMn0FVYma2t0k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wR9c0+VNCTTZLDcxzTPBGGZkHzsc4zVbV9MMEyXKXJUSAfK3QGqOqz3N7C8WiqYpw4JbO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EU8morE10jkoR5iN1BA61Sg0rkprmsXtN0yRCrFwCy8D0NSvbSo8m6PksOQa0IIFSKCYO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3WbuGO4LRW4AYYdQM496neRZXtZch2VzkfdQH9apzXzzSgNGyNk7hjAIq1dSWlhKj2+GL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qc0GA06hihJKMfSqaTYpPQhuSS5uVQh92WNSXqG9tvIlkIcjCF2wcUwK9wgUNgO3yoD2qS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ZSNuD0pWdydUZzWkQKxNMIwCfLZ25yKfBIgUPJJgxhgjY60zUY3dirREbWHlsV5B7/8A6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V0BwMgMeBihpsiTbZYit5oVDXDKzbhsA649asGCa68uGGdiobOxj3qvJdyXIWSTJIGAU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3JJByCSB9aTV2CkRPGzXctsRtKg7lIwSfWkhthPmAk7QOQ3c1PKGlUtIzeamAHZsk/jVaS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qRKuMsCcUO9xN3Y4NKg+zzRKqqdrEHgioCkaMFjLA54BHanyO8hkcMGDEZDHt60zzFEit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RjtS1bBNpk8aEKNnAccEjoaJY44YDOrEyxsMA9Kb58bo++NmCtjIPFPljieNirlywGBjt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4uNRmka1cMykb4lXkfSrulrJdShpCwVMb96kU2HSoFuhcRKSScKEbHPvVuKZzIv2ktKs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39qq6Y1EuwwSah+9glLA5LYH3jVU5ilywIHOQBxWhYmHT7jyhLtFwhyPb1rPllZy7XB2K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22zRR0I5381T5VrkEdD1qu5UYKMDg9COntVwsifOpbcOjHiqc0bKpVPu7ssxOM0A2rkEG8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zyKkZ5WbgZYHGPWmGVhtMbMpJwCD0qRJAruwkOeMueTmglu7BpljjJdwFAyEJFVryXUvJW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q85FSK0cjYmRSN2FdhyKkiLRI1vFl1IwrHqM0J2YJkFoqSxyRhNzRclQO9OsZt5MjZQb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1vFY3TObmZgx+YuckVoQwC6lEzoWIGAcc020mNpJj4QhUEuxBzlccGq1ziJgqD5SOATV1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ONoPIFQTGGUhmflR8qgY5pKxJTnTFuZgQGVupGOKyb65ke6RY4nUYyWI4IrQvb5om8iR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jNV1LSLlHIRTlVA5x6UDSTQ62muHd7nyAAq5YOOo9qkYiU+crFcHO0VNpPk3PnRSxsHVc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SfaWaeMgqoGxelNWsN6IT55GAYjBJwmOKbZqsjmOd0j28q7evpTy+wkSKCWOFyaGhzh3k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sySuscjSSRtGpQMWUIOCKabWEuXEe1mHykCriqu0P5wKg8sp5qG5CiUMWJUt0I7etN6sC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ljlkB4PGBT3nwxkjGcHgH0pr4iuN24kkkcjjFJJLCuZJ4iHPEYQ8EUNNMBLgxIovrtQ0Q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0qlb5uy9zcKkCux8mIHt6c04zLMk0bZYMQFDKQMetETxKCZArlRgNnIpppITVya3SSKU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DwfaoYtpkW6VOSTgE8VOXAQhQNrD5QRzVdUePCJGTg8KBxmpGSoQxFwTt3k4J4yKuMwm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5NUGyUERGAD8pHb2qRblI4zCFBOSSSaLtgW7TLF4hgkjAXPWpYITdyG2VipQcZrOF7cR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BgAc1fS8lmhN7dosdww5VOpp3sgauitb2z2txLsJy52yYPOah2y29w81sS7xrlS7cVZjDK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LBjnNV75JIpWdI8KBwy+lNJWItqV4LI31iH1AktDIxhBbG0nv71Va0ZHbcQ6nqOlW5JPk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cVFFkFgHBO37o4pXuxtJFeGMpIUSIKSv8I5xTp7FFV5HkVmJG1c85qwZwQuzA+UZYLg5p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gdSvINNNtkpXZFiRkQDKgNhyBgip4gkKlUOQTkkUkMZyyxnOR8xIzzTQGzsBIKt8wA71Lv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7R5kh81CAg4OeBSbZiuYyFU85zzR5aINrIDu5YE80FSyBTkkdST2oAgxdMwab7obgEVOAq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AaRo5dijblQe5qwbV4kQwxhmY4OTgCjSw0rsi8iRkZgrYPTHFTCN44lE8SqF5QA5zVxL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xHIU5pgiIBbDeWvf3oSuWopsLRBLIkQXaSc4DU7U9OgaBrhwFQcByOpqO0zazrcoRuSTI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8XVrSWWWzRPMQqEQHg+o96LFWSRg6dcSW+TG+1WGHAHBHrVXWI1aMtHksxOSB1NNs0MEkt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LZp91E7YVn4U9jQzLUrQW3k24XaQByo64NWVXDKYsMCDvGOPpQiswAXkjoBUsFvLK5VA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QFmymZDJIrg52SBuR174p+oxNq4Se4uCJI2LGJGwp+tPv4ik6vIpUkn5FH50zcOWQDB7dz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pNkMcckkbYwDnnA4FNZCRvYAso+UAcLUolSG2EoI2l8bCcHNMlkjMhcjackMD1Iq3dIbS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z9tYskowGcA/Oteq+A/G0P2eK5ju1ErIUcFfnUHtXjBdobiONyQy8Kc84rS03XP7MEXl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DfWps2c1WkpI+pvCHiKxOwvkuyFmVuAfYGulTVpJYluBbl0P3YgvK/jivCPB3jORrYWs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YJuZs+g/nXp3h3xNZSW6xNcsQeBKBu59MdqzauefOLgzrI2XyvOYFdx5DjB+lC3ARQsUI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Zv/AGhbYsCJVEe8ZOSaI4m+WWSYAHBXcM4NZttMhJItQJ8ymTKs0Xz4bHNSwPxuBVWB4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43uCWPoeCKlj/ANakaYO4cHdSu2BdgE8kqlQWDHBOMCpZEkWfyjwFA3YORVWWVA4BLKUx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TE+dKXVgCQozjBqlewnqizECUyV3LjPAqVVP3gflxxzxmoo7nDtgnAPAB7U2C6EiNE8ag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T1HdMc5O8EEkH7xHSmRogkbegXGcjoAKeohVgrklhwQBxSkRldkWDGB8yt6+lUndEtWY9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rj5eKk8sOyQkgswA3Ecio4N3lh1wIygIGeRTxITk84BGCaY07osfZkCtEzZy3PPFMniXH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Oeak3ZIBYZIySB1pGVi+6MZyOOMU4p3GR+SolVl3AMvAA4BqwqAcoCSowGP86rnInCyru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2OkmVyvyADvV3FbUtQTxsfLyGZcbmPXFMmjtvOIMpCBj8wXqKjSMJ9xyGPAbHNQ3Es0O4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p1pNpoErDJJrNJSYoztAPLnG78Kr/AGn7I7tHEGO3gDrg0ktxCpWNwQZF54wR71CpErsC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GzHoyxDI7xbRgLngCpHnEZG1dzE5GRgmqtrLE8ghjJRgMkgZFWFlZiVWQkgfKwHenZtXAd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pAOQjHGTT1hjEZBhUqAfNRR3pwOUXcf3ijhAPWpVwrb1RWDY3BjjP1pJ2YFe3V0iFqY1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/ABol0uNn/dsq7R3HWrc5DOrRoq4HJRMfhTJIRKSryYB+7g4OO9DDZmHqN0mnb3SFniC5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imWO6hh2qEwVHIq7eadbGVUUMQDkbuhqullJGTDbkoikmRCvH4U2lYtSuU76JjMgtvmdh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7LH5yxFz16kcVeuwgmRGhKAsApA5pqpHDOHkXeFGAqjg0ugmmyvLGx2h0O3PQjtSq8SDoQ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5PmFlToXGTTpEBX5IgWJGzA60Ejt7NDmQkEnscYqORVSEEEFmb5SOTmpRbmaY/MQABjBH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jcl1Ckk5UnpQNbmYlzOu63ePdnJYHkg1WaOcgrBCC2OVAxWlOLd5iUYkBsZIoa3VYTOAx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0ZN7pzuqqPkYjlSc4NRR2ouESaQsdo+VRgAVcmjukZGhKsGY7yT81LBbyykoLfAYZGDxQ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I/mX7xx1oUHZlcsScAE9KtbIQpMbZI6EDnFKVjJUFQWJyRnGKAIJIngZZggAAAJUGoG3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CuPpVpoFW3kWHIZyN2DnPpVd1MymJpTjfkOB3pPYBtyp8xGeJccfMOwxVSaV0m2ckBuDUl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TcS2CF71VkRWmMSMdoXO4jrx0qA6kpnmZPKQBSQQpPNOCsAEmIZiOHUcf/rqsrEhdx4Jy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3jYSVUH5QemaALO8ICrZII5yOKcjRugQgBS3zAH7xqtCzLvR1BV+vPf2qVCNipFudgOMj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0ZmAMpYZ+VWH3aSYhGKtwR1IFJbtKpbhlA6E84onbKq5I3Yw+TxQJNsp3KbAGKKAx+Uk9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5bllJ+6F6VdkihRRMSWCnGPSqMtyYzhYyASTkgmgZHcIIliC5LM3zE9qjDR+cCc42nIIx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RcBjboCNxBI65qO5sby0KpdyqWIPKdfpQA2N5HjUmdjtB3LgZxT2K7AASBngkdag8x4VO2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V+Yj+tOxJ8wb5hgEK3GKSd2DaQ4tlzG7EZPBx+tLJA7R7UlLc5ORnNAXgLyTjGAOQaFeS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snoaLKwk22RFZEdf3IChh82cH0qO6i8tXTzgAWOBirkrRPEHDKVGcc4z9KjEPmAORgY43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szOt4JGlWGbaxKk4JwAKna0ghKNG7DL8ZOal8tknL4B3AqSV6CmwWssLF3kZ1A+RQOoqd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iDyFOQB3qGVfLwo4IORkVfDrLCBFuB6gheaiktWI81SF+XDEc0JXYJ3M64hj/wCealWBw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EVjifOMgkZwavtafZiBMwYZIIZc81TnV0kZRJ1bIJod76CUtRg8o4B5baAGxyajnQmIy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dskwEkDhCCc7hVW5fUC2yUCUEnaFYDFBQ1HG8B4yW29VOOasGSRlLkAso4XNVY2eMKpj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pDI8R3RqVJORgZ+tACxnLlVIJOevIBqR32xMi4OT8wJ7UxWA753L98DmmPOUYK9uCCP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NhfgjAJBHOarDJRl2AlehAqdZHWEuCSS3zYPUU1ULZEakk8gt3FBMitLEylNoJyMOw9Kj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uejKat7whJ4UEYyTzUDOhzjgA5BPpSauSRTARxZlOXPUryM+pqGJ2jHmKSWI+cgZAFT3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gj58DAAqCJmLusSMyk9T61Mr3AcxAYfOcLzgDn6mpGaMIV5GBxkZBNOUhGZVjwWUBt3f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3APpyKNkA2BAVYuwLHqAM4FIVG3JGCGyoAyKWPEbbzkBgcEU9lbIKksCfmHaizsBChVH5f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QFlQZIIzhiTjFCRQ4MjuwIOBxQ8CKvy4AA4J700mgIZAgJWJSfcmodpUkZyAeMDvViXE7b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m3CjYIYgApB3kdSaTQFLO+R/Lh3sW5B6rTJ/LCgOpUHsBzmryxRqhdEIZcZYioJrdpWb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JXYru5+ymoeF7K6CkW+D/ERzmqC+AbQzGVVA55ytdftBQ/KOOeBTMIecDBHXFfWRrtI/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BtKjwkkIbJGcjjFQ3vgTSWcpBbhUPQqK6oKrHDKAB0OKdMkRGUUEY4xT9u+4nBM4xfh5p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hMmsjXvhZok5dvsxUsP4eh969FyighlBBHpUUsVvJ80kQIHQEVUcS4sTppnjsnwR0+Rg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nXPwKsbaV5YQzlh82Rk/zr282tqcsVwM8CmNY2DAB4QAOw6itljJJB7KJ4BqPwSuYirw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BqpL8HNUsZPLSUuSckN2NfRAs7RQ6tCGDH5N3aqc2kW0inMC8/wAWOaf16SWhDopM+fLv4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ByegVRUV34H12GFZ7a1UkY3AYr6APheydTG4256kUxvBVoWJHzJjgEU1j5EOkz5w1bw3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c/fIHArHGn3owssDqWHAxX1Pe+CdOeHyp7YkOo+bHFYmofDnT1Vi9ohZgAcL2q441Ilwk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1/EVaO0kwG+bC1u6Qkzx4mwGxkE8c17DP8M9MgiJa3OZCAoA71A/wn0ONlVo2PP8AF0rX6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55phhlcos6Fj0BNa1hE7BygUkoMkDvXaD4U6TIPktlUDoVHenw/DpLQtGH+Xb8pAqHiIM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kBG7weSoO4EA5H61wXxGeZLpYYmyobqe9exzeAb6aQR2r7RnhyOleZ+P/hr43m1RorEJ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9aqNem5I2o0nB3Z57O7B8c4+tV2LlydxA4ySc1uah4D8S6S4N/ZeaVI4RcEVRi8P6qFeQ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pzW6qxvubtJlcKAhA7LnOaQONoG0jJ5zU32Z5MKUIAJyMVXBCofMIOWwMmtFJNEqLY7ALd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bP3Rx1I5onVYYRuAJXoeppkB81MqQ2R1WnzITTTJo8qSehHtWhbS5AXG0EdTWeyOBu3M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T7iT7XtnJZT0PpSckxNpGov8AqHRTyemPWsrUtWFrj7SQNgPNa80DfZzLAS2RyCOa4Dx9q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GBkkdMVm5JDUXIk1XWLa5jfy2UkqdoNeL/GDVlSym+YFQpwMdKbf/FGaHU5IXlGwEhQee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fi5dVt5FM27J+Vc4qU1c6IRSRjaFrjwQyMknzEkHBqDXci3E0sjZlYkDOa5zTNSKTNGCRg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3eSSwEysxJ4QEdKtpMtSsU7yb5tpOSB0xVvQJ5DMsYYgE8jNY8ssgkxI2Se46Vo6FNHHOH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ppouCbZ0o0+Q4aMFVYZJIrCu4roXbJImCD2Hau20uzabSkYxl2bOCf4RXO61bMZ2WEfNn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QszKnmzbiEkkqMsB2plipknRRg5PGRT3gZ2MbPhh94AVpeH9KBkVwMZORuHekVOyN7SNH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pw5J4FdZLoTRqkIQFVP3gMEio/DOgIqK2PmYAs4Oa67TdGMuPMAwv3Qw7UJJM55u5l6J4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Rx90lc1cbTo2BVoQSfunFbywDT4g8eAHHyrjpWXdyt5o8thnPXNTN3Zmk+p0Xg7R7UWhY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/Or2oaVaBAjRhgAcBfWqvgqUzll2BgBhtw4Fal8CpHykEE4Gakd3cwl0X96qNGhAJ4A5r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i5twSVwpz3qtAAkqvICQTggHvXVaaixWqZQAEjbhelF7IptcuhkppRtp9stqhRjlcjBz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CfJbqHJzsQVLqasXDbjjHBHXrV7w9b4DSStgdUGeacU2ZS91EcHg+zhVPL2BiBvA/hNSj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eoXk1uWVtH5YlYhvm4Iq5BHHJIIgc46AHmtLtHNKcmzAsvCD2y5kQbc8M55rWj0KFY0M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vFX5Lbft3Ng7hnPBq7bxmLEcEIcMOWfkAVd29xOo0jHsNFsJbsSpbjOTkkd60H0+FLoBR1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tEEhmeNRzwAO1Nnhg85TsIIB6DNbppoycm2TaRptp95Ig3v3r034e6IojgmmjKGSQAMO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M4UsCHPzV7F8NtNS4nhWVQFjB/LFZ1opQueplycqmp0mo2iwHoGBUZIqhNZwmMDaBzkkG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cEFQcgVnS48vrg44JNeZpe59Z0RmeXHDK2IwR3Lc5rZ8KxltSUFSo2kgCsefasyqWJwO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gDcajI442KAc13UdTnqu7O1i+S3CE8AdaozurSHHY9avOu232k4OPWs5owGZi3U9M11Q0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ZPQimldp7ZPpQQOxzz0xTCxL/jWhk3dj88Dj8aRuQf8AClK4A6j2pDwM+1NOzCzI9ozz6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kZzyKZnJP60NuC8ZxViECLnGfzpGZwcBjj0pArNyM4HXFJ/j6UAGWyCR17inLhh0AI9qQ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lQfWgBMYGCMD1psnTp27U+PJyWz7DNI3XA9eKAGqQ3f609cY4pmzb04zTkOOPegBxHHP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fakLHgYJoKv1AJ9qAHIW29sHsaep3cDPHemRMN2Gx9KdyknfB9KAJVRMcnoe5pH+Xp0zw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86eG3KAQOKAGqzDp69cU9VJGcjPtTgi4xSBdpyTx7UAKG6Ag5qxCuIhjoB6VANrDIycHn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RkYHNJptEttGdrUh8liAeB6187/tx+Nm8N/CGewtXBudQBjiiBwCTXv2rXcjMYY+GYnJ9q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FuoeKfi5pfhGwuAbXT4nluYRjDHsawqyvobJaHJfDeGXS/h//AKto7k2ywFz13kYJ/nXuH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DZafJOqJbRIu5V+ZgPWvM/D1rBNFpFgIgoklLSxMo644Oa92+FWm3aXWVXBLYRWHIGK5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TPY/BlmthprbjnccAj0FLrVxGpORuVF5HuasWFlJZ6aikk7RwTXP+LdU/s7SJrp2G1iS5J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ygzWm2kfGn/BQHxy2s+KbLwbbTNEYlEtwirgspOBn0/8ArV4UvljCcEIMHI4rofjf4muf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pZCyMsUcak52lS/H6isGGB2x8gIIyfY15WxMm2TwRx7flOfwxg1ctoBsIAJOeQR1qvHGi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TVmGZkJI4B7CmQ2rArFWZTnCnAApZMNg44xwc0zezMSGznvTgVILdB0wT3obbMxpA3Hdhh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buASw4xTcgKQM5xyMdqeiI6kBwvBx71SiNu4+I7EKlhkjrmlDnJGCTjoaYY2JKgEEngK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IHIJ5qtLCF4bkISccArwDQjkNu3EZ9RUgdASTtyOoIqJ49jjIAJGQCKmTQDgXyTEMt6EU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j71RqR16knkA055AAAAQAcDIqQAu24BQAT0BPFOA3MDnJx1FV3zwCeS3HsKm84JhVwGH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vLAOSegFMZd5DLlRnselKPMZAWJz2OOlI8i8kAgA8kdSaBvQhaN2coxBHoBVeds4gBIG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DblX+IVDJaqCSSQGGST1oFZlPzWjPlJISSclc1es5CQ0UgCsTkj1qqtupYSMVIxgZPNC3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CetBV7I0YtshO1xgnAAPaiQvDhACQ3Q7aoW19EJiqkgD1qaa7JjbzTgMPkJHAoBXuI2Z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Azxiq+oTvEh8g4YYAYDvQ+oGLJIDADkp1rPur2QqWyB3JJ5oGMvJ4bhX3MNwPzc9ahtV3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PFUr66EWGXIz6CrGjzwXeYbxWDAFkUjlh6fSnFag1dHQfaJXtVibbsUgkKO9Zt5fTXAkk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UnBI9amTUI0R1chQSMHHGKz9R1nyVlkjkUMeRzz9a1UU43Jim0SWX2mQBCFUNjJY9604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26PhlHQ9q891X4hXemsj6lb741k+TnG7nGTXQ+D/AIvWF9dx28wWWIgLyvzA/wD1qbhJ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44rBts9xtB6qeuajv43htkK3EJVjzIH3H9MkVS+LcdmmltrlrfJsJwpD4IPvXgXxC+NHi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oYTD76PlR7cdeKiKclqPl0Pf7sxWjrLJcq0a43ENnk9Ka19G4a383BK/KCcV896L+0lJD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bYiWyBzzn0rGh/amml3SxSh3DBSrHG0+3FDpu41c+kry6msYSwjEzBcAA84PWs66mha0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jhoimMivE/D/x/t9Tkmk1G4dWQAMFbkZpuqftN2Wl2jrFKHZjtVieSPSq9lKw3e57OXMc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7oIJPtitXR5LSBHSdgoXnavUV86x/tc6Nc3QYRxQCKIZAOQT610Phf9q7R51aS4gheNly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qlSkogtUe6ahrl28azCNgFUqEAy2PUisLVNRtrm1Tc5glcnbGTgnnrXnVp+1H4HnlEz5kk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emaz8ePBl1IJY9Yi3FMkqvX2rN0prYLNM7ubxBPbQ7Irskrw4PHFZl5rMs7i5ikIc8Fs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ArJGGvImJBJ3tw1RS/EzwDdgeVfCIOeVikwGP41LjIE0jqLPXLy1uyr3O9JeoLY3Grtnr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bdgAjgivPtU+I/hCx8uc3QKKeC02WJxzjFX9N8f6DH9mngnZo5lDAt8pCnkUuSS6Cbuz1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m4BVCSwUYFXJ7yGSJpIpSFK/uywxg1wuiaxBfK0FnqCusTbnkd85B7mtSTxNpxU6e9/B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AD24ocWgbsbcutu3lwJM2MYMpH3mpRqTzOIVlAY9CT1rnjq3khURC6leBnoPWo/tl1JcD7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xHSi2mgnqjrovEClOUJKLt3Z5+tRS6t9ocoULAjDArjNYbX1zFDGItrkkAsjZHPamyXVy3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PHpxUtoahZXL+o2KH5QjRFADGR1JrOvtEPkNNA4LMeSQeTS2+rXLyKpmVwB8pIzipItW8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WMb5dV4A9qFZoDltW0yG/sp9HvLRAqty7HJB9q861vwlceGdQGo6Hq00TRrud4u47j3r1m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mljz5jEsVbisHVNKjjkIdQSy5VQcjFWm4slpSMb4VftCXGj6kmmeJ79xAx+VpVIGK900j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7Zpuo24gKAvGH5znt6ivmXxn4SttTItV2QyKjFXU449Kw/CHxS8a/DG/iSzVZrNCd8U65O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LNEXaep9bXk9uszLBKpKuVDKeDUUlwArNGMHjJPWuI+HXxh8EfEazUG7jW5cZaNEwQfYCt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IyBSq7YyOOlZO8dwT1Nie4YKIx8pI4Y9M1BFcLaNIrTbpGGQccAfWsiTUp513CYq6qRsc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Yx7VlAIHNJSSYzqtC8aySbrS9beob5VZccVri8JAUlcYLcHoK89F+LdlYYB25JB5Bra0j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3LNjNNyTG7WOqjvIIyhXCoF4Ytx1qyuqWbs8SOHPG1ynGa5S41JkcNIwAIyuR/DUsfiC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gMv8AKlzJk3Ni90/7aksSwli4+eRu/sK5PUPB0Mal7VCm1sg56c10UPiTNsEyFIG0ljkmq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ZcksMYqlK6Gm0jyD4k/DjTrnzbi709Lp5AxWNY+cn6fzryrUfD3ifwLPHcWM8iogD2y87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fTmqaYJy1/GiM5zlgOlcV4i8Ky3kLzXNoJCoJTI+9Vxm0Jq5X+F3x+GrWbeHfEEqm52KA7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r0u2FvfWzGwuo5Cy/Ku4c183614DvLh2v7WIwXcsnzFz5flr+FR+Cfiz4l+FU89jrNrcT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p/iGattNAnbc+j7OyllZbeRykmeWI4FdX4b0HyhthPmkjOX/AIfpXA/DP4oaH4s0yJZW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OWNep+HbuG1mGQPLA+8F5FctSVkddGnFu7L13bWyIhtY8AJtctzzXL+IdBt2kLhNsoztC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v87wFWReXVD0z3qlq9uscw34LYG35eM461ySkzrUYtnB6nY3a2PlXUh+5wCMZrj8mGW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QAO5NekeJkuDaPtRX2qcheWz7VzN3Z276fF9ohI811LBxxn0qovmQnFI4m70O3vp2eaQo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xLrwxb218L0RiWRn5YrgYrsrqySx1N4AhCSodsZOQpHWo54D5ZRXUKGG6Pb1HrmiTcWZ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YQgEjLbsVPF5bySrGwcAcrmjWbGX7Os0KbSx6hsDH+NRWqxq7FSQwIL4HXis2y0roqzR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IOMYpdLmNjJ9omvC2T8zZ6VLqlm5vY8ZWMx5Uq3U+lQX2nhIoyyBstlQDx9TQtiWmmbV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mCpHcVYhvLhn2yKQBjYqAYAqjZSQi28wOCUIBx1PtVm2nZ5sJLkngADpVRfKwbudRol1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67SK1dMNzfyFZ2aNd2eD2qloqeVYNbvHgOoO4HkCr+l8NIHY4H3MHnHrXRCrKKMZUot3Mz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xzatbauqTsrALFOoIK15R4m/Y/wDh3rcaG+0sWzB2Ie2UAY7YzmvdLe1s7lf3Ry+8Fiw7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ZBH9kZm6rvbgD2q1XnfcFThc+KNf/YK0KeSdohJcfOTbtIuCF/kK4/UP2FTpErums3CJ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0+lfet/pNnbIzRS5Ey5JbsKxtT8IWF3p2WmiZlk/gatPrlRLVh7GMmfEPh/9krW9DuBDN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JlAOPUYxzWX4w/Zo1fSXeexjSNWOQinGMjrX2lqXhKzRROjHzFOEKnpXm3xN05Et5mAL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ColmM0i4YRSep8t+Ev2cbbUdY+weJNduIXLBgkQUnZ6cjB4r6H8A/sDaFZaVb61oV7PfW7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Hlnup2gdeleaxX0dzqa3hLRujhYnbgoB2r6X/AGdfixfaLZLYFzPauAZ5HPyK/dSPTuK66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E1sJ7N6EPhn4LaT4HKzRWKxrvU4VOEx9PWr+tNIbdkjiaMsSSnQn3r2C78TeCfGmnGLS7i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EYSQ+teeeKdBv7OaeJrZCQmQ6sDlexro5o8pwSpy5jyLxfrmo6bEXtpFIBPyMM5NePfE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KvxEx/wBZERlR9D2r034h3B2SiWNkYt8pXoBXi/jO3hctM0W4M+0qR1Nc0ppM6IU9DgdSu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YgPJlVYGqczSEFSSCBwAK376zjyXa1KMRkAGsm9W1jkClnUsBtJGc1KvIq1mZZuI4AxmlA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ESu6kBhlWJyCKuf2VBc4k+zqxA5kJ4FTrpqtEsjR7owCA6nGPam0hq6MhGXceSwHWn+Z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oNaMmgByW8lowB8pJ6iozpLRYaPcxPrzg07IT5kyBGfqykNgcLzUiTMpO0HIHBI71ILL5S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itlc+UWYMScEc5oSSJ1Yg1CaFcmQDceQfWn/ANslxtYgMvVh3qC7064XB81SM8kVUlEh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2B6G/ba2Y4fJhyA5y2TXJeKNYnnuztkJVcBST39cVeaGeWI7HdHyeNv61jalp9xh5pEJb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dmNr3TpPBXi82mxJpWZshVwenvXU+L/FFrq2kpZTneuMlcchq8rtYrq2AZJSpAySD1Fbz6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xJtHzHpn1rZKD1Zkm2rEn9pyCIrHJwR8uB2ra8DHzLpY2DMdxyW7iuWtbUqqwAFiWwWU9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tcxg3kkbggcbzwayqSXKOKuz0XSNUj06wSCNnKhcFT0q9baxbTA3HniMhhhWGQ3tWATHG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HHOappqrx3KDIJU/KD0rj5eY0UrHYrf20EzWgDSE87x0UntWtos8TyhPusDwcZBrirTUm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zwDzium8O3Mwkh3SKdz5Y45ArGqmolWPZPA8Ru5I3lbETR9Qec1uatbW8EchgnAIjPmbT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OCdYrWzuXZjjAkXAGab8UvE2n6E1xpU821fKO4RcOSB1FeeoKTN00onnGtas6aw8vKjz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dKuHjgO6TKqMoAP61wMeure37TW8hbEmBvOOPeupsdRltbYm62ksoBCnIxW/K0gjZnQQ6t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3H7hOavRatGwzIjnudrdTXJx6pFCgXIKhsgA5AqzDqV3cKzqyqhPDH+lLkbYJps7Wx1na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gsckirCXzSldx2rg7R71yNhrZXFu3KgEkk85roPD91BcIzSRE7ScNjgGlytMd0jeh0e4u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ygE5p8/gi6uofNn1UNLtO0iID8OK09AlsrWMSXzsVbGDmtK4v7J5iLXIBGVUnnFNRcmNV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5NBhKPHIOckZJLNXQ+E7cSFXuoGWQcgsO1bqf2VdhYpYWZkzsJfk02ZLfT15IDMw2Ent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Im1oX7UQ22IN4IySSRnk1m+LLyGLT2KzqAvBhJzv96r6rqkSXCSROW3D5l6VwXxH8RTKz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tKtJgBfX61sndHI1d6nlvxsubbVtRaxtJCVByRuxt/OqHhKSLSbIgRhmC8P1xWV4tuby61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uyzqMrmprRz9nSPlRuyAO5q09TWBD4915FsJI3nO8HKoTwRXhfie6l1C8lMo2gvwuc4r03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mEm0Mq4AX1ryu9Hm7+QCTgg9veumktLnRKSjEzGjGDkfQ44pVXByBknpjvVjyWQYY5IHB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cEjIHGBXQ0mzImtpGhcHcQAeQDxmrTXA2leMk8/WqMPzNtPA7k1a24BC44GSTxQ3YAku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HAzULXYL7QSB3OeTUNwxycA4B9ahSZC3XDg8AChK4G1of2q7uBBCm8MQFJHOa+uf2QvBEs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yQu4ryc180/B7Q/7S1IF03bWG3HvX3p+zN4OhsLKCSeHaAFLYXGDWU9GFz62+DMEml2Vv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mYcsPU16bfX0SqFjwQmeTXDeA4vIsUUAHCAl2HJFdBd3WQUZhnHQd64Ksrs2irItG9jkP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d8OXUayIjsQSeCTXG2V07zBF5JOArCup8P27NcB3YhwcEHoK51JPc1WiOqEjTJgKWGODio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h127T1zUtnL5YVf50qxA3LMcEE5NSlZkt3Rcg/eRYIOMcA96kLOBgYAxxiktQ2MFTgdOeK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Z6E9K0MhgZsgEkAnjFOMh5O7Ax1plwyxMOOGHBzUMtzblCzNtIOAafNZAWftFuFAaTLEc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Knk5Xtg1AhZgNhBUngmnAsAQ5BI60rpspXRna3M5yAwGPauC1uEm4LAlyW6Z6Cu71ry1R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61yUtoGuN8pG4nALHtTbTKSbKVpaPgNHCSCRjIro9Iu5BbC2cHcvbHAFJDCghRY0zzzim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QQBgk+tLoU7IuT3oWJgx5BGMHmsnWIftVqwJbL5VmHUVaaRHYFSvJz0qX7Tb+U0QiLSAf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U4S5ubu0DoHY+W2Bu6Yp2leKdkihboSkAnbG3BHvWh4ts/L1BQkZCSICQByTjmvGfiHq+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kDxslxGyi0Odp/wBvPr7U2lDc9LCYiS0PoOyuoJ7eN7mAJ50YkjIPBFKLNZmCK2QD8pxmv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0vUxZQyagXcWyq8joQsbDjAXpXq2jatpOsyibRrz7QFKrJGq4ZTjv7H1qalNPWJ69OtGT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Q+QWQ4wwanLCz7iwKMRng1r61at9mFzaL5gQfMinoayzIw+aZNqnqQe9YtWZ2J2KuELN5q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5rlPH2hP/ZKXfloQJTvAPzhe/wBe1dijMZA6oGJ/ipl9pUGos1ncH5JsAlwCsZ9cYpx3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XxHjuHtbzS7h9uImaByeq+v1r5l8eXrajeWGp2bHzIbsRXSMMMwBxuz7j+VfVf7Rfh9PD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FsNVezvI1BLSwvgBgO+M5zXyz4hNnpnxnuPC2sW0i2avuRXXiYHkYPp7+9axacbjckpHv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7WUoJxIitE7DOBjittNdjttVNreTpGwHyyFgeT/Sk8IaPHoHhNLKNI1AtB5KqdwjXHygV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C0upLhXOIzl0c4LrnHFRGyiROo0j27w1qeieS+jooMiuWdsZ2N1BBPUVYisI3meK9JcOp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eRaH4/h0TV9O1gRxy2s21ZG3Z5JHRfX3Nd9qni+PSNaR4Hb7NOA8bRgNnPqB0Oe1OKT0M4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sz7GWtPkVIsbTIOQPaqmsWUChXuIi8bjaCFrYk1rTr2yF9G0LkRZcu33T9PWls5bGW2Dt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QRz04x7VNWgnA6FUi2crpmjSM0rkZKgkIX4A7VRm0w3N3vWDHlkK5Bx8vrXc+HNAmurWVJ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qOg9M1k32hpo2py20qFUlAbeTnc1c8U9zTmSnucdrHhkarK1rfpGiwAmDauCfQ1y+qe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owxk9zXql/Y2cMRaaJmbqsZU5WsGfQmubsSzR74WGVLDgDv8AjTlBzNpSg1oec2+iTWmJ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eanl0y3uZBNIGB2ZypIya6PW9G1CN2VbN44i2IQE7duT1JHNZDxtCVJkAVW+fcOcd6ykm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5VoxBG7sF7kZx7VTeI5/cnaSnQitbU7SUTOmnIJQ7bo0U9sVW+xNINjpsJ7MMEVCVir3Ma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zsdrDkFcUy5stPhgW4jwCCAUX0xW5LpkDYiGJDt+ZWOMGqd3o1rP5VvCMlSdwB5NGtxmBc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Bj5VzzmrGnRm7geSUncVOAD3q9e+HrZpAZMKWOFIbLVWt4PsM7QjAAJwWHWndWLSsiC2Q/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nkCtWytrJNKWzjtQHGMybuSPSs43CO7gsS3UgL0rUsoisCuyg5Y4Ympkm0NK5X+yKVKl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pHUORiAKF6E96sSCaCVyybg3JAPWh3GQ2Sc9MnpWbbTHyXK08BfaWchW6kdB7UhtmPyDIT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JZBGcjJyFA4omtFt4dzHaWJJGOlMTRkwQzRsfNcO7NjHtUkWlWIleSMbWLHduFK+2G4Zy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nFypErqAC3zbl6iqTaJcY3K72rsM7sAn5SKQWcDkBvvEYG48Yq5I0bMGQAqw+Q4qJIvM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yaakxOKsVMwIrRLOEDgjBGatW6C0tUsbZg6LyWB6mnJpcK5VmDAnOAKkaaJYGjWIKYxnk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FG8eSP5+SRkhWHeoLi7uHtDLASssi8oTwTVmUNOrsxyxAIwenvVItEk6q2GfOVXtinFtk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j7DHF5JVwxJycZqxcRwzW6uqEsjZII5NELS8pKAT2JpLh/MAj3Fcn5WBoepMiq084mEx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CtzT9SkSJLjU5cRoQsZBJLH0xWHcH935SDEgBwxOas2zp/ZjRpEZdoBfnOfeqTsjNp30N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4G1wVwhIwFptnqsEIMFxM75XAJGcfSsSPUFkgNuylFI+VulNYgBYRKDt/iBqm7IizubFn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WJO0Adeajiu5y7EghATwRyfaqLJPvVmYKoOVYnnPrV1JzLNjA3bc7gf1oTuK0kS+GP8AS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JwcrhtqkelbFlez20A8yVXMa8uF4H+NYelwfYJZZmnExlB83J4xU51Ro7JpbaNmhQZCp1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ZsRa+2ohYVgDlHybphg59APSnG+jslZrpysbt8pI4z61nW+pR3dpHLDY/ZXACsg6EfWtS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K7w6MmGidM5HrSkknqGzGs0ckYuhMrxS42OpyGHpUN3YJJLFP5m5YwRAoGPL9frn3rAhv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+Q+VC5EC4ACmr9hNeLArancAswBLDGaVlcbkmS6nC5tgbZQXVhuJbBI9KYWSSJRhuOgYYP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MPLmZtxHBFVZ54o5CpUkZ5xzQ3ZA42Q+0jdSGmmKlPuYGc1ZE8pBZJmjZOB8mePSqfnSNG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e9LHf4ZQdwZlyyD0pKSsUti2kzybPvKQxw7DoP8A69FxcytHcBAD8o2hRyaqS6jFa2a6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7CeaVHZmLxEsGIK5HIX0pJq4m7DbCCOBo2jj+Zyct0xV5IbicmVGVgp+YAYIFV/NIJKhS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lhMsMbJdFizghWC1T2BO5Bcyp8xSLcQRkE96o3MqOjOsgJB5DDofarM9rI25nlMatnDg8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Ps4dmycFiOT9aUWimmkQTXd5Fdta2jsA8eTIq5x7Vagw2Yxksoy+7+dRrKI5o3WJjxwR3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SCSOR1z6mqM27slN9KLVoxkqR8oI5xV/S7i0WzFtMGVFQ7XJLEGqAgeRjuQgkduhoEGwg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lJpMabLEiwSYu0myRkEDkuMfdx29c1DiC2hkVJCrsOEA4HtTjNHGHRHCOq7sZqGaa1tlE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DHXk01a4NO5HNKSgeVVIxggGpI5rt7QgRbDkhXDdfwqMiO7nEBuBGjDAbbnmqZtGtLqSG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fIf8ACgOZllJJhP5UqMVRsqQecYqK5ufJvolIJXOX7ED1q1bSW1xIVTCKSfmA/SiexiBE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4HpSukyW2yw8sRnMsMgKsudxGBTUkjYiISKWdcqCOars62sTTCPduGDk4FStpqJaxSyt8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0pNKw0rsngYRxyFgDOqn7OGPCt2NZF7ruqwxLZ6xbRmfbuZ1YkE1Jqj5lZFZgH4BJ5FZu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OQOGXEhzk0JWYJ2ZLpqpO7vG2wg5CjrmtSyDwRl48A55LdKy9Isbq0ch85c5DEdRWxax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UEdTTlqJPU0rJvMtJFupFWOP+Mnq1ZV7qxuvMgtrdwkIJkmC4BHoPX61bu44jYmHz0Jkc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1n3tm9htX7U5VRlnDDr6VLSSKcrolW4t7izMMGwq64Yl87c/1qG4PmRi1iVgsY4IOciq9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glQp+bZgke49ae+IywViARznpVLYlMVJ/s7pHggEE/KeRSiUmQIxXluAG5x71WDDyxA9w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D/RwkKRF1k++68nND0C90Tyyo8bvHGHI4AB+9Sy7JIFffnjkEcg+lLYRXEcbrGQpYllV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fG1ZW++y8/NikrsVroquWTMQJAz1FDYhcSliQT83HQ0odjbIGQgqNu49SRUUzBVZSSwOC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nYv2QWeTCuAoUksDnBqk4aaNbu6lUFmILqAN4HQ4oivpxMDHGmcgYA4K1DdSoylVs3Vsk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PV2GrJjUuIpnMEe7Kn6A054hCpEZdiCNyL1B+lUZFuIVR1usujg4z1FaSXEV8rtZ2iiZkG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60ndaDvEZa+eI5PLkUFiN4UZ4pLW7+0iZJGw8LgAD0p9qotySMqqjjB+8aaxltjJNbqqiQ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3C2pNDkPvicBWzhQeasbYxIJTgsIwSi+tMigha1SUBcsOp5pixKswmU52HIHtQMsTTBx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VzUU8gZV3c4fIC8gUm1nfeTkg8Aiq73Sxs8Kx7goyyFaNWNNonuCQokfLDPVOtUpLkksR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08xmtvs1vjyyeQQc9Krg7YjbKMMcYY0Be7JG/e5YEAnqWHelGEA3spJPG30qJlKIUyCG4M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xiXcW2AHgDAoVhDHlVlUNgsBwEboKtIdgB3kDnlTSZRypSPacBQBVnyQYR5eMg9CKG7jS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yfOsYQMTgseo9au2yC1nFoGQuylmdW6e1Q+TIrB+VJPDD0qcRsP3jqpYjiTHNBTTbHziE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QOlZc4EaFhyAM4J6VpXMhcLuyiheSTyRWNrdxKojubS3EyxD95EON9NRuhNJIqag1zcx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O4GT71PbOGJ2OpKgYBFS2kjzFVkKhJEI8pBjb7U1NPWyb7PkSDdlW9vei6QlFsYk0xlZZ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938s7ySQeFzVgQx5by2ViOo9KZcxrJGVyAAMkAd6Td2Ds2V3t0KEmZd6n5RnNIil0AlY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GSKFPP4eUcZPBpqh0URrISSeQRxVOKKsrBG8asC2S3IAFDsy5YldhHA96UROx+fABPHGc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yPu5Pc1N9SCF5mjiIaFZdgyRjIqKeVXhwrAF8EbedvtUhfyVaVFdgh5AP+c1WuJVt4jcx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g596E3cCq84SRFU7hk7lzwKkijkN0oJZty4KkYwf8Kq21mwuBIzEs5PmEDCj6VoxWkjT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Seg9aezALgOihHdDg9M55pZVPlgR8M3VhTJbWNXMqSMQ5+YN1NOt1YEOykjnluaTs2AiF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gjgmlisjHtRcSADMjOfu+wpXV0kEisuV5RhzzVi2BVvKdwd4BGBnmgaV2Mjs7eOQRjOSN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RR7iZB8xA6CrEiRh1MpOTwD2oeIvIwlkAVvugGk7l7IpWU0nkkMBkMQB1yKe0bzqBFKw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T9Rtre3YPaW2Ap5K/wAXHSoFkEMT3GQGcfKQeR7VV7rQh2SsU5h5MhSTHXk4zTo1aYHpt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XnUTDdhj6YGaiug8Fu5iOXA+Unjn3pySSM3dssQRxZKztgAnG0cgdqr3qy2lv5sKFy+Dk9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M3bMsufmKnIYVPLMgthv+Uh/lAbtSVxppEljFDbwbwdxKgvkdCaZJGPmkkJDju1Rrdbo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NzNyPwqyYYHkjneYMQPugUNNspO6IkVjghyxbuTmpY4SbguuMgfKDwKXyY/MLFSAT8oAw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PMYBDlSehPpQ2kVGLYqxCV/JmUnAyrKKlEX2fDNIxJ48sLT7dTJKWJLEDGCO1SCMtIx2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Mi1BxIZI8r8pIYjk44qVXUWpjZQGIzjPeknhV1M0VtvGedpqSa3SC2S+dDtJ2qAehoui0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EgbLFiAPerdtrP2SP5JFDAYZSvQetMKxyxmMyqXOSoHBNUHWKSI+bGx7Ak07kS3IrlrJ5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e9y0sgXhmpSBOpUsAVGSCO3rUCM2CFyYo25DdDVxwZoQAQgcAkrxxQTbQig8uFiQ65/hZv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l1NpIIgeCCc9CR1qhexrHGSQSFztIFLoWrWlrdkS5UqMYdDRZ2BNJ2LeoWv2YGOUl5SS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F1gYiMLJt+ViOMV0muiG+IuEiKqUB3L1YCsOZJH3xGPKKfvtxgUWIe5Th8t7UZRZW3Akg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3xdTuHBDHgH2pbS2EBaOFVwQSQOM1O0e2JUVsMfvc9KptoCuxjaVpGh3EDoeoqK5uUhU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kVbkgVEy0inng55qpNG7xvFyHx+7AHU0czA3NJ1Ga0W3uLh3G1srJG/K+x9RXqHgXx3HN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kkSKwwHz3Oec15LEHOmJZSECQkGRQcgH0rS0vV7q2dYWt3QRsAz7gQF9R/hQ3dGFakpI+k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iia3VxFK8ZEbKvzY7ity0YXht1jupLctgIkhG52/HpXjvh3xRbGMbZVkJVdu48g+tekaJq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it00ssUf7tCuDGT3PvWTSkeZOLg7HSndFIE2lZB1Rzn8amDRKoYEszL8rdxWfpV39ogV7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YZJ9qubnKhY4s4+6R0FZ2tIzSbZYink2cqWKjk+tLFdFrjzYyDjGYwMDOOtQRRycMHGD1w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CnaCo5AJzVhdtiQ3N48hLoEUnqvXr1qa5upY0zGhVgTjJ4PvTCYosOMAEj5TzmnKzpulZ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59qTV2NuyLUc6eSJVIDlgcE5NSQkSYYMAQSDk4rPtsKVPqecjoalFxJHdOioGQ42lhjmk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tO7IRHwAMBgKlsd8kJVxly3yknt6VStSWVxMcAtkFTVwr+7CuCBjIKtj8aa1QWsy2jvDiN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oKiYNgyIrDDZI3YpkEq7BgMT3JHJp6zeYxjK7QBy5PWqTSQyXzDgRhTz3XrUZ3kYRiCO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AMWAXrwKSTzIwjnClzwQccUgF86KBDLK+VU8AnrVaSdQ589ztUncq8kjsKa11EWKEbiW2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Z8aodMJAk3fKAwO5fUUNNASyiOeY3RiCuV5JOdo9KheJ/mC/MoIKsO/tUrq0BaIxEoTw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SGzhRngijSw2rDLOJopnkMrkEEKHGOKt20AGY1IYMOWPr60xI2ZsPgBh8rHsatQwSeUF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TaEL5apIUjAdQo244OfXNPQtsxND5e4kJubOanEh2iJ+FU/MCv5VFMscikgYAbkEVSaYC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G+dieppwCyxnI5PUEZFMfykUkqSSM7iegp0bA8eepJ4AI7VLtcCOfG0K5wRjI64qldxv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A/dA5x71du4vNd1jwu48OOxqCUxrGDuO5CN7KME0PRjVym6RvEUkYleACTUbWwkYrC2QVy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+0OWjjBVzkbfSnx2zLKJVYFAPlAGDigpXsVxa+XlpEJ5Azmkn0+Uamnk3G5IiG5XAFW3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Pn3ISOop8UIVFdIvnI2mRz8q+9AOyRVnjEsbiz2yBSSUxg/WnGBBpKMjESFRuXbyeasGy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wXQ8NUcyLsDLK25Twc8ZoIKDwFoxI2cq2SD1pRbeSrKjAMo3Ag55p8rRx4JK53DAY96S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DMQQobt70AVkhWWQG4ZYpOcnbkGluC8Q2hiTIOHCdKSKS2UiGEHcAS7E96nN5DCijaDx8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+4UQ4A+U4zkiopeNvlvggckrU86/u8qCxck7ccLUfl3DllmQIVAJBH3hQBXZ5XT5I8Hj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c5YDGAO9WpA0hZbZmUAjcTwFqtLJHDP5KyP5jDcJOx9qAexTv5bt1Zjbu3ljlscVTiczo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A55rUnM3lsjux39TtqK20gWkDMltsUngFsjNQ1YSb6lItGWI+ZQCABj9akiKBsEHjqoWo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lbsOBTmRfNDj7xHzAGkMe211bYRkH5B6VNZtP5jIGBDDBGOM1TtLfAlTbuLHJJbqfSpk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DAPnmjoBYDMwZcjcp+YDuKa0ckkgiKkbhnhu1JHgnIGSBgqTjcKdESxb9yTjoFOCKA2I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EgAA9PWoTGGd5GDZIOVbpU7xK8uwfKCSSM5NJM8cOY3BIIBBJ4NAFTDQSgRzBC3JwM5FV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MTsAbGRViXZNLvkVyM4IXoKyftF6t/JHDYloonG92bBwfQYoAuxSRwhStsSq9GJ5FOnks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hZyDmq+ozx28jRxFvLJADdKgCbgQqEh1Ktk/zqVK4OzJlvor22S6t7lWBONqjBX2qSNH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+bJI9aqGEQME2KS3QkYH0q1BLD5G0qVJ+8Tnmk7XMyTyS6rFsBVAc59KNyAEliTxuz/EK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CcMSOlDJskyygjHUDoKd0kBIY0GN3UdWNHI5XJbPGB1o3+XGJWJyTgEc5p0TAYk2kgHP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kUCXA8x8ShuMDAFNfakjBcEMcMQelSShFyQwOXyGbrimMBI52gAeppOyQEc4AIHlhuPl3G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OsRVQeAGyM1ZKrKdzoWAOCQabKsUdtuhbcivggjoaSAzo4bl2lZGDKEGFB4FVd8rOXyFB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LJah0hwAzc8Z4NRG2glUAoflzk57UnuWpXRFIyNtjMX3cEshwD9aJNsc2IirAHGC3apJ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ztAqsVZPlwASMKpPGaB3TH7DIS6opwefmwAKbw4LhQR0IBojiDqYZMqCPmPQZowysIYpiw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LIGCghewPAoVmHyFRz0wePpTzBsTzCMEH5hnj61CTwNqMcruLA8ZoJk0KwM2JAFbOSQw7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wx64609gFjLFOT0ZqjlUsg+YDb94Z6+lBI2OyjtwcsCjE7QO1ASFFCQqACckZ4PvUglRf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601Yl8kbhkHkAZoAhkCglxIDgADHNEUW6T5RgsOTjnFPYbW2lsqBwcUWjqN4fAIJ2se/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4XpHjBINC5B2KAFHQg9akgYSOVIOVGQuM4FG1/lZmGT1G2mAqhtvAAJ4Umh9rN94AqeWx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kyAehFOeMCLG7kHAyfagTdkVZYnkYqEDZIO0nA+tBRhEfMXDBuQOwpUbczFyQFHBB701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k5I61LaBNMVBujKZBGTkZqJl+QiKQKTncGHBpIpfKdXkhbBOCAM0ShVLMAwJPHNSm0Dk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EDHIzUMto+/ao47DFbLWVwgyIi7EcgLSR20n8UfHcEc19EoySPzhzUjJNrMYwcZx1z1p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PFbL264x5eCRioGgUSjCdOpNVqhXRltaOODnPfioXiZeiZOeea2prdTk8YHqKrPaqDwp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2kZU1swAlfIHoBULBgQACM+ta7WhBBwSAOQaiexUnheCe46UuZDMwhm5br2FMMRbcFkPH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V2nJ6EVGLV8d+evFJyuBVwcAEc9yBT0uVicBycd8CpmtsHB5yeMDpTfs7Kcsny9zmjmY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QegNV5Bkjfjk8EjtVoWsjDOBjsDVSe3uJcYBGG6k0lJpiauiKWWEkoTuCjnFM8qF2Axk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VpuSW7EcCpBYyggr8uD0A60+dshxSA28A7kAdFBpwWDyiVjBAGKa0RYDCnjqKa8U207Dg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LS4ONxq20bE5O0DqSetUj4feWT7UUDDPyrjkVfjQEYfduHUAcA1KpmUEFiQBwaPayTEoq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bsF4EMRALbhk1U1DwLpnnARachVhlsDOa6zeTktyT0YnnNJEpzuKDjr61osRJIagjzu8+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s1XBJIA5FUdQ+Bnhy8th5EOADk4HBr1D7PbuGMikE9eKdHZWpQhcZzximsVJdQ5Ipnht3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6AhBgFR0x+dZ918BzbRPNY3JRm4f5egr36XT4CFRBkE859KavhyyRWATeWzkg8VrHFvuR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Gdd3S+Rc7lyMhh1/WqsHwg8UoXe7UGNDuAUYJ/Wvo+fweI8KwyrDjApYvCsAw7xAlema1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KSZ8/SeFdT0+Eebb/KFzuK4JPp9a8U+NKXVtptw1xpU6MxbChSCBX3Vf+HLB7fbParkd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8BaLeWlwJbcYZTgIuf0qamOUdyoQkmfmrqZnbUJY45G8wk+WjKc/Q1mX+gvd2rLdlgozk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8BfB97esosGSXzCzM6Ywa3bb9k3wVqV0tnFaHzJh88m4nJrSOOp31LaaR8L2Pg6YTGSKZ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Kodb0zULQhooGZGHBxX23rX7GthHfStpcSo0JwTjge9cT4g/ZL1+S+YQ24ZFHCnoT7VvHG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HOoO4IdUOGb7tX9GkIw8iEEdFNe0ePv2ZPFOkM99/YciRo+0so5NcxH8Er61Bl1CSUcc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02tGbRlGI7wtqKS2qh3IcZDKT1rI1QZv2KEKAecjqa63SfhlfhFa1+UMQBvGMUXvwf1Rr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2QAMg01OMnctVEjj006GQeYcMQScGtTSrNfKRQQvOBiti8+Fmu2DKquwB65GOKdZ+CNXR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8A0Jx7hKaaN/w3P5KqjEABeMngV0MeqQwRgLMST941y2l+G/EsFw0U0RWFMYZ1++a0br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R3cEkkLxj2qXJIhJPqX73XTIhKSHcpwPpVSG4l+0r5rHJPGOc1WtNGv5phK8bLgfIAvWtT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FJCxeI7grHtU3uwSbZ1vhqN7a3VpVKmRcgA8kVfvby3jK7iQAcgHvVKyS8ht0EkZyq/K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12jDD5VPAA6n3pWdyjVkk+2yQqrFSJckqegrei1OaONYg5K7SACOK47SrqQ3IRdzMByFHS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+7kjuRxT0Qnc1Wla7XAcY9BWjpd0yFYEQ8DBPoKwtHa7tZJTdxb0A4Oa19DMlxOZWjKKD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ObsmdEbj7NEsUX8Q5JGcVLpjTi588SqVXgACqN2l3ceVDDIVVnBcjritC2aC12wnCt6k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saXzy8hzjIwCcVqWdvJs/eoQoGcCsmBUmHzAknqDxWiJHSMKmT8vzAtWiV2RJtmjbhYY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BzxUGoSMkwVIiQw5K9qntEP2MFgRk/LUfkpcXJOfvdR6VrHclPU2vBMcLzAXKkkvwf6V7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+5RgheoHevG/B+mqrq8YAUHgjqa9z+HlsYtIaRlAAHBP0rLFS9yx7mVQlz3Y7WDm8YBsY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d4APOAc81dmYSXMm6TJB5IHSqV7yfLbGOxNeclqfTLRGYq77tpGBBB4Oetdb4DsWaJrx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GIZfgZCkg4713Xw+gVdEhk6hgW5Hua7qTVtDmqas2rolU+fqeuaoyqnqOevNWr+VnbnI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Oe9dcEcr0Yxhg/L09qUMoBBHI7ik2nAxnnrzTT9ORWvKrGb3JUIPU8dqaWU5XP403PTI+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skF9AIGCQRkdBTS7kbT+tPVPmJI+lNYYbnGB0qk7oQRgnjHX1pGjwfx5p6MMf1zTRIu7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gI5+Xg9TTQNxx/IU8g+gIzSFRjI4IoAeAO/5U3HzZ6jFEbNnoSO1OLHIOMGgTVxj+h79K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I3lsh5Ge4FMAXjJBJ96Bjg2SNv45qXLbRgYB61Gqjg+/QCpt27jH1waAIQDuGRznk4qT7w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yPfgilUhfegAHBC05VwOe/amHJO4ZAp284x0460AL824c8fSpF+Yc0xcMnPUd6kjwFHPTp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RggjBPeicDyiowSfelGMbgc47VXup1jyzEgYPaokmtQOd8T3g0mK61CUArFaueT04618E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f1HxLIzT/aJfLi3/AMCgnn9K+uv2nPGr+DPhbqerKVZngbYS2DzxivkD4Zi5j0tNU+yl5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yf61wVZNM1grnovgaztrrVJbi4gZyuEhHpX0R8ItEt1t4LgQFZmy0zFsljXiPwp0iaV4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BB4NfSngDTmgtTKEAI6gCnSTURrWR0N9cNHYsQQSeFBrxj9rbxqvgj4Yancfa0h/0NhuA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PFeuXrETBHbAwSQOccV8g/wDBQrxwU/snwi0oaO7um+1Qt/EAjEZ/KubFST0NppKOh8wWq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uHDyTOXLkYJ54NXoFKBhH0x1JqJXJYEqAD0AGAKlhzvHOQeoxiuBppmDd2TRwsJW67QgwD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gsO2amjG7cQDuzgg0oiZizFgARxn1oIvd6kCR5Us55xlRnvTomd02YBzyfalePgAnIB6e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IxkHFNWuJ2uKflyquCAOucZpRuYK2eB0ApEQbcbRkjnJ6GlwQ+fb5iPWrEPBZZQpbGBy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V2nH3aCA6lyCTjnAoTJckc4Pr2paIB5yvzckZ60gLPIGZSVHBJNLkPuj2nkdc0gAiBic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zIpB5IAOQccUIrEAtwATjJpC37sbmx7A8mkD89c4PT2oAXaoU5yc8DmkT5Dl3AOeR1psh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KWHbvMhJ3Z4AoKVrjxK64IBG48gmoWQeYQzcYyCD708nnG3JAGNzU2bcihn5YA8DpigT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gEnk4pDKzHzNh4HJbvSszSqPKcEMcEMOtMSORCAmRg9D0oKV7FeUKGEmxgHbaGIwAaglQ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aOSO1aJaXYUBwpOSGGQTUUoQqWTaGA5JOM0DMZmkw9yvG0/MccEelSR6g6xkNIdpOVjJ6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Gu0MCSAe9Zd3Kq5OTwOCDTT0sNp3LN/qsUdu5IwoHIzgZrLu73zIVkDAqwGBnpTZ2W/K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gdxUTxRogAUlQOjGnZWEF9J5gEpkUKBhQT3p1hfXP2hRvw0Q+Ujrg96o3bgQs8a/uz97FR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Mg9GB5A9KSumWlob8l9/a7nT1065eQsFM8C8KP610UvwP+IepeGn8QWfh9jEIj5MNynz5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8NGSIgTFfNjXJ3H9a9Rufi3ceCrzTrm71syWuMSxqmQqYxj9K9HDYZ1abky6cG0fN/jn4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LWdMlSSOX5y0W1SPavL21eDw3qF1G9+C9vkBEOSCa+jv+Cg3x90PS/g8moafZ2tvcuG+xu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AD3BzXwFp3xbOqRy+JbgJHICAyk5y3+FP2fLojKSSkemfHfxRq5+Ec1xbaxc6fMW8uR3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vlzxV8S/Fup2lvpz6y8scJxuBwMf/AK62/jZ8f9Q+IuoxWBVY7CJt0lqhOJJORuP+FcDd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zkDFJU7biumzVXxNq62BUarKqluY1kIU/WtHQtQ1O8ga6jmIKJuLAZANZtlp0d1aj5AQh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ey0m1cMnzEHADYyPem4pMasi9YeOJFt2EhCuAdxJxk+tcP4j8f3sEzbrj92CQq7skmpt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Im0bgcjPArg9cu1lkEaFTkfeUHily6mkYprU3JviRIqNCqjDMM4OKfD8UdRSIwrPIUBGNp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sPUn5iBUbGQrhXwAeSD2qkrj5WeiQfFy8I2y3jRsB8x6ZFEHxV8nLxahK6k4wXJArzGc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GACOoqFC9vJ+6uSRnlMcVSjoJxuev2nxehQqP7SIZT8qOM4qb/hcCxsSl6WwcuVHX9K8he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HrUaTyKoVySDnIHBpKmmLkPZLr43zyqsUV2oQKfMLjJPsK0dM+PWotaxW0+tNIkKgIHf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q8JNw8W7Y5Jzzn09KRr6ZxkHoc8HAo9mmS4pan0zpf7ROrWUawLqrLGM7iHwW+p71pQ/tO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cjZEeJCcMR6V8pjXdVjIBuxtA6Y6VJH4s1KArtmVkUHORzQ6CZDuj7KsP2utZjuE23JZ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esf2ntQRRNqOuRkNJ88chySP9nHfPrXxcnjW6VA0ruOvAbHNWm+IV3hYI5GLIBlmI4NJ4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Fj+1n9nhSCaeAupGyIJn6E4rb0f8AaltobkyagYiAQzJEcDNfBum/E14gm64IkVuJA2STW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+ZcG6YOVGGVu9Q6EV0DmaP0DsP2hfCVxLHdsEjt5FbIDchvSr2n/GTwRMZNOSdCJZN28yE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/bfFhVtoYPtEitHyMtnmtPTvjHfxobSCdZJAQyPuwVGalYdJCcmz78s/F+k6ndDT9LuF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AWrSR22pMLVNRia5cErLvwvThfevhaP8AaA8Q3RBk18wtkKywNtJX0JrpLL4/alJkRak8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oQKh4e2wm0mfUesaQzhlv1XzISd8QPzf/AKq4fXtOtwzW09urJIpAVhgY/wAa8ut/2mtY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JkHEtyCd2z0FPvv2hbqQxXeVYMcxF33Fl9Tx+lT7CaegNpl64bX/h5qya/oTSokLncisQG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z4WfGjTfENgkurTJBPMoDRl8kH1r58vPj14e1m08rUbMPgnzSDjf+GP1rDufHWhzana6t4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hO66hdshcencmpcJtaonl5T7cstRS9uri5tXyEYIuPuk/1qKa6UlmdwsqnKx54avEfgz8f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tSVFklUWqonzAEdT716nb3kN2puTfwyrG2Gmj7ex9KzlGSew9DQk1K4lGGwpJJIzTodTn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vvDI4rGutRe4uNsMeYw+1ZFHBp93IYrjALMQv+qIxg+maTWoWudbba5Nd+V50isemKla+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GOCpxXGWt/dlhufyihwzjsa07bX4Ruae5EjoQApGOKTi7aDlZHX6fqP2mdYt5XJ3lmOMAV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dvCpwSQxOa4uLX5CyMrANuICg5xV6PVZZw8UJ2Oo4cGmoSTIbSOnllSVBEJDuAyAOlZep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ZlXHAbHNVV1Uq215QSU+YIcgmoxqJX98+Rt6AGnomCuZGsaQrNgbFy3zNITmsO78M2uu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EZtiBQAXX1NdW+oRX8gJUE+/FXdJ0+K9uYoDIqhX5zTkla5UYOTMv4f8Awvl0vUku7BpFM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VHavoDQdI1BdFhku7UsSoyyjHHqRXMeCfDspKi5ZHWNudo4NehwTOQIFYZGNyg8Y9K46s+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o3M5NAtQrLaYZSQZCq/Ln6VX1uwnkiaV0KsqjcxPWttRFCh8kBQoI4NVvEDQ29isc52qy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bmcmbqCscPMEELpdxnDEBWx0NYWoWvmTLZspKrJkkjnOetdTrk1r9jiudPQEg/NGeoPrW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AVpBkkDkH0rWF7GMndmFrGlR3kjTQjdJk5x/Ksq9sZIbfeYi3YEDtXWabBBaxTCRicrhV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NiY7USwsGQceX0JFU1cmyRxWqyFbZbUqRnluec1kxkgySWpLOOAHOAK1NfVmYyDICjoBk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GQ+WxG8jJx2rKzbA0ftMrIr7OEPIHWi61SGeONCuWDADBqOC6aXbC0AGB8zqciqUjP8Aa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kZptpA0mdDZPEkJCoB/eOO9X7O1+YSlcKTwQOprD0q4/c+TOQWwNzGuj8OqtypjdsBRw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0kzX0nUJI5khEYK9CzdPpW1ZC5uwJYlCDeQecAiq2n6RCSHDEY5bjODW9pdogthbyIqqGz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2RdtklnprX8QtoH8uRB84UDj3qZ5JYlHnTNIF4DEVJERCssRUoHTaJU4J9qz7O6+03ctpa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nlR9acXdEt3INUkeaRVRCVbkDsRWfFbS+UbaElQXJJJ6VevI0e6RCrAIDjDUkCrCwjRiz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ok5N2KjojE1SK7a2eG3jJmUfLk4yPWvEPjR4wTwz4cvr67ti8qBkghY5COxADZ717j4l1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Ap27ZF718p/tGa5HqE1tBBdiQOSpjQZGPf8qwq3ijvwyuzz2K8uJ5EuJ5VYtl8scYYnmup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lmukqClqXDl4hj5uu7jk1xKnF0Q7/KD0Iq2Z5kT93nA/hI5ArGNWcJXizulThNWaPZNN+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9vuSs0DgK0YxvX8Ov41tXHx11S9hW2il2RSfflMmdi57D39K+f2vChMjScjoR1NWbbU5w3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Fm6VqsxrQMngacj0Hxl44a4uJHhuWkeRiGVFwprnJZ7e9hfzbYlyAQpHSstL9QhImyzNk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DeSr5twYiF+8P5VjUx1Rq7ZUMHCMtEY8unosrLHGHY8kNwAauaf4P0/UY3WewQGRSMBeR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rVk/dq3Ujqa6Tw1pMcO1QrEt90EZ5rhxecToU+ZPUt4Gl1RzR+BiXBSOzhmVHx5cS8kVZ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iQ3Cxs7gZDKvKj6ZxXufgnRkis47lIWS4RfvN8yj2xXWJpUNzEoltlhIA2GI459a8uXFWJ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iz5euv2XPE125t7TVzbyvyplUmNvfPXPtVHVf2bPFukxwyreGRWJG1EyM+p/pX17DpsIZ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I7Vj+NdOt7m3BiRTJEpwQMYHrThxlWTUWkYyyyM+p8i6l8BPG+nbbuDVrV9wHm2042nHq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54J1/T223enFZAcAIcjHrXvfiu8MkitPIWYEqXYc1zV5ZtqMgRPnJb5l7gV72Ez2pVkuZ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5CfAviucq9h4bNxHK5CSGTaCQMkDI7etVr/wX4hsoXutQ8PXKFQAirEWH5ivrH4aeEGn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hWMGAqPu9K7rUvBVnJYxQrpccjMoZlK/dWvV+vKUrHDOkkz4FbRfFUarcyeF7gxA/ewQ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1a0Bgkea1ud5AcobdsZ/Kv0atfhJ4bvNIBk0hAQBgsnIzXPXf7OnhPV5JFuNEgljc/Plfl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4rcy5GlZH55W8ln5Rkk82MIcFTEw5/EVfsbOCVgqRyBWcDdsJBr7i8Y/st+Cv7MEVj4T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RQbCeOM+vHeub0T9nfQreZ1uLO2jmRdikLnaO9ayxsFEl0ZXPmPS/C1pCyyB1fc/ABPy1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KwS2uGWLLEF2HIHavf9P/AGUPDNyEEFijBVP7yNsDBNabfsaaVqMhk055VjK7Qka4wQKz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GSWh88axpsq2QuzMjNvxGFPX3rJFgzyK0sqgHBUK/U19I6h+xlaabaJFFqt0wYkogiUKW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YfnOJdO1SaJpQDhIwwJ989KcaiJcW2eMWmk20fkz2aebub94oP3DW3p8iaFeLIkwleVgWj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3H7HPjrSxHJYa8UMT5WJYgVJ9+9Yt5+zL8XTeSXFgsZDH5yY+/tUtqUtS1FsTSfiDr3hm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24nCSrwDXIfFL4qeKvEFxDdahPHK0SFJJlGOvat3XvgB8Y7exaNtIaUxc4+1bGIx97gde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gZ8YYlkceFp0gjQMqtLuDn16ViowjIdmkYNteanC6iCRWVySyMOQfau80PWZnsB5hMe1O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/gH4g7JktvCVw6Rwk29wYsBm7rWlFaeMbCwtbh/Ad8pd9tyUgJGfXrz9RWrSaJTaZsLdy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85qbT9alkT95LvC5yAeAa5eXWfEEF5LaT6I8QLcAkBsemOtVZ9es1mFtPJtkxzblzG/1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sak0z0TTPEVtPMiPJsAOODya7fwvfaa5SKK+UuOq7u/pXhCeIJYGIWGTch+SQDIK+9auke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eORgzEqOAPao9m3LQqUkz6OOuWttpRaG3LSKMMN+Tiq1h42gSMxFSJMZLE8H2rwyP4lX9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OdshbJqvZfFGWHJubp3jY4DKpPPrUqEosxlSk2fQkfjCAxgb9pA4Udfzpt5478sql1IG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IWfj+GZZIY9RcOW+Xf2pV8aNOAtzdKXC5Ug8Z/pVJNoXI4nqWseN2uXBMxHJyCeMVxHj7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jJMygjgqaxIfE/mNtV2dn6gc4qHVWvLtWgYKAQSWPSq5WkQ7tnNWt1q5uGU3LujucRk8de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tu3ABV+ZlPSqttpl5ZakrXjKUdcmRfuqKs6wxt7diEyGX5RjORVNI2ppJnnXj27WcsY8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4iS2uPNKhcgNgNiu48QW9xcytsCMAcHnv6YrFOg3GwAuVGOGAyCa6YJxiVUakznntnZc/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8bx/d5HOciumGkyru3KBgcHFZ82nyvI5Eikg8Litk9CTJtEwQX69jiraxPM3luSFJ5I71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CPnB5QrWpp+nfaZTBDCWZBlgF+7UykNWZg3ujbNpTAGOSQetQWfhy7urjy5YVkEmBGqk5N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1C7isreyJyeXbjA7mvRvhD8Cru91GM3REgD5B24A56VPO0Jps2P2c/hpHJfQ28dqC7qr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+lfcHw28Opo1hbIUUOIlyAPvYrzn4X/Duy0AJFb2yKjKu4tHgnivZdGtIZGWVSQ6qApDc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ia0PUfAV07Wak8h+x7Gunnjc2zJuwT0YjpXI+CZW+zxuQdyHAwMcV2saGRRzgAAE+9cNU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7SZZVK3AJVvvFeQa6rTbhIiMhixUZcHvWKLWQTJLsVeeWPcVvaTB56KzRbGU8AHgisTST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EGVeQOSav25JIJ78ms3Tjh/LfJVTwCK0kh2LvQnnqPSi+pk0zSimjdMIOfQGnOVxg9CO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MCSD6gipZJCVJyAM9DWhJXvbgQjcVDL6Vn3F2kmQzAL6kVLqdwnAOazFkZ5H2qcA8ZHBq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6ybR5bBlPRh0pzxzDJZguT2OeKbpUuYwjLgY5BGKsmNjzjcD2NGozD1CJ7yLzFwQD0Pesu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Fur2ElDwFPpXUf2eIwCRnBzgfw1YljhuIsOgyO+KoE2zLubaBLNXhQcDovSsKdcyF1IGW5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qmxHJAPzIDWTdorxl4FAUZzkdaad2A2GCAMAGDkDJAFR3jOjbItoYAEnPFU4rv7HctIA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da5AV2+SgLghpAKtK4GHrN5LeXBWdQ0gPy4PevPPix4SXV/Dst08Ej3EbjHAIA/pXdTyK1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hTjvVrU9Gt7/w3Ikcq+aB8yk8tWVZc0fQ3w7UZ6nxzBq+q+FtRuDBd+YVf7shB2EHoPSvV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w0N7a3f2SS5wskbgFiAeV/wD1V5F8fNJfwz40uI2Z1jm3MVA2q3vn1Fcr4d8R3enyxT6d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gHisqWJfNrsevBSWrP0P8GeK9E8Vwypp1yGuSoWWADgE+nrUd7BLBM0bKAFYgk18lfBn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6dcXKhJZQTJI5DEdxk19aaVr9l4v8NQeJrJleOVtjlWyM11ThBxvE66WIU5cr3GW6FsF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HCZ8SQKC6qSuR6VSjYo5UHGT0PrV6yR4s8kFu+6ufVHXzWR5f+054KuZvD76pYWkbtPb7t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/WvgnWbOTxF8QbcalKkz2ZMO+RQHYk8Edxiv0q+JunXGqeHJbMysSUJQFsBa/M34v6zZ+F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+z3mprGpxj5mcLn86tv3TVN1ErH1B4chs3+Grx2+xLmGMo0j8krt4+leIePdInuNJuprB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mRW5Q55B9sV9KeGdLhufCkcmlWUbObdfOjI4ZcdfrzXk3jOxm0XxHJLqNvFbtcQhIwCMX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k9ERJHkVrDKdMGl2V8Udhn5eqHv+NdBpvijXbS2El7dJMY0CnKbS5Hf61XGhRWcs0k9sy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x/e/GqF5bzxzAKGO3lWzxinzOOxnyq2p2Hhz4jw3qGySBwXG3c7YG/HSuh8B/E9re9uNN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eABZpGymCTwvoa8dN3Npl801tIxRiAxHRT61HpeoSiZ1gvfNSViGR271oqt4NMhRaldH0x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72CW6vlW0uG8qNm5Qk9M4/nXX+KbLTxfww3SxzLGd8BJyMn6V8sv4t1DT7L7PFfBYklVcu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vNM+OkGo20Fzq++BrZBFGEY4I7NWMbTi7dCpzbase4Lo+nXUMVzeQs0iZEhZM4P8AUVSh8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XQRk74JduAAf4cDoBVb4eeOrPW4Usn1iScyRmdTM+5yvqOmRntXTpc2KzRXZuo1QNud3f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vc0hWmpWZwPjHwrY30ttLOBJJZzfurhFxg4xiuH8R+Bbi+triGGbdeK5YQouPl9c9CMV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qMRN0SFnUPbJCcLjqDx1FcXrvhG7s9SNzcWTwxXAMInC8odv8veplTb0OmFRSkeIXen3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UDBlUZA/GqWoWEshLuzBgMkE9q9VtfCUEdzcaQ0DyW0KEwySD/WKO/wCJrnrjw9bpOV2K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Uj2/wrB05xVzeMonDR+R5AZd5BXgkc0z7MsdwCrDIGVJHODWo2iXsSM00eSG2gjhW560y8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ChoxhpB0BPapVmWmmzB1CyX7es1uGMZIDln6iodStbdLkyo2EY/KD29q3DLHp0ptrqBZVk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tJfaTpt7am42EuoO0Z4FKTTZSdmc9ClnA8gWFZNwHzMO3pVi3ZFj8uNiq5+VSeh9KjhhS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J6VJHbA3S7lyjHduB6EdDQ1ZFXsxht3ZDK2SxbBye1MaPapRcMCOQKvTudzAoWAbIYDrV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IV3t8rZrOcUWncSB5YSjRgFsjANOvi88jM5YsG+YE8VDboY5vNSTcwwRz1PpUsyeaxZOG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lawNJlSZI5nJmDFCPlA45pUdZbYWQUAKwOT1p93GxdV24G3OCetMh2RyAupKEdAO9BLVm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dxGFXjmoxCTjemGJ6djUNwk4CSo+QjcD2zVi1iLZhdmKE5IJ5BoBK6JIv3aMGyvPXPSoJ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+bPerUtus1u0e84Jxg1XdiCDIcKowDjpQDVmVZFkilE0agknAUnrVKWxuILsMUJZmG4gd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ABGMEcimySSymPeCNh9M5NVFtMlpMrH9+jpC4KxDLknpzUaRu0pfaG2rnGO1aEUcQ3tb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70w6fJuBiUqEA5J60SdmS4tlAoJpA6ghmHy+tPs99tvmlP3QVCgda1Xt7RIVma1CsmcEL3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h04h7h/OLlgqDjHqaTdxOBQkd2VncsSQSFBqG1ulvbUmJJFKNhg/BzWtBp0Uu7y1LkLl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Ipdy9SeDT1aFKFh6TPcxxxscEsMAnHTtVqa4j0+1M09o8wHBG7GDUCRxiQPhlI5JHTNW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Efw4rSEknqQ4XZXtnnCpdROFRxl4h6elWoLiaGF4rclFJzuxnj0qpGLiMC2jQhQcoSev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7AL2Tbxn1radSL2I5WmO+03s0T2trISocFUA/wA4rUi1C8e1TIZCqYaRjnHtWJasLKf7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zVi0urFInw5WaVj5gY5DH2qZT5kW1fcmRo49yw5BLklgeppzXTkDjBHXJrOmuJEwwyu08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1swUxGQnGSrHjPrUpoVka9lcbJhb+YCWXLBecVJLNEZAinOT8uDWWZtRspFktY1aKcDzGB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YZgFH3QeKHawuXUueYbcZllBBJ8sEUxfPuG+0n5iPulRyKr3EUtwhjhuCSrjcSemO1P03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Uq6gjdjipjYq1ht3dHzFR2AHZT2rX0xJooTcuzbHOARyBWLqFsrTC7jRmdiPMAbgCteLy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kUYyCRwzetS2SldlhY12tNHGXVRlQTg5+lWBIIWglKq4lj+dCcbWzVFNRQqsJOJVbA54I9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rRSjcp5JXvRZpBZJheRNduUFyFYsdgH8IrG10yWcsV1aKrrkBgw4x61oXFz5K4hkO9zy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R3JjI3DapBUjgihWTKk3yk8kOQriUxoR1Xpmodyu4cnzMNyB0xS2LH7ItuQZEjXOWPC0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4DjzI1GTirTTFZWJby9ihIWNmPGQVOcGmLekRpPI4mfGXAXbii8VZcPArLuPA29RUMABD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pXvcjuruSaUt9n2lsZbPJ96EllnZN65APBJpkkH2m3drtyhQ4YA/eUdqhhu5LdQodmDDC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ZbW7EM5jZcHPJxTLpSbaSZQXkLDbIwyFqCOfeVSXaSCQGArQ08eXG8ZbbHK53oRkDijQ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jzEVIkyCy8MKtCbcGx0UcbRmnJZQwHAuNwC8KRVaxu7gPIs8anaSsYQYLVErMCwtu90wQ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n5UwXtrMgWC9VthOxtuA34UqXCmLzAhAwV2ng59q566ijtLzzlYqiMCyqc4ppBqy5dJJd3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LGGVwDhWHbihFW23PByoOWU849xQNSOooTLbZIOYyDzipoo5FQRFGUsOW21RGrZasLVJ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c81dt3jhV5Jg24j5QDxTLK2kj00Kih2wfmB4zTI7m3eBnXgA4ZmHelZGqtYqXDrDe/aX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W7mfULhYWdtyAsygfKF/xq07pKdrIGAB5xVeS1eDCvMB8uQFbk0Jol7EQmkgnX7M4z0J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diCGXaAT1qO3TNwCpILvjJ707U7hbW+Fk0kh3rgFEyp989qaQuX3bjZHS3nZLmHKuo2h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e/ECggDOFzzio5Yowkd1IjiNmAJHXj0qvKGt7l5bM7Y2cnYRkjPalpcE7mxJNI8XkLg4O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UuGMIJ4AIyO9EE0qQGQMM7huDCq1/HPOsklrEVKKN5J469qErIe6L1syS2xBYhlJZgw5/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FQynPIYY4qCK8WCNtqsVUjazcZNPjn3lpWAYMcE9cGpu0xJPqCrHFKU2gELkEmnSkuwKg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BG8hbAJAxnGPwqV4k2BkUqSP72eaNkS9GU7+zZ1EwYgg8YFQWU9zBOxhmKsgwHUdP/r1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DFlBHBIxuqukL25Zi4O3kqDyTTbSQbM1YWFzJvLh3kO4ts+WnTXMG4t5a5BwFPQmqunXG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7uOaRmM0itsABb5VVuQfepLTui1ZMzMLZP9WBnGMBfxp7xqCX8xTk4JVu3vUC2gkjCyHcc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oHEoAAK4wQRnigB9oi3bPZibaWXIf1NZdwq/aCu52ZBtLHuauyO1rMIy+WDHLAY4qvdR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vUmgCA5I+eUgjGM8USM4HzSBlA4G3kVK0fKOy5yPmyM00gZ8tlUFuhI7UDtcY3Vd1u6h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K4UtDG7SBNqkjAHvQJBnITOTwAKfF5jByrkcckmgEghtWWEPJIjMD0C5qcAbT5YAUkdBk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2DkHGQc9TTo7IBSmcFhz2xSbSKV2RQ73mAMhKgDAI6CrDvFCMSKVBHJx+tRyxCFF+cEgYB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ReWzEjHzE9h6UJoZTuWDSlkJZVHAJxmq1ypkuPkc4IAGB0NWrpIvLASQnAJyRzimJCJEC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oquZoN2ULO1Ol3KTRl25OFPJBJ5/CtCZrJpWlFt5e8AOyt39ajCTsTHFlCD8rAdfapI4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mYncTzxSFay0GTIEHyFgXGGx3FNEgQLtJGBjGOKn8t3TICMuMPkYIqoEEcojZiFxw/ega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hmnYjacKAKY8SnaikbsHBPerbMHAEijBOFIHWhoyHV1RTsHJPOKAaTIoWjjixIjOwHysp/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zPlVXlVA71ZtkVp/9Wcg5Az1p13JBNbhNpBJyGA5oWgrJbGaiZAJGDnoOKiuEWBgYQMOc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BQuAQeF9aSN0jaSOVNwxjpQHLoVpQh3RQhQmAAD60xIXjAUOGyDlRU4jgQFV5LH5B6UT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CngA0WaQnGxBtLNgg/L94EdRUnkKiKm84YfMCKklbc+V5yOQB3pynMZO4gDqWFArNIrxD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CatW8ARxI74Zui44FVjHjcu4sQeoq1BHMYQ2AxJBU57UFJIlBB+6SRn060u0Fc45xxkc0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4APBzTivyl5WwYyMFRQNq5Vu2JjIAIyMcjmqssFokQjVgQTkE881cniuJonuSnCEbR65r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DBXHSmk2Q7XGSSSiVVB+Vjzj1p4gdIyXGFIO7eOKhivHgTCgBVPBU5yaZJcXE8TmTdJz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uh1uojZXRiPm4XbwahkhhuMxyg5dgrYXkCnuIxfFIZi2zAIXpRPJDasJpzg7wAQaqNki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cEZjeIkhuA3JFWNJjYwPISF2sPkzkmhlVpWMgxnh8Ht61pxwJHAIkjAG0FsVLd2XGOpUi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FHNX7NEcGzbcDuDLu6CnWGgea7PFIqIoBZyPmxUkdl9kzmYyOrEBgO3vSbSNoxYIwiuk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zHQVKtixdg7ADGUcnBIqS00+TY11cOpUcBSOopL5Y2K7d2SRuAPaobTZbi0iCeIWrFlkL5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SIz22xwAFcMM9zSs7ySmNFaNkGAwH3h6VZiCXo+zJGWVB8zAc5oaaErdShhwqMoDfMSR7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huwCcgEfd9qt3DRIxt45CGiH3V5NQO/yB3XhhyCccVad0RLczLi3nMflwZLE87B2q55u6N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SaUqVdWiJUMfm2D7oqVum1jkdiByaZJTmgDrs2lsDgZpz20SiK8lQMwByCAMGrv2dLgq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1Hc6WCpDghc8nNJq4NJkTXV7PGJY5xGAPljAyNtQyRmSZcbTt6AGlWxeyYtGfMOOBntT1t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TceWPUmmS00QmMRSGQuXYdGA7UjCMoXjUlQ3LMantSpJBBA7sTxipRGhQGOIFf4gO9Ac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8obXHDAcCo7cpFc+UygFlJCnmtDMM8Xl4O49MDp7UyLSrKVyqShZAfmaQ0N3GoqxEuMb8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p/2uZQDBwueDjkipG082p/1qKQeCmSDQ6NGr4wdwyARQnZkyiuU0vD+sTQ5uZSgQsPKQ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P+NprdjJLH5qSOBIbWbGB3yD1rzGdAtsSAqrEuSGauFg+LkmiTPLpGsXG0XWVWVMMG6EY7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HnYmCbVz7L0PxGluFNpcrMT2U5UCuwsbkXHlznCs8Y3Roc7K+S/h18dEX7PpjAlpH2pL5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zz16CvevBPikvOSl+0jJgSE9M4yQPWsalJxdzzIzcJtM9H+W022/BEpyDn7v1qZIiz7VwQ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Tp9/DduricSLMP3AbsfSrwLxxLFJIu4Kd0YHzEZ6moWqNnaKLLRxl13IrgjjHapFhW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CoIJV2KQFU5HBNWEfcNiqWIIyQKTTsNO6FkhSO4baNyuo3Z9acylm8tQMHGSD3p8aGUk5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zSrCFkxg7mbqfWpGnYSCNTjGCMck9SfSrttCZQVjkJIIUAnFQxQsXVWbLZORjHFWbQfI0k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+nrVrYQOgjJGCAB1xxUht5TgQlTwM4IyBSEGT5pWLAHKgCn28FsjqNpyWGWDdBTAgkjZX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Uc0kTL5MkJCqOELcZq/JAFYN5x6YB21FcRsu1Q5ZiM8jg0AZz2yBUCv8qscAjmoo7BIr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UkZIq9NbE7RISsgGCo6fWo3UoMgHnrgdTQA2cbi08rEsR8/P6017KYunlKV3HDMD2qyIBN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90mnLGsKEuSMKSAe5oTsxqzeo4wKiDy2YlTgBhk1NCp+WVo8EjBIOKge83SLLFEABENw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rGSGOScHmgTLTqdyyyElQ3zEdxTJG8yH92wBOflI7dqiW4VVUEkhl646GlLqU2pn3A7UA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wo5AOaa6jaHUFdwAZcY49qd50IxJhSQO55pj3stxF5XkgFecjsKErjSbRLJN5A8vJxj5T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SR3ak5+8QOvFSjhVTBYKwZMdzTL2Yxs6mM7QhIYno3pQGqZCs21lihIURqAuOKAxDvI4L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RQTsFWWb93vyVdgMGnRTxSKVV+DyozwKCk9CdEbGWVgGXIGMc1I07BNr/dOMcVWhummc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9fWhrkgZYHCnjB6igltsSFhETtJJA6EYp8zSSRlGtgjIcqT0b3p+y3eMTLMVJ6BxVW5Lz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UCKsxZ3LyEEkhlOOmO1OfJJcNgjt60spUykhSzEdAKbHIfODyoQQp4JyKAK7xvvaaMhG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EylGjwZCnzITk4qS5l3R4FugcDlw3BNQsq79wwXI5IPegtbEsSGME5DKANwJoubgSArI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9KYJCYvLIOBzgjvTRgt90jcOoFAyKWFRCSzMI85YY61D9njDF2UsMDZkVeZVZwjMSrY69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IpHaPiN9qkHqKAKs64Jd0cgEHJ54qDdLnyyT5TdOauA3EyrHKVVs/KQeopvlI5YMg2qcFi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3exSa2hicExDax5DDjNV5Ei3lYInR1PzFh8v4VfuIi5DMDtQHAJ6+9QSwtJEBAckD5sn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KIBx+7D7m5Vjjj1p0m0OGgJBBIOV6CljWSUh5Ap4KkA8sKVmRiHZckfwmgBscrsD8u5jg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4M02A+cIFbhf8acGDlhIQTj5TjgUjBQ6KgDYPLAUAOSGQbXkYOxB3MRjmq9ygZhH5pB67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ynkj5V9DVOdLl7lVa3+RVbc5YZzQBC7q1uI0lUysegHQVRknQYjjHzgEEkc5qxdBocxtl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Vi8073MQJJwpxzik1dgR5NwqyMcbRjYR3qIltoUYzzuIFWWtZImV3w6FsMucdqRrZCzS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7Umrsm6TIxO7gxyKSAODtzmmtsc5ZiSCCuR09qsM6xIpaInc3zYOCBimRxPMMsgOUHQd6G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X2cZxuyxPJNOZCArRkgEHeTTUR1HzwgAcDB4NOiaRW3+XvIB+UnjNDVwGgbkCqCVY5UY7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kBfd8wJ4A9Kj8xzgOFJwTkdjSZMaOB8yBslscg0k7AO8lWkxkYxlQfSlijUgjgqTyScY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AEKwpN5jU4HHGVB4oTSYDuSWVWBI6kDp7UySOOTaittVhux2DYpsqER+aMDcR3p6vGsC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BQltpF+eQkANglR0qBJUmzPb4ZS5B4xWhLlvlZCVZeVboRUT20cgIZPTYqDGBQ9WNPQr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UZ3eoqCSESMqgZUjkA5yatGDMm2RiATyQelNisVDhkcYUnHbigE2ipKqxgync6K4z3FTO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2kAhgKlZCVMSx7QRggDrTF80R5QghT83HUUD5nYqSyAEBkJz1YL2pcYCMGAYDkYzkVbCJ9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cp2IquylbqTytrKQNrMcEe1AraERgcoR8xBbgelRxwiTJhYDa2HyOhq0qjgEsGHO0HgU1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PzAc5oBWK8sK+YAyk46AimyyADaFKsThRngVcZI33S5ZsY3AnIzVO4DEgqpbIOCOMUCI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YnHNOiUBcCMZ7qTwTS4jVgpBOBxxSPiQxsp43fvTnmgBYWWMs64Vj1OMcU5w8hDKpOD19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U7SMZNPM6ooHJKj5VFACsIkkIIIYDoTSMV8so5zkHJz3qOVzJlzjd6kcimn5lJXAZeQMUE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SQwwOozzVdJMyEEEDnHNSys3Rs8/eyKhcESbW6nkLntWbs2IWdiAGLDbjnJqB5yrBVUl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84ltoAxhR3HtTXPmJtHygdcDjFAH7pDVgmCwBPcD0qZb6Jnw0YC46kV5mnxFhZQ4kyCDk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45juosiUg5GST2r6/lR+X8zTPQvtNsSSSDg4JAoZ7NwflHJ9K4WPxnZsRi8GFPTPJNW4/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6ZDVPJEOZtHWtBbN0OR0HOKjks4RkjB9STXPP4mjYbFnHA4IanR+JFwWdwwHo1L2asCqN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E5z6VC+mhQQCB6gVRHiO3lQhGw3saBrSoD+83MfeodHyH7RpblhtNYDcoJz+lRvp4jICD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r6MmBgt9adDqSuwdmAHcnpSdJJDjUbYPYqgzsJ9xUctrvXaAQvUYFXobq3kyAy8ehpn2iA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WLoybNfaW3KRt1ChNgGB19ahNonO4Z57VrSrbyDKsOOgzTVs42GQ6Akdd1T7OSGqiZkvZ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UwWIVwZM5I4OK1Wt1xxzk4PNM+x78glWx0AbNJwkiueJktZKvIPU8ikWzG4ybcZ6VqGzK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4prW0hOAnA6ZqXGVgU4mTLagN8oGeKY0JAJIPTAFbCWYJJYZ9eKT7Km07gMZ64qffG5RbO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BB7Y9KX7GeCmQR6VtpYo/wDqiCT1yKd/ZqqpDLuOOQDUuTsPcwpLSVweMnHPFKLOQAYy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FlIgyYySTxxSiyZz059AKlzaGrdTKWAEAEHvnI708RCMgKDkDqRWgbTbyVOB1Joa1Qk4G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YoPDK3zE5BPFCrknIwR7VcltSgLDOAOh7VElrtYuMHI9aTqpBJJoy9QfAZTgBQeoryT4l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yGPmDIxzivV/EEa20bStKRwcLivH/AIjsz3aeWhAlY5IGQK569VtjUdDltPtbaackoAoY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Pp2nRzh4XKheAxNYRtXjBIznODU9h9tYtyynPOOAazWIkkTKmmdlbWWmyIylyS4O4k8mp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ja1HyjgqKwtCS+jfzXmEgHUEcV0kM7+SBImOeOacK8lsxqjG2xyXjDwDaXJAuBviZMBGH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H3QXydGiEijDk9DXqXiq5Fvp4M2cZ4BNcHeapF9odSwIJ5wa1hi5w0TCVBNnF6r8ANLu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rGoyc1zer/AnXdKhdrQrK6rlSR19q9W02+JugVBJA4JOa1nimmhLYUFRyGGciumGYVIop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eHPE9jOw1bQ3CwN1deGFVIo1E5nkgWLA+UFe3rX01qlr9uRreWyjZAOQYxkVg6j8MNC1o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XkP7t1XAxXTDMo295HNOEo7Hjmn2VhcQhso2OijnNXP7C024fz5bUMg6ADvXZeJv2ate0+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oFRQC0Tx8fWuLv9C8UeHpmS/tndUBAcLgGu2niKNRXizNKcTQ03RNHJKi3UnPJC9K2LLw1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CCOCE5rjbPxILGcG5cxBjyNp61u6X4w8p85Vt3+qweta8zQ7TR00nh/SRam2SHaQeSR2r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QqDDLj6VTufGkjyncRyfmGe/pTZvFglYbHUKQBgnvTi7sTdSwtr4NtNLt+AoLHjAyKtR2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XeOoNVbzxKIrJmS5X5RyhHesSbxMk1p9rLEAHO0GuiKUkZc84s7FLOxjCpcSAAj7qr1FW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YCWyTzjpXH2niWS7AWVhgHCknoK09J8RqZWSKQAKcYWqSSE6k2d1pum2SIDMNrM2QcVZ/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CSWABJxwK57T/ESTbYywBXpgV0mg6hHdbV81QZGyxAwcU43uQ5GhaeH5DAUBAO7lhSSeH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x5Ga6DTocwNtAXI+VSetIJBtMbgAg8kjtWidiLlI6VItuiiYkgcAioIbRIbhjKrFcdhW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QOx4qGzZr2UJIBtz3PNUm2EVdnT+C7YNHCIsqpbI3DmvbfC0flaAWbIDA5JryzwfYssc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47eletQh7bwvtwBiPAFc2Kl7p9RlcGlcw1y8rsw6scEGqt65cgFeDnBPBxVuP7oK4AA6g9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nqc8E1yQu2e29EVoZCrszdACMf1rvvA0ZTRIIeSUj5auAtIlaQKCfmbgMK9K8LxrDpQQY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7qOiOWqnYdeLmTk8HqRVK6Y5IUEE96vXkiqxPv0IrPknV8gDnPWuyGxySdhYmXAVsgnpS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emhs8jPFPKmT5umBzxWidmDSaGUqt8vHfvRtycHt1o24GeMZ7VVkyB4OemMY60yYHg4+n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QZwR0+tC0YERBGP05oAJPvTn5wO+aMBQDnr3pgKOMe1KSuCQcEdqMDA7596URg4PqPSg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aa2SMnjHandCR2zzTZBzheRQA1VDEnp7CgqeMA9fSpBF6dPelZOmP1oASPkZyQR1FOZhxj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T7daUoDz39KAANuwMde4NP4wcAE+9RY5wMn1FPVj/d59xQA4g43dvQUnfOfpSqc4B7Cl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oAXHHHYU6POMEn60kbdCRin9hnmgCRRtQgHkn1rI12fykK7sBuM4rUmJWHIODjg1hayM7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uTmoqS5Yjjqz5g/b98SxTWmm+CZZiq3Eq5jVuoz1rzfwpZvaW9vpdqPnlYIkRPYDrTv2gv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ndW/nM8ekvHGu5s4LA44re8F+Hr1ddiDbcQKfMLDOP/r1wVEpbmqbSPXPhdpccl1ZQGInC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+le8aJp62lgoRcFhl815n8KtOt7uOOWFSZVf5mA4x6V6wLqO3tCHAG1OvvVXtEqEbmHrF2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hURj5WFfnR+1n4zuvF/xn1BDMr2mnXAihZHz8/Of0xX3T8c/FMfhTwDqGstlTFbsXIPOT0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l8Qa3faxeoRJNdMxB9McfpxXn1XepcKknsXYdsgJJByeM8YqxGdrDCBgOpI71VtYywLAg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jjIIxnsKybTMm3ctAlVMi53FcYpJpi6hFXBUcg+mKco4BTJA6Eio52AYNJ3+6Qaggauf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5eASEIPfimZ2qXBOF657U5pTuCKMgnrQtx7scgbeCVDDsDTlXgHABA7UKUUYOWI6EUT/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Az1pyaEIquS25sqecg0MoySucfXFKGVBvmcAEYODzQ00RGzaMgcY64pNtja0E3SBSEUEk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DaQDj5j7+lNDxfKD8xIHIHNOwrEJ5YQA/Kc55oENQqMOQRzyAM0oVcjCHjqKfsWIsrkHd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LhhypHOKAFEagh9mMtyCeMU4xhQCDxnkDtUaAMytvyAOATRJK4GN2Mdu2KCk0hZCo5GA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GlG5cnK5xUm4ADgEN0460btqP9w5HKkdaBpXZECYnL7QQCCCDxmnJPIf3bjG58gqOajZ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FL9zcykDAIGTQMkEoIYdCvU9c1BLEI1bzCvzAY70I5EgfGQRg896r380EYZpZSvqAM0A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nLKehPINc5cXEly7EjaFztVTV/WrgAn5ywC53E9azXCkJIk6kkbSoORQh3dgtJDKrHghX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6d8MFK4PU1Yi0qCOIMtyrAjLqq1BdwRwxEqCGJyPpWl00NRM25liMYsmYuHPKqOBWhon2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KjAcngD6d6qRW8q2ck8Vu0jmUKYlHO31Fb2l+HL6+IMIREYfKXXOCO1EbXKUrbGjLqnh/Q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UzaxPIAGSPc34+gqv45+InhXQ9KGry3pu8gLG0zKFb2C/1rJ8W6JDfkaaJScqFlLDGT7D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rc3gfSrPwqdXcSTMTHbLNhgoPPHXHrXZTrOKtFlS0Vzx79qL43+J/jj8RbzUNUupYtO0u4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ACAKSC5x34ryW/8AEur2vy28pRCcMqjNbU8qTh2DDDscsepNZosreWZg3JB6EcVSlK5kk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Lp1ZUBdfmbHetCwtb2Z1MUi7T13DvVy004QTlgq4PU9q39E0W3jt5btoiXzkgdM1UqiSBR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Y0iHnLuGw9OOaw9Xnk/tJooiQnIG09a6zR0jkaWBANhiIbJ61j3Hha8e+Z7IlwzYUMvP0r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G60OS8VG6h03iElHByVGTmuHNykuIog784Lbele2XHg+fUrIabcIokGWPOCD6VzkXwv2sz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QOM//Xpxqq2prGOtjy2/jc7po0MhA4UVWfImWFiAXTcAOtesyfBbULiKS6ht5HRW5EeMr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WvSp2WMp8sYMrKQVrVVIpGnLFI8wkt+AWbDE85qNrJYyEVCWYZAxwTXqI+B2tNtKWD795w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+C/jiGYRw6CHQ43OHGVqXVdxNJo8xaFxlgcEdVNRGORTubacngMa9Em+EXiUXV3aR6PIZ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nvWZP8MvEUOJ5NBfMQIDK+AD3OK0U0S1qcXJCSPmJBB6gYqtcqYkLbiQDzgV20vg65FuJ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hGKpal4X8gPFc2rLIoDNGVyNuAc5HWmqibJnTTW5yaFGUswyB0wOoNOMI2giIAY4wO1bD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3JRwXA2KEPSpYNGn3IkMQYM2AD1BrRyRkoNbnON5ZbacDaOmadAhjQvINwYDtmugufCsg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0UL1qrdeHrq3UNIhAK8LinzpkqDRmBrcEhYgCR2WnbQ0QXcSMnJU96nn0yeOMyumY1PzZ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JIQ8UgUjnLnr7UNpDUZS2KrC4IA3kEgbcUyOW5tSSkjhyeGRucVbezuY4wJFJIJyQKZJA6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KYcrTIRqOowkNFKxPT5jzU8PijV4AY0dwDjGe1VRHITjaQD0JHeneScfvM8HnIptWQKF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FtaV33Z5w2K0Lb4nZXa05AA6Yzg+lcuQpyuwMAOTil8tQAojUD0IqbIHFWOmfx7BJIymY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b47lgmCIu6NvQ4Fcn5Y++cc9ttPCMCCvBHQjpUSSZPLc9W8P/ABNkt/8Aj3uAg6Fg33fp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No0dpBfOhibcpEhxn1x3r5wiuriD543YMDwelWbbxFqFpIJWnxtPUdTWbgmDhY+tU/ad1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e6GQ5ZAQHHsPWuh0/9qWG8i82aIuApD5bkH3r44tfiBfzS/vp8YPJJ6mtOH4itFGNrF2J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PYErI+1Yfjn4Zu47Rn1BnuJ1KtkHZGM8E+9dVo3jzw5fzhZtTQkKQG39OK+E9D+Kc80Z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K/BFdFpXxlvrbaba7XeDwrHrS9ilsJSSZ9u22taXaXpS31RGj6RO7Ywa6S1vBHcJ9ikEg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4j0v4vapJMpur9nUj5gsnANd94J/aK8VaIksP9tRvCT8qOct9BUOk0yZWkz6lYXcINxL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x3NSNqlvMHMClATgBxXiWg/tNXbzB7q58wvGMwyECum0r48+Dr6GO51G4MTu/wByNcjP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k2aZ6Fb3CPnpkdCOoNdN4cjmeSObyRhQPmJrzTR/Hnh/V5/Is9TjV9xLDPJ9K9E8DXSXr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+bqKhRlbU3pbnsXgZFmt2kDhcL86471vWM0bXhDn7ow2D3rD8L2N1Y28d6kGIMgO7t1P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qTKFwWG8qT61wVnZnsU1eCILqaOKUgEIo5YseorK1q+a+gaN8qqLlNxq/wCJI7k26TQ2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rFv4p7lyyYJAwUFZR0KlHSxjXN6J4sFVBUYBBwc1Q0tdQM7TXK4AJwhXoPWruraLLYzR3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9FNSTyXrWaT/ACsWkACgY4roi9DmlFJFK6sjlnGQSeVxVWSaBI3E+C7D5VJ6GtF7yBCol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NYOtTWjXbgW5jTOXk3crTk0Qcx4mighZ3hjZyzEsxriNWllgkacxruI+VM8ZrstZXzA6K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yfeuN1/zDG0OACDyD2rGTsy2rIl0nUo3tmtgQGJGDjgVLCsLz5CjzB94nkZrn9OE1vcC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Nb2lAvdSI+EKrlWcVLZLVmW7fAkZGUlt3UGt/wAPTyQyqwbIz97oawYblbW/kumgZmSM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r3wi+Eeq61Dbz6vbx7JUVyA3O8/w/StKacjOclFFLSdRW0VZnVThs4Ynmt1rkXcaXUUi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96900P4EaImjxC8sIhKV2ylU6iuf+JfwHW1tG1DwhDFE0MLO6fdDAdq1krIyVSL0PNY72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H4YDqKz1ZYNSmnizhl2hs9RS2jxrIbdDwThg3BVqillSK4OGAwcYxUJpMfUZdzld/nLleN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fV4bcrcBgCegB7VLrOp+Q5AOMH5mArlfFWo3EdqbmxuFZFUmUEZxQ2oK5cI3Zn/FfxUth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pkJZlGDn+7Xyv4wluJdQC3twr4Y7WXpj0r1X4ueKry+s0W21FoVAwysvJNeR6iTPcBt4di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15Vankezh6cVSv3Mkw8ggZyMEk1MZjGBtJB5J3DtTpYU2huSx98VWdgCeoAHyg9qk6Er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3HKk4IqjDdzPhDIQCeWPU1Pe3KLFJu5AJxisd7yQHgEDHGfStIxTQr2N6G/KMsbRnAODu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liUh8kDnjpXCWl9LIwZz8oAweua6rw3fLlDEpIJw2RXLiElA1p35jods6XkYjXIBy+7v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miT90NzDgE5ya4HQNBl1CdZpbyRUc5GVzt969d8F+Hha/Z0nZHJwY5ojgH8K+UzGvTbaT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/AId8qEMIFxng9q6FMiNQCCxGST/KoLLRUjtz5CKGDEsRySatLZ3hw04IbBwuMcV81OrG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y5MKFjIdyjkZ4zWHr2r2l3YldjeYxwpB6/WtnVPJisnVm2uQcYFcD4jvWtUmg80FZEOCP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SdWdyJNRZ51441tVvWi+0KqxOfMQn8qXwZaXuuX8OoWQMsGdpZDkD3qDV7K11S/WGd13S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7L4G+FdT0zULtDFvtmmyICm1UA7197l1OSijhxElszu/Avh9NHuI7kFnZiN4IyK9G1GSBo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OFx+Fco80drMotQMIw3AjFa0U0uqhFlY4UnapPOK9qE0jypx5mb2jana2cL29wdyMmNm3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2R9m4B23FGPI96rWlqqREb8k9CRzWbeu9pIPNZid3Bzmto1G2Z8tjXu77zIXaQgqxJ2le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bi6a6n2qhbJJFaVlczXMpZlyAeST1rT021tLtg89sDgn5T2q1PUGrIZ4c0m6t/Jmt2wsp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9PsZY4yszbSDyVODWFpuh6jM8IjcwrC25cdGX0rrNKV5oGcqWJXkda0VnZsI1JU07BLpl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2kLkCrun+EHSQvK+4MAeDx9azormSKbyw3IPAYYrp/D99LJalyVwR0zmtk7IyTvqVrnQ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YZzwXI71l2nh63F55agKQeWY4FdTLdCawlaYAR4+dB1HuKpwWFvdx+TZW7KWOVaR+ceta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Wu/Auk7B9rtkZnTgA5zXOap8M9Lx5jWQYEFFjxxivSYtJkOlExKZGiGHOPu8VzstpeXbG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NZzbWxv7jicNYfC2wvboQzW8KIjkhNoGR6V1Vj8HvC1zAIG0uFoljO2R4+AfQVsW9pbl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mA5LYrW0dLmaFAjZQE5APSqg2zJ8ttTzu6+BXhiK4ayXw1bSsz8tJbqWB/KotU/Zh+HO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hfbtLixUMvHr1r1240F7pRdrKSSMYB+YVLbaf5G1pEI2jDE962Vmjmkk0eBN+xT8Ots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CHcpwRWDcfsFfDie8c2+kCFWHzSQEq2PrX1bbeXcIEJDBRyp71JFoVpKTvCsd37tlGMe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ky9/4Js/DnWLdGgju8lSC0cpU49yOtZep/8ABKfwncxrNYX+oxAr0+1tmvvPwt4esoER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ma6GHQbXcZFhUMCcfLTs2hSk2fmk/wDwSTbcYbbxVe+W/Lq43l/qTWfdf8Etr7wu/wBrt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lDxDAPpxzX6j/wBmQvIJJLOMBRgqq4zVTX/DejalZmFLURluXAA60SjNRuCZ+YSfsN6p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dvuseacP2Q/F+5o1jSUZ+QlOMV946p4Ht4PEDQx2iSwk8Oy4xWhpXgW0kaQSW6FQvyADi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8rZ+emqfsc+KoMeXYNIp6rjIPtXFeKv2TviLd6okkFrLGkSEIgQ4Zu1fqlYfDrSghW7j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8LtFvCQlrGFAOMRdqUas0tRuLSPxy8T/ALMHjayeSZ/DtxbIjE+YwyZG78dvrXPy/BHx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BMuyMMj7CAa/Y7XvgTpF5ZlltISokBcPHkge1cN4w+AmiM7o2m2QhC/N5EO3A9TW9PESbs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XngjU9OZxeWEykruVdvOf61XHgu9mQtJYHC4JKpgkGv0n8e/AbQCrrpmiW6ShPkLwjAHr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COk2uFGmwyu5G90jAFd0ZtoTaPjDSfgxq2qRGaDTWjUqNzkGun8N/A3xOY12WCRurZYunL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648K/CfT5FWGGzWRmJXbjge9dDbfCGCABIYh5gYAsBjIpSm+o1sfM3g79mu9gvIb/AFgGZ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SZ2j39MV7n8NfghZ6DDHFbQoI5Cfmccgdz9a9T8O/D5IVRbeMIyHDsyAlh3/CttvDNppcL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WOaylNXG00jirnQk01RGp3KoCg57Vp+Epo3fyFcAqeWPWjWoxHlvMJAJyuKh8Po0N/FMi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wKmU1y2EleR7R8P7OH7ELi4cO4ICKBywrqorDdgDsclFNcz8Ppo5bKMpgsVwGau50+3eB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2Oa5JK7N43SIIrJH2JkAA4AA6ity2tBEFUjI9O9QxW8jkOigY5HFW7efflJdqlTxWcrIq7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oIOcE1oWlx8mAOB0JrPmVd+1GBBIyCO9XLT/AFZHIPapTbETykEEkfN2INVLi9dVPYE8A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SMjkZqpeFZFCJ0HUg1d20SlZkF7L5sJdTkhgAPeorOPzJCpbCqeoHWrCRQEN5shbOMED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s4LwNvyemKl3sUrFiytf3hkjOSw5JNXUjkiXcBxnnjrTNOURyBugJG4e9bVuLcRt5ijB6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CkvHjjjAqrPLGmWjXJxnaWq3NM3nPG2CuPlA9KzNSt3EhkJG0H5CDzii6QJmRqbJHIz8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gqGjAABHIIqW8njEm5yCCflJqleTLCQBIoRzyc8mpb1KSuyvqDxwRvMEDue4HK1z2qaj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zLW9dOJYsAkc9a5rVbbyLsSK4bcfmHbNUpNobimaOg7L3HmKNwPzqvPNW9SS60RxPEx8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qnoFsY71YmBIJBIXuK7qeDTNQ0keZB84Xao29auKT3FFNanyx+0p8PB45s5ryyVImVgF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rXzQlvLoMzW93CyOkzRlGGCpXjkH1r7y8eeH4BGIDp4uFLkliuVQ9vx96+Zfjd8KUlWQ2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rNLySfTNcc6UYVLp6HsUKkZU7dTxe41GeLU44bqQSO84OSwUKPWvqz9mP4321lJb+GJt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SgHKLJ0yD65r5P1/RluoWee3dZLdwVBPzA45NdH8CfEX9naq0TXocO4YmQccdMeldFCdn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+hiAtKtxHIzxEkrJsxurQDFiGUjkdM1538JPGt74g0tNO1JpndbbfBJIcHPp7iu4tZJI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jDk1pUjFPQ7qGJjUVmHir7VLoUkmmkF44zkEZx7mvzX/AG4/Db+Gfi3pfiZdPKae84MoC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+y+lfpqsQ1eyeyG1RMpUnOCPxr4Q/b18Hs9ndWXmO9zbXKsJ3PHlbskc9cDP6VlK62O+j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viP4dWN08pkU2oQMjfMTj2p/wATPCkl34dRWsY7mWAu1u80AQk+meucZrhf+CbPjH/hK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bF0+cxTAjJUdM/iMV9EePdCto45by0V3jVk3QzHKSknGc9sdfpTmlTaNkoyWp8eeLbBW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VYikiIeCBwM/TpmuH8RpDYZuYyysi4AJyor134uaSukardT3avE80pi+zIRsjI5z+RryH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1N4CjgsWI5I/uinNNOxzScYo5rUZZBbyXrwsI3bO4dx6iqGg72vP32FyTsQHtUl3dO2jsk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2M9FP9Kr6aWYRyZLEHG9T1qW7OwPY3NZhha1NxG5eMTKRGf7/APhVeDxDqNpDLE6IEVgI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dth/chm2/KpHGfU1hzyRxBmu5Wdyx2spwDSV0VGyZ6Z8OPFd2lxZ2zAQ3KT4jaN+UQjlv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8dXjTpoL3Ike5lVX3ttGPf0rwfwBrsUV/FFdyusiuQxVsZXt+VdzrHiuC2R5JbIyEtiMq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zppCduY+iPAXxZtNZ06Lw7dQSLPaM0SMxOCB0x6j0IrsbS8stYM1sLlZGjZUdHGSM9q+Y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iO5sR5atGqlRIC6oOQP8a9M+GXxY1GWKaea1VBeSFxp5Ybgw43bj0JxnFKT965V03ZHqd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fMeWQDaEaHb8qf/Wrm/E3wshBOn2zwxGNi8UhUgqc9R2wRmtjw/49W4kbfcEvJGPJilHE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Fat9remXFxY2khVricEThTlYz3Ge9VGnOaumXGq4s8a8R+CxJqDvBAFYsVWFRleP8axtU8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pp9ptuIAHnhJ/g9a931TwraSyST2ShGQ5B28DPWsm88Fpabz5AU3JyZFBG8fWsqlHkd0z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4Fr/AIfuLcxQW1qrMF2s5X5Tj/8AXVDT9MdlubaVEVYjwwPVsdK9o174ZajqGnXkIu44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4BxnjB6c9K89HhpxAkFmrGRsusWMlj7msZwT1RsppLU4DUNBDP9pjxhjll96ebOzjsCxjZ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yeHZWikJUIyOd6suCKy49EkS5CXEStE5+TnBx61jN8rsy1Zq6Obubq1aMGAZAYBh3zVLU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QgIUDoRWrf6NDaXVxPp0JKKf3obnBrMuokRlYqSxOI40Gcn1qHd6hdWIbaCH7MZHbGDyF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IsdtlCFOHJxVm1sJrW83yoWYp0YcLUF+bllK4EaE8FeC1DTKjK5nXaySyqbkMSg4APelV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yT2NTps2mIkEfwjvRZiCdXDMRjICHvUq9irJiTh72yFuxCtuyjqOai0+3urdSZ5CUVuG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5rAEdB1qRYI1RovMLAj+JuKdwsrDEnW9H77AKnCc4z71HKQr9SRjBBHWphCqrxGQ2P3Z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Abr5WA6n1pN2QWQqwbYnVsqQcgg9qlS32oFeNcYGCverWl6el7psl0HAYHgO2ABTQ+EC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60J6ENO5XEEUbFkcDAyVAqVY96eWBuYdc0zyTkI7gsT1z+lT2tvMpaefAVTxg8k073Hys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gfOxHWqGraXYl0ZIpACMoUbg/WtK6G6MmCYjcw3Ajt7VWljBs2WBAjK2ASe1OMnFg43K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Cf8AlovUD0qnqFg1nLGjDLOMgAcYrQTMSLHtIbOCe5omtprjLB8KowisOQapNMHG6KXl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wMUkUKKgd03MOmT0qyLOQylC2ZGX5SemaEtJVkJkwcHDAHpSTsZuNmQn5SWOFJ5BI4Bq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4yTwQKv3G5h5aoGUNySKgniBjBU4I6EDmqIauUHRyRG8fT7qimGxvpn8uGEBxyGI4xV+3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T1AzTpGdlEQJGR2HNNSaBxTRVkhkEQjmcBlUbiR3p2ni2DFJscHhsVP5UR4kAz2JNQ3KK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luxKKLTWwaNJ45W69CelMvdkkAyQGVtysD0NXLWELZfZzlXAOARkmqU8ZQnjbuPORSTu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K3iiDs2GP3mA4q9Z4uSHRQMjpisZjGkpV26/dQjrV7TNVaySSI2obdnDA9vSnsDSaLXmwx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DiNR1FS+bMYkgQhcr8pLVnhzsM0ikyk/KzDJA9Klhns0AF7KAGPKk8/UUGcosmhvLSBmu7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beMVo3F5IsYntFCRuRtzz+NYk9+RctGiLIjr8wkXIx6VViv7i6ufsMcTRwoQAEP3R6U0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51GBL9lkc5Ay6qvA96liY3zebCGKE5y4xkYqjLMk90sExPklgCV6gVC+p3cusYgtyIVO1G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4222btnIYIVAkJO/JUnqKp6g09jcNcWqCN2b5ecDHc1LbyrFKZZLgMDw7beBUeuTAubO7k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qnDKe1appIFJWLNpdyajaOiHaEU7gB8/+TVGCfzleMcbScLjqaNPv7K0ng2TgzTggjsB2W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2a4kdmVJH/doO1CaYNpo1v7QjnCxbFJXPmtjnHpTI1lv4Zbp02IsuIMDBIqDTI92mreXk6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FWkhiskJhkkkMoO3zOiCmSEUbwErOikN0JPSkS5cAjccM2CpbqapSTJG7xxSkgj5mJpwu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TkBc/jQO2ho20yzmIEZy2Cue2fWtAWdqryxeY0alSVYckGubsNQnXUVWWMpER82Bnn+l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p0UsBjYMgLUNXegncivPs0cAW+uArEYiZRyawZ2lS+NjCCiZ++zAlhWjrVozv5kM4bYc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vtQmlvg0cZUIcsW4PH860ihWd9DdgVNOGHkKgHJbOTV62vYYWW+ukkaOQ4Dd8VWhe2ubN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yKDkj2qS4Hlutzbxl3K4CMeAPSpeoWaZrvqY+xC3gmRopifMVBho6y/tn2SZdPwZY2zh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3c+1rSYI7kghzgZ+tSwQtBGwuQpkUkAh8jNCasNXuWiRDCxaEbW6NmsaWPZevO900hQ7A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G6Xy5MoEXCRjpn1+tMhspbZAzXKIsjfO0nRh6+1K1yZXZZlRpkWVWwFOeDzUcF9NnYzgYf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w6M0ExdZTglTwAO4qK3YrcNFcB3JAw7HqKTbsNXsbYvLiSNTPHGqwE+XLjJ5HpWTb3aX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GDkP/EParcmsWohNoVEcpX5Qy8Gsu8jiuIjG6LuVwVkQfrTTVh9DSgu7GRxG04A3AEMe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2QmLAOcqORisOazE3+kgnz41wuTwRWpaSbLRJJZArFdu0DOaTd2JPQr6vbNd2i6cLlkCv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Bkt47WNQzqv7xm4OaJciTLxMjEZABzTopBktLkE44IoWo2rk0Ue6Uo7AYzgk/dp4vY2j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ccE0WiI28vhXDZDYqC4smvZWhkY4Cna0ZxSbuxKKSI0l+yIyecVLMfmJ3LVeMyXcsgEgYg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TVZWuXs7ly0asFUFcMPetC3sgFE0LBmGQCDQtGNomsI7jerZbGcKpHWrSKFlaV5FGBjaB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VViO7UyMn5wvC5OCOtNtNhaxZQ7zjJzgfd7Cp/MdVDIPmB4I7VViZk4UcHrx3qaJ0Zvkb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pSAr30THMySBSTkAnqapW91NLG/mKV2vjDDqPatC/QGEP1ZgeO1VYbePDQzOVJOQyjkCg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bwcDOenvUoinmwXshtVRsnYcGnW6ytwYwCSQGHpSsgUllnIC/dizwKAHQhiG8zaSDyQOKl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A9eKS2thsXyySCOQfWpjaKoDbyDjkE96TdkaJIWINEgCqdynIIPFWlDnLLkswGAKigO0b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eWWCQM0PGfkYDnNQ22wI9UKrs2tkqoJGOhqBniLbFfgD72OrVYvLOSZ1feASeI84JFVPJ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xnsaLXDYaxbGGyStOjcBtjHIzk7RjFPtncqyyYXPU5zUZUBigOAD3NaAPMxHAGcdBjFKJ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OKQofLAUHheM9qfHb+ZGY5eT/s96NgtqQTMY1GeWc5/CoGtw+flOB1yKsyReWVTj5RgqR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8LRTOTuyVJ4A9qAE2YARwSQAQVHQUeWrOZFBG71HanxJMYSonYj0IpIwysYmzjBwCOc0A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G4napIxVd0k3jacsT8xPc1O0RmO8Pyo+XJ5zUV40iEmRPlOMFfWgCNo1XCtINwOeR0+l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hJB5UAcmpxbpORJtIYcAHsPWmXIVSoViSrdcdKE2gGuIYpDMyr86jYQOFNMnkTYyNk5Hy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xyHBboRVdYCqiI/P654NF9AEtpY/LdZThsdQc4NSW4kjKq7kg9GI60JbxpgtGS2PlCno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4EngZzxQFrkq2yMAIcLufkk8gVPCkafIpYsgxkng1FEgdceWeB1Bq1HEHQsRtBxwTSbSAW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PU9hUduUlWaBgQWThgalkgZIvJh3MG5IxVYt9mQ7vlOeCRS0aAp6lDNp1giy3hkDqQTjG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X6NFHkBjgAnABrc1rzpwhe2IZzkqTkY9aYNJgMIm8sqyng5604zSHKN2ZtlBvdYASZD/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2lyRytFGY5N42szDBU+1O0+GCQm9W33TIcIAeDVtba4nBkgbaxGcr0FS5NsIxVrmJFo0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83JK8H2pf7OdJ4fOwyu2SMdBWx5iJGUi2SyoOWI96jAWTcDKu/acKw703LQXKrkItVkny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WhHYxqitknI5XNV7axeGRIpSdxUFiOufStK6t3Ma+UpLRjJ45zUylqXGNmESizG52Cqe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9ne8igLIDyQO1UgZYs+dLvXHAK9M+tS28tzHmPznUEcIp4pNX1NdkWIcXMLRpIdw5Ck84q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3kjIJXn6VswQQRyI8Ualxgsp6Gn3VnbalKJUUiXccALwR3o0kEYuxkGcQoV4BC8EjqKm0y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iQB82002TS7m5SZoVyITwScZFU7dEjuBCvLKMsPSklqTLVkF3aRpq7SRBU87JVlPOKil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+Vh3rQmghEzPIA0hH7skcg+tVLyExrFI0uTnDsD1FaJ6GbRV5XfGvJUcZFSBAI8hyGC8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97LECADyWPWlWdo4yjgKvTJ61Qkmyxbxs1mbiCLcUPztjrSzTI+CSMuBwaLKQx2zIhJDAZ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3mRgk8k9cCh6D5WI7fvCsUbOp4Py4x71CzXEiGDf8oO4AdfrU8QuBGTFcKEJ5JGD9alhj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J5JHJoFZ3KiWbOg3d+Qw61bsoTFby4O7C4dgKa4LlQikAHJdTyPapLSWWCOZbZjvkBCB+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luqRjaSARyQO9MFod4jYkOxLMSOGHtU9tHdmENJbsTnAKmnPDIkYUTDyyckuc4NCskDWh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CQOMnpTXZXkDCQsccAdqmvZYSyMqLtRcEg4z71AY2kH2dI8kr8rCgSV0Ynjm+urDRZJb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5JU5J/u187+L/ABIscsrp5m8PwiNgAegr1341Xd5bRCGS9JCD5QrcHPrXgPibWUubt7aK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5rpo0+ZczPFxtRao6XwF45ltrr7Vq2nvfkSJ5c4lIIRefLYDt719O/Db4sW+rSx3Nr58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TkemOoPavjDTNWljkM0WVPRSpwCK9L8A+O4LTaf7Yvrd3tfLaESfKBnGR+Hatq3JJKx51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H8IeLrDVVitXjdZQodLNWy2f7xI6f1rvdI1xb2GUCPcMgTZHJHbmvkn4KfFu4t9LecmHy9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gY59K958C/EPTNRbykukBkQOImbBJ/8ArV5tSEozbitDZSs9T0iOGMSkiFVXGS4bJIxV2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hUdWAH3hXPabrnmqsSBQ+wtkjIrQs5UlAErkOTneD+tTuivM2C42jySBGB0x0pLcO7EMx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LVaG7jWIrHIQDxk8ninJcIqb43+ZTlywyDSatsPmTZbh3sQXfcv8AE3Qmrccsb7UEXlLj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1K7gs4kViDwMAVoROXkZdhI74GPxpptjsrllI/LiWNF3AMcEjrUiRL8pZMgHpjHFV0nl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GpC+1WSO4QkNhtzc5ppq4ySVgmAHJUEAgDJp5jDgST4AwQiAVCtxHkYdfNHAwOlI8sbIP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z+NAJXK8hlOA+QFPIIxTZVUADJHqMcYpZJHO2KTDEDKsp6iiIFmPnMQD2FAO1xnlCRwy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MTKScqMEk9amdCMRLgAYOTxxTTErfu1K5I4AHUelAik6FlLBjkDg5xUiRsyGMqpJGSGHJp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OB9446U9DHtBfBBbrQNIZEJHUlWCopyw6nNKHHmiMklh1AGKXyhKzlE2q/wB4BqYF+zKx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1AJMllkG4oSpPVdy1Cs86IscUoMh5JApZmCqZEkJAX5eO1VhnePJQSO3QnkAd6CknYka5u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8jgcA+tMmvZUjADkgHBOMk+9CzTLHHaynCwblBI4JzUTbSC2AwBB645pqxLTGy3L3MfkS8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+FMluAMx7o2OQAF4IqtctO0mFJOTjaR3oewSI73Vmd8FQDxmm7AlcuQ3crRNG2VH3WYjmh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ZCt8wxnmqbpPKVR2YZPXNTW8TvKq7duDyGOABRZNA7k0t4iuQ28bRlQF4qYNIYvMfLJj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oJIAK8DPINSxGRtqLkZPJzxihJXFrcjdwkZLYEij5Vxwactv50YR02Hgvt54q9FZW8hE0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tJKhjUxIhIJHJHShpNgrmYtrHIjlifLBOWxyT2FU54jbosix7kPJbuPatGWNxIR5RwzEk9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S0SJMgbiQQOR2qXoUrtmeMDJ3EBjwp5NO4dsgBcnG0nvTTCtvMCZCXLDC4yCKcgDKNzBd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JkhGXj1xzUL3E7sRIQUT7i4xn2qbDTqyZHyg8jqaRIkQbihB28Ajg0CbaZFPHIDG0QBy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pIsIpjJGC2QzdKskQYBljAUjhiabawJLksmFGAVJ7Umkybu5E5DllSaNmzggc1A1v5cRy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1rOwZzFargqhKEd/anrp8RUXeBuhOQrvw3salq+w4ttmJJbBZX8wYJOUZTxVWezkEpZh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u6mryahLNOCHP8KHhfQVRuVha4V3mcMVwV35zQ1ZFXTYRbTC8o6dM561A+7zV8mYgAYJB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SXhie5MbI+YmU4JGKnhS3REdmO922g56n1pbAWEB2Z3/eBHzUgt+SUlIOPXvRkFthIIDYc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JGcs3BXHagG0io1uxBhMYIIJIJzn3qIxGDoQpP3dxq+yKAFCE+hPamNA287lxjGFPcUE3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xhwBzikNquF6qN2FI6E1da0ijICgq4JA3cDNDWa4VmYkFgGQ8jPrQSZrws29UweSGz2NS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HJUEADpVho1a5Ee0jPG5RnIFPlg8kFIgDu657UDsUL2KCSHzXY5Rht2nAzSeUNoKEkgDd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HjURjLLleeKq3SAxt5C5Knk9vrSuhFd5UdtgiAUEgMBTFPlKTGpIJOSxzk1JHCByMnnG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mADkHhcVDd2BXLqArtlTnk460khBAaWVRk8KeM0qFnJtlyCRwQelRTiXasb4BA+UYzQB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DDaT0UU5Vdiu6QAHoQaqbdqOsT7UfqM9T7U1CyQiMKpB6tnnNGgFjUHImicqcox2HdnI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QQRjAqJVbfiRAGx8ozwBTpJ5lUiEZBHTPNA27sJXXdkYbnnA60lvGskIlDkYbGAKq7FVk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3AqxGwjBjXOVPIxxQIV4/3hZWwQeDQ8IlcbRsBbPyjqakjkSZR5ac45x607O2L92uGA4L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IwSMDhzUCQxTn58pKvAkIzV65jS6Hnqw+VcEAdeajRre2yBETlfnGOpoAreVKxUhCGXgk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8uYAjghlxSy+Z8u1AVHRS3NNkChNhj256bWzzQBDcN5aBFYgEZ4XvVW5+0KuIc4I5BGO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O3qG65qqyF2KNnC9cntQBW3SOuTIpGTwRgCnb0VBwCTgFiaSVGQrGgBBGctUYEFq/mT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NLUBzM+7epyB0JOcCmZiPzFCXJ+Vh61GZ2eMnI5bkLSRuVyQ54HJPXFJysyZPQnVlXOF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pGlXLKo3ErgHHGKr+dKScRqVbgsDUoijVQ6uTs9aE2yRm/aSXJAHTIqG4XybwPHP5m7qu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zJM8jhSOAaqyptVyFzk54qQFmuEt08zJOW5HcVEl0IwzSZIZcBSelTmASxDzBgE8jGeKh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cv8ACB60DW5+oDauyw7t2wHgMxwM0+11ySPEf2ggZ554rv8AVvgTplzALWZnCD+Fs4NZ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ZpWAP3VOeRX23NGx+W8ysc6mvs5yjYweeakPiSRflDbvfdWhdfCHXZCEtSFCjoOay9Q+H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H9mZ2JJ3IucCleD1GrNk8fiO7QZMwxngFufpU7eMLrzBhmAx8wDd6xLzRPEFvFk2EhIxn9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1GZj/o7oy9UbrTaSLcVc6qLx5dRIfnIIPBBqf/hYkpxJ9qZGH3hXE3F1cLkC3kTjgMvF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RwCByB0/OiyBxTR6RB47nKlvtCsT0JPOatjx/OwLMQAo4BbkmvLFu5+Gic8jlSetXoL64l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azcEmJRieq6f43lni5TBH3WU96tv41CYMzMGAy20ZrzjSNZFuhSSQgFsgk1e1bXTFphn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ah03cnS53a+PdOkt96XJyW6jjipn8VwC3WcXWFP3ju7141a68YUaTzCQ/X5uTT/+Evuig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Bo5JJjaZ7fa+JIpY0dbxWVwQq7u9SprVvFKEMhJPUBq8Mi8bTRr5WHAL8EHpV5fiBIXD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0pOmiW5o9vh13zMKjZAPAJq2NYt9oO1ST1bNeJWnxKmEgD3hK4GSe9atv8SoyAv2gZXo4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sHPJbnraX9o/BYEAckUNNbMAUxtJ4J715rpvxIhYNmUHb0NWrb4i20m4SzBDn5cnqKh00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2rElOMHrmrCQR/e4wOnNefQeP9PVDILksqjkqa07bxjbzIlyt4ojYDILc1k6N2NVGmdh9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980Pp+RvjGMdcVz1v4v8AtDCNLhQuPly1aFr4hbdhnBJHCg96l4dtGiqJovtp7MQxjzt6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GALdR6U2HxLl/L2qfUirK6jblS7OmD1B5rKdJpiVRsrGw3DasRYEcnNRHTechDxWpb3Vr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Z606R7Z4yBIm4DkD1qJUXY1hUSOO8SaP5kbEL0HPFeU+LdGjuNUeFowpU8EdMV7hrEW6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RqfhuG+vzIFQSnqT3FefXhJSNfaRR5kvg+OaYSBhgDkE8U+Lw0UkYxwhirY3Z4rv38LR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jpUX/CKSKAY1JGeR71zckg5oNnK2eiBGIVQmPvADvV6TQ54hHKWGwtwAec11C+HYpYxtQ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rlvo8bqn2iIALyufWqTaRrTcXueWfFzT0n0WC2VXVzINyoOlef8A/CLXMrHyY5DwMFuM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22u75ZbdM9AQwzzVX/hEo5IE+02CgouFZF6Vm6ji9TZJSPG7Lw/LaMrODuJ5PtXRQW8j2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txxXY3/hAW0TyeVhM8DbzmqUOiM5+6QexxWcqrbLUI2MHTdHtQwlmBZmHyj0NaFt4ctJ5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QVsWnh4IWAUAEcknvU0FhNEwKgA+meKqFWbe5DpRb2K0+gFICLaNSNuAZBk1yer+C4Llp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B8xMYr0BQ/STOCOQKiNrEzFyuWJ6GumOJnFWMp0Y20PH9Y+B3hnW4/L/ALOW3lI+VwML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36p4dtZb+ztWmUjMbKOUHrX0nb6NFcuZJIlwRxxipp9KSG2JIDAngMcjFddDG1IOzZzyoW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EvLZGa53byflGzANQQ+B1iIlkgdiFyUwa+tfEfw+8OeJ42F7BDFI2SrRRhcGvJPHvwf8A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WSRrWEtuA+bIr18PjKc3Zs55QnFHk9z4VjmUBlKueFBHAqC38DMqfZ1UMS+WAHFXW8Rf6R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VW/1bLgkVp6drdvNs3uFI7E4r1YJnM5XZkR/D68gjG2EFsfOAakt/Ad7p8gdJMOSMqRwt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SVZRkAnJ4FXln0udxGSgBOdytmqXMiJzbOT0jQNRguRNKQxOQoC1q6BZ6gk7KrsdrYHtW7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Djg45qxYi1hcOoDknk4q02iHK6saOkyajBZCNp2YOcgnqDSXU12Pm3Fiepz1q5aQMmHjG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1SvCxU7o1yfQdK0TsSYiXlzc5jViCozljwK0PD5JuAspw4b5gDUn2SKFjhM7j8xFX9HsL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V2BbJq07msFqei+BrcusMe4hi2RkV6fqLGDR47deg6571w3gyztkeLCgnAwB1rtNfdkt4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cOJd2j6zLIJQMdhIFbbgkHgrx+FZ2qwFBkEBj1Ga0ZCWYDqSefrVO+ySUHO0devNYw1Z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zRRyfMS4zXpGmxiCyBVRgj1rg/DVqJb2KIjo3PvXo0luIbZRgcjjNd1JaHJVbSMm7l82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mWMDgZPfNT3IAlOM9eBVdlI+ldsVY5XqNQYk7YNPZuM4PA6imquOmSR3qRGwMPjB6CqC9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08RsRkZ5HpS7RgHA59qcG28EflTTaRmRBHyRjvUixEDBIx6Gg7lbjgUu803K6ATykBweP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Mrg59Kcckjn65pWLAY/IUk2gIucBeRjvSjPUfmKHJI5A/GiHABB4I9asBw2YGcdOaFC9Rz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PXnmnxBicUN2QDi23gg896VmwoB/CkKNkk9BQ53AAdqFqgETuO2eKGOBTV7YODmnBGyC3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5Abp9KU8AYHfjFIjAfLnAA4pw7d6G7IBo46g89KcCp6ED6miQcAr1phVjjGQPShBrckA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gCFI79sUwZ4z1pwf14oE3ZEN1csYyhyCO4rifij4rHh/wPqevzzLGYLZyrHvgcD8663V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Dmvnz9ujxjcaD8Oo/DlgSj3RVXIcZIz8xx3rGu01YuOx85/DaNPE/iy78eXqNMZrp5pAR8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9j+CunXNwJ7uZWeS9mYszDgkjkD2rzD4eWUGn+HilqSiTpsHGOvX+de7fCfwrbCeyeSdwt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PTH9a4IRc5lNtM9m+Gujw2EOYYAixphgD1NdHre37MFQ4LOOBTPDWmmLTFaMEF+SDVfW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GuGGe5p1ZckTenc+b/wDgoZ8Rk8M/DmPTYZBFLqU/lK4GSpyAP5j8q+LLGNwAkhJbPLFs7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7vHMvi74rxeFFu/MtbCJSyEcbye49sGvH7FSsgPUBsHH8q8tycpGU5JyLkGFcKVOR3B7V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QmiOKMsV3fw5BBqQIEZhkYA4BPNGhJIJXC5ViwA6DoKet5FvMbqCQflIFRx8BcEgAcAj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OTgAHvTsridkSme3bOMnd0GKI2YnKJwOqjqRSIjYOSoIPYU5ZDFhgjMcYB7GkS9WSRkFi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qNwOA6kn/AGTTEmOCMYJ7AUqMpIKZxn5lPrQHUWRUwd6liB92mLtUh9gzjgkc08IY3Dlxn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Oq+UScgE8+tAWdxAcY2kjHTPpT0l654K9QB0pFjDMHbBXjjFLMA8oUsAMYJA5oCw3zFdwq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WYZYoQVPGPWoi+M7QCQMACnlnkUYYsFGSnpQIa7HaSQCCcgCmkhhkxk57E0gZuu7gjJPp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R7CgBQ0jg/uyqqCQM9aa5GFbAAwanVzwhIwDyaZNC23O0BWOT9aDQrAqGOQxznB6Ui7G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liZCA+CN3y5FOuHZVEcIBbHzcZFAFduUK7wMnqTzWZrlxEiFmfIA+atCVVghdvvFmyVArK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jogIyVP3qm15DW5kajPHLa+YSQmQAmOTUNmIEA/0RWJPzBRjip9SsClwRACQRjk8CiK0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y9WA4zWkVdg9SfZEADDG6jHJxgY9KZNChXzWYMwUhQcYxS3TzW8Iw5Zl4Kk9B60610yXUp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U2nv61VmwTaJvBlgutu95CjZU7QSuMeo+tek+E/B8c+PNhZYl+8X7GpfAXhbT7e3iS3h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T3P/ANeuh8TwP4T09bq1lPUExM/XBrVRUFqapWVz51+LOsz6BrOoaw0pFvbv5kjZwVA9a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4pr8VfjNHf2zq0Gn2hjUKnI3E55719tftk61HolpNqWnW7SR6qMXluqZ3Z6rj2zXxh8T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WtaLbSJJKFIIUlQB0U04SSZLTZ5rEClqz8ZJyM1Ws3ErNIgAfOCT6VsTeAPFQtSbq0kiQA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LwLqsitbxxvHJuwJHXjHr9K2jKIoxaZTsIZZLgeXCZCPujPFdfpguPNFjHpr4kUsrqud3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pq5e+DTxICDcouIw2fTvXsXgex061lV7u2hknChIpBH8u3NZ1JJItq6PObDwlfogumtW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ua04dAuSiyCAbv4yDjmvZrvSNAmBlexiYxkbwo4I9apv4f0U27RrahCIyACc7c965HOX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x0O2E2bm0HzDDkjk1es/h5YEsIo02scsm/OK27vRBaMYYts6g5LE4A+lbfh+wt4ImnuL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itk7q5LbOZsvhfZxsbu0t2kAOQPMI5rqtH+Hlxd2JkuLSFCuMFEySPQ+tdDollauiW3O9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vauj0yATxo1spUAfMR3Fa2clqLmadjhbP4NrdQFniGWbKqPlOKv6f8JNDhvUt3s8JK37x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7cxxRSMgIQ8nb0qWOxhEiu65UnJK9aXMkDm0eef8ACmtFu5kVdNkZVkJjLkDFV7/4DaU0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QQyOgIYV6vHLDDuWFQcAFARzVpfKa1M7W6hmGCGHahy0Epux4Bq37PeiT6alnd28UrYYv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y6VzN1+zJ4QSxhi0jQ2muQeBknC++fevpW+sdImgaJYEQIeI2PJ96opo0BkM8Y8plGFZBg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c+Xdb/ZysLwSrDoqrdLbMYoyNu9v5dqwdT/ZRFpp0d6dMMMrRB5Nx/iPWvrBfCqjVEvr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YIb1pLzwrIGCXgV1DfLGF+99aOaUWS5pHxlrH7LN7Ltu7OE3EZUEDzMNBjGT75rJ1f8A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TLl2VSDLI0e7axHfPavtyPwjp0Mk2+BI9yjaFTo1VpvAthHJHHA5nyxaZXj+Xb/c9/XNL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4Nu/2b/FsabcExA8sI8ZHvWXffB3xDYwM8mksCjABWHOMdeK+97r4bxTXkkgtAkbtygG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0pWN7Z6RIlwBtJdAVb6VSlJ7mkZs/PzUfhrq2nNs1DTHijyDJtBJAIyCKzz4SllR2MLgI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PWvu/W/hNayXAa90WWV1yZJDGCjD0rmtW/Z/t57tru00tRasu/Kx9CP4apVWtBuonufFz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uxgPuleapz+G9khiijYlD8ykZA9K+wNU/Zm0m7YSWGiCOMqWVxyWc9Qfb2rk9Y/Zfigdr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IZKke3/66pVmluHPBrY+Y7jwteRxiWaNQAeQBUDeF5sBkbgjcDivoLU/2ZfEflLbNIWkZ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j7+9Ymufs/eMdOHm28D3DRId8UUXUjt6Ae9P2rC8WzxObQ5oY/n5ycDAqndWVxagZP8A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8OfGSIXfw06BFyygDke1Y8nhC5njM89nLGVOSvlc4ojUdtTRU4SejPPGSUMdwAJGSTTX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Guy1DwyY5g32dmUjCgJ0NUJvDwt3RpIlYyDCnHI9sVammRKmk7HKsiOpIIAI4yKeGkVSy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ugl8MQ3MzXmzYycbUHeoLjRnXgQbSBwQvUetU6isZONjIhuLiGQvGwBP3ianF1drskWcgD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ZNxlCMxOc81FLpl6pKqwbj+7QpRYKm0iS08T6lb4DMCQOQDWvZeO7xAfMcjB4INc3Na3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gUgAIPmIQcYIJq3FNGcotM7zTfiS0jss12wYD5SX4rb0j4n6go2faCy4BVScjFeSCSMfK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d3PZsfKfGByCScVLpohptnumgfGK9t7sra3jqwIBkSTDfhX0x+z58Tb6+KXEmpvLIzg7Z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jS9YvI7tJfOwd3IAr6E/Z48UX8WoxrFelQwGcjisJwTNad4s/VT4aanb6t4JtZIyJJC4J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bobAGcZJXDqOwryz9mXxDc3ngqGx1K/hN2qjYFXhjXoV9fajZWZlmjLyqTvVjmvExMEqp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95orm3W1RjkuAWY8KKzbt7KG6OmhAHZvlkUciq8GqefdRzQKAr4Egz0Wma4UivxqCDeoT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RVnqaOVyxcX9pDCIJbMSSsSpKDOcd6yNfsIoYxdQAYQ/LEOgz3q+l0QCI7QbmXLkjpUdp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GVbKlm7GtIzRnOCkcpNNHL59oXUb4wynHRq5bW7iXbGJlyS20se4re8Z2i6TcRXNvISrHa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39ozxsflQr09KqTTMUkkYupoUnWZmBUQBVC9mrkPEqsZjIwAYngDg13D2Vs179kl3GMH5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fGXhpW1FNQilJjC4CA8ZqXaw3qjn9Bsma6Z1jAAGD8tbltbwxSBmQzMFwFXAGKjs4o7W33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qKdaStLO6w4JIAx71LTkyXFnT+CvC9l4uvUgRWaeKRAQPuqoNfYnwW+G8drZW84twUAGS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7Pngdr+3hMOniC6eRdxVeo719kfDTw0lnZFTgMqgAgcAdxXbQppI83FVknYkGgI0O1oA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8PRyW0kG8qrqUYivSPsatEyqpKgYUYrA8R6HFJF8xwW7471dVXRw0qzcj4W+L+h3vg74j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lYFQW4rLjd74GV1IJwGOOM16f+2R4KuY72z12xBVo2IkCrkMfWuL8LeF7q6iN68qsGkUJ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cWelCopROX1XSZZY2ZSApB5Yc1w3jCeay0ueyfAZRiLaOT7GvdfFHgd7tVmEDAxkBXT5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0BZvocU0scpy0ZG3bxurOtUapnXQacj508fX80t2La4uNz4wwB4zXI3LguVCkNjgk8E1ta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aUbJJjJ5J9awbiJ9+JBtBY8E15tk3c96LSjawCOOT5WQkgZB61m6iHgU8EgGtS0QhigJ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dQsy1uIGTcCeQOxq00h2ZzN4fNtwoyAW5I71QeEE+xOBWpPD9n3IV3YPJJ7VSmKAhlGBkZ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yaaYlqWhUIR8oHy5NdN4ZdiywAbmIJGK51LEzxKhznPY8Cuo+H1oH1lYYnJEa4KuM59a4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k7M9U+GmkT63MLSIkMqDKMcAH617B4L8IGBN6TMFiQ/KTwa4/wCF3hr+zbgz2iENMoLx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ktY4/s8eVB/e4PIr88x1ZqpLzO6Liol7TlEbxzSHCI2HQjhhU8zx3DmTC8E7CTUW9F3K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PWluDIVEY2IAMnIyK8eLszJttGJq8cLxTfaLgRlDk5Ga8m8W65HiZGLZkcqr91Geteg+MJ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k5ZTXj/xGvBbSy+WzZxlwvf0r3sqpRnUSOes2ldGLPbrNqKTxqSyygmQvx+Ve5/CvWLe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ni5DJktx1PpXhHhqS81SUJHZyeav3l617n8HtNvoNNU6raqly45d2ywHofavu8PTUYI8i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TabT52Gxn3N8pVMge9XdC1FJgpm3BlOGGMECr8thN5KpJarmU4MgkyD/hWReWcui3ZDW7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x6e9dMI3WpzSaOw0yeOYnDF1B5+lJc6fHNufywF25BPUGsrTtZtyBFYlVY4aXca09N1G2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CDyM1qk2Ij0/T4kEiqApCbl2nk+1S2HnG4XdIEVYzwPUmprqzns0SdVGWXoD2qOyVPMR8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mtoxsxS2O48LxLNBGpdjuXDZGeK6KOxt7GMi3UBAvzAnmuW8LTCzDWqsXLvuLE9B6VsPq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071uo2RjJ2ZFe2qtMSBhcc57VZ0eeaIeXE5C55B9ajMcmf3wLfLyAacw2gfZFyQOcHJq07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6a2nXTrHdsTKWG2IDIaug03ws/wBrFxEuF28Ox4+lY/g2G33QR3G0tu3FyOntXZS3UaQt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Dxmqcl0K3RRtLWa2nfZIxWRsGMc7uOlYFpo95BqMiXEindKTGgGNo9PrWlLq50+6Nwu45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LK4vCyFNxwSx55qGryuaxasNl0tbZvmVWyOuO/pV/TNPWN1VFCoVyRnvU8NhNqMSSNGc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Lm1fyZSQBwMjmqi7Csi/5UIw6x4YDBI6GmXai7Q7VC8HJHeqYu2iXe8zFV+6ScUw3zSRY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2pqaTJcboNOuoLeUw3JzhsAg81sWzxq6SA4BPY9/SuDW/1mfV/J+xOYlfBZeintmu006S8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8nIxzXRGN0cU/dZ12i3bRHLEgE9/WujsbssVHmkgjkmuNtr4GBY3yro2QPUVv6df+ZGMY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ybo6cSIITKzgge9YPiHWYoMqG2FjgLnrV5ZGktWWE8hepOQK47X7mae9ETMNqMME9c1hV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ieOR7iQqqCQ7uvoK2LOAxZYxqFYYHFZGkXPI+cHnBAGK24pTIoj2lcD5RiuJpvU6Yu5o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9xirQto9mUwAeoA5NQaeN0Ry3IPUelWIiC20d/Q0X0G9SpqFvbtEcKBxgD1rk/Fel211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g4rrL51BMe7qetYes2puYGMZAKnOK0pySZLSZ5V4n0uzmtpN8OAh+Yg/MTXl+q6bBHdtH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Fev+JY3t5Jv3LYIOWI4rzPxC7R30bSpnc/zYHvXo0JN6GMk0J4d8OIkf2EgRswO5o1wQD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MW32eNBCzmMAMcdfejwfZyTgMkKvGB8zlfmauqhtltoGnMRUgcDPGadWaTsXTTZzdxpdvp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g9xWDr91ucoq5+XlgOBXR6zcwOJJWfJQcAnvXI6hPcT7kiXALHIIrBuxpJOxzesRSXEr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4zVrR9PMu1LmEFCBkKeTV37F53Eq7iOhI4Jq7pukTpPnyyFIG0mpbuJHV/DnfpbmOSRp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7CvUtFuvtQWaRQHP3lxxXmXh21a3kj3kbQecda9E8P3AIUEDIGVIrKWpqr2N51DRMMbTjj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I28o8MDyDVua92QnCE4PLY6VSlug7eZu/wCBE1k3YaV2LFM+8Zf5c8tnnNbFhNH5e0HO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U7kIJI+bAqbT9T8mQJI3BHyccAVCbTKaTNyaWIW7ZIBHessXUJJO/BOeB3FSy3oki2DBB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k+zrEM7eXNaXdiHHU07G2S4bYxwgOWFdBYaYssGEYYUcEmsXQVX7MJMZ3Hkk9TWwl61r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STQLQSS3FvIFwTzVlJDGpyOvUGqEtyzsHDknPrThfbvlYncp71V0tAItQRQTJHNhmOSD0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+ySN9pUKCVZ896n8ST77drkAhA3ykHoa5KTzGRo/NyoOQD61LtctJD5Xt7jG6djhgQQKs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OMsR8hJ6Vl2YkWURNGxUtycVvW+2OL94Qq4wCe1K7KSuzOuNGkG4xXKkD+HFZN9pglhKb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CmRpyqyAqDwQO1R/Y5pDI3k5QthGPQjuaFe5dkY+hEW8rLKCWUAKxPWuv0pYrq2PmsUYDg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razU+epR92Bjp9agXxbLZyqUQkr1ZT2raLSIurj/AB3AZLd4C5UA5BjPWvEvivpwvIk09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Kffb0Jr2W7+06kpvFJcspJQ+lcj4t0GTVYvMWMxrGp2FlyN1c1ZLc7cPOzPh34nw32ia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flsfMdPuiuQ8KeJDo3ieK7kYSxO3ClvlU54PFe2fH3wXJZagNavYZZWMpQgLhTx0PavCPE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XkQSJ92XEKAD2HFY06rT9DtlH2kD7J+A3xE1K7NtDZfZZQ4wiSS/dYd819A6VrclzLDaa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RWyG/Gvzu+BXxJvbXWBpeuX8Kyo5MWxNuV68Ad6+yvgL4kXxZaRz+czpBKfnuH+ZlzjI/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Hmc06VQ9jgspracNCW2kZIxmvHf2y/hW3j/QZNQsNMVp44SFKJ95cdPrX0FYac14oL7V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xT4OM2jsJp2cbWIjHXb3/CspRSfvHqUcZBJXep+cn7FHibXPgH8Z7zwz4kgJ0zUpgsagY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v0KutMtdZ0COKZDLBdIjxqD0B4H4818u/GH4KWNl4ml8SoNgt332xRDkHrnjrk17h8DviL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9I1EO93CAHIbBU46Y96vlTeh6Ua6drHl37QHw01C7t312+0mEs7Okpik3bfQt7kd6+UfH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SJUk2qDkAt2/xr9JfGvhW01vw/c2scBEhLHGON2P8a+JfjB8O9Sh14zLZB7qykdLhZE2q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Ao66m81GpHmXQ8E1EFAlnyTO/IB4zjtS6SiG4+zpMS0X3VJ6e1dHq/hKW1vGvrq3kgmhX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ay7PSHtbt7y2hMjM+6QADispJpag3GSJ5NUawZIrjlpW2pGT0Nc7fy3MeoSvdMojY8Ano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11LHs34IAOefX2rmtUmllcIRlFbkk85rLndhKCsX7K9gSWNbdFU7iQxJJOK6XWdSk8q2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BH6Vy2mzW7qRLHiUkbX6YFWNUuLswx20s5whJUA4pRcmrMPZpnRaV4gWwvRbjIKDIfdg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jE2XiG31KeQPCYiI7lDxG/QDbXlNrdSTXICklkUAZOcV0ngvUR9vkyQoBGMngt61Tbg7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Lo3ia2vbK3juL4tKjskY3FS3viunsPHVtaWsEE6PLIs+V28sR6+wrw+LxNfW1ztnIBZOZ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0/wAX28tsZZTMJiSsIgc8L23fU5/CtYylHVENQvY+ktK8Z2z3aTzu6WBUo8gfKlwM4z61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I8F+sqsQYFc42j1+vtXgGi/EAroA0u+8kwW8hZI432sHPf8A2ue9dHZ+LZnsofsjIGYD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6LqqtSJKaloe1btL1jQ0trm2gnkEJ3q2DkZ4/LrXIax4LsBqYntrcRmTgIDwR7Vyvh34m3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LKWy7iTJ256Yrql8cw6tdNdw22DC6iMB89fb0qKtNtaFKrOMDE8S/DqWCZHsrgCAplWZf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qR0rmdZ8Dtayss5jQRQedO+ONvYfWvcdLtbHVtLDqojmkZVl3KGXd/s+1ZV54I0+9vrmSS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T8vHf8+RXMqMLXbOiFeTSufNV7oV5bSS+bbMq3LBPIDZY4PDE9vpWC2g30F1PFPaqu0d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jzwjqUF/PrUWkyFnkxI7EMNnbaPfrmsDUvAzCRddinWO3mRVTzxtbcR90islBRl7xvza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knB3AH5j/OqN+VkjYypgZAQkdfwrtNV0mOWO5i0t1mjtGLShRyD3we+Paua+wTXcoWUD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m0pWNIvQoz6ZBb6U110m4DFh29qomK3IEgBUg5z0zW/eaVcznz0+YhentWFLbPCJILhy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TZtXKjJ9SpeSTC4jMbAMx+7jqK0DaWuowo9lcKVRP3wzyG9qryQQqi3Al3EdBTpnkiiF0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c1LdmWpXZG0syIYJZQwQ8hRyRTQsjY8wEox53HpTHu4pJw7DIbBIWpgRHkvPuIHCbc5FF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wLEpJUnOQetLKdzglceWvPFJgzRrKV+Vh8oXoKsSW0n2VpJAPlQlWB7+lJWTGmrle3Q3C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8NXTtWIIyls8DB5rLsl1Ab1jk3yu3yITgEelacRmjtTHc/JMo5yehobaYbFWQEB0LE7Q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1um0PywBAIzU0yyGNZd+Hb72BUauXCoAMg8MTVXQAgLzCWd4wCcx7eufpUkmBcF5BgYBL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ebA3fdwR0NSxIXZg6AArhhmgCNktZWE0UgR0HQjGailhEOZt4LzjAUmrzWlo0IDJmRfuy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GACC8gPHFAuUoLYX6FlYEFRkqxFPQCMHzIgeMNgVNFG0bNMjmSQ9SD0ppgeNtw5LHgHs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oSjmSJgGz8y9hRNaTRup8sNkZYZ5q+tsjg7wAQDgDvVecyGba5PAwGNDlcSprcqvabo2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cgYpdG097qzF3cAsT1IHQ1djtNjLIhAYjuOKuQ2a28R+ySmMOeFXsabldBGN2VPKVio+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+iu3vPKwFB6Mema1XjYXAV5QXA5GetV7t3lkAfBAPAx0pJNopx1MnVPD5hvbe6M5G5eEU5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xbbbgqepHLe9S37SC7jkTLFThielaVtE9yDOI1DBcdOSKrn5FqrkSi0Z13di2hKSL0zna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oo3RlU/gJOMj1rVnWITNujDEDkEcGql/OrFF+ysgU8ZGBSUrCcborzM9lcrbtvK4+/nio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SPmGAOtX9Whml077PbwsTLjc2MnrTItHawiRZ2PmDHDdSafMrEODTK0TPLeCPGHY4BB4X3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gDqhx0ZetNfRfLBuSdpfrk8irrWBUrt5Zkyc9KLJsnkbepQ0/UXtw86wB1jGSrjqaqSy6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sjfOf73PGK07vRmS2V0zHIzEA9qzxA0bfvMoEfCt6/Sr2RLjJMz9aiu9Jvrc4BV+rIclW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1iuJEIZECsAcjHrUVzZzshFsRIXOGDnIq/a2d/aQxxyFVKqDIB3HpSco20BxSRm/2Ldj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KTmMn5frV66muHRZWAQqMKAecVY8zfGzx7gF4IFVZFecrg52nOAKHJsVmMNubpxbS4AGM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s206SSRLgkgAKc9KdaxsXEjISrMNzEYwKdOskxkiwMgjBzx9KV2yk1YSWR7gLM6KSB1C9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LKVEhwwJzUIvSuYVjAII3H0qlql9eakZJkjEZiYDy26n/apu6E4skuLyC4hdYJ1LR48wk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fLaNPLHMAykn5QR1qwxWaJVmiQoAN6lcc+tSzwymFJY2IRV+QEdD7UJtMlJtk2nQHm1nB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etSWd1DNMWnlVUGfMZjwo9aXTvsr2ry3DuGKHK4zu9aw/slxqlpdWENw6pK2GkK/NjPT6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ie/nvW1J4ri4kS2dx5Dou4N757VYW2u9LgNt5/nI7F1kDBjVq1c2ukLpGSYo0w5Ayc1Q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BgSUJbkVMptolJsluZD5YSRVBcZ4PJqG/wBOubix8ueZlil+7zyy/wBKlj0nfKbmVsy4+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mZ3OLW5UEFcJk9BST7DUbMqadbpaolqvyxIMQqW6VYMP2hHgRw7BtzhTyBVbCSsYzk7R8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sGefnaQcjvihK6LVkiRoJdhkZSwUcFjkgU23PmyC3jXJZSxBPSn21w93Fwx5IzkY4p8k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RgkUrWB3bEQO0pjZQcHG4+tOikW3u8XEoVEOAG7mpxiaQPsJU/eIOAKi/s2ORHAYSMhLB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ZYMcE8knkSkBSAGJ4am7FjUu5AKHbubp9arrCzOsCSN+8YYYnqasXFqsEogucyEj5YVP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S5iVBGjFlYgM4P61G8kqbkSXIU/LjuKkmtSYigjVMckKchaht3j3mJcbj3zQCWpC1jZXE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CGVl7n0rR0q2TDYTaSeEBqNIWBMVxGQCwwxq68cYYeV8gXqFoLsmNiCxPiaElG6sDU8ihY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xgOcVDJG+0mNyVXsTQJoSApDAKfm47UCaTY/YdpDIVJ5Xj7wqOymZ0mIKhEkxhuc1I8i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/eXd1FV1/cjfG4G7qCMZoDlQ6VmcbSCQDgDdUNmomdo0WQuMiQsORTjHLNL5f3Vxwx9aZ5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roWGJCG5celAcqsTQQyZAy3GeT1pNnUTKSMEA461NCjrEJATljg+1TbAih+MkfMD0pN2G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QQQCPlyeRUzsRGSOdx44quZGZ13gFsnJzilS5Kr+8III4AHek7NDbuyd2KsxYBgI84pBM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xk96rvcmNDIhJ3HkEcCoX1Cd0BYgcgEYxgVIixLqitKsWDtYAE9Tmq9xMVkBYABRyoHW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5wHQ8YGTVaW3YygEKQzHkmmmkxOMiWK5gkAK8sDkhV5xSTRbS2Ax3EZYdqW3iAG9OGQkH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BIHzFR0o5mhjEcJGFuBtPqRximzvgbUUYJ6Kaf5ImkBByq8gsM4qBxI8p2Rkr/CQMCqu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GBIbg96mSYCMo4VlXkKRzUSEONsihADgDPU0qkJJtGAFPOR1pczuBIDE5AUhQTyMVBJuxu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5kL3AljJHGAAeKnYuLXyYkXJbJJNNNMCqkGVM0koQx8EE/eFBljYgEcY4NNkAJ2uhA6jI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biRwMDIo0uDSY15ArBTwD371UmJwFXnBO8kVYuk3qZihKs3yn1qF1dYSi5wV5INMErEN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42nmmBCWJbcGAyAT1NAVbWIy7XLMflEjcD3qv9peGMRyvukLEqwGQKBNNlhWkZ2GcNnl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nlj5jjcetQRKHcEyEg8q6j73tVmNV8xVOQByQKBk1rGsm4SOVC8EqKmVJMeRtJXHBx1p9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ZPl2ZAxxipXurd4cKo3Z+Uk8VEnqVFIiGBEInkIwecVWuIYXDCMbVPXeckVde2YKJN6g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+Upc7gFDHBGKVhqKIMDyxEzGT5BgkcikmibyFSC0eUsOAp71dsLP/AE3zQpAVSGXHOansr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aCCu4qBwKLpFWbRRs7S7KF5bbyCvXJGc0+8kkszFHaRgoCPNwvOKv/apLq+Es+GjIGUAw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geTIUAfDEHoKEPlstCo8oDCK2iWJWwXIHJNUn0+8kvzq87FIiQqoO+O9acljjMjTAgHJ3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YrbV6qxzk0By3BF8yOOZR8xc5PtV+HUbmO0a1EsYkDdSuTiq9rDEiq8hAIYbgTxUos5b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GSzDoDQnFo0jGKjqNSUTSP5yAE+i8fWpILNGj3AsSTzgYwKuG2aELBPbKXB2nJ6VI2mPc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qvUL1FZ3vsPSQ4WrrGrJGQzKCretUGu2V5EScqy5DBTyBVuKxvrfFul45hzyrnJP09PpU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8O+3JycDFXdJWE00g0a5RBICSQ6kKrVltYm2uJniQByc9OtPW78q7aDlHH3V7AVLcyzJ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A46D1pJ2RnLcxbiV4bswThlLcqGHOKnkxLGgU5UNyT0p2rjzNTOXGUGRnq1RxyeZGMoAC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rkkU7MkhAfgjggUR26XTATElQeSO9SiBASrZZRk5PajRoZri7ukjCGSGHcCTjNUS7Jj4Yo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ISAV7CoClpNgxNlWHBPSr9hqKzETSWm5mJVlU4P/AOqqd3ISNqoigngKuMVKd2Uncatu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AB4qwPLCbRGvyjBaoRHwQoAx2qYQu8X7g7hj5sDoaG23YCN4VW2MRwwZ84I5+tT/Y96h4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VItncnLsFIz8pz0HrVi3j8pg2MgH5SetJpobTSGrbXSWbqYioc8gHrTLi18u2WJcHAzu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rIxJDNySagu7ZluxBGSw4ycYApxuFtDLayDqTKCFxgg0kkEqOqxKVBPUfSrcltdJcuZJM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OqySMwWKXY2MRsTxn3q4rmdiGk2eM/tEatFJeR2ZVEMULGSNTgtnoSe9fPOr6xKYprW2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LmvX/j5r0/8Awkt2J4QFVQqOBnkDmvE5rfdqTSmTc+/LErgGvSpShGlY+Zx83Ko1Fm3p1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xg/ePc1qafqM1rMLqzYBycDPQisKK5XAjkxgtyWPANalsrODsYAKPlNQoqS1OSFSUdD0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TpjFNtEW0EqvFe6/Dr402+qwot3byW8lvEqpcDpGOx/oa+V7G4mtnVxKAAeSDzmup0bx7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8rW5d8llkwGI9QaiULmntU1Zn354H8eSy28My3BZJFKyTuMIrDp7nORXoem3LahNaRRyC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B4/wr498A/E+WCzS91+/idIUQs0bYGPTHQ/hXvHg3xJZ3+m2+p6NqjNZ3EQMZlOC4zjPP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vzJr3T121u4J7gxQIEKkbtw6+9aFqYZbv7PIwVQmGA4rmdH1lL5A0WY5NuCcZBrYeeRZo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G9ACGzUDi1YvyfuZtqABCwBIGCavR3G1zHncdow2eh9KzI79p8uWLqPvkryakMo3GTLIu0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7GtCY5FKPcqrAZPPSov7RhfUVtvs52yYPmY7dKz7vyZ7dHU8E4IJ5NMaSW0tQREMhvlBf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M2I5y2pN5chVQBufHag3dh9qCxj53bbt9aorIY44o5HBSV+RnnpU0EVuiBklDMDuO4d/Sh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rSM0yKcSpIqgkdFPU/Wll8tZjDAjKoAAbdk/WowSjtLIQCzAszNxUhZkBcxlyOAR0NNO4g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ccAODk0l1Gbe4MIck4OCD3p37wyiX5eBxg9KjkLRsHOSSMgH09aAuN/1hMZBAf73PShl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QQOuO1SOYk2upJLjlccg0yUwx48+QbieAe9A7Ewe3WMyRgGQx5ZRx2qvPOTIRu4VRwTyD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Y2+8SQQMYNVb2S0Vmut8rv5eAFHH196A1sPN+Zo2WNdgx0HJzSxBWjBfKOh6g8VXRIl2S7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xVlJVDtsAYKMlsdTQNNg6hwChVmJ+ZgeDUEkWNm44B5YA9RT7WGbcXIJ3NlQDmnSokUYM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jNG5W6KjRhWLh9mCPmHYUsUsqShLmJvKYllkxk47VZiiS4fcsWxgPm7jNL5MUcjhVLYP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MYkEF0FAkCqx4I7UNEA3kDLAnkH2p4WRnyoUFjwiirNtCjR4A2PtJbPQ0200IghTaojJI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12bFjAOSOVFOhxPGAhBVT0UU+KZl3QpbIATksTzQnZgSRHeV38BegA4qWTco3BQQW5IHa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lyT0ps11IAS0gCg4IxziqYtbi/Z2aL7TbqCB99y2Bj+tUZ4olCzRoyKzguoOcipGUb2Z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kA1AEJH2dJHMWTtJ7e1TpYtNJFSTToYZzKlw0i7iWAPBz0AokJQKVgwD95T3qwHgDkggMM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SRN+DGCE6MWpCu0V1ReCgIyeQB0pkxiCtuY5BwSB2qz5SMP3agDZkEnoKHtreWHc2CVAy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8kkZZTgk/KCKbDMoumUMFIX5w3XHrUjSlZVg8tTGEG4E80GJZCZljQRqvy7m+YnNAho8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4cetSKQTI0gDHZ8uTwfaog4LEySNsB+6Fzk1FLcPauplRgG4TaMj6UDTaKN0DdOsznD5wx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EdtKLq2clpDg5Petm/zPdCyGYmC5BAzk1h6zDMLlbRNxeI/OCM7TUptspsq6mlszRStK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6H0981PBD5ytO5OAPl3cEVHBZAD7TMGLDpk8Y/wAauxfv4hJyUU4KkdaJNWGr2GwOxfLM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OTKX2iQj5hk470JbRMm5CfYipY1LnK8Edyakhu7FiV0JXHJGcg0+WPcnm+ZkbRwD096a4C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Ax+NRh3ZRGoA2kZbPagQ4v5hLlt2DxnkmplBljZW5DA5YHBqFEUDBkK4GQAOtPilCbQA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oAjVYI41WOTeefm/uil+eHpyuOhHWiR497SFVDBcEKMbjTUcbPMZTjspOaAIhDEyM6gqS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VYmTocc8U/nzHKrgNjhTUdxFJyRGxJPJB71LVwIoI97DqCRzmo7plWB3DZZTxgcmnN5s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DxUTSENu2qpJ5DnNLlaAgCxtKGj3AMnCj5TmoLxxGTCJcux4GeRV1kTJJDFu+DUDwQsN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m4oCpawRrueZGII6MeRUbqjOqFy5z8u3irMhLqNrLHkd+QaqPItvuDZCjBUp3qXoBYgMT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LueKrXTPE+2JlcrjJI6irKn91gzkB+zLVG6y0ucELtIcA4JoGrXCWRpCvygZOcA8ilz0c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1FMZVdt+wgEAKGPIFMVlw2ARg8kHNAi3HMxYHJBPUHtUzXC8IMAlcgmqEMrMSwy390Ad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smeOCOooAtKNxBRxt6kEYqAxmQuzgj+7z2p0I2lNwYq54YjrUiIHZiCAwPQt1oAiMTfeU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PCdADjotTvjcY84BAI57VFNFgEknC9QOM0AU5/lBJAYgfMCKjnffCrMMbD19qsIu+QAKSp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IzRoM7WwQR29aAM9lXhlJAIO0HuKZLGxBYEEhCeBVoxmeZmcZyBjA4NMuLWOJBIz5Kn5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AZLGZf+WZYE8Mp4FOTypJlDAlT2B5qeWJgx8qNjk8KT1pfs8seGcoWB+Ug4NSk2S4kXkP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csG7CpmIOVyAARk4pAhUHzhl885OeKSVTEMiMsOCQKGrMke6ptyDkk8AVE2FUsuMZBGaed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8g9jUV2Wjj3dicL9KT3AWSZvKZ0wAeozVO7KALIVLKp5jU4JPrV0xsIwSOcZII7VUkwH8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UDWp+4f8Ab9o4xuzjoXGaU6nbSbfMCgHjK+lYCeH7yOA7ZG3Z4Gaig0zWVl2SzMVHQhf51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Pzv8As2qkdRmwVvlwc9ScUot9P+/gEkcEKK55dP1eMEJdtgdQU7VMiapEQPMJOOBiqVSM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6GvNYaTL8k9sjA9Qyiqd34R8OX+ImsIlJOQ6oAf0qsDfDmTcSDyalWa8wMBsDvmq9pFoS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1D4X+G5oSv2NHB7g9KyL/AODHhO4VcxOjKflRWyK6WK+uiQg7dSTT/NkJOTkmhzi0N0Kt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6IgLowBI+UZxk1iXnwPvon32UjkgnA5r1JzKrByhOOmKdulkUM4IOe/NQrp3TBUpp2seQt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V8zcpy5I4/CsrXPBni3U41gSNvJi6KEPzV7l+84TGAe5FMaKOACLyQynqABzV87TJdNp3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4ot5iJ7d9oPKEdqrSabqqXLQTWDqoOFYGvpJ7DTp1O7TUJP3jsFVLrwf4evgfP01EGeGVc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84XMhsWNvMGD45ULVaOYhy/PzDgE8GvomX4c+FLkMr6eCSMZGOP0rKufgp4ZnUxwxkMxO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4xIlNRPEUvSjmNjkjjA6ZoOpyRMRGpVgOADXqmo/AWJ9qW06bg2SSSOKz7z4CakEZ7Rgx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lCqRZLbk9EcBBrWpBxtJUEgZFPfXrgMf35Uh8YB6101z8GvE1u4EVuxUg5yh4NYt18OP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C7nBAAJ4/pReDCzKcGu3ibh57KC/zEt1q7B4vu4WESXYIU/MpaqN34X1+xcefpchDnI2pm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23+k30EiHzOQqng0Wgx8rOvt/HV4syj7SQq8nLd6vWvxTvYpthlc5GAwauB2T/NKFkAHXd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roV5yMnGafLFicbHqVj8WL5JA8l2MH7rZ4z6VtWXxeS4hKTIAAOfm6mvGEupHwcEZ96k/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MdCBQ6akNU21ue8WHxT07yV3OFcnoGq9D8QNPktzJ9r+bPKZr58GvXKsC82AB/exU0fjR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4OWB6VnOk2rEqEk9D3qfxxAIXeSckFflIbgVzl58QksboStcIGPIBPOK8W1n4o3tlZy+b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dXlmufHi4iuGaS8Zo4ycAvz9K4qmFU3qXyzfU+yLLx7ptw5uEnXDcsoNalj4v0a9uBaPcI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+JdH/aUmsrEl7r52J4VuRW7pPx5udVCGUuqvhgC369a5Z4L955Dj7SKPtKx1XQ7gOkc4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l+zyyHYQSOwPJr5h0/47jTlitpdTVdqZUA8kV3HgX4tQ6nOWOpguGG1S/wClc1XDKL3NY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2GbTorhgzDABwBmrNtZRqqouAPQisnS/GVjK0dtd4jkwMqTkGt6ymspvnjlGT0Gc8Vxuh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e5T8Q6EZbIRrInzHIAHSsAeHUQiJ4iGJ+UrXZ3lk9wgERzgc4NUI7G48ws8XA6HFclWE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J7HOy+FJIMORyTwAc4FRHSI4tweMjI4GO9da6CT5GyT3GKr3NjG5IVVJJ5JrJObdimcfc2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ASKihswCc8H1xiurfSoVBUAY9Qaz7zTASQq8d8CuiN0tRpNoy8mJl8tSSOAAOpqdyt1CV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VmGwMcwDqDkcZFX7awUjCxAN3OK0TsYyTbOXl06XcyxjI7Niq95p15FbtDNAphYHcO9dv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AMR6Vl6pp5EPKAAHkEda0jUaE6cWtT5++MPwR8O+LFF3p1sYr1QWDqmM+3FeC654Y8S+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aNTlHJ4Ir7YvNIi8xZvKBdW+VsdK4T4q/BzRPGeh3k+0W1xHGziQrlOBXr4LHyo2jJ3R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0WGtu+Oc5GM56itrTNTYvuYkKRjIOa5iCwmsNQl0mVWR7aQgEjqM10VjbRCNQsp3FRnH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5yShG+xovrLRkRsxOT/CelXNP1m5ecQorALggnoax47WZ5QFcY74Gea1dItLpXEfG5jwG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pI6vRtXvUZIp2OVb5B6iumF4stsCYwCw5NcxYWskciKygkDjJya3zsSARtMMgc47e1Wk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JlXAAJweq10Hha2WYK6upYEcEc1zkuwKrrIDzyTXV+FLJpLeNoUxlgWlB605LQ6KSuz0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CXwFB5XHaum8UstxN5O8gEYBFZ3gaxxEtyrknI5q3rb7r1xxjPAzXn4iXNM+wwEFGkilI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cc5qlcsvmn3PNW7hGVd+7AzyMd6oiJ5Lli+cFvlxUQR2T0NzwlABqURUc5z0rtr1pCn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JwSNqSyxghQBmutvnPlEnPI5zXoUuhyVHqZr7WJ6moGCgnAHXjIqRchzTJY8HJ6fWuxJo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68ehqOYEMFGcE9RTgmWyM+9OZSOck88mmS1dCw8qN3Y96RyC3FNyQOOD9aRS5PAIx1oIHE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aoHNKAoXJHIHBpmGbr1PegAxk/KOlKoOcnt1JoGUPI49aN5z7Y6YosAki7xxz64pqQkdQB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dE5+tKznGACMHqaabtYBvkqOeenOaEIHGOvTFCtI2Qce+KfsUYHB545o5mA5VGM5+uaZJE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DQ2eoPTqM0gPBGT14o1AbsKZ7inMRgAdPrTcknAHU+lOUHIJB4PcVa2AaQT7EdDTkZhgE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dgAMe9KUCD5sHnik5WYCbl4z1p2FYcdvSoyobp1PQ0qNwc9Qeop3TAd5ZJx60SRGNS3PT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jI6802ZmYAE9Rzk0EvUy9UcttUDJU7yD6Cviz9t7xk/iX4v6J4agbelmszzRjpyuK+wf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d6tM5VLZCCQfbJr4I1TUD8S/izq3ieOQM7XgRXByEiWuOq25G0Umdb4Z0GW6e10y1YCQ4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fRfwc8LOsVtfyMfLc7VjYcnHevGfhppkl/r7vaIE8lgoZxwqj+Kvpj4X2LL887h12/KxXF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U5nZrILWMJH8qqOgrjviNrkeieGL/AFQyhDFE8xZhxtANddqkqx2zCMjngHNfPn7b/wAQB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ZxlmmvITDEqHBCng/jXHiZpROqTSjofEXj3Wv+Eu8a6j4ga8Fwbi5ZhNg5xk8GqFvEVwV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5n2SPGqExjIU9TT4i4AwTuHTNeatWc0nqWrcICqv1IyRipmZMny1ySMZJqsrlgA3LH7p7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BieSKslSbJGaTAAfOBjJNAyRtI/i5Oec1H5ikCPOHDAjIqVS2TuyAvOSKLWE2kyYuPlH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qrkHuc4qNSVRmzktzyOlKRkruYEnp6YoJHPkuRkkg8kHFCM6uSjAMTjJ5FNEasDnBIPH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tAA6CgB2ZGiw5VmJ4x6Ujf7jDHQHpUluI0bKAZx0YdKJk3EjeME8g80FN3Ej3Kh7ccYpC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JoIUuBgkDrSK7Z+XHB5HtQSIY8gopJz1J4pv7xXAUqB3BPNSO6cKQeTwcVE4iUguOD/Fm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GJyCRTj8mQMANjBAzQI5XxkEAnqBmjJLrE2SAe9AWFcKNy8kDofemmU4ERYkqMAg9DQ4K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pUSllJJJJJ4Zh1oNCR0Z1GMNwcAnnFMV3VAAueOg9BT3g8tAM4bPIB6Uz7SttIMxhweGU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5CUJUn5hkknpWf55Q84cbcgA1Pqt2iTfZ4mLKw7jGDWeJJEYOuNynKgc0JJjdrj7lxHF56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FaXLTlt0aqqgYwMGm3c7wHzA5cEZII71Xs2ivZWDTqmQCARgVpGN0Db5bE0rS3l+YbeA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1rtfAOg3VnNDf6fAkoiBWeGRc+avQge9ReC/BltqlwtxFDI7qdzhjhSfb1r0jSPDsmjtBc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V49u0+ldFGnrdijeUdjf+Huh6bbbrq7iISQDEDn/VfQ1wHx31WddVey092NpbrvdW5LHP3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NOs45I4pwswHQNnFeb+MtVtrmWeB2M0zIWVge9Or8RspXjY8t+JugReL9LiuLyISORkIR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Wax4QXSY5HfTleNFw8LJgEe/vXsbeJdPiuItP1NWWRuPnT7prnvjXY2UOmtJpl0S7x/N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nNR0KjF2ufOPiXREn/d21kqxOx3KVztPWucvtAjtY3W1hUE9dvU+1dzdSPp1hLFGjszSgu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tpIL8K2GjVjiRD14rJ1WmWoNo5iG2t9M+Xe4LMWkjX7oP0rd8N3yoA1xKrMD8rA4yK53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eCSTypGAdXbtVuyaWyTNmVZs8lx2rRNyRNrI60+ICGby5CFIKkhs1XudeuTLGrysGBwjE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7tiWkjjAGceWCMmpLe8uZlijkjUlF4YjOTmqUU2Q00dPZsNWldri1aNQBkqceX/tY7g11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3SKfD4J+ZRwTWD4Tsmu3Nw8gdiACnYAV33h/SFgKG3jJIGQBzWiRLdkX/AA7oYjt3la2J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Ow0a0gVZo4XMcy8GIfKD7+lGlW0wMUEUIaUtlVHpWnZCZfNhIVQ2d4TgfSqadiG7lQ2KDd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yKintjEUKo+0ngD+ZrVmla7UbAFYLtOBwRVaZ4SGjgnVnxhlNJtWEUhHIyZVSSp5+lWrc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LE5Y4pbaEw4jIYIxwxAqzHb3QkKREMpOFHoKQEElvDKil0zsPIz1qT7OgJ2INxPLEcY9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kEYD7eKnS1SFByCCRkYzik2kBkw2REU1vwNrZjwMmqwtykziRQ2DgECt2SC3inkEZJcr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obErkkkcjHelzIVlcyjFHExDxqoI6lcmh49hURQA7epA6VqSQJJmIqADgqSelV5rVmRs/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U00x7IzbmOOcFLu3BLt8gXg4pq2kTxiOCd9iZ2o3OKvzW8V2ojlBVQ3ysg6Gmi2WF98W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FJJCUkZWs2QtryzJjldHUiR1OF3emKiTS4kRggBR2+ZAvGa22hG47CxQrnluQajkj80j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KhvUXMkznLzRlEAjjtQWMm4rjGBVa+8OQlwBYRyNINoOzLg+xrqJVjUbmGQTyTyQKhKS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IPQ+tUmmDk2cjL4Hiu4CJooyI2GUdcGsnUPBWlzb5RCbYj5JCDyR2+ua9CZY/MVpcCVl5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FvevGzQqNpBCqOM+tO6vqJNo8ouvhJ/aCiGeKHYowjMMDH+NY+t/BfR9UliZdARjDgFgo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53elWkoUygEY5A4qr/ZERJnZSSBgFj0FJNFqbPnHWP2ffDH2yS2ttM8yRzkhUJ2t0x0rk9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VGNnY2rieJiXQqQykHn6V9Yz6FY3ETSSgqVXgxjac59apTeDopQZLSJow6lZCvLMCc8nvT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i7Vv2UdStpXlsNUKJAcBfL3bif8APWuX1L4A+N7aQRyaR5u4MY9hAz7c1923vglHJk+xK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y+lZlx8NLG5DJLbYiVvkKr8wPpVPmQ1NXPz+1H4aeJdPcw32ktE4lAYYyUX/AOtVC/8AD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3CENwzD71fbvjP4LafOoltbAq8bn7RcMMk88DHv615d8R/gaIdOWdxDHdTMPLRkDflSbky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al4amyB5RIBwrhetVf+EUcx75Ld1AGRuXrX0R4C+Dtp4v0yeOVUhu4ZGj8uQ4yB7etZHiP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34itL8xxFcIGj3Ae2OtaRqzjGzBSizwdvDQZNvkMGJ9OBVWTw9cKpEOQ44bIr13xD8Jda0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SsyjyiEKhzWLdeDrm1by7q32EA7gFPB9M1SqyY1CEjzxNF1KAg+3zbRXrHwVi1bTZrWJo2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PKk9jXNSaS8LYlhMUe7BZxzmu9+HQ1Q6bPpVrLsInRkkVcMp/wqZT1G6aij9Cf2MdTutPs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GCiJWXJVfevofWNDtLoM9hMHZ2Yy7RjJr53/AGRk+16TYJ5JM7BA5YZ3D1r6XfTZ7eRo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VirOZ2UH7hw0FhdwStC+0FXO0IeKtW8a31oY9pMg5z2rbvtPGnz+UyIyOpJkI5BrPFqka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nnqPSudQdjVSSYlrFDPD5UjjIXBVTyaybayv9JvbiCa5Q28xzHEw5BrStI4Cd0fykgkM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i7YYPGSVDHJNOMVcKjsjm/FVnBdbRcqSAOHHQGuZhgCXaxG6DbT8pxxiu2t7Y3ttNDeM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K5vUdLga5Zwm3C4AAoasRFXMGTTBa3RmFyWUuPLDHpUWuaQ32dpFQNnqCK6I2JkhAKAY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MU2Cl0UkIcsOhqW0xyg0jzO6s/JixIec5Ax0FP8ADsKNq1uIIgAzfvA4zWxqulsjur7c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+Fmlre+LFj+yAttLKT2Ap09ZpGFaTjBn01+z3ocf2dbm7iYNGihNh27vevqPwlpbW2lRT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49a8Q+BGl2zw21lcukTsVVAR97PSvoe1gMVpDGuSI1CqT7V61OPLE+drzcpDPshAJxjj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PinTDggc5xW+qo4AI/MVV1S3QQE9eOlRNJpkQ0Z8w/tbeG5dQ8ITtaRAzI2Y2Zsd64DwPp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kO5RgEdR6/Wvbf2k9Iil8G3b7Q7RoXESnBryn4R6LaXOko8Vw7FSMkjgY7VwxowUzspya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2tGhWELucMCq8/Svnz9q/wPPL4auFgiC3ZG52POweuK+sbvQmnh+fO0/eAOM+9eXfG/wV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OFMBDOTkuTXPjqKlTfQ7cHVkqh+auoQRvZ+cpLFGKsxHJwetctqRKTHJwpbOSK9O+I3g+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9HmUiNSfLQnPOa8w15hJcylVwA3APYV4lGo5NxPrU1KCkiWzeGOdZjIT8vOR3p97ctLnd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6KVFbeWxkYxmpZZ18p2ZSQwG055FbqNyWmY2sThZtwJyDwDWaZDI+04wxwRirOrycvvcO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iLNMqKdpLcs1dMUuUylfmOh0nTjeBIbdsSDGWIzXoXgrwNE+t28FmxY7B9rIGGA9a5HwlY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jBYL3r1T4eWKS6gdRuneEKhVJJGwrnoBXgZlXlTizoha1z1Pw5b21texvbxlIoIgisOr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baIhEdlYg4yOprlvCsjTbEuIPL28F853Guul06N1CyhFAUFmz1HavgsbU55m0WXkiieMtG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Kz9WeYAKJtgB5cdqvwDyEFuX3MV5IPaub8R31w3npECqxEFmYdK5qMOaRUrJHKfEbWZtHO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/Lk8YrzDXLqS/RbqTBdicoPWur+IF7PeKrXqoxYfKy8g+9cIs3kTRxs24vKQoUZx719fl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rzaizr/hZYCOYzfZskgZ8wZH19q9b8Nv5Un2rnJGFUdK8++GnhfUrENavaSEFgwIJPyn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JZYcEhS+SCO1fXQaex41R3kdLpWoEMqyKJABnyzVzXbdNbtF0+ecxqvzqvTBrGjlWNVkj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1dDZFZrdY5AoLYYGtmramcrmTp2nadY2LpNgkn5WXk1saLY2MUL7F2h8MpHama7okNrY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yqozkVW0SY3CxrggqvAJ6VtTjzK6FrF6nTfZ4Z7YRMhYMAFJPIqlbafIgkdcKUOACepzV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JLljhlPGKv2WmwyW7eaCuD1B4rWO4Npoo6TdXMV5G0cRYr1Xtj1rpo3W4jE8Zwd2CQcY+t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dxGw7WZR1FX7OZGUrbDdxg571bkQ0ma6vHJAPLfDYwGzVS3uHsr0gsSc8iorQ5lAAIKnL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1ESpdMC4O3jt6VUWkjJpI6DSb+aaYO9wVK4524rpbe9aQeT5u845YdK5DSDLDKXnjbGMB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2GowBAxOAgOSB1NaKzGlYuXdm94pVZgrehFVbCwhtr0JLJlmYdfWpV1eISxIjqAzfeI5N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dbixyWB3EKaiV7jTOr8OQXKM11OVEJG3BOMGoPEAilkNwuRgdQKk8MvNd6CXnYqQRnIyTW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7UyWAAVAdynuPSps7mvNFREvC8ZSccluNoParOkyXaZkQIFU/MjDJA9a53w5rM915YmdX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uk8O2cwvisuWQyZkBP3h6UuRuRLk+h1fhSxsr3FzFaAqykSRsgwTV3UtDSwdbpmCFlIA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ZHKcwkINowucY9qg8UyCHEEzlsAkKTXRRUozSZhUinBszLpY7KzW6G58H5go5A9a0PDF1b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/PzY9ab4fWO4tGiucBwCUGeGqsbuLw/MG8hizHARBn9K7JxSRxRbZvvcyW42iQ4A5Cms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mwMQG4I29/Wr8epW9/CksZZWYcg9QKdHauz7s8EfeIrhrO5vC6ZJb2MCwq6oBxycc1etZ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81FDHvh4YnHt1pUQ7iFJ6dhXG27HUtEamlyHhsZUnoeeKs3DIknmQ/IvZRWbZ3LQsRgk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Dxkj72OeahtsCtqEgfMp4yOaz5HBBXII9D3qa7MjI2EyB2JrPhdjvfAypxjNXBpEyumcn4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cGDLwBzXms9hDe6qbicMIw2QrjHFemeMY2naRmBJB5AHFcPLpv2q6+0fMGzggniu2jNJE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6bAMIp+VxwAcYrU8Qp5dsyEYCjsaZ4M0sKAecKBkg96veMRapbHc4VipyCOM05TUnoaKL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FstwUSJy7gknPBFc3dXMwvA0oYK7YVQea3tZkTzzKsakpkIMdKxr394RIy/MpBBA70tQ3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a+WWZz8oatm20vfjy2LdOh6VgaVcS+YCZDtJ+UkdK6nSCpwyyc44A9KUk0VG9y5YW7xMAR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6fQ9WjhcbW+YAZyOK59c5xknByeKsQTPC4duAT3PWsm7Gqikdo9xLMR8oKE8gHio51LRN8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xv2MSqrnJ7jniri3cjxhg4HGCDWUndjsrhbXAuMqpAx29atQscqispb+7iqACpzHuXnk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5RnLHJGQRikk2Bu22fL5GATjPpTWhcljjIBwGzTIZ9yiRFLfNwue9XID5xBl2hgeVHatC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tjbIQAeUB7Vt22oRzxgdMDkZrFuoo0Yyq3C8n3qPSXP2p3VWcN91SeBRdodlY20v4RMY2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qaV08sbcA9TgVi3dz5Eq/uVA7FhnBp8OqqsTT3f8Aq0GWC9cUAo3ZV12+dUdFBKluhrJ02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xEXYrchqZquo3F9O82wrEWwmR0WtfwyIpZVZnIKjlduKm7bNlGyHT6E0YE5UYJGQO1V7x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cA1088atAPlAOeuKxbvS985eAlnJ556Gn0IbbMe3llidSxAU8BsdT6YrqdM0rfYxmU5wO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RXzNEMqeQO1a+n3i3cQsS4BA4INOLuwcrmF8QfDc89nFPp7RkxnMqqvOK4GdJbm78kxn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eqavCjSWyHI2kFh3rlZLCIu0kXBDZII6VTd5DaSRX0WCWNAqSMrAYIY1fl8Pw3bLvcbH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1FJZybkLCEt8pI6Gt/Qngv4zucZUYVcUpxTQ4SknoeE/tEfDS1uNHuNMupIwXH7gBed3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2VL+5tLONg0crJHG7cgjqT7V+mPxs8MWWpeFESOEG6HMTqMsB6V8LfGDwna6b4rN7ORG7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Y/jXl1JSpVD18PUU42PAdc1O+8KXMeqwQRrcI+Ed4y2D3yBzzzX2d+yP4z0vVEt7a1uAr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oTgfj1r5nuvCwub6V761FwS2Iw3AFet/AGxm8MazbFUS1VZAN2/IIrvwtRrQ58XTad0foB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yhhkyWAwWPQiuwNvDLZMksYJ8vJUd/auE+GGs6LqPhq2uhqaKysFMUvGW9vWu0/tERqSy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35bHArNnk3xq8OPHCiaW0Zhmjc3CPbhjGM8jNeGeHvGD+E/FL27t/op3bHgXD/Kenv8Aj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2+tKJr/mIK2IwcDB7Ed6+Wf2ifh1d+E9Vu9a0vTpY7JyiRzBsbRnJOO+cAVyKpKmr7nfhq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hn470LxtpS6bLdRQ3IVVUb/vg/dPua8l/aT+HEx1KfVk85Ll5VQKqbg/fJHbjjNeP+Dvi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p4IN6xzFXDScKmeGB6ggGvoq08X6X8S/D8F9e8KkOC00wJcHuT6HtWrkmlJM9qjJt2k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+nvppP7BSWa4I3W0CvlenOT35zXBaTaNFeyLNbxrKrEPA4wyt6V9T/E/4dfuXTQYhEs8Y3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MEflmvIvE/w+DXMV7ZQFGnYIGkHTacEH8ed1OTvC50NNI8b8ZWZ0vUllSJVhc4aIn7or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3MSkKxzGrHvXqXjrQYr63GqpA5aBSkhBySc46elea63ayuouAhDBiAgHJWsWk9hwaaKtq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xD7w/umtW+AeE3D5YhcDA61maeXEpV4yiMOATyPc1rFSmLVnJJ++2eKltplGDZT3DNJ1V0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dLN0b5Z/tJRQwLHHGKpTQyW+qBbUMxBLTHPB9qsx2sxQvM+0HPGelPmaKctTsDrVu7Ku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M8knvTpPEUmn3SSJcgFTyuMr071y2nSQ2N2r2gLSlf3gz2pmpPd3NwcSFVA5FHM29GKUFI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jvCbm3XzTGdyo24MD3FdBpXjiAXFy88gKxKGWGI/MG9D6V4xpeoXlnEqx3kmxHBEhbn/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6JdUe7MxSQxBZhGeScDmtY1JuV2zKVOUVY9z8P+MrWSGSeEsjyANhl6ex9K1vDXjG9iud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noeuK8c8N+OcRF7i/DowIDBOc1Ym8eai1w82jXywRNGgvFl4+Xd8xH/ASa6Y1IyVyeWp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f491qAtrFhbxkNHtmjmmJ2Io67enrzXY+GvHWh65C9ut8TdswDQgcEn0PcV896V4vdbWe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VZNqsMcGum8OeI0ikie3iWFlXmbfnPH88UoqMk7kz5otNHq+sGO5E0TOZW4Xer5Ax/hT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Nrp12FaPy8q5XG4etchZ+JZ7CMKL0SxMpCiJuo+tdL4U8YWhge0NzA21DGsRPCKehocY3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JymteD9r3VnodvCl8tuBaTFQqRR5wwI6ZPqetcLqvw8u7LVY76xmilVlCTgRlRn1Ga9tv3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yIhTEjqcbh6VjrbW0uLeVEkBGImdQSaxnSSV7HTGpJRR4/deH59OdlldVJONyDOK4rUNEl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xtHKQofqV9a961PwF/aFtMCm15G4cnmIf7PrXKeNfAk9trFqltbFopbcqh5IDr6k+orJU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o8kbQI4CLiKRclgCjHiqOprLHIJJIDLCG+bBrstT8ONFqc1jqdk9vKvDxlsjb2IxVC88N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HkZTgKTzj1rF09SuZWOOEbCUqyhRn5SafNITatGmR6yKec1dvdIvIJBE8eSTy2MYFNFr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TaCB8oOKhxsUp6CaX5zWnzY2qD85HIFSMiyMPOnIiUcqDVO1a6AZbuYnDEBYzjIqy8ZRl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T1qbajirsmAgWXzImBGOXx0p93KZmDSYAx8hpkMcczGKNQDnlR3pl958zrDtClehp6FJ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oDkZNNkC8pxlh61FgLwWzgd6dITHHuYFlVeCD3oBtImj+ZAOAF4Cj7wPrUoQjG05JHao7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JPBBqSC48vJbOWOAQKAGNMwx5ijap5BHNQvLEl2JoGUqwAGPWrE7PJDIqOpYcqOlUoYG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SwpJ3G1Yux6TGJ1lWdvKGWlcnk/T2qrLqEL3T29sjNGh6kctVmIzm3V35BOAhGARUNyY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kgYpiI8yPvaMY4AANVrdJ7q4MTxNkHCE9KvwWXnup80Bc5JU/wA6ZcW9x9qV4SNinnBw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I0LMo+dc1dl0y2eAXCTElhhkB6VHZiC4l22SMzgZkwOBUuVtyRH91jyCORQ2mS3ZlK9j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4JHINV5IlGGbEgI5IHetG6jEwMbvggcE81FBCUJKxbsDBBPBoG1dGdJZQxAKr7w5zyOBT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FAOAQe1aMjWaoqmAK55YgfpUM0McnzBMEH+E1DbT1CyZmT6WkszXQncAg4UngGkstOmm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7o9DV63hW6kkS7cwwRjLyE4BFFjpVwtw9zbXAWFOVQnO8U3K+w2kQzJ5W2BExg8Aj9Khu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pZ0ztJrc+w28vzTW5bauVjc4+b1/D0qhNpBlcSy5ZkbhjT5dCU7O7EuNLhlxI2SSBtXdxU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UHAwWXrj0rQtdOnmhyVBUDhg2DRLZizkB83cAPmLDANO7SsZuLbuZN589ksiE4DbQxHes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Vl2qD/DXUXzR3FoBDCihB8wAwTWNJZR7huwPQA9KuMm1YFF2KT2ENrgw4JbksalhtrhI1e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9RWilrFDbEhQykYJBzmnKYTtTZvCn5SRggelRJ2ZLi2Z6wiOAs0WCTyqjtUJgwC0Nvna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tziOC9BZ8hEHXNYwj1A3gVZiqxyFXAX75xQmyXFou2kJaJWkjZVOC6k5Bpuo2wXCq5WP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iyXWBiyq3YHoaZqlnFqO2CTcGU5QBuDWhLgY09usEgdJAWfjAbg1AoGozOpk2kD5s1p/2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ByXUjn6ipbCxsnbMKMC5yA4GSKXQaTZStNHt4oSm/hjxls81LcJNHAIIot4U/NgdvWtI2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GVUDHNNGn3QUSNcIQ4wVj4wKht3BRaRk2IhnfBcBcHaw6Grken7blLkooZk+dl4GKkGl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BJwKsm281VmaQKwULtz2qnJ2BwbKdvp0LSuI5MFQcL2JqnPpMcUpmjkCkkhh1zWs1qbZ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KoX1hevekC6UoDgtjjFK7asUqaa0Kok+zzJEMEEfMPap00i2khP7xoxJkxSMckNQthJE5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1i88VcW3SdVgK/Kq8ZPeny8i0YnSsjAhsrmWR4ZUQOBw44zU0MFxIGhL5VxhlPY1oJbP50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ANJbQqhKzg5DnJxUym0QoNFPSNNmsNVa31DLIAGRRxkVc1JFZ9scWwA9GbjFTyeXLN5z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cU7Y1wiyOAQTzxTU3J6jtZGc0RlKW9oCjxgM4LcE1JOI/KDJnJyH29Sas3lhBEytGGYv1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eGIKuMJzgk84ockLld9SKW1ijhSMIBI5yGHYetTOsQj3AqpIwHY8sfWob668hhvdEQkB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mlJgRJk+Zg2SCuQBik72GQTWc0R2ToyJkkAfxVRsPs7aqSFSMFuYwOTU7Xsl1O8RlmJIzG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xljmF6SrMP8AWEDAaqWgWJTJG7tAoKYySCc4HvU1tDIwEoQAnO5Seoq1NfW4sodtuCZU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0xJlZSu0LtGGAochpNoY4DgqqBSRxiq7QJCQpYsztkgjgCp2iJVnDhcHjJ6VHtZ4yJ2JAG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QNNEMwWMBlHIOcrUc1zulVnO7dwSB0p5d2O0OFGeVI5pnkZ+6BtByDmjmYiVJGUlWYsSPl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Xgn7oNQLhxypGDzT4lZSPNGBjlc0m2BMJFKkrGwB7A9qf0YsCeByM09IEa2aUMcA8L3z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hPJFF7hYUIHcs7YJPOKairHiZZAwPAJpXJYfKNoAyaia32JuYkHOSQe9F7AK4MIxg4Y9S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gVxKFC53DHahRclSJJPlY/Kp6gUwASkQqGODyQetCdmBasrgtEPKyu0cmnswkiVGPzBuS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LBGhdWOSScbavxxxBm3sFU9c9absO7EtFbzA4wWAIOTUgEcU7Sgh2KnJAwBVUPm7YD7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SRpNwKj5RzzyKQiWJiuVL8MvJ7U1C6s0cOQBySRUfm+XENmAe5PNJHcNsZCoyD8uDgZo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7JJPQjvTpEOwbOSxwCRwKU4dgucvjkA1Mtu5CkI2V5B7UANOIEAXLAd6ZJKwhMgJABw2e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GHA5Iqs4iu548grnILD27UJ2YEUe94fMG4kHAANKLN9wNyxRcnAC81K++GcpEFCjoq9TR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dkjJDHtQAx7eZYXEnKMcx4boKqksoYFsFeD3GKvSpALWVrdGLHHzE5wtZMkqyY2ys0Zzt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sErrgKJEyd+DggVBbWggjaHYCCchupx6VNbSEz+eSTzwrdMVKieSWu2BwRgADOKbaSDQj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KgNkAU/yjE5XaSAecU61ttl019Gw3IPmjJwPrVtBGx8xozknJAOc0JpoaTY2wKShhAxLK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sNq0RDw5wARkcg1Do9v5F9JK6YMgwAB92rxhMYAkZjuPK55qW02aRi0iJ0hMSwnlwMDcc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liqrIGbd/FjoKsXUAuAGjLhh1YnJApWsbhNpOTuXjB7UikrFiMIWFzHKORhhiieOEp5hT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FhJGgic5Eh4GeXqdkZN0cykLjCqBQU7ES2yIhcgFgMgDjAqOQb1UyAMzHIAHQVZZFt7U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6VVndHC52qC3MijNAiOSQByXwIh3K8ZqezZC52ohDcdODSW+JYjbTj9zk5OOSPWpFFjk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XGCKTtYadmVra2FreOlygaMMSorQ32EsOLBXE+Rtz93FRMjJi4uFCgOA69c+9WYo1eXM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BUIaTkKuWCrKzGUkZPtWpeQwhIkMWJUTDErjcKq2UkaXSt8oQHLg8nNXZZGvrsyyoEU52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0KsgLKZRbgjuVHQVS1eB4lVbV3DSqM46mr97cS2lqwtsBy/B61nx300N3Eb6cMHcCQFex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iSbizndQ01YL5ZfMlLk5b5Rt/OpiWlVHlIJV+ADyK1tZtbW5uj5MYVQSAx9O1ZF+iLd+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g4I960m1LVGN7obqUMaxLKEBctwe5FVoYRkDcFU8kntU804lUluXIxgjioI9ysFAG4ng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IbLJJjy1BGTyQOtS+G9MtF1cy3Fy5LqdwY98dKY6MCPLXBJ5GeafbYtbxJZJwqqfmAXke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Fi9jqTqxKxtJiNc9qtzWscil+CAwyzClv4Yppo7ryRtAO0k96ktyZEOQAFA+VhwaTSSua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GCshJ3AbCBgYq1apJHCYioMjA4UDnFL5ZkZS67QAQqqMAUSBhc+cCwB4yo6VMdWPlJYI0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Gp1zbxRgMgK45OasQW8Lwq+w5Jwu3oDU8ELqpF1EGbPDZyAKUtBuN0UrdE8gMY2yvzD3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C/wAwGAfWr0kghQx4VSR8xHUCsW51LSpJmiMhDg5C46j1pxdxWSRAhnhlcTINjMdgA7Vj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JmudPZVuHBDRTrlSmOfofStiV1Zl+zqWQKdwY/rXL/FnXLPSfCM0jSbLiVGWGRxlc1opc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fi9q1nBNLpVvO85aY/OzZY5Pf+VcLJKu0fuyCpwQPStf4i3l1HqCuyq75yXHANYulzyyQ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85Hau6UeXY+OrTk6zRPboJuMHgggHmtKxmntw20GRiOAR2qlHb7E8+F2IY/6vvWhY+Y0a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k4qlKyIS1NC1aRkVidxyMGp2uBb7ZLhQQvKk881AsjLCFjYLluARgg+lSEiVAZlBUtyT1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dj4M8XS/aIxcyny9oEgVsHHqPpXt/wt+OsFhYyvexxrb2tyiRXs5x8uOeBx7Zr5iidygtt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cV03h3xLc25j0p0SO0ikVzFjiQg/xfWsqkG3obwk0lc/QXw144hvblIrQOsBVSriUHIxn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91bEwsSSoKhx3HU18g/Bj4ixPG11fXFxJdy3KJZwKdy+XtzkkdecqPwr3zwL4ze7gjml1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OSc/dJPTFctSNmdEZJLU9Ts7lkUpHIQxUbx6VbtZ0EnnYLFRgIOeKw9H1i1umNw7FiwyR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VzA1+I4oXKu2TIJOhx0+lZDTRetr24wY5oY2CkkMV52+lSqfMheIMA7ZKtnlB7VXkQxSl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UyG4jjmIaUhgDtxzQaJ3LywpO6KZHV1ACuvP51ct41hkA3gjPKkcn3qhbySAiXhdwySD1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xwksgwWJ4JpXRWrLN0kDIJJIstjkg9BSxtKhDo+BxhcdRStATGJnGQRyVPAqOG5jkBAc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MTabHGbcx3HLBeAvGTTRdGRD5hAGeAe3tTJIfNjVFYsyMTuA5+lJksQMAFCMAnqaoQ6S5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HJAqFts0ZnTLBVJOTyTVnbKWMm8bTwVK96iMLxhmWQMrZ4AxzQBTWRSSLgKoc/KppywIwG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DdDUgjQxgTIG2g54701IZxGGCcE/KB2oC1x8YjDhpU4IwCp5FSgQsoKxNkDAyajt0kyAe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ikYqCxBORmgq+hJGjyB0iAWQDBz1I9KZLaoqiIqqKz5QZqQI67XhYlye4wSKWS3DAShcN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gs4ZZQ8UchG1jvUdxTA4jDIsa7V5LZ+Y1MIXwwQEBxwQeabcQ4UApg7cEhelAhPtEaZlY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w3bQ+So6DPU1VHzbvMGV2jaBzk1Lbuyx5wzhcnBPIoAlhdbNTsUqcngVLbOWDckFl5YHn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qyk5U9/pUrStHM/lRkgqAGAwPcUJtMaTZYyqjzGYlSOcd6id0k29wT8oPcUxBvkwtyWBH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GEj5tyFVU5PfOabbYiW5iYwkwJtO7GSOCKiuGVJSkSlVKjKk8Z9ak8wyxny2xkHIB5NRSI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jGaVmBXuxaPEqSIN5bhWB/nVZriO3LQyKgDngLzjHapL67SGGSONV8wA4dj29qzbaZnt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UU0rlOzNAPBwULDruG7qvpUbXCoP9GYE9gw6VWwHRSCCT/AewpFZwfmAQHoCaQSd0TyOj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YYUoaQE9GUdFPY1ECjERsWCoMlV9fWgSLkfOQD1JHNBJNJMoUgZ3L1HbNNeTYAxdQgwWL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btwAySRimPsaNoXB2sMZJ6UDTSZVu1t7qHz45085QTGytzmsx7O+t78GWSNorkHdk85Az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+YMF5GBgVniGaaZjduyxjoijkCg0SvG5RcxSM371wyt9wrxVqIBlVcrsLfKQMEH0plhby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4dvlZgDgVeaFFODjIOQfes2rMltohFuloGTyXYMwIIOMUxIwFKEEZb73rVhEZ5GcsyjGA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LZORwpoIGMu2FdxBG7AHqP8ACmTRxpgKABgcKKcZJPNUMylc/KuOQKViGYkn5gMDigCF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npjt7UoaNckpknqSalS3BV5ByFHGe1QRrID5RIBPQg9aAAruH+tXJ7EdqEiOC0WQEHJN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C1LIGRdrD5OuB3FAFdwoyHLMSh2hRzn1oDgwjfIQQOTj9TSTxGSfIbIZSAAenvUcm+OI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9zQAl/PdGFVhlIxxiPBA96pPGi/MoJO0BsnqalKyPbOqMqgHJXHNVtu5yRkAnDqTxSsht3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OQFXIBqs0T3WC8gVBySOtSSLIseJCcsex/SmrbzKgwpKMcqAeQKGkxEMi+awhQEAn5GYZ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u5lJB6jNTpEVlWNQ2Ac5PQUr+U8jfMVyDtJ70uVAR3CiSImILkH5QeABVHyJGYgqCwHUc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ywH4YD7qtmo40Vdu05BPftSdwKL2tyBtkXJIyCBxTfLcnlMfL0U9qsywu0wZZSAoOAB1FI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AYjaDjIpAAiSO3WQEfdyuB1pqoyMoUqcgEgDtUs6kgPGpVGXABPNPghESsJWIcJghefpQ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IUAgbeBTCgJD7eRzgjg1IiPIAzsVIB3EUK8e4JtJywIJORmgBuEG3JwQOAD2okkLxmNr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pn4XDKC2egGKj3LKzDBHYnHSgCq6NgRg7SOVINQvEhbzHbJY/Nt4zWhPaxS4JyQvQjiq0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g4wG9fagCufMSYgAKAAQBTZzbzSGZ1Xc3UntVlbZpIt653EYYnpUM1s8IU8Zz90jn60B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RAjJw2O9NFqyZZoC28jJByRVprZmy0zCFRyHz1qOaCdpiJd6ZPAH8Q9aSSQFKYMGKEhj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gnaPvA9akmgiYiJiGYHp3FEkflw5Xp0JA6UmmyHuV5AzcKc4HY9aI4iYjA7biD8pJ6UBk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M5A60irHkvhnBPUHipBK46Z5iAsYIYfdJPGKrsyB9rrhyuWC9DUspDASDKheCvcVBlVBl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BqzP3ZOnW/HQ8daf/ZdvztUAEdzUnyjl2BPfBpWlGMZ4A9a+suePyIgGmwAfNGCc80x9K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VkOVz1yfU0mJMkgjGeSaL6i9nEptpkUmVAIz0xUTaMY/kVRk9TnOa0VkyTyQe2DSlzjG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MqUL7GWdJVVC+WCQepFRtpZHCkZx+FarYlBQYU9uaaYxwWByByaV0yfYwZnCyJUAAEjoT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ByelXccDtz0FJgtk7sn3HSh6iVGmuhUawDYGB9SaQ2qkD5ASPUVbIPbOB2zTdy8dOOgNS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KXQrCyiPWMAg81J9ktGG0r24BHSpAc5JyPQZpWX5QAcHHSldmbwlFr4Summ2pYjy+T2FI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2watBd3UkD1qWIfKC3Jx1NF3cyeApPoVf7BtpcBgM+xpjeG7ZDxkZPer+SoBJ6dMU4uC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0Ntg8uosx5/DtzOwZZRhTwKT/AIRiRoyrRKcjkbAa2Y5Tz1z9anglwox1zyTRzMlZfSTOR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Q9gpKg4by8EViTfDLTntTBPYqwY8sU5r1FZdwKHGD1zUNxZxy8hRyMHIpqSCWX05bHj+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jHbwxquOPkxj9Kx9T/Z6gUb4bfe2fvE4wPyr3OLS4UfPlgD3GafNpUEhz5YJxzkdqOZol5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+AuuRSFLe3+Uj5WAJC/pVC4+CvimAgiNCBwyhTn69K+nm8PRkjymCgDkAUv8AwitvhcRZI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upm8tpp6HyFf/AAq8VQs3k6SxJYhpNpNYGv8Aw18d2FjJJDpLyIz/ADFFO7n2r7bm8IwS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QH+lNPgrTbrCz2cIUDg+WM/yodSo1oEctgfnZ4t8GePLqyktIfD9wxjXJKoQcDtXjXiz4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yvhqdnccqUPPoa/Wi8+FeiyO6nTYiXPLbOorN1X4CeE72NfM0KFi38Rj/APrVLnMp5clsf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YbxdeGLllB4REPX8a1dB07xXBeRwyaVfxRlgTuXP5V+pNz+zn4Hcrv8ADsJAXlRGMfyq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LIJB4ZhQkcBYwOPyqZVXbWJDy520Z+eEtleS6nEiW07gplhsPFauh6/daBPPcJceVHsyJJ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vh/2ZPh7A4lt/DsQfnzNyg5/Ssef9kf4dXl1JONAUBju2sOM/lXPVcuX4bl/2bJxsfLfh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T6hqiy/ZmUCNnyQp7/TPevVfAn7QmiTNDa3WroHmQbAr5H4V6Lffsi+BpgVh0pUfj51i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a86ORhhlAPypjHtXI4Sa+ExeWTvsanhfx/b31sSZVkUj5WDdq6bSNZtLuPyFYMMZAB71h6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iWG4kwOiKdorpNH+HbaVwsjFSecnJrB03J6omWDxFN7En2WzkUqW2yEdfes2bSbiMGVG3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f8InOAHRyQeoJzSN4e1WIEIMKR0AqPqjbuZ+yrxZykttdRqXKfKO5qk0wmlCqDgHqRXV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96CcDoRWZc6BOCQqkc8gDmsp4apGRrGnUa2Mm4HlrzGAe5Jp9jcJGwyeM9SafJod7uKvnr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7C1X7QX3ARn7qjIxWTpyiynSqPWxvIYriENGgOBzxWdq1oSnzLnJ6EVNp8F3Z4RnLDHJq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Mkcmo9nJvQznCSZx19p9z5nypgHoMdBXP69c/ZbWWCb5kZSCrcg16Hf2EmwlY8nHXFeZ+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ke1YqA2CBkY9K3g5QepHs6i6HzT8W9P0+18ZtcWkKpLPnKKOMZPNZSLFFGGRcAdQK7jxH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Naa9l0p44SuYjjO4/0rJuvh94qtUbbpMjZ5DeWcAetfWYetGNNKTOSph6jexT0OeJmIxn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FoBidQFOeuOlZlvoGsWCBrrRpsbfvLGQM/jSrDqIby2spIyGwcrXZCrGT0Zz1KM10N6H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fdBNT2uoG6k8vfzj5qw/PEKAyW7nJPCpmr2jzOZwrQOoIJ5U8V0KaOeVOS6G9DmSVbYK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6D4RsLj91ByVQDIBrz3QmEih42BAbABHOa9J8GTONhySTgMT2puVka0Kbckep+Bbcx27/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fsGundjkg4wKv+DykelSzrgsoHOKzhjz5AwBy56ivMqy/eH2WFhy0kQShiCDk7hnNUYpP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Ng1fu0bOEHHOaqWKqjFggDE4yBV0zWbOx8AoohlZlOcgZPQVs6ljBGcAZ4rP8EwbLNyM4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ZHOOmeRXfTTbOGo9SiB8xPcnvSSqzY6/lT9pHb8aFBJA966k22ZN3Io0bBPFKyEDLDge1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Q+tNfefcZ6CqE9EM2ADkmkyq9Bn3qRVBxkZzSuiAHauc98UEKzGcEetGAOg6005HC4GOnN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gNOzsD0ZIUBUnJPFR7F67u/GTUgUlRzTGh28r/Oi7QJJiAYOQRjvzT0AZgSRjuc0zA2jk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xg5pA1ZjmKAHH51EpJYHPOetPZST1wO+aQDa3XPrigQEgHk4oI6+4p5jyTzweozTcH3o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wFHPOeuaVYh1I+opHjbHHQdhVJ3QAhVDkjvSySGQYXGAeOKb1wG646E0qgAe47YqbBcQ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ke+aXYDgn8hUiKMD2ptJIBIhg8dfeotSnaCNmXsOTU8i+WN/GKzdXuGkhEaA4ZqmTaVyoJ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540Xwn8J9RkScRy3ERUFzgKTXyF8Iz9gspddngjLtG2DGhAd2PHXrXsP/AAUB8ZvfDTPh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PLxkBc4AIrzzwtoMthoFoJVAM7BgpPyrtriqSUkWk0evfCbRbNbSHzVYyuoedcY5+vpm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9LEkyAFwCuK8f+FOjNexxmVGWWRVAAHB/wDrV7hZRNaWaW0qj5EweOgrSMUo2KjHmZFq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2Y59ccV8Nf8ABQjx5PqfiKx8PWU6yfZHLzpvwHBHTHt1r7P8WatDpmjXWpzuVQRFhn0Ff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8c/FPUPECyExRzPHECchlz1H415mIadWxpJtRsYAcuAqg7VPBB5p6FgVC5B28mobPdIS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lTqhDBgCQCcEdPpWDtfQwdiwsSLIJONwXpmlWPc7FMjjIBqNJTkHOeOT71NGzHDEkZHHHF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Rd2WbpkcirDB1WONyNxB2kHrUOfm355xwRxUwZ5CpcZZTwM022yR6qFAx1Jwc059oG1ee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m4glCTtPUUsbhsjIx35pASICiEYU7T1H86QMdqE7cEc4FRmQE7I2GQvHFPjG8jy2JGOhG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lI65NN+0OSTs5XlST1poj5IJJHcinghlCg4A70AMMjLPtXPK8c08gsTvOCOpFDqqqAp5z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CRwQOtDsBKsS4J87OVwCB0qMx87cnAAIZhTbc/MVGcDnJPWguMLtZiS3UnpQNaomM8YUq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7wWBZhg/LxSqit8jkHJOQDUpMQwVYFQOMUFK7WpD5z42CNiW6ZFKr7nO+L5Rg5POKSRt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GNjIDkkEcgnHFAx+I3fzdrHcpxz2qnd3AsrgORkY+UYyAaneNigUuQBkKAKpXhcoFkILZ4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1Ma6uWubmRmTAEnLDvTY3jEgC43M2CpPT3qzJEnnGNmAaQ8qalk0WUaitqhEm9RvweVqoR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ZceTqDSQ6ZMHlQYZCehNaHg3wZMLfy9TXzCDkOp5ANbGlfDS00xTqckgEzj/VhuQPetvR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S6RZkQmQPzgD+vtXTCm7lqKT1Nrwqltol1GyOqxRrtjBGAP8A69dX4j8URnws0aMJ3hjdk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jPiz4u+F9G0GW+uby5uLuEsDHFGoVQPXJGK88vP2wbezeLSYJ1SK4P7wZzkf0rpbjYJ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+MdRkdLa6WXagAWTB+b346VyOs+MdT/tSXVBkRoRglsA1h6h+0TYTrKCsbkZwsWCT+dcT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2q+Wxc7f3UJYDBPc1hN2BNJanWa78T7e7vlcqjS4yxReMD+tUNa1+71DTjqITzTIpBUjm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axqjW0l+rLI+8Mo/T3r2XwX4Q07xKiaNDcyRyxEbkkTaWFctSFxwk0zxzxbZzJaiGWLc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1e4kjX94Qivkgk56V7t8avA9/wCE5J4IbJym8rG7rnIzXgOtOo8y3aRCycMB2NZqndmq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PPucmNpAyFRz71ceNYSFjUhScqSeSKjs7aFZPtbqxRiAgDZxmrU8fm4W3fBUdTWqRErJlN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5OQT0NPsHVr5VIG1Rzz14pbu0e1zcKGkB7Y6UlgrvMJF24Y8kjpVpJEuTZ3PhOVYZVdSEB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9P8M38Oz5mUoxByBzXj+itLvj/ebFI2jb6V6D4cuGhVPKlL4AHBwD71SaSJaud2LtvPjns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B1q5aXshlAV2AI5GM5Fc/p95dudsrKB346CtG1unMyqp2MzYAPek3chpo3bNoZLk4lIUnI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Wq4V0Qg/3R1rK0lrRI5VuXYPtIUZ71bsWUwCQy/NjoT0qZaMRZMAYAQOVVj0prRxoWuR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SS3LxEgybgem0cCoYrn98uX3AnG3NJSaJv7xoW5ha1RnRgSeFHGKfFtmyEjKnb95jwBVO6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eBuyQKRdYPkFXUk5GCRRZsp3uXbqCBkAYDf0bachqrAmRwkakIh5JFPj1GPKfvABnBB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k4UYZs5AoSdgGSxI2dvY5Yio5IhPEImPIPAHFO+1xSRbg4AXqoFMNwrRmSII5X+Bu9JXT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xU4bnFBhiiKvuyo6jHJpp1CWQKn2YRnGZFHSlMhT94FBzjAJ71baRDTQk8URXLIwJJwd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SSOGzxSfbJ4XIDK7DkIeePWnkif5ggTd0U9M+tCdxET2CE4M+8sMAqOBUaW5jkMXAYjgE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wKFKqyg5Yj+E+tUZLyOFS1wS7MSwkRc/L2pRbuA/7Isjn5syKuCfb0qOWwSBgYkckYIJH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5gEIyqMMHNL9q2AjAAPJOelO7uBWNucmSRcA8EimGEux2sTnqSOKsFw6A7iyltuT1FRB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ZAkA5yPWmLW5GbNW6EYB5yO1SRL5UWDIw+Y5x396ejhhu5ZlPHFNd1yyFWUk9WPAFNXs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lZZCSy/L83Soxp6o7ptIIXgA9/WrKQREeYQyls4OafMQyBGYbhn584wKd22K9jmtZtVgw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dTXG+ItHt9S8gbF3ISExGCVOeoPavSL20ieJ/NctvGEAHeub1PT4bUqJHCMGyVUdqqUr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d4RtdN8fXlvcssskoIVJB97JPP1967q8+HNtG0pkhDsn3Q6/MSaw5Jf+Ee+INhcx5eKR8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H5V6pcQwwzGLeWSYb4pMfeU07pvQd2eN6/wDD87zdPpCSIBgRyR5Ab1rhPFPwgW7YfbFAJ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719G3dlFIzx+WNoyFYd65XxD4eiuFkhjRQQM7mPNJ2TLU2fOt18M7G8Zln0lWZSAGIyMV1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u3iU3tzHFGpJ2vGv8PpXoUngqwnVFLlWY4JC45rqPh94csNJn81wWYLghD1HoKiUXfcv2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pD+FNdtha2BKAKY2IwCM44r6F1W/QN57QgFzu2kYrxj4Yrf289u99MoiiAaOM/3eoFeya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ulj3LLHkp0xXFiIqLPQoNOBmeI2kkAZE425wB2rk9YhuY42kGUUnLHPWut1Hzpo3O05IwQ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ANDcJIwJymeQDXOpaFvSRV0y2mdow6fLjJIPb1q+9vt3JJxkkKQO1XLDTs2PVGIBIZTg4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8JvPlmJjuK9GoUrsJJs5vUNLWKeV3O7IyPU+1ZD2yXkYnyFKuVww6D0roNRmaK4kKjehyQ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2MJkEe6NuSScYNKabQotp2MtYo5IJI9pyBkADjrVPW74LpwsAu0YyCTzWiJTBE4zlHPz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rHbAJdhGkHBxnioikmaydkczq1+0lwXKHaq9AOWNdP8ABDR57jxNFqUuIkcDJY5wPeuP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gcY716v+zfo+o6prNjZWloWD3Q89mPyxqf4mz29q1pLnqo4cVLlpNn1z8E9An1LUrJre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CAO4HpXvMGg3UjgGNmA6qF5rk/gXHpGi30Fjp2mLPcKo33LDIH09q9fvr+08lo4oUWct8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WjqfPzdzi9R0lLQAgEZ7GsvUIP3JLg4A6CtzU5xJKybw+DyRWXqKkwsinJPQEVhU6ignc8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hC9jEWHCHY+eRXl3wnGy12ICykDzMnofWvXf2gIkbwvd28mSTEcjvXl3wnsg1hthRiCQ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2zoi7RO4+xHygQAQRkZ7Vyvj3Q45tONyYdzq33CO3rXfw2Ye1UbRuA+Ye1YviS0/dMjDO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eDub0Jcs7n5p/toeGh4b8YxarDEyJeTlHZgTg4zXzd4lU/ajjgEcgjqa+9P27fAE+o+E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28TMrBcjP5da+D9ZiklkMN0GUq+AWHUYr5qUHHEPQ+vwVaNShbsZSsFQMwAwemahupi7B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o7iRY5WiYkEcrjtUMlwSSVyQR8p7Gt0kjZyRU1VGES7+GcZzVfS7IO7SsxATDAMetWL2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9j1q1pNiXwwBc8ZUim5KMTNJuR0vhRpPtQjA54+UCvcPAulIkUdzc24dZY+Vft7j0rzD4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SAOxIALHnHtXuHhq0igtYCyKzAlSg6ivj86ruU+VHRGLijW0i0Omsm1mYLJlQ45Arpr67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LwCeVNZDwzbkKxkjOCcc1duoZJbaNYDiQHKseAa+YrRUmXFpE95fiNvL3gllGSDXL+Kd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p3nhwT1rYE7yORPtVgCFBWuJ8a3gsPMuDOBGAcMOgNXh6TlKyG3daHDeIdcln1Y2bscxk4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g7QINd1SO3eAsvmDIB4zXIveNf6s1zvUoGbeAeCPWvU/gZYG41BZsMu3/UuuMN71+gZd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4mpLY9Q0DwyNLgW4AOdoVMH2qS70meJC7sxEjfKoFX7K9f7S0clvtDNjCjAyK1r7SpUgE1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rdBivRScWcLaaOdt9ISTE7XTRlDjax61qw2EH9k+YXYlbhGdi+Mj0qvLaPtwCQS3znPap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T7hJbchI5cLg5yMda2heS1MpNpl+8uftkP2ZGUY+8pFRaRb+ZcbbcgHPJY1Hp9vdTB2WAA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2hm0+c3DIQQpyoPH1rogr7ClK+5ro6WgHl8H1zT7XV0EjW4lBGMsB0zWZqOoqVDLhkkU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kkV+wti65HcVrGDuK6segWs8UkaMvO4Hcfeo0lNtcHLEbzjPvWFourT+WIWYgleQ1aUcx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OACe9KUWmJSTOisEmmaMDI3N85zgYrVnso441dskg4U5qpoMf2iwgWd2Hltu3GrTXMt3u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Kak0wktC3dS24jRFk4VACwParCT5jT7NCdhA8wkd6xY4XlSSTLEo3Clqv6brDSKtswJK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BfRXmkEZRfk+8M8it7RWlnBhbKnBAUnrWLaSWqXqyOQwY/MretdHYS2EcwktIWLKeAW5ND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6HbSWdiA8oCoBvQnjH+NYfxBvTNC/lx5UKSSeuKuWHiJbvKzRFWVzgGofEtrcXdgWgtBM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kxq5xfhOZ5rzy/JYAklCB0r0fwVbNdSE3i8o+GCg5B7VynhzQJBqMUjTDIk+YIMD6V6/4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9tbIRjJYc5oi7opRbVi3aNBaIvBCgck9a5X4iC5e4N5bXB2wpuMJbBfiur1q6tFti1u2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+FeX/ABH8SvYWz25CMZkO26BJZR9K1fM0RO17G54Z+JuhPYw2up6R5MiNtM+/nd249K4j4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vWF1BJPlWTDhTkY6VxuveKbexd5VkKIEGGY9D615B45+MNqNemtnvyyKPlUNyW+tdKquU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PtH4SeJrHxXZmRZ1aRkDgD+EV25sgYmDpkqD9w9a+Xv2U/iO0t5bSCUhWlAbe38J7V9XM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gg1yVlylwSsZKqVIGwgds04QETB0cjJ+YdqsXUIj+Y9M54NCIJEzyMdgK5XZI0WmhNFb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U5qB7gGV4U3FlPzcVbtRhAFII7HNRXyx43xgByefpUDKMjO7MgcDb0IrLlaa3nMSD7wJLZ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ggrkDuAetYniGaRVIhcowUYAOKE3YLJmfr8TtvEi4PUjPeuYi0qODLAkKW5JXOa29UeW8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a7489TT4LBZocSDBxyua7KbtAN2XvC9q8UG9YwuByMc5rL8dzNJE6lQcdvetjR7prRTEw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4+kR1VIAVDghmUZINUneRo3aJ57ewpMzuxO4E8Hpmse/ATbk4/Gujns2V/JncFiOoHNYW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nBUjjPY+tN6IhWuQWZZHBX7qnjJrpNFumcBU5A6kHrXKNcYcYbADYDKMV0XhyQlFCyEYwC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xpFJHUW48zEgIDAc5FOd94ADAHPzYNMsyFg24IJPLYqJ7gQyFWyQBzgVk20jRK5saPfqkb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GDV63bzDiLcDjJzXOWOoYkHlkEHqGOa27eeYJuxgMRyPSoBqxoZKwF25OeB7U2dmcqygn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t4BHBzxTFfcNwfAU4OBQnZiLukSHBRiQAchQelaVjtiuHYkEZzknisSC6SCcZwVbuDV63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oB0q0Bo3MNxcK0spwP4VHpVe3lFuCqMQSvTPSrcMn7n5nJJXlSehrOuBNESGABbqQe1D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GJZWPA4A7ms6XVbiFiisFXP7xWGdwqaCf7QjJkug6k+tZeoq0THzAQcnkmod0zSKLDXl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HaRWh4euxY3joF3K5B3A9Pauet/IecgMdxIyMdq2rWUHEsKlQeCFqW2mXbQ7aNba7hD5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ryQi0YuMfMOc+lR6VMxtVLgk7eBnvU8uo2rxlHALgdc8VsmjNplG/ZZEaWNQ2xfnwKyBq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PJzjFM1bXWt9QCIdqkn5B1as1Lk3V0YBkbjkMeTSe9xpJIlkmf7QzMxJJ60icSjy24I6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QaSK7BbyvsrAk/fxkU0wJL4xzoiKvBXDqaZ4c32GobwoaMsAQDUscUk4KLGxYEYBrWsN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bJB7U02wUNbljxHprajojXdrC0lxHnYinGRXy1+0p4CTVNJkktLKFJ1b5gnBwOvHqfWv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DGQRtxgnrXkXxx8ATax4avrmOxCBR80gO2Qk/3TWNeEOW7OuhVUWfEFraTxXRtrvCSxN8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v6VqLJKlsk6xEnCyl8bR61V8YWqadr0tjI+Z0jEchZ8kqOhPvVO1uVSQYKjYBwRWVOSUro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1Z8F/iBfahHHYWbeXDAoitg7DLRjgMf55r3HRNXvRbQwXMxcMRtyMg18WfBXWZdH1Zpkv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zfc/zzX118LZZdXijupmJVIwQG6CvQlecDxpxcJHp1mBLAjCIEKvG4Z5rhPjN8Prjxn4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lYI2IpWC5+ld5o826EIm1tvSoNctkkVpWiBJBU5XOK5HHlWprSfvH5yfE7w9eeDNUu9Lm0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XII9wI7nJGPwrM8A/FDxB4A1GIwXpmtQm0RzgkOpOcY/lX0x+098NY5klvLUTMRGzOhI2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718n+JtEmBW2mQq0bAyNHJk4PQcUUk3Js9iNdyik3sfR2mfFHRPFegJKszNIWUG3iTdJGQ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d6Po/ibRWU4inBZoZQoBAI5z7etfMVvrOteH5C9jfyhCQQiZGMd85r1L4T/HM3cLaP4nsy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kdUAI4J3E4II7da3lFNJpmkMVOFX39jnfHvw7u9Ljunt2UwxqXmmJym09hjue2a8RvtF1W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TJIgo3LI5BBX2I4r64spdP1i1u4dQ0xhBdRGEIRgbc8ng/NXn/iLwFpEVyV0uIO0rERwFP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tUyp8p3RrQlHmR886joVz5vkwwMWK5IAzmq9ss8MPkSgqxHCt1r1rxh8MNds4bm60zTmk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bPzDgdcV59r1le2KSTTWzI8brCysmDu61hOLijSE1IxPmyQbdWYcMR0xSy2odgzDaVHAA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NPHcs5hjZsTKTjBHetjUdJtjp0d1psplDYJIHak00rGzkkYtkzJ5rBGGehYVn399cL5YjY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1aWswX66c7WsYUjqxOOa5tbqYSBbggMoOSDxUxRd00al0oS6XypSIyoJGevpVfU0EEf2lm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D2qxPhFi+ZWLjkgZGMdKq6laLcRNcMSoC42g8Zp3SZEokOk679ic2ckjIFcsjOc59RW7D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OVRh8sf96uUhEDwlThpUb922ehqxp1wdPYrLMZQ5DEydQa2U4xehnOKZ6NpHjm7gCR3V0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3DsPwrtPCvxNa+iltNnlpDKCFWXkjpXhv9r3FsXkjUuu7oT0q9Y+MblFUWsoiYNucAZDG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JKOh9O6L8Qob7Tore5tlgmQFTtl3Z54Nb/h3xKgmP72PIQ5XoWX2r5n0Tx5qk9uA90sL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qMV0lj8R7m0Uzm7knI4d0bBA9v8A61aRcZrQw9pKkz6N0rxvHcas0bB0tyoMcZJzn0NW5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MDKhyWIOCg9MV4bonxaRLVZL2/BEjArJg75B2HA4xXTWPjrT/O/tO2vSYwVbzJD8oz6g1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WSauz3Hw/qtleymFr9QMDaTz17Vb1rw5Fq8630ZDmNNqxRR4XHrXm/hrxcXhUjyI5ZZA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x6V2yeNYYnksY41hQ/KQW3ADFcsknJ8pcqrcTkfGvgi9/tkXt3YAzSnbM0RyCw4GVPI4rn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niWzikLA7mCrjcK9Pv5bS4sI7hG6HBctk/jVGB9QbUhFdvCS6ny0CAHA9anlckjSjVilZn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KJ4IYopXaeRtqsn3jjp/OsM6QJW/tC1tSscsYQwg8fX619Fa34e09YJlljil3jfbzAYaG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4VxLa2iAfM8QJlIXb/wACx79aznTkdSrRhoeQpoUthFIFiZdh4DDmqlhCbq5lZlBCkhg69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wjrE8ce50c7yWBcKD+P61jX2gtpW13jUoxwZA2QD/AJ71i6buaxqxZzISaByIRuKtwMfr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ICzZ2hh1U+9XNY0DWY1V5cxBiCpZDll9qo39vPGwxvTzACzDqce1S4pGkXdkU0ExBLoc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7KeCC1MFwNxYjOTVV5C8oSNmBxxkZoEczgl4wQD8zelLlZbVy5CVeQhZVZc4EajBFPuVW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FUmqiNc3rDN0ERBhRtx+tKvkW8qTXdydi56ckmpBuyLEsjRRKDtZmPzEH9KZAsP32baCeR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mQthWPy4Pb/GlUszCNlAwMgE5OKFsNO6LDeehC+arHGVUelRymZ282RMDoFDUk25NrKx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JndwDINwLdQelAFi3bkkbhtPJNWCztJ5CkfMDli3So4F3BQCoVTkrnk06OzS6mbapRxzk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Psc0cqgqeNxXo1Wb+EyjzioUFskntVfARDApUBeXZhzVy2ntpbB5PvRKcHzOu6pd0CVjO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9QKliyse2CRWBXhSetQ3d1ja0UYyx+QDoKal43Q7cHg4Xoad3YB88UdwxSFSHUgkMelP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PY06MhZBI5AbGOnWnyTpJ8inae2KhtsCCTSbC/3G6d1K/wDLHd8rH1qxagRARomQo/h7V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sgk8AjrV6FfKbzGxjPIIoTaAbO0TBcORzkkjNN3WYTLyjcw4VRyaTU7mEkFI1QgcH1p+n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eGOO1XfQGk0TRRPmKCMqNzHzADyBiq1+d8RhRRjHzE9auXDeWVaG4iRQCCByR9apzeRFn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5polLUq2yRyWxjklKsTjdnmofI+zsIYSGVz1brT5CQ5mTcMnkGmMzlsv0IyCOMGgfKh9nZ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qucAVLe2JjQmPLZYkoWxkfWo7RSrmVnYhCCGHHJqS4leSVnkYke560DsmVLe2WO6WWO1K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knglSYTwwgkNuIK/eNTmNpCzbzkgg8UByMEvuIXk4xihOzJcUyrLZSxMZZApLtkhWztou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DIJFWbbMZYiMfMeQxprqy5VFzu6sew9qLti5CtBEJnP2iPcFIIA5NWodLjUyah5JHlj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0y7t/K+yXR+ZiWLLnC+lX47tY3WRY2LIoB7D8qLgoJooMjlRKgBDcZX+dNW2EKmVs4zyM9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y1wUVCw+6i4FRm3ku0dGXBOBgGldA42KAtPORrtSVQdTjNEdvNLNsUF4WPD+laEll9m/c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FNAZMsGO0jCqBxii6YNtkE0GQftMwVFGA5XJqpc6VdXOVtoVS2QbpJ5HGCKvNK5IOAcg4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jBopVa3LGRMbQ2VH/ANei12JIo2aSC7+zcMAOGHTFW760vLWJjCgIzyp9Kt+HdPe1tRPP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T+NT6jCb2IKy7VIxgHHFS3aQ1ZowbaW1nj2qhZ2OPmOMVLHZuhJdgxzgE9asCGNYRbLG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I9KlWCPHznB28ketEmmxNRKjxrAwXYGB6lh3qfTdF+2syeeYi6nYSeAaf9lRlBmbPTAqcM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DKccUJtISjdmbBappxltftbzzljumfoD7UsaYj+cKWUnPPWpntfmIjzuxzn0pqRN5rK3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1E4sYIrWYeWylgRwWHei4Zo7F40DbduFDEYJqRLZmYMQQpPDY6VOtokg2qwaMvkkimmxct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vMkQKAOVJyaVzhSinALZI9K01scKAnILchjxU1rpsYlCSRApjLZHBFCeoODbM7MVzCqx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mm28SSHa4YFuWwe1aUumxAsbeDapOQF6CqbQksW3DKHPI601Ibi0KIYHJkYAlzhsjAxVe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APujPSrcgl8osZYiANwUnFVZpoX2h4iCeuGpppsTTsZ17byOm5AxbPUN0oETpGZVJVgPu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IwSQrgHBI61Bbxxkks5LZwFPeh3Rmk2RwqCVkA+YZyc8Zqby228kgngD3pqq6kBgQVPBx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9znOCcdaLpjUSCJvLjIQEFz27Uqxo2SSNhHAB70sxdpGSAgKW+bIpmHEZAYg4Od1F0Uk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xjg5qJnVvkVwST0A5qS4KyQ7zJghAC3YHFVFhbiQSq6no47/AEppXJ5RxjLNjJzj1qe0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fORxUVrIwYJIDycZPSrUkZVRuiYLnqCMUNND5VYrlfs9087xZEkny7ewqW5Q/M7sMEfK1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BB42n0pogBkC5IRhggdhTTsw5UVUzuWUsQAcZAqW3lQSlhjaDhiKneKzSQRCTeD0IHQ1D5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UnODRJpsmzGSkk7IyDkngHjFR8BiY8jaMHnjNSNEFcHBwOwFOZEUebJnJbggUhCW6MrGTk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YquG3YJ4GetQefBHuFw4VlGQhODiqraxZRXCx3M58tjyFHT3oA0ZEB5U/ITyoPU1XeZEQ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AAd6RblSHiSUMCf3bjuPWlm2FB3LPlgDg5oAazvcMXOSQOdwwaQy/dTaVBPGTmnlnRAjh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SSukSKrOOqk9BQA2W7lhBuFIIBxHGMAfjVW+ILJ5hUFlziLpmrEUKzeZbOWDhiCSBjOM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WWOeAqsLkI2OSM01zNgTqqQFRtILDJ3HkVZt7hmj+4SccAHAqBSJCAVYktwFHIFW4kfcg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TVhpNjHtrpStzsX95lZARzT9NtJY4lxPlgxwCasoyBCkjlcHBB6k1LbQCUlsqMHjPTNDb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ztxJgMD5jHnHU1b1JFyhjwoVcFSuDj3qO3mEMgYoWK9Cp5P0pz3FvJuiu1ZGc5AAzU3c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x26gXOGJBYqo5qtDM9xO0Ecw8wtloxwQK0WCearMAMgAZ6VDqIhJ/cuyEnBYLzQnzPUEm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gREA5wCeKWfeziRptykAbe4pEgbZ5Wd+RlSTzUhkRlZZjkopA470c2oNNEDgODHkgjkgj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IWjAwfmkUcLxUspdHIijJBXliM4pk5UI/wBnl3LIv70AcZpp3ER2sTYYqRgdyc0GaSJx5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NWLWAQWrAkAKB8p4NVbloS+1sYI5Hc0rXYFlWLqqOysC/wA6g81bCwoAtluaVSNyuMH8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9pkQhQOCwzinXN9EjK6/MOiOBgtUtpvQ1jF8pLHbMRJNF8yxAllB5zVp5JTaJOgHAznP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qXBC+c3yn39DUr28aTG0DhwAciNuFFZttMaTsQRzhiYGUklTskPIzWNq8NxaXcUvJUjLS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bXW0A4zwB3FXNUhhurJpLuMqqr8hVe/vVwsjNtvQ56e5urvEUcoKyHJAHQ1RltSEfbw78M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5JFaA6erAicKxIxkeoq0HtWiZUIKgZO71rRLQyaSZkzNh0Qr0ByfWmMIAillww7nrUt3G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x2zVR/mUkShju4APSmhal2GID7xDHPGBzToLa5BBXYAWxh0ySKNMikuJBGFBLfcBNPuTL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46e1DuhLcRo/3rwO5Cg9KdGiLGUUcbsEntTJg25JFBOTwtSR4k3KWIJPIB6UFxQSM4Y7+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cqUP7vBPUsOlNit4r25NneFo12bkkx2qRY7SCQLBIXVRj5jyaaaSKLkUlr5QCSgk/eAOOK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8asDz8pxkYqos0Crvkg2gHoDwBmmzyo25CFKleR61LTYIdc3aTHEBO8E7gD2rIe2WO9Mp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q5a4Mq7gAEOFA4wKj1JkNwisNqBuSB2qouyIm29hmxGba0uAW+bHb2ryb9oTxFCbU+Gb6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Sk5Jk68e2K9au0WOCSaORQqRbiz8Gvmr47eKp9QmNxBeQugVkDIwIQ5row8ZuqmjjxdVU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F6NR1CRF3lI3PzE84FRadHF9jEnmkqzYBNMv5fOuXaEggnAIH50trII0EJAEY6BfWu+q0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pNs0I2QbtwOQcEDvVmzlRDuwyk/cYH9KoWU06l4txbcAQSelWROkAKPubJ5IXIqIpIRp6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oJ4ZvWrYAjQE8Hdyh6kVRikWSMPGwYbfkBOM0tpLICfP+Zt3BBwMUmtR21Lb+adrgAhTw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mckEgckHpULO8rDYQcHgU11AYo7hcHkntSaTKWiO08FeNprS4t3S9e3EC/u9jEbQOfzJr3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2vJbeNLpN4jBdoicEk42k+tfKlsTBI0qEqGPyknrXReDvEl74e1OO5srkrub5kccD/wCvm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Tb1P0I8I+PdFWOO3v/EEYlkBMap8xAHY479RXovhrXNNmgZ7maNXAJiO7qPb3r4w+E3x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utOtd+/8AfPGgG1s5z6819D+CPHGkatcNcq7KV+bBOOT3riqQsbp8p60h+6VdmUn7pb9a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lVxgg4rI0TxHHfwPCGHy4DMq5JatDz5HjZLiGSKRWHlux+U/l3rFJo1i0apWVW/eqQQcg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eOlybOQhWl+6GGMVk26nKCe4YqwwcGryzA3EUacIuAZH5Kn1oauW22bUJeNHsppSAx+Y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3V1O5mb7mT0HpSySxQRoDcF3ZvlcjOabJc+YpdkIXHJ6VKbQhhUJEAoJDDJUHoah3uwLK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TnlQofLn2KG5kI4Aqusi/aJEgmEkY+Zyxxg0czHoWmmjkwFkYsuPnUd6iM88IVQ4LbvlOM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hRuCO9Ru4dvkkAVc/MQQKpNsNFsSmSSU4LkiQ4LBuUNWYYkkWVUkGF4VyfvH0qltgjQN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5PkI9qsW8TLaJGwDIjHYzUx8rT1H2yPIGwxBzxkVPGgjZhO2S/UipFZrm0aEoyYJMbkZO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EUWXTqnOfegGkguQAi4AwFwAtRT5yFkDOO2T2qxLFGyNNPGQh9D05pY0g2COOVmBX5ccY9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VnAW4MSyNsXc/U0yWV4BLAFZzjBfb3pbxo5tseAwzxjnb/8AXqGVyx8yaQll6JuxuPqa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jbu4UE4wfWkWVlGWYjdw2KdKyPtMmVIJ4HNRNcABnTcxA5BHIoG0rE6FSRBOQQQdoxTLe+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lJ4JXOKjSXKl3dWBPy4HSq8ly6xO3mIojPJA6U4hqizNOUVZUYgqcl84ANKmoohSaMABjj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L+1aOW+8okDLEdRUNuILBfLacSMSdoZuD70XSBNGol3btuYSqvPLscH61Bc6pCGDfaVW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B7VVkjju8tuABADAHGDQ9uqjbcKrIOqjkUJtMT3JGD31ozllYFAVZRwazrLzH3op2xhzkE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W1yIyAnAQD0xUM0SWrFo4x8zEtnrn1pJNgmkyJt0eZX/AIT8qg85qNiUwrjJK84PFTeUZ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n5j0oWzfK+Sow/3uc00lcHuSR7Y4N6AFnHzKfSmqojY8ggNnBOacI2jA3KeOAVPApjgL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1zSbbYhwkuM7hCGVxw56Co2EhiIcgE9ABxSksqhlyqsevaje23JIYg9AeKB7i5QxqpBJB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ZTseIjd93nnFSnzV5VQN3O00y4lZ3GZArkcADtSew0yNreOFHjlRWbjZnqBTFEYXlgDv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csQ5x8rZ71FJIssPmuhBB5wOtQEncY05iLA4GTgZPSlw7RksoDMRz2BqPzApwQCSeFYZ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AMysxyxAyKCRJ4upaQK69GXpUb3DHIYEkqcUshBDMhExRgGjjPIJ9ai4f5okYKDgj3oAs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0YdlZpAQ2M49jSGNCFOwE55PSmrI7Bn2lVAAYt/OkZ4FBfazE/wAW7g0ASsFfCJHhsZBXv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ldgDhj2pqTRnlCcgkkk9BUUc0gkDBiUIwo70ASFDwuzDEEkg9BUU+PJIkiwhHAI6VYLsi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54qvdlmhZFYksThgM4FAFQRyeXsbg7uHB6imLb4iwXAAP3QKtMFjwqBSTgHHeoZw6lsYH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8lyq8hTycUx1cNmKUsD1Oc05iXLAMQQOQODUYkMSZnkJIbGQMCgAmZRlhxuHzA1F5ibgZ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70Ays4y42sfXOBUU97ApFsFYl8jdjGKTYDoidjK3IC/KR3/Gms6IqkoCSDgelRiUlgkcig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d0kWCMuN+WAAIFQ3cBzErGWVATnkkcAUwpvQENuIYkkjHFIirtGGJLEg89B6UrsACdvGP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4EeCoJPzE1IisMxBwAAAzL3pilW+4jHI4yMcUvzBx5jkAoc4oASWGVwJIW3KCOM8EU42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oRtK806PbGpMmcb8BQeB71LHgsXUgAAAelAEClnBRWJAzukIqVLchM8Fs87qSVkwBt2kE7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yHmwAw4A65os2BXmJRyykFTnKjsaqSbd+WyQCMA9anlco7mTgoMhAetVrXfcsDtJLMOaA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HO5iOvtVeRmWYbvmHRjnkGppISjF0lKleNoFNe2+7cFgEzknrg0ARzW1u3E7FQDyGGKgu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6wgYcnIAq1e+Yp81CCSowCueap3M/mBVZASv3iTxRawGfcmRnM8jbCRgM3YU3zbd4vNtr3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V71NLFukLvxk8E+lVrgiIFY8KzH7xFJuxMkkN4dFVskAnIz3pGIyzNwDwoU4AqnJcXG8xc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k0s0mVVVOSACcHNQFmkStMQ52L16DP60xpA6joASclhzVVpH8xJHO1lH3QePxoluJRzj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En70edA6/60Bx2JpATg7SGweSG6V8sN+1j4hjy5gQZXDHHX6YNXrT9rHWEUSvbqyN98Mxy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JRWp5iSZ9NqwYFmcZPQFqPnb+FvcgV83RftbXPBu4WOzGCOCR6dasW/7YVjLcBFSRGb7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rQpJvcWx9FNEykHIAzwS1DS8kDP8AWvBbX9rnThI0c0bNtGVVWIJPvzVyD9r/AMP3EYLQO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tH580SnGL3Fqe2FhywBIA5xSNkjdk4B5rxqD9r3wgGMU8rRkDJI5JP6Vdg/au8DzMF+3O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P4U+ZWBtI9VJYkdODzzQdwwAME9DXmy/tK+BJcH+1AARneWGAfTrUo/aT8DSSLGuphy33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nLYTdz0QSe4IB5OaYfJP3Xx65rjx8a/Bdxhv7WhkBGVEUiscfgakt/jD4FuGKpq0RA6M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jro9gQYOQep96coyCzcgHjmuai+KHhRo90Wowsh7rJnNWLb4i+EbmMN/aSRgEgiQ7T+t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oFUHg/kTTgwBKjBOOQTWPD4r0OQnbqUYIxgBxnH51InifQQSzalFwOT5gIJ/Ok4sGkjTA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Ki5BOAR05qnBr2g3A3R3qAKOSpz/WpI9a0uQ+WlwHbd90nBqPeuHLoWAAp3Yz65qRHGOow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bnEV1GCByN2aSLUdPkUhrlAwHKlsZpq7GoNouxnb8x7jjinrKGPzdD71US8tc7GuV4bC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QGWdeegLgU0tRNFhSAQ2CePWpQcdMdMk5qvG6Nn96uVHILdKdnfhQ6k5GBu60NNMlpMnR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mOTPB5APHNU4zKQNw2j1NSAhQGBJOcECkJxRYLk4G4D2p0ag/MRkjrioBlQWkUqCOM8Zp0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tDbSE42RdRuMjBx1NP8AODADIOB2FUROOBuJz2FOgd1JMiEDtkUlJ3BRTRdDA/wKSPUU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AVB5wxkDp1xTllGPmOcnoTTuw5Wh7BWPIBI6cUoCc/u1OT0K00MJAdpz7UwsAeWxU8zTB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FeO+2mmG1AybVD6ErTQfQnp2oEu47eCfSjmQWkNjs7NWJaHJ7HHSka2hY/dxTmfaCSf1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9cVLfNuPluOEKr/DwKa5RcjrnuR0pJZyo+Q4B61BJI3ZuvSk0mDihk1spOTyD6iq7WMBYs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Lv45GegpGbbwTnilyxa1DkiipNpkW7mMfXFV5dHiLF9gx7VoSSAAru/SonY4Oc49cVLo0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6ZGvAiBz1zTXsYl4OMAcGrckhDFRkjPBqGQgnA5+tJYem+gnTg3sUZ7FWBBXIPQ4rE1Lw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7cOh+8GHFdHIwPDjOT0xUExUk5ByOgxSlQppj9nF9DlD4F0ZVMY05Bk8Nt5qtL4C018j7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sFIIwMAcHFQvGOSRwaq6sDhB9Dhbv4ZaFMpWSwT7uAAo5P5VnXHwa8POomWFFcHlSnBH5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o4PA96ieFDzsGD1zVRk4oToUpLY81k+CPhvcHWGMEdWCAnH5U5/gz4WZAgtVI7Fl+b+V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DB68VG8UCn7vQ8Cr9tKK3E8Jh3vE86Hwh0iBCkFuigEcgc/yq1pngIW8zJDIy5HAPA+tdr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4CoxFHHzuJJ7Y6VSxU0tyfqNBPRBoPn6ZpDWVzKHYA/OBjNVFba7FnOc9CO1WLlycKTw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4PPJArP6xKTuzojSUVYhuWkYgAEepFRW2Eky+eDyMVOST0ySDyBUMibhyAMHJIraniOV3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B8HtAbAAcArk59amvjbFyquufc1w+m+LptLhMO5guMbjTm8aRPl2Yn3Br1KWModWcNTD1L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G8Hngg0LAo4BHJ6g1yB8eWiABZDk+pxQnjmOXj7QVI/hJrpji8M/tGUsPVS2OvNiH+bc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sgnkHtXMr47jRBvlyexBqZfHmnso8y4IYjgdqf1qhf4iPZVLbHQizWQ/Lj6A0s1i0RG5QS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YAS6XiEehbpSy+M1m2/vVJzgkGrVWm3uQ6Ul0Ng2YHzsCATwMUfYhkMFz9BWRJ4lckfO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ihmULlSc9M1pzwtuRyyRpNCvYYx2xTWgwAwz9Kpvr8GMswz3Ap0PiK2zywxjoaanTa3Dk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TxAFA9PXFVJNdtXIKMD64NKuuwMDuKgDpTbj3Dll2LEliz5KsRg8Co5LV48cfXNRw6/bl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WPXLWRhvA5POaLoXLLsKYJFHYikED8EYFTHUbNzgOOe1MN7agn94MZ45oTTHyuw0RPkAg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dBwPrUi31qcKzgZ6Gj7VZAgNOPc5o1YuVpFVoPmwex4xT0Q/45qczWLciYHimebbryHGM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EICuME9PenKqkZXOPXNMJiY5RgfXmnGRI0xuHSk00NJsbdEGI84x1BrF1GRIpmk3gxpEQQ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8LZYAHoQe9cN8SfEkXhHwbqWq3LgskLFATgk44rCtPliaU4tI+Pvjh4mi8W/HC/SOPzF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eldL4G0ZNZ1W2STcLe2iGI1HVvr0Fed/Dae38R6ze+I+UN7cs7FvmbjIzXsvwe0Znil1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ikIJ21yRk5TszSSaR7h8KfD5W8il3q0caAIy16Hq5NrCemWGCawPhzpqafpC3CJtL9FIrW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k7RkgVdebgtCoRdjx79rTx+vgn4VanciVEAtypkd8AV+eNuXkjLsrje7MpmbJwzFj+pr6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O/t8cPgWAczo3nxhsjHvXzFFE6RIH5CqMZPGK8hT9o2yJsktof3YGwEDOCamG7JCYAB6AU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IHU9KlSP5twOQOopmTeoJGFCtkYJ6MelTIIzhZHBJ4ABpFVeoQEBc5FPV40jR5Qqlm4w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I4AQZAJ3D2pdo2EdCD1xmnearA7WOMZ6/pSCV1dT5YCnqSRQIIiOhIAAySRyRSAK3zKGK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ehkHm+YCAGB4HSlib525JJHUHigBJImkIUuAQQWPqPSnxEhgW4IOTjrigp95gScDkCl2m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XmgBzN5jAlQSRyAKCwQEnDEjBAHSowwBxtZR2INPWRTjKkBj94dTQC1G5dCFKgqOpJpH4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adcgxnaFJ45PbFRAtkBsHjsaB8rHKAqFiucnhiabJlgVDgZHJFOdgUWMtkA8io1mD5YE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FKsUyQQOfTFO3YQ7yeemTTJCCBtkIK/xY5pkjEAKWAJ6kntQBZVUIywyrdO1KwCE4Ulg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xGTxjg065E4VTHgDzBvJPVaAbsKXMjqmQAW4IPaqGpKzTYiwXZvlU9MVfEQYbU/iOQ2Peo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gUFlU7TQJXTKumaW1xeresgJhyqIOTurp9H0qDSjLqeoQIxAMjyzMAqketVNLsGt5Ybh+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xJ4jtNI8LXtzcA5ZSqzOmVyeg/PtXTSg1E6IQtHmZzvirxe9gjXkmt2syzqZB5coOxc+o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Ef9pfQvhbIuq+INdW3sxvmt1JZ5Lhs8LjH3fc15h+0p+1fa+GNXm0jRba3nvlgZHWMFVik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d6+S/G3jXXfiDfpq3iq6NxOsYQRs3yKB/dHauyCsiJTSPRfih+1b418b3txLpGu3lpaXN4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vPRfasLRvjR4ohUwTubtmGRLKcNn8OK4L7TlgqxhQv8ADj9K1NFh85wQqnnJJGKqyZm3d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KGs391FH5TbnYBgr8j/61djqt3PcXUc1zLkwscpng8elcB8L9GtbljNPEQ0Z3JIowz4HT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/mXDxyIAxHyla56nKpaDUnc7z4cara/2pC4wnkn50YcFT3r6W+GfizTv7UhE8qxDcPLkOM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uLo3mSPKQyZYgj+Gu88KfEu+/slHS5IQAbSTzisW00aRuj6e/aIWC78NS3kl8rlULNK4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42ln0rWls7llDSsXUJwSMd69K8efHm70bTBaPcTTo8e22jZtwBPcg5rwWbWbvUtSuNc1G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7NkhSelZqLTLTO60FY7hVdNjKi5KOeQa1ZtNHmfaoY0BCYCqOM+teOS+NL/S5/Mtbt1+b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qy+NeqaesiXd+Z0MZCgjJDfnWvsW1dESmk7M9VFi08TK6Eoq4mY+vtUUejPu2xKMAZ3dD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8iwG9mEQkDEg+g/GtpPi7b3Gmt9mZPPYjYsjYBGevX0o9nJCumtDttOkYyMh2hkPyDFdT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b3Q8t1UblYcmvK7L4u6MsRl+0ICEwVVRuz3wc1uaV8ZPDoih+3Tu8kqlRPgcD065pcsk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9sEybgzx4xg8Vt2d0u+NiwDAEPk5rzLQvHnhlUUW12wcgFjkA/zrotP8d6VvEVpf2s0hT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3qWru4mpJndwXY2gHnJxuPpVmC5dESOIkqCSATiuNsvGWiXKtH/aUayKCwAIxWrY+K9Kn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RsZXAyfSk1JicOY6Vrx8iHli3Q+po+0Kis0jDqQRnkGsVPFPh/zhCNXRmBJILjcPqKqTe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wvgSF3GIAdPXrSs0LkSZuPqMjyHy3ZlA4BPNPWd0kXeww3Qk1zUfibSmlDx6mqsQNy5ADL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TSbm051EJJ5pVFZxxVWsy1FNHSG4WPazuG5yozzUhvgYsy8AnoTXNr4isbXCzX0BVyFU+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e88TaNbsF+3CTEY5Rhim00zOUZJm9HMbeRJW2gNzuk4BFRzanuy0uwsCATEeM1z0nivw8z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4yS4bBqUarptuwL6zFPJKPlEQwAvqRUtdyXGSNn7dHK5WclJB/GG4I9xTLi6D27yiRgqsA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ItNhkX7RqMCsy5kVm6CoJtd0W4UCDWykcmN0bsAD9OaHFA72NsT4tg5UlzJgsDyBTft0q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KTWU2tadcWbQxXoScEbAGGCP8apJ4hsGmFvcXoDhxxkZJ/OizewuVm9eaiZFEBk2ggFi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7UV8ggD5MnjFZMLxu0iG/R3cnaGOMCi71DaPLt3jZUUAksMgip1TGkmjUl1LawMm1wRwA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/ALuEliOcDpWTDqYe3864hLK77SVfIzSXN3HajyYt+/OTj+VPmJszVF+DvBkK4P8AEacuo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OScVjQ3LLIrXbZgwckHofrTZLsRS4jk3KT8hU5p3bYNWZ0CXS+WWWRtxHGTzTIdRFwSxb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1hprHksI7qZIyxwGA6j0psd9GFlNuSrscFGPANUm0iWmmdLJcs2XjYj5CQGNILtPLBmz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0vVGUmvlBUYCBTlvapm1ry8meENGo+VVOWoUkkDSZqbo5CQYmztBVh6Vga75bq0fJYNh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zMJULKR/CTiszVtYCvvaPHB2uBxmhtjSSOf8XbNPkgujsQpKNyls7vavTLScXOm2c3lg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PePb65j01JHIZjMrLIOQOeteg+F9SlufDNr5t6JcIAWxjJ+lXF3E9EbNyqSMJAxOAc7T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m3PlgsxwoA4NXm1Noo5BHEGB4UjnArKupnYmAksM9c0NXJUmioI4F8uJg+45JY8gGtTw+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EnnI61QISNwxYhs9GPStCwuIYnCR/MXIAbGcGi6YJXPU/Ac889wrSzqIgAECnnPpXt+i+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8qiNdpkx1H+NeEfDy6hF3DC8Zkx98Iehr37wZED4cAkTG6TJGeRXHikrHp4STaKE00iPJ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rNispXumE0O0MfkyeCK6vUdNS5KyRgAAYYDqaqNpdnPP9nuLooFHDg521w3aZ1tamFYo0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4A1Dc27wFnlUjnggdD71dto7W0vpo0bzlHBbvmkv45ZYNobIOQwI5xQnZjMq/wBCbVNNN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BMZU4DVQurWGPSTprRvHMFy5YdRitaRp7DS43v2JQOTCEGDx61Dqk7X+lyTShFd1wWUdq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4qKW1uRII/n2NtII9K5vxlAVkQeWAAOFBzxzzXSXllJb7ooQUSM5dgQM1m3a29zIv2hN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Gyndo4i8gNtJHKARtcclT8or3j9l+Bo5xLMMkAg7TgNx96vK7m1tUnV5UJw2QhGeK9G+D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O3uDExAWOPGFrahL2dVM4sVFyhY+4PgbO7BmM3llkADE8CvR9V1eOMG3tHJJXDPnqa8K+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kCTzFt5wuOQtetWtwt5CJS4yBzXpSrSlHQ8GpBJk8KkHJzyeTmodVC/Zi7R5xzye1Tbzg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a5crHEVlYgEHOB3rFXa1JV7njf7Ql6yaG5SNizD5FB6+1ct8M9PigtFniQqWTMhB71p/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dPMoJY7UCnHOetU/AcbQWcULttAXBx3qYJuVjdWUTsokIjAwQSOSTis/XLQygOACD1xV9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0IqrqFx5sBkUAbepNU4qzCMm2eEftF+GE1nQr6ymt1eNrdv3ZHHTrX5g/ELSJdC1q8sr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5aZz8u7jr3xX6x/FW1N3Zsr/MrKcgehr81v2wPB3/AAjXjaXULXJhuPuoFyQa8LF03Gpc+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heqBAPNBJLknJGCPaqSysEyQc4POOK0L+JljIQAkjO72qhHGWOC2VJ4rBO6PVcXe5Ysr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IroPD2kt58TLcA/Pjp1rL0iyLx/JnB4yTjNdZ4cVkijuY41cAHCg4rlxc3Gm7GkE0zv/A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4VAWBGCy8LXp2g6f9olimtdqsg4LjA6VgeANF36VHLsCCVQzccg+ld7otktu42jGeVUdK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2zdrmZcsJRNaOrRhmAHlMRz71XunWNChbKgDAJ5FaK262YLGMAIclcYrL8RIBE06ptWQZ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UU2DVzndZ1s2JeZ2O1Qcg9K81+IHi6DVNOa1RSEOfmU9TXT+N9Rt4rSaBW3l1wWJ4FeN3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JKQnmFVTGBXrZVR9rN3WxjVl7ONyfQ7aK5kFpGxIbAO0YzXvHwe086TZpEIiZiAxJ5OP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9r/aaJsDO7ZUE549a9t8Prb28QMDjcFyGU4xX3mEilTPIqzu7ne6K9iZVSZ1EjnKMRgbv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lydjHcG7Vz3h+7P2JTKA21zhiOQa1JNaKjb5TEuPnYgZNdfJY5U0iK4nZgYyBErkhpGPA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N6VnZnjZCNynBan3F3A6kuuX2ghM9KNMsJbqb99gsCCmewprRiaTRpaDGqyuZSSSeh45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ncOw6VXtdPSIrNISAp6g8VpXNv8Auo5oXLCQfKqjIxW0ZNPQzaTRj3Giu8D7I1aMDIAbB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Gb7zFWGSB0roLmY2UrZcbiuMVDpjO8BuBkb3IKmtYzaRLjck03T4ZkQFyrE/MTWwtlbiVS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4OfeobLTZHWJgVUH/WDPQVtR2+mSIDApG0cknP40nO7HypIs2120Vv8AOzIikAYH8vWo2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0MudzDORUE8skEix5DKp4B6fWgIJZRcSOQwcEKWqU0ncvWxoRTMJSNjAEkk4708eaiGS1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9RxyboztyxI55qW1jKOuSVDA7T6mnzCSuzVt5HmZXKgbAOccE1r6VqSW9ykc8pOT8gPc1g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gbL7sDI6ipdWNxbMlxbvgL95WPU1SmkglBG/e6vFa3JjLAEnhFOOa3dE8Xvqlm2lWcY+b7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r2S6mBkCtk4IxXc+DdAmhaO+itiATxIazclIqNi3JbS2kayKmAG6DjFbPhPxdfW5aCSX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qDxEpi08hY8Eg4YfWsHTkSG3VnZ1CP1A6itacXYcndHYan4kJje7AKhlKnBxXnnjkLqlj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KR0FXdZ8QMxNqQQrNgMW6CuP8UXs0em3T3EZKeXhirYrdJ3OaSTkcH8SJ7dNAuI5rmNU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HHNfHXifxtJaeKrrTPtPmCGfaGZs+WPWvZfjH8R7S30/UdAvZlgYwsrTCQ704JzXy4biK+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jJE5x5rrhpAO9OSaKsj7Y/Zc8XiFLVkcNGSCCjZz7197eB/EKa54UtdQjKkhArqD0Nflp+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ij0xxELVxuimBG71wa/Qb9mzxjJqultYTEeS0YdGJ+6fSifvQM0rM9SupN5wzcdgB3pd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CQpFRZBJbcTjsT2ogOybcCQM8gVwvVFJNF6EukhKjAJyBTL9sg5QFjyM1LGN2JMEqRyQK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JK8Cps7DMyV1cspYA5+UYqrdW8N2CjuC4HGajum/0g4IVsdSaaLgo4hOCAPlcii1kUkmU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o1LsMbiOtTmGC3IExAIHzCrEUzfamKDKk8EGlu1ivZcyqASuCCKuMm0PlVyjdW+4CWBA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nxFqDw5jKlhn5mHJFdVNG8ReB32KE/dNjjPpXK+K4cxh0JDMfmAHOK2g23qEtjmbtXmcz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PrFkyjJcMQcgit0QI+I8g4HzD2qrq1nAkMgU/MU4B7itZJpErc4S5u5RMwiXcqN85zXTe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2SuMcHk1zmo6ZcWzNJFCNztzgY4rX8E3QtL5YpXIUjCp2JrJ6RNYnoKIhjVEJ5HPPSopY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NR2szBCxBIDcA1MWicZIwT1APaspNM1SaKsNg6XPmocKTyRXT2KrPEqoRlQAwJ68VjW8B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Wtocqw3McUgBQk7silZWCWxciUHETOxC9Apqz9nVojtOWx3NRwRYlcqqkM5xx2qyvAz0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+zfOpAHJ5zU0LCF2jb5fQk0srDeqOuQx6k09rPyvmEuVIycjpVJ6AaFnd2sMIDMHY9mGKS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4Dcbv6VSQsQUwCFPDE9aPNJk2K+CBkjHek27jSdyCRHt7gxRMFCtkqD0NRXgSUlWUlurE1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klj8xx1qvOqyYTuM8g8mok3c1ikQxaejMZfMAAI5Iq5ZyJayqsjjDH5TmqgkEakSDC44A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iZIMY4aiOqKO2028t/JEYmUAnglqravJPBvltCGJPGDwa57Tr6dAIy+ASADitmGZHiKZ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quZpBZXMu+AuyjyqEkUEgsM1Us2dZhNgHB7jirmqW8yOUUk7SNxAqrA0W1g2VyeMjg0OV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RIqqSTzg1HaXQDjgZB4BPWpmaIQBWB5HJIrNeQIrKWwATgk1SkmOyOo0q7tzIsz7STjK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BZML8uTGfWvNdM1lpMKoUMD8rHrmrM2v3cYEclyzMc8luBWkWkiXe+p0M2oMZn6LzjaD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MjWE1q0zSLKmE3NnHHalutekaUMzlSFyQRwayvEt3JfWDSRsCwJAB6GpmuZCi2mfJf7SXh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zHlBwd54ALHjI7iuFtljmiTjIIGHzwRX0L8ZvC+keKNMlt7yMJL5THeRkkgV88afaT2i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EBcE4PvXmScqNe3RnsQcalPc6LwNrs+k+IvtbzhIzF5MquuRg9xnj8a+q/2bvjJZX9quk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jV2bqBwPevkOzt45ZBFcAhSclcda9K+CGsNHqhmjjJSCXaIg2Cx45HP6V6lCqn7rODFQa1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hxJG4KuMrg8EVtiJL2EoRuUjJA7HFcH4Cv76/0WG9uoWiCooVWbPFd54fcSW7FWLgjBA5q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KyOO+KHgq28Q6Q0UFjEriIiVyeWP+e1fEfxb+HMXg7XLyIWT2pkn/eys2Y347jtX6Hazp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5VTuK5718w/tWeBbu40+e+isRMokyqKmGC9/rXIpTpy0O2jacbtnx7rKPkt5kbYHzCM8C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blLi3kUNHIGCyrnB9q7PXYPsF5Lp6CPiUkALjaPT61lalpdveWgLMd0RJC471106sZKzO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/wR8RNVXWTfG6u51s4xKbANlGxxwRjt2r13UvEllfIs/llg8QkQKR0Izj6182I9xpGupBH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6Pww9DXoPhfWzZJHbxzu6GMnDNuKn6/0p1EnLUKFScY2TPRL+9l/tG0v9OvvJgfaJ0PI8s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PHGiabrXiyazmgtzFIUeNyoO7HRvrVPV9R12fTZG06ZEwMkkHkelYKfEKO7lsrbVUkWW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FFVCnTqKzNXUlTaZM/wz0S7SezmQeZuJjOzDDnpwOKfB8PfKhWKaDcFIQCNcliegHqa7r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TpfNMqRyxq4UjDEH+tbz6MtneW9/cQkrFIPKKnJUdiR0/GsqtNQlZHVDGxb1Z87eMvDy2s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y3dCm/HUHP8Q9PrXl2qxpb6klpcRkeYcZLd6+v/AIh/DCz8Xw3t7baJMwETTBrVslnx9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OvCPiH8I7+y1k3lhoeyKEK0iycJF6YHXPP/16znHlV0d8K1Oo/dZxUtqI7aFmUqEHKlskU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BztVwcN6Gulj8L3Ek7SXNu5BXnahGDj0PNZkmg28FxLNFcMXUgmCRdrJ7461ldPoa3TRzH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tEGMJAOBnB9ajimtpSsFySGDZJPGTXQm0MU4mtsAMT5pQffNY/iLTY1DERj72TIvWgaSZ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igo4+Yk9qiSdIxshT92OUBGcVGY0W3SIOHZeDzzintZvbIJldmyfmjPanFtDSTQGe4hIl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60869qdqqnzcAOGABIwPT3qGQKiNLNvAPVRziqCTSWd0kGWmScn5nP3R6U3NmUqSkzpd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27XFwdn2YFECb1OT168YrpIfiTdPKltE4aNyTIMfeH5jivP3WWO7jKOQsYDRKR39G9RT9a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gnYTF8l4xwvH8q1VaUY6GUsMlqe16B8U3MySaxeJaxQxqsrl8KTn5SpznkV6Vo/xYstS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E6rbRnumO5HU59a+SrXVEtkLNtfa25o5jlSfpXR6V4yltfIubJAs28bkRsYXP4A1pTlC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j630D4kLfxTLBOrLEv+lkggR/nVyDxjpNt4gtpNTkkiaU7A5bIJx8uD7183aD8TzGkrzw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E4+XPB+orQ8PfFm7LtMb0uuWSLnkEe+SRW8pU1IzU4wdpI+rjravqUcUUiiAhd/mNxg9vr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xuELiHZwJDzu9DXgVn8UoZ7BGuL5m8tfmUNksMdveuy03x7bywRSx6rLJFcQB0aRzvAHY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ytYISkm9Tt/FHg+HUVWazkhjhV1ZgDncv8WPes7xD8ONDKrd2FtJsKlUuJW2xK4xgEdR16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iu7R7T5y8bAlpHyMe9dl4c8X+G9es5dGu5y0YTIQrwB7nvzx+FR7NN2sdMKkoM861vwBq0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Iu2EyDAVvb/H2rgPFHg+/QG8luWMiKBJGzYOPavoa/0Cz1OMR+cXhBCqY2zt9MH2rE8X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lQ2U0jJCpF55eUjIPOcdc1jVw7a0OiOKppaHz3FZyWmP3JdypKsw4qOaVUQhYsuVJlJ4yf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hw1xf3MNwbmKOCUlN2GDLj+HFYl14dvDqrWr6O6mZTtiIBKqOx9zXMqbaOpVeY48XKSxlo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NOjmhOI2JYyLkEDofStPUNKDMdP02wYSZIuGBwIz6HNQXdh/ZjxxXDRqGQ7XHcjrWbjc0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o7lJQSq/dBPSpLJjHIxkcYYEAgdvSmBiLhlS3ypXIkcdBTkMaNlWyT97PQis2rME7E4lD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BNEBjbCpyC3QHPNVZZTEypjJJICE8HinQyF0PyLEcDhBxQWndF6e4n3lVRVVSPmDc03Try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DA4wOarFpV2rKAAenHUU9btYGKBAcJksBQPc0XLMd5GHZfmAqGfbkxxq3lg5YA4y1KY5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iSTBBH5cVJqMxSITxxjLHHB70DTsyrAZxGAXIKncA3anLMCCUxuB5wKYZgcGTJ5xtJ7+t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kcYPek02gbuy0ZcYR+QOBgVHK21CivkLzuIpvJwrMQXxyKftKAsQSAR061Ai9DAJ7KO7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5PvTolkmcIZTleT9KrWdyVQwnBXbwG7fSpZJPIhEq5JIxtzzmqSTQFaS4MrOhUNhsZ96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IZuoFRiEBPM4yTlhnnNIu7gZB56g9KrYBZ8g/aWDbe5ByDToj5kCyiQAsc7COMUFQUKkg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tzZG1gfUk4oAkmKPES8ZUDqAaigytwodig7FjUjTF0wzDOeCR1qRbYsoaVNo7AmgCDdE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OhqQJGEDEkkdATxmk2IuQxBOeMUvlKoyFO0nkj1oAiMalwHIAzyQOabsaKTyfLHOcN2x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Ccc058yqEUAEdNx4qEtAEtojG4ldg2RyuQaU7VmLyDABPJ7ClisvKcsASVHJzkZpwQEl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PYB1siujfYyZCfvZHQetRTwOxIiU5HDkCpoi0QLRjGc8j0oX7pwxzjkA80JJoCsr7wEQk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AHzpIVYngGkcDzCEBBOMGnJuzgdupzxSAVgu5UKls8kkdaJAzSAuoDEYRcYpY1y5DRnPYE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4JBwNxyMUXdgsis6ocCQEMBgjNSRkRwiARAqDnIHehd8qEbdueORxQMrmLJ5HJH86Luw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wPQio7gR7BjIDDaGAxzTwMLkEnOMEDioZH858EEAHg5oWjBq5DF/o5W3li/h4fHU0ty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pmdlcJ5RJUjJNMukYkGIggcMrfzobuyWmRRBZMqwGQMqDzSRy/vGBUAYIyTwKdbcuN5QN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XOnmKMzecpD/AHlx1NNWY4ppFWSKUk7GBRuS2ecURwPGxMpID9ABjipAmIG24ODgA96kE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/5eGJ+6KT3E1ZjlQu21SWwOpFCxNHlXhRlJ4AOCKsRTBI1VQOOnHOKiuXKxE7sBDzgdaA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VRw23oc8CrEMkRwruV29ARVVJvNIXG3afvAdvWpMGU7GctgfK23FO+hSSQt1MkTOYGGGP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L4wQNwI6VYezXnzDk9ucUyaERwjIfLHqKRDbbIpSohKqBjPBx1rNuLGSWZLiFyoBO9Se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jPIXNRJIQGjlUFQOpob1Jewx7lDZIxcNIrbdhHIHrVZeH3bMY5yBVx1BXEOAO+OtQuAu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tEpNk0ccMpErKQz44HAzTryIQERqSAw5xUscapGrxkklepORmmyEzMkbEOVHDEdqRXKij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A7gdqgklBUbmI3Hkkdq0JQq2pm2AgEgqRVQ27OCU7jnHUUXE1ZiMsQh3RkkdwT3pLK3iaU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BkA0+OHAAYgIp4OepqaKIOpKZLKMqM8VUW2JaMcbS2AGzJcH5x6Cm3VvFIrRF8ygDaCOC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jDn5jmkjTcg2qS2PmIPNNXQJNsiKzLbxrMACMgEd6kjt42USKCrKep5IpPmUGKRhhepJ6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FP3m68UwaaYtyvmsLgRqGHVRxxUcpik24XBB55yKGkO4wRqxUj7zHk0wyLDhpUIbPHzU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lScnnmmsrDA25IPSnPGspyrMNw656VJ5RSPOMFRyQaAaTZmXmntPKXe7/eFgVZ1x+FRX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VxuAwCrcZ+lbJjspoRvDbWPzFuoagaTeXcYvbdQ0W75SwwF96XM2x8lzMhtzBMY5FADAjf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pBGZC6qMg45q9NE8jMAgVlX51UcE1E0ashYKyvjJDHpTDkSRDtWchWyAx5bNLb7be6IlVg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EUbySLLEqjjBB5AqRLNJixeRuM4w3Q0C5XYiniaBHiZdjbtyyKc5NUYni81mOV67lJrQ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JGCEQHpVWOC2fMgUlSclmPVqL2ElZCQW05Q3A4xyik44qW3kuHZjKcEsMhR0FWGiVlRuQ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OVYkfAPLA1LbbLSViyVgX5VBKsOAy8mlhVYXEe0qS2ASeKfGs0kQnCYIHyAikiivTrVr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Ekb8Ee/FJNJ6lF622pl0JBzgsBxS7ispG4sd2GYjipLq1ks5ZR5iyAkFNn8Q9q0fsrxxRC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mXIqXJXGk2zOkZCdqHcAeGb0pDH5qHaSc9GxwKtXeyRwsUIVVGCQOtRjbDmNsYY8KDTTT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byQ7d2Bjrg84ps23YWBAZj8wxVqZXRDtAIx1J7VmatdCL9zFggdSDjmmldhLYSO5Y5Uo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YktofsskyKCdvCg96ht3Q2QYZBK7QMc5pY1baAZgVx93OWJoer0IEt8hCLtiTgbR2qC6s4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rE4B4qV5iqtBtDBjhSVxz9ajhR45BC8oAzyCMYNAIvaffsYPJYoiD74cZJ+lSS2MJdCMk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11MdyrRYJ3YAJyPrWnYldpgcbpVbJTNS00aK6RooqiEKCM7eGYd6Ybe+a1EscLNGrffQd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EzqcfxKelSWM8t00tjbHy1GDgDIPuKSTbuNK5lJcQ21+pL4YDhX71vXUn2rTVm5ZXT5g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weWskinIJ2yA8g0l9qpa1+yzSAKbfClBjinKKlazM2nFmPKiwhlkify1c7dh5+tQM2yR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amidhEIDKBGFO3AxmoG8ry/tDFTn7wAq7tvQzkrMguWO3y0yxOdoXoKha1WJFdidztwPe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kg5545AqvIqT+XEl2POEoZos5O2qW4i5ZX8NvKEZtuThXPr6VavoBavGnmBjKMuc9DTb+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qMq4BJ49zSbGliXbuYKRkkcCm5JoSu2TwiQlYycLuxjNEeyJzhAAD0HJNMhurWOBo5iT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HzXMQkCnHDMOfpSTujRtpEk778qAQGHJ7k+lRpAx+VAHYjBANBEURIyRg9+hNK06W6eZ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X0BsqgbAK5wCDUF3PcIPktw6h8KxOMUoaRIwzcLJnC5qATvMptkkI3dQO1Am3YlLPCrXC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p9aW2kF3AbraSXyNrDhahnvfLt0jUnMQAd2HWp9OaNod6hcLyiKOpoV2iWm0ct8XNf1Lw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PDBJIRHDbyDLTZ9OelfLfxW1uO/8ANtLaNLaR1yBEBgHvXt/7SHjvWrK/GgaT5cQeMF3mV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24Ht618v+O7i8m1a4l80NLkIxJ4wK9fD0Y06al1Z4WZ1IrRMxBKbLCMS+TgKo5+tXLaRZ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R2qlErAhm+/jBY9quQBVjEaZJz8wJq5WbPCTuy7b42neMBgMD1FXYOAQSoUr8oA+as9S0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4q1ZyOyKyMcMTyaz5dSr6l+N14hRTnjkDGKsQ72YkoAAORmqluzjOSCQcOQOasIz+YQc5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ilqycCQLuD4Yn5aRHlJ2uobnvUocvHmRwzEfMB0FRSu0ihgMEdCKUb63KHxOu4BxkA9R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JAB5x3FQK4LhwoI2/MrHOPSn/aE3CPhsqdxHpSb1GjpvD/iGeIsS0kQJHkzxgZBr274U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a32uxJD5oXEvGOBySD/Ovm+OS4KCOKRoxjkse1dJ4V8Ry6fcQ4HmmOQMuZMYIOaclGZcZ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DPiPHBcgSyBw6YJibDBs8H6e9elWOpzNFEybXd1DFRLkA+/vXxh8Kfi9LBOXvo9kAP7ws4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avoPwj4/iubNRJON4ddxST5dvbgVxyg4uzNoNLY9hhvJhbmVJSA45BOcGrWm3Tbt/JAHO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8RvcKqjBRnyAp7/SuitdQt5YhFCpLHqScc1zyabNIzUkb8VzI53bg6lslc/qKty3juiq23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YsckhgLTEExj7wOAKF1cozTSQtLk4QDjPvS5XYovyziGzFtPKCJAwAYYFZllFcwzvp+GM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eo96W/jnvwkckpRWIIRQCQ1Kk8kDbRM6bThGVePzpxTQFxQCBMuThsc8DPpTxjeFO1VI+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VRJJJi537iAOGNSXDxM4ZWKgj7pbofSqHfQe0jID5DkIAMBl4zV6PIVPIjJXgheuKqxQ7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yrq33fapInfCxNIQxUk7TwBQUm2Wra4+03QBXaQMKo/GrEksUyoqRGJ42+ZlfIeqlrJw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NP3xwko4cggElaBNNlrcF+SQEAnK5PFMxMhaUbSM5yBxn0pqSrNAVRQyA8EvyfemNK7P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gCgVmIZUXJO1QSchRVWXazHc4VQSFO3JY0/y55LgW+RucZjAbAxVZ7tUlezi3SFDy4bA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+ZrbZkq7FR8xUc1VO1fmjwE5LOxzn61JnCSM4CsTx3qMi38phKSoPdaE7MTdyIshjLBwu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B9qCKwiOzAwFZRhj9amvnihLhSSoIyc5qjPIbwiMsNmQSqHG4/XtVN3K3Wom9WmeR5Q7B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xySyQSR3hDEqVTyk6GlMJijKQxgpnJKsME1HtljDiZWjDAFSDgH3pvRBomWdMSWEqoKhT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q1M5kbEgVVz8xHFVbG3kKiVI3KkA4I5AqxJAhO4biQwJIOMVISs0SbUhctKwKNjJX+Gno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HPem+WkwWIbgrj5yQPmH86kuSjKqwEhEGAG5oTJ0uQlJrVihnBjJyyhehpB50asYgQQg5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E/dgEnGQx6VDGkiZDAspPyg9c96pWY200LcOgQeSCrHGSDnPFQzXcUO5gMlVyVQ8mpZI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1jYcfSqjuHYN5YAI5IqHuKxC9/GspmEY3EfdA7e9RR3QCsVugVDcADgGm6iNhD28kTAN8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mdXVZYf3eHz5ZTPNDVwWjL9zeynZHHcKxJGc9hQ8kjLvKsx7L/eHrVGLahPmkoGGMqOa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sEsquvWMj5B60DWrJppSV8xJCuDgxhcDPrmmo7HHzbiAQSOmai2+bcK6NlGAwc5zUgjKc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4z60nFMTVmTopI/cAMVADOelRC4lhaRnYKeg2imFmOYllxtOSSTmklcJGqygAFuGJ5Jp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CRVXauNxIGCTVdpGdSEJIP8OeM1Ik5jkYFCUI5XdTLi7WTbGsSxsBwFGSF9TQ4gOLSCNY2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1D5jJgRoTj74Bx+NWVEkkJGEKEcEHmolBDmRMkK3UdDSSugC0bznDMHAOQMng0+QkSYL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WnGQkExqAqjGAMYqAic7mZSRnjjjFKzsBJPP5KgHaTtByh4piEb8/dJPBI4NMkZt43EF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uAx2qe+aAJiTuJHOTwMdKiKnzCqrkkdSeBUkjKoVuWB+VSo7+tQvvikUyYWTGQQaAByEQ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2VTuJkyNybkLEcnnNWZ5UQbViO7+I5zmqc6bmKphWK8AjGTQBFcOHyY7loz0KheAKztu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O1XZoFjJVpVHAxk8ZqjduLYeZNKAmeXI4qJXuPVEsMm8NF9nXGQxZhg/gacssJP7uQAg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hcupJHUntSxMpKlolJx/F60gH+fgho1AJBJBHFSIi+acqCGAIBPFNB8ws6kYjPzgjgU+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noQcYoEPEOEKxocjkAt3pkMcs0oDLtZugY96lywODjaRjJNPZUa4jnA+dCd3PGPSqsrAE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FOWAwKZtQ7cAbgvz9qk+RRtikBbOCucmo5N4BZyFGMMQcClJO4CKTI5dSCAOVAqSWVVi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0qBC0JJhkUhhgnPNRm6curAEYHzKD+tK9kBFcA+eykkZIyQaXe8UZK9VBwxHNIHZpthA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rHEgZNw3HkA8UAOMhKjYSNwz83aoCHZ2RWwq43g9z61LNG0jLEjg8YIIwKhZZ42818AAhW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Z7uQFFeQbQOKo3DKbkyMcr1cIcZNWJ7uN28nCsCOV4rOMeHkaM5yeFAwKG2w3IGnuHuGV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oBTbj/RBvaYOuQASMjOalvJS0gXyHU4GMHoaqTfMhDEnBLZ9KTSaE1ZiMjIrRzMQWcs+RV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YJySQat3czO43Ou0gc56+9UZyWYqMbgTkE8VLVmN3sV4ppmZnjOeMH608u0hO9yNx6UE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npzSWj2jKwNwIigJYyHk1CTE43PU7L9oi61CISaXrK7VfaXkbCj9cVp2/xt8TA5g8RQgE5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99Yr4stPGd5FEIk1eRQzdEfGTUsnjfV94P9pTlB93MhyT781+iKlF9D5VVJPZn2aP2gvF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4ZlIVzc4AHvzVzTf2iPE0eB5ESjGPMEmST69a+JU+JHilpP8AR9VkXH95sj+dWl+J3ilV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yGplRpX+FDVSpfc+5l/aS1W3tC5gjnZfvCMjK/rVi0/aRnv4TJf6XMjRrnBQHP5GvhzT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LesXJyHJySPzq5D8a/GwdY0uHbrgK/U/TNc88PRtfl1NFWl3PtiT9pHw9bxi9vrNlVR+8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DzVuD9o7w7ewZS1aMHG5dnb1618Rt8fPGRQ211YTFP4lkGN/608/tE6tDIpNlKuxQAig8V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R9wR/HrwXakS3UrxLkZd32g/rV+D4+eC/KMo3up5SVHyMfn+tfCD/tKalKTGdMdkVuAUJ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QXP2fy7i1woHTAB+nrSVCigdaaPui2+NPhKcl7TXRCRyE808/T0qyfi94cdAyeLGZsAm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DU/ab0+0Pnf2czkj7yDPH4VND+0x4WldZisgkbptByp+mRTlhaD11BVpN6n3xafFXSpkLR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6onxj9atH4vR2mFn8eyBScoEmx831zXwVZ/tQ+FQwWxu7oOR87SRMoP8A31U7ftI6Aikz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H4ZrF4aDe5Sryi9j7uT446vGD9h8cSSEHL7pckH86ns/jr4gVTDD4w4UkllfAOfxr4QtP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ilprcyMRks0hzg/jSJ8erC4GR4mkLkdd+P61Sw8LbjdaTZ97L8fPGy7U/4SoF24QiQ5x+d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P4Q0v/CQqZHHLlsgHH14r4F0/4+zSDaPFeFGcbpe/51bT9oW+wUj8XQhUxuAflv1zSlQl0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3tf2n/inaIkMeriYg7siTj+fX3q4v7XHxSS5WQXMbnbhjuzk/XPFfA1l+0HrwBx4wh2Nyo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zSx/tAeJo5GWfWopG6rslyB79aTozT1YKq0j9AtN/bK+JKDJBlXf86GXGT9c1pWv7b/xBM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nOCck/rX536Z+0j4pgvSy3kbhu3m45z9a1Jv2nvFM8pidIgQPlxLTeHknuN1r7n6Br+3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5YgBjhnRckitrTf28JRkvaSOwAwD1Ar854/2mvE0QDXVvHIBxlX5/nU9l+1VqCZ82z2SA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OmqVSKuxe1Tdj9HYf+CgltaO++GZ3J+VWOQB+datp/wAFAdCkCGe3mQkfvATjafrX5oJ+1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qrAgdWFWB+1QruxubTBxgqqg5/WpcZJaDVRLc/T2x/b28JuxR2lQ84ZnBzV2L9vT4f8A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MGwBmvzDtv2ntIeAGezZMH5Qq9f1qxF+014UeYLJakAgbiRyP1rFqq3sW6kZbH6iw/tyf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oRqH+6AwJzWtYftkfCu8jV28TQlmGNjNg5r8sW/aM8AXZRvK8sD7pZzkn6ZqeD9pPwKitD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d+P60QhUb1iDkkz9XLb9rH4XzyiNPEtmSRjG/Iz+HvV60/aX+HNwSv/CQ2ZYHBQPkH8a/K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pSJY79kIOAVvWAP4bqvQ/HbwfPtt4tfkAAypM/I/HNDUl0G5xtsfrDbfHfwGMJDq9sS+CA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MfgiVwraza5yMDzB0/Ovymt/jlpkRC2nieQt/Aqzg8fnUo+McciC8fxq6up4D3HI/WiL1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P1fj+J3g+Vfl1KEgcErKP8alHjXw6FEiX0QLDkCYHPsPevywsfjtP5KkeNpyR/EJuf51Zs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JlsviNOy5JEcjkj8PmpOKb10K54n6i/8ACW6DISn29M8ZywyM05db0wyFFvwCByGI6V+Yu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TIfGARYzhWZzjHr1xWhZ/tHfEK2mXZ47ZiOSxnxmm4Q6Dc4xeh+li6tY5BjvEbPXLcUpv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h3A4IYV+dFh+1V8TooxH/wAJQ0ic7AJ8Af1q7B+2F8VUlWM6v5m3G0q2D/OlyKw24M/Qg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iDB+7kZprvExP75cA8jdXwdB+2f8RkkCXIAfOdxkGMfyq6f20/iWGR42BQY4Vgc1KheQ1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OATiRARwFLc1E0nyFVfLAcqK+Mf8AhufxggDz6OWOPmKvyf8ACrtv+3drmRLJp8oTbyoP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NyfaQufXoDPGZMEADknpmoGSQgqQCcdAetfK9t+3dcXEeZ9MYCMfeY9/rWlF+3BYy2xuG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ec/nU8ri7MtShJaH0lIkwBeVABnjNVpFbJxwMcZNfPdt+29YTkLPYOgB5ZiSSMdevrV6D9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LlZAXI3ALj+pqZRSe44yTR7eRMylkjYjPOB3pjGUYVo2BPrXjcX7Yfgt4pC12QQcLlcH+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8F3kWIVlMiv8AdlkCgr65yaylTnuNOLeh6w7ZBTaT6kDpULlxjIJ9M152v7S3g4gTNqEMI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fiOKtW/x/wDBM6rJPqihZDhGLjlvTrVKnO2wKSO3zkjPOenNNfIIGOvFclH8dfAc+I0v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H61Inxi8ESSJGNSjjZjxucZJ+melQ6dWS0RpFN6nRncc4z9RTNrEbuSR1BrFb4m+FpDlLx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Hr1qSLx94YmJK3y4IypLAAj161m6dVvYp6I0nTcScZz2qNo+eBx3qsPGHh2ZPMS9jKKf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09fEHh6SZYVv1DOuU/eDBpOnUW6C6ZK0SFN3cGongRgT0I7Zpz6vo4LbtSiIUckSA0C80+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rfdJcYoSmmDtYrPab/vgH2JxUbWULgBkA46Yq6ZrA5xexOTn5UcGm/wCjyMEjuULN0Acd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6Xb7stwR0wKbJpFuw6jdz1FaHlxbgnnICTyAc07yI+ALiMkg5Aah81hcqMttJUAAMQM8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kkY6YrVMC8hXRj3AbJxTTbk4UYJ6gZ5ocnYFFGT/AGbk9SADyA1KLNw2NzYxkYatNrWRS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9aYbYHDBSBjPJxTUmhOMUUjBcYAR2x6FqilhuAf8AWsD3Ic1pNCxGQhIH6Uxoweq5I6in7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jPL36LzOzDORzmhL7VgCpdsE85NXvIUgsV57CmmDgDYQCeRinGrUjsxOnF9Ckl7qkZyZ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+qKVChWyeST0qy1ujDoc544phgBySmOeRim8TWT+IPZw7ESa3qHJx3xwP/r0869qSfKoU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pgj2gE8g8CgWsY9ODxxTWMxC+0J0abWwf8JLqEYGUOSeoPI/Wm/8JTqCnDRkgdQG6UrWi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Kikt4x8q4J9cYqljsSnpIl4ek1sWV8XTFdjhlIHBJqpf/ABCWxVlMo3gZCk80jWgCFsDH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KurJwV6kc1TzLFwV7hHCUZO1ixJ8fdM0soL394rvgKg+brzj/wCvXT+HfiHo/iayN7ZS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6deteIan4OvJrw/YI1QFv3hP8PvXYeBNCuNNiYSSSEFOcn+KtaObV50731CeApRdj0G6+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XuEAJ5YnApo+Iuk3DZa9ZcDrtyK5bV7TfbxJ5fOQS2KiisOpCjBPPFdFPMcRKN2c8sLTjI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NvaiRL8DOPLYtwa+fP2qvipczeEn023vN00ko+UHqPf2r0fxdpEV/ok1u8jx7Iz5bRtgk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G+MvtYFnOs0SPlJGUseOg61pDESrS94yq01COgnwz8Otp+kM+9VlnT9xsGAea+gvgzAZ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HchgtyjLzjsfoa8P8EacLy90qHW5nJhQSXpjJAVx7evtX018Gkk1nUXRYAU3Dy5GQBiva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5PWx61oFubfTY4/LOAmeBVHW7sW0Et2SAAf4jxitd1NhaNGDgquBkV5v8d/GUXg74d6hql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Yhh1JNY4qf7s2inFHwn+1L4ri8W/Hu7voZjNDbRSwEA4UE/xfXiuATknJHzHg+1M16/n1L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JuJWYgnJxuptk5ZlOcgD5uK82CUY2MJxcUWVYD5cnAPPPWpUwUBGd3cbulRKSiENjDNw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zBB04JNaaWMXqyR2MiqCSCF+8D1pThtiEg4yQpOach5HmKQSeCDUjwhFOc7QeSBigTTTG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DB9akDq6+VtJIJyQKjG5yGU/KT8pJ61JFjkEA5PSgBWaMyDnJIp5MfCRtx71NCtuEDbV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jCO7jBD/AKUCsN8woSBgkdV7URLIXOwnBPQ9KaxDbcqMgcU+MnPDBcHOc5oASZDHICpG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B3IWwMjJ71JuEY3FQSepBphRZG6kDuwGaBtXY1VaZlQSKMdyc8UjRhCqMoBJ4FSoI1AO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IxDZ3DnkLmgtJIbKpCnBJIzk46U0HdhmOSRwDwad9/AaQqoPOD1FNdUU71bJHTnmgBVIU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R0BccKSD1x1pnmushHm4CjnI5NHmbCrlTgjgE0ATxIskv7wrz0Kn9KHjaSUK+0gdh3oj2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AoqcAnI+Uhj1B70bAMRI1wJS2ScKq9amsLOSaVne4VI1HA2ZyfSmQQi+ma1GA6981fkCW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gDrVQV2NK7CK7jkZ1jRY4wPlAOT9TXhH7YPxrvPCXg+9Ph+4adbNf9f5WY45SPr26V6p4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SbVMgqYyCu7apJ9T2FfmJ+0j8X9Y8ceOL3S7HV7qHTLadgmniYmNmzyxz1OfWuunHmNZv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i91TUrvXL+Mvc3bFriRjnc3rWHNKI5PmB5PAHNWJLgxjC5OD0zVKZGYmRySQegNdcYqxz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krEjIJ710+hWixxAsCvPBx1HtXN6Jbh5Vwoznk5zXdeFtMmvdXt7eKNpEBy4QZwPf2py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Hw7ga30L+0bmIQlo9sSnqR3NOTa94YEbJyCxYjPJqTUFFjHarAGAER3bD29MVBaQrGJL+4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yx7VwySbubQTuQ+JhKZpLSNGdhHwRxzV7RrfVYdES2mvJA+CZFRgMCsR75dTunujG6oGC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lb+tXYs9FVRGUJUFFBwSPWobdjZ25TG1GZrqOaUzO6RHG6RsnNc5qIW1gCtFlZlIcLwN3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XYZSSZEBwM0XtpbXCAXjKUIwSTgH3ptNCirHl/iq5uVV445mBQHBHWuc/tG6KkSJIGBB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M9CsEsVuNPJKB9rnHLe9cqujR5Loo2r97PNaQbSD2XNdsx49WucKZFYgnkE81oweISsQX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pbnQ2zugUAegHWqraK5G8xgk5wG5puTY1FJ7GgPEcqwqhkG0/dBJzU9r4knZgn2towFJ6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PDKpyc7SGVTkU02UuRMFIAGD81Q1JF8t+h3emfECOztTvv7gsqjI83ljV60+Jl3CRNY6q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I9M5rzRhcQ/vg24lvlJ7UqvMOsjHJ6A0uXUpRTR6pH8XdZgtnSXWwQ68hTggeuetWYvjX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Z75pFiT+Jzwfzrx/F4WLBiAR/DxSm8vFAkVwSDgEnFNJJjUEz2lfjdq5la4W8Ck8hg3IH5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tp5W+1OCeWmL5DGvG5r28XDCZgGOevANNfUpynzDcSeQwyKdgVJXPW7v4862ZT5epOkY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/X0p1x8d9RbcLnULhmZQ0bRsQA2a8bm1C8dTjYijoEOMVXbVbkrtDuV6MAeTTSuwcInt0f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UGCg4QseScdaRvj94iuZ0mGptGYwRhXOMfnzXiJv5zkgZAHyncc0gvrpl/1rA7ugbFVY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xy8TtbLEdekQA5MiNgk+nWp4fjr4mhRreHVJQHjyS8nIPpnOa8PW/uy2HLEg8KzcCmyapf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N3amo3JdJnuV1+0F4lljixqK5RyXWZSwIx060h/aH1Z4ztZ4nYcjcTj9a8OudYuigUs7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F/qbk7rmQZboW6e1DiDptHv1t8c9XlYsdaIKqCoDEE/rSH9oXVo7lG+0tIUOcs5UZHrzy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+TGWd+MYVsClj1y9kUps2lRjLnJpWF7JNH0bYftM6o0AfWNRRnZ22m3c5A9MZ6Vo6R+05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3LEZVZ5/LA+p5r5nTWrgZ3ZU45KnqKZB4jmVgsysoB+Qk9qHFMl00j630j9qvUntvssp2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D6HvWloP7SY1NJrgmMeU42vI2FxjqTmvkS38W3kQEImYRg/wv2q5ZeMhaLJCzsY5Dlkxw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2E6bPs2w+PGm6rZAPfW7qrFmFvJuVj3APf610Xh74i+Fr60bybpIjKAxiuG5T2zXwzpvjq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hkouGwAvpW4PixqawCK2uWIVQC5kyQ1T7NN6EuKW59qw+JdIv5JIrW8iZcYRpG43e1S2t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Dly+QTXx1ovxi8RrDGJdWlVVJ8sM+fx4PBzXYaX+0Vq8Uca3eoM5UjJL4B9+tEqbRMkj6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ZJSYg7fIpwS6/3hSrcko8qXDsgwCScV4foH7SVrFGYtVcSKRmNs5x+tdjo/xu8IX0kcU9y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057nkdahxaJabR6Cs0pUMjoVHUseaz9Z1S3w1tI56nKIcDpVaDxH4T1G4WOw1cOCMspY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bdoTeSXKhCCFYHkmpd0iVozk/HutM2jO5mIigU7oSfmJHQ+/Ndh8OtQa48H210zYLkHDc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ZLmxvBborKwUKzry3Xp6V0Pwo1KdvBy6fcBFaCTbHJvBCkdQaai1C47XZ3l3qFu2HTIyg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tcqL5kRLK56EZI9qpJfs8pm34BPc8E1IRNG7TBwpkAyhHAFJSbWokiSW7eRwJAMBc9at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ByCSSOmKzH+0qn7yYDIwuOKrTXd1bBDbEAs2GY9hRzJC2PXvBOpE38MkJABYZcdhX0R8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TcFyVwuT0NfK/wAP9RggkiE8jIirku7YGa+ivg9cxzWEzRvuIUMqIMjFY1k5RO3DSSO6m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pHUnvXPSXUp1SYrIdojLAM3T3Faqi1kkXywQT1Lms26tUF6/HJPy7upFee0kdqfMxtjDJ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4ycDt607UWltoBArkSDOSByfSprHzrG8SaAMrAElgTjFZup6w39rM10wbcckk0RV2W1y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2iIxX5wPnUDJJrGgmke2QRICjr8wJyCKtabqP22Z4uDhztJ6Yoskja5NsYwpMnAB4FRK97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4eC4MCg4c8qPSsloNrIVIIB4GO9db48sPIuvs5UFyMgEdfesH+yTHGr5D4BO1RyKFJBJ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WjTtJiRTxgfpWz8INRuLrUYZpCyorASFhwBx096x/EQZcLEDktg4PSux+FmlqjQeSECgg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jnrX5WfW3wWsba9gVJUYjYCWB5xjg161psa2sJQNgD2rx74NXUtnd22Z1McpUOoGSBXs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pgV6KSUTwa1ucsGUhdy8ge1YXi28AtxKuBIBkEjir9xd7In3ZGO4PFch441z7PYs75DJ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RnFK54z8btT+0+K7OyedjIysZExx061peG2FnpibpAxIBAB71wPjTxPHdeNWuZ5FKW7FR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1m2trYu05BUAhHPIBFZxunc3cbROxj1S4Me55cAjoDTZNQ3QuxZcY5ANc5feJ7GGNH8wE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C1Lx/bN5sUN8kYVTuJbqauUk4WJjCTkP+IL202lyTyMu5ScLv7V8Wfta+E7DxBpVzIChk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Gvorxx8Qo0tX3X4YOMEuvANfNnxl8Qy61a3NtO6+WFIV0OCT6V5eMptw0PbwPuySPknV7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8yjCgjhhisl1ZcoVIAHAJrpPElndnUZ2ncAo+1CvpWHMgE5z34BNeYpJH0C1NDRZCsZh27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ruPh/aC/lj054ipPIwOPpXGaJCZI9gAJYgBiOteyfCfwnHOv2rYhdQMKTyOfSvFzWvGMe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meGNGksdOihuYSsgAG4HgiumghSNU6K4HAz1FVLeMwWcVoIgTnLMBjFXYIXWMSvkgnqT0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jsaOFmTzXGXZ2YFiMg1gapdvNJL9pkLYGQCeK17lxCzOUIAGRgdK5DxtrjQ2brZxCM7T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pV5US/dOC+JWqR25mR1ABB+cfzrzKSSO9uEuJZBlGJGBjJrV8c6ld3kphMjO8zfM7N0rK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ukhdXmJbarRjofevusuwsKVNaHnYirKSPSfhX4UMfl61F+8YMQwYcYr1DToo/KMgcIHON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8JzabpK/a23fuyEXdjB9a6OO3EBVWYKAc5A7171OSgrHnzTkbWiobfbv3FT97PetieJW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UZ71jW94gtkuEjYnPKKecetX/AO1Y5Y0UhVCnICmuhSsjBxZFbTQnekwCljgsR2rT0u+8h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RsYyKoXdvFJH5qxEgkbSeB9a0dOc28ARUDIF5UdDTjuHKzqtKkjvbYQPEAGPCheRWvHpqw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V4KrjArmvDF7HqLK8DMCHGNowK6L7X/rEiBByTuA71TeoraHI+I1EcrW20Hn5SD3qXRP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cFcZqv4ncJO7iN8KflzxzR4ZuvIlVrmIkk8k9M1qovlI0bN2O5hjgdV4J4ORxV7SJYGg2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vVC5Ec8BeFDkyZcAUaHd29s7LdRsCGyMNgUirdDYv9rMFU4yoyT61WiuJo5vLCDLHBIH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q5iciQYxtPFRwiQ3cRii3byFKg007MFoaMTRxRKFkO4ryPSraFBbRu8gaYHhQegq3Do0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bowPX2oa1t4SGeMgZ4GKV0xNNMydLv57Cd4p1ODISGI4Bz2rR1ySW9svMEwKAfez1NVt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CfTpTrGR3smt4iME5G4ZyamTbY00UtKnubeVfNVmOMMxPavY/hVczSwLC7AxnKsH6cV5f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VwFPIz2r0LwZrNlZXJhguCGUgIpHWiEW5EqSUzq/iJBY2WltdRrlWIBx61xkVvdz27LCy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PjDxFajT2gdvORjtYBeAfauNurmTTtMkltCHKdMnkZrZTSNW1y3MTWLu2sFlFzOxmicMVY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/wAUPiZZ2eltMzkIkuwMJBwzcA474rQ8ZeLLaKSR7os0jhsgvhmFfKnxv+JMui6veaPJe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eEck/Ln1AxXVDRHL1OR/aI8Z2+reI5Uh1OOWVCBMY2zu/wBnHTNcFoNoFRRLlQBnaorOu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tRLsRJISAxyfqa3dJiwRJkEcbgR0qtxXR3fwc1K70jWkSMloyfkJbGRmvvD9l34gG2u7e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mvzu0W/uNPvUurcgMrcgdMV9Tfs1eN4p9SsUabarsrbnbA+lCj7pDb5rn6GMyECVCCrgEF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Op64FZng3V4fEXhi2vIGU7F2kqcgithCyY4wMD8a8+cGpamhft0IhVTxjqpqtq+EyHBO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qOMcVQ1C8iYHcT07+tPlsgMW5Gy5LZJDnkAUjRGIAtgqAcEnrRdSKX3KTjHIAodmkjVeo6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mmwkMj3EwyAm085q2qIxORkk8ECqSqsgKIMMABkmtCxj8zdAzY4xk8Yq4vQcbXHXthaXl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cMo5BrivEemLC4tvNy0RJwTzXaR3NvAzRyZwDgEnrXM+MY4ZCxtEIYsSSOc+9bRdmE9ji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CxyQKhvoS+HkJGRhVFXry1aVDtA3A/Xiq727dByAAATW0rNGRg6jpcjAtFIDtHIJ5qlp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KCjDYw610psNxO9Dgjkj1qGHSvKYZXJzzgVjO9jem0y/Yz+ZEqnqVG4YqzkiTII4GCD61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AUdxV2Jhn5kzk8DNZGpesAglVRgAD5gRVkPJa3UZTJyeCR0qnZcSZPRua1jEPs/mDgqOM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WNGAb7eOcnLAnIB4NPZupzjgcjpTNKMb24iwTjoPep3yDsHygnge1O9iUmyBGdpw/JwMA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yMLggnsDVdIiJMgHp1z1q1NCklsJHYgIPm28Uk7McU7lQSsxGw7QD8oJpQwB3RPlsck1A0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Do3WkVjkYwcnsP1pOWpooqxdXO3c+CSOaguIlUiYHO05I71PH5m0YjJLDg56VWu/N2HzG2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TZSSRAWjuJTjgAcgelQS7CpTZ8uelRwytuJHQHsOTUiAFtuenUntVJtALayrHIIANxLZB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EaJhsbiQw7is0QMHFxtAYfKAKtwQxPEPlXKnqBk1V9AsaMpEyGWMAEdVI6iqM1uhxjKgDo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7vszoGBHHGKsGOF2J8pSw6qRUt2egGTMsiWy+Y5JcYOelVJ40eI8jp1Na95GAyxsp2k8Yq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KwIDHPtVJpgY1tZ3VtO+8fJu+Ug81cHkyRgA7mUHJ9qW5RraUK4YRscRsTwTVWecsD5QK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weqKuqXjPLuLjI4ANQWt6rMIJw21jyarzzBbhlnUBs5Utxmn2+9roZG4dwRV30sJQbMTx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gMluwJZ16t6CvmX4naDquh66Lt4SIpAzARp8oyeCenOOtfZ2p6EuqaYUl+UAfeAzj8+1f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11q80b7TagSW1vIzeeGwEJ7etcWKgn7x6GEeh4vp94zKTliyjkqOldH4GuBa30CNIQyyl0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cVYTSWE0lvdzPIycSIxwVrotBvoQ0U+GQsxCkv8AePtVUpp2aNMRSbgz7Q/Z88Yf2vZn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gRgt8p/A9q9y8MNFZO0DspOOFBr4Y+FHi19O1KK/F26NCwwitj5q+svhp41i1WzjvNQ1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Ga9BSjXgeNOMoSPS2QSAqVJJPauF+KHhaLWNPuLMWuVdSSSB83HT6V29pMtzEjQE4xkN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9viZU2r8pHJ61zTg0rG1KSUj85Pjj8LYvCmu3zW0K+XdyCQRSud0bAY+X8q8pmWOSMtHI7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194ftRfBi08Q6VNfJbBJShWZ4TggevFfDnjrS/wDhFdZOkxY8uAYaZmw2fcdc+9cin7Oa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3VrGOefKhgyNgFuoPpXReE7xPsS25X5wD5kw4BNZeoKzwPOEDMM5dn+Y+9N8JT28urR6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nLHHTtXpqSnC5zcvLM7S4e9isZYJW2h1wsinqK5DUtMaWTZGAArhgoJzn616FDpkAIn2g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1rC8T6bDFO91GAETptNYRquEy6qk4FvwZfamIxcTSuQp2BA2Mf/qruYfEm7yTcXiNtIxG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5poWqTxHyoi6gr8zt0rq9Ma4ezSaXbtHCsB1r0oyjUhex5c1Ja3PQLLxBYarZtpczeQrYL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FY3ij4fWup3YFrcWixGMqJmbJwemeaxNOaSNnjjkIEnVi1XbiaRYkDzsGVuHDE/hXHKn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oSd2RaJ4KtImM+pRicKDsLRhSAO3/wBeuP8AiT8KrN5bHxQiowTel6bZcbV/hDD+tehJr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gK8gC5b+GrmqDSLjSDZzhXOza+3o/vUSpQav1OujnCvqz5/8QfCy2+wCbRrmaOO4k8pT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dsVx8/gLW9Pt7qDUbV99nHuDBDtcep/z3r6D18xhLU2sI8qB2acuM8Yx8o7Gmf8ACP6RJ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rFNCwVmj7EdCKxlBxep6tDOaEoas+W/7D1IkSzIgiK/KwPJ9aZHBNDKsSRsQVIGBXr/iH4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9rMjxsWtpoiQUZucAHqvbFcxq/w513TZkC3dqSQd4X7ye59AaJ05LbU9ejjcPUho9Tzu4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zglx3p1xFax2yLAoaUDMw3YP1FdRrXgTWrW+KbhIh4M0JyqnvxXN3mganpcjSNDJIykl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+lTJcrOn2tN6XMlp5Y3DMSV7MDn86ZOoup1vmQAk4C4q7f2915v75NyMPlwKh0wG7MitCQ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SckPRoguIxLKGKbc/wAI6VMolsIgwBx2AYgg1MdMk3kvjI6EnBqpfSSL+6lZiBgKcdan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2XmLbCWKZlRj8+Wzk+lLY+JPIViFIdAQST0+tUInuEgiTb06gHvUmpoLZdkEalZQCX75r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dXOk0Px7ffaIp9QuXKQsDCgPytx/F6/jXW6Z8VtQ0q7QzNHPHOcFVOUB9V54z7cV5XE0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oB0rThuxGkAYDap3OF459KTmkck6fM9D120+JupQ3Lm3+QBcI8kp5UjuOh5roPCHxb8i7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XgpICzc8j6d8V4bqGtPcSpG08oVUwwU8jiodOvLqKZQLt02rhHZsnpiuujVk4FOm7H2j8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u3h+SzCSwxEF3mLsGzwT6fLXonhzxZa6r5kFvG5kVAVikYgSDv8AUV8I6T8QNT064GoT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PIkmGkA+6D71698Nvi94mv7JdYW9dJVIEqBdvl4A+9k5yegwMUQqKUndnLF1IvU921uyu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OKOVdwggjCnPp6GsE6LZ7la3jwx+4zHc2axdG+L1rqN4EupBJK8R2RuM5YUw+OokJS6dV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4pSpp7G7xM1K7egzUfBST6s6222DdIWcOCNzHvXPeJvh3eiTZNslEjZjO7BU/XtXS33jM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5D++kUghV7A89faq+j+IbTUNQLRXeYopFDRlsE/h6Vk6ChqdFHExk9Ged6rpXlSJpkcE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4Z7np+NU59GaFSqsCzDAAGMH617DrmieH4RLO8AiW6lDjA+YN/QVzWseBoprf7ZC+VYH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9c1zyouUrnYqycjzqe2a3Uwy5Ei9Qw5pto4bEpAwRzxW5daBdTagup3lqAsAKKG535/mKy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PssjDLSMY8nGF9KxcLst1EiFZjIhZg2d+FBPIFNIdnEPmbc/ffvj0q5eW7EE7VG37xNUw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II6ip5WawmpLQuPJvUW8b7lVflAPQ+tO8/zLIKeWIy6kdTVZmjLKFYxuwxG2cfnRFcJAz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QT19aTsOMkxsc+26LKBgdccCrSXJZiFjMrDqQf0qjLcqZNkKqpLEksOKltpZFO6KQIQe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kXhOY1AKEANllIqwZVkCtGuMj5gG4qBp03JKis7lPmLN1NMSQo5HIDHhT3NJxQc1yxsc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U7zQuJ1JGFwWY8Gkx5eVUkZHINRNhD5mcAcYbkGhKyGmWS/AI5B6EGkVx034I7U1WdwSh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CpUDqcFhTVx3THkFgSQc44ApnlkDdzhRzk8CnbypAJIA64OeKR5txKAjLHIXH3qYE9iW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k0+WSNYj/pBJU/dI5FQxeTITHMCFHQEc0u8BWjUEgt8rE8mgCIzZcIUOWPD44qQS4J+c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yUVQCD6UBv3oAJKkdAvek9WA8IXfZypI6A1PHbhVDyPgAchuh+lRbJFZFVTk547ipTHcF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4Um0mBNdj7OBs3AsozhcnNQHHcAAcHirEyz3cSF0AC8cmq05WAADJ9cUtwHxB3kWFgCn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5mzIBXuByaWzcDLycAD5Sx7+lOuxFInmJk4/vdSaQEIHXcCeeppziAkNLuVc84HUVG0mw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c4pVZpXUsjYXoSMg0ASY8tCbcuUPTcKYBK7jeoMZOCAeM09AhGJXYgns3AoQhABgABuB2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3kyGbhc9BUMwIJYH5c+lWZt0khIC7mHXNQyxvFh0yCT8wIoAerK6F1BUAdA3FQRRMZCw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xLBVBLEZJPSnCcNEYnChkPAUdaAGBsKJTzk9ByahYeYzJJgknIwe1EkzYMS7gGPOOMVES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cDtQAiwRGVisgV9vUjrVmKVEgdH2sSuAynp9KqLl3G1jgcAg96sMqooZSfl6gDoabSSA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IX+IipE00gpPJOCoHzKBmop3KoxzkEAkAc061kLqFyemVGaQEj7GjARyCOCBUEzyKrbpS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7xsh2nGM8EelM8uKZtmcMegPGRQBDEUQBihIK5UgdqcJRzuZiD2B4qSSHc5DNt28Zz1qO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k5+6MYxQATSvEoaNi+OmTVc3BzslkYhgSoA709nIk+ZsKQcEioEv47l3gtwG2HDkDkUWJ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o2sQSeS3PFWbSBpWDuuEYndj0qPyfMARAHYglQal0+OeGEW7O21mOWz90+lBL1QSbiGE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qRR5yJCc5+UIeBVr5WZgMqyk4B6A0aehAC3MYYk8kd6BpXHxASxfvM4AwABURlO9oyQSO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PYrRRQOBnJLNUUwWIDeAxJ4UDmgbiQyuCDF82COOKpmLLlQCCeMA1bjjeQFtuSDyM9aQx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Oc0CehFBaiIMTv3Hsx4q3aqRhDyAM4xzVVZZAxy5EgByWFWIXcktkkkcMT2oW4rFyXyfs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OaoxxliNkvDPtVCv3qthXlj2qwJbquajEDxEHChk6EjOKtNJA7kAjzcmNgCAMEAcZqvL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yx71ajSVWeQYG85JJzmnG3MhJOeBnAouhONyjCz/AHmBBJweOKXUbM3ONjZLLkL0xV37M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luQKV4M42qxBHTNDdg5XYp2Q8qNoJFLBRnOcmnqd8ig5AAOR709YTGWMmFBPysDn8KkA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I6mle6BKzExBlSwGCMkAVdef7JpIWJgFduFJ4FVlXKNtUHb0xTZCxhV9wYIOFIzzQldjWh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fOexqG6si5EgYMQfmBY4PtTWTdIZSjoQeFLcA1JGRJkLIxU9VY96qSswQ2FLjz1gt4AU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p10r2Tss8gQb/AJhj+GrsCFYwIEIwvQHk1FdQvcuC8RO5cEdcGklYCnCIJUeNYfkZiVUn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bhVtlxGFyV24xVuW2eFFYqEC9MVW80JNw4DEfMCMgCk9waREblMFArNtPAWrVvEcLNIg9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VFlbDGQcsPWn2sDO480lmLHnPGKlu7FZpi2167h22sGJ24Iq1awPBc7rq0Ds6/Kp4A980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sWH7x/Sn3uoOYi0isEA2iQgHP5VMrtm0EhTG5uEkWQ5VsqK0nnlYobiZ9irzuPG70qpp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BlSewq1egqGQ52nBIPpUO6ZV0yvdRMzrcqSC2Q6jsKqG4UuVA5DcDHSlWea4iMkedisQ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UI8zACnrtrVRsiZNJkurZezT7Jk5J3AnGayLhTKCCgyB3NaOqtO9jGtk6bWOWZuoHtWeS0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HOKpOyIbTFM/+jK0Kg7Qd3pmnxxorCbzAcAEEjvUZK5EanlTyR/Wpn2ooUhQG6hh2qVu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EgHr61AwbdhwFB5ORSzSgSE8kDpjoaaV53qoY55GMc0a3EPsZcqzSRKdpwCW5rR01xLM0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7VnKC3LIEJI3DFaFpB9hhZQSxY8tnODTkrGl9LFu9lS5VEw6qDhgT1qS1d7dCEAARsDH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+YheBnvVeXVTuFoLViXYDKLnA9aWwkrI0NVCSwiLYxYxlkGOCe9Y8QSSMReTkqMuWPOfS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TuB2oVRt3aufaYx713HLKQCDwaerRL3K92kUbMlpMXDnJX0ql5U6Kd+QWPHPalmnMUu5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ZqSRvKG4jJwOSKcdjOW5Vm3qxkkyDtwNo6io9DtvL1J5rmVSjjCOpyyj3zVqNhloySdw5B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I5uY4yATlweSatNIT8i44tmzEJzNkZDseaSCQGADJwrDA9abeS2xwWTYjjKleuaY6+ZCY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5NJtXBO6GyyXUkpkTaynoyrnFSQ3LCFkmgLNjJIGCfemoVSPbuZSq5AzgNREplZZHyMAY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qzRSxB1LhWHyuRUkO6FGdWABOCCM5plwH3BJFO0/xDpikLeaqwk5YHLHHegdtB89yjrsm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AH0FVZNhlQAhUVcKyjHNSPh4/MLDcOinvTY4RNlQB04B9Kltsh7lmCO0uwFuoiY8EMwHQ0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ST+WdiRll45bFWIbNo7Ly0KsXbIOelY/xL1mz8PeE5Jr92kVgMJGwDk9wD6YqqacppEVZ+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/tD+PLPU9eabSrcRyIwWUyocsuei/j0rxTxHe/br9d0gMysd6qckH0rsPi3qr65qEt8zM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RnjpweK4QOsu0BMBeQuOc19BFQhBI+QrVpVpNsVCTI0HAZD85z0qzAu8fKwGB1A5qn5O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7k1bhYwoZC5z/dFYytfQ5lFE20Ny/OT8xPSrmm3DpatFHCRtfnA6j2qnC/msBnG48Edq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k4HKA4qLpFFyB2fmPaSSMAjvVuLBIViu4HLYFVrZI4tpJIIbJB4INWEO3gqD7nrisnpK4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FiwAHUg8U19ywl2YDByCKYkoYEnBJPCD0pGz8zMmS4GADQ2mWrWHxSu+9pCSxIB4qSFdg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SOMVGg3YQLgnq2OhqdWEYCtngjABqQFGEQEJkE8ZqW3u3i3MFKEdN/GajZslQcED7ufWo3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MAnKAcUAdDo+sXbk27TOrAgpIrZ2/nXuXwu+K/8AZuotLfXaCGK2UWwUBNkmMc44I7187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CFYcsDg1taJrcFpOJ8MyEhSxfjGe4qnTVWJpCbirH294F+KFhqcaXMepQxzRqnmbZQVOe9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F68a+dE3mD93Mh+V/8TXwz4W+L0+g/vZBBDbwxiRZIQAJADyCMc8V9GfDT4h2uoQv9llN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jxkj5j94YPPFctSlyrVG0J9D3wa6k0Jj2lUDY3EfePqKk8+V1Ux5AU5J7EelcloeuJfyI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4PHet22eFrN5be9Ls5IVQnAFc7VjVO6NkzLcbbmFMDOCScFTUzSTNujMisW5GRgZrLtJ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GAQxyQPSrdvLFLmWKTar/dB6A0JDL9rJeRKFv9rHGFCrgCrMLQspS7c7Sc5B6GqttcMw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FWJGaCBDMgLFsED0oH0LJ2tIx8wqH6kDrSie3jkKRFmIGMsO9U0O+QNJ+7xjDu2AfapB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pWRvnBOQR/SgL6F3e9u+9ixBAyQc0rOkjb2QktyV3daoefMdyxuyoSSQG61Ja72lJ3Mse0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60JNlJ3L7XBCnEqgEjGOAPamh9kikBgN3zknNV4HSdOxQ4+YdKlkZYI1lZTh+i45P0o2B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xtFl2Jzk9BVQ2QSR9wYkEfNmrpj8u6I3Bw0YwSMYNVr5VkyI5mVkPyuOlAuW40RIZGRm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xorfJWWTIU8oB+tHmlxGs5J8uP5mz98+ppz25eIgSBQRnIHWgTKl/HCSsX2YsHU4JOOKqx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EZcBRjOa0YLKQxbpJCyg9GPNRPZeZI8hg3IAc5/hNFwu7Gcunl5mGVAI+VgcCpipZREb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eFA71cjtkCr8hYZJHOCKctkCjbkJ3Dkk/pQIrReYECSnIyCdvSpY0COEY5DA4Y1JFbhoA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5ojWPzCXJVQcZzQArIyxl0VgwHzY5wKjndURF3cj77KfWn3MslpkyAgO3GDziqNtcR21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nqBTigLgDFBuACkfKWbIqN5pHVScYYnABocSqq9mIyCwwCKi8yRGbaQpPUZyKatcAcvCy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6A+lUzLIXaJCEUk5OevqatOJGwgzhT8g9zVRxmIeZCQ5bAC+lJu7KeiK1xb2wXzIydwf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mYiceYgAkPUDGPetcRO0BTy0X1AGDiqeY381GiciMghQKQtioiSADDb8kKp24oW2crLJP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5VNIQUVwWUAnAxjmmIEQFWK4brk5oEJHDFApeFiARwC3H1qWP96y7thA7qeDSRjcGR8Nz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EpyWUKfuoDk0ARQKHkYvwWPGDmlKO58hgdp5YgU91WNTJggk8KTgilgLY2ybueTk9qAF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lH3mPQVBHZRxv9rjILOCrEDNT57S7QpGQc9aUiQyNiMICflAPek02AlvZxfLJGQvlj5v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ygElcqxOBS/aPLYRHaCTktnjNTFx5KsdvDcjbn8aEmkBVvYQqYQZJPOM4NVjE7ZtYmVS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9yRLGSzjOflYHJ/Kq/mJGrFwQQhGCuOfWhXsBT+zuUMThmYD72evvUM8QllAKkFRgDFS3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5gCMkHFPkQIyr5hJbkq3UVLWoEaRgN1IAPB9KUp5y7wxwGwCWBFSTwbkARjkn5AOlI0Ui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SswKtyq5G0k7SRuU9qhaN/tAM6NtKZAIq48cRUSAhRuwcGq1xBcwMCGaQYPIGdooVrgV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mUDKKBnmqcqwQwlb1GaPGWCnHNX1ieEFkUYYdTwR9KSa1hmtfKkjEjdmY9BQ4od3axnh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fKuclh60iRM6kwkEoxwWGBVlY7e2idlQuAv7sM3eorRGiXaSGYIMZHepktRCm0YlvLfa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UchWkEJVifnUdqnt1VUUFSGXoBTZWRpQJVKkngE/fzSasgGx7y5QwgfKCoY5qQAhN2Gzu+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hLcyxkg/dwaSVQxO8nBGAQO1Pl0Aikd2nW22ALIcBwuMmoLqGSGUwuxZS4BLHpU8Lhc7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DKVQRAks2TnkipdgBuUJKqADj5RxUM4KFQOSWwSD0FLJLNtDKxwfvBhzSSOjY3DkjqBzQ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kHAK04q8LqcEEj5gB0p0chc8KOD1U8ZpwCkMG4OflBPeizYEDExTGQuSpXjjkGkmE0i8g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/KKoL8565HemzSAIyhsMeflaqV2BTntmLBzCgBONxODTJImDN5bEFW27gMZPpUjvKFDBmK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kcZuIVJMhGBIcjPqKTSSAquJdx81hvHXI4qBoGwWMSuxG4npipyrO5LklcfMS3enmOEIF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5pAZMkIllKsqKwI8wMwAx6CqV/bi0K2pDMzvmMr/AHa3biCNTG8iqxkX5TtqtcwK0ZaZ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PpUyBq5hSWkQCO5O0jIOeKp/2OJroXrzkCNSQgPX/Gte50/yT5iAKiJ1I61St7hJ7cXUO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CMVDTJbaZz9t/wAE5vi3qUYms9d05gDwsRw5P/feKJP+Cef7S1tEosrSxulBIRmuUAz/A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f2lPh1KyuPEksXBJHAPpzzXT2H7TvheK38qy8Zyp3JJ4NfocZXR8mmkj5h1n9hH9qKw09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7kCMx3KEHrn+IVz837HX7TdpGUn8KM74AxCRJgeuQQK+1z+034SvSiR+M0MgUeU0i8Mfqc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n3bPGsTgcsDMDx9M1V/MbSbufD5/Zw+P+iq/2n4f30+FGTEgbJ9PvVqeCP2ffjXqWoQz3f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k2qfswAJ+uelfZWn/ALQ9hNLmXxJAWLfdaQZz/hXT6V+0BY5FuNbspG3AxSoylo29Kzlq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/BP3xN4v8Pw3l3oc0beWokEgBw+Og61Lq3/BMnXbuUSDSSqgY+WPGf0r6c+G/wC1pp2h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rsGHRwWR+/wBc12p/a70G6iDR6vFKIyC6sAGxWDik7mikmj4cu/8AgmR4vSLbFp7BF5AaI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/wCCdfimHco02QyA9BCcD9K/Ri1/ai8J3UJkBi+ccrIikmpIP2i/AM0bRyW1oZAQQxRaX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ZF7/wTv8AEkUvy2L7WHzkoQf5VgXf/BP/AMT2zSbNKnZgcAnOOO4yM1+sFt8c/hTOcSaf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bzT0+KPwYvIpJLzTdP24OVKZ5/OnGF0F0fkLd/sIeLhKUbSJ22nIIzx+lZeo/sT+NYUz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cRrhq/X1/HfwQdTFPpNhKGGBGy4Zh7US3PwDjthdPoNuyS4CRIRub29gPWk6bBNNH423X7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HiW1vgCoYl1YjFZGo/sz+L9xVIZ+D8xMbA1+0zaB+zprCloNOt0DJ85ZF+UVlXHwk/Zym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hhjEMfzqFGzGndH4tX37Ovjm1kLxNdqT1JDYH14quvwa8dRp5qyyygcMQc8+lftI3wM/Z+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JXAZY1wPzrPvf2T/ANn6+YTx3FrvkIBTaoJ98cinZ2DqfjNJ8MvH0B8v7JOrMMBmPApj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5ks7mTaOMZxX7G3/7FnwSuY9kklqVGTuAGQcdqqD9gH4NTRLMuqWO2QZUSBc1FtQPx7TT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3AKjg7SKlt28cx5SeO6BByWVTX60X3/BOj4Zbi1vNZurk/NG6/wBaytT/AOCbHhK4i82y+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g/Wq5mh6M/Kh9f8AGFuSHa4HzfKxDc/rTv8AhL/FKKfMgkkAOSzMQQfyr9NtU/4JjaG7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bhOP1rB1n/glkZoX+ypCvB2lJ0bd+Gapty2BJH50w/EXxczFHgVlVcEhyP0IqUfEfXoA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M193Q/8ABKbXpEa4YQSBSdixKGP48VUuv+CWmsxSB1sXAA5Dx8Z/KplcR8PJ8ZNWZwr6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/AK9Tx/GaaB91xp0jEHkmM19lal/wS71JvlhtFUsPmJUD8OBWDqH/AATC8RWKk2+mOUXPz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k0fLf/C5bS8ULLYSxlRlVCtQPjDpSyql1byEkcZjOM19E3n/AATe8ZDcg0s4HQLGayLz/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2NGlJUnhlIBNT7yG3c8Th+Lvh2KUyXDBGI+VTJgfzqynxg8I3GGmmcMowBHJx/OvStQ/4J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/AIR9nlH3SQen5VkT/sD/ABGfhtFkUYwDs/8ArUe8LVI5IfFrwy2Et7qaPaPkKueP1qxH8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8zWnLEZBLHJ/WtSX9iX4gWzm2GnznIGVKcVnX37HPja1crJ4cmGSNsvlVV2gTaJLX4n21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ygNwu4gEfnV9fjFfKMweKH2qeFM2R/OuXv/2TvGVtlV0qdwDyBGRzVAfs1fEG34j066Ck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HJvcak0d+vxn197ZYl8UuY85VBLwP1qxbfGvxNHEIY/EJxnhjID/WvNB+z54/hBCabqC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4qCT4N+OLScNN9pjJOAWZsZ/EUJ67CU3c9ft/jj4utEBl8SDOflVnGcfgauWH7Q3jaxZW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G5Pt1rw8fCr4mrMZEknZDnBKnNPXwh8RLRlhuDIzA8Aqc596pSUVsPnm2e9H9pPx5cxNi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7Bz6dav6f+0x4ttkWFpFK4O7dIRke3PFfPEmg+OoyXW1nAXhQckZqI2/xEtpN7Qy4c7c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a1hubSPqSL9rPVY4SHhZiV6ebk4/A1Ppv7W2rXG0PYhYjwAZOf518qpf+O40Ev2KdSWwp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6540t1CtZzBieoJpt00rWEpSbufYKftb2sALQxSYUYcbcjd+daNl+1jpzKkt6ojKn5lKE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OPGNjvmXT2ckgmNsnmra/Ezx7NIs02mKnTCnPT24rFwg0aqTR90W/wC074Y2xTNJlHIA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WrP8AaQ8J3ZPntGQWIJJ4BH418N2vxQ8RW5Ju9IlYkncoHUVas/jJqtsreZ4flBJzkJzi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2Puaw+N3gmWYrdiONFQkknj+dXLT47+ApdqIQpDYUqxGR+dfCdj8d57S4b7bZ3MaHlt4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472NyElu9NkYYBDxq3I9eO9HsKViYys9Ufctv8WPC0zAwXCA5y2LgAkfianX4leFbqXyf7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SckfgcV8OP8atHlZUgEyknKgqwGf8a0tO+O+k28QSW6kCIeB5x6/1pexgVzto+3oPHXg2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A4G25OT+Zqa28X6FBKBHqpdFYk5lBYH86+KrT45eHIsSm/kGfuq0vP86vWH7QOkJMLX7Z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5CN6daj2HK9JApuLPtiLxzoRKtB4gdJVXJKz5x+tSr4wh2iOHxJOEJJBMueT+NfGH/C4tE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5A23Gw9D+RrVtfjLbTqYofFjQsBwyvz+ea09hZaSKdds+xrfxTqgUG28UykADCkkAfXmrb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W3icKWUbyTzn14PFfHun/GfU7FyH8aPcMVIiLy5wPQ88mtG0+Nl3Eis3iJsg7mImwMfn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Vkz65s/iR4oiYp/b4fJPCyEZPr1q5b/EbxvE5kTUYwFA2sZeWr5Jj+NGpjEsOqIzOOG83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vjRrqW/nNfFircjfgn9aToz7jVa2h9Wx/FXx5BIWS9jBAPLHdz68mnf8AC3fiGdu64MhDE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+XrP4960ieY9xHIeNyNLyP1q0f2hvERCjy4mAI27Sct+tJUKz2YpVUlufT0Pxd+JUBWZ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VG4Y/OrUXx98ZBSL3R2yT8ylSBx+NfLsf7Q+trIqxI5Rv9YzuQQfQc4q4v7QmpJtBt3yR8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rdCuo6DVaSe59Oj9ojxNaAOlkRzypJJx+dPh/aZ1rJjbSpTkkkjdmvmaD9om5lkVEtJMA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1px/tC2ypuuUaEjPU8EfnWEqOJT1RSrSb3Po6H9pu6Cj/AIl84JOJFDED68mpl/aglkYL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M8fnXzWv7QmlqpuBGzIBlpFIPOfrVq3/aH02VBIbVWXOMuRkVKVeD1hc0U3Jbn0v/AMNO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k43DOSfarCftL6U0aTNEzMD8iquDj0OTg18zN8bPCixi6W2illJ4BQAY9etWLb4yeEru3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3FRjGT0rVQbWsRe1kkfTcX7RWjuTMbhVjJBUf3fY1ai/aC8PyvxPCpYHYrMOT+dfMJ+Jf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t8MflKn7315qd/HPgSeMTrawrg43I/wB39azUJN/CJ15pH1Avxw8LSY33qo6r+8VSMH9a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6q63sJBHJByP518tQ+M/BmQFv0BJ4Yzkf1qVfE/hoyFTqLKpHAWbGKlx7xKVeTR9TJ8Wf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/+JCQMCpbf4i+F5VDy3SIB1Ak6D196+Wo9e0Hepi1hyCOjSZP86kbVtKK7h4hdQSN7CQH8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VWTeh9URePfDGoECyukJPChW5b9afF4w8PXK5M6AhtrESD88V8uQ6hIAHsvGzwE9FbBz7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SP8AhLyqjJZ1bkn86bjSJdeUeh9TjxJ4ZeQxC8BYL82HAqGbVPD9wNsd4uGOAC3NfMa67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4nRy7clZDyP8AGp4vEvjeNi1n4hUjbgqZCD/Ony0nuxrENO9j6STTNCDb7m6Act8oyB+ua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7XEdzGqsc5Zhzz9a+ZtG8Y+PbOJrZbtZQr7l3z4xntU5+JvxCDm3CAlR8iRybj+PNXGnSi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ufSVzb2txGoEyKByoY4zUHl2cY8sTwNkfdEtfPkPxY+IQkAuoXAA+67nOOnAzioj8YfG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kbgefp1reEYydrmTqxk7nuusaZJLbM7eWvzfIobIb3FeXfEvR40ty6MikMd3p71y0/xk8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tMYs4Ys+QPwzUOvePtQ1zSWW6VlIyTj3rSVP2TumZ1KkZqw74T+GYvEOuXoBKqDviLdPp7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kitlupFGVXDFVxnFeFfCHSmtYre5htmCXDhklDZGcc19N/D7TYLHSyXXO5eDjvXp0ZWpn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Su/tGIVHYsxz2FfKf/BRP4ipovw//AOEe+0lXv5FjCq2CQT/L1r6g1KRYIZp9xwTsXB7V+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PxB8WI/CqOrLawttRhnA759683FVH7RI6JSSSPFbgRpK32ZSImOQuckA1YtIwnLHAI+X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cLg4qzbIXZUwMLgnPP4Vje5hUV9SxGFEIDAFi2MHrVyKCPYMKT8vB3dDVQxHIVAAWHAF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rAfKCKswbaY4l1BaULgDjAxSSTQyYZnYnI2gngU9huRhvOw9yO1RrbwDLiNTtPBBoEtR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ypBqaEgKCQM9ucZNNQq4CkA4XGQOlORwcKwO04zj1oESgJkmQjBHBpnkxI5KEg4wB2pC+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AcUbWZgcjb3ANAXEDAseCeOnTBpgJLcY3EcEdalVFY/K2AR0IpjAgK2QCDxgdKaaTGgT92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09plAGw4GeaaHAQAHII5JphB8wDAAz1FIcVdkzFlIJGN3TPQ0rMkilcgAnmo8gRhVJznh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GyIDJGSMUFDbho2A25I6ZHao1DMwQ5U56Yp0aS5Bli2hlwuT+tT9lLxggDCsDzQCdyKDA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0IbhaR1yCSM8dRUp3DIVSATyaWHewLYACtgjFAEcKOrbWYhdp5IxUyRIsYbBYj+InFIqq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9qfC6zMIVchVORnrQBYtESHMgzvZeSBVTVdThslUvKAGU7iwyAauzFrSPJyCfbg1x/jTX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5EO6QnhE7n049a1gtSo6O54n+278Xp/DXwxCWUrR+VIvmQg7d5+7159c/hX53xTsZppJ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7s2c5NeyftifFTUvE3jeTTLa4kOnxyOgj3ZMgGMFvb0rxUuDiJMA7fvZ7V30o2QTbk9R0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OCRTU4ZfMJ+c9DTASGGTk+gqza27TSNuJAAG1iK2bsiOVXNbRLUYVxtUbsZbpXpHwy0u/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4FXay45Y1xXhuyAjUeTuJbCAjrXq3gXTXhsWjuo28uUZTefun/CuapPQcWpMuaiuy9Mb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NZmFpaI0Z+VzheetXLe1+WYpumXJVZ5D6dAPas+50y6Li1EwYswIGeAK5m2zWK1GeGtPe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sccTYUP0aq3ibUt8YEkxbDZClug7VvXEsekac/kBWLpiQNzluma4nxNqELWoito1MqA7s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kaXSRXh1C6urs2sIQNjgvwD7Uv8Aad/c3Lx3EAjjC4RVPG6sm3nklnS8ZyoV8kBsAn1q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7JUNnaBjJrSSSBOxJq99G1mWkYPIBgx7eBWJNFbKCYYwARkoRwD6Vb166VbkRBlZSP4elZ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74AOABxxSSaKT0I3jUZEaBQeeT0qKRAEAVsLnkelSOwBGwYCnjmoZJACxCEEnJOasZXeA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HJNU5YCQG2gFsjaR0qxNM2/+IjqCDUZcvwxyQScEYoauaLVFWWJCvAA29ABTFgB3HoQM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kE7eMDpTSQrYDZBAGTS5UgKxDZyAAWPQ1G0a7+oOOxHFWpEVGwCT656VFIqbju4AHWhR1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q2ScjjqTUZh4VSx5HXFWGYLjJyQvGB3pkkgUgtnOOcVQ3doh8sbzhcgDiqrWUh+UHKk54q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JzySOtK0hjG1kDAnkA0EFT7GqkGb5cdOM0NEQoI7nnI6ip/mzlUyoPIzSSMwz8vIHOD0q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AqImcKQfzpHBOGOBg9MdKnAjMONrEg8tjio5GTdjcAe+ad1cTd2QSQMx3JhiR345oFrIg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A1aisLi5UmJM8DawOAKtTeF9fgcLNbvLHJGGDrFkY+tBDk7mY1vtQsoIYHkk9aiWFpCu7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3Nmlo5SbcMAc9iKdFDG5IijXpwQetJuw+ZWM97N2JAxgDIIPekewIRMJubOGYnitldMk8p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oTB5MohkiYHGcEdKi4cyMv8As+YEkqFBGCCaja2ukdURCw9MVtRWheQAZUN1Yrnir2m6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KCRlQBg49hRpYTkcncxaoJkghtiVc4yeoNAa5t5GtpgQBncWGOa9Z034ZLqUkVxaSMYn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5Vj/EnwLDoeqCIQKqFAAR60Eylc4OLU7uxYJCzsoXn5+BVj+2NQVQDKxIGVJ6Vak0mLJ8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BcWMsWMq209aEmyVKMi7YeLb5QI0lCsnUn1rY0z4j6vbJIqaq0TSH5hsDBR6DNchNbqPm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RY5lBmRGIA4wveny3RXJGR6vpfxbvtOEV4buRwxCOEPX3611A/aE8RJEmkvdJJGCGB3H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1C9hY7UcFG+Uk9vWnL4k1AKBIxUnpMTjA9KSUbEumkz6Us/jEmp6c/8Aa90Y2AIgjAA49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PNEezm0q8ljSSRySrH5Ouc18jWfimSDLG5chuMM2a6Dw147bTy+y9f95ghlbBA9KXKpKxH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9Q042i3VrPG8LEACNtwzVqyvFnnWBlCsV4JPavlXwl8YW0i8LLfzlW5KySFlB9ua9H8L/A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3OsKCykqJFJ6VDp8qsZ2aZ7RdkFgkTBwG5CnvUKMNgeVMxg4YE85rl/DXxZ8L+IA0STpG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o9a3IZP7SYJa3y+U5ysjPwD6GsXFoEr6s67wZewS3y2ty2YxyPmyD7V9C/CPxFJBc28Uc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nGa+Z/B5j0q6aPeXY84K53D2/xr3r4Va1Fe+SLkiFtwGAc4H+NRJe6bUVeR7TJHbl9hJ2s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ETkZJODhu4qEakJpEBjmERAAcrjI9a2o9PaS2WWMjHAUkYzXDKN2elZRiU9OiO2VPMJG3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QWETs0yggsOVzxmuqKPZR/OyruPIU9BXO69dadJHHOCQC7K7scDpUqLUtB3vHUwfD1xJp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lh8pPBq3qkgtfFZMSlIpYg2AOFPX+tMs49GNyJ5dUjUkZUlu1R+INc02OcMdTgUEAFt4O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Spyb2J54oua1avqbLNInKj5XYc1jQ6eqXJgwSz5wCeDWra+I9ClsYUutURHcEj5xjHvVF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Uuqr8zBlYMMfSkqUuw3JM5XV7KBNRYbSWLEbTXR+C5orG8S2ZhGTgnjjHpVHxF4o8K2e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BjuIZRnnt9KyrvV9KjkSW31eMEEOhV+cZ+tXCnOM1oRUlGUWmfUnwp1iNntJjdGIqwwQeK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28VzEgYNGPmPf3r42+GvxCtP9Ht4tRQmQLkl+M17hoHxhtrW0+weeuxAEYh+h9a9Tkbge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Y1jyoGAdQq53mvEvjl46h0/TZWiuSSyFVAYk5rR8ZfE+P7PIlveKxJ4Aevnz4y+L21Of7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5YKcriued0h0qLcjnU1fUfOfUr2Q/vJCzxlvujsT71fs/ij5q+XFO7Mz4YyHgiuYhlN2z/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z1Fct4g1H+z5PLtmKBW5I7VmpO9rnY6SS1PQ9d+Kerac7mG4VlXuX4ArlZ/ihe6vO13HC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L/rXGa7r109gY0CuwGDuPGPWuUn1W+O2VJyoD7hhjtFU5ImMYpnoereJbzVJiJtwAPy5P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WbyWrx7QSBk56A1t+Hbqe8u4pJyzROuJFJ5+tSeLNI80TTRQmSNgAMrnArCsk4M7KMlFo+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JvkkUI2TgA9a4XUBJ5hwrNlskle1eyeOdBe3t5ZE01gT912HFefQaEl5KpLuxJJAQZ2+1f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n0NGaqRH+AtGnkujKzgucGNGBwBX0l8NdFNrYI7W8aiRBtwclTXl3w18KxyanE0oVEIGX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wtpMOlRPDtBKgAE96+IzrGSnNxXU7FFwsX1t0n017Jxg5yJBwQf8ACppUlFkWZAW2/IgG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DKuQXTAyKZeX109kZGAEKLsTjk180ou49WzF1vW1toAQDkjjcO1ecfEDxNp91Z3NtKHEg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t8RXUtnbMdQQO5Y+TuHGPWvGPiBNLDqbzyTIQ5Pyh69vLaFOVS/UwqScTjNWlvNRvC01w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ECu8+GHhu5nMc8crMYyC+1cZ5rhE0+fVLsWcJCuzDYz8ivZfhbpN9aWEUcxLuGwHUd6++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k4iTSPRrSzn0uGG5kKKJEw0Tr0HrUF9qVtPOUSPJAySOBmpZbo3kZuLqQiOGMDr1NVLi0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HHPQVtZOTOfU27BpLnSgEAZm4LY5UVBDNJZ3SxXfDswCDPBqDQ76TToVWMBwWART6966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TY9Qt41EkYDF2GQD6VrGoloBHbu10FWJGIXHmEdPpWpphSdNkal1B6Z71naNviAgMjgM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7S4ct/ZsrooUeapGS49R+Nbwu3cLJE/hyyOnaksVlmJZDmVS2V5rsXsRBC4iTeY+oHGax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mQglTypHNb+nSFZWM8h4boeM1pCzZjJnL6xoJvAZNjlt3zRg9arW2gz2j7wi7cco9dJfu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Mctniqst2h4woXPLe9aJuxk1Zle3tAqFEVVx1IHQ1l3sciTB8jyw2GI710WmN57YILICAH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7P7PdmO3fNu3LcY71N1ctuwukv5qgoNxB5YnpW7awETrMibVA6Ed6p+HrcRwrMV+UEYUC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O+0QyqrE4GT2qHLWwPYrXN7JZxh3GVz8vNVG8QLIcMSCDyfrUupK1xo5jLqCOrEVz9lDKv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TnpVRSbJ5kkdBBdRXIMcrgqB1B61b0uDSEkcqRIwHAA4WuVM89mwbeRvfAYHFdDZWMiWj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8/vWnKkiU+bY1Y1Rxvj52D5iDnFMt7y5s7sXcUgBQ/MT0xVTTL9JLJlWUAswLEnk4NM1K+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PJy5A5IzUvRiUW5HQ33iWG5s0YFyytlgxyM+1VoNfVtNmeRyx6ksMH6ViQMHjAFy5XuzL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6v9i09ZhfKjgsZEJJ2jt+dEWpOzNm2kcD8dvF2nRBvtdyIFR8CQHB+ntXxX8T9cu9Q8YXU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khD7oyueCPVvevZf2nfiQi+e9reF3U7VHBUse/wBa+bb++mv7p5i2Hd+CRyB613U4tnO9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cpbuwA5zW9pmpGKbyXAQKRgEZOa5WK7f7OqpIwU8blPOae+qzRW6yeexkjI3EjirWjJab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bbTG8qa7jidlBYEcgH+Rrv/2dPi3LDqMdsuoI0iyhbfc+QV96+ZPGfiG+nkkKzkM5yzbs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+Itzpfj51ZCDLMgILYrSViHdH7nfsmeM5NW0n+z1lDGSEbo1bIB9RXszo0blZMg9gTXxH+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e+smN08bnaCFORivtoTi48q8jbKTIG5PSuLEp7mkXzIUXccGRMSTnp3qnqEv2gcYCjPJP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3Mu4k8gnjFZl4hEoOW4HVWwK5Ods0SsiK4DHClGxn5XQ8Zo0aUXG8XXyMoOBQyzY+Usc9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PkFecAcGpbbQ0rstWSKHIckg5xitCOyZcMoJJOSpqmNskquqkFRlgBWvYsj2rFyCQOATz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+soygbMAqckYrndRlMyMkYwSRtJH3a7C9QPnjJPrXI69BcJLIISqMW6Edq3pttEyacTG+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QxPeq8lly0kShgBjGKsCXGIpchs/MAKlYfd8scnritb3MjNt7Vy4jaMgZyCRxRc27QzM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K0kYyTKT8uD93pxU1zpyzYmY8YwATik1c0puxgJDuuCzg/M2BgdBVmO12OFKsRngitJ7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lhUfkrkRpuyp4461lym3MIsQSYZPA6YHStG1KvmMklSBnI6VTWEmb5sjB7itKCFYVDEkH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Ym7slsnignBSUYzzk8VcuYy0omiwVJzkelZ0sKu/n+WAT90Zq/pNyjxCFgQCwycUmmhp2F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9mJp0l2oQKuXI/hB71JdwmNCsRVSG5JHGKzZpHiYELkjk/LikUmmQzyrbOTOckk7hjoaW1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SBwAe1U9Tka43SDBZhn5hnmjSQ5cRSkHI44rN7mi1R0FjIlzEwDMu3jGOtQX9u8u5Qy5U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2gZlYMyIDlgPSpZbV5JfOjAdVboazerA55wVkAXAAODjmp4Q27ABJx2NLdQbJGAUAF+OO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DxKCwPeri9Cmrkb2c8SGYMSzcDPr60mixzfajDM+SG5KjINayw3LptkjXA+6AMmpLTR5Y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5gRzV3TRI63jWMbhnd2J9KlZAIhJGoyTggnrS3DeWw4BYjgYpUuiYtuwMc9SKkCt57s/k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E8m3KoMgDnJqRyGlZlI3Hqi9BTzZl4fMQZyuWGKE7MdmV5o1v7ZYnAwhygA5BrNlgeDD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yJHchZXYLnkg1JMbW4VnicnYPlJHWtA1TMm80i1kijubgbnckEMooXTraB0ZbYEk8gCrF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DB9eatWcPnREOMADoRQtWNNJEcs2baSHGCycCvOviHov2nRpbFot4dsqh4z1r0DWoVtb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jPtWd4o0xdTsEe3jCPGh3Bh94+tW4KSHCo4HxB8T/CreGfE73nkyIjcSE885603Sr+2Q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xjGa9h/aR8GDUdH+3JbFI4yN0qrwTjv3714Bp2ozWsn2WdldVIBkAwK8ym/Z1XF9D14p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FvLe01G3nvsFTLvRVPQe5r6x+EqWninRkexuIormNN8aRt835d6+JPDmtgXASRgRj5lJxk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xxd6f45t47K+li8xRtmEuQmO36162HcJLQ8nF03fU+3vB15L9lFtck7ox84I5zXQbfMD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4vwPIRYxzRTFgw3M5OdxPJrsbeZpQM45Hc06ialqcsU0c3450P7Vo0lqIg6MhVhjkivh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Gm65JdxW7sJgCscag4OfvfhX6FX1vJcx7eGGD8prxz9oD4XjX9CuFsrdBcGPPmMvOPSuPE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1VpWPzk1LQpJb2eIoVaIBCxXbvYdT9K5tmm0rVFuYYCVPyuT0H417X8TPA8+halLBIhL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Z6DtjHevJPEOnmJ1jtVKqzn5ewPrXThp80bM6JOLVzf0vxf5ztPcSM3krs2KeQf8K1LpE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/mFU3uoPI9jXm1letDdm3JZymS0iNgMfSu08DS3dzCbqeCXy5WZInJwD/ALPFFWEYq4oS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6uAGePyuuY1b3rofCV6IkRZZiwc4CF+o9vpWX4w0eW1RrmJGikJ+VT1xWNBr1zb3dvLKx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9a6sLNSjY5a9NbHqUDtJuUtgFuGx1FJqV/Lokgtw6zSydFPYHvVXR5XOk20uxY/MQkhX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W61Te9zlnGFJ65zWlSNzxsVRfLoWzFK1tLfhgcEDYT0PrSRarMLdhvYgdAx/SnLG1qzwm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Va4tuG8o/MeQDXO0krHh1YyihkPidPIZGhwXPRxTpdVa5KQCdQqsGZ26AVXNiqxs3l44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71SGLchPzs3T6mom+Z3OR16tNWvoXNfutHub4ahEkaS4AEgbG6szWzDLbecbaOVinEgNVt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uKjqkbdKyk161S3FpYF3CZDh3zUSdmd1DM61JWuaKxwuqiG2RZHHAP8AnFSyeDrbWyQkY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PlPcfjWVZeKrTT5hJdWheIj5iv3mI7CtTQNe0uSN7i6jktlkY5jD4LUOEZr3j1cPns4v3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gTRL+dt8USGPOyJMY3DjFVT8NPDLlp5YzHPLHjyUHyqf71dfFp9m0kmkQXkaQTMZIZSRuz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CUn3vMAyj7wNEqV1eLPThxHBP4jgrP4YHWpZrMzmO4tSXYl8KVB4PuDVTWPhreXcRuVUFE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67m7untdejm01DLGYSsqg48wY6fWksvFemRR3FkJRPHOcRW5TDK/cVq8KpQ5rnt0M5jX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G9xZ2ImkaQjGY8Dt6+9ZN34ZuIZzE7F/kyjBenvXrVvq1lfWDpqAWEK/yqCGO0e1c/rOv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VVYBDI3JA7cdKn6tJrQ6pY+F7HCnRo7Oza6kDLKg+eMqcY9az9l0XJZgFByxIxj2r3Pwn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7z/SXhYmIGOFG4lOOnsR6Guy8K/so6X4u01pbbR42jhfdIzqGCk9QO2ayjQqR1Y1iabZ8z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wDLgsCOKYt3PJOI3AYAE4wcY9q+q2/Y8todm3SGljGSxkTJQ+pxTk/ZEt1CXceiIRvBGI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AeJpnytZzxX8hjberKcsyj7vv9a6vwdfarG8tzYX8gnmwLiYoN20dMivozQf2PdNmuXkjt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IkOBn6+vvWm/7IcALqdOIcrgkJjntyO3tVxg1uc88TCU9DwN/Fb6U6ONTJnabamXHy5x+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xZpqlzJHLI8QwUODu6HmvUI/2V9KsrSS0uNFS4lI3BwnG71xir/hD9m3yXn+0WMFwJYw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Pb0PvWjd0KVSm1ueHS+MNVgsGeCyZwXIKMhYA561Sh8W6+92C1tcRDBAZEwdx6f8A1q+i7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pPppBSXeVUYAPoMdakt/2dlMiyXNsI1yPLyBlfempqS2G69JuydjiNCn1LXNGiW4BZrc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dPrXS+HvDOqanpx06GzzGz7jLIwGF/vAd67bwr8FI9LibTZLaWKCY75Z5FBDtn+ddb4S8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stqQhgMcZZcrj0z1qmndW1F9acXY8zvfgeus2cMwlZBIh8rCkMz+vTtXn/i74Saro1luw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UZY55JxX2V4b8MxXAS31HTlRxtVRGc/J6+x9hS+LPgfp99p5LB1tU3OI/KHJ6dv61U8Kp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Lc+CtZ0hbMQw/Z5DvQF225AbsPWs46RJPbF4k3KvJA6g+lfVPjD4B2VvatbtpFwJQSIJ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zzyO1eTah8HZbHUpY9Pt7xIwSUZlyGb+7+H6VySw7p7no0MXTlG1zy2Wwt7vTmwZTcAfM7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Y72rLAZJXZSGAV3br/wDXr0XxDpGoxM0NzphRkIDBFyAM9c/XiuTvLE+e/mBUKE7EcYwe/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Snodca8WtGYwjkQ+V9445JNWo1AEaRfMVGH3HqatRaai9TIynlNy4JpfskkYZmwigfKxH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arkNhkbdsWUIQMkkdD6U6O+a5RHI2kNwMZJqBWmDPHGoMZHJZeSfal2/vI/szcFgFB6V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tbgZlXJxgDPFMaZni5jPXhSf1onjfcVlcEn7zKuB9Kr5CgFW4HG5jgfSpcbFp3RbjlCME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c1YtLy2cEXETpgkHI71nRyOXUMoC5xuNW7xoYWUPIGLJlijZANDVkMnmRmG5WOSOlVll2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oaVrwNCnl4ckctntSQNGoLORkkYIPegpS0HxTMuVwA2eSexpyXWGVHUgE8sozTCokdn3B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rEt5hBBGAo4oKTTLEhhuD+5u4yT1APNEkTwqJEIDAcZNQwxpvOEVWUcsowDSzSERNIww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aATJO8xBjyAT85YYAqzHKSVldsAHG3196oeYXiXKntgHvVmADyym08DLDNLluBbivEjDK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pyuGkLrwuScikL7sZbGBxzxTSrOmEYgbeAalWYEhlEiAADAPJJpyOSCjsAR0OOhqCCM5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058uCATy2BgdabQCjcwBLbscKcd6mt8owbIDDsTxUGDGW4OAORmpYGHV1VUB+Zi3OKQA8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3wOKahjyC2QM8560r4AOw7vRwMZFMbA5bAOeBnNAEyMoYbThRnOTSTXKgjfuIB+XNQAHk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NdHCElmIBPBPNACtPIcug4B6k01WBO6QHk9R1+tMxuJwSCenFSoSSNuBx3NAD1V5fkRue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W6tLErAkZJJ6ilJkTaCACTzg1HcOzP8AvCygg5U9QKAGW17Zy/MrE55zjqKl8trhwYlO0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IEChFHsdvSrCKpAUgrwOAeKAGSqqSEHBPcluppgYRsZFyB3BOakkVAcBAoAwMHqaTyGM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7UADTGQA5A44BHShrnKFbhAAp+Rl60GFkyEXg8qSc0sS28jsZgwcA8bsA0ASMQYxmMsQ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DMfMMUgAyOCD3qVCQgWU/MDyM5NQv+7LSBuB7dKAauRanLJFEEjwVY4JAqiYpbXDQ5AY5f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oXJLAH5T61CEe4UlpGO0clj0FUmkiGmiazAlQhDt3DgmpxamJDlgw65A5zSaVbG08y6d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nZ1KkEgZ5wBUuyZXKrFJ4jgHAL9AT6U+0t5EHmSKST1J4wacRuJxk4HQCnEmNcrk5A5PW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32mIxndlScFRzUaxnlQCGU8hupFTXEPlKJlJAHBKnJqJy7gbRkr/ABMcE0AMMJVhsY4AG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Y3DDzc7TkAGrCxAKx81skDcG71HIXViSME8bc9qEmxNJsheM3LbnQKAcDjk1YtY0BKnD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hshkycYz8tWLaLBKjHzHnigOVChSVwqAZHPFRMwX5Yxw3ByelWLqFoIt7NkEZAJqBU81Uk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etAcqIwFSRQi7h/Ex5A9qseQqAlcjB+Vh6+lRsqc7SQQBgg1ajUTQhNwDY5Oe9Jt2BKxC0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gchV5psbMHVgAdpHUdqmaAQ/MWDMw5KnHNVplbJcfLgfe9DQmmMjvHlku22DbEv3UA5Jp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hkJ27qegLbXY5DHkkVNFJGVIjyoJOM96q7sJpMZFEFYrwFY5ck4qN/s6himQVPzA85NWF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4+YleDVe5gCEO7ZZRhRnqKSFysqzRefdpOoHlqPnQHBzUscQZS+ME8nI/SpNNgkihc3ec+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WUe2VxFhgpPGRindgotobpQHIK/MpwQPSpXt5kWQ+SQgGVYjoKsQWlrAoMRJLHPyjJq5L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BVhwjDOT2qk00Cic9slMSq7jcAQ2OahNpvi2MA2TzkdBWhDZSR5V0JZiSAgyoFItuZJh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TUt3BR0Kk1rF5UUNugJLAkk54qeFAsCQmElgvyOB0570+SCOB2UcuTwRU8cVwkbZBO9c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QhtVnt92QQByDVVh/owtMboieRipllypRNwKjgqelRlDtBYADPQUkxmgx32SxxYVioJY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As08sO0pTDKW4o0Z9x/eRgqD0PpUF5siu5LiMhgW4x6VNm2O44bFhmQqAHTlQcAH2qlBb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QkcNUyxzSIwDlWbqSM8UpMKW4tt+CAQzOa0V0hS94o3QZVKp0Hb0qOONW3DJBI4IODVm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HQ5+9UDFQDExDJjg4wc0N3II4bYqm5SCc4DAd6JIyVUoQxDckmpYVEaFGBwem09DTJyq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E80CK7kxuFAKnHJJzxTNvzhQxXPOcdql2hgDgsCOSOtR5U5UKwO3jI4oBEwU/YyWYbgw2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PkRWyx4BIqCztGEZ8qdBIF/dBuefel8u9jKm6QKV5ZlHX6U27lat6Fx5GNyFj3AKcMAPv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zX8EZYqCNoOCR3qJ7tAi+WoAI+81aVhP5tq1tHErg/MUIzkYqW7FboxInlfT43dUWJyT5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UbkW5Vm8x2Y8DyxwPatS8twnyoqBVB+QfyrHwVlZwSjZ6Z5FNOyM3oQ3S+dEkbRlkjGU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8m/BA5GatSvJcKXScEHhmA5FUNyxyOuyQjIyWGM1USHuTNOisbbBOEHOORVy+s2ttHE5+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KoNcPHI22MMCOg6ir1jLMmmSSXysUkOEUt096pbiauZVxdgbYHkUhBkA9MVNC8jxLKrgl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bwB5JZp2eMN91V5FSw3AjgJjYOjLmNgeQKJpIErlqKT7XbhvL2Mp5z0qaOOKZlV8gEZJ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8YypOCQOtPi3ohjPBJ4FJNNGi2GwwCLKGQuozywpjozsWzu25A9BTxvLjgn5ufpTUhZ5H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O3pRdBYRY2BCyKSMcZPSrMcYublY4ogVYfOAelMRMsIOCxPBJzV+ztWhQlchmb5cdDS5i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h/IgZjDH96Q8V4p+0P4nt9Pmm0jVYWWe2g/0UpISJEY9fr2r2+eOGa2NtJtZ1QEADHPp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puINf1OO+gktiB/oszNuWRehPtg9qvDxTrJ7nFj6rVDl7njfivU5L+6mtUuTIiHllP3BWX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VGOR96o5HMo82KUDccsy8bx71PHbhYPOJJIPAB6V6z5kz5FN31HtcIBgxEKTksPWnwL0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N+d5lUL1CgdqmiZxglgexIPUUX00GTxxs5CkHIGSSMcVZg86Lc1uAcgA5Hao0beFAbBP8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AAOT6EDpUPcGXLWYSfNkgjGVxVhFwOD1PPGMVUgRUy2eh6A1Zj8x8EtkccCpk9Sotk28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OpqxJBvUyBdrHB55xUcUaoVZgD83zEHIFSxEkgtyQepHWpKSSEtAkEJVmJIbNTlVkJAY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G4qjDPcUpMYYIVYMFyAoo1AjwxLFgQR94Z5xTtg3FVxtCg8HjFCsGViARgHBen8/KW+8T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00NH3ehwDjIOcmpI2SLhACSRlSMc0mAUJHGDxinY5G4YBGSc9vWhNoRq2esGMRpHC0ig/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Xo3ww+Il5pt49rLezwxXCllMcnOR/CD/AEryQPhiykjBwF6DHrWtouqpbyYkfABBJBxz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uh9m/Dv4m2c1j9oN4xEYUIJXxuHp9c16hofjaGS0ZDHkowLFSBnJ96+JfB/jvUrO8gkk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4DDo49697+HPxs0PWI2trlC7NEVuJAwwhx94ds57VzVqKtojohK6sfQsGsRSsrFwAMAl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60Rz5SJhBv6t615r4e8XWgSPTILwtOw8xSRw6f4+1dhp2r/bGWdHG8t+7VDnNZ+z5UK7b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H7koUyMEg859Kvm4d28sJtRCCqn/ABrM022vLWZpry6xI4wsfUj3q5G4UNPNJkDlgOtZ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XUckLb1LHcCEboah2mKTfIB5ZJ+79elBCGNJVUiNwOp5xTmcK7CRcIx+UKc4NIZYmv4tj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VU/lSgG0xKrKxlYfL3UelULeeeGR3Z044RgKnSaS5ZZpgoZGwQowGHY0J2GrtmjY28U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UnO3/ACamCzQD7RbybGPcpkY9qrrNttwUQuAx37RzU/2hrpAskLxbB9xhyff6Uk7lXTHP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w+Yk8GoZJV3lHY7VHKgfePbFSqsTSKN+4AHAU1WuzmULLllUZGVxihKwSegJbyvu/dAkD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pYLRx5RkYBFJJAHJFEMk0Ee3erbwd6gZwPSpP3cjrLasyqTgq470yUroZJaCFfO3naW4A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K3Q8jHUVJcCNbdgcbg2cq+c/hVeOb+NcHYcEgc/jQIVrfkFn2qM5A5zQX8wb2Ygp90Y4x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RDHGQpGQ7HPNNtpSFHIkbkMemKAJEdHztwUxyAailliRBI/3cnBz3phmXDKsgU9iBzikUy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+UE9KAI7iczWofzACjfJgE5rIjdvtJeEMGYnpyDWtNIZg8cu4BjwBxVO4X7FthhKjcnOR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e7CG7uZGVXmfaPupnp7VIzCJ9ixh/lPIbGaqxb2kDw4YqxDIamUXG12CAEnrnrTcbsaaS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GyAHgBs1JeARSHPLY4BP6UWUDZCltrKMtx0NSfZPMUkEbmHLMeagV9CgEm3DAOMZwTwKi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W5yGyDV145oS/lMACfm3KDgf4VBDFOxVUnCuTy+OAPSgFZso3sTR3AgERZ8DJYZxTEjaO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taF1FKuWPIU/eJ5JqtdGVI1MAJcg7g3QUAxsojiC7ZFZicgKKTcqKoVjvA+YqepqIRSJ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7ie1PjKkNtYgr1zzkUCHRlJIzIWJKjO3qKSNi5O45JJwAKZ/qSJApVCeR2JokuI2XEblMc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kUbEKGwRls5AoUpK4O85JyxJ4FQFneUxwuzRuMEE96JJ7eyQRgsVRSAueWNAE5aNpJHkI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adCdjKUB+7k9TVJrmRbczvIoVmJMan5sU2zmLL52CoUfKW60AXr0hcuFwQuc471Adt0B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FNnkuJFJdgARyR1NPt2KRkLjDD5sLzRbQBoIPmGRCDgBR3NJHbqWDtyX5yTyKdujwI3XL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ke3JkCkgck9aACONkVFKggHkgZ3UrxqMquDjkk1M0D7GmIKgn5cGo0EhZTuyw6g96AKn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0AHQ1XUXFrcP+/DggjIHatK+i3RBZGiRQc7j1z7VQuDmDeHY5bAqGrDaaKuJEDS+cAqg4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9U2pgY4Udas/Y5UZo2JAZBsPrVeR2TKLkFTySetIRVkKGVtynAX5QB3pDGdiuqqAcYYn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kBJA4UdaaFEkZeJkCjOIyeR70AQEYzBMwGXwCODT1mQN5caBgq/KW6g1DIG2qsZAKuckj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C+FOfvAcH3pNtATSu0ePn56HIqF5A8TbcggcA9KlI3wgkMp28AnNRMVkjYeZhQvIHU0M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2BgnFCkYG05APJzSSDc24ZCtwD2pjK6n5lO1RwB61FmgJJblhtjIBAXliMnNVycNlZwE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0YJYBg3JHSolik8w7xkkHIHpQk2BLFdwW2FfIUtkED9aiea3abyo7kkjJBQn86iutl15Y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CRUcMcbnzEChlPIUcmqTSYF9opyoZpkYNjJQ4NR7dqhQRvDHccdKZPJswULIGGSuM5NVo7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pAHPQn1qgLE4eE7rjBB4VQMZFV7yWzQtLDOdvdduTn6U6+mt5UVIN+8t85zkGoolG8Op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GfQ+1S3rYAEWYFkWTMbP8rEY3Gp4Yi0YaVigDcPjqPShLgPKZfs8e3I3xA8M3qtNkyxEbF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GiySAhlUgCSRCoXO1S3UVSEUkcjtv3K45Jb7prQaOQnBIIAORniquE+y+YRgCQjGMd6lu4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TxD515Ibmqj2Mcb7wwKqCAoHSrU9iSTceY5JOFBOMVA6eXGXLHb2A5NZtWJadzLvf2Hv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l5FIWwC28jH54rl/En7LegaFeizk8YX52rujkDNg8/dwDX6CDwH4M8Y2wtrSKyikQ/Iik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2UdH168NsttYmQoch2Vvw+tffqz2PjnJo/OSD4JMb0Qv4ovhAzYdkmbcueM13/hL9i1fF+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xpvrV3HH2i2IP0zuFfbU/7IuneD5Gd/DFuWZhglAQfetbRPhF4P0qeIz6LFlWPmRowAx6U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6nw7q37CHxI8NWzQH4wPMHX5biOFTt+uWNcl4l/Zw+P3ge1eWPx9BcCNsxXmQBt9xur9Q7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4z0ULpii1keLBdZQSpPavEP2jv2VrT4feG5Xt7+W+iMJa5cMDsf1b0UD0pWuh8zPg4x/G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5JiRl4gu38OKs2/j343abbPJcatK4QcZkIIH4YrU8W6tZ6RN9ljmVWXoQeD9Kxh4oikJP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N09qOWKE5tESfHL4zRyFf7WnUDhWW4birMH7Tfxy0ZCvms8YGS5nOSKyb27hZXnLAKT0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TwSRzYYMcKCeafLG4RnPqdPp/7cPxbs4j+7IZT80huMEfpVj/AIbm+KRYyR7jkfOWuR/hX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FAVAzk1lPIrgh2IDEbmUVapRZSqNI9/s/wBvLxui5miGVGGm+0gkH24rS0j/AIKC+MYbg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2MmvmV4oQjYViATkE8VNbzxhVhHRRkiiVJNaAptM+qo/+CifiYuY5UcqfvsHwR+tTx/8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4Kj/AFakHBP4mvlJblmAXYCp7YpzTySJtdmBxwCOgqFSd9R+0Z9cWv8AwUL1aRQzyTKF5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a0oP+CiN3JF5CTS71XglznP1r4xjlZHJLtuAHBPUVJ/aU6g+Su0g9AaHRdxOo0fbWi/8A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atII+PKXzflDevvW7B/wUl0W5xFPeSuIx8wBZdp9c18By3krsu53GCM5apjqUxYNGzbQ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9xqq7H6DQf8FG7CNFZL+ZEyOGfOR6cmraf8FFLe9QrbajIuWyHd8gD061+eMetTIACWY4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4guomKfMAwywJ6in9XVhqqz9GrL/godLHISuqkDjkEZP61ab/AIKGreFEbVQil+pODmvzd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FO4IHBLZGKfH4kvJEJlvWBHTDYxQqLiXGo7n6c2v/BQfT4Y1iTWQWC9RkKw/xrR0f9v6w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t2BYnLSkHH8q/LYeLdRRhKl+2SOCHJqaL4garEwX7S2AOxJFS6LYe0TZ+rlz/AMFCtFuMD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FVsHHuav2/7fXh+eAAXsQZ1BJ34x7da/Jlvibq0C5ivpQWHG5+KfF8UPEch4v5TsIwC3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9omz9a7P9vLQnAS6njAU4LGQc1qf8Nl/D69USzPaZIyQQoJz71+RifGfxTCoLXBZQOcv0q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CvmOBn5cHNS6bXQOe5+u1r+1/wDDmeHD2FkqqOWeNTkelIn7SfwouGEpsbGPzACpY52n6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16LKLdShTkFSen61Lb/HvX4sQ/a5MA8EOc0ezY7s/Wk/HH4IXRWQ6XaGUrkux7/Skf4o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aEOScIijivygT4/eILRTO19MzMcZEhq7aftHeIgoZ9QmJz8reacVLhYd2fquviv9nSWIx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VQsN36VEmhfAS+jadLa0RT0LstfltF+0n4jEitc6lcIVbJYSnkVrR/tYeIpWVI9Rnc7eG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xQczR+lknhX9n1ZC89vbsSAFjQrx/jTbn4V/AHVbdbhtItjDKRtY7C2c96/N+y/ay8Swy7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s7XbP4ZqxH+2H4phItjq7iJm4w3FDUUtx81j9GZv2fvgG4WS1gt2IGQSihTWfcfst/A27/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AEYjB/HOa+C7L9snxLBF5H9uOqA8AOef14q9B+214qhRNmsPGirgeXIeTnr1qbJhzI+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PSIR51vED99Qq81Uu/wBir4KmTzFWLzAflPkg7T65r4/sf26fEKlTPrDFiP3h8zvWxF+3X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gV5BebIppIOZI+kbz9gb4Y3Z+1vf2gBJKh1IUD8sVQv/APgn94FuSGia2KA5OwAgj1rw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Ul1ppR2QydK09H/b71i2KSi62iNvkjLBiSR3qlBNhzI9aX/gnb4IiZZILeE7z8rFc5p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V+0T2SsxbggAjFcLpP7fOolmTUNZjUSEbSZMFa3dI/b8ltwU/wCEgJYH7obI570pQsUpo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Hh0h5LWyjLqCRGp5PT/EVj6r/AMEzyNk9tZ7iOBGF6/lXS6d+3NuKXB11GC8gLIBz/hWl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c36sig5O8Dis3B3GpI4Rf+CaV3cIon8Ns4ZuVaLp+lQXf/BM6WFwsOklYyOUC4OfSvXdN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CM12hhH3nduPp1rTh/bG0CBwxSNiT+7bfnH64qXBspSiz59n/AOCb6oshl0d5UIwFJIKn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Jtay8zCy0mRY0yWZ1yT9OOa+qo/23LNWZpLXIAxFHG4If8a1oP2rdG1CA3t3LGU29GYfu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1c+Nrv8A4JzakoVH0wysAMYhPB/Kq8n/AATp16Ib3tLpApJ2qCAT+A5r7ag/ap8O72KW9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vNXrP9qTwfcRiS88krt+YLCuQf50nCw003qfBR/4J6eI9532MygkkHZnH6VHP/wT+8aW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nzMqYODX6EWn7R/w41L549Ktwdv+seIK3FXI/jR8OdTjWJktVYjPksABu9aXLK2iNLQa1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Z8aW0nlabPdiI8EyFjtqu/wCxt48tECxXt06gHIcsea/TM/Er4Ots82ws9zH5kWQBifpT0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jET2KkZyFKL/OocJpicIs/MNP2RfiRbuZI9QuAxXOFdsZqpqH7KHxuW0aSDxXcoHI2oUyA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4W/wRZPOnhgbeOFV1XA9KdbaN8EJbfdDDE5DElQy4AFPlkS6cUz8sNG+Anxh01DZXN9cSy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+I61M3wu+M+i4jv7m5uIM9EiAIP5V+okvg34G3sxluxHAGPykoG/UUN8MfgbcRyTfuSjY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GnaaEoxTPy2/4R/4x27CSaAsmcRb0YEj3p1vbfGOJstaEhRhisbHnPSv07u/gV8H7t/JV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uiAGe2Khk/Zp+FDloo54hIhy4ihBz79elUnNiaifmZcax8YNOlEsmlFiWGwiIgfjmq8vir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vQHdZGJRo8/dHfpiv0svP2UfhjqMRnOqW7Ip+USIBg+nem2f7Hfw5uLdibiykUHgMBwPy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60Pzg/wCEt8WWaqx8PeapPyKynDHHfinJ8QNet3Ntc+Dr1twyDbqMZ/Eiv0Ouf2KvAc4P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GGTVZP2H/AAq6tuhhDkHJ3KeKn2k4sqMUnufAsXxKmFo11qXhe5tQh+UTDqfbBqvH8TwI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gje4iJXPpgc/pX3bqH7DPhO9cR3UcZOcKhAI+tUtR/4J86K2I7azhwcEgkAfWkqsmNwbd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FXRblFiW3uYwR8hSFx+fFWx8WdCsVaNlvHVm2yDy2G33r7EX/AIJ+aTbgo2nq2ACVROcVR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ZRMuk7XUEKAnb+tKNdXsxulNK58of8LN0Wa22PrC/KRv3OBkdvpV5fiPo6Rl49eRY2Hy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voLW/+CdgZBu0qN1U8mOPn8eKzm/4J9LCFddGOUXCFFH+FKWIUVdgqU2zxGL4kaV9oE8n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x+PWtGD4haeWDR6pIM9Cr5Fd7qn/AAT1vnulm+yyxYYlVHAJqDUP2B/EVuDLFA6KfumMc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SS1G4VFsccvjkzsy2utlV7x+ZyP8Ks2/j3VFiV4dY3x7sMxk7fnWnffsQ+MUYRGaaDaBh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qh/Yv8cRSGe1uL4Ej5yZSV9sDtQsVRe4eymtUMPj3XY2KwajtYn7rSc/z4px+KXiWOMzz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fk5/OoT+yV8QLd/OFzcoq9JHZiWFZN9+zT8RLOYXEGo3KxFsMs6khj61pGpTfQlqcXqbo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OETuxkfDOegH51O3x511SQbvbg8uc5J9OtcPd/BT4jQSGC5uZBHn5VVOSfrisrWfBvjP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1D4LuhUY+vSqbpyexPPNnpv8Aw0J4minWIAygj5iSfyFadh+0Fr0bx291phdpgcKG+Zf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8OeMpla40x2JZSIw2SN3atPw54W8fR30UuoWzx3C4JkTOMevPv2pt0uw1KTPedC+KF5q0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I+QvkKv9a6eJpTd2lsB/x8HcykcYryzwXba3JeJlFRlPzyEYB56V7X4L0htd1S3/AHe42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XIpzSG5KMWey/C7w4wtrS3hAwmC4H8PtXu2nx/YtKjgPXZmvMPgd4eggu5NrykEDCyNkY9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I4YyCNvIx2r0WlTjYxpRc9TmfiBq8ek+HZ53YKIoWeR2PC8V+YvxS8St4q+JGp69PKJF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cV95/tleOF8IfC3ULiOYKJFKnLYJHpX54IHuI1u50AkdmLO3XJJP/wBavJqyUpsuSsx8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B9eat2MclvMjMMhTk5HWoLZMEsGPXAFXLJSZXQZ3Y4JNRsYyd0TK3mSkjAAbKj2qUPiUs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vLIHIOOQRTgqbxIHGcDOBxWi1Rm1dEmXaMZJAYcDPU05FJOSCAR2OOaYZdmB6tkGpVbcM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JOwnCEIASX6U9YvJOxic4JODRFbCWZITMwB5BUcipJIhCTGWZsdCw5FAmmkNwrqDj5j6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kk856cUgZVPyZPHBpBhsnkhhzk0EioTnA2nA4BFPKOQGYgAg4UDpUSrh+SQAODntUgnOCp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gpXasMdVOMRgDHJHFIeGwSASeQaecEnLDGOBnmmYLdSGIHUGgpJITO9hxhQck0rD+MAZH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RkAdakbnCg8nkAigCPy0yNzdR1JpWYp8rAhQcrg9aQxu+4gEA8EkU8spxnJIHJpXTARy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p8YwhxySORimR7TiQMGAPIB6VYhUqQVHAB3EmmBBsdgFbIz2IzxT7dZvNULErccgVNtLA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SWyiCMttIZup60JibSItWu1SPCkggEDJ7V4n+0r40Xwx4Hv5FvYYBdx+QJi2PlPrnoPev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GUZQSQHA5A9a+Mv2/wD4gSxTr4KsJQbeWzZ5wy8N8wx7djxW1JXnY0TSifH3jLVbnXNQk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cmZ1OcnPQe1ZMMv7oKwXJPcc1JOwDv8AMcM5KjPAHpUTqig56nkE16cI2Ri5XZIVLcDk7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LWS8mWJASQcNgcY9ay7YNLt2jjIwSK6bw/bNJs8nhnYAEjqaqSsgu2zsvB2jveXsUCwlo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//VXq0aQQ2McKID5a4DBccVznw68LrZxJJch1cL8xxjca6ya3l2iHZsRB+7yO9cNVq5uk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xVIRQPlTsRVBkEM6yuxVQxDNjIArcYRJGv2mMiUNwAveorhIoLKaR4NyspByO9c7mkzSMW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DK86SAxKrAADqa8+v7wTXDhCSCRuXPNdp4hlZdOe8mkJLDaU7getcRp+l3V9cebHGWyM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tXCa7EVzeR2yhN5QMc4PrTbC9iikE7znHUqD3qvrml3DXDI2SQw+VT0qrcYtVIGM/St2k0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/lu9Rlm8wiMn5UA4pBO7fI+QSOFNVRJ84DKAMcnPenhjlWdgSp4INCVi03YnyXXO7noAK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G6g0zfgZZhy3btUTk84woJ4BoKV2Rz8SMxkwSBgCoyDkfMeDySe1PkyM8gsepHOKjf5dw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RaEeCGYBuc8k96Y/GMk4A5NP3NICSoAHQ5phyudrEknv6UrXQ20yJ3jUY3Ak9gelRu52q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aJ0QuARjB+Y02UMjcHAC/Ke1MpJIQsSDg454BqKRgJCHxjuCMA06QngLzxxk1C7DJYZYk8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M8gHgEcGk3xklEUgnGMnNICyqQSCex64pEXbgkHjo2aCGrMmiwGZsjpwBWtpdhBPIFnK5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ywKrjpyea3dHKvKsvlblBB2g4NUrszmdCfh3ZPAJbWESZT94gUZx61y3ivS7bTZFtltR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r0zwXdT2d9BdsuE24kRxxj0xXSeL/CfhDXydVCIYwFZVjXJU+h/wobcSEnKJ5F4E0FdRn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GcFkI5AIr6T+DvwH0jV9GWytt0igZZ85Cn3Jrnvht8NtD1ONLjT4UJ3BQrHBfJ619RfC3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udN2Fk2oSuFJxU3bJbsz4k/ai+BS/D3Vf7VigV4y26RY0yAD344/CvMNHsY7vdLwNp+VSM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DeHPDOpeGri31dIZFMZ3MRgpXyWvwi8Kx6rNdWPiBVgZsbGfAT1FA1dozPAugaLqOpW0F3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MgkdqPit8KrvTNYE1hbCFZEyEL5Le4r0Hwb8LLTSrhdT0yZZkc/eDg4b1xVv456XPaeD7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C5W5CHJNKUrMlNtHz7bWZtpTb3DMzA4YN1r0z4VWfhjUdTij1uKJkQgESJjA/wAa4O6t5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gyHKlhzXX+APC+v6xcRw2+kNOCwyzHC59SfQU07oSbseyf8ACvre61iKPw/GDEXBfC5G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Y/hvqWp+IHtYEd0D5Qr02ivd/g94d8TxavbLb6aVRYwsrqcqBjGR7DpXP+O28R+GfF9wNV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8Shfmx3IoIbsfLWreHpdFvZNOljYOg5LDFRW+mQXj/Z5GIDAAMRwK7D4zXejHWBqOnXXm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59KwdIRH2M/LHoSOTVatCtpcz9Y+HepaXGl88O+3kbHn4+Td6fWpdN8A6nJHukspGRmwq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T4a3+ipaHT9UMUrkb0imGV3A5/CvU9J+EcmraSdU0i3We2kJcEgHy2J5X6VLuUpNHyfrvw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aukaJ9mABhC/NXB3mhXKqsN4gR2bbtbtX3Zf/AAi8RWvhLULP7JaPNKCYUMfQehB7180/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ni/tfTFikDHy1QY3c0o3aH7S7PHLqxubfMeFO1trEc0y1HkSAqpBUYPPAro303zYmeWLA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902JYxJhVUADBq0naxXNFmbFq91bkKkjKcdc1r6N4nurTD+aQufm5zWfPoDuyuu0qRwc1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3KzAAcgHIocWR7p3en/Eu5iCx264K8Fg+K67Q/jxrllAlutzJGrlQ2Xzz/erxMvPCCQzBR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E6Ax+dwp5JHI9qaiupLjZn158Nf2kNlwr61IFVUwpRshx6V9HfCD46eBlu7bVWvGZ1f57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3hX5hWHjy500h4LplIOVOeM12Phv416pZKL5tTZWAOAknSs3S5hKfKz9eYv2lNAZltrW/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XaOO2e3tWJ4j/bEstM0S5O+1Dwk4SC8Rjn1UZ5HtX5dX37Vb2torX2pSs7AqGRScj8K57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QjJN7KWU4BQkEDtmoeGjc1eIlY/S7xx+3BYWmmx3ceogxJFmRcgMD7815H4t/b4klsjYWd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Kpyp9SfSvgDW/jnrWogj7TNtByGZsn8qwB8W9aknkJmkKA8Mzck1pHDJIl4iVj7o1D9s7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qrBnAPIGecVn6/8AtuWk0sqRX5aNyCF34P1618Qy+P8AWryQtPKwYj5SHPSqUnjHWSxU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5IprDmcqsmz7ej/bZ1ghrfT9RdwynLSNyAe1Otf2w71GWWefEo5Uh8nNfDieLdfj/AHlp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fzqzF4o1u7kiW4vmAAySTnNU8OkS6s0fa91+1g884+1XbPL1kYvgAfnSal+1NeT2zQWV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nyla+OotfumQQrM8gA5DNxWppeu6gkCpHOyKpH7oNkUKkkyZVZSVj7g8B/tcatYxRzS6g8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5QivS9H/bzuIookXXHkbgOxkAwK/Oi18ba1ZqFgunwOisM8U2X4ga0Z1k84psOSC2Mmm6b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nxZ+301xOthomrSGZl/eSBugqbwh+1db6qA2o3DSea2H3N3r86bf4ialFqbSSz4WRTuYE5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hqFmI4lnYIp5cN1PvXPOimawlZ3P0x8LeONB8RQmfS7yNJWHzQM2Tj1rK8SIslxO8sgU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4W/Fi9QW05vRG+RkK3OK+kPDepR+LdIi1Obe7KPmZj1P+FcU6fI7nVFqSDy7aeFiGCkJ8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zeQGSR7SGQrGVySprp5bZbYsVjLB8hqoCyUXB8uNAp+8hHUVCTbBxVi/4IsPLMMUZZiSF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4atbeBobUZ3xje7HOTjmuQ8N2xN3CgzEiNkjpXoOoSGWyjiUhkwAzKOaKkbKxVNpM8j+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3ciRFiUAsp24wa8N0DwoslzFKJGRUc7nUEhhX1/qukwarozadJabn3c8Z3D0rlbH4NaTJ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CwyoSvmMxoVZNpanrYbFQg9TivAnhwxxpIluJAp+YsvavStNt0j8vfksigKpHStHQfh5b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gDY0RXg+/wBa6S38Im2uVae0QB+VLd/avkcTlWJqnoRxlKRx+qJIQxhYkDJyo7elYN9d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yxncVB4Oa9Fu/DtwWkfZgkkY28Yrl9d8O28VjI0MShs8YrzYZNi3L3lYqeJppaHlXi67u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yEUHgV4/4lT7bdy+dnCNwN3WvWvEQma9uLOWMhAo2nHU1wd/4Utr+78iVyjTPgygZA5r3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xVzmdeE3cw9A0KBr6FpmKBzhCDjJr3vwxp1xp+hxxmMIUi+QEYOK5bw98PrTQdLhjvHFzu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iu9lidNIRlY7AvJxzX1EIOMEkclVqbKSSzWjowwyKeABkE1nyz6hZXDyWduFEkhO0ngD0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pPBJ5NJdQSSyRtCxZSpB2nnNCi2ZOyRqWM9s+xnDIH5YKeldNpsiW2myQpcCVSuYwT1+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GlETBsHdwa2dM1p4I1WH5mxyzHFPkdtCU0mdrpSJIv2hPvkYZQeMV0PhkiOQxnJyBtyel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KN/IuWGWPzADOBXY2EKW7rKJdzFgQw44rqpJuNiZtPY67S9PcRM9ugYBMsAP1qddOZtjO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0fxAbJFeIg47sOT7VYk8QqZRE3ymQ53BeRWqUkzNKNjM1eC9S4KCEeWpwrkcY/xqCDSm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2HUDBrfjubS6YQtKTIeFJINEFhHBcqsigEHjBqhcqZVt9KhtFWGVvlx8oz0FVNc0eSfNy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UeldXcaJb3dkxHzHAIIHNEelwtAkTqCVUbVPX61GrY3FHKabmOARkBQerY6VbiklEXlfad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TdfEumObm3UgAgKuOvvVJL0bgzMCCckgdD6VElqRsaELHc8LsCrdAemaU6KvmB41UHPPN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yfKSMIpNb+kFL2IIzIWWPLc0JtA0mZM+nxIhSa1DmIllOKsaPLevZNapFt3E5QHnFaht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oJ4P4VPo2gEzC55UAZAJxkVanYEktjJ/sdbeCQMi75ANwxjFMvNH3QeXbyHcBy3pXW6h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fKAetYDZhnlRASQh3AjjPrUOq7lqKRz19IbSxcliCozgngmvD/jn8Srvw7aG9tliWIEm4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9g8ceL5dM0WcPDHKEXOHABQdzmviD9p74hyX15e6La65IsMkqmWJoxwCOFz7+tdFJNu9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3xN8WXnijxU13ZSTxwo7M8LSZG4k5PtWfpqieN5ruNlkU4DE9RUfmXN9cPqDQnfJjn2q9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Iz6V33sjJqzIpriOzIjPIfhSOgNZXiDVPs0RIZRkcsDxV3xNOiGSJYmAjHyg9TXnvi/x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A8GtKUHKQNWRR8Ta/eTF38pkD52Pjkiua0HVrrT9cS4hkZGVl3MOvXP51S1TxBcSSMj3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VTg1YKQ4YcEYNbum7Cep+m37DvxVjnhsnhu3dUZfMctkhvSv1G+FniOHxT4Ks7j5hNGnz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wn/Yo+M1tpmvwaJc7oklYbnVud3qa/YD9jv4m2mo6RHYSXG9XRVZSc7j2rkr0+aLRMHys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nBxwaybhJdrb9uB1JrbudpLDAxjris10RnbPUjgV5TVmbp2KKMAVUY2kcFasJHkgLg5HU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XABByBUgTygOQABwAanmsxppIlhjYBm4JIwcU+F2Rw3YcYzSWsyKCucg9RSuqKQApyegJ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lLyNuB5bjNYviS3Al3rFuZhyM9q3XicKkpwMLyTVLUoYLgqkjDJHBFaQk0wcXY4bUCYG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0p1nMsmclsnkAir+o2Z82QGIhUbhc9BVYII1KxxgEHLHNarczasyS3Qy5VwADjA71rWl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Ackc/hWTbjy5wxyQR+Va9ntXGRnJJNXZ2LijNu4GiuWRlwq9cnHFRFFGFGck8Gr2tWiCc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qx4xVeNFlgBTH3uoPaoaszQRY95I24wOoHep4yAojJ6DipbS3EiOSQAoyB609YFUjYSW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YFtpyR0FS2L+XIpBGc8jFICJJmjIBKnDAD9aUI8ZyjYyepGaHsBqxXAnxG4BHfIzmoL6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5HaoILjycOxyc/hV4nzoTKMtkfdAqC47GGsMnmMyoFJPJIpVt3jmTKgYPIArRbkFCCGBAB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VsMc9QaVkWm0aNv8+QykEr8oBxxULNJH8kblccH0FMsJZ0cFiDg8kjpV5bVZcsxJBbnH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2ypd2RaE3Hl7tv3iO5qpZpFaXTOHI3c7fSt64GI1RcgqMDjjFVodIt7tTNggnqAaqNrDk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EwOAMqK19PKSKIwh+U8k1S0u28stE0YUBQAx61c3+Tgx9Mc4FXF6mcnqVdfsFl+eP5Qr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dy2dpwCO9bOoTrNGYnYgkHaD0rmtQuhHLhXDFeCoqJNqRrBNoWC6jluDsGNp5yeDWtbM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IwOK5WG4K3BiAJJPAB4zWi+pywSLEAoGAGCt+tJSKasQajMZrlpI0yisdgxSW9yQh5JBG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ukIOThlHX61AWMbBZCefukVrHYzaaZZOJ5Rv6kjaQKv281vEoWUAED73QGqCxmOIMz53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9u89/KBBA701uOWxqXCWN2CXG4qcqTziqctuZYQqklQvDA8UkF3sAC4yTgjHBqcspUJkB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dloZyTucH8QfD9tcwicxliAzLG0Y2kgfd/Gvjb4oeF08L+LJo7hnELzN5ZC5GT0U/h0r7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2yluJCoOMjIr5e/ac8FyPbS6r/Z5LRSbjtTmuDGU5Kakj1cLV5ocsjyCwnW3dXUEugzwK9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ViFpamSZ5FVovUEjmvLLCbzFwylQxxtY849a6fwzqFxZTJd2MrxyIeCTnIqsNUammGIg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eJJDogtJXYqijYWfJX2r1bQbv7YqyBweOQa+L/wBm/wCM7Wuviw1O6fbKRh5F4B/ukem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7tI9QtoSsToDn0r1JRurnjytGVjqERXBJwcHgZ5rE8U6at6hEuGYghRjt6VuWkySxhgQP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4aIgsozu25rnkujLjJxd0fD/7VHw/uLHXJryFWQbi0LA9PX8K+YvFtis8ZlMX71SRuZeCK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DPSfFltL9viJmCNsYDkcV8K/GX4b33gzU7mGW1lliMjbVUZwPUe1Z05unOx6VKqpRcWjw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2JUZLAHmtzwhf3STtbxSNGrEO7K/3h6D0qjrsElq5cgujcAr91R6VBpN/FZzJPLEwckBF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FSjdClHkmeqTOuoWhikWNwiAHcMk8VyepeHFF68ywgqASUVeV9619E1SS6jUSOXZjwyj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mtUbZOBI45kI6r6Vzxk6c7o0qQUoXKHhyeW2kCJNIYl5YP0ArpVt7WJwiSszKmcgdK5PTb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uVwUAPJya143S2VInuHJRQobfkYr0Yy5lc8ivFpmvOwdlmFygCgYRRhmpga3dti53A5Yn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kJ80zAoAQD61Z0e7W8hEgDAHg5GCB61lKCbPHr04tluXUoUlkhZRuRjkCoGv4SxYQAHPyg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0ms5LcOEzkLMp5BrMt2lSREN40gjQgZOOKwlJxnY8TExlHRCa3K1sHkhALHhgRnmvP8A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L55Y1UPjgAAmvULmKzvdPXzYxGXBCoBhj7+4rhPE/gq1ltxYSKWRGJDAcnn+dEXFyOKCc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ht2t7naqnksEyRVSbWZ3iIgdyoBKMauNpENsR5rElVwATnH1qrqEtpFjOUUAliDwaJys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4jlvLeN53KyEfKA3zY9fpU+s63J5Ze0fe2fnBbp71z2m3kFwxltCMICobHarEn+mKVchG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BTk5HFKtUjLRlbVvEmqQ28r2cxEjLkKwwPwrhPEfjbX7WaLUUZ4ZYf4lfH411+tWDyTKY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kZz7VxPjELKHN0pEiqVdQeGA6EV3Uqjikd+CzHEUqi97Qyk+Omu6Xq0TzzySxuxDRlMBQe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4l2BukuNOvmkJk+SEtyvc1zEmnPOzlZOCSQHOCBWBrFhJHOInQEgnBUYx7160YqTPt6G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PoT4YfH7R9K1pLudHuBc+VHJJI+Aj5GCwHAAHGa/Q79mLxBo2uRpp+nQ2JguwoZgchM9WT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9oatZ3H+hSMGdtpBOA496+wf+CfX7TGseH9fsvDGrajEsNqSY5ZJjvJyPk/DqKipRijrW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fhZ4fKWxt7BvJVRvJOGYY6n1NNufg9o0bFI7beJUBRwv3DitT4G/EGy8feErdo2SV0jGF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/Cu7MBe2aIqIyT90dvauOdPlZt7Z2ueU2fwg05LuNhYmFoxwFPysfUj9a1G+E+mzrJBao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6DtXZy23kKC7gsQOAc03eUIKqN6nKtmocUL2rbODufhBY2E6XU9pE0n8Kg8/iKji+G1ks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Z1GxQnAPvXoOcyGSRAzPjccciktjHB5rR8Bzzk8CpcUgdSTeh53N8LrFIlWe0YOXyzk8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vS5lZ7m2E7AAFw2MD+6Pau2n/eZIIJK4yahCbUA3FW7haPZqwe0Zxj/D7QLWJLZrJisbB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Sv4YsHvJNTdXLbdscW75RxXSakphBlVSQfvEHp71z93PJCG80uFBypz1NCjZlKbZPpqi0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2Mk11WkjfbBIyuSCGzyCK4q3vyjF8FhjgGui0XUVGHOQBgkA9fauumk42RhUh1RX8UeB7C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ud28b85J74rzTxj8MIIzGmnwuIjC8c0innJ6t9cV65PfxMCXLYJOFHSqM1raXYYyDC4x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E6bPm3xT8KNMaE26xMiNEyo6puG4AYJ9M968x8WfAeyRmmsdHlQqhlglBDRkqvzyMeuB6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CsmtGiuI0lO8yFSuMt0B/CuT1b4fW2rSi1tmMCkTNNxkMGUgoB78flXFOimz1KGLcXe5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aaedQjd0d0RhGIyv4/jwc+9c3deHpbe1T7Uw6nAcgD8/Svq/xT8K9NspUjuLf5YoQkSw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CO2K4HWPg7pl75MlrpzSqGcSJP1Zc8nHapVJtnqUcTHlvc+dJNMm2iJSZGDcOq8AVBcWr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BR1Pr7V6r4q+EVzprFNOV4wk2ENwhT8M9D9aw7/wZPYw3N2ln9pnjA/cBu3difp2rklT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TOKnaKKOBxOrq6kYx3qFYcyHKYRuTk8VPeW1wpmaG1dZAcrEy/Lg9CKb9mcQJG75mKBnT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pOKNo1VJFZkQHBbOfSrOmSWli/m3USlAAoQe/cU37JIsbFgAoGS2KYlskoPBAI4OMDNZW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voZ4br/RAhifnOefpTBcwXbm3gZlZOGUjBBouoYViFvLI5CruYg4P51DpQ8qP92C5J4eTq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E00Xo1eIBGc5I5J9KkWEbSTKrHPSqs8lwW/hDKOMnjFSLdBos8ZHAC9KVmNKyJ528lgWY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UEjF5gSMBlOFHenrcIyOHYNkYBHamxo8U6s65QjKkn7tDTQ07Fi1UxxM8pwCMEDnmltp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geQBgikd3T5kIAbqAabEY4JxHtLRFcuO+al3KurFiEwrvDgAgEoCM81Vtru6ZpIZIlMYbC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5JFjHIU8EnFVGdIZiYyQCcSAjPFNK407otqUkQjAwDyzcc+lQxMxl2+ZgsMA9s1D5ssO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oqSSOB/JY5JJ+YE80WAm2yJMImYB1AJUnjFFs8khbzcBSxAUjvTN4W4L7VfjbnODipNu9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h3QEuNqjdyAOPcVFeTLAQz4GW654FNEioCTIQT13dqr3kr3MflSINofKE9DTSbGrXLVu+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Y4pZ22WztnJY8H0qO3fEBkIIIONpPSno4e3ZQoGeuaQiqrkSFJMglsqw71YjkGC2M+gP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ICFGQQKngjLMrfeHfHFAD5gTD5ockg8hTUOyOcfvPv4ySDjFTgEEjaAAcjimGEO+OMg/e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qBHAS43fMx9alCNMoi3AH1PQGiKIJkNhQW5OaCyZIRzwME9jQNWuMVCSNwIY9atCNShC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Vf77gk/L2xTvOuYuDgKehNCvYT3GuAW2lgMnjBpZYt0RXbyOpNNbJYKqAMDnOKlzJkbRk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VhlJArhgGHAxxmoPMKyFSDwPmNWbhg0hO08Hj0qKQ5QyBMgDnjvQBBJvkJDsFQH5RTbGQ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j1omNwcZ27MdcdKYny7ZEzjPUihK4F6BTExRGKkjkHpT5OVKISGxknHanYQxLISAcckm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fl54NF0AxOxZgcnGO5qzJCrxn5cY6MR+lVynluGVCu3qc5qX7fN5bRqQFfg5GaSd2Anlv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rAf8ALLvVOXHmYAPPQ9alaJ0XYJWcZztJpj8uPl5P3TnmmAqEEhX4AHP0pWiDHcMe5LU6L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cnNTNGingbiDyMdqAIgAp+4QDjDZqZIQ4LbirMRgkU1XUNt2AqTyrHipYVklkHAVOh2n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8tYRbpH5hL7s7j0zVPa0YZWC4HoOtW53jEQjlyGjc5+lVkbDE87Aed3Wp5ncbaZGVCMoU8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TR7hGJWfgHAwOajcq4O3AyMFyeas25326jaFKccjgn1obbEMlw0bEMCRzkDmm26rLKsTL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5w/BPGccUsCyxny4ipIH3iKS0YETKcmPYAoXCqB0qEEgqWUgA8DFWiSBk7Qd3IzzUcxi3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FVzO4CpJuBjAwx6AmqTwiTnad4bLA96ubVK4jU/e5c+lGLgngAgDg4p3QFeNXRvMZwQ5C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6xhSvPUPjrTAqZyQQSeR71PDIGdMgkE9TTAmtCUVdysQTwAMmq+rTrZSFSykscZHQ1pT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/G5iDiq+o2ds1ul1dZY4woA70XdgKLXE0tsIiwRVIbCnlqLhwYxlTtxwAaiIRWIUHA7mph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Yhs5R/agBSD5QC8ttGVf0plneiVnQSZ2HgL6VHE4ikBeQsQpHPTNLHMYFYIigsfmbHagB0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sQTJ68LUsdvFCJkmXzIgSUdTwx9Krz3UM0IEeWI5DL61N4eS6vvO0zylVI4mIZm5P0pNJ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1JZBamFFP7sbskinbvNkYBCpB5BGKnsrX+zIkjWU7RwQeuajvy24SoxO45yy0JoZGu4DYp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3KGdcg+1WIFSdTGqkksMDPJqOSaNS0bMFKnG09aYW0KjIgzvQAlTjNQNGWbzjgAEgKKJp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VVecDvTCruAzghj94g0Gb3FTcQAC2Q/UimTPuVgAcMCdwHTmlGCMbyRngZ5ouCSuN2Mkc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BIMqpPLZqR0xGGk4GPlIPemTyMsoUA4YYAHerBgypABYDGMdKAI9O86Gcs7EsxGVXpWhd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ZcfMA1Q2ISMv5q5BTKj0NFv8APmPaqknIYDHFDKTsJcbCRE7kAAYAFSWdzIkT4lPJGMHn6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+UpIAQMWcZH4VW+0sI3WG4C7W6MvP1oTuDaY66v2RyrRnBBwD2rM1O5DTKF54+YgcqKs3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fchKuBg1ksXaIM+QxHJzmmmrmciX7VMpVYZmVCTnIxT3lDqIvNLEg43cgVXBZ4gxckLxt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qAmN2GG0ZFXdEkkkGy3hZRuJ/1meDU8MgWBlbkPwq5p0kSPp7TKcknAJ/hNZn9o2tvAXu5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E+wqoptgTm3STcFBwhw208E+9NuIRFah4ogAvTHeoTeQ3cMZgBG3uTjP+NW2RZoysaAs2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yopkunsJMySKRkfdXtxSSK4ID5BBJwWpYo2CgS8Koy7AcZ9KVVg81lRep+8ewrMoVsgK7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KXZHIuWYg7snA60548yhFIJCjLDpTreBpCWAIUHAJoTSYBGi/LIrDbj5QBzn0q/DIWjU4+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WIgRSZQFBLNtxkt6UluZLWDY2GyxOD1xVWTFJNjtR8wB4IrgGXymZXVc4IGa+I/2i/EI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U8YJ8lYpvuh+7gemelfXPxYv5tA8D6pr9lcFWWRI0KNhkB7/AI9K+FfiXcavqet3Gs314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dh7V6GXxfvM8XNa3LFQOaWPDrYoAQD98dDUrlrbaJlZExg5HJrNupk2vLbzhfMI2jPIp+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W1/KZ4s/JJ3Wu9xfKfPNpSsaAlOd/yk5+UMc1ZggLKfmAxwMDIqtEohO4Qq/zd6sLMwO8n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JtJaDtoWbcKWIVyfVT1FWlicDdxyOARVSFk8zzuS5GAQMcVeDNNs34DKOWHes9hEkMch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J6k1atyDgBSCR82fWoIJI5OVXcFPzAcYqyH2KxCnAHysB1qWk0VHcmP7tsFgQvUDvU8Jyi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0wKgVRjafmBHysTjBqaHKMAwIIAyAeKnqUS5AAclTjnBHApyqSCQQPQDvTXbO3OCpPAPN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A2OeSRQA8ybCFIwcZBJojVSA3mk89KcsaTRsshIC8lgM1Ai4kUxvujbowHWgbuSnKgor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M5LO5PcDkYpDEOg53HjmjZ/FHxxypNAJNiJJ5vTep7UltPGZjtUlsfLlulErZI3x5PcA4y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Qe57007A1Zm7p+sFSsfmDK9Fz29K7Dwh4zs7O6itpLVYo5GxKyuQHHocd/evNYswbTvJ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aXfhWWWUklTkKB3qk01ZmsJXPp34d/E+BEF39lwYHZIC0u4KuOrE17Z4N12UaVFqCTxTi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nuK+IvCHiC50++TfdNFFIfmQjKknuf8K9z8BfFVdOnRNHaOSDZslVxgNjuO1Y1Itaoq6kz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l2qyJI4QH5l3c5/wroYryLkEgq4wpHLE+4rx/wT45tLwxLwkYcb5FOCrenvXoul3VvqHl6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Mo2CV9h2rlnF3uXBuSsdFamKOIxO7AAjapbjAqSbZdRLDGOC/wAuw9DVSB7aEvHliSTt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ERY24OCBjee9QaJ3eorxucK8JULgHDfrVmCN3jKsVJAwrk9feoSCUWZnGSxwgGOM1LGhZB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JOBigtaMvWRHkYYlgpGAo71Jb3qSeYjq6y7jsJXg+1JZKY1V4hkyDIBPAFTywPMJJIQY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+tFrDsKuSrSIykk5IK4qs/mOrRyTEMx4wMnFTyQt5KtuJYdQRjNVbiQGUkFSVIA2nrQS2x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IsDgA8mi6+0IG2uxjY5UKeKiHmXEwLL5hDZUd1qSYO4MLhUxygBwCKATsReasWW8hS2M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xb124UkuGHB9qLwLJEoA2sHyMj71RtHGEO5Wdz0QDIoHZWI472G9HnRqyqADuzxUy3bMj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YKqmBrYGLGQThVWp7YAqVVmyBkk0Eg6xxuWGGIPIA7UqupbdzuYdD0ApxRknYSKSrrhQx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JwAByWJ5FADDbNMcrJzzyR1qLZtkMe7BcfNx+tXLco8gALEIMhiMcUrWqGQttJXPIAoAom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gQdw69KleSSNDgghQCAF61bezEm5MEDAILUqWaAjIJBxkYqlLQBumNt3PJ8wkUZJXBJ9K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KT0J71L+6jKjay4524zSGSSEFlIDH1FSO7sVWiLMUGMkcBj1FQCBQfLJBYnI4q3JDvUF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ke3td58uTAxyAeQaARnuVmLorH5QMA8c1A+eXyCf7gHWtKQeapJj3EYC7Tjn1qrLp8tz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wM0DTbRSMbSsUI2c5O881ByjHGCCcbgvBq9JaPITGFJZDySeBUUtptym8DAzgmgVtSrE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LhQB096RS4yowQQeoqaSJVVj5ZDFPlbPb6VAskxQeVAXXqcDk0CGTOVBVm2453DiquqW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QUAurcj61ee2MrqWXBJwFNOexPltaykopOcetAGVHHaYHytsUYBDZzUkT7WzDnLNwuMi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EfyqOAD0IpRYqSoUMGAJGOCRigBsC+cwjmjVi3LEjgVZV4kXymZcAEHaMEVDBAViUTkh+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jaxiTc2eh5oAbL5UeG2K/ORjtUtvBHIBM8mGC/Kq8ZpqxASEupLAcrnG2nyhvLHAHGUI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oLamUgIPmRRxT7RBGdrJgMDuIHP1qFSqEuigNjABag6k0EgJUblAxlqTvYpNIbqf2diU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QdFfOFG09OcYNTXF3JISzYUE5AUdKhyZMq8uDjjApNOwm7shvZHYHzmbKdFLdvWoD5WM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pZt4YqSORwcdqrPK0SkZDE/wnmp2EDzIjMsiMwI+UoOf/wBVVywLHKhSenv7VI4fyV2h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b7fbQFVnfarkhB3DUXbAY8uz98clQCWOeDzStegBnOSQecHoKY940CtxneOH25GKibLF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HFAFr7VAkhMc2OfmBPFMM6lmdUGCMKpHUVXjEROZIzgNwCKefNZiGjUAdWPagB+EkBBYK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8YOxkDAjOKlhIdtqsCSp2896jlDlshAzE4wBjn0pNJgUptQRJ0SKHKM2CAc7asyrhflXP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4QIWXcEckbsDpVmG4X7OgMZJYHHPahJICvJcgXPMPIQqCOlCZRxOI8BVClSetTxQxkE+WQ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SJ5C0ZCqMg5pJNvUBt1dREHauATgc1nySKXCFDt6BgelTNJ5ieY8e5C2FIP5UiQR+e3nO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FZsCu0jRhFcOOeAD27VZgmleFppIg21gA4HB/wDr1HdRz5CEIRgcEcgVZjO6MQIpULyo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OSTMiOAQMgEZND2sj4kyTuPzEmmpIY5GYjaCRuYHipSN7faAcBuAQehp3VgGbI9oMcYxj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o3E/mqYyBlSOAausoDAH5R3bNVb1MrKFAB4zz2/xqQKd3FyD8xLE4OeCKh2/umYjgDCn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8BDkZbOKjZ0KF0ZWz2NZybuQ3qeweAH8RQ6k1+vja3MaEBlWUs2feu80rVfFVtcNLB4mU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mvkzw/8AGDQLK/IsdcUKV+cq3B9q6GL45adCjJF4nkQspyQ/P86++Ual9JHxPNfU+qtX8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eWXxHbylUJQNLkYx3Geted+JPj541sEhh1B45HUZIj4brXhzfGidInig8UM5kJZWefge3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z3NubyfxIZJFc7j5vX2rRKaWrHzJn2F8N/wBqLxBHaO8kyxrH1Lvjj/GuZ+Lf7VM09teJd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FY5D8d6+RJ/iTOyhYtZePnKhJCBWBrPxF1C6imhvbkNGQcHeSTT5b6hqc34u8RSeJfFV3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1w5iBGPlz0+lZ2LhAw3Fg/Ur1FDanavM7IqkMew6VIl1bqAxBzjk0OKsUpKxBcy6k0YQT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/AOlptMsxBA4Bq7JcQn+MYPpTHFs+BIwOT0JoSSE5NmLqUgaNnbJJPJJrKt2MjELyCT1rT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LgKeAorOiKxsCAFDDkVotg5nYe+TlSAFxzimKsPcYOeB3pc73Kc884zSMoyMdc881TTQm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CATxg80HY2WBOcc4PFMjTB3bmPoCacD1UqeDzgcUgbbYjj5VOAMdQTzTIyXYjBHcE+lSL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FNZFDAq2cj5h/SgabQ5I2IDHgDpSqg2hcDJOTRuPQDg9s9qMjJK4OPWk7DUrgpjwSMAg8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GST940yR2RTtGDnkgdadsJwR6ccUrjuhuCMkZOD1FIylscjJ6cVJt6ZPXqab34U8HA570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HjAHQU0QYwTjIzgipdjAgsckUYaTALAEdiKlt3Gncr7VXORuOMYIps8DDDByARzg1Zwc/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UE7QOCOSRnmld2GVVLl/LVmIP3uetTKNmAQcDpg07KDKDAAPJFI6kgndkDoAKTdgH+axX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yE8LgDHUik5wMZHHPNBUBdwPGexqG0UpNIVGYS7m5BHGeKNxGCmRtPApq7hg4JB7ZqVAm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tofOxwk81SsvIJ/vUqTrCpMZIGeCKj3ZyVYLg9SKXhuCAfZTSabGm2SC5cMG3EknkGo3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ABRlYwMYyegzTlYABgTgdcHrS5bjTaY7zHUlVZgD1yeDUbXcsRVFmYAg/KTQ7gnB52ng4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846GkkkNybJ/7SlG1UYAY9eTTm1CaVQrzONp+UhqrCHozc/hzinCLAPQgDIwadkyXeT3L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sCR94tTv7d1FWLxXTbs8sG7VQUALzng8g1HKQp+bO0HgLTvETbvY1o9fuz8tzdOQMYyc4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/FMtsl1Ki/eLbjnHpWEDgbuMgcCnbt2SwOSACSe1DsyuZo6Cbxzq0IAtNRkAP8G880yH4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1udWX7qlzgCsIDOCDg96R+clgAcckiocYsfMzpY/i/wCOmBgTXpIwc4UDIz61o2nx9+IN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Ri5wa4YABhgYB5JA70OvmErk4J4INJwSBSaPQJP2kfiVtQQ6sYgp5Kndu/OtG1/av8cQ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OOoLnFeWi38tTjHtSskm1UzgE/exRyprUpTfU9gtf2xPGViiNbvJI2751Y8Aeta1r+2j4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ST1rwkwqo+ZeCO/ehY07oAAOMDpRyIrmPpG0/bW1uIkXSAlF+VSx6etW7T9uG8mwGklXY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8yjG8ZyT2yeatRyRHCNGOeGJPao5GmHO0fU2n/txWitIZZCzRsMyODuX3rYtf28dI2lUvb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+SLlxFGBEdpIwBmq8TzRXG6O6ZTj5stQ6Ye0dz7St/23NEvoVF/eTEZyg344rbg/bS8I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0AAwok718LTzrc4WRzgHJOec1O17MsSrbKDtAwG7ihRsg55NH3gP21dK2h4vEBkVRhS0n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2xtONsjQ+JwC44DS9K/PxWviFZpCC/VEbhBU7apeQKEsi5wPlBbvS5XcluS6n6GWf7Xi3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0athnklxx7VpD9rGz8xJv7fYhBwTcEAj86/OaHWdWkQC4vZVAIJUMeasr4l1uTGNTYRgAE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k7XP0csf2sI2LXdv4oeKGU4aHzeM+talv+1NdxRLF/wlMsi4yF87Ix+dfmk3i3xLbTFk1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ZCeKkj8deKFAEOvzqgbJUkkk/XrSasilUbP01sf2tdRtpg0fiBXycqrsCcf41dt/2rtWe+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pYiTc+MDsPpX5iQfETxnklNfmDKwOGcgAVbHxc8fBFgi8RSumcgtyQaiUGy+dpH6jD9rvW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Hu+ZWxn6A96vW/7WOqXsAErbniUbGMpH6V+WsPxv+I1nIgXV3cE8gNWzYftBfEuBkYap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lxaRam0fqDZ/tbarEqxPOSx4dxJyBWiP2t2jVhDKZDj+KTCk/wA6/MBv2n/GnnJDNI/yj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+1N4sEgXdISpyCGO0ihQ1B1JJH6c2X7Xs0lz5l1ZkCQhVhV/u+p/GtWy/a5tpZQgswih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dP/a816J1+1wSFQfmkGSwHrWmv7YmsWs2Rpjys5HIOMj39KU6KluhwryR+mqftVWDZhuF2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j+VSSftPaUqEw2cDSEfOzKDla/MyD9rfWJbgBLXIc8Mj/KprRh/a6unz5jEbThs8Z9xWK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15NH6T2P7Rfg24UE28MgX74MIJz7VIf2gfBRT95pdqzFgCghA/Wvzesf2ubCBBmSVWYHc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/ay0xo8wztlSDh2INP2NK+w1iZtWZ+iS/HP4XzIBd6bbbFPBORge9WNS+KnwSu7AQX2nW4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cccCvzyH7UWkXCGDUrjZEcFmR8cVbh/ac8OX5WW1mkmEZwhUnC/hWypxWxnKo5M+4bbxX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yudKjeeQblSIjAyOnNXNRtvgLqCJBeaNA4dQDEWQ4xXxbofx30RpZPtBeOZ0+WcHIxXTQ/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9ZRqjFlOGAOGApyjFIUXofRa/Df4BvM8MNqFDyZVSy4U9e1RP8PfhnNG8FoEkx8qyhQa8I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3CzT6xIwK8ENgj3ro7Txrm1Ntp+qnfMeXDZKj1oSTGpJPU67UPAul6Os17YOhjhJLIRyQK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fEvLbQgtKckuMjHpXA2Oqy3lqsS3JkkcBWkkJBNe7fCrTrJtHto4lIkfaCU9AOua1w8X7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9e+FelfZbEXXBIXlgO/pXSTz4aadjjy4yFJPeo/CdtHpujKEUKqjGMdsVBrNz9m0t5DjL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Yqb9m2VRaij4//wCCjvjwwXNj4NR8idNzFW5Vuv4ACvlhXEjFC5Z8DLEdT616T+1z47t/G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Nd8enQKODnOc5P6V51HGjOWUlSehBrxaPOoLm3ZnUmpN2HRxFTwxJBOSRxVq3DgKVYDBw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JJbgirMMW2IhgSM9Qa1M3sSgGRizO2RxwvJFI6hFDAE46CnkqkYcAqzHCgGnJGZICZdyl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jS2VRVJww/KpITtGOenJxUUO3zN5DEZO0EVaW1+XzCRhjyAaa2ASOVVwPIYZPB3c/WnN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LzzTlRN3zSEDGQKR+M+XwMYIJqkkyG7sRA6M33SSMYA7U4oMBGA9iTxTSsaHaoOR6nr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1XNJqzFsOlAyGDYJHIFHcHAGMYBpMBWGZMgjjI70PIMBeTk8NmguLuK2FUtjII4BqP5m4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4wBnBI685FMGUO3aSpJ46cUDJY9jknIO0DIBpkhw2dxGDxSh0jG2EN9COTUUkhLl8AHHQ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KA84IHAJ6mhlYLyoxjpmokSRQUwWBGQT1FKqmOMsxOC2Dn1qQJ4Ej8raqlcn5twqZFO0o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SqsNw0jgiQtzzxUmW80sZMAEdTTTaAlDMSMcKDyAKkLhULHAyPTpTIyrEqwyAeop8yqsL8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U1K4WTZxHjnxTd+H0GopEZolVlKB8EN2Nfm9+07421LxZ42vpb7UCQs7eREGOFB/h/Cv0N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IDAQnmEOAOgx1r86/wBpDwpc6F8Rr7zLfZE7sYiTxnPX8a68LZz1Kmm46HlE0UiP5kpB3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3yr1755q3eqQQp3KQOcjINNtkYzhsZH0r0HIwSsWtLtjhY1Qs2fSu28A6X9svvIjhdtx+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xrE8Pae8pLIhYJ94kV6/8H9Djgt5I57BQHHmLJjlQO1ZVJ2Rai7nZ6JYSxW0NtMWyVAO0Z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xAjbVaS1XaYsYLVf0DToL5S7WrxI2wxO46Y7Ul9p7yXstwZE3gkZQdu1efOonI6YtNHP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mBHyqOx9KztSDXFpJbkgKTlcHHSugvNKeCJ9ij5VIYDqSa56a2nW1KwQsZPMwVY8CsZSu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F8UPH/ZZRpmADBC+PmbJ6VzMmpvpaGNZAqKcFlXtXdeJNGsXVkkZ3MYyAgxtNeXa4l+Lw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ROhHauqhJNNCcdEaVnqllcJKrwiSRwzJIV56dK5rVbwyStADko3YdKnkneCQRBcLsJBPXN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pCvDHOB1re2o1FMlT5QOCeeSOc09ZNwyoAGeMCqwmcjABwDwTSqV6Hj1OaZooaFjduHyY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EXHuo9abuyDgEYPGeuaZIcdQSNvAB60D5WOJJJYAqM/MR6VE535/hXHBIpQ7HOcFAPug9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QMgnpmgQ12BAY9c8ikd125KcY4GOaa8hIGAAc9SKhkmeQBiSTnAA9KlO7GldhOzDPyhQw4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QVDFQByO2almeJic5LKcAGoXkz0GVDZBIqi0khCeQzcEDgHuPWmMx2Ak8EcEdRRls42jae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Bx3xQA0AfNk8e1B7jOBk5GelBGCQuRxg+9BByDjJxzigGk0PhkUAMcg7ccGtjQ9SS1lV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2sYZG0dSexFSW90sRPmDOByMcmhNoykkd3Y+J5UUuHTaR8zMcEV1HgrWYruQ29zc7UkbDj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q7Z6gE/MoPatPSfEVzbqUSZgM8nOOKbTkjNq2x9l/Biz8GagDdaZErzQKNyqcjC+3bvXo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fD2hlri4tggcCBZn2kPjHftXxH8P/AIla/wCFpJrqy1J4YMHbGrck9+f6VD4++L994muD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bhTSaZHLdnsfx8+PVnr4ktrXbCwQpcSiXPHoB0PPNeLWGs3EjyRxkGMHdHGx4b3rnLq8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QheFI4B9a1dC0q/kxNEhlweCBQNpxR1el3ut28f2mO6ljAcOGibhW/8A1V01r8TJdS0l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xDbl6+/pXP+DGurKzk0++kUeexLKw7+1X0srMSlrYK7oSWKjBA9DUuSbEtixH4Ah8VuLq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S85PavSfhl4K8RaFbtDcW6iJFBdETj8a4TwZ48bQLxbi12CUyjAkOAB3r1fwt+0FoWnzF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tZox8x75p2aZm22epfCjXovDEEgu4lEZQlo36sD/AA1mfFDWfCPjWzuILSIWMiRHbJ94E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5+058P7XT5PIgjaV22xW6p85b/CvOfiB8e9I+yxQaYPJuJ1JVFGR+NDV2Slc8F8dWbJ4p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nfdJswrEscEVHp0k8E0UMoZmBAREHzE11A1BNYuJpNQtoElmkJDA5x713Xwz+HXhjU72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cJA3AY9B+VPVD0Rz3hDTdUF4l7NYjOQfLkHX2Ne9fA74xWulzT20weMyPta3UfKMdSBV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PLpWrRgLA6ETIByG65/KvL9O8TQ2HxsutFhdhay26yRmM89SOfTPFF7mbdmfWOteKtKvdP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XKuFBG7PpXyv+1663OrQzXWnCJrld8TovLH1rttV1HU9DjkuVuZZAvzKrnaMVxXxj1WHxl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YmuYTlxK2Cg/2aFoxp3PMfBnhe21mZIJdo3kDDDgGvUNU/YvF/wCFn17QpklknQFoA5AQj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/AAysRHewSTW7TLHITMc9OeK+wv2eLC816ZNOuYQ8dxHtSEHJUeorRXYm0j4P8efCzVfB4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drSlfkz/ADrnL3wrfWcLTyxBVJ7HIzX6nfGP9mjw34r0CbTJ9CtZXgtBMXLYYD+8K/OT4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PLzwgoYpakMCBgHPaqUUJuSZ55Fbw3G23mjUDoS3StB/hbb3VxHFBJ88qB1Cg/Nx+tW/Bu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IIVRlRgJBJ0r6K8EeA9I0rSYtSubSKWZlwZMfcXHSk1YV2z5M8T+Cbvw4zx3Nu/zcIWXg1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zxRlgQemeAa+jv2g002K0nFpbxO6YGBzsHrXzheq01y7hQp3nPPWtIJJkuyZVle5Z2TnD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mIsKil/mxxVlY54nLYBBHy4POaZJbSuCVGQfvD0rayYyq4IzubJxg1H5SxMvzFgDkk9q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tI6hRk0yEWty7G3nVzH1UjCg+5pJIBse1yHyMH0pJrfdlSvA6A1sad4T13WXV9GsXlQAb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bWn/AAa8Za2B5GizRqF3MZFIJ9hWTnFMai2cb5SuApwCD90GpIgIzv3gNgBQT0rsU+An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+VER8jTKcmkk+CXxEjmV7jwzKZAPlMcRIxS9rDuDi30OctZAOGYdectzWnYXflqN2emCS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HxFvpAD4cmhjxzNMmMn2FdFa/stfFW/VYdLs4Gyf3ZlJGTQ6tNdRezk9jjVvkdPugsDgAc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c5HXJrq9Z+BHxT0AyW1xoaK6NhiEbk1Rb4T/ABGgiEs2giUEZAt42LAe9T7SD2YlTmns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oJ65IrU07Uys6od2ByOOAasS/DD4ixTq7eHJSmARhcDH4mrel/DfxbcXCyizWIJkujggn6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3NYwnc9J+DuuSyalHb/Z5CshVPtWcgEn7or7X+BrTr4fuLd2MiKAcgetfMX7PnwyvZhBH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h93fj0r66+GViug6PJCPucKoUZz9a8+rNSR1UouJpzLGqr8nyZwMnnNVb3yyyCK1DKCMv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uYF+3LeCRdgXHlsOM0+JI7tCjwoHduSq9KzSaVzWULoqQhnnTyZcICCuRz9K7zSvImtU3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5d9sGEPIU88c103hzWRPCkMIOUGc9zSm7ozXuvU7GOz+wPFNFbhS2SXbnIroLbTLeS0W6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46GuL/tlndDLKQqgAqrZwK67wvqQvLWNAWZMEKGHOccVxVaSauaQldiPoX2q9SSWUDJw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Bs7dgyMzbgNgP8NJZownt45mKtg75D2OelamorEyEiQAgcFjxXNKnBo153fQ5+4tI40l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/OuK1yziKTwywbVI+8Oo/+tXdyXlmJjbSgllBOPU1zHihoXct5ZJb7qKOM1jKlGXQ0VRng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muSTlX2IMBQeSKpWPg1L0r5UccRD8Kx4Ir0HxDpBmv3ka3ZskYKDis6HwxfLcTNHaknaCi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fs6clsYqcosseFvA1tbWLHWZw88YPlqeV2etZ+vpPpcpVQWiOeCeK6aW1l0zT4HnkbzSm1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1y/iu4nWNjjP+yRV8sUrGntGYM90APNjckN1X+7SS3hk3LbMHKLk4PFY02pXYSSOdgASc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rXEELKtsYwh5dW4kFXGCSJ9oWJr8rMBI4yTkA1oWjPLEs0Uu0qckZrJuraS8jWeMkOQNxA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c242AZBwCAeSaaikS5Ns6Sw1V9OI3yFWIDb1GTiun0bxrqF6qiRwSihU44wK4KHzVIgu8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dp9K1tAgvraPc0xYg5AI4ArWEUZzbR6bonii68kQsSx7hea0jrd3E7TrcMSQNqE9K4LSb2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LbnJAzVi18TKJfmud4DYLEc0S0ehrCzjqd7aeIGZxGQRK5+SQjOPeuut9Ygms45pWBK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MLLU5IwmyQy7hlgOwrstH1OC705LaM7cAZBWoeok9dD0Lw7rWmS2yq2WcjkZ4NTvP/Z92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u8nnPpXn0PiL+yLgQW0ivn7wH9K0dM8YrfSiFpmkYtjcT0ocGlcq6ubvi6wstQiSSD5SV3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vZtCqRsACpOW611Vo0mrEQlQoUHcXGM1z+sxfYmYO7geZhRjtWSabsS43Y5dHsb5UnQE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9a6nwnaxLA0E8SAnGSo5Irmre5nt4UKwkqW+XYOorpdHvIoIEYAK0hy5HY+lSm9ibGrNo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yMgNlUB6Co23qQmWCk8cVXnEocyEkKevOeajGoNIGDHAVTyRSdi4qw671KG1DxLkbDyAc8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DG00LAsQej4wPU1NqM7lnc5BJGPU15p8d/GcWgafFLdXR0+6Em2B0U4dO+4f1qowTY20k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xTsLF7m0vtSDQ+S2Qgw27/A9K+JfiH4stfFHi46rAZjCyhZA5yGZc4wOwGa9E/ak+J8Wq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I5SUEUzxD/WDJOPzJrzLT7NLsLJIhBUHJA6V6VKLirs5pSuzW0pbYRq0pHzEbRjGKm1e6s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QG43VDHYBUUmTCqvLAZrn/FOokxsIWDBCQpNaKPPIltsp+M/EUbtcSxzBdwP4n1ryTxZ4l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+Twc8g1p+MfEcsMcu6TBBO4sfu15vr+qyXDbzICuOMda76VPlYnK5Vur2R7t43lJXGcg5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9SCD8oHTFUpJXJJBAyeSaQSbzljjjHI6Cum2hLkeqfA3xzP4f8T2t7Z3BWSNwcMOCM1+t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1yztXhcowVSxU8A1+J/he7a21qG4S5ZBnDKrYyPWv0t/4J5fFVYdOtLCWbIDBd46jnvX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TTP2I0m9XUtGtdQV9weMbie5psiYf6E8VgfBnWYda8C27xTrI4UHarZ2j09q6OTyycheD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nGozVO6KssWPmUHB6mqstysSjEZYg9hWlhMYYgAnkg1nX1rtkDIzAZ+bArGSGP0+UzHci9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XeCPlGSaoacvlE4bOeMEVqJCSBsBOR0NJPU0WwyNi8ARjyR8oB7VnaiwQYYAgN8hzzmr0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QDyRWFrVzLHdKWGVI6jpVp2YnsQXjB2MjEHJ+Y45qGe0to9qxsSAMg4pssgkTBbgDgetK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vKk8gVqpXIaTIZrfCgpkEEYxV+zQmAhjhwPusMGorFHuiVhAIUZANWbF7uWR8qAwPAI61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tBcQBGA3bMHIrKttOk02NreZ8qPusO1bkR5DSrhwelNvYI5vkBy2MkAdadnYpN3Mm12A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etOu5ljhMwcls9emKPLRUZMDcTkkVFNAbyI24JVgMjPQipeiKaaKNvfO83mkkFj2PWtJ5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2HNZS2s6XCJsIXPGfWtBFyrW7ISy/eb2qW7jSuhVDSzIi85GMCtazn2SLbbTtUcnHBrNs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gq3BUnGBXQ2dpAzB9mAOxpaIaVjNuoRBKMggMegH6VCIxguFIOeDWtqtmjgSIQAOpY1n2p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DPrUt3RaVmQmXy1KLkEnknpirWmaltzbTKrbh8vPSqd1G8eSCCM8kmnWkRMqMQTkcGsp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Eb4iTkkds1PpsDBkHRCec9aZDCWjPlHg9hV7TY3t1CMQcnliKIptg22yzJbRRRlk68Y+l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ygfMDVq8lI+7gqB1rGubzzkdeQpPAI6VqkkSo3WpJqM/nkuiDamdoFcpqRlilJKggEleK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9wc7lHfpWLq9xFJIMIduPlz61E2mzVWsUkSVQ1whABbKkGpGdZU811O49DmkTDEIMHAwQO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FJUEhcdag03QIqrIfm4wO1RXrliCjbQG4FaMMAeIoyEkDJzWNqWoWqSmNHO8dVbsauMr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uVh2l8oR0B5pdMkErYbGT1I54qla3sKbopXBZhkEdCatwXEUJLxDbgcsx4NWpENGxJawl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PXFIrBCYlGSDyAazxNIWBZ8AjjJ60pnEMI3Pls8Z71abWxJZuZ2t2JXdyOAD1rkviP4b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giBWkiYgsvJOOldRFOs4IZDkcDJqLVrcTWysqgkdV6ZzU1YupDlNKU3CaZ8CeLNFfwb4gu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yIcDBrT0grtVMtkkYwOK9V/as+HET3aarpkEZeSQYicfMT7fh3ryXS3eG7MUkJUJwQXz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uD6HrWVSNzv8A4fzQ2us295PkhGB4OCMd/evtz4H+K7nXtBisI7nzFWME7P4fY18F6BqbR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kAJYc9a+lf2ePjbZ+Aroafqco23UqgHbncx4+te5hZuaszysXSjFn1fp0r2z+RMpz0P1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U8npiuQ0jxKuoQpdPKGWTBRlHBFdbp96txaKiFSQMnmprxakccGkrGf4lsLe5iLJCGdhyc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T8JIfEOhy6ikMaywKclY/mZTX0RLH5hJ6sTxWB4t0y2uLGWKSNWAT98rjgiuOUJXujqpVF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KfhfUPCc76Y9ophlJyyx815zdxDf865UEng8gV9u/tY/CEvaTa1pcAJjQgtEvY8jivjbxb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JYpY5mAZrdedw/vL/hXZQq+1jZrVHZJuSsyLwxrq20qXSFwqyFcq3eu7gkj1lDdTEMTg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UwCaO62YMYJHyk4z716B4BvROGtpZAGVh2xgCs6sLFUptrlKmpgaVdNlQpQkpk9T2pLfV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N2SxOetavibSi11JdqiuZGzuY4UVziS+XdpHO6pvzsLt8oA9a2w1RSdmc+IpaHVri4dF8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ZrQNndQEItvsDDrisPRb9cGVJyyIeMnrxxitqTUFmZZpmZWC8BDmuqSSPFrU1cqXulXM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Py5bgVE+hhcncowSNpboKsS6rDIysiMAOCHPOaVjBcSpE4Yqxy+DjIrnqQT2PKrUIu9zH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xdsWxtO/JwPb2qK+jW5tC4uEYkcOjdq1r0zCWWxC/6IhPku4yfxrNvbKH+z3k+zOihPvA8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SPIq07N2OS1e3mxvhtyyqfmderD3rl9Ys5p3KyHYgOSrGuqvZ7hLeW3CMJFYKARgKPWs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qgsOisOpxVNHBVaasUNJ0pbW1ZSACXyCKs28LeckQUMzEhM+lOkdIrYNzufiNEGMn+gpiX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px8oHPNSopI5ZRSRn30xknMcKhlf5WPUg1leItC0+10+4t5545Lh0Pku44jPvWoYMXLP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jFZF9GJJGmnfcEGQzHOTTUmjC8lK6POPENrNMotDaxqEQ75Y0wGJ7fSuX1HTIIkxLKwf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K7zxXaXEYEiyBklJKlR0FcbrdopjDhixzjBHWvXwtdXSZ9JleNqRq2bOO1axKb2iIYEYU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F4pk8J6lZ3SkpIkq75FOCSOlV9VXaTA0gBzwCaxrlmLb48/KwZWJ4BrvqQUlofRKTm9D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+1Fpmr6baaY+tGUhEDDd8yHgkV952evwatBBNbOj+dHuJRa/Ab9i/46XfhPxLaW898sMZ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jB/EcV+0/wCy38SLDx34EguVvUPlkeU6nJxjkVy1FKS1OmjOUY2PV5dpJ4BB9O1U5ZDb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n7orQmiXIcZBK5GRiqF4qsGcsDjsK5G09zpgm2D3K4Bzk4wAKZ5yq2/JOOqgdTVRGx+85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6bxnC8kA1LsymrMncRMSzE88kE4qK5JcgwkbQpBIqKMyOWyDtPBzTrjCxlABhQMlTmk2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2zwFmLYGCD2rFvdNubtHjRyzoDtBOBn0rduYGKiaNiDjBANZsqyQsVfIBHAA5pORqmmj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sb+3aG4jGXjc5AHat60uiLdVVgMHn1rPu4Slw7vGQ2RiRh1FT2COQdqgjPJPrVwbizObv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BSYkEngdqljIkXKOOTwAapXRt4h508wVscIaSO6yoUyAKfStm0jFJXH6pMVRmjQkAYIAyS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LOSGU5UA1uM253KfMUHODwfasi7t5PteYHAAOCCecVlI0krpFERS5bMasXB8xiud1Zep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kUZXJ+d4x93jv61sx/u5CpJLA8hu/vT7eCdrjNuyJuzyw6mpauaKpKKOR1vwJpGreZZah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fjYMH5h+PeuDPwlhzFdW8Eyj50ZpECgqAecf1r164vbiW7aa8twecMQuDT9P0rSNUsZLe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G3PHtWHsnOVkdVHGVIaM+VfFHwOa3vJbZJJzJG+DggcN835DpkV57qPw/v8ASbtotR89J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R6f/AF6+2vEHwr0nUZ7dIVMEcGCl05LEZ6nntjArkvEnw43xpdX+uyX9upILRWKhpeeP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4s9CnmLk0tj5F1rSZBBHJbxygLhbhARgD6fWsqW1mRgCSSD0AwMV9D658ENGELTQO4kn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87/7uPWvNPE3wsm0mzd4LknyGJYlDlj1/EY71z1aDTsj0adeMtmcDcxyS4EvcYJAqKOCa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sEjrXQ2ekmWCG4njJMhypCfKB9emadcaUI0eeRQy46Fece1YqlUvax1qrZHPTqwYIsQBB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TYshEe8BlPAVeBV6/icM0MQDByChA5qj5bojKUJcjkjuaUoOLNI1FJEYjhRJN8wZlXgKcH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lVxkNgDJPBFVJUaOeKEwozbSXI65qe7DJEI1GDjIBPGKVrstMsLM2cOoBxgEdaR92Rgk7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hufMj3yrs2jkE9qmFxFKiZYnacg+tS42K5mTb3CMqkbieQRVK4uEVxJESGYbXBOcilhu7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jBPyMBkE+9V5I1lbgkYPGalpoqMmmTQeXLODJKwI4UYyKmaVEmOSDj7wHIqsh8uEbXG8t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VjK4BB6ZpN2LTuy9FIUOW+UYOCatW0ysSc4IHAPc1XlQgkj5jtG0Dpikt2uFY7lwP4RmjR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kyJVyQ3frioHt7SHLIXJz8oY5pYDcLIxQKcEZZ/WmS3KRzqrIzkjJIHFJJpgSx5csHbBP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+7dWGBzn1qGO4UOz45PTPGKkjby42O5iwOck0mrAMCujNjeCD2qe1fcjbc8clh3qAzys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tnjQsZEPzLnC0gJfMm4+TjHXNIT8pc4GDzg0x3RiQoJAA+XPNKjZfapGQp6igLk8DNJG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YsREpOTxwQR1p6mL7NgZ3sQQVHSmT7j8pIyDnJNAm0mODIzHBPB5UUThdh3ZIHoetRRy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elY5UcnI6DNA00wVGjHmFjgjhScnNPLOEG3IB5OKW3BQNv8AmJ5OTTpiViDYwrH5STmgC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OOoBqm0kj8rLlTkKM4wamvJQE2qw3EcYFVdwZUA4ZX+ZQORQBIQ7LgnG4fKSO9SR267Q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PLtnIBByyscVZiDw7d6ldw6EUATYzF5ZyQuAT2NISxUIRgJwoHWjlFC9c9xQ0hD7RwMdQ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uQ2ASMHPepERQjLwGVcg+9CSr/dH59KHlCEtGcEkdPWmlYCqshd3B4AOMkYzTS6pICsbD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SpKWd+WPBIpgbY29Mk45JGaYCklTznAHapYVVUSWZmO7ooaoiJydzYJY/KMVMjcfvFAIO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CQA45wDkcE1LATtKgqOc5zUKMDjI3EnlTT8RFQQMZHyg9al2sBIWlkByhBI6kZyKr3QAT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nlmcqFj+XAGNpqJ5Va3B2DKtypPNGyArRhkYRumVJ5IHFWoidpglYYVdyAnGarW9x5hL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u2xMTlN2Puh/SkBFKwJ2liMjjipQCoEbgK2Mo56H2oSASM8bgsM8ECkKjAQliFPGTRdWA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Dzg0xg3ml0B2AfKSe9OcMXI8sAdiDmmOqudu5gR1xVNWQClF2AKSDjknpSwFpAI+cc55q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A6ZPU0v2qWPLEhSRydvSkrJgSyx7mXZwTwF7mnWe62uDcTICQcBTyMUqLEIBdRyh3xlVH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hEkljYsy5Ax0qk7gWAInQeZhWXIQt0qG9jdAzXMhOT8q5yBUrQs26U7SzD7oqnfTCSNY3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HZlXViA45AyQeMe1SPtCrKmQGXkZ6GmZ5OOx5FNYoABkHnpTJE4V2yQwAGSRUjKAG3Rhg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8KXOBnoBzUKPJM/lRuxOeQpoDYnQR+cVBBTAyFXG01etIVEiyrGoYfeYntVEyLGhkdSXU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dK0t7i0N8sq7G6hjjmlfTUcU5Fe5fzLkO+AOxI4NUtVQzultb3RGFySOv0qe8keSUxkEFR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qGXDYwG9aOpUkkh+xbPYsL5fA3kds1G6R+b5siDqckng0NDKXABIGOSKhlGLaSXfuSNuS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bvNa6OVXJ2j0FNZ9w2byoC55/SpJArkHcdrjgnoaP3Ozy0wWxwDQQ3dlct+8CrjDHBAP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AfLA6mldMsCzEZOQqjmhihBOcE45IoEV2TMvmYBCn+KrkSiSMKcncPl2nFVWmdiQq5JPI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RHnGcY4JHSgCRNigNkkqpyemaiY+W5lQkhTlVBocoGJVsgjABNMmBlQCMlSDz6UAakUkZ0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D5bsORmsSS3W0gVIsvIqfMxHOfWtFZV2xmFgCRyp9ao3d0ZpGihyCT8xx81AETO9xbjcU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1TljIV49oIOAzqeRV0DyQxEBkYjogyc1Whl+1xlTEAC3BIoJkrMhKzGIwoqlT1IXkmlkvJ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GEBHJq1aRw2rtvtixZgUBP60zxFbI1vE8gjUBhlkXgVUbX1JGS3Ui24jK4cDgKeD71l6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xm6yJBcLIhB7j1rRNwTEuIRheFbP3qii3SnaTtIJJLdBWqcovQLX0G2WkPFNG2TtVOBni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FXLYBJ71RSSZ5N0cpJwQVIwBVtIRIiKTkKAwIPf1rKTbZokySb7QshgOGUcsxHSmeUojA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Ur5kzKoBC9cntTfvxL5ZyQvJz1qRtNCxJ8pTy8jOSQeQaljjIiBBOFPbvTbSPHLOcnGAe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R3B4zQIiF0Im+VQxJON/QVYtzHcvM0bDaqgKD90nvVfzcgp8oA7MOtOgkWZmijURqFLA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seWftH+INRXwsNPsnQo1yI7pt/IHUZH4fpXxx4412Oe6uLT7RuKyFFbb94Zr6L/aWvrnT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uwlJykAIYjsSP7w/rXzNeWrPJLG4Bjdyylj81ezh5QUdD5bNZuWJsUk0+J1VpUGB0z2NW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HYVHNE0FgI0cqQ3BbtTYnlRCY3LMqjBxmtrO255zaii1GkiZ8wgKDwWGCasWhE8by+YCE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dGhEjuCAMsziixnQB/sRCxyNtcOuP8ioUYteZLuTw3LTStHbx7lAwXB4FaMDEIUZgGAy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QIkUSKgUcgHg1MrIrDcm5S3zDHaspWb0G7EyrcGATTIEIYf6r+taUTxqgj3luhJI4qlb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5VA4xVzywW24bAPAqZJJlRaaLVuUPymQZK4AIwKllWMEbR94jJByDVa3RdoacjI6gnGR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yD0HSobsMXIAKKCBnkA9qexAcfMABjtxTFXf907QpOT705UkfgAADklqV2kNWuLCREjxs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OfSlhB3DaoAU9DSeSGH3CeeMU+FH3BSMliNtCTY2r7ELFkvGVNwKjknpmnJcFicryPvFT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UAnLP3p5gEaB1XqecdaaTQWaF3R+UeBkj5SP4vao5oTuV+FJJCjOc1MYyqiJflycliOaY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7ew9fWmJXuNWI4DBAQT1zToGkjboSQeM053dsqq445AFIivuHBJxyAeQaCk9TTsr9gwS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5+ldT4P8AFD2dyIDkwv8AKdrY2t6/WuHgDxzh3TcDycVoWmpyWs52kohILECqtdFJ2Z9Gf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bxtLur4RSiIeVlsArnH869v8AA3jBrd0jRXCGEFUJyVJ718Q6RqnmXcd7FdKrrgIccV7h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Z9MF+UaFN0jKSFduy5PJ47VhUg0UtVdbn1ZY6lb3duqz3LOJMbmQ/MADWzFewxXaW8ts5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j8T+NeV+EvGE39nPbW1ksh3qWcyYwD/F9K77RLu11W4e8kuCJIU2qA3yD2/rXM4tM0jJS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OfMlGAxwU9K0bdjOgMjgKfuAjgVz63ifaFgMwV2XJCntW3Dc+SqAJgKo2gjmpaaNIts29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IyFDL1FSxKksasJdsY+ViDnBzWVBezMfKmZiSwxjqK1YisUZReMjCqx4BpNtGiasR310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gqp/WoL9Q9vkxCNXIz5Y5qRpYmLKOZGbD7h/KqN3d29vKft88ihSPL29DTV2wTTQR/u1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2No+vrTky4XzMkj7u6qyzXBuTdEFbcgeUsS5De5PrU/mO42u4Kk/KAOc0NWJHvE7JsZs5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qgRvKkGeADwT1qUjyifMJJB+UGlNtvDyLgDGTk0AmiMqjgp5RO4cPnkH/AApot/M27WAx9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xvAIiJAZQBkdqlgiRFeRGG0nC7j3oBK7H20YklWNiBgYPHIpu1TI2cElsZJ6CnRQlySX69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ELtOCSOcUm2mIVj5m1ZIlV1OQyjqKdPHiEhI8sx4BPAFR72kUI5Xj5QCOcU75kHOQBjHP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RpZP3hAyexp8s4ijZI3LNnqR0pN8SqGbIIbjK1CT84kaUAq2Sx6GgBwO2MksWc8KCeKJj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gnoalG1lLlVKgDa2eSaVUj8spKMhyCQB3oAil4TazEgDIzUaAOcqhwBkgr3qxsgV8nllbI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5VlQBNxySRigCu0aY8zcVJ++emKYcDOPmz69vepGTO1Sq8/3ucn1pXtlRsKp6YV855oGm0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OHIBbhs9TVe6iBkyqqCwwTmtExMMKyjJ4UMO3rUMmnq+WJIXGWOOBQDdzMuLR8BznI4Ug9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OIAEqxJwTxg+lXo5I3kSNMYSNtxHb0/OkkIdN0wIIOQoFAXTKws1uUW4Dsq7cNg9DTTbv5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z2q1DLkeWxJXqwAqKV1mfcG4GduDjigRBHEkReNiTySSo70wzASAlfmKZ2sOaszusNuAC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iuYreaUFJVLEchTyKAI/NiMKvMQDu4CjtTWXEYnjDAryc0yRQm5TjaAVwBx9aW1G9XjLM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NhACpDEEuxHFJ54e5E7BtmMKoOOcUyaQLuTjIbDAnoKaZTtCwlcg5ye5oAdJJGDnggAhN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cNIASScMTzmgkuNvUg9QOlNjDyTCJiQCOCOTQAryBvlbPB+ZQeSKeBK0eI5AVJHBXk1D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DYJHWpluEWCQW+ASowzcc0AU7pkldpdxCqQpI9ahdQN2HCgDj3q1bW0bAoy7UJyd386q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+7YnnFJq4FV3nt9pt0DLyMMcD6VWkgjmCyTRrjJxGR096t3MSyLhi6AAfdOQTUb2heTz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lqwFAkOSuckDhgeKa0axY2knnoR3qxLALVVkSMMFY7iDxn0pHQtGpNuVAX5mxyaSAdEW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JxSRpII1ldgMjgdzQkNxKQWUFVUYVRzVvyMhGKckZVfQ0NWAhjhiWRGZCGGSoPpSG3lu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hs8A1beJmdH7YweKkhgEalCASTkAHtQBnTWUa/u5WDNjKyEVFBbb5cLgqOpbgVpzWxYl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VJ45IiXRVYE9CcDFJxsrANCJyNowDyFNQTW08pK8lD1ANWPMVWDMpwW6CpWQTZlQYUEg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KluAI0tkUH7xB6GoWtJN3mt8ylvmCjkirlzFHuAbOR2XpSeR5sZjM2zB+UEZFDsBUuY4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M5XvSRIy5jyCGA6Dv61O0NwkjFg4Uj7pHWmThWXbwjA/KAOSKGAhhiJEaZc/xtjj6CkE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9QKcomQl0UgOQDg8CiUAHzIwN2cFs9Khu7AYr/ZisLbpSB8r9qi2hsl25b7x7fnU+BguRj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GoGCxgb/uZyp9PagCJ4BCGV1BAHIA4xVBIIXjb5CVBIUE4FXrmd3fa0QHHymq7s4BUkEY5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3JkrHyUmneKoSZW0SZlTqI1JJ+lSNDrGB9o0/UUAI2kwtX6AXv7LujLamKTSUDZ+/Gc4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UeJdNcgg7A3b/PrX3irJo/L45xSl0Pgqa+1ELi1W6BVuAwIzUc93rkMaS751wf3iIpJr7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znkLLZSKFPIVBwarv+yNZxyZvbLoOW8sZNV9YSG84oyVj4s/4SDWGLLDYyqi8M7jGPeo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4uioJzktX2ld/sf6TcQt9osZFR+iCIED61kp+xpoFy/k3OiqCTne8A4FNYhdgWb0LHyJb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ksvI3Cphew5ZHvACp5JNfVN5+xnobM0cGk2wOMGTyADiqU/7FdlNZ+RFpkJAHzHZgf8A6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anmmGkrnzD/aKy/JHOrAEgYbvSG7ldhuYHjuea+hW/Yn3XBW3sGQg5JQYFUb/APY0vGmWC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8T43U1Vg0dUcfh3G6PApJVkOHbjHzGoZrbzFDbG5IwBXvsn7Hd+6tE1pMCOGYHBFU9Q/Y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bmdkI5LSbjT9tBaB9ew19zxBrVxhgCCD8xJ6VE6yklcAEAYOOpr2Gb9lHX4VeD98QW+Z5B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2UvEsCHyon3FOARwTT9vTtqxrG4aXU8jRCE2upJI5YdKGVtpwTgdx616Mf2evGpdopbU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+xqs3wG8WpmT7O+1eyLSVem1oy1i8O3ucAiyKpXoRySfSh1UEptJJHGRXdyfBTxIfnNiw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4VeJ7aUH7OSpOFJTPNP2sHuDr0LX5jkUZtwTac+mMYqUYI+Qkg+tdG/wr8UCUS/ZGC9Tt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+16Nd8mnsoJxk+tRKtTT3BV6NviOcIUg7gQCeMGnKrqgK9SOSfSthfh9rMb7RZSMRyWI/S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CspXqhXtTVSD6lxq031MY4RAZM8HgKKbjcMkckZANax8Oa7AS8tiTDjhihBBqP8Asi+Ax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0e0h3H7Sk1uZwRmyxxgd2FNIGTuYE8YOa0JtI1Py9zafJIoPKouSahbS9SCkrproAOAe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nBLcpn5flA60+NQcDeQOmcVL9g1PYX+y/KxwCeMU2e3vY5HVNPkZVxscDgihyT6jU4PqV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IOTjrSKdqHAIycnirD286Ag2khZhnIHApv2SXj90+MHnFQ5K4+aLGKVJJ7jgU9gOCFAy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lckg8429Ke0fkgYjdiOgqW9QuiHBx8xwQe/elV23/AHgR6elP8vKhpEKlzwCOlN8qLcVLE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0xQcgkY55OPWnCMls5zkcbTSLD1AYcHqOlTWyIzbiADj5gwppvoVZogKcngcdM0j8YAbB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g4Dpx1waqkDJDEHA5wOlF2VFtjPvNxwT0zShGPzcDB5GaljhZwfLXOR1FNdQAVxggYBI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Vc5y2CPWgqCu3cRnOc00sFOFbp1BFKPnfacHPY0CI2ULkZwR0OeKVUYAsWBJHpQUcEAL0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bSCh4Izk0E2dxQOgLDJFIxZsCNc88g00s4ySCefSnR5J3FSB3GKB3SHIjA5zjPbFI5OcqN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QjgkjjFDo/30HCjr70DTTGBGYYbrjgClEeB0BOPWnNwMBT1qJZQT8zkHkke9LqBJtzg/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XnAPIBpqFsMQNueRk0MHDBkbAxyB60JXYIkMY7kkEcc0wnjsCepJpyMWXhBgnk02RQ5G3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7IFXMgY85HGaeXXcccEdgKYgZeMEleDg0byzhicgHABoBNMm3tI2WJG3rmmyFldehCnOc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7DrTSQGI3A5PAqGkgHJNtzvXAYcHualSQbQQSMjnFVCwJAbseMmnRSFT7ZyQBmkWmrGh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1FSxTEsxJySPlGeBVJSjYZV2jHOetSxkIxjGQR3pNXBSRa82Qjcyk5PJp25EYr1DDkDt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lcleoPSlB4JY9ueal3TBtWJcxDlGzgDJbrT4lKKCjkHJ59Kq5UZB3bgeCKes8pIRQQMY3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1ZMowYgMQMnFOjjQA7CVIGARVdNwGcg88jvipEmLMDyAT1xzRqUndE6KBtDnJJ6kVNGA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DxUYlL5wAMnv2p8Jy2cdByD0pNpIrmYpkZtwOT6E1IGBxgZJPY0wHOQF6nkYzSp8mPLyG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Cuyym0RssjkE/dIpgYqxdzgt1ApgY4O7HHcUoZi2w8sf4aSk0gTaHxNKgIVhknOAKlWXI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vVfzFDBRkn0xU0Wc8DBI+bNJ2bC7RbilVmGVBA4AxxVxHiKL58AODwAMVSghyol6ZPJxV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YfB+YMeMUkkNy0JdmmySiQwqWUZBbrW94chNsYhaoWEzchu/NM0XRLW+uvMCBk8vgrXb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Gse0sAGCE4yK0jcSbRv+EfDF3qFqZ7uFIyVABxxj0FddpmipZfvBFlyMFyM5p/hxrIaLG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ZP3SO9aE11HBZyJC4IIzgnkiqcXLctMqPIqMG+QEYxkcV0nhiWa4ZUkAQ5+UxjFcFc6ov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gAB9a7Dwe0k+pRxLI4TaM5HSp5XEHK7PZfh48V3c29tOE3OQFLHivp34TadBbXUemrb/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8a+ffhJpMU10swt1chQEQLyD6ivqT4L6NLEpurwhnEYwScke1dVCKjFszbcpnpEuyO0it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7VwXxw8XQ+D/CN/q00yqI7ZljVzxkjrXcysEDSkgACvlz/goR48fQfh42j28jCa8lVECt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xYys4qx0zSjE+Mda1CTV/FF9rspLy3ErgySDkrk4FJb5ZuXGQOmKpacHZDDMGDIeS38R9a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4wOBiuWL0OdvUncvuUR4LEcY7e9WYomWLy5GUZGeKgX5nECqQTjJz0qyESJduCSRkc1S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D8rEYA5NTQESOInbg/dOelRLFAxVvLcuCM4binqMqxAAIOARVptogcSpJT1PDY7U4OFTbE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5SkjCgBQMkmgLsPUZJ64pgSPk5CrglR8woVTA2SQwIzuJqIybcYySRjGeRSMd0Y25IJ5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h6h5H3EqQehPrRw8hQ5z2wKiDbGJBPHb0NPjYSEnJDAYzjtRuNK5JxJlWcYPamSDOCuBj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DgDGSBzQodQuSCCOMUFJJIbbyfuSjgqqng461IXYllU7l28ZFMkkcou0ZGeQTQsqlsgkA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3EKzAsysCcd6V0MpRwQpYcg9qgkup5gdjjOThcdqRr5mkGVG3AG4VErIpRLRDY2lhkDh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lEJBPPzdM1B5rK/OAMcEdcU/fGpPU5AIwe9S2kg5RZAFUqqsckYZeMURSSquN2QvQN3o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McEtSqA2UYhj3KjpUuTuNRSJbeeYTKwJCsx2gVdZhLHuYnDL8+D0qgkezy035CNwc1YjnG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x71XMkLlsznPFelIkMkCEbMfMoNfIH7ZvwufxBs1u0hEc0KEAhcCQd819m6lZC6tZQSzB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0ryT4r+DxrFlFHPh4WZkLOPujHSuilJp3Bu5+aOqQTWt6bO5++jY68YqXTbTzJQ3UFuCTX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4L8fXdgSHBPmoydEU/wkdqx/DOlLMvmsCVU5K4616Cd0S7JnR+BNJe5u4bKCAssj5dsdK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LXRbKC3MoZ3YMQeOPSuM+EXheO9lW4+ykCIAg5xzXolvp39o6mloJGIRwQ6HgY9a56stB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obUzWzCMMPmDDp+FYUVzJE0oAUlm5IXOD61PrfiArcDTYj0XBdDkH3FUUlErmQZB7Ejqa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WYq/ad80kjK6OQVkHUnvxWdeQIZHmDjJODxzVgygXU6uzBkXgj7v0qjLqCNKQpA3D7pPf0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FoilqekWL2z2tu6I0kZ3lx3ryzxL8N72UteWoJVR0iABPPb1NesQxbrrzr1QylOFPY1Em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yrZJAJ4BropuUBRkmeHat8L9ZWOHyPNZmYhlYYYf/Wqnc/CzxZZwSzNb7lRd2c5bFfRv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XFwA7hwpKjr710Ok/Ds3UMhu7cKhPyF1GGFbqq2yk0j42l8Oa60QNppzOSPnbaQvPv61E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zpcySAgltmVAr7WsfhDp1hJJYR/ZzaSsWeNowT+dOv/gP4e+yf6PaoFkYkNLGCVU9vX6Vo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dj4a84LO6zTKoBwu84yPallcRxbxKGDH5MDqfavsPXvgP4PktU03/AIRyyuGkQgyC2G5c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39lTwpe27Q/2eyBRn9ymSvocdqbqx7Aql3qfLDSiRTKvKg4xjvSrGXwXBAB7V75qn7Ha2+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uTId8LDkseh+lYOp/skayty3lXt0rg8wocrQqkLajbTPH2hkZzGvAJxnHNVCQzNGD8yN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/ZU8Q2Ea3emao8ru4RwwwIj61j3X7MvxAhzJYXMF0WHzAAiQ/TsaalGwKSTPNJo5Sxc8k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ULEepBr0N/2cfH97ItoltNCNvL3Cldx/2fWo7b9mz4iS3AtntYwocFpZCego5olOcUcAS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g80Fkwo9TgYNdqP2dfHxn+yNYhw8jM0yscIvoamj/Z78XCCW78llSMgPCpy/1o5oiVSJw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jgg9jQmSCqZJzjOMV6Bdfs/eMbewNx5EQcsojjcnDA9Mn1qeH9mP4iSwJMUjWWQfLHztH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TnFnmjTYkSMDhpCODzTpJH52rwBwveu11X9nrxrpkpN2FLqc/uDkKPfirlt+zB8SdU23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SMOQT+lNyh0IckzzuN5RKQRgDvjH0qxHlWVi5wTyAeDXcT/sx/FSER3F7p3lrNkBS+SMd8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Xj2G6EV+UUEZjNqhIPsc9KftIpD5o3OInlugAiykKW+Ubuhp1scksWyQeATXZT/s5eMGnW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OSrZIH9DUN58CfH2nztDb2gRFPWYnP16UlUiF1ymDYvIqlHYjdkcDFdBpOsXVgiyQnIG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/gz8T43i8vTxctMhMShsYH0rPutB8YWObK80Z1kXCgRtnDk8D8aE0yGk2b974lMqCYuQ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0XxgunzyTRzAvIMFXGc1z8h1+OV7OKwnZ4ztlhMRDBu4aqs881vIsdzZvFIy/MzDAB9KT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6C98QRGVpTkeYCUA5IpY/FLX6pbQlo/KGGdjwT61ziKHdUSTcRgAg9RW1pOlNdbkuxtGR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yJlFXFvvE1zbXK3ER8xlyXCdBVaHUrrWJzFdsMyvlSRgke1djo3hzRAjQyxKN7DcxGQR3N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O+1YXGn6mBC5VmRGyFX1U9qLtsiSsc38Jvh7/AMLL8THS5tZayitXXAZdvnEnop7/AEr6i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ema8mo2N0t1FDDlQAVKN33DpWR8Hv2P7m0YeKbi5ubhUCz6bayNt2nPBfjnHWvpTwzoN3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aRLfF1IqYLkY/rWsYswnLU8n+LYTSfD5imiWVrOAswPXPc18Par4ouV8b3niJCx+0TFF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619HftNfETWfD1y97bakSkjECCRc5X0r5P8Atok1BpghjXzXYKw45OTUuyZOsme2TePX1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UkwoMLMfmX/ZrxjV/iZqWoROHfyi7kE7slVz/hWt4l8YK/w+bTgVjd5MFA3OB/FivH5d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ZWckA9adNczLqLkZ6Z4V+IV/pF2t3bXchQOC2G5PNfVPwL/aJ/srT49T026CXMiDEhb7n+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8qDAUgknJU11fg/x/qWllRbXb4QcozcEV0KKRk3ofpxpH7V0ur6tJpV35csEenObu9PDDK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744+NYfGXxT1nUbIubdLpo4yxyMBuMfhVyw+LXiu+gm0/TNQEUl0nlvluQD/9asi+8J2d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rOSZHJ5Ld6HFMTbaLHw+8Qw6Lext90NyWIr026+IlyImlOqGJUQbI429uleG3uox6XKGL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LzxxKcxW7sVYcsWpONxJ2Z0fxL8VLNLNLNcB3mblQcCvNnhkvLvy7CIszkkKBxmrFzeDV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W4AOc12Pwy05I9XhZrSJlfqjpnI9alvlNFHmZi6D8LvE2tOiLag4YEtGhOK7/AEj9kfWN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5E5dAVFfVP7P3wt8N+JvCyXUNhEt0rgvMnyqy+gzXtWjfDO0VGhu7XYroqQRLGCEYe/uKw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pJnwxoP7EEKyGOVZJI0jJMgX5sev1rrPBn7D2mG5Y3GiPIsuCUkUBGPr0r7X0z4ZSW02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gvBWui0f4fWKyQyXcvlBckKkfGP/ANdcUsTJdTpjRjY+ZvAX7GWieFAtvZaUn2aUAyHy+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1DQv2afCcEH+kWECAJ8oEYyo7/nXtdjotlp85t4CZFGNwI4J9RUzaKsbsZgpDfdGMHHpX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0o3PFn+AXhuMjfbQvCTjbIgxj8arn4IeDZp2hh0yMNGflKx8M3pXtl74ftpbM7rUOAfmU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it08qC1CgjLNjt6UlXdipUotaI8Tg+BuhzLJDNbxBGY7QV+7WhoXwe0SENbPCSgQgEpyfx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O2DS+QuCeTjvUWkt5121u8EYiJw3zZpxquSM3TUUeQa/8KtPaY2seloQzZyVGD7VxXiD4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441YAqsY7j1r3rxbbwLftHayEgnkjsK4vxhKtxlSDmOPaiEcGlUrOKCMFJnzb468FWcYN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AYYB96yLDwhAxQmFX3DJXHFel/EFEmhTzVAeI8qvQe1cha3Hk3CzR87DhQD2rKFZ1GaKi4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NZRTxTeSAYsFWJxx6V6zp3iiwmhS2t41gZTwqn73vXj3ha+kk1ONftKxAEZDdCPWr3iTV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4CkUu5Y0bkjPT8auU7MunTU0etah4ksbSN45L5SyLlRnJaqekeNgkhInG1/U4IrwzxZ8U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PtZf3UbkZ9yaytJ+JF/rF9HGL0RyNgsrHp9Pejn0JlCzPoqPx095ePBDanKEcuetXNK1e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MH5ju4B7iuD8AXkV1EzX07ElfkKnlmr0zw/ZQSwrEsMbE4JAGD70+dJXMJQbdkdHa3yO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k9PUV3HhbXpILNZw6eWyYGP4a4CPS4La4EitJ5ZXBUvyK7PSLG0i0lWZW8tuAuec1NSt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MjsINSjaAS+WTHKMqQc0s7XUluCJmkUHqxrMnZINPj/enaVBK5rQ0e/N/YusoUBegU1w3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9uL39vcsZImAKMOBVPV9Oa9P2hogXC8BeATXS2Nha/YJLdAVJO7IGeaoPC0ckqy8r5fy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iV0cgdJ81SUXgHg0ySFY2VUgBCn52xyK6CazuHcpbxBAqk7iOpqnpuRO9neIA1wpCAf3q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dfW3ZXitcByu1lY8ZrjNb0S9ktliz8y/fZh09q7vU9Os31a40mRQwSMsT3H096oy6U6l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1YetXa5Ku2eWa/4IvLOKPUjCxErYcVQfwbORtt9yE/cbGRivZNS0+wuLBmljAVUJA/i3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ZlYFPLkIUsM8U02nYcmYNvo9xb2aRNY4K8DJzketJJZnaslvApYqdwxgiuusbJIQW84sOm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2TzEjBJ6gDFU20xrY4+HT5I4SzKSM5BIzzW7pVpOtoIUBJJz8xrXttNDgKLMHBwARU8ei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Kq4yoNaqSSIlFsrWejyJLGbg7gDwnrUd9oIW+DKAIywIKjrz0rRit2SZXLEYbcAD6Vdmt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ckgcGs27spJLcYun3Eq2zWzBcN82Bjit+31CeGFLZodpfhWUcfWqemWkjR4bJ2jAI9al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udh8oz0FUmkLW+hla/LfW18t0s4RVb5ge6+9a3hDWpXu0WHa5eUBcdKNd0x7m0AZAd64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fw+mlqJPNAZVAAJycVPNFvUGpNneJqs1jJ5n3sgZw3Q+lP8SR22pGG5imIfyhuCnkGubu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KCMkjPFSw6o1xdQwrc4WYEl2HGfSsmkncd2kbVlJ5VtjO4gj5SOKknmvPspeKRgBgAdj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G3nkDKD1U461p29jJIrx7zgkYjHIHvUJ2Ykm2aNlfvdaZEspIljBwCe3vVaa82xDdnJJ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WRjQhCQMSMM5rO1SRUty6nKxA5Ze49aTb5jZRTKHinWPs2ni7+ViHyTuwPofSvl39qz4s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l38dxcYKiK+fO09flPpXqPxk+IVrpETadHdRLG6lpArfMwxXwx+0F8Rp/FvjCHTrO2YWt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IwD3PY16GHpqTMKsraHK69f3/iPXJL7UbaFSHJJiHHPSt3S9GWCzSRYSAw+dvb1rO0gx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boX9a3xOV3KWxHx8qnIJ9K7pRSVjnKk3kpG5Q5BGCQK4zxbHFbxPJEvzKMEEZAGK6XX9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snG1TgFa8i8a+M3imdGuSyDdgA9aSg2tC7WWpxXxGvYLdikbsGJO4lsiuAuZmLlhgg9M9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3Gr3JOABu6DqBWIYWLblGcA5BPFelRilAxluQsNzc+vQ09OenGTQ0bZAJI9ARzUttAZQBg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oErsktApZJFcKyNuBFfV/wCw18R30zxPa6fb6gsTMfmLPgjFfKlvbxRSIxGDjlR3r0r4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X2mrGRkEcmVYHGMmuasuaOhpJLlP34/Y4+IsF/bR2slwCLiIBpC2ctXv7RKkpjQ5A6V+fn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bWzZZAAUXKg45r770a8ivtLgv4iSJIwME85rxsTTXxBFXROU4Udc9WpJbIvE0i4OF596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AKNzJjnB7gVxNpIszrZejhSAp6Ec1qWL/ACgHIIHGah2JIcKoXP3h2pYzscLzjPPtUt3LT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Y55Y4Oe9ZOqW5uIi0agADk+lbN0TMrKVIIb8KzZlYI6MTuK/Kp70r6DOXlt57iJkVjE6vw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5hEsjlm3HJx1qxHC43TM+Nz/ADKRg49qtW9rcRpt4ZM/KSOa2gyZJJC2MHkTAwqME8kCr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QG5LKOlMs4FjxlRknqTV17cAAoSSw71u7WEtyFIY3QlssB0OKd9l6lTk7ccinxKykAjA7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HU9QKE7IFe5i3OnywSl9pMannjNQzwrEgCkktzk9q35kQW/CgnPUCsy/tIGlW5LkFRwC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2zPgsGuZDLKSFjHGRyTU1vDH5pbadxOGNTZkl2lQFJPGKnW2AlBCkjHJI71Du2XsindWk0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7oFaukXf2iLLkqQBndUZhDZAySOhPHNMtw9k5yAAxyQRSu0C1Ll9EJYWVjk4JQZ71kRbY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FXdQMsU6hJcjj7o5qnct5UpU5ILcEHtUPctKwTLlgHXOTxj0qxplvn5TkAcAEU+GBJVVy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2kQp5hBTJDcZqbXdxl3TrdIolAGcDkkdDVkqiKWIGCOmaBEIweMHsKjuZ/lDIwIA5FUlc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sPA5bNZc7KCSM/MeTVrUXiNvvQgE8sDVATb0GME45A7GhpJldLDWTfnI+UnlfWqt1BFJG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Iq867Npxzt5J9ahERct5bAZ6kik1crRGddWENvbG7gwF7gjkmq8chZBj5cjLAjpWnqGbW1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8WMisC7SRCZ452CMOPUmoejKiyW5vZI3aOGRtwGcEVzWsS+bN5zkq3cgVpXGob8w4O4gYY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mXLNnJHRuhpNXLaTYtpexM4gSIEk8lu9ak21rUojAsuM4PFYAZ4Zw6oCcYIz1rRV5fJXJJ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ouxLVy0NQd1RZM5QYRh3qe31BHUJNExweSDWdGzDMbOCB0wOlTxP5Y3nAGOSRWsWZtJI0o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Z65rUt2tpFUTruXIyBWPZalDs2SN8zkbWIxirEMhgYIuHG7IO7nNa6Mg5H4yeB9H8caRPZ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O2VlOY1xz0/KvkLVbe50LxK+kz2zqYnORIm0V923dtJO5dbYhnHzsTk4/wr5g/aO+HNvo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hSGDxtJktk9vevOxVPkqqaPWwdWMocpxVl8oByArAEnFdh4P8R3+nTRXOkXYEiTKA8i5w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mmi6n5tvDtlLRlQAGPOfSuv8FXtnFrEM+oySmGOQFI1X5S3qfXFdmEqtSUjLGU1JH3f8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Mbyx+ZGoIRGyVGP5Zru/Dd29vhJnbLetfPHwD+NPh/wyslrOiTLLtVllBzGPXHevctO8T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jpcq+RIAEAGDj+lehXi5LmPHjFRkdabts5BOe2TVfU2F5aNGyhmYcgd6WOeMwLuAOBwQK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05riT5WW9WebeOfDVvfQzPdWrOyI/kwjo7EY+b1A9K+Kf2kfg9qGjztrMdgwKNuYovy/Qe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xSyiScE5Bxt9cV4z8c/h1N4s0u7ea0ZokQmFEHIPrVe9BXR1U6rk9T80dYae3vH34WQn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ro/BvimCyjgaKJmckidVOcn1Wpf2h/hve+FtV864hmji3NtCKeDjp+Nef+HdRFpLCyXDDa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KpzU0bRbTPY9YvP7TtjbjC4YPxzk+lctrSrFciKeEckFFYcHmrHh3Wl1BkiYjhA2SeCD2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bokhgxCqBwBWcZqEzWrFuJRs72b+0Fk+0CONW2lMcNXU6fqiSSeeyEK2NwHb3rgvtyqfL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d63PDmpzu4Z2JTgNgcYr0YScoHkV4XkdjcaUs4E+SC3KkGj7A4Jfzc4HOT2pdGuo5ZQvzF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LwZI2G4cADsKJwdjgrU1a5Tu3QxlCSSy/NzxWZfXE32X7JFMSrD5FY5Aq1eytJGFSIDC/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5ZSnzBweBwK55JpnjYmjdXRmXF2k146y2zM0keXZVwOOMmsHVtJt5omvHYlwcLIp4Yf54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lF0WZHYgMq5wPSsTUDdo6xJCREWJVWHAFS0eLOm1LUwtRjlMEKeQdqg4J4FZUsjw3YV8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t62s0jG0ZiSV3HHYVi6hbT2dr9pCDJHG5e9Ci7ETppxJ3thGPM3BoicDa3JNUdR0lhZu6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PX2qbQ5/PjknvVIZUICsOh9qdc2xukjDOxIbLKrcKR2+tLlSZxypSirnHa3o9wYjJLG+wA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XtIi+yJCUGTyigc5r0/U7qMoIrlwgBwSqY4rldY08PDJHPIpCsWUheR9KuDaldF0JSpz5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+zyySTwxHSsS6011clVKhByGHWvSNVtYpbcxjClSRlh1ri9cs7mORlG3Cj5cHivcw84zp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sFfco+Ftdfw/rMU7kLG7hSScd6/U/wD4JpfH+2is4dNvNYwRtACycqePzFflPc2oeDaYz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e6/sc/GG68H+M4Y57gopcBlLYBFE20z0FLlkfvxaX0OqaVDqlvcPIkiZ3PyaryQ+ZyOF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/2WfirF438BW9r9t3NHGCgV+3pXq7jfEUViDjrXHUptanZTqXKc4AKquQ/OBjpToXTfv3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SFGcZV1OODmqplEFztcjaT8pA4rK2hq2Tuy5O6QnI6d6jE65KBSADwAOlO+0K0YRFG4n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gjAwepBqGkwK5aZGbncAeKjmjWcNhBvA6mp2cE5ckADgY4xVed2UDaCCTxjoaVk2VzGV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xZtwXPpVawvlim8loTnByAOM+9aVzE4jwBhs5YqOQKrLBbRS7xKXDD7zHnNUpajaTHXcS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29cKEPK+9ZT7tOjWOZidoxkDOavXjSZKxZBK9R0NZMGp3tvO/wC7QrnBVhnP51pdsykk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tsEhGAy5ZsYqrLHmMurjJ6HOM1NbFDGA8ICk5B9PamXCJOuzAG1snFOaVi7Mx/tioSkvDE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dxmcsMgqDsBHf1qOYRW9816yiRiu1EJ4FRqxCCUybW3kMAOMVmIdN9qMqGVwxc5LY6itb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pnJUZw5GOfSsV7lb2URRqUEZ6nqK19LLWWwS4IZjtYnnFVD3ZEt9DXmhlnjPmghTkMR2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bPDOpVGPyuvXI6ZrbN+GiW3K7wFySBWLeXTwXQVnDRMMYAxgVU7yVxU5NMy5/BKxNNet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VBJHsP61xPi34crHePbtaSrFcR7lTAYH39fYivVbe7c4ViWUf6pQe1NuIraZ2e7jEhxhG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Z6FLGODPnDXfhBpt9FLaTRiKMAbyyFQmO4Fef+I/h7e6HCbmC3Mwc+VBCV5JJ4H1Ir6/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yKLfMjJhXTg4/GuU134b2zlpLa1kD28amCKUBgeOWB7nNRKjJK63Oyljpclrnx5q/hPU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+aExH5tyfocdKxtX0O63w31ukZSQASAtgqfXHevqDXfhfcamxu2cM0z4Zyu1S3933rgPE3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4ihgWONCZlSQ7yFP8RPp6Cs6sXOSVtTvo4mDtqeGahZF7oXEUQwkZG5B95s96dbQzXmLdl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Ueldjrvgq/wBFMNl5EskskZeaSNcpEuflJbpk+lUF0z7JKkbglCxw56nP9KwnQSkehGopK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DqEcMMpKMD5i7cgH0ptvBcJdlpnURoMqAOScVpeIdIu7PU41G4F2O0g5yMVUuGkYqHjO1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1KLKU20V7py0jFSdrNksB3pGgVcGFSSF5GakSQBNyjcQDwB2qTau1Ywc84Yg9zWbV0aK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N5UDgEikEUxlDtCoAGMgYyadclsNtUjDYJAzyKdE8jKRxsPJb0NS1Y1i2x8srRxM6yElR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qrk72OUGeoqLa4LFARgfMCOvvU0JkhRXZVKkHGByKSV0Um0iYMDwMgHPJ9aqyOCVH8KZ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E4zxx0pl1GWhIAyMEFwOg9KAbbI4gJAFbcSF+U0942VMsDgjAIbmm2aT2sJHLoBwCORSyy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B45pNXQh0ThMK2MHg49KnjdXbytu3A4JHWqu9DOqZ2jHJ96njUL+8TlCeSD0qGmh3ZYMJ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sGq7FlYkMQQOOOlSSXJiG3AACZBNMQhozI+QrHCgc80AnYmikyTtIbKgknsaG+YDJBIHY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OACc856ml39MlgcdMcUA9SS3O9mwORjtxTJj++GVB2twfSnQM24uBhiDwD3pqRTqzM8Qw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McSApfcQCeeae8ss0f2dmIRfmAJqI5TDDDZ6ZGKSQeYjNvI2gcAUDiyvMxTdKVJ60zOQA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PyqQckt2JwajU9CxJ+bj1oKJYlUhi6ZOONxzirGnQ3E0TGaRdinCljyKiR13AhTkZzk1Mp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W5GaACJTJIYzztPOT1pd5eQkKQScHjHNNJYTBwTkf3elTh/MYF8KN3Uips7gMjwhO6QBg3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SDk9R3ph/fO8ijKo+F96GJiAVSCWHygjoKavcCOSNUmAZVwxyc0+3ViyjGACeDUe3c4Yy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lchAVCng4pgSFPNAZeAo5BpCi5yFyAMAZpqyhWKSuRuOFKjrS5bPlcAk0APTlCqkH1Oa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I4z1pLbIc7lAIzkYqR5kiiaR2zjoD1qWmwGbnACOFA3dQO1RSsdzNtIJbg+tPimEu/K4J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Qu67idvTNEgEVSGBbj5jkjpVyOVkAMXAVeSR1qnucoTt5J54q0s0flqeAMcnHep0sBIj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tzSMdpJwMnsajd2Tktgk53CnLMo580MCOMDmhK7AYCY286Q4AGFX1ot9qRsh5LNlSO1QzS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B90k9KktcMdrnJA6niqSaYDphHKhyuSvTcelVl/eRsrsxGeQRU8rIyZ9egNUp5GXcVYkD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nsbYPajGWOFBPIrQjhNvjAwVODgVm6bcBCJRGrSHG0EZNaUsIa2e43HevLgtRLcCK4kl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mq0km+QlyRlOFIqa2dDD58u7cSVGeajvFUEuvBYAqM9qdrobsQmZS4QgEHC5ApJIXUsF+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ZvAlQDBK85IqcngyROAxHzbjQ9EIY7qItpYAk8E9qgLGHiCUK5Bw6imSSjzmTAcKTuz3p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dSRxu5xRrcCxbW0rzRiRNxJySpzn61qtclLfZHIQFPzjPU1jWFxIpyCdp7e1WXc72CxlQ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2ZPHcNJvUIQhU4YjJJqKKREby2JZf4iD0pI4/L+Y5EYG0HOOabIYo5VhSQAsCSSOKAJmu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5IO4sccVDcsDCkYjXaFPGOM+ppJbhbchIlBGMfKMYNV5bndDIF/iXgsKA2IJGZnEaYIUc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EKCOhApzfubYSnbkjDP6CqiXB2EyAkHoRQZvUmDZZsDJ7NUZmAXaJPmPYUC9gWNl+zksR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1ASccAdqAJVJDE7wwJ6Y4Bp8YGRkEjJyVPamxtHvVFTIIO49sVIqsoVhhSBxkcUD0sI22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lgByavtZRtp7Txqd7DdgHgLis+Rzwzyjk8AnBrRtQwtTvbKgAKQeh9DQIpaZNgl5QCSp28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h2lyG3dc9as3BNtG0gUk7iDGR39qpCXz3aYId7cEmkk0A9rieNHEeFJ4IB5IqPSYpIpCz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nsaYjbZcsnIBGc9asqqSQjKsdvLAdqauDSZGlwbXcswyVzhgegrSu7Zdf0JhGFVYwG3dOB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pOpVQQcoTyRSf221poLWYtfL3NyEOc+9WmmZle2CgLGqbWUnIbkCoZhvuBbyptUjIZRU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7FjyQw7VIjpIwmErBc9QcGqvoN2uSWnlI4XDbT0YjnNW4woBIl2kHG0jrVaVH2gRZbIypJ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iWrJcR/MW4cnt7VDV2WnoPM8ux0EZBZcZB7U2GIRAiR2KqOgNMRgI/JOXLHBOaVZNi7mO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1Zje5YtZI7YIIWLx4++/BoacDGJSwB5Zhz9KhVQ2QrfKg+VSO1Ll3HTbgdhQImRwSJPLIK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dSWsVzchQDGgySf0qYORHkjAIwGJqrqUcU9pfJLIFjaE5JbByB2q4NpkydkfKnx5vF1y8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iVdjwcjkZ7145cW9xNh3iyFXCkDr716l8U45be+ubBUckSk+Wy7WK+vPeuKhtTGrBIi6y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ew4qMlbY+RxM3UrNnO3FjM8QVlUHGACOCKlsNDKR7goLkYUEVs22k3MswhcFst8qgdK07f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B2dGK9KpyUXa5yq89Dn7TSBaq0hVWRjyjDOafHZx3FwIYLPeMcuo+7XQXGlWUchXzSwZe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XkuGthsOPnYHn/wCvUycbByW0ZkR2G+doVkX5Rxk5OfSrJ0VVXzvODIByAO9aa6F5ZeZY1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NTW2iPb4S4ky7k7cHKgVno9B8tkZ9pGo2KUbI4OPSrMttCATBcNlSN5/pWvbaWlqztLtD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ozoSS/vnn2M0nKA4zQ0krDUXHczordZIfN2EAnkMcc1KioV8pV+XbyR1FacVlbxkooDd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iZgACAT0UVmnqNJszEgIJVhkZyMjGKc2eC+SoHKgVqwWUTbkjClhww9aZPYxquQoBzwSO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bKNrG28HcQG6EntVnysoQpJOemMU/wCxsm3ayg87FPepIQ6Qbbq2KFgchhyPepu0inFpl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FIA6tnkVJG6NhHUlWAGT2NXGhjkUKbUgM3DE5FNNoscisnOB0A6002gKkjNJLhsfJwMj9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ZIJyR3q5OlsYzwRLjkk8ZqNIzHgZBJGQAODT5gKz27rjdgEep6UqR7UDDkO3JIqWbeSS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ZaSQFgSPzptpASJChy3APYZxT54F270IKjGRnk0xoyqhn5AOQQeadGjbTuUkHoaFOwXsP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9rkoz5Ck4K11PhzxU0eoRvNGzKOAVGCuO4PrXKiAgkAYLHnA71LYRSWxeW4l3AAcqeRzV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9D6E+GfxRnk1JLKTWDGgBEYc5Vxj7rHtXsPgvxkLxA63BDOwKGF8/N6e4r488Oa39iuRc7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1r034Z/EZZ7sL9rNvGX3CQHADAc/Q1nOKsaprc+vNN13S58pqBc3MKjYxOCARyproPD+u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jByrseQB0X3rxLwh48fVLhbye6Rg6DaEPLAd69I0LVo7i3UGVXIIBjTgrXM0+pUZO53d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IgQLJuJHpmtCXUdhMDbvnUkOeADXMaTdrueIysysRsLDGFrRt5VumdWkUqRhhuzis2jWL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G8qYDKVRgM5PrUV4Rd27teglEPyoo5J9qWWKS4mV454/3UYTZu5PpUMkgYCO9nAYN80a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7TpflECSiMSD7jtgf/rq6LkAFFiQoH2o6nr71RhMYUxyKpJJyD09qtg3BtI0Koh3ZJXmi5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ePc4RiOozg02PZyHZsY+XmmFAU2gnjocc1EGn2HYSCW5wOooFsi3HIoyzNweQueKaqfaH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4xTF858/dJUjIx1FKpZ2XzgwyxJKnFAWa2LML7B8vO4lXBPSlEjByEyGxxkZqNZsOJEzl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8MrIrHBDHgq2OKTdmSOtyTKJZlLRg/NGB1ptxKxfjhCfkwO3+NI06M20kKQw3KBTC4kcKD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BzTABJIScZIPBJFNmgKgNH8xLA/KOKm2Jt65Cnqe4pquNrLuCnOOBxigB4YtbtEY0yR8r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78FlACkHio0BRVkd1AJKjac/hTiDIQM4w2QV6mgBhJXJVQQxyR603LyEu0gw3WMjke1TS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TyoPWo5B5gyIwpJ5bNADBgrhQoA5xjpUzNFtDSRkEDJANRBHY7GUbAPlI9ac1wTHuGGc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cSIMEnOM9KY8xyyMgdXXDEDgU1ruPfsAO0nG4etV7i7jnUwoxQA8lTjmgaKsiSQM7rHt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+FRGVJQVtnDMvJB649qmmnAZiGMm4Ydgc81XaLbgrgDOV9aBEcsjhsDIJ6ZGOKfEu7EceG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Er5wGJOcYH86kjjmWDNwCpIJKgYxQATIkbDcFZgcdM8VAYlkUOqKJDIRvJ/g9Km3nbkEB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MxiRjGoIB7ChK4EO9olKNFkLx0ySaWMuxPkqVIHAHGB608DEaTZJVhkNjmpIYt8rkABV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YEymPIJ+Zu+ailiESCSFmbnBB6g1eKK7NDKGAY/KVNRnT1QbBIFfblQegoVmBC6qyfaIg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UUQKP57EgsMkn+lWbRNrFZApbPLLyDTbm32k7edw4BOTQBBLPGAVMZyTlADnA96iyki7e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rESpJEIXXy5UyGJON1QzxJ5yq2EKpt2joKAGgPNKYkJZJAAEXtUbjy824UAqcBSOakDrD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AwDR5F7PIC1qSQclj0pX1AhFiHziTC44X0P8AhTrWBTblpIgjgcIe9SGF1BdzjaBkqOvt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AQ8hs4IFS1ZjTsipc2OWMESBdy856fX61WMuUSA8NH/rNy4yK044I2QgyEnHUng1nSKqy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GaQ2koj4pYmJBU7iMAelW4oRLbNJtBYDaDnkH1xVPYy5nKkqFGdo5zVmEq4WUBtzYwRnH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mJUbQcAcA1M8It0Jfg/32PSltz5RI2seeg7U+Q+Wx3AEFfmDjihOzAgvdstqsfkglSN6k9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EIAHQACtGT5nESKAHPLk9/SoZUCxbV5bPzEjpRq2OzaKJtHIPl42EdSOc0xpF2bXypPCqo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Jg8nC9QR2qpqAiVlwwLdlB6e9Juwiv8AZnHyuoDE5yTSeS0KFztJHVi36U+NndCpBZs5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N1iZSMdCRnijlTYD/MR9okbGBwDVSaBJHEkrsc524P3ankQrnG8sD8wIxVa4u2Rw0EbO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/ANelLYCRZQq4WMjcMkE/eqtPOAWdlIQDgAck+lLNIsm4ZyxXgnioxGxQsz7iOqsf1qQJV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JnA6UycrIiIzYUdBjgmnxSMsUhOTgcAjioZGDgAJnAxgCgBlwdzplMKE6ChI08pVXAyD0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0JJPUdQKVYwCFABAzyx71m1qDSaPsR1LABo1A/ugUqgttUKBwc8449KdHExcFkOT2NPa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9a+qvc/n+5BPbwzFXCEMD8uBxTJra0gKx4GSeQRxU5ChQu7ORnimzxtLGHxzt4AHOaFJ3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AsUbAnBO3IqN9EtZ0KyKuQDg7e1WIF8uIGUEHPp0pSRwVIySQw9qbnJMW5Ri8I6TFEzNE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U0aBpUXLwBsjKr0q/GxCkDCjPQnNMfETnegIJHJNNTm+oGZd+HrJYfOitVU5+XaOxph8L6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cVzuUYxWtPC0wCjhQeCelMdQYvKzgA5JFDqSWzKU5LqZCeDdIQu0jIcjkEZNUpvBGgzE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4rotgXB2Z7HHpUL2uwErkADIBGKXtKncaqTXUwpfh74fki2/2ahK9XC5yKp3Hw68OXjh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cAV1SKyoeSckYxUciMwBTIIHOTUupJPUaq1Fszll+EGhFT5VuPJY8EjnNVL34O+FxD5UV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gmu0jLgDJIAPQmnsqkkSdTjBzQ6ruVGvU7nmb/CfRxnfbIAD8oIqNfg74XnQq2jw7yeWK8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2mRpGAyB0Iqm0OW5jBUngKMYp+1bQOtVjszzZ/gP4dunMUOjwoy8swXIxVDVf2cdIumCw6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160lmzjfG7DHX5eaekLhtzEgrjBHej2ti44mso2ueJah+y/oeCILRdpIIA6rVdv2VdFc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ZYsTXub3GRsaPnIyQKWeIyIFMpIYchTS9rK5qsVUitzwPUv2ZdBNm9l/YoBByzDkH9axNQ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t0EGnliBghD0r6TFsikF4ywyMEmhli3HEZXIxhRihVEug1i6qe58vt+yVZxqIre0lYKQRk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SDcFyIiCBwABX1KseQB5W1CMkZ60xrWKWQypHgkjDDjiq9ukio42pFnybqf7IU8asY2XB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mx/skTTRiMOGZWyytF1+nNfX8ukWdwGD7QCcEseAah/4R21DhkhBC9+1S66sN46vc+Prn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FnliPmPl9P1qtqH7KVzbyCK2iV1VRlSvPvX2edOjiUAQrgDAIXpTRpkLuQYIgw6EJmoVa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nxLefsn3qeX5MC5dsOpB4FVL79lHVuttbAhTgAdq+4pPD1vIC3kxs5OCGXoPam/8IzbCP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gJ/nNJVZJ7mqzKotz4Qk/Zg1tSRPZAAdCTkVWn/Zb1g7RLYshz8hAHNfd7eENMuYyqWQB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v4D0viNoiSDkg1sqrtqy1mtR7M+FLn9mnVLZ8nTn2d8DgmoF/Z21JnKto8zkDIYjAx/nt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o0qBJrRdoUbsDPNQTfDzR5AUa0UjsVHahV2uprHOK0UfA1x+zlq9ux8rSZFAyF2R5P1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HkX+y5dwPzMIjjNff83wv0OZ8wR7eMMMdTQfhPoUsP7yMKy8qyD/69DxEk9xxzmofn0nwF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pOAp+YBSMGq8/wAD/EKyMhsphkfKSlfoOnwm0xGKRWwZWHzllqG5+DWiXiBDEUMbfLkd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nlVLRn57SfBbU0ywtJIiQMMV6mmSfBrWIVaVldgD94LjFfoGPg1pbzEx2qK/Qsy5GPanS/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mCNw/+sTbVLEzW7KWd1EtT88JvhR4hLBre3lUDgAjqahPwr8TBSz2rYBG3I4NfoU3wE0iF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5yE4pp+A2kTYM+nx4K8EIMU1iJB/bcmz8+H+GniKMFlsgQMHJ6VDN4E8QZ2tp7qSvOV61+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mztiBo0UxYYyIwT9aqN8CNHuCWudFj2j7pWMUPEVClnTtsfnvJ4I123yZrR8E4AK4pieEd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VSQNxUgCv0J1D9nbQpIhEdMiYONygRgmq8n7Pmh+QwOjwnK4dAgA/Cl9Zmio50z8+z4V1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OTgnbwRSP4f1CLMf9nSFhzjFffS/s9aDLA1quiQ4PO5k+7Va0/Zs8OxDaNIDkjOSvT8atY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5iz4Jk0TV9jCPTJAyn5sDoKifT9Th+Y6dKxwMgrivvsfsz+HZjIi6WFY42qw6/Wq17+yr4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gdQo4JprFOO6G87ptaI+EBBqRID6RIoY9OwHrSTRSKm42M2QeFSPJr7pj/ZX8LMDPNZEk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P9lnwoJxK+lqUJ+cFetTLGK+qHHN6bWqPhJBdOxT7IQAThj3pDKqxh3t5VGcDMR/zivuaf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JcR6NFFESdrFMZaqEn7JGhzwhW09Cpchiq9KX12CWw1m1Ns+KlnhPzbwvOAGHWhViwdz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9a+zrr9jbwt5oX7IVULzlAQPpVG9/Y88NW0ZkjtiC3AZUBOPShYqDVzeOZ0WtT49QW8u50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OafHMkEhRJQQflHHevq4fsgaakn7uAKduAdvBFTQ/sXaZLuaVGIC5O1efpTeLgtjRZlQ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njU+pcU1Z4zI3lygkHDAnIzX1Y/7E3hx22Q2Ack5KmMYoH7DeiBB/oTwjHAC45/CksXSW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+W5ZlZUChV45IPNKpZiCoDADgKa+mb79iC0SMOJ3AB5yuSBVGb9huW4kRLLU7qJgmTsU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sX9pYdbnzr5gDfvGAx6mpEUsSquCByT1Ar6Bl/YPvgV/4nkuFGHCoMVWu/2I9RsZPKTV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yDSWKoyejG8xw3c8Ot1jlIEOCw6npU/2VVAdnBVuhA5Fe0RfsZatKNsWqXpIJMZVRkj0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iks1qb4xxhcBmGWBo+s0mtylj8O1ueSx2xlCtjkDkDvUsFsMksOo4OOa9Vh/Y18cJhId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gVFcfsj/ABLhnZra+tZ4wAFEpcMw/AEVMq9KCu2axxmHUdZHmT2pjIdMgE8gmk2HzCCDj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Z8fQD/RbqR2IJMWzP4ZNQS/s6fFeCIqbOHKcuWHNCr0X1NY4vDrXmPOvLOQMYyec077M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3f8AZ/8AirEhE1jDISOBGOlRXPwe8eaaYxc6WSG6FfWqVelbcaxNCT0ZyUNuq7nljZi47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3MkwgYkHlSCSa1m8PeJbC5Ed7o21Vbkq2SK6HTNJicIRA0bMQACM81pGStc0U4taHKXNl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k4QDkGrWnafc7SJIgdwOS3QV2h8PRMGVrYM7HGAuSaW00OG1CvcQNtj7BMAn0+tNPQpMq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IHiaJAcJhMf5FejaHa2VkoLRKW27UJGMVjeGrexTLNbMhJzvZSCPaunhube4jVSVyowM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duUa93NbkuJd0eecNVHXvGaWlp5MrbNwI3A81Yuo1RTKVXjvXMeIg8rL5ihkJyEPrVOTs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vReyR3BLEYOwb+BXqHwvnzKIirFvNAJbkEfWvHfCdz5VwwVgqL94OMCvb/hZaBzGsAU7nX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8upHNZH0t8EdNjeTaiklkCk45B9q+n/hVZtb6Mf3YTI4x2r54+DNpNbyW8fy4KgJkYI+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aYITgkAYOKuKai2aUndmlqbCK1AckE8gAZr88/26fHF54o+Ll1o0EwMWnBQiB85JHpX3d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/DV5qsk2xYYSVIbFfmD441ufxF491vWrqUOZbs7CWySB715eIcp1/I0nJylYzIk8zYCcE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C4PI4zUVtEOCAcE8qOtWI41eQqVyCcAk80JpozasyS2BhRicA45zVlCsihtpwRyarpEyg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pwiZVA4zgYI6U1uZttskiU28ZEeS7cEtT/8AVfISDxyR60xnVJCxYEBeOac0inAj2kA54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MlhyD0AyKbIm4Ag4JHGRTVcHIPGV5B5ojbcRyQAeSelACiIjO5hkDgkUqfvQrBdxXg88U/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nHSo3KxzBNpWIryAe9ADpASn7tQW7DsKaFdFVWVsjOTinMYioj2Eg4wVNDRZUJuPP3ST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u6kgAbjjpRldwcElHHyA0F1RDGzYVs5zTFOHCkklR8qmgAKyHcMYAPekV1aJ4psiM9cNg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hRgNueD0pkqBiVXJJxkVEnYqKGs0UZ2W8blj0UnkikRi4HmW4jx2Bpx5cR7CXPQ9qDkqA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ybbKGvlSSXGD1Ge1NEjJkKMknj3pGC5PzEEjgkVC1y0Ug2rkE8ACgaV2WhclHwuMqMlTU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+TJGSpqq0g2hTH8w6kikkkWJCDNhi2QN2D9KSaYNWZdRo2AQkkL0DHvSi4VUZDIpIPOTWe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9D6UqMJ8yNkhcEg9zTBJsvSEABQ23ccSFecCuN8daXLekwR4CkHDgfdrrrO3uJpCXUKg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N/dNaNGGD/IAo7mtINi0TPz+/bC8Mpa+OY2SBSrQuJiBy7YGGz3FcJ8PvD8k7xx2tk0z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r3D9sDRZ7nxvJYtbsE0+23kFcFl34rj/g38Nb/wAS6yiK8kEaSqS8SdU9j6mvSptKmZS1k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ponhiNIFCSS/eAHf61sWUNvofhqS7fLXEw2DI5A/pWpeWMa6mmmRM0UUOFEI5z9fesX4uT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JprgLIn75lYZBrGck2VTg3I562E7XCzXMuCIyuR1xU63yjCwsAVBALVYs7CN4ohLkjADD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uzFCincSAijBxXJKSbOxQuyHXNZe00yW6jhH2liQvOARjrXDPrdxcXzQi6w0YXciH5iT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pLW2gheEru++Cd361z3h+wW61WS5UMVCDaVXFKmrsJrlO30TTprvSUeNizqww5HUe9aVh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DuAIBLZ71e8N6GZdLiiSORBGoIkzg596049IaSDM8TAhsB0GGI9a01uZFjR7W3tmW3ii3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oWk+c8ZdH8on5gO1ZPh3w3KoikyxULkDZ1r0PSNHmtLLzVCyAfeBHX2q4WSE5WKMfh9l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Ykz1HrVqfR723mjsL+IfMCQFXPtya310GAyIYIRvdQwkc4Ke1WbXSpftEhcuoIwFIz+N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czH4NtDwbeNSOTntU1toWn6arKFVRIfmJXrXRXGlRQqURNjA85OSRVWa2lyHRM4HykjrS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688Ci4H2m3AkQDEaovIqnN8PY7rczsYZiOZVPzE/4V1ls91BKViibeBgbhhRWg0Bu7dZby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UY3D1o0YuZo82m+GMUqNG0CSgtlgBwT6mmN8NNJtXW4gtiQOJIwMEGvU7XSnO2YWZMZ/iU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Mpc8IGkJb5e3pTUlElzfQ8qPwmEk5kaJUBJKE88VWb4W2i3eLcMGwByvy/WvW20zzYhv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d9I/enfyo+6wGMGneLRLlJo8mk+EqOHuCoU7vmUJwRmrFr8MbIh4lhRt+CzFOlepS6MW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cDOBVeLSGVcLlSSOWHSndNDVSUVqea6t8MFXTTDa6dDKrAZDr901BpfgOW1LJcxB5APl2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0oRMI0LICOWAzmo5NJuIpw00qMCDtcpz9OKLqwc7bPLD8LtNeRp7iwH7wcDH8qt2Pw2s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M+4mMsvK+1eitpMLQBpLYoCeVXsfWk/sqKNTPGwLDgripugcpNHncvw7szam1SyCybwxcH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3gKzEhja1UqX+8B8zCvRzp7xv9otLUg9g3HNRrpk8rRm4QIyr82D70OSvoT71jzuX4caLZ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lRX/1jMuSWPemXPw2htGd5o4rhp1wkYHCn1Neiy2bq7SLEChGBkZz70sOiWsTKY5UcPgnA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K55ZP8LreG5ka4tg8h+8ynhFPYVm3fwk8MR3QmTSBNkqSzRDLMOh59K9nuvD7XMTwxkxo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x6HZI4lSIFgMbWUYx601NJFKTueAa98G9CudSF+dNVWmybhzH8zmuf8AEv7OPhyeRL5b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Cvpe98O297tRYlAUkEgdTVO88KWUiOghKLEPlRRzu9RS5ncvnbPke6/Zh8NajeSXFlDL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z61l3X7M0iuPses3URLAB5JgD/KvrePwDZtGJLiUvKxyQOPwqjqHw8+1bovs4DEfLIRy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5I+W4vgtr/h4Ew6kbtWBEgkAYAegx3r6H/Z8+Fr39hYJeaSheXAiRo8FR71MngFJJVtZL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Qchz617X8A/ClzeSiR2dYLZ9kYI5kOOtdVFOT1JnJtHpHw2+DdxHpcF/qAVESU7SQMFfeu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gS3FlbpHFa7CVRWHKiveVsobLSRJEhG6LLKzd+lfJn7csWo6NpNzq1ncspWBiyq/GcV0S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4x/as+IGj69q8Wm2FsJHhcmcKMYX2/KvHL2zt9QRJkhERZchB/CK7Ky8BeMvG/jFZb2JpY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xkZ6YrT8Q/CKXSbuRLgE4XCBBhfpWU2ioxaVj548czXMcrRRSsmwEISeDXM7i6oZDlsjg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4dXlvA15FEWCEkhRk5rzb7BOsaSSKVPOVYYIraik4k1U7DYMhyeD71ftWSJlfdkAcj1F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QQf4e1WluAFAB98jvXSkjnN3TdT+yXGVLBm53Z5qzf65OV3faW2HqCehrA+0usaqJAQU4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1G5kjEYYKpHY85ocUwLXifWftCC3WUY9etYFxfXDw+THJjBxnNNmYsS7yFm/iJ70zEee+D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X9CadpQJSCcgEg9a9h+Hggj08SyBVJwS+ckAV5BpbNGuFYA4yQRzXaeEdelgtvJ8wghc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aHRRaSPrr4S/HBPD2lRWkEqLHCQvl7dpYetek2X7UyxSJ5d4pjZgQN2QTXw/beNpba28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uaY3xHu4lBhkbeBgSFsACuVpNWZ0XaZ+hei/tRRsVeSGORT90hujevvXYeHfj/Y6hEov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N+lfmv4d+KGt2sg8i8fYwOFMh4969C8K/HPVLC0jhulLlm+dt3ArnlRNoVHY/STwz4503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eONRkDiujluLbVmF3ZfNgDK+o9a+Ifg9+0NdXd7DZPqKrC4GGD4Gf7pr6g+FXj0apJHJbM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oa46tFpXRvB3PS7bzNnlSwkEDLE9MUG2WJJMorBl4HU/WrEmYlV5X5K5IBojiEvIViA2W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sbqyOO8QSJDv8wsWPTB6VzNvhb3zFJU7/AJiG5Y12fjnS7uGJg1sC4BdCBzjtXnyNdRXA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3BrSnJKJhNNyLvjTAkWRIwoCfMDxg15h4v1G6tgzpKqlgchjzXb+OtfV1jw/MS/OgPWvE/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TSySyBWY7Mt0Fc1aak7F01ys5Lxvqz2U0lqzea9w2QW/hHrWBpcsfBLjC9DijVZ5breEO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/TbOzuAI5zIgyPMC+lOlDlNZO6N3SJksnF1KCQRxznP0qtr2rPdRvAEUM7YXnLUq3dkir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Dp71XvZfIuQZkBx991Gc1WJrKnBtGuEoqpUSPOdZ/tCDVZlvF2EkhGxgbaj8PWuNViYFj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Xaa9a6fqAd3hAO35So4zWDo+mSWuqZmBYDJWQHI+lebhMwlWdpaM7sblzw7utj234YLm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BY9Aa9j0iSOORShAyByoxnivG/grdzXETw+VuCt0J7etevabchmIlhGB0I4xXe5O9zyJQ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bwoDjkEjArptF8x4AivuUjkehrD0XLxQyXCgg4BANdUuntHZ/bYsJEoKkKOM4q00kZuD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HymnI2Ljk9eau6FcRKqRRPlXxuYHjFc+qxtmOaQlixyT2FWbC/jtAsiMCFbGW449qys7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nESgAHPODmnAO8iTTOjSRk7AF4IPrWVYX63lt5UeQxOW3dqWDUWtJDbSqQZCREDxuqZRb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spHN3gqVwqsvGPSuc1qJDdm/tIj5cbZDAdPart4Z7jTmnuXwykBDnms25v4rTzI4lChl+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OLCTTRgzzrcajJeyAFmPzYHNPFzC1udsZIIypPaoXUzSSGBlALZOOxqKZHiieWW4LMWA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aRCVmYWqaxO90bUTqQCdyqaw7qKTTrjZCoYyvl0A6Vt3Wl/ap/wB0FCk/N5YwQap6jEIp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5xVXuwktLjoABADyWB5Ard0iASWY89eSDyDyPSsPSbyBY3glXALDY2M8+9X7bUHS4Fsr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0NtCje5o2qOk+62OWZSCCOAKrz+ZAzMylgSdrD1q9o0Rld54jnaOFQ8kVoam2lfZ1sDCN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TWhRydvYPcaiLgu2WGFQHjNa9vayW0gYqSQANuaV7KW3nSa2AMZf5h3x6ite30+K6i3S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Nt21G1zMkWONFjW2gDN5W+Zs4H/66ZaxW/20CYDcw4LdMHvWhYae0qmIx7YFXClupFYe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NAsMZyHI5K5pXTBxaRs6vbw/Z40LbvLztYHmqWlSfZLgpISSx5YdqsT3EghPyg4XqRXPa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JcrIWQnDKeuPWnGLkJuyOqe9t44ZI2RXMo5LLyKiUgJHGEU+SfMUKMHAqrokkN7teRGBDf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m6rcwpcNLNcCIKCFI4xUNO+oLU1dcvmu5ILuBmWQw5VN2cH3rf0DU7m5hRtxaQqAyKcAmv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jEiQs5JPBU5OK7LwNq5ucZY5cAswHIqOZMrlaOsTW08wpcli0akJDj5dx9TXPeOPE8Gl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GUsRIjEDA9Pep/Ekl1aGNISrAnd5YOdx9zXi/xr+JGly2F9ZsSI9mJ4Xfawfvgg10Uoqo7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9o/4zzSJc22mWq288alWnkTJ+gr5n0V5Lm6kS7d8tKzvJnIyxJ/nW58TvEt94g8W30Du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+bvyOxNZekxxI65mKDPzEDmvVoU+TU5pScmbtjuF1Gm8+WvBO3nHrWjcmU27RxsVMZHzA9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hIlLMcHljU914ptrWzcM4csMhm45xWsryY4q5zfjDUQ1vLbxvhx1FeTeIbTzZZFILegJ4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ZnlQ4DA4JU54rk76BriQHoD1IHU1o48sTOcruxx9x4Ze9lJggYnHzbe1Rf8ILqDgGO2ba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k6WLeTG0Yc/OAK3bfQrQoEZmUL0JFaxlKKJTSR5CPA+qJIjtECu3kleasQ+Ab4NlIyADk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aXt+9Fv5OXaopbNfLKDaBjAOOlU5tj5nc8zPw/mO1pGYPGCx2jkj0rW8M6Rd22qxsu4q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rqZbQqSxIJPQio7ezVJ/OUc59e9ZSci3NNH3H/wAE/PG0zaVbHUJ13xyhV2vgkiv1G+Cni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OQhpAQQQc8HvX4tfsS+NYdI8SJpdzOqM8uYxM+FJ9q/Vv9lTxzBeSw2j3I2yIFKZyCa4K8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z6BYHGMkEjpmo3yAcDJxxinFiSSuD6A0yQ7fmzknqfevJldMtppjbdmEgBHXpgVLMNgDfx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5fJ9BUu4GHzOBkdCaQ4laabCNtz8xw3rVIticSvgkDC57VNI6HPOWJ6VCcSPsxzn0oLT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0lFDDPKgZNWYNxiG7C5GcGl2EJtPBzwOtPijLgxsABjkVpBiaTIo2/ehOcL0q6hDIM598+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yjBPYVMPlwTjH0rZNEJjQoP4Hnipooo2Usq4JPG41CzbTy55HGKeks2RhgAO9UmmUlYl2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3yO9U76BEQkRAnHIPI+tXXBeAJAxDE/MT2qMWpIJkY8jBzQNXW5kKm6MuSBgcEVPb4MZb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eHgQ4CtwQeoqCCRkgwWGC3J71ndGmli39rxIirggnnNSaivmwieMllDcgColjBYrIpKlfl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Aw8kY5yOtD2BSSZUum863Vxw2O3WqqW7shDEFgKseasN15W0lG/i9KtC2SNgBhh2YDrWU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FWxScZ8tSxzwD0zWnpsM1vtMygN1yKSwtF83zBgAHnNalxarNalom+YDgAURu0DTQ1r7J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N1KR9sixnHGQB3qH7Y1qW38Bc555qIXwknV2cFScKOwNN2QLcb/x9ELI+QOAOwo+xMhKjH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twH3IdwLZyBUjsVzuIPHAAqVIu1yuYGmUCPIIIyc08WqoSS2QOoIpssmMiEkd3APSnpP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n1pptjaaM7U4ygMMyiRWbsPuj1rE1GHEBLyrsU/KM4JFbGqq7gvvKuG4ArldXd4iVbkgHc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CZl6jdvYy/aFBZQeGUZ4qtqF2Lxlk3FSQM5GKL2M3I3xMSueSD0rOBkUs4csQcEE1nJtM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y8cm+Rgy54UHoKtR3MJUqZSp6gk1lC6kiiYuQTjgGiGaJmVg7Bu1Cd0VqjW+0SxsDkcn5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iGZtpUcHmufvdUUBYRJ82clqt2l1FcRbtgUjo26rjKzInG6NNQZXCRtgocqQa17OZI4xvG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1hQlYiZtwARQWYmrlrqilcSuH3n5SoreL1MmmjoLS+LhwCC7Jg57V538ZfAbeJPDFzcOys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eTIeeP/r12FjdiWYuUACdFJ4zWrf22n6jp0xdwkrJgLG2MVnXgnG9r2NKUnGZ8CPbjRJ3t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PnRL0TnsK6PQ7xWTzUdlUjDjHQVr/ALRfgJ9E8StrNrbrGGmIllY4BXtXMeEruKfcWJQM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z4eSeh6DXNA63S9bvo7qKGO8kSQsAsgHyqPWvrz9n555PDUeo6nfhYgq/NKcZPrXyF4aM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jCUMQwyCte9fCn4qRm6j8NajKy2rMFR41yMdxXpUZTknFnl4ilyyuj6l02+S5gBiIYKOM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EeOT3xxXLeEtSgdwbC7LwgBQWPb3rrPI81FdGAAPQHrSnFRZindDVtROwZ8EIOPT6VQ8S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lj2Ar96PbwBW1EqrEq4AI9R3qrqUK3sTWy53HqRUuVlYuCsz48/a6+CKeI7WbUtIswY2V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8EeKfBUnh/XGt9zqUlywY5Xd/jX67fFDwLJq+kTWExIBXKqB/Kvz3/ax+EV3pXiNtVtm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L3z0HU5/lWcnFSOuDTR5T4YuWt77cEHmEAbiO3fFdrMhubJ0WNJCBubccZrzbTrwNqCx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cDaPevQfDOptcom5gWcYZSecU5RTdzeLbjY47xMklvciVFVVBORnJ/D2p/hLVrhrsqZA4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2/GWj2cDObeIyQuxEisfmT2Ht3rmIdMurO+jeN18tjgHGCR6muulNNHFWg4yPT9P1WFGV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n+LvVpbiZrmOR8AOSCM9K5PSLhwFZJHwoweea6jTW+1WUfmA5Qn5iOtbpto4KkHYDCxTz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heoNPaC1W3Cy2RLBgFwe3rVtURFXKBWA4BpJJXRSsXJPAIP6VEkrnnVYasytZgtXhPlo6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gag8W3y1iO0dD1rqdQLeSTNAQueFB71yOq2smcqxADZLVDSSPJxNJboxdZCNcgxqArqAGK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zjmc+XOXXHMZXjNauoTNLOV3ZCjAIHFZl1drbzxmWIAMcAgVKaaPPbTRmJGsdyINgBiAI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zHLI1yq4dzhigxuPr9ah1EmC6FwkZBnbDEDhR2yajdjHIUd9wIygU8Gk2kznqWWhXuLVrh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t9aytR0m6XzEEQdjyWPYe1dXZyLcKY5dPywHBA4I/pUV3YBZS7qURVJLMfSp5kmcysme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hJCFYNyM9a5HXdMaWaQsMAAbRjivSdYsoby7e4QbgCSRntmsDVtLS6xuQDA5OMGurD1vZ1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Gpc82l0t4suNxGeSwp+iXd14e1lNSiUhWABI/h966DUbd0BtvK+ZWyD1qjLYADMyqAw71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mlUVSCkj9Gf8AgnX+0V9ltLXSrvUEE7ssbLI/DH/9VfotY6tHq1nHeQSbldFIVewx0r8Kf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+E/HVqZZhFCJFUkDke9fsH+yh8V4fGvhGOBZ45bhgFTuSMdaU9Y2OqloerK6seRjjkZpl8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dqbR1NWbiBoWMMyqrDhgBULKGUKATnofQ+tc0rWOpNpEMbrGfnz8w5ANPYqAFU4z1FQv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PykjtUlvMCrb0YkfdyetYzWhUW2Nmf5BgDGeRngVFK5UiPsBnHWp3VJgVI25HQetQSxSB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5WJxioWiGV75yzGQEgsMEAdaqFBzGABg9qvM6FQWALA85NQSJhCR8oY5BAoi3cZXkmSGJ0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1c3qRWS5aRAVBPOT3rfuyTvPnMCy4UFetc9eskeFKsWzwoHGPU1o3dCauixp92qKIpGZ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3qYXEhBjRlIY/eI5rMSVBKr8Eg/eHSrEb7QJkAyzYwOcD1o5nYuOxLd6d9qjJDAMxyBmq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W1jIVkRDuVwdp/H1rR8xMFXmJJAyccA1BqMO2RFdjJvHysKQzMhidCVmcbmPzAVYikkX5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UUyIrkoSG3YVjzUq7pYUmfJJbBAHGatSMpK7L1vrTqqKFGAMMQeTVLUdRuDKcSoFJ7D9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kWURKCc+1RXOmHCSOMlTkEdzTnK6IgmmX9JmYwsu7kdQau7s/M7j7v3feqNkrwrDHdRmM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V9bdcFVYMVHXvUpoppp6D4njjG1s9M9elSSvFcWSI+0rHnYDw30+lVBMpjKgncTgkjrT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YdQfSm1oOLaZWu7Cx1DTjb2xUBJNyWzR5G7+8Pesy+8BpqNofPhUKFCtKOrL6EdxWn5b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/cVRyfarGh3D5LXcZA2jALZas5KL1LjOcXdM8p174V6RBYSWt5pxnWK5P9nxIvzbj0Gf7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NmZYp/Lecqu+QrjYCeR+HYV9N7bCeZroWMbqilSWGSMjqPcVga38ObKS1lOnXDNHdKn2h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ZvTk+lYTipbnoYfGyiuVnyR4h+HOoxXk0E1iGVIitsyOAxZSeGPvXDnRLtGngntnCxgrJC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+vX194y+GTDUft6wMxmINqwQAgZCnce3rz6Vw+qfBuzuLu4gNmXwWa2uSQpaRRhiT6Z9f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7ux6tHF072aPmWHRDMsi2VjKAj4WNhlj/APWqrDCYbz7OSwAPL7eM1654k+DWq6fZ2V9Z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MaEBg7/w46gCuY8Q+DZLe4ge+fAAKsVTA3ehrF0nHU7I1oSlypnI3NkkatIIgGL8yDr9K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uQDnHrWx4j06709keW1Ii2b1I5Dis9IY5SJreMrvUkqfSsqkHGxvGpKLsyhc2zxbr6K5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SPQinWX+kWZIKhh1G7k1ZmhyCi8sD0A+9VKC1dZnkUEMx6dMVCTubRnce9zEjokjqrE4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5ED7gnBCniqs8Nw5GyBd275WPWnPpDW8rbHYh1BcA/wAVChYvmVh8Ny8UYX7wK4GeoqKWQ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ZFMiQvzkqFJ5HJPtTrpfJXyySJJOFQn/ADzUtNMXMMWRHuFYKSQOg71dgiwrybmCLjK9s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aRDgH5WK4OavxXrtbsjgnLcgip1bKurDboKT8rkkngjp9KfFJuiWKVNpRjgdzTGxIxx2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BwTjGGHWhxJ5hyTbhh1AKjkg80Fi/wAqqSMcMRzmkNs2SyfKBnJzSho1QhQ24ryfelys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gbhwM9DUkM/3lDkhRwQeKiPzLjjDHPJ5FJtKsd5xk8Mo6Ummh3uTlpCMnBBGQRQ6t5Yc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UACqPvNjOKimkZ49p4JPQjkUBsRsfOkLyOFVASS3em2awTRuLaUPu5X2ps6u5CsMgjnI4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MW2KoYcKtCRakmWPKYHGSO5xViJnjQjZnI5INM3Lt+YZJ6EmmGXaMknHb3oGmmTQpujw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ljRo2KuCEHCjPakgZ0G4ccHGBwKdFM+4nAY44zQF9SWZEC4RyhHQAdagl6DJyVHBPBFD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J601nKEueCRz3oAbjOV5IB4zU4lEigHIOeVNQ2+MEHIB/iX0qXYYxlZQ3PII5oAQPFGQX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2LMTsLMRyQOgpsk6KQoDMpPzErkKfajcgXeW5PTHpQBMgAQEsQSOh602bMh2HO1l5Apm8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QabJK2MgdMA+5oAkVRGCMsQDwSeaYVIwygEEdSabIXQqJJOWGQD1xSrL8oXyycDkg80A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MOpFORSG8sggY69jRlVQmJ1wT0PXNLGQAQ8ufm6nrS5UA0h946jH3eOtHl7UOGCsM9Oc04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T8wxQqqQWODtBOc0WQDBz3yc9DT1U87CcHqcVCJDIdysAAOWNPDFWwpHAzknrTASVfLB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QxOA5GAeOR6UsxO/e2XC9l7VAZN5ISZgSOFZeB+NAFqzlK3BRcAAnHHarjyToGaSQAHAK4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SQKQQcHaO9X4PLn2+c+SAclf5UAKYHMe4MQATtYCq5Yww+ZPyWOFGMk1O00iKsLZZA/K5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HbJQ7UQdAKTaSAYqrJIXnJUAY4HWhWVY2G7g981HcCXBl2lQzDHOeKjdykvlDhCuQR0z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Eqi4ADHeD1o+8RgEA8fhUM2+OB3nIDF/kCd/enQswjXdjJHBPJJo3YE8EssH8QIHAUjOKt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WA4JHFU4fMZtpjOSeSw6irEFvIZChyMdwOKVlcLotBlbBdiARwSc0kisGDYBA6sanRYsM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Gagit2likAckq2ck9RUtsSdyO4kG9pAw54YE8GqkkoBKbwzHADAZFStCZpfL7Hkk9qhM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+UY5zVboltsbcN51k0MylRkcg9artJsAZ0UHbycYUD1qWd38sQBQzA8NnpUBBXMUqjDrg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iHwCG/u8ZFLCzkeZFgk9BTTFPhX4CqMEgUttkSYAIBODjvQBIfMdcHhgeDjFS2sJjkDT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6hHLgMAG5JqP7sgIOV7n1oAt6vYQxWwkJ+cP8oA6VJaymWZY5ANrKMnpmobxfNiQKxbHQA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KEgEggMDzj0p7MBupHdes8blsL8sYPU1UcTQEttBDEHK9AcdKJyFZZYwd6sAOecVGGeQ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wpAPjMJj3s5OMkgdant5Q4bfgYXg1XjuYI4mbAyvBbFPaWZo/Pt4UAPdjjNU0rDSbJdQ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qh8sXOWP0FZk186RBLZmJVfmG3INWEnku1cSwNuU8EHgCofJdQWWIMo7DtQk7kOyZUtTO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8YbsKlhlFupVl3kHjK9abcmW2wzNuL8BFGRmprIBLlTKokUgZAHQ1SaS1E7XLdoDLAXZi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ZZGAAZRj7ox1qUxKpxgjn5qhmJJOwg7TgE9ql2kyoqyD7uG5A9VGTTVJZ1mSPcrZKEjjN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cHnb3ojKtx5owp7dKHHQd9C0kggQvMRlhhjUQmEKmOQkljkc9qZMYyoIYtyOcd6bPLuX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c0kknqJvQlOZbfBJClhkkc1yvxT1W4TSzY2l2tuGUqkzHAz3z9e1dPpzzSB4WZRhfmUmuK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4kcktlIyKpaRlHDkD5fxq6Talc5cVOSpNI+fPH0OoXeol724Eki8GQHlgO/PNY9taou1m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123irwneRSJd3yACdvkA6oOmDWI+gzbjbrbORj5ZD0IrvlX91XPmpR5ZtdTLghiSYSmIMr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SJ5eBbwEknGdudo/xrWTTrIxhoVdmjXiFh/FTbYxbWgniYOBkkcc1lVc+ZNGLTTMW505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Q/NgVPYWEDb5HABToSa1YooJyGAJyPmUHmrEdlZTkg2qkhcqScCiVWVtRuLuZ8Ukc6h/IK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YzMfLj3IDkjrWkLOFnCQgHJHyk8fSp47aG1yu3ygV5I6E0/aRcLoqUW7MqPYtJiBgrgD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BHdlp1jXKcA5q9La3MEO+RQPNH7sA8mkggZIvLL7VYEFQucGqUmi3axmSWSwODsw7Nk88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MAHAX5goq1LpcyP5jxEI5wzHoDTZbYQqscMi/MOCDwKL9QcYxKqR2qlntI2Ug5YufWp4tO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JAK54+tJcYjgYANuPAUCpkndLBYOjE58z1qZxlyqSCyKn2fT7N1N15shViYyo4BpbqBr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CjrU8McbAvKgPHJY0pYySRFRtCMc4GKbTYrScSvxCBH5e8PwQT92omXMhVWGFP3iOlWN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wPIHc+tMbT7iFgwuS/njDRFeF96aSYmk0Rz2itEPJDMpIyWHDe9QGwYzK/m5AGAM8CrU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LgHABY5FFyqRTERZJI5zyBU3kmNRT3KsoZZfKZeccAjqajeFFCmONshuQBnmtSBLaMx3M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1VkuESUzeXldx2hfSm22S1ZlaWJlYvsKgAcEdKchyPvErnGMVYuJBqn+lRjaAwwjdDjv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wU8YHGaai2g6ChSJMAEjHIpBmTIPAB5I7ipEViCDgknGcfrUbB8+XEhwBw3SkVF3RJBIy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1YjkVsaNr0tg4aFsiI7k3j5d3rWG7+aoMeTgfMB1pI2MkL2kzHy3cMrnqCMcVpGUWtQas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djL9l1BZFnchl8nAGe7ew9q928K+P7WURG2BMygKhjORgf1r450jW2trpGjkberZR0OQK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+7sI0uJr8qY33O2c4FTUpxauhptH17pPjCwjnigvLpg92OJlHAPet+3uGsL1LWO6MkUh+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8N0Hx1BqdnHcnY4VtwwMEn1r0jw1rK3MYMkhVSNylh1Fczi0yozuztjcASq8hA3NgYOG+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tKCHckEsc5+tYccm3JJMgchic847Vfh80Mrv91v7zdKzbuWpO5qAMzBs7xjkDpV+2Mcc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OTWXbSSNtUADPUD0q+qqrqC52kcEHmodr6lp3RbE6lAwZwQP4hzULXLM4RJSp7sR1FRee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AdqbIJZcPvAIPAUVRSs0SNcBJMwyHBP3WGBUr35ZxsxkDDYOfyqhcM6W7FEBkLDaSOg70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gkjCg/w0aA7WNMXarFHLkiYn5cjjFTJMsw5yHYAIFbvWa/mDbHGxZR82T15qxGWVBNn51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mroktM7pJ5mxST94A9fanQzeaTHGu09gRzUd0HeAySlckgnYvSnRoZW3M7deg4OKFogLDZ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Ad6FjSf8Adx9zlgR19qYWRAHjckEfdbnFSQFyPkLLjkEDOKYEphjVVjKlCHyR0/Cm+UEZp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ZeuKsT+T5EczOTIwIfI71XYlvvj5FBzk8k0MBjwbCGgOA3YtVa5tzKXR22tkbCr4Gae5u5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+U9xTg6GJoQCTwT8uKAIkgnyX3cKMKFOcmkkkjKr5m5AowSByTUsJ8jAQMAM5KnmobnA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Qc/iaAE3EowRQGx2/nVbybaSQi4+UHuFzVhWDBtrk5P8ACO1RzQuNoCljjceegoAhlTyi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OtRTuIMmVgQzfKAeRV0IXZNwO5SD0xR9n8yZjsDBhkLjoaAM4na/mpkBuoYdaVXeSQxy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VaFkHY7gwwclWFDRK6GNDsLEbmCZwaAKtwQMBAFx3A4pjW/nBwASR1BGKtG0QDlixK5J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RkEjoDzmgCCWABVjVARnJLHp7VHFhJzEAQX68dPSrqxMZMyqAAuAAOc0QwJHLiIMxY/M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zdbflGN0faoAWJLsC7AbRjgmr1yPKB+6UJOSBnNQxJyzCMKAAVbHOKAHC3UgNHCFYr8w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SFWbAzkHPNaMcwSRpySUZMlSOQaqvboxM7YyScsTnH/16BtplCeLkSRcgnnAzg0kyC4j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wauJCiBgzOxzwSMZqKazURIkbHC5OQcZovoIoOiRN++ywOAJFGcCrYmmT93IzKAOFPGR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y/dVTkMacW3xtE2XIHBbtQBBM4YZG7cWG0DoKbKojARmZiByRxUqggLhSoY9SOabcQxP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HQ0mkwK/murDAGCOVIzioZQrYMagHuSKsCNSCxbcw6YPH0qvcqQVCkAjuahpoqLuh8GN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6kVwAqxsAoPzADv61Ar7FKEAn1A71Lbhzj5iOPTrQJqzJo5t8hVVAc/dY9TUbt55PmkkY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/uQtxEpJUZZjzxUUgM5AjALleCD60CHrHLJymxkB+UFsCq0kwGRKucNwVPNTsI4IUgWMlP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in2ptsKFQo5yOKAuwe58vc7FkTphFyT7VQnlMoCrErMDwMfrVwpcRqyjcrADBI61Tu4/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mA70naw1qyNZJImMW8lVPzBeKS6MTDEMgLryF6kGkity753tyMqSMAU17YiQS9AQTuA5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nMiA+bdSSOxB3E96Yrsv3iAu7kipEsTcsLlzkqxKgvjilntlhk2QKuD95WOaUndktNMi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ERuhC7upNQqSpAwSxHINSughkRThy2Qqk9M1HuKuYRESyry5PA9qQh5f5SFfq2CM01VcE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imOUjAkZShzwAKIjI20O2Vx1xQBJJIsIzypbuD1FRyTAkKxySOBt4+tLcODEU2YOMMQOQ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BGAQahu7A+0fMJQOSCc9AMcURyRsCrc5bkg4pQhYjgkAc4p6xRAgYySSCMV9Ofz7zEEk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8ZHWkI3Ip2nAHp3qyLNZxyzAE8gDP4082sWSICXVeMEY5oGm2ilKuYwVyTjncOKYEYgMy8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eSFYHGOKjlhjCFUGCw4JFANtFMxxKrMv3QOeOhqtxIxJJGeikdqttEeQW4AOc01beQA4z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SbIoAEBQkkgjkHINJJExDY554zUptwAGAyx7gUEIhBDEgdiKCiFVOT3PcYprIWcIgJYD5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qWxgE9OtV3LrcbhkBR170m7IBRCGJBAB7k8VC0bRkqSSvpVksX+YZJ7EDBpGslkAycY5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QLg7ex7Cn7d3ygd+Cxqd7RIUIBBYY4zRHAqSCUH514waAIZIfLyhIO4cgDHFQNbbEJUHG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xL5O7HAzUZhbyVOcknnik3YabuVY1RCI1DexJoALp9xVCtwSeTVmW1ZQMrgEckdcVE0S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SKXMNSuyKWKKMZjAyPvEimJEoIKnr1ycYq49qT0G0g8nPFRxQESYYlsnkkdBTTuiis6O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psYZ8lWDbR8oI5qzeWyuxKMMr0qKCMwyhmcgHsOtJyVg0sDpmP5gQT1GKbHGAFA+YgcVcP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EYJPWmxW4UkRkbmHAx0qW2wIHiOwgJjnk4pY4W24JIz146VMyncV5yvVR0qREyCwAOfvZ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rwkjZ6HsOtEdgpw2cnHAI6VceFyoOQQewPameSwcRKxIPUClokBSaPDFc5wcdOalNsox8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yByWIJJ5wKeFUqQHGB7VLd2CdiInbHsCE4OOneqyq0kpEcYLE8lh1FaKxKIwx5yc4FRRoR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8c0NspSKrxrF98A4HKjpSGGMj7mAx5A5/CrktqZz5m0gk8AGporRApAxnjIIpDujOhtI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SeKFgyxAjJIPpgVe2qCSg27TzuFRlZfvKqtjrRdsXMiGKDywWkUAg8AHtTpYysTbcAv0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yWKncB+FE0LnLYwQvy5ouxczuU1j3xbSCSvHI5NKkKocSDHHGRVsQl8E4U4+6O9RsuHx1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m2yHyiygOvyg9QKGgZnUKQMKcc4qZkJG4R7Qe+MGkZdoIOC2OCTRdgNMKNncxUbcEY71F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qeIlwHK5weQac0RckMBgE8UJtMLspx2STEFowSP4wKc1tbiJv3QZiOmOgqYR7RsJyM9K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cDPUU1JtibsiFrO3kVRHaooIBJ65pTZ2UG3NurBAOSasRgD5cDAHBpzxLLHsZhuIzVXaY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exmZt9phmPLKelE1rB5flsgIPUE1IsRDZXk5Oaa6gsT5YGD2ocn1BSaIX0W0kjA2qdv3V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bkiBbOGUjiposD5jkAHgAVZgG3JCgkDg1Lk2Um2jPuNEtJcxtGCAvHtUcHhyyEeHZVXuF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gZPXmqzhlY7eQT1IpczC7KknhXRXjJLHK9CDVKTwnpoDOWVVPIBHetcSJkqzZBHBNRTq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Y9zQ5SY02mYlx4dtWKIF3ED74HJq/aeD7OKHauS5AySOlT2U584wDBz0BHNbEcTDIXJK43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O+5kweDLNASqISeg208eDbPJFyxwT8w9a2I2KuRIwBU8GmytvOdwIHf3qG2mWq049TFn8G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A/KPSoX8HRyMymdVXGCSvWt1mLMAseQep9KkWOMlS+DjqDzmqUrESr1ZPcwbbwVY8iNN7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JvAyKSWtUIY4O4dK6LZEcbW5BweMUEhSMuOexHepbi3sL2811OfHgpBGqfZEQLwGU4J96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s0KtvPLFMCuljjZ2GfyPU1OZpThHQFewI4qZSVrWK+sVbbnFQ+BEx5aRADPJ2ZwKdcfD1w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YKiuy6AgAZGelNZJFBPRSeeeKzvHqCxNVdTh5/A7wMpji2j/ZAINJN4BSWPBt0OFJZgM5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zwzClRRgybMkAhRUylFLYtYqqluecz+BrVY98Vmi4OANnUVi6v8P7KOeWe4tRteLKjb90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hH5bZQDI7VzfiKRiCoGcg5OP0rGM7S0OnD4ifPdnhnjrwLpLwSXNxpKJIEyNowOP85ryD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jUFQwC5avfvitcm30iafAAVTwp6cV85a/qovdSUwKp3MRlhzgV6+EcpR1PrMHUm4anW6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b8qqepovWgWSJEhVF3bkkIyd/vWdpGqwQwxw3LMAFBDY6n0qS61jTRK++ZRt4QNyTXoK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GeykIie6JZm/eNtA59PpWhF4ekdw8Mo+XooXORXKQ6xG+TFtLdiRkV0nh3xDKkJhlm3K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zaKWjJbq1CRA4P3sYPc1ymvyt9peLgAdAR0rodV1iQuY3x5YU8ge9cpq8k9zds6kFQeGJ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TdyzoEA1C/so4yNryYnIPPUc19FfCu1gs71LWEM4UKZQoySOK+f8A4fQiHUDHcRbnlk4A5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4OW8Iuo3CgyFV+Ynkj0rS70RD0R9PfBfTJv7Ygu3RWhwMhznNfQekGNYBNEw2K3IH8q8U+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ygVRQCFHIr2S0dbfT2KRkLs5B6/WtJzUKHMzahex5D+298Qk8JfDC6ZbkK1yQgXeBwf61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h9xkdizEtnOe9fRX/AAUA8d2er67Z+DreYTBJPMf5jhGH07189SK0gJQbsdWAxXiwq+197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1cr5u0Ljkk1PHtbK5Xjse5qGDi3HJOTyAKngIhcSnBUj0rWOxD2HLJuDADkfdBFBDhcAc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SMC2No7A9am5TOMMQOMdqpEOyIdzOAzKAR0NTBfmLAgjGPpUa7vMPfJ5IOKkVBuAjIOOT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BshFIK9eKk2mLDbc5HzDNRICCcSYJ6kelOJwhTeDg/KSvWgBC6nglxjqowRTivmY3jG7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lPLUMcYAHBpRvXLOuVU8igBA8schMeAqjDMRnJp+92cbsNwCSBwBQNyx7GbcSQQV6Cme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tyrCgBxG8eaiDaRzu7VWY7HIB2gnn39quLujQlyBxyKqP5fmFwSVU4GTUNtlJIaSpUBkI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gkA5PXikYY4UfePO49KaY8Aq7FiSRjNZt3ZQzzEhJGW55zQX2oS3bkEmmyeaihgygdiaga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OdmKQ1YsErLEQjkkjIDDvVY+cqu8kJAUjJzUH9oHcIkIGDng043D8q4YbueuRigfujZL2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gEc1C1xIHRpsFj94EZ4qWYzLmWFMAkbiRniiG0ZpBjHLcknpS0THuRm55IMgIY4IUYxV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ThVIIAYHtWfYwySeaJcB/N2njJIz/hWmLMJE0QUFSRnjnFMErM6DQY0ngSUZIdRtOK1tN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LkBtibzg4IIrH0l5bbyolACBMKFrYtZZUt7qVGYMYCIi/A3VtCziCsmfF/7S9pcX/wAV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EkeP74znA9RV34NRWvhhJ4SY0nlG6H5cqB6e1dp8XPh14rk8Zvruo2JmgEbGLK5K7u/0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1SkViVZRlhsxj/Gu2MkoWMo2T2NlW0/8At6fUL18vGm8FRwD6+9cR4ms7bXPGEtwXV1I/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+1bt1fiw09p5iQJExlhg5NZWkaPM6T3uxjISGCEZJH1rlqNmqbbJPsP2S2ECsrED5HA/Su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QZUiHmKMEkcE1uzXscMCAwyIWl2SBkJx71yevXDRF/LLOgc4YDnFczbTOiOxy3jXXLrUrh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1J4Nbfwt0YXtxG7hVYyAtxnj0rkL1rm/1IGMhI2bBY8ZNev/AAc8Ow2kWZLrzWcggLyRW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bkd1JoBa1ju5oFSZiAiIPlx2rTtPDt1LKqtabCOrseKsWsS3NsqKJA6HG5mzxWnYvcucT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zVq6Zm7NlrRNOm3+S7ZQNztGCPpXY6bZRQ+XaiBiWHBIzx6ms/SNMe0hSUBXRfvshyR7m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JEjwSoU7HIySapJIltIhis3Mr4K7GX5k29PenCyI+UIDnrgdavMEjQvHhhtwABzmnxp6/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5ISvYzo9JmafCMuCDlsClg0OSWIyg+YD/ERit23WNR/q1AI+bK9DUkkdnOY/sjuhZQHRV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rFOSSMH+wPnAeMlUGVY96tweHnjUo8e4kfKCela5slYBlVwU4KkVN5DOx8xuSOAwqXJp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xCB2aRWQ8KhwDVc6XbeeLeQld5JBxxmuhdRhiScnG4MOlN+zwsRG1op2nO49aFJslqL2M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aiMcLJjqajuNKhERiVVkBI+ULjNb72Ue4LGQQzZC9hUZtow5G0KRjBB71S0JasznJ9NK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HGahGmwxk+dp7Fc/MqnIxXTS2XnPuvPmMY/dqg4P1pfsrIh2NwB82F4ob1EzAk0tJI8I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c1BFoUJLBVzk7gTziuiSCOUiKWMtkcqxqN9Oa3Km3Rdu7k5z+FO7YO7Zz8mitNKIiGKkD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P5WQCMg966URMMheS2dpVeQKf9nggZTMhMajkAck0KTSB3OXfRBlp0DBSORjJB9Kim0SV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/ATjIrqBpUrXgvIQDCwywbqf/ANVK+kI8+9XIUkbwRxxTtZiTkmctBormLy8HAblSM8VB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bbQUHQL8tdm9jDEzCNC2DnA6moZNEDyeZJEihxhwD1FNNJ6g5K5yzaUB+7hiGWUFsHrUL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L4BXtXWppUSrsljDFDgMOw7UyTRpLXbJIRJu+6+MH8amzYJ6anITaC0a4hZifUHoab/Zc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retdeLKSQGN4wAOSSKiurcKY441GGJwwX9KG7j5kjhbrSgLhpLSMtKzfvM9AKrX2myeWW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Fdnd2CwTmaKBlDHDgjOaq3Hh0xSiSV1kTqoBya0TKUm0cpo+hpBcxRsgaWVslQMhV9a9m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9zBFaKpV5SzkjG4DrXDWthAl0jNuDMwCGNMsPYV7F8PPBqxxQXfm7CsZkVgMliOoPpzW1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OFw08VWUY6l3xv43TQNoNqs8LRMVJkCiNu2TXzh+0HJaeO/Dst9MFkjhZhLGp3Kg9DXTf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Cy1HQb1poHjk3LNEflGe2ff0r5/0/4gI8OpuGkKXUgDWxY7CR/EBnpxThiIYmPNF6G2Nw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9ONtHqcCq5EKtuQIoDH8aXxlph1XUiyMVVAXQMOmKzNT8T3Wl3EurWenrIiXGI5McZJ7j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1tnghmZnLBn3Pnk9vpXLXrPocsdVc4DxpoFnPZyW9zCiC4Q7mI4B9q+a/ihoy6HqI8gF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pjx3rUEKos8AcJksQvDCvBPi5daTdzy+SuA4+VS2eRXVhZzb1JxCio3R5bNPGHPlseTwF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93IPUjqKqyNIZiFBXDZbnHFPimjY7uRg5LYr1Uk0cKvY0JLxVQIByBjOOapaldqcPGgB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ZgpA4PQCql4YZrkW4BOBknPSk0wTZFsLDCgj0z600QygAhSATgnFXLXTp7liqxjngsTzW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wF1dAkcqvWlZJajOft3kjYKICfVi/StjTbm5QgxuxYf3hxVyPRbIHebcFgOADUiyQxDb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UldGkHqSNdShNpcghuaZHcPOSxk25PPHFEqiSJmzghemapxyN5oRiQBwNvFYWVzrTujb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LdAcVo2+tzSbR5pbngKaxLJw+EYkZ6NWnboNx8nAAwOlZyjqXFKx6F8KPFKWWpojoWJcs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sP9nvx9JdywEahIhjfftUZQgdR65FfDHh2+bT50mCAqW2sM9Qa+l/2dvEstjPGliuGdxu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pRNKUmpWP0A07XLXVdNtbiO/jaaVRiJpBvPHXHWtW123VmfOZ1KygEA4JNcP8EbptQ0y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icJ8wOBwDXY2sDpIYbiI4d/vq3WvKlZSOtu6IPEr7UlupDuGCo385Fea6+Aimc5Ds52k1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E09sFD+QDgYzkf41w/ieB8GdoypHzFW44qXJNaDcbo83+IEklpAGjLGTacANjcfevFvG2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UyKMBSOo/z3r2X4gX1oLeSZyuIxmNWPBPcV4f441C0uLkiFQgZiWkPb2rl1czSMHY55JL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cH9amhuvs+IZQUwv3hWVLcm2uDErsFYkNJnt71JDLOo3GUsAcNk9q7E1YHFo07i9RfLLO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kd3FJYS2bZaQtujn7j2+lZc0zZUkqVXoR2pLWby5WkQZ5Gcngj6VhXpqcHc3w1Rwmhbm5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ODntVeC4M7Mgc7VOFx60/VrmF3CIqByTwpwAaq2CvDMF4YE5YivFoxjTqnu15yqUD0b4H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13NKYZAd22QYxj09a950OeO6JWNMoRkBq8A+FkaT68lrFCsk7HKRM2FJwe9e+6KrQXEL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oeAa9hvQ+bmve1O88O2PnWi4IDIfmVR94V1iazHPo6ae8QgKsxKHufWuT0OSbyzdRjam0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KeBJpnBdx8ig9a0ckkZWb2Mi8mk3MVLBc8HHaoLK+xOvmsCCcLGTgE0/W7S4h/eiYqH6Y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hWaUCV2HzR9s+tTCUWyJ3SO10a6P2Abo/LcnlXPJq/cQpd26wyNjBBDkZ561z+h3drdw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cnqPStYnVIdMk+yhSwYFTIM5HoaclciLVye81CRNOWAweWxY5BGQRXP6/OzQ/uirHHbt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pZE8LCdSA6svFc9f3MDzSRPnay4jAGRmsZJpmyUbGdolysUUhaQugb5GY8mpr0lZ4pZnXy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xehrJtoJrORxIXRXc7QRwRT9TvTbqIZgfKDDaf7vvWzSSMi5Jaw28zTK6DzOZCprH8cWN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SqqhJKnoBTbnUITNsSUsEXI5rJ8Sao0lu9o5ZiyEY3YAFLVMTaaMax8RJbMTDIFVmyjE5H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jacMJhIJANwI5Fcg2nTuhiBKkDK4HFWoC1rERG7BwRuC9MVTaasOKsd/4f16OK7eFTmML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6hdTzzo0eRDgEkHJY+lef2F7JGS8hJUjBOe1dDpviCJlRS+9icKAMZrLVMfkdbpr3DXHy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avL2e2BeHK4GWY9xVR721kET2pUM6DcueVPcVV1O6UAmRnJxhlY8Um7sG2tjY07xTJE4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eGFGpXCarfR30TBMINyqeM1z9jAl5IkLMArDBIPerbefbTNZGU4UcDHJFWkiXNssXWvS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V+Uk8/hWFb3c1/ctC67Q/QuM7a19b06JtMXUACXUconOTVHwzAl9ekooDZ/1ZPSnGaT0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LS9Ttrg2rSCaN0JjZ2wQaxPHd2lhDJb3KHkEhgOTXX6RaSabeiTeQSowCOV9q4v4zCaUO9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vUen41lKfM9TdQdrnKeFtUN5rAt5yoA+5gcFfSvY/B9uBbpcROFcsAS54NeQeB9HS7u4L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qgUnaa92tNIt9J0+KKa7jkcxB2TaVHTpxWai1MJOyMj4maydCsJJLWP5Hi2lQuW3ev0r4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0c9zeabpt1JbmdmV2jIaNpFHJBHTPTHrX1P8AHj4kz6H4cuJxJZR3McTH7NJISpT+9nHp2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2uv67c3ljK0tvJcuyEjCkbicgdua9TC0mkYVJJrQx7SBjGLmTcZJB88jHPNWFMi/OqEH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pYn+6RkbTzRcoRGRuGegBFdrdjIqS34ijLSMSM/dIrnde1kTswhkCoB1FX9XulhiMZYLn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gldvLbcVPIB61tBNImTshjXf2uUxpKzEHnK9afb2RmlwWY56KTU1jNaoobyFAz8xHWtu0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OSowSelaJWMWx2kaRJJH9p8oqRj5ieRV5LVnj3yIck8Z7Vd0l7QF4bi8VIVIKjP3qt3U+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kYG7PBqrNh0MeS2cqBsOCMAY4qhfwi3kFuEwSPSuh8+wAPmTgErkLjvVK6SzupFlmlUlB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jSuYT6dNtLOMLjqRUK2ih2IYEEZB9K3Jp9PhYfaHAPBALZGKhe70aJjJglXHzcVLUmirJ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jw34u066h/wBW84DoVz+Nfp9+x/8AEGCe2srlJG3EDIB5Ffl3aXFibiLUbSZQsD5AJxx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E03VvBB5kZePHyhhyK5a8GyVoz9W9GvoNU0m3voAxMifOSO9TzRnII5GOADXD/APxdDrnh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Rd8QLfN7iu8A3kBTgAdxXkVYuM9ToUror7JEYoy5yeh607gwsgwWBweKtFY2XeVIYdAKq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nkVmOO5TnVlYovJ6kgU1Rk71ByOlS3ChiJMkkdRimEHbsVScnnHSgokh2SNtwcnqPelR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Z5FRoJoSH8vgn5jSvcDCgAgk9TTi7MC2VDgHccdgBTJQQhA64+XjrTrd/MgLgAEdh60Kyw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mtxJJFKeaZxsWMhlHQ05JjgLkZzyRVy4hjucOFwx6kCqbooVuvA64qk1YZfs5Ymj5Y4HU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FPHY5rMsZVgUgqcEdT1q+kjKFY5wT0FUJySZSvrFXlLRxkAnkmo0047WxgEnritRXSbJK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r5beb7HsAfryeQvrVQouciZ1VGISJb7EEhCbV4fPFRt5+XFk6sP4cnOKwtW8Wi3iMlu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x9KoweOkacLsVGKjOBjmuyOEjJbmCrysaOpT6lA7M9qZAh5K9xUlv4ktLlF5ZHB2lXGMV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Fks544kYnKkdc0Sado2sRB0AEqHkkc4rnng5JnVTxC6GtZTxyhfLu0O5sABuprVD7EAb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+H9Qt2MttKAyHlD0P/16u6b4sn0zdBrEAAAwJCec/wCNc7pOCNo1ozdnoaGsxtK5ZE2Y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NnyzFflBwpFaS6np+pMrpdqwKZUMeRVN4VLFY2IUnJYc1zTk07HRaNtDSsmBtRtDMwHBI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zy8EdB61Stbx4XMWQzKBjHQiromODvByegIqG0CVyDULNYoDcW+Sx++mKgtQ0wCKAGYdC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TjdwR3qiZljQIGIKngAVUG2EtEV9aCrEVIAKngiuP1vc90ZBgAg5UntXUa4+bQtE4Kjq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ZtOolUlgR8xPSrkyYJWMC432xYonyt2J6VnTXflTNHNwCuWIPSrt/douQvLJ2Y4zWHeXsd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3GSF6YqHZlLfQluL2MyHugIwQcHNUjelZmWN9oJ4IPIFZeo6ikEjqZWKg87ehqOy1Brl/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6YpcttS3udB5qNaLlAzN95iepq7pM8cilUIJQHINZ0cimIZjIOOMHimSS3MTEQYWQDgKe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8mtGjZnRlx86MeCferVvPJJgmMJlhkA8fhXO7pbj5TLglvmBHSrlnfzxMYmuD5ajAB5xV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HS211KqnaxIJJIHrWjb6pG0Rg6hlywPeubg1MAFRnGPkIPBpltfPHIxkdgGGUPoK6klK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j54H034laOdMNqioVBkAOGZl5UZzj73evm2xsxompz2cyiOWCYxSIhDIceh719N6/fC/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gqO9eCfFrw4+ma6moaeoaOUGSYPwM5/n71xVaapTv3PRoVVNJIsaVMskBZocKByFGCa6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nuPLuY5BtVuCFrgfDupzuEWclgSN2BjArdi1FbW5iurbKux25U9/SumnNXuRXg5H2P8A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OJbO6BeBQsp3dTXpGg3bC2IbcyMflbHSvmf4G+I4tK0swtcZeQ5kycjmvafAvjS4M50uS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5yM10Tu0efZKVjt5LuRWOGyo9qWK4R+N2GzyKhmHnJhMgDkGqUM06XQiRCQDySKwkWrMv6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MS2AcjbXzb+1x8Gp/EukT39nEwCqSY40xg19WaYiyQASRjJHFc18SND8zS5Wt7KOZjEd0M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NG9K8vdPxx1zw1J4a16a2vLYpIsrLuc9/Ue1X9IuBaSJvfJIwSRj3r1n9rb4fPp/iWa4e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tIHXArwtNakt5kt5SVZT8rEYxjtW0VzRNotxZ3eqxf25bpMqAFFJ3E53e1c/PpswcxSR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96u+F9WhvrcoCEIOWUtV7WLS5sgt5ErSRuADhclW9DRTk4ysx1qanG5kabLLasRJtVFOF2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LqKODMnBDjAB4Oa5TV5kQRylUy4+ZF4wau6LLdT3cbCUFFUrKwPQ44rvhqjzZx6HZwt9oj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nJqGRSr4Z+vQLUGmyPHbgOpLliN2Kui2dYjJM2CVySRRJO5w1abKlwwn/AHZjIP8AeJyMV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orbeBnIBxmtuYtE2VwCOjZqrdW6TAfZbphOWHzKcVnK1jyqyujjdWtjDGJkiIZmGUI4A7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1ZjF5jDyuSynAzXV+INMvZJCZp2fGd5PGKx57ePyhaiHYndl9fc1k3ZnkVINSOfNmLxfL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SvB96P7Jt7SUJLGzuFwoDYwK6GOygRyzn94AAQpyv1+tZ2sQfZpGLEncMhs0N3OepBtEFj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wioc5K9R6VV8QXy2+iXU6qjeSucdwDSQXETMyvExI6gn+tVdWtbO6gdLbzMbTvjJ4k9s0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LuCG5gimhYBXUF8DFZWq2MJQoLYSSP8AeeN8DH+Nby6Tf4U+eixNgomMEHFUtWtltgWi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H5UN6jjJxZxGq6db+aZNhQqOeegrCvAryHOMqeAOtdVqiozM4JwWOVb0rmtTt1iypDAyE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pYeq2rM9rA4lxaTZQt9SXTdQXUvtLRBCNzL2r9BP+Cf8A+0pLYQ2dhc3oJjKI65wc9j9DX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fJViBhh2r0r9nfx3ceDvFFjHLfyKGuBmXdwuTwPpXa1bc+hhNo/d7QtUj8R6Tb63E4G+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z98nYxAI5xXjf7IHxfs/FvhlNKupl85olxIz53ADp9a9lVo+QG6dDnrXPUhrodkJNojnK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NRjCZkXBI+6CakLCYENwA3C5zUM8MmQyscdhXLNNGsXZiiQbumfTNK0xkynGAvIFVkk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p7ttwzYDH+IcVHKiiBh5Z3lN4FNmkLgEIAAOSe1PmLEEb8EHgVE4Lj5eFAwVNQ9wK9zHGy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K2ehrFvgrXDWi2xAcHMuPlx2+tbsjHPl7RtA5GKq6lFBLbBlTBU4BPJFF7lRRyz2TLG0W5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VLDMixDAO4AbVJ7VanWRbeQSKzkD5V28Z/pWdH52wzyxeWwPzKDkA+lNPUpJIv20xVmY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8u2RsopUH+EevrVWK5kAJAUEj5cmrtrIZTz8ik43Yqru4GRdbpJd2CQnUKepqe2dmhTY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Dn/Cn38KRyMfL24P3VPBqBJJoUI2EFjnIHamQ9zRhNtJahFijAVgQFJ5FLfWcJBmlldTty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a3Kq5xnOc4FW4pVmRkmO4M3AByBQ3chpplCHzIwpnuGlCtuUMSSCauyXrwmA25bDnJG7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rksikARqcYXnNQqsnklXcEjGSetOLSY29DVtru2eRWe3YFT8znpmobtnZjITuIPUDINVrO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9BxVhyCwCqVGORim9UEWrDVkJTaGwT3zz9KmgZo18woCB1APSorOdVnI8tSMcknODVm5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ABkgDvSaSKSuSrcRcSRkgn7yDoauW8waQMgwAMAHuKzUXzgGXGW7EYqxA6IMIwIB5BFY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7aymuPs4baXTlgOg9PeqF/4S03UR5cSbGACn5MHbV7ZIrtMbcMyk4JFPhnyN5yCTyGOO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4u6ZxniH4apqTSab5Km2iUbWjjAdmyDnd3IxiuQ8d/DCdHiFylrLC8BiXzZNju+ByRjO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eAW7rNgMH5II6VLf6db3sW3yYZJHBCNOgOzPU/8A1qUoRkkbU8XOFTmPj7xl8E9O+wtJd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3ys5O7aTxxwRj2rgNR8HG2EyWMTSQxKsu/dhlGORg9OR+tfZmr+CLSZpnQIJI/miQrkE+h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Hw5gKyXC6ZE0c8QW5fA37sgggY65HWh0FKnsejSzCMnaW58s3VhGTFqdvARGzbGRlPykd6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ksC4HVWXkfWveNY+GNzqMz6bPIIo0G5JhFkSLjJBx3rg7fwVqcdztuLdvs8Z/dkxYUqe9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o4mL0TPNrm3VIFUXKifO4EjG8UgjZ13Eso6kk963PE2jTQambSzja4iJLNNNGEaP/Zx1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pGwjDKc1lOlKC0OlTujDZpA7NkYQnAFVbl/MlWQqxJGAxOMCruo2q2czbSqgDK4HGKoo8b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jYfux1K+oHesGnc2Uk0Si5dI1gbEi9VGORVkMzwKVgOM7SSeQKqWro4UMQSfusO4qzM80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JpNa6FXuNlmmsp1idxIrDC7BwBU4IMIkYMSTwAe1UEuSrq2AcnADdquSN5EoLqQWUYXt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eBwRIRnHyqD1NQskkLNk4JHy5FVLyS5WUCHkIeQD2qxFcSzoAsOSB8xbrmlqBLCVZwNp5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cgnyiSQOQR1psGHUjYoKHk5qQGR5lCg4DfeBoaTQ07FcTuSqsrbTgAr/WmysudwOSeuB2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AIDHIPaq7DdnbkAHBIHWp5XYtNMYJXUM8PzZBwR0FMLiRwZGAKjlsdal5RHRWBBGTxwa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YznBPWluBbtF2qwlQg7uM1KIQ2Q2DyCuTyKqw3MyzGONdzH7xboBVje27cZgxHCgcEUNN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xOR2p0A8ssxwCT8oB5BqNuZ433AhepJpzujuSAASOVFBXMKRvmDMRyORjvTZNrKQ4IAOCQ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DJDZB9Kil3Mu1QQxOVJOMigOYEdT8rHAK4B70u58gnBA4ANNCMFOV2sRwD601d88JKYD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40BzE7HdhNwAP3jUayH76AZUcmommI2pgZBwATnmph8rAkqVP3iOlAcxLHLHIxZ22nvg8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BB4wc1HHB5haRGIAOFJOCaUSxxkMxKknAAFBQl2+CFkUkkjGRQ4ZHVSBkjk54FJKW2EMQ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pvmPIAu4lRncQMUAPyUBUP24yaaXwQBgFh1PQUmMEhjgDu39KMiRQoIyDjJPFAEsLsSu7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6A+XgY7bjwahMQOQkhwv8JPQ0ikKPmQlgeTjIoARt24K3y8/KD1NTGNgApU8nkAZpqlC4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1LLIE6SEEjnAoAr3TlPkiYEZO4k5/Coo0DEAscMACc0+UKy4OAueOKYjsCAQdofk4xgUBd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ToQka8lepq5D5e390u0McgegqopRlDqhJD8HHUetS2zK7OzPls/KQPuigLlpiNjEICQcD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Qsk0e0gYJUc/WrtndxRW7wyQs4Y8MB0rP1KUFflzuLcnHagelgV1jCAuWUthVPpVS/Bi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LHAFSrICoifCkDKtVDXrqcQCIkPknbkdaFFNibSFklVyfmJJX/JqO0/exneCTEfTrVSCa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gcVfRFhjwpAO3DNjgmhpojVklrfiX5yvIOAAMVesZi7nzGwD0UGsyz2xM6eWuCOSTk5r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1RTkjOKVtRF9YyoMaLy/OMdRUN2zRqFaQqSf4RU9pepFKkzRsSBhRjtTNYiNxKbmD92p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TaKks7MVBAVWUhT6iqk8hkdssQVIBxzmnyScApGwwMEDoKjMhh+eMFWYYYmq2ENnckiT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W80bQyn+8D6U0s0nLMcEcZp0IAfgBVPLcUANkmWBly4AboucCp4X3Mr5BXHygiqdzAksiP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3vVmA/LgqRjoMcUAWHdDvaRSQBnI5FVJmmdlljUAbuSDjA+lTmSRoyqqSWPOR0FTTQRp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70ANXcIy8YGMYGaiuowY+FwW5YgcDFIsoKkJKrFTyB0U1HK8ihhkkn+HPGKAKjRy4d+C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h3ojOzRuPnYnofSrybhCJCQMHCgiq/lo0pYZJBJAxxmqVkhq1gaKJIPsyqQrtknPOKtwR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Fye9QBDPAWBLMSAPl6U+NWC+VICADxxSbuxXsc02oa9p1w8dzKiojkq6n76+hrVtJL29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h3sWxiquuWVzDqIjiVWjcncDwTReFpI4wS8YjGBFEcA/WreqJimnqIIWdjtmIQNwRWhp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nAJ9KoQRzOpG7JDcr61o2/CkOpII4BFTJj5UTt84Y7ySWHBFVrlv9IEe0hAD+Jqd5FjA3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43yLKuSQTjcOaEmmDdhzTSQpmNkDEY3MO1RQOyK4RQxUcc8Gknl3rtkO5MjOOopobDOc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30JDOGxg5JA5U9KAN0YfIUnqVqOTCyLkAADBOabK8flKVcYcgHJxiokm3oS3ZHQ/DTwfp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vyu1ksLLEsLdX4IJ/Wt3xR8NrOaRprXz5IkQANK2C5HfH0wK6X4PeCdOkjgaBi3mRmRF6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716jqvhCy1nQrf+zoBDNLbh1aPLJvA5B9q5qtd0pcqZxVoOU7o+SPEvwntL4s1laJE6jL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nqP7P0d1FJJpd48cbEiZzJgKRyCB1r65h8AaY0huJNOjW4YHeQpCk/wBKxNX+GqqsrXNq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b8qqOL5Hy3OSWH5XzM+NJ/gRrcGpStDMCrPmNmU5YgfdyOlYWt/DjXtMuRdSW6xAMdyN0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b678PNXvPKeCyMcpB3DGEJHfisLUvhne3NvH9stkLxOVQMuTn1H+NaxxVneTOaph6Kb3P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W41CzjiJfakaSZYn3Ap8WizbBaMGGT85Qfc9q+jdY+D1pc6NNmRbeSIEvOq9SegNcfP8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064u5bplHmOo+Vj6fSt3NVoXMXRtHmizyXyrbRZI8QF5YkO0t/C3rilTTp7tWv9VwWc5w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zcSfabdxKFAZVjOc+ma5/wAR+D9VtLlIEuAyxOcxJyFXHf3qqSSVjJvlRzEkc12xlOQEO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RYHgcrM6sD91hnmuls7O3k0eSSKQAl+SVwT9az2tAisWGMH5SF4+laqVviHoZJupg7fv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IYjuaalvHNITcwspByAOAfoa047S3m8wSgxfJlSwxzVAwzxSLLJIrRkkbAPam5J7FVJJ2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AkIDL1UE025WONiroNq43qB3q8unxInnuyxxqQSc9/Sq97HG6NJG4cMxELE/mTTi1y2F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0rsGN3IUHOKkyB8oGMcAgVYgsWkjDOrbQOHBxz61BbxbZGbcCQDwTyaFsNtcqGRrHMz2ig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GKZA5VT++UupI3E5GKs5Is3khXJP3sDOBVOWPZbMCSFBLMccmhKTJuri3YjaHCyHeDyAO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M5JxyMd6dDbyIizooZTghSTwKn33DMn7sBQecJyRSdmylFsrGydka4KABBjBOOfaoZPI8s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BHFWNRvLaaZbBGMbBehH3qjWyULsicFiOVA71aTtczlq7EdvE4JaLIUnc2OKtZtVgZnA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vs67ZOCx5CtyRSPaYQk5DMvJzk1TvYTTRHAqSl0jkBcPgqT2NLcM9qFN+wVGwEkWhIV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j5BjkmrEqW15aut3G7lx8uR+tQCvcqIGszhgMyn5SBnj1qCQSDDoWYBuBt7VYlkhgjSd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PUU957eUqYYwrBfnUHrRsUm2hsZ8tRtwpI6AVf0vWZbG4E2FKlhvQjKsPQ1Q25dlViGAy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uwXA4LetaRkrDPT/AAj8Q5JdRWJZGjVmG2E5wDzyP0r3T4fePpHWNHukYIQqMVyPcZr5O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RyHADI2eCK9H+Hfjia1cR/aRgnayFuSR/wDW71E4J7FJJrQ+u/DniK5uNRRIZzJM/wByJ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usV0nInS1bywMOG7NXgPgTx1BKwGn+ZK6YK/N9047V6v4L8UzXcTz3VwNxXJkbqfY9q5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03ZnUpczW8gkDKYicFVHzZrWh3SKsmCGIzg9j9Ky7Ii9mi1CK3MyqpDODhVPritezuYJri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jpms5K5V3ceC+wF92QOcVIyq8ZaI4U9A3WljLAK8yEKByAOc1Jts5lKgNGFPykjg/WpTS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XGSyk7QRSRQfIJWJIbru61YnjxASqBjgkgEdKYrHywAvG0YxTARJVQmU4CnGSRUhkPmY3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hZWyQQcN2A6ClKtIUdGOIwAyqOv1pX1AuHKQAAqSBkFaSOdUA2YYn35qCMHzBIqFiCSY93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DjDsOFxjvTGSwP5iZMYBB5BbvVyCEGJvJVsMfnLNz+FUI9y7UBKgpjB9fWpVM0RCNckk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WuWJLcrKD5p24ySTyDULRm1JmmcNI5ICBsinSSyf6xW5BBBHriorkiEBw25mAIZ+eTQId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dsuvzoT92mNMHZgi5OTgAciqsX2mJSZ0LZPyjGMCpYpZ3iUsoUhzhj6UDSuPdhuRDnzGOD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aEbG4LHdgk8HNRSF0V3kySTgkjgUGQh2yAxXAyW4oBqzCNVjcN3AORipNq3GHTglcsCevt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QByF5FRpMqsxk5yeSeKBEiqZn6DIHAJ4ApWLIpBJJJG4KcEComYcIm4KCcEDJpkkbbS29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1ACyO0+C28KpwQ5qYB1tjEFw5JyzDioeD+7KsFIyGJ4//AF06EsQUQ/ewSSemKAGtE28b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+tNiheOUMTuBP3getWIN8itLIAxCnaQeMUwFFlCMSGx/F2oAYF8tm3vgKTtIPJFNVWYHbk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Mwc8g8gCkVzuCbcgDI47UAQyqnmmZtxL52qegNMO91xglgRx2xU88iqhYspHKgAd6ryK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BoAetsWRiWIBA5B5HtTJYsDG0gA8EcUIRGSiHBB6A54qeREeEOMhT0Y8ZPpQBWEW+QDA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yQzCNoyDjPJIwAKtQW+ws6gMSctj19qkeEMCBGMEckHJoAyY4dhHzMwAyOeaakUzKfKZ1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uNGkVykJJZjnKsMA1EykLlOCCRz/KgNiLCmNI3ByD1xz+NQXkiuCCobccMc84qZQNpBQ4B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KFIOMluJF6Y9KB2ZVkhCMP3hIJ5UL0FVhM/npHGiFHkw7OueO5FXoEa5ySQoUnORyRVG5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URqg25XHWpersUlYZJJOkjhI1Kq3ylT29af9pdCoJYqVztxS21uZo3MhOBjGyiYSQk/Z0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1JppiSTQ55twQbuSvKk9qAEj2tnBI5ZR09qhUXOTJLGSQ4wCOPpUomaYhJgpBJBJ4IpPRg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qBVU5BC+1NtY9pIjIKsxwyHgGnLGjZjU4IJwCKlSFIUKIMMBgEDjNAKNyK4cAFBhhjgg8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Qf4h1HY1Zmgc4dl288EGorCBxet5jnGS5JOQB7VL1YRWoSwxxyImwbSudwX9KiWR4nCMg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zq9J8p+2tKGUHCAdSKYDDcEqVJZh1A5xQ1qUVFjjf5vlIA+YAdqqvGoZyhIAPAIycVb+zC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PLYqs8MTSl8EsTwAegqRSTaKLRgTLKyNkHODyN1Eij7WGZRubLFAeM1dkhURl2Uj1AXPF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aZCojOJAxyR/jQQQXESeYJBIpMhPBOOacqg7YVyHJ+UgVYWwhmCTBAV2naGOcc0kkSxL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QO1inIPLBUuSc/MTTFGX/djJPOCePrTneTdtABLAlsDmlUqMsgGMcFeTmod7iPtUAxN5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DwfmySvQg0/y3RNhKsOoBNMK4JClmHQd6+nP57JonZoyPLzz2qeIBVBVQoA4GKhgyicSY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XbFWilixtI2jHagpSJmdVwS3AHJIqOUQyZCcnHAAplwyv+9XCqVwFPTNRB44+BkM3Qg9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TO3gkcqfSo2dw4D5wRwSMCrEoaT5WjIKnkk5zULMGRYQMhT1I6UCjuIwAwoIOBwRSpAkp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x1qUrEzjhcHqoNSwxwhgMkE9ARSbsiylLZssmdwVc8KBUc9rHFLlgCSuMY71cmUCY5UEg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ViXf72c5qXK4FZItsZDEAnouM0+EP5YAUEDqc1N5UBIbGQOgJ60xomTDlxt7AGkBCyqc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kRB5hRlA9WHQ05y7nc/KdQMd6bh22sMY7AGgErsULCHIdAVGMEikeOF0DZAHOFHFKobn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4y4GVYH+EkcUmroaVyvwDhVBGeRntTzGqZdAMgjijYyErxweeKBgEKVBPQAdKgpJIYzhS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NyZ2Clug+lPaIuxRiBnkAChIHjO3AJB7nmgZCYd5CrH06mnwW8ak/LkgnBIqykaB8lSGJ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thuLp0J5U80AV47dPm3AEnow7UC1mj+fAOOTg81N5aruGMEnkEUA+U24nCk9QKAIUiUuzg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TzDgbVIJ7t2zUykMCMDB7gdac6hgFRSADknFS2BVaMqTtyT34pZFKBflAB68VMyshAIz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B5BA4qQIFiOSwXORwKFtpJGA2EjPGB0qcAEbWUjAxkCnxgbDtcjnkmhaMCHyHY7HIGBSG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cg1ab5gDt7ccUiQkTGRlOfTrQwasUiuwkDrjoackFwpBF0Ap6LVprcFyq4BY8kdqcLQfc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96AKkkZf5TAcgckU4xoqhFHOOCBVkRbVKFjwOmOtM25jCu2QR36igCvHAQrb1O3PPPNEi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9qnCHkMxAx1NIU4PAII+9QBWSLeclmULySRimyFAN2Nu49fWrOSYdpYkHpnnFVZYmOGXHB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FeRzyMFeQT0pZo5OG74+XAqzaRAt8qjkcinNGQh2E4x0xiglplGNcZDrkZ+Yr2p5C52j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dckR7VJ+Y9d1NRt0hGQCRxxxQKzImVWk24Cj0z1qUCEg+aCBnjAp6+T5hLxk4OAAO9K0Z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jNAETbVwccHpz2pdoYDKkFe4PNOhjEwO4kFVzwelMU4wVIIDcgUALt2ghjgE8HNBCk5I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85yRnOT1pynoEc5I54oAQYlcqgAXPPPapvLAQrHgEnoelNQohHUkngkUr3IVQUAJzgA0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aQqV75NRTlOiOGP90N2p3mCX5eCM9CahZYnRjFuDq2DnoKBiSIpj5AGMjANUbos6FNzA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lYABSSTgdOlUbwiNGbAZ8fKp5FCdmJq6GaMftM7TAEbWGCTzmuhEjOQfM2sxwXI5rnPC5Z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x38V0Q3REq4A2n9aJO5F2iZzsjAXGEIxmoDK8jH5AMntUhcOvy4J9MU0AYBbHPXI4NZg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c4NPjZSQQMsOgI6VGwVSArZIHXPSpYwRGTyBjqOeaCZXsSwuNxL4AC8E0qxK4w/TqGAps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Sfug1YVNq4DEMT020m7IkanyIF3ZAOcmgN5rhQCT6DtSyecCqsRkHnJ4oACAsMD2VcZrN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J9hJyDk4ANO2ZAOQQR2GabukZAQnGfmNKrBjtOR6EjFQ2FyJ2CnaMAryMCkziPLZU9sdDT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E7gAOe9NuvkVIwMjjBJ6VlKVzSKVyjeqfLY5wR0ye9cr4glMbbjwAOSO1dNq7Dy2jBwASQ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XaGUYZySrJ1BFZxi7nbhYc87Hkfxr123trKW2XBJBBJHUYr56sJTqOvO3klUwQGIwOteu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rm2ZFVhG3ykZFeZeGdNSOJjMxJOWXA5z1r3sInGlqfbYaHuJmhqbWtvbiNNpBGcBc7TW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x+Tcsr55VDgn61Prd3DEyLx5jSbQO1RJrMVoytFtBRsEkd66k3Y63KzLejaHcpICyMVC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adpvkwqRxj3rK8N6zFdsuUUFmKkgYDH0rqVvINgQRAPgAjsDQ3Jod7mDr6kqd6FQVwu09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5cT/JvfGWPFdD4okcujTuWGBsWIdKx4Y7a8u1iiVWCvyo6j3NVG7dhNtM7D4a6FDFftcS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r6B+EWlRPcwGCFWYMN5J+6teQ+BLJEtonUqoAG4Hrn0r3j4N6cIER7dWV5GBUEZ5/wAKq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2j6c+GenNYPFNCMI8YIjUcEe9d14r1uHSNAkucldsJZucDp0rmfh5ayCxgmuMFgqgFR8tc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l8HfDS+S3lRHuYGSMt2PvTxjfsHFdTeEXGmfE/wAa/F6+N/ijfarCSUtpXj3K3AOenpWB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4247VDbRuRJJI4ZZpWctnjk1JGJAMHBUnvxxXlw91JDd7Fy1VEBXpleQeKkDBR/uk4AHe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COq1IruVL7cherDg1tElpMmjYohMmMexwakWGJ2LxzYbg4IqByWUAAnI5BpyqDlgxB28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z7wzsQpHBUdDUrlI0HmEZIwMDmoY5GfKk4VRxz3pJbgFRnkDhs1cdhEscwZixAJ7KR1q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dioABLeme1U0kXdmNCoHVVFTwsZXXBAYdTnqKYFnGx9mTtBOG9aSRwMk4C9BuFNXcqAyt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3yr8pOF4Yc0DbTFkmYRFBGAByQopFlkVQUXcWGRj1pudyjYeAOjetNC2oz5iylhzhHxik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ThXUnd94gcioCQHKuAQDkEipR5JJ+yhwhXP705JNRODkDnBH3TUN3KTSGyzKfkLY3YIKj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27Qc5wOfrTjkgAJ24BNNxvIkJC7QeDxWb0ZRWvHZTJHjcFI49qp3UbumBIQQMA55rQfb5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vVfyhIWYoGJ6D0oApJA0W1mwSB1HpTpzINuBwDkEip/KhH3yQOQAR0pko24VcNjoMc0XA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WPRT6UscxLgccPyTVYZRtz/eHU5qdRjCnGSOvelZFK7HCBY5pJ2JGTkgCtC2jPlCRgqk8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5kgClB8xGcnrT1keCMQl8jJ6joaY3dsuDVVguVFm7uGxvf/nmM1R8S+M9X0++TTY7pyJiC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NZGueNLHw+z3Lv5cBBDqDy3FYN38QdL8W3kOpWqhGtoBGGcdq6qcWkTJtHX+JPEEcunxwz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/k59PwrgtWewubwfaI1CMSS5XJqPxLqN7MS6ZVGOWcHt7ViNPcTLvMg2MxCuWyfyqnJP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pPh3UEhuVsCyqAXjBAyfWs29/sCGxLafbvA6qQVZsj88VLcrqU/lRySBSrfvGDdqzdVl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YCKM5NZzasODTOe1aWeOF0nJUMu4BRyfeuL8QSgWbxKyhpBhNzYNeh6xBHFAkUgYyhTu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+JksmkwP5mNzHIdl6CsYrmkb83KjndFtri71Aw3aq0QOSp65r3j4P6bEdJ3yYVd3DFCCR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F1nYajuvb0sig5hXgD8a9Q8D/ALUOmW8I0saOqQxL80zS9s/qa7FTbiZSkme82BtgWjlH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fSr2mOwB8mTCqcYHGBXltv8AtL/Dy8RxKhEgOSM/d98etOm/ab8HSYkWV1Hlncijh/el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7RZapdCQQxzgRscYU43D0NdRpmoQQ2okLqhJIVWOOfWvBvDf7QngG8sjOt98yn5geOf8AG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DrFm8bTwtcRpmOORuGFaOMkgumj1ODUYZR5SH5gMFs96uWcztz5oKgYJDZ5rzGz+LfhO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VmcZEPm9f/1VoWHxQ8NyTSxw6pCz27jzlMnO7/Csp05sSSR6NDeyOHRiCI/lwoyPrUya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57K33a4mD4geGFkN4NWUCQkqmcL+PFXLXxX4bKSTNq0ZlUfvFDYx/jUKnOL2JaR2Nvq5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WweasXF9ZvCvlzHLfd3dq4zT/FVlqibbbU41kU5MbjB2/wCNWrfUbee7MsupwrCrkuVOT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9hW0Ola8VMKwJJ4dgeMU9LvYSoYkg/Kp7CuZHinTI5I47m6ZQ0jBXByGP07VYh1Q3e+TT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sZo5ZNCOhnlkdB5hjKEYARuRUTSRrhAAdo9etc/8Abbx1CxKCXblVYEg/hTrrWJbeZY7r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kDepvrPakr5kxBJO4dwKVZXMjKk2VY84HasW3vI3UvIVy4wDntU0d9FFei3jkYhRksf4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378R7WBJ+VyKIyil1AJ3NgAnvVC5vpUTb53zYJUE1W0rU5XjEt1ckSOWxbkYCj1p2TWga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XuR0qYqWQq8RZgASxHWs6O9bIfJwM5AqwNRvRYsqs3PR2PAFUlZCTtuXbcBYgAhABzjNS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+ap291LLAs1zMpIHy4bqafc3SJElw12pV2+ZAMEYpNJjumh5t9wDgjCr8zHv7Un2KF8sBt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dUiSIwhwCBkHuKbHqUHlKFVmYLljnjNKzZCV2WhBG0Z2ZVgcOrCopbNTEreepbd8yhsk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5yWLfLgdqjluVICAEMTySOlCvsU2khstoEz5VwCxPQHpURhldVjEYUK2QD/e9qlBiJCN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Tt0RcRtNuLcKT3otcixUdL4E+QsYcAjDJkYrOe2nQNubJZjuyMc1tRAGRoSxAAwTjmsX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UH7pPORWkG0tRqVkW/D2yyuUuLsKFZvkJGSPevVdB8UWWkY0+FkkZ4NzzA/KPYGvB4PE0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SCTBIaumtfFYtrZ/MvkJERBhkYLz6dK1nCM6fKz1spx8MJU5mjxH9rnxsmra7qOh6VPFJ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If8AHHNeDx301rpV1aW07LNtCLJIuCV6fmK9b+J+mi78VXupeVIJLhwB5/zBPUjHQV5J4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LiMOocOSkpGN/tTwuHjQoNLqVm2YrH1+a1jxnVfirruj63f8Ahv7cqWVyYlR25OVPPPvW/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jtI4Y3BljyHZvvV434nvWHxCkclhsIDoxPX6V22u3k1zb6NaoSfLcmVgM4GSR/OnUowUU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Gl431o3VosKsSrLkYHSvCfG2+S4wWLFWJBPc17T45jaGziIjKfJkEH6V434yab7SJuSM8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4WId0cPc6e63DPJkMSeMdqrut0uQYVYYwATzW81w0jMfulf4cUyK4aLIMKNk9Sma9HVM4m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XVmQqxHAPStPR/B51G5KEMS54kb+GnCdGwxUZX0FdH4fvIiyBQVBxgkd6G2xpq4608LTp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CMZqjqVlNaRMJEZTnkmvRbHSzJa/aTgK5BDEdT7Vm+OPCF7eeH5L60jEoGSwX71Zu9yrJ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WIBcZAAJFNWXeg+Y8dmPWqlrbzkGFyVYNgqeoq4kWzCNkt2BFZykkjWnFsl3sUwOFYcYP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QM9c5qTywHHyktnAAqeztGllB8n5cnJHPNZGxNpsQ7rgYGa07RWMg5wS3PFMtrF1i83yz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sadot3NGJIbKVhIP3Xy/fb2qZKzNE2kGneXHfhJEcqMFCFzk19Gfs7wXc5tvLiCedJiOQ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jeF9UvniguNEu4GLAMk68MfYivrH9nD4f6zaz25u7MtIigbSuMf4Vx4iSasjWK1PrX4N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a3t3WVIcMQc5JFdPcXjW9u0YlQyKdxQjkCq3w70ea38PgzKUmaPjeen+NP1u3WNixAMoj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RNyOuFlEzp/ESid5UuEjdkywYjNcT4l1yC8gltHDPIw+UKtb2sWSzqVtbMS3DghQq8AVga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unNqUVo4jjBysaDOalpKAe0V7Hj/xHlslt5rSRzvBO1SefpXiXiGdJHYO5LKxAXHb3r1n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XAZJS+5wepNeM6+wl1iWNIJDGGOSOF3H3rljzc51xfNEoTwrM6phgqsCzKPvf/Wq2Y/My0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VxSQpsQ7IypA+ZQO3pTyfLZjEWIxnBPArpVymrIhuEZGPyjaBwO1UJLgxzhFmbYDls8fh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+WzIgyQrYrGu5SAr7s7hkAjpVTdoahTg3M0WnWTcIjuKnORipNOY+bvDEleuelZnh528+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zZOciui0aztQ+0EoMjBNfMVqnLiHFH0MYc1A6r4cyJp2vQ6qSS0bgRlOoNfRWlNLq9vFq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0r518ExRHVFSZ1AEgB45A9a+lPD9pDZ6dDAlxuiKeYDnBJr26LUoo+cxDjGdjp9O/wBG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jNVpdcubVGdcMoPzYGSKSe8lXRJJ7HJmjx5ase1U1E/yj7QGZh87Dsa61FJanE5pMuSa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uRcbVbqDUmkatYyI1rNDhifkYDoKqf2TcNFIRGDleXVuM0ywiZLhY1Ukg4G05pOMLaES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QW96A6FjkAbRkV3q29jNZLNZl2BUb8jvXn2j28w1GEQZJDcbV711aa0+lboIbk5H3lI4as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UNb1xNPVpIVVsPzGVya5bW9eW7xO8awN2QcVoeM54bgNPagKZTkFRk5rktYsFmtj5hPmv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2pabRp31/p91FHcySEzbclUPArN8QX63lijyRbWQ4AJzn3rPtbOQ5JjYrEOCT0HvUt46XN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COOaV29BaWILaXzIY7gLlgCrc1T1yeNbcMVAdmGWIzVVZ54bxmyURRyg9ai1K9N1GWZSF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PlshZ4wbRgmHYLkFTVG4Z47YGUMrBeeaLm/SytVuWjUqOFJbnNZ15qcM0gjeQgNjAJ702m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pm4WNpCE6Nk966TTpYpXS7igzKvAUt8qiuStrJheRsUbJIBOOB710eiQz2dyN2CSDlQOC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s7LS5C4G9iD1z6Vrpb2eoQvBdFWBGQCeprB0VpJX+zpIoYc4bpWzaae7FmjDhweFDcVlK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fhjT7G7AuhCN0TneoHQ1qXdvp8kgvvL2SghXUDPHrXNWGs/2DrSwhSwmXDqTwTWnFqln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dmGFJ961gm3czk1cfpd3CfOsrgho3lOcjnGeKm0Pw9bjVZr6CzLxqRklcE1n6dEE1pkdg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rrtOkigJikYoqsMDHLVnJO7KhFN3KfiDVrLSmOQi7wNoPJrhNc1w695lsJP3iOFUt90/jW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xSaZMqvnoTz1rkPD0VydRjF1FgPJ+8AORn1qE1I6FJWOz+Huk39rOZiIypJOWXHTvVzxR8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i8EUqQF7eUJwfb61dt7nTtCtFmTcWI4APUV4R+1b8S7HwPpv9tXFwFWd1WGG3IZgSe4HQ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GNVpHjX7ZfxTv9RuRp7OzLcoVQoMYHc/jXz7bSycPIm3e5wAMAfSuh+Jfiufxh4nllmu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m6KPSsgGCVkR2BKDIOcCvRhF042OaWrNCO1na3SWFQcH51K9qbdx7IDM2ctnOTV62v7Ca1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MSQB71l+MryGxgRhcBQ3QtRaUmNI4XxprkduzKMkk4IArjLnW380IuAcdAeKu+N7v7RNI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EYzXLmQeYo5YqeQp713QhZGNSVnodJp2qyPjMpbjnBrodNu2MG53ITP3c81yWiwSJ++M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KRuGZQc9QDV6HO3K5tTa5OqDa+5QMDJzUTa/IMOZycHIUetY11eOxwMrgkYFVDKOS3Tb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E29zobvxEyussjksBwAe1U7jxLucyRsVbuSOcVz91dxmMh5COcgg1lXOsPEh2T5IPde1C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iVp3CCUgAYJqCPxW6H967OFGAQ1cje6hdXCAQTlGY537eCPSoUurgY5BPc5rRRuiOZne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fvn+FsGvWP2XvjPdeEfF8NsmoNFFIy71Zq+cbe/uUx5hJxnbitrw9r1zZ6rBdxyYCHkh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Rxve5+6v7Ifxhjv47S8S63FlAyW6ivsK1kS6tYr9TkSqCOa/I3/gnl8ZH8SWNvbeYFeB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r9T/hNrL6x4Wt1lJLRKABnPFeLi4NxudVN6HTc45xgngkVSvI3RwxY7c8kVflUY+UgY61B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3A+nWvONY7lJwHAIJzjkCkg/eMWYHI7A1LDaSAN5sezHIz2qGOR4pWUAtg/KCuOKCiys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VVijMhKyjbzwB3qxC+QSqsoI6Go2Qoxc4wW4YGhbgTQRMOADweT0qxa26EMzRh2HTPam2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A5J71YiMcTDYevtWydgIGRkJUYAJwy56VQu1aHPOVJyMda0r1CvTBJHUVl3Yfk85U9+ao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nnj0rShCmFHVwWB6HpWbY7mfYXAX0NalukZ4yQMdBWidzO9zN1W/bTrdtuQcnkHkCvP/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pjIzMGwXD8kV3PjK5s4LQkyEPtI4GeK8Z8R3dxK0i3EYCFvlA5GK9GilZHLNtyILzxdd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wVI/WoJdeJjNwZmQnkMh5rntSunikYM5JA4KntWbLqTMBtkYED7o5rqSszJu7O8tfF8d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QxNdFo/jV1lElrMwkK/Oc9u9eRQ6yFBZsM6g4BPWrtnq81vOL22kKyA8gngj0NVd3JScV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ZytxMUZSO55//XW1Pb6XqbGWQoS6gg5rwnTfGVyWExZEYEfIp611/h7xYl8wWWNvNiYs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CpSjLU2VTTU6bxJ4X1C3xNojNkHICk4+lJpXjOXTSLLxDbhFkxtcjlD/9ernhPxZe3Eskd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KtgYFaF74b0vxNG8kaIWZsH5c4P0rhrYaNrnTRrNMtWX2a/j+02ciunBAVskVZXyzJsMp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F74d8UeCrgtp9+3lEEohHC+v0rV0bx1pGqxeVcr5FzGo4bq5rzalGUXod8akZLQ39QkitF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6mQHJY1mTB1kwAd2fmJ71oKfNgW7QZ4+U4zgVVe3neRtoBJ53E9qiLsy2myhc3CRwGJ1D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7KhDRMw29gK0tZmezlMcShifuhjXO6gGZgUYsWHJzjmrdmxLRGNrNhEszu74BHCg81ymoJ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Rk4HOK62/jkuAZd4wAQTn7xrktddo1byAC6nlT3HpSaaZaaZz+ryusKloSVY53EcVUtdQ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OMKTnNSanqsrApyFboh7CsoBg5dUzjOBnkiqs7DerOwttXWSERxtu2seAe9TpqKO6zzj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216bRo0zjnk55xWpBOhKyqS4kOAGPANHKht3N5rgAsXyFK8lTT4v9Nf9ypUjls9hWRNq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AYJHBqOC+vHZDbXIUhuSR1FJRaZN00dGJZ44o4mYtt5HPINKbqeUjdIeRyAMDFUILhnZY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9TVl5QCqKQVI4Y10wkzKcLamg1t/aNn5SyBSOBzmuE+IHg3UdW064CTAmNTtC9cDuP5V19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pY9uam1HQ7TXLQ3E100LRRkoVbGfb/8AXSrxU6V+xVCbjUR81aPc3VpcSW9wSsqEgqwI2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syhoHLFjktnvS/ESO6tdcQXVqqbi/mFBgPg8HPSq+mX0QBkUbioG5AeK5KUlLY9KpC8bn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xljW9vmjUsOWb9K+n/BcHgmWwhuNIvQ94ANzPww46A18baNqsJKuZAFyOCf4vSvrP9kjw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+IsY2U28Yf7w9xXpU5OcbHj1lyzPYtP8P6s2iC6kVlZ0LIQMjHrVXTrhZd+cGQPzhcdK6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wzYpp1k8YllBQGR8IvsMCuT04h7lSfvEncR0JpYmmqaTM6U3NnR6RI5UAZBI4qfU9GOtR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GHGai0lGU/KQRntWzZwLkgnOFJIJrjS5jphJpnxn+2/8AC5tZ0VtRt7d47kqyzqOhAPB+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2nX9xYXduzyOSS547dfrX6rftLaBaa14XuobZ1MrN8rYzzX5b/tA2N74U8ZTJdCQtHKy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6CtaDSXKzVyafqc1o80eg6sb3zTJAR86EZ2n1ruLPUHv9HNzbykGRQ4QKeR715XYa08+o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MV6N4cwlmWRirOACpcEc06kXDU6qUuaJzN9G11czOjsYwxAI5YE9aveE2ks7lopwwCABW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KeG+e5hZAqsC6gdQfSmR3cE0G1YwG3gFi2K6qM22jjq0+U7TSHguLBSJizE5OPXNaSSR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nJxWDoTll8iBsPHjBHNXb66ltSY7eUGZo8uw42n0rpkrM4aiSRPrWns8iQQKSvLGQHoPQ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QCQMhh0zU0F3JNbNbNhWYfM4NVt4Q7BwuflLdTWElZnlVqabuilrsMjL5hyCx4U9cVzW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lfQdDXX3u7JBIC45J6Vy+qyvauYYBtBbOc9TWT3PHrwcZFZN6bWRQFU8oo5BqtrcH2lVU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B1PrUkc8srjhSScYAxip5LS2ijxtXccAArmlexxy0RyU0d5ZXLpJO0gIPBAwKjuJFiRYdo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rU1pFZTKYiCp5BrnNbnlunWO1uljkRshmHUY6fWqsrHHOCQ6S8OQY4w7FvutxxWNrV5BeK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5AGCDUxvWCyqBiQxkAyjnNYX2Jlme6MZJLfP89NJIwsyhqltiQI2XUKAADzWdeabHMAk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/hWrdByDnGRyCOaqyQMVaViAR90g1cZuLNoOUHc5W9tVtr4jbyPvgCpLa+SyuUkZwpWQ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4Vc1KDy/nZSSW5IFY8mx5TE7ggZ3Eehr1qNVVY2Z9LgsXGtTSe6Pvn/gn98fIrJrOwvb8O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fNjt+FfpHoWuWmvaNbanAGAli3MAvAH1r8LP2d/ibH4O8Q2yPMU+cCZy4zjPBHtX60/sg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w9DoE86AJbjYwOQwx09qcnpY9alOyPczIgYHAGRyaa8/m5XOMdMdTUEhnjkCGJgR0BHap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gsOTiuScbnTGSYrwqUBUjcDypOajlYjO84IHORU+7cpOcEdSRVe6ErI2CMdaxaaNE2yG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H1oG11JyQffvTIWDSYZQQBz7GniPeWBwQD8oxzUtAm0yPeGGwgAg9cZxUcltk5lAYEcj1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ABn7xHekw8iNtOWA5GKnqWm0Zd4n2aOSEOVVhuxjOTWFNIUYiNixHDgdDXS30YnzI3BH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mpkkngQgA/MCepoehV21oZ5ccAkDIOWJxj2rQsbi2luFs43PkBNwY8EvVGcW4cqYyXDdx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5HflgaG20Clrqbd1EJU29WC/KAetZUhbzApBIU8nNXYb0z/PKDkAAtiobqGTazIqoWGQCe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cpJKEmYjOATgjsKS21+FWWOKIgFuNw5/SoLp/KVos5Zu5PU1mpEtvIVHQD5mB71orWEdP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pySyqe3qajvmSdTc6euwlcKp6E+tUdHQkSz32ZAy4gEQwUUdc+tXIWGC0SkjsGHalZoL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3kgEijICrgmrkCb0WeQAluiseao3YjmUt5BBIwGDYyKkiumMEUIQF4x8zk5x6CqTSQWSL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IUn5WXkkUXDxx/LbgqCRuDHtUVveiSVYGXaxB5Ye1SOxjMeWDOV544HvUt3YEkUwkG1uF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2Np5tn5zoA2eVHXFYsTybGmdcnedoHAzWvZXpFsxiYux++WGADWc11Gmrk7kcI3Ujgk1E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HIApYJTcKWIJIHTNT+UzWrXwc47CpcdAUrsimeW2VS7HbnlRU1tIt4nmRSBdh6MeTWXf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HB4IFRWt1LExLKVVjwRzSSTY3JM1p1t5XYvGMucOV71XvvD1jeaXIFzKQ2SksQff/ALI7j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MCCH5yfvAip0vboRLGEBIPAXtVp6WFFpSucReeCY7fUWnhsfLZYypZDuVlJ6fWuZ8XfDO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tY1BjRHwJJMYIyOcY/KvWfmj3uiqHc/MCO1UrzR7SeAGcRkxvlQBgD8etOUYTR0U8ROEt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CW0nhhu2tVt2sgdvkruSX/fJ5yPWvM/E/w4uNODCWV0jkUvGzLgEdSAf5V9j654RnktXW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RhgFjgfMRzjvXE+MPhbe3dw1k2ifavIRSIiAu4gffA/u1jKk1rc9OjjnZJnyRcaZPPAd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HcuTgd6zNR0OeCRphEVdo+GC4yPUV7zq/wom1S2eK3tjGI7oGOYjYU/vRsp7Z71yniP4T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I4Ik3QOsLDfJnkMWGAvow4rllBJNM7YYmEnozxqSze3uEuIVkCKcMmzvVm63XjK3lhTjDA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8Pata3v8AZz6RNIsXzxMicEe56Zqtf6JNGjLdIw3DKiM5ZT6Y9Kh0bK52068Zo5/y0G7e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etIfOH2ieNlJXKbh94etV9U057SJwWJYDKYHJNXUjuruFVLOSigKWGSB6Vm4tG7qRUSr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DDlcdKiWV4kdlYFtwGCO1XXtpLWZJZcjAOQB0NUZYHLySMpRWI2Kw+Yj1qZ02hwmpFyyW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v1YdxVk6ZPGjSRuzKGwWBGRVXT5i0yRMp2j72zritXzWYiyACLIOQR0+vvSabRSauZbxM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I1J6n1qnJcyRlrVwSuMqQMdav6yjWsqwK2Y0J5xyazpyZZRLjayjkZxmo5Whp2Bg2MA4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ABio4yabJFJOu4ShVySecU2wUed+8lYgghmI60tEU3oWbLTFe4jubiVwqnLIrcGplgZp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MHAxTo5wbYQFAFzyV6mnRptLMzkIuOScmla4XQwgbmUMpfsMcZpvQsDxjoQKVZD5xaRgy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0QOD5YAB9O1S00MSE4bjoewFRskzZklkKoFJ3EZxUkZWPPmyELg5OKfKcxMyY2BcYIoArO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qoyCepNPXAUIc5IwGPY0xnUhFHDE9R1p6vhMHgg80WdgIS7QsVYAsW5B5qONwm5Y1JG7g5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kkkAE7e/rUMaHzASgZjyATwaLMCZZGkZZVZlII2knirAl2ESjLEE4BOagQqjkAkN2QDgH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5kgBycEigabQhkYMQ7ZZmzkDihJHDYxyeoA4xUZjcXIVjuUpwe+akkXa4KN8pHUdaAux0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N3oVg0TpuBAOSM01nTYflJI6A+tOhjEoLOC20dPQUAm0SmSIwhTDvbGW4pkaRsW2yMMj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JCGZDnPAU4pxDYwu4kHp6UD5mOV2gcqSCuOCppskjkHchJUZOKUMpADK2QMHI6UlwzRhS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8UE7kDSxli3PHAGaWKXzdqO5G08jdyabcx+XIeDgjPHTNMhVScADJHG7igDUsg2T8pBAI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i+YjJJBJNZ9qs/LtyynaoJ6VrWyxLatv2swYbcHmgaIJmkizJFgBjx2xVG6lEp8w5Lqx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53EkDPTqDVS9YhDImTk8E9c0FN2RBK52tggnqzntVK9lRlRQARxweuatzPJGuRjLrg88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93LZWxdpYSRIG6GmrrUnRotbPOuVhB4B3OyjoKun53WViFjB4ANUtLcRSSxmPIIwR97B9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ikkZPWk22Sk0XUVXuFWOAAP1Pc1fgQqGgVcupwyE5DCs2zlYSs/BJOQc/pVyKR7kl8hWQ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NbjJ5XZUBZWRc4O1ulCzBoSnO0D5STSswkIZQCrDgsODVeWMh8O+ADxtOKAI3XG4DBORg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JCqnO5fukVOVxA4Viu09SKrXhuVUJIAC3JZaAIZJWKHaQCBxgU9JFQArhn2jIY8Zpq2m+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al2LlDnIHcnmgCRDlgCByeAB0NXI7YDYxQYDfMc1A0BVPLJ3EnIJOMVaRc2x3qpOMKVHU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2VCspA+YkVJGGWEM5JQg5A/nUerzxWunC4dWYqTuCjmq9vqnn2Sx28ZBfBAYYp2dgHSQ2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JUD+dQsybsAHeP4R0prXsccpVyN5PIA6U5JUlVpApUgchlwc0gHPHJJtaJirFgGKnOaR7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JYZXHrSwvIis3UKcg5qeOeOaIuXdQBncBQBAYvKhLSFh8mQ2OlU7W+F7C4EuCRwzjjNal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ME4JxWTeWfkXrQghUU8AnFNWSuDV0UXmupdRQzxM4i4RyOCPepbkRiUkrgMODinmUQ53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luIp5MCPYR9wqMir5lYG7D4MghEyeOSRVkSSW5G85z39BVSNTklxk54IOKcm6INKSGwT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gWXPmg5+Ut90k1UGedygMTzkVNCBMQGcDjgA1HO+58lQM9AB1FNOwm00PWQRJ++BIJwQD2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l+Vm5DLzTS0gA4UEjqO1RySNHbloAC2MbmWrTuiCSQDIyeDxg/zq54S0u213VjZyb1MLZ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zqh9pQ2IkKEOpOQeor0H4B+Ho7u/NxdzhGk+ZFIDcf41nUbULoVTlcLM9s+FHgybTtJ0q3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WnuCcBxuwVBr2F9It7KwOm2tqqBAcTBgSB37elYHg/TIY9Ahd7YNtclCX759K1dRGpXF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uJJCo+U56EV5E05y1OZTUdEZt74ZtLi1C2DRp8rEqRgs3qT6VlWvgR7i7jOQ6Ip85SuQD2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2sYFy7O5GAqqBSpf2gLGxuwmTjdjpTUmkxTSmjz3XPAlxbPNNZ6dKtvkncHBH/wCuse28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hVd4O2V04/wDrV7FcWdldERXiqYyvzjAJasyXQ9HhJS3Rg7EeVEBwKhVle5Cw9RK254f4g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3emyxoqlJERflk9+e+fSsA+ApYQkdppbQ25A2Aj5lI7nvmvoS48N+a5EiIp7Apnb7Viar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UEzzkfe/dkFT6c1usTNK8WEqMYRs0fPPiX4eXkFwVhCzR3Y+WRl5Q981gXvwlsrSWW2tx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dxx0zmvorV/h5dakW8sFGIAAI5z7eg9ayNQ8FxRTfZ1hXzY0GQp6n8e1a08U5ysjilhoy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r+B+rxWezTmaOSGZmnQLjBJ4GPQ1yj+FtUtl/tIWU6pgpJbImQ5A6/wD16+utf8HT6pKg1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MeCVz1b3rjL/AMGvYalNY6ZAt1DKxbzWblh2jA7EV1QxN3ydjCdH3rdj5o1TQ75LdHur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54PY1z93BbxgR6aVkIb50JzX0R4u+GOoaj4ouFezSKRrUfaYjKClpHt4OAByT268155qXw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+wy24nPzxpHnY2fveoHeuqNWLjdmSpt6Hnk2lXd3aAeUFwMSFWyBWda6dcWzs8wcjJKuT2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DS6NfS2k8bJbkjEoXlvWquo6O7W6ugCQEEoCuSfwrZTcV6kuE1LXY56eVjb+UluQhThXG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s0KkyD5XdeR61dk0m/lVpXfLIPkULkAfyqOHQtQWLYm5lKfK2MfQUOSWiElK5nRwNDb3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umQ8sc9Kg028gt7kSCByyPyrLwa1YrS4hcwGIAbuhwRuptzZiLIk2AkcuFAyfSrTTJ5bsz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C7FLZCHjFRvO4k+zmPDjgtnrQk1614tnbWTvuJ3KBnaPUVZksZ/MWKWAq2csW4b6iq5E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UnDebbIzKCd23kAVCFVP3vBHoannS7tbnfbq0luinzJQpGB70tlpVxe2K3VlcGWZmOI5AA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UbhCSb1K8mGYHyVBA4z2NNmhdgJBgEfeGau32jXFtbi8MLspAGDgHP+HvTLe2maFpJomA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kVNq5l3EgXUooSCWKZUEcGpbrzUUSLKCCP4R3pkmnTfaEnkYo0TcFfSprmHfCrooGWy6k9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WrlGUum4soKjGFYd6j8xoyWG0HIJBPStF7NTC2OARgEiopdLMFsC5AJbgg5/Ok2kNRfQg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24vj9KVE87CHaQwyB2qdFjgiCxAZUDqeDSMFEZ25JUcEDpST1G46DYoTC5VuQRyAOM9q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Y7hEjLBsgk4x/hVW380zKQTnHIzUjLtfcoAO4bmA61opWQtUz0/wZ8Qri0v4bmN1tVVcyF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vcfAfxNtrtoLm6uiPMUhY1Gc/wCetfItlqKLcASA5QcAHAIr1HwP40H2FIjOq+bEVjRC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KKsUmm9T7D8L+KzYQG6gmDFFxFGeAQf71dPoNxBcM92jhJJcEoDgV85fDf4jRW1jHpM97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IVq9c8J+KxPCLxLqCKJwNw3hiw9gawklcuMklY9OhmjlUlCSRyzA9RSrPH80bxZRuQpGMV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1GIXfdGHLBkPJ9qvyag0bFnU7SOBnpWMotFPRXNLdCFBWJenOeaaEOcttyQcBVxxVK3kR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J61JAxt5syPuO07VJ6Cq6AndDljX5gxOAeDjNJgxMEDZJALYHenxzr5IllzgDDIB1p6M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UjrQAjoyfvECqSRg1MbZSIZnYl8nGW9abPuwZCygk4AxTVkuI9iiNSFONo65oGnYsIjhw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lnzkmT5gx4XvUaXmMB+ADgqTUyXNjMD5ZRiuMq2M5oasIVJIx0t2YAc/NSSZkxEiAhuV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HC45+bBNLDKBNyTuB+UDoaBojkmniuBbsmYyfmcDJFV0mvnu3IlwgPyAL0FTyv8AuztOM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Qgzgkr0wODQO9mTs0nkl5XLs33QRgVEZA6MHYCTblGxjB9KbKiBCZmKgHkZot4MjdhWA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ya0J2BpgULZyuOhqcITiRXIYDgjpiontbhokfax+bduByaFjkkjIMjbiOVA6e9AJNsUsH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eKbGH3hSCwPUA9KbKBbTIDK8hZQFQL8uaJDOrefFM0TKfmAXODQIVP8ASHZi5CjoewpW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5ijZBqlFfySE+ZHuyTgsOv5UNdwwvtYsCRiMgcA0JNvQpJNGhGGDFC3ylORioFuFLs3B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6XhdSVByV5J5yKVp0IUrGoIOWGO1DTTE1YseaXMmOPmztPIqN5kUgFywIPIHP0phmlVXdM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UDO7RqWXIBwSelNK6CzsTMWe23KVVg3zIwwCKYN7AAsqtnBU5Io34Ko+SCvIYZ/CnxSy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BFIRPHbmPkKGAxkKtDA+XsZTiM5APQE00zFwMlmyeQP6UeWZAqFiRnk5oBakkKOgRidyt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xopE3XG4kZxgH+dIcxg7NoyecHim/aGKGMtsDHJUjIoHsyGZ0uZPNnfaQo2kdzUTRnAEZ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s5Vo9iW67lX/AFm/tVV2ZSS4JQAcj1oTuirXI9zQxqXB3rnIJyMVXlEUtq/mOq7iD8q8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sjY5bndxj8KiuAYmD+UGJbADnpQMiSTco8mQFGPJXvSPl4SgRWIOBhckVNGko/gRMdgMc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BgHaQKOoFfDrtRUbc3BA4pY4H8940fCoAQB61ZX90crgMRgljzmmmGOUHcGQFgSyjrUy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ybDvGSM57Gori3l2tAHwhI3ApyPxqxgqWQ5JA5IHNNIaQum4kgDBI5qR7ETgOyyMpyMZ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KiIZsgHqDU0kYjKhQw3HDCoJInwVeFCqj5CjdT7igCEXEYdYSAQ3XZyal2CONy3ygEbWZe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QvEAVPGDipUnGB5uSgOSoOeaV0GtisyrOsjq3EcgAUjqccmnQxLE5cYBJ5IFPPlH5olI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1Q7zuDHABGTSaswIbkMRjGCxwWNV1gkjl3q4VSPmOKszwFgvlow2tzs6GnXKPDCsrEOc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nvNZ2siR34YCUkRBTkfn2qJ4owrrCigE9CKleITyGPglWO0MmQDUU8DIrCUkEfxKetIU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SIxgHcxJBI71BcrIciRixHRguOasu7FDvIIxwVHH/AOuo5pAiGVSWwcFfX60EttlMxZPKZ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jhI4wzKGVjyij9aszJmIyqCpBwwB4qrdwJKRKmOFwoBxj3qZIR9uC2eUbcHGOwpBbbMAjB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vsLE/Nzk5p7BSu5ABxwSa+mP57KkqDoVxjoBVeYAHKEEk84HOauvamTLcHHPSo2tygYyY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FWZiQBnOBximfdAYLuIYYyKmkh3P8i5UngAU0w7UyFyB0waACRuMMwB681EUVsqzEg9R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gE5BNMYHIAXG49AelBUU7kcttEI+WYgdDnBotJpYwQCTjoTTpJNg3NHlcfeU5qWG2RyJ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JtIbuQ+cxkAJJJPXNJJjquSR3FTSWKb/MRjx0AqJWkQFjFyTwMdql2GNTexORggdQKdIo8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aArj52OMnkAUshDKAoA57d6QELgoArMCOufQ02GQZxnp27U27cyNxjJ7Y6UyCE72lJyA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Q+apMZOQfvZ4oaNyuxlwe2BT4wAoXgErwKfHESMg4IGc9qlysyyswzhXXHPOBUUiYYLg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ZdNzh0wCPUdahmjUj75JJ49qkSViMbY1DCQFgeQOTSkOcSIQSTyWqI4DALnBPJx3p4YJj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NGyQEtgsz8EselOMw2gAjgc9qjLGQc4OB0z0FIZEAB2gkdqAJAobhnA9s01+uRls9ADxS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PoKkWMgZJJGcdaT2AF3IAoIxt7DmgsrIApOAc4xzQeQMqBg9jThExQlhgg881ABAEJ5Aw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cBkbJPGelMhRSpcyYAB4HrUgQ7TyQB0BNFrARNHli/lnAPODSlcDBZcAcEjHNS9CNoYf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jtA9KBrQiU5AbIwBxgcU/b5pyMA9QB1pUhjDZRRgj8DTkXaQWycHIOelAm7sdHEgztXG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+dDx12jNRCbYQBjAGSR1qRZxMGBYDI4UGgcbDHgjfDDJIHQ1FLG0YDqSWPbbU/mKHJCkE9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M+Dkd+OKAaSZDICGBK8sOB6UpUPyQTz0HamzKMgkN9cd6dFP5OcqCCPTmgQSxbYT5gB5G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qgPtkVdFwjQFXALADGRVU5YngjnjJpa3Jk7DoCuCEBznqBSucKNwwQcZU9KZATHKpycZ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eM3LuACenvQ3ZCje5nSKIyUYsSTwM9Kay7ASvIxyQKfciPzWZTwBxjpTUfAPQg9c0x3TEh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jJBPJprvIXxnAH3flpZ9oC8fMBwScDFMCtMocsQM8HPSgEkTWoAzNtzvBU59KU28Xkgxp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IyCDj13VLtHlgb8Ec4zxQS1YgKM0RXacg5wTTUkVyNibWVsEH0qfy85MZ3NjnBqIjYBgh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UrDz1AUjGOR6VGFjGQVAJ6MB0p+5CMkk8cHPWgGRhtA78cdKCgMKr1GPl6gVG8A3NtJB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JRnCkKB1PrUbbtxdCQCOecHFAm7Ir3O5Ij/eAAJNZ1y5ADN1DA4HetK8OYjkE5xxmsyfP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jYTu1oaPhSD7NdCQqpaRuSK1dQjZLlgpI3ds1naAoRTOuSFHBHIrQeQvKHYZJHDE4NJsm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CAMcj3oYk/LtJIPIGKTJBC8Hnt2FKI2ODjODwc1ACm282IjkEngKKlitVWLyyST6E0QOQ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NTRKzOJYydwYdelJuyJbZF9lMDZizg8kZqxEu0BpQw4wCT3qZnEZIZTlu2KjilEz5dW3K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2yQ2o3yhgOOQaZyjAYIwasEldu0EYORmnJbrNljyQeSTUy2AjjjGRt5BPJ6ZpNqAkMAev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MAimYTDbWyR3xxUPYCIoj4JY5z94nFQ3oyA2BgcDBqY5KEDIIPJIqKcHaWOSAOQDWE3Y2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yZFLkED5RjrXB+O7wWVmXgB3MDkgdDXbayDLuAJAB42mvKfi7qsthYvbWs4LE/OAe1On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5qh4V8aNRlaVduxmlk2u3TvWHp9vLa2DSA8suS5bpUPjvW4dX1wWzTMxQ8qnQHNUb/Vfs2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Gc8A19DSjyU0mfY0klExvFd0iXS28UpZ2HJU8rWPb6vdTJLZOCVBw0inJB/xqWe6ja6jv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T1FVND0uSW7lZ5yC0hcK3rW6jZDbuztfC73l4qghUiWErEV67/U12OlXMgt0S6ucuB8xA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SjAqQIwC7Q2W7mukuLIWSrPKuATkKo6UWSKhoyrrd80brEXzhRtUngimeFLWO71TyoYwH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EF5HLOfJmA2jG0djWv8ACy2u5tWj1Fc/uwWAJ4z70RVk2EndnqvhnTkdktlLBgVOAM4II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lEiQu8IQnbnnqa8B+GlhDe3jB8I2/KuzEAE9eTX038ItKspdLiEu4zggRSNypH+e9OnG8i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ZgaHSoW42so4XoDXzL/wUD8WT3VzbeGYbhdko+ZAfmf2r6V02ZNM0tPtEuFRMgg55x/Ovi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4q+L0kryKY7VnCxgZIB6ZPrXNiK3NV5Ox1JXpo84s4/Lt0hG4gDksORU2wM5jdiVAyQe9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bs85qRVjMhQngD+IVzpNsjcYuf4+o+6RUxVA2F+bcuQR/WoJphkRxx7yzcEelDSOqonR2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wvZk8knl2q7EIkOCxHTFPhlgeJdrAFuuDzVd5csY0wSvTHpSQeWzHIKg55JwPpWt1Yh3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HHYikdvl3ckYwD2qFGEkvlkHjqQakjVydm0EEknJoTswaaJIiItpHBOM4PerkSRlvMSPn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K8cnOT+lWYZWiwFiLAkZy2CKsRIONv8AEpBzuPem+ZvwMDBJyPQUqKV+UYCliQO9NkyF6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ADbv24HyseOads8zAYHGTkYqJy0ZRV65IznpUlsjrGz5BK5zk1EkkwEkjIPDDaoyADTM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aVwY0IJG1+QaHkaRFUchRgcdqRSuiKX7wf19BTZIzuAOGIGduOtP6jO4AdgBT1J27twJP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O5UuAZSfLwCV4U1WKug4I4PAz0q7IhcFVXJUc49KiWCJuDkqx5IHSp2GVmD7QFiwM569K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PQDFWxhg/loAg4JJ5NRXFvvUpISAT2PagCC7hC8hCAuGyOc1MscjopUDavJdutSqMSKW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KellHny1aR9x5V+AtCVkNNofpenTzSvKGAjRPnXHGfWqOuMbNDtiyXzznlq3LO1KQmAtl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vEUcVvE+WJJBwM8ChJsfM7njXxgktJ1jga48mNJFdlZ+S2en0rJ8O6O2owRyNerHDvGFR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/wBqttc0+CPVrGZ4okuQWmQZG7PC/wCfWuO+GvxW1HT9QEUheaRhlyTwD6+1dsIuVPQmW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tZXhgnvJGhDEJGB/X6VXXxBLvb7PHhWPAJyAa898XfELxStwZxiWJmBIjUAj8abpXxEe4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jz4O5R0z/nmoaSVxJ3Z6MdaLRFVmy7DkqcnNP5aISF1d16ksAc1x17c3OnyiLazBeBk8D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VZGaRXhfdlc9HHrWUmmjSLSZp6zqUcWooX3mMj52Y85+leM/HvXTN+6tZXUtJkNu6gGvS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5Z2uJFkWaBgCpGFOK8D+K+u3UqtBMN+wllZhgiropSmaSascJ4k8apaQOXkwc4J9fasFP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cmMgZZN2f1xXPeLddkl1A6fHbsFK5d8ZAJ9KwVt1QlsBie2a9eFNNHLPVnpFr8Q4WQK1y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bPxMFoqJFflFUcYY15pJiRFUnaFHUHvUXkqgADO5GcMz9vSqdOxDbPWNJ+K8ls0iC7kR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t2Xxnv7C8N/BrDqSMOA5/lXizyvHGqxEqSxywPNM33G8TrI7NGAOW4AzTVOLEmz6EHxo1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1eWPaQ0ZRyM/lV20/aD1u2kM0mrvnBwpkwMnqSO596+eP7X1SRxOZWQYA59KR9XumJiaV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0lSdx3Z9Nab+094kt2E8N4XXGHjaXjPqK3LT9rXxdFEVe6Lsoyrl+tfJEGq6ku6Rbxy4G0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1zUP3T/bJMxk42tjn1NS6auFn3Pru0/az1iOYT2+pztMSC4aThDWva/tgeKbZ2ke7Z1c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fF/8Awk+oRzPcw3rqZFw4GeT61atviJr8CJbyzOYlHAY5NDpXZJ9t2P7ZWoQuglui5LDex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2ml/tvXxhjtLXUBIi4KQh/lJr8+4/iHLcYxIwK/ewOTVnTvipfwTPBFGdo6kkhqTopju7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2YkU/2vUroW8aMTuEgwp/rXV6F+2P4OkjjnkEF6oO4TSE8D8K/NGL4p3XztH5iYGMyS5B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lNp8S2aXzxqzfMQ+STWbw6bB3R+o/h/8AaV8MapMotvKxvLYL8nPat5Pjp4QiuXhu76Qz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4PXJ7EV+Xfh7486ro8oWDWHJZhnd2H1xW3p/x8ubbUotSj1Y3KxSMWjExbk+tQ8Mk9gUtD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2pvErT7Ixk75JO3YdKt2vi7SXuB/p6nk5BPQ1+d9h+1LqMEkV5bXFwpWMxtAJcqg4Of0x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/iD7eGl1NyrNwtS6NkClqfoPFrMzhZ1mjCLgYznIp9/r09vA8jLHFFtyZVjHPfrjpXxxo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R6ZPdoHIySzZyDW/Y/tZpkwz3wZ0HyOz5x7Y9Kh0WmUpKx9UJ4kaOMQ+apYONo28Yqa61u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3SkBSB0r59t/2rrK4torm8jiQqQxnjYAnjGCPTFbtt+0p4Jv7aG+JjUqAoG4889aiVN2Jb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R2SXDFWwQG6j1qxDqgEflNGixqMhd2MntXmGn/FvwxOq3UOpA78BiHByPYetbVv4v0u/g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VcCQbvmxUOE0VdJHcx6luIbI55BJ6Usl75oBdlznqp6iuSvfEOm6exKXBk4BQBuqn196L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UsLBwMjk4xUuMkyXudUNejwUSLaqkhgWyTT4rp3gk2OpYqSh7o1c3BrKywMOQQx+U0h8T6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YANyMnvTSfUalFbnUw3CJHHJck5EXOT941ia5q8dteJ8x+cZRM549agHiJjBsZlMbqdpA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1+yC5bcZFBCr5g+arS7kqUFFsyWlMOsvcvKHZ5TtUHoKvavdWM2kOWnkaUSAlVGK5OPUr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BlckYPmZXPtRd6pMd43hmXqAcYrphJWOD2qi7Ig8cXMNvbtdyPvGwCZye/pXg/xp1OS3v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BUE4CivUfEfiKz1C1aGINsUMJGc5Dn1r57+KGq7NRka4ui6sCC55yOK1WqsbU5Nux4r4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kHe2SScnNehafYz3FjZF41XfIQjFvvD0rhNeUJraSRRAs3BA7ivVF0qez07SfOXbK5DK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qu0Dro3chnj7RbSHSxJORhVH7oDkH0rw74l/Z7PT5WWLG1xswvavoDx/+70VGltSwxgAd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XxQeGXTXXBDCQhQf51GGb5jSvZI4JGaXMqgjcemelOk3qhbaTg8896s2llsRZQcDuCOta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fH3W4IFenJps42rmNbXSq394E85PStPTtTdHVyhZR0C1kLBscFeTk4AHOK3vDlks7Ksk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9SJK7O70G9lk09C8rNGFygzkiut0O5tjYMk8AeNyFAJ/Wua8L6OqaYqhQBvztJwTXTWOlS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AQMk1jUkkjWKdzj38H2Vtq8qXUYYtOScHHBrD8eaBZ2Gqp9iYCMgfKDk5r1aDwxJqCza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RzivPPGcLtOuYsAHAPWudzZ0QSSOXgtt0nGQSOvWtWysYwV+XGT85UU23gRDjjp0A5ra0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hcHJANQ6jLSuW9PsYgkZYlQx2qFXJxX0H+zb8J/C2rpDJ4ptmlkRw3mlsYX0Uc9j1rwrRZ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4LdBXtvwf8cXFlZJ1M6lVQRc7k7n2oUmyrWPur4T/Cr9mptKjuB4WsZrhcZkmso5HU/U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Pw/iuftGi20SKWCn9ztP19q+cPh7498rTFuYpGEZALSLxXt3w38b6fqEkSxbZ5JSMAtkD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1mlqawTPRJLWOxs/siIqrtyoHTHrXL6ywkuTCHBLHgMK6jUvMW2N20u8AkEkYH0rh/Fuom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p25bkV53LzM35nFGp4Z0vS7LUlvbm3ZnJBLAfpXpmk+MPAt1okmj6rawq7o20+Xkscfzr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j1O33Ssi5OEJGQT6UupeLz4ft5L2GJRIoJUlQQD6Vc4U1AyblKR89ftWaTpekeOJrvSBE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A/lXgGrzoLiRZldlK5REGPxr239oTU7bXtQS6ljH2kOWYqMZJrwvU7j/SpIklyC5JJP6V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HD3jDUSNRsZo4mB25AIrOnndCwCEsD82Bxirr373MLxbGTyzg/NkNVB1DbvIJ3KMMTxg1q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4aRojlRknlQcGsPUHAkK4JK5wT1rWuJRuLSqGYHCv2rHvvMhZpwykkcgjNTVs6ZdK/OS6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Z8HArqNH2h1DEnJ4Nclocx3mPfyGLAmuo0efzrpYUYAjqxHSvlcRFrFM+ipv/ZtDtvDcK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HmDMadT719BWd39p0O3+zqfNjXbIGGBt9a8D0JcXEN5G4BQfIfWvbNOkupfDas3IdRuk3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aZ8ti43mdDFqjT2IsIiGEqHDjqCKtaTZJaxCR3bJ67z1rJ8Mai7IUiiAKrgkrW5KjG2aZW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Ga607o4JRsWpbhGgMMODKwOMnGBUVjFNBCZT1U8kH9arr5i20dxIu0uAAh60+2uIkWa0kB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UNk2djptIvYrby5JEDZ5XA5Bq9ql1auisYSpU5Uq2Tj3rmbfWIYZIVEhYhvnIHC1u/a7S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/x4wc0NJO5ok2ijJLAwe6dCISQNpPO72rD1rykV8k7sYXPOK6K6ntoAytEGEQ3AkcZrmd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5LbzknFKTTY2kjLivbpIXjhjJJOHYdx71LY232k7FAEhPJY8YpoCtkxgkEYJA4q/4Z0mW9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SCeAfb1pJXErXOd8QaXNaTtNIhCsOcDis2a2kni2xIPnA5x0rvtY02yu7doLwqVQ/cY8A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DL5EcQCAfKEGM1Mkkyzz+/ttWivJLTqDIcKOg9zV/RvB4vbmNwvmzEjBkXIVq1rrTv9JO9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6b4e6ZCqvKU3ESAAN6VavIzb1Me88E+JNNQSyRFgjgOpA6eoq5pOnPFK0z2hBHUt1r3T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gSRW9qTcwxudgHXjjHrXEf2TeWdtJDc2QjuLdysiuvXFZuSbsOzsZOj6MDepfbQQwCgg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mdMZQZQgZVPJIrI0S7kEpWN2jEcx4xnnNbt2g/wCEj/ttYQTJCBtbnLev51LVwTaZia3a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AduPm6gVny217BfwLHKyE5JYHtmui1fSTeyqGUqQQcAdatXXhCbU4IrmAhXQBSQvOauNl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k6YYhHcTJncuAQOc+tbFzZnyVaeVmVVJBUYNVNFsbnSylrfSM0nUM3II+tXtYYnT5ZYWIK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c3ZaHTSimjzT4i6nbTgweU6NExwwPLGmfD6yv9SkLSQEIJQAxHRfWqnimBtW1aSVyTFt+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Qtbg0KzaNJ3R1A3PnA3dvrV4ek5MmclGWuxpeNdX0nTUOm3N6IWCERM/AY/X+lfEH7Xnx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Xo+oB5IZGjd1bvXuH7VfxPjvvCjQ2ckcF2h/dXDk9R1P418Y+JNTvfFury36OrknDEdWPc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cbk5yOfm1KeGQzLIxLAb8nJJqGHXXG66brkli3XHpVjVtNuFD5YEqOUA4rmLyaaB2XaQ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vlTOmXxGIGWWGRUBw5XPBrnvFfjKTU2dJZsBWJAU4Arn9S1WeJwIx8pUh2JrHutS87I5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pu1zOrLlVh+o6i10GBYEhsZBqTSbN5JhmIEAgZxUNlYu5ciEMSw24FdJpVlGIsHagA+Y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VtvcltoY7f7uQx64OQRUoXccqgGemDTTmMBcjaDxx1FMZ8klDjB6jipERTmQufm6dBVO4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HBx0NWbh9ib8HIPbvWZqV+I1YsMqp6GhJsHoVr64VYiHXJJ5x2NZN1OkhAQg4HGBTr7UN7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4xVTzlABKgkdBitox5UQ3dkzMWCgsQCOCTjAo4GWOTz1zUSz+Y/CEZHTtmonn2kqzlRn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nDEDB9aXzTgbZChB+YA4qoZ1b5lkznrmommJQxrwx5BA4pNJjTaZ9f/8ABPP4mDw94xhS5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5yM1+1/7KPjhNZ0yO2nwxaMFWA4PFfzsfs1+PJ/DPiqLE/lukq4BHTntX7b/ALC/xOi1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jtJEpBYdeK8rFU1dm9Oep9oqpKgEHPoRTJIt4OGI9hUlsxkhilQ53xgkEUkh2jaCfcCvE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k4eMZYEgDgE9ap3JkEoaPGAnAJrQf51ZmYYHTvVG5RmUlSQAOpFQWSRSExKRhuemKesI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aSehqtZuyAqSTk8cdaso5ixuGM4zQNWuTwBxticYKjk46mpnjOOuMHk5pwC7VIwAQCTRK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1FWm2htO5TuJZI22sckHnJqvdzFUzjJxnANWri0NwPMHIUfKKhkVLjETR7eOWxwauNrDb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DuCuQxbkEVowXarguwAA+8DTI7ACUMUAAHHFR34SGNnCsMDgKOM100opuxzzbijlfiDfu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wouMivKNb1RpYMJIVBb5g3Wu8+IN/OyOsMmCp+UHpXmOtOzMVZApLc7eRmvUhFRRySbb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gGcls+tZr4BPz4Un5jmrGoscCN1G4KRjPWqDvuyASTxxVNtslK7J7eKMXBYsDz8tXINx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FqhG655cAY5walN2soKBgAfunOOaakwabZpRz2qygWzsWA+8/StK11e4sriKaOdowSMs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SJDkHoOlXBfO9t9mcqFzyw6k0m9R3SR6Fo3i68mkZZ51KEny3HHHuO9d14Y8WjzUd7o7Y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0rxHTL7zTGysFEa/Lk8mug0LX5oZPKZgyEcqT1ppJolNpn0BBeWHiaFXjVXVgckHqK53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l9ocBLkEOFB3Dvmue8HeL0s9piTbwcHOBmvQ/DXip7/ZCSuXXG7GStYVaEZLQ6YVjiNH8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0LVnwqv0fnP0rtre+srqz+22MyyKy5JU5x7U3xf8AD+w8SweaipHOiEq6YrzWO+13wldNC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Qr94151XDpbHfSru1mdf4njt3xfW+SAuCCtcjdXjrG8cmQpPJIrpoNc0XxBpyX1hcBJmGJ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geLoIbNnQSZIxgD1rjbjF2N1qrnNz6m1vOLeKMlGJIYHpXO+I2maJ7iGIFgDg56mtXUL1J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RgtsrIvriHaYZCCpHDGhau402jlbguyBrlix7qBjFVmEcoMcTMsmMg55xWldrGXYIoxzj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CbhHUPnC5HSrWrLb0Iy7wuTIGwOPNPNW9K1aFMg5JBwcnpWBf6rLavE+0MJWYAq3p61RXU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CqwGwAdK05bohOzO1u7o3sakTMEz8uDg5/nS212EywYgrwQTzmufsNY3x7Gc5OCOa0Y7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JYj9KTi7Fppo27O9lLhvM2kkDJPatK0vllnMLOTxxgcCucjuoo0C+bkk4Ckc1LFqQgfL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waIJpg1dHSQXQhm8rzAcvzg/dFbtrJH8kQKyKcc5rjrVgUSSNQiOCQA2TV+HVCrqkbEjup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JxcZXOP+OHhvU9Rn/tSxQ3NvAQVcrtwx7cdQPWvMdNv44AQSA7SkGInBJr3/AFOwXVbd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FTztJ/zivBvGGlT+GfEEkGoWSQsrgps5O3+8fSuKpBUpaHp0ZupTNfSb4pcpNJGFO0jGc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9v+Evxb8Q+ETBcaNqckMpVRGsT8MfcV8+W92jBTJHkLgg7u1dF4Z1mXTtTgYPIUckBVPG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XY5MVRUtT7N0f4g+L9fmF14suFZ5gNkYX5R7/AFr0Lw3f20kaGZyXK8YGea+Zfh1quv2t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ou5SXLEr+Ne3fDrxPZazGksRC4QbVI5Y+vtWtdyqNM4oJQ0PXtOXyokbcASOADU9zqBt1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zzmsjR7544QrqWXHINP1C9jaJwhDED5gB92uN3WiNElzHnvxUuJbnT7jzY/nQHaVPGOxr4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SXmpnU5Lc70LStKWwFG0jOPfNff8A44la8tWhYho2BDbfSvn34t/Di18WfaLK+gA3RfKz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knLnuby5Wj857qCPR1Z2ZpUEnARCTk11vgrX7gOpclUYDEbtkir/x1+HkvgnV1WKNooHd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txXF+H7z+zb42kzl08w7QFNd91KF2XTkuZNHrd7brqtkkkDBCV5wMmuchZ7e6MVxGAm7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1q6FfRXcvk4/cqoV0B5AP8AOo9X0aLz3SJQkZb5WYcA1NCajIurFyQ601ICUTRKyMjfe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/e+uN3mgDcN5J5aucsNtmJI2tmViceYWx+lamj5OHZySMkAdxXddyR51WnobkDb92AcKTk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wBuQcA9BS6WYwVjVPmIyWPQ1bvBawn5UB3HoORWcrNnnVYXRmajH9mjJaVXDAZ2nJzXN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4hJ2D7sbLzurqLtEu8BVCbTwwFULy1jhi3RsAc8kGsHG55delzI5UJcqR+7CkDkqORU8k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hA+8x5Bq/e23mKZUyCD8wx1rJlEkk58sEkAgAGpPIq03FmJ4ikkt7Rp3fAYElj1rlJ5IpY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gzD9a7a/0t7tGS7AfHVVAIUVzeqWMNhIIYl2w5woXmnFnLOJnRWUT5uQCZWUgZPBrCuln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yhuMmuntWEAkiIwCOM9Kr6hZ2otyQm6UnJI65q1a5lyps5ZwkhPykE9M+lQTWzOBGqks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m0McpzjBGTmlVEGDtGByQBk/hWnLzHQoRaOf1S2NmhW5Ayy4Jx0rl720t7RmKLkk8kjNdT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hArRqrZCg9/ese/iS5nESIGKgAgH7orei+Q0o1XRnoZMF82kzx3llbiWQOAEI4Ir7k/YC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0m4uWSaPbhd2G9hXw2bdo22vgZY5zXd/BnxneeDPFlnqxuJfkdQu1iMgHpkd67nJStY+kp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91fCms/8ACT+GIdSj3h0jG93/AIj6e1XcAE9MFeCTXh/7HnxjtPEugW9vcahFLHcx7ZHl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9e43HlwkbJw6Y+Rl/iFY1FZndTacQJJIKjIA6EU2RWdSORxxiljuA5wdwwMAClQgAFgeOu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G6d0VEjCE7VIyec1ImQSq5HHJqWQA5c4wOwFV/PKkxhTnOQKzaaAfKhddoU8DIGKgOUOd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3yb/AJsDI5BFK53rg8nHPrUtFJlHUbWK42zouD3AOB9az7+0giiaVpyvI2qq4JNas8DP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AqleWzOheWNmGOCOMUk1sy02mc7dJGEZwFYyMdpB6D1NVREIj+8ZQV6Y71oarZPLEvk7l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swCUgFoxx0JOaTSTLaNGxmSPaSgyeqjpT52WSIzHBAJAUHkVSs7kLc+TJuUkZVj0q6CGK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KE7Mh3Mi4SR5yFRioIBaqt1brDcO8XCADcAMlzW5qFpGQJI8oSedh4qi1q4flMtn0Fabi2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gjCkYyM4qzDceWdsjHBPAAzzTrQm3B3xAEn0zxSy+TyWGSSTtzVcyAbKUJO5jtI4I54pg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2BABp6QqMFnCBeq9zTgpjQlnADdIxyaTaaHZ2HxK7AyuSVVxgntU3lTSMViABxyM1Esq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PIxyDUsLIJdwbkIAQTmkDTRHLPIGET2ylAOSpwamivBFHtSFtx6gt0qKUZQTAEjtxUH2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eQe1Q0xGrFevKrJFNkFMliO/pVhL2RrNI5SEYE4BHDVk6XOjARtkvg/KO/tV+NHaIL5b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0YNXFe2BBcsMsemMc1UGVkDcqCDk7asXJZSrKAdxyVLZxUKyGJlWXduIPzdlFS1YNi1Yu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ADIY1YnkQs0zAjPQg1lG7xkID8pyeKtWdwJGDOQfQN0qE7Md7ouW8ofDdBt4z1pjpcyA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lmXIMWCB97jpU8EjNEGJDKp5Heq5hXsOVHkA+YjaOM9vem3GjW2pRJFDNMjFcO5YDjuR7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yowSOMiiO7lnlSOddoXABA7VvTi5QuylPlehiar8PY7zV1m020idBGVDSHgkdSewrlPHn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jM8UsSC6t5AQkinoMj+VerbztCxqCAecd6z77TMmRPNMiuSRCTkKKlxjcuGJlTlc8L8Y/C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bqkPkARLEgU5B/P/ABrk9X+DVoL4QwQiUtCWhMowVyPnHP8AOvpKfwtBqMa/6EiGP5UYd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4Ms1RoUtmlYj5ZHfG0em3FRUg4rRHXRxUIu+x8ka78LkhSGzkUyGRnNoYmIaNgMlWyMdq5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yOzm3DzHAbC9BjOfpX1z4l+G0M0LMLbKQuDGm7DMx7+2OlcbrnwxN1qjzf2WHkWMFzLE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7YrGpBeySsdccYpQvc+cJtHZZvLeFmiI4dmAJPrxVPXfD9jb263oR1YZBVjkGvT/EPwuvG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6aRiluilVVQvIx2A4+lY974bmEKwXmnuPMI2yBM7TjrXLJO9merh6qlBNHnenWwt7pJl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Wn6laxvKLie6bYDkOj4INbWp+HptPkMbuHZTkAjJYf3h7VFDZ2NwTHfw7wFwSx4qPZSbO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1tCsTyxSFlAyCDnFULiKaG3jvLlgUYkZUcmte+gt7CeTT4gHVuUA9KxdSjnlBt1IwrAhS2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FNpMhEN60xmSQGHGFjY81esLdonM0qjI+6qtyapzjUIb2C5tY0dUTlXHUdxWzZWsUwbU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GBwENYtWY+dWIViunBmgVS/YMMYNI32iX/WNllPzbBwRVjTUkExhQb2ycsBTL2CeGU+ao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F8yGnd2RWDEDyMlQx4Y85qeFsfMoIUnofWsy+nS2tnuJS2YsFQRnd7VpJcWs9vG1rIwBV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hptDVrD7mOOUh2XOSOBUFwWRgV38cKueMVcS3EmFjcFiOATSPpieW5nkYMQcKOBSUUhq9i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44I6ikk8zYVClWJ5GOlMTkbSmQhI3nnIpTcy24ITLZGCQwFNO407oZcTPKFhQDJHIB4p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AIqhkqzZQoxPzDP9at2MxuEO7blM7Rnmm00DkiZmA+bdwMcCmh8NlwSSOjCh3VoRnBOO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Bk+Y5KnJ7VLSBMmVgoD7snGBSyMEjDFycnHWoVtjHIJDI7A9Nw7VLEE8t1ZSQTwzdamzG3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FycDksKlhcxQbOOgOe5qM85XgsOhoaeNFL7yABzzQA6OQliCvy/Xml2ptIViQRyCeaYzB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g037QMkOTgdWA6UBdIlSVVPzAMMcjFQTurZkdjycKCe3rThJwAMMDnLqeKb5yhWUfMMH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VBEp3LnsOn40rFSu3ADAcEd6ihuJET5UyAMqpPFPi3vJtfAIAOAOlDsmBdsY7mQhVXBY8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8jjXeoLop37TwTVK3lGwKHO4D7wqzHKOS84VQOmeKBXbZSm2h2kYnDchQeCaZfMwiBbACr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4JHjSPI5kyFB5AqOZS0ZibJOcknvRpccnroUPMje1ud65Kx5Q7e9YNq0UUcZtIRGxH70h8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6pfxwK1kobLjDEHpWdawxIWQMVbb8uBnvVpaAr2NGNMsrwZUg4OD+tWY4+D82WBwWNUrFz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DaCatwwyg7AxO7klh0qZKzEnqWLZ4gGwuCGBJ71fh6spBGQMFarWNuEkkfbkBMgk55q5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G96Ha49xY8yvxgZPIHrUcozcGJnyVXJBFTCOfJRHAYevFNuIpEmM7sHZlwQT1pDaaKzMQ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AHgiqOsoI7GTZcFCRgIRyw9KuXZkeIeWuGYfKQOlZj290kgM2JCDyfSgQumvdx2KRKSI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oJ7ir9nLEGO6IkkZwRxVW0jaEMEdiRyATnmrNnJxvkyHydwI70AStJ5rqsds7SAndg01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u+6Tip7e/nguY2QAguMn0o1S3eW6kuFbCFyQccYoVkHUbOA1uFkG4Scq2O3pVExJFJGN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zSlLfgBiR8qkdKp/vI2PnIASuVBOaG22BGkERnaULk5Ocng1KNykCVwSAdoOMU1QVVmXO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LOSykwkk9N3X6UALbOYXLkMFA+71zUTySqNqswUk9Rx9KQylpNpUgZOSo4qeeWQ22xZVZ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4EFpO7sxiJXfgM3tUV5MJZQRkHdgs1MhYxcoCy5+YAdKrTlpbsAK6qDkkjg0a2Ib1Jbwq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h0qKN4Z1VYwEcnA2ng0Xd/BzEykhlwQjcVFGpO0wqQgHDE80200NttluBSARliVbBUjr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MBtHU0+OfaUQkAFctntSzT28sRhRiUb+MikUnoV7O2IhE43EAcEjFFxOXO8LyAAcjtSBi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0Yxk0m5g/LgEHklaOhMlqPEIMakn5uwPpUM6qjBUyNxy2TwKmkFwh81vlOcYJ7Ujt9pK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jNVG4lYba2i3zG1BCux+XaOfrX0D8D/BpGnWaW9nG7pFyxPJOe9eFeDYhP4rNpFCklw+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V9d/CDS7ZdIgjitRGypueVRgg9OM965sZNwtYxlKMpNPodzZW/l2aIiBEaQbcDgYqxcTz2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Z2y3y5BHpzU5MEUkY8sKicIrA4BP+etVL9Nrgv8AMATjHQ15cppysRyxjEoM0sCm+liLN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H1+lMco9wkko2YPC46D6VbupXhtfLQhmySpAztAFVMXVzbtM7hwoG1wMEe1aQaaMXO7L8M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TGJV4VF+bFNvzbidGtz0A+Zjj8Kz7TXrnTbgWkcrMduJGUcoPT8addyX/ANoKSzRlXbco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TOmkbc+mhfe5CD98w3AZAzzUQu3lkYPAPuDyXIwSaz1MVvFKtyZpf3oZJUYb2+vtT/OF7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LIrnAH51imkrDT11LYicxmUFWfq4K/yqgvhuxm1C0vGmUus3BZegz0qYkxzvydzHJBfA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0SZwflJ6A+1VGSitCFHlWhh+IPDFhfnUFhcjyL1/Ok2ZPI4x6jtXJ/wDCB2VrFJcW9uQ7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9PSvSHtoI7s7WRWY/OCCM1G+j2LRzy/bEaFl5IJ4HoaulVnDQwqQUp3Z4pqvgo3Nw13BB5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J9feuX8RfDyP7e1xd8y7VV44hjcOx68V7tqOhWN4hNt+7WIABCMYHrWXqvhqPUbYW9yx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PbOfpW6tJp3IdKDZ85ax8MdKnt3kukzPE5kidwNrD/aH6VwWsfDgaipudM08RopJlxH8o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9NeNPBT6TKl3s+1xOQrQofL8tfqPUVy2p+B/tPmTwQNDbTH93bl+cDvXdCu1ocbhGUmrW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H1mzdJLeNpDMu+NFiwsaDlmY9uwrAln1JLgNqdikFuoPlvGpLSZ6ADtX0frHg+NLZbl7RS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5D1DCuP17wOkcEjaekjwuv7l5ACcn+HHpW0MTCTM1CbnZ7HiL2LQYhWMs5XKhgM4/wAa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2twY1AH70hRyv+Nei6j4KChoLqzZWVjukTPzH+7WLc6UxiFpcabIArN5X7sEE+ueua6XJ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4e4tpDIlpBIsJQnacfd9/pUEmj6pukglvQyDiNwCCU+ldBeaI9qWvGiaQqclAcBl9yeQa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W4hM8ZAVhvKj2NauTIcYrcxpFnMR06Jj5JG11GDuHvipdPiS1UJZAhEByAvQelT2OmKko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M+eM+4NE9ncCIlTsLYYZ5Le9VfmViU7MqXv2u8TcbwRRqdqqRkmqUNu8M/wC7kaXJAwRj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Zbck+Ygy6kYBHrn0q7/Z8Ko7bwCEwZB1H4f1pNKKG1zGJqNkLRnDvlhyFJHFVRbgncGwCO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QvcsguQGdV5kUYJXtVOWMlcANuwQCD2pXViWQCwmG6RHBVh8xbtVK7dkKqHLKCSAfStW0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kQqY3DLID94ehpHt7KW5YvbErjnyz3/GpumNpJGPbXKl2Q/MQBkFe9Ts7uwEQIAOCQann0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R7gNwI5NNliSHDkBmJ7daSaTHZpEc6Qx4eIhSB8xJzVfzGZRGqkHPzE1Z8pTGNx2lh8wI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ux97J61oJu4wWzNiVQTtGGJFWNHvri3uWuY5CoUYUZxn2pi5jjZXclSflU0K0cca/ICW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ySVmFlc7zwr41u7ZreWLy45MhWjC5zz/WvbPAnxD04WH2eNysky5If/ln7f8A16+YbV5jM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3E4JPtXZaV46ukcW8c8cQABZcYDfn3qalNSWhKbTsz7H8KeLLW10eOWO/CMpChN2Cp9c10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7jaZmWN0yAD1I7183/DjxnYSyWtjf3TzCQhwrN3/H09K9g8O+MrPy43gu1dlVkdc/c+vtX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TbVj06KGJ7I3qsZDGR+6WTljUs11POVuUsTEmMBZOufeuc0zUrb7ZFeOqm5CfK4kyFB+l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AXJRmOfmOCaEkylLoXJXneMZKhT/CtIk0kj4KgY4IB6Ch0EnMe7AxkAYzTfLBctsYtjDD1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sTRXCbe4G7IZu1PiuHa6EZbCsmVcjqahCrG6EuxXHzZXipRIjOIjsIHKl1yKRaaaJWk3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j6fWkUHeGEOCG6gUW6R7gqqjEHoR0FTI3mTq0ZySehHBoARHdgC0QUY5LLyaf5xKbRIwy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p58sXI3ELgfMc9qu25t5oVikt0LyH92SPuj1NJtIuKbRmX26UqIYXLrGMsf4jS28VyzK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B/GrMkfzssbZKnG4ccetNmSCMLFJ5mXHDsM80ybK5SkUG5bCK6twZHPU+mKnsIXWQsI8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WK2tpYBKzRhlbkFcmmrL5c5cOxyOCBxigaumTxM0UQYyMCzchl61WvGmZvPRkUsDvWPim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PGR0pspEcgaSIncvyjGATQDZG6SMVkGdw5YE9PemS3gTKOSSRwxHU1JK8RBCAAkcknp+N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0ZIAx5iDNBOwIwi+eJ1DE4IxxUcyWswaEkEowIB7mnTRLEAXwY3OQQMFajuFhVWj2sJCM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KVkiErHFODG2flK7CeM1KnzMRImGI6kmqsESQXYgAZlIJLv3b61aLl854A7gUCbuxzMwQ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o4ntjA8QwJMll4JqHY2CysSSOGx1qxvEdvGhG0Y6gZwfei4hkmIpRjB2jkZpq/NIo4Jb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hCzEs3GT3pRIsLFZFD54BHagBJJNrkggMBgcdKdgOhIkZWI4VTjPvULpIzCRJCuH6EA5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DhSV5AoBEiXYVDiUjGcsTVV7gu+yBzI5GTzyaBH5cbRvEWVTgEdSKINPBUzxRsGDHGeC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4VxC7kHOMgcD2pvnBo2TzASpySDVn7N8pdSxZTk56GnSWMbOZIkQM5G5SOlF9ASsyJYVC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e9MlQu6CXOQ2Tk84qwts43RmNGXB3AHp70kQ+0hWt4Syxph3YY4/rQMjdA0uyMEAgZKjp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fdUPkgAEd6dFHsgNxPEFLnJUHG2hosHBIJY5QDkCk72AqyWkoYCQFs/dGOabFGrw7JGwVX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IJM7Qrbo+ZHBztqNiJXIjXaCBuYpgk0pPQCNYhzEYwcp8rMfm+lIYwEVuqZ5IHNIo/es74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ilKHylDXRBU8RlcA++akCvdkuTKhwVOCwPIFVXnEnzbiCpHB4FTsSLthFEWjLcsTyf8A6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05iTAJGQAehoAMfashFAOc5YZqvN9pjWRlKM2PlUg4NOukuIAsshRWVRkq3WoZ52kco48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61LSbAWGZnG4xY2jgqOKc8ivsIyQCMEryKrckyHzNyj7oBwKdFdFFIJI4POOtJppgTS3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8wkokfQfWmyzDb5MgyQoKk5JJqkrQq7XZUth/lBP+eKkt7phKCwBZhhVA4Apu7AnmleO1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4KioHusgRAswIJIxmlmlDbiAAxHyg1QuY595dpkJKkFU6j61L0ZLd0STPaoAJ7rYc8FR3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yqIXDLGMh88YqNLNpkZZcBSQA+O1SGNIxsE6kHAI9qLqxI4kNEQWAIx0FUC8zZAJAIOeKn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w4I9apO7nd820o3GPSpkB94NsBASMAd+1Iqt2HB6ikjdZWOxst3yaUFlyoAJPQ7q+msz+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H3iQB61HJ6Agg9Q1OkK7SCwOQM+tRqwBO45yeAD0oCzE8rLEImAPvY602aFeXjVgB1Ui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5I5IHajL4G0ghupHYUWsCTuV2sx5mFyRn5Tnik+wxlGKgL6EnvU8zKrF+BgcDFNJGOmMD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28ZUpgAkA44xUumzrJBmNwGH3kzUki702yANhs4I4rIuri6t9ZgeACOMsd7gcD60mkx2Zt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4IOQelMcDI5BI64NPaRHYyKAqschVHBNRXD+WSADye1S0kxEM8hQBgoAB4Peqk12N2XwCR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5MkKMAdCKqTRhnBKkL2AFIatckFxu24jAYnIBPWnQswc70AyflVTUQU4ywBA6844qxalVl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4K1yfaSRjJVSAxHpTnwoByTxxzS5U5O7HPGOlQv5h45GT0PrUyVmWOL7sjaQCOCBUUiZ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UCRQrMT14NJIJSO+D196QFZ1GcDGSe3ak2YADcEng09hxt5IPUVJFAzE7yAuOQeaAEjty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3QM8Uxo2aQq6kBTwMdatLEcALKBx0NKqp5ALrlgck+1AEHlPgMuB+NSJuIO8HJ6ACpY0R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GJVhkA575qZMCFVdpymzgdGxnmrSIrKylcllIBP8PvTftBJC+WBjjIpVmRScnJzzUgCw+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nikkJ2cDr1JNSG6jbCocjPOBUUzAfMvPU4zQ7jSuRNMTg5xkfKM1IjkjLHJUcA1WfJY8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XGc5PoSaB3TRoREdeDnvimSEryrn5eoHeo4p8quSQw9sYprTkuOhAbggdRQS1ZisSxLB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KAyMMnpk0ocEkkAr35o3wtjIXpgYoDWw8rtBwxG0cYHSo2uLnmPAAxwccGl80HhckgYG4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kyF7EUAI5ZwHPG3oc1Ed4b5TnHTBqOaQEYUcD0NCT7AAMA46DtQBIsmMkOQD39aeE3nK8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YNJIMsBwoqePZGM/MCR3FBLTbIgCs43gA44FLNcBRyQATypHAp0zKUJJJPpjvVS4kd8x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Em0x0g3A+WgbB4IFESlAcJtPoKaH8iMRggnsB6VIZ7dV+clTjgE55oGkmiJmjOF8sYzzk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MH3FGRFuGcktxkcYpyuzf63gg9qB2shOAwQkZJ6gcU1jJ8wQ4JHGaUklgpJGR8oApkjZ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BNm2EbHqwycYJBpH25JBIBPPPWghQpUtgelNIA+U85HUUFJWQ/cTHv4BzyuKRSxHCk57EY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Qp5OKl2RgheACPmJNAyCRmVSSpHHIBqMSMxAyCCecGpZHjYnnHPykVBKpiJWM5IGd1An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JyeR71m3boGyrYA6gr1q/KzPgg9OoIqreQpNGVmYLtP8PahWuQamgQu9n8kgBBAJzirR3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wpAqppRaK2Xy1zvAGT3FWl3rhX6E8YNRJ3Y2ri89Bk88mpoeeBgHHNMQkY3YAA5I71Ik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4pCJUOwBmQEjuRUyKFUtI5wQAAKaAnDPgknoOlSKgbBY855HapbJcUkCFCQVkLDrk0Rhl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DFDBtu+ALuHUE4FKn2nG6TgkjcAakkULM4wItzHuW7VNlhgHaMY3FearRNK8rQqCDn7x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CDzUyY0mwlByFRgpHIyO1N3buSQoB6Y60swBO9egIGQeaG+ZQpJ3Y4J64rOT0GkQyHa+F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11M+wlNpUdAT3qy7Og2xkAY4IFUNaJhtzJuBAPIHWsZNXNqaOf16/SB/nyQMlyo4Arwb43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dlFGSgxncPevZfFGqLDA8rMEDAgHGcGvlr9ofxE6xTgTCNo1baFGQetdGFg51T6HLISbP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N+uZHWU4J4UHPX3pviW6lW1MOAGckkAdDiqOg6s32IhrCQu54kLcA/4VU8R6z5knkRAl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SjY+mV0iJY2SKOIW5BK/MS+Qa0dBkZytz5uCuSxUZwKxrO6STLbyQp6MeK07Cea1mY2s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TauhnceHZAUWX7ZmPGSGPzVs65rqrZbllIRFCqT1auS0e6dp/wDSSwVV3FQe/pVfxPrc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PHMZ5yMUpS93UpvqLealGLxFDsRM53Ac5FeifDaCKKL5HZCVGCF714tpVzqWo61HHHiOMO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ungXSLqW2QnIJHzYOOPWlduJnzNntfwms4LyaKCSIEb+Rjhh6V9U/CrR4YY4oQpUFQSoH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bRrmMxiQBhGgMaL1Jr6i+GMG1ULqy7oDv3c/NiiLa1Lg25Gp8TvFNp4d8FXc6kDy4WIYj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U1iTxBrM+sXcYWWeVmkAbJHPFfS37ZPjK407wT/YmnyIJpztUs3T1/Svlq0toYysgkcMVw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pOo5HQm0ywzggspwB1B601yZWPOQw4IPNW1SMr5oIYYwM8monVEyEwGA54pJXYit8+C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OSFiR8+QCc0/YGQoSTkYJIoRCsioTtDN8ue1UopClsNkAHC8En5iKXaXYKckY5460/akj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B6Gg/ukCyPhiSAR3qiW20SwW4UF0JUgccZBqwowFGxeVycdc1FCEaLzixGRgrUqrLkbVBK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2Dd0KO4I5B44pyorN8zZyOQelPi2s2xoxjHOfWntExBKsOB0JqxDFWMYYIPlOQVOKcVC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emEOpJbBA5OBTZmORjIyeCO/tQAnybirOQx4IHapkUJEqBTgA5Pc1WRJHuGVwQOAGq95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Y3d6iVrgVZQAoVlOC3JA6U203uCrZDDrg1IdzBycgHG3NCDa+7BbjkA44pFaoaFLYBwSp5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1HoOBTyY5H+XBLHkk4FK0D+WCFGD3zQCdkVWBIO5iGB6k9aQJt4AIJ+8M8GpcIMbznHA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j2GKmRRWkSRTlUPX5ig6VIlsCQAGPHPFTB/IbAQDd0GeM1JC1ygKwQqWY/O2egqQI4YI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4Oatw2SyZeZFIB4wag3DdjIIx0xVqDIAjfgHjAOPxppXYE0OGfecqQoAYDgCsbX9PeXcU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6oQDE0w2npikuIYXjDbgxU4Ct0P1q1ZCvZnhHxj+E8vjDw/PpqIHikcO0QOC0gORj9K+S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+FNdn0+2tTLYSHCPDCVBOPuk9M1+iWp+HIdRJj3lXySpx1Ncf4h+GegSWZjkhWHYh/dlc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U246hdSifDKePdT0uAS6+gS2VgkiYJI46evtU4+Ienw3cOs6ejbAp2bkJbH9K+hfF/wCzj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FxokUiFw72zx/L6ZrntT/ZZ8OvqITTtGkjgVRtRXIAJ6/h7Vq5werQlFnC6d8abTW4Uj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LAA9+M10dhqFhqU0DJqBZZF+YS8eX9PatAfsspbbpYdVBbcPkmUflwen1ra0z4CpDcrb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EhcAuRwPpWMowk9DSLSOG8UeQ1pMlqTIUBAkTpmvnf4vXE7PIskZQqTuKnIxX2Hr/wCz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9Nawx43orfNI3f8AA1wfjX9kjTtYSVWlaGZ32vOigvKn905/nVUoqlK7HKSa0PhbUbWS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2nuRWZPYgt5SsVK9X7Gvs/Uv2DtNumMg3RQxx7TG6hwfpVKX9hqK3RbnT3G48BmQEqPT2N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km2fHyiJSIGv4nfIwrH5waQwMuXlUAE84PavrNv2GrOSWZA0Znwf35t1ViSe5HWqN1+w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7ir5DCLqvp1rT6zTaJUdT5Xa0jdQ2AADwccVHJbiIMAQ3rtPavqS/wD2HfFyxFrGNJ4y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6Gsu0/Yi8RRyNPPpo8kFt+VKhj780LEQaG4tnzk9uREGkk2qOh60xrXy3CuA29vlIPbFe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4khuzaR6RuhdihVjgY9xWdffsteNZWX7BpkMKQkghZAFI7cEfyq414N6kuKseKyrIrhOF6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69FIwedpzXqOo/s0ePLa5LzJcFSeqBMDjpjFVdS+APiXTLTzItPmclcKH7HufrV+0p3D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ggjA/io2yMhUc88E12V18KfEEcarf2SoyuRJEFO5eOD0rMvvCGo6YhzZSPnkoIyTSc4ti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Q4UkYLEU+NHRd0jlh3AGDWtN4WvY4GmmgmUxDcwMLMfoAOaqyaQ6siOH3lcmNo2BwfrV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wzbyVJ5DcAUGMN1yc8qC3SrkGiXChjMjLCD8r7upphsbkBVSLJJOSewqlJMRXMxjXduZie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/ewRsIiVB5UDpip20G/8AIad2CgE7QOciqskFwpBCEoD8zFscUnZsLXLdnrd9DiOWQlud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4412zuA0M6KFxhWTJP61ifPztjLZHOTjFNePbhpMjI6kUKCBLU6qP4naujeZI5Vz0I9fWt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uw75ZhyytyK4QoxC9cEcE0iyyE7PmVt3BC8YqHBXLaSR6rafGUWkAQXUypIAHjY5BI7Vs2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bi5MSlQQA+DXiL+ZuVtwCj7ufWk+23e4FCwC8ccHFJ0kyNj6S0f4/XmnSJHa6xsYqA4ds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dD/ak1mKY24v5EAIKuDx+NfJS6tOyjduJB55q5YeLtXtYy0k5kKNiNIuTU+zi0B9p237W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pJ2UgDLDH4V2Ph/8Aa/v4buFJdRQQyKFdSmQfrXwRbfEPXUmaPdKqxjcwZQQQavWXxQuI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3yEnBib1qHSVwP0S0v9rvTJtTjtL9CitwGVxge/TGK6+1/aO8G3SCeSSOTeQuZG+TPqPev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W9oZ/ti+YRiN2AJJ9K6rSfjPPKISb1WAjBKlsDNZyopkyVz9I7f4p+FdV0pJYLqGE7wWA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3TNQV2jnV8EhCrdq+EbL9oC4uBCFvnXYwDIrcYr2D4S/FC+1i/t7EMxSYDYFPJHr7Vi4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OC7eScFYwVyMk1T1u5Ed0ZplYbiVCqPve5qaBI7OCFJZhGZEBUsMkjPrWf4svALUgfMA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PJlJqRw3irVrfR1l+0sAjMfLQDlx6Yrwj4g3tvc6zcSICY5OYlc8qP7or1P4hXryeZcS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V4V411Xy5A6upQtlSetbwfNG524dt6nP6hiTxDCiK7MF4YD3HFeuXWrKIdOtI7VWARQ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fxrxDSLxp/FUbvjG/IZW79hXomoa+730K28hDIQAQeKqtFJJM9Ci7o6T4ma2q2Qhki2so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8B+KN/BMwRVIy3LEdTxXpfxB1SeezMlxKSFAAVWrxXxvqMdxMIRKWAbgVVCmou5VVtjbR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xwcc5p1/OkOlOvIJGcA81lW+o/Z3SLzCwU8JntVvUpVktlKdG7E11sxKumKLiVZNu4E84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dw9QS3BPQCub0SweIKSpCkjIAruPDc9jZkNOQQV+QEdKmTSQkkkdnp6Q6dZI5BXY/BIz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7nxEhVeWdvlZhgCvPp9fjhtPJlXO5sxgHjFer/Cy/tIfDzHUNQaBXYBjGoZwvqK55XZpHY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S6s/BOpXNxfQzzLbkyvsBC474H8q+UvFi+b4gvYY5CUiuGCsORnvX238PtE8KWngXXtY8P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bISTwznICoDnH1FfEHiK8S/13UNQtCViuLoyRhT2IBrCVkdEEmzIbduBycD72BxW3ZZaN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KxsgSEdSTyQamW6eJwykkFcGM9DWbSRrZG+bfzEJSUAeo6fSun8E6teaHci4VXIMRDDOQ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kqowQp4B61raNqwTas7uFUjcFPBFBUVdnvPwK8ZeKH1KfTjdvLY3DhRaA/wCr6ksfQV9hf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u26MrObckugPyuc8D8q+Avhh4/ttO1NpYIWAEWwzBuRuP/1v1r6l+AHx2Ph7xHaus5aB0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ep/lXPVjqWnZn2n4kzHp037oFuWCsOMe1eFfFnxlaWVsmY3dplIhWPjDe9bt3+0fpd7He2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MWx8qTXh3xg+JWmeKri2isoIhIpzL5bEjOetc9KhKJdWomtD0f4X62L+FrJ5lM6jKqzd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ukbx3DMwDfMCelch8GPKtrtWClmmBLOT0JFbPxAu5LU7AqgSttL56GuLGJwlY2wqUoXPK/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k1xcfPyISecH1HvXi3itBZ+JJYLYFo2bLPjHPfj+tel+NL77GHhwElWRt0inILf4V5Z4j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uUIcjDGI81hRep1QhJSHJDH5Sz7CzEkAsepqHUo92TGAq4G4bsc1PHvhtY45VZQTgANkU2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gXL8c4xW6ubKJi6o22NZEB3AbSQOOtc7q15smMO7LFs4J6V02rwxRwM3mkBXOSTxXK6lLG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fkOMn61nWlywLpK0h2kTSJcF+megFdhoSr5sbbs4PzAjHNcbp25sbMgk9cdK63QzIAqxv8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PYi863NY9+imsO0eo+DIoHljS6dR8wMZYZz/APWr21YrdtCgto5kJYbmSIcA8968H8IT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FYlHLK3Q4r3HQ1W40ZGSNkYDKsR2r2qSSpo+ZxN3VZd0BAjKpfLE4ABxxXUXMcUOnfaI2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hNcxptrPsErRlsPtDZ5Nbkhu4bB/LIVZByGPetlKyOSSuhb7XoHsVWRCbiIAIEGQCexqv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y8xJdgGf+97VmXFxfacpubeFZDOcsCOAfWp7LXZIIQJIFypwGB5z60JpszTNSWzW3y6R4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tP1IRMMzgHoAx4AqtFeJe2YQkOxHzVX8krLlSyjHBY8GlBttplpcup0c86ygyRqCGGCc1j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FBQkkAdatv59vpy3EIBUnJUUmmP55WR8hWUliB0NFncTd2UNEtY7q6eDynCE4KgGt+2s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l3cSKORUdoqx30YUEM5yCB1qzrF3fiB/s0oCBCAiirUUkI5vXtVsYb5reWVWYgnaP4ves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EMAelJ4kspZ7ltVSQl5F2uWHaudlgdXaF2cANlTv4qbJspSsi5qGrrJK8igbVGTgYrov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sChpiMmQ42rnnBrjnaFLiNZskyDCsB3rR024uNInS681UjJDKSeCKpWTIaufUvwu1xLS7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V3Ko5JAqb4veELLUrE+ItBAidpSbgDkgY6V5T4O8dymKBLSdUJU+Y7HgKO9egeFPH661oF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SL827lTg+vqKmrTXLzI0jq7M83NnbtfvHHGVGfnOe9bdvD9tjikmj3GMgAsO1Xdd8OwLb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zDH3fesKe91GLEMNsWOBgFsVz3bRMo8rLWp3kMN0EiRjsIBJP51bi8RQWkZgRwVYg5FY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gjZWOVzmsCfVrk3ZSyuQSW2lX5z71quWxF9bnpH9pwXsUdvGcMfmYgdBUl5bb7JrsEvhC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oFxeThZJGG7AXaB2rurbTFFmYlUsWj5JHFZTTR0U9EeS39raLezFGVRztjHQVwXxE8ZWe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44gBhlfHI74713fjye90HU7pku7cAHAgeP5mGOuemK+Qf2g/jBDrF+IIblzGY2BDDHOTX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UmnGxw/x98dN4g1S7tba7kcPKu2VmyFX0x2Nef2KiAGQuFP8ACVGMGomnub+5kublnYP9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mWBgGAYjkZ6V6NmYKOhT1G9iVikj7g/3mJx+NcN4q1uC2Z1hcHB+UKOtaviXUDBv5LMRyT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WLho2XgDuPWuilS5mE58sbjb/XFuWVI8jJJcNnrUmlQ/aXLsCSerE1zZuGeYIrZGe1dn4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JGOB3rtcFGJxOUpy1NPTNLLAHacAdzWvaRRQEqVOCuCCcipLK1VIFEmfm6k06SI5ysQA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9mVJ/lYjcMZ6AZH0qvJhgGQ4xnINSz5DhWIOT+dVpN3IbOAM8GpSuxLQr3tyiKWQn5Ry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97h3SEny5DnGOMVp33m8jOAR3rIuo9sZxgHHAA6VpFJMUnczJAFJJXOD29ajkwi5zyRyC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Y4OKqXEyg7euO2K0IGm5CDCD5s8kmoZJGJJZsn1HWmu4AIyMDknNQySk5C8cfpTSbAsJK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ZZAIzICSV6c81nW0hjY78k+uavRTCYCPbyRg4NDTQFvwlqjaV4ktrxnKqXwTmv1i/4Jr/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xspL0O0RCn5snivyLuIjC6zLGxKsMYGea+zv+CcPxPu9N1yOxnkKifozN3B61yYmHMrlw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9eTXPDFveIcttAbmtqRCwJ4wB1rx/9lfxnJq+hQWM7ZLwAqWPevX3bHyNgkDkV89XShM7U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kHPUdMcVFqWWjUk5Pp60+diRzjg8cVDd+YIBwcd+Oa5m0aLUqxNiQEDIB5JHerzLhFdAS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W2sTgkcGtOGErEm4lgeuRSTuUldly3jXylD7sEDdio5Jkt2C7SQxOOe1TWp/dBQckDjJ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2cHkYq43Kurla+kaJRMuOT69qbHGksXmMcEE4A609FS4QowzkcEjmlFjgBVJyAASRVx3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cHHQVU1zy/sZlL7Qg+bmr8kIiZtpyCMAVzXjW98nT5YC5CshIC9zXZh1eZhWa5Ty7x1q5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mKSc5HArhdTvGmzIG+U8jFdJ4gdG3vJwyn5lB5x61yOoyAAxwkBCehFeqmrHG7sxNQuJX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qIqzEs2Bu44PenXkrvd+Uq4XPysRTQWYlTnkc1I0rCnaQCQCQflxTdzAlhjOeh61HK/kE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nLK5BdgSJD+IoTaAkj67y5GByccVZF4oGEAyzYDN3qtn5QvJx1IPGKktVt7h2E+0Iq5U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9aTtE6nj5hwQPlNaEV7IlwACoJHGKypGjVUWNtyAdQepoF2SQQxGO57UJ2YnFHYadr09m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qp+9XceDviA0UipPKsbMm2Qg/dryGz1RnAPmAtnk+1aVhfTwXCyTzmVCwxGny5H1qlJMTi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xjYT3X2ATBwgXeV5Az05rY8Y+C9L8S6eqRSSW03DLNbz7GPtkV4v4K8YSW4mjPzRyYCxBO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DeJoZVW0uLvdGgBR2OQp9KU4RmjSE2meU6voeu+CbqXU47S4SIzFEjuW3Pjs2R6+9V4PF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E38SsOa+gde8O6d4s0prWYB1kztdCMr6GvnP4oeCNS8DXzXRgKRCYlmRSSy+vFeXXw95X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BqUqwZe4YlWbA2jrXNak8fned5mQBwoHQVZt9Xg121Z7SRyIyQGPBP51h6zOBLIqTMxI5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Y7YpNFfWJVSPzUfcSeMHpWHqUs0iGNpQWxkgnoavG4wih0BJGQD2rC1cyR3Uk4UuWUKVU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CV0Zt5e+WxjuyFMZxGVPr1qt9tLMpOUQ42BRnmp9SFpcx7WXkHHmD+QrFNwyYjHJXsTg/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SRs2d80E4lcsrIeWFa9nrAnRXluOcdSOTXHLqzPIHIAwQMbu9W4r10nCRuoB6MeaTXYG0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s/2mNt7sTgluFqeDVYr2bBvWWUgl8D7wrCt544kCxxk7sZOe9XfNghIeVgADliRgn2pq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1SO7iSQsUZCflHetK11BZN0kLkRlsM561xWj6tEtw0Vw+WcsWBHCr6D3rT0/UWS4VIGZ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JJIUndne2EsrIGSTfgfeB7VxHxs8NR3NgutrsRmG3e442D1rrNGvEyvChNvyqB3q3qdp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zRKwkQiMOOlcuKgpwN8M2pWPn/SdQe6RYJIo4wvygAcNW9ao1qFeN+UIxg5xzWb4h0W80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I1BKsQPlH1/pWhpkRuLU3G8eZHHkqOpx7Vy05NHZOmpHrvwy+IKRIbPXMrDIVQMx9a+h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LKHXfD2ohUGDAQfvA9iK+IPCfii/l8QtZTyKPNT5d7YGV9O1fbf7MnjS11PwlHpmoX0SrC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r04/vIHlVo8tTQ9I0HW7kQDTtR3CRRgsBgZ9auXlxNFEzwkkkYbArmvFGpadDqkEWn6gZ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n06fyrVguZ2t2XcSXAySeorlqrkYoRMPxFHE1u8YU+YWyBnGTXH63oJ1KEQzQBgeGIHO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SfPmoTu+6TVSXSRGWQqSM9+CKx5nFnRFJLQ+Uv2lvhFZeINMuCmmAPFGSkiJgj/GvhbUbE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kmsbtkmaVNilvb1GO9frn448CW+r6Vc7kXLrzgV+fv7WXwSn8N+KZdf0uArAA0sqBOB/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A0uc8+8LalcLexT2zMXVwrbTwffNddfWV5qljIWAOwBiSMnivMfCmqTIFcSFJlAEsbA4Y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MbmGYTTMAVCllbnp2qmlBnRBcyMGS1Z2BYblA4ZumamsL6RZEjjYBMlWBGCDTNQ06bR1Z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tkVUkeNnE3mvGxbqTg12UppxOSrHWx1FvdzQEJkAdmzzV2YXF1CD54baeAF5FYOkTqzJ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GK29K+ZJpMnuQQauSueZVikwaQxxhXA3leQeahkRrhxFJEqqy8heOauSxLIpwAH25HN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oB4Ksf5Vm46Hn1Y2KU2nO6smVUAckCsS80p4LnyY3BVueuATXVtatcIdhyAOQKqanpq3N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82D0rJxdzyq1O7OQvNltGEjiIAbDkHOaxtYs2uJfMXYkaKPnbAya6fVNIky6QoRuPJHTFY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mJIRjgk4yaItI86rBxdjk5P9KYyMjBsYKCq9zH5DGZmcHGM4zXTPotvYqHkfzMjIIrG1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YPQjim5I53eJkTpFKDIowOpweQazp94x5a84OMGtT7A09x5QUkqmQPWqMljIzCI7twJI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0mHOoozL7Txcx+cSVcqQVA61j3GkppxM0kQDsMsSOgrp/s00WUk4wTkdiKytUjZEfzVyD0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pKTOWvljLHG0bTkHtmm2eozW8kbI/CsOG6D3o1OFmmYxZRc8YPSqdwGhUAZOF+Y966qU0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3KrH21/wT9+Nf9j6kmmXutAKJspGW+VBnpX6W+E9bg8T6EmqW7xllQEiNsk+9fhV8D/HD+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IqSDc2eoNfq1+xp8X7TxBoEVhc3JkjaIbsN27V0STkj3qM00fQ6M3mghio7gjpVhW7j6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iV1jZUK5VnGaWHbLED5gyeoArBo6CRomO9emF6+tVJo3hBdwOgyxPero3qoO8kgcAGoLu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EkYGSayktC07kUZMjFd24g45pScSFNhGOuaI4ZY2BBAJHJHrUpXjCryRyT3rNtIexBcA7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7gAJLEDIBHBq00ajLZ5x19ap3qsHPynAPBHpUWuaR1Rh6qI4Lgvk7ZGAGRjB9KzjbCZWh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U1v6jB9ugCKiYwNwbgsayNR0yeOIYUBQR8mP85qZNJm6s0U4lmmd5ZYwpBwoA61YSOVQF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VZYWCEnOcgE1NCyJl5GJTsPWqTuZSTTLLxCeAIvODwDVKe0aM/NICR1OKvWd5EpI53A5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lrgCQBQw6qF7VUWSZCkxseSMjqabBcAlkI3EHoeuasTom0rjgDgg1nzidMukxJBycjp7V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a2vDLPI5QqQQx4zTrXUjKVwAS33COTVa936lHHbzRZO8EuOOaVbW5srtLiWLAjHyKOhPr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3yow3ZDqPnIGDipoZVmmRIUUBuBzjNZ9yxeQy5JLjk44oilw6/MGwRznpQNtM2SUe3YLIV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1TlghmbzpsI2Rtz1pyXMkuQsm9sEnI60sbi92yXCbWUZQAZ5oIvcmsbcpOXjxkjIINWb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nJYtzmobRgsTDlnJG0461LIxdQWIGDyMc0NXC1loQK7CUGRiSx5OKliEuxjJgkDIVqo3M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LGCWYDtUWm+J7HUc243+YCAC64qeSTVxJpbl2VowFkYnkDOz1p9tLv2QxyqwZhgkYxTb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PmY8Y4qBLUwkoXwwPy88Cs5WsWrJGwiAgoSMEY3MMZNOtRI4MMZGc8E1Wgne4kVXwGAwC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hy+c8kdM0o7iexLPbSID5qnIHIBpscUUamRXOT94kcmrMNwkYKyFSB1BOcVXnRY5FViDv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MrNMtWTOY2YnAY5GDyBS78PlsEEZJFQx7xEI48ls8GporeRFUTYLHoAMEUXdh2uTBg4+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ZcojSNIAOV+Y+pqFysUhQggEc4p0N9GxCupHHBx0NGrBq6GPbWd3G3m2+TkAgnOQKy77w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sZlB2synCe4A6/jWleMyMJozwc1LbAMgZnBB6g+tJxuhwk4o898S/CqG7tZSIXtWaMA3c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V9NpArz7U/BYeaaaBDbxzSOokC5UkHHyj+VfRFzZ/2hp81kUGxxkhTgsfSubu/DcOrYf7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Y+VCM8e/rmsZUk4no4fFumrNny54p+Fdrazv/AGVbPEjzbBEHyZDzls/wjGOPWuW1fwLq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mLeIIHilRt4b396+qfEHgFbOxAaEzSynOJFUiMc88dewrk9R8EedutRbKq4JlIG7Lc9/4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OKud3113vFnzNf+DDKyteuEYOFa4CnAGOB7Zqg/hXe0htmjkCOVfYTlz68jpX0Pr/AMKNN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u4d5JleKW3lITdj+Idx/9euPX4WyW0k1rJJFIftDFZ4hhOvQfX1ocbx1O2liFKKdzyZNNX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M4AcYAx609rCeC2drvZEygsqsc5HtXXa14M1HRbk6fdlpg4LKyJkp/st/jVO58OtPppYw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FYOhDU6/aRa0ZyOlhopf7RCMu1gXhC5OafqtxHeZuTuy7ZCuPu1uJpb280bRwM0krfvI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RajpoZdjkKpbgNyc1HsoxjY0hUg1ozkLuwEziSdQI1bhWHANRWwWx3qMOCDvJOAB7Vt6z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srcuorP/ALNEaNO4VkVedw71i4uLLU1clsb+10e8FxqEQbzYx5UjNhVPrVq5W5mLvJOD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0rN8iaW3kigIbONrMen0rRaePVEitFZY2iTErDoT602lYfPymNGCwYAZIYkADGBTLuCO4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9at3cIgumSCMLtBBYngntUE6hbUh02scZAPOPWodm9C4yTRREDsQeRkAFB0AqSO2SGMSR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mGeMHaWPI4IHNOjlDrgZIU5YAcUhkgYg5GAxPcdqlt7ViNwfIBOBjqaqSvGVI+YYHUip7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OOAeCKAJZI52TMjDLDkdKcoj3KhyQenHANWr6KFGMUVyjYJwQ3P0qrIGUE5UFQMAVLVx3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hAIKjLN2PtTbhSYxEpU72xgCiVgzh3UqR1xSXc1uUEibgwYZB5yfWlyuwr6j5FcMi5G5E6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F8HsVHWo45znfLj5gNpNTeeUUZkOzHKgUWdgGvItthWUncDk/wBahOVPzEnHUg9aJQsku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gSrzS5jhBJcfMcFQOtLYL2HIdrAbCQOqgcVNEwkuMEeWCegFQpIFOWGMnoDnFS2zSXsxg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pXY9Gi5HIFYMowpA4x1PrUl0ba5g8t0zg7gCOAamsra5VW82VMJk4I5qndTCFWUkg4OC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kLSucTO+5lGCQKUNcOrNgBVHLA4pHUxwozyE7hkZFRSCOVFSWMDK/IwbBFCjYd2zndYX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Ruw6U5Zln2rG+QcqzDqKnmeztmmdonlCHGMcmq+g7R5zZxEXOyPuBiqbRTdkWLAG2BWNg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XVuG84LvyigcioY54iBGEUBmxyKnjhVlLKSoDABSOpqJXerILxjmkkWRGKKeqA47VJEJU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dOKghkPnBEcuR94g8CrQQmIADABwQDSNFsP+0ylAqRRkD7zs3JqaNInY+ZKFIGQM1VjJ+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etSPGkqq65Xj5gpwBRuBFcyBrgKJCwAwCKzLlnN1/qicN1U8Yq5ceSjEqQSo4OelQn7PJ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BjmhNJgEOxkAfLHPQcYFPTzGwiHcP4Bjk/Wi2wmQUA55JqzY7Y5shCGPQ56UBrcYjshNs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qX37/AEsBHCsF+cD+I1mShorkSglQzEZcdalW9PlNAVDAjqe1NK6G3cqXBZUjUqSzP1J4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wn2kKo2gg024lZMZYlR2J4qCSZ1wAQQDwtIE1Ym3J907SMfMCMZpkgYOVkGABwc0qHzFJ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v97oCmAAwyqnmgQoKFWVgQccEHFTQKJIPs7kLGT98dj70ogV9Ma5OCittZ/f0qn9vWWx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gAnkmmk5MTdkUWuJY7+S1QBVjGA+eDSTLiEMWJBHOT1qOK4hyf7QdYGkYCNHPfsKfxb7on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mnJNaCbiyPau5VmhChhgKGz+NJLG8YCCUhlX5dppyKHIlmRTGq9A/IP0qQgOP3aKFYZGR0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SNErZy4X5Vx1qeMGRGMYUsw4U9BUEPlyMp83BVcEVISQgdQFJPII60Bd2EuXBxIgIZRg5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aQq5kOflPIoZ0lJUvgheCOMmoVW4ARgmARwCOtCsxqzWo928tRFzyM5FQ3DSRJvRlyo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zKR8y55A5xTbS3n1K6FgiZEq8F0JB9vbir1SIk7I7v4GeF9Sl8Uw38VvFLLcJmBkKh1XqR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rzwFo82l6X9p1RUjmYkm1Qg7B6kjqe9eJfAjwJYxWOnS6fbzIwRyskgwxwcHr93kdB1xXu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hHK5KSHcwccj1rgxdSMmrM5Iym20zTN1G0o/0USALlAXwM1R1W9uGIxEsYDcqpzWhNDb79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LHqKy7qF3fCR52EgktwfevPi4ylcU27ESfaU3yxclgVJY8Y9Kjd0WBYLWRlLA7o88E+l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8q7WUkkg9aoSSYuWiyd46Mx4xWmzM4qyHWsf7xmdMsCQSOMirUsNr9jEskjxgHBVEzzVD+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lPznb19xVixv7hgF2BhnDAntUyUr3ZcZWGTgR7dkpAAyGC8tUV5PLc26rAiZEily3cfSp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LwyfwqT0FNknLblTC5UhQV6ColZbI1gk3cuXlhZ3jGOwuWKsgEgBwRUSQ3dugiIXYpxnP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DhdwGSTjFNlv5JwTGCWU4DA8NScWhuUZEvmNFfK8pEkTD5y785/nUslvHq7CzgRIhuyY4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1mvahmE0NwzEg7iT9z2xVu3Ty4gLdikqgbWB4BoUlbQXLGw+K6gkvikkAVhjDOu0D0qK9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UByoP607WtQur7Ek0aRHaMFBuJ/GqemSRWl3/pMTEgZG5s7xVRfLFmc2nJW6EWpWNldz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SMEDFYF74ZW71Bri7uWcRqBFIU5I/u8da3dU1G386Xy0c71ARAeaS1mju4F8uJwYQSwzg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TdOUnpqcD4h0S1nLw21qAhUhj3NchfeC5rOL7RdEZ6BAeFX+9Xrup6d9qBufswjJA3KDkt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898hGZAMZC9K3U4WTOKcJRndHjl/4DR4RPqmxI5n+Qxj5tv581iax4Xk0vzILl4bqJBhd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Ar2eXwVpssBt7sEBMlF3Zx34/Gue1LwrDLqcGowSiNbVSJY2jBDE/wC11Fd9GtGSs2ZOM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R8PvD/iqwXzvDl2uGJMyTbFjPbOMH8K5fUvBT2urwGzAeK2yDIZsqQR/PtivobW9Gbzp7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iZowiYUr2/GuH1Xw40diIzsS2Ys7Nt5Zz1B759q65VHON4mMoNPU8l1LQpbdxdWqhQin7i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q8kvlqQ4OAR3r1O68MG4s08u2Zgu794MnFc3rnh9IPs8NvIs/muPNQKVbGetVSqJxE6Ttc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gCzhVRtABlIwxHp9KoSQXcV3c2y7mIXAwxHFdnrXhX+yV+0w3TSIrYAZNuP8APrWdFGJ5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ASI+o+tN1JSJcG0crlpCLt7Nz5a7QjJkMPWh9GhKtcRqwGCyITwa7q/sYrZ7dbe0CqijK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61pd6lqbwREllJKDqfwqVUlJ2SNI4e8b3ORhsv3JkSNY1OckHBWqL2F08zGKQAg5AB710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mIWVzdRFpFGAFbP3TUA0/7LfRyth1YgMTzsb2renZRuzFxadmYN5A8kuJgUlKjzUxn8ah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MASpbiun17S4ZrmT5QkyAZAHUdcVjTW9xvlGTHsUZqLo0cVYx0WcxLczR9MhgRyDVgQoV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SrMml3zEAqC5I2knAp0lncqyDaoKDDEcjNXdJaGSjZmZeJLDkBQ7gfKCcCq6Gf5A6cg5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GOJSz5JJ4Q1TubYzsriMkZ5IOKL2Q2luJFchJg4fd/dJPANSQai0zkbiuF2gkdDUccQdD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tTRDJGqtGThickLkCtoSViWrna+H/GF0ypZ3cwlSMgBkjwX+v0PevU/CXjuS5kLNcIsq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6D1rwKzvJrSUZfG4YyDjium8J+I5orhUtmDhH3pvbGwjuGqW1JiTcdz7A8F+NoZNv2t43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X/61d5o17CLGe9kcFLdcHD4wc8V8t+AfG9+lqGknTzS3zhecj1+teteB/HBvtONtPNKS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4z1HqRWMqbSujRa6ns9tdtNCxExLOgYkNkgVKlza7Vfzsk8FRXO6Z4l0uWGOzgaSScSBS4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wxnUpYZIolR1kOFUYGRXPK1xrVFlwshVFAVWBBOKRlaFhI2CAu3I6mnXI8qQoZlBAGfal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YtjJGaQ07IXLvEEVmVxwcNkEVZCssJ2kBs8ADtVeFFRQ6kg4Ixmp5HLRlFQEgDKg96C07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QXYYLY7VYhmCYYlhuAznmq8dtuCldxw3zAjtT53YMoSUnb3xigd2ieaVwA4I2g8kHNNM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ZIZepqBfNJefBZCMsA2ATURJbaySlixzjHC0Bqi3GxUfuowqZOWJ6j6VGGVlHl7iAeBj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5w8pYEfSpfOhIdPtCqrDBDDpQFyyuUYSSYUHooGSCaLiZVjLzbW+baARnJ96ZbtJMzBJk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EgGSm/A4J3DrQNKyI3PmK8ZUEZyVApg8jADNtBACgjAo3jaQwAIfLMp5xTZvLALryWYD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WjbBAztDHqP8KhZcsEYAY6AHg066ljadmV8AAbQRUiqbjARQp6jcP1oCxF+7hjInB+U4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UP5Thc8AjtTxC2HCxASA8HdninGS5G3DKoBAII7UDasIsaZEm4YDcg8bRUkrRhSUUAOM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MZk3bgwYENzUTxPAArPldvJXoRQGqGy3JZRtCnYx2gjmo5mEGGkYEHOMUohluGKqSSB8w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MCKVQcnIDetAXdhY3SVCyE4zwMUk00gZozdIibuoTkfjVdbhY5GTIAUAYHTFSEtKoWNVK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Dlx5h2SBhnliKskxNGXikG7PzKTgAVTtV27fMUAgHae1TvAdvmrkgtyMUDV0OBAcOVzg8Z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bgknkr0z6U6SN2VWjjByoBAH3j/SpBDOYSjRhFBzsAoLTTREYX81Vj4YZyFNNEIidSNp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Cz8W+xXxyDwGqExQfaHjl8zdu+YgUk7huJPCk0IQkKAcknoaiW1EahGOBuwQfSp2XDsp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J3yApIJB4XGaNgskNaFVhkEUuGIG4FcZAqrMXlXCZzxgk9RUkpJQxsDhuhAwMVWfIRmQ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lu4DbhZVG9EUttySeBxVRxcqgup1wjH5j2Hv71Ig3uskm4oeozzVea7n8x7T7M0iMuCH4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17gKF8mQNuGPl7/pTIXijkBlJyc7QwBwackdtbwbLfCtuyqsc49hVW6gluiVUKGb7hJ4F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4AEz4UHL7xyTUF6VmcOYpFcAASMOCPQU6RJGia3m2sSMSEHIJ9qFbyraIZ3BR8vzcg0BqR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oxlMHOfwprSKmVXgjBPFOKBmcgEtngg5FRSW5klBOML0A5oAUKdrLhMFiVYDJI+lMW3t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nyt2FPvTntWGfLJIz94jPFTQbQpjXJyvOOxoAij3Es8a7Sq4Tcveoo4SqvJNt3DkAGp5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4XPeooiFkA8ksD94EcY/xqZITuxjSeaBlWxjAOKYYyWDDAIPBIq+tm8mHQKi4JAzyKjlt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QipJszOuW2kb0YqDyxXBAqrN5KOfLB5BEZC5BrRNtulIucOp+/g1WuYQiAAbQGOCPSpkh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DNGwUqeuetQtqEKgqJCWDc4PasKXU3hXJbCnsDUMV6yyBx8yt/EDX1LV0fgC0Z0sV8CA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nFJ/O84sWByAeKxE1BQ4HPP8VE93cJHuWQEMeQWqUncppNHQf2gkfJlxkdAaaL5DHu3A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pKnzMTx94Y6U6LVtuHzkMTuRhVWvuJRRu/ahs/fNgZ6ClS5QxNhgMHoDWN9vilGRIwY/w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JCG9MdqXKhpJM297FDkgEnkA06Ew8iRVcHtiscXuIt5l3EnqD0qJ9TmX5I2Byc88VIN2Z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goCkcAUx/mUHjOOCaxLTVJUBeTlSPmHSpP7cCMDEwBx0xSaVhSV3oXyWACnKkjj2qNolI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da7cOpcrnA/hNV11iTh52APcAVPKwUW2aX2fAMpIAA4zxk0ECQDkgk4ABrPm1R5tsgbI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30hkJVySOoJ4qeXuU1ZmxGzID5pAGeDmpmkxxkEnGSBmsm1vVlXIlLEHoKuQziG3MvJGe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s7E0k23gjOB8oFN+0u8BZxgHtiqM+tOgIQDB6EDOaItUBTLqQT2YUnFofKyzvYHzMHGeTi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pg46HFU/tquoDsAuMYAqGWZw4SFgSDyV7UnYXKzUEoQDeuCTzjtUolyjSgDO3IAFZwleR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81MLnyozH/Ew4OeooegcrJ43VSH2gMw+YHpSy44CkdMkiqR1CELtd8ADkA0qyiRP3T5Gfv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sElCfmBHYnrSFWKl+cEZIHeqhuBGwEjEDHXPNON5sJGSQR35pWQ+VFmKUhwUyARgKR3q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6HNU47mMDEgBJGcqKetzbyZZ1JVTyScVMk7lEjAsSA2VB7GmuhVTgkZHbmoxdqgPyABgd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kUg4IA6mkKyGh3RTHksxP3R6UJJyCCeuOD0qJ7pEOzdkk8Enmkimj5+YAg8AGmotoGrly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5xSoF2j5zz0AFVjexpjdggDg0wanEigEhdzHhjSsybtuxpeWiHOQQRxkU2U7TliGUnkH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K2JsAAZJNEN7GwO/oBxzTSbQmrMWbYV2gEAk4wKhDMCOBndnOeTUkk0PUMBxwM0xbq2bo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sC5pyFpCzuAMYBJxmmRXt19oaKdR8hwATximG8jWMSMVAB4wajF7aNMGOWBPPPOaLNAWp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E8EnvUc8TCUgkMMY3ZzSMyKw5yRkgZ7UhuYwvyEcHOTQS0V7p1ilCDBIOCxFIdzKASDtO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GnAJK7jywp4vYeNrhgTwxHFA0rInV5VHA4P8Ld6cCCpySuOoHamGWJirNKoAHAz3pT5Q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AFAxr3LEq3GMcEU3zJcF1wcnGCajmmgWUeXzhSfl/lUaSj5WLYz/CTwKLNAWixDAbg2R19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exqFJkRR1IByB3p9tdedjKqpHQMaLMCY/KDkAbiMbelNkcNuPBVh1pA4jUw79wY8GkaRc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SgBpfOAWAx6mgYJJ3bT6HnNG2JeA4DkdD3qJSZGMXAYHHJoJk9CKYlZPmBIPTBqG4aJg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VuUZAffjHAGKoSoDdBjg4HygUC0NnTyxiWIld6gHAHap0RmbczHHHU1FYmNcPsUttAJ9D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nkk1m9xNWCSFgAASCfumljJWQI4ywGQRThO23GeCcgip4Ps5XezBnAyrAUASRwBgqSOF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UIyqoeSMDrSAq5KuBhuW4qZNiAMeFzwSazbuyWlcYyEbV2ZBIyCeM1a2JbqHVct6Z4qDI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2afEJCDvOQT1zUydkJu7AH5iwBCk8cd6eJCTsyCB0JHWmSOSNiqMA8nHQU0MyAtG+RnI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aMJkdAR0BqMMd3Ycdae0jSRbW6t0JPSqly5icrEwOMZqJuw7C3bbsbFOAMGsbWbpQjLgAd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SSBGcZ5HOKwtYlBLmQgELyfWsLWd2dFGN5pHD/FDVEsNNaU9GBCqe/FfIXx41iS/mbSl2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wK+mvjNrEC6UYZGUshPyjqOK+L/iLqi6143ka2vCBa5DFT3r1cupqUuY+uwNNQgtCCS+n0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wxuHtWLNcNc3clz5hJYckitDVpJSqlnLIR90jvVMxO8WxEKrjOcV7J6qaZcsERI0vD82z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0NNuIYbtZ0YoxzsDdAMc1mWt4dPRoJxgt9wk5Ap1pq1slyEugGCqdhY4BH+e1AN2OqfUo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AYtvHUtWF4i1G91NjAg+YINxQCmvfwNAbi2lCg8LEOwrLvbu5YqbcgIz/ADgtyx+tJq4m2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Lk1O9hu1QqSwBQjjtXvvgXToCi20ztkqpBTjBrxr4WQMVik8hkYOMBjzX0L8NNEnvESaa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AqZaRsTeyPcvg3pbiG3vywURRgHIzxx+dfQXhILaaS13IpRSMqx4PSvIfgvawafDBpt1a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/wAK9T8X6wnh3wjdXbliDbnYiN904rKpLkhoa0u58rftc+LG1v4hW2h2lwXS3d/MQtwv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5BdiWVR/Ear+KdatvF3jq58QW9wsiNI4UKcjr1960LKNmhDYO0fdXFc62N92SpENh52g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os28rKhUsxwuasyBxgggZ6E9KRUaWZZBExYA7TmrtYG0hht0TKlCAe+elQum7C8qM9TV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MnkMe9NzIfkYckZLY7UyW7oZtKnaGBJ4IApFQgjcNwU8EnpTmG1lVUGAeg9aWRcMdx5I4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n3cAEcr61Y24XYuAFPOT1qsjFguHAYjsKuD50XhSSOgqooCJ0IYTEEjPII4qRZCQGVlBO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AGAB1IpJAm0BcAg8gjvVARyMVbPKkjkVGhOSsnzAdKfMu/ILHOeFHQU2EfOWbIA7EVMg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MCTxk04SGU4BCogzk9/agqgx8xBzyCMYqJg7KSFBUHnPH41ICySGYjBKqp4FBDZ+/kduK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RxkdqFAOSQQM8HHFBSaaG7VxncRjoBT/OKqcksAMgGnLlVIwAMdRTfK6EuW3dBmgkaqRzg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6Zp8fzptKYdTwuOooBMAMJVSMdD2NMeVpgsSMMnguDUyNFexHfmMxsWkIdTxjrmnQ/PDE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iEqeWZBgkMQWY9aIZnRtgAIIySxpXVgLBD+Yodg4A4wOlW7VY2AYMQQOCRnNUIX2uNgy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hQVwTwR0FOIE8bOcsYxhjwxHSpCiyoc5JA6U1VUgxFmAJ5YHFKv3vKjJIxyxFVa5m7IY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nk5PSqlzpouZRcIyNtI3CRMqR9KvS8xjZkjOHYjnHrUTxhlxknA4IPaqjJpAZv9g29yzm3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1nv4RtzdE+cCRnIA4rf2HnyyVOOo4qWyi2KMRAkE5LdSad1YbbOTuPAMN7IZXiUkHAIFN1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kPtEAfZgAg45HSu0cShSixqq5+YgY5qlcwmXd5nCEYK55NNNXBNpHIy+HYJ7MRGLBxkhhW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p9skjbFXkAYx711V1EIUwuWbPQd6W3iIYkgKVHQHNClKL0Gm1ucsngCCAFSWZd3RjnIp9v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oApGdzA53V0yOwjkJIJLfKBTBbtOzAgqrkbcDrTcm2J2uci3w8sLlZNlsiKTwwXtRp/w7+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7cqAV6LXbRwr8yLjgYAAp21mYNycjv3FHM7BZWOIu/AcVhavFYWQ2n7rBiNze9Q6h8L2e3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vI2Xv6V3bLKkijghG+UKOF96Wa3kWVnRyxJyxJ4PvTUrgm0jzLUPg/YRMblo03yLwgT7o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ElhcnyX0SFFUjEgHOa9dEYkCgqAueTjNNls4vKKsgdSflwP1q1JgmkeKv8CrVkKSxRujYK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1X4I28Wowz2nh+KePbhEaIMo9WNe4nTbNwoKFRk9TjBpkmnRRKuAz9dyg4FU6rSDRvU+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V9TmvodHRZXUmR1T5V46VkWH7LOixWNx5ulRSOZCxLxglRX1FFp6kpZRWSqkozLLGvzY9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K0UVruVhwT6UlVkylFOR8ma9+yNoTWEiQWThHUGIsmCx+tc5N+xloVzYzanLbwRnACWmC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RudBtbuMowwScqgHAqrceC9PmBYQAHZ9wDAJq1VkkJqKZ8NXv7Dek3xaeS3aMAcg8nHsK5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a3d0sWkW08EaPsikuIwfN55P/ANav0Ol8JqQN9nGjlApCJ1rI1T4V6TdxrFdwvIGPzgjBV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VZ3E0j85/F37G2q6YrTpqz27RFQ26PIwT2z79q5DXf2X/ABpGkdlbSmRmmBMpjAyPfsK/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mSfUEecBNpjdQQD2P1FYl78F/DoSRtUsxLJHEWnnUbS2B6dK1jXktgsrH5k3vwN8dabC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fKEk7Z/wrHuPAesoZPtOiOgjBMh5O0dM9K/S6L4CaLqlw80qko6/IGHUHtXN61+zpoPl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lSyrwy+lWsRISSR+b0vh6a0C/aLWbDScAKThPXiobvSYmAkiWQKMkgqR/SvvvU/2StFv4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XKEDBArB1j9jDQr0Wpkh8tWco8Nvjf8AmaaxGo2lbU+F4LJbnDRoSoHBPpTm0yUEuMtg4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oNd/Yqf7fNs0aRYYwwjjdjlDn72e/FcpefsieIbFJvs1+6BlIKvEAVx6etarEQaFZWPCT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HBPIpU8OJsEyuyMWySvQ16jcfs5+OrG6KxWwlAjJUu2d+B7dM1iX3w18bWTKbrQykbqQA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qpFjUYnDSaVLHIFSUgEclT1qnL4d1SeVvLBVXbAAPWu1m0OW2UedZsHIAXk/Ofy4p9t5Rk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DuBXAz6U3JJDVOL2ODn0HXrZFU2TNFH1Ytzmo5jMsgaeadCDwqsRgV6ZAVnhETwINwOWI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XR5MLe2wY4+9s5zWaqXGqajqcR4Pv1ttQPk3EuXJyrsSM19Pfs63q3N3aRPOwdJlIIbBB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eBfDvnGS2VhJJJyW9K9t+C3hoaNqlmttcxsEuYxIynkjPU+1TNxaOXEpW0PstvNjWOeRlW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6VyXizWBscRDYQflQ8nHrXS3jJa28ZnbfE8IZQRgYrhPHLCO2LxygEZZcdQM1xRk3PU8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JuoxT2D28cyNIhw/o49K+efH19HvkjhdspwAK9d8eay1vDJbhg+TucsP4q8K8YXEsl9NJI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iuynFpnZRu43RW8ITedfmWUYIbKgjnNdib5ZrwPFlNifMM8ZrkfCUZZxKVBBHQjvXTWk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sBRiG2z1cPFWKPxEv5fsUYMu7chIIPQ15Hq96015IrH5hxgjmvTPiNIsNqZ4nLYGFLfr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ndEOWPJxVYZ2hqTWuphagTOdwXAHU9a6DTtPe8hW3CFyOhI6Cqvh/w+sgDeUSSckjsK62w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IUjBJ710SmkjKzaKNjaKimCRlV84Q5zk1Ya2lEYjDDzAc9ela1rZ+ekcYgAbJydvNPk0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UZZgOtZuTsDTRQ/tByUiYMfLHzZHFdn4Z8ReXbxpDclnXGyM9DXLy2LW2GaLCkdWpLe6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qR86jofpWNSbSNqcT2bS/ild6H4H1aM6pLHc3Vi0McKtgHNeOi1jt7dEBJAQbiTnJqxLqc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ypX5QB2qC5uoyCcjnuBXI5ycjqjGxnKQWfehwrfK3TApDIrAjcDuPJIxio7g5dmTOc5OD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gjpWhS3LdlLJKwAY89QT2rXsJM7VL5wMbsVi2TruLNkbeoHcVq2cuX/dDLFgEU96V1Y0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1OWWHS42RnC7SnPOetfRvwa+Cnj/AFaxj1C31N4g0JLSIASGJ/oK434C+Ap9bltbL7PF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80a+pr9APgt8J00fwgbm0tVKeR85AzuB9PSuSvVsa06ftHY+ZtV+BXiKz8Pq2reMr1Hh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9N3t2rzvSNRvdH8ZxpqUyr5QKyBTuBHTH519reOPCUd7bi0vo/3cUZYOE5CivkP4l+B7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VjbvLZyXKsFjcbgOB07kmpo1k9yK1Pk2PWvghd3UutJqLMzwHOY1HT6+1dZ8TLf7RbOyH5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qnwX0e6jsA72IgyQCrqMgAd6t/E2W6ERhiQMXH3FHOPWvOzCXNK6OnCRSR8++P7mQkyC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MGvNr+FJ7rbJJvY/eAOAK9G+L2lSWmJrK43lpMSxEZCmvPZ7dQTM+QQMKAcVy0pLlTPS5R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MVAUnaQ2SRTHk2TDOGwpAOe3rU6mOOHG4BgMA5qB1kliZ8gMG+YKMcV0KSCSSRi63G8kH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VzN/Im9l27X6DH8q7G8j227sxzhTkYzgVw2oS7r5hIeAMjPHNY1ZNxFSa5zR0BQ9wiuM4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O0CTGQAkg5BFcp4ZYSlJnwMjk56V2Ggqd/lJnMh+8DXh1pfvmj6SjFfVbnbeCHE13ElxC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r7CvfdBLfZIkVQsax4XjivFfhraRm9ZGGyMHDgjqPWvbLW4jj0eGYEFVOFAP31r2qV3SR8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NPLa5njjLMOoDcVoNqxvLFomCglM4I5FY1zq32izaRoxG5cDy1POPWp/Klit0l83JC/K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4Xe4+6uFFqkznYxGArcZNY9/9st5A6K5LnI2jjNa97pza7brevKqukf3cY5HtVC01EXVmE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mQnkilbUTdmafhR7oyRyheSfmV17V0E0D9rUeWFOO5rP0WeOFFu0AIY8KB3rqbC40+4Qd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Si1cpqyKR2t4fIDhXY5XJ61l6XrkcsqQlVj2yYlB6g1Z1eKezie1ZNynJjdDwK5dRNFKG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SvpVqSRDO50++hmuBJJIAvqetM1+6Eag2sgCscKxrn7e4ka1GJCD6Ec1TvLu9kuUVpG2q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wSSsTatYz3E4JnAUD7qisq50cMWa5UjHIYetdSbtJ4oUeFCyoAHQcNTNR01LizdYotzgZ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2mkS2cHdaYqypuI2hjhwOfpVt9MiurV4RJuVV+UrzUmoy209p9oRCsqkhoMYCnOOtVdMuJ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DGA3SspSkmaRV0TeEPEJtY/ImYK0Mm0qB1Ga9T8HTsbGW3sAUjkJZgp/iNeQLaBNSBSMK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4P1y7t2Mv2khhhUVjgZolNyVrm0X0PXraSI6ekDEK5jAYH+KsaRLYYnWPzAXKkAYIpttrk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LJg71UZwao2WpAq85ZQzSEIhPDLWaVgnZk82gSOHMUBMZJJArl7bR7SHWJLeTTpGLyfu2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wjqqz6g8dzHiPZgj1PpU8/hzSZdfTUwpXa+SucgURTTMWrO9jN0fRTZqn7kjA4BHQVs3mr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xOESGFmY5xwKs6lqtvaW7+bEgjRcLIoxgjtXl3x2+IumeH9FlkklRoJrHEgDY5x/jW8Ic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G55D+1P8AEC6sNastU066WOO6tzPLGz/dHZPfNfG/jTX7bxFqDzNEoWWRpJIlPyqc9B3xW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7rU9RiNtfKyWxZYU8zO0nt74rxm31/Y7SX3LliQ4bBzmvUw9FQiczlzM65ryyhLRhcBjgZ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ctrXLwRFsrzk8E1zsviFi6LLISHb5mAzxWdqmrtc7khyEGdrEdTXQoXYJtDPF9/NNAJI9q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PpXmutai8srpJLvJbhs1t+KfEL7WtPOywXB2npXI3L5fBYkAd676MFFHPXmnoiW0Ym5Vl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wXbo3llGGzPGT3rzaxA8wMSMAjAzXoPg29DIkMmCQeNtbSV0Yx0O0lZQpjCAFSOcVUuX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U1zKFwiAA7RgE9qqTSAEZjJwO5rmldsadyCdix8wE4HQ45FVpXTyyBkDHzZ70+6lztx8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6WFCSM59D1oSsJuxWuHV87+o4UZ61nXqtBGZAM8cgnrU11qIVDLGvIzgk9aw7/WJCuJM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bZNm0NupEUMAMFj8wzWTNN+8IJwMcEUst4zsZGOCegzVaR9xDY69s1oosQSOGYnPXp60w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oyDzg8mm55IHH1FWA4MeeeT3zVm2mjLDqMdaq8+2aliDZBwee9JtIDo/Dc9oLhXuLfzV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p+AHj3SvDvjexnt4/KkgmBKoONteC6fN5LKvoeCODXV+FtXTS9WhvIZSkjDa8mOAKxqrm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9jT4twX9lp9wbjckiLtY8Hb6V9ixzQT20d3BgpIvynPavyD/4J9fHW41CytNOuLlS8ICsS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74M+MU8V+EY0BVpLdRkk9q8DF0Xa5105u1jqJx3GRg0jMNvJySOealYhskDP0quVKMcYx2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2I40UOX4IPAFaFkAYdrHIU889Kp7Aeg+8eKsW7+ThAMqx5ApR2Ki9S9Gg3FgMf3QOlOnRW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FMjbABAAXPc1I53wF8gFScHHarTsVYgsoP3+1hgk/LjrUsymOVlcHIHSoknQXKhTliAQR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SW7sBVxabFJlRQk0TbiAwBwSelef/EC7KNJDuDBRjjpXb3zyQq04YBFXlT3ryv4i63FE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5c9PevQwsbM5a7XKee6/OhnchiACQQfWuW1O6+YKpCkngnnIra1u8jlcsqZIOABXPXM6i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HArvSsjlTuZ97IIJArcsT8p7UydtgGSCSOc1NfMk2XCnJ546A1R8zaW3KSSmCRTHbUTLSO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nQ3SxqA7biTxmkBBAAXAz0B61CxQ5cRglDzgdqBpXZeE6OA20Kfc9qekeSZB1A4APFRbQ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TFOgl8uLG0kdQuaAasyxGqRfLub2UcijzC/3sqCRwR1pvnHYGWMoW/hJprAu2DzjuDSu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zIDICMDgKeTV9LteEQkADv2FZMboclGJdVxkirVq2cb3BIGGUHmi6RLTTNnTL+VSQJWU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vwN4qMTmIzJbs2PMdiWBPp/8AXrzSO6t0iw7lW3Yyx4ArWstTjt2A80Mw67RgEVopJoTVz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bu2Fu8sSrHt2sh4Na/inwpZeMdIe1URsrD5iUBYf/WrwHwV4riUiJ52Ctjn+7XuHgrxbC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T5FV88etKcFKJUJtM+bvir8NdW8AalNeWEQ+yLkzOWIAGegFcJdXJnVbmEAAjJbtivsz4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1oDRLC6h4t2/GfqK+Q/iD4B1HwdeyRC7Z7bzmKJjG3NebVpNM9OjWTVjEe8VVKR5EmOWz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SlRkbTnJwc1blmAjYggsO47msPUr67bIfAy/KnuKyjGzOlO5m3l4YZVnckEn5Fzmse7kE8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ggBuoqxq5CMZyxDMpCDPIHtWQssv2dkfaXckSMp7djVNaCbbLUlyiYVCWUnAOMGnQXqG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5YNgA1gvLfWxb/TIWXd8vlKSQfrUbajJCrGNtpdSGYjt60KKSGndnoFnfMqKGnLMpzkjF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iwZWGWJGa4rT9fM7xLKoIOFVYxjI9z+tbZvUeIhFAUnCqD1qopMpq6NNJXWUl1A2kbmA7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1VaJSBgcsORXIPdJGojdycnDEnmren6l5EqhJiI8Akk8iqcUjO9jurDW7iO5hSO53KzZ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dx56JPE7FimQQeK8z0m+aeYF23FG+4DgkeprodM8RXO9YS+EZv3YPTFZyjoOLUWYnxS0fV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2hopurLhUHrx1rlbC8kLCCacrIEw+w4H+favUbzbqCyF4/wCE7d/Kg+9eV6jZ3OnajJFc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jg15dZezqnpYdxnTtclms1t2tpbUvv3fOQAOM13/hL4qXfh2z8yLUj8km50A24GOnvXDp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y8jtmoAiyTtC4JjDgknj8a6qFScWYYikrH1B8JfH1xr1t/wAJBJelGmc4t5n6r6j0NfQH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C0MhP7sZLrndXyH8J7+xhkim+2qsKqNwY85FfSvw31qzvbKOL5QQgKuW5YVpXcZq5x00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z5KKCeoA6U2WEzttZ+QOmOMUzTowhMu7kHgZ6ir8SRtGcqFZure1cdkaJtMzrjTmkjaHy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vCP2oPhGmp6RPeWlqAs0ZikOeOa+gZJ1jkHzkhgcAc1j+O/D51vQnt/KRy/3Vc/L9K1p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nFpH5LeM/AFz4M8Vy2jszwRMWmZiBjngfqK2PDF4kxVECnB+YA/Wvcf2uPhjNps8z2ujx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vnbx6D+VfO+j3SaZIWtlClSQwY/erRNzhdmtOTi7M63VrUXVs0o3FlUgIF4rlJIlmX7L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GTiuutdThubVdpYMVBcZzzWLrWmATBJMtuBKpjBAq6NSzsVXppq6INFurRZfssk+3aQUAX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myQbk2MAXHKZ4xXm7Xix6gwgIJ37WQ9T7V2nhyRkVBNGykgbA5ya7ou55daC3N26tiJWM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Jb6bHOpe4G4g/IVNXbYjYD13DnPepxCfKHlphmHIx0FDTTOCrTRSaBbSJSqkgk5OO9Z+q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chyv6Vt/JzA4DHjBPrVS/wBPMsJUSFhu+UDjafSs5KyPMqwbZzd1YsqmWaQKpGCD3FYN1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mR+CeiiuqvLQiP7PLgheu49awtUheNwGhLKp+QLzWTTR59endXMS/wBNthugLMGIyCO1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4M5eM/KCB3rpJFubs+ZNEqsrYAJ7elVn0jypyqNlSMoAKFax59SF0c3caXPbyPKib0O04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WXfokUogt4irMeVc8qPSurmsvtAlVHYeUc++a56/gLykgfMp4IHX3pp2OOSaZgX9rLgqr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I1i3d9qbTg4+U11qWMAYbjhgeCaydcsJkJcRBgM5KjoKpSTdiFJo5C50Yu25oSQBwV9ax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HIOAMYJrrLmGSOAv5ZAYcknnFYepWMWwPNwwGVINap2ZtSrThM5+GS4066N2hztPKA8EV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tBz6JqEGi3M5X5lKEv29K+Q7y1kDlWBG7ua6H4R+MrjwZ4mgka1MiJKCpMmK7adW59Lg8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8F+K5/EnhlNRgma4DRruQnleOtbdjIJiV6FQM4FfNv7CXx0s/E2hQ2t/qXnCRNkaOcZwOR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mBEqn5uVJ7D0pzaue1GSaLMHyvwmVIwT6U6Ndjszjg9KS2ZkBBwRjnNS4IByCSxwKyki9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wQ3YU2NV2bT94k4bParD5U4PORxjtVY7kOz06VhJWZrFpCyosahSQWYcCqk5y7228Fgu4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ZhuUlj3JqNoUkYvKoyBjIqQUmmY7MghPzEEjhTyaoak8jlkZsoPuE9a3bu0WI7oyAMcE1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BK9D1zUytY2U1Y5G9k8i6GxSwBwxPrVyN2bCLgqxAwBwPerupWaXLh3KhsYBIwDWdC3l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9aE9CW0y5EojnMZkVgv8QXrVgmPJZXGSMMc5oDhY1lOMEcMBk5p8LCWULLIFXB+YLVEl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EUknBPtVCaPKkgAMD9wnPFX9Vila7cfZXdAAFkUcVTubZolVS3LD5verWwpMgjUJLlCME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UQu1irBcAiqVySnlKpAAHU1oWE7Ar5KZyOx5piTRRuo3jkW2Llio7cVEI2XoenY1d1OwZ5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nJ4BqpIsplwDliPmx0oHfUSNyrGT5t2eB2FXNPZhhwQQV5z3qvboFbdnA7j1qxbxRljJ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oBsnjykw+c5xxgdKsqTcoVcFWYcEnp70xAiIJFYEkcFh0pu+LaPMJO0HB9aAauyK6hH2a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MuRIPSsaOCK0IMVqEIcMAh7iuhmzHEjtgkpkADtWbqABw6E52jBx1ocmkJxuXodQjvoU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cc+tSx2cc7rbxAgBctLjHH41nWi7CAFIAHKn0rbtWBhXLA4A4Izg1k4tsohs0ZJNzKCM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9AD1BpZWy3mqcE9QBTAUYkM4PPHpQlZAJBdQpcpCylg5wT6VKiqJWjBLBW4z2qDy7dWR1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mnh0bOwEuzcAd6pOzJdyzGZVlXa+Bn5sjrU7XQCsQhHPOTUCo8ag53HHP1ppllDjPC55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xh95DEdCKhiaOQrtBKsCScUy4dZX3bAUUcDPelUuyrKWwFPXHagCVmLfI2CFbgAU4SPG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HFBaEbc8sefrUM8vkxgbSSzc4PSjVgSeeVlEiSMCxwRjpVm3Ob3YxAhkj+ZgO9QShYbcL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poDbPbFISc9GUnkUmkxJvmItU0+CeQGKZR5eRGSeD7VnDRtJTJEIcPI8jqRjMjdTWjcW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Q5YDvVcQy4D8Ak/MAKHDmjYvnmtjHufByx3MbW6vKjPuhgJ4Den/16xNW+HlhYXC+TaKkK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HP3T/jXa27mWQJuUMOxPOKmZIrllju1DRhhn/GonTdrI3pYicNzxTxX4ENzGs/kojCUq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wfWuP1XwNNavc2tjAZ3cZkVTh9mfbsOtfQmqafLOZxIpL/aNyEoCNnYflisS+8Ex6lF+9m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6xgNv5xk9/Sp+rqLud0MbFHzTqHhAprLz6bIDC67UYp8xx97IPTmsnWfDl2LlkjtJQIky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3Xxf8O7/Uka6itAgghH2iZY8sxx1+X25zXGaj4eu9bw8XnTR26DzGijwCg7H2rJ0E5XO2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6/wBOjmt0RYhbzlgkkgPGO5rJktbdcxxgyFgQqgYGK9d1n4aXurTEQ6cCJFykRcBAg6nPb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YCsl6puPKVwgVQAI+ex9M96iVFJ2Z1QrKbOUXQ2jiRCoEqnlUHAHpToLd8vAlkodhlJW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0fAk8y5LlGIeWRcHd6DHepB4V8xQCpBI+UA5/GslSXNa5spcyPP57Rj54uV2uq5Dt0zWd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QCCea6XXdEJmuJYklYxDewU53/7IHTPvXOXFu0byB3CvnKqw5HtWcqagzeEm0ZNzJ9n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ngoOPqaZa3YN0+nFgSxO1QOc1bmsWMpbzwNyjIU4IrLlim068Vo4WlCzbpGJ+YCsWlexs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UQtITIrckDpUkdsYpBHNGVG4c9QKh2Mr+bCTIWIJlfj8KveU4tVlLYJk4Gc5NRZiclYVI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HK5PP1qO9iuYXVNmVYfKwbNLbqTLujRQNvzsxxmpSYHXazMrYyoFCBNlR2eQmNsj5cg1E5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hcelSgSs5VZAuwnBA60ya1MK+SCzADLHHX2o1GnZixshI89Nw24VT0Ap0SAsArYHck9qr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feAR82R+lPN3C8ahNyoTwe+KGmgTdyZCkjshKqV4BYZqKeFGfy1kU45PFRTTQYAlJbLfK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upLkhQaVkxqWo9nlRtxxsA6EVJaXTxXqywSFXUHCsOv0qusLrMVklLKAACvStfRrODUiI7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M68H2p8pV9DXsNMmazSSebIZslqo6zoMU8zlZ2aNhkDOCat3Cv8AYnsrWZjtP7sE8Z9aN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JlVlAxtHGO9JJp3G7OJjfZpLdPIkkLIv3Cw61Q1W7+zRq5JAyQIwM1rXzuLZZJFUq6/K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C2EPLhAcBSRuyabuSpIxZvtkl2He4YBm+YLwMVNbMYZVVHBVwfmAxg01nubje1xIheVcl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7AbiG/jXsBS3QOSNC1GZgkhJ2tkADvVqV3HUkuSMFj0FUbRo4XD2yscffJGcmr4nWZo2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mkVdWL1jNshIwoRhyAeTVu0YMgLZLNnBA61QtNsZABO0nBLCtBlW2b5k3EJlVHrUu5Sd0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ZVYj7hx901WvM7iQeGAJXNW7TRbvUIvOhVo4wSfMlHCiq2oQPbRqgVXKg5K96d0yuhn3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CDkkdarsJppw24KFPOanM0bZGck9cVBtaNiXm/dHjJ649KLOwib7TCspjaTCkjDHvV23I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KOazi0e9Y4IBIhPBccip7KQG7S0JAG7hFOKAZauvKmV5FYPtX92x5waqQz/aLWNSCSVO5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bpjZxCNTkhQp4J+tY11DcW10IEVF2g7wx4oTaEm2yMtK+2ILhudpJzkVJcLG1t+6hy6Eh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wS5UZyrEc4qSeRQokThj97B4oHewKu11ZGUMo5Q9BSTDYBI+c9tp6VFbzwKJFkB3kZ3E8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iHU4/iAoSuxOSSNWyjM+i3VsuEWSLMoJ+8K5vSpmNw9gisDCeN4zmtqG5t3tUR59pPAUe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XJ7ja0sJH3WIB61aVombkQa9occ19b6g87mSGXcVJ4xU88gcfZlJKlgSxOSBU97qrajM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efzqjfymFwQoJU/Mc0JaDvcnRjv8woAxGMr3FG/JOcghsFVOAKYAZYw0RBJA5U9aeqxx/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vXNLlQDlG5WZ1IBPyY70t3fRRRhWY5JHysKZI22NXU7fmIwRxUU7mUb+CwHAIoSaYEqK1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Bxu4yaWR3jIhLFtvQ54zVZr67VAVZQMYIIqSd92xnXqvK5/Wmk7gHnw7SDkAD5ielbfw7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rGCzjJhIUx3Bl2iQ5yFPp9O9Yej6O+r6rHb3MscdtI2HkckiMevHWvevgz4Bewu9MR0Er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d52M4cgdM9BSqSitDOpLoet/CTwrcaJHPPrVz5s/lL+7Q52r/AHRjvmu4+yRXEgufO8tX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/AOqm+HNNXSw86WgDsAoiA6P3omVEZ4nDR7mIYIcha8io3UdzH2nK7Ius1nGYo0IIiXErE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0yZihTCE8buhp1rYiWFoo7sZiXJ5+/VW71A6cPIuYpSz/dAGAvvmsFTszJu7CWbzVZgAA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bai3kN3amckfuxkgk/hT7q8WSzKwEhyvULnI9apyarFNthhPlqg+XByfrVWaeg0la5Re6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Kj8B0GSp9DVzSGKygSBgp5DE1TbSr6RjNc6iuwH5VC4z9atRDy2LCUsQMNgcU5NyQ7Jk0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RSD0boMfWo53hO8PKd0fVU5J9vaopruB4y0pEaI2CR1qFobB1W8edyScRIo5k+tQhqXK9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Q8jfKjHoKLi/GmzCzugEaMHIB5xSi4he4+cHzEHBI5HtWNqIms5N/mrIrEtIScsMnoaq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qRasiFFnBMkoLIqnqKtRziecOvAJ6A1gWkgTZePgtI2AGbkD2FXJb2by2WNMLuGGBxihU9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2NQtVjshKG3Ikp2sDg4qjGsjSJIJyy5yEx0qvcSm5mGmy3hMoRXV1AxnrtoeDUrZPt0C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HcYqFe1hJtvQS5jYanvuQIyD8xYVJc3OnEq2nTk4b5nA4b/Jqlrk93q9wk19hI41BSNV5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LeWGFGMewOACD19qUo21CWiLU8ksQyCCSuSRziqr3V7t3iUAqMggZz+FLealYRTR2a3I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ac1uqTIJWKpg5A64rSNmtTOMZvUq3NmlzMbl0BdgNw24AFVbuzhijd4bkFAPnRk5z/hV+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ldyqcDB6VTnuorm12oSQVwyEU3KzRNlGVzEuvDem6zAiIpVlYvC8aZy/ofauZ17wdBNLO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3lgYG8etdbq1hDp+ljVDdGAINsYU/fPpUO611yOJrjCyMqiaUL80hHTNdCrTjG8GElGo9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MfkbMZGxVzg1zeoeFprrUFSOyCzR5KO2CD9D2r2DV9E+1ahiC0S1ijUhmc8yelZk/h63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E7psnDbe+31NFKo5O73MZ0HfRnh2paDZ3sq291CZAoKk54YdxWHe+G0ikfTrC3JLrhQSS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/h+2tby5NjbnySS0JZOffI7VjS6RHLMYLdzFMwOZFTOPb6V20qt42uc86Uos8xs/C9wjJp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ZWBIPtUF1o99dxyWz3kiLG+GliALAd8V6JPp8kUi2F1pYRGJXdG3OfWsnVvCs+ny/boXZ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GH0rpp1G2ZtSirpnAalHb3cEVtHbuIwGWIFdwXjqT6mqlrpQhkMVwoaQrlox0xXRSabdq0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TtJQYwc9cVNq3g5LCG31KS8SRZF3Hy2wQfzpuokKTujlLiG2fIaBmdjguKytV0VLV/PZi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iug1rTINEmS4kDtFcvguFJIFJf2sA0ZrGxRiJwGEznn1oUrvQcE3uczc2MLwhkuSpI+VQ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9PtZrd0lnHmBTk44Bq9/ZEsEomtnQypkOrDlqbHZMcfarQgSjcqDo30rVSiuoSSkc9NZrp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clRjioJbiydybUMVbkxt/Ca6VLNYJs3kSksSERl4x71k67pLrq8epttigKYcxr1OatVK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Tsh52kjeOWJpgeKGQER7/LOAGzitKXTbR4d8SMgQEqzdxVC4b7G5hRCyuvzBhzTUiZRn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HXJBYggKcYqWzuLizURxXLA4wAB3qKEyzNkBuvAPTFPCFn9Tn5h0xQnYT1Og8Ka/LYEX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Sdxr1bwn8RRqTR2U7NCsQGx2lGXx/KvDFu5bPBFshIbCsG6V0Nh4kazJSB41Roucrkr9T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z6o8JfEO7aMXFvOWAICFnyQfrXp/hzxRez2iRzOwDEFW3cq3rXyD4N8ay2tgDcTh4twzsO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Y/CXxQtLtFkiuCYwq7WJ5PHNck6b5rAp8rPoKy1aKdBDKQ65BJI5Y/wCNXopIoVOQWLHgE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zmjgWKQhnQeW0gwVNdfok7XeHkIU7cksf4fas2rMpO7NWJ4lG5OO7KOwqW3TzMhpFBB4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w3ZZXb5hnmo1ijW6Ez7sRrwrNxQrMpNo0ZJD9oMYJ3KeAD1oc7zhwpKjlh1qCSdWxKwB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sTjZnJBPU5xQUm2hAS0ZkR8AqSNvb2qjdILUJLFfAM0vyqDjj0q6HCbjuO0j5gOlU1hS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tyJIvC/SgYRzBH/eOSCOCTyDUnmIZMFQQq5yRUUsZjm8pVDKRlnb+VOEJXJLYwRgAdKA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SMhkGM+1CGWVjErZY9mWoFIjOCSAWxjFPvwzQo8TEqDg+U2DT0bAdcGSIjdk7WAYqOKT7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DEr1qv8ANAqyPKyqSMB/SldlRWkZwS7HaM9qT0AW4Zdyzk5IJw2ccU6WdrhlYSlsdcDG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xALclTnNLHKYGKjlSeFB7UFcyRopKqvvSM7mB3At2p0TJIrZyMDOCfaq8KIQcgksepPQU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AuT1GeKCSVhEoAUEKQOO9ROju5YtkFMhQP0pkqq7BUYlWA3ADH4VN5MrYywJA4GMGgCN5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xVEHB285oaFXZp/LBDLjcRzTo87WKKSw7DqaR1Ks0eS23lyRgZoArzxRSNlIQDgcEYxSC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yasAlmVXUk9xipyUYAqqkkYUAYxQOzsQRwxMhE43AjlQO9TtHFJFsVSrIOSOc1GFmBJVg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Ngm3PdeD6/WgLtoLVDLEVwAQcjcecU9ZAch2YqDyRzml5BHlrtZxwScikBjjOAVwCOQe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VCfNU4P7tcc/WgMZWBOV74B5xSOYpAWeEkE/KD2FRh0IJQYOclWPOKBp2RKywomMEfQc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AbGSB0onnLhUgJBPLAnge9QuJ3jG1cgNhyo6n1osmDk2yLULnBLWZLxhR5hI5ziqweWdV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YIq6bd2jP2cqWYYxmqdgw8hlkZsBju2jknNQ1ZA7tkVyjbSsBMeR0Zs4PrmqbyrGFjiuW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Gr01vlizK+GHK46mqd3AEdSmCwGQoHFIq7Ks6DaM4JHQA1IlrBcWwSZCGJwyseAPWnz28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vzEdqbG8e47lIQJknqSfSgChIPs8pslt1dApIfdxj/GlW0lVgGtTl0BiKt8oHvVsGHDK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Splt3cKNm5SuHB4Ios7AZToyhWaHa5GSyjPNLbxb1ZiwUsPlGK0p7eCNUkkwQWCgjk1Tjs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FutNWsBDbwO0kr5RYwnyyFeSabPbyKgcEEbhuGcZq1Mo3CB2Xb13L1b2pskbiEopaQhw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rgrmfcWQEm6ElWVjgA0sNtI8ykXCwx7gZA6Z3Gr00Sq24KCQBn1qORNsfBGAeCRzUy2Aaf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+QA8YqG5DMeAdpHPPWpJizIUjAIK8EnnFII3Vs7yUH3gw5qGBF5IEZbaBxggCqE9t5xY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Nazv8i7EBVnIx07daqm2jQkAALn7yipkm0S4n0mb6Mx4wpIPBHelVonbC7l4+UAcVUGW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ipUdldVU8jsRwK+rasj+fkrlqKMtIJBjaCQTTpdrqWHIBxgUqhBEVAwccgGoZHZFOzIIO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bVYgcbgak8vAJAJI6ZPSoMufn4Deop8bttO4nI4yaAEJlKkbiARzg05GIByvLDgg5JpGK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eYAxKkA4oAc4EUJjDEZ7nqaIJez5JA4zUUk5kPyLu29STQm4qGzkZ5FTuwJpJJSCysFB+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m4VQBkHleM0rfMehK5+XNMdhGBtQkDsB0qXoyuVDxceXGY15yOmar3bToowB8/QD0p0q71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kJeMHJyOhI6UFJJEZlcqH3EAdh1zTGZgQxchgeAp60HhyAMDuR60MvO5ckg0pbAPgmkj/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JPGatQS3UcbweeCWbPJqkrsuFI5GMc1aEqBiSQQBgCoswCa+khCxdz12jvUI1GcsRtI/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QYJx8vNNlVgA2TjAxigC5BdSn5skgL0JqSO4lZjlcZPUDmqtuGCggkEDnI6irCu4I2HBH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LnYoyQDgZAPSmXF0XP3wcjjHX6VCRucDGQRyfehYFRt6gkEdWNJLUCN38wksSMHNSR3s0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4pJUIXOOAfSo2DHktkgcA+lU0mgFN47SHzBkZyGzUn2gEABhgn06VTdWyBjBHapWCmPry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xvJIwVVwQO9SjU1iIVsKB94k8Gs7ecnGSAeDikYidsE5GeFYd6ANJtUtnYlSSV6g0n9oo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SO9UgqsCxOAD2FRSvLGxZB8oHJzU2SYFuWZcEszZBPBNQtdHOF3HJySKgM/mAMWzg8k8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g+hqgLaak6qQeQO4qjLqW5yX3FQ3DZ6VKFaZgpUAD+760smkggmMYJOSQeKCXG40Xiyje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erAKFAA3DBqisHkxtgE+gFNimUSGMKencUrISVy5catGAQpbI6g9jUMeovJlI1wAeCT1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DAEDmq9tfiaNSMDBwCOKErA00bjXx8tbcr84PzemPaq9xqJtJlaJ8nPHOeaqvqSbACRn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5rblydhyDTBXbNKbXrp2wNwGOuabJrzDh9xwDuCmqSr5w2pkZOQRVXU0CqGBY4GTj1ppX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/ETWsJeJWfAJI9RUVj4u3hLdQIlI3EHkk+lYd1cyskm+QkgHgnis1JbqKcTOrFVYZOKFG5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6lHBkHOwjIBq1c6pcjDXEwDbfm2rwDXPWF4rvC4bDgAkk8EVom4SSZYS5aQgkA0rJMbS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UY8Hkk4zTl1/y1VFVVAJ3BjkmqzMhkCyyAMDjAHGKoajEYZslvl34BB7GmkmJpo3L7Wx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DioU1aZnWZCzAngsetc5KWnzFLIcKxwCang1SYIkQXBQYDE8U3FMG7nZ6dqH2mRZHAwo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tkYjeOTxk1ycF7LblX877x/hNXEuTK4eRieeRnrUyih6M17nVEaQvEMtjAPpTLe+YyMZ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ySBQ45ADdAealgaGQuZCV6YYCpcVYRpm7RgEYZwODSQIJpMt0HQYqraRG4+bBAB+UHrW14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D5pByeMnoKylKwmkwgV4/lG7J6AjirEUUzANgKOmCa3rbQFXdLJHuII2r6VI2iebEcIeT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NNGH5RMbAYJA64p6W5iCKck7cgZxnNbkWiLGoLKACMEGmSaQo+ZUGAMAYpKaQGdDtB2s5J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5zy5Ug4U8GtMaPbSlZFJU45we1Ol0uKNRhSxzyKXMhNNmbAzJKUJJbqTjGBU63A4ByCRw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luSCMcGpDYQsCxU5BGCaiUlcEkiv5uPuqNpHOR3ombKBzzgdQcVP9ixk7u/amPDhA4TJ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yH7QmM7SSRwKqXB85twIznkZ6VcdQrFTEF+TBIHFVJoEyxBIIIwB3FYyk2ON2Q3DZtnJ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+JL6O0VvOc7duS45re1aZooCF4OPm5rhPHV4ItKmmEwAVCRk9acIqe524WL5zwv9ofxfL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b3AYRxswXGAeK+VtNmNzcS6lLhprqQyyMvTJr1/8AaQ8TI9ubaTeHu2KRIDnaMV5Hodqs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jAZzXv4KkqNI+0w8W4Jllw126BdxAPzE+lWpfJWQtAoMYHCg4qu5EGZIWwcfMCO1U7zU2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4IHY12XudKVhNSdNyxoSScDJPSmxWqS4SROh4GM5qpNPNcyo4545Oe1aOmXMMWWmO3A+Ud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+4trjYY4kxtU7yByKfoujtcXYhlXlDlQRwT2qa3vIkuPLBIDc4zXU+G9Hgvr+3u0wyM6l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Q22zuPh/oTARzeUGkjAAUjAHSvoL4b6RKsiEvsUbcoByRXlvhbSWt4EZMJtwThck17h8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OoXDgSFlxuGdw4rGpK7Jk7I95+FWk2zQQyOgDIoVSF/h/xqp+054ibRvBUiadIsLbSuWb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e6dJFZJMq7SF3FScZHFeG/toeNRealDoNkxEgGZEzwy1yVJ3monRSa5Lnhek2/wBosllt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oQfePtW1pYZUDSEsEPAzzn0qpo8exASpxs5GMVqRQKqAjCg9fWrTTNOZkbsXb5uST90ni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9eOKGWcS7oIlcDruNT/Z5WgZ7kDDDACnmqE0yvHMJWKKAQByWHWnRr8x5KseFHbFLDCk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irM6ygfInXAoC7SFaNUIST72MgimOuZACckcjFWCIZiZEcgsec0OvICKMqoyRTV7iG2h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EEdKuQIj5m8sBVPGD1NRRRrGhctk56Z4qZRtUlvlAOSp6GrDUHUIchcA9RmopBb5LvuBA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gGU5UHnIqORFllaNjgAc4oAqSFI5CQ5KsOhoj3uylcg9jnpSzxbG+Qkg+tMjdtxXkc849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J5d8bAEbwRwR60mQyjbk5PC4qR+YiygjAGcU2OPHIY4UZAB70hDJMlAFB2j7wI5BqMiQ5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SrFyWUEDGCGPWkAdtqtjk80DTsPjQLEXIBLDBGf1qPOxsHBAPIqaAg7gSMg8Co7mRQdvB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sS5LMuQDyQajeTawkTCkHCjvSkCIEAnDH7pPAqORBExd+wwKT1KGsCG2LjDdQOxqVAz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qKLYAHBIIPzHHWpm2yIFxk44wagB0X+jqvluQS3LDtVizScSH5iwJG4H0qqisEMe0kY5J9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hA4YqTg4pptA7pGjGFKrzuYfwkdKcJFViCOccg9qjhUB1xwc5J96lGzzBwOuSc4zWi3M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cjnNMBC4+bBz0IqWcBX3IcjOQ1NWbYBk5DdRjOKWlwGoiGQEKfYVIkfO085OSCelJGUK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c5UIuAvVST3oV2A4wRyoUkcoCcDB5qB4WTKYIGcFic5qQyI4UkqGHcHgU27ZZQrgjk9Qa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J52NpUKeCait7dzK4OACOp6VdukjlXKqCc8AnvUCxtGCXbLdwB2pt2QFZ4PnRFIUk8Ad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XIK4yBRMDLMNq5GB3xmpkDjJPG7pjoTSTbHfQjMSRsSCQSSRx2okULGHKnLEYUVMArPiR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pT5DGucAgEHBJpg3cpCPMmBnJ6g1OIAoKvgKepxTovKByBlu2fX1pURWdkkHDHkg0x6WI5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G0AcCoLgbXCqwIJ4wauvEsoEe0lQeR3qMw24KhgWKt16YNOLSJK0dlNIgZyrKxyrDjGK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Dk56VcClSzKxGeFAHGajVML5cpYSO2OV4A9KG7sCmkVxDIVWUqSBg57U82Erc+ay9eMd6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LAIPUnPPrQflZVjYcnkZ6mjmYFOS3lZSypkqRwKWOSUE7EG4D72KuHIYuTzjsKFRVzIy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sCjIZ1OQ+CW5A6j3qO/iHmK5YEIQ2SetaK28LkCRjtYYLCoZ4I2f5YQQFIyTTjuCVkUZ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KlTjJ71Un02AzPHKishIyOprRMFuPLdQc55B6VBcRuhMoXndwxHWrUrMCqNL0lUO6I5IO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Gs7griOM4Pzhh+VaU4kVikkZPdSD1qu8bMCFkAIHIPNNyYFNfDFjNclvMXIUYAOAeKoTeB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be3CM0pYODggVuJ5jj5WByuAVHepfs7xr5gIDg9zSu2wdzjtQ+F9nK7+e6loycMrZLj0xW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u7tX82zO6QYRCtelrbQ+etzljNzlB0NDJ5irbyopLHJYHpTTaeor2PGr34E6E1izQRqlx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yWt/s+xKjIkC3C7gWUpwlfRk9rbYAeJRzzlRVW5022muRHFZKuRnCnjFWqiQOSPlfV/2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dFlwdwMedtcVrP7JGmW9y0p04qHUkPGucCvtJ/DdveIwuZVRFyARxgelUJvDOnRwlYIA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30qnUYKSPgi+/ZRisYzLBd3BcMS29AAq9gMck/WuX1v8AZt8R6e8jpcSSMrblUnhRX6B6p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urnS4gxHyhB0NYVz8GtIeMmbTg6K4JB9feqVRoHNs/Pe4+H3jbSGWSPQi7K+Nobqfr3r0b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S6urOa2e1kCypIhA3en096+rNV+EWifbTKLMljkoFjwufWoY/hXpVpcC5uNJSQSY81Svy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zKpeSJLy5XV9BtHtbgzA2oBZeMEdq888a6mY4TEZQWUcoe9d/4lSDw7pKrZwrCgdgsUS8L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kV7aS4kcLkYAI5JrNWTueTUg1UPK/iBqBkkZWk2lycGvIfEcoE7lsNuYgAt1rtviRqzte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JTxk+grzm+aS4mSEHIL5bB6iuummzsgrU7I6TwZb7oWaVRhQNgPbmuiWFUibdgA47Y4rI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8cn5SB3rorq1eLS/MfBYglQvpWVaabsepRi1E4D4m3SSBY92MdVB4Iri7HShNcHBI3Ho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q11c/ezg85qrp9m8jDaNuW44zWlK0YGFRqVQ1NH0UW1p5sbgscb1AzgVu21gLi3W0nQqg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wiU8ED74x1q/GPLYs2c+v8AdpOd2aOmki9plpBCoQWoCp/Ew5NbMKWjQYKrjqMrWVDd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huhFTtq9twc85+bPb2qtWYSumN8Q6ZpwszKqBmPRVrjriLfKRHwFbHIrpNS1iFzsTcVCZD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+8l2xuLZ5HasqiaZvTTaKyb41XcrALxuIqC5KBQ0TliAflPrV/VpUa2VwgLA/wjrWTNGz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cCsWkmdML2InLlg5UgE8gUW9jcXEpJchV6Kw4q1a2xuLryQSFNdv4I+FkXiSeCxvPEa2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pPTPtTSdht2OTstHutrBLZiTnadvFX9ItnhZMxMZVlGyPHJPrXvem/sRfEnT9IF1a+ObS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RSx/Cqk/7MXjvwLeW+q63aeftlAklEO0KCepxxUzcYoaldHqv7JXhmfU9Nhu47ALK7BZG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g2JtH8K21hHKFK2w8wsO+K+dv2UvAElgLSNEj2u6srMmRjjgV9I6tJZ2Fy0MUqbQnzIn8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nY7KGiucP4y06eUTmG6ZhNGUdCuCV7/yBrxnxB8LLDUvEVvqaRDz4jtIK8exr6D1yxa5t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ccfw1zq+FIomN6Yg7sxyq9R7mudVXBlVkpPQ5/wAF+Gv7KimjuJA6NGNqgZO/1rlfixE8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ZFGMGvVYNJZCpW22FgDvUdq4D9obR57GCC+xmIrtIQYJ/wDr+9Y4malBsujFqasfMnxO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5SpIYDsfU157fBWkG3ackEgeldz8XLp1imWNQHcHdvPVf8a4G/dX0qG5tpCJFb5yq8kVhT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JbEsSRTIfJG4A9SOaI7YO5hU5LdFNVtLvhfQFoRwjbHDdQa17RVLKFABHTNP3rhWqKMTE1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GAz3XnmvPru3Wa5cyMAC2CBzXoPixjDE0ofJc4YN2PrXES2wmm6ADeDkHnNKpJxhqGFi6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so4CCzAqTwCORXb6HpgVUnGFBOQAOtcxpkGxEYA8Hqw4Ir0LQgjW8ISEMFABCjoc14dNur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JU8M0jtfhro5OrWsbWoEckZKMwIyecg16FNcGxtkt3JU84BrF+HVolrpxurq4IEh3KVGS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F4vtLELISS6rk4FfQwslY+PrScqjZFd6mIYhJ91VYMT3rXs/EAngjlDkI8eUQjtWDMgkU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etayjgmtmlR1OyEbmVcbT6VspJRMGpN3LTau/wBnMkbEMrYLE8YqrDeJ5qwRtgSZyM0yB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DwqnqPWrkWnWrzmTyirEDBzzSlNJClG7NzRDCfK33JRY8hAela0OpQ6ezLLMuTyCTzj1r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UqUY8sTg1Hq08qSB59hwgC4bOR6VipPnsatJROoTWrS7LooIIGCTyDVIWsH2oBIxl24xX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lwsctuPLHCsXyM+tb+nTXMjI8Tqx6EA54rayZjLctX0PkMIdqkk/KV6VWktz9nKhkU7h8z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CJFhmcksTs55FZk9lJd3KM8jgJ93B4oik2N3sbelWtjsEDhihHAVu9Xr1Ea3ZWIAwRlTzi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mRmOVSuzlgcc1NNb3IfecsVHBbgVpJNojRuxx+t2ttaKlrECRubLEc4rIMKQuVGFwflzX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TOqorHqwPIrmpxKgT7RywOCD61zyVmbJolgYNOHkVjgj5ietb2kSlrpERAVBzn3rmba4vJ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Tww9K6rw/JayvE6x8twMnvUqzYNtI6bSWm8xjKzMCh+Ujj61ZbMMeSWDAAqAe9SWs1vDE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4x6VLPBjywACGPyYPah2uJS7mj4VlxMGEhVi27BrsLHbPtSVgI2Ybyo5rkdChe1iYM6L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W5tfbT7kMZWQqCJFJwCMYpxUm9ATsVPiTq5063vUjmUxIciMN82B3r4m/ar+O9xaCTSIl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D3r2L44fEIWV/d6n/AGkY5o43O15OHX0r4H/aC8baj4g8TvqEFyWt5TyEfhT/AFr0MPTu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vE+tvq+sT3DojRk5VkGBmqALNhZF3DbkYOMGnPGZULljz1AHSkA3DLD7o4OK9KKUUTypI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AKOKytX1yGyhLoCxIO1R0Bq1f3agEsDtXgkGuP8AEN/9oudivlB0AOK6qUFLUyqy5EUN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R8x6461nNIXfnp61JeSb+ACADmou3AwvpXUkkjibbZNakCQH25Ndh4Hvyk+QQcnnPpXG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0fhKcC4KFtuOATQ9gTPR2u2lUk43ADawFQXVwgVnJGAvJJquL5Io1O0AFeeetZOua6kcY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sOW7C7Ll3fxshKOFAAwT0rF1PV/s2WWQEt0x61QvtWbywhYYYA8Gsu6umkU5JGTyTVKIi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trEAE7c1SlunckuST3IqKWV84yAD6VFk5zz164rVJJBce0mSDng9iKazYHHGBSHJzzya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TAad2c85NEauxPJJx1qVY2IB2EADmp4YsIcDGO+KTdgIIoTI+0dupqwsYXkYGKeqgMDn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/YDPao3GmkJGWjGQCOcgir1ldMpD7iAGG7B7VXVBgdsHBB6Cn42sFJHBHAFAJtM+gv2PPj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Qx3U7LAZFV8njBPFfs9+xh8V49Ts7NUm+SdQCpbgrX8//AII1ttB1NbkOQrEZIP3T61+r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DWNDsLdmCSRIqMwbrivOxUE9DaErM/U0RlhvUYUnggdarXq7SMcZXn1qr4D10694Vtros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XcbNGWVQMV89Vg4Ssdqd0VQRgE9OxFTRrJtEigntg9aYtuuzG45I+U9qsW5kKgEgkdM1C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0JxGAcnngYqeF8ELt3AnBUVCj4GCCueopyFY5BIjFVJ9aZZI1pHzIE2kHgDtUsYMsQ3NyB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zAZPSoUb7MGMgyCflHvWsFdikjG8StFFYSpIhAI5YHpXivje5gWRyFBA9T3r1r4gzLHYE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cdK8Q8Y3gMzNwSM53d69bDq0TgryfNY5DWLsozpIVAJyhC8g1izRLCWLsWDjiMdCa1NZkV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eeOlYs7l3KhjhQDyK6YptGaVkRysU4KbeORiqUzbH3AYB+9kdKnnllEo8uQ5zlVNVdSLy6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UA9/pQ9B6WHRFmJbPA646U63iRiw2DBPIz1quPP3NEACHOSFHT2q5bgx2oJUkgnNAJ2F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T5VJ6US7dmSec8UoPnfcb5hknmoJpiMqOrDhqBCRb3JDIxYnAyelWkZdoXzAWHOAOTVU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KTgAcEUvmbARgjK/e9qhttlXaRPJNGX8yJTwfmNPjMc8bxyyMCSCFU4P51TiVYYyd+QxyA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7TkHgg0r3KWxdthGoEMjkqB94tkk1pWc4GAAzHoqnrWRZFQC0oBYdSB3q5FI5bzRIFB+6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4o6HTr57RNizBGQglQecV6J4A8eT2vlxvKTggMyjlhXkFvKodk5Y5+Yk81v6PrTWpjiQl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tE9T6y8GeNrLXw1uIHWJAF3OMgn0ri/2i/g5beJtHkutMt280AvIsIydtc98O/HjwXMU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OMj0r2rTLqx1/TYoYiTuTAIPSlUgpI0pzcWfAHiTw/J4XuGsmO5uW3EYC/7OPWuN1uV4r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u4ENnFfTf7SnwZGkarda9G28SIzIHXClj0P4V8w+NLFtMuBZQkl3iGSV4zXFODTPTpTUkc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QI0WS8bEMpHI4rKnvBEQZoXWReCo6Yqefy7SQXLKEy21yDjmoZ0aVy5kBdiP3YP8ADUK1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7Kvk/ICc5xzjuKoTCSeVmtmIQfwH0rRZRhlZgTnAAqlcqq3O0NggfePTNNoE7EumsIUMN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Y8E9a17W+lLhCxV9uMDkZrEsfLRh8u4o3BPrVlX/AHwdJyHI5AOOKS3BNpnQlJ5F80qo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EySAqgBGMFxWQt9ceUFU7iT8yk8/WpP7Slk2xXV0cLwGIzgVoDszpYNWSAjz5WDS8IcYx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jhmBMxZc8MDXGx38WPMkugQWA5GQK0bKdiQDKFRR8rZourkNNPQ9I0nVkuIfJEzsD3cVi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unnVNPCBQSZYg3OKg8Pa7FBJ9mnZyHA2EjiujivdP1qyudNuldY3XbEV67u1efiqSkrnZ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2pTRWkjmMBwPlAPJPoKvxmcxq0sZLlckE8jjpVfXNKn0PWzYyw/cG5c9/er9hte2AKMXD5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Jqx21YOUbmj4I1TU7G7gFurR7n+ZQ3Qf1NfSnwl8WQxxW7R3BeTJV1c9BXzFbXd5bXim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Nvcexr1f4e+KlsoYpJAFZGyX9q7Yx51Y8mrFqR9d6Lqkc9orwNldoyD1rTknNxGFicrk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+L0+p3K2s8iK4O2MOMFlr17SLtrjEgfLEAsc9B6Vz1YOnKzCMm0aWnWU8kpadiQD8oPrW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MA26Mg5qGwmXyyGIIPQHrVpImK53ghvvZFSpNM0Wmx4f+0L8KbXxL4ZuZ7WHE0akuqnG5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Enw9q3hHxLcwG3BtA53FgAyHPWv1i8c6LZ3lrJAsnlr5ZaT0Nfn5+2f4DGg6y+qSwIqSyB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69a025S1KlJxSaPJfDPiBLlo9NWOKItgbhyxOM5P1FaWrwKMyeWeAVyOTXEeHb3yNcN5L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k/0r0bTorXVdPWNtzLPF8yp698+lJrkndHXB88TiJtPsFKFoCGZmAcdcCtbQLqUv5fJj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8QaILe4ITamxdqL2ArJ0s6lYXojfmM8Ek8A+td1GVzhrQtdHoulyspSJvT5nbtWxZOYp0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rmNCk3LvMhZ1IDKzda6KJhLsHICDla6Gm0edUjcq3Cyx3ZaJSyhsrgVad2ltwyBCp6D0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4Vu5zkYqqwHmPzgE8MOlQ1dHBWgrXMnXtKnmMT71AJ4I55qrcaerJg4JHXHFbZhS5G1iS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LDvPykbQSQO9ZyTR5s42ZysljcG7kUQHYCPmA71Ru1UBogjCQNxjvXUXBURFn4GTkd653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8qoBw2OcVDVjirUtLoynsyIJMqSZB8wHGMVianYraREkKePkBHOK1IrycEoCWwTlic8Uh8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xAyOORUppnm1admcu9kGf7RtwW65OOKpajGNpuF2sxBwpPQV0N1BDskgkUhSeWJ71zni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90SvhSTzmmldnNyO5yWp3d5cTM7w7VLEH6VnXdpHKfnw4PRSOBW9NE0gK7VxGeST2qhNA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6jPOK3TTK5XY5nULFUy5QqVPGOmKxbxikqtEG3qcowHIrrdUge8iKFQpUj8BWFPaurifA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kJWZ24Su6ctT6m/YQ+PMfhKa00/UyySmVeFHGz1+tfqn8PPEsPjXwPDr1vM8kjgGWIuN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78OfHN14B8S2+pvM/lGVQiAZGc9K/WL9g74+L4k0G009QSJY/KlaT7yDHArsjacD6rDV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YfORgZXcelWY33jAYsO5qtIsgYblHzchiafbuWYeWwxkgkVi73O1KyJ5cFkVlJAA3H1q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5IqY4IHUjPUetLEg2EyYA9qiSTQ02mQQ7FkwxwCOlLJbl2JQAKeuaUlFJYIGAPAppnZV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takM6JjGcnoTWdPDIjgEggDlsdK1HGcttJz6DiszU5ZVnkNvIAAo3Rtxg0WuNOzMvVI4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IwOhrFuxIJdvlAAnLYHStqW6W6cC4kV9jZXA5FU7q1WQNgAknjJqWmXdNFeGSRVEakAH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kmTJJGcCoXTy8IwwvoKWK42yCPA2jqaaTQFguxRoYnYE/eUms97RnZ/NyCBhSewqxG5M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q4LaG7iaNmBOOCDzRezE2jA1S0wgYkAKevrUMMjI4O84BznPeruoWEcWXBGR0LGs0k+YV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orkF37axAfyiWLckntVPULxbedpYCoUfeJPFWoFjADyZAB6g9qoa/HbxW8jRqGjMXCt1z1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C4aRMjBORg1o2sht5/mZiQAVJHBrnNKhlhWNw7DHP0rfjnjCht2WPVcdKNLlNFuWdCjDgb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i2e5NuVBRerrzn/Cobm6We3kVPlx90noa5rS9QuJZivAAc8Dpisp1HGVjWNKThc7K4uZ5W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3qtMxJ2MMqMZwelJYyC4tUbdnPYHk06ULI28MMZ5J61VnYi6JIHgDKpwflBABrVtSnkqE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1YgtVuDjkEH5W6cVbt3li+dXAO3C4NK9kF7o0WkSMFGcZJ9elV2MLMy25IPHB6GqjymST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CXAiHPcGgFcnSVSAU5J6qwyBU9vvc7o9qsqk4zVUJsQsSML93aetNa4eSQO7EAjoB+lON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069WVd8jghm4OOlWNn2oFoSx2jLEetZlhIPMxsAUH5wK0bTzkLP5mIuydzVWJXmQTW1ys5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oU5INSrLuUFxjbxgDvSSS/Z1CkMWwc7T0plvNFMC/zkdtq80wasx8rhyqIhLMev8AdFQz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SThjTzeGPPlowUHAL9TUX22VAkcQDL3BHAyaFdgnZk0S+btJV1JX5iTxToX3SGOMgqvUk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kBCjqxX9KZEYVUyFCSDwFHIo1TIk7suPOY0DYByOCDUbTyLLuBBBHJx7U5jbIqysCWcf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IzMQpJJweaet9ATcXoQpZRW8r3UTli3UkdKkMh2FT69KiSYyFhvBC9Vxg5qcFXhLFMAd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rVib/AJQcfKByCaDFDNG6yxArIMMuOKgWZWJdWIAPA6DNT/aVdTvG0nripsKyuU7jwzBf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rKEibG8YIrzbXvDMmk6iukW0saRQyKtxbB+fXO7+letWsz2xHlE8jIWuK8f8Ahu3j1yDV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MAkGUnnNKSTWppGo4rQpWHhIXKsItLjkCgeYG+ZHJHYVg6h4Agi0xLSCwckM4SVYumTnY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Nif8AtJbSaRk3J8qg8EV0suk+XbusMGQ4IYqOSKTg6iNoYycZ3PmXW/htvMr6NabER2ed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bTQLk2wjkVhJNGdqL8xQ++K961jwnaQymyu7VWZoyQssh2bTzn2rlJfBUVjdKUd4kEeZD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wT7VlKkk9T1aOOi42Z883/hy6glCyXEMqFyJZI2wEP93FcHrGhrJOkt7IsOJj86ncpI9D3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fSX8xdDt2ETMGnDyEtg/xMa8/wDiD8Mb2Wyj0iy0yaMQRqyXUaDAA65U+3pzzXLNJ1FF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nj2paQ0cJudNhlBL4SSQbi/r/APqqlHZXk0UjCMNLGR5ig4Jr0aHwsiQi2mdimflZUJA96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K5aPEsy784wSv+NTUVNSsaU6tRbnF2djcQQtMQoVCCVcc4rUbTJRl1jATaGBxwRW3qfhq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MIcrsLcAjvn1FSagJI41JQFWQqpK8Vm4JOx1xmpI5S9jjkwuQoHXA5NVo8RzFXTB2YUjk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LAJGlADNy69j6YrO1CB9Nd4yuXOOfX6VlKDixqbijOlDsQMB2DZOBginzSuhAKlmUDbkYF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MFxb7Y9hKzZ+83YUXxklLM4wyNtyPSkkkaRk2Q+IvPubeHzLtFiRcuoHINUWPmQRwxMV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WjaSYCYlgw5xzj3psKiSaSORwoAwpxmqaTQ+ZNjVjif53GQGwBjtTWs4vODl+P4CD1FTQ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PAwOSabbXDyhooCGdGOIyvOKl3Q7o1LWOKdgI4GWJoyFdRwrVdsNEurK5F1c3qPGV4hDZy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K7Ox3I2sOQBgf/rrTjsVumJRSAv3nNSuZstLQgdlyGjYgn5Su3g0qQtcW0nmIQqDue/pS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I43B4+/wfwqle3E8kboWZAoy2DyTRZp2J1KV7JFDE1ooCRclQOcN61yuo3azzi0giWVg/z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68iCOQPllJwMc4Fc3q0qowgQDIJXAODg01GwSVkR72tnVV+ZVbnvimw3DLdBW4Z3/AHYz/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xqyISSAHJOMCokglF4S8JG84Dk8/hTcUyVLQ3NNDwWjAvhmOWJ6Y9KnTMgEaKAHPI7j3q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AGGetWrCWK42NDJ0OMMentWUk2y4uxsadbRbw7zEoOqAcmtF7aaXbO5Kx9EQDkD1qroy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kYBPSttmjii897dnUH51XqKiTszZWKkepX0ESwSzAxox3gHG4VmXtwbhTIpAOflBPNO1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TdlNx5FUoSk6gNIW2tlSKcUmLndiIq6yAqu1c4YY606RI8sQisobA3HpUt7+9KEsCQeO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mIBPIA5pt3BO5YtIWZhJAhcKfujrU15DHa3azuRubByB0pulFra6MkZyX42g9u9Xtetg1n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qpp8qsK9mQ3GszwRxTWqiJ1YhSRkMPWqF1cgu1xMCWYE5buaLq9EthFEkWWT7rqOv1qm1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HDb+aTiwbSWg+ZlkMc6KQS2Cpp05RJGiOBF5WQQe9RqWLLH5pKsMYC9PelkYwbVXHynh2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2RW06yFUUBg3YjpWtHpkVzBLOG27UwuDgmsO1Q296I5RkgAqwPGK2HupfLit8qAXzyOlV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aWUv50ZDxttK56D1pryGZiqhTtb5nz3FWLmyuEnd4pEILZJBxxVU26Rt8gIOCVDHtTFfQ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SDUDrBKixO2SwLEjt7UsrOxBOVIGCR6UlosIdsqGDfczQOLJoM2saOjAH0Y9qQzxm48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GDQ7O2yLcGAGWGO/pUdxggqIF3Mc7ieKCtyZblLm2aWPJUtw5HU0zcgjPzjBHAqsUDAe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8CnrcchTCXUHClR1oE2kKwVirA4BPOegpXnYYd1Dso4AP86bM0HDJONz/AHgR0qXRNJn13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G3c5Uc4pSel0JyVzs/hT4MXUtInkYbXnfYCVO1mB+6B2B6Zr6W+HHhe1020gistNYlzv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c9+a88+E/wAOLrw9p9lFeams4nCy+aDkq2eOnHTOa+gPDcUGn211aSxb7e4AYsVwQR02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U4wuckozs3JluK61C1CmJ1ZMcqBytVzbyx2Zldg4VjglvmAz+taNtA62SOQWO3Jd+/tV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ixtOCcZIFck3GeqJurkNvHYyKGuHAVl/dvkjJ7CszW7vUb8m7B2SuQGtmbO0dMg/XnHvV6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bh8imq9xEsbb9g/2QDwOazhF3G2kyOG2eO3jLXmCkZDIy/6xv6VkJFekXMoRA6ynYqjt6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IjYYKHORWe8rb5V2lY1GS2OprOd4slNtEdrLcPFJHeqpY4wRxzVe/u/sCN9pc5QfMoFSQa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Fcn5lzwDVPX7tr/ZELZYWDYmlPVhU3bHGSsTR3EN7osmoQoQkjKpUjvUcF6yRgRyIskR+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SJcTqILUgRKuAFbH6Uk8TwzSWcykFUBAYfe461rCMWrEptFu5uprcfa5oYwyqPNMfK5r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wUPLdE7SW+6fermjSXb2MltHNHIm4YaUZA/xpl4pilX+0LCNGU4SSJvkPuBS5eVjUlJF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QVpl++D0+tPV3miEC4CDqc96huG8hWkkjZsHgjoRSadfWN7uhWNoX/jVzkN9KG2U5di0Il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cMO9WW1K9s1Fxbz4Z8hlAyBVS41Cwt5ds0hzj5RnJFQzXcT5EW5T6noTWTi73Gmkiaa5l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AEgDuayptQladU81iobcfm71dgkWJWdWBDHnA6ms3UbBPNW7LNuU8L6iqik3qS3Jlm50gz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CHU/MPQ1Pb6te3kRs5goaMZjlY8uPeqsd0ysCJHZiNpAPUUiu0E6tAC0hJLhx2PpUybT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vbJEsrQh3+WUMcgGsySw1PTJwbm4jNuSGCqPmwfWrNxfvpqLPbIGBYq3HK1VS/e5kklv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jAqrNq5bUWiLUxa6lbyQghlXhMmsyO8TT7mNJVfAXghetXbXME8zy5aNcbAT1FVbi8nDs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G3oKak4qxjZNj/E9nqBjinmURwBQVKnJcmsw2cE8SzM6qQhBctyK0UOqXJeLVLoOgJMC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1biOxlndSVQnIHfPpV021sJtpmFb2cn2+aNSAI1JO1ecYrK/saye9uDZggt1Hoa7He4tB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FUZJGOlYWpG3jn+0RA5DfMydz6V0QTbE4wkjnToqfaY5ZIwXibKFjnBrL8T6TdGU3txGS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6yeFmAaTIXOQFHNZ+rg6gn2HeqRqpDpnO73z61tTclIwnTSPP5bHzIZrOx2iWQ5Eky5VP8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QPDC3mkyxIfMjC/IGz1HtXdReFohbH7RnKZZju/z2qjrUdvMUsYotkSKPmJySP8Kaqck7H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5YS3ctrmFWSHDEjp15BrD8QaLqk97ttwI3cnBI+Qp/Su/vIYogbW3QJgZLAcn3qKa0064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tMtLnBDf/XrZ1FFjcG4+6eaS2ENkiSJ/rlbMrk5/CoER9QkM0Ua/Ixzjp9a6q68OpLcSx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Swzt9qxZdKl0yyZ5bnbJI+PJQcgVpzwmyuVW0Oe1qO1u7gW8TlTGfnJ6H6VBd2slvp586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56j1rbl0+eaRXtIImlYjaGPCjHX61SMUt3eqdSJEUQ4AGSxqrKL0MrczOZu7aRz5SAgYwA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bEyTAXEIJRf8AWFuSPpXU6rdRxxeVCqLADxIev0rIEF1OzeXEOWzkda0jJtXFK6ObmdZL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3ysRyfrSPbSB2jdCVABZgeCK0tehW2uY5IosyhstHnjHpS3Nj5lkblHKJIOQR8wFaKVkZ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pIJyp9KQteiGQW05ClP3jE/w0OHRyERggICMO59ac4gBLSKQGQAlT3rRS0Iasy5peuPZ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jysMQEJ9a7zwb4vuruwjgimEU0XIKvhff615oZPKI43KwwoIq3p3iGa2ZEUbWD7iWXIWq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9MeCfiDdakghZJh5SggzJjj2PcV674N8ZmSFdtw5UgblY/dFfJvg34lTpGnzAMXG7aeCR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t4D8dWOoQSzXuqANI4GWbaPYAf1rncLS1Goxcj6a0vV4NQiEyTKcqApB6mrYkE4EKvGXD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+DfFFjHYKo1FjIrZ2sOB6c/nXceGdcgmkV2IVmB2lhyD/hWEo8jNIxUWboUoMbwWIwwB6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LbRyCMZFVV1UTmREkGQ/zDHJb0qe1kWRyzuSxHQUXLslsSvEXY7g2QcAKcA8U5LdUULu3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zSrJEQ24ZOQwPek3DJUr8wOVJPX2oAjRfLJL4IPVMcU1hvYLFjCkktnmpmRnY7gCByQe5o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sPzoAgQMV89kGWY5U8kChcg4QhAvViOKll3LgqVJYcc0+3jhEQNwxKknHfmgaVyjdHzVaO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9Rj1qAwSj5ljVhGPvHjirFzbsJDITkD743U8rtQBVO1hjb3oEVmgPl7VkABGdoPUmmRxB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w/SrIh3ZSaMoVHBLUxNzsY1AyvG4igBI5pYsjadpB4p6krgEFNyZJUZFESz7wJ4hkMS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MhGXY4CgYCjNADYI95DNgKBxuXvUsgkySFKE8Kx/nQLdY5VJkaQseRnpUsocEqSQS2Mj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GVGDA9cdqVrdfKMXltuLnDE53VYtonuiqt8yqTtycVKY/srlY0BYn5s8mgrRIoJaiNBu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fpTmAAIZQCB09KsTpsjzGgCjrgd6iFu8wZAQQ4yc9MUm0hWuNVYxsTeRjhm20PbSs+6PI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EYMSAOxzxUbmabJllyduFz3o3BpIlkCMABKGOOSDTAgZdjOAAfxNQ2YC72RckDlQO/rTp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tuOWCr+tMQ07juPK5OFDHJpNkm4M6jBU4bNOnIkDSAkEYII606BGkTc0mZM/OD0oAgyRn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KY2JKjDckE8VK4AjJbOQcNg0zzIWBDBgCc8jvQC0IJLYyZeOQxsASGA6Go4YXQ7o2Vh0Y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dlW+Zc9AB1qCRWf5Y9+ODnGMVElZju2yB7YwIIdrsFBYOxqCaJRHtBIJ43gVcaeWRB8z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qwPmziExgknhT3pWuNOxTLRuRAZG4IEp75pY7RXUEoSy9gMCrY0+IyCdMbnJABFRGOby42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nrzzTaSQ02yD7OmRIiqJAehHQ1PKpe3CFSH3EuQ3U057KQTOkB3Iw+8aWWKSKMhtpJxj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zBdZWYgryAo4JqCZUaQuIzuzgKTx9a0I3CRN5yDYCcE9RxVRglzIGwwUHkkcEUgKhSPc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GaRUnRcswBJOdoxVkwKgku3y8jrtiRFxn0NL8mFWTLMpy4z09qOgFF4fNYO7H5BuBxzT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DkDncAM4FXrjy2QFEyQcEE9BVaWBLaQzY/dscAE5J/wDrUnsBGYv9H85NpdiArEYwtRmM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DIx+NWYo0K/uwCwX5fm4qOZE+bymBCD5xjBU+1QBW+dVMarwSfrUUrIsW2LkHtjmrsZWR2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QSWT+Z86qAxzgHoaTdkB9AiM7xtJIA4JPSn+VubduwDxiiHYOSOM9KViseGYk4Odo9K+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XY75lP3yvtmnKCcZbOe5pnJ+YAsSOCT2qSNi0J3AKc4wBSLAjAO0DAHI9aNxKkAjOeOOlN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IHJJxxRhlJYZODyDQA45yFLYDHjikMCIciQsM8CmnDZyCQenPSpI+oVcDPQGk2kgGPggBV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4eXydpwemDTmjUJuz0PIpoyx7AAdjSbVhx3GfMDgsQB0HpTiTtwuDz1NN+XcOec8kGjIB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1LJFQKuRwAOCRwBUbBeQT26kUqzMwX+IE9MUhCkhlBGDzQBXlUNIWDAADnIpGxGCQpGO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L84PqKgnT58JnPYA81MmBCUSTAldlAOQRUx24Krggnnmo1Ufw8D35qRR5cZwoIA7Cpbb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HUAcGpFiYoHAypGMEU+BFkQMCfbNSHKLlPu45zSbsgIlVl+YdhwBUkbvkKRwD1xTf4g2O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RyQCcHApLRAWYgNwc4IwcZNSMQ2M5PHrUEe75QCPfNSKC3ABz2JqXuA+TgZ6nHBFMKrnk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QxUZI4Bqrcg7/kGCT1z2ouwA2yybc5AB61HLaMgJifIXnjtViIB4wdwAB5470SL/ABHG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6VdowCRnqSetKg2ksxxnoKt3UcTYGzqBuwOKgmhiGAM4I4FAEUs21fk6HpxVK5llKkAnr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yJG3Py46g1D5UOSCu7JPJoAhiHmAZIyDyAavWtu7/eIAPTNQ20duMHlTnkAVq2qRMBv6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BYNNgEIbJ3Z4A6CpltXcbHAIx1AxViOIBBnG0n9KsrECQRnGOhFQ22BnPp8KsEA5Ixgiqc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cgDAArfFuiLztJPQZqvOE2CIAg9Qe1HM0wOP1HS7jayljz3ArFSd7QNA7MxVyCcV2OpE7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K5i+t1RnIOWJ5zVptoCjJd3DSooXA3c56Vqaeguo2QSBegz6VjtK8jbQBlPvEHrWno45B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VlYlPU0YwsIKnjb1OOtUtVlieARISC3UDrVy8kEcPyEFsHJPSsK5nZZBIcnBOQetOKKMu5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2cE9aW2kt5T5bMwIHAI6VHqWxmYhSQG7HpVPTJv9JJaYDD/MSelUNx0NS5KwuspZwyng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S6Z2bcvBI5Aql5BnAB+ZT0Iq9agJAySDKheoHQVMnoZpXZe8lJFD4OFHPp9aoXz26uVLA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bU5YY9okADZ+XHasm7uGa7895VcgfKF7U4xuDSRYmJM5GAFJ49qGmByoAyRxg0kbwzKIzI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EA4CsMqeCKpqzE0kyxYSGSURH5iBxk81p2zYTzVUkDGAexrI0+P7JO0ojILE5yavC4At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IC0b4pINx+cnggcEVbsJQ4LMCCScGseB5S6iZeAflGc4FalqRFMUb7pI4A5NZzsgSTN3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u4YY12fhi0aWTznXqcAKOK5PRoUjVFVCctnBNdz4bVkhGAVGOB7+tctV6A7Nms8MSzYO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RcDCLgHgkVGZFb5eDt6miFgpC5J3DoDXM20yJKxL9l3EuQNo6qKimtdgO1se2aspGxQ5J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MHw77lJ496ltiWxSCJGzYU8Hgg1Lhdo4yT19RTnt35+TCjriopCc4U544wOtS5XQDPLgD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6RogV3DBI6il2urZ8okDuBUkbhgflHTvxii7QFaYJEQpAHPYVFIfnwcEFeCRUtxIN43c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gTsCN3TH8NJt2GtWV5XblZAu0r8hU5FZ1yzZIyQe+RV91XYwK5BBIJNZ9xP8zIz9R94j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dmFrBMqsPMGAvDZ715L8b9a+zaO0FuAsuwgrnvXqOuFWDQJIFZQSAD1r5/wDj34iQI0fm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MEAV0Uo800j2MupczufMvxg1a41bxfaW3nb/IRjIM8g1nQBI4iDlT2Ws6/updY8V3Woo7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6Vf1OV4olQoFZANwx1NfRwXLBI+tppKNitcvKUkDMCAOCBWLe2ytIMOck84rQ1F5YtpLD5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Jt2kkcL95jVR3LIrdcKFXCn1Iq5E6xj96FYqOTnpxVa2VWIkibIAOQ3ORU0n2fYskbEMwO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slmuYwEG0n+9gc16X8L4rKbybghwhUcA9OlecaLDFPMJZMs4YbQq8kd+K9t+F2hqNNhk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btQ5KMSGrs9L8NpbmGJQ4IkwAT39K9/+DGhwrYhpFYMq5XAyD0rxLwn4bt768gcfMEI3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/wCFdjFBFHFGVjCqAwYVybsynK8rHq2iNHpvhkz3UgRUiJbPXgV8bfGzxJJ4s+Lmo6l5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8oOMYH419U/FTxCvhn4cXVwGw7W5WMg98dRXxnaQza5JcSXbhJJp2JBPbNc/KnV5jrpNc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drk4ILARk1b3rzG0ZJYDBpsNt9ltVs8gOvQA5BFKgcMSR0GCK15WmWTRDY6+S2Of3i0+Q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54AHWmxIqKW5XJxkjNPTYpD4IIPAqguMa33ksiEKFy4zULPGgZDuKHHKjoatqojLyB2IJ5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hOFUjByQBQldgRxQoMYXAI9OTUo2KDjjB5yKRR6ckfyqRC0hIjTIGMmrSSAafKiJWNC+T8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Sr8rgAjBY9ambO8hADkdAKY0eGIGWAAJHpTAjSTyWKYyD0IPQ1L5RwPlBbHAz2ojXOC+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KJdjHBPcigCM2u8YwFI7FqawVSNq4wOBjnNSuytOeSRjCnsKCMcDhR1GKnlG22MKFgcnJP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JCkgH1NOKqQWZCSBwQeKBEdwD8KR1pNWENMKuSHUjI4IPSnTmDaBHkEDAz3pQuyUl87S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FVAOD3NICMY2EkBWByCaSRFSJZPvSHkqOgpWRi5Trg84pZFSJNjMQM8A96ColU+W+WZBu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3EOGw2OMkcg0jRgPk8AE8HoKkskQSFJCOR8uRxSauVsVjC8akxqW9yKI1niIVACrnsOQav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IhXOST96kiiPlhZVwQ3ykelJptCuiC3jwxZxksvPHar1lbrZgrkMrDIyOaWK0WRlUHb7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KsGCnA47U0rIltscjIABtBIPT2pszl8LHwRyxBwBSkJGoCgZJwTSFmjZiFB96YhIC5gJ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4qCQzrcq8JBUN849qn3BAQJQQRkADmmxEK4jOCrEZNAAxhDgHILA5wegpPLVYyEZpAo4Z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GLaQCcgg00howpZicZBAParSSQDkT+JsYJ5wO9JNGsoAK9Dzg9aeDkAjHTBApQAuDGo4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c9OGzTokVwwGNoHc96mzCDv5LEfdHaoogwcsF4Pc8UAV5A6kZBBA6AU6Mh24UlMcAHp7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eBxkVGyqZ2ZDtAHAJ6mld3Ahl3qQIzyWGMdxUrp5YCNMX9AaF5ZHQMQjdAOc02Xe05lE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SmAgTIwRkk8ECnLId4O0EKOlOIIDLHgZ6kmmIpJBUHaDzkUATRxsUyGLMGByODSvbCQlm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/SkUncAcg46DuKbcNO7hYUVhn5tz4OPagAjhxGzF87eSTTkmEylguQBgHtmkVQql1QhTne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7chAVJPOTjigCvLHhyWbLegNTbAqK+wBiOGxzUSjy5DIw4JGGJ61Y+Xyw5ztJyCTQBGg3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pJYw8W1XIIB3EdzTSm8biuzA6jpTomC7sOGUDjj9aAIQS6iJ8BRjBXrQYvLVpInAckYB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pyuOABzVea4klyeQB0AHWmtwGMqiUh8Dccrnmm3CBkBwDkYJHepNvnnasKEBerPgioy6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13VTSYEE0THCmHIA4OelRyQ8YjQBsZLbetXg4cZ24OPuse9RozuWbaApIADcdKE2xacxVw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8pA7014ii7MkksSc9ammeNwWhkBCniot6t88iEZBxzTFLRjXMcYEskYVgflIOKjmltSyr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AzRfL56rHG6hQQXamWkc3lFpnJXfj5iOBSbSC6bEljEzCMEhQeF96rXNu0cpnZioUYYbu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5VJQLJiMjvQVFyrJJDwBhmNFk0JqxRkDyxspwQCMgCmra+Zlps8DpnqKutAiEwoAABk5p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jgDPFNCKM0TMoTAZV6AU5rKPyRlgMnIHrVpoOioCCB1I70s8KyKFAUsuNqg80nKzsNLQz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AywGcjpVHWYo1iRYIkUqDgsuea3Ps8VujLfIU8wHyyOSDWVqNvCn7qCZpGVcvuHQ07sFZ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49H0+ViCcyYSPdy3qa8N+Is11Lbsr3RCoMgZ5+le/wDxVijFo7tFlt2VBXNfNnxNvCTK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yFq4tORySppSPGfF9600kj78hHwQRzXKWkbT6uqqoIC85NbnjEzKzJGrElhyR15qt4a0l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b75PX6V2RmlC5rTpvmOl0mF4IYUCDcWyQB2rT1S4nFiREwUgHCse1M06zmuLpEhULEqckd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ty2zcCi8FsVwVJrmuepTj7h5td27T6iylAwPQkd61PD2k8+d5YBU8qe5roJvCVuc3SwjJ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jPEgkMIADHay+lbKsnEzVC0rmawaJzH8qluSB/KmtKwO0sQAfmJq5qOnSv8A6VbjcScH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LeU8bMAeQBzn1q4NNETTuTrOZI2w2QDlcnrSXN4YYdwQFGHQjqacNPuhENkZIboAvamTW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KkggAcir57Gaimyi9yzgyNlRnAUjoKF3bSBgkfdHrVpdNaRVmYsCTgBhT38PzQqZAXcKc8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mMGkZ10nmgGPIC/eGeM1XEM7BmGdo6DFbC2DuQoHBPzBuOad/ZxKbFiOcfNkVnzamiSSM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4sgsMMelei+CrsSXsKzIpQyD5mP3RXGrpVxuLJGwAGEAHOa1tD/tmxfZAgztBPmDv6Vqp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628J6h4UvbKwtb7Xbu2KKu145vkzjk/8A1q9l8JeAdTv/AA7Lbf8ACTJqFtcOMeaAzBfX2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w8YeKbyDTrdWWzjJkubmU5WEdvqc8Yr7o+A3grULx4IZLgInlL5hjGA5A6mufEzSia0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rwpZeE9PFrJESsAPkyEfMhxXXfZtOllUbCQWyQT3q1ZWFjp1mtlEpyE+csuMmmraY+WE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8qjmzuVNRegslrZ+VGjwkDZkkGsmG0L3bGIAlm24x1FaU09vAy/amcgnBC+tGmQ2Yvo2W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BqGmypK6HaP4DuZ7pFtXZVYHCkk8/wBK85/at0bVdG8Ivc6jYu48za0ijAVf8a9ujj1G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gD5B2ry79pG9vPEfw/utD1iZJJApZgrkncP8KK0FKmxUnJM/P/4s6jYXwlt7ZyGiYbEY8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2mvGeXZD8hOK3PHmnzweIJCLVlZychznGDWPAssc4EoLu38LDOB6VnTlCNJWZvFtmPp0zR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+d8Y+bsB610dqji3R2YnI+cAd6tr4YhvHDsURFbKEHODTb23XR7Uq85bGQCR19q2ThOO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5PxZJJO7kEkY4X1rnbUSSXCqFySOMDvXS6souXIBC4OWIFUrezjjmXCZyRnI6ivNxVRJ8p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7L2lQBmiS4JBA6KM13nhi08yeOyt8rLK/DDuK5LSdiudseDjhSf1r0/4VaPbanKWud2UU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rHCUE5850Y+vyQ5Ueh+FtHFjoqYQtOpLSBT8pHp/9erOpxwPbRu8oUmPkg9T6Voxw+XY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i8Y9qytVa2vLU4K71ByR6elelF2Z84229TJtRLLm2VCApO4j+Idqn0V7tQ9vFu2sxBB/i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0d6FDkDuCa6TSIrQXUUkaltx+dQeMVondEydkWdJ09mVY2ADMDvJHetIWEFo8cbEEnoScg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x+Yqc53KPu+1Lrscd1LbT2sZUI43lvSk4pIi9irqFnBFODGCAVHI61W1KGNbPb5QII5BG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8kMULiMKPQmmrDm08xgXAHJJoUQczFQ3lrJCkEeVZvmJ5xXQaTBbI8ckUZibOSFPBNZ0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8dq6fwxbW01skW0BicszDk1pEi+pJLp0N2VlMAIUcAVlXUSrM6o+QO3cV01zbwwI0akg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Lu3RZjKFJ+fAcdxTauCbRY0aIECMsQrDHPY10P2WP7CI2U5A+Zs9RWFpMY88h3BVwBgno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mYHCgFc8tWiaUSZNKVzmvFukxPpz3kTYAPTPQ15vqt55bM05OSQAcd673xHPePBNaJIG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B6iU+1SPIpZSpyQvQ1yVHqdF+WJa0/bdwRG0QkD/AFhA5NdD4fsSl1ETuBB4GOM1U8F2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5IYjjFddbWMKJHJFhxnlx2qLNoiUrvQ3oNGh+zR3LSdx905J4q3NZx2VoLhkDE8ojGoN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RUTOC54qe6ddR01JUcbT9x8YHFNNp6lJJoo6gZLvT3SKZoZASQ0ZwQa4Txj46urbT7hLi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Y9BXXyXcmlQ3E4UTBVym5wBjFfOfxr8YzaKtzqdvqLS+Yj7IQcgEnI/LpXRS96Rm07nh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Wvbm3EpKqCiur8OTXzrq13/a2ob7gFo1U7VB4Vq6zx/qlx4m1NrnaylpC0yBv4smuai0N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EAV61KHJEjm1KU5WLBTACjJHvVOe7VFaTJJVeBWpqGlTQxs4BkGeVXtWBrTtZxMzKTleQ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CU9DL1W/leIpkLuHJHrXJ3cy+c5BHGeQa0dX1YuTGnAAycDpWG5LyMWOAx713U4qKOKr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k568UBjkjoB0FDHA60g+bqOnQ1oYioT5nBwc8Vs6TdeS4iyBubO49Kxl5IweBVmKbcgU8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nViLMSO2doweeKwNW1MTNuBUjOFz6VS+3ytH5TP8pGAKryylwFIAAHUVCSTAc1y7HhuB0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ScdBjimqeODj2IpQTx7+lWA0nJ6fQGlA3dR06mnqnGcHjtT1RQCCByecUARiJiOAMY6m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O4qYKOwxnoAKfG4zuYDA6gjrSk2kAxYgnOTwOAamiQMdvH0zRGEbIGTgc5NPVUXACcA84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MAdCOTmnpEgzIrEk9yOlHqWAAPUilF1AQFDEcUAKVG0gkHnoBS7wAxOACeSRTPOG4bnAB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MlFJOTQOw+O9KOYTkA4JYHBr7W/4JtfE6e38ZR6Q94QrBWALcE18RS5+bZyduBzXsX7H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09Zbsxslxl2J+8ueRWFeN4XLirH9E/7NviCO+8OG2Z942KwUH1r0aUnGOevK18sfsU/Fe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cZSWNVDbuMV9UtDnDq4O4ZHNfNYtONS52023EhVduRt5zUqLsYZGCehAp6R7R8xznrkU6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U+lcy2NFuPCLv2E4yOhFO8rBC9eeMjtUgh+RWJ3HH389afHg44yOxplktvHlCpY8YAz6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3AHIJqzbhQp4IwMnNVtYykAdVyCOQa3payREm0zz/wCI9+slu4jyu0fOx6GvG/Fd9DcM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9eifE69aCV1ckReZgtu4FeTeJZ3mlcK5ZCcAD+dexSjaJ587yncxr6S4WQvlVVh8i56is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5BPXpipbsyv8AuxI2ScqzHOBVZi+1mDcg966FsIg1DdFMFxkqMBieKrbIyrB0I3sDkHvT7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hGVPBIziq8M3nIduGUgYcnkUnqgJ/JZRtiQhQOcHv61LINyhxI2CvKg0yM5y/mEHGMGgy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4I71I1oRuwMzJu2qFGGAxk0SHzVALAkDsKgknj3E+Wd4PynPaiOQuWwQAoAyT1oHqyZFSE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FIWOzYTkdgetIsq7Cp59cnApGkTcDuGSv3Qc1m9wtceH6KVDZHzMD0qVZoVTYuckc5OKq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HpmmlC77i3IBwvtSauikrIvRXUETEsxGDwSc8Vat9Qst4jyWDfdCjpWUZdrZESBAOp9alg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9QOgoSsgN8KkyCZFCsBwx4yKt2Ep2LLnOxsYJ5rLtrrzEB9QMbjU4mkunCwkLIp+8Tjm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2vh3VTZyxzQTEMW+cMeAK9w+EPjHbcRw3NwVjzyBzk181WWqSeWI/KIaM/M+ec13/AMMPF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rISwI3njFaxkmGqZ9C/FTwTo/jnwy3yB5OSoPc46V8QfFDwPPoOvXVnq0YV1cm3Mi/dHYG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a3p4iu0Vg/KyEYyPcV4X+1T8H5Zop9SliEqmRmaZeGx6fhWVSKudVKTTPiHxfpEi3rzW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VCUJ74rDhdYYZDkKx4BJ6V6h4n063tYnjiLIVJVjjGfr71514g06wtczyO5XORz1Fc8oo7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2rgA46E1Dcc7kwMbcMSOTTJLkXMgNpwoUKiniooy1xcDUZZwrK2BGB29aT0RZFdT/YLZ7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Rz0p8OqW1xbJcPA4cjkMMHHaoL55ZHEcUrAIeWC5AJqtFerG7Dk55BBzmkkmgOgspEky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Ip86RsB5bZb0AxmqWm6pbGMwRxK24ZJJxnNTwzw+aEUtGFHzDGeaaG7ES+ZZqFXfIwcl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e6jHKAbpXiDZKEcg1BMw3sWAADcE01UdEJJBJkGBnoKbSYjsdP1lfs0VzBCFZ8gBmy31+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L9A8K+Uy43s3TPrXltnchY3kcttQ4GG6iuq8L6uYovs81xuwu4EPg4rGpTckVCahI6bx5E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ZHiwJGEfX6VyIv5pnMOnXIUof3gHOK6+1ubu+05kwroSQuT2rj7m0TQ717URlHkOSTzn2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HrwmqlPQuwXKS3KTXDrGFHzuxxn1rSt/HL2Di1tkJSNDtctw57VhptkiCvhd54XHINRW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ZArlVGcdDXfSldnn14Kx6x8K/iPAuuQXV7HtZGxuByu7/AAr6v+GmvSapaLPGxcvknAwMV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dv2pJzGU+9G56HNe4/BvxzqEBa0GoDasZCHf+la1oKUbnDFu+p9O2d4qgJIwAJ4A9a0Y7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eCDXGeG9a+16fbyXLK0sigsUbIrqLZt4B8wEDsR3rgm9DpjoT6vbQahCwfOduMr2r5G/b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WnXMNzcMIljaOJyM7ien0INfXYtmlhKh8Fu5ryf46eBBrfhu7a/sCocYWZmGB+HU0ozaNH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aNP4a1ObS7ok3EVwd0jDk8cfpXbeD9aj3LG+4blwUxyppfjr4Xk0DxM88sDokTmMNGM+Z7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vZYtQDRFmjY5V3yDmtpJM2pz7HomvaTFfRb4WbzADtUjGWxXK3yeSm35kZeqkZOa6iPUR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K0ROVA6jFcfr2pNCWZYmZmY4cr90d81pQm4ysxYiKaudB4cvPNJZLgEBQWzwa6qyvozGj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4ry3wzqMovvMhZAHAyWOMiu10rVJIh5bGPavOAeTXqL3onlVVZnS7+gBJBGWJ71C8bySKF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RafO12jR7sEDue1aNpGUQbiGbuSKzkrM4aibKiQTomxVZQD2HSql7Y3IzNjKHgjvW6ybk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6qXkTuFMZAJ6gGs22zhqQTOVuomPyPkZOFwKztas3mslQqxLnDhRkV0upaddIu5ICwPUg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4GSJghQ/MT6VnJOxxVISVzkZtEjs4w8Z2gHIUmsvUDtkAjBDBjsyec10OrJ5JaRp1JP8A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7QtzvAjX7+T1NZrc8mqmzMu3ViInUsFJJB7GsbxHbR3Lx+eiSMhLRkjlTW7qKB4jsGXI4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yxB7raCAc5HIFbR0RFKCbOUnspPLby1AGehNUr+UQW5KqM5wAD3rqr/SpLSPaVRlbHINY2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hAM5X1PrVxVi50V0OZnKzwmRiQzDlR3rMurdYoyAmD2APGK6PUtKiQKYCeAMjPesq+tJ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020ZcrizmNScnD8ZSRWBx3FfVf7C37QWp+FPFcOnmeMRlV8wFjkn1r5dntd8rDYcK2Dx1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Q8KeKre60tzG6kFWDcdeQa2pTalY9fBYhwdmfvD4E8Tf8Jv4btdXMqCVo8ybW4bjr9a3I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wyCO5r5Z/YL+Olv4h0eygudQWQyxqsqM/A7Zr6smUl1bhlwdh7Eetb1I2dz6GE1KNyVZ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eY6Zxg5HIxVWK+lMzQvHyp5wOKtbSzHJPAGMHrWMk0aLVCFd6Ap8oJ5wabdg+WIySQT8w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eOvAFNuGWMkyc8HoO9ZyKi1YrSSpEu55GAxgnNVZ7e1u83MalWVcuR3HvVyQC7UxrGN2R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1kAaIPtzwxBpJ2ZaehxWsTpYXxdFKlzkkVoWDQXNv5qsM7cgE5qbxLotsZ82qllYcknJ+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LRYmLspPAJ+6KQ1oxt5G7AyBhjuD2qvF8z4KZwMmr9zAkYKtkhjg5rNmX7PdNbkkMCG4P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aSJsjJMfysD0zV2ymSRAGBDEc4qgqkkgfeIyCDUkbGNwrEAEYBBoWrIbux+owgygzj5SO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vGpTBwVIrom5QB8FgMY9Kzbq2YllMB/2WNaR2E9jOLEsDjPriorpGuWaNxuAICjGKk+a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enBSAJNuWbqBVWsRzMpeU0CGPgMx6HqBTvOdEEasQexJ71bkt0Zi7Llh0NVbvEG0BST1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uh3yrEyzyKgKne7N0HrXO6Va3D39xcKy4WTaqk9R2OPTFdHCFuASVUgHBVlyCKSPTAmq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94ipxWc4OTujeFbljZluxjZLWK3RtzvjcVGAB7VNgYZRgAH7uKdvDKWhUCQgY2jAFMlWR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5OCtaIxbux6EljuBGTg1BPcSRZWJwVB4BFNZ92f3mApy2T2qjcSyvdKY5VMJzu9c0rK4X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yg46nParMN1A0qK0g+YZXjrWclxE0YQZ6YYg9KlhliWRSEIC9OKmzZSaRosYgxXJJJ4y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W9Khe6WYFAhGTwQaWNgrgyEEBuABzSs0Msw3D25VwuMtggHOa17S7SSJsRjAUkAGsuWJ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70sBMTnaSD3Ge1WmiZXSJZb1vLKqeSfmYDnHpRb3JSVXjYqFPrUd0iKwaLjI+YY61HujT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urFu8JlmE+/5SvK570+P93iZVGVAOwjINU45PtDsIwB5a5AJ+9VyzdXRGOTzzu4/ChXRL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yhBAOQDxQkZMpZydpXggYxTQ7QESdFDHaB3qWW4EsBUtjeDx61STvqTKyRHdX1rGkUW5i2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+3/aJPKBBwfXpVXUSrmMqThRk4OATUQuPs7BkUbvUdM01y30BqyNJmxwMKR1J9KfBOxgk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196oxXYnJ89s56ipp7yHzF83LMAANvYUNJqxUbofHcRJGTMNrHt709CHHmSttAHUVFP5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wMn+dL5MhKyHJG3hTRdWBq5NE8kql+SUGQA3NVr7UILgMjW+W3YOabFMdOmVFy25vmANaG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MdugmBIeMDGR60JK2pDKWmBLrcLeMIYWyXx/WtaHUmQqCWIVeTnrVCzaOLOwKoI5jBq7Y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AAXJBNPZCeqMq8t49QneZ8At3Y8mqt5oSX1pGHQTeQMBgcErnpV6O2IuZI1kDqGODjke1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OQOQBWU3c2jJQRxGqeFiL4hCI5ZFwz4woTsp9ea5zxL4BkurGQXd6ksobE08OSyqe6+hw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ufnmiDMerDtTNQ0Cx1O4NyrsSEwxACgf41KTkbQxLSs9j51vvAt7DFJBDojKka4iaP5mZ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Pi3wndWtxHdXcRlZFKqVXAb0zX0Xf+G7UTx3mJlMDbCGbaQPfHBFc3q/gSGe8nnubqNb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B8ybTnOR2z3NZyox5XoepSxjbUWeG3/hvabdbmdmWaNdkAXIU/X1zXIeK/Dd0lqdQNwIra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45BwML1/GvobxL4I1DVLSeKx0+FpljbY8L4IXgnGO5x1rjNR+GU7M0mj2sUluLYA+dLtY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5rnjTkttj0oVYtHi4tXjWNwAyMMnJ61T1nTmvojPhWWFSSwHKmujv9MubAT2l3YyRi3c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0HqKoW9vHe291GjsG8vDDbwwqZQlB2kaqalHQ5RLaORYjCzBkHIY/e9x/hVPXIphKlnayf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celbZsDgRyxsJFPJI4A9RWbrFhcidZJDIGJKwuB1HpWTgky4zaZnyIFZLdECErgSnpmpr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4Elyx5EacKP8AGro0VItk17LHNAg/dhTyT71Y2afehrq1i2xK2BsGDn0+lTKKLUrmCLGW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8gf3vetbTtKjtJnSdSA2GfYMMR6ZpX/0APNDAZZCQpUHtW5axNPbK90AzsB8i9h6ZqU0X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W4mFqbVo45OGM2OP/AK9TaXaTw608UZBTdyMYLH/61XLfSwNJMltIzSI2VVh1FSskQMTx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c8dPrUt6FqUeWxn6pA4nFvdvtdgxMzcjPbFc1qEH9nu0iSCRUGFLDuT1rovGtveS2beS2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/OuKQ6hc2wWeTbg7UDDkj1qbNPclySRQvbs2zF7JPNi8wq7Lz+FYGsS/bZPOthsJblWXnN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ZK1rdW7AO53szEKq+v1rn9YnJVtQsoSkKEiJXbLMf7x9/atoQvG5M6ijC7I57tjDCJJD8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rPVrjVdSNo8bYjIy4GFT0qraahZTsl1dxM9ynG1etWWk8vN1Ehi53BVGDnHf1pOKbIip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RutvB8yEZJYferS0qJId7mHAwOSelZVni+hjvGY8kbtp4zWxpcL3iybXJA+Z1IxxWL10Ol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TNMiHDALnHJAraWG4OJoFYbh85zxWR4dniwxiR9rAEEntW3Y6myXDhMBAMqrCsnF3sy76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BgxL/wB5TWDZqkUDqoAAJIUnkVveJ8OrzQMC7D5VLcZrnYPMG15423F8uoHAApWaBO6Ji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DBapoo/MAkm59DjGKqXjy3E0QTBYucANgmugtbZptPSOMr9oKfPkcVcY8yBtIyInQuBE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9ak1a9kWIu8hYEDIU9KTWLBdGaOWFi7ydUxk1m3F1JPeCR0IEQyUzkVQuZNkkl3F5IQOS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fhWYgbm+ZscCmS3sIkaRmdSGPlBRyx9KY6ykG5+UJKCrRg5+bvigpqyLUjTLGZihKhgCR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mBZDknhTiobOaUIy/ejK48s9KW0ijZmCkBUYlCT0zQk0Q2mixrCRpJFfEhQUAJ9aRnSAn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HiFi2lF1O1Yj8wPJI9qzLW9kvYyI5coVySw5Jp2dribuiS7VrhldDkE5xnGfamZaJcuxd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oaQrmF2B29MjtULOsrCJX2nPc8n6UhBJLuBVshj1AFMQtCQm0k44YdqcDuYpjKgDjGC1S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QpwBQAsWQoY8ZHJBqOadRuCgYH3RUt25j2jbhJFAJA6GqkuYyNxyQfm+tA07MVlZyrBcgj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wykHAHG04waRV3jdk4B+Y+lDSYR0jAVewApqIN3ZLE1s7wWzgkysRuAyc+/tXpnwm8Ime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83VzLGyOYGCgL3Bz/ADrzzwRpc+s+JkhtHUOkDFg3QD396+kvg94Fltrd9S891kAAgtYz9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qxq1Iq8Vuc9WUotWR6T8MfD4t9Cs7aytCBEC5VkycZ6e1drLayNClzcMEKMGCEYAI6VW8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00F0Wx83I6jFW4z9sbzriTJY8Iei15VTmc9TFzlOV2Na7laBYpyzRh8qFOB0qGPhpBG2FZ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xwXHlkEjOTuPB9qh3+ZJJKfusMAA8LTUk2OV3oZ8t6sEpwWAU8gDoKd5q3cofaRER0xU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+SXccj2qDfKR5ZAYM5JIGAPaquK7vYoxr5d3IVBIboWP6Uy9A2NHApVWHKg55qa4jjhP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jNjdVLULuVyuNsansvSsqjbYXsinJDhTHbMPN9M8E+lVbiVpAodCCnGScirFw/l/vFYEM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RyQ53BcgYJPepjdMEmijJNIjCNXZQR2Gc0yFtVfc03zKGIRS3TNTS74g0cKkyAHAJ71Rs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gOfNuS3Dn0x7VpFu4pJs0PI+yQyKw2synPPAPrWaisAJHlYkn5iW4xV6/diAm/cQgDMa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LYJTI4Y023cFFpaC3RM0BCs2BnAz0qlZBt3mb2JU5Ug96uXU0cUEM8ziQu+11HbjpUFx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lIU5kD9/eosxtp6isqvOBfsrTgjY47D0pgZhuU7mCghsHIWkkt8wG5lUE4ySOuKgi1FoF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Cx757UWbQXtuXbch49rMdxA2gdhUAjvzebLqbcgXMeeq+1V/tzblB2hhzxwMVObv+04U+z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mXTHG9vp2xSjGVxqSTIbi6itpDsXAPIIPSq93rEgVJSrDLjAU8ketLCYQgjuVEkZ+VXUdc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eCGePIyeTzs9DWiUbaoctWal1erdaWJQoXIHnKTz9fr7VUu9X07WImt7RPKaGHGc4+Uf1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EihhnJh7OKz3S2muQ8VuIjsO0Y4WpjFX1J5pLYLSeWWLOQdowAT1FR3FylsRKG4Ukpg96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wQM0/zFyVIOM1UhnJMn2thgj5WJyQKtRinqSmiey8UrqIK3bbFDECUrhQPWm6xfi0spLa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oOvpyKifS9N8ovCwdJMFomOCPf6VB5VhDEbGBJJVcEIm7JJ9R7CtEqS2HGLW5al1N7jT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WL3HFZFpGmnIIC6uZHJZSc7SegqaCaSxifaAGJwRjtUdzZWSSMLO+DTleWC/IfpTp3je5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sYoyhQcnjA+lY/wDYd5LCt494hnuHLGKPBEa+nua1dXEUemxrDceXKuA64J3+9Z1tcRRxl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wbge1HPNbEySZANJkit2h+3EKx6sOc+lZFzYxWcLNHKZSxO8Oc81uHULe8kkgYFSByWHG6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t5VmZQ5J4Q8YqKcqkm7mFSKitDNjsYAgnYB5GGCCOB6Cquq21lHZNJZbnkJJud3UN6D2q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np8rAZz71A6RshiFviRgPmQ/eI71ak07mWqRhRXos2eAqFilCsxJ+fNY+uMhvFvJUJVi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+o6damZ764Yh4RlYicbj2FZsMd5fGZnhixKdrRSNwtdN1JXCLVjGkso2cLaqCWB2sg61l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zvJH7wBeBj0rY19tT0nUltrYRlFiCqsZzg+oxWSXnQiRotshPzozYzWkOdoJWRg3NhDf6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6uq2oK7QDjnnvz3qGeC5tCyurKGXCMBxn3rb8lLS8juJDkIp2qzZC/wBKzNcmK3olRf3M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ulu8bIlpbnL2zpLqclpcTMSGOBI2QT7HtUjwTJbyLIWC5IRgKnvLI3ExuSpXkAsnpUl7c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FZH+Q46CqbTRg07mBcGz+0B5C7oB2OCD9KrOqqxH3kByGB4q1LHHITG0ShlJw44qvNG6J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mK2i1Yh3sQbf3p3Nuz13HjFRsxXLlSQOuB2qw8SHdkkZII3cZBqGdfuqqlQDwDzmqTsyW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hrURwBiqLuYBTzmuz8IeLbu1VIonEjKoaJ3XJIz0/OvN2UmXLZIB4ya1NN16KyMe6Ql0I8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4pSZLbufSXgrx8LooL28eJtygMq8Kf8a9b8OeONPWFYvO3TvPtLA52DHSvkHwV4/v4L0R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2bICsfWvT/BXxMt4o5oBayGRTvZic/N34/rXPiKDSui4SlLRH1NpeobSgAV0yC4B5+tbV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BEyjckNkYrxLTfHimW2ghuwTOFzvbAZSOo969A8JeJ49PhWQq7ShXi2BcYDcbie+BzWEY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7naI+CxdsBT1PBNS+dbO243IUEDkDJJrPOrWm9RfgTAwfLKvTFSOljFBE9vgmVS33s55q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jcwoSvmF2HRiMc1CJhFIGjLq2eCxyPpUKuysAB/vAntUUskuAwYtk8g+lK7sO6NCZ2ldQ4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9OlYNz5mWX24/KqiAfLNEzCNTlQw5z61PEykSHgsTxkdaabYwVskwcbj0GODTGKyYG4ZU4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nmLlivO3jioU2iMRkEIDuJzyTTAGBVmR8thsA44NPUqZBI/AJ+Ueho2g/NuJGeQT1pPLZ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8rDnNAEkjPISWJznlge1KZI4URwGCtJjAGfxpiqeRnAbqQM4pz5C4YEL0Bxx9aALGRuDK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LECPIYnnio12xqArF88g+lOjVi4yD83cHpQOzJYCX2qFKhThyg6GpXM8oDTIqgEhWBwS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7rgFTyV4IpLqVVJw5ZuMKBxmgQTTAMo3HJXKADj8ahN8IQONpBwOeKVZQ9ysbOGY9UJ61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DQ+XhQMln6Ck1ccb3H3EkrHzXdxg5CnoaX7Wpj+dQuTwGNZ119uuHWRZx5bLyqjpU8Evl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vzxTsg3ZaWXcOHyQeWB4PtUsrIwGwBcjoOmaqQTLDhZUwqg5ZR92nh2+VWyTtJJPHHag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gdQfWpUcRkMAGB6HOB9KrIX2Dd1Y/MQKdsdipU5wOAKALQQlSsfIByARVeeG4iJkbbyeV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GK7SfvDNR3TKYmUsMD7uTnFAELyEsU81+UyGUZxSpI5YGJd21RuZjj8alMSMS+7kqBkd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NxZAc+pz0rN6gRXJd/lDEqF4BNQLGzRtwWY42leoq46IBuwVJPJYUxYlVgVIUfeoApCC4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nKgcrTkMyeWZCASTvKnOatSuFXexyd3PFV3QxkxxgcH5gDmg0Gv5SNluFB+6DULF5iWgV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KDIDLudSGHAX0prSDDFBtIPRT1NADJSMyLES5XggDpTS7yIzS5XBwVI4p8EgiYyxMC2fm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6EC+ezF1DfMgHJoAszpbyQiFhhmHEqnOKqgOu+KPJyp+YnrSR7gGJDKrHcE7gUxmnJysg5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dhjJ5ADDBJbPNF83nRBGQcrgAfzpfNVUJKEsOFz0JqOSWNWIIbPUnPegBieXGWABL44G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ASeSB1qFhtctlckjaCe9WIH2oGkQtycA+tZsCJ1G5mVQpZcD5sZqDbPbEIwyGGeT2qw7B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7CnXc7v8AO0Sl1TaSRzigD3raG4IJI5B9KCip6MVORmpAg67wMjtQyA4XJwB0r6g/n1WQ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2FKRjjkjGAcUqwnO3HQd6k2BAd2QO2KCiNX5JcY9CBS4Qx7SOc8nHNATc5UjbgDAAzQF3t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HWpcbsBPL4O3gZ5XtQFAUODgZ7jkVIApAfbyOgNMeM4453dcmpAYZASFx16kGljwN2cAn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VsjJGMdaUwlMg5PoOlA47jRHuyuVBzySKYYATkHkjqPSpiBtDHIJHAHrQkTMTgcDjPtQ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HqPSnmAEgqpXHUDvUq2+Dg44HQ0pR1AJ4PqKlsCrLvTKbcKBzio7gL5Y5ClhjmrbwyEg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iU534PcDHepApLGDg8kDoR0qdI/MUqoGe5z3qdYEhUHaTnjb3FL9mGAygKM8nND0AhCy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uKk/dNnklj/DUnklcAsWYnkmnRWyoQXXJB4wanmQEQgCLkj5gecmlECMQQDnuAeDU3lKc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AOx46kGperAGwRz0A/h4o3hfuIM55yc4pmfly2SM8il2YUBSAD1UUAP+0NtxtJwe4pCrO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U6O3DkBcEAcirK28ezATJ7c4ouBFEoUMPlAz2HFEjsBjCjP60qwgnB6Z5+tBRJDg4BJ4ya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VpX27F6ZweKr3RDbSD26g1ZeNlLRbsfMeMcVC6EZAIJJ4GKE7Mlu7K5jyfnOCPunFMcA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tTPF8mRkY6EmmiBzjdkAHkE9aalqBDCrAkjB3HsauwwT3AWOLsctk9MUW1lu2kJknkZN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tcDnFJu4aE1vMgRd4AZR8wBqwLxEAZuQTz61lyTlVO04yck45qH7Q8oJLnGQOeKQG1JqM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CBVeWUOyjnBHHNRQjIDNzkcE9KsfZ5BjI4A5I7UrJAZ99AZcqvBYcY4rmtRsLqKdn2g7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67twMYJLAdj2rI1WzcRM0HGTkErmmmCbRw1zOIHeUOoLPhlK9DWzpDRRyCHBUlQRu9alPh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LNliPX6VqJoCFlLoQwXhgOK1vGwrK5XmtJJSWyWAHGRgVi3toguRHLhVOfmU811RiZLYx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DkiuZ14lZSQcqzYHHOaOZspNI5i+lmt7l7SReHb5XIxxRpVnCLonduw3zgdc1dubQzuiY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VLpuntHK0nCkHJ45NWtUNSNizhgMSgRkEdDmn3iCKP5cg/wAqj0wTliWiYKw6sMCrl7Em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LSuQ3ZHPTo7IEUnIBAqssDHKoikg/MVPStK5tZt5+TIJ6Cp7DS42Bd0KsW6g8UKSSJiu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hsweAas3NqkBV5Rgk8Y7CtWLSLV4yzy4xyear3Fs0jbljJAGCSKfMmEijaSrI4iwHAPz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Ma4UdPrSxWDqwOzaOxxVxbKWSFg4IBPAHeplJISbsUrazeRS4kwo5A9auafDJHIGILE9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UHETAg8kVe0vT5EkLDBJPIx0rOUk0B0XhqPft3LuIAAAHSu60hNkIOMKO5GM1x/h612T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wM13kcS/YYiVBJPABrlqOyJi2yNivLBNuc5Ap9qu1wCOvTPepFtxJhkYAjoKesW5MFRle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iWNHZfUA9z2pJQOGYd+pqWEolvhSMY6Gq80xdi2eTjIPTFJuyGkrDXcbi+QeOMHpVcx72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AonVUKsAfvDIA61L5qgcLgk9Kh3DRkUTMWHlybRnjNJNDtAbuTwBT9vO1WBO7JBGMVGxc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2oegr30KzRtk8Andng1XfahIxkseTmrEsoVR2JBOaq3EsYQsEwVGWJNQ5MaVkVbmcRlj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Kxr6UcttJwMkgVfuyZS1wDkN0x0xWRqtz5NqepLHnjjFLcqOrOT8aamtnaSXC8OUJUE9D7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eMGEdxdXCiSRCRuU8tntX0d8S9aEOlTscYUYIr4v/AGhtejvbr+y7ZyXeUsSW5Ar1MFS5p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1TuziNDWNrtnkXDM+SS3c1o3jku8bHdtOMHvUWjRwwaesk0e12PDYzUMlwDd/O5IAyPc17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1EoX8vlSeUh3Lnge9NhdhwY9ysMEE9qbety2AASeDnpUCCV5FlDAAHBBNUkkWWmh+ylpE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Qef8AMBHgknHBq1LO8dqYVAKkjJAzxVFD5WBGoJLcAdaOhLckdZ8P2We7MsTI8qNsKFeCt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gQafHIYwECjacY59K8R+EmgPJqcV6YmCKTujIxgcV9E+DbKWS3WOYBUB+QKKzraR0Ik2ke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uLgSQwKAzDew/iPpX0D4G0dYVt4pIgjEguTz+FeVfB/RJndF8lQwxgk9a9v8ADlskcKzIF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8iuNz5UcyvKR57+1v4iFp4eGlb1QuSI4t3Yd68G0yy2Is0y/OVGDjFdV+0x4judf8fixE2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DOawbOKTyhcSPlQPmBHOfSlBPluehTVogqg4bBBPUk9qEUkHK5JOGINS7TI25F4A5JPQU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SGPB6VqtEUNxcbV8kgkDGD6U07lIRWLEn5mA71ISAx5GPYU8Qh4y0akKp6DqT60JNsCJU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UiKSTIONpxkdTT0iCwumCCQMA9c04gYGOvZQOpq0kgGeRHgiTcuR95Rk4pXiMcYWBwY2HD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rKQMkg7lJpoO4naOCBkEd6YELM6LgknaMnFSW8sc0DZiKnH3s04RbwNuB/eZjkYpJDnp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HGCrcZznjmnGGFyjzAuQeSODTV3KSCOSeD609SeHXBYep5oAJYxHKyKOjcgVDKrlDtBwT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5sHrz3pjsOdzAAHBYcUAKsaiDdkgFTxTYJSVO9cbcYJpPMLOPJyFU8ZPWlllLEjbkEDO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/deYwKg9CT1qOMjOXIOB0I6VIJCY8ctxySag+YZWTgk8VDVgEKjljjGeCT1qNisjEzYIA4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FxuGA2GUnhfeo/lEhcSZA7heKLWHqiP5iock5Y8A06GJpDsTB54zSbczBxjZ/CM1ahRV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Ci2DdySIc7ZEySfmANLKigkICR3xSc5BU4OOQeaCpA2kMCDyQe9UkkIlswWBLqQTwp96m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24BzwRVaJmi4WRnHYEcUrXBUcruOeQBxRZASTfuowzHOT8oNR+cWxtY5OMg9KcJGkADdh8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5TgZ60m0kCdxGRVLBByTzt7mmxl/7oDD7yg1Oduxn2jOehHemF4UA4O5j0HQe9TYAV5ST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Uxos8IuCTxipkYtJhNo9CTxTCGNyqlJAwHzLVRAYhLDyABvzgipYn8rIYAEHjFCqFJaNBn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cASfNk9B2qgGMXZ/MChVY8HOaGZlQ5IwR1PakuW2qM8KDggHtTnMcsSxMAwzwAcYoAh82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hKyAdPagsGO3cDg/McYNTNCscbhWUgdCD3qBAzFSQMlecipbbAlMXlSJGrMpcZBzUrRrE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j1NRMDJIG2hsDgd6mkYOhLMSgOSG9O9LcCoImM4fz2Mb8opXpU5iUErLwABtAPWomTBA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Cg5Yg44JOasByq24xsF4OVA7UlxbW888ZWXYyfeGMg0qbj/ECw4dT/SllKbicfOQAAD0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rsP3hChsEg8UrxpJEzBiVU8CkQHbtBHA6EUbWjYqAM46igBkihkA5AH3VUUjf6ra5IA6MB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4KTxhhTZsYwWG4+vcUANVnKjzZcBV+8RyaCxQ5xgFeSKicjYS+QM9AOtEnmM6lgVKjp2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8xwrbcAgZ4pohbcET7oHzMTgg0izR5Hnbss3BI4AqO5uMuShDFDgBe9NXuOzuNLIiO6H5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K0MrgzLtz2zUc04KKGLR7v4W55pN1wMxQIshIO1ie9WJ6ks1xavCfLZgAcLjkg1E8jKg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ZqG1lKRmF0O8n5yTxup5YPkTsACTgEcD3o6hbUc0qqDGwCoy8KO1RC32KELFgVJAPrTgo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H3cng02J2ZsySZ2qQAB3otYTEa3kkKxscgrnJFOESh0JCmNT9win+YxJJyFQAbgeKbNtV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570rK5L3GMm6RmcsBu3bQeDTnSIxbmIO8YwKgnukUqw7n5RnikEmEZ3dSGGCRUt2C93qSA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wsjFPkcHgN70yWNlCsQQVOM47+tMi8tlZmfDg8Lmorl7sAmMAcdzTTbB2uWNxkJQKSACQ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LhUgtSMglm7fSgXvllI/KYs38QPH404XTRbjEpYDqF7U0tRDpZ3VTHKgYjkHqBWfdwpc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vB9qtySzMoO7ORwAKj8+UIYniAjbrx3pgcD4r0L7VKYZYlbjlG4Br5h+N3gPV9P1291VQ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zj8a+xNa0mGaOR0DHcMg5yc1xGv+E7TU18jUrNGj5JcjkmhXQOKaPg/xH4LvZb8xPbOu1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Y0jwpPZShJrN2JXKyBflB96+ttW+B2h34ZhbomD+6BXIH1rl9f+Ccs96tnpwTag3PIF6k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sbQR4honh6HyS8jEsxIUp6+la1j4La7QOxwUYCSMr+teq6X8DrpL14rfTwEhgE0rOMBjnB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C3+xMpt3jZ23ICoAz6ZxXHPnkd0KlOMUmeM33w+/0ZVS3RAV+YMPvD2rndY8LyW0TNb2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XoK+opPhlZ2axb4/NZkByQDtqknw5hheSOazjk+YlVCgDH5VVGnNvUJ1oJaHylBoM84KG3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x7Vr2HgqbyxOdOkAYDe3l5FfQt58INDv7Z44Lfyndi21Dtx7dKrXvhbTNPsU0qKyCRIM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1E5ZSUmeA33g5llESWkm4ckKOMVWsfh1c6rFLmJ1UE7t4Ir1HW9GRdUSCBN8ith3B5xXU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oY54wqlQUIwDWTlUWw6fLJnm3hz4K2UkEJfLboxvLrlR70l78G7ezV/Njc5JCMBx1r2/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rYQSoJCowdxrSttI8PTL5TABGbLblBFYylVbOhSgkfPD/AAUQWzXrxrGUG4IIzuYVmn4V6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h2Z45ZNqsOQPrjpX1NN4A0LUpUuotUWIqMxEr0HpV7Q/h9aWV3I0QjcTp86AYUn19KE5N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/wBN04JPPZSxTKuWjZMjINXJfAmmapLFfTMFSQAggYB9s19ZL8J9BnKX2o6TEZSTklQQB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gpoV5aE2VkCVYnOwDHp2qoSd9RNOxx3wR8J6f4egjtre3D27lWMcT53Htmvrf4Lvaxae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ITj6V4boHgS902GOZrFlYADAGM17J8JtV1LRlW3QqrMoMqSrkbfQVhibSgaUZKMj0yad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6VDb36W82DExQjCspzzVNXMrmS3BVmOWUt2qWRXtVBgdXJHLP0UV57R3KSF1W8eIgSph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GaSNfOVgSo4OaLvU5xB9hkEEuCSJFPJrKnYSRPG6lQTyFfFCdtBSlc6HSvHV99je9t4w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uO8RS2uvQ3B1RW/0jcfKQdPWrsV2LOP7PHGSB9xc1DLJE04mKLuI5yMVUpJxaIhpI+NPj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Z0kikkt5nY20rLwg9DXmz6eTuAUFwwU4Pevrv456VaXOn3W2EMWUmGTaCFNfL2pWK2s7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DofWuGKklZo6dIqxFp9s8MOwzOQB80YHBNZ3iSJrlUXZuUcFc8A+taSzYiBlkO45OR61m3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GBPygDrVqTi9Ajy3uczqFvLAxV+MNwR6UxhE2I8/OnIGORXRt4dkvDvmXcGOCAOabJ4bM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YoAC4GRXJUhKpPQ9KlXjGG5k6LaXE1yFVQST8rO33q95+C/hG8n0zIYLmXecD7oPb6V554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zQbmUcrtyOfSvdPBGj/ZdGW0uITCqDdlGwTXbQpunA87FYj2ki5qlvDYWzQOwfC4IB4F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CI85PPauj1u+VmEaxtiQ8Mw5FcprMU1iDaEsWRjuJGTnNXE427ItCxtDM13aIrK5BBB6V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nbFmVs4XGBiuZtJDb2gZnIRhgFTjmtjwrq32mb9zcMVjBU5OCT9a1hdbGUpKx2WmyHcR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OgqxeSQyxMkYVQw45zWXZtMVeV5FZmGAQec1PAZo5YmjJco2WjIzup2Zm5IpxANfNbuCC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DRQpIqOQQcYHOTVjWtPiuHF5HEEWXDAHjHtUc1lcabZjzABG/JOO9NpJAmmVLRUGZJ1IX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QZJIbsSAhlcDaT3FY+nW7TEzEEqx5ZhxXRpbxW4SRMFo4zkqeDTimgNS5u2nUlQMFDuyM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DIBJPoKgTV5pbqOJJ0WFjypGSDV+OzkuC6naCRzz1FO6RSaRXtY1Fyu1lCgglz6Vqalf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k+Z8cg+1UTpbxOdykHbzg06+sp0siS30Oc4oVmhS5WcZr2pSR7pWJIeTBwKx5LFJw3By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Jd2KXdu0MhJZHOGI4rIltXjuWhOHIxjBrCauy3LQs+DL2aO7+zNEAgPCsM7hXdaNpVqiCS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ugrkdHilF/DIIhuLgMpHQV6FoTWssbow3hmBVM5IPp9Kbg7ERaKk0csOoSWMS7rYgeUe4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VoJpfk2ALGT0Fa95aWsTgTxAuSNpj4/GsXVpzp0BuLlVZ3YbXLYGe1ZpXdhybjqYvxCmt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3Cl5WL42KB1Jr4g+PvjOS/1+506yuZBAHKqucAnufcV9B/tGfErUdEujDYSMivbkXMUxG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PxHd33iXWJbi6Ck+ewTy2JXbnrXfh6LuJzujkJdHSTUXuArEZ52jgmpU0OJW8yaMqCflU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25Ci0BDDmQdBUF5aIAW7kEDDd67lKzsSoq9zi9cWNJJFihG3Bzj+VefeND5UEwRhkD5W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5+nrIbdcEkgkHPNeV+LtameU2u8kMPmGe9dlCEnO5FWUYxOXu3cOXkcsxzuINV857DJNP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gnvUYB3YJ69DXppXZ54MOhHQdh603d1JOCOoFOY9z1FJ6c9O2KppMBcHqOBjpTlzkYOO9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n3pwIU8gj0zUASBvlK5Iz0oPTB5wMg01ee+ABwKU4LcsORxigAPLdB14p6gFuTgDrmoxj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HUHvQBIDkHr7Yo37CDtPvmmBmA6H6A0pxk9CCODjvQBKsmAD6ngg1Ipzjbzk5wardsjJ9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5I64oAnM3IIzkHginJPxjPOO9V/MD9sY7A0GTpz3qZDSuT+e3RsEEd6YXUNw2ffNRO+/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JQ55yT1JqbD5SwkpAB6gdM0jOT82O3GDUKsWOAcY6E08Nkdeccg0Ej1fIK559M962/h7rE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8hYAeeAxxyBWFgkcADPTFSRPLFMsltJtdWBDHpSkuaNik+5+uv/BPT46Lf6XbQteqXhCgg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hp4nTxV4Tt7wMGZFAyetfgB+wB8XjoviqCzmkYGQKGC9DX7afsheMxq+gR6fLKGEkauoU5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qF4+h1UZSTse3fMVwQAR7VHKu5CW4AHAqYAq7JIM4zz3piDzRhyCB0yK8yOx0FixdWg8s+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JIMj5SeaS0woI54q1IolCqBnaOQD1pmid0NidHYxjqOx71R1y7EMbjOAByT0FXzEYxvC9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nji9C2TsM8KR8prqw8eeZlVfLG55J8Rbx7i5kRHDpvPIPBFeZa1ex+Y6RptVRgjPINdp4w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BuO0k5rz7VpVE7ttxu689a9eCS0PPbcjMuZlUbRkhzhTnrVWQlojG5AIJAGanu9pOAmA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cbQRIuACPlBNaJOwyG5t3MZ3QOCRhSTxiobOIRgBQMj0NSsJSdrOSCMbc9KW2jEjAMdoB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2sCAw4BzVG4uBOwO3DbiAKuTSW0UZitZFaU5LSE9PasoyOzuQDkn5iDwTQBIhZgVAJIPI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YyGUgZqOFvn3xuQAeoPSpQTLIHJBA+6tJ2sWhwVWHlu4yDgJQIVjyUQBj1Y0m3zWG0cAH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goWaQHDKfSoGOCFzvOAB2A60sOerKGGcAg0nnxOgIBVj1BpIt5BBPKnKgHg0APZJVYhs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EgDKwRwepNMd5CSSoCnGDmnQSjI80ZBJ5K0BuTpNNhd+CV6E+lXbK8JjPyjJPykDtVES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en+aUbDL16DOAKnW4GrBqE0L+UqjBHJZa3PD3iKWxYeXlijDcoXJJrlrabdIGJ4HUVoW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BnlvWqUrMlptn0f8HvHiTTQJLKymY4EbtyGr1Hx54d/4THwlKHZcmM/u2P3jjrXy58MPF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sNrgJIx4Jr6q+GN5D4p0Jo3uQrPGCpY9xWmjRcJWPhv40+FbPRZZVvoyGkmZYUC/eOa8c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Gtpo0UjILbeCa+yP2pPhfLLqbyrths2Du8RTc8z/7J/hGa+SdahntXuLJ8u8DlWIPIb0P0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wm1JM83vbeSweRUlAVfukjnIqrO7h0baQWHANdNrmnfaXEu1dxUDnuawCyxShCgdVUhT1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akirJfSrFtXLRg/OoHaoFdGIUxgKoxkLj6U+6WW3cpGpIcfNk8ZqvcxNLH8ty0ZBBLJyB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SY+UCFAJLE9TWlaXZcFZcZPKuD1rGnjdHK3CqFcdVb/OKm00ZdSWA2KdgLdKB6HQJbC6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4g9af5ceTEq/OuN2B1FU9OvlnkSOZQWCEgA45q2gKuwAKFxyetAhsa87C+AvQkVo2gkV49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9KoHDHYUAC8MxP3jU9jM5j2gEmPoQaTaQNJo7fw3q5hi+zy5IUgOVOcipPGOiPJapf25V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YH1rH0NrfygmWWSRgSQcV0TTm40s6W0iyNHkq5fkf/Wrgx1NTp3R3YSfK7M5fTZEYhZ1L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X1rAriWAAELyTwM9zWX9jSHUZkGfkGVIPr1NbmmWMl7atcOXOFwFZhtxWGGn7tjqq01N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aQ/siaRW4BIbAIzyte1/CdorCC3vJ5ZROoBmEnQH+RrzdP+JLfhowssasGkVyOfYV2+ma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qwyjJijPA9q9S7nCx4VROFRn0x4F8UW17bRyq67lOGZOBmvTtG1QS26iQDGORjFfOHwv8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WMqvykHnr39a9m8OeIFdBHK7FjyDXDWjZmlNto9Ctb0SqqRnIB5zWd4x0MeJdLktPM2Myb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8Umk6lbsm5HyT0JFbFp/pam3uEyjLkuO1c7SS1OiLaZ8FftcfDYWNxI7W7vDabvMcLgMPW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IqgFGPAxkCv0c/a28N2ep6Lc3KWxEflFWKLz9K/PLxPp8um661lIUGwkb9uC3pWilzM1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LXZmt2dpFBQ/IA2areKdJjuImmS6cSRkNgfxZrndN1GfSrgSW0xK7slCMc13EZh1e182Q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B4pczjJGripwOGeza1kBRGAGNxHFdHpFzbtGkiyqXIGI88is7VFu4XJMoUk4K7etUbS+nt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SwLbl4PtXq0pNxPLqxcXZnpegS+aAqkgA5bcea3yw+zB8gEdABXEaFq8lvgNEzJIB1P3TX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gQlhjr6Vo1dHFOIsWrmWY20sTIxyAD0q0+niG3SdD8zjIXPamNaL5sZaJQo6HoSavsBIq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bSOOpGzMi9t5TE4O4jsB296yG0wOGeVjlQeW4zXWzxqSAMAAc47+1YOrrbxSAXysisMI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imjjtS0yO5uGGQFBPDHrXPapZBGaBFCRMOSw712U1pbvLu+0h1B6KKydZiijhZTErsQdu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zatJHKNYRTFS8DoQTtYHginLYqf3QQ5IyWNW9sWGdpwCCQVPHNEEhXlipAJClhQtDBRUW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lMkqAkZKbV71yurWskFusLxhzG5O8Hk13t5EhtW2sQc/MR6Vx+uTQ5aTy9oGVyTzmtYt7B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ZvCZSIkwhHK1nTSF49smCCvAUYIq7qyTyXDK0e1Qeeegqi0bI4deRnkk9qcmrHJKSZRu7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+XisWVpQwkjwjqwwSOa3b66gmQqsZUqecHrWFeIfMLq+SemRRB2Yo1HBn0j+w98cr7wt4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kYbIbf7+/wCdfrD8MPHcHirwrA0F1HNMkY+Y8kivwd8Fa7qGieJba4tLrZIn3cngiv1A/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WMNhNcLIHiVEkd8qexx9DXoUpxqwsz6TBYqNSFj6+LfvQ3YnkdKuwoRuw4+Ycg9aqPCr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GAp71NAQXwZwAxyvrWM4tHqxaJA/lErtwccHvTZUeZD84BB5OKdInzAuRxxuIpyIFLLIR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2diroyxqVxa3L20ShyeB2wfWpIg06l55juyc5GBSX9uY7wEWm1Sn3gw5oKuUKINykZwPWo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Pb243koCd3ANV5dNh3ec6gZPGWqY3D7ChBBQ5JY0yWQvg7gcdjUSehSbRVuILdz5RZSc5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kKxXDMhLMq4xjoK2pMu3O0BT1A5zWRq42S5XgHq2cmk9UNOyK42thkyVK84OOacW2xc8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3aT5d2QcspFTxo0iEAAKScZFVHYT1ZXFy8MyYwS33mParvn29yruV2gjaM9zVC5gkjDGA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VrT4YZEVZQcKMqqjmqTaRDbuUrmxt1JaYYI5BHSoTESxZHyDnjoK09URTblYgCM8EDJrL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vY7VonzIkbORGhwQCR0zzWbcMjgiQFjk85q/q0Jks/tMLgSZ+ZM/rWajiRfmBBIAGO1I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R3Ij8zAzjgVreapUMuUBH8J61kz26q20RgYPUHBz9afFdPEyxjBIAADUbjNVC8YwkwIPT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Pk5HOazbKUyt86kAYz2xWnbTRXLGOKQttHY4oaswKOsJ5WJAPmK4YDoRWdC0b5ygZgOiH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zZNFuJbIG4HtWDHALZBFC5GG+9nmgCxGQJRjIbPODVuN8JuJwQOrCqgjBBIzk9GpjSSqh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6ANJZYvL+0BSxHBXNWIsFgxGSwBAHY1k2srZWWRgFBwCT0rSG5UWVMAbucHtUNNDTaLq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UZoLck+vVqqrI+8gKWOfug5qzyGBTIK4wTzTVrhdkkjP5RBB+YgA0fZ44kEzOFG7Azzg0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kFQDk4FSMyTxeXGnJIJVz1qhE86G+VYJ1VWToVGPxpqDymW1TaQBnkUiyoJBIxIBOG5p/n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9HBpp2YD5TI5VI0ZsDBOaq3E7HI2MuDgAmrFtqRtZGKEKxOACMnFQ3zpPc/aGddzMN4I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1KssiykHb1HIIqOSCQKXUgKRkgelEglNy7RoQgGAxPapAYyRljg/eyO1OyQm2QpGQ24FiD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qFwxzwD1qIAruQtuycggdKcgCsCzAsSOAe1A7pot27rI7rKyqqAZBPenXFxtwsD4A696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CgggE80RM8Tbd2SegFFkNO5YSJJ23lyWzwQeTVo3skKrHPGGXHA61ShS5jYZ4BPBqyXjA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T1NBOqKkjyxXPnBeCc4Wr6NGY1OWVj1IPeqcsyzMpReF68Vas7hgdkihkPQAc02rrQlu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MGbAJ4b1q1LAkUbI+DgdRUCny2JYH5h8uewqZryOWJbXhsAYapcdRtrlMhZb2CRnIwC2D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FKsAO5pz23mSYQjA7McZotLO1t1MmAoY8tmmrIyTkypqqyLE5RSYWK8HpuqO00SyntWu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LdOP5VJr11E0It0mIR2AXYM5pgkWBI/KVgQnPNZzbj8zqhK7TM+XQLNnTT4UZGDADBx5S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ifwRpthqkDve/YreQMyK+WL4wCF755zXfJIJ1A2gMD1IpNTsodTgjbUoVuRGhWPeBuQk8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HQ66OKlGdpM8K8W+BpkuGs7eRpLa2ZCL8gBsdSg5wTivPtR+HzW7SXOj3DtHeTM9qsg5Ks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fS2qeHFld7WzeNFKeXGhiyFHXGfXrz71y2peBFd4VnhYmJyyTIDyB0B/xFZz5kveZ6FDE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P4evLZjBeWZjmDbGLjhTnocVhaxohh1NrHVdpVDmJw3+sP07V9C+JfBVvcg6nOEYXV0UZ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9yDXHeLPBm/WhZR26u5gADKmV29OT61jKnFPmO728bq3U8jj060+zs0eHU5BUDvTLyzu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AVkROv1HrXca94QOlwExRCHyWCSDbw4Pf61i61FbwXyW0lvK8kcYEhAwMVFVQjC6NqUr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3jhEm75eMAnG4Vr+GtPt7pWivdvmbuFBwPb9KrzWUEbxzQySMjA7gT0q7psMsdycFivXb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Op1KSbNhNNgNnIsMyh1J2qGI5HaubvtTe1mwYo+RhSxxz611NqMqWkHByQh4w2Otcl4q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DTMxKHJxj0FZqPLHUbaTHeJtUTUYIraCJd8cYEjKfvN/+quM1OMpOJXfCKCMj1rbjna5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H87kYFcxrN6z6kSl4JWVcMqcCnGlCeqZLSUW2zmPFHmXxKuwIY8LnkDtWVczxQgwzMSQvJ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riK+k8yUEEncoHIqotpHPH50ozIOYyTWrvy2MHPnViGxsI2uzMkeCOFLH7wz3q40Uk2E43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nKVdV81QmOpX1pq6xbJO+nvGxd+Y59mQBjvUWZtBt6E9u8UBNpCd8iHkYxjHeum0HTry7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ydpIrmtPt4ZJVuYZMzMcMQOteh+E5VttNRbawDvEmDx1HfFYtqLNoxcmWfDmkW8UiKXQKD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ta+r2FnAChIDbeCON1RWEFo1ubmazDbzlVc4I9DUVyovQkNwZA9rloCB98emamWrNU1FW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lcmNepAzVBrqG7ZUCsA4wrKea0b3T59XFxPZIqMx+dXOVPsBVfR9Hu7DfLrKLEpQLakD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RSEg0uKxtprqbaszjCvjOB6+1W9IuDe6Yk8FwjBQd7L6itbVLdZNPi3YVHUb228tWDeXO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0P8ApIwFPAqkkokOV0VNVFrOxhlmmYufn8t8fiKyr270vSJXtSzxpKu1ZCdxHvUk7Neu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L55FZPiQnyYdLkVXVSSZlIyPela5bSSEm8hLoSWzM+0YBjblven2cctlItkkREZUyEt69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27ESKOJB3rTsI2eRBdStI275QD0zVRVtBNtlzTrcXlozmLBckHJxxVEH7BqDxCVQ27Bz3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shHFKPKQc4ABBrj9eVrbV1ukkDIBwSOlNX2JbszYvbu3uLOSHoQeQDktxWXZAWAZyCUA3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rMriSYuTkYPYntTZJJmkkZlYKOox3osrE8zuK9wbi1M1yixnd8q7ucVE2C4fIBQ/KPaos2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8qxGFJzipby0Ksjxk4IG3txS5UWmmPjkB5AyQPmJPNLclmQxRHDNz1pkpW3ZUDAEgY5z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Zfm2tgE+tHKArzyPGqTDITkDPeq9w24+WXAPcgd6LpfJkUbxvcfNg9KTac72A2sOGY9KE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t8MwYgtIo4FU7jUYyptlhxImdoBycetK2oXMDm2jIbIzg9K6P4aeDrLWrma/1RFnc4yIc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XmiUlFXZM5csbnc/B7wRPLbW9nbaU8lxMA0l0x2nb1xt9a+m/Bvh57PT4JroMjyrmMlcdP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TQreCW1g07zpnfDlXhbcO25mAx07V7fpmn32n2oimAARgVR1ztPbFebVrTetjkdSpKLv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cwhftCkhfmXPFSCBATFyHV8FR+lJBJJZqzxxnc3dT3qiLq+knmjTaGYAjPBC1ytubuCik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5IKgsvzbu1U0WViYLmRABwCDwaltr2KabfeQMCV2qAcUksEv2pGZgRkeYM4BHeqjFtDWi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FjRiQ6/Kw5yKid4oZXaOUgqwwgGTmodevLtATY2ZkETkIAvO3P8ASoUVlijmjk3NIN0jM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7AmmNZElcTLmNiTgOPu//AK6p30m+4aORASw5APANXlaSK3lkTa5kTG5h3rPmIZvtcozKw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6mSTYRVmZ7zK11MtqXUQyBQDyDxSl1hYXJjGWOQAM4NKYRDtQOqrK2XU9QM1WuIGiuG8ss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FJtWBKxX1dLqS6W6imWNJHzsU8rT5pDMqjKqVIwqpjNLPBJKwM+QWAAwOPxpkyPbyOJSo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pJXFqmTtE80Zt4VA2gkBhnFZE11HHcKrrhipHJxirr3E01zDbRwhgx+aQNtyewqPW9O1G/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yztXRss9jOWJ+pP8ASriknqTeSVjLmdYrlBG4G05U5yPpUMs8g8xQVbg4XHGasalZWaSJ5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mYx7sfSoJ0gtZBOX8xCSApH3qcnFvQV7E8W02McLyElRtY55IrOnmtbe/YCTcucZHY+lX7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0wCIJAiIR1PpVDU4IYdcYxREED94xIKlv/wBdKKetxzvyjI/Mmu3lhb5QnzoTwKu2t0sOl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QcZFY0t3IlnPp6L5BlODKhyyD6Vo2dzpEenoigzqSTKCdoz/APXoipSQSSiw06VLbSJN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hweAfWq/9q2v9ns8jYeSQKiofmc/SlnfzJWWVFS2QAxxRthc+9UJNVsft6xTvGsqMGja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KTZuQHxDa243xBBMNpViCyrVPUHt7NDbF2AVeMnJ3e9D6pOJhcGUs7ffLN0+lQakIoLwI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MKuMH3qk4yYrtFWFp7qKPzoyMMdgPUe9C7GuHWaLo3DYyBUt3dsESWEoTghyBk1lT/aDt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OxjgsaPZyeqKbTRNqxUFooj8gX95KB972HtUMV9thEsOVcD5ZAOi/3as2Cq1xtv0JjVSCD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2vHhjyUaXiJRjPqKTSsTZpkt7ObrDgnYSdwA5qq0gSEySqFUHCqDzVu6gkJfUYADC6bUI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Ga5zIxaSJTtjzwFPf60r2Q7tMS9vYJYVjMgMqnCDPQGq9wsCgBEU7z8zgYBNRahMYECQ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yVPqKrQ/YpNrG4ml3fdDnv61aaaFKbasLBdRXbNp7yIykkLJ0K/Q0t5pq6Sojsv3iCMiMg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w2UC71yjs3BA7VWu1uXY/ZLgmRl3BnbgCnBOOrMGpSdmVZ0kEhZwCwxlh/D7VFE6TTN5cp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01NNO9wQbraj4JLIMA1i/bJLW4luZLYNIjERuBximoybuynBxWo7UoZ5Swmc7t3zMRyao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G2jqwP3jUtnqk2qXLLdSqAWIIUVX8QvdWmbKzhZoWf5pQckCtrpKxztvoYviO4ivDbxW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xxWfqFmlvbMkN2GdnBkYrk4q5qUFwAbqKIKWHDBeSKoX1q1tAVuCwZ1BH071qm0jRNSi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7VCAEQgBH4LfSsO8klG6zkBDOxeQEfyNdJHqmnC2EN1CzseEIONo9Kxb690W2vGmSBm4wy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JWInojI1G3ubWEXdmkhCncGJ4z6VQa/a4jZyjMM4LLx81Xry6lkMkMIAWQ7kAH61UkkRA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GfxrZNtGEmmzK1SyWQrO8hQc4OM81XnKxxLGrM43DIHcVZvLjJIh5UHgsOgqsJJApQFS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0FZEO6RBfSOZS/UMQAAM4FMEiKdudxznOe1PmkSbGQVK9QKqzMVjwVHI+U+9U3ZkN2Q24l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45A61EzAsGdQ6DgZGDTxIjRr5wJZQQWAwaq+YN3JJwOMitYOxBYhvb2C7juYgyouAWWTBx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rxxqDXLEXa2xCkJIT0J9T6VyUk8mCyOAe4J7VX/0qaZv3u1CAAAeK0auhqTifQHw88aXc2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uZrPHkSbuSOuVP6Yr2bwZ8ZNMec6PdbXvU08TQqDgSHOPpmvjnwp4mmssq6hUXgM56n1r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2uurFON9kkR8xomHmlsdBntXJVhKL0KdROJ9n6F4xtdZ063nlt4opTEPNCnk8c1tpqCC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MeV5SvnjwJ8WdM1GBbuC7ZbGHPmM8WJY39CB970GK9V8I+LdPubkrql6yxzAPCx4IOP5V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aPQCkjyLcySEBjnaVxuNIu2aUAFlVeSAPve1VdO1M3KBY5mZf4QTkmp47kNP5ULAlRyV5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y153mnCnChcYA6U4ttUFgSFA68cVVaSGUkpKVOQXIq2cFEfhmzwT3FN2KTaRK+0YwCSRk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JFO4hhnIIxUaTKhaIlgQSdw5xRu82RAqsCDlmJ7UlFJjUtSdMOSxHIJwR3NRligJOScH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72yCDwQaR0DtkMVIHAB4NUNtJkbTNwWYg+uaVbpy+G+6SRyM80yVwvAIKj7yioWZju2qQ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2ZZjvmjJgypBY8Gp11RmTJRQg6gDtWe+4jgFSy8Ec1NEFxuyCWHzADOBS0QJtM0EJeIKRh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BJMyOQMkZPINIt0Y48bQB3LHio5XJi3I6g7vl96TaAdcbhunWTaYiHjI+9ms7U9Te8Im3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cDNaj7XB5zwDtAyaikit0kFxbKhZmwwY5A/woUtAvYzrC2lQsVGNwy2RVmLyVYeYMj+EY6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uO4IMVE9tMJneGAiPcDhmxx7U1doBPLLMfOYOjHqpxkU827EBpSAAP3UeeVFOb7PENpA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XndxJ57khuBuB4IpgWUkESFy6qVHUDNJ5rMpKfKoOS2Kqx3bzllVFIJ+VgccU0zSBgFwo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N2Dc0SysiuudyDBBP3vpTfMieYJPGqsq8kjOBVNlWOEbpGLnJbJxtqNJ/ODlWyVTapJ60k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XKBflbj1PH1onnRVVZJsHGRkVSS6ZIyGlwwXGQM09iyxrLIgO5MEk+9LlEWIZ1wN+48ZB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8ELyxx0FUVmIPmkgjIG0HAq08x+xSpGwJcYXB6UmmhlVryCSGWOOQBicHcD0pF+VAUIYKu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S+CCoHLmphmMgIQSeQQe1NxTGpNIrXLqHEjEhT0U8YqGS4jAZY5SikAhgMjNWpYkQ5YF/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1BBCpFuil2bCoo+8f8Kl6MpNMbGJpFLBvmDbgN2CVqCS4RrgCWQEjrgUjTSvEVZV3q+C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CsQNnr0FF0Bbgm8zduOQx4JFRtdRKBGUAJJAYHiqqXGwyQxSFSzjBPcVYNtGzxDKlEbL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bvMYgEFc849KGBIVVwAT8xxzSvGmxtgJcMcbTgYp2RvG1DtGAox1pS2AYTGmY2AGeBnq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vNyM8ALjNRP5iCTJBwPlB560stwht0fIJKcAcY9qTdwGSsYwGGCQOMVE8zyKoRWLHiQA9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6DHc4wKr7iZPtETFCG+UikB9HHblmVgMY4FOKM+DwOcHAqBriF3LAELjnNKuogMYgAfTAr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yJ9+1Tu4A4PFMeVDgI3GeQRmoI715bg2zjJwDuH8qeu0EkjJJPINFrlXuieFTIC+QSBwB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7EdBUEUpjJ6AdWOam3RPkxsCA2DzUtWYx7ICASuRu9adsUjceoPYVELmJGKNyCcgA80P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maVgJSoYE5xg8YFNdAZMKGIPQmo/O7nkKcj3p32uJ0JXJJHSgBrFQQudwBzkmpIsYByQ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JKcg4IIyKeLny2AyCAecntSehUWTyoAC5bPHTHamoVLDAxjrTJLxZztjBPHJPanJuVeVG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RJtIUY/EYqKTHKgY9eaDMzELuJAIzg0rsCmRkHOBmgCSGAOu8Nhz0BqTyUOFwcDrUazbIw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9KFus4KqQehANADhEAducEnjFIiZygz8pBJB7Uw3aR7S7EE5yCead9pWVwVIAHU+tZtWB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bOD1NI+zKoCAD3HNJvPGcjAxn0qGeUDPzZx1IP60AOkyMDrzzjtUtuVlYKdpIHIJ5qiuo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Hyg85FXLDy5gjOpVsfMQeaASuWoNoYkY6dQaUuOoByTgg0jOVbIGMHge1IHDNuAJGcAk0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IGBjA6imRQqWZuASeoOaezckBhz1OOlEZEeSrgg+/60rK9wIZoMSBDkhjxmopLZmbcqgA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W/Mz/AHehNIyqGBUgjuSO1Jobd0UHtWBBLZUA9qWOHeSpU7fX2qw7KhYI6sd3IBzihHVcl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FYltbQADaOe/PAFS3FuioHLZDE5IHempNF5YbI5HUGor6+A2qCSMcL0os0HQq3aIqNli3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uAoJz3q3Kyv91gQB1B70ttBCDvAGSeSaBp2Vi/ZgZAcYC8gEVcaRWIJIAYYPvUMUCuih9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AguxO0jI9qmT0Go6DryLMZXaQQMg96pS2qyx5bGQDhScc1fmySrGTGB0aq115ZYcjIODg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YoGzQ4eUIHJ+Ug4FTEiNsuwAC565ps553Jg7QeOwFVFuUMm3zN2Bzk1onZgF8VnjdQTkq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2hVwz9FByua3ySAwOWyeB3qjd2MYZZNgYHuT3qwMiPSvMkBQcY4GcZq7Hpe11lOAOhA7Vb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CQTjPNTxQbnOckKe3Q0r2AjFoVwgiBAHGD1qG7sp0XLAhS3JPatePyRtXgsT0JpdStv3H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c2oNJxMA2W5huOFxgADoamtrNEJYt97qTxVuOBD84UcjDHPapJbWIoNr5KnsOKlu7M02i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8cVCUxlQeTycCr08QAAB6jgDtUMUByFAJIPIHU0AJbWjMGeZMALn61ajsFnX92uzjg56j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blQ6kAAZXHX2q+bPDCSHAIHAAqJPUDPTTpIwrrKQi8EMas6aiGcDGQCcbTzVmKJxKttKSS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mWCf2kIiqqD1c96ltITdka3h9PPkWMxjKjgd66eSCSPy0yNoXrmsPTrcJdhkXbjqMcmta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gY+VR61z1G2xJWRcgcAdjk8YqcR7gQB1HOahtmCACRQnGCQOKtRmTcxY/KOAB3qAS0Ksw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8AVDdxyKdwBzjIBFWJCNxYoQoPJqtduCFUyA4PGTjFTIFdIrPHPPg+jA5B4qYbCRFuKkj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JJHIprrtJbjc3UipBrUJwI4C+0gggAkZzQzb13AdQMrmk3F/lGQc846fWomHzBByoPUVM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4QnDA4I6ZFZ9/cBQYmjLBvvnPJ9q05wNjYwSPWs26IRycA8cAipdmhmffyEKEOFBXgAdB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tG7gADrnpW3qRPlkhycevpXJeI7gxQszNgFeN3argm2bUoOUjx/4366LS2mtLfJGcEg1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VPG7qjBkiXDgHODX0r8evFaW8VzOuWWJTx2zXyrbF76/mupGJ86cng4O3Ne9gqdlc+vwc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raLIq8gcL6Cs6c7WcPhWZgQw9Kt3EwSQRI+1SPlB7iqN40bMS0ZIB6g9K7rK56KbZVuCj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RpGyuDGAMj7oHalkDGYZ4XPAzTyAMNjBHQg0yhkoUxneGAA5INP0Sye81NFiBBHIJGQT2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KnIOB3+ldD4J0EvOJ5mADHAI6UCbR6Z8MdKuEhUsQzMBvdV4Y+g969y8G2nmyxvJGBwo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4U6JDpdkkuwPk/ulIyQ396vX/AATZm+uYvLiAlJGSnJ9/pWFaaSsYTeh6n8NdKu7YRtJJk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+lela9rEeiaHLcrtiZYSzE9QcVzfga18iBEmQDkEHpzVX4++JY9G8LMbeQCd4iADjHQ8/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iKKcpHz1rOof2/4n1DUNQbL/AGolHL8sv/66uW04ChWIyBwT0rC09ori4a+kBaSRvvEY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wOCM/Lg12RVlY9FqyLJlkUIdxBJwCBxiplXgupLHOMjpUFpslOyTk54AFTllQ7kzg5GA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gYzt3E9D1IqZ3AIZcEY7dM02OaBgS33gQAoOM/WmvMo3LwAvU44qkkkApllJYofmXkEin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RznpTImSQk46Dg44p2/y8s3G08MelMNRpwPmVfu9Qx6+9IjPKxj3EAdDmkDJL+9dyAD+7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Z87v4j7UB1EVi/3lB54560/LuQuVPHBHQUskaNEJlyFHUA8CnJIigEKeOhxQBGVdcZj4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CKefTNK7M3ytndjnng03OSCoG4joOtACzklCeCegNNMbSAJGoKgcsx6UxpZPNARQVxyM5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WVIHJz2oAcR8+QwwB95elM2bhlSQCOAOpp3K/eB2kcc0u7ZnAAA7npmk1dgR7JQgRcAr1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qG2jk5pZQMBtxLHqR6UzjBiAwCckjvUtJANdA0LhkyWOSM1DujxsGc5GMdMVPIzKOOp7L2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g47A8k0k7ALIhVWdegXginwzNEoAXdG2CGJ5zTo1IhdNoPzcBhyBTXTylB5YEcqe1aAS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MVKZt6lgmQDzmqllIhD+dwP4GPGamLFArByR3Ur0NACvcSQDKrgMe/OKkijLKHKkr/EQ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cD0XFMWSWOMgElSRwO1GlhNXZIzIJAsRYgn5hUzN5QK7unQjHFVvOABKZOMHYR3p6SCS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3qWrspWsPeQqDuU7SPlIPWiMCUYBOT1I6YoiMRi8ph8oOck5NKXXO2NMnuBSd1oIWTMRO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B+8MsCR8xDZIp/wApwjDBxwSKYkYLCIuFGeT2xVJ3AUybQChLYPLHipTIHRiFwCeAOtMa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p4J6fWmW7mSAqrDAJ+Y96LJgOZuFDggA8Bh2p32rTWiMUb/Oudw7VBcycqASVBwTjFIZI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kjmi4yTfJIpgAJJXIwOooijeYBChAHQg9RQJFXGGwT145p4II2qRsPJ4xSewJXY4LHGDt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ZVwiHDcEEVHK5bbs4UHnacUoSMA7mYEjs3FKysDWorExgOVXCE4A4zRFlyI3BJJ4I7Gm7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7gDNL84x5bjIGQcd6sfLdAZVeMzGJgQSOT29ajUsp82TIBHAPPNOUqsaCcELu5wetSQrG7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3dcUCs0Nm2NbI0ilWDZ3DrikVyMSrgBeEZT0/Cgq+GKElQOQaQK6xh1JIzwMdBSukCi2K7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5yRTf3fmIcg8c80z7SxYFyuR1B4zSQHzJXmmGxj9xVXgimPl0HTQNLtcHO3g4HFNu5JWP7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9aSUkyCARyKWPG08VFckRynDtkDG0tn8apIVmiOVZoZhLO5b5fuHoKX7ak6KCNqg4JU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HyOBmq6tDvYRFUUD7pPU1QgaW2eZoprgbgPlGO1RSxFBvBIyeMnHNJE/lYlVQMjnjmmS3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8jPNArtMXzgEVk+XDcjdRJtchzKCeeCe1VdqSkOISSG6H0qRFtvthjSRim3JJHINAcxLH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Q/IVuWpBKwUeWhKh+vQZqFZY13mWMBwMbs9aha9BjCXEpWMvgKiZ3+1F22Ddi7NLI+Y1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z60C+aYfZ1QZBBJ9qgWaRziPJBOVx1BqGVrhXKsAATywGKGQWDJ5zN9wLu6gcg0rQkgE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LkoUVWJz36Ujeb5arkgEcYNKyAlj8qWEOm4SDq2KR1MjhY5TIp4IPaoZ5n8xdqtGCBhR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Aq3O0Hkn/ChILiE7pGRCSFOCB3qPaGUFGKsDkkDrSb1kbJPJPRT1PrQGEBLlCoAyxI5a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LE9j2qUohhcKhBI+UHrUD3sbkAbgxXJyeAKhM3l4McjMFOeR0oGrWEklEbeWCCSec+lZl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DIP3F6gVoSOJD5ihQGOC1RTq+4xhlKk8hhmk02OMrHPXWj6iN0UWjuxLAIm9eR/e61Wi0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mPHl/eFdGzOsB+ylQf4lHpVeJBEWmIAfIAAFJ6rUbai/dMhdGmjyLmVUUjKoBzn3qa106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DKw+XatTyQvKWkViEBydzUzaWYvFJtLDkMOKaihqcmxws7byYvMhzGg2goMkiqV5aaXb5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OM067lmtbZmupgFHIAPaud1vWmcfNOIowvyyFugq4wakOUmyV7qzjuHOFyoOM+vrXF+Jt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lDNIflC8Y9zUviPxgggWO2kUMqnzplGQT6V5lq/iiWWQpMxKyNwzHABq3Bt2MlPlNK1n+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I5DYRw3au2tjJ/ZqTiRMKAAHbJP0rg/Bc8t8JLi62qiNgAdhW9rfiK0sbSJoEmZHbahRc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ilNpaG2mtm3L27YywJ3seFplhr1vCRJfX6pGnCqAcvXNz6uPLdnaR9y/eQZA+tZ0moWRkM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CQMfve/4VDpRuNzkz0Oy8VTXM4khQrGp/dsX4x611WkeNoJG2vOo2gKjFuHb0rxF9emjj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jYccela2neMHgjjwE81htQZ4jHt7+9KVFrYcajTPe9M8ZyCFkL/LkB9y5ANbOleI7GUj98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ANfP8fj+W3dYo7hwQRvAbqfzrY0j4mRxszpcABU4VjzUOimbxrXZ9GWF5aXTCzhl3PxuU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nRWdYpIChUfMc9K+fvAPj6bUblZoJmUlh8wPJWvY/Dkuq3diNQ0+ye4QEedsOcCuKvTUdD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V9OtdPe2+z27gEEFWJycVJe6Lcom5ASQcgZzkVyOi+LLfTwDds0YKnarjBBrobXxzDfwt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jgmuGUJNaHSpNIp3to1ozNLbgsecqOgrPChslFJGcgEVs3/iGxvl8mR0BABLMcYrN+0a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feYcis9bWZbaRUmZFeNHUqGIBcDvVHVbotbNEWy3mH5wOg9K1Lxrcr5ayh0I3BlHJFc5q9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XcD1G7kVNmOyvc4fx8DPEbGTlZCQWzgV86fEPw7d2WsTEwhYix+YnrX0R4wvoZg0aliVyQ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i0efWrhpZLdygb7xHAFRONmW5K55JJGsJAAJAXBU9qrJp940/nCJhGp+Ztp4r2LRfgZb6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Meev6Vo6l8NbfRYPs4tv3jjAUrxj64pRhcbklsebeHPDovdu1Wwy4JI5/Gutn8B6bZ2i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yuct/jV3StCOnytEMAdyo712GlaCbuBd8CuQp2k/zodBSlcl1nynEeFPD0GhXUUyWrISS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eg6dJZyWzPbq5Z1woYY5ptpo8mkxHz4xyp/eA1Z0a3jkO3KEL94Z5rdtKNjjTk5GZqtg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MTfKAOPpXL+KLR571fJXJYFj9fevRbjyAwjeMLG5w5zyBWb4l06y09hCsKuARsbbyR61ly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uBwFvayLCEeLKq2RkcZp+kxxx6kEmjYFs7QhwK3bq2JjZTGBkdlwKpwWWbtcocE8Nmtot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1+zuH3klRxlq3LKITzKyDhRyQO9Ym1IHXbOfmABUnitvS7cToQ020D72D1q07sg1rpoZNP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xA61RmkZ7by5QPLB4QitKy8iyhA2gKPU1DfWttqELz20jBkJwV4qXoym1YpaVDFJBLb7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NX7LR2i055QSroPmBHb1rP0q3nidxJISWbuK198qpsjdi2cAEVnOfKhx0VzmE8i31Er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4rX0TXIXuWtnnLPjldvao9U0ryL5WkQuznD7BmrMVjb+S09thZAcMrLzms4VU3qNybeh1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XLMOA2OlR6zZQS2W8YUheRjvUOlXyrZojMzKAMtjjNW7iJL202swyVyoA5JrpSViJPU48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SSQAevvWNf6TcQytN5ZJbPynjmvQrbSGG4m3O3GAQOay/EGjyrOCIiDjhsZANS02w5mkc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rCy/vA+CVHK13GmCTTbKeCJlJABWQjk1zHh/RdSsL8tA0ZDyB5fl4rsjZtLChb5MjB2jg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tMvrq9tdWQLFBMUAJY9R6Vw3xH8QLp+nToZBG6xl1LDKk1oa3LPplu0yNhkY4U+teJ/HP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jPDAHV42Eisu4Ad+O9OnSUplOd4ngPx9+Ieva94pa2u9QWSBZCxgQY3Htn29q4rToYmIl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PpWhc6Zea9qMmpMshQyDy9yEEVpaR4YWYvFM5CAZK44xXpQjyxsNK61MuG288vaLIQqjO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FtXZYgAQOQOtew6H4N8C3YSG7v0jndQqt2FYvjO0+Gvh03Vm2mLc3TxFBM0hCqcdRj86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M+ZviPezpatck/IXIILcgivHtcvmub12KA4yM5r1z41appsUdzcW7CQBAFSFcdOM14pJN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cAV7OGhyxuc1Wd2R7R6cZ70A445HPTFG4+3PqaaTnAP6V2RWhziNzxzyelBB2++etKeR6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59DTAN2Dxwc04HcCcnIppBxkjGD196cvQkZH41MgFRiD0yR608HcCMYz6DmmIuSeR07Cp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/OpAaF43YJ9CRUigHAPQUvlnpggnqMUojc8MOCewqebUBg7MRyRS4zigo4zlT+VPWI4PI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BATjAX9aR/vADBz2HalEbg+49KChzyATjgYpc2o0m2ICB9fSjIGTjqeKQxyHGFIJHQ9ac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AHQDvQ7MpvWw0kt0TnsQaOmFOeDxxTxEB1yfUA0CCVm4XHPAxRdJDtoMX3GOeDUiHp2JFS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CTjJGAKkTTptxXgYHBBqW7slpsizt+ZSASOQRTkJ3epI6irI01yCoyzA8AjgU9tPSFFa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00zvP2bfF0nhjx/bK0zIBIjAg9Bzmv2r/YR+ML3lpp7JKAu1QTv4YV+FHh9pNO1iC+jb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+NfpJ/wAE1/jNLJbx6RdXJleJVYEtg49K4MVSUnc1pysftBZmO8tY7uCUMkigkj6UKjLz0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AzxbF4s8FRGNsmIAHJrsDGMgZBJ6DFfPVafs5tHbGSkrjIEaMgsOM84qzGMZZQTkc02C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8EGrUduLf7xyhHQ9qiysUm0MuJvItzvXcHXgA1578Sb6SzsTNcjEcj4IU9BXfaqkYtnK8B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PiPeO1rsuDuAzgeld2DjZ3Mq8k4nk3iAssk2JFC7z5Z3ZNcZqjbXKgbv7zH1rpvEl0DO6J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JajOpkKgliecGvTSd7nGZ963lAbXwSOSDxiqU20r5KuPMHIHoKs3tus6MXzkAkAccVmSE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s84rRNWAXexlKAYI6c96kJflVBKg5JB6Gqh+1FiLSMHn5pDztFTuFt1AinZmPLADOaSa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sBRjkqeWNUllZQy+WVBBwAO1Pk1JppubcLCB8qBep9ad9qjkKbkYqOQwHf0oaswGx5kT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IO4uNvA5wOc0P8jk5GDkgD1pwWPcWaTBz2FS1c0WxEJZcnEhALDNK8jMBIWwwzgD0ph++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UGRWGVKk9CfQ1DVmAec45AwAOSR3qyrvIPLTG5SMELxVdPuthSSPugnrU9ohhweSTk4B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wlmHoaWIk7pBgbWOKR0ZmDKAzAcKRxSskwQbYgMk79poIb1JEcAAbcEnjJpxZiDGSCxPC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mjBI4+tPAMhAKqSDznrSd7Di2TWxm3YIwQeRuq59oknLxI3CkZBPNQbV4wpHA6nmpYw+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IGARTjqUbnhnU5bLUUaNyCCNxYcV9Nfs/eJjMqWruYy4DE7uB+HavluwuQLlXORuX7oG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iy6XUkV5dohcISDwy1d7MNme7fHvwhDrXhx7xYVZ0VniYNyDjlf618F/EbT7LSvElxazw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I++c8mv0p1bT7fVfAiXDkOzqwBJz2FfAv7U3hy507W7kzop+zSs0Zxjjnge9KSszaErnhO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ATExc7WI6VyOvWT2l2VViqqAxCjIOa7Ga+tru0F0InRpBkI55+lc/r6usRPlhiwOCp6Vl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y5klfGwAgHgnuajkdo2xtAzjBJ4zTpV+zyIzcKv3iT3pty8duGaTgZyCR7VkbpNkPl+Y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TUuNjq5G0jgAnqKSO5SeMtGQozwP71NjbzpSCoAVsFieAaAS0Ne0eKWTfxnPBB7Vs2srO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ic5Fc1aTvE5jRMELwM9q0dN1CS3cyS58jy+cnkGgR0MduJoWmTaSn3lYdaWOFYjwSNoz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xMx/NuUHCdcUiFUVityJAR8wIxn2otqBetpQkqMkw3HogPGK29MkeQiQMCOpA5xXJqJF3B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8Y9K1/DuqpHdCOQuCQcAisqsXKNjSk1GdzZ1KwRZTeWiujsuC4bIxj0qxolwot2s4HIVF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6a0dzYlpucAhSVGCaqW1tFbSsI2Ykkl1I4xmvJVN0qp60ZKULlbxFDEyFpshwBlVGSDWVD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XSNKdZFY7ZcA5BxW/qMYulkjljXdInBJwdw71StJrTQbsRXdnFvcAtO0mSB7Yr18NUi42Z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Hb/CrWzLeQzSyFWRMEAnh819E+DfE5MKI7BpGX5STnNfM+j31ta3IvIpw0bZclR1r1T4a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M0gDFx5bK2efSorwTVznptt2Pofw5qbXsYViFePh0xXX6dfSqoii5BHJJ6ivK/CXiSFr1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bvXdWWs+bGRGxxjjp0rhcGzpUtDA+OeiNqfhW6t43CM0bLE+chSR1x3r87Pjl4EuPDni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nkaM8nnGOfXvX6I+Obm/wBUVtMsYw4aPJy4wuK+Pf2rPBmpXVneXUMB893Ysc4UDrk5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mfNs8DzzCMY+dhhh0rqvCWrpJEdOu4A3lv8AKQ/Uf/rrmdPSYERu0RwOGjfIJ781rMsmh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ZyPMK8/jWsqaa0NFK7LeuRRyXzIxyM/O3cn0FQtpcUuHQ7QoyMNzVzUJV1MxNC6Dd8zYP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KLiQIpONwGa2w0m3YyrxTjcj01/JUxpKQSBjdzg12GjSA2Sb7hSAOWVsZNcjqd1aRyiW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5Lf57Vb0vUfLjEiylmIyAB8tdx5kldHXtqYJ/f3MecdGbFWxq9s8YFoQwAy7BsjNeb+J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x/MWwAGxV34f63qOoMYXyJM4KuOPrUSszirqyO5F15jF0ZyB3YcVRuI4tREi320hBlQwq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O8haJhkBR19anOn210gV0IAHGysbo4ZPQ4u6h2zOIXUAA8Adqz76zknkZ1HJTDZHFddqe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kFRWFdafcujTwq2GPRj2qNjmqRujjrrQjDfvKwyO4Y5B96rTxy27knONv3ewrotTtZ48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84rIv4kKMM4Kg5BPSg8+pGUXqY9xrNqihJQx3DaCpxg1h6xZJqcLt5wQopyh4/Grd8Ut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SAD261VEttMWe5j3gk8E9KpSRwSqSbOI1S3lMJkbOFY5Y+lZExCKQendc12GrQQWsj7G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rmdStki2x2oJJGXJ757VTZk56mG01pKzIWDYP3R2qi1pzISMjJ2kHpWrNaRIS8aYYn5sG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IGPvFeDTdrE6tnP3QlWUeScEfcYHBU+tfQ37Ffxl1Twr4pstOuJnt41YFVL/ACkg84+te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IAzxg1N4W12bw5qsGo+eVMUgIbPvV0punO52YOs6VU/eH4W+NrXx/wCELa4sgryJbDcQ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aGVZCCRjGTXyD+wD8fItW0e104XwjDKAWZuo9K+yZVt7uJZVIZWUEMD1r0ZJSVz66jUU4X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skAdSeKGcsAu3qOTimrKigIQwHYAUkkpQhBwT0DelczVmbCyx+YBwCAMjIqrOpRSsZOD1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MjIHQCoL3MeGQYOecHpWcoo0hLoZd4u2TDjGPbtUErbcBiADyu0VbuJw0YXcC4JwCO1U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XoFFYO1zVJNE8cKvatIrgjPTv+FZ+p2JkhEzAgDoootZJBOcOcE8qe30q+8ZmHkiTljy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szl47tTdvZy24iweH9RVqFicKj7goO5s9BU+o2CCdlePkAbiKitoFi3FWABH3RVXQg2LJ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pZw1uSFAVgvIPYU6EBJGZiVJHyEHgmpJYTcuX2BsqNxB70wsR39jLPbCWM7TtGdp71z4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ChPDBeproFuDuMUvKgcKBiqeoWURi3ORkk4B7VcdESkjJu2DZ8kkAHgE9ar28BZixUNj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jRm2nk4wAadbMEwoI+Y/MTTGk0RXyNkdFCrknvVGcAsJUBBB4zWnJasBkzBlbrGRyKrTW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E0DI7a5nIChySvTcKu6dczc555yUA71SihkVygwQCPmHer9scARhipYjOBQ3cTkkX7rZL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iudUl7ty0RABwOK3mlkKOVwVUcDGAazLpUVtqR7QWywA5oSuO7aGHEQIHIIyQD2qO5ge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1BqcbWzgEYXAJqJomkz3J68ZoArLFcW0QTzw7M3KgZzWnZmSC1bzGJIPCHmq0aqH24yCO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DAArgKcc0DvoSpeMsquuASeSRzVrTJZXkYbSwLcgVnmRhkYGR0IFRWc+opcsY5tigYxv5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M3LlGjlLRMChPzKeopIJiX2hQT2OeopLYedGGkcZI5Unmq885tXztwS2Bk8VSTYm0Wb248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TyQc8Uy1vVd8/eB6c9DUyCKSLdkEsOgPFRxwwW5AYbSTzzTTSQiYo8h84KBkYAB6VJKoMA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hjFNt5FfcWYgBuBjtTZnRlZ/NJ2E5BHWnFg1cp317DbgBptpLfPk96ltZLeeJWWYEngYb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0DoCsgO5mFUtLhaB1jt1JBz34p3SYraWNtkATBBIPQg01OBnIIJyM0QSyGARjnBIKkdDT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yD1zTJasx4xtJUZB6imxEiZj0JHTPShDhck5B75pS52/LgMTyVPGKLJgm0ydJN6bjIFBO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JmiCuAVU/wnqKqQTz2zOqYaN+pY1ILkvHtJ2gjoBTWjE27kxUCMJGAQBzkcinRP5YAZWy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H3jISQeMYNOmIuJC7OApHG0cg1ZMmyWK6jKgGYEk8EHOaVHxIUj+ZlGS5HH0qk8Tq6yAb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Y5xCUTBKtyQcGpauSOkuyRuUH3OOtNN008Zi8vhuoz3p9oElkGY8kH5wp7etMnYOzAKA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6CbsyKS2kUrHKiggDjGSvvT1hQLyCSBxUryPtBlkDspxkjBxVa71N1m2W4UqBhsjvWc020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gDSMDdBB/Ad1NW6uULBvmUdG7GsvVNRCQjcTGc8yYzirP9rQx28cAYMQoMeFzuzUmzSl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MEyI+85UFehqs6L+8coCQDhSPujFMF7HIR5GHLL+8OMYPpU0cgkOxJASRyGHWokrouEnFH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6sUkms45EiLBnkXdgnocH8s1hXvhb7XZGCCFWDqDEQuAvPI49a7mZRJOYMAqRhgegpF0+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UKevoazaTZ0xrNRS7HlHibwbLpcA07+wrlZ3BmWbC+Xj0POeO1cLrHhJri8uLdtJKRTqP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r3zVNOkIbMm8zIYw08hIOa5zVfAqTM91LfSIYmVfsijnj0NRKnFpXO2nj4v3UeE2Pgm7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o4yVjIwWVh6is+OxmgujDASsjE7WcY3j2r2y28JWxvTKsDs0uSjg4zjuff3rL8S+BJfPe9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Mw5Oe+cCpknLQ64YiNrJnmMySBhNLhWPykA1y/jcebEUVwOcAsMD616h4q8ESWeni90+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C+5zXn3jzRjZaeGCmVpYCzsTxEw6qD0rNwizsUpcup5/9rggdhb3TCME7iW4Le3tWDPGn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JnGAyjhav3QRI0gljKjG5ST1FZmp3iQQRyw3ZBkYqIwPve/4UKFtECaascz4mie11CaF7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bHUe1N012miNsqMwAOCE4/GuibRWuYknIzFHHsJKZweeSfSjS9NktraS2MsLBWKBojndQ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0MtLQRIXDgtkHaD2plzBAI0K4ORyQtb0ehGZDLFCGKryg9KivfD5lgE1pEWRcb1A+Ye1c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EXhXSJdRujCsSocD5mOMj2r07wPYRRSyWU0arDGylCT8xIrm/h3p7WUflQ2uPMBZ5JOSg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bZI5TL5YyUG7yhgk461jOykdNNKL1KviSEQwG6gQFEP74gYOK5s6kJN0cLsF6kEc10kgV5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wm/5mNZzaTIZS3kBUfJdscD2PvStZBKcXMoeH47meQSeSwDMcHqDirPiLTjNYPLKpdc/M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pcEVputtOLlZBuwV6HvUXiK2ukVpLeTeVTllPQ+9apXj6E6JmDLd20lrbi5uTsjiyBux+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Gt6s+zkqo3R7vlXFGs6rbm5ktZo8NgBUV8fjWVd6tFp6u2mwGN5VPniQ5P1FTJpuyIbSI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IqoAPlIGSTWZdWf21jM4aTyx8wVqdpr4EtxNKJBI/Jccn6elaFlaSyM0tqwV1XI3Dkii6S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RrjaHYLgHGTzitrTNPe1he583BWIlAeck1V03TrL+0Ijcbi8kgDKF25Ppiui8RQW9nC6Oo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DGhNkqZzd1qN+sSJFdFmyfMQ9T71meJJoZFjR3LAJmZScc+lI19NOkkBQElirKBg4rKSW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3laJiFQnGxvf1FaKKZLk2yxYzSCMM7/IRjaTyPSrsck80YCSEr3ZjUCJHHDJb3UYZCQVCN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JSqsSpHHPFS0kxqSZNiSNxNJtIIxkc5PrT4LidcrPKNuOFyOtQmUSRZK5J6imzW8kcZZg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xcOs2XjAJUde9Cq0kYZWBUqQCOmarwSBdx4z2JqxBcx7yhOMLwAOBQVzNIqX8rpHFtbK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nkZiic5PC+1PuIxKmWUMFbv60y5BSD/RYWeZiFXnge9CTb0GmmiSDSX1O7js4oZWllYK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r4T+A7uGbT7C9tks5Y4y05uRua4QdApHGK4b4a/D65bSlt/EFlcTzXJVoIrY4bI9W/hXH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+EJH0eCO6jlKIVa2VwCYj6bvT2rnrSadmctfmqSsmdb8P7GSx0ae0jkCeY+0hegi9D79ea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0JaNDhHJJ3L7ZqDTXkeJYZ0TbESshiA+YdqnLQfaEgtnIVyMBzwD7e1edJXZGqepZtxI0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eHsBTb4QvIBHEhZFHzg43Cp/slxbRSRpcKgkBB71nz28qQHzJwzRpgMV4Ue9ZJtspuy0I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ZOTjkGmtE2XuZcmPoxY8movtJdArAfISCQPlzTyDMFWRwiqAXYjJx6VrFtom93qQyTS6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WdSpQdAKomYW0rxxRAsDuII61bv8AUIru2aAw7dhwhA5zVEx3KgXzRxmIAAgt831ppaXB2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c7VIiDgxK3Zcc/rVPKJdlUwcR5BJ4LVo3PmxoplQBZV3REHjHqaoS25Fw+1Cdy5YHpis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TKtw6KjklWGc598VHdxtOwEaggkAN6U2VY4yZN4yBjc69jSzySixWdEIRjsikB4Zs9am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oPlaMFTkAt1NU9VkgeIlJDJx0Tjn0qxIrHd533cDaVHeq92yQ6cDBa5KsSXz1NXZIhybR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+UZl5G7DIf5VFeTSCMRBiJUByzrwB2FPSeKS2C3RVXK5JI70Pc3CzLBhHjK8jb90UJpjbS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fII55lbOeQMZNZkVu9lvhvSCPM+UK3Kiun/com5lL7+FIGDmszWYHmMlkNiK4+eYdSPTm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UWCGYhYpN65OTu9RTHUX8i3boFLEGYE4yO5pkciW4htBbb4Rw7M+5setLc3ETwiGyKgg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BpyMW8bfqAhicrGrZkY87vT9KRYkW5ZjcOsCjAC9M+hq7eWL6a3m3UWyRm+QY6jFU7ubdZ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4yG6A07t6IbVmFnf3NvayafLZiRWYmOQNzT7XTbOSVn2p9oCjO8ZP/wBaobGOe2RLV3jml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HsakuWA1F5WjcPIMAqMDFEVJMSSbuw1i/TTpYbK0ZJQyZd1GcN6VDdj+0dnmZUE8unUH2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NOnUgYxUlkmnw2U0t1cbpN4BVjgAe1XBq7I3kJfF7bZAoDIVP7wNz9arqsBXdPOWCn5d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RlRHkKcgk4qo80arIwhJBX5VBziqXM9C1ct/arUxgJJgcjLEc1nxQi81iOKxhDMTy4bA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gIsW4sCAzHg+1Me4msrgS2cZLoQGCnoPSplBJaDbTRXutR1GOCbRS3lmKfKHGSRn8qhf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zjl1HWprmG38uWCFmaSSQvJI4zt9BVK0LeQTPGGSNsOQOhpNRasS20R34Mtp9nWMxsoL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9veNPDHFCAhVcMpHGfUVpXlxDewXFkFX97GAspzuiPqv+FZVxfaa7raWQlSVPvS3C4ZsD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k0kR3sZFvIt9IJJiMAgYxVdrq3YJFPCSqqTknljTp7prm7SQurquQzZyD/8AXqrczoLsB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n0oaSREm9x0aLdzMJbhYzIcCRzjmsa4mls59SsbyNYpIJAjITk4wMH8avw3AimZ9Qn8tt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1jswNzKVuDdTNPulKnPy59a1ilbUKkp8pV0x2sI/OurbDnkxjqBUusX99p+h/atPjEs052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RRfadHfNFcyzGOVG5C9cZ6VDftNcWKabO7PEmWjdFww57mnZXMrWRlakNSmez0mWFUvbJ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o5PAI796z7jWby/vbu4v4IXRiN2Fwqt7Vp6pcTi+W8VCCIBFAW5J571lz22nwxIfNkMgb5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rmepMXZmZqpNxO9layRLKI90cshITHvWLqtnMNSaynljkliUbwowDWzrs7xxvaxuysSk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rN1m6e9Lv5MaNLg3LKDlz/SumCjFGdSTbKDeW8ocyEKucrjJAqrcPauGHlEnsUPQVcmuB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NoG1x0C1jzLFbPNZI5ErAFAxwQPWtYRbMm7IqX+wAvHlh/ESKq3bqAY2AIHRV7VZObvMS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GqcqOsz/IQyKcjHStkrIlu5GbKbeh3YDn5CTVWQx72iwxCnDEetWFkk2fO4Ddm/u1XeOK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nPehpNmbd2V5G2oSmSAOSR196gJxxu2noO9WZgiIwznI4BPOaqMANpZMHPO7jmtI7CEfa5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9KrNGpY5PIP3QeR7VaPCFWIAySeMVVmJLF9rAnsKabQm1sEl28SYMTuGPCitfwx4mTSp2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kiAAsvvWE0xMgXaRxk5PeiFcqzcAkfKwHerWqB8qR6z4T8ZyafItwGd4UdSAvGSPavbvh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vb1FVhvVpl+8D2HpXyj4f12ewHl39yViYcjy88/hzmu/8DfEu1trFba2kxKH3RxucE/7P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HQaUpJan2d4Z8VxXUUV1BfE7Dh4TjB9q7bTtfWSEfLFGpOY4/MHz/AE75r5Y8H/EeCe3j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kQSYG7+ee1es+GfHOlNqckgi+4oYRhyB5hHr6VzzUFBJGrqK6R6wsnmJut7cIxyzhmxgU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SoxUNgFXwM1iWfigXNrBBMC7s4G0c+Wf61uwsikA52Afxc1hZrcsnt/MfcmRnvnsKerRqR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/WmsEiQNExYEfMCKbJ8hSPyjuKlgQODQBOHEhLMxUL1BGcmkk3EMFc4JHIFQrKTGWYhsnL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CNsB3AY3EDge1FrAJhWUvwoBwzY5JqPynlmMSktxlQDjIqVuE2SncCeAKadikEjA7FeCB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VVATDYODuyc4qRB8oI+Vc8kDk1HJAsTrulBLNwAM4qyjKpdXwCcbQRnFS1YpMj3LxgsSD0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6MGOVI646GlRljIJVcbskgGpgQTlMbiSCccUJJgVpEaGNY3mVSVxuI5qNTtA2ksM8nFSz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CAMc0GM+YYOFbP3s8EU07ARic/P+7BAHB7g0zDOo2FmJf5QTinyWzwEbHBBHIwelNwsb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7GhNIBLg+XhVxluoIqJ7OQh1lAKgcgHjNTyR7yu1Syq3JbnNRXJkYtGpCqx7CmndjSuV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oOKV7oWrMsoAAwCeqimSSYjWQFty8Bd+Afemoglj2yjAPIJ9aGkwTaZHqF5O0ZSIByRy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kCl0IkUneCeM/4YpbmJPJVwFOScgHFCFFg4IJJ4G7t60JJMHdkkhJUMyhQTyFp7tKsAle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EVTHsfDA42oSc1PdwhIo7YHaAQX9PpQndjashlspaITgfu9wyT1qdcMdgOcDkA1FGDDH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4AcY9akEQRhiQbsYAHTFMkYwkLAhSxUcBjxTpIQjZ5XJ4BNTRgSEMqkFeoI705IomXLAE9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yiWL935h+YYZiO1U5LZvK+0y8hXwgJwc1qNGkYMVxuKg5DY6GoGtxHumGQrEgqw71LaaG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y7jHCI2zyEGd1UztRxvYqx+8MVs3KSLaNLCiscEOCOTWcEMcSMISzMMOgONpqShvlFY8tG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1NbsFULsXBGMmnJHbsqqkodyMlAKntLeNGVJSQ5J3Ajt6UAQyN5ZIhUHJ5GehqACdGDGX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mcsYgQpY4J64oKlVHAzyFBNTLYCHrIVdsqBnI7iq+0s4MSFkBwTnGK0oTHFbNbBEcspIY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5kj4KucqSehqWgIDEIcKCpB5JYZzUVyoJzFtAC8kN0q3MrCI7yTgcYPQ1TlEqxtKpTdI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MmB7yZBwhwD2yKkt5GDAbcjHJzRFDCcpPuBAyNpp6ogBzIdxPAPpX1R/PYoV428wEgMeR6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J456inBCOuBzzQyZHyjODwc0BdkLFwhOQCDyCe1H2jYCU6E9MU9ohuHJyPvYNMQDJJXI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tzEJMStg8VOwxzvJLdCDxVb7L8+3bkg5yDVtIy6bsYIPeplZlpqw3zMqAcHjqBzQJHVcq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TrwFOM8tijqCgUYB4wakFcTLMcrggDgk1H5zI+xlXI7E4qdIc4O8Aj24qK5tZHYfKQ2MjB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qGZ4wQCOOaBdzh/LZgVB6j1p3ljADdSOSBTUh3sX5ADZIPWs2mmUncmjug+TwCOwPWle5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AzzUcUaruIwSehzSIoxjAHzdBQMkRmAzyCSOlEkpgB2bQwwCCKANo2kkgjnIprAHPQEdeO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UGU7galikRQCCQD+lKtsSpA644A6UjqqAruGT2PAoAkjvsJu6/N0HAqre6nsBZVDEjgA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bgjOR1FVJZCCV+8AO5pWTAmt7rdICUwW6DOK1LBnQDuSeSO1Y9nAblz0ABGADW1CrrGE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Jgm0WHfozOcE+vSmvOY92JMDHcU1CwDsoOD0BNVLq6Vco/I/vZqWrobd0WV1BJGClySe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FpMgds8VjRTASqY8AA4INW2dtgkjOCSfyoSSBJMv3j4wwYMvdV4xUKXQJCcY53ZOaqmW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1VlugrHqQAckHGaY2kkXdwjBkhZQCeABUb3LksWbAI5yeKbZzLKgBYYKkg46VHcMNzEO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m2y0s+1FRZAAq5HOeKztTv2OGSQlhnDAZpxV1BbkDoTmmPZJIqjBGWGcCplcRY065Mcfy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t5ZWw5OVUduMmswRLERg5I44FWra4CDG4qT37VLsNpo2LS6DoQxAOOeKmjwB2PHGRWVb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PB5q6JnZMeaSM881LTbG20Ld3o+bC4wOMiqE84IDKx3N1560t5cO0hUKAuMZJ61k3lzNG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BpqNmSajXUfkGPheecjJrPvXCKGRtpycgHrVKy1CeO5ViC24c5PAqxfpNckxxjb8o+UnvV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uZHMKqMqcEkVaYxFgxjBBHPOaw4ba8trjdtLZPUGtGFJiwZmJyPXvVN2BliWVCCAo5+6R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cEBQOTTAhY4ZGBPQHpTvsxQYQkMRyD0zQS3ZkiXBLh0blc4IHepL3UI7mNVFwDkZYHqKh8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7vcVQvY5Fc7cj6Dmk0mLmZOt2u3ZEwIJ4yauQzvhYwPvHBLdKxbUyLtIHzKfmJ6Yq2sk0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TScUDd0aUqEsY/LwSRgjmrMQYOCUGcfKwFQ2LllCFQcDg4rQiRG4A2nHc9azkxCWkBaUt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Vokx5YxrggcD1qGAhhmHBwfmGeRVqK3J2jzMZHWo2AI+TnIz2q5pdkwuFm4yc8GoI7ZsA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NNiAYblPQYxUN3Id2y/p6s3VMPu4AHBq/AHDYwcgdKgtoXb5xgcYzU8QRSBv3YPO081jJ3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XaJYyOBkk1M00vBBGAOBjtTUcGMYUDPQ47U12CfNtLEnBBqQs0iOa4ABCZ68gCq33huc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a48sJvAK5PCioUVkdd7FQewFQ3dgtiRGJUsxztHB9aZKmMbR94nB9qe/7slEkxxzuHNR43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k9KQxqENxyGHBFQzORzyByQAKmDNypxgHgg9arzAuWSMgE9AOtTJ6AQzToVPyEA9Sp71n3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PQmrk8bDIbAOPmArOvDnHljJJ5xUjinczNSKwRsWYnI5CiuA8f6qlvp0rRsWbaeOhHtXa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MQxGASe9eWfFzVVtdMkhmkAYDLritaSaZ6eBpKc9T5k/aE8TXtvptzwytLJtQq1eOWVp8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P3F6A12Px01Ce+1eGJZCYQ7Hg9a5SDciHapJA9eBX0mHjy0z6ylHliNmk2yoxAYhuB0qr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3PBYU+6mTc2GOTxknmqcxcISoBK9R7VubJNMWTe3yAA4P0qS3Rm+7gkDvQIZBEsvl539j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+6QDJ5BoG3ZD4kYXBVWJJ6gDgGu2+GmmPfzLZiIkk7jz09643SPmvdskZVSfmZj8tet/CD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udkVGZdh2YH4Gp1uQ7pHq/hPRUsYoI7eNgqxLkZ71678NNFeKeOZYRlmGG244rz7QdNmh2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4Ga9n+GOl3bLE97MAVXksvGOOK4KrlKRyVZSSsej6TDFHbxYbeqDLDGCeK8O/aa8XXc+rQ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yfcPTrXtV3enS9AlurdCJMkxk9QAOTXy/wCOb+48SePJCbgSxgszlRwOfX61jSjzVG10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rYxi3WdHLBh90cAGp42ZG27F2joajEIgijt4SCEzzipoYfmC7TknnPSuyLszsbTRLazCJ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mrbTxTqeCGUcKtVCu1CxK5BwQ46VMsnmZY4APGVGKsklK7MbTgEcgDrTJpWWLydmQRycd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8gjkAN1p02GX7uCBwAM0AMhVkBKsAAACuehp3myfaYw4UANhg3Qio0TkMQRn+LFSSpuG0E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pLdYWZ43LB8lVJ5/GnK7ADKYJPAHWoESNZCzuwc9cmpnlRV3RqTxxjtQA5iWiKAEYYFh2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dwAzxUMMztiREYgk5BXpSiUF8HPAzwO1ADlmw4EiMCRxkdBSGTexKkAj+I9KHM3nmVGTa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8FeCOcccUAWIkhEZ4Bbd8wLY4qKcyyN5gjCAghVX0pp3YG85UDAz1zTfMkJPzEkjnJoAc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oaXO4j5sAr90jjNPDEEhhtYEYGc5pn2ZpcFCuSeRmk72AHznkqSOuBzTUJLKCvJ4AzSs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OKak6bsbSNp4x3qWtQJFwrEqQSO5HIqOWUs+1NwQdWA5NDykKSCCcfKD1NNViyiSJgoY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DlcEZLdD1xzTmwQSABg9hTE299pJPBAoYOuSoABGcYqgE2B/mUAhTkjPFPRi4JbJI7D0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UEctik3yFsxuVx0yOTQBI6ZckYwQByOlMDBCRjJxyRSsyyALIhTPQY5NIZGRSi4JHVs9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DleSDxmowz5POCScYpWkjjICKCOd3PQ1GsmWDM2cfw+tAClpiQsTDGf4jxU4dlh8w5Dbg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pcuwIB7DpU9qF8tvMAIPBBoGlcnBDqWk5JPyYpJsLtZlI3YwScikaJniAQ4GSPoKekSq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ek1ctKwjRDjzMlSDnaaYW+yRLuwA5yFzUnmFFMTghn455JqteQLcDErFXVcAHgGi1wI57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83zcdBTYyjQZUcs3ykDtVd54tzRRc7AA4I4P0q1abDE9wYyqjA+UUrpMdmkWLeMtvDvt2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kmJMgrxn1pqNERiHJyOrLzmgAx4HIDnrih2CzZIgbAKgk5PGKUZCmTdjPZhjFLMSsQdGK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zv8tncEsw2sDS3Y1Ef9pZVYkALjnbUavNGAEY5yCXXnI+lRane2lm5BlUkkbSpyc1jT+M7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E4clckfTmmtEaxptm8LtFYowJJPcU5i7kLC2SBzt61zo8WeG7/bLa62NwQs6bwWCjqT6c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LHcx6lGImcfvQwPHvQpJsp0JvoazzymMicZRW5ZRzmnyXgwhBIxjcQeMViTapb3N0buG6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+ACO+aSzvXu5jAxeRgOFArRRiyJUpJbGzPcx3mZIVKhQFKnr9aY1y0ACibJQYBzWdJM1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5yQaglvGV8nnecjcKGkmRy2RoG6eTdGJSVYEBicEVG80dtEYtgcZHU81U/eSKHiJZWGC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GZ4opopEjXMoU5ZfeqtoS46FvzYV3AI4YHgZ4NSur3sK3MrBSDgMFxuFZMuobMEZKr8o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kcsLh0VWAEBDZXNJczE4qxfWfg+YxYAcAnkVBcSM0YIVWwflcDms46riU+YWQKxyPWnw3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lUg8E807MhxsWZbjagRQQVOWYc81E0bvmTcwOeMelRR3EN4ZE3kuYxtRmwaRppgp3qwx1z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BHnfIHZzhVHU1G7iFRPyTGThWPGarvrAsZVRYWklXJJK5UCkRmEoxMpJJJQngD1osxtaF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MaufmCnr9KlXLKFJygJwjdRWTcG73ArOhAGSAeDUl5qL2NvE0kcsrO4VPKXIoIV4mlPdN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BPT6UGe4fDBMfxAAciqS3tnj5mO8/fUHhT6Gkk16OOFopoWHPLovP0ppNik03oWfOkk3M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D3qGWSVW8yLjnqT0FVo547lBPCDtYYJII5qG6uGLhPNJwcYxxVcuomXBdIjYCrk5IYHkmh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DgfO5OQR6VkPOxjaVGIcP8rY4FTRXPybsg5PpjmplHlHFOUblo3CzkIzKjAnBQdRSwSn7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HmQCs5tQtZckx5kU/NsHSomu5zvlRi0ZYbFDd6QjXupfPZ4t4XY2VJIyRTTPDyEclhzkis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qglsAA1YhvFYkyPGDjlQ3QUbAXJSvzM2AWGfrVCeXc7N5gIx2pLu4j5/e4A9DxVV2XaA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6UAWJId6Dy1BBOCM9qqXFxBsz5o2gcBeDUf9oFCykEZ6E1k6zcNFOUjlJI6EdxTSuwvYS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lhJBjYNrY/iNc7rel6hcAkxAKp3Ksi8Ae9bMcrzKoQncDk4HU0XVjcybp5VMqqAWGeAKp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+KV1qPhfUkguHdYpAHUJypOP0+lcDqniT+05YsSorNNkqvK/X6V6t+0faQy+DJ9UtX2zx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XzDD4hvIbyKMEgo4yoPf3remrq5NrH0D4f1K30zTmtciRZIxmQA8k0y68Q7IFspTlU5x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eNr+aze2mj2OMZZ2+TH09aWfW7q4u2juAoVm+UZ5x61XK0KMbKzNjWvFGqW7TR2EymJ1+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ATxLLIq+a7RAZEY71duxu09pLfmTGFc+noK5K/kWO8WOSN2JcEgH7tJWZTVjp4/FE2xrY3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Qat2fi0oSwucsg4UtkfWuPIu2ucyckg7ZM9KcXYA7SxYHBAOKlt3GkrHXv44u4l2pKpL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1pq/EG8gcIrMjSkfvAMjr0rjtsaIY5GLBhyp7Uxb+a3kjkMgKxA4IHNPRopaI+l/gl4uj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rMCUVs56fpX21+zbrEeu6RNZHT1RYYjkrxuA71+df7N9//wATH+0GcNI20O3fHpX6A/sa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3l5UO1yuFxkcflXl42mpQZ34OrKEjtJ/DsZvZFe2RoZGyAVzz9Kg1b4fvGguop5EXHzIM8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Fb9oWjAIPG496nk0l7mApP8pCkDPIrzo1LRtc75U1UZ4vq3h7UpbVvsrsh3fKWGS3sazj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QAqPkVAfmr1PxP4bVXEKKqq3RgOCaxZPDgV1HnKAD1zQpX2M3BRPO7vRfGMVqM3QePyyW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x+HPEk6KbqSMLjkJnOfxr2688O2r6KiMNxHMYxyK5+LwsPMHmxKgY/Lu5qFzyZrKCitDzi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eXdGIK/3SeOKmvPhjZWoJjgAVh8zsuQa9Rfw4kdtkQpv2YBC9Kji0OCXRJ7iTAnRjtVhkY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y2PNNN8IiG4RI7VCcYDovY+tQ+LfC0MWUvoS5RDt2jIPFek6f4duJVS7iRFBwJARgVjeO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Iu+PqMYwKtyitCbNo+e102K31mRQzAF8FWPC11+jyhLQL9m4DYBXrisrxDoF7Z6wZTkRs2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8MO7tslyQDhVIwD7001czm5RehoXenWQx52XDL8hHb/69ZTRtbSP5CoAg4LCt2VZYirxM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Uv7YTxyXSgAsmGUjPPrUSTuZKTuZNvrEUhY71JGQABg1HrE0t9pxcAgqcbkGT9azyqWUx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1etLyUxLBcBQWB3AdAKHBIh1L6Mz7i3E1unIYqOGrLZ4kmOAUdDlT2NbsyEyBkUKJRwCOO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6lyZSHDbioPPWhJIzc7EFvOZ3JkgAOeCfWug0ny4oPmQ7j94jsazk8Nygh4boBS38RxitK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k4UHjHWm2rApS6ltbhAXySTj5STxWlpcl3bWG25ijZg/CsuCFrCUq9wqMVDE8KTXT2yq8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cUm9DSDuU/L/eGQRkBm5BHSrYtWjtldAS5J3NjtQcbpBKwCqv3QOprQ03T5GaNJSFWRM7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VJomc1FmKjyvKF2swD7TuXn8KmurF7Uu87AqxyXBrYk0d1d5Y1BUfxMvSmvDAqtbovmSQr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JNJmaqalDSZ2VQigNnuDnNdRYRx3VukL26qVHylfWuVtrTfcNLCSBnlQ3T6V0eiyS70D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w1dy96GhaabNiy8P5fzJm2EHmN/WqniXwxI0azROCzsQxxgCuj0lY7krM6lkGOp5pNdikk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wqkcZ9aL6Cbu7HB2mjvZzvvhwGwpcDII9a0YooDAQSSA58vnHQcmtuRbEWEzXAJl24Qpw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tZvrPT7FZo8MIomzGDkk4rKUWwhFOR5j8Z/GVl4TsXu/PLIrAhQMkMTj8q8E+LXxQs/E2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RmJ0YAZxyD3Oa1v2mvilteSxklBLOQJAeFOen0rwOfxc7TM02ZMOcHdxiu3DQtG5TinI0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3a2nmjLKCdqDA+lRWtxcJM2922s3AU9DWV/bDyXTmNAp4DBV4NV7rV5rZmUnEhHBAPFdq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0FrfSQ6gWSVJWjU5JJOK5z4hwTalZ3V/Zzs0iRl3UjAC4q3YWt1qEcc1hc7WDfOXPUVsX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LIK8sZUyOMgY7n/Cu2hT5lcwk2mfFPjvxO02pS6dbsMBz5o3ZwfSuZKqucDg9cmuk+Ju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qHT1BiS6JBUYGcdfpXNHg4III7E13wVo2OWd7jODxyT2xSDPb9KeR9Rz2ppBIOMkA9TWx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5FIo9Ack0vPfNKM+gxjg4oAO3HAPXNGO2RjPXNL0HBI460L0OB9CRUyAljXlRwPU1YjhB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CMcD19atQn5w2cDPXNQ9gLNrp8lzyijAGSD1q4mhyNCoKAsD0x2qXSpFjw5YBh0OOKvt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Bz0rNtpFqKaKB0AsgCxg4I3E9qG0OCI/MQcdQBzV9dRwATIDt6DPNVZr1FyWkGA2CSc4o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JoW5QygDI4Axk0x9JjjIViqkDBNSS6tEPkVxknlelQf2lGwbLYyeeaHcpNWEGkRpMGch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EFUxhgP4TxUJvoSuEuFzjuagOokZTIJ7HFFpWBtJl429guQluvAxkj5qjjghVgcgbuuR0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pcj8afBdkAbmPA470JNIFJM0PIDDZtBIPQnjFSxwwRkqygYHIIrPW/CcKwOOhBqaO/wA4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00y8zBkYRhV45Yd6ikjUgDI4GenQ1B55YruPB52g1KjZyMkk9RU2aCyaJLFcsqyJyDzk1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xTuvB/jizS3fakmIChPBywwa+dYpQswjZ1BIyB/Wum8B6lqWleJdPntbponNzG0TLxna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5RFFNM/oY/Yk+IkF5YwWVzdttlRVYDn5q+nRbJ5zRLgqDlWHWvgL/AIJ6+M4tZs9N1WaR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+QuT/ADxiv0CtVklt4ro8h4xtYjrXz+Ki+Y66TbRHFZ+WcsBwPWpj8zD5RjgYNT+WDlhjG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3IGDgAr8prjS1NU00Y3iW4jhtZUDEMrfL+VeMfEzWpHmkgjQDC9cckV6r4xu44kMPmcj73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+Se6mfoNxALV62EgkrnLWleRwF5FMskrzyDJBLEisLUFi3YUjc2dpz1FamslmuHdnbKsS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R5JJTkM6/KSc8+ldzWpnfSxns6shjUhiMhxnBFZ9yqgF2cAKcLj1q0kRjVmfJK5+bGazZ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AjIJbiqshEkROwnkcfMB3NTiSWBFkRlDhcE47GoY95ALycDpg9aSaYxA7geR0z0oa0Ag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HBI5qqgEbBgTyTkE96kuJ2ljI2KFVsM27vSICyhhgq3UCoKSTJGXzAFIwP4jnrTjcEAIA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1clcBcADqKZlosfIOO+eaTWpQkoV4mA+YuBgLTLWAR5RA2SfmDHODUiRqxA6HHBJp0ah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J96lgEbPG7AKcA8EDitCIEIqrGWAPLDtUUdumVBXBI65qeND5vl/McLk4PSkS5DZUUtlA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DkDIHrUpbghCCN2GAHakjR2Y7eAegxQSMDZGxCSR6DrUkHy5MfUdQKaYAozGAHHLDPOKb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TyV60DWrNONg6qzYPIySO9T27orEGMHd6dM1ViMwTk8KcEnoalt50dykbHKnk5704phqmW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BC4GTXa/BfVzZ6o8NzIg3uNqBe+fWuPt2WTCsOc8g8VqeG2e11WNrdgGVwQMcmrW427n3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1rwmtozozNECoDZxx0r5K/bZ8Ow6brn252VRK3K5yvevoj4Ba7v02OSO2MZRQHzyCa8Z/b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rqRinll1kHUHmnNJounJtnxfqszG8e2aKMFWO1guBisnUoklBLuC7LgAnFW9Zu/LZjc8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rA1KWO8sBAlyQI5VLuzfMRnkD27VzPc7ItpmJrIaG5KOQVUkuxPygVXE6XsBmmIKOSob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zWY3iQfN8wwBWYkZEIRVyuMYAwPwrN3TOqLuhI454It0hVWUYABpyNJGoGVO7qMc0Ru21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SM806IySL9qkYMpBGAOQaErspO7GSNNEymIsqZ3Nnua0dNv47xAkmxlXPmBh2rFCXszrG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gkehrQsVVtsa4QBsFycg+1DVim1c29Jn1COcRyyrHalcQzQn5gewwewrUtLCaKFhI/mk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tWNZMkX7qTJ2gDB6YrcsXjhVo48mPjAJzQ0yXa4/z7gKqyABieQBn8amsLgC8WHYwABLc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pJCWmABI4K561Uk+0LcHYwV1UYIXkrUyTFrc6/TNSWIqpVmAYHBar2qSxNKl1Zsyq4+Y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zyRm3uYghxhXBzk+ta8DW9xbGaFw7pkFOy1xYim7cyO6hUu7Fie+3XipMoZY0HJ7Vm+I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YEOScgip4EdpmkJLFhgA8jFJqiSzWc0S2+UJCxlvUelZUKzUrmlalzRZnaP4iubWc2Eb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FemfDnULnT7uPTUuFYPguG5C+4NeLulzpl4siqGlfhkc42n1rq/CHiaeO3MrTHz1zhnGO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8mUXCR9Y+E9RmmmjKzliygHJ716Po8yW8Rt5XYuqjIVsmvGvgrrQ1/SxfrOpEW3cSelew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JZwMlTXJUi4M2i3Jamilrb3CuROVMgwrN2rwX9oj4b6lfW16txA7EwsSEJAYfh1r6Otl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4HFZfj7whJ4i0Z4oJnRiMCRFyTx0rB819DSKPy11vw4fDGuNpFrKrJEiuoVNmNx9D1x0q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S7jsW5FepftF/Caz8J61Nr8kjwL5pQKIsZz/CO/NeQziTSka8kHnKTlVB5A9PrXQ7W0LT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ELQNjczEmTPQelR6nIPLZGJATkEHBx61mR6gIwSCQshyN3GzNbFvaHUbR2lYghRggckev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p3N0lUgcTqFzqcF00bXbzQl9y+W3J/Kuh8O69OtgkDI4ZW+dif0qtrGgT28rKcsXPyupwp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ZMLa43EseM84PpXpU5OaueXVpyiztYbSw1IA3CM29RuDdCa1PDej2+magWhQmNzkADms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YGCMYyR3rsNOWGOBYwCSAAXBq3G5w1oto2bWTMQaRgUC/KpNTDYcBIwvAJ2nBqpYyQPII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Vi5OzcEOWI5waykrM82aaYTCN43LFQoX5SO9YeoW7bQ0LKg3cgDk1bupJXi2FiEJwy55FY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2wZ9gA2KODWW5hNqxl+INLWZPNDEsOSAK5O80m6luMpuUMSDn0rsZpZ54F82NkI5wTWL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QXC7dwGcihK7OOrFSRxWr2P2J/s8+4kZLN7VniyBd9rgKo3YJ5rqdatIngZ7oANIvPzf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9mijLbm5YHmhpo8qrTcWUNQ0RtQAut0QVByzHnH+NcxfaVEszNGzMm7gsa6u7ghMK+Uj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WJfaK0VseWAznk5JPpVN3OWSdzlTbFLh4zgBTkk88VXvAk8DYTqPlFaeqowmAVAAx+UL6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GeeaobbSMW8h+UJkFz94AVRktS+MsBgHGRWzcwqSeOQeoGKzrxViIKjgHkk0FRkrntv7F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+LLPRG1EojzfKWbj3Ffrt8FfF0fjLwXFP5waZIvlIOcqBX4ReGdUuNC1qO/tW2sH+RhX6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49yXFjZ6Xd6i08bRhQZDk/wD667qFVSjys+iy3EOSsz7JjljwSJCSDwSOhqKaaaSYO8uR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eIXCEESjKlFxkVUV9zqq4wOpzzTndSPfbVia2kIch2II+6PWpLwgoA2cH72Bmoss0fmD7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5JQsZWVQcjIJFYy3BJszNRjhjZJYyFUDkAdap3J+ThcnPGTzWperFLbgyOq47ZzWVdSxQ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B7VhKNmbrXYpxDE3mSABAeeMZNaUDGVAwUHj7wNZ8DK9z5HUMcqSO1aAZIAI1IIPZelOK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0dt23JA596zp1fzsAkgjg5rZIDIVYAHPHFZeoWc0chfcGAHAA7UNJii7kEjqgG7JJ6Bec0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k8GmKXVmwMAgbSTzmk84gMTypOAfemMRgd/zrwTxgd6e1u13H5RU4YYBPr60uUmTb0A9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iYIIB+bnqKE2iZIxdZ0i0tJDcSTsoU4KnnP0qiIyFP2eTO4dPStzWbdb23lJQlVbk47Vj2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9VUZwCeOPWrTuit0PUFQNzAt69eahmZWLhsKQDkY4NSQSRDDYDYOBgc0sxUtvuVDEn7ve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ALfKAe1XLZwzKxJyAAWqKSKHzAFjYDjPPenJ+7B8vIUHJJPeqUbEyWpqRIDwzBQByTzVe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9wJ5YnvRFJtUOxJDHGCe9PMaMpMiknJJOOKUlYEncp3DRhgqgHg5AHFVpS4yAWGRyAOlTD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GetLPaNtYszAkYwKRRVikYEDPJ756VaSeN4RcYxtU7VJzk1VSMhWWN8ADAyeTT7aNI1C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DQUkmiU3QtUE7spODlSak01kecTptYuegqheSDfgLkgEOOmam065to4IljdlZmP3mzt9q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chY1UEkk570y6iDg7sHB5B6VXgvt3IPT7wqyGDRsMYAXjihXQghKqyhRjA5ANOunBYhV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Se8EJ2OgDY4JOKU3TXMZKOQoOMj1oWrAnScoTEckDpU6OGB2KSCfSqS+ZLnMQJGMEkVNbP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k7RjpVNPoN2IdWMEMRyxDEdPWm6RbjZ5r4U54x0FJqNuZ9rLlgeigck1Lp1pKLdw+4DPy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Jqxfgth5InVCwIOGHHNMBfJX5Tk9T1BpyOPKWBroooPAU45pjyRKSImy+fmUtnmqSuQ07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6jv3pGj2k/MAQMjcOKLZi8iiSEuwPALYqbLc7gQwOcE9qpRJIzksWZASygAYwB9KhchJ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9KmlnOBtxhvSqdzKJHLqMEcYNNpsC7DdNvIXJOfmJH3qnDBZfLRBwR8wPGazLW8CH94hOP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VYKSCMgEdaSlbcTV0WvIEhZmJCoPmVurVSFw0iswYEEnC55FWftnnK4kYjIGcDvVeaNlC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GqICzkuLYkMwIIyzA8+wqdGU3B3fxfeAqlI7+XuDfM5O4HnB9Knj8wuqmNlG3jJ5JpJJ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5UtyeAM9KrvpzuhlV/mBxyamWDzB5suSoGeBUVtcz+aVlkUleoQ8Adh9amUeYuKSRTux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gsRxUVlYLpt0JoJg6SYywGQD6Yq9q9wkqByEAwMcZzVW2eN4xHuIyckEcVk00appou30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AABVS3vWS5EPIBPBPrVkZkYKhJymACaguLZYZifMYODyDzx6UaMpN3LEVm9xLtMwjLHbu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02KGAOHwczEHJB/8A1VLBAt1IN7lQijDAcVW8QW8IDRJuZnQEHdUtKxbbURtvMLvaEwTn5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063lOJVzKozkDoKytGnaBnjYFSr8ZHb1rasoxd2cmpPOwZWKlQM8VMWm7EQvczksLB5Y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U4z9arat4QkxJK8gRmYsxC8YPpjgmrtzbwNs8tGGWwwU8Gr9vKz+VE43hDypPIWqUElZ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OC8R+Drm/0Y6PdQkDO8sqYz6bh+ua858ZfDK4fSlEGmzhBbH7dIWxGXB5IJPHHbv6V9B6n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yCcMx5NYGreGodZtRZ6nGYWydsivhPoQeMGsnTm42S2PRjiaagk2fFvif4aamuqm7SyYW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lg7Y5+hrl9Q8HS6VCkd686DlUAGQ5+tfXXiv4a3NxKwjs1htoxtOTkfUHGDXD+JvhBdaxo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/lkihVcnnjnBxUNz00NqOIhJWbPnY2+p2OmizlgETGQ4lHIcY6//AFqt6fpkdxoyPuji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Y68V3msfDC/0pTJLpc2xVUS+apZw2SNgxxnGDn3qhp/gaeGRljDuozvhKDPXofQ1LtGLT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IlHT9CV5o7vekqCMqg6ZOOGI7ilXRAJpcAAnOUEfAPrXRaX4S1TSpjdmykhhIAPnYO1c9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csJbaMjYN0seCQRXK+W50qLWxyWgaJJGyGS2IjVuSo4I7GulttHmnjZbOIs4ByyjJIrb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cq8cqu3yRiLAx3yamgsprBydPZI45gWKtyAfasJRuzqi11OZsNIa21aKG6sUklcESgnO0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uxskLRTIIZiDEQCSDVCSVbPWgUn2hWAzuON2eal8Q6wrK8WD5LN8ku/jPt7VSpykrIGqf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2psJHeBg+04faeAK4/Wtcs9Jdoba/YJcEmUKd5Y/57V011PObS9uoIwrbQwUnINeS37X0d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xIVFxkZrRx5E43OdzvNO5c8QQqoF4SGOMqx5LCsfJumSYtgEffxyKtLdS6pIsfnDyFHy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uYyFsVGwMPMVsYrKN7WB2ZU0+KS7vjAoICnIVh1rrtI8K3RtU1KK5KhWIeMnn8Kp6X4b1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lgDnb5jKMgfSujjifStGaBZWOPnYgnCe9FnzBz2Rzev6hf216J9OtUVoUO0sOc+tWbrWx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Eix/OQvWsLxf4oGnOZGEjkZwI1zjPcmmnxnA2mLNAodzDhJQuR/vVootMSba1MvXz8z3c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I+lQ6TCj4ZYghCgqw6j6+9Me+nuZEmUksVwykfLn1qxE6xwblBUM2SO+aA2HS3KhzLM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3KygRpkKCckniomMck6vJxHg5JPGaRSudkeNuOGxkZqXFtgWI2CjcuQACCaSW6bIU5KrnC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GSCSOSRRImxN2Q4xknHAqSkySIBvlEgLY+6TgVIoZZSjq204zgdBUVhEZ+dpDKcgMuN1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AlRgMNEw4b6UFXSHW7QB2hVWKH7jsOp+laXhDSdTv75pNKtzPcQMHe3miBV09MniofBeiX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eU8Yf5UBTgn0/wDr1618MfBNraS3Og3UDQyrPie43g7QeAPbFRUlKEXZXZjVqOC0O1+H/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zuLnSgizRYktIrnc0Bz9088g9iK9k8IaHNaW7WcUbQHA3I7cdOgHbFYfgPwovh+zhjhmN9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P7zePUeldZO1xdz/aIQyFVwQB1ryp1pylqzLmm3eQumxQWMzpd5bLYDM3AFWr9bY3kcum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Bz/n0rOuI0uiqksTkZY96mstIw4eW5wuDhdx4NSpNvcTbbLclxljGsrI6gEgnFPkkAQA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c1AstuZgJIsupxknG7HSkuneXMsiEEty46fSpKSaM6006ddRllgkxFIxcwOeBzzt/Cnzg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nOATyBU1x5kmFxs29NvYVBK0c4OycmTPy5GM0NtsHFlb7QVDNkLuPRVxmq0g3sZHAKsw2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ySS5bBYoeFxzmoLe3J23CT7Qc7k681ad0SSzXEKQHzGYA4CxgHk1SaUjcF3FRyQT69qv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9ykbghGefrVO8N/tWS1KIyAeYSM5b0qHa5SldmbeQud1xhWCAAoDgD61Gi3EsJWPCoX4H8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6BiJInDS4EmDlCfYVniygjZo443AVsonmEqKGrjbuh9zczIZGe4UMMK209BSsFm0p5U3S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J44Z8wso3O3IJp93p8U2kSiOJEkiUFfIJyy0KKbIuVpYX6bCqnBIxnAoVI4WLgMQ38TPV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/MIIGAzckVNnpgEAZJLUNJPQpNXLQia4jV3z5bcqRiqmrpH5Bd1PmltgC87j/SrcV3GY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OMVXuoIvtD3Kyl08s4MZzmhJphpJmZKBHYP5jxq4J3qG5Ax2rIjSSzvBcC4JkYArE44x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JEwHzuG7kVmapZNcXcUaOVUA4JIIwO9F7sG1bQu+KZU1GNPPSUzHBkuHONx9ABwAPSs1W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M4HO1MECtA+Zew+VCN6rGSQfX2rMzb20UikEEkEuWwWPpQkyXdsbcJM+0ICsm7gA0iSX0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QFxI4yFpjXMu9Sh2nGRxnNQ6zquh6bbRGWOSUzzH7X5RwCvYZ+vaqV0DaRf1KQ/ZIbWz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XP8AhVCyiluZJIZrQhn+6AcjNMtJcEfZZmlgDfKGGSorRvLiSythBn5pF5QdaEmmTGxV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Vnh2AkYbO72rM06/ljR9qkssm1Awz+dT6VayLJILuRiqD5ABwTTRbweazF9qhiQAvetoO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LeKENNPcsUcYaIKflFPkls5UFxECjKcsXGR7mgPC08ce9CJmwCBxUVzqVhplvOs8JugJ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6j0pcybBaFa8MUzmWykEkbLhiD/FVS5tt9vHDKdkYbMqqcM1OlvbiMm+t7NLeBHBWNyNx9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Li5u4L2RQRO5V4wOcetJcsWxa2I7tFijUoQCUJU5521zd1eobtY5N0YkkIjmYd66fV7aW0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bBkEjqpHSsm5isL66ktUZVYHKOVyB6ioSbkQ7x3KMrXdvMix27smcO6nOW+lNu9Ss/tIg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UnDAfSoLzxE7FbaNyYojgMi4/AHvVeG3DyyXywRyAsWEsi4YZHQe1bOMXuS2x0t1bFC865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G/wBC02VZrFmidm3BMDDVDN9lMpuZbgIC2HhkOSxpklhp97LDBbyKz5y4bjYc1c0kgbk9x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VgIVnyxzggVAL9LWFrEzgEHcXdec+gpz3T6LqBRds0YUjeBkbqwdbvZRq39oybooXfDo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iSdi/OqTtIk842shw2MkH6Vj3Oj3U9k0aqCJmPlqRgj3qzHcb4i1nKWJG4BxzUEmp39pc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CJwo4z/StY3b0IikjnLlik7WN1KXaMbSpfdtHtVe4aNIWmORx8iseWH0rR1qW1mUTLCU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WJczReYJrjcVXhcntXVHVGdSLTI7m3kNgboAB1OUVjk/SqkyWQY3LwiSV0OZGGefSrtxNs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aCvQVTu084BkUkfwkHGDWkboxkYEK30CyRSyYBcsSo+8aZP5zblvImAbkEnhvTkVc1E30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HOGLbjn09qqT2k1xaLNaEncMy+YMBfatU7kt2KbCN5jlQqKOcHtUFyk5K7UCqfunH5VYj/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4w45qC5LCMAgtg8knBFNK5mVW3DkryD0NV5X8wjLAlCR07etWpmjBAznjgAd6py8OWVcE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Ck7ICF4Gd2QccZIqtOq5KjBIHUHnFT+ZIibd2QAclfSq0nChgxL/AMJIxTSuyG7CxYchV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cUhUxOyg4x29DTEZ41ZOATzuWoZHZkKqDknBI4OK1SJcrljzmC4jcEk85PGKm0rXJbO9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D9MVRgdUXYrAnPJYU1jGwxklgflwMYNddFxtqZym4vQ9H0T4hSi6WOxgPkkgzKWB3H0Fe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9za3Md/I5mjHmQyn7ox/SvmXSdWks8pDJkbsgEcA13fhTxndXLD7UQyKmSoHK1lXwsXrE2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yvCHir+0NNSO3uUDhsNzzjtXoXhbWPKtEhuZWcK3BJJOPc18r/DXx26yRRtI2xkyrluete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TbFhuQ7nG9HWvJqQlFm0JprQ9XE8YQyWgyCRkGnLfcovACnhQelc9ovicrCzxwpMHYKGD4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mSb/AFQbIb7uORWRopFt0BlLrkMeSCDmp2uzE68BmA+bnFU1uQUJYBiCBknBpd6GUiFg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soumYEnzSASfmJNItwjh1UEFSd2RjiqxGW2EdB8xNPjKhG+Y4xjPagC2vlMqDy2VVxjj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02gn5SD1FQwzyMmGwSoGSD2qRZXOAMgHkgDHFBaaLiplUU9uApPNO8kphtvAPGBUEUrF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3NWmkbbtJ4BAC9ajRDGlCeVKk9AG6UjLcAhpI1VQeAi/zqQuYyA8YwOhx0pBMknHmjBPI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89txzjsAeMVG2wQBwoLM+CCc5FWJ5LSJVVWwzfwgVGEEiBEcBevB5odkgKexm3blyf4Q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2QlQ7Yyc9KllQlwyggbecHpUE8oMQUDcpYgEDvRq9h6pkMcCdSo3lhls8Ypz2MRYSksA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Am0EHGc1HJu+2ECXjbzluKd22ISeFHjMLOCuMOwGDiqq28cAVYxuVBx7VYZwjlFYEEcg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1J2sP4SD+lFkik29hkDklQflBPOV6ipxiVfNBKlh8oI6elG1IoDBgHbyhJz17GohNIwx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blJWLNoWiUSTKOVwyt3pvmq8jQW8EgUDlz0FLhvLUFgxPUkcmozcysAsKth2OW9BUN3YI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gSNxz2qQoVY7vTIIPU1GroygggluQc4xViImLCA5JGTg0ANMPDDJJA5y1VZBtkKMSFyN5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6ggkYIB61DPlYm3qoBGCQTQBn+SBOcYZQflAOc0x7WFgGWMBwc7Qe1WoozCPLAJAXp7e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xGOjjgmgCgltE1wZMAYXgE1L9nAdgWDEDnHpVkx2qDeVJIOcY5FFykdtH8jM25c8DpQB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s7mOD82OopG8qeH5Uwpbk46VYnMcq7tvBTDY7mltreIxBUQrxgAmocroCqoQDiLHOAc9/W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HaDlsLipWV45vkYHI4A5GKT50kZi4K4wV24BpAVy2VwykPu6jpioHCl3EmMkEL2yKtXK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Suc8UySNQsaH5mLHaM9vepkmB7qquSd38R5DDmnrAudpO4g554xTiQpAVs4PJIyacMhj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r6dybP57EMahcjAA6motyMpUcYOSTzUxzggAgE9CeKZgJnjBIwCRTUgI1GcDB5HIA70qK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FKA4GShGRyAakjwCSMDjgk0nIBWtWI8tQAGHJxSiN4wR1GeCB0qUMPLErsSOcADmo2ctx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Iiu0HnDA8E9KI1GCCc5POPWpCgYBD8w9xSOoLN2OOABQVFu5G+VIUA+4p4dyA4YD2FMi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69DUmPlOFBGRgYpN2RRH5OWJLAAdRnnNOaPa6bcbWB35pdypkkAeoNCszEBsBFPJxUt3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SBgAAY60Q+WoG/gBjnmnTFn3YPy5GB0qGBJPNypIUDoRSLTuicBSARwD1NL5YkwoYjB4J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5HPNOThdzAMAcZJoGNkXy0DAjA6AVXlPylwCCB1x3qxJs4d8jA65qhfS8Eb2AIwAaAIJ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HPNQiNncFBkHqKdG4I2kdupNSQkQLyAMnAHrQBbsoG4lUAKv90960ohlfmOcjoO1V9NjG0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elacMUQt33YBC/LxWYFJyFyiuCCOlZ19NwNwwD90g960JUKyPGQwG3IOO1ZMzuZwjsM4O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WodXBYggtycc1qrCku0bunIGM4rOt0Uk4PIBwa07AFY/NMgZjwAO1K6uA27X918oGSO9Z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uMZ4cc1suhbAIDZPUVXmtmI27M4OAc0xqJlAyQnbHgKfvHPGafnfIFZwSOhPpV5tORchw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GUtCApJ5LHjFLmVxqKSGxx4wgAJAOc84qV7UYIJOM84qxFEoJYEnAwD7etLcPGrNCuTg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m9DJu4zuZEbqe/YVNaRgOPl4x0JpJArOzEjbnJ45pYpQAGyRjoQKRWyLqpFEMnIB6kHip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OgxWdLrVptEUJJIGCWHerFvcCeAEAAA8HHFFmhNJq4sjM5LkgDPINU2s/tMmCoJ3cgVZ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8Z4FT20KxylmdSR93nvQSVV0Xaq7AQQeeafNbDbh8bsdT3rX+zRsolXO5yMnPWoLmBY87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pKVwM2PSllU70B+nHNONisYAAGAeBjmtGNcAEjJJ5xQ8SYyo57kmmmxaJlB7YJtLLjI5Ip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8kfLxV54d8RjDgbR1YVmTXG5iFHK5DNincV0xry+ZEGKbmYnlqoXL7nJ6gHqRVuXftAjO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e1+UO09RVJokhjtxKwBAOOFGe9TLZssoZX+gBqW1h3OCuCSeATjBq00UJJjf7wJwQeM1M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EalozySAa1oY90BfIAAzuI71U04hcWuBjPLA8Zrbt7G1+yBXba+45UDj61lKQJ3RShtJU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ZYDjFTw7wCSSQp4AFXPs8SR4A6jAqIRc/uzgA8YPSobuMWznEhYlwFHY9q0dKt3nV5hkA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glDfOqjJ+8a3bH91AAi7hgZAqJOyE0mjRsVPkj5QTkbgOwpWSNG2QjDE9c0W5C7SqjIPO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QHoOfesRjTcBPmZ8sRgBeBTondQruACRwDVcwSJIpdSPfHGKnRVb04HHOc0CV7j5bWHA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1RSFy4JTIA43HGTSncWxkgg8t1/CoWabk+YcZ4JPU1EtwvqTBXIB2lWxyCKjMbvIEEo5P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bgjBydxwackpjIJAOB0xnmkMYwMTtg9G4HUVWvYwZlnVmDY5IGBVpidxcjgkY4pkpQqQ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MClcSnZ8vLEckdaybuVY93G4EA4Bq9cuY3JDgZ4wR3rP1BwYmwmCFOealNXLi22c1rN2r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X2rwf4zaqixT77guxzkE17H4svY0tZHLH5QcoDgmvmX45eI0t9NvJPOCkg7STyK7sNSl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3lc+f/FuqRanrs6vIzxpIQu7qDWXezPboYQzEADB9aIpLuWea5kX5pHPzKOMetVrsl9yq5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9+MWopH0aTUSu8rMwQkksxJOaFDMdiswHrUWwCZSR8wPzBulWCHJJ4AJ5UCrLV7Fu2uN0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05xUbsVYKEPPJIGRVeR1hOGwSR6cUy1lDyqA5IY8KT29aEhnReGdNk1C4IYYUY+YNwRXv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hEsAG05BUc4rx3wDpf2q8hVFLKWGVVcYr6I8Iac9ppcVvBgkKMsDnIqZtqBjN2O+8KaW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2JOa9g8IWEdnZpLIWZGIGSPlBrzX4faTdyT2kyRbkDjcCOCK9d0pIbVTbt+7id8uD0x7V5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Ny0MP4yeL28N6EY4pfmnQpGrN1JHQV4FBaSrqBu0+++fNb8a774/a61/rcOkMUaGAlos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uFZlJ4Ixz1rSirQv3O+inGmXNkKZIBzjoBUmxlUGM/eHJNMghLp8+QQeT3+lTNA8URaRS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VkdC2GKylQNwfb97PWlTJYAHgn5aVW8whjGoG3HAqRAifMoBA6lV5NMBuQMMc5B6ilD5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9qkjVCTwQD1BOajYoGwCM5AJFAChmYkgk4HAzxSSvLxs4I6io2wZQFkOCp6dqNzKOF3Hp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MrYbAOc56UFldXiTIVfu0RHy1IU4Gedw5oIj2h0LEYIII5zQA6M+RGuyc4I9KBvJBJ2sR9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/KScD1pzOOCykK3QtQAvmhXxnORksRxSSSuW3g5IHBA7VEY9hG5zgscgjpSqhZSokBCnKs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c4XBBGSQealUptBJ4HUYqucEBcguPvDFOV0XliVOOR2NJsbViSRwTtUAEdCTzUE7Sh1eJ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OZyMMBgg9zzUajg8twecnikk3uIsI/mLudcN32jimuCpxyCD+Qpm7y1KkcetCNIu0EHkn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OXYj0JGae0sZUDAUMOSB1FRMJTudugPRjmjI2kgAnPIJzgUJtIB6/IG3AjnII9KbJNLN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txmoi+XIDOQByxqScrHgJ6cd6E2AeaAzSMikqPlQDvSxuZJCSrIueSeSKrpLcbR93JPO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k9Ax6VSaY0rk/mruba+4NgKSKZMWRh5a5wMEsP1pokDgMQQFHAzwTS4diVIB29jTHyjV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Mc80B23FjkHtgUTOYyxXoByAKQN5hVwoBwMFj0FLqNRSZKFEmGOQWGAAOKsWzqQIxtJj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gAKC2epPAFPwWUux8tgRtAPU1LdxkxlCkPtwTxgHin7iqgBsjviqgkmRwigOM8mp3dQu2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KE0kG4+S5jDozMCCQMkc1Df6kILlBCg285Y8kVHIzcuqqxUcbjTZBbP8A6yI5PUg007lc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JVWLZDgd6vWh2RgspBxgnsTWVAHS8lGzAIIAcZAHrVq0vm+dGzsQ4ViepotEroaJR3j3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7j5hBkyhPJAzSLfloyiMVbHJJyDUYdo8F1BABJwcGk9WVGN2W/P8AIsS0gDkPxu9MVh32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NI2JDDkA4qDV/Ec0tq1lasSCxJcrzx/OvKPiF8TX0lJrKS4EciKQVlHLH0HYfjWcqsaaP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I1/FPxStLG0e9FyXABAGTuJzjgd6821b4/Qyx3N1p08RlVh9nSQ8MvQ57Z6nBrz3V/E2q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cFw5zIFfC89h6Csa18P31/feTawgNK2VAbGPrXNPESb0Ps8PkuDw8U57nfp8YY7CU31t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5LA8kdePwqRPjnq0srK9xKVVf3MceOM+2fWuPPw51CWYQTRMoRMOCe1UNX0y40XbFFZOE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dWarVm9jteEy9qyR7Ho/xs1oo00uoQqFG0JGpz0+9ycCu48AfFNL8RzauCpJ2+YhO05718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t5hbyynIUjOSK63wb411C1sF0u3LtPJOotiD0G7nP4V34esqkbPc8fNMlhGlzxPqpvEVt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13Fk5A9s+tSf27uclixBPCsBXAeFvFltd6aYHuDLsGFmQcZPY/jWt/aFyIDImCQPlXBAP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J0kpWZunxJCLhbaN/LjnYgl+mfT61XudXmtEaCGSFWRvmC/Kce/rWFf3c11FGSpMat8y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3U2osxuyMPwmB1A60XZm6cUjfjvrz7IPsy7VPVgcgmobzXG0yHMwLA8hRyQaw7fUY7ZHiM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jp9agne4lspFecASMNjnnI71UXK5Dika7eIWnKupGCcnIwMU9vEiu7R2UryMqjeFbhBWB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gZS5ChivepUu0MrRrHtK4BZSBv+tW27mU4M6G31a4YC7NyW8s5AAxzUq663M25i39xj1rB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6oWzgA/zpWvEk+cS5YDgEUN3epnytM3X1VZ422EqSOeBUMPlrciR7kbFHzRh8nNYjatI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4IwaW31KBWAlkG4KSoDfMTVK1iXe5snU4nusoz+UwOJSSD9MVFcXc8Xy280kgZwcFumKoH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jdJwNwPzYqVWQq8sU/GOBjmlypITdka6ypGG2EEE8kHrTJLoRkGPKtjhgc1SF0s6LNKx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DLciMlWHBOQAeQKVrMiztc3f7QfBlYmQou5m9Kyzqk87PuGATnLGqkWqGG7W3kxL8pzG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xups3iiDBfvPxx9aaumCTZftJI7wbix+Q4HUA1MbtFlTBLfMQAR0NZltqCQoUbfkf3VyPz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DKpBUEnmplF3C7WhZS4Z/PwGBdvnKnBpUmdU2qhAJ6jgZ9aqNqT2rATxElz2GasR3u7L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Xj6VLTTEWICl0XhuioAGcqcGkjUW0hY42OOUPUiqktx5cxeNsFjuwRUE88anzJLhi4++C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lrm3bciDAJyFUYx7VAbgmQNGjDB/hNUzeh4jJGMIDwfWo2uFWF5GYllGVIbpRZhuT6jfQ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O0DH61RuLhssJCGUgBUA5PPWq1/rk+Qo8sk8F3UZpukbpbsXMzBlkU5B/hxQk7jS1NHS4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W+VWPTPajxVqkUWlPa20xifAZ3I4xUVs90tuQwwXY4JPAFc74hmulimhiut7EnLsOAKt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45eKbprGe1EwQsjbSzcE+tfO2n6xsvSlxLulVzuOMZr3r4k6HeeIr0WszIYoskGPk5/wr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oHjK601gyNG48xsfd5/Kt6WrsYt2R6PYXsDadHcBgCwzuDdahbVWO5twGG+Ukc1i2N4J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jOfvCp7USG5AlkJAPCMe1atWYne52Gj+I2u7E6c8YwByRnGayr2BP7QPzsdoySDT9DnE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XFFyCLlyNvoOOSKyldMtNvcRX3IC6fKe6nk0uWLE5yAeAR2qINtKtggL6dacrksDsyQO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PFnJ3DkZyTyKgmt1ckZwSOQTxmp5Jt5O4ghsYIHWmMqswQnAY8nHShOzBaM7r4FajPpW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kZz6V+iH7H188+pWdxeoFiEXIUYOeOtfnN8H7+3ttZilvCVDS7IlZeAc9TX3p+y/4iNr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KGKNyT/tZ6CuavC6Oig3zn2NdNENSF8V3hlG4n0xSXMwdDOsSqin5FUdTVaG9EttFO3C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F7+72ENwOCDwK8RwUXZHsxnZGT4o2TPtiDDHPzVhSCF7YGeMhl5ZAK1NUuTKzR85IO1s1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QhmB+ZsYzTXusqTTRa06+hvLQmGQMQNoU9c1WkSNGMchVSDkkt3pllapYKPIUICTgqO/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NjDdWPWi6uTe6JdTS1TTcLIACuS+/ofSstJYtSt5EUFGMeBtH61ZvLV/IHlgsFILKx7Ul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BkPQknvSSdjKbuyLQ7gohtphgpkKQcc1X1gxzM4kgjLYxkjkinyh0vHDDaFOW561m+IN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JDEjcV6Gk1zExmktTzX4j2e7VQIbRY0QYckcVn2umNHYxXEACh3G8kZP0FdB42mi1Zfs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gfvVzttJqKfK0yGNOdu3kChNpGU5xbL106yFVVCionygnNUby5S3jMchIIXgKOc1JLNNK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eormfE3iCWOZtpyWHG0dKaTbM20lcpXV8hvH3RqzZy2RUkk4W3W5ZGKhxkDv71mQMBMJ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T1PrW7pyiKzW3cqSCTkjj6VUtjnTTY+0jsp1aOXj+6al/sh1zdrtGVwSDxR9jkMiXCGIC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TTRxSRYDBwNpB6VL2M29SDyZNhIUnJyTnHNXLWzd4WwQFK4JPWobLe7G3JAUHliO9aNva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2AfvUJuxUWVo9ChgszqTuQjHIbvmtbTQxjLREyKVH3T1prItzAbbgKTgITxmrGnRfZY2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r0qW7GsXZWIGRkBd7c4zkBmwc1p6FeQtttHYqQOIyMlSfepILRbmx33TIHVxtAqS3tGtWM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nqNGFW6Vy6zB99uMOFHzjPIFY2rxNbTQyq5CzHBbHJq1f37rqMWx40VwPNZpAoxVp7UTs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SMKpz+NQlZGSkVIdOjx5StsbHDEYra0DY22GYq2BhiaS902OKCOWN8u/3weFFW9F0/wA/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Xr/hXTBpo1u+hvaPtk+VSF2cbV9KtaksLoEuGUITgEmqujQS2c43QNhz0JGDWnrFhZ6ja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KD1NbKNmNNpXOZuzY2szG5B8oPgOTjFeGfHz4gx+G9Ult7HUgFkyYmjbjHpXr3xA1CCx8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QzGRjz0+6PevgX9qH4uztq8trbMVjBaKJmOQzevH+eKcafNK5cJ3PNPjd8QLrxT4rmtA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/BPrWDpYZ1Cq2QF+YCsiGTUtSuhd3dyJpGHzNnGatQXKaa+wbi23LZbg13wtFWR0xjpc6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B48HkYJH9ar6ii38oMcoYkggAY6VQl1vzELkLkckk8irWlXyToGUqwz1XitYpvUG+bQ7T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jrb28YDSAEADIPv8ASu013SLXSLBDNArkMC7FfvDviue+EyWcDvE07p5pAR8nCjHI+teh6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y2FzaFljgJidSST9a9nCpSo2MakbM/Pj9qbwzceG/ilPdiERQ6iN8UZ4OB3rzCRWVtxBJB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40VZvEvh7VIMCIadIi4PXoa+dnXDdCMDsa0irM45qzGMc46decGkJAxyTnoDTivBAHWk4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tCBDnryAfek5HHOaU5IC4xgetNYnHTJ7nNAC7sdDjPoKcvUjcMdhUY5HQ/hUkZbJ4APa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QD0PPFWACQfrxxUVuB1PAJ54qX+HHPA60gJo9Rkt1CjOR2NOfWJcKPOVcdt1Z87SZPJAI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O0E98ClZDu0X59WmeQmRyB6qeDUZ1FhnczbT0JPeqjN6jj0xTcqTzn2yaLILtlv7arYY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liRiQnnggVVwCTxwTzTwdo4zj2NOyETPcSg792M8YAo8+Vyq5yFPTNMYtgDOT3JoVSOT1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lnO7uOcmnJK/BU8gfLk1HjJPcd8ipYYGcHLADjnNAEwLcZxnvU0Ad2Cqeo5yau6T4O1zW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pkbpAOMV2Wj/CGZmEewmRiAcDgVnZjWjOJhmhaRbdpV3KOCT39K0LOzvL3McULMAcK6Hgn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37N2nXLA6jYJIu7KKI8kZHJJra+JfwQ0PwPp8d9pdoYWaTaXdOMnp7UmmzROx82v4Tui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Navh7RbyG6hd0ctG+Qx42Cu+j8ONdOFkZWJHzfKAB7VaOgeQh8xAqqvJHTFJRk9DWNNtX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fxAtNM0HSLVbphNGirM7nvX6s/DLXI/Efhe0mEgby4uVB7V+G37DfxAuNBvotIvpo3i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Tzz7V+wH7KPjm21LSIVS4DqIwoRuvIrx8dQbjdDpzUZWPcETdyMc9ajuJBHC+0ZIByMV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RwCKraqywQEDBLDqfSvIjFtmyaR574zuVLS/aGIBU4KDmvEfHd4bu5YOCEUnbjj8a9X+I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xUHJDYzXi/im4c3Lush6YwTk17VBWicdR3kcrfTTfMXIYEnkjmsmQkMcOS275gB2q9qb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e9Z9yT5QKsCzcHNdKiibq5n3mEmeQFghOME5rLkQPKZH6Z7elXr+TqoySOhJ4qhaXCzh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OM+lNuwyZkV12gAAgE4PQVFfYS2DAgqRjA65qV12x7okwrNgqTVaaKXb5zKCuMAFulF0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9EVG+dVI5qysZ4BTbz8oA4qFMKSVBKg8EnNThlYlt5JyMjPeobbK6DgdhVT0PUikd13tub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wGOCGPylulImJZcjoRyccUBzEfU8YIB4wccVNGokcBclTgc05be3YbRuAHQipEjLuqqC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tE/lqTuIJAACsBwKkXccMSORyQOcU0gi4ZMcKvORwacgO44ySeoHakrE7sY0QB2gHHcE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ZgIPugmmXU0vL8qBwCw71QkubjaAzhyGB59KtRuhN2Ld1cNJcgjgAfKQOKVJXRldiCCe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mQZQE5LZzxUysWP7thgdCT1puKQXuSpcXSPtlkMiE8gHpV62jjVFeMFRjgdyaqW/zSKo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hYQyKDs2k84PSgNzSguPN+cEqVIwBVy2us3KSlmJDLu28cZrJ+0BU82EkMo5GM06G9ba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IoSuB9W/s+a+Y7EW9uplhChiS2PSud/bVtTNpB8pwzG2GXJwAcZrH/Z01ySZUgmdhtICm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/tP29jf/AA6a41IgOE4c/wB0CtHBOFy4PU/PHxbK9pdyWe0kmQ/M/YZNc95qRK/mRK7I2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nxCMVt4od4PmhcH5gMjIJrktRLHfOGAQ87W6Vxu6kd8X7ouqT2rWym0mGVYbgg4BxWVNMT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/cUHGasy3KW0CmeEndyigcE1lSX7qWiK4IOCGGM0KN2awepPp95LOrwlVDbvvDoPerUI3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JToax/wC10sknlRCu1BuA5JH+T0rX0a9S6tktcHIJOA+OaVkbqzRbjS23iCSYgsfmUrnIp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AF7qMcU2NA8qeeqEE42A84+tS3lsIi2JGBBBjUDPFJoXUtWMhnACFSVGQCcZFbdhukh443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wlo5uZd4cHhQvauh0nW4riBDbxBgxClGHQ+1SxSSZrJcW4YRHerEEl5G4P0qKR9s6yuVJ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P1GxheUSkMJVPyEHpSLNJFiI4DBsKC3ahrQDYsrwzSJbpFsYgiMK2a3PDVwtvcmOJkkZs+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ZrlYmuY3jeJkOc/MD3rW0O6ZnijWPYADnBzurOpFODRVOVp6HSXK7JUdXCljnBPao7lZL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ABke9abxNdWEdyYljVVO0g8sBWcheMq0cQZSxBbOMV4qi6cz11eaOW8R213G8kqqJHjP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9cm+3pFDMPPVwBG7kZOfSu98T2iXNs5cIhV8liSCB6Vwer2NvDfrdQRMAGG5jySB3r08P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0mpXPpz4A+K/sLW8SqQSgEy9h7+lfR3h28MsccpmBDr8hBySK+O/gLr6ajFBd2txlmcK6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F6lCbWF5pQAMKm7oP8mqrK7MKbaVj03QnnuZAsWQqjBPrXTJYFYCrAD5Ogrm/ChCxHBYv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K7GwY/ZyJFBLLhie1cyirmydmfL/7YPwzs7+wfUzHGY4kIUbieT3P418P69os2jXktjNKm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Rmv08/aA8GWus+HpLA4kdGzKR0fjpX5x/GnwJqPh/wAZ3Eo3Rwk5IVshRnpitYSjblZr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JK21XKEjhgMhT6Vv+GLsvCkJDhj94SN1rEuZUjgKsUQgZB9af4c17bdk3SNgMNpY4XFEq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Wr2LXSnLZXO4gDnNczeSvDfS2zITFEQwATkHvXaQPHe6eJreADaCHw2eaxPENhtjUrglj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WtKEnDQxxCTVyx4a1S3+xiaPCyFudx6V1+j3IdS7yYXbwc96840hlhcwebyW6k12miziZE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QTya7UnJHmSSdzpLabyrgSjGAOAR0NaSOZIdpUnI5cHmsm0XdhxyCeu7itS1C5AYYwOVr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ZX1OMxBFVWJcccVTntTGwFxCjEnhQcj61ev2WdEWRTtQ4LKecVXDRQI6g5JPDHkmsuWz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4onkeCUqm4fIBWNdWUkbFEcEc4B5rpZ7GCdN8iENj5WA6ViX1tJaNtbaxHJIHIqHqzGST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jRqzEnlh61hXWjzcBYyuD8wPDGu0cBgyLlud3I5zWPrpkkl3R4woG4gYqrpnBVp2OQvY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n+HmsvV2xGUlO8EcEelbuptM8w/dkMWwgUfrWTrFsGglaRWODgkHH41Ltc8+pCy0OS1f7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+5z0NY1xIpkKrxg/Ma0tYV2kZBHIMY2gjrVKO0Ep/e53AcgitDJJpalKQKM4wSeQQaztR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seDWzcWsca5Rsn0A4ArO1OFbqFoSCQeQSaCbO5jM6eaFVvmXpjsa95/Y1+Mt34E8Uw2d/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q+/oc14PNp5JaRAV2jhqt6Fr83h/VrO8MhO24UyBV7ZqoS5JXOvC15Ual2fu98F/H1p8R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sjRxgq5POPeuhkUpGsrqRIQcsD1r46/YE+P9nq+mW1qlyDG4UEk5AFfZtzmeIS25VkID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NSjdH2OHqqrTuQxXLPGI43XGOT6VKJFkXD4VtvBPQ1RKTQ3wCriNhlgwzk1eAUKAvTODk5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SIrxdqIdoYKe/rWdq1v58KzFFyv3jjFaF0DJ8uQB7iqt5pl20GEb5AepPNROF0VGVmZSb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we1aRWObCRZLFeoNVjaPgZbJB+UkZOaIobpX+dyvckis0rDbuSSNJHMIxkg8EHtVbW7a4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kYwO9W33SDcrbiOCQOtMnkWUYQ8gYPHNN3Q4vUxJGltlAkkOQMHIqJn35bJIPvWleWq3ER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Z3lEIZSoXA4yaC2lYFYQ8E9ByTU4kkwGByT0OKqMwbD7hkn5gRwKntmJGSSQO5oEXpDJ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DwwWub8SW01rKrzRMsWDnjP410drKJMIFLEE4IOMVn62i3+nSbgN68YYU1YG7I5i3uVRsK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0rpIvzABi2TzzWPcyGKZpEUqVOCSO9XYZVZUOSWI5GatNiabHzuyyELjGeCaSO5aQY24Hf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UgknkEin+WoX5V6nk0+ZibZPFKSqqACRySDjmpDKJM7WCkA7j1GaqrcJE/lMCAuc4qxY+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QD3pX1Em0RrGInUjlTnketLNIFiYrnPqT1qaS3jcgBgAOoB6mq8kACsjAgg8AntQUm7F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nmmNIfNHy5UA8DqDVe6MnmSRxuowQQc9RVBtYlF+yIGACjcw6UbFJN6F6ZySQc8Hhiaqi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7DGDUaXhkbBDYJxkt0qOeQ+YoUgkvhgOpqU22Xax0OnTKsYZmGQPmJOavTalClvmNxuJ4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qoYkkDqvvUly0LZjVD0+8D09qaYnEnlvIppB5pO4nkgdKfY3Sxu0angsSxIzz61nKGT5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YxkHBPoFFMTWhtJIHwMEBm4BFWlgRpEAB3MOmf1rIsbwHczkjZzhq1dPvre9XeikED5T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67tisg3qRg4wOPxpbdpFJXaOe/apGmMrGN1JYjg561GoYkkMAAOTmqWomroq6wrwxl0Yr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6vbRDy5AFI465OPU1r6hC+pQqY4F3kHKjp9a5iLSRHdM6yHGTlGHINU00x2TidHbzRy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1OZX2ZVuXPJNUtOCJCUPJI+6f51dt1DIAV4J6mrMxvljaSVwVBx9aoygISxU4Y9zzWo4Me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tUtWicRrtAGG+UMMA/jQJ3IIpdu087hnfkZ4qzHfF0/dS5C9CBis+5kliQ+aoQ5A2huTU0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Uj7pPNZt3G1dGgsgeMbjlu5z1oxFJgSIxweBmqQusAckYHOe1LHdHaQSQc8Ed6tNkuNkXY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5CmlJyhjfILdSDTLOcOQsikAg4JFKjhxxk88Z9KE7oVmWEl4VSwAIAIYEmq2ryWNmo+zE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mmnz1kAIyRyCTSOUuXEjgGRFwrEdqmV7lLRFP7VOUyylsjBWlhDKCskZUNjDdeKlvY1R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s+lCMWQcHaWyQDmsm22XG9x6jyQH88tj7oAyabJMrLtOAVOSR1J96lVYmwUjwo6kHnNV5X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nDA+tFmVfUnivCYxEjEHPOOhp8jhrf8AelWCnkMeaowzSbC6A7geQPSpVkM0byLsbI5J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aEF5DIm+dVIGcgEdqv6Wm+zMuQd4B2q3H1qhuLMA8xwP4RzUsUy2wKx87sbiRQkib2RNd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fvbTSo8KuGiDFx1AOM00yxrC7uoCMpIZjgiquk6i8gKLDuV3wzk+9Xy6EpuUjSDSXAOw7X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+WLn91KgJXjJGc+1JcObaaRPKXeig5b0pTcRoySwuyFV+YgZ59qhtpm6epDP4N0/ULZ7a4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fMp/XArDu/Al9FGyNBbxyOeAY8IijoT/AIV08N/PLcGUSoCFGSo4PufetESWskZknZ2J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TsNTipo8P8c/DPU4xDeTSqzZ/wBJSNmWR39W5xyp6Y7Vzlz8PHW0NxDiF1YMgZM5Oe/fF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GpM5iR8gArJIBgnGO3WsG18Go1u0+qMyMAdkqrxuzwMfrXPKLctdT18Li+VWueTv4Yntr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5Uhysapy3+1z0GelZ3gC6ijtHEbsy+cwkkf72M8CvX38FJdSC28+SRmZZZ2kUsrAAgDj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A2oaZrc0EUNtBgMwbOVUds8cZNc9RU4I9mFeNSaTZzuuyywqs1paBo5mYXUTDovY+xrM1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omgSLc6xn51PvXU+MtJaw0a5sb8ul2JBiRGwM5zhf73HH41x+qGTSNHvbi7haGM26sHc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Qg6mx1KcJXZxvjmKTVrs3lyscMSIGjSIY5964fVfFc2oWcltavlYM5BXp2rQ1DxBquoX7x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tC7sg965O2j1DS9du9BgiDGSRVWZU4wea0a9mrHNKcJSaRPZeKks/MhvpjIZEKsS3PT0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2v7UGkVgQiAlQPetqfTj/a32S+hBRWO1o48lz6/SrR8NwSqbNBKzYPDkBcHueKzkrslW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+VJfvGESNvvEVZs9EluLtLJCxe4GVAP8AD611sOi6Ppnh2402O8Z3kXEbE5IHesPwvLe28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HJt85jkqB0Wko2WpXMjsJtB0XSdBS1DOgVAT5jlsPjnGTmsC/wDMt7WNZpgI5AQ43cn2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9pkYyKcxA9MetcH4k8RSxR3Sb2dBKfLdxkI3Q8f4VNNaMzd0znvGV7Yz3rQ26sxUYYE5yK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iII4fKIXAQDoP8KzjNHJdvI2VKOS0u7kn1rSd7WWJJHIbAyWB5q+ZspSuyO5vBp5jSCNW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EuZCQeAdxByc5pRdpfiWQbU8lyqgd+Kr+a5G2KQBgM4daQ+ZDnwpaORiVU8gVPGJo4Ck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PwqlHKyyiV1Vgo53nk1Jb3HnboUbasjncM0FJssRSGZVEYCqB0zyTT4mZ5CikkAfPuNU0V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84bgVoxgsqqTtBIJIFQ7JlJ6i2jSK2wswCtlSp/zxW4t5HLpqzXQXzI22oM/eNZBilgY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1Fdn4G8IW9y1re3lpFeB5yLaB0xIsmOF5749KTlGCuyKk1FXNz4TeGr9mS7t9OnuZku0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09B719B+FvB8Guash1LRVEMT77gJIFyQfzJrkPhn4W1Xw/rEJ8QSrFqMURmMMIIjSFj8sZ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vD1rHYwRyzSgPcuWZmJJjOa4K1aTm3H0M6c1NOMjbeO30KRYtBhH2dkwyOgBH49asifaN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Dk59aiZZ5FJVCqyjJEndfemWsUmntGkD4ZX3ISMgfn1rlnFSZNnJ6iuiqTDsCsv3ht7+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5b0AHNTGW3jkZwDIxJ82Rz95qqXJa3lBgJ2M2AM9DUQTkgdr6E7P5ajdgvztU9QaS9uN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pQEvjuKhtJALgShg0hBALDNWPOWOOSW3n2uoO5QcHHcVTXKgbbQ622+WwuJFO5RkMcE+1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SUiC/LwFOKjiuGUCTkFs4Lnkiq95ALuTz5pWJByFHf0+lTZtlOTsNkkhntmm83IdsKwwC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DBAQv+tBPQ9vwp1xFFJKjpEsbOpwNvJb3qG4iLRGYyu5wd0it1Aqm0ibNskgd3nDoVbAI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5S8SGFw0bHcSvGPrUkGoK8qzYxGFy655NV7+K3vfMuZCIwR8qA/dFTpcTaSIA0U14tnK4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/ACqn5LXOpPo27ZIp+Q46inXYjtkUW1mbhnAYPP0/AU9LFrTMuxTMCGlKH7o9BTsrDu7lK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haVS5GEYnmqiyxqnkO+cnCkHBzV+6s7HWdUJiIVEXK+YcAH1qlqumQNEzRzuJEbKY/vUr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tAZZUPmHnJ5NVrO6uJWe2dACU+RmHBqSaS4mla4mLsFH7xkyefY1Dper/AG66NzcWiBoz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BcqZbjLRzqZIdxcj5CMqMClvreREVkuYkDvvWNI9oX6U+C8uYJir2qSFpMykHBC/4Uuo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WksixJ+4bOBH+HfmhO6GrXMm60+CJZJt/lzMuSWPBrOngkiY3oyCwKhjzjj+dX4Qbp5bi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pVX7q+n16VH9pSW7MUKgkN8ykYyKUVdiumJpwWw0tlkBZzkgg4wfWskaTNqF2ZftAijI5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605A0qSSySMVJGFRuntWQlvPaXC3LStJsTESH7oOc7vrjimnqOTbSsMmVLWY25OUb7rEY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Mt6VK7gApXg1buoZNZj86QojlgQjH7g/rVfWbSztfKktZ5DjImcycHPYD2qXJqVhOzWpRu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08IpBwgXgU+K72hWLGQocTxlssp7keoqGKK4k1NoI9yMkYYOW4I7VDDbXWl3Je8lLvESU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uK1jdkxViwbsXiEQRbI0fAZhyxotlNzI1qI9oAwWY9RUT6nLY2Bu1RCSxAiIy2fUdqT+0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k2gyEKQCD39vpVW0G2kx8z2Eto2mSQhgG+VlGAKy4FTRpZJzct5bIUZJRkD0xWtFaJdbU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4849zWZfGLUZTCDgxNhCGzkUaJA3oZ63k73dzdzE+SsiqIhzkHvUFtbpHq0Ul7fEKJP3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0RjdTW8rO54iXkN/9asS11M3WoiN4DGyueGUYxntVwUpRbRm7mp4k+1nVCsdthEI3Opy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iSCNpFcktIpBGec4q9qB1PUN72kxjMYy4cct7Vmf2PcuzXuqKpjJzbFTg59aIQfUcnKRA0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XNhl4SzBiOcGqVr4gh1i2Om29kYZIzznjzB6ir1013IzGMgqU2kHjI9aynsZbdXktJQX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1zV8lyE2hNW0+3WVVuoNyngkjBBrMJjPiSOytnb95B8rk5GfSt61hXWtEkv5L1WkgQpLJ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eufitJbWZbv7Y0kkC5UIMKPSmp2QlJoZqOorbD7OHDMTmRSPujtWJd3F3NP5c7F43OUDL2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ntapK9q7TBt7pH/H+P8qxn8ORjV01OC+mkjLb1UyEBB6EVtQ5ZS1IlO6KouLq3t3uUKxw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/Sqty81zGsqTMrsQQWGQR2zUGsLc6j4iltTIEiEXlbcnaz9c0sDLZ6UNOnLDZ8qk9G9/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m7lbWdTCsB+7DIMSMi4QVkyzrdXAeD51VhmMEH8at61btcXsYtlCwIgMjOeWNVZZxG8r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7AVSVkRNtsfeSRHDyyjaAdpB6ms4tEcyrcGR2GXAHf/Ck1e6GCwy6IAEC9AO9UbS4dImk8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1Wk7GTaaFlnhmUuEyozl92AT7Vm32oSRFRLMUQ8CNR0AqxE3lgxxEhWYsSRkLUOpW9rLI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r7d6uNrkPVFSa9iaQ70BIHDY5IqG+kWaIZO0nrkdaZJGyMN+CVJyRUL3SlSBEzc9BWqViG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+8Q5wME+lVpGJySSGHXbxUgljG5nOcNnGagdjJJhWK5OcgcUyG7sjE5IYgc44AGM1Dckyg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B5qV2i5LICMclTzUZMJG9QwwMYNOLsyZNWI448p5eGO1Tkmo5ETgnJUHinuG/jJyrE4A7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x27CtUzNsjubhLeJAoDHPKg9aqsyhw02duRwDz9aWVw5O1SwXqfQ1EUDTqxfcAOcGtIu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ZdM+1HyJmDhcsCOCa1tA13y5Q8f8ArI24UDnFYwhtxMHt4V3hf3jKe9TxBodRW5hYqGXB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sVFySseoeHPEF8s6XUM4JDgyqpJA/wr2L4cfEKeGVUmmDOrgpKD/OvnHw5qMgiMYlaNGI8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TvAEN55g1K2kOD93L4BX/wCvXM6Tmi4S5J2PprRNfluWRpZ9pfllDdR3rvdE8SQXIPmS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6j3rw/wAA6h5k8D6oHG0hXXPzYIyK9K0eG383zoSxidgQAMc+9c06LTOlVLneR3FnPIVXJ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WGTBIWMFgepA6Vk6PJA6Mt1KY1zywHAFXw2IyYGDKo+VtvWueUXFmibTLqukirsbDk4K5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wgGQcdKpW7oY1kLleOdpxU0U6BCqqSD1z3qTRNMuQx7ZG+cEA8ZOM1IziNgJC2WbGQarRT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Twp5zVqJeSLjB2nIZW4pPRD6Fj5UBCsGbbkA8nFOSROgUZJ4GKjmEMihyqoQeSByaFfyw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zGKgE2mSvPOPkfJIHAUcAVKrxqplwApPYc5qo9wjSKAcIDy3vTnnBRkicBSOWIzmqbSjct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xISAxClhgmozdquV3lSDgYFVUmZpnW2DM7YwB3NL9qEEioxQH+Mlskmi6bH1J/tjbBE6H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mq8oP3A5CK3KqaeXLkN5eCRnI6Co4mwciQEL3J4JpXEPjPlqZFKgsMdeailXICbRx/CW5+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XAJ4/wAabG0bEb1AbPDZ4ppgIMrltxJHAUjg01cMxO1QygZCjpUg2Phi5JU/KQccU2aTd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7xbo3NHMVFXZLEylQrKSCME44qGVCsm1SQwbKc8Us8zwoHGSCuGJHSk81TkhDgqDgdako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bnC8jPNQpJvYk8HIDAnof8aSOSMokzuSCDgKeQaLZlAxtDg8gE8mjSwFjeke3zI9xxwo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iAEEnlSM49qqxGOdhtJVscKzDANT+bIqqJykYz8kgwSaAJldAQDkg9jxUciIRnziuBymM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YdeAwH600ZcZDZGeTmgCNidoYKcgc4OQKgl+clQmAF+XPPH+NW4yu4wuAVJxktgg1BNC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QeooAjA3RKVyRjkN1FNH2oqG3IEzggJmlPKkKvQ4Iz1pwXyI8cgE5bI4zUy2AryQpjJXC5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4XCp5Z44LE8A1aWRBlZiAXGVJPGKhlW3GXClSATk9CKkCmhka5MKupdgWUdiBQ4YMfmyVH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AxkQYByFcHHFLcpI2EGMAg7l9P60AUpZfLjEjoVkJwctniklLCEOVYsRgY7VNJFKzbTGCp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cHyxGFbIHGGFTK4HuhRWcjluMkg4xUsedoQnvkHNOVeSnB3fxe1OKqMg4BA4Br6Y/nnmE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sGmMm45yTxz6Cngrg8gY4JxTZGO4heNx5GaChqxsAX3EAe9B+8TjODycUpYkjp17c0g6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CxyNwWGAO1KyByTIMr2yaFUHIBBA60rOBwynaTxk0AKoVsbQQOgOKRgQuX4IOAcc0kT7n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rbChj3AHdncDmgFe5H5ByTkA9jTspGAZMDAOSDUV1JJGCqk4BySBVGS98wfM3ek0maXVz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3NOCYA+bgjnJ71StpjnKAkHGBjiraT/ADDA6GpkkhpWHeVuyjdMd6EjjEnzHgHkGlaQ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eo1aTI2t9STSKTTZNv2ZCgE44OaaWB6kY6Y7VHuUMTjn1BqRZhuA4II54oGJKV2gsMjP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s2wZBVec1bvpMyZWXoOQDxVJ33MWYgMOhzmgCu5xwc4GMDPUVNDl8AHJA4B7VCYy5I37sH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Ikzg5waANzTSA3OMgcECrpZWYlnbkDoOKztPuUkVgOTjBA6VcRS5GM4K5BJrN6MAuVaQM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Ikb7yXHRui9q2ZmcxnzNoyeAKzlRVdmxznPWgHqxIkTOxWJGOcir8IaGMhk2gjiqIZlIU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wGVkMmc9RmgCd3CBdxJB+6VpyyEcuoyCeM1S83awCNuA6uTmpRdjkMCSTxk0FKSLTIHABU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yxfMQSCMcbR2ohuAc4kBHck9DUjv8pIcDPXis9h3TIyPlYRkbh93iqEsD5Zi4ZiecnpVu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aqTNu3FXPuQaBlKfAYBWJ9iajkMhQlRgdOD0qxLFuYITkkZJNOjtVKjLEgHoBTTsxN2R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O5mODu7Vu6ZFKkCpIo2g8jNLHYoriRo8jPDEVaXlcBgFJxkjpQ2mhJXKN4DKxRVyQcgGm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2DDIwR6VamSVZQUG4EYJx2qF7MRgKrBtxyVx3pXJasyxFq0pYwndgEYUnpV23kSb55Mkg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Y72Oe2DVjT57zzv3kexU+627IYVMkrAb0IRwQoyB1OKGhRSFTqOzDvUNjO5YA5APIJ6V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JHXPFSm0Q22yBbJcEuc56Emq13YQ7dxUA+wrTW36tk8DgZqC8TEZDEZA44p8zuJnOzQq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KiKiQjGTjuO1WtQtihZhng5GBUNnE0oB6c8lu9VfQTepPbRW8efkUZHORyal+zDgxque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5Uxcjq2KJreTeqxbgxPTPFDd0FtCeztnQhiqkA8kdq1VZRgAk4HPFRafZAjEr5IGGyMVOL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kfKVPNYyabBJIVRgmNyDkdaVVj3dSBjoOKRYRMSqHG08im7W84twAF59KQyR5EMsahcgY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xL5ZBYjBAFYKIwmDxYK8AnFb1p5SSJukHIAII61nNuwFtYygUiTbkc4FW7eFY4wQhYnrz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XIAQeATUiuUQCToBggd6zFYjeN0bfKSV43ZNRMfm8sAYPQ46CrU0aPCEXIUjkYqDYi9gC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cZGSAvTPNQMw24bpnAwelSNeKRt8onB5PrUL8sMYUMckCs27sB3QgIclhz3AFJ3O9Scn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YGe+KUoyqVPJxkMD1oAI2ByjAYAJ5HWqwUuGLnIydoHapZTtjd0BJwAeKpTXBAJDnJ6hai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2n5RlerGsDUtTVYWTksDjGODWteM7IRuAB689a57U1jidizYBOcEZpwSbNYLmehw3xG1K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iM5BUeuK+Qf2i/ENs+n3FkkhY3cgXIPK819HfHPW7XSbOe08wmRslGDcfSvjv4p+IP7c8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RBJxgBq9TBKUj6nLqXJBGIu4aesZ25VMAnjNUJ45dxTbhQecnrVxxsiIV1IJyADnFUJpH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kGvYi20e0MYSMwLDBHQHtSOTGow2AT1FPeTzEEQIDEkhj0NNUDZmUHg9AM81QFW4E80mSQ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DZtLeE5LHG4kHHGalkjVlIUjkdMYq5oVtcRXCHarBsYweTz0pO9iHuel/DDS7vzobyB2y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7wnbvNCqSYUBcHYMc15l8ItEaCzSaWIlVUHaT06V7J4Q0557pVKKpZgAqjjFZVZNIwqN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iTT1EbKFXAZ+uAK7a5neHSJ7mIgPGBt5wSfxrG8C2X2aMW4YAH+FRxWb8Vdej0XQLmEzuC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+1eXN887HJSTnVPLPF942q+I7u78wMxdgoByBzSWmwCONcEiPk+hrL0qV597uCrMxYZrT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KoU/MTzXfGLSPYUUlYtoZDtKgEngBu9NEkqttkJBxwCaYh85fNjYFSeCpxUkUathvMYMR3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hskjPTGKsxzIEMYjxyNveq8zeUFUtkgcKO9MEzhgE++QSFB6UATSMecbsHoQah3nhtxJB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mES+YAHYHAJqNYnZgyyjgcqaAauSKXb5gADjjB5zTg/GACAPypIRtJLAnA4WnMyn5ShTJ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KkFeBk9zUZTaAVBGD3pxcckJnaMYI6mmHzWz5hIYjIGOB7UAPGThuSAOQRSoA7+WSSjD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VUqzEkfeUHpSLkKXUnaDhTjrQA1sq21myAeT2p2flwmQM8ccYpW5B2qAp6gjvSBdrF5Ce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QN2UPQgcg0kZJb96CzA8EDpQgZYixjKkH5RjtUYSV2IUlSTnIPWkwJXycL5QJHUg85poc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K0pgJYmW6BGOqdRSiRlGxyz4ztLHFJ6IA+8xySMjkEU5cxx7TuY7jjA6VGpYgtnuMEUG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RsjgipbTAXJKMhf5mOWBNQzho5Y5M/LghlzyalzGy7n5Oflx1pgfcw34+tA0rkhuAiKzo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k3kOrcEYyppHPZcYPUt0pbnCROI8EkDAA70aWBJtkZDMQVzkHoT1pclWDvtOOmD3p4yF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ULKyuCACCfmA6D3ouykrCwv5o3kjcxwF9KkW2eMATzqxJ4KnqahcnbjIwevHNTworgYH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NoMaQo5Axg4zSYJ+VQAO5B70+TzFl8kkYUckULCZHGVIGOx70boCQ7s44IzgGhiCCxGSe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YjKsQMHgE8UqQbM7FIOMgA5FIpRbAyKB8wLKRyAMHNPUsYjISS38AIqACQuQUIAPJFSoQ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pJMar5fccEAcketRKx+aZzkKTg9iPSrfk7LbeAPmbqKreQD8uTlhhj2oKSbK7u08v2jh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xlY8nbk4yAw70Sxs0h2ggKQPu9aXGOCgAAyRigqyZGxmTCjj5sgryDUdzeuZQY5cEYBV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zAAr1B4xUFzPaxxKLwFkkYbCONoHcmg2pwszl/Gl9fWmqqkkUgVLfCTRttRCff1r5y+LP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a3aaaZkfaHmbOM17f8R9c1GW3lV7yNxEXKLAuFKdASO5FfLPxHvWXxF5jOCyjHDcsOOvv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PveHsLzLmsXdDdL6aOMMNzvsYEd88V6T8NPC9pLeXUtyo/dQAxPGvBkOeOea8m8LTOblr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R+hr2P4b+MLOMmCZj5wIyqqDg13YenT9noXmzrQqM3LjwnNHZSXUybZhIqgJ1Udyfwrg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ZNGR5SkeYWGSD2JH9a9d1HUEnsWaRkUSRgrk4OK81+IMcdjpbTRIsazROyGST7209OfyxU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XurOrqzxDXJ9uqsYVCiN+CBx9fpWx4avp7eRVk2NGW3FwcFfQCubu7pZrl7wIVSRjsDn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jS4TyZcgP82RzmsMNzurdH0eaw5cGe9fDa/32L6dYFUihlEk0SDJLH1PpXereSJBHIeGRh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+FutWaym4a4XLld6qOW9816Uuu2kSBf3jOCcnbkAf1r1ZRaPzXEU3zbFqbW3aZ7dreSNy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I7qIMrRoy8HknjPeoZbuy1CEOkhaRV4MIySPfFNjtxJAGaZQwPKBen/16uLVjilFitIoLl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QDPy0q/aGIE7All4KnoKa6r5asMiRD8siDnHv6imNNJGoyoLEcbhTs7mcth1vKnnufvADg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CqIkt1DbxuJHIqATswM6phiORmmPI6XSNKwYN2ByM07HPKTRLLFDO5fywSDyG6Ui3YQhP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3a+aQZAxJ6AUpjWWdmLqQqn5VPJFCTZDbYl9e+cFiUKoHUgdaa/2cBj9kWRgeh64qrFL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ioBPGKa5KlnR8kNyC2BVN22Id7l6EQFVdrYIUP7tlH6GrtvcWtsnnyRsw835kjPasUXbs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c5px1q3gM0UjZKgBMHnNK7TE9Uaz6qJ5mjiV0jHRG5zSanqdmyFdOJSdV++7Z5rEW/wTK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lNa+jlzLEuD6np9apJN3DZGkCGVbgykShcSMDyTSObe7B8ne8qjkZxWT9s2vteRWJblQe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vLn5jjAND2JV7GlbXV7FM4ebMJA+UtyD6Vaa7iOSsoYZGAG5+lYrahCuR5oDA5xnk0sTe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wJKnqDUtt7ibbNtLiOYs28FUOHDdFpk96LeBvszlww+VS3Gax7vWFt7eKIxs3nyEn60DU7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ORwKStcRovqrzHbJGysBjK9KJJvtNvuKnAHJ7YrBm8RLYypaFWMjAkArxirMGtSBcsV2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txSGrGrd3KMsSQKAojwwQ5rMvrxY7c4jYqjAsw9KfNrUS2vkpHHwACV6gfWsqbWQs3lq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fX8aQJN7En2qz1C+e3S6VmRT8oXHNaWkQSu8kUJLEEbAB2rE0mIpq8kupOkbu2SyDgCt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pcLGMFvNc8k+lEk0VFXJde1G20a0kUsd44jUj7x9q4/V9SkvY3ZVAZz88ZGBUfifXnv8A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qhQ9fp/jVbw7DLfRCa5lDErgktk5NCtcJOUXoQ+H/CBuftVzf2ZWGRCYiSCXOOnrXyH8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Vu7S9ZijKHTzOCRuPWvuuewlsbaGNgMqm85XIIr4v/a2jRPjNd6m0imG4tlSJ1B2Egk4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BOKa0OX8OXPnSt5UhGDnBbAxXRxksR3IXhlNcfoZKkMI8ZHzZbtXXacpkCoGJGOpPat22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qMZlYZUkfMBzmrt8InkIOePulRVbSjFZ3Cs53ADHHrUl/qsIvGneFdpB2gDIrCbbGMaN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xphkG04cgAdRUH9pLKofOATwRTGvI5cbSDjrg1LTRSsifPmEFVODnpUqLnnofTFVrYqwM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jNTTXKRw+YJNxxgkGnyi0ubng14YtctnWQqRL8yEE59q+1/2atR03T5bCF7hppm25Jzkj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eGfE0ej67BeXBJDSYK7egz1r6/wD2bvF9rf3kE4fasZBQnjms6mxtSdp6H6N2nkHQbNo4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5OKhKh0cM4YLWR4S15L7wPpt8zFmeIBgp6dqsLqsNyDGX5GSMV41aLU2j14STihr2P2g+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ksLQ3DoyfKemRk1dkuHjbcrAjsDUd3J5/71vlIHJFYWs9TVNWIZoLdCJPNOSfukUyZYjG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1O3kRfMc+oNUbnWFtYzvgDIVPOcYpJNkNpMGlhntpUguFMiffQnkCsezFydS22oKsM4QHG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rqK3FqhCE5bkE1ZstRiNwJYiRLnhsjgU1zN6Ckros38P2eTfdFvMUbtgPBrjPHHiG4jHn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9a6HxFrdtHKrX93jjLbSMrXLapd6Lrzb7e5DIp+645z7U0pJmE0tjldUjvpJ1NwSWkw25T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xVXZ4cEEbSR1rdudKh4ZsFWHBWo721FvGMtuAAKgHir5dDHkb3Oa127SyhP2tivBwT1xX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XDSEs0IOASO/pXZ+No91t9olViF4U55rgr6ZpSsWwHJ+6Km1mZTk0Xmt4DMl9B8pAyyk8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IwQtyAD0Fc9ay/bGa0D4MTcsG/StWWZkgi848qu3O7HFNtNGV0zasotyDABYD5eO1Suj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hAw4zWXBq5SBduTI/AGegqaC8uZkQ3MZI3/KWOQtS0mhNps1kgtjEBa581M+bgd/btT7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6jAI5qGGcWykoPlP3ioqaw1iBS0UIUOi55/nU2HdI1YdHeKASykBi+GHv7Cr9lYpFC37oD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0KI3Vg0csxkZ5C5djxmpoykErRTS4BP3WPtWMm7nQkrClogoSVgUPdDWa8F8mo28sMY8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3NbWjnSblpIZCUcDgE5/Gk+zxRSbMBsN8o9qzbuzCurxIvEWmW+siG5uLaBJUGTtBGa1N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RqOTiqd4mGCyqMlfkUDtV/SI5BiOCIMxHJfkVK1OemveLrxxTxiRMEA849KdYXYsrplR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Rr9usJCLu3TYT8rKMBhUPiDUUs7NobBQskkgJJbAxjpXTTjymzbR0DaiiKs8TBiGGFB4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Wl6Zd6jLN8oYlo2fjBqv4cmjv4FSV1jAQty3BOPWuS+KniG8h0e9jmuEjEYYgOcfLjjnoa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TPIvj/8AGBxo09hDqP7xd24FsYHaviDxnqU3i/WJYpSWSKc4kUZBPt+dd9+0D8QrzXtcl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CJJITxjNcD4c8NCTUBM0xSMsCSvIJ9666cEoHRTpNasq2Hh6e0JEbqEzkEryDWZrUDK5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vR7/AET5zIEAXaMlTgYrmNds7b96ckMQQA/YeoqYtuR2RV0cfGhklS2BLMRzlsY+tbOh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g+M54xVJ7IrKG5ORgsR2qzCDG8UK5Vwf4RnI9K64K6G4pM9Q8CXc1vJFJYsAN3zMy5A/+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JM6FjPHtmUL1HsO1eP8Awvu/tCQSmMKS20lule8eGYBe6IjrEwkAwGJ6H/CvWwjSg7mV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/AAUN8DWkfgnRNftbd0j09pYcPkks+0g9f518dy4xwxyDyB1r9Fv21PCQ8QfAPxDG5V59P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6KcZ+tfnM28Eq5GcnoeMZrRK7Zw1VqIW7kYHbNJ83Jzkd80hxuOSQPpQFyBz+GKadtDEN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ozkMecHPrUpDDOORim9Tz68027AJzjaAcketOj3Z4/GhggwxGMnqTSoeBjAB9TUAWbchs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cjO7GSeRVe3JVuDxnkVakYMxdTnjoBQBUuSSTg9+lV2ODx1q1OnU5waqOSzH684FAATn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BOOv86aN2SDyOxFAD+CMenqaATgY456gUlOQck9x6UAOQ9DjPpg08HqN2T2GKYuOhJAq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u3HkkdqAHwKJZREoy54VVHevQPAfwM8Q6zPDe6hp86RP88aOuFYev0r2j9i/9mqx8e3o1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hLm5lTCOey+vWvqHxL8FdPg8OiKOzYSw4ESQx4WJQOgoGtWfMHgnwRa+HUEU+n75eN0bw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0+lfDnU7zW4UijX7GZR5u1McV6xpmlab4Ts/OltN006EyZHKj8O/tWPDq95ZeJIlDEQyc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Zu6bcbnpvwh+Hfh7S7SQRQMzNgo0i5APrWV+0j4egbwpPZ39pG8ZT5mkTAxjqvvxXdfAjQ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kjmgVLDKlJDINwPO4foK6D42/DTTE0q702a8E8q2pkWM8qpxwPrWskmjFK0j4RsNNn1iP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2GBleM1avPBV0sIhlkUo/JKnPOOlb8OtW001xFBarELe6aIoq4+bPJqnqN5JOWiNwzxY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Q7IRbR0PwSZPDniW0ma9kWOBwVCgc+oPt/hX6m/sl+NozpFrJZz5IVSXQ5BFfkH4U1PXr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jLvIFGSVxwM9ffiv0N/YA8W6i2gWy/anDFcK0pzkelYVaalE5ajcKh+oHh2/TWtEtr6K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V/FD+XatkEtg7eelY/wXvVu9B+ztETKgBOeMVf8eP5EI2uDnIJz2rwZU+TEWsbOTlC55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xI0qgRkHBAwc9q8e8RXjOjqv+sViDmvSvH9zcEzRxzucOcbx0ry3WNyufNIUO/BY8j3Ne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c9eSby42bdxySe5qhMGMRlTJAHI9Ks3kqpK4lUsA2AQMZqrcTxJA0KvtAwSpGcmthNNsw7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VG1egXjJot9kcexU2jsuO9PkluI5AwkUAk/w0ohnCk7VPqQelS02NaoY7P5RUsAOowaq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PBx2qzOqMhXlnIIKqe1QTtiNERsgAAAmk20hlcQyM5AIBB5JHapAmyX5lIOOBmhXm2Bj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SAC4Puc0ht3RGAAoB7DJ5qe0TdwVIYjt6Unmxh1aRMgD5T3NWVTEIfBDHoBQ2kCaTGrH1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NTxKTGQpAKkhsikXJwRyT2J6Gg48xmwfmIxis3uD1ZIVOxVA5B5OecVXuVeQsEcoVPLKe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wA6ECqc0ykk9+5IpxWohlwxdwZZQQV5cjmoUVTkAAEj7xGMGlcs0m8g42nBA70hAVBvcE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7Claw62KRxv8+5kPzMR1NSRh22yLnBPRTUbBXj3PkBjzgVYheDyQqMcgcCiV7ArItwCOR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Ud6kRBJiUdA3Cn0qvAjSL5jNtCkdqvrs2hvlAz0BqVFhzIa52gAknJJJHc0I5MewsMeoN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zwT6UkckivukIAB7d6pJITkeo/AzXXspvJjjZSHwrk9B9PWvWPjtPDqnwvWU7isiMCHPT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Cua3i1WKO4ldGWcMqq3LDNe6fFeRLj4aRxW8G9TAzFsY+YjoapJOJcXqfnr8Ug8ervHb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3z1rkbnzBEXwBuGV3evpXZfEW6lg8TXllKhR1ztDAEgZrkDI1w6xyOA5JC9gTXDJtSPQh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AwZSR0yeM/0rDv1mQtLeiTCNiNz0Pt71u3EsEp/dzDcgwyg9a57XfEFxEU+0QjcnSJhn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ZlRpM/OkqqXwSc8fStHQdSignSIQbJHJJdjkM309K51rpJbhDISiscqoOM1p2BeBRO7IZ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cH+NCSbOlJNHS6ZfQzSu8zkIrHzCVxk+1aCI99Kk24RgHbuJ4ArF0bVYV+a5Kl5DtcovB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KWUMMgnqKHoIztRsJ47iSGa7Viw+WQNwfatTRLmW0jSaKBSVONucYNNvrS0EjXbIwCqSy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97K9ujIA+CrDtUNoL3OmhgN6EvPvAr8yhs4NV7vSpZzFH54Lby27GSw9KXTdoIYKyrj5y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NwhYqwfKEHjNITlYb5MMLeVO3zKMgrxtrS0ySO3xMmCcgKxHQVTWyiUrGrhHfJkYjNS2nm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+Vn6A+tJq6FGXKztNFaK5jjmDYVlICy8YxVOcyQ3bwn58ksuOBTNA1Ty0itJAsoiJ3Sq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p/wBqBuLbcAB0BrysVCUJXPTw1VTVjN1Ka3a3e0nDSPI+WA6CuQ1uDbN+4QMBwADj866oW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4IbJ5rK1vT2kdZbaIM5BDEjgqO9Th6yZpXg5RNj4QXiaRqCWiIEYuBEy8ZPpX158Hmm1K3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bcOAM96+Ovhhc6NYa80+uLIYwFCOjcxg5yw/rX1H8J9auI2j+zyB7KaNVgRWwQB7+/WvQ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5VF2PevDGphB5cYUrFIULSDBODXQnWDGuQ4AI5Vj1riNPv4bGRVkU5c5cN1rJ8beI7q2uS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/u0Rj+vtXK2mylY6/xzqKS6X5Qfc0q9d1fHv7V3wrt9ZSTWtHuGjuUcNOYmOHXFe8XHiqb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5zIB87Ia5r4m+D7m/0iO+do2QRttBPysp6g0Jq5cZJs/PrxNaNpesR2fnvIzINqOOff6f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pbMkTkcMVyR9a7D40/D2XQdeuNYTcWWQLG0hIYIe2OmB0riyrYWViykngqM4NbKScdC0k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3oOmGO8xxhYhk5b61oa3pjxgttX5CQWIznNcX4Q8QRWt4LG4mdIWU7Wc8Fu1d/a3ceo20U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5cdaE2pBKKkrHDXVoLG9ikWMqC3zEsetdBYawLeJfkIYsFJUcVJqFnFA7TzIdrSdAMge1Q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BRMEbVC4r0Kesbnm1YckrHWeENSacGJ2Lgty2OBXStbFiGyFyOADya4nwtcmJsnG04xs7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Bdu0EKMEDmiok0cNWN0RSRyMojUAgDJ55FUr5TEeA2T2boK2CzRqpMZJyM5FUdZjSV90Z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YS3PMrKzMkz3yTpFDsKscSFiTiqutJGz+RCSN4O52PQ1ppGEbY3AI55rP1VoQQsMGTtIL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c7V0cle3J0++NpJI8rAAblTHNQz/AGIiRo5AzsvCM2an1i2k8x50JLmMhiFrBj0+4tiJ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KY2e1JKz1OSpdMgvYP8ASo2fI3DKrjoKzdTtFaNkdMKx+7nk1uXVrJPGJVlAZD8hA6Vn3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Fh1JGKLq5yzimee67pkq3TyFSwxwM/dFZTWjRgsGwrHqRXaavYXrMz3UQXcOARz9K5jX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46hQcjFO7bOWauZUkQLMoYZx0xWeYEZmj2nOO/StBDMzGJyQSPmINMNjLGDKxALHgE9ao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Nw7JGrbc/NVcxRqxIGUVgQM960LqKTc5JLYPYYFUxE2ARgkHkUJXZq0mex/sg/Gm78EeJ4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hkn3OGkxls9B+Ffrp8DfHC+NfB9vcRXonSOIAID0z0r8K/DWszaD4piv7eJGZJNxMi52n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/AIJz/tDLqF1Z2l5qCqWyGWXkNnjH1FdtFprlZ7WV4hqXKz7cnSbcJHXKnGBSphyI1IGQ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eWysgH3kOQage1lVhLs4HUZolGzPoL6ETRnOS4JUZx60oiByw43nOCeAakNsXBZJSGI5U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4nEYKkY+YMOKyuNNJlSWB2b5SAB0OKZMs4ADSlgBwQOauTQMW/dkkA/IRSGLzCokXBHcH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QLiRYflBboMVSuQVmJQgc8gda2LmGJyrKNrDjOKoz23lSszsv3TjilLYqO5TCFiwCjBX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jvzauh2quVJOBW5ZKsku2SXYv91ueKy9fgP29pI8SRhflJHNQ9UWldlHeShTcCC3IxT4r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0IqtnLbRkEnoTUqM0eCEwx4BIpJpg0kX7J3UhMgNnPBqZfK2EOAWYnIIziqEd4V+bA3Z+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0jlwOMcCqEYes6L9mnZjGrAtxjmqIRo8KUAx0I61097EkiMojJJHLFskCsDUfM85fswBU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3QEKvwQ4BIPADYqWKdVjK7SCT254pD9nk2zxRglRywHU1VS4aCRxcOfmfKLjtTBpMncOJ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9NSfyn3RlskfNUvmpKgTywMtzjoarXu62faVwTwuKBPcuwXkJYAhgT0BPP1qxLJaT5aQ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sRZ5mcYYDA+Ug9Ks+cpgZS5L7TtBoFZlHUJLKCRhauXbPJIqjJBJsBjOC3Pymob+5lgul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XYBG4UKSCwBAJqWm2axaSGW9srIBIFJYfMMU6eyiQiMZ4HBB5FPOYickjnoDTTIJDgDB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NNFi1UqiqucDqCc5q5ErSFXaMMB1JGDUNlC4kVgyk7eo7VoWtscEyEHA4wetEVZCbuytd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ngDqag2PEWBwQcncjZrTltjwsbggqcHsKrxwiMhSinJ5GMc1SSsQ3pYj3uEUoOoyorU06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Dgjpms+a1IG/AznGCegqzpkRRgSdwA+6Dnnsad0kSXfP8u88wIVG35h71KJVn+aLkZ5x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pJJ4LHkGrOlxI0bySuFCgYGO9UkkxNu5ZtEVIiWUozEbcmo9X02GWQXSRAPt+bPcVOTG8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GVHapNSlWXbgneqYGeQa0VmyXdGGheOZkYFSOv0rS0m1SeQZY9DjnAqhqskqxrMLRQpbCg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kiO5SQVPKYxQ1Ziaajc6B9JVJCBIUXIJJGT9Kytdso2jCbicNxz0NaseoRToJDjeVG8g8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qKseCQeQTQ1oTF3ZyWrlkukaUFm7MTirMUu8jkAIRkDqam1u2Abe65APYZqtbFzEWVQQ55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NBlR4hMG5YZIA5FNWN2UIuWPsuKWwuX8to3Xbg8HHNTyNEqCVZWYk42A4pxAbCHUsvmlc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qVwFiDJLjB5yetMu3WSVViwBgbc02LZG4VjuweT2FJsNEPdywaRogxCjbk4xUYmdUL7FUN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so3iBFBIGSTwrVDDOXLeaxDA9cYH4UNWQE8qx3Ns0ZkKHjBqLf5aGIAEjowPAqEyGZ9yh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BXIckgngipsrju0DXDuAX+4Dlgo7/AFqS+jgaMXduAS3zOoPfvVaXKo2DkAcJmnwTJtUHG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p1sNMhaMtIrucgAfKTgU+OaZAyhCUYYIC1HO8jAoVJyflJ7VLaqhjMMzMg7NnqaLOxQ1Y0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HOCOtSMEfaZQUJI8vJ61C0ctvLiaQtg/KCajhmSafNyCzKPkPQZpBa6NC7tLmXNvIgUj+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caXnYgIZ8kP1FStq8ltIJNhZVOCSeacNUF8HDwgFx1AxtFO7asJLlehpJLaXtm7XJBk8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VE/ksqrGeAOhX2ql4e8wxTW0pLMHyDnoKvKqy5KncFIBweM1Mnd2G22gt0/iRcsfvENVu2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Er1UniqckbrKqI45POB0q1ZSSRuYiACzfeNYyWpUbImkEzqY2IAIGOe1Upbi9s3EUaNIo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rj+aUbJyC3zEVLG8MEI2cu44YngGhOzNIycXdFZG+yXCzCER7jlokPc1l3+gw35ee1t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ycdAf5VrzySxxPK6B3zn5xn61PolxZalGqXVtsQ5C+Q2CPrUSjFvVG8cTUjK55D41sTqt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c/wCjRkEASDg//qrMn8O3ht0jh0/fLPEdofAUHHVgf4fUV658Q/BcV1oYfT9QcpbSNJhFw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sKw8G6hNpEb2t08ryY8xHQFkXuSe1DSasjso5hKLsfOcvwma/1qWSxvgHM5BjhUkD1ArM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DeoQ2Wn6TMrXDnzL6NgyKB/exyD2r6GuPBd5balGLKAGR7lGDumN0eeee3pUHjnwk1zo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clxLEmPJRem/++O1c9SnKckkjrhiY23PnefwbZ3CLfx2cgKjmSJQdrDrnjgVzUq2llqTL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gHzZ+npX0npXw9TV7Jrd7aSEyRlnFrjO4dlyOre9ef8AjH4U6++qprFraadayXC7YoL0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j+Ijng03RdNnRHEQk7Hj32Cwa/lhFqqu8ZwmNuPeuQ1G8Oka0be2RoVkfBZ+Aw9cV6Xr3g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/h+zxq0BFxtJ3ls/eC+mK8y8X+F/Ek+sJcW8qNC6t5jrzsI6Z9MipkuZJmirQktA1Px+tn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GSFG/vY6k+lYFj5mqwSWlxPuBYsSRg/hV6bw/MbVZfspPP7zaMc+tRwWwV/szKVIYkc4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gKSa1ZzF/oSQ3r3dozSRsQssZXJrSaHTWhHkQJGyoAUAxuNaMlpHHdB0cKpXB+XOTVd9O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q+N0Y5NC1KUoowGhjtUeJE3bmJBI6GqcymEgTAANjAI5z+Fad1pmqCVInVW/ekMwXgp/j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aOcAAEHHX2osNNMzBF1iZME5JI/hpsUNwInkeIqA3Dk9TWt8xzI9vtTaSQoxyKkjsnli8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5Kod34etBSbRVtLYTKotMMWJ81iMD8Ku3OivZhHdnKMRtZR0NaFvayWlvFctbACEbSqr94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bqGtTQyTafK9q6BigXBU/3fTNZTlyK5SatcoeHfA8+rApLKCFZfMjI2suenHTFe4+BfCWk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nNcSXOHlaAkpEyrjeFPA/CsrwR8OVltBdJfma2kYxxMqjzI2H8JHcj1r2HwJ4ctdEjitbW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ySABpATnGP0rirTVSPvGMp3epZ8D6DFpsstx9jYC4Ys4mGWB9een0rWt9CtojKUnk3M2Q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pVxYVgUldzFn+Ue9Ex4BcFSTyR1rllLl0iQvfldolN1cQQRCQBnBG0kdDTjOf7OlkkdnZ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T6VVdwiLsZiSehOeKLSVZxtU4AbBV+MH1oinJXNG9QtPMuCM43D7wxTpbjyAxddzoTtyMA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ugWTnJB6j1qvdw3ZI8pY5AB824VcEmwkna6KaarLJcKnl7yjBSsa4HNabeUwDogBKkPk9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SCUMqRt8hAwSCP8AIqS2uXusCaMRnjgdvrU1Lt6ExTaJpRFG3nS8KowMc4FVLyT7I6OC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1q5crCsDKrZYDOCO9Z/mBWAcjJGASentWauhslvY9rxTxOpO0MgJ7GqWoX5s0m3W4VmTc+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761cus0bEhACE7Cor+Ce723sbZES4dHGMrTSswV+hk2OpSO0kRt3Chcqd2eD6VLZTWU96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G6ZqreNPOClkSyqdxVe4/wAKWK60swlbiMtIVGWDfdNaNQ5b3IauyfUpleeMibawBVDjg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qaD7KAp3H5gD3/rVO2njmZnkJ3gjGTVgSRQI09mwMqcuu/qKyew7orXmnMQ8DRmJXHzMrZ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kgiuJCQzY3luK0Jo0utlxDKQJFwQRwDVW+gS3UQXgZmDjATgUJ2HdWKLbzLJZbTCIyd4B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5VisZIRQytzhcVbv9Pkm1AXKSEEgKwc4DVl3zXVte4RgEDHJkHemryYrXZJYO7axEpuMJ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oKm12K8hmlkso5WSNQzNs+UL6Go4rCLI1GGYKjDEiOeRjuKfBPc6vp9xA9yYrNvlmkY8Yz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3b0Kun2UUO29hvU27hIbcRZzn3puoXSNfNcbVVm+6AvaoLCe+uFZoIwiRylCBwWj7Ulwp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8n2ppjskRzW1pHbG4s2L3XOyPPy49ee9Z11dTANlQzA5254NXpEjhYRPHkA5BHU1m3Eoi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2gdBS0bY3ZIn065sJgTNKUEhAjB6EjtUGpQwNL5ec4HAA70umpFFu3QlmDEqw7e9Q3svl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mos2xK5RuHkWBleQxkjCvnkj0pi5+zG4uJy7Ngbm5xUk7aKyNEbxhK4BAYk8+lM2XC2wj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17j3raNkkBDK6NEIQSC4wAF5Bqo0phkli80FmUCMgfdx2NTXNnMskU5utjKTu4+97VFPbN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csv861TTQpU5SV0Q2+oeQWmRWYn5WWJskikkkghiV9PkSSWVsmFRyPw/rVbRkRJ3e22ht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17qttFbTShJxcEANcLHztB5/CoaV7GfMloNUGeGXUdQuJIpYYm2KDwp/HtWPB9khu47i8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5XgD3rQmNubZLu4k84M+VRjxt9SKzb2C8luGnt1UQl90cRHK8Yrai0lYcpRSLLTadcxx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xOSx9ao6hcuNLMYudxEhMGSDmntHBLHiW2G9QQHIwQO9U7hTDGZ4rZWB4Rf+edNpJkqV2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NZsHLGPeV29+5rN1CVrWGOezGYXUhyOcnNakUzQWyf2i2VMpG5Vw5HYGs7xVcWkVyo0uI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A7k1Tu0RNNvQrW0z3FtJM6FAowYx0NZt1DcQttExRwoLKvp71ute6bZFbsWaqAAp3Hgu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4RckxlJF3kzO56egrO1mEkkjNt3kW6G5d4IJLscYNVYluXukurzaACd25+AO341ozmK3i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A5qjcMcGKVSVYjnZ1rWDsjOyitTJ1Yqlz5inzEA3NOesYrEkujezzNpLeZbo2C0jfM3uK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Wa0eJHWRMEqgrnLmVbWMmGIxkjLAAZIropyckCSSGwWkcpDz3expAcxyA8D1qjfW+x2R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40kcsrysHkGFYbDjJANLOGSZpXIKYwJCe9aJNGTbbKQllhkLIoZC3OF4IrFupZI5hNCj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8Z64rW1uZRZs7bskfMoHOPasMG4ngjmZGVZRncx5x61cU2jKVkxz3MrME3KxJOQww2KrS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QWKqzHk1YSUbxK+12yNkhXGfrVKS4sp7mea33qAeAX+Ut9PStErkyaSIrt2/iiII6kDiqE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kEEbgeAatvN5inzuckkkHFUbkQtHhFIJOWwcAitFdoxk0RLI6odxByflYiovMKgiMHJPJz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VQjsABxUKjCEd8ckU0rszbbDohLH5lxnntQJG4+RWIPGTUclwYwEYjOeATzikaSMZxkAH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b1EnmU5KLkBuh65qPLkFADktwfQ1Xldlm83eGUZAUfzqXc0g2quMjAYHrT0toJpIY0YjQ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eqqGG4hEisCh6kHqauiMSZBAAXqQOtIdMtTGQiFTvyAOgPrWkHdEtNiWUblMKMqTzxV6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LYXFLFHJPOkUEQIBAYAHNd54H+F09xdRT3cW5Od8O0k47EH19q0SuJyUTN8FeFGuNZtZ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0MmCw9OK9p8HaKxvrM2dmot5H2qig4A/r9ad4Y+Fsb3dtcW2lvHHPjepj53DgfTNex+C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4JoIBaxrMxUXA/eNg9R6U0kkZTndkOh+F2t5hDBAFMow0mOSa9A0Pw01tGqtITkDAcZyf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ey2keu3YQx2qhIYVbDMf73vXRaVot1qV9FcxIBGsR8x1HAb1NZzpNq5pTqKLuc5FHNFE6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Uxnkj2SMjAMQGLf3a6298MNbwj7PZ53AglhwP/1+tYF7ptxbSskqsUOBg9K46kG0dMKt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SQ7TwGIx/k1NBFGY9zXG49lJxiqN3LI5WCziIER6E5qe04y1wQoycECuWUGjoUrMuxTBm3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jIzVy1uWkGCQpC5OO9Z6hxjypUPPzIyZNTQ3Gxo/L4LMd2Dz0qJJWNU7o0MSEhiMg8jB4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LKFUNwCec1VE8igzB2bnkZzUV9dTW6i7SJTkcxsOfcipshrRl+KSLzTICSATtXHGfWmN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SOPm6GqaXcjrlCWJUFQKRZjP+9khYOrZ2E8ijlVhqWpKsk8MxeIlZEfhgM02LzVd3mbe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+1SSIv2UMpIcnkE9jTBGAp3gkgDIJqXa5ViYSXEijYwUAcljUtu2+NQmGBJycVDbxrIw/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q9Em0E7VBPXHpRe6AivmaUKqZUrwSB2oTkFgWwAcbuBTmiLSEScAjO1TyacI2RB12qfmU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bzXIGQQzc8UrRoEEm8lM5TA61OsSykpK4A6qcciml/nMDKMFSNw6Z9aG7jTsyqVjUKxBO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89MCVc5J6Mcc+lOkJiX5OASMHqD71VnuVjDTS/MS38C9PegsninOSoQKgYsUJyaWe6ACO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UpJ4mIEU+8Z4lGQCaik1e202DfqdwqorfIXBPNK6TAvi4+YO2Sx4DKetWoXV7dS7qwVsh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Cy7lVHGQxOM/SnyOsIQBnBC4YAdRTA1YbmBsqzYKihmR8K2GAxkjgVTjnilgGGKMB8qM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s5jKbQAQTzQBNcM0Secu05XIBHUVBITKFYsACOAD0qGbU7dVY3EqxqBgF2xxTVmW6UyK4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gCwhVcB2BLNlcnFExnycTdTgc5rPuLqGJiZnYMOgLYApUuXWMOpYrnuc1MlcC0XkUFZMM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LdtJDJE0IKyDBy3b1piPPLcZ3ADafvCiRJYk3DawAAAFSNNoW13BfILkIT90jIp6xgbm8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GQIQW5J64NIJZppOYyUC8jPJoEQ3DDI3SkhX+UA4z+FRuxVxGxOWGTinIklxJ5pBAbhjn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f9aGIJwc9qiSsO+h9Brk/Nng8Y7ilAJAyQB6kdakM0ZyuFA/vAcCg5OSFDAng4r6c/nYi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egFSRJlgpHIHBIpwI4GMHHBIo3lgdqkAHkkUFpWFaPIIJB/ugdc0wwspG5cbuoAqQvtA+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m5t+1jz2PpQMaIwJP3fUjnBokjYj5kB445p8WVY4wSRggHrTid2eg55oAreYUQ7myAOQK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FJ4GKtTfvFOFAJPJxVUWzKAOSSeCD0pOSTGnZkepTLsAjckgc88Gs5A1w5C8EHgAcVoT2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Bp2n2CRBiwBJPBplpK4y0gkU4OVAHQmrgREGF55xikdc4UAcDAGeac4G0Y5AOCKmRUmhN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QVK43gAk8CjgA7jwTzxzSEbh1bI7GpEnZjS/BKAkL2NQSXDRnbIxGOhqx5bAAZyT1Aqte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QehPWgpO5Wu5s5ckqCPXrVNZXjIcHqcZxUtwx/vcnop9aiZS2GbIYDp2oBNDzyDjGT1w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CMsOWJqNVPGScHnk0rEO4jfqpHQ0ApJs3fDkUcCmMHJIJOe59avxK6jD4JGcEDtWLpty8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zWtaTNLySWI6jHIqJKzBO7EuSSeD06g1SnPlt8mCW6gdKv3JARm5IA5PpWNdS+YwKkgA+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+S+BgjgBqlt/mYBhkGqsZXAILHA6A1fsfIdSiZyG5oBK7HLAEXEBGCTkk01Msx7AHGast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55LHNNEAJyCcbec0nexSjdCIWwUJzkYBFSI5jG1ixB9TStHtYEc7V6ml8kkHL8D7pxUDS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AjkE1E8QKs6qPoBU6wLyDgjPWnSxYB+Ug+g44oHdGfcko4CoSSOue9PiJiQljz3AqS6h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2g84qtPIzJtRQpBIDA9qBPRE6Txnkk7SfmANMe7BYRoRjOcAVSuHkhQjeWOOAO1RWMxWMG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7UCcjaspAziMnG48Ut5swWVQCD3NU4Lv94r5yMfrU+RcKzMMEjK4NBJXii+1F8kgZ4bNX7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ZQOATSWVruJCgMQecjitWCKOMKQoBB64qW7oSaaKqII327eCeF9Kn3lFGAoB64Peor2RY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IHJqo0kschkQkjPAJ6VJDVmbcLhoxwMDvUOowh0BTkN1IFQQXhYq/UgAlexq1cyRtbGQYJ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FfklvLHIHAJHemW0UikDgccEmnXTvNNtyAOpB609FYovOABwTQnYVncuR8RHuPcUNGxl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aihuUGY2OMjAGeKuRWgllWWKTgD5xmk3YZfs32qo2bsnninyAJOeRgDIB9aSILgblII4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g72zjoSKztqAm3CADBJPLA04xofnIx0GM0LCGyzgj5eAKYGEZOQST2xQ2kwHWcZLlhxhsM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eQF0KlR8pFZUD/Pv3AENwB1PvWnZYZiw4H8RJ4qG7g3c0g8UigHgEctjnNKs5QfeB4+U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i/KMbQaI5skb4QSDnJGaztYC/BerIxxgkDB571BcSS8lcEluOaRJV/1iqqlgM4qNmkYH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7ICsWnDku2XLfwngVLHC7ANkjnk96V7QDGSMdeDzUwX5NqqQMccVIDo48IVPH+0BTCo8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hkKBApAB5JpCyyEpxjGNw9aNgIJGQIQ2QHAPFZ99KoDKqgdgAKuXAxGpckFRgZ6VnXWQ2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rNu447mbctIoIZSpx2Fc54huIPs7ySSKGUH5mNdDq9/HBG2TkMvIHWvP/HWop/ZdzJBG0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qEJNHXhoJ1EeGftCeJEtBOsuWaNTtdhx+FfJ9xNLrOqXGpGUsZHb5WHAFe3fHzxKX8PX2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o2V4rlsBW/h2j0rwXw9dssEbXOQ5TLLnjNfR4OioU7n1+ESjEWceVkjBUHjBqCVlOT5u04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aUC3PBPIA6VSuJQGC4wQOR612WVjqb1EE5kkMTLg44AFPWbJ3NIcKcCoSWEgbjJGBzyBT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fypA22SSOzIWAAAPPeuo+H2Ly7iDAErIPvjqPSuYt4He5EbvwSMgGvRPhx4ce5v7WVLc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rQrLcVtD3DwFYpa2SAqgygIXBr1jwLaFpo3jTB2Dp6VwelWSwW9tYiJTIQAHUZBX3r1L4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I2UEhNoKr0FclZxcWc1d2hc7vQ3S0tVcqVOeWPQCvP/j1qxvTFp4IUowdcjhhk9K9I8m3W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3K6eteLeOtRu9Y8Rzm72j7OwCKFxxk8/pXFRTdUjBxbncx7a1UOCWHTLDHAFXDFEpEis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gxsdpyzckGrUUUTBjtxkfMAcHFdqep6ltRpGyRNmApXJAFPgABCnjdk805gsZVUXpjBA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pY54zVgOHlc+bESM8YPWhreIr8hUAngE8094WZQSzJgcA0kEG8kswYAc5FAFdoS2AzhgD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QpC7hg8qBU4thEpG0AHsKRIcMM4YEcEdB7UAQskiKXcHaOpJofYihRkHIOAetWWTIKOgY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Hw6ggepNAFeRgpByRnuadFmV1Dr2yCKV7bqrEsfbtT4kaONgRjI4Y+lAAqxtIu7LFfvAD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GAh+ZAaesO/58FQF6EYNNVHKllOARySKAGnkl3zjtk0AM6knA55GKlnx5YVRkkfMCO1Rx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B2pMCQbSoXBJHUGkdWQkGMlR0Ip4UDaOMEgkd8U6fac7TgnsR2pNXAqy5ZTGxIGOWxUWG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mrcyeYVAYEBecDiiSziaBdoIxIMjHGKHawFVR8o+UhsZPHb1pw3yKVRcgH5sipXU5L7e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xFmCDlS3zH1NSwGGLZllGQRjFMKLyjAEEckdqncHdtAIwOMimbNhIdSCTwSaLqw0rkXzJ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OaQkDgElscgHgVNMd5DDBwOMDpUTqBGflIwOvrQWkkhzPtUsCMnoAO9QgK2ducd8etOZ2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gOhUyRswG7jNACblx8wz6YqQSfKVZhn0FMLTTsNsirgcAjk0mGdjtypAGCDQBN/rcISS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FtwHPIqOGEr8u7IwOT61Mihw2MkHgAigqK1EKvccO5BA4IHFOxJtwgBBxkg9KWMOp4JB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XeRkHtQWrXEETeWUA6ngkYJpqEiQLgYGafBJGSfOJVQMoR605AsTFwBIWIIAHAFAJXYw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VzTdoI++FJJGMVLM0ZUyKDG+OBntUK3kTqWJ2qDjJHegtLQikTbExkyFVvmKnkim+ZDs/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OKdc3MMn+jRKd7noD0FVBmHMb5wB8rMf0oNIwbYtzKFhVjIjAnaVB5+tVdckaWyaI+Wk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NlfzN0zDbydgI4qtqa3AQR38SgKwMaAZUj1oTszqpxSZ5b8V7FpNNZ47khIHGEjbg+57/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Zhr1xqHmPKjNkjOf0r7I8X2v2y4N15aBVUlUC4B9j614T8TvA+m3kkmq2cKwCUkiIjv3x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1PntofeZBjKdGST2Z5doGoSQBXcklugB5ArtvD/i6TTXdpiVV0UgKeQ471wsumyaZM/I2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CbVZIcDe5AXhQcmoo11CR9Xj8DTxdLmirnsj/ABNJ0i2tJZoQyA5k3YJbOfy9q4r4ieONQ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eaGIZRJRlMnr9TXB3nieSErGVZSSOCM4FMm1efUIw5YhB0ye9bV6rqLQ8/A5S6da7RLc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q5IJPesRtQuVunO5goYEAGraTStFMki7jyQD1FYkQnGovPPKSig7QDx+NLDSlCVzozbDe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v4iXOjw+WkBLnhiFJAHrXVaV8VdYESlNTZhG+Vy2WYf3fp7V5rpjeYwjMYMbgc9OKuwR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WMsCFB716CxkXpY+XqZYup7PoPxx19LlVR44LZm2TQonIHXd+dbyfGUTXR3TFVVSI1XAMh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t9QuAnnNIwG7DLjORWhNqbTNHcSnHlKBCiDHPvW0K0HueRXyu2yPfbP4r6Jdaa8YvMs6E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/+tTbLxOZ5UvLm/CxRn5xgZZcdq8JtNalsZDLbQR8n5lAPNXLHxdqlndedEE8qLpHKTgZ6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PCr4CvB7Ht6eN9Lu08zS2ygYgOfX3qaHxTp6oPMctJnkAcCvHJfGnkWkktlcxqJpBIYS3+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qez8drkRzKIh0VQxJNaXpLqeZUpVY9D119TivVe+hypACgBeDz1pi3+64IldvkQ/KOpOK8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8htY75lTgdeFFbdp4pNxai1nn8yVgQ00jYGB2pxSb0MUmtzqWu0G2WBnYqpwrnPNNacrh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71Ss9Wt54Ei8yNXQjc5kGBTlu4pZXVXRgF5djgEVMk7kS3L0V0AqtkFynTHB+tMIiUs1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+NUJ5ldF8qQjPAIPFO3MIg2AuPvqemPWk22jNt3Lklxaxws6zB1HcDApq3PnQloJQVPAB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cplXUhQRvJ4p1t5Gn2THBAQl5WY9fpVJWQXbJZQ4GQmOwcjFRxMdwuJJw6oOUYd6iN6J8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Jiqv9oWr2/7pyru+WjPAB9KmzQXdi/d3NjcENLDknoVOCKW0iuY2ElvqImQZzE6j+dVoj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/cc4yO9DTWwg82zysaEkLnkN/hTabQiaXUdW1C/itxYrHAGIdyeVWnS3K24ZSxwh4I5J9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O7RIwUhzuYjqaQoZ/3k0hzEflxxmpvdD0sWvtTTObkSxyKB8hVs5/wogu/tMvluMEj5Xz0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GoZlyyq3eq9w42utvMVkXkgDkUJJoRYeG5jSWYYYBtsiiQAk+w+lUrae6LedcFfJY4RS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kZLhkSV1cEEDnOOtJK8pYCdwWHIwelJJIabRq+UkpSZZAyngFRgVJq9+bPT9yABMYzjvW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oLBm+bcfu+9UdU1O6kBiZ9qMeAxzz60wu0QTf6RL5i4UH+EdMV0Xw8sY3uHlWUEM+ACc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CQD2LY6/Su++GejC0eNYrWJoipLbj3oikmUnzI1ddijltjKxK+VHtdmHFfIP7XvhL7Nrt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b93GvPb736V9mazZPKskcaZjYgupHFeA/tV+CZJtLTxA1qFhgbMZByxXH5jvSlLlldDtd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1G4uElgicRA4QY5JrudO8GeLRAB/ZDEFR+8QZFdJ8IfB8Wr3EMCxEyMFCwsPu/Wvo/wAI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7PeDJjQecAmBk981q6rasLk1Pk240LWYGMCQTGRThkROV96pjw/rbSb42Z0JwATX2hJ8BN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s98sgIyygZNcHJ8AZtMvZ4RpKopc7SoJ4rN1GwcWmfM03h3XWn8q3kLKoyEC0iaJq9v8A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uK+k9Y+D0ehYM9tArqAdsfPB/rXO674E01pHeSAMWX7hXBz61XPrqK12ePW+lXcjtHuG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c+H7xzuVmEYPBHrXrej/DaNZCRE8qlhkuuATWv/wqjML/AOhBU5OFPWlKo0i+SLR8/jwp4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g5YqORX03+y3petwW9rKok8ggYLH0rFt/hpNFNHZ21mhdhz5h7V7H8F9D/s2yh082oPl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QVnz3RcIqLPtH4IQXc3w1gF9tYBxtGOQcVtzaelu5dVOD29qzfgXJFD4UEcrghTnYOoXA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38xsyjLHCqK8qvUarM9SlZwRnRSMUKq+Bnknk1FPq8e4wCMqAMDPU1Yu0WFRIEADDseKwb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Bz69qwk0zTRF1r0HcmQ21csRXOa5crIS8c+2PHMZ6D3rYn/dqY3nADjAJGMGuL8V3Xkz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svSovJaDkkxtzfBJRCl3GrMRtDNj8Koap4mazvRaW22SQn52U4ANVLt7cKuSpMnBA5/Wt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kItmLysGDbTWtOLlLQipLlg2ctqmj694l1SKeZ5oYwp3qGIrmbm01HwRc3TT3LvbeZkSM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EQ/DjzLRJFjbYo5JHKmvOfit8P1lt5DLEWjIO4A4DH1rujTdjx6laUXc4ZPiJrcqrZwkMD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h/wkmpNYpFcRAlckuew9K4nWba+0yzs3JkEkMgSdyOq56flXYaJYrd2yx+bvLqCrZyPo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zGVN6sydT1NtQt2s5WIwdwkYcAelcvdWu2Q7FAy3ykjn616EvhzdM6CJiB1AXK0+D4S3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jyw6ip9gmzmnm0LanmSRXNvIWVAC3YDkmpbiW4uGK7sEcEDPX1r2G1+AcswF89ozlR8j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CqadYtd/ZFkXuVXlaTpamP9r0m7HiU885gSAXG0DqRwasWmszWgAeUhUPAY5rtdf+G1sE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7QOPpXnPjGKXQbeSWC2ZXCF0icnoKJU7o2pY6FSV0dDF44igUCdhlidqlwATTrPUpF1Zi7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On/1q8j1/xO5jLRAA7Q47lT6Vu+DfGs2tiG+W7SSRQElQPnArGVNtHr0nGaPeNH1uKK1i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Y5q7qeoQ3Fgsh2GQD74PSuCtPGFrBp6B1VWH32J5zTf8AhLcyi2SRQrAksT972FYTioo7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/ALZi064Fy0xDkgAg9RWhpXiuK8keTf8AvFPI68V5h4k8UJHIkBkdDnneMYrX8FXCSxtq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bg1yq82EqCUj0WbXdW1B4xAVypwsrHoK6nQjNIsCvIjFjlyOSK5PSYpIfLh2By8YbC+9d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RR5+VGRgsa6IwjY53BKWhuavaQ3NqqQTHhuFPUH/Cs3VtDtb2BY5IsucBircVruIJbZ1A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msDxJri6bbErgEHDNnkCtZJ8uhUUk9TP1DUbHwpbutxFIoKFVAPCCvn74/wDxgt4dIuFu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bkn39a7X4r/E1ItIna9YTKMhVDY5r40+M/xFl1i/W3SGUhHP3n4JrWjTbjqXdTehyfiHU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RRGjN80ca4BrTtkSGwV40IViMlR3965/w+d5USxbSzk8HoTXY6Y1slrJFJGCGGUYHoa6m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+hP5ElzphlV1DIvKFuorjNTG+dpJJVkVyQCB93HatbWNQksIpFd2CgfLk96w7Mi7uGYqV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hG7ub042ZTls/JcogJ+b5CRkc1GsUj5RnKMDw6j5gfUVsSWUhiDAjhuOayptwdMbSQ+Dg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oanbfCR/PjMD4dxIqIzNgs3rX0h8NZIrjwq4V2dSjKsnUfn35r5r+F0mL/7GrLGC+4Sk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NLbTaPOLGdlQS4aBl6N3P416OFd9DCtFJGT8Y/BC+K/hjr2klY3mk0qUhVOAzKMj+Vfk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nlo5XVsn/aNfsZeaatzqstisbKZ7eZSM8MCpr8kvinoo8PfETWNHEYX7Pfyoygd9xrq2n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2VHBH5UvTp36k08gKATgAUzkkgEYPUYpS3OURweTgc00cn0pzEE4x7E5pvQmkAA4YD1p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Tkg46dhS/KfuZJzzQBJCM+uR7VZ3HaMcc96rxEqQR1PDVZABHsOnNAEU67lB4BI5INUnH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+UYU98D0qlIMNxkEdqAGUozjsM9OaCODnrn0oUgEdCM8EigBKevJwAeDijbk5A6jkUsa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CSOF2lWCNSzv90AZr0P4JfCnWPFmuIi2ySA3KLJGQSY1Pc471jfDzww+varBJJhIi3LB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Afh9a6Te213ojzC480C4DrgP70AfSv7L/AMNE8PaTbeFjbrDYoqCUwRjIHqfxr1D416fZ+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lWBmh2mVxn5h0+tN+F91bafYJbQ2REkkQSVj/MV03xY8LzeMfCM0MglSNkyx2A9B15rZQ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+PLuLXNeu1XSTy7HfvUlBz29K6CTwjpPgq5tdU1p45nEQMsZTcQevFb0V1onh9ZdJ0mOJ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nUe2a4nxhrKXss1xcXbMIycgnNYKKT1OyMlOme4fDjxlFeSpdaJGslvGADHB8pP1+ldh4/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GciSGWIAqgyH4xivCfg34o8Q6vpsOleHtOjgiacLcXu09P7o+tfWGh/Dm3fwRb6pfoz+WA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710KKlE4ZPlkfnD4l8FatovxB1fw4lqoiOoPLHGpxtDAHn6kk/lWvpHwzYyxTasCYiw3qM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h/a6sPD/g7xRY67ptqyyXUphZ9gO9vT/PpXjF/wCPbs3EiBmEcZ+VVPB96wnA7qNRN6la0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ryyjcrfKxGO/A+lfSn7HXxBvNN8QRRyasi25INtEUAVXzyc9eeK+R/GGsrckajdXZEbMA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fBb4hDTNVtLhpmh8plXKH7496xl8JnWjadz9tPgR47kVLSW5bb9pRf3oOQ1dn8QbsPHJI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gV8tfss+K9U8S+HdPu7ZnKQMr72ORX0F4h8Rfb9IE7gA7PmTtXDVo3lzGblZHkvxB1SRZ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cEnt615zqF08gPnEMAT0Fdp41vSl9NDAqOxUlXI4U56Vw2oOLoSRyYWYMOBwMYojZCWxk6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uMKcKueS1Z13IkqO0jkMeMqOAalvf38iLCSFXILHqTVO+DRghZCAg6EdTV6pC1SKTZB2M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l875MDnA6E1GGvGlL3EjOrH92x/lT5YQqDHVhyfQ0r2Y43GEgueMHOQVHP0qpI+ZGBQn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iAgBgxHOKrSRyjEiYCg9TUvcYilsbMDPfIqRW2r5TEEg8jFRjDK2I8n171LGrSZD4GO2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5XVdpwV9c1OAQxKnAB44qGFY1YkDkDgHsaVjO7GNGCsx+8RmobuwJYiS33eAvGRUp2pxtw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u1EywHzgetJPPsB2lSSDkGkldgRX9w62wCgElsMAOV96qvEVIlaQZYZK+vvU6zG5cu0Y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zIy78qO4q0rA3oNd96AYIKnkg0kcGcEIwVjnJNBjy27gds5qW2aU5hjAYnqMdK1Idx9vAd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NWY7cSsZBGFyOc0Q2kvIkAGRzg8irdnBHG26RiFDYJAzg0DurCw2QZkbJBI6AdqlnjEL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VqdIzzggsT26YpxUjA6kDnjmgkpNguM4znpSq9uwIB3MOgPb3qz9mjeQYUKSPmbPFOWJY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zmgDb+HPHiKCcxA7MAufSvoLWkhn+Htw85JjFsMkjgnk8fmK+efAsksPiG0RnYI0ylmzj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I1XUPCF5p8chZ5IyEPZfSqirpmkbHwF8dkFr46lZSuZGO4E849K861NjE8N2shO2ThMYx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Dx/dR3mwql0dilcFcdifrzXm2qF1njWRf3bk/MrcL9a4KnxndTTcTG1XUCsu21BD7sOSe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5m2gyMeAx6CtnVY0e3kuIEIKnCHGd1c9eyRQq8zIWdASEb1oTTNLNMpWzTT3TqzgsRlDn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uQ3IIYnklcjHpWD/AGj5kxlTapXhsDG01atdbVyIZ2+Y9Cp4qklY2i2kdSt1EsiW8cAQ7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dHZajdTxiWa5B2gYAXkVw+nanHLIVjcArwpPJ+tb+k32L1QjMMpySeDRazNE0zp4mjuID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7+1SwxgsEVRuOOTxxVOyu4bidUUPgH5FA4HvW7p9hBcuEMg3EHk9c1EkiFcTSY2uUdGcI4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VoQI8G0yAqFPANL/ZaWs3mQqzMq/KCc1N5UlxarLKm1iMkN0NHLoIdbyJct5sRACE5Vjy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S4AB+8x4B9KgYTQahBFHbs0UgPmnP+rq5NHBLEsccQwhySRy1JpoDb8L251K4Bi2owX5g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GUsHtkyNp5JHUVw2h3D295G8BZZHX95g4wv8AjXe6fbB7WOX5gCvzNjkjNc2Jp+0idGHm4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YJSZW2I0nIxnLE8Cs/VjDJG5lZxuOQVXBrpvGVq0dsL9IcqQQSSOG7fjgGudRxdWqybw4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eHGLp1D2m1OFzm7yaS0kKwxhh/AxHTmvpD9nnxXJqktvpkl4k8saqBIwxggZxjtXzpf2z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QkdvSvQv2btchi8UR2NxGxghfcSJRuZ+oxXrU6rcLHlVafvn2RLdyWtu8s0hkdSSx3BiS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iuyTzlyoJMinnntjrXTNfR3ekCSBHJKE7CMYPXFeSfEXxVBBcG2S5jLE5bYeV/8ArVnJK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o2tTC9jtvNA3khQTkk16VoOk/wBpaelpLbM8MinO47tteQ/DG0n8Qa1FLEpYAf6vdnJ9a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z7FpkdreoEZR8xAwFGOKVNcz0Kab1R8mftWeCNJl0q6kugqGL7g8vBwPXHNfIV5AttOUSV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Xbz6V9s/tm6pbae8ttp13CEdmBbAJf6+3pXw3qupeZqckt1kPvISFjyOepFawi4qxtS95a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W4Kfd65Heu68H6vHPDlp9pVeI+oPtXBPdRMEj8yMN7nAxWh4C1aSHUZbCaQqSQIi54b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3d+8ptGVrgNggrkcYrnEhawdrkLug3E7cZrobu1jfTy6vuAwflOcmsF5jFdG1vYGYDlo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pKxyYim27s1dMv3tofNjkwrKGCFsYz2rp/D+p3F5JHMjDYq4bB71ylo1hqFqssBIiJ2s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Oj3Edk6IhHlnqq9h610Nps86pFI7RdSgaQRkuXUcufut7VE93FIDuUZzgZHNZsl+LtUNr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f51Ul1TLGMvhgeQetZyijza9NOV0as7QqSGyXzwoFUbuGFwcde4z1qo1/cvGFt1Ujd8zg8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gYgtkYb1FZN2RwtJOxQ1bTVu18powiLy5H0rmtdt47aRII5BsI5AHeu6nlskRCzAuTyDW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nyKwKnkLzj0qG22Y1Emck8pHyCUEj0PSmyBsZbDKTwSKuTaKlkWa5wjFcgL3FVzG7SZCj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TikzNvrHz4m+0vuJ+6SPuiuS1mwELzKiK+xflJ5z713tw0fll8dOGHqK5rWzD9la2gQgF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ictVXZ59cEb9hbBJ6gUSQvcDzIiCsSkOSeScdaXUo5PtrJgAh+ABjigW8qR7w+0dwDwRV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9tLFlpFJXuwNZ3mwuMw4C44OK39QZQPLZc7zkA81jXkYRwIwDkfwjpQtCXPUqzYVvNCj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37JfxcbwZ4lilkuxEkcoJVmwF55ryKSLchYNypywNN0+8k0y7S9RyCrAALxnJq1NxaaOi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/dX9nP4mRfErwZHcxbGkWFdvlDhxjrXdSb1BwCMH5gDmvgj/gnT+0RqlvZ6fpFtfj7Pt2T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vmB47iBb7zAUdAxKjrmu52nG59bh6qnTIiXmcAcY6kDmonjIfPXngGpFjmVj5ZIwfvqa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xH3uMkVg1c6U0wilO3yQpGDwAOlJ5LxE7jkk9qW2vIJbny0GVIyCepNTNBO2SwyAOS1CW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YGGBBz3PSqOs+WxHOfmHINXWiLsQCOTwWqpf2UQTcz5DEdPWlNXjYtNJ3Mwkxz7FyCOm6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5A8ZwDgEHnNS3DPHMfMI46GoXYzbvLUAA8Db3rBNxepaZz98Lq2nZZEy3UHPCiohqwilS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8tXNXjZuXyueS2Oc1mPuJDlidp6t1NF02XdNGiLsMo2qBzyAOlSpcbXDKxUjqccGsqN3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vrVuGbzFXCkADoDnNUS7I07Wbz4mjVAxLcEVRvbUKGj2sACTkDoav2JENo0qrg7uCBUd7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jAP0pp2YNKxhbVhIhiVvLxhs1WvIUWQEZOO5HFaFxbFXZhx6gnrVC4YuxiVgvPU8irEP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A3AzVrVorWfOx+QuQc1k+ZtkRCehOR71ZgnW5kCk8A8ZoBlb7HLHJnaACRyT2ojiLsSCVw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zvITGg29mI4pI7aUK+8Atjg9KATbK13pEd2p8yMEMoww9aqGyFqoi2SgKCMgcE/Wt618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hPSoLuGR1LIrbScYxwaCk7GZDa74wWBALYJNNltSkgKq2VPGelXytwqlfLGAB8npUcpl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6ActBdMI3jzAQMfeXvWl5kca5SNQW68ZrLsUKSHacAk55q/KxUAbQS2DgdqBXZYVsRng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pK2GJcjJPGB0qUTBSDITuB4JHaq0+dzPk4LHIp3dhE8E0TACQ4HOM80q34WQbCAqnlkG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ABgEk1ME8wElQqADBUdRQrXA3LS6/tFk8x1weFIHGKe1s0ali3AOODyaz9LnSMiNCQFGRx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3UspLg4ZQfvGrBq6Ky3QQGIEjI4NTQ3O+QBsED+LPGKo37mCcJtyzHhVPQU2K5YEoFIG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sy7f3Nu0aKkAd1J3MBgAfSsi2t5N0h81RtBwxHJq+JEwdxAA64FRKIkD+aQQx/dkDg1ej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h8tiWIPUmpZLrZlxxxkL61WJ+UMQBzwfQUJKjY+UkjgZPSi7CyHNP5mPMUEZyAT2qFoyJ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yQlDuIIU9CfSmvCCTIMAnoCazYEa/dLkYz1ANTRjcAepUYUVEysuFCEccg9KWKRlU7hg4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jgseMjHHPFMF15WNsQ2EcgnpSllIESnGD1zTZoHKjZjDHgk9abSTE0xJZY7hMhdpHQk1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c8mdoJolgdVZwpIA5OeaiVSm1RKWJOPcUpbjTuiZZ5FIOABnAOOKWW4cAuozg8kdqg+0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SRNJGJCykh8hD71LVwJ0dZDzGWJH8J6U0KqMX2kZP3h1oi3R7TkEqPnwelEowxOBtIwc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wCkMSPvZqWMySkJIoKg8sT0qnEP3gUOMA8A9qtlQQAWCqT60nuNbFq3tjJ5jYV2wSgx7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dyefEFDvksB3rVgeVADCWUfxEGoLxZMs5kYZP3cZ/GkzROyIZLlHIt4imWIA3HmkllWzx5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mo4o7cSidotz9jjFTTQpfQrGcBS2eR0NCtclps0Ctv8AYkexuUDyAB2JxxUiRCBFKMVV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ywi4WFWAjK/MSKuW9ztcQIhwByzelDSbGk2i99s3ZYQ7QR8pYYOKsQ3sKQnzuueCOorOmk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pPyqDz+FTWGp6eCYL6yYq+MMTkA1ElGw4q25fguYrqGSW2JfyyNwA4FLCJuuAoYcVQe8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ag5KDHHvVzSbgXdqxY4IBIDVnKLS0NEmkOeZrYEgCTchBVTkj3ptlD5c5kgbazqSwFT2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bkEBieDVK0ime+l3cYXoDiko6Bd2L3nSkorANnqrDrVy3uowXiiQRAr8yj+EHtVVbZwo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Uk6/uwBH82chwKv3XFMHa5TFklzqUk8wK/LtiDDOF9aLvTbHT9MnitVWd3HEyjLe4x2F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9+BhuCcVZu7BZ7KVYyI8jKlR3oTjJiU7MwtH0i0lniZ7cREcSFflI965jx/4AOqWcgsox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AaRR0Yev0rvNIgms5PLnlJjYglD6/wCFX5LLTLu3/wBMtFYlz5CocMPYH0qmk0bPEcttT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61dQvqaoJLiGLM83l/PjP3fQ4HYV5j4/+GEMoJjtmy7fLdRnYWHow6cV9qX/w/wBL1EmM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DYXp7c5rz/wCInw3ur+ynmt9NUb0Ec5C8B8gA49KzVKMmb0sUr6Hxpc/D/WbGApKZnj3YV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zrHj8MyrNKHtyoXIIboW+tfRvizwKvhRpYLlUlcgeasgKod3T61yd74B/sbUpdPt7DzH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hwM/UViox53c9SnKMoI8TvfCwjto737Oyojksx/hI7GoNO0HT1sZbKUObl8v5qAj5c8fj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a3ZitWjkQTAiaE8BiOcH0rDfwpeC/eS6tY4AygRxRr1QdOazqxi37psoySueU3miX4lC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OMknPWo7rQLt7hZGhZhJwi4yFI7mvVda8FW0djFcmJipl3hFTnPqfb3qtL4PW1Yuzv5srj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tWLjLoNTipWPObPwzekNP5JLMxCAjPGK1LDw5qBjiksI2ikjX53Zcc13Gm+GZr+UW1uBH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weTWxpHhO6ngW3vIgogfcCqks7CiSVtTog4RV3qcXpngu5e7We7IzkHZtyFPrj1r0nwb4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i9msobO2DiQxE7yT/D2LVqWHgea504ax9iICKd6jAYe+PX3r0TwX4J1y+0sQ3gWWCNFB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8vqPWuGtNW1Jp1IJ2Zj6B4bdoTe6FYyRytjzInYAFwMBsdAT1NehWOl22lWUavBGZGQGb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w7a6cyeVOzFUwQVwMf4026jZZHIyxA6ZrhqTTehDTk7kMLuzSLDLkZ7D7tVpgJRkMcp3P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JGMdqrA/8tD3zUV3KlxI8S5QqoLHOKhWaKjaKCIyOxQsQAcEjtTxOlveCFlwxGSCMg1WR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5AA+X8amF3BdSCOGXaI1OWYZOfQe1VH3Q2Zehu1md3eMoQOWI7VFJO+xnfAAPyY9KhvYlj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EYaNeBj1oj8yWErFGGJXIAPQU02h3bVkQ3kj3KkIqs5PAbmkPlRyLIzqHOBIuetVvPklj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+1xjBxTpm07yt0xdnx8pJwAfeiT1GlZFuebz2QRqSox2qncIpkMsiHAb5crmnWc8syGWL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bdzyvAtyrDcOFA6GlomQNa7g8omdZIyyn5VGTUMwmOnPcpHM2VxCsZGCv+1T7SBbxgqzAF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9Osr9zEy2gJCk/vNuQB6UpalJvocxaao+ksI4AwcgqVZckD3poCtK0iRhQcHbjOTU2rxO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kcsUC4YioIpobjT4bm0Ro51YrOzDAI9h60auJNmmSytHaW4mgvEMyt80EgyPpTY9Rg3+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FGGMd6zbq6LsWdcoP+Wh6g1JpR0h5S7SO+QWdYx/F/hUxbaCSd7GzF4g0rUI4jZWIaDJDg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mjuIWDyYC4yWbkmrWmWVlFmY4BljJhjifA59fSs69t107dDMy7iBu2NnFDWoJXGyQuY3d2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wRWTcLMql32sC2c45z6VrxQm+iWS0YSg538+lVLpbcAygkAkBQB3qo3iBnSRyuDCzgHb9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76wklgljLWsoy0eMjNWJlaxge4ZTkNhgTkkVSl1vVjMG08gLjBt5MAgev1oSSFZp3RJI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CfkCHBx9KG3Rxs6KXXHBY1WKahCXa7mR5ZT+7LjoPSpL+Oa3szcXDoNwAIjbp+FNrTQFK+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jnlfywxwAWyCap3kwMRJC4Y4JB4zUx3HKRoCxbOGXPFR3eni+t2xdxxxxKWYFepqIpLc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1thDK7OxGWQHp7VSudU0+RQba7WWMjBdecD0pbayaCZ18xnV03q7Dp9aYLLTnkc20CruA3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VtC4xbKqSsLv7RHbgupGzI4K1duWvLy3W8EKxoz7S6nOMetUZxi3lt1yYiMEqcEfSrWn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7ZsLJuXa3HSldRWpN0iKSZZYypUkD7rY5NJeQ2cWnlVyGmjMfJ5UnvUTyPCoa3f5g+Gzyu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NbfZ9NlnaQSF0yqHn5e5+taqcYxLUrx0ObhR7VVtIGG6Fhls8NitS21zTbtDdXNs2AhQr0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zGSdqgchferOnKzW7usgMajlQOQe1NJPU5k2mZly4GoTNGBHAxG2Ju3vVR/tS6hFd/ak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DhXHsfX2rYlt080llAdTucSrwy/WsXWojqdpcacWU2xXcExwjdmX3ropcqepLV2Z91r1q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ABPapLi9LQMUTa0w+UBeWHrVZdGgggSEyNPMoG+Vjzn0pt7byKYYYJXEh+VoXfpW1Zwkk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7owxRTyFTvOSfWo7+HeTbyEMT0cDJA9KtPHJpTrp0qLNcXJUkqPkhHrzTWsjpbJHdzI6zM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2B9PpWbSS0E229DM1W3vVtluI1KEHncM4H0rnvFupk23IVnKDCo205z1NbuualNrHiODR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KABrpWJWRvQduprJ8UaZocUqwXqpJLEu55ox8uOy+9Kkoyq2ZLi0ijpviC0ltIWaIsUB3k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SSy/tC3iZQD824dKztT1m3EKraRIyhxhlGMGqOqDWfENnDb2mInIIY4zkd+K6ZwpuWiM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06vctFcSldqnJZsADGc1hX+owrfyQphjICwYHOBnr9KmtobODTxpsskksoGJEI2gMOoPt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cxrieRMSuRwV7ADtimocjI5m0K9xEi7pARjneGzgf4VGuqaJf74/taIVXOA3BPpVZ432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3HJ57Cs2ew0+zhItQA7ZwZRgn1Ga1glJ6kOTuWLzUFlQSSkFCSAAao31yl3FE9k+I0J8vB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ElsYBacFTHliD94+9U7a4t4IlEDo+A2U9BWzj2Mpbj7++tVlgsYUYjyyZHYnhvSo53gii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wBVS4mV1KLjIBw2apiJ3iaWVy5B+XLHBNUkkRJqxZuLxFJQEMx6YOc1TYsWGJAAD0Pak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9BnmnyWl2imbywVJOcjrVpoy2Y0xLJEGZyQTyQKhBVDxIAc9xSvcZJXcMY+ZSORUbTQ4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45pRTYJOTsjNvNatjdm1SJjJnhx0IoeWeSQswKgdgeoq2YtOlVmjjUMT8zEdDTI0ByCoK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UyG0mUbfU4JZikYAIOGy3StCMbk4JAC5IFRjTtOS3QJGS5clWA5NTwQyPM0ZUBWXBUHkD1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1a1DbkBFJ2nBDDvVzTtOnvJktohukcgIuODWjoXge/wBX1iDSxPFAjWsswknkCqVjKZB9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w6+GukMiWzkCWQ/u7lI98Y/4FVpJESlY53wJ8NZI7eW7jQ3c0BBaOIgqmSB1Ne8/Cn4Z2/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5l64iceWifxZ9a1vhz8LP7LtF8mJHmf8A1kcsOEZf8a9Z8FeFFtdTt9HW3FrCVDGONcbz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HLNu5l+E/Bsk0kVhb2bmJyWVmGNqjuD616h4Z8Ay3dxBaxQZikjJ3KckAetT6F4IuxIqq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CM+1eneEPCpk03ZCgjuWK/MGGHGe1Ekgg+5x8fgV5JQ6iVI4eHIbjH0rotL8L6att5Uc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fr712OreGLm0SOCSPIc7ZZFXGPYeorPn05tJG7BdSPlDDnFFSKjFPoEpqMtjlruwvpIHR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wRXIa7peoqZ7q1kcLGDgMmVBx0A9/WvT30S4uYmvo5Nqg8gHj6YrnJdNt76+ljMrx26sd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SujelU1seX2vh29lRnYHLHIbb29aqLp9xEDHcSmRWf5XzgE+1ejarplgrNBYbkUDAOetY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iCAlTlEHIFclSK3O2E7uxg+RJbxnORtX5qkRnVVUkYBBUKO1Ovbtb6L7IiEGPh9wxu9qp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hNvABNcjjc6ISTLj/ALuRhsDKWyAe1QvPbTFybhZRG/TP3cjpVf7ZK05kZgVKjAB6UkMar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yT6moaaNE7kkkcZfy+hI+Ug9DU+0pnI+YY3MT1PtUKRoTyCTjnJpyMXxKSQAeAD0pASr85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e3rUzOsUxEDMSp+8VyPwqubjhQQMjoV70QzS7ct93dzx0pNXGm0X7Yu481ZgG7kr1q1E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j5ccYqnYiSYrAGUnOVXOMip5ZAGaIjJyQFBzz9agtE99GFmRo2AUjkN96nFjN9dowD3F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sjKAOmTTwJV2g5BC8HPSgbd2OaNVcgYG3G4qOSahkjb5n5BA+Ug8Gp0RtxO4E7vn5pjjD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4FAJXK10qohY4JA+UD3qlLkMssjD5eqAVohSxa5nIO3OFFU74B7eRYlVmIyoI6HHSgtaG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hskjrUd9BFdRDzRny2DcDPOaksJCEfcjHIwVI5BojQrkMApKjJJ61DvcB1u90ioBgKzfe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IXldkKgMvcHiq5cMpBiyCQB81OeOeQ7UYRMBwcZFXYCzAyq4RHJZSMnPNSlpJhuAJYkk4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gMCSMFmUdamBKkDBBHOCeMUAIsEflFpI13hshmUHFRztG+6e12jOS+Tjmn7NwbaeMcgGq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sSw2gmk3YDJ1MSXUAVJtrFxuPoO5qx9uSCdY48sWwVKng+9Mut8F6qxnO7OWIyo9qjM2H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eoqdVqBeN8jhVLncOQMc09bzcArSZyMk+tU7UKkhbggDkEc4qXaGZY2AUAEgMO1ICaR74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FPNILhgxVWCEKM5FNa8aSNPLRlcfeZh79agnBDPIJHLBclievtSbsgJwzNlhng8ktxUMy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5BHINBnaWLkhJAOQRjIp85EsaSDLZHzjHOfepbugPoRI3YEHAUDg471ImBkDrgZBFAPGxy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gxcgAYwue1fTn87khJBBU89ge9O5ZSwUAZ4I71GiZJZs+wqRZ/lCKQADwW7UGhG/EYPI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184GQMGpWjIOS4JJ4xyKayZYuwIJOTg9aiSABIpYbuCB196duj2lhkgDkCoW4+Uggk8Ei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kc4pAJIquAy5PHIFIqnaSBjPQE048kEDCqPmBpRnnsSODigFa5CY8DDKCCex6UBMBsHA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Nvc9yKQrtjOWBOeFAovYu6uRlQD5jLkg8k0nmIxx2B5FOjLlWLAEdsimvH1IGWB5wKBk0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cimsyjmMg88GljXZG28jgdcd6a2xSNhOccgUAKUGFPOSeKq3jdtxHpgZqeWYiMkAgjtj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3GQDk5oBNopXO52K7ACTyfaoXVSw8vk55BPOKcbmR2ZdwBB5JFN8pgCxwCOhFACc7SvII6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vtIP3j6Ui/Nn1z1zSvD8p5JyOoobuCbRatXRV3SSE4YBQprbspB5JIGdwHIrnbAGINtAJ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myyyQFpUwS3ygVMi1csXcojgdADyDgntWRKCZx3G04ArVuApA9ccjrVC5RTICq4Hc1IyJ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RWjaERgHYAT14qlGNxUMc89AKto+2UqASpxj2oA1PIYxDaSQece9BiwBgHP170WbCRvI3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d5NNbo/lqd3Yn1qW76APkjABLt0PJFBeLAXzcEjoRWadXZrcJKCDuPAOOKjGoxmJ26YHD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Rph49p2OpG7A5pbi6SJ8SvkHrjsK5uO7u23EznAYlR60ybUpcmaRiGJwBmm4pC0Nq6ljm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44PIqEncp2cEA5asQanuwI8qw68960LG/j8thNOCSOBmjlTG3cVhlmLE85wD1qGMFWYE/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hbcpyAeg70n2j5du0ZP3jmjlEWIZgpIZyQRyBV9NqQoYWILj8qxI3Il3IxcA9AK1dKRsE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OAKUo2QGtpkRWVd7YIPPP61o3vlwkAOB8ueBWbaOPOHzgDPDZq3Pi4kADZI4AJ4rNqxL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yMEZzzxSx2rsNvAJ+6AOoqy1m3LYySOQD1p4TCkFSCFyOaRJUf5SuOCP4ewqxdX1uIUiJ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bDkAAMQR6mqNzP5blWOcnkEUAR3DMbzORtxwRUhKjaM5Geg64qETJJMGztUHuOKnkIER6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ReSXHLAdyfWtK0XYAirhWHJFYlvcoSEbCkEAZPWtm0eMxlncuTg7R2NTK4GjEqp8zE5A4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BIBzgio438yMbGAwORnmrDsDjknPArNptgREvk4ABHXFQsxYBmIzkj0qWR3B8oYORyT6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EjjFS9wJbKPcwIPIHAxWtpWIV/eKGJPQ1Q0+3kfJLADtzzWxbW4ZFOQDnkAUm7BsLu85g7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CBkcZPIFPMUS4DPwDwQaXEe0quOOmDUAMQBYyOpBzk+lOTEhAOQO1NOQpHTI44p1swXII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7sCWRdyDcc4XggYOKh3YxgnBNSzljENpAz1BNVwpGfmJI9qQBLKw4BOO2DRFlDu3gc55F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nrTDv/gBJHPWk9UA+4WSYkRAHA+YkcYrE1F3WQrv4A5rRMzmVpMkKVwCTWVqCqNxkUgt/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47mL4glUxfOQMg45ry/4p6t/Z+mSeXMQAhyc4BNeh+Kw0tunlyKArEFgeSK8L+N/iC4eSW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1FIxk10KPNBM9bLqMpVk2fMP7SV4dblsYnlDKZS06LyCa4K1t0jwAhVCvGa6fx5rA1vxJ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DEdFPtWLcJ5UbIFyCPlYdq+iw6kqKufVxioqyMy6iQ7grMB1BPWq7RHZ8xJIHAq3cqDG0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UTNLJK6yLggckDGa2KtZDeTnPIFKAThB0I4HvQ6tHGJGU5J5ApnnMNwAPA4GOQaaTbA0d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cW7M7hSQhHBr234I2Qvo4LhoSpRPmDjoR/WvIPAcU7Xa5D4YZII6c19C/CzS7qLSxfpF8s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RUdkEmoo9L8P6ft1CASKwTIO5OdteueDNOFrAHUkhiCj45rzbwav2/yIBC0ciHKljxnjg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Q2SQqSZWIyQcj8q86tNWOKs3JjvE+qf2LozXEkiA4OWbjateJXl293rM92+GMrZUqOozX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IXSYcknqzrxmvP7WHyQu7ltvUGnQh7vMdWHg4wLIheJlJBCFuWJqzGoAPBIxwR6VGm9lx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ZsxqqgbiwwQB0roitDqbSEdlBAByduR60kTZUuDuYdQBSYVJim0HjPTkGpVKiVZFXhR8y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SFvMySo4I60gimXClMKepzyacG5ICEEnt2FKsUiYPmbgD0z0oKTuhEVXyCAQetAhdGC8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CVIz/EKcr5yueSeSKAIhDyA5AJ6Af1pTGecjgngCnnbzgcg8Dv8AWmZaLBL4z1BHWgBj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JA70nlxqCu8kDpk0yWQowY4IY4JbtUsTwuDGkT7gMbietACNxHtJIJJ496VSGiKNgEr1B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1sjI4JNIIi2fm+XOATQBF++VgFkGAMYIpbaJZQVbIZmyWJ4xTh8uA6HrgEUoTbleMeg6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j9oaLI+UfeHrUrhE2gsWYnGc9KjbJAHAAODxT45fKyAoJYckihNbAA3xEk88+tPSVuSX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AbJxj5vU9KcWUHLEAg9hVWVgGM0bqc7skcYqtLCoxhmCseQDypqwFyxYkYA5INBVZEBAB9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0rsheKUbVKjno9NYAIHUgnd8xqUmQAbyNg9KaCrcb8KDxx3qS0kiEwsw+UnGDzTGXYQob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lKlQT7kikZI1YnywSDw2KAKowRkIMkYINIEQMSQcgDaB0q0uxW3tgE9SKYgUucqpUnjj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cgKPvc5PSlS3LAkEqcZOTU7oNokjGcnlQOnvQpYAEgbckZI5zQNRuMSJtmSWDE4K+1So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7U25ViqrEfmzluaimkltIXkViXAHB9KCrWLKuc7xnBHQ8VFOxLgg8KSSueKpJqOoEKJS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/tIzkAyAHPzBaC0k0Wbpg0PlljkvyFODTTfCBAIw45xtPWo7htwErysM8AqOlVWQkC4W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mh3sVFK5Nc3kryKkZwykfNn7wp7XyyRK23BJ5U+tVnUy7CF3FR8gPU+9Q3KXCgDoMjnvj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SSLNzeGJ1aHKtnDnHOKhlvDK4hlmJbPCj0qNnZkaTyGkKfdYnAxTFt0vHjMBcOpBZlOQK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spK3m5kKYKDiqtzNezFbe/YlSgESntGOlWryFxNswdo5ZieTWbqVwYJDcSkncmEUNzQm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kFdikMcAY4H0ryj4lTw2oljuo4/lLJGCo5OM8V6F4p1yCxtfNaQ7lGY1U9PevGPip4ps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guRlmOedvpXPiKkIra59BldCpVqJRR5n4lIkiDFVWRoxu2n7pNcu6ukodwzMWAIB71qa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BmOAT83tms2UMcN0Geec140rOeh+n4SEqdFRZk3qTTXZlu1JCkgAdRT7SSaEgQKGU9QR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JKplSMMuRnNFpbKkhGc55AFbRvI6norlYWjTSGQZXPUniiHQInlC5yHJ3bjWmln8+ChI3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TJ8kZUjqCtaq8dEeTiFKc9Rtvp1ksSxIQD0YgU/8AskXEYNuxAQknd3rR07SlKCSUDIGQA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V5FVVI4T2o1jI554eMlsYMuh3YiKc5ZhgA8fWpUtpYsRTja0fTPNbRtbqKLy2gbYQCu7uf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AyxNknl66I1G9zllhIvWxmSKwkCu+0lThQKgn1LcFs2xsx8xI5qXUpxE5cpnC8PmsG81H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jaDWsZyT0PMxOHhLRo14LpU3KxUgH5No4HvTprw+QSigbW4XOSeetZcLsnK/KM5wetWoAA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cDPBzXRGbSueJXwVOZauvEWpWuyG2ZgFGZpHbnp2qdPF2pyvFA14VbZ/AcjNZ1xslDcA/3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tFsWmlIBBPlgLyc+ldVOokfNY3L3B6HoGi+P4ZisMdwQUOZJDwGX1/Outstetrja81829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6V4TBqjaTJh1wCR8uO1b2neOGNzDMhYAkIrMMbcV1JJnhVISg7M9lg8QC3jBSQBFb5iTz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hubsgpJHsjU8Djua8m0zxC19dOovGRGBLl+ma6bTPFAmDWjSLIqAbHY4JFJximZvQ7fT7j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ERST9yinO8/SrEtzeys1tIqeWwJLMvKj0rlLTWbeR1u2yXjI2hRgitiPWbi9zOYwgPIyc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zJKxdaQNGUjLbSMBhVS3soI2ZiAWZ/wCL1qR5hKqyRiRVIxlBndSNcxIBhDgcgE96lXQi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g6sdxY8Y9KfbSTqGC4CquNrHtUc7Rrc/v7d3ikGSynoajkvMEC8gDKAREUOCfrQ9UF3c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khCuQNiKOp9acGaaEuThccjPeqk0iTzwyOgKKvKq3GacGRifKYBVXJye9TZWAmtk4M32s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U8Ks27zIwrsTkjqRUIkWcJFbjAUBnbH3TVwbPNJycxjAOetTawFNnJJ3Blx0YDHFRKV2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1OUR12SSSZLZAIxTltUeJnjQMMcsvOaG0kNJsqzqba3e8C+YDw6qcHFZ00iTROAxLRYJ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ohJ5RQTnNZlxJLYjzUZZEkUqq45A9aS2C2hYixPMjLkAL0A4r0TwFGYbVUdmMgOMqa880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rO25Th8nmvQvBW2CSPzASGOAM4obsVHRHXyRTxuk3lBwQM5FeX/tQ+Go7nwdeRtKyOsXnR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7Xsltb/aZEjEBIIBAxxWB8YPDVtdeErsPGJJzAwjzyFyKzqPU0Ssj5u+Bd5Zad4lto5ow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OP6V9ceBrMtqiyuFMzxZWNeQFI6H8K+SfhPZix8XbpoRmSYKpcYYY4IFfXHgmNoJoX34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VuSewO6Orh8K+bMjiEY6oAKp+L/CVi8Md2Y18wHEigdPrXZ27iC3DIgDBBuYjoMVyHjL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aMwxjJfdz9KVmhJWWp478RYNNhcCcLtMhLKjZCiuFaxXWL4xywhogB5bjkVu+Lrj7Zq0kK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7wrS8NeEb6YJLfWnyAZVohwPrRZtmVm5lfQ/DDRoNxVwBhAq4xWtd+FWubMxW7YYL8scY6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8LvagCWQFivGF4AqzJosvzCI7Aq8vjkihpXNm00cXF4UhtZEeWIhwMMgOea7H4eWq2LACA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xUcemSXA3NExYH5AR3q/o0FzbXtukMhUmXDKF5A9KUtFoS2ke8fBzUr8TLHPKzIUP7sDmv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3UEbsKD61518IN9pdCd5RudNrBjxivS2urZmYOqhQPlwc15OIt7Q9PDtumilqLmSJYSNp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VFw0pkCgtgbmroLsIS0isThcrXG+ILt7eWWdyCFB2j0/+vWEnZHRZNj59RtJJXSSQMjKQ5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08QQy6gLK0kXYCPmJyGqjL4jvdSW6SXcsIf8AdgccVhXc0hukaJldYxghz2rNu0i2vc0O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18rLFTlkQ9SPSvbfhroMv2uK1uYQgZMMrLyD6V4x8OLe4vfE9ldwjait8gQ8Z96+ovhno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vYQ0hActnjdXrYKmpR5meVi6zhoXtT0j7Hpxt7iFCyJ8xUdBXlPxM01H02f8AcrIyqTGD6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GNpMYVsbwR1rx/wCKsiQ2UzROqqVOzdwRXXVioo8+TU4Hz/c2Ru7C6guLY+aRnC87ea2Ph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bFZk4cAdPaqWi3aahq12pk4K/NzxXVfCrTgsMxKYDSk4C8EZrFL3ND5nHSak/I7HwB4I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BSRiWQjkivRLbwL4ekiC2lssSW67p04zmsVNZsdF0pcJGWCjcp4Fcb4n/aV0Dw9Lc6FD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kDtn2rsw+Gio80meO6jketabqHgyxjFlqNqjxupUgEcZ9K47xZe+H9EvpbO0nDQOBsJPF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+3a9MdQvzHGATEijGK5nxF8V77WryRZ53kRCGURscgZ6VtOhRTCEZt8yPRvGmteHNzzwF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eH/E57SeCaSNCHdvldzkfStWTVbm6jMy3EjB2JVWPNY3izSr2SxEtySRnoRwBXJUpRSPT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x8QdXk03UPsS3QQMvzMg7+1Y3gDxMdH1+XUIJZSSFSGAHAkyeWPuBVr436cLHXI542DR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rXEyXU0V3bvYsfMEg82MDnZ3x71yOKTsfV4Gbmkz6Wl8RiTTI3EhAOGZSc1Vk8YN5aW5k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DsfFHl6eqbZPKABLP0UelXdN1mGa6jlkiMgJyuDXkV5yTPdpQS3O1vtSudVaI3GXBwA2ck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7yVLFV3GMgFFOOK4PRV/tKGKRAyhmDYK459K9C+H+kSW+pkI+xnHBzk1lQTT1ColFnp+i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FAXYRziu2sIo1hVb0E4/iIrA8E6XcfY2MwVSnJLf5611CxieFYo42dlPzD1FdyhbVnNP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YmXy3YgpwQe1cl49mMemTRzohRAWJPU16DbW6yQi3dlRtuMtxgV47+0T4hsdK0S5YXDxr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KIO8zFq58mftHfEs2c1zZfaAqKzBVVuc183XetS6rftMxbAfCsTyRXZfHPxTFrevPNpsq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zEsD9+uEtrCVXDFiyk5OR0Nd1OyOinBJXOj0RZI9oRDkAEEiursFLWu8MuQuduetctpaG2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Bm4rQk1WKKNlt5izgfdx8ue9TNNs1ikmQa7cw3F0UnJVE+8xPFU9HtLe3eQJdef5j/u2A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icZnaVpRmRWHANXdKjljMckKqFDcEDvW1KLijqikkapsElhOS+8jAYcBa5q8i+yXf2dsg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sYcS2TttYmNgHz1zXP8AiCFWkViyknO3jgc/zrSLSlY2lCPJcueCWu01yMWhLlshlzwo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QNlkgt8ubiFAdowAa+afCDyWGrIyzMgkUqxTqeRxX0n8GXeZrf+z3ZbnglcZUH+dd2FklM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zpNta6iJptpcnZED/AAkjBNflL+3b4DPw+/ai8UaJHFthNys6MTnlxk1+weteEJZrqC9a2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gMAn+lfmz/wAFiPBjeHf2jIdYiiCJqujxncB9516/pXpVYpO6PPr29mrHx+6qzEAgg9MG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irDOVIwOcUjdBk4PYGsm22cYxicnGAB2FN4P3s8+lOYDlh19KTt3x7UgEAHAyetKSSPQ+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qON3Az2oAI2wQewq2jlyMd+nFVEI6HjHWrNu3CnOM5yKAJHXdz1ycEVWuLcD5gOOMnNW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kjLAjqT2NAFLyzIQOQAOcULHgcEHAqw0JUnIxnpkUgi528ggdhQBCFPUEjHbFTWunXV7I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Qo6DNOihxgSfxDAGK9n/AGWPg3deM9aE9xYmOASDzGnXIb2/+tQB2XwE+A+rnQtN8Raj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wx5r6t+G3hjSdLsv7QKiGKMbliYfP7fnXT+FPhdaaJ4XtLVQoVotyEoAoxxVBoLca02lW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Hb1ptWKgk3qeo/B24vvFGrw2SxNAifM8rDhQK901+RbHwrPCFEhntXjExX5S2O1eF+CfE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ojEagb0GCcd69fstZfX/AAd9ktJhcRCImNXHIY9TXZQSqUzCo2pHw/8AEFF0nxxqNgs7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ojxuPYfnTtE+Geo+IVF5dvIiO217YtjI713XxB+GGl6F8VrnUtWnEQuSLpkfqXAxVS+8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0rk5ZT0rFwUmd1CScbM1/hC+i+DIns1uJTKJ8xIFAQAdDjua+i/A3j641zSWgllYrJGEl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Y+OH0bxaiaxdAq8paIswGB9K90/Z98cz6x4wXS9PzJAyb5VRslcd/wA6cGonPVp2kcT+3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ut2qiVrLVVSZCMlQWGT9QO9fJp1+4u9otIiySyEQqBliMf4V+gPxP+D1x4q0fV0v0DWl3C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B618meG/hPpfhC9k0++EIktrlt+4EbB+PtWUk2y6bSPPl+Huu6vELw4XA3NGRk9a7/4H+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h+yyzyNMryNI2AnPQCutnudEtdPkMEUbQh/vleSP7tZfgfxrNF46tdK0tAgvLsmYp0WP39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m3E/TT9jW3Sz8Nw6XJEEjaIfIPXFeweL5BZ6aUjIUFeSDxXlX7H2iQWmjQzyNKVkiDB2Y8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1Y2W1RR0OSegHpXLN+8cx5P4s1pGkfbExcscMBxiuWvwXJkZyXcdSa3NamiF5PFKclCSG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2MrMrZQ9Caz0RV2zPuhKqeUAA2SSCeazJ5HYMkhAzwTmta4bLNJIFII9eTWJe7p5GbBUb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2IbdgsaxJ8yByQM5wakkaMdWOQOlMRkjxGqsQDy2MYpsrE5IO7A4wKlu7FdtkF+jxMJfN3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MjCTJCg5IJ5p12Xc7SmQO5GMUFcINhIAHIA5xQWr2HK4VywGMHAJHU1OqhJdsgDMSCc9M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JwckMOKnd3Y7h0A60ASISw84ABSeBjmpVQmcBmzkYwo70kRJhA8vHToal8t1xICVI+7i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YBAJPGKimJkV2KgYJBA6k1MnzHzGbgEnJFVbwrDIZ5AfK68HvTigITInJ2lQ569MU2TA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teJvDPGMycKT0zSsCZDHEzEDqTVp2FZEMA+0MqAHBJ6dau28JtjvjcbiBjcOtVrWzeG7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B6Vdx5qn5WJOMHHFU9SehaslmEo82MAOOCDV2O3dHDbAR3yOKZZnzQgHXHTFW1JVCruC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5UKcevvT2EZOGG09yantrddoJA3EcZNQ3UgTcQPn3DINAETKsZ3Bsgnp2pMZw7KTk9Ce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oIAzjIpC2QE3EAntzzQBqeHJGh1OBkOD5nKA84r6K8KqZvAMjQKxcH5iB82Mf44r5t0aMf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O1wSxPUZ6V9L+AoJ/+ELlmghIEka7ZGOQTjpQpKKLg2mfAv7WNrKvii/t5AFkZ2cuFyw5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IjS/GBJGNxAwWNe1fthoLP4gyJOjEytIWB68Ht+deI6k8UNsvly5VGAIY549a4qnxHbS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FqsNjPteMcbxwD/hXFap9qgmkurzhd3DDoxrptUtJjKYlAKsgIYnHNcj4phKxuitJvY8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G6ehkahcESFoiAAcg44NVrK/nhl23V0pDNuwB0X0+tQz3D2rgpkg/eTrVdZhLOsrITtOCB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jJnXaTqdtcuCH2BmPyqORXReGtSuJJiPKJIkURELkMPSvPbZHR1uVmO4HKoD/niur8M6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cqxULtPKH1qm0kaRZ6dpzSec0mwqxUbkQ8Ct7SdQQzI0iEKFJLBOgrldAvUO1g6swjIYhu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6LATy5QylQSpPP0rKSdhHW+Ho4tVEkuw7Y0OxycDPvVe5gurWUtMS6gH7p4pPDl9JAZIp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j0rSu4ibdmAIAPJAprYUm0ZCwebk5Az1J6moGKxO0HzBlYhs84FXhFHCTvRmGOgOCaLyO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wjcxJy2aGkJNsjsWVbjeigllGGY9K7Lw3rRtmWyuJ94CgHnoa4hZfskxO4sHB2oBW74du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PIwBYEZz2rNpMtScXdHc6hp9trNj5UqgiZDtBGCOozXA3ljDp8wihugFibZjn5QK9K0L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FUkD5SMZ96w/H2hpHcPc2cKBpWw6lOOK8jGQcZ3R6+Eqc8bM4PV7RrmZmiDBAcLGe59fal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SCFQjKcgMxwVz1HvV69ZorQSW0RJDfM45NZ9mwGopcKSGVsnaME9eKdCbeqJxELn174G1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2uSeSKFmUSDheD/SvEPiLq11eeIXtjEqPIzKqhcEcV2Pwl8X282iHfdSw3CrsMZcZx/Lp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PEXxISZJgYvM3Yxk5roqQvI4JOz0PWP2ZPCN9cRR3j2xhkWIN9oIwfp+Ne0+K/EsXg3w3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jPyvoc96z/hjo9r4a8ORzXKxvIiqzyq+AVI6fhXi37V3x/j0OC704RfZkQbLcg/fHr+N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b5TwD9sP4h2d9qEz218kce/96AM5HYL+NfNdpdy6nOJ7mFQ7SEq2eSue9Wfiv43uPFd3E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w5zgg7uOPSsbSLoWJX7ZK5KkBGUZ3Vm6iUrHZRTjD1OiEEUZ8iQB2c89wKILXbdCaIsS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WOO8SeB2aKZRwTyDirTW6yhVdyoBySppyeg5o9F8Pal9r09BkPCigLlcHOKzdW0zZcG4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EprI8Eay8WoyWk7GSLZ8rO+Nhz+ua6+WKG+t0uocMrZ3Mh6H3rHmlCRElzxOavormMI9i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/erXsJSkI3xsARliTkiqyTxRzFPKO4McgrgEe1dBpkkSwrIYY2UHksOhr0qKlOJ5GIp3eg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SMnYT8wJ4rQOmwMrXSuGBJ2kjtXO/bYre7Em4MGB8tVGAa2tO1QywFGhKgAbh1xTkpJHnV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66g7VOMIO1attyC4IJI5qk6sziaKLdkjcMVZhcRgKEJOfxrGbbZ5tVcrK2safbzyK7hkY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Dy0dfm3ADBOe9aN4jy2Z8oKzBsEEcAelZ8lkYSsszBTj7oGAKk5JblLV7azD+bNEHKrkg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87VbLHJyOgrc1SZ/Kk2EAMfmZhwBXJTao6yyLCM7SQwYdvWgwqtNBf3IhdowAFbsT1HrW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yyEcDHGBSaii3QScOwXOWAbmrQsA1oDBEEYj5VzyR6007I5JptnKa9ZQpMJPs6hm4DY6C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++YcYJOOldjrdnOkD20+cEjcQvIrmfEdrAGjgs5WkxHyxHAoT1MKi0OOv5JjcKQvJPUng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cCckVoG3V5nHXHUkdKqX6pb4xkAgVRzmbch1ViFyB1Has2Z9iOzxHOehNaUs2MhG3E9Ko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jnGCO1MuEkkeqfsvfGS9+HvjGCLzJPJkkVXMRzx64r9gP2afiVbfEfwJAEuDNJFEGD7sHb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1W88P6vFqNoWASRSQo61+jX/BOv8AaIaVYtHubtY0bhwXrtw9Vcjiz3ctxV3ys+/8RzIWA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qo3fmeUY1chSPmfHNaljHbz6NBeWrqYpk+V1OeKoXsGTl3ZUB+UYzRLRn0MbPUyLbzItSA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xrqIVPl+UQTkdSa526tnUlYMkFgd46itTSrycRD7S5LEAYDVNi7jNRt3UAIzAk8nsKpyL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HBB6VqXEylssACThVNUbu2fJiXB45IPWhpsd2zDvY/Nyy/M2OATyTVFXucESIUZTyAOK0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wwPQikuxLeAphQxPy4FYzi7msWrGTfp51sQcAEcjHasPUofJiIQNkDhiO1b+9TIQ5IZTw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6tJY5HbAPymMYNQky07MxNOnLYAyuR3NXbL/AI+SFYMueQOmayoraeBdlw4POAVParml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E1Q20b0UvlRiF8BXPJYc04ujgvuByuBkd6qmZW2bix2HksKetyWyEwVPUiqiiG7Ed3Fv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5sCsl7MOSFOQwySTxWjcXGInhJxuOCfU1TeMC3GBkgcDPaqBNMqXFvbK2wxHcV+8ag27W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qvTqzx4IzxySKqTAIoCjBINA00y/Z3eIAC2VYcqamYhVPByRjDDtWXbHYyq33ccDFX5ZZ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2P0p20BO4wqEJCjIxjJHWmSXZKeWC2AeBUrY+zDBwSOCewqtHhJBuySDwAeCKQCEEIWB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lVo5wFKANtIKnnNOMboA+c4POKhjlUOTt78c45oAWKFY8oowCcjA6VYjHm7d2TtHJ6VEjt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c4qcyqPlXIz0ZqAILjaXaNnxz1zTI2BJJwQpOAD1FXWs7J7RjJuaYtwR6etUiiRBctjj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o2UtsLZOQD2qwhIUq/AxxgVDE2QAxGDyCDT90QwwJx6CgLXJdhQgmQZAzir9jqGdoDMAe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CxOQx/OrlqgaLaGAdf4SecU+Z3Bk7Osk7tKuAAfmHXHtRHGzqZNxJz1PaolYBiShbnGa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REqR3HWquiGmhFlURli4JA7GoTMNuD+AqSXTZH/erMArHJXHOfSkhtowRvyD2FOMogk2P/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eQBnNQyv9nlVGnCHPIAzmtWLbDGGQAbjxWbfWqNqILjJYZI7VoItbvMhUEAgZyQaTYBt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nCmEAEj5qthAmQQAAOCalpWAjihJbcVJAHU1HLbKjbt3HYGnSTSoQFBIHXJp7Sq6kzkBh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TDqU1Hl45wxbrnjFSRyFyB8ygD5mI70k+GQMyhcngHvUNo8jM4cjCtwT3FWFyy8TEABhg9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NiLquGC/KwPU05OdzSOQByTmo57qAxACQkk4CjrUNu4JWMuLfDqD2+19rDAcjO01aVZc7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akmhRQXXJwfvZ6063m3FXXjIAYN0BpAPhiCjyhkFzzz1NKy8YIOScYxUkTqWOCMEnBxU8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nBHFDQJpmW8bpKGCgjHJB5NWbRBM22VjwMgmorxljcyFCSFyQD39KbZahC7MGRoG2/dek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efaikRz5JJ+X0NRiUyKAWBIHII6ipUSLAMLBhjlhzUF0PLAfYwXqWUZFQldjTbZXvECsoj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qzMp2JIFA6kU+V2nO+NgF7DHNQsGwAUIGfmoasUPwrSfvEOSM53cE1PIZBMJ1BWNSCQf5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BOM4O5qk/1EYHDFs5GaGNNJkscsJYyM5JIJAPGKfIzfKIwSW6BRxWW0bQTi4kcbCuCpJq7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G5TwuaxadzRK4lwtyrGyaWSMswLqh7itLRLyS3cxMS2RzuHeiGM6oWu0GyRRlweuPWor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4IBDu3QDv+NVfSzJalc0WmlIJgmKAnj2p8Nw+zqGZRyw6k1TYFZSY/uAdSc1E9xMJQsZX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SsjXieOUKjzsSeWAPSo4teuI7/7Eyr5K9GfriqMLlQNkg3HoB3pxlR0ZZVIkI+U56UJJ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M8yNCwCEZ46t70f2hOLoWcshAJwADxiq9lcxqnk3L5Y48th0FT+QLMM7XKyeYOOM496pJ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xkgmQyThl6khu3pUlpdI90bd8BVY+WCazEVsGTzjvIyGB4prF1cMzsp65JqX7sxTjGej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qCN3UnnPrUN3aaXM5TWCGR3/eRn09apabdpIwWWQjI4JPWoNcdZVmlkcsrJtDKea15YyiZ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jvH/gFryae6mgCwvK32aJl3iOP1J756j0ryjUNGv7q8XWPsTLHFmFJWYF2H+HFe73Orpc6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mDQBUMTYYAdK871zSpNOhRAhdfm2ErwBXFKKimz2aFaU4o4G98NXGrv5EgiCD77uvGB/Wu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XcAjSaYiX5kSThSemPb2r046YzRBhu+U8EHnPrVS8tLy02tabfOJBIdeFH+Ncsaii7rc7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+hLe2cllb/PNF8qM6nBHTaa0JPBGnyRRTyaazukIDurck46fQV3smlveSGXcq4Pyxsg6+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XMduZoJ0ZBktg5Yt6YrKVRo0i+ZnmVt4U07w/cNaRRBGZfmRxuUg8/Ia6WDwPDBAlxYSHd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elb1z4ZtbqYXstlK7qdqgt8q1fSya3vbSWRAIYEIeMjknPWs62ITikjROSMbTNHntyIfL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C+9dbFZ2mnQpdmZ2lZMOVHH1osxHeyy3E0YQZwuT2qdGIUvNtOehPYV5lWUpMIXZUmPk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cTknk5qtf3sqWH2hmUndgKFwB7mrN8II1aOLCkjO7HJqnPNbyj7O4YLgZAHb1pQXc3gZTB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R8xH86VY0nu4YskgtkjPU1FeyyWdy0LzfIRlGI60xDOHEojJCnIPQA0KKbCTinoaM3lW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gZGaqLIZGjYxojvnLHgVHG00WYEhUFRwN3OKAsd46pOAQRuCBsmm4tC5m2Tz20jyqCysV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r3UljGfJALspUMvvT4oyibFXDYwi46+1Qu0cYZNrM5b5mHIB9KSbS1GtUVL2a9+2RTTqr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R6/Wn3EUU5VZMAgcgetGpOJgqcA4ySDyKr2rBEMTktg/M47fWjdlO7RYSV4Yjb27lUZc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bLe3zbSgFYzhTnp9aWd9kTSNId5X92UHFVHkjkCRyqY42OMH+I0WTepKdmQ3l3BPCsbyl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Qau2OoJZ6atm3zY+6AcA/WnXGnWtraKQIyWIzt6j6VTt0McjEqFQE/OBninJJPQq6WxBq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GC5OQqjjP1/pVCeQygCRShAzsUcGtgx2F9B50E7gIcSKyYyfWs2dEhdUxliSCexpN6ibb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gEMclQeBUck0sJD2KqMjLROcc/WpdStnhBEA4LdCeaIv3hEyoMRrhy/espNxJbsy1oWt2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eOaFD5u9uQe34U7Up4riRmKk4O0Me9ZGha8f7RlguLRQpZgjoMEge9W3nGoytskRY4uXG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F2uXFJkllcXKoyRwYUNwYxgY96nS2t4cG4QoSdw2nNZ2kanJ+8EikSF/mTPGPSr16sQYN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B4HtRJ8zFJalG1iuLzUTZ3M4eOSQ7G2Y8se9PnsbWxunS3ZGIO0O65NPnmX7KQiqJAeMH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q7ZTk+W5wAaG23qCbSMS9mki1Y+ZyrnaEK84qzfWsUGkSXckyFoyWjXnJqO5tD9rjvHm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49BV6602PUUkIcpGozsKkChXTMWpcxzRurpYDcSoCSh3SEdv8aZoWn3GpLKwlDx4+68mMV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j9mjgMcUbN5jEDL5rEm02JLoXUE8kTFfmWN/lb3IolTU0aJNRJjqNut8LWfIUDa6AdKzx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WbClV6CrN3bzrcBoYxIWXLY5LCqzy2xyqjYV/hB5IpOK5bIfM4oq5nWYrDIoWJcMGP3q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wUFSGOenvVXVJlQBwBkjb8v3s/wCFMhDT2pTkZH8Xcd6mTV9TGV2WbXyzC8Bu4cAAgFsE0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0SHeUGwqpyFrPXw28AN6ZuHzsBk4qt4OvrfT/ABFfx3DZjWEqMnO9j3/Ck1eLa6CTnayJ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RyBXlHyxgVTik1mzieaCZVDDDxuRyvrVW7uJ/7WYsfMABBbPapo2iaJiZAqAHAc9a6IJJ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bm4uI0upliQDLK4yHGOgNR2dkZ7l2t448BTuiJ+8KqXGo3k0UVqkJeKM/ugDyW9qh1S1u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a3qLlUU7hz605QU3ZsuCinqQrAs+ouhPlhScJjjNK9z4bsLopfyB7iM5IU9WPT8arW+L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PM5LSbsnJ6nj+VYWpQG9slEu0NGBtdGySAf51uknoZTm46xL1/Fc6TFPrOoTmWWZw2M5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zq0t7YxLCxKI3meWzfLuHqKtS35u9NGkXwZpFjJBU/Mq9gfU1y02rtHvtHYblkGFU/ePq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ik+5cnvf7QVXRlEjr80fYN7VgXushxJp5UsUyGDDGOP/AK9W7iTd/wAvCo5GY1JxWPfa2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3TqB5rFc5Pr9K2pQcr2Icm1uU7hPP2t5RVUXCxqcA+9WbS73IJlAVs4G0+lVZJjNcKJG2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5ppRcOAyAx/KAwwPrWnLZmUldkFy9wb97kNl3JMoVuT71nXcl4ZlnaRZRJkNg8p7Grrj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hY4jyx7VlX0t2t/LaLbmCRVywdcc+9W1JilZIreIn1Oe1SHSJREpZRJluf8A9VUJFvmP7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PAP0p19q0aSGJJFkdB8zL0NUJ9V+QkRMFD5bnqaunGSiZTlGxJcWkyxNO13u2kbo9o3V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jqVHzH61ZvtQnMRk8sEMfmKHPPvWJC1zHqAup5SVOSEYd62hFvcxnNJF2Z8xHyl5HXjN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kjfMBnYOlPEsR3PG3LdBmqFxcsWLuhODgLjtWlkZt3FE7LfLqMoZlBygXgVO+sPebkHCbs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LGxKr94KCB6VXZizIiuCQT8mOQfWm0m7jUkSXn7wnHGegzzVUosUPJc7STlj0NWZs5VV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7M4kSIZ+Y4II4FXokS3YFjdSZ1UZI5GeM+tOackoucszYJA4HvU7qYoEiEQZnIAAqbTbO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UcHHU1ad0RJ2H2Np56qse5pMn5SvGa6TwZ4RuL+aNrqIJHJLsM0nc+grV8E/D2fV71Rdo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kGvYvBPwtsNLlFxdaXJNDEA0dzICVhPpg8DnvWbnyslySiU/AfwosIbU79GhlleQKI51y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SvZvCHgbRJ5YrEaasKyQMgi27UBx3x396t+AvCcOm20N/9jmuXuA6yOI8kS7uAPQFea9J8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CvPYiMB8JnggYxzXTGm+W7Oac2yPwP4GnjntpbuBnEUWCqtlV44Jr0vw94USMx3EWkySX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+8T/AEq34O8EvBGFfcyocAE4BX2rv9E0jbGsUMzgoOVUcFfSq1jsZuVtzK8PeHr2G336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xgkepNdJotuUnX91sKj5ABxWiNPiiCyTIvyjhFPanNEiqLhECqTgqD2pJKSHZNljW7iZ7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i9VrmNZke7IheUkhQBg8EZrrbeCz1BUWZhExOCoPB9DVbV/CMRVkWEkkYLIeadlycgNtH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gGQF+YA81hahahLqQx8K3T5eTXR33hu80yTa2dhHzMWyT+NUZIV8t52TCoOSx5qVBX5Soy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WlsndECyEjDA8gVzltb6hDK00kK7AflA5Ndxb3mmXMjPcSFWXO0OMA47U3+xI2ja9khCL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N05WauW5NSTTPJNakNxfPvUxlmOUCYwaybyxvI4jcqnyk4IAzkV6J4x0NZyzBQNpyCow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WQCK4bYoPBODXLVpa3SO6lVinqVNylSDuVyvzgDgVKJIkAyxDBRjFVpytufMRmJIGQ1Kk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WOOhrikmmdKmiX+0AkuG3Hn7oFTQS+aVRomQMeTnkVUdUKli5DA/w9jSrqRaApDudycA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Mrkz3ao5TnAY4Y04SMhCxc5GcsetUXcwoI0Ytzh89jVkNgxu/wB1TySeTUtFFyC+aMEAA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6mhuy5BUruBGATx9aovIrKDnGck4HWpLWXyFYkrgDksOMVLVy43NS2cNMXjchQOAg7+tS2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DnYw4ZutULeYZXB2My4wT0o8xoXBdTkN8hHQVI00zUjmGQCx4bk4qS4dd42LuA6kHmstLg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kD1qaNjuMzFmIThc4oDYnuAksRIm2YGQD61UnlcRGOE5BIy461Zwjwq7KBwRgnnNRPGh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56UFp3RXwkecIQGPJx1Peo5raCYeXtAYgjcTU7F5cAtjA5IHGab5asCNxLA85XtUtajIpr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jDFANoY8k0jBicJGVyMlWqYRzEB8gKDgHGMilI+boGYjABFDSbAQK7sI9xIHIUnj60SR/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1qQFmjKooBd8ZB5+lSwQyRoysm4seQTkA07JMBiIpyYhu2nDM3c0yQPFkOFwW4IOatIgV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mm1iLeUjZkYYDDoKTu0Bj3mns8olRhsB+ZQvP4VFiKMkRoV3HlgvetK6tZIJR5zYCng54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UaAEg8uD0NJt2AoqhjKhiWOcksMUEZLRliGGelT3AjkikLAlicAs361XERRBGWAB6sQcm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cDgsDQI9owx3MOQS2cmn/wBlyXsYW1ufLcEZLHgipLaxt4gXclmjBC716t1zSbVgGRIk4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LqPXtipPNi2MSqrgnk96kkuRjAtyCTwSOlRC3J3NI4LAk7OwqW9LDaaR9DIwZCQ6kjuB0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6ikiAUELghx3HSpXYscEnI6AdMYr6ZtI/nYAVVCAME9s01sMikjpwCBS7DtLEkkdMU5eU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2kiojArkk44HYHtTwE4YYJAIJNKgdO3GeCRRswM4BC89ahu7KBcEeWyg8cEHmonGwYCk8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kjsCaJPLVSGfnsKAIo2y5bGPYdzTnxtIORkdCaEYRfKTkt0JqYIpQjk5A5FALQpqRkq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G8abmG4D7xA4FL5G1jzyD0PTFOjVufMYkZ6HpQOO4wxm2Tbngt3pu9QwbjC9TS5LOWByM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/ulcjPzA0FjZODwwwwzk1C7bCcnBz1xUjYQk56joe1R3DmVhxgAc4FADJWkYBUOcjk4qrc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Zbkk1biVsEshIxjFVbqHIyFyR1BoAy5FzMUxjJ65qSMsTtYhjjBHanyQg5wuW3cCnwwMo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YyKAI0i2jJXaQeT1GaUADjkk9DnirGxGU9doPIPFQyIUPIyAepFAC2yRlw2O/PNa0OwRg4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GrAjoechsYq7HcrsUDGScEkcZqZFrYkM5UH5QDnJwOtQu6OwVkOccY6U8PGhIc5J6Yqnd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v9k1Ix0p8iRJXyFPUE1YEtu+10GSwycnmsucSXnLuRnouOlXtMiKRlJPmBHysaLKwE8l49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JzkBulU7i+1C4kJN4Qp5G08ZqxLF94P8AKCcKNuagTSpPM80S4UfeUr1oFfUQyTFfnGRz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FRcgH5jmrpsHkCEvhAOgq3aaQioJCCQSCT1oGZDWsik5YD1BHFR3lk8sYfcGI7EcV0Mun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xVeW0jwYo8kkcE0AcZfyfZ3MTEg54OOlMt/MIL+cxA7mty/0Z4SZrhQyknIYZyKhtLK1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+Q55FDsFh1rA00e1FJKgdBRcRyQMd6EA+prWtLBbaFmjySw4JHNUtXjkUAgnJPAA6Ur3YN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diMZHAHTFb2lKXskKkBgeCPSsawtVuGCOxUnrgda6TR9MWC1CqwIJ5wKmb0E73LcNvEY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FTxQxgg5wwPIBpiK0eFdycjhRViNoY13ORnHJrN3ZMlYnVQZCACpI5GaUxMwd2By/CinR7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H0pzbgwiBCnPJxwaQJNsy71Nn8XfofWqF1bNv3EElfQ1u39rbiyeeVsOG+VQOtYd1PtR2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AasyusO0sysAQRwKkJLQtnBBHrUMUL3hXZlcnkA85rRawIQKUIKjkE80bCMpYt0xcxlsfc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g2iXuRzmqcVqIwdxAz0yK0dGWISBJgVBHBxxUy2G3cvhMYKptXP3hT2JCCQN93360hJUG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onAVcYxn1HaoeqsIiM2/OyMEEHLdzSb48EMp3kDB9KRJudnlKoAwGPrTzv2Lxj5uhHWpa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O6qinOMsx4rbtojFCrOTjJOQO9ZlkQFSTbtJXjHatJZR5YZWzg45PQVlJpsT3Ekm2NtAy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MCW4B6YFNZnZtsZ4J7jmnrCCflYDA4yKlt3AJGjdSqthlHIPeoxkEkYBxxUojTOduQTzg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CcY7jFS22BGGlJHPB6ikPmDK5GegNOLDA+bGT1xUYJ29TyeGIoAFVDGDtBbHG40kkeMnj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IzIWI4B6GmyMmwbMAjOeetJ7AVbxFwU3EcZ47VkakwniMR6AHaSa0L2U7mZzzjkHv9Kxd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WGcjPFTZNl043kcj4ruZLSxuGcNlFxGd3Q+tfNfxw1y40y2utTMoIhtmcPIOD7/Wve/iR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MGUK45J6k+lfIX7S/iM2llFZtJLLDcHaUVidgPavQwdNTmj6bLaCiuY8ZW9fUSdS3Nm7ka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WWlnEZVlUKBx3wKihsxFKbdN3lr9w9wuKSa5m4jMJC54I719A7W0Pcd2MldQhHfHc9DVRm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055zUkiR4ZjvJJ5SoZPnI3NgEcA8YFIE2iK5kbcQSAFXOM1DGGMBMfzOc4OKLgM0gIOSB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E0gyCQrYKge9VeyEdp8NbGaaWzgLFg8nzlRz1r6S8H2cdvpsaRKyhTzxivGPhLarNrFs6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AHKHjmvoPSLVbaBLK0h8zcQZmP8Q9KxqtpEyasdh8OLMyXDg/vCT94DIHTj616lYtLaQm4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h2Fch8OdHtrVSkDAIDkqTyTXY6jPb2untLO5ACklffHFeXXu5WOR6yPL/AIkeIxqOvmzhb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nNYcaqqmVlygH3B1Jo1aKNtZnnBZsyl1b0yalUbJWAcDB49jXVTXLBI9KmlGKQQO0ciy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5q1t/et5cgOBk5qBUJZQ8gKk8gGrhjJJGQADycdRWw2rlNItu4yOT83WrCW54OQxI5Iq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l2xwOKma3CjytzHB6460FK5FGgQZdgDjnjtSrF0KcArlcmlG3buYgMOg9aR/lYuCRxzg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TknkU3jbvUEZA3EmmxShhtYZDH5STyKVwIyy8kMP4RnFAAshYhUA5PXNMZOGXbkMcDmk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eg71MhztGMDPyjFAFcRh871+UcAAfrUkQRQRGCMngU9x0VTyOCR3ph+Ug4JwePpQA90ES5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aiJJkUHIORjntTm2zPtJJXsAaTlRuZADnHByRQA0qDJlHOAOMngmn/eXIGAfu+1MLhcLj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ACSRuX+LB6CgBvEhX5TwelLGqnO8qMHqDUgjUsWjyQB8pbqaYYslpNpxnjAqeWwDmwBm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Wi3HLc44JHU03O1jtOcDqOlG8M+cZJPQDrQ5XAG+ZMrlSR8wFAkzGUPGDkA+tM4YkhiD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hIAT2Y44qW7lR3JNwU88gDkkU1yFQvsJIHUdKFkMhIJ2knrUVwshhMMecluSfSgtK7FV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I6U59zDEWMYySe9QXN0ljtiMZKlhuYDnpToZ2AdpFJDH5cHpQDVmC53Y3gYHrT2Teg2N26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gDJJ4JqeNjjeDg/wgCgtaj4SrIYg4BA5zUiCEKAwypPzKDTERYiUjQMSvAc4B+tSDudg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jkMKorMCHYkOMdqq3MbMAD86k5XBq3JI28oAGLDjjtUTwfLwGzjlaTdgKb2A4MkoVSeCO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uF+YHlhWqbOMLskUkHnrQtpBIck7R2yO1FmaKxS+ySSRkBguD1A60x7R8HKlto/h6VqrY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vGBgdqd9jREUSjB6BVOM0wTaeplwwbFGUI3dSRzii4hLuP3eCF5rTURrvldGyowqgdKjms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KT/EBwTSaTN4tNFJdOjSA+YTljzGo7UxLCws2NxBC5H8QDdvU1eS3VEXzGGDwuTyarSu1n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3DqCPSpaaNYuyMy8eORiglKsx/dsTwD6fSuY8W3qgFZpYkaJyrsG5U8cVp3s/kuTcS4Ul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+5ttv260uQrOm9vPXkHsMd8CtEox3OnDQnVqWRxHxS1+Y2z20bPCjH946nAf0IPp2NeB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rKXZliJDLnPzHsK7z41eKdWvRHZ212I8geayjJOO/tmvLr+N/KP7xpNzEszdTXj1arnJn6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83cjuZxcorlMHqQRTFJYEMDkAYUCo/Nl4JRgScn5av6Xpr3u59xUKfmJOB0rFqyufRRv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0fzkHzEbSe1XbbQfPVwWCkgliwwR9K0NKs4mslAPyseB6Cr62yCJfLiALdsdqUZSTNak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e0UuF3kDhFPJ96e8EbRh/KAUHkjsK0vsLNKGEgLH7oI6Cq76ferva2LOHfLBhjit4tt3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ViRldQxPKlT0q9paT3ilnQNtPyMOcimWOhymESFSQ38JGMiuh8O6ePs0gggBC8AAZxTd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+1fZWSOAENwxdetZWohRC2F3si8n1rrby0vI7VRIiMzsdqxn7o964fxNfyWHmWaqQxPJ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nWnCmrnL+J9QWFRGkRViOQR3rBkIZ1ds5UngjrV+7D3lwWlyxVzgk1DeRKsJwq5zwcc11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OU5Njw4REHBx95QeaVdVjhwApIBwQRWTPNOmXWRsdiWqsmqTYx8xJPJPUGtoWOCU9Tsf7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kasFGT0yfSqV80Uci3Db5HCHCkcD6ViW97LCQWCkEZyRk5qzdXzmMMmWOMNk1V7PQxqU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LkvL5ocAggg5NVV1ExqxEu91PyjHC1Kb5N5aWxCsDwRxmq9xeWwdhEi/vDypTpXVSrdD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0TZi8R+RHGkbO7MoDFTjmtvRPEUcNy1oJQCuMsW9a4KDU/s8xDksFfIyvQVoWmpyOxlZg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dmfLThKnKzPU9K8ULHPGk9wAoGFI/rXWaZ4mQ7bZVV2YZ3E88141oOsG0mFyiLIxk5Vzu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6s8l/K6uSiTfI4GDUuLWxnZHq9tq0ceUkGAV+QsKjurgblAABcHAb+dYemyyfZzK1yZkUj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ZUeGOaQ4yRnIodkHMkrE4vZlnRScKV6A5qFpsP5jkEhjjNJczW8TfayCGB2x4PVfWoHB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yQetTuJy0JAxjiCyfMWOV2nkCppVMMxwgAMYIUj7xrPiulguiGfMxOAxHCj2p0V+8WWuZ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tRZoFKxp299IF2BgoxlgB0rTs4LuULI8LYxksR1FYlhKrWqhhmQvuOGyAPSrsGtTwzFT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n8KiVrjV2jRuI4GmHlSITjlSehqxYRSpatIrKoHykY4NZUWvW07gGFEdzgEHrV2PVI/J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A9xUSsy1zRMvVESVfIjUqCTvAOKykRbjMMcq5VsDA5rUW+82aZWKKsi4G4jj3qvoEVv8Aa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3EAZ6d6bTsK6JtJ0pYHSRiT82Acda7Tw/cW8VykVyPLQJlVI71lTRpFChhjAYEMkQHJHr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kjIFDgl844qW0xuzZ634WtJXhhM2Ado2HPBWtbx74Zi1PwReFLFJHSP90wGCMckis7wA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3iHkuzcE+ldvDpUep+HTb3kqI8kblRu4JxSqQu0zeE04WPgGynOjeJJppLwNImpuVU9QC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whvpW0iG7lVHaSMEvIMlfp718v/FTw3P4c+Ld1amNQJpy4IXgEd697+F+sNP4Wt5kuA0kQ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vj1p2siZKyPY9V1/ybB49+Bs4A4OMV454o1q/1zXm04TMqBSVIONx9K6TUfElxewfZ13h1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p4f8ACTajeteRhWDHKyE81SdyZN9DndN8GtJc+dcKzMp+UFc7jXofhzw5JY2SRJCgwMsT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PAtgNGTUbyIB4VwsioR5g+lSDTbMIcW5Ukcg8E0Nu1hN6HM/2QS6xxRFcgknGaguIobNB5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XTC3udoNuu0HhyRkAVj6ppnmy7QGCBiI3box9qzd2hXbZiyJFuZY1ABPUNU+nWUUswVS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V3pRiLMyEFuCPQ1b8P20iTBwWJOAwJpXvEbs0eheDdTSS8itIrdgoICsD1NenRhU2A5U7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s8AxXr+J7ZjHstUYK20cseP0r1a4hbIuUAKhABt5AFeXitJnpYNt0yK7vFt4WfaMAHcCe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+3eULkOhZHJ4I/u10tz5k1vIsYLnGACK5rWLCWaBA7MQFwyN/Ca5Zao6WpPY4a505f+EQ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ioKrhh6fWuf0rToH33cuHjIJw3OPpXd6rpBi0uS1ijDIy8gd65/S9D+yTixIIjODGXH6V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0onf/AAb8HeZbQ6jCQ6rKCNy4JXHSvpL4faXqMOktdyWgSJRjzSO1eW/CbTIrPQ7eVYMk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3gZxceEZ2lXbFJhUB6ZFfR4FNUbnzWMleozlvEjxm2bectt4JPFeFfGUAaG8iq25ZDnNe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n3oZRhEyBnnPpXhPxyG/Qp0IKfNhSeCDV4hpo5+b3Tw7wYznV72NowInX5WI6nHSux8D3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lwCdy55IrjvCYea7kuI8hCcDPUAd66/wMRHevEMMN2SxPNZ0oOUT5jMWlWZp+IL2/SBWS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jBry7xN4IOrXct/PdOZGfAIPOPrXs2pWwuRJ5igqoOwYzk1StvDUEqqZYVDk4AbpWsVUP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HNL+DQab+07i7lk5x5Z44rUg+FVhEGuoEL7htcE8hq9YTRI45lcFSI2+ZQuMmmSaZao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9TWrUmtwdZN6Hm6fD57IM/2dsDGQBkfhVXWfB+qXqG0SGMRyIdyyjnH9K9RSIRZYYYKw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6sIg7SzxDe4JGBk4J5qZRbRcMRKLPkr4o/COGRn+1WilQx8qTGcfSvAPFvha58N+IY4ig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I7198ePvDNrcFovs5KJ8yqV5x3r5L+Nfhm1u/G+BOYlklJbA53Dvj6V5+IUqaufU5XiFK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1ezW3gib5YizYORWzp/hW9tbmMspCbdsTHrk13nwr8M2ttp0SRLFKOmWHatPW9FiWZkMID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+leRPmk9D6r2jsWfDHhtY9NijiaPegG4uOAa7nwXpb3GpAS26hIgo3IMnPc1x+gXls0Ed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g6mvUfAdmsd8LgKSCnKD0q6K94irLmR3Xg3TgLSSCXLoPugj9a6GztxbRrNgMzH5eOKy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YyFcZ3Z4+lWrbU3KEHAZeT83GK6m29jnbbZW+IXii00rSRPbBhLIf3j9AtfEf7Ynxx/e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00qH5N/GO5Ne8/H74sQaRpt7ays4+VhGQeBX58fFjV7jxF4llSW9MwWcyE9SEJ4X+tbU6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ypc6xML6edSS/CIMVahi+VIVXJU8k96NMtVHAyoAHB6GtKK3LYTAVSeWIrV6HTFaFNww/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71XldlYCMkN3IrWlsCsMhjGBtO1+orJuIPs8oDMSGG7ANVFNvU2hFNkI3+bmRwrBu4zg//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8BGQkA5BJ5JrMSaOOURvGzKwALEdTWtoVm5nSVpC0YGDgY71qdKimjfsV/dBFxll+YNWB4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DAyxqfl3fxn2roUWHyG3EhkH7vaOSc1l+K5WitI3OQI1OAp6H0+tKKakVd2sUdJlSO9t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ccZ9K+kfgxaMv2GFb1opl2ujNIFPJ9fX2r5htLlIZobmYBssCQRkYzX0b8DNVX+z7Nbs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cnAI29fauzDySmc1eOh9eXCR6p4Rj8qWQSou15GOSzV8F/8ABcz4fWL+FvA/j/YyXEKy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1r9AdKmtNU8DGeFj5sSIzqy4Krjpivkz/AILC+HF8X/sV3GvQw75dF1eCRJAuSE3YI/WvX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lpQsfkfLlnO5SuTwKjJCMecYHANS3PmLLiTHBOBntUJyTu25HbisraHnjH6DnqelITjn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MN+GKaOepA/HtSATrnrkninANx7DoTSY9OueDQc84PGPSgBwAPOOakicqwG44HY1EvTIx7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vmgC2XXaD0IpVKnOcYPTFVxJyB1z2JpyybMc8Z5BpNXQEzx7x14B54pfKIwwOT34pvmMo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5lKlHIII6k96ErDSTZLa2c91eRRwQGVg4JAHGM193/sLfDFbzTGfypHZpFZpQMqEwOT6c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JPDeqa94jhghiby5wVU7c5+lfpJ+yZ4esvDWhw6fYGYzSW4hu4nTCynqBx0wauCvIHZH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S/C7xpbSM6W48tmwQvvXkSXUWk3d1qKRo9zKpVCVyFNfReseHUsvh9JNJG4c2pExdsgNj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a82nWduHiycOG6sO9XVgoMqg1N6l7wndaxeXn2a8QNNLIPnhBbAzjBr7C+FfgnQPDngu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2jJEWOVb1YelfL3gJn8KkNeWoWTBMKE5Yn1B7CvavhX441e5kX+1pk8sAZA4cj1Na4Vpo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9tSezSCHxFLp8UM8SeUSq4yM18u6p43W3LojrI7xlgp4Ir6a/bhtx4g8Eazb2HnSXdu6i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49e9fO/w1+DGoanBa3Hihnd5QAxkbaXArKrJp2R04dpPU5UaBq3iLXUuorAkFA7yupZA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Zg8J2/hs2epQQLbzNFsa4X+IE559TXMXHhjwr4e0XLSRwyoxVFVvlIHapPCPxYsAIrCHU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Bg9aVN2HiE+a59Z+PdV8PaPo+maxc2MdxI8hS4KLwqnuR/OvgH9qm/ufDXxiuhCqiLUk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7QB+tfY2meLE8TeDZYGuBNGYCU38kH1FfG37coWwsrPxJCrbYpDDNLt5QHk8/gKqehyxue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0EjxxRbtzDccn2rrP2YtGPiT4wJEpZoVi8xVC5J+Yc89s14utxKbmKMXBlBUMiquSwr63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UNS1dvEmoW4kZ5GiXYuT5eVJXPb7o/WuWbkdDlH2dj9JvgDYTaT4Vt457gs6RKQFQAAY6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+6OLgq2DkN1NbHgPTo9K8Hw26Q+WdvyKeTXHfES7a5mbGdwHK461yTupHPd3PP9fupA37o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mSQKwYZUdBjpWpq0piDYGWLHap7GsZ5JROyBiQSN5B71Ls0Mo6o9xHGJFiG0NgDPWs6d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4qDV/WHd7FyWUESDOD2qgqCc72fAI4AHFStFctO6K0rmMbhkk4yeowaQs0ah2UldpAwetW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cE9T0BqhePcSEJGCQDwM0rajsRvL50oHsc560gzGuGPOflPc0eQ+QSmGA5B7CnRrGMqAW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DkRvLEpjILPh1HT61IVaHDBCyZAIAp0YIhBP3c4Bz3qe33yzF1I2rGdynvQA6LcXyigHd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d4wT/ukU5ZFZPlXCnoF9aGhUAOeCT2NADHZYUG5du48cfrVSeNST5xIC4JXqM1ZulaV1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iZckKTkE9cUAUyWR1yQSSSOOlEchMhUJhT1NOv2CuemCRkgdOaSIAyiRR1B4PQVa2E9V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bJXHTPNX7R5yxibBTGAwWqtuFO1SCSOpFX4YwEVGBBBOdvU07Mgtw2z2cygyKeOoq7HB5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6VXVGmYIhGGA2jPINaNlEyKyPgsp+Ve5obbAcEUQg7Rx0wKo36oHkUoOADkVpOB5GORu68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s5uCwBwEZeCKAGb/ADCMuVUgYOOhqSPfE5BGVB5OO9KsfkqIiBk85PSnLGbol94XJwFI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gS9iZmOVmDKAc8/4V9G+AJLm18IPp5Yqsqq2SeMjFfO2kxeTqFuZMACQdDnJr6N8AQpN4Y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9yeKSs2WlbY+If20lS58fXjynMseRG4Xhcn/61eBzLvV0ugGKryQO9e/fto+YPGd7NAAu5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c1883N79rKyQyqFB3EE9a5KqakdlJ+6U9cvEmRZJFUFPlVAeQMVxPi24BVmwwXHUDiuw1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iDyy4Fctr1u0jhZyo2HkA8ZzUpK1zeKu7HGSSM5CSbxjBJK4GKhE24gqMbj0U96k1K4L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OQxA+6M9ark+SwLFWAHBJ5xVx3Gn0Lun3kiOoG2Q54AOK6jQr7fdGFrfyuBjLZJ964yKQ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Tya6TQZYFsmgUOZGOS4bken4VbWhcW0eleFrq1hY2zu5kJzvPf2FdnoV/wDab5Y1lKxA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4VKm3iubkmUBTucno1dz4VbaxdYxtxuRJBxn3rObuXod5p63AQXCQq0gcKFbgc+tb8Txu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jpWJpN2skagBjNKgyi/dUitPbIGLswYkfMwpK1iJNiXkKwTskka5LF1AHQVS1K1t4kacE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Zo9WJmnt1jeKAIjIfvYqk1qLhCVUFwM8njbTJTaZjXEixosEhYtIdqNt71q+FZLmwvI49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+elZuriWQpC4BRWBVuhBHetTwjO0lz585KRiPajMnJOaGrotNM9R0e/tbq1jd9/yt90nlR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Qato8iiJSTHvj2/ez7VjeGN9ldLOSrggb9oypzx0+ldkvh83MaLZyGVZSzKUHCj0FceIo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krniLvAt/Lbl2VSctuXAJrK1gLa+bLbSkMX+REXrXd/FDwtdaDqBupkRLZn5Yn5yenPtX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EKPHny0yJmA5GRwa8WjJxm0z1KlNVIXRY8H+LrzSpyk8q7mIYpIcDj39a+hfgZqWl+L5E1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QMwIx35r5RuZp7K7aCPY8IAUllyR7/Wvcv2Vdakh1NNMhkXMgw4lOAvsPevTjJTjZnlS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eeI7Dwt4FkuI8on2UMGHHOa/OT9qz4nz69Le2CXchMs6lVklyBg9q+2P2iJNV1LwFdXSq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tx3HtX5b/GTWri28fTJJO0i79rAPkKfp2NTWcuSyZMVyVUUZrq4v7p4ZVVlQ4Rt2CTV60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mYIpCgDgfjWfYPCbc3UYLPIcLEOq+9aqhWGQ+6Nl6qelcak1od0Xc3dIlKxxxTPiMAEBn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3YwQWOFz1rj7FpEuEjVxtYYINdPYFxbr5coMYXJQjpXbCSlAcknG5cQW0dyst1OoJHCx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UeS3SMQDcq8qWwD71wV1aQTKZHGwk/IxP3TWr4S1aeSd4J3b90MeZu/nWU05Kxh8LOn1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l3woUnhay9S8bHw3ALWeaJSRlw5IGO3NX5I2voRKGbyw3JA6ivMfjIdRe1jltraQLHuVSe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u7B1JRfKcuJhzK5uaX43uLzVPOMyMJGwpJyQPpXpWi3cK2EUwYlnUM4br9K+dvAusl7m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GwAUHDHPf+le0aTrVmdOWSNnRsgOp5Oa7aktTx60bI6830cO3MhJY9FOSKWLUP32/cDuP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rjQ3jRjeQRwxHFatrcBYDIJMYI+UCueUL6nn1YanTC7iMHlqEUMcnA6tVDVkV7cPjd2JHU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cZuZSjZGFDd6sXaoVCSISpPJU9ax2OCcWjk9deVomsInCjbksRwR6VyeoJqFjGWS1R1cYZ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vtLMoLQMcoxIDDrWV9huJl/0m1RmDclRxim/eZzzg2clbQvMomRSAB86EdauQRusgnCkkL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/wBJgkjOE2hBgBDgmqDSrIo+UAheQPWk00csotMxNSa/bfIVLAseg61g3WnpiSURkGTlm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DhSEzgnnnnFY+qW8kaSmMrECCFUnO4+po0uZShc4S40g+ZJLgADkoBxiud1sgpIRtAQZY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FnSJ/MiVTGmXy2MqPSuWvore+uJJo0QK5GFU5GKtNs55wszl43IVGkkJLn92cYxT2UnDc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U1vST51rL5YWKKMgEdye9UQgVzsGVHIzTMnoyndWm1gchipzgDoa9I/Zm+Ka/D3xzbXU11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dwpz1xXnFwpDsytgEZIJ5qK1v/7NvFu4wQ6kFT+NVCTjI6sPV9lNM/dP9l34o6L41+Hds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NwAbOD6V6VcPBcq0VupDEHkjp71+c3/BPT9oRXS30ia5RfOKq6buM1+j1pd22paRFqcHln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9QBXa+WUbo+twtVTgZY0+W1uTOXLKYwNpPGaj8yIScKQw6gVcuBulZQSABwKrPCxcbVO4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EjT7HVZJAQegIps9wkaNIASxBwOtUrvdB1JJz8p9KaCRiR3DZHGKBrQoXMUxmaV3G1h8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srkqzfcIHIqe/VSRIxJz0BPAqorxpnduIU8YPSs5J2NIMrXatHIHkUKAMEmq+ZZi0YBw+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9wCMnaDkHNU9rRSbWUkDqCazNDGvrFYXLFgSH+6BxUEW9SWVwOeQRWtfwLJkjABIyTWVK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JJFBSV2aUDtJGBJySAcg9qcVbYGHAPrWf9uVY2RFJIGFANSxX+5wspJBxkdqtK5nJWYl1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JHynvTHO5UUbsFjgZ7VfcpPEMqCwPygDtVSSB3lPloNvOCD3pkkMqedGMMQAxHB7YqiU2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1qG0f7Ocsyg/dJ6VRnimBMZIAU4yfSgpXIY8iXd1x3q2GJTJIw3LHPeqMuofZmLC3JUHA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fIZImKgjhSKB6XJFuCqlEJc44GKIbgSzLBsUbjgZHOagld4HBt/mPO5SakgnDsrtGVkA6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FaOJmCsxBxz0zUErLGp3pgjttrRtGJiIXBAPII60+fT43hLxoNw5K96AS1MhD5ZDYKk9Bj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03Aevah7OWBkkZVKOTgk0Aq7DcASBkYNADkdtoG85JOTnqarzvIbksxIVTjb1zU5jXhvL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B5m+IzkgFTwPWmldg72Et5CG8w5GAeGqY6natkR4UJ94tyDVe3u4bhiUyBuwTjjNZV7Jc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9Chzmm0rC5rGw0xeMzRxheeBmkguWN184KkjlgaWwtr1nW3ljDBlyAopI7a8QsrKFy2Dg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2uUYbHQ57n1qc7nBKSYIGVUjGaqQxNGgeSMgE4IxV5CkiiTnK8BR1xVKzE7tFiyjV0H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Sazijfc2456kc1DazBZC5JAPQAdB61ZuZCz5CD5lBJJ6ChJITTbIGfbgOSAD8oIqndTAuB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5xVq6TdlQBgDkk1TkjUynkgKAUI5Iqk3YTVieC2/eeZ5vU5O41JdSFQFXAGevWoYJ/kPQ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cPsBOPUj0pWshCy3JJHA3E8EHGarvIZnBGGw3HHQ1GJhcbixIwflOOppZmxCFiYCRj94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6kqfvSHYblGSOOhpTHEreXnI5JYGo7O6nRlVUAGOcetSSKhRmj6Z5560723E27iSXMaAqo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smSy8kHkjrTFuTNIY0PI6D1qTY5XfgAgdB3qBp3YxldjvViB/OkfdkjkHHOKeOSEjbnOD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bs3ADhvWgZLYOrAIyrx0z61oRFCuCu4H0PSsy1zFIobGT2zV2FoxJg8KQTuPrV7ohNpkW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KWI45qgtrJ5L+euWyMnvWv8A67I8zkYwM9aiktdu5mxgjuKlpoq6aK+mMYoSShTcMDNW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bLt+X19ah29iRgHgZoR5NgjQBgGOTjpWa1ZV7IrRQyxSeU6FlU8MB1FI8QZQd5ALHk1e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DuRVaUojFXQEE8kNzSaSZad0JDIpUeU4YAYY46UrK5JKKCD3I7VSmlitJdsYwrtg5OKv2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OgPQ0AQvEJUbepYEYJNVI4JbW9F2jdF2sp6Y9q0LmQttAwoxxk1nXcihjHubBbk55zUS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NdiJlZVUuVKFiM5BNQ6sslvcNFBIRmTgkd6oaberbyDYXMfck9Kvl/tcpuWUlSOSOopXUl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eAztYeYA4XqO9TPa+XbZZtxY8s3AzWRMjwalIjFSob5ZF4JPatBn8+3RVYFkI3At270k7s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gL6Dj609nbeuAcY6gdKijKorsNxUrhQByaaLphGIkQLk/M5PNEtETfQtBjLIcAAjrVhkR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B5rOW85IRgDnAwO9Rm2mW5DrMzHaflUcCpTle9x2SRqrd6u0iwBImjyAHj4Y/WrFzcR2ce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1VPyg/WsuC/S2j/0qQ7j0wean+0R3MH7qVQHPzZbqaJNt3JS1L1rdRSxorkiTqzdqsNeK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erdBWBeXZhcDJUY5XNQ3d1LgxLLt3LyQalVGnY0dOUth1zrUFrqbW0oBLRkKwOR+FY2q3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DGB+8K9D7CnatE00EVvBgSISGlI6Kf61RfUZbO1a1WMAKMOrD7w9frWNad4WO7DwcI6ld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eMnDClukS7QJEgDkYx6mohNFcMzPECw4AD5/GmeV5ybZJXG4gF1bBWvLbdzqT0E2KYgsX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7Ve06Z7IAY2gcID39TVdZN7GELiNBjcByTU0XkKAAzMx6ZH3aiUro2jFoe95bGJlLsdo+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Lb1YEHgsOM1IsTSDCRqyg8E/zonnvFlUSgMqOWxj7y1k0kaRuC78IIyQc9Cau2MDs+5u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qd3hiqwLkuckE8qKW21G5tmMce3LAAq/UisJJtXRWqIr63nmkdYYtxI+Uk9TVFDcPcsk8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Uvp72LAsZDuXBJUfKKzJI2d98j8lvmAPU0lJuJaehlavF9oleUZLZ+UZ4CiiKWZkCKA6D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VlUnzflTAwSD1qnotwZ7ya1NygjVARu/jNNfDdBZosoFmO8hdyrgAnnNQNGYJ1J+WQIQ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jLJlgpbIZDyP/rU7KuRuQk55bOcii7aAkW43IHuAx2n5SGphci3deQdp24HP0pZYXkmV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ggVR1vVLjSr1ILeDehILNjPep1bNINRiCO8zEwoGYA/KTzVmz2wgRPIA7HEgHSqGZAwuQ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uT0pIkuLORJUkJ35LEnPWqskxqTsW9SJgtBJGhkY5yqDpWNLd3F1PFZ3ztEkLbmRF+bH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K5iiiJKjJJHBFQMLdsTzKBIpyhJ5+n0ojawrpDpY7MwolveM4ByGLcioYGkaTyXkIOTt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Xw861lhgCAERkfeH1pkdssAMkrEuBhGJzg+tLdj5WkTPH5sQlFwgYffjA6VUvcvAksDD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uIo7WWdzHkt+8I5Ln2pk14p0jytxhIJA2ID17UmkmJrS5iX7i7LxMrI/TcrYH1qKOTfC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BZDx9atnTZ7qREhmTZg71kb+dZ9/BeaSpu4IFK5O8AcgUpWYrJsohLW3vStkZJWQ4ZVTH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OMuGkPzOAeCPSlvLqG0tob7RhsnnH70dQKVVnu5ka62lwPmKrjOamUncd+UkjRpG854G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1Mb5vtS2sfzwuMqQOQf61Fe3L28ZiUsyqcHjIA9ag0q4ENwNQidpRGcxqp+UH/GiM/eLa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En7xxNcBubcdEHv71Gs8V0GaEKhXqkvUj2NV9Rgjgun1G0gjSeVd0rKvFFtfQXMCIGAZc7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1rdszUriTRILj91tDkDcSM4FSNPLLbG385iAMkg9aW0h/cByA8gzvkI7VF4dEF5cSXXml4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4OD+tNLQlqSI5omlt/IEC8E7mIwQKzNQtVFrGqQIrLn5icHFdDqF79nkNtb2oVnGFVzk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YFvALqMNE0LKyZwc+ue31pxUgbk9ji9T1K4TUFjs0lDRnBZRgj3+lV5oPt06hxgqclhxzU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zAquTtVoxxtzUUCr5mIGcfJkFjyaHHlY2pSRW1uI2kBu42G0MoIJ5Jz2pIHSBi8kpZmA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s3yyXUonnjAVASqDoxxWS08UQ+0XMbiVjiMKM7fbFS4xZm7osX10sisnmBN3ADHvWZHBFY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wAT196tXNnNfWbXN0hRFOQM4NZscNwcM+/cMlQx6rV04xjF2Fd3FuIpIyjhCFY/OWNVH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4ZvkOPlHtT768vTavDFIgAUlRIuSD6Vkf2nqaRxwSqqhE2+YRhifWnFFSmovQ1NUhlhe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pAD9w56iqU939o1xkF0ZAwAManJJ9ahvdV+xWEbBpczW5jmaRslueorHsYrexYT2cM7GI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71UYyZLldGsJrW7vnsrO6AkV/3oIwv0FZ2t6np9lqMdrp0bkRtm4lkHBPoKjFxGLqN9ija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9adcAS29wRtLMDlnGea2UYOPvEtxirle0u0ur8X2GO/IBDcgVma7bWdveMQjCVhuGWypH+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2UJOWU+WxOOaqW1vJMt1FrFwVkWFmidfUdvY0qUEkRJ8y1M7VJrJiYo2LBQMZ4IPpWTc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3jjnCMFdTkshPrSyQTRJMk91FIC5MZB5yfWs1pZVjSO9l8uRQVDuchgPWuynFxVzmcnf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SSzYYgZxiqOp3sn2UQxguHlBZiecCrKPaPMUgOQXyxB4/D2qnqbCXY0eFUE5K9qpKTkS5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tWSqzQHMYk6Z/rUPiDxRJr0Y1BoVW9diJGQYBXvVae9u2DKISUJwQBgAe1QadcBLhnvW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jgjHStIqxlKo7mZqxsY5Ua1kJHBK54B74qtOq7gU5VhyCOtO1GCOW8kuwoKeh7fSmR3Zlj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+V5D1raNmJNNFW/umsnEMbD5h3HBqnmWXfLIgIA5YetWtQNpeXCXV0pJjOVKnAaor6+tb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PukYFO6RjJpsqNIIyVXPB5JpDLDuKSsxIPJBqCadsFjggHAIHamPMoUqhLLnPPWqvchpv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4IB9akFwoiI8vJYgZB6VW8xGQwkEEnIIFWbSWKUAKhDlfmQjoaGCkVZ3kjuwjKVBXKso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siqnyKR8xPNalho0uq3y+RCXG0FlC5ruvBnw8fVbqN9YsiIUfEaBSDMMfyHeri21YTdldn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NRmiisLcyShSXO7IVfU12vhP4Y602sLFcaVvhG394w4x6ivXfA3wLvrR7O9ktYm01yfNW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V6x4A+F8A1eRJQgtRADFBImC3Pb2rWMGzCpWSPO/h/8AD+OC9XVfFMywW8TBEgtl3PtP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g74XX0zS3mEngLRlInhIJwM8qeCBXReEPh/oiX6ajeRJGzYWIqnGa9I0HwtqFnbrPHcyF8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3q1BX1MJTbRzukeH72FY7gWkasi9Y0A3e5HrXSaLYXbzI8kClQMsMV0Nvog+yGBFIkYkt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WjY2aWMC2hhBduC7jAJ9KclzMzjJqVxfD8CrGJg5ITsBXT6Sk1tGZ4wCXPLA1V0fw1cyqk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0z/KtGWO1tIhHIxjCjGRnBoS6FJKTuyzAFunVFYZzyT0pqTpDM8V2VCL9wnoTUKymADyjm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S4ttXRFvLXa0Dn5w/OKpJ30Li4oVVVpUu8ZaM8BGyGX3rUl1mVVSW4UAkfeHes7TLN5p5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FPBGfSm+I/tEtm1xZsdkEYEiH0zVxqKDGm2i9r11AfLR0BV0DEKO/vXG+KGLTA2a7VDB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NfvvtrfaXBR0AVMcAVWdh/aEbNMoEnQE9Pep0c7mbS5dDOfTLG7iN1cRkEH5iy4Oanifd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zBo8Q3N0sypbXAaEN84K8n3oht3ETSgnAHyADrSle9xWaMTW9OheFmi3GQjlSOtcP4m0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V+dVFekastwkCPHEFZ/vg9h61zupJptkgupN+XJDY5JNRPlkzWM2keS38BTLSxEBXw2eo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MywhtpXPHIrtfEuiq0hMEJzLzhEyDXNT6cbYtNakFc/NE47VxVqNtUd1KpdGdNOvkFAVS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khY7gQCSQMBRgCor9I1u2TyjIFP3GXIAqx9pllAhaMJEB8uB2+tcclY64yViUQ7gP3qhtw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hjlw2wcAc1Qtz5ZYSqW3H5cjNWwxKlYwEJHzbxzWTVmap3HbiclhgZwOO9IjlGBOdoPAAy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3HluxGRTo43HynggYYY4NZtOIyUyzAs3LBgN+aUyFlKRZHTmhGmETBEQnHAJ7UkPnOAVA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0rEsUrKRuVlXqMGrEczFsxgbj1LVWXYZAxLMrdQRVySJBGpwQS3JA/SkMlBlkBSeUbQM4A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SGTJyMBc96dGvlx/M+NozgnnFHmhhn5QCOMmgBVheJFjbJ5ySRxmniONyGLksDxg0zbICX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u1Nx2jJC9BQXFtohvIUj2ugb5W6nnmozFNuLbQARlQOKsS/uiyM4OQMknIprKFKDg8ZJ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FTGoAjUEPnCnOatLMfLJXG4EbgRzVQyN9xCQoGQdtKu7BKsGJGCCO9NtICwP3gO5sOTyAc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HJ2noT1qCHEajLkHGCSOM+lToVEQZk3nI4btUt3AGSG4UxuRg9GHWqtxabXKRoOOScZq2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5BJyQKVoUeE78hs5XAwaV9AM2KKEmRmAJBAyR2pbyKJkCbAUxkFRzmrbxuJzI+wAjChV6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QxwSOBQBRNtGv71WONuSDxSpbqynax+8Dlu1WJl2+YFwKiOeQxJyoyAKTsi4vQjYyCVnC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OTUEymO4wdpcg5Xdnmrm2RwZFOeOSRzUH2dBcKkaAlgT05xUN3Yz31lJIIIUE8YpxDldw4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cZGQwqRUVsgZyFzmvp29T+cxuweWMZJ7c8URqMAHOAOARTxvPyLgg9TmnRRK+AWYZOMkV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xVvkOTjOAKMZUKBtyOAKlaJw4CtjnjBpsiH5VUjd/FtNBRDhR97jHUCo9i7CSOSc/QVZM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/dIqOVRsGOSOmeKAK7RKDuySSeQaWJmzhTn2Jp5V+M4OR8pBpojw4JXAB44oAWXd/CeT/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x1JwSTRKd3Q4OfmA61GuU5BI55zQVHYdLHs580EqegFMLq2ccZHA/rQ8jOGz1HQ1VQtvI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0FBRN8rrkHOR8pbtQsXy52jgc8U5Iv4wOD90VKFLLvGDk8Y/lQBAARnaDjvUN0iOxAGDj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AiggjnnpVS8Q5LLyGAwDQBUe1z8wK4B5p8cYUbCMgnqKfHGSQ3bGCCakztC7hgZ5z6UAV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4PYDio2tXjJL5zjgNVvcuAXRgMcECmzMZISjDcVHDUAUXuI0JV/lIGcnvVi1/eoJkxx1A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cuBz8pIq3plrMEIhiOCTjI6+9Q0rlp6Eix/MXwcHoBVa6s2lky4GD1UVoRQzRuEeAgFup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/KyxPXNIZmw2JkZYzwAc4HetKDTnC7nTBA7dKtW9jhO2SeKklibYYwSG5zjpSurgVPs6H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RzTWh3HGTgn5Rir+0yKM4yBgD0owcn5CGPRsU27ILalUWrrjcg57jjFW4RiML/d4xipUt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IprW7oxAwT1xipctAGSRoyvnCjHSqlxEoG6PgAcEVcJccFcZHIIqO6smePfCSD3AHGKFK7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u1S/Bx8oxyRVfTonjkwEyS3B7U7WbbUUInClwBgg9QKv+HI4riLEyHOMKGPeqadhuLSuW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7sYJI4rNu9OeVztJbA4IFdPHYqsAGCTjnA4qNrNCRHDEUA+8dtZptE3sctpmnym/3cFVHI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JkVUKYOOABRbaZHDdfaoY8lTgEDkCrnkzE7gSSDy1S5XYyuI5GALKAfeobuCVwV2kAjgA1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lSOobmlnQDJ2ZI9KOZidzM064u7fAnYMVGFwK0IZJLl1eXIYdRVeRTCRIGBNSRglldWJ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3ZEl2wmTynwABnPrXP6ods3kg5B4O0ZwK3XcoGBAwTVC6Lxyr5cYCk/OdtIzbuyppNs6S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G4VuSxfvOmSV4OKzrSNRKyspBHQmtJJfMVS2SAMZHWk0mBWkt4+GBwQcnirNgi56AqD1N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CBycdRT7S1aGUjAK4yQTUOTsA51HDEkAnuKQIjcu7Ng8AmnyDeu0cEjK0+1QFD0GDznp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NkRx4+bg02RGiKo+SQepNXpQsZU7MAHnAqJ4/NXahBycgk1N2xxSbLtvxboSMkDnFW8K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aqtgrOyW7EAD7zVqTxQKqrAysB0KnvWUkrhLch2nLPGcAdfWnbQwXcSSBxn1pt0zxAGIg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VF9plJ2MSARx6Ck1cRMiSpkq4Kg/MDxzSt8ybT1A5JqOKTzXCOxPHGBUwA3AOdoHTJxmp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Pt1pu6NV2uxPpilnlcSfuzkE8VXnGSAQcEcY9aAJndNhUMAMHvVCSYxkZ5BOCKsKI2jI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C7A7M8RXA4yOpqWtASbKeobjNujQBVzgsK57W7xbeJiMszjAUdK3tWdfLaKJiCe5HFch4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MhcLkkhck/SnBXkb0YvmPMPjb4ijtNEkWKYiRcsi55r4z+NXiWbxBrsMSOw2DMiDopr6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pkSwRVSArGS3JPqa+Rrq8h1nUbjUmV0EsvyqRwMHFexgaSgrn1+Ag1C4yDaIwqMWk24w3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gkEKTkgd6szIwBJU4A4weap3N1HyiDBPUkc16p6N0RxyiRSQqsc4yeoqleoIWO45BHpnF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FAwzEkiqk9w65WYMSWOBjtVJJoVm9CBnwxXBCnqc1q+GLOFrmNGgIXfkOD0PasYyO0h2R9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8A295danDb2tq7uWAVtuVP1/xoaJmkke6fB7RYYLRJ3sgXIyCRjmvWfDEU01yu4gktkq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S5LTT0aRhuIAIHIH416X4OtnNwkl3GSSfkKjkGuerJJGU0lE9M8D6WVtxMqBW2cM44FL8R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vNcg5G1Ah43c1p6Oo/s4KCVVY/mIPJwK4X4wau11LFpMJ2xR7TgDkmvNu5VTCknKocnZ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MWLA4q2sSEAg5JAIOKit0RBtxhc9VPIqUbzOuWO3GCB0rsW56C0FiRY3BYDI6EmraOHJ2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DKMbkBHcEU+F0Cgs4UA8ZOK0KTdySKMZBC/gDVgp8pG8k44zVWN2+YsSTnjvmnrNscAs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TSRwuCwxuUY5PBqtu3KVUgKWOCelTO53EqpUAYGRzVcoM+UjEKei+9BLd2C4T5Tgtj5S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5mJyOg7VGsWGMXmEDPNKY2VxnnJ60CTdx0Ts7YUDk8nOM1MTnHIBHVahiLRndtyM8gDpU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wIwD0oLEeXDc9c8YpCHZVP8JHAzUgSF3KlwDngEYpXU54wB0BAoAj8xY1KBQWJ+VgeRTH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HSnyI+wksBx2HNMbesaid1Ix8oHWgBqRHlnAbjoTSqN20ZKkDt3FOJ/d4YAcDtzTWYKoC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A8ScAB9oHTjrSM5VQQWJI4GKQRttZS2RQzsQoDk/7WOM0wIX+VjtIycYANLkxR5A+YnB56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yOmelISGYA9upPes3uAgXZtUkEseCDxSsw3CIEqR704xbFG04AHHHeh1XBDEnPcdaBrc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4PUinqHjUhyWJHAzQOycYA4JFObAIZ3IAPIoNE2ircRPK2SMeoxmpY0Jj2hdpI4yelSRl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AB2pzng5UAKRtBOM0ag9WQJAYlwwDYBwxNSw4GVJIBIIFOi+dSUySv3xihSwYcc460FhF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TQuCcJkZOOT0FOZSSApGc85HNKyMuAuMjlgBQAqWRLC48wgAcZ704RqoLg8qfSmhmRt3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6XCEMXBGPSgBRF5qndMApPL45pohEZK9QDgEjqKWGWOa3byFLMrchk6U9lD/AHnySOcU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tJ29BmnsnmSBpMlscAetMSJly28KDwVzmnpkEhwxA6EjvQWncHh8yI5Bww5BFR7CxVkj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rK4ZMMpO3OcCmRy+Q+7dtyOCeaCospTCMSDHBxwpOay9ZuJLcsY7MvIV+RQMkrWvcwwOQ0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g9axtXsZ1n8yC43kn5Tu5X6VMk2jeEl1Oa8Q/aIZZJHgyjKOAM7Rjoa828cW+pSTtJMqk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cdf6V6brVnc3TOZbnZtX5QnVm964vxjZW0VssM6ApIuJfLb7p9aiq26dj08uny1rnzL49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MOruSZHPc4HWuXuxIQsUcOCPvV6P8T4LNpljjSNmjkYl8Yd14xmuUt9K+1ozpEwOM4YZNe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w5ZD2mGjI5yz0m4uXcyhxk4Azmuh0fRfKgVnByRtds8Z+la2m+E5BGtwzfKRxjrirv9nQ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AbiWGB9BQk5Ox1VKnsmZtrZeSTFC2RjgAcVes9Ok86OW4nOZAfLQHIx3p1tAbaf54iQ3IB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3kbBTw3y84ArRQZzzrqRch0cxIEbczsuUXy+1OXSbiVlMFlvZTwqjnP0rUsJgbcnkMvDH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Xhu3sg6Sybd4HynvmtIwvojGU2kcPbaHqcvmTR27KNuH84bTmtrQPDWo2dqY7CKILPy8gH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afdMTNbFsYHlnjd9fas+4DxySW8HyRsAVhQYANPkSdjllNow00UR7bTOHY8k9RXl/xp0SS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BCBIvU/X3r2KW2Vb2GDcXWT7zKeQa4D49R3aS+bcLG0bqNj5y2K1jFHFWc5Hkk0BmhUO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Z93F8hbIJzg89asXrShydwO7kAmqkrAgLJknHJBrogmkcs4tLUybwIrMSrEA8+lZ7RyS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n1rbuYd0bRIBlhyx71nT2jWp5yFU+taRdjznBqRJZwM0aiUAFem44zTrudI7dkBAJHIHNR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8cqRxSXAWVOVChfQVMpO53U4R5SjKyqS7SZGPlAOeabIZldAYQBkFmHpTnIjcspGQRjI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9WB5YVpTdpHJi6acGUdWjjhiEsCEFzhnHrmmW+oGAoG+UHkADvS6jO7L9lUEk9cjpVAbo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DXqU1eCufnOZQisS3E3dM1FTcF7UnLEFyB3rsPCV+zxALeqrl/uAc15zYXL285kV2OAC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XkayxI4KOCzqcAtVK9zy5XbPYvDmoRX1pGNzDynKHK/eNdGskEkYgmkIWPBUAdTXAeGL6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CoGSHPCmui0XXIbsNtmG5T8xLA5FN009RNKxqzawgYqqozJxhumfaqNxrsRYLIVj3n+M/d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ZF2yBS/JBbkD1rCudS0y6keK7uHYxncpxgMR0H0pcsbEG1f6nBFc755WcxclUGdw9KoNr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VBbBjLcgeprIn1q1jJdhtL9SDnioxrOnTRC7TAdDtJB5+hpNIGrM7Ox18Q26ma4KkkLHsG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5Iozd3luXWQYWJDkj/arz6313zYlkFuFZTwVY4FdBoFz8wimneNimQwbhjUTg0OMrM04r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OVUklfUCqGseI7u1VhJbP5ZXMbo2DjvmtECPZuhJJZcvsbBzWX4gshdaVJFNgFBkkc81C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l+K4J0aVvNJbACk8r7mt3S72OC9he3nLxvIu9kbDc/56V5LJr09s7ggLIpwQvAI9a6HwX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PmgMTwWO2tGrCbVz3O8IbUHujKqsyBUVTyoxU1mbiS4RM/Kf4QO/rXLaRqxuIxI7FznDO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95DH5QyxXqxrnlHlY00z1X4R+bMosGlVwiEvEw4Y5r0ewdg6xzRpFGRgg8jbXmfwkjjhu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JCOgr1SziW7UhYEOFzk9q0avA1pvQ+NP2sLW1074wk20zNA9ttUsOWbJ/pU3wX1m81Lw7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t3zHIDll5rrf20fhpLc3Vnr0CmGW3fM0yDmRfSuQ+EFuukK3lsyySEbmxxisoO0TRu8T1r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WkspaVUw8qjGR/jXq/gfwlELOJDGFAIHl4+b61w3w30hby/zapkIBuI6mvbPC9jLbMod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p2iiYpM1dP0y4i0mSFY1ZR/q1dfuj2rnZ7Ul2Vk2lmIbb1rv4APLSCQYBTBGOlcn4hsls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SGDDnmsYybZM1Z6GM9hFExRSQhB3ZHaszUdPtXZNs+8op2Ej7pro5olK/d4I4ZRmqFxaC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5JHBqxJPc4vVdPYHd8zFm5YmotCS4e8aAxERqAWdTW5eQuXMX3W3/NkdBUOlRW8F6d8Z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SshrRHY+CCiYcqSquAgxgmvSYT9r0tGjU/dwQO3HSvONBxby/NzkAhs/rXoek3Hk6Oyq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8/FJNXPVwbTgzOZPszycNtJAGTxVO4tlmilVjnccqwFaMgM2MKSuep7VXaylCtKCSqAkAV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1TMOazsxF9nLbiPvKRjBrI1TTVikje3UlywG1RnjNat9MJJmZSVbPII5zTorGO6gZt7Rv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0rhJSkrI9A+Hy3VtpUSSRHCou9lPAr3bwsVTwVCZArIH4IP3TXhHhKVotDS2+YjC8nviv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4IAMYVwy7QDxXv4STeEueBiouNTUoeLIrOOBrhwF3A8gV88/H3Ul/sKU5JPmEAkV714wuW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DgHvXz/+0JayXegSrbBVLZzj+HjpRVbaOWTcY3PE/CN0k13cW753FiXAOMrXa+C9REdzt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2I4RccHPrXmHhm6NvcTXkbkBTtUk8gjsa9C+H7bYHfbtMjbpWIxurajH3T5bMJudaVjup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kZcDqahl1O9ZCkuxY1OUMa81SmuSSXJCqQMEngD2qNdWuoQVtgjLIpyGUH+fStUnY8tps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YLB3UbiBxn1omuo7gIASpQfMemayVuGkYhQTlTuK84NRtqEpUQ7cMfmDE49qaTYctkbH2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5PToDThmSE7ULEAHGeapxz2i26YkVyRhmz3pv21omY+btI+8fQUmVGKucn4/EkLyTy7gQp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5Q+NM8d34uguoEMRSYeXGoznjnmvpj4k+IrvZOqSIskSkh8fMfUfTFfJ3im71LUfGUjv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BmuDGuU1Y+pyinaaPSfBbJYaagjQ9mCk9a19S+269NJapbmJWIxKhxz6VR8MRvJotuNq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12GjadNNbmNCGJBbcf4a8efK0fXR1ZkeGPDbW0hZi0rhcAscliK9P8Gie18lXDGRzuXPqO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vkeG1cFycAk8Zrq/C894swRjnywCqnjae9Oik2FR2R6T9vd7ZVeI5IBcgfdrhfiP4+Xwu0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UDYMkf8A1q6Jtc+x6SLq5chsZlIPGK8J/aC+JtvYzT6ejG5QKfIdRjcTXZGOpg7Hg37W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ksLG5JifklX6n0r59tfM+2vcOC/mEF3dsmtr4ia7ceK9eleUZWGRgoA4zmqFhCVjzIg28c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xvTTSNGzeJAkckYJK9Wq8kTQoSxIAwQjrxWVNe2rHyncqo64HI96aNaurt23uZSg2oR3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XdmpLcCUFZLhVEZBVB0P0rHugJrhhlspj5welTwJ5qFZHIJU7VB71BtO4hmIAxyFxVpJH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jHzZFBIbkAZ49a6HQQzSRiKRWVzhVbjmsNQcBVIyGIIx1rX0qBkQllBODgqec0Lc6Umja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iPO4K3T6Vm67bi+tQUyIwpzu6tW3ptjDKiyzBZC6jgHO2m6hZW0kZRgzOqnbtHB9qE1cfL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I4bhAUSTBIJHFe0/CLUDFZWkGoziZbeQNDJG+R0+63tXkGuWaG8eNMvGByuD970/CvRP2e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jh7eMF1KfKcdCa0pycJXM6sYuB96/CbVY77wlZzDLSTW58ws2d+BwPyrz/8Aa88NWXjz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a1B2W0kxVlwBtxj6V1H7NkZl8MNaq6u0SKdoGcMR2rqfEXhew17Q9b8GajCrRanpkqyLgY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aTvRTR48km2fz06sgTUHQrtIHCjoSCQagUYbtz2Haui+J3ha88H+Ptd8MajGFn0/VpomUj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XO45PABPXmqfwnBJWYj8ZJAIB71GFzk8DJ6Zp79Dzx2pnpjr6AVLVhC7B03ZOOgoxk8/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1xTs+nXtSAMgdfWjr3JwOBSAdQTnNLntgfSgAH1p249uTTTjnJGMUvIXIPIPYUAPTg/M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pel3Gq6tBp8EDSSyOMKo4AyOtV7eAzABeGY4XmvoX9mP4Bz6lbp4purCacum9125O30p2Y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DVv4Xgt/EepSRRgqGS3QEvjHr2FfZn7PPh+10yKPxJJKUQxnbaHkqx6fj714x8N/CkOpW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RfmgkJICr2+mO1e8fDf7TIIdMsbIlSCF2jgD1zWtBpVEmOcUoaHqXjTU9Y1DwT9m0+0Mr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LjkkfSvDzb6b4Pu1FnOrXOSWY8hAeor6ei8OQaF8PXujIqXjR4kDHlOOtfFPivxFJaeJtW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oSIpL4wua2xCUpE4eMpTNbxZ4uuP7agvIrkqrOBKVONyj+VetfAJdQ8Qa9Eq3R8p2AYs+7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RfFmt6jDcWcIiiViVdsnj19K+pP2ZNDtPBNhZ3107CNsb0ZgSDnOfxrCi9bHViYRiz1Dx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bUJbiNIoJocvLMmct6/WvkLxh4i0rwxLPob3AWeK8aO2kYc7f6V9zfE7xWt74ZgniJa3B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da/N39pDW7Hw/8Ub6K5ugHvZWcJjJVB0Pt6VpVikzGi7zsP8AGXjr+0rZ7SSYKFPzMrZy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OPs2vf2dyoml8tDnBAJ5JPr3rFn8StqU5isoC4BypDZ5qt4f8NazqHiy3hjtZIo5JM+ey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E22elXpRjQ5rn2J8A/E15qaHR7cTuioUAjOSOOvvUP7RPwJ1rx38ONa0iWwCW5gMqkDM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0n7KGhDwrqds96h8+RQhDDscc/XFfR/xL+Hdlb3trrN1eKLe405o5LVjkO7fxfXNaNtxse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4G+FsNqLSS/IaaOIK5UEhTjpX6KfsB/Cn+wvD8EUlvHEzP5hVQeQxz1/z1r5O8a6bpPgz4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VY5L4uQrblViw5x269K/Qj9jbS2h8ORXE0SuAo2l1+lc1WyQRbZ7PdzR6R4fKvAV2AqG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Y37XGoBGkeNQpCyE5ya9a+IV/FBatbhlKq21ht+9714v4rnt3mknmfaATgE8CuCcm5FNNM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P5xLSIxwdv3hWTOY7eI3BDKpAy+eQfpVy8uZZiVjJY54JPOKzpmSRSJQSVOCSeppq1gsUL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dHDAnhyMBvwqvalmiXfknHYVJcQEMzKrEMemMjNMCPkI7AAcEA8VDsVHYcZEXaAoBI7jm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G88ntU8y4AyMEDgkdqYCcZXJOOCRQVdlVpcAgAZIw2R2oCohIGCeoxUjjEZkaMZH3gT1p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cbQQee49KBEihGIUAsAeAB3qxauRMIJiEDHG4jA+lMtwigjhWJ4I6VIjSRuVnQMARtBGc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VhXIVT1FJMRsKKAD2JFOd3dyFQEEZPPFNcDlD36nHSgCpK7xPg/3hz60SHdAoyNwJyTT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2BwQKjUARjcoHsaAKU8ZdSjE5HUg1YtBkFCAcgbVJ60hG1yAoJzwMVLbREbncn5SMnGDV3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tXDkyKcEdu1aNtbkYkDEY67j1qtbB3lUuzbQOM9M1o26ySMsYRSxHIJppuxI6A+XJ5wJI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uYJIlfydrk9SMGqGm26zSsjKGMZ5JHANalwT9mCxBQVQ4wOaFuBSvgdvmPOzOeQM4xWOkm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CM1b1W5kuAht8K8YIcE1RkVipkbgt94gdaprUBxlma4MXGFAIJHap1yxxFklepAqtbqWJ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lWYo3GZFwARgDOOaTVmBc06VBNFIzIqhgfn6k5r6Q+Hc8cPhCRtu1hpqOpB5yWA/xr5x0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eAFQ4ySPevojwbNaSeEiWcEG2WJR0Gz1z6ipildlK58T/ALa0Uw8RXJLsoYNtwOM8185w2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Rt4ZgBmvo79uS9SHX5I4tzogOwBeH6//AK6+dBcrJaiSFMofuljxXLUd2dtL4SlfSK6G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muW8Rl7mFoBGFdT95Tk/U/Wuj1CZFBVwTIPvYHG2sDWNsDEjLqyHIHPPvWSu2bJtM4zUL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SuFBOBWRcFULI8fzk4Dg1vXsa3N1K8r5ZVzGR0BrB1SMRyb1ckbeQRzmtobjbXQjsr0w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BI7ela2kXrpcl3lIJHzAnjGa5ZL1FnzvP3sY962dMu/MkTzBlC3AA5zWkloUtj0fw3dYlj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Ywcrj0r0vwxqzQgAhc9GUngivHtAlMQQKVBU7goPGK7rwxqkzJHcXBBZmypC5FYyV2Wro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t5cax4VmfGSOua6LC7kiXLORkkDI21wHhPUi7xRgCRmyfmHUf413FlewzW5kVggYkEYwen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1axFI2XIbcTlh0Ap628bSknA+T92R0zUcOXiOwZVRkYPSjzWCKEAYMDgE4A96ZDTTK17b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dqlslgOc+opLbTLqC48mC6D5YhB6e/tUkts18yOiktG2Sx4rQ0Kx8y9kZy2x5AZGxjAx0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c6HwzrMNujRqMyAfNuXse4+leo+CHjSzdWKsXZWBBzs9D+NeaafZRrcCOK3UqT8hJ5x713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9rtPylSzE8Oo6D/61S0pIpzlFmV8bvC7a3odzLbQK00RZyyjOVx29/wDCvGdH1GV9sLMV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H24r6d8RaXHq0E9vI5hViN6AY3Cvm/wAeaTdeHfF0lpIwaO5nZ4igwCc9K8DE050sQ9NGe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szG1bSIYXluY3GJDgMx/nXRfB3VNS0jWxFZtvcBXEjHhf73P0qnc2tvepNbSqApGQy+vpV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yv2W5ZQgGAB94d1/+tWlGo0jKtTU3ofZWg32nfELwU2hjUi5lhKSyKeTx39DXwD+11+y7r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0TQJHguLqWeWaTgoo7n6nmvqj4MfEeaS6srkTzRwIMSKiAKZO46V7P4y+HPhz4neH1S/h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puLJjJH/ANata7koqUNTGTjJ2PyA0sTwRINS+SUDARR0rbsEkWLBkdQeSAM819OfHr9h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eBDFM5JeCPYQFX+70r5uvLDUtDvzoGt6ZLbX4fAiJwMeua5ZSUtTaElFJFS6kuLeQbMs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B4b1VZoA5lyxb5zjAxWXNZM1irqCZMnAPIH1NRaMtxazCKaExo7f6wnp61vRmr2NU20dz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cqTnGR0aqGmLLb6gLpJWCsfm4+8PQikiupJbSO3Z9yhs7BxmnzkLj7OkiuFBVSuDkVs42Z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vUuoFZyfLXACqOCcVynxA8Pfb5GvYiUdEYBWY7Dz97HTNWvA2qRfZZEnuTudhtQHJzmt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ESKGITaE28AY606P7tmVSPPE8OtrSSy1cXESq8yHO5O4z0+tem+DrtIdLTEDBXYF2bqTW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7klAAKjIIGAPrVrwx4pJCaaSQYnxIFTJz6n2r04WnG55NamrneNa2TxRtEQrHliOeaeoK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1qrbXUItE8htzKQS2O9TW96Z3ZJAmWx0HIFEtjz60HEvWbCdtsSEEEEkDkmtQzvKrK4K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MaqohIUqwJz1qSa+eZWVtrBTyc9KwcVc86pG7JYmLK/mngghSayZtQjt7l7aUEEDpjgip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2xkAFhkkYrIvg15cCUOxK9B7VD0ZzTSTLrsstu0QiDBugI5HvXL6mq2UrSQIxAb5jXRWE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wkKetUdWs2vFLQxgKMbgBz9aTd2c9WDauY8dzDcxrcR5GWwFYdazdUtHvLoBmIU9QK0fs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yq2EI4xUF2RlhyuB1xVJW1OeSdjl9ftNPhkm3KzboSjv25FcXPYpaxokQLL/AAkDnFdzq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1wD90ds+tcrOpSfysAksflxTTTMZpNGPq8btbbI8EhTuB7Cufv4ZIU+cENjOR6V2c9tEX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3rB1qGNi3yEADhjTOacWtTCH7xBhTyOOar3CFQy8DeMZIxV5NsbEKuCDyQOlVbhC8odi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1PR/2b/iUfBHjSyU3LRx+YqyMzYz71+w37K/xIsPHHge3jS+RyY18t9+e1fhpp8xsrlJl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8NffP/BPT9oCWxa10i7vWDLgMjHgmuqhJyfKz38uxKWjP0gngKNlyCx6sTUMyElSWKk9S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+IdNhv4WOGiBO49afcW0jZVsHI5IParnFwdj6GEk0ZN7AjZG7gMCCe9QMhD7o2ByPmQ9q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8MONuaqG1SIgFzIytxn+GobaZSepFd29vKnlHKDu2O1Y17ElqyLE7Krk7XHJrdkAkIRsKA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1FGWLOgBU8v0qW20aRbRVtoyF/eTl/UE4zVa8hKkuDhR0FWfMj84onIznBNR3Cs2/wCc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ZJI1M+SAyEdSc9hVTU7ULblpBgjoQe9aBSQD5gBjqTVe82PEEdMk9c/SpvoO5zqeZbyumd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pV6zjWUDzMYHQZpJdKRv3rMQwbgY61Kw8geYPugDBB71UWRLcu2qgHh84GORyKmwqZUAD2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RXK4PbJqw7ZIyRgDgiqJI9pYFCQxLHIJrOvE3XHlzZAZsE4xitQKzZCjkjtVW9tnlcSE52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3ctaIxL2wuJJGjgVmVepzxVFHvFn8pEMXln5wTjNbwbbPhSSN2XFUdVwHLFVByWHPamEX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kZ4OO1TRBQx3SADHBJ5qC0ZAgBfBx8pI4Jq0LCyucPMuWABGfWgbdi7p8YhjzvBB7g9at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3zWep8iLyogQuQdx5NT29w7MWiUMR2J6UAUtas7uxMUZnBUnJJ5NVoRMrjOMY4wK19Vl8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93zDHSqGPKkDYJLD7melA22xzsFbfk4K4G4dDVOeOaRiI+EYjIBrQMX2uAplgFIIBHeo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oHIGKashN2K9raAIwVPmzwFH61FLpklzdBlJwDgAnk1rQxRwqGOCxAJINPe3jeNXbIJPDq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6fHLbOJ3kT5VAII6/ShiUuDImMEdCcikZHJClmYKRgnvTWhkwwU4U85xzikD2Jkn8yNQ7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VUsAACTyBzUVoFZAmwA45yKuHT5z8kYOSOSp5xVxSsSk7iRKrKCADkYABqO6cxZV8kg4A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jMbSBmXgDpSTwSPlthyR949jT3G20is9xM7bHYAD7uD2o2l8kZz2IPNOa28uEkKSVOeBS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Oowp+RAetJXsS731FQMMsyAAjkmq8t4u8rEwIPXNJeag9ywUJsB6BT2poTbGIcbWBzuPp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8b1DAH+EcmnFMjaISGDDbkVIsYcA4AAPODzTinlkyNlix+XPSrVyHoyAERsxYEZ6qfWp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qD1zRLEGcNuGSegHAoCGPKZVz/e3UNXBu5H9ljgueZAQeny1IqrkpwVzkYpHXIIkj5IAG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VyQFHJqGCdmPaFFIAwQTy1RSJhj2Hfce9STEMhcnAB5GKiYhmJYgnPHehK43J3GbBwNo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KbVUFhkbgTmoyhUlnJAIx05pPLbI4JUDkAcitCSwJEjY+WpzngHvUjyMFIY8EckiqKy7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VuCbz4fMABUkAEik9UBDO6WqkynJZOMnmoLTVIrNVZpRgD5lP8VTatbCaIOCRg8kD+dZ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kA4JPIzWMk1KxrF+7c24riG4hNsjEeZycCoZ7G3Rg8QYuo4DHPNRW9nhd6y4CjIZTVuJty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HNDTuCdinNYpchJJlG5DyCOppIoVjQvJkEPgEdKuXKuwDKASoyQfWqsyttDQsWdSMqD8v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pjl8iaCUEbWI+Vj1rHeVESaKQl5Y8lQP4h7VqvbyMA0hAY8NtHFZF/DIZCY0IYHAIHA/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fe5Vbi1mV45DtkQjlTW9pgM26U7iYhhVJwCa5e2sZdMlchs5bIGO9a1hqEsqlLkgL1AXj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WdQjZ3FxcSKjlsrGg4FJpTyeQzCYZJ3YcZyaikc3cpuJSQcYCjqRUlrAoYFwAQPkKmle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k2tEyEbiOcDpTRMsjfOMFjg89DR8zSYYZy3b0qT7OhJPlkgDnihttBZXIpo2iRI1cgFiV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+he1aEhAxHKjg/Ws24VWtwg4ReBg9BUQv44yN8gOQFUg4xSJTbZPeKY5GlXBC9UFULe+d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4VzjNX5JYZIhGsgLDnpzWbfW4llUTH5Q/DDtQ5WepUYq5evJLea8WRGAVYxuJPU+lVtQMz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xgjsKrNcxECNGYHd1P8VOgeYRvKHzgc4auaba1Z3wjEbPcbcW8oZXYfKAvQ1lXEmJ3hdg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5NO90QdhLkdM9qyZLY72dCRLk7cnkmuWrNs6YxTROu4RExLgnjPvUPmXHzEMCQfmNRgyFA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4GaUYY7EDEk8g9K5JNXLimmaGnPCdsc8i4CksQeKs+dHCu8REqOSFXJIrHsEBRlfABOMg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ZQpA4DHmobsje0kSvdbtoskyHOWAGNoNMvDbw273d0XIjcBSh/T6UGSYAGSMqSTjacAf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lrG7KDkq3GT61lK1rlqSbIbdm+zNMvyh8hnPPHpUcYif955wyBy+etR3Zk80LvKquQFWo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CclFDcZqZJ2GolwzAIVZiOO1UL1JNy3CyEIMZ2nrVqCUS7goBVRgsR3quIizOpTKgfMM8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pQ1KeOSARtGQwJwcc4qlPHZRW8ZitsBeVYDLZq1dyIGUoQTkrtxn8arXT6raTxwT2koR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VJNA2yZQY1V9x2hRzTyUSBp48h+CueKdb/8AHli6KBQ2YwBy7e9RQxy4EUh+VjnnrQroG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iyXcpQN95s4xT7W4ghJkcb4yDwxznNU/E0MRhFtKfkLjnHT2plvLDZ2axyR5wcLk8ZoaT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4lTzfNYgIBgA9frUGvPGYYIrF95Knc/vUqwxCNhMhlkkAKvuwAPT6VWAtraEwgMGTO078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9RjLVZi6rO2CRgsp4/wD1VJdfZ5iVsTvHQsVxz60yXfBArICdygBvUe1NtLry5jFJGCCP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UlfYiSSZe+wWdnarNeTmKJUGW6nJ9B3qld2yoTJbXyTIuCGzxg+oqu1/dTXZlfDxxoQiu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5hrdGRiMSRkYFZuLjI1lUTjaw7/QtjW6nPOSc/dpTqkN1YCJYQZQ3DEcEf41TXTZ9xVmJM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3d3GqjS7eIwSFeZtvJPtQTZtaCCGUgh7pLcMQZHz8xPYYonsoCzzXeqoiquQrciQ1naZa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IQx2PJ8xJpJtHhuZRcX8hchv3alyAD9KlRsyYSTWoptdzbIogxB65wMe9Vru7EMycBDn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YRvI8TKIiQUzkSEjAArLggM0itdYCliQspxtFRNNlKSTJrq3ePEksoYnOFB7VTe9msLeS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oSO/0qzqQSRJCrg4TPBqjJHm3aORSWZgUZT90e9QtDTmTJHuZb9C6Iyxlf3mDnJ96g0qXZ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7fkjU8Nx0ptvdR2sTRq7BSf3qkZ49ajSUKolJCMzkIByfrXRRlqCSWxsJeW0/m2jcF0AZ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Nt5dBvFkEDLHI5wA39PXms+3mSS68qBFeRh8oz0Pc1Vu9V1GC4QyTqrtIcJICc+4Arqi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inlW5uWu3wHJPyt1Ipl6ifZZNWupWaJn8oQBckkj+VY8eqNLK0U06IqjLMGya0xeCDQTe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2Fs5HTP60mpbNGEaqZgX1nALmWRQqxxxZEQXI+lYkd/DNLJH9lYOiDOK0tdfWTGZtJtkYu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u1De2t5Z2Ek0ptjIEJAiTkHHr/SoSfLqX7RpFJrVtRkEis6BRgRj7x/Cs2W4+zXZhhQ+eO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TYrpF+3Pef6Qo+RskZ9qbCipcvdzR5ZlIctw31HrQognFrUgtLtZ5pBq2MoPkSRsZNFxB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lG3OW42+1Y+valDJGNOngdpVkJMqgcr2pukT5layUsIwuWD/AMPtSin1KTptWItWJsgs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n3rIu7bXGtftNvKJIvM/eK5y2PatLxRfeXp5JtyWVv3Xy53CsOe5u/MjmEzxyFcmJW5F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UpaEl7f8A9qW6WV40aCNgVwMHFU9Uk8l47PTm80OBhU6f/qouEF4TNIwViCWDDvWVffbLS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hGywDcMO1dEIp6Ep2Rb1CXSo5o7F7tluGU7UC8b/TNVL3Ur+01Cbw1c25MohEkdzG3yqp7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576W34VHgm3I4GG3etQ6nq0llqd1I0haW5Qb2LZzxjNaqkmxJpvUc15NpxMYlMgLf63ONp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WGTZfrK0md7q2c1iOL97qR1lZkYlijNhSv8Aequ97MLyGCwjRrcn9+2OfwqoYaMVuZJ2Z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GOV2/dU9qzNVgmeByrBwo+UMaseJmtrY201jNlpiRslOStZt5eX7GXS7lA87fNG8bDGM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EylCTsNAMUCSvKqFl5wcDNZuoylZmTecMMs4PWlNzG0xuJpAQg+ZCc7TVa/uo3BnTaS7A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6HNOydiG4uwyq7SEquAoU8LVbUprmHTY7hztMrYQEcketRSbAQrkHacg5yMZqhrGvfaN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LGGPStYU5Sehk3Gw25vLlY2VWyQeCTxVAPc3LkXUzMVP3FPFXrWZbjdJOMqckDFRXk9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hQB2q5U5RWhHNZEDBQnBJGeQTVQrA0jSyINwGADTLm/lm2KkZGeoBqKRnjRbh2JOcFfei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PmdBGQwzxzk1VkuBICkknAHBUU+6J8sfOCx++B2qBEPRSAO+a1pKNx86ijR0qC1v4fKX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R/D8UZGXLBm42jJrAsYzahmUEMehPavQPhpqtjZTJFfW6ukhKSLjkg+npVKF5O5jzJSO3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La1TTp0twGjmuHYcyRZzj2zXvfgD4Z6NaOIL21iS3kQm0dxukicnoPVT+lVfhv4RsF0q1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qqw7VwNuMAntXrvgzRbeeBP7RtVbyTmJyuSM9hRBwTJqTbJfDvhiR4IxDCrLGoAULhRX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xclZXyYm/doy9F9q2fD2jpcRJHCCmfvhRg5rqvDuhx2kqiYAkngAda1W+hjJcyI9E8IQx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jyO3rXUaZZBQhmQgKuMHpVyzt7Z7pWSIKobkEYNat5D8rNbGFHwApZciqV2iGk9DOja3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m3XlFUa4gEig5VM4GabcXT2kYgvAhdjxJEOKnjQTQC4BARR8xI6mlZoElYvabcKCixQMi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rlypmLMZkaNBnbIfmJ9ayDqCwriL74GBjoKmubtZNLeSGRA/WRSeQKJLljdha70LNpcC6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2CrV0NqDDZtEylhIu1o8d685tdais7kTwknYQSCOpr0DQdUOr28U4QoVXksapTdtBxinu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zcoNx2jPQVDqE8MkLRhiCeCoOc1Z8Zas8OmMZsMCuAynBBrB0jUIp0VLl/mwCGB61Ekty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o2oOftMMrwqp+bC5ya5+5m1CW4RHMgUMAXYYJNd1eaoeYpzvUY27ewrLNrb3b/afKyS3I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WVyJQT1ILW6R7QpNalmUcEjvVuJTEkbKylWUkKD2qVbaGJwI0GAvPzd6Uxodq4UAE4VR0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FK5hjmjIMW4hcDI5ArnrvTDJOwZFdW6KRwtdbbxiGRomTcAOp4rI1rTZbG8Y2Ts8LDco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TdkVFOSOc1jwysduZ3lDblG0A81xfiLQjpirdFRKZAcoBkrXo2pQS3kSxIMMD37e1Yl1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3AVmZtiOOTUq7ibU5Sgzy3UdLCu0kSFTnoD1qqqPt5QELycmuu1zSTKT9ojMfPyYFc7da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KoWbBXviuWrRb1R2U5tPUz2LmUgqMkDDE4xU5jflZIwoyNpB6ikjihvY1nkJ3AhiSMU9k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0BIrhnFpnZGRKAkYO2NsAjOeeKEJJOQwBzgnvUSTlXzI5GDwSeDUwRn273U7mOMHmsZbG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QgvGisQfmPUipXhXcp+UqucFTxUasCzFiRt4GelSoyCUAYOR1z2qbsadmNFncBgCMk9C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1bfdGdrE81H82QPNYDPABqY7C22MZGeMmgsjYxyFmB2vt2MQc5Gada2rRfIyCRQoC7z0o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LE5IHpUwSQAEjaQDhge9JtIB8G58IWXA4IxjFKyhWGHKqAfnAzzUcRJHTJOB1604xDgEF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VF2Fmkt1CREBiR94L2pgFt9ncO0md2AQMcVKcbTEQM45AHJFMdXkVYgCQpJG4YzSbuUQR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3y5HapVDAZVB1yGzzSOx+X7oKjGFHUU6JEBYkZfA2E9KQAzqHADZIGSGGantGkyZSpIA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QFkiDMDkMasoHZgrcAnBwelAA8yRYXGeT81ETtIgfrk4BUYpZotnyOrEgfdJ4pFZVYMZA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IrsXBI8gYJPzYXnFR3QBUhMAbssAe9WXYLEXGG8xScE8gVTkYsGNvlVUjI6k0DVhmPtEu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DD7wqBm8tyBG52thVA61adEt8SscloyFUt0NVVVpZmUXIBCg5H9Kh3uNaMV5JFlXMRUKp4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E3GATnbxirdzGLeIiYsSoyWZs5FUmgM1xut3IDpwgGSaRR9FpDuJYuTn+E804QS5DKQB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CpgKMDqM04hcA9gOBX0reh/OZW2qSFdW4PDA1NGo29CSDxzUbJu6DO3IPt70+IjHzICCO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JhlwSvJ6AGmbQrbgACepqx5Z2+YOgGCTUMgLchc4HBAoKGLskXnG7OABRLHEzbexGOvN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3c9qcsbA8BffK0AQy2yoqbCCCeWFQsvJAZvvcjGaulAp+7ncegFRmAA9hzzz1oArbRk4G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AAA5INWZIRuAU4yO9M8sYwcHvkdqBpXZXjtoznJY/QdqRrNQwZTnA+XFTA8DOQc9RThn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srywsYSwIBA5NVEnZT8r5weQD0rRK7YSGwQByMVnsiR7i4YEnOQOtADkbPPUYyQaRwGGC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8wFiRwOcCl8scbwSCOjetAEOyNccfkaf5KSYyBgN8px3pZIuhBC5PQ0sFtK5xk4B4IPe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jMyxIGUDk5xUFyrxqpCE4HzECtqO0kTCNjheCBTpdNhcgtycdRUuWoGPGkRUqYlbaOpGa0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YowCV5IGeKdDpkaMSApGckYzircURiHY+hA/SpbVgTaZGiJt2ty5BJwKI7Z3kDFQAT1A7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TketOEe3jAIHTjtU3Zad0QeVtRtgHJwMCozby7gzMCCO/rVpQCQqjIHIJNNwZHKqMMDkk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Ygt4gOGGCRkMBUmPLG8kA59KHXyshgBxxgVG81uQUmlVcc8jIH6UasCyvEeQQSTznnFQs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BVeKa3ScNDemQseFCkf0q6SpyWIAx8xPrQBFO6KG8xsnPA9qjMg8soMjgbMVIwhkJ/iJ5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QDgjg4oHd2K91bx3aNC7EEjqBUmjWEdkzQs24luCw7VKLdiQxBVWOARUnlFZkmJGAPmyO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axpQkR/uQMAjBJFS7ItrEqQxHLEVA10AA8agAjkk9anjAnHmhQflwR7VLaaEVrZQhwFIL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hJ+cMQwOQexqVYgq7mAGDjAGDijyi/UEgngE9qkCqymPErJkE8gjvUSTLJMwKBQTwAeK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tHoKalrAsoMKZZhyh5pN2AqX0JSMBeeeBimWh3cKTx6VNdli5UNlhwQRVeCN4W/doSCCS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2RYQBySEB5qpfqXYHoiNkAc81dijZIg7kqTnJzUUhjK4VR0IIFBLtcpQqyOX9TyAKmZs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RIUZssCCeQB0Bp0lpNG4l2kKcZBHFS3YRNZSvyuASeQRV0IeARkjrz1qnbQTRuJGRdvbm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Q8Y68VnICMpuyRwQcDI7UsauqDgkA96m27RtGck8Y70gV8bmA6/d9qkBjk84HDdcnmmRP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4hxU2xMHLYHfPpT4beM5BYFduQR29qBp2BbmRxhMoSfmOKkivpYS2CWIGCR3qWKKNGwU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8llEcMoII5Bx1NZvcTd2VVv55WEbHBB4UjtU3lFomlbO4/dBNKtqpcbVbcDyc8GrZtEEY3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6WFYg095chmwoA5GKnuJFJVy27J5HpSQxtFLjjI4yRUM/MhYHJyecVnLcErIRlP3wDgcA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zEbQcZNOjUHkEEDrkcUpVBgBgeCSM0hkax+YjbBkIeSKovdwiTc5AAJ5q6h+zQSRoSok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3BSAyhtxJODmk72LSsjN1uRkQlYyAMkEmvPvF2pW1rZTXNxdiEBcIzHABru9dkZkZpf3a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XkPxf8QGDQLq1XT97lgqSl8Y6ZGO+aqknJ2O/B4d1Klz56/aa8SLpkUknnhwRjIHEhIrwK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3DG7IXk5r0H9pfxFa3lxY6GhAmdt00J/gHrXmxmEShFx1xxX0GFg40z7KhCMKWhLfXpXl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rqcMrMCFJXqand3LFuAD0UVQnV3yByAeRnjFdaSbNCJ7m5VgCw6DbjvUcrthmuUALdlq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YPJA6UyaNigUsCSflLHOK0SSElYggglZ2KHIwMKRXsHwW0NkkgmVGViAJGbp9MV5dpFr5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2wV7n8EtFCx5ErEAgnJPSpk7IibvoetaPaC0tljYgAkEkCvT/AABp0U5WYHc2B8pPOK840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IZArZIfvXrfw80wwRQ+cuFmQbmB7Vw1XdXOatNqNjsLeGOWyZ1O0RIWKEdq8r8a3gvdW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KO3vXpXiST+zdKkuIZQhEZVju6V5G8015ev58pYhyQQccZrCjFydysLFN3J4xHIAMAk9F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kEMMBcBSO1SJAgYbBgr1YDOac4VsBGyQeuMYroirndZDPL+QqM/hRGjBz52GIAC7u1TMF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mhwGCMpLHo2asYQxnkBmBPQinmIKweVxzjAHWmGQkgoQM9BnFIz8ElSWI4JNBMmSkpJI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elNSNmYEkrtU5J4qKEHcBuwOwPepRtI43HJ5GaBJXY4RYwxZcdcg9aRyApkAwARhe9IyB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iSfkZsEnjigtbDGXJLDJAHJBpGy5EeCDjJbuaV/lf5cZxy2aI2GCcYIHzZ70CHRSMjMW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OfMJUkA9gOlLiMRgBuc9e9NaPoc4J9TxQNC8Bg2ARk9RTQGwSQSQvJPanLIxBwQAcZI6U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BPGDmgBsW13CkkEqCDmmn5CUcKSTyQakB2qyKoAJySec0xIsgsgAbPAx0oAIlmZ0XGFPJb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cvHIVfX3pZR+7IDHJHQnBqJWcYUYL9OTnApaIBjqqOF5JJyAR1pUZSw55UZCkUtwwI8v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wUwccECoaSYEhkU4LPx0UAdKaTt+UgsO7A8ildgrDc4JIOQtRbAw+6CM+vSga3EkwSPl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0gcKcOvJ5XnrTzEzZHVj1x6UTxiMoZgAFTgE96Cx27ymUkspKnaQM01mD58wjJGAFHU01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ntT2BgVRMVGBwR1oKjZsFwkZz1HvTVyc8j1OTjFClHORKGAPzEmh1yxwM7uCT3oGtGSxj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QetSRQyL911UsOrVFHlHRkUBEGACeM0/axLENnHqaBkzhXiKZDKTjn1phiYIEGcKeRnO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ksMkg1J5g3qyk5PQdAaAI0KxDejBCWw6A9qmAjVNplwCepPJqMIskskhI3SDDAnoKcsYY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OlAD3VRG8u4ZUjLAU9EBhGTyTkkGiaLA2IQGbAOB2oVHSLJQgJnJJoKitBjsUYjzCB6e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HCsAQBmkES7C8oJUsCB704uISyfKVY7gQ3IoLWpDJiORo9pQYO1cfLWLq8YRTIIyQPuFT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1bme/jiB6K5ySax9T1GzDNCiGR4+VBGNy+v0pN2R0UoOWiMLXmi8mNhJFGSPm3OBz715t4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l9m1C4aHzAS8ijI46D3Bq18YPEtra3ZvVtkAkj2MHflQO+fQ14d4l8V3mpBbfWLkyxQt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EZ64rhxOIUY+6z7DI8lq4iqpSWhV8Q62uvXZ3RLtB4kIGSKZoek+dciNNoVuoBrGFxDHP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+lX9NvWQb425U7lNeSpuc7n65g8HGhQUUjq49JtIVDTwkRqOCG6GsrxN5r2yFNqgHKsFA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IQiHkuPmyeBUOoyG5iAaUE8gFf4a3jK0jnxlB20KMMsTlHwxCkhjVyyWT7RFtUsqDliO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IEDEn7pPSt3S9OhaEzhykmcKpGa6b6HkRg+axbti8TCJY8gngg5FbumFrVhK3yGL7p7Gs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F81iqbuGAzk1vNp6xAQ8sCAN4OaSk4mzp3RavL1LSzGo/KSi5KjqTWNZeJ01JmmSRcOx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0uba+KXiGSIA7UY4FVbfUtFF4z2EQRVc7kBxk+9P2jcjOdG5os5OZY3ypPyMBXC/Huzku4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Ic8AY711y3qhRCjFFZywZjnHtXPfF1DPofyQEtOuPlXHFW5W1OadBpnid7ACFuGgBVvlQ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OU2tvJ+YkcVrajZCCNoA53QAFQaz2IRBtJDHqCO1b06raOSvFtWIBbK7FeCAOCTWbqOY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6setaThsZDBcHqDxWTfuiSsHcEv13HtWqbbPLnBplbgMPkOAOMU2QNv4UAgdDT9wDBd+S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OGOznC81E3ZnXRg2jIdN0gByDuPQdKrXVw0JAbIA6c4NaskW2dWcZyTjBzWNrj2lpctHd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ozk1tRak9Dzszn7Gk2UhOz77cMrMeWY88VG65JBJx6E1HD5jMC4IOPnJ4wKkleJIwQ2S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RSPzXEVOeo2ORCsgIyMDINaui62sP7h5gOeCTjNc1LqzwsPmZgAcnHQVVbX9gbahJyATmt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0mesQ+L4o1G68KApwuOT9ajv/AIkRaepGnsFkK43AZya8suvFrIq7ZCCBzmqFx4ifmSN2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MUnqYNu56re/FC9vgu92ZivzSMeRVNvHc1uDvIdyuFAGa8wfxFcyDbGQDjk+9WoNamZAZ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qvZxBO6PSbD4m3I2rfWQjAxswMke3FWW8bLqMgM8MaqzclBgCvMRqV0GE0TcjgqGq9ZX9w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ispU4rYd2ep23iCFI1t7eZgcDAL9R710GheIJ5ZvOjulCqOY2bJ/CvG4NVmEqgSMEB4V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Jp8qGOTJZguM7cVEoybsD1Z7nba/a28YZxGRuGSwNUfFGuFYXurVtyBMMqDg/SuJsfFsM1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ArY71cW/e6h2mYEEYO48Vm0ovUG3YwNSuGurx2MTAEgqFHap9G1NIZ/J+5sXhgcEGrt9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KlSVkA/SsFQ0c3mupBJJBDcVm22wTPZvhf4pNzbj7ZgGIHYA+dxz0New+EVF7o8LiFo2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8veDNdvYJ28lVyOjbunvX0V8HtWlnijtZZSYXThs8hqmaUi4y1PffhhJatdx3UdmY0SM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r0zToMOGX5VfgZ968u+GV1Pb70uQCA2FBONw9a7+XxLHpNs8jqGk8slQB0zTsuUuO55f+2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dtIbW6S5Ms/lyKpyAuD+vFeF/Dq+he98t5QFUDySecnuK7r9o/X/7Qs5bOOPOVDsAuSp7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Wd2vJJPcMqrPtjQHksTjn0rBJJmraSPs34GWizO8glCFlBJUZYivZvDFpmVLhWLIDwD2r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4jVFmgJJbYzqf1r2/w3b+QzRBlfB4ZelObbQ0kzaSDEillBJHGTWB4ys41kUJwWI3A9K6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MYwRWR42tQnllIy7D5mcnjFYq6YpRaVzkZCkPCgqAeijrVW4tkTMbSMVfBAJ4Fak6+afl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96gktcRsSCTjg4zmtDJydzB1Cz89iQqj1DDrVG2sh56qQQkbcAnvXQXVpCIWljYliORjvV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hkIIGSAOtS1crY1NMRUKSM2VUDPHGfSu/8PmG40p4JiWBUMu0c5x0ribC1e4CqoKk8bQe1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2hJcErgAnua4sVG8DtwTamR2sJhOJmADscITzis/UNWMV2VhQCIHDnNS64zm7ZgcZbkCs2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qihXDHcx55rhTSR6Dbk7GfNeLeax5SoSCR82OgrQmg+RIo+GVhgetZUUDWGpkTLl2P3l6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RpMOT0HYVLaaBtxZ2fg4XTW8ccygKF2gZwceteweGoDb+F0iBDIGBRgOM4rxTwney/IHf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ZPhzfx3fhafSC2GhJkUnqRXs4Nv6ueJi4t1DG8Tym4hKFcEnLcda8a+NSxWvhy7lumJVk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vXsXiq9trKxkkdTlT8xIr56/aP1+G20Zk8/72SyBugrWbUoHFUdoWPnnQZttzqMKybU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z/WvUPBdzEmliSNzIjpu5PJ4rxGw1iCT7ZLbyt5cku1WHBbnv7CvSvD2qXVpYwQpcLLBH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fwrqowXKfK4uDdVvudw+ournzo08sx7tpbtVY6nGZiQxxt+Q5wAa5qTVIftSwG4ZY1IM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q3jugUZvKGNmRgketbpJnF7JtaHRPq7W0K2zSAM7BmKnn2qee6eV4pJpI2lCYd0cfMPpX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nimQZYZ+UYIqYa/YZUR7zsHzEnAJ9KmSSHGn3OninKEiCUqpPzZH+eaW91qO1VrmdSVC8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tt4klmUhgAFxgAjvXM+PviBNbC6s4LV2WCIllIzn2rGbijqo4dTZz/wAUvHth5k7LJlmB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8h8OvBqPiy7vWtAgdAEReQMDg5rK8fePnv7qaCJPleTc6Ec/Str4fqbnTZL2KydZCv3WGB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qczsfX5bQdKN2jvvC1hqMlpJN5yiTdkLjCj1xXoXgPT9Qvrf99ASrqwBUda4v4bqNUie1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FwK9R+HVnqMOrQ2EagJL8qAjndn9BXnVIqKbPYS1J4/B0UMcdwEw4XLAHG01oaLp0lqzt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5roLorprSpcRB2kGz5RnpWJqWt2mm2plEwDsDtQjG33pUt7FyipIzvGHiaw0u3NlcXkcU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9xvQ+1fFX7SPxENxrkumpfMnyny8HBA9RXrv7SvxOi0bTrqKW63JIh3qGHSvjD4g/EGfx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lxCJNpxhc/zr1aVJySMLKLLVpJa3hUwSB2ZudzcmrjIQVgUAgH5sHNc5p9y8ZV4G24Iyc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bZAzAbjtyPvGrlGz0Noaoz9fF5aOFhjBZs4AboPWodNuplYZYmQDlFPFak8OXCySoxcHG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DchBAiOSdzKO1WpOxrGm3It2TkxrJEoBxg5PNOm3ybQVJwDkYpY1MSlC3zZ+6RwKR12x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LaR2whYjAIkCRoWJYAcZxXRaZZpPEsMrPkMC+0849KyrKz3SRuvUrjNbul2V0oWWNTuz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2SbZq26QWybICcjhAT09qswWP2h0IAywHmIB/KqMtskSjzyOTwwHINbGgXohZMxuwSQZd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kFzpOg3OqR6IsKAbQwDPgu5OMk113gL4XTeGdZk1TTNUEsMkirLbpGd3Pct6dq5DU9Kzry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4iMBjyz55biu08C/EL+y9VFlqF2DEYypaTgfTPr71vFKVjCSbiz6V+BGoNaXojjICop3K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62vE3xHj0DX2fUVEZR18tlPDRNwc15T4E8f6JBq8E9neSxiOUJKSMBs9s9x7ip/H3i23u9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oFVAQQ/PuK9elK9PlPIqpqR+Zn/BSTwbb+EP2o9efT2Ji1a4+1ovbDDOa8C2lcEDOB6c19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FtN4q0X4kab5YiltDbTIp5DL0z9BXyEsLNwVI3HgCtU04nBP4is+4r0IwfSmkHG7p6Vp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nOOM00aBcMC5jYAep600kQZ6ngYGeOeKNx444+tW5NNePryAeMUz7G7AqAcZ4JHepYFdu2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jn1xzUxsmVTnkjqAKa1rMDnB2jqO9AEfPXgEH0pVXLgcZPXmpPsp4YE5xwMUhtpDgKDkn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Hj8ZfEG0sriUGKJ8vERgMeK/UL9nr4RaVp3hCCwtLOMxsgdwoGcdOv8ASvgj9krwzGNV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ZQN46/n9a/UT4HeGrbSfB6tb3BRRajzLZiSSciqWoWuzzXxBpkGj67PHp7xr5T7XKnGT7e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Z0eLS7GDU764LzTOXcOdpQjouO3rXmGuWXkeM9Q1G+BSB7rfHETnB7EV13hHxUPNFnJeN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gyQMc/Wrov94jScXGF2e4+LdUVPA1zfXJ3iUkEu+Nox1FfGkngC+8a+Nb6/aIzWT3hZli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fSvubw/4Kn8S+D4Eu7NvJYEMWT5YxivnHx3awfDTxpe6LYQxvG8jNI4kKtjt7V0VYuUrmd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0fwt4aWzs1UXBG1x60/wL8RbWHUhoMN4ZA5+VUbAUgV534i8cGS3mKq0e8neGfOPTFcX8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XNo8UMjCRx5LocmTHVfWsU1GR01ruOp922Piiz1n4ZXEthO0rxQgkO24vzzj6V8O/tseB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8TadpLG2n07aXVcCNt/f1yB09q+1f2dfB1x4t8NqyoEhEeDGExj296zv2pPhHH/wgL6la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9oWQ43LnjA7EVUnzHPBqMrnw78JfhKloYrzV4hK1xJgRRrygr1OfwHoWhkag1qY0iUZhk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4r0+w0oiyijhKoVUuOd461xvxB+Jl5qGhtbCUuyghQXwSahpRep2xn7SFrXPbPhR8T9E0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DRygGQj7vtXsfjn4jSfED4eDU49VLGFla28lhjysDH61+e3g34ll7uZb25hEdoQzNI+AD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VvwS1rT/+EQk07UZRK08RCxwSBlGfftzVJpo4ZRaep5X8SdAOqftAaN4n0xi8dzGEmjJy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lfpR+zL4b+xeC7MzDZmBWYj0x19q+QfBHwwOv3M+oPbJJc6fqMbW4Q8mE4BP4c190fDS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bqqFFSBS4I69OPpXDWld2EkkUviZqKSoQFGwA5AGRmvG/Es5kJQrvAbkMOtejfEfVJJ2l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qeprzDXZ57i4YgI2B0Bwa4ZK7NI6oyJXtpSzsCjA/KoPBqhf7gVUZJYdK09QtLZIzMJdx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e6TAa4Uq2PkA55otoKV7lYSzHA8wEL1B65qCTawLMOSecVIrAsGUYBGcE96S6Rmt0ZeC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1xpWRFcsdhz0A4BFRO+whmKgHoKlfgDdgk9cCoJ+CVMYPoSOooe4xJZmYEbAQTycUyJSC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CnJGzAgtgA8ADipUtgyho124PJ9aAJIIhcExOpXA6g1IF5O/kZxkntRbp9nyVAZmHGDwK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OSRzmgBy5wI12gsOATUUx2kgDkdSBSyRPuVUwwxxk024jkSISllLE42Ec4ppJoBkrYHl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I8p+gG7HAbvQ+4nLkgAdMdKZjfgHBwOARQ2gGGPaScqcDrmrNn52f3iAKccY7VF9miuH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O9XLVT8yRMWBP8Xam9UKWxat4VVgqcAnkjmr1lGUuhHIDjIyxNVYI2WRVlxycDHSr0Vu7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qloiDS0m3itkmmKhWdhhmPAp13IjQEJICw6kcUTQYgWJWyVOSX71XvpPLG9I8HHygHIq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7efuADENxtbtUZnf7gcIM4B280tyoyTEgA3ZxnBBqMqWIk8vLE/M3XJppplD4WPmkk9Fw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Ag5wv3c1Qi84yhtuADwAMVpR5CqAQAPvMD3pSAu6VEJrxTIAQCNynivdvBemD/hE5oZ22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AMgV4LaO4kjjDkFpV2kHvmvoXwaBb+D54ZJPNL2YALDgYKn9azu+YqL1Pib9t66I165hg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zDjPPT9K+aYjdxWUayoH2x4YA4ANfRv7bKiDWpLaZmADlgoOfWvnvZG2MwhFA+ZC2QBX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cTMmlMrmaZCBtw4UdKxtVulkkYqF2ITtJPXHatmYg7/3m1XJyAOlYmrRpHGW25ZycYXFZ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rrM0TRSbUKyO/IUYAFc7r7MYSJHYsBgsBW7rD26L+9LKzNj2rB1pswlBgAD7pNaw1Id2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7S5AV+VHQV0WkAqI3+0KQx4JOeK42/laC6cAhW3YGBkmui8OXPmCJJCSpIxz39KqV7Gkd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VwtlcoQFb5ZVHVfSu98N3k8cC+VKAB1yOK890XMoJlOFxmMbec13Ph/y7hWEcbrmIEKT1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0j0/wpOLNEuJJQ24hmKH7vtXX6Vcp9tAZ1eIjKEnke31rzrQZGMqomcGMK5HArstBVLm3D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gJqHuU9DpmimQIXmlVQ2dxYGte1ljcIwcKqrhSw61lWk0bR+TdlVkXkgDJb3+laVjLbhB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7U9Q1uaenafBdI0iyqw3ZIyelbenWcEEAS3gExDBtqjnHesqx5UNbAIrn+AdBW34fgNu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7nHv296zm3cq7NaxsfIu2uSgEZGBGg5U5rstHgS3to5ihdGI2NHndk56+9Yei2aXCZjfL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67wzZvc3EcUbqqhyVDdAOaSlZlcraLCXh1ELprNKGZs5aLgfjXnnx6+GJvtLGqxgxx2kp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6mvZ4fDrCHzItjqo4jVeRzWbrfh06hplzp91F5hkRgAwyCfTFcmKpqrG6OihJwkfKmlR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nABHT/69Q3cSmUsNxwckN1FaHijTbnQ9aubCa22COclZCcqR6VSlnE8ZuAVLBiPLVuq4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lKF0dH8Htci0zWxpmpTeXbT3IZD1w/096+w/Crah4eisTcok9jKMkqctyO3pXw34fuxp2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AfcL5JjOev1r6t+C/wAadN1jwiugavcRvd25LQIfvFccH6V6lKEXT0PLrSfOeoaz4XsP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dGdiOAAa+dPjf+xv4b8V34e2sI7O8IZ0vFgJUNivo34c+JItdRo2lIZCSAD09q7P+w7f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uOVcdTXnYii5PTcqnUSlzH5S618D/ABH4U1G50m+0ZysJIFyykpIR0xn1rz/W/C2rWCmcw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uCpz7/lX6v/EL9nnQ/GemyxC1VZBLvXcnQ+1fG/xz+Ad/oepTQRwqYI2cFNnBBNZ03KHx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l+yVmgEuQSvUbcEGryXDSqAHd3zgMR938a09W8PHw9eMu5TGDgDqeT39KzZoEt9zRMzAt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m2ipyjLYnsb4aVeLcxXCvsGHRl4966W315LuJzYs5UHBDDGP/rVxdxG0hY7iAmCSp5rQ8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38pSWIzg4P0oabITsXdcllgWQShWEi8HGcmuL0vUm0rWcPCG+chmVep967/W9PLWTERY2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gfEt4mm3qr5QDL94A4yT6etd2Gk1A4MTB81zvdA1KOawCqCPnPAqffL9vVYWJABDAcYFc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1XTmii2KyqMv3/wD11u21tK+Jnny6nKIp+9W81c8+rHmRtW01yQHLnA4wBSK5G/Ny6kvkq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w+y7mcEnk/NVHVD5e7DYKnkD+VYyuzzakUkTz3Cz7QIw+B1PX61HGokkJg3sq9yO9ZtneX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SWHGRWvZXv2eyiZVIWQfMpXgioaTOKaT1JS0iIsigAEckjBzUL3UbhiyAuB8rZ4qnrtx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EJyikcAVmxak5jLSBvmOAPf0o5FYwaaLd6sSqZfLUYHJxiue1HUypd47YOoX5N5xmtiW8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NoPQVzmoRuGQJKHCA7gW600lYwlBszpr2SK3Vm2qrMNwJzzWfdW0c9w0wCu5fghcACtG+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8qrHKjbnFZvnQwOdjE5JySetNRVjCcEkZGpQFbxsklRGQAO1c5qMKlXiCsf8Aa3ZrpLy0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DgAANnFZmoaZJHlnAIDYIBpaHPNXRzE1rJGDsPLD5gRVN4yoYKARnnPrXQXNi6/MgILdz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mKbzyOF28UHO1ZmKcANvAwcgAjivQv2fvifqngbxSkseo7YRIiyAc7R61w9/aSREsEBX1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1jcJdQAlg4yuODk/4VUJ8krnTRqOnNM/cf9j34t2HjvwbaWX2oTF4FKyOevFevuzQzOvP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/AME6/wBoA2F5BpUmobgpVVTd0r9KNJ1aPXtJi1CEqxZBvZB3rvbVSNz6zC1lUgNvoYpU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XNVTCAn3CSOpUdatXyshDBBgfeOKrSXCyRkhcADsetYSTudqaaKdzGFZWGCvfmqN8Abd0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Od8RxgbegNU24YpJGFXbkkUNWRUXqc/IksVyGQHaRjOe1CzkgA4OTyB2rYvYftEZWJFD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3TG3mEUoQOp+Yqcg1lJWZtFpolmXAz1yMAEVCtuysA6hiP73QVZjZZUQnOQMA5pkiyIp38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0Ur2ONFaQkKQDtUjisdZliOeTubIX3rc1SGSeMQRQqAOgDcmuduC9vMkDLn0LfwmnFJik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24dCRuGQc1MFRlBXOCOQBWfp98PJEajC4OSTxVtbmN5FKHkJ8wA4qyHdFhV2qQBgkcACke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wIPBB60IwdCVHTOABUsKIxBkyc9MNjn0oBttGZd2k0aPKYlU4IUFayruOOSEtKQrgAHYM8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3IlbK5+QYxism8062ZWSGJiDgkocc0m7Am0zANpGpyrEHH3l61rWkYjtlBYOSvGB3qrdWv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JOS4p8E7oFijUlW6tjpTHdtEkgZhxgEnGwdagLTwN5pJJHAA7/wCNai2dvgOzjcRwAKin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gPlDHrQC5mNsHaSM5IGPvHNRXMcKsSisCTlix7UkEE6OI3YBTyCpwT7VdMNvcRDdASwI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aTFJslmKEHIx1qzJHGQu4E443A9aZcRKrsVjyA3Cg8irCQPIpIBAAyTjFAFYOHUYUjaOc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xtA4x0NOSz3AE7gO1SLER8qjtjpQDdmK4kZ8IAMrwAKfbwnBVsAE9Scmk8meNCdmcHgg8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HrzihWuA/wCzRRDzDKGIBxgd6sx3KrJ5wIDDOB7YqBVzJsbqx6YqRYMEswBIPQCqSSBq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gFW+6N3SnpcxyqYzlW3fKM8Gor91hl2nIVu5XjNRLIcY+UlTySOtCVmJNpk39owTR+WY2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+tUrgtDMY5Spw2UGO3pRdtLbjzYACCD8hPNU4ZmuhnJLRsSABjB9KoUnck3CRtxIJB5A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PqDS20LtuckAEDPy55pZEg2g85PIAHegkSG4iBZHiYk/dI6VZyyLkOh3LwBziq8aKT8w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iDH5h0A5J7VaId7kTbukaEHHLHnmmnY5CYI54LDrUziQpgp1JwM1F0CsCc54BGOaYiU8K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UL8sckgdQCMVPIFCFt2WBBABppEhO0quSOMms0Ax0ZgCCCARkmpYooCDgLkkdRzTo0WUE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pUggLMDk8AZJFNWuNK7K0skKyFHyD2OMjNJ5I5KNwwzwcc1PNEI3zH1A5Paq4cIxcDGT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0DVmV5bN1OQgAzknNSKhiGASCCMelWA+V+Z8Y65HWnGASYXcqkjOWHWhXDSxCYpJd0e0EE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4UEqoBDcnHJrVURqAyg4PXikeAs2VUBScnjODSdk7hd2KcCFV8hMkY7jFWFUxbcpjqDk0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c8Y7UplOwIUwAeTilJJsaaQp8sqRvwe5qq0ZgG5gQAcg4qwwWNvmbIA4NMV2mBj8wFTn5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cr3WWcMSQuPlIOc1GyqjFl5bGRgd6k8mTcbfOChJAI7VGXcEOAQRkHI4rOS1NFqQXOnJP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wyIOBVdIGP7pwUKnlsVcMUhVpI2bJPygHgiq4LBWVlOWbLECs2nYoNrrhJBlhwoA7etW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5DGo48khmJyByTUi+U758sl93JPTFSrATwoJEE6nG3kqKUXARGMj7XyQFwMnimM5VQyu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ZLcgMWyMDqStAmmtivcbkIYzkFjyF5zVY6rbzSG3SJW8o/Mcc5q5NNbHY8igg5xgYqrbW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cJJnzE+OlFlccI3HRTbiZy3yoeRmnyzeZEzoVOASoY9apmebcFg+RI0LMSOXpou3um/h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OUrM6owjYrXDurCRyRj73amrdxLIm2U5z8yE8Gh3g1FTldrAkMpbgGojHDGihGGRx8wr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RLqA85g6uEPYqcYqldKbdTKXZmUjBJ+8PX61cvV822QQS5Y/eJOMDvVW68ueHySQQARg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Ie6RtcWyKXPzLnkZzmpoXi2k/MEIzg8YqssSLCiKgO3qAKmt8O5RoiEUZBJ+7XM1KTNo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EINoYPyM8EVeuLhZ7oOQBhQMKD1qhK7y3csiHaGYYwOmBirkUNtHai4N25uNhCqV4+tJ2W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3suJUhVwVG5e2KZd3huoUWGLaGJGU6g+lUY5XhctIWUuoBVTkE1Ysft3mvGzRhmGGA6Aev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4OyK09pdW5Cy5AZhtaQ4JpiRS3d4ICxQ7T8xPSrWq3Ul6qoZ1d0+UA88VQUZjO1mBbKsS3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rkEWqiG4ltHwVichyvR/p/jVttTsnZBFGEYnAVW61VSygjKorgELtAY8Y9KntpiJDalI1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+3epUVcpu5k3KqLqWMTBZQfkhY4OPWpWvdQlgdJpmdCAAJnyRVXUUgnu7hZGR5FkALspz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hkZInhkWMx4VkGVA9/etJQaYm7MigkXezuwKoecDircVu86LdiUBUIYqf4h6VVtTbMxJZ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hX1+tXLQCJjmQhFBxETyalBq2ZOuut7A6JGFSRhnc3I5qhHEVZbcOSuSAWPIFbWr3um/Y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gsVBOawbM3F7v+zBhsbBkcY5o5W3ctNJF63bzvLsAzMxfqT29KZrumzWBW4toI2VhyjNg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6YDKJC5ZcqQ3NR3uozahGh8yQeWASuOVPcfWhwadykk0PedsKZLnLsOY3H3aiRlMyxO+Q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Nc3bKHh2u8ZEQI5HufepIYbZLSMyXJDKp80kc5pptMl3ky8ZLKM48lSQuAxXG8+gqldR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v3ozyR7VZs4YjcR6sLhMFT5SOeFPriqN9NALox2941yxBMsxXGTUvVjmkkN1GdrOzN9B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gVQ1Q3VxaRWgMRnPLvbsdoHsfWrmoxSJpiXbqNpbJTdyaqWkhgkWG+DIGGVnK8AUnZEKT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W7ESj5ZVU/rUfmpHcNFcZ8xDg7hx9abqdpbJKgt5y6FyzyxHGfbior/ULaWQFAQ7YCOoz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VmS6jd3EgheCBWSLO8kc5omja7gWWNwTn5s9x6VbXTbv7Kvl26kEYDNIDurBRNY0yfyb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5HNLljJMbik7F3yHkQsAADwTnmqwDRyPb8EsMx7h19QK0LOZHmKzQFUReoPIOOKw/tOrR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SFP3aMMhfce9ZuF9gjox1zp9xE00u4KrJt+YjJrJSe1WV7OaYeYeqk/MB6itqWex1OzZD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YbNZBhtIGO7cxB5d2G7PtSjozZJp7D9O1jTbS4jlthIJ4gdpJ4A9frTdRYXks1/Z/IXi2o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QrYp9pZo8uQeX9aSG2j1ESC1mXcn+sAbha0nJwd0aOMZwsxbe3RdO8pcghD5rA44q+l9b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o35jABU/WotJWA3LQXFynkmM7g568dPrVGO5to0lt5XcsCeByWGeDXZCo6sNtjj9nGEm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oQgHzqB0WsHUtcsbW3N5l7lA4jZITlgx/ix6VfuL9kMNiHLqAW3N1XPrWL5Nta3888Kb2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U040pSWpEpJbA8MiutxKyIH+aPa3OD2P0qje+fbyFooTJIx+V2bBz2pLDVFCSSXkYMjS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elxfaNdu19I7tIDteQ7gPQjtWTupWuOPK1qM1HzJVLajthlU/OTjK1nWVy0FnNqEsx8p3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V14VuM399umUndLEDy9YmtLqCW7GaZPJd9sFuzAME9DTilJmbTSuiz4gvr+/00/2WgeK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YxuZL2SK20/bFcSDDXU5wN3vVn/hJSdNOlwlFjY/dVec1QsZ7ezlZHUspXLFuQT6mt4wsg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viBb59Gv54pXAPmLEcAejZrP8QQ2OlSQB7wyGYEbgPl4p19cvNeSSfa2STkgq5XIx0z/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aoYhPPITCvyLHFlRzntXRGHNqzL2l2M1q7tLSaFFkcSXAyqFew/lWZrF1a3Y8ueR1lwVh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QmF/fvfxwMXjVQkZPP1x6VT1G7TY0LXBWUkFkMWM+2a3gopGbld6ELz6r5bW80nmSKm2R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SwyLhimQc7hwPb61ehnt7SXzLiJmRVJdQfmBrLvdbS5tCotRHGj8puzuJ5yferaTehm20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FuX5h87MASM1Zljit9CMaSMHdgFkBxgd6wmnjkDbGUs7ZKA9f8iptb1ER6PFbqzMJGztK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VkZJ21ZU32gtp4rd2G0FVeQ9W9/8azLiSUJiGRlcjlnOcU63MgCwo21CfmYHiq+pyBz5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gVtThdkTcZRKovNQEojlwEYcgj73vVK+HnTDCsQW+fA5FXFQyrK+8II+hbnFZcayRyyfaH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10JchzTtbQvs8kUHzOCo+6O+apkxyNuVhuByxPeoyJXIjWQ8/dJ702SOcLmWZdhOCEPN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dXcLSosS4I6kDrTdu5txGecnPSmiHDEKoDH7uPWkvZThQsYUgcgHNPlbM5NJkqQDOWUNk8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y7bfZhyeCDUdvfeXCtsNuGbOTVe8kvobxYo4lKEnexPIpQg1IKkowprU0FtriNViZuFPy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SdSt9URwXt2BVWHBrPhvI7hVLIBsXGcd6s2zxKTvYkEcDGc1okmzKPc+yf2YPixZeLrRbG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KriQcp7D2r6U0jRpAIb19iwmNfKAPJPvX5tfBP4g6n8PNfims9aMMFzOouUYcYzx9Otfod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eOdLsLa21IB5Y/kkkcBXIGSKylCLl6GjXMtD0XQWKXMenJbhUADPITk11osDdRpcQylPKO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S7KKzkacfMGXAkV9wI/Cuh0y5YAMZMIwGCe1ONePNYUouKNq3YGIS25KuVAd261ciumli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uawxfQrgQKxJPJpsWuX9oZJobUEoDhScfjW15NaHPKDTLeuQXJBjERVieMDvTdPW9NqDJ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q02o/2jZxXBAjmkX5yB04qta5gGHXapPJB5J9abbaJS0Jp5BPGdpVTjP41ivrptbmS3kH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rVna0IdncABcnBrmr1ba4vA0isqM/AJ4rCrOyszopJyiXrG4kubkTPCGUnhiOtdp4W1dP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XIabNEk4iUAgrwB0x/jW9o2rQ2okiS0wMcMRWlCScWjGpGUXobXicTXduZWt3CqcRkjq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MADIwxzSXV3NfZvV1E7kyAhfJHt9KjS8S6VUCgBRgtjmrmkloNNyVi8YzblfPcqzjoeTi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k4U454qxDdLNbJExLso27j1xTUVldcxgpn7y/wBaSSJbsJGhFsJXciRgcqRxUlrOI5ha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KfcxtIoSMAL246msu/uvsk6o7hSfTk027IErmnNMsZOQWGOSDzVWYz3+ZIlBCEDJXFOt7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dh8wB6UkyzQ36BVJUH5Y1+7j1rKSU1ZlrTYoS6dcROzTIWbPyAiq2p2N5OiSS8uoyrYw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9s06wqyg8FuuapR2kEk7vdwjbtOFzgg1SdkW3zM871jw3LcsJ7mTMZTfJEFycj3/pWBq2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GwMibUDJjBr1TUtJivB5IXCbgd59PSub8R2NtbyE20pYqBkFeKUlcuFRp2PK7nw1Lpsb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VKDINZNzFHCDLOCwY8LnNeh6tbte2cqyxEhumDiuE1iwubK4VJodiH7rZzu/+vXFUppu51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FwAxwzZ2kZwKdbskC4t3EgBOHJ60y6j2XD5AYtgYI6VW89lkKIgAJ5GcDFcc48rO6Mk0a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nIBHI9KcJmDgLLk4wTjtWfBOVQTwglC5VQRjp3+lWAZWiyduSeoGDWbSZRq2025AkjBlz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T1BA61kWsvksBINrDqN1WkdyWzIwDdMDkVDVmXFpM1DPC8SeXJkkksAORUck8koKP/EO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pAyeDkYIqeObb8pBOBwQMGk1dFN3ZLCzIVIACgj5fSpnnI/1YOCeVxnmq0cwVwHGCGBJ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aSMkljzUpNgrstwnfl5HIyem2kEu8gRsDkHhh3qGIiWN4ixZWyeOMc1HEyRgtuJG7BJP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liSiruU4O7ipJI4VIVSC3G4DpSIWllAJBCnj5elOZVWViwJUkEE9M0gGgszHqQD/ABVZ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0ckZFQo+7O/gA9TUioVwQQwA7nvQASHOHcq2ecrnpTlycOGQKoBbIwTTQOkSqeRliBxTJ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5DAcAUAMvZk2EwyqW5KnGAKZ5EqKoZcEqC2ODR9jhk2yuxYq+dueD9amuPMkZXZgCpySTg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ukbaHLg89elRZZGXapAzwQORVhELxjfuBLEEBe1JNGUBIjZiDgDHH1qHdsaTbIdRm84eY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Oaq2kxaXhysgBwSMDFLLK24b+SSQ+O5phjWUGIMBkEHBxUu6Rd9D6fl2jDOcgdciq3nZB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niG8aUxyxEA9SDThZOGABAYjoTX0p/ObaRF+8KjIJGcE5606NCq8k5zyMYpyWNx5u0M5B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F0jnzA/ynjnjNA1Kw0w7oSVIwR09KgEbAAs+3P3QBxV9rcCLCFgSecDvUX2aRzguTz0Jo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yqwzjIyead8uFJPOOcU6WIgt8pwOjCoWWQOCuACeGJ60roadyRjH0JBbHAB6VG6bWAxy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GKrGMHqzHoKglmkyNrE4GMmi6uMe8iKTG3Un06UhXcMLyR0PWoxG85GV5I4OcCpxZzRA+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tDaQFdiA2SCQB1qbyg+GYAgjjmnCMqwDqqnHAPWnlC0JEYBIGcUnJIqLK0m0Z6EAdTzx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CuOCRTpOSSGGAeoNKltJOpZXBIPUmjmQ000VAnlZj2gDPPNTbAVJJIwcgnmnmylcj5STn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yql12oo5I9altsE00VlDFlCgEE8kirVuWUBigIB59Kc1rGsYdSRkfKB2pBDG4HlsS38XNA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bQT1AwKa22PLHkFvlxUgYiNE8tipHWhYyWATOAOCRg1EncNiLzEAAIOD1NDZxvCk5HBzm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yEbPUZFRyW0/EYgBKjjNK41uOjXbHwoJPQA08+UUIBIwMc9qgmLWiANgEnJJpjXEKqZp5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+ZXJlKjhmyD1Ap8aDcSBnJ5GKhhid3MkQDqR97GKtSRyxlFaMgumQ4HFJtIpaop3e4oyGN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tsztgsWAOfmHNa1xM5j2LHkgnIA61T/eM4QQk5blcd6pNohysyO3tE4kKAHPBxU1wzMu1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mhglGS6bQCOQKmFgquTGSxZskEY/Gk2kK7K2nW77MuD15OauPbhAFxnI4Oc1Yi08lAFVg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Ni8goDkGp5kWtiukK/KNucA4BHFQXsSxp1+Y/dXHetQW7nbgdjxiqt7AzkF0CuvqKTdx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pmVdpOFHFatg7DAZWK44YDioH0RpCbmGXBYfMFXANX7K3mWARIVIHJJ60NxaC1i1tR0Dg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JIlyRknsQKimuGjiJ24CjnI4qnBcSucPgFjzis0ribSLRlYyMXHA6ZFMExbDR8E9wKkE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6hNuyHB6jsBSBuww7QzOQQSeSaesSbD5aDcRk8dKYXVn8t/4W4I6kUuCAWAO5hgA9ata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5I6gVRuMow2nPPBJzinvJICVZ2BPBYiophkE4OD90HrSTbZElYEkdmw3U9OK145CbVUkK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9aw4pZlkEmzeAeRmri3GcjYR8v3SDwaUmkxGtEtpIiyK+dpwfrUvmRgBY1OAOT2rO065jh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kkEVdcbsMgIAPBIrOTuNOyF37pDwFGOATS5xhvU4wDSbduFfrngkcU4K5wpZSM8DFIXQC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uO9LYRu3yNnAPOR0FBZwSfLDuq8bRxVu1jikUMDhm6gGk2rD3RNGmyPaig56EHNPxnGM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FUMe1sg8FRmhSHbBBBHXPSs20hpWA7R8oUAHkkelCXCW8g+0Rl1H3Qoox8wIB6cnHSmSI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k5A4kzSxBSxYE464qs21mJAByeo4xQFbknjPQ4pVUhd208j0qWyRSSgCqgwDximOA+SF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5yTgfeJ604LGCCpJHuahu5UUVp5WCFeVIJAGKytRuGXcFI+boelaF7wSDuChuMdqydTcN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g81UWmUrWMTxA0z2jeXIE2Hgk4JFeG/G3WGgtvK3KzRsXck4r2PxLqXkW0geYlUAOAuS3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PEfn3NzcTMFhVCzAclQK6MPB1ZtI+hy+EXFHzD8QrubWviHfX7SCRAi4yuCp75rJdQB1B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1epdahd6iqkGaQ5LCqMrMHMcjDg8HFfSxSjBJH0MUoxsSN9wHAOTwcVX2jZnbjJ65qUzA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lQPJjc6ZUDgg880FELwuucDIJ7mop/lVQzBiehA70+ba0YZSST1HYUlqsdxIQVAZQeM9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mx4X0pJbgSzTHajDITqTX0V8KdGNlpkLMDiRcrID19jXiXgHw/Pf3EcBBBkkU5xyw9K+hv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GQEoiKIyp6GsqkvcM5aO51vh+2km1BbN1+RgBlh3r2bwppn2ayij3YKqAAT04rzDwnZRT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EYweK9c0AH7NCkzBSFAyxwDx1rzK9RxjY46iU52MT4qXtxF4fktBIoZn4ye1ef6bbARgn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1HxS1GLUdcjsC4KQjgk4yeawrKKNi2/gIcAhuQK3w91S9TtowjCCJY7Sc8u7KT0Cnins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++QckU3dJHuQPuAPUntTt8Y+ULnjJAHJrVKxvfQQqFwUJIB5zTPLYkv3J7UjO/VQeRwKnV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feGe9MltkHkovU4HcZ606ONmZSWIHQcd6lEQkXJJ56CkUFUZG55zgmgkCgIJ4JAPFNKq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VS0eAhBPTPpSPECOQRj7pFBUbAzCQYjUjscnvSHduDNyAeQR0pQF7kgkcknvTndcYO4HsT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4qwLA9T3FORgo2qB1wpPFKqKzluuepp028AAA7R1wKBjBtYktkk84AoJUDI3ZbpnjFIk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45oUYCgcnPNAJ3QqlkXO4gE9AaVepXjOeRmjaV3FskAdSKYzAMDuIGOcGgBUYclmIBHUdj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7p1IHWo0eFmOX4B6DpTirLuLEEbeCDxSQClxySSV7VE6kMGD9TgLjrT2QkgkHk8DFBYMpO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D2AjBOThQBnGMUSNKxHyFWI5C9KQh1JJRgc8DNN89iNrKDk5Jz0qdbARx3EouWQxDaVxu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QMDBprBZMlQSMckGmgFWAAJHrmhqw0rakmGbjfyDyRUdx5qsCWZuRhjUissancTyeBnpUe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AOaRZJM7byMAkdsd6bLKi7d6ls9z3qOSQO7gMGI5680LtEZ3chiMY70J2Y07MeCHYmIIo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SFyQQuc49aAiFSdoJ7LnoKTAQlmwoB5B5wKAu7kjMFjRdpy3PFSec3AXsPypgd3jEcQH+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UYpuJwMk5oSbHzakqEsynGATgkU6JygKswYA/dYVWErRgMdx3ZIOc80qzuzBdxO/s3NFm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KoBIBHO0dKW2XCKqkYOSBnmoYrhYmHOQgAdc81KbyIEYIDEfKD3FDVhkx3BFWMksW455F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mUOM8scAD1qpLfjBbbkgjCqe9ULnVYri4a1kvFR3Q7492GAxQ7qN2aRUmtEa019FFmCU5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81G1061a4vJ9hCkrhc8etcprfjfTNK0VtYv79GmimKKsBJwM4BOK8/wDHXxGg1SCFUvy7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gkkdh6Z9qwliKS3Z72X8P4/HaqNkemat8Q4bG2S400AggecqHqM8E+31rzrxj8S7S2V2s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2wUz1P415v4j8fyyFwmpPH5pzKFfBauP1/wAYRX0XlQSsSOCxJ6159bHtQ5UffZXwU+dOo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NVzbadcu6JwxZ87vXNcFLqEs0hnznI5INQajcJFeMVGSw+YA+tUrm6MGBA+VJ54xj2ry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sBlVDBRULbCtqUkRdIwMHJJByasaVr8sKBImOS3zbjzn0rJkuMNmJMnPIPWrFssIAuyxMm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VQjKMrnbVdOOiO1s5EvrdGWMGXH+rzjLVettOuJImuEkYKjgMjDkN6VmeE5o5WjeRGJHK4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6wNzG5iVvKVshQeTW8pOJwTh7SVjJ0vTJo28/ygHZuT0Fbel2C27BnwSW5G3g09NEWe2At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nJzWpaRIqpauhyFGDnrVxqSaOSthoLWxo6ejwqUgjADp8zdPwqBfMtHIS4CBAd5zndzVl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EKFQAsXGB+FZl+rLf7NxyG5OOCK0jI51TTKms61BNOttJGQmMu4HX2FY6oj3UjW8RVA5x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LqjOoKn5to5xWckXkyyQ8lAdwGefpRdMl0EmTrIqEshZmz1AzT/Gflv4fcPbFm8scHrmo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bkKeWGPuijWr2J9BmklmUMiHLK2Aq+tU3Jxsc9aCSPE9amje6kXyWBbpk5zWHcuY3KyAg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RbqZ7e4MimQ4dRgEe1Zs16Sh87AJHGB3rrgrI8ipHmbK15dIMHAzg4AHQ1h6lLIYzGnz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3oKQmfJKsx25OOay7maLahdgCM4PcVrGbTON0W56j7FwHWMKxxwSfWtKJFIIc44OTWNB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DcZ5ya1bWVbiQ7GBI7E9Kzqubd0dsIwhGwl+ogty6csc8kc1xeuqr6gk7ZBByuT1Oa7n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SAp+6M9q4HVpYY70rKQzqcbCM8V34GDctT43iSo4wsLLPH5RdiVY9QTxWTquu29lCZZ2Hl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VdX1cR7lGQrDCgnoK5nWNSmuZ/mkAQLtCk559a9ynTS3PzipNpmjqXiUoXMMpIZeApxkV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sjJuHJ68VkSu54kYFeSADzigOr/IckjuD0rpSSMJTlJl+bW3dt0hJA4AWozqd2zqI5sRg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C1ZmJLAgDnaakjt3faSh5PU01FIzu0y7bXsmVYuSWJ4I5rV01pSDJ5gXJ+6Dg1iBMoFA+6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VplRV3EkA857UpA2dLZIuzfIAwXoQelaEQXKEFhlcZzXO6VdXEMgy6spPHFdBa3OcS7c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tGUmmXYt8eXww54NWoYzIMmMbQclcdTUenIJ4WZpG+UZwDWnp9vF5TSOo4OBmpaVxkVvLc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JQcKpxXTaXq89zGikYZm4UHOAPWsKO3d5QgCY4w2ea2dHt44pfJIG4jhlPAFY1EhNpHoug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sssUahYHIcb8DHrivPdUgMTzRlWIWQgE8cV6p8E4I9QS6sjIQscbl1J+8ME45rj/AIga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ZjdFEQTheFJGcVwSny1LDUrvU5Tw5cXOmaohs5SjGQcuSVPr+lfRfwS1yfWLyOxBUrCwJC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LkCGeMwNmQ5LK3AxXsv7OuoXlvq9vNBKTJKB5hkGNoyeB+FaWurocWrn194Ku1N1tgjLo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1OpTmaKV3mAB/gI4H0NcjoLW1pbQC3QqQfnZjgk13mn6V/aVlDIqglWyATndSkrrQ0V0zy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/8UeHpZUtiyp1mReV9K+YvBVvPoXi+4spdxeHUSriQcFc9a/Qa+0GZ/B2oT3UTRRqoAkh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hnxJp66P8S9QP2NmkN4CschPTPb271km0zocVY+vvglKIIYJFZ5EkjAIQ96968OwrHbRp5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PUV89/Aq5k/srT3tFCMVG4Ed/SvpHS9ktpD8oRwBkA5HSk9RxsjWjt47gqwAxjpjms7xV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QF7Vs2/7lR5eCNvJxzVfxTaK2jiXliSeAehrKXusUneJxL2IjKzqGChRuA7n0qjdRyJl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ithziILuwVXlj6VnXkgSNmMYZQDjFPmdjGysZryOLcoLlyxPIKDGKpwriaQAEkDBbFaM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CQfdB61DBYGGd3R2wxycdBTTSQJ3RZ0mR41JGFbspHBFdR4ZuFRSzFXDD5kJ6fSuWcsg81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yDjrU+k3ssVyiRuxkZeoX5a5a6cos6sNJRmkdHqaqzSlPmJOQR61g6fa3cl6Y5o2CFieK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VdpOPmDGl00b7gLEquSecDpXlxTSPVvaRhT6e8Wpfam6q3yDGMVJeX0cEIkkiZSBghR+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MsjMFYbeOe9c9rNzEHFmGAUnKq3U1UVdCqGr4Y1yK7lEMJYMuCQRzivTPh/r62mpRxmQIr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vHNJluNMne+ij3sV+UkZFaF94mkubERxs0KxN87L/AHq9TCzUIWkcOIpKSuev/EO9tILO4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Eg5BFfE/7WHxHS90t203LDzNgljXPANeqeLfF+pXFg0H9syZI+8xyD7V5Rq/ggeMNRtT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NhZMh3z1pVMRTg9NTgeGlUVkeOaPcXUAUiFmSRizMI87c+tdlYa7cxIsSSsuVALr6V6F4b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maUZCExKRxu/OqniP4Zvptgbi2tlaVWO4xnjFa0sxppWR5dXKnJ6o44+JLl0IjjnkUE/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Naky042oVwgYAnFeheFvBFmbRPMQKzr8zOag8QeBrKHAsMMpYjPXmqlmUE7GcsrUYLTQ4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0K5jLKB1buami1S7NwYhlQG4Cnr+Fb0XhWSfesKEmNeGA4xWjovhKGKJpJTuZSNoYZrKe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JaHJz6rqyozR2IPmygJIZDkH0xXJePr/AFR2kW6Z4vMyDJGvU+/tXvUPhmB4A8MEa7ASC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C+y1S0VriIGUj5Cq5B+tYVcepw0OihguWVz451fwN4ji1uSaKGOaFMySOhOSAOwr0L4fT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srTDdtJ+6K9nuvhpYWqSCKCKWVVAkjCk5HcVydh4Et7HUJFtbZhEJOISMbD1rh9vzbnt0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hx4YktrqK/e0by3JDMHzsb1r1jw5AlpcmVAWdEO1x/FXH+DtHk0yVCWZi5BKggqD6/WvQ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IELjOQOamc3NGybbGsDKGE2RjnAGSK8X+Mfi5/DZldZAIySZZCegr1/xJrun+HpE86TaX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+Rv2vPiA9jN9itisoY7iQ/Rc/eqsNFuVzXRo8J/aK+JMPifXPstnfPJEoyFztB968euC3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yoB5re8TX8Wt6nJPHGQqOQqjoKzxZ27ODcR7Tn5WBGD7V7dN8sbHPKLbH6c8g2MQVVjgE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orkBgACB6VRjskgjRjuAIBANO852woBGTwAeTRJ3ZtCLSLsEEbxlgCoC8lRkkVu6XYFLcg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HIHrVPRNLzCDgsSw7dBXQLYlLVk+2shdcYxlsVLdmd1Km+phmEhmLEFiTlmFIgLHGMAkc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uxJCkHooPYVHDC8zqr8Eng44rOctTtp03J2JLBGTGGchm6E966jRx9nt23tHGpUBnAyyg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RR3ARXDbSMFvWt+Bg1rI02wDzCoVeePWsnJHXOgoRuWFGnIiQh2kCsNzOvOf8K0YJpZZi9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7TWfpmls9zFOFIw24EvwP/rVqXNsLWUyBgSzZGRgCmcso3Zz/iDXrjTb1tMs42MfDCRhk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Gr+K5uEF86BGYF8DgMO//AOusnxBEzayZo5gZ5QAsaDjaPX2pJZZLEsGKncQWWJeCaqNS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naT8Qo57g28KbQhAtnWPAAHr71Y+IfjOZdXs5llBR4lMcjHIxnkN6H3rzC21+DToZNU8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73HcCuQ8f/FG6e2W3RzDazxDLRthpD9OuK9ahNuJ4tdrdnOftf6/pXjPQLzQmu3ZobhpE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9s18zWukvsN2iNtQ4wDxXsHjbVheyMFUOJAAeea4a7h+ySlYI1BY/vExkGuqLdjy5O7M2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Ac4ODUl5ZuuV3qAcckcipRHsyyZB7gNSS5PPY9QxoSuJOxlX1uI/3bJwBkNiqzqxUDGAB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QzbYQwyBwd1U5rGaHAmbgDofSqTTE9Sisa4AHJA64zTAjFzuUAYzkDir8cEUuTCy4xyVp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oPJpjvczzA27aqE5PUCpYdKurnYsC5ZmAAJ6Vfj07y1O1+3BIrV8M6fHdXix+cu/P8VK+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sUeHmuvGUNm2nxtbwRqdz8ruGen5D86/Rb4cJdweHJg8BV2XIIHUZ6V8S/sY6K1u0TRQk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+a+/9JhtrLwQJLXAcxgSMg6H39q0itAWjPBviRqljFrj6TZI8807FgoGQg75P1ru/wBm3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8Wvam8UdhE+wwsofLf0PvXHHw/bal40utUkZYg8rLI4zlgCa7Hwb4g/suZtHsNR8uCJzJ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rRST5zeu06KPrS01TTYvBEmhaSZGWJtzM/OSP5V8F/tlapBpvjV7681EiO4faEU87u2P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stW8NfYxdp9oEfyEKDvHv+FfIX7Znw31Txl8SdOGmXUkTGMmTzISE2g84JGDXXVasrHL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31rxdqX9n6ZbyTEnJff8AKo7mvQf2ff2fpo/iJbf2mksfkzCWLzJMq3c89K6P4X/BnS/D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KiZmxx3x9a6bxV4isPBEUUdvuBlcLHGh+dffPUCuRJ3ud9VKdM+p/wBnXXdJ8Oaw+nTM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jb7Yqv8AtPaxp32HWLAYlF7bbo0XoAOa8Q8EfFWP7fDPZ3yOHUK6+ZjLd/p9a9E+K+r2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3WRVhEuflOR3Pt61qcezPz78ReM7qK+u9NjyIo7mTbg4yd2PzHSuZn8Q/wBpidJ3YmNcs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tP8AhHviZq9t9pkiifUJGCgYBB5OPxrH0qDUNQcvZW0phdlSSdYycH6VjUTkrnpYSrSpW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Oy1Y3F1IpikcKyvkL16mvpf8AZn1Ke51iOw02SUW1w/7qLO4lQx+c/XP8q8JvPhFqsWbi9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RnGJAen0r6i/Zf0yxs10xNAiLLkKzSL80aA4wPb0qYtpHDXfNUZ9ofs4fDRtM1p7rVPlF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veLm6On6UbZoEwUIG0cYrnfhV4Z+1+ELLWlXzLm3UIpY/wAHX862/G9zFa6aGLEPtwFUc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m1IzSujyrxndPNcSwbCkZYsTn3rhNSvI4Lne65BXCEV1vjSZvOaBVZmdDvkB4HvXF6inn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A/zrntdgrxZBLEWVjK/DDJB61j6qjverJag+VtG4kc7q17qSC3QpMQXYfeJyBWLPHcRy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p600mXo0MQbkKbwMk8Ac0qviPYuCVHRqXL54PzA85WmSZwWPGB2PJqVYCGZnBYNGVwMk+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Bg7sZIPapnd5CMsTkdMUzypmkKiIkMPvA0AMWTYQYlywbnI4xVi32yY+dgCe3FMaMrlG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tFJMgIB3LwcfdoAmjRG+RSMnoO+KcsT5wGBOOCDSqhUHapBP3STT4h5RMjKDnjAHFAEMsJ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UcpKqgBJ29Dnirc2T0QjngsaqS4XIYYBGOKb2G7Fef5jtUgEdRjtVdpTHN5bEkv0Ge9Ty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vrUEPltuLkZAIVyORVJK4iZQ4UKAQSeMVe01EV/kBzgZB6VWit9qAsTnGQc9RV2zz5Rn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TJouQq7SLKFBXGQT0FaOnhVmCqASy/M2aoRhmxGGAU9AD1NaelQyHebhCqouFDCmTuWW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cfKSe9ZuobIbQJPIqs7fIpPJrSuyrxMERsBDjcO9c7dy3F2BJc4wp+VR1q1eSEkkR3UXk3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nrToSgkGECkDtzzUTO7qVdtwIxkHpTo22MHIyMcnFCSQya3BZllPDMTk9hVoKrdCDgjgd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AEO0k4ZauQx7CJGxlR0HU0pAXLWPdewDeVYMCAo75r6I8GpA3hho5gzk2e5kAwO2P1xXz5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NdqEMbgpn+I54r6B05FtfCfnzF45ZbRjGE/ixg4PpxU2uaQV2fCX7Zr3N74huSA4kErBd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L6MrBtZwrKBuIFe6ftZPcXHiptjFVMjsMHPPNeG6iqiEySy4BPzKRXJO17HdQTUTLuViK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xxjaK5jXGmD5aYOxbCFW6L6fWtm/vWZvIt4GVZAdoUdfasLUkdS0rIVdWG1AehqLJM1b1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UKJgCT5g6L7e9ctrq5VtjZYnqTk1v6tK0t0XRQrs2Dgdq5zXrpNjKFIIJ4A61rB6k3dj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eVVAIbAyO+a2/DF+vlfuVJJI8wE5x9K5bxPMguwkpGwv3Na3hG8jMZWQA4f5SD0rVq6JhJ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4sVqifZdzK4IYcV3ehSqpjMSGMlcqc5+orzfQtVjYxuWIwdp44+td7o1/bIiXcd0jIGCl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ZNaGrbbPQvDl3ZqqhiqoGBZ1PIrq9IgS3ndluHdZW3IAw2gY6+ua82sbpoXSGOTG2T53Xk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omrAusU0K/Kgw6nO01krplxu0djZ75XSdgrMiYJzkla29KeCZQ6oUjQ4VievtXIWmpNCA8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mt3QdTuLjUFt5BGIihZY0XOGoctAdkdbpZE4VHiDRk42DjIrrNECTybYCFIH+rbtXKaBG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hVcnJHY13Wi6BDJtv5JSXVRgoeNtRKz1KTsy/pN09vdrDGjgyHnK4B9q9B8KQMpUpAhkD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y8OnpLY2+9APm3Llfu8nvXSeG9REMyLDbqk0UuVDjCsT/AFqE7MuN2rnomlC6u/372QTZ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4pviGwj1qzkNpCokXgJjYcd+QKs+Hm+1Quyogbadyhske1dDp9hZXEKxyIuQuN2MEGpk1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Uv2l/A2n+HdJXUoLF9kjYdwMfOehrxXTnRJhDcI0bPnYWXBHsa+4vjX4Hg1vwjdWMtusi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CO/1r4o8TLceH/EdxpV2qPBCoWFV+ZifqBXizbp4hxPUouMqaI7wSQ3H2mIlCnJPbFUtE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O/iadpp2EWxbeFAWXnp9PxqzPdzi2HyBg45CDqK43xdZNtkTaY2ZgMhRlfrXfQr8iZy1q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v2Yvi/o3id4LxHk3s3762YBevb2NfT+kXEN1EkiRsoc/KrckCvzH/AGaPGepeFPEMVxDc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OeemPSv0g+G/iuHxP4WtNTTYXaMebtIAFXWUZrmR5804OyO2istyKkiHpwcc1578WPg3p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2RpnBKvtwc16LpExuSsS5Yj1PQVpyaSt/GbcqG+XnA61584qcjWjOUNT8ov2nfgxP4Anl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VHjjOUOe/t714tqFhNYE2sblyF59c1+qv7RP7PNr4u06d7iAeaoJMYXAORX51/Fz4VS/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yLM+XwjhOFX8e46YropVOZ2Z2U5KSPK75pjp0rQ5LgZOBgsPSq2i6hFY3sL4VhKApZTjF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fbZl5DvKSq7D5vXHFYjtCI3uLVRGqEYOMYrd6IJRaZ6fYSw6jpLJIiyggjy88mvPfHfhK7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cujM2XGccfSun8C6kt1ai0dyjEg71xx0zV/xDpdpKv2Yud0Q/dytwDV0puEiatNTged+E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RS8Z8xhkDoOa7/Q/swQmWQ+c3RS1cJ4ikj0Y/aGkVGV8kIOnp9av+DvF1pqM7R+a5dlw3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5QueVUjyux6PpsodRLvwqnByeai1C0nmLmMEK5yCe5rF0zVbqPNuZFwpJwDgmt20unubQF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rGScWedWhZambbadfBwZGRHBwgHce9aQCrGsTKFC9QDxmljlnd2LxICDwxXmobyVyAq8BT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JpJF6BIrm1Y+XkjgGsy70ZYTuUhs5OcdGrR0u7iuVAACFegWrF55TRib5dy9eaFYyaVj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wzsrcqO9Z9wGldxyCfvLtrf1uCKcs9qpJGc4GMGsnyvLOXBIxh0xyDQcsrXKMti9zEy+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Fc3LZyLdOZclQ2MgV2jxls+SQARyo7VjaxpckkTRWuQ2fm45FNtRRlNXRyly62s58zc2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5MV0NgdlXPKhOa6GOCNJBDqBLOQNzKo5qtrGl/Zl+12Z3kAkKy1KaZySjdnN6lJC8JjijA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XOySNFKRkggfMCe9aeoy6hNMVRFVCfnzwc1SktNqtLMrZJ5wOTTbuYTi2yhcS+ZGUIwMnf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AUEDvzWiyLj/AFZBI4GMVBLbqu5wBtxwAKCoySVjtP2efiLefD/xnaTJebF80K5BwGGeK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4uWnjTwxbWEFykjSxAvuIznHIr8PEupNPcTRAkIwJCjnrX3J/wT0/aLns7qDSLycI8bryW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Oy5T18BiLS5T9Qb62cq8asAGGRj0rG+wtFlwrAnqCMZNXNE1iz8R+H4dUtX/ftEGOOVqH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BIzk8A1c00z6JNPUzn3x3PIACjp71CzlQ7yYOTwM1fnEE27Zg4IG7PJrMvnbZID8pQ4D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W5C7M8DOeCzHv0HrWPq1nLMVv42ABB3gjvWz5TPAIt4yR8xY8VWuNLkNu4JIRTwalotSs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KNrqMZJ4q7GqyWw8qRCEGGFZt3EYLnaXXJIyCe1WVPkRlopEw45NZvQ1TVxl2jZA3FSG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trqUSbdgA5rVnSN7ZJRjkYKjtxWdqUDsoRAQMDAWmnqU7NGUAkDlSwKk5BqzbXO5QsbDA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Aka5wwAIFLZ3CpKpdwpB5BXrV3Rm4tmzBPxmJSQOoqRJysm5sEE4A9KqJcRzKJBtU55Aq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BPUE0yC1GcxhOGyOhqlciZARC3zFuR7VaQRjG1iMDnB4qATgXJ345PIAoArXdshBZoQx2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r5T7ixJJ6A8Vr7oJwzKwKknqOayI1cSyDcSu47TSKs0y3FtLYblSelTGFXwcEntk1WiD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4PNXNhAALEAdwKpWKMy8hCSq+SGB4Ge9OtJ3Vi7k8g5yeBUt/HAJ45PJZyQTjdx9ajKgne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tNpJBrcsJHHcL5qFWJPI7VPDGy7VTAYjkYqO0cBegAxkgDpU8YwjFWJIHBPWpAlEluoO+I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qI89EBP8AexinNGgIZs4ccA1FcN5SbgCQT0PYUbgL5g4+b5h1Gafy4BICEjHXrVeP5mJBy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3DEBTnHQmmlqA4IFY4Xdzxk96lVWAI5APUA5xUT7lzwBkdzxUct15SAxyZ3HjB71TVw2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HbJ5x0qjNIu5Mx7cH+E96stI87DO1nC/MegxVOV5JJVCsq4/2e1Gwrag6Mwy6sQOrDnNL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1fcOrOcHFP8w5VNgOfvYPahpQEO9TtB4YHBpjLSRpt5Qhj1JqKW3LcFwFHLFuKdDILkF4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NJOFePeqvsypC55pqyZCRVE2QJEwHH8LLjFPS4COVUA5Hz4NQwO1xCs0qMH24Ysec0oUh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uyXa5abJBZS2wfdLDmoymSBncCeMiprfEyiOMblHKkjinTRRkZXII4xmoTJaaK6xmNRu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MdSCAG5P9KkSNlwXzwecmkTKqWDEAkZagQiS7MhUAyckZ61YjzIGZWOADkE4H0qm6TrM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KtrxEIlOCOWI7mqjsNble43SIAMqAeR3xTQqiMq6fIx4IHSpyiOjEuCWIBGOopiGNAwRS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2kGrGeUVX92WwDySc0p3DaWJIxwAMkVJGzMSjcEngkcU4JkkDkk8gVLdxCRuApG4EAcAi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AfWoZElDCKOBiOzA8UkN19jlVGIYHqoP60KzHZkrBActkZPJpDAqln8xipPAJ5q7NZqj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Kq3O22zuICseARVNJiurlKTcXZckr2bFRRpvV7fnJcEMDyAKc0qhiVUsoHAP8NV7WZILk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XxxUS902g02P1GScIqRSFfm4Ynkj3pvynJZ8qVwdwxTp41uCPlVSvvw1QFJyxUkbVGSMV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kr7gAikqO4HApAisBsCknrnpTJJZNwOAVyOM8U55EjBnzlMYyelZtWKTuMZQshIGFHBb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LEHqDyDSvdQyxnawYnqKgkVQVYKQevNZsZchdPszuZGDFfmBFU3nhtbY7JDJ5Z+ZnbrTJ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4kYDeoB2nnmuU8U+J7LTAFkeRW5V1K9B65pOSiVGLk7HQQ6yjiRbhwdx+QDpimyzAOAGD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rzk+K4RhXuRIWcCNN2CP8+tdD4a8T6XbxxNdSFyJGDoZP88UnOM9jaNNxR1epNjbbEqQ6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WkWaMvJGzGE7USN9oz71Th1xNYiF7AhUMu0AKeg+tWoSFs2RmALnJUHJrKeiNYRd9SOOG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5IHSkVyGDMCO4JNTCYC2WPBdyfvA054YnjDqwYleABXHUmzrhFsrNchQ5bliOmOopoZJL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U5IxIuHyAWwGHc00JGrn5iU/iBGKxc20axjysqXGXw0aYQNh0U8k1KbqNAEQnYBggjmmy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zwQKjS3UMxbLHBwSMVg5vqU009CxHJAuGkUE5454qy8CC3WaAhmYZZU5Kj0qktup3AnK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uDIjjahyzE8EVMtVcZJcNGwEjjCKecipoZ5bMrqUpAWQ42uPvCqF1cC8lVBKFDHp0zT47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sQG+Xg4rKaaRpG1h/mJHcrJaYYuxypHAqrqEr2126wuSWHQjjNTblNyzLKMkcL7VWvIr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ZY2/eqD29amN7F8zaGTO8YV5AWcjgY6U5LqVlJYhZAflVR2pLhzJZsxJDYwwPH5VXsnM8y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5qrXQXTLkzvNblDEDuOWBHU+v1qi/wC4Yq+CSDtAGQKsXE+xzCQRk8HOKjEZnRt8W0xg8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m2ihb3SpceRIWEiDcQw7e1WwILxmu3kkZipAVgAAPzqg9/FcMfNTL5GzIxtNSvdiZGjC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aYR02GRw28O1JCYyxwM/dpJbi2imNoq4Yv8AKc/LnFOuIbW6kws52xgZQd6rSwpC5Lqyq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qzaNItpXC5mWwhaO4BdQwwAcAmiOS03tE0AUlMySK3Gew9zVSbbeo8YfcVA2pUU2pW8M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Kuck+pocXy6Di5Ml8u5s7cCSJgWbMWOxqGeXz4BG6bRkGVgOWPp9KuS6qskEImGY0XLb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kWRFJAVwSQT92s021qKSSWgt1FLtWSzDEsRmNm4P+FOYWSSLbwQDcqAuVPAPvUd1cNK0dp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Y4/Gm3HmxIjRKjKxwGBxn61VlFEc10E032hhazr8qdArZzUGotJNp5RkcgphEJwRzTXv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+jHtSeVdXGXDFgvftmobkmTFxSMgX0mn3Rgisw6GP92pbAdj/AIVClyfs7efbtFIZBxKu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rGs9xGTMGJVWGCv1qheQ/bnS8mYK8RyRu+9VzSS0GuZssG4u1RXN1IqxsCqg4xUt9fS6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kAsBggVQe+hnLl5MBThSGx+FWdGgW4Z2nYhAPmJOSKnlSNFFSZNAZfMdQ52L9wseBWddS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dCM496m1C5a3doU2KxHBI3A1m3MbxhZHQEq3LY+9USSBrkWosk6W2oKVAZ2wM7sA+9Ud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tmRWQky7fun0qeS9t7ZxPcIhYtlGkTIqp/aFxqOpSeax3tGdoIwHGOKzq3UdAlUfLoVYr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mIMMSMpwze3tUV1ptpaurafdlAXzKhbgmpdGt2niuXuZSskbneoHQegNRXk5RWijjXdg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yT1NItOn5lJZHt5mleYHLZyB0/Crksm1EuZLhTJIPlDj7tU5riS3kSWaPLyovlgjINSXNv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A5Zj1xXZCTtZHPKN3qJrFzqiSxNCylVUEhTjcKz59W3hpohhi2JIyvRfb3qS+vL2K2RGY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3as24uUacSTqwl27ZEVuAx71aqzSsiGlcs/bYRI6pgbl+cBeKo6pq/wBpkSykYMkbAhiOh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2dJd8oG5EJGdvrVWbmyaN1IdidjEf5xWSjC43KT0RBp2o3V1etHfwSxfNkTqcoOelVfGF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cYuLcBlVRwY/anDWPsCOb9R5EaktGWzmqD6wdXhGoWhSFUGAjHJA9M1SjJO6OeUnbUy3P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8wtyAPlK98+9Z+t3/wDpAFrKyPvBFuRwR798Vprc2puHs22Tl/maMnBz/Ssu8aSzSSHU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youWMX936jpXdTTIbaI5mNxl7yYPdSSZWFFwqDsAO5qjrGsajbzvBpao00C4khiXaxz156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QXcURMls5GUu3XcVA7USLMzNMkhuHaNiGVclyepPoK3s4rUnoY9zYraxJfGJ2mnlIdAd2D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LmRJQ8qHLJnJFaWsziyheK2gAeVQyszEFZAOtcybmeBFhvGV505lkA/1nPeqpKUjNzsiO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zMUHG8J94jPenRrawXLWMKgoYsjByDxxRLe+erlHEbuvzMD82Pas65vFtr1fJQsyxlQH6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zTSd2QCSBpBAIgrwMGcgAZI/nVXVb2G5G+YgSgkBAeg60vlyQZuLyVn6mNAvO7v+FRm5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UgYzWihzO7FdNGZcRFlAVmxtyMHAqrOzQ5SKQbiOHx0p9xJeecxLZjf7sZHSq8glLhnZ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RRjKnJ7EQkkgDIZC27ru6k1FLMZJFSVwAB8rY5zT7tx8uGAOeDmq0mLhCgYbgevWqTbO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BTJGoYFhtccYNT28bXUCM+Q5POas2GkR3duJmjDBDjLDjNTLZzYdbO3LCMDc6jpTbbWgK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hUDcBg/NkdqpShTGeRj0z0Fbep22oraCZY8sRwMVzt7cTWrGK4dAScMFGQKcYzkrohyVwv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JCKMnPJNNt5UmYOWJAPzFjUUt5CyM3mcnuD1pLSNARIgY5PJI4raDbjqc9VqTN+1cRxB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bwvNGJGBC55ANY2nbXCjHyqeB15rZhvRFAI/LwAMccc1jKNtjWKdieLCErsU4YHDd691/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/h1rtr4S1iT/Rbq5zDIznahzyOegIOK8FsZplmEkiA8YBIrRTUAhW/wDLaRrcgpEDgGspK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0eBte0q90aCa1uUC7cNCGGM9eCODxXWWkgYDYAeeAGr4v/Yr/aK8SajaJpt1q+niRIiJ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4wOcAn19q+t/BniL+0tFS+uriJjMuYkjHzJ65rFwlJXQVpRaR08KlVUtgFlOWA+7U1lB56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vWqtrfJLbqqxngctmtSwLR7QCAAfmArppOaj7xlUqRasTrb7LYSRDdjgAiljs0kUAsQx6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3jFtu4JA4APFUImgtblrt5Qkin5WIOT7Vs7WMJ2SKOvafFp1mYTGI5H+YjdkkVzE8FxK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Cul8QyPJbm4mVWZjlmZuAK56C8F5dG32kKoyNnQ1lNpMlOd9BsE72UiHLMxxkjtW7HeE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R3NYoXF2kIUlnPAxVxLhLdt8q7Spxya0g4XLk3y6mldWpjUTohEpI3Ip7UBwk+4ZVcY2k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w7BYJ5gOA5c5xTRrC3JCPCCS3AHGKqSTY4ySRoRXkIYssjEjoCelaul6tbNYGGSERuWOyQ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dASCqqqDpjrViL7Q8iNAAQeuTio2YSakdC0ciWKXczkK3AbqawdesbpylyIcr3OecVes7i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DgA5XHH4Uak/7sRxsCoA2kCpmVCKsZmlQJaXkUkpeMZ2ls5JU1quxabfblgFOAV54rOd3K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8pxjFaugSWk8M0k6cogKEDG41lG7Zco22N6yu1g0VYHlADPlCTkk1BdROY2nflgOCOlc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IYA2wIDtQ8Zq9pWoSPA0ZclXOMSDkV0xlTULdTKTlzD7OXzA247gQcjtWVq2jRXAa3SJg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rXiXyLUzSggKx3DHJqvcGSaZZVdVAAwSOoqWriimcbqGhz2jSxMGOSfldeK5TUfD+2CQ35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wp9K9L1NjcXCmcZDfKcDmsi88NQyK5hAwR85IxWUoRRrGSueQa3pcUVsssTBQzfNuHSsW8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AB29a9O1v4fy30rLtVkB+6W7+1cXrHhi5huJFKsDGPlIbJI+lclSnFnoUaqsYRSUgBSCQ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280rDM5AGT1OKtNaLCW8tXVyvAJ4NRRpkMs0eDg43jn8K45QszsTuiZYVXPzMQCN+5qswz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HTI4qrAxeQFl7DIzxVgeZtJLnA6gAVDQ1oXLe689Gd0ChsYHrTy4RjjAUjhW7VUibYUUO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Y3YbWDHHXHes2rM0TugZ8rxMoIPKkcEVJZX0ZBADkKeGJ4NROgQNICMjtjk+1OtYJVCs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4osNOxZSUbwSuQWyVB6VKibwAoGWPzc9qrHKgMAPk5YgVNZkx4nYhQfReaC1qi2gVd7cg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Gxg20cDBUk8n1oWN5HL5GScketPZT5ZU5ZW656j3rN6MCKBnkQttCnPK9qkSJ5W8tnIA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W2CKehHDcimJiNmYIcZ7HrQBIJWjYqCpJGASKVifLUg5yDuIHeoySWBAJBPUCpAYzjzC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jt4yV+YYyTuGKrSXMzGSMRgjOFJGRirUkavIZY87T1LVAQUDSEquTyAc5oHsiJZ9sqrHk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jSSQETrITgdCM5Pc0xIfKJY9D1Ips0rOvkRkFQDknrUN2Y47lGQruabLYZzsI6UTTJBh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5qGS7SDLOpaMMcqp5FR3GtW6o0r/ISDtU9hWbTbKsrH20dDZVPlwDJ6ADNRp4aExLuPmDc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sZIH3mz8wI6inLBBGHjSMFmBwSOlfQKaaP5wV2cpb+GwimKNAWcYLuOlOi8LSW7Ydi4PR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ZvLUYAyOozTDA0mASck8AUczsUlY5z/hGrfIZRgnooqvN4ZRQVCnJb5cHOK6eWBYflBBb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GZ3AGDkHNCbTJs2cw3guUKVclomOCQOVqvJ4LhiYtEWIH3Qx6V28ab03mQKSOVPeoroxu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UOTuWlJI4abws9xhSASOMEdqrS+GkZiwXJHA54FdtdRJb2rKyfe9RxisGUgXihTnLYUAd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Yyk8NSQ7VKKSRyGHWrmneFpb6Zllwm0HDNXU2Oxl+ZC528lh0qZoo5pgxABIwDjpS52t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iWPL2QkxjJV8EVUj8KMRJmNggOCpPNdU8Dx3RHOwD72etALnLQEct91hRz6Cs2zj4PBS2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rHvU3/CIE/KsbKQOCprsZLcSwhQAQvcetNjto0XBII7E01Id7M5ey8IzopDxKCAMMe9P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0BwCCQPWumWImQomSQMkEcYqYwkgHII3/ADZHep57MFozkh4ZCYga1UoMZwOKVfBFuJg0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rJdqoYVC5DZ3Ec1EAUwxAGDxih1JW0LU2jnz4by6xuoCg5HFL/wi4P7zbjJ44roQbZxu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SlNmrxH5uQMnnjFRzyb1BXbObk8PzMpUqpIHyn0oXQXiUyXMAjYD5Qec1trEAzHjJGCMU7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QFALAUrpstJNHIano0N1IA6qWHTion8JwyBU+yNk9GzwK2J7ZTcrxgBs4IrobBd9qsW1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xolJpCejOXsfDj2kYjijBVT8qirI8Lzzq2+AkkjCqegrp47O0hUyrHjn1zTJpGQF0BAUc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nNvRHNT+DyCI2hAGOABULeEYZTiWPaQRhwDXTRXxLHgliMFmWp1jiGXkcYZgQAO3pUqU7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CMkoMMUeWUnDAcYp7eHrSJQsYOR95W9a6eQR2zFoSQT0YDjFUHiJYSiMYOSMijmk3uLlsj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YFjBJHQLimf2HHEhLJkH7pJ5zWxhCMuAAOh9KCzKgaJQ4HUkcCjmkNKyMY6Um7BXBI6Yp9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BJuYHLJ1xWm/mNl3iUDvgUsSIsgw3L9d1F2MzG8ORPGJI48At8x3d6YNIt4ldM9B8pB5J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JUnkAUj25CkyQjIHy8You7h0OWvdKRGaO4Jwx4AHamxaDuUuqnaoyWNa19EXl+Yg468Us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FSOtS5NBZNlWDR458bUBOOTjpTZfDwjceWoJ6Zq3Y+fvCrIRg5Iz1Fb0FrYyJvG4nALbe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wuhxQy/voNw7sq5GKkTw/GzFsKFA+VQOa3ysTZwMgcYJxVZgAccjaeuOBSU2wOevfCgI3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7Up8F2gVAEdiRzk8V1UQ3whpnBAPI3daeVBw4RUB4ABySaHUmtgtc5M+ExEOY/lHKg8V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63ABPUnjFde211ImwOm01TZJMmFpMLkgtjNJTlJ6kySSOcGjP9z7ONqnJOOc1ZGlSeUP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rWlVhEY92VXgEjk063tnWL5lA9Ce1JzbEldmOdJmcEeWSSeGHaoRpjhQzAAA9MV0flJIDt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xKqXXkZz1oUmyrIxHgwSkeQCRuA6VctLJgmYxg46gcCku41ixKwHsavadEHiTyyTxggD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REltcBRyQCOTimC3IIGM5PORwa1NowfmB4wAaZNCFIKoSBjkjipbsMp+SAhBAyBTYoR/E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bWPkkrnJ4IoaDbwCRgc8ZxS5kG5XkhjVVZ+MjhQarTbehBAxxirzRKuTy3TaRwKpzlASO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nK5LiVnPzqDjJHJoYgKYyc5PBIqyQm0JwvHOVqJhb790jnA7KM0m7oqMVcz72Mog8kqMqd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qW7t5hIHRiB3ra1i806G4RE8w7l+/jgGud8TXSQKZGY+YzjlDlT9fSnBO5rCLcziPiBqM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LmNiHTooHrXx/+0T4j3WU8NnKMuMSlW6nPNfS/wAWr+WyE6ecEik5WNX6j3r4u+LmtWuq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jWPLSxqMnd616+XwUo3Pp8vocsbnEFlUKUUkY4X2qvO4llBKk88gDpV17N402kFSMEHF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2nk+teweu1cYqKTgrnPQZps9u8J+ZASTzgdKAeQzZADckCrGpKjk+XIwJA5JzuNAJ3Rm3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OPSodNSQXUargl24APNTTq7ArIdoz3NT6NYZuFxMEI/jcdDVN+6RJ2PXvhJYW5v0lmgIkV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16/pgd5CHAKkjIBrzr4M6K8NkdRvULFjiMg8V6noFrZ+WuIypDZIJrnq2TIlM9C+Hdot2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3AV6QqRRadJb3agrEDkEZB44rjfhjbvbgzXEACMBgg4wtdH4ov8A+z9NnWBmUnOxuu6v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a/NVPPNZSbUNYmuCwVUJAXdz1ptuPKB2gFgOMHg1TjeU3U09y7tI78sOmKtwhWQnjcQQF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R6SSsP2JI7MQQSehp8ifKFDAYwR7j0pFHzqFUjjkg81LtEmOcFfUYrRNND1YRpG4+bIHBA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IMTYOORnk1GswSX7pG5sVMyqSHxgk8YPU0yZbjC787lzkcZbk0n+rQsSDx8x75qQROcy7f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NljOT8gbH8JNAiMDLBSSV25UA8mnMTwm4AZ4BHehtw685Gcg52j0pQAWHAGRk0ARrHKxJ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B/ejGcEdc0+RmReQCCfu+lNwTmU8ZPGDSbSLTuAToRwAeVHH40NJ+7ZWXljwCOtLEZGI3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uIS4UK+QCCoFTd3HsV1kdBnywc44pivvYsTgA8jOKmk4GzYM9iO9RxptbAAyeoxxiqTTQ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7CoHzvK4HfO7rU13E8Kkg9vlx3FNVfN+8AQAMAjpQwK8DO26RoQq4+8ehNTxyMYTIUPB6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5AB5x0FOVkGE4wQRuJzQk0wEilEj+WRtJGQRSSyHeIkVlYNwCeMUO8cbjKglT8pHFMLck7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SbQA00rEgoRjgkDrULBUKttIUHkVYVgflVsKOpb1pk5yGTPDdMc8U20gI2YbGIGMdGA60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QD84z2p4UkGMjBAG0Go4y0AZo8cnnPUVDtYeliVliZyFXAbsDzSB0jZTswVfq4p6kYD4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SgYCWIMQepNNNJDTSQ2aWyt42k8tldznIORmkt3jlgYq+52+6cUk6M6ncAAOveoojN0jG1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SuTEkPhSV45B55qWMEuDIBjGckVUhS4nu3MjtkLxk8GrBYp/rZQSD0NICwBIwyzgL2AF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TjIwc/hTFuwFOByeuPWknl2uGVQSq8Ad6augVmx09ydgQIQBwdnJFR2UYto4lJYsp5Dck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4kVS6nAIJ59OK5jW/iHPo99cadHayxlFXYXTLbiMgj2wRRKUIr3nY9DDYHEYl/u1c6dby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cvIkmHgIwVHriq1xr9i92LQXsMUxGEWU4Ga5j/hPL66uF1HVblWumAFs0S8Af7QqHVPG+m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xty5YMzqCCT6+/wBK4542jB9z6vBcI4mu1zq1zobjxKskMkl7YrAIZygmjlzuPbiuM8a+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e8RisatH565GccjPXFct4q8dXc1m0r37yByBFEhA2kd6878XeKtRkhkWW6LNIP8AWfxE+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Us4rY+9y3g/C4aLU0jT+IXju/uQBDfloVIdoiMiRu/0HtXE6r4mubuZI1ufKjIG4RnpVS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9xFIUJAUqn3jTf+EM1S6h80xupGSVXrj16/pXG6lWqrs+uwuDweDhZNGdqc8zSM8bOxB/d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CK5YMyyNvYc5Gea0ry0urdwlxZzZjBwpPGPXNVV5HmbsMDjgZxUuMzuhjKMVozNmt2Z0M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mqt6Ps2UQBvUMa25THHDiVmKE9QvINYupjc7kKwVTkAiqp05X1JqY2k5aMz8mXEoyATwW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79gXlwFJAIGaqFyBt4Cjkj3rd0uxtvs6H+IDqDxit2lGJy+2jUmdF4TBtwGQFmYgEke9d9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IolcgAsTxtNcH4fEcP7on5j0IFdhpsrwvHDGS4YEuuccVjWldHoUYRlC5sx3dxIEmCgkk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d99why+75Tjlqow6zLbXAMtuNiHhCcgGprLU7a4vpJhiMb+BngmijUdrMwxNNdC682pRr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B6n1qjJeCW5VmZiEOEC9c1u3t018qXE8quqx7VRRjP5VkzaLcPdRTwKI4wSynPJB7V0p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GTPqtxbzuqQ5Rn6kcj2oLO7GRpAHc8KpwDTdUsLiG+eB8lWbOc8g1WZ0g3QXYJZH+Vgcg+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5JxjcfrOumK2TbaIjoxErkfMRXL67rOp3KyRwupUJzIxwgFauuXUMzjzJQQ33iorg/EV9c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GJYHriuyDtHY8nFzeyOdv0Mk0klzMGYscECsy5CEgBRuB4561bae5l3phRHuHl8c++ar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Oa1TaR5sINGTqqSTJzIQFbIXsKxr+N1Y8hlA9etb94QCFIBwxJzWPqCCJSHdRg5OR1oUr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5mpJcFh8w2k4OT29K09JkZXCl8gDgA9KzxHGchXDbjyQf0q/oMJjuf37gBs5YnoK2jJH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fUjDbGIsVweDmvN/Ed0Fnku92csdrK3et74gajLFdMbeVimTtIOOK861jXPskZ3btq+p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BS7n5fxFjnOu4diHVtclaQZmOVPK9ay7m5+3rvB+X+VQ3Ny8p3K6gMeAR2p0IWMqqkEE4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kZNtjjFvYAYLKvAoEWCSMAkcgdamtwXYIMMQeQDxVuzsA/zKvzdwRnighuxVtrQ71cg8d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9LlvYxNHGyKT8gIwTVqw0H7QyvKpAXocVvwaYsgWNBwg4GKpyXQl6HMDSCGKnKknjIq0u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84Wt9NISMB9oY7uVzjFTxDyyFEQIzwAKltiszm/sdzACskeCMgMDitHR0mjgKSoQQMEnvV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B3MemOKcLePyyQ+MYxx2qXK6Gr3LemX0VsFimJCsPmc9BWzpt1HMnlRuCSeOODXP3unzL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YIVjjJo0We9t4lSQBGA6E9Kdk0U3Y7GCIRsqsgViRkk8Vu+H7JprnyrcKGZcHceCa5zQ9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zLjBP1r0b4fafbXt4seArKwy5OAfasamiB7HX/CPRrkamzLOykfKxUgZ49P0rH+I2k3N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4mdWDyr84bpj6V3/w48ApY3s2rR3TLI0oKktwD0xWd8YdEuv+EhZE+dAQGiUZzkjmvIqy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cfDWrT3irJbkbmw2D+ley/B7wrf6TqcN9KqC38sBiwy272qpp/hy2s5EkvbQb1OVBbgmu1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ZapFDGGLscDGcGumMmo6mkEj2bw3qSzWkULzGXcPkDdvavYPhQY9dsShyqxD5mY/er550D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0clSQFAO0A19C/BIEW6zbQu5gqoR6f41cYpo1V2z1D/hGrJvBd28WwvNbtjB6Gvz4+PtjJ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VAzmOMFOW5zmv0dsjE+m/Z5IQqcssQ78c18M/tjaBPaeNotRsVUNDM/l5AI2sMEGuep7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s630Oq6DayOWjaMjaqOGB96+pfDnkz6dbPliGjGD2NfH37Lk9u2ixwxIBKcHyy3Q19c/D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WmcCaMEEZ4zRO7jclXbOntwVYKIiyjqcYxRraEae7NhkA5WpdPk/dETZyepFO1iJJ7J2O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OKYknytHAsI3llAJOeBntVO4t0IMfzYB556itGRVLNsUDDHIHSql8JIyCoJyDnBqnuY2c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GAoHAYc/WrMIExycthcDAxxVa9kYECBAoUcsT1NX9MQPDvZduRyQOlCV2VZJDFto9yyOo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OCMw+WqgyFyVk9qW6R2dJiDlAVUL0OfWpNL3C6RWXIJIYk9KzqRvE0pTama+kafc3MO1X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10+ZoWZlLkbyveruigQ7OCNzcZGKdqFvFIW3ybXydpzyK8iUmpHsxd9zntZlxGYw7cjI5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kqW3O6D75auh10W1qhM0+5cdQOSaxYlWe5jY8DgDIpQbTJqK7C3sl2q7wllVQY2B6Gsv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dMi7sFVXIzXWzRLDbKnQEcYFY8Wl21/eTWcto5wCVL9M+1buaaIlByaRx99YS3yFjG2S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CuixWlsC0ixSNwjFM7atappl5ZzmQSAr3Rj0HpVK11a5W6WzEAEbA7WEnC1jUd1ZC9m4K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Zrn51chfndGxg1z/iyBTp8ltbqXVWwzKvOa1NIvTaWykS+YzcFmHJFZt5cSLdygZQM3A6C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aMbwhpytM9ol4JFU5KA5IFamuaPbWdukRh8xJBuBB4BpvhnS47e9km8z5GySQOlbl7Yp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WK7Se9YTqtTsYVIvkOX0rwu32M26Eks5YuRyann0G1s7do3iBaQc7DyuK0G1KOJWhjADE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xYEQhMjOwWWTPKr7UNuTuzhkktCrYjfiB0yQPukY4rWWIPpr+fCoVRjcRzVC4tJLe4Eo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IzWyxibT/s6qSXweT2ptEpSWxw/iDS4LaU2+moASu6Rt3frXONp/2ubfLECU5fIxk16Hr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zkOpDsOdrdhWFf6Cwme4jQKgUZHTNPZnVRjJK7MnTpYkQJHGPMLYQsOQO9dDBc/Zoo7lmc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b2pfW2mVyCo2xR54Hqau614pS1slht2AKDo+CD6itKbSWp1RTaucN+0L44stG0ea/muW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Ofpivhv42fES58Q665e7LtHAAxRuqk9DXtv7WvxFjVzplvcsxRt8iK3QemfSvlvUbxtSv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dAnOPrXq4empRvYpNpkUUYMAjChtxyT3qZtAkuogzgMisCpBxzU+m6UtzIrRykqoAZQK3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ZPKDMQCoJzg+uK6OZxdjTlTVzCvo5FHlLtBCgHB7U7TNLeYgtGzKQAq45q9Z2QvbpVKt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O+G452SVUI3vhSwwPrSc0lqbUKbqSuhml6M0Ngu75XRQcAcZ7CtGKDbCwSNBK3VWOeKn1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7g4VdxYDIz6VRdxvMk8pQBgygHoO9QpczuehGFmZd5bSp5jRODtb5xux+FMsItpQorMM9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YnaD5njmG8OF6r/j7VFaj7O6RBVVjwQRzis5tnpYeMVG5d0uzibMynocEt2NXUjEpS3GM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NpJZJJBtDqwBLA5GMdanghZY0PlblDgA55/CoUWlcyr1OZ6G34dtYlkKyMMgEupPI9Km1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V5iSBlcntTrG1t2UylSgIBBHUD3p2rxJeQDcyBU4Ck9a0dkji5ro5ORLYTvJLErS44kLcG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KMQDgZxzV24TGYSCYk5I7muc8T6ssNpIY2VSoJRmIXbTpxbZjVnaOpzXjbxNFoZaOW4Z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P09K8z1PWUubueS9RsLzE7Scc9gK0vFmvC9Z7yaQNKZDnIxkVyd1Ok7GQ5Pln5QTkCvXp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3divdyLtZmbgNwM1i3k43F1c5J6mr2oXbLCZ7qRQH5QkYyay2LS4lYDOcjBrqS0ORpIrM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HrUiI0iAAEnPI601x+9Ejk8jgA9KvafbKdsnPA6EU7qxIyDR4XkBaIqWH4U+802Da0BhyG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ZfKGz5QB0YDmmMd3yuxYsecjrUgYP9jJDlEQBj0PvSjTnbcGUkY6+la8kETYKoc5554zQ0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EelJyVwMJoXifocKeTniui8A2MN1q4mQEOgIVQOGb0rJ1OO1iYeaWG48YbjNem/s6+D21+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AsAufl7k1aasB9ffsfeHYn0I3WoWhNxuHlM4xkY6CvrDw/olzq/hwyMjoFASRSONgrwv9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b2VnA5ciUFzEuCoFfUF5bweHvBWxSGeZeCF4JrphG8bibPnXxXqa6brdxpumQqypKUMhGM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Dg1q98Pya0LbUpEPkRkZL8c49ag8U6/c2XiLV7d3WS4a+aOCOPLYHqMdaj+DPwo1WTx+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EKqlxECYFz24yKmMrOx2zSdFH1p+y38N/wDhMtM+0Qyy7YIwpWf5Wdvx96X9q/4daMng+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2V3+/Rxgqg6jOM816D8AtU0zwtoq6OHBmiQ4lZcF29+O1cf+0j4nl1DSNSAUvHHAXnZx2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V2ca0Z8na58V5reFPLtVSGFiFTODkceleWfE3x9cMsWoWwZpxITMzS5+Xr+Fc94m+Ic2s3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5ciAngDPGPwrntV1G+1OKRWsJJHaPAjQ5I/OuapKS2PRo0FUhds9B+EnxAuH1Zb+z1Bo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PIvcLn/Cvr3T9Ov/ABn4Bj+xxyTwysBE8a52HHX2r4v/AGfPh3qWt6ol3eTtBHFIrpbi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6W/sweF7PU/CT6ZIHihRPnckDDdq1hJ8pxyik7HwH+17+zLqWj+IrL4hXsZa2K4kA4Dkk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BtP0/yxbiJIZIwSHXG0Eda+vv2tNA0uT4WX2i3DxvdWGps0RkAK+XjOSPrxXxLP8VYYJ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GQjBRyP/AK1TK1tRRdjrPF2meHrO3j+xF5fIUZO7lPX8K6X4DeOLe912TRbSdYIdgSNr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0rwzUviHc3qTxpIqGdSJNy9RXY/sQ6VrOv8AxaaaZmaBIiiqeTuLj/4ms2+WJdSnLl5j9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LrwAlndgOI4gDLn5nwByfepfHdxHJ5sgfaScsB0qX4LaMmheC7a0WNGeS33SkjkHHasX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G54wSCpznrXDVakzKzSuedeJLpmMn7wkSAqwJ6iuZmjkDiMONoGFJPStnVsIxCSFlZ+nf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lSCeoB6Gsk2gbbZlX8eH3DnI7iqF0uHCZJJGeuK0L91CCP5htPLEY5qkztJhUQjJ5Lc5q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ZHiUMSSSOSTnIqF8dQMLngE1adZZm3EAAdVHaoJYpEzuKhWPAHpUtWGRlcAEnAz0xSZK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CDwafhJCRuBI6ZPAp0UWCoRRuJOADSAYuZJDLIBkkc4wBViFCpY7QQx7DrTVVuQRgZOc9a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Oeox0FA9WLHGJhsdwCBwcU0BymFIIUnkVPDGy5LjAzyRR8uSpwwz82OlAincExoXkPJH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FWR1IOMc1ekdFHmRoCyt80Tj5T9Koz7FyRGQuQdhHAHpQBWlJKlAwLL909sVFBEftId8E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3LMcqT0OetLHBHGAyuDjnANUm2wJ1lWV12ZAAwARya07KOOSQAQ4BHIY45rPtMF+doXP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7WHTIqiHuWoY2muBHtA8s8DFakMrGAmUZYDgY61Qs1ILMHBJHPOK2La1gkEcnmY+XJGaF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bhLXEuF3dFPXFYt3a2727SCRlmDfKc8GtvUzud3YDaF4YHrWBe70lZQw2heOc5qotiIA2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+pp6rGwLMhxnlgepqNAMecxDDHCDkE1YjiVwjv0PTJ4qgJLaOY88kA9B0Aq+hhjkEUzZL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oMHOSOcdM1PHEjyBwGBVepqJO7A1tES1j1S3kcNtLrweRkGvd5LuZ/AMkyxMoYDDMv8A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GwQTarbxytkiQYAHVvSvdr1/+KDjLqV8oMZI2PBG0UuhrTZ+e/wC1Fc+b4vmhAcKkhw+O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BSS0K7SB+7JHFez/ALTVxJd+NrhLJUWAyuzSFunXivDb2/a4jMkoDKHOHAyWwa4al+e5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2y2cbTswDgYjwccVhaxOHUzFcsTlgxwT71q69G8cKyHcCTuBJ7Vg6vdNsbZHk7AQCOgp3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qjbj57DGQdxPeuZ8QhZIXmAJK8hA2Aa3r9yltJPkttc/KR1rnPEbgQNIoO1R8yn0rWCtIg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uAfIwAMKA3GM9a1PBUimIE5yZOTnrWV4naJr0rEQowASTzV/wfth8pUB5bkkdqpN8xD3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iEouSp7jtXZaF5c0kVzdAB4xwVGBj6Vx3hPYrMJnIUjqoycV1OhXSvMSu4BQQM8DH+NRN2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PfiN/K8tWQrk455rp9L1uSGL7EyhkkbJGAOnT8q5HRNm1ZUkZgHAIX1roIAGaJkCkqfn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FRk0jstGj865xHdOzAAtg5Cium0qVrm7QphAnAderYrk/Dt1DpxDxgypM2XAI4GK6zw7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XYsEkHGamLuypW0PQvDEitHFGksatgiQMeCPWvRPD6Qs/lW43RocAryG9x7V5f4Z0zUoJ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UjdnOV/wr1Dwpd3FzAqC5RwQcqkYXafSpm10KSuzrLGK3MWZVwFPJIyBWpp9nAbwxruZY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sYG2RrEocucOg7VuWR8mZLfIMbKSAq53Gs3dMvY7P4c2j3MpKKSxZmKlsE9a63bOQDH8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4WsdRsnXUUDJE7AKQfuHHFdtbPE8QkExUhfmw2S3uaJ7ENtsoeKI5NQ02REyG2YKlQQK+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zp+ry67bxGPJIwi4Ln1z+tfbT20l/A4s0LMCCCy4GK8V/aD8Fw6hY3Vnf25RYl3oQMhvf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cikuh14aSva58jabOqQhL2bdjI3OKp65apqqtctGoOMAeorZ8QaatrfTxR7QHcMCF6D0r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wTcxXkKtYUZqSTO2rC6ZzPhPUr7QdcM0bDaG2sy9iK+7/ANjL4px6no8em3FwG8xQoBbp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njUIN24pjAzXtf7KXj4aNqFpGbjYnnjayjjr+tejS1XKeXXh1P0j0m5NvidFKKSAMHgm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guRyCelcR4F1CTxHocFyzjY6Bgw7Yrq9DZxHhhgA8HqDWVSCjJnPdjtb01NQhMU0e5sc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7XH7NqeJ7G51TStKQsULySquGU4/lX1lblWkJC4JHGR0rH8beHI9W05sxgqVIYr6VzTSU0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/F74ieCtQ8J3rtqVkkIikchY2yMZxz+JribrSwxeSSJEJOHQHI6da+4/2wv2aDaXk+ux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lQhc+px74r4/8QeGdSsw87AQwPGBHCyENvHXsMD0NdsZRmtDrTk9znPC2rJp2qiOZto4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dqdSsozGA3yZXvnivNtc02Zds3mBAW++FOAa7PwJrkEgg0hpC4VBtbnKnvimrJ3E22rHH+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bzkG4zYSIqcqfWsPw3o50zUBGLhmd2JDgYP0r07X9Fa6mkSYKZD86SLjP41xniDTzpMwm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kAjvmu6jVUlZHHXpcrudNZQSzi2ZEIlDZkJHVPSuqhP2hURlKogGEA6GuO8MeIPtMHzu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vstUYWq+WyEuctx0NaSukebUgpxJ1gJcszEZHABqldiR5vJwCuOo61PNeSKS4Tngg+oqD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TaG9PSsZI8yrTcWS6ZsgZlJAPsas3bQGLywpUHrhqhgihjG+QZB6EDmkuPlZYcAF+meeK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uYI7VxLbzZy2CSetVru2ZZCUXG4ZLDkVrvptrdsVnUBR90ds1U+xOhdVZtoOAvQYpNpHP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auEIPBz1FRyNHHiNoTuKnDhutWpreN5y5BIBIOPSmHT2cyOrAMB8maGkzNq6Ma7srKKYO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p36q0LMJNvHJJ5rYudPknYSqp3oODjrWTfWZiuCtynIPAA70WTOecbanI6jbAag0EUW9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5bBTB5giLFTzg9BXTS6XKssiIu4SD5sAVl6nZzQf6NFlAQcgrimmzmm3c469xJJtaLGP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jBZHUZU/w1uX1oiys+8bQOOe9YWoQm3keUL/rCM5prVmUk0zPuF4I4xng5712XwO+I918P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2MfnorDPYn+lcSx3ux6leoz0qDzbiBiVchwRgZxxTbcXdG1Ko6crn7ffslfFi28ZeGra1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C3I4r2y9tjFE8LnI6Db6V+Yv/BOb4+hJ7OyuLze0RVXV25z2Nfpdo+qjxFoMGoRsAXXL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1SmpH1mErRq0kZ5Ah3FkJUN8oJqtdwvK7hSdrjgCtOW2TzCzsCvYg81BcQjkbcknoKxlG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GFm3lmHYinRCQQGM5II5BPWpJHaB23MCCODmoJQeXVs/3MHrUmhkavosc2WlfAUk4PWqa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C5OeAT2rY1C2ku4CqsS5yFJPesHV9FukjF1uCSD5WAPI96yabZrCzRoLynyYAIxnpionki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9SKRJzLbrGpCFVGRuzk+tNnUHLI2ADz3NSr3KbaM/UIRIplUEEkhCV7VmuScMQFBJyRxg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JJBXDEHoKwb7TktryRizEFuEIwBWl3YGk0TWLGRNi84HJzxV2C4GCpYZUccc1k6ZdrPIy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oI9a0Y2kjdXJUBTwCKpO6MpRaZaimcgyxYCk4+Y0pOGyXVsHgg8007jIXHzM4ySKXzVR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T60ySZ4iv75FwCMAA9aqyRysRv4JPTpWhBOrAbFRWbgsDmo7218vBK8gcYNS07lx2KCAK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t28nmIxYY9M+tQxoir5jByQehFTIQR1zhelWnZjGyRRkbnJJA4AqGSFliEyAEZ+YA8g9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73wx5zmopoQducYPLKD1pPRgU1DxgsGK7gMjFXbdlZSAozjnmoJEBDBnOf4eKm0v54mEm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BNMM7V7Ad6hltN2I/MLJnJwau+Uu12KAfNgAmoriJvK/dgYBGB7UbBuVo7f7MGLZ2v2Jp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lXAPQgcU95VY7SC6g8D3qtLcFXDdwOQy1SkDRLM0bZkNyWVhwpXFVJlHEYYnJyMjkVJdT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CoIPlIlDnIHKVQm2xFl2SblZWIPJBPFOkWKZWMSbHY5Eg5zSPGyHf5Y56H0pqzFFCoSQ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RAmmCTRz3hgUBTFEfMYH71RuJgf8AWuUBwFA70k8Qtp3ljXc0iBCM9AO9S2Wx1G4AMDyp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IEmKbI1ICnJUmrdszXOfO4IX7zHg042yEN8xQlcZoS1d4gflDAcZNJO7Js0yFo96CUAkK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zCBJtOOCRzV0xO7HoAuA2OuaZe2qq5dcgHrg8kU07kOyILeaSIHc2MDJX2qdHEgDso4P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bIJHJB6VMi5UKpJAPBIpibshlxewwIWMJIHJGe9RWt1bXa+bAhUEngmprmGOa0aDy1DhO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LBIwdq4UYGBmqSTRLd2XXOLdmTkdAMUkd1ePEF8lVYHjae1Ot3aLCgggHoR0qZpN4BCg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nZgrFa6cpCZEYjGN6sODmoWmkV96JwV5BNWriPEYV+QTyMdahCPKxGwoSBjI7UtwvoRpcy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jvzWnaRB4DMwJIA5AqjeWfnhBFlircsRWjp7SC2NvG6RhXHmBjzj2oCysLb8SeYgO0Dk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wkQG1uc85rVhMbzFc5IU/wAPWsi6Mi3UhkctGjAHaOhppKwXbRoWl3LIFMqZ3Acg1NNA8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pwGHSshLt4jnACKOCe1aVrJLcw740D4PLKfu1SaZDiZBE0SyK6DcScHHFVWtrlFMsoGRn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A0RLXQUiRDsUDjIrDnv5bOIxzR4QsCGPSpnsaQkWIbuVIgki5wOAT0PrThG7xrclyC/GA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cqlt0qkkEcgVZKssK2yggocuc8Vi2kbXbIfLJDRJg7hyxGMVUuITBH5UeSCc4Jq+262y1y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nc3VtC/zTqVcHBJ6CoepcUVRlEGEVWB5B64pd0piG1QFPQg85rPvrnypnZHLKTnfnPHtU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5QWwudrGpcbIItSdkTi3kukaKGUs4XkE9K4bx3pU8tpMZoWkRjyRHkg120JlZVkUGMsMpg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S8s3iWQu5PBA71lUSlGxtC8ZJnisaTXbRyXVsIxbt8rqeT6fWt7S4ktWe4bBZ0GQR3qb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1lt/LKvu2qc8+lOs7KXzN0iEAr8uRyDXBKclLQ9BKMo3Nzwxq08brAYgrFSDnnitrT/8A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5sYAFZOi6Y3zRyboyDksy4Irpbfym05YIoVjYkbnA+8BTUmkTTg5TsNgjRGcuu9WG1Qo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KoFPDK9PSWT7ixDDnkkUs9rFBtKzBw6HKkcVhN3OlJRehXkjAQNG5CqeQCck1Bu3SDOFB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Qxqsq/KrEkjmqzzh3OIAGDcse4rJ2RT5rASkikRIF5PyqMYpElcjy2BIA7jmkc8jyIyT6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YbqNvJbzWO3cWyq1nJXQ1NplqMwkGSOYbxwwbjiqcy5Y7QShHPPNWpZniYxZUOVySOci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zsZVyxJ7VKukNO5A0EYRbRiTJI2Y5WxhV9Klmu5J9ls7bURPnkDck0k7289mmoRZOGMZU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y23lwQSOmKyUpSlqdEIxlEryTl7qRokYqh2qc8mn28cdsTdCLYwU4385FNePaS8MhYn7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JEtzPcudobBIOcVpNpEyXK7BDql5qgkS6jMe1uJGOQfpT1kktAjNnGDh1NRWJs95uBPu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8Y6mgeyVWeEDfGT94etSmkgSTAXkcwG5QzSfdUjOKZaTs88kTSlACQxI6n0rNuDNdXgh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KMbfpVySYQW3lBg0ijmQLguPU+9KSSegKyehDLp9nfO+nfajE27czKM7ai0mOSa5kIZp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yexpupzOWjkt5jHJIoJK9x702e+Mdu8FmqqZVw7ng5oaaRb5VsWZIYQSSQJM7goHemT3Ml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AIQkdKqabO8Zf7YxkwRtYnoKvSQ21qovPtS552IrZJP+FJNsbbZnXl5dWtuLW3s1ZRnB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eqs2r2UmkyQx26NLMNkkhB3Ef3TU19q1tF5i/an80EAlUyuT71mixk04S/bsRQyyF0uGIY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7huUrtE2lMVga1DDESjYpOSAex+lR3N4r248qUlx99tvGajj1DS4pJIba5V3I3GRht+X1x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ZEWVioWZirMfT1xT3dyJSVhZr22TTjNJOFmBxjdy1DaqlvZqSpIQA7D1J/wAarXVrpsso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LIp5U0rxGRVdWUggZJPaiWqMW7DrPxHbTXyX93aMr5KRWxixsX+9nuaLq71ay823MsZR5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Sq1vG13DNdwtiKFgrkdc0R3MMqC3ucoyEBMjnFOKSQk22Bvr20tmutQLTyYypB61zmta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5XaQwROMg9q6TWIUltka0uxtDgMgOGH4VQvbOLLtBOjq8Y5B5zUxbT1NLN7Eev3EdvaW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KqRypIqfU7gaDZw3bMskTxASwg4Yt3rO1Z4b20iiDEi3UbFU8gVR1S5nvLWNpLzc5kAUP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UkaKTgjYW6t9QdZ7e1MS4yPn3ZqPV760g0x0u5Ssw+4qgnHpUEOsx2HmWwjSNEUBmHIq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H8whkYnhfYVk1ZhKbe4+OGKSCJWQTSldxDZwKiuLkWaq4iXeqkYx0FZ8+rsrAhiFBwBjG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T5JGAd1ySQ33SalpNkuyRTGp3ZuJYYwIt2MEnO4e1KtrPKhhnYR72JLYySPQVnXSea8N6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6E4Dg+lN1a51G8uIr62kMYhi2xoqkbh359a29nH2YKbTJNSlgSRRbXG0xrwGySDUQ1xLm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khAwCaqFJph500g85sKxZuCT7VQuXktLgiJw2FPluBgE1HJKKsh+0blqX9Se5tVE0ModY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6pf3v72e2VCUk+ZlbBJ/GtiPTi9iksepRl3OZ13c59xWLc6ho9oht9Tt5CXYlZA/VvpW8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7klqUjsU1GdHHmEtFv+8p/wAKZqGuxwwRyuqlGBMj54x7e9Vf7WvYlS2kZGK/6vGCCO1N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3vLqOFo3YgRuARntWcYtS1Kgpp3RjnU2u2keJCxdsgOcjHqajGp6XPGLaxSWYx5M6JGV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enaTYZtILnhjtMxPUVXmvXwPLwpQ7fMUYIFdMXCauZui56tkGqmyjKT6bZmN3UF5HXDu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1BpZwdkYBZ2FJe69qUl5JBKCxc/uyWyT9apSxRjJudxLKfMz0HvWjlyLQ5ptzjZEuqaj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FsxLJIVzkelVo9XNoSq4y7YDIeMZpI54EvWSYNKhT93l8gDHpWLqet2VhMsMxIMqEof7p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lYl8TySEswABAyhHVq5672AIsrASjlix6+1Xry9W8lSdixaBMRksV4z1rF8SyfaGFwVT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tb04K1jCpKMYkNxqca3AgtwplZjh8ZCAf1pku2Sza4T7yjhi3Ud6zS7xQNLHbkKXwH281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yoAyoz2qvYvm0ZzQrdyW4vEliSNCVVAcKOgFUF1JDILf5S0hwDnjNV5naGMHczZHLE81T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8gQ5+UseTXTFXRMpt7GjqpSJFeNxtbGVZ6oSSAhvOcJnG057Uy8g+0kCcAiNsjLVSu3O/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mtVGMlqEq84xsixM8T5AIJHQmo4mzJuLKVJ5UjB+tRx4KrxnceBmpysIlRCwJyMkihKxh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tZxSxbLhdySf6vHXPrV228PazbXE1rFbbo5ssBtzj/wCtVDTZiLdGjmaNo/ulBXZeH7tLq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XiAkKrjcvYfStZxtSTiZtpuzOO1e1u3s3ttzRsi4UlcDNcFqtv5gljcF2L8E17N8UruG3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pOWccE4HT0ryjWvsQneSIAMxyATwKdOp7OzZMo62Obja5KmIDbtbAJGDitHTJ9rmB1LZ6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riAZyxLDNatm629opKEluXYDJrac1J6GEIWmbVsivtWNQAOCQa0FZI3CHIOODiqukQmCx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OwK3IHvU0UjJu3kbifmB7VzNpM6km2aDTwxhS2CdvIBwaWK5dY2wpyeQSKpWrpcg4OSD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wHOQVOM4qGrll/w54n1Twxdvruk39xbSxqd7RSEb/avuf9kD49ReLvCtndeJdWt1eZCL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DEe4Ga+CdzSRlCwKnqoHGK6v4IfFTUvhX4ysrkLFJZXEzQ3cM8uxGjYHPP8ACfes05Rld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/pF7d3Nst3CS1vOcxuO4z/nmuntr6R9kAOCQMsTXjvwX+JN94zsBdWusefA0KrHCVUFAF+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XrdqAltFNKoKsQVJHzKe9OMm3Y56lNR0R1Fjcl7Eb8dOX96oavttEF3NGDGDhifWtEz6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CVBIY47c1BrK6Te6ebOZ2KSgFwDyDWik0ZWaepzuq3i39qsYJKDoW4rEs4DBdnynDAnBb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ele0tGRhiJRiLHUn3rlbbXJJbtIhCVkVs8HgispqTNYx9y5v3MD7/ALWByIypXPNUZ7v7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cYDE4FW7u8jjlQRtwFAJY9Kp6pL9pdWjcBz98gUJtIVrlhpi53pKWZugx2qxaMUmVUky+O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bYlo1D4XAJPGaSJJPtInm3oxOQoPH1qozsCgkb0kzqCCCHXh81csJlEIKOoGeMnmsYXju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Hk1LCZbd1AibHJkJO7j2p8yuNRTRv210DOqwDLA8nrVu506/jla8fHlgZIzwK5Sw1ofaW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Dg9e9X7LXbxGaOa8abzSSxJ6ClOScdy4x5SzrP8ApeneTEMMTlmDcdavaZq9slmbUqARg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rhpPvspQDovAqazeNYwW2jLfKWPANQpOKGm76mjO6Z3W8jFSeSRUlrMA2FXv0J5rOSW4n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cuG5kb29hU6xzZDb+nZqanqPlSZp3d59ot1QsDszkkY/CoJrsJCjsSSi8AVTmebyizHcM4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8kUgKByT1rX2qtYTgmSBpJSxdyd55A/h+lTzbmtyIwSR94DqarLcLHEX3hiTwAOadpd0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+BulRKVzNxaehQuIzEoN0PLDE4f1rjfEdrDiQwXKvMGUxsEwGGeRXomo5aBvLVSSD5ZP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mZGyJVQ7t54zWU7OxpCSR554gtVM7qMeWjAjHXNZc6LNMd5Z3AAULxzXS6tpbXUDiFgM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Ow8htz/MwbJIHWsKkIo7aNVtWKSxxpnZEFZiPvc5od083yvMG8DqOhqe5Ro3KhSwIJxi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QehHINcso6HZGSaLHksse4NtA6571ImQp4XA6gVEJDhRnAQfOoHBpzMCm1cd8hTk4+nas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hI4yVK/MQPmwafhXIdyFIAAcnOR71Basm8F8qCCCCetTRW6StsniO0jkBuoqS1a5OUUK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mpLZD5TFlO0cjHNRKiDbG6skajEairNtI+9YgAFGQmDgmgpNNFhpg6q2CSRg560MrAZ3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qCzqCXzhie1SKzKoj81gM8AjJNZvcYIrKuATkdAR2pN8bfMcZ6E470MfMQ44JyOD0qA74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AGKALTGKCJmdmUdwBUKTwhAGXd83Cjgiq8+SXCmVhjJHqakWIBVZyd5XPXnNAD5rl8lY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PrVR55GU7whOeSh4/Wns/myFVYgk4YE5zRCYHR83SKUJyWGDgelA0rspNdzuMCUhGzwD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zFZI0ICclc5yfSnX8sJuA0W5EAyr4A3CopoXnuREi/u2i3CUmoeuo9EyldTSXTGXy0VXPK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2bJkEc8jqSOWUZz75q64WISs0isIx85zzVRrfcGO4csdoK5GKRR+h1p4gtB/rUJyfmYnk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AU8HoQK8+OrrKTNHN5OOoL5B/ClHiURKWknOAPkA4r2ldu5/Ons5I76bWbYnYrMXyM4H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9sZm2MoBAIPzVwj+LI5iJIZxkdSoqCXxJNcTiZ7kEA/IM4qrtoahK2p6C2uWHzySAkkcr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TosttISM/MGPSuLfxc7qI5mRdpwFLc4o/wCEss1UF12IBgknvTjzJamipq1zurfVVEQe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hk1JC+5HDEj5gB0ri18U/aSUtXLMoyYw2Dj1qP8A4SMY2+dtyPmQnkU3qPkaZ2V7rcck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OuKxYi82qA7lKqfXtWVLr9uMSCcEY5yaS416EQGaG6TcOUCH+dQ2my4xikdvo80jCOB4WV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EetPm1G2glMTLkg846GuMtPGRkURPMqBzwd2cH1qO/8AE8NqjiO+SQMOWHpUyTuRyOT0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dljcbgMqMcZ9KjsdTt0eRpSV2HlWPQ1xI1uBkinWV0EJLJJnOT9KiuvGskrFpkVIy3DE9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TZ6BZ61ZXDmNWIUn72KL3U7WPB83cMnBAxXn0fjGO3IMcw+9y3XFLd+LbWdQFnzuGGIP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pq2p39lr8EO5FVSzjkk4pL3WYIIftBOcHsf1rz+HxjZQ4jW7LMh4JXgipV8TxXcjK86h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ezaO3h8S28kJlEanAHzE4Oajtdb8y4IdTsPUmuCPiuykfbNchUQ8Ko5NWD4x09LZ5VuN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3pNtMpUrnoP9p2c6bIoCWB5IpH1aCI/ZxIeR0964az8Y2txbM7zvHgZ+V8HFRWHiW3uQx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jzUq7eqLjTSR3S3dvOfnmAI7A4NFzMTDthkyO4JxxXIJrVvgSxXKu6nkH0q5L4tQxRCK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1FPkfQapuxqGNnvwWkUBhwSeK2bO+RIvIGCV4cA5rhbjWlaU5Uqh5GT29Kt6XrXkTlI5SU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g7EKDudZHq8IuGhkBIC8Ein3Oo24smuEb94TgKemK46TWxHIGWY7dxDHNMbxLbbSXmXbu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xuV7N9DpYdSDIVUYwe561dsNRgi3JeAsT90A9K4eTxdaxzJBaZkBxls8VLL4ni84rHKSQ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pIqMW3qds2oWjKzGQKo6KTk1XfWoDcm0QL5ZHMhFcfea8Vj3RYcgZJDVUh8XMJ2RogCQcq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bHUjKOyO6k1S28zEZBHqRSNrMcZEaqAyg7gDwTXGW/iVVB34wTzlutPm8YafaGNLkgGQ5C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5mozudX/bRZ/KLAZ6qSKV9RtwoJADE8Eda5ax8Y6Vc6vcJ5RKxqNrE98dKkn8dWkIO6w3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pcJN6DcJI6iGbcdiSkkng9Kjur+WOVYGJKjr83euVtfFDSgrtKFsFSzcYqxe+J4UaMxsHG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I1uNQdjXvp445l3uMNggGi3v7eYEkKGHoeMVy2p+N7QX620IM4Jxvx90flTrnxbBOqi1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alxYKDaOmnvRBgoy5YYHGMVf0/XYo4g13gLtwWB6VwWo+KYVdArAADkE4NEni6IFGtXBy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qba1E4Sud5Lq+mzDzUlIQ9Kht9atZGZIlV9v3fm5rjbbxLYyhY7tlMbHBU9FqI+LrFLy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8zBupFSqXKJxkjuX13BJVMkn7q/yp8fiaNVWc27q4bBiYc/WvPZfFnnFmWQqFGFAPU0sf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S2RtV+4pxpybFy1F0PQX1m1dC7yEEDpUFjrSMXYx7yB3POK4M+LEyJcjcTyp704eL/wB6J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6UOHKxpNrU70a3ZbDty0pGVUjr7Uul67bNO/2mHIX7wzgA1wq+MYFcTOUUkH5ox1qJvGc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Eb2PGTSVNNAqbvc9KGp6epLSLlWGFRWxk1Xn1O0hDIVJOegbgGuDHi9LtC0UigEYRgeT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VI2eQplst/FUypSWxTp1EtjptQ1BpJSI04JygParNjqYWJFaQjCk5U8g1xFx8RUgsVdE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1QwePLWYCQuUYE5z1oUebQlRlc9EXxAGcRqgb1JNTSatcNjaSQOqg8EV5t/wmwjfz4xlRn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8WYHADxCJd3zZOSRTdNpbDUJX1PRI9fiABkUMVGCmOQKhn19mywQBWHBArz68+JltcH/R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yajj+INvyzyKR3IHf8qj2UmDjJHejWFdhHI2QDwCaWfVYEQ7LVXPUsSTXC2/ju2khBE4LE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472RbTKmwn5TnnPpUunJEtTT1Oxh1y2lj3G2AGMkMOR7VX/tWMlpBGI8k53HPFc3beJop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4kZpz+IVKo0NuWc53ZbpWc4ytsP3kXtU1KK4gMKWoVSSQxGM1xmu6lHGVU5CkHzCD1rc1X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cOvChuVrh/HF+yQTOQUVh8gI4IrWjq7Hbh6bbPHvjl4jGblWmKxIoWII2Tjvn3zXxvqV4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9MjhWmwWJ5YV9C/tE+K5LPTbu5iUK0cLbY0JPPYV876O8ktqszIC07Fn4+6a93BR5YWPr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4ikkh2LkYA3MDg5rMu1jiby43yD14rSFyzxOBlVXk7hway5QWO4MrZ6AjtXcdDv0FXJUK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JqNztXG7kMc81LZqJTy4DBSQR2qrLl3dhkAdSD1NNK5GpXuHeUICCRv8Am5zxXR+FdPjn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qck8fSsGGJZiF5IzyBXonwt0y3kuEH2NpI2AIJPf6ULViauez+FoIH0yBIoSm1QAFHA4r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OqkEqp3E56CsPw9DapZwxiMhj1rtfBemCTUYIWlARjyPUelc9V6swqysj0rwvYoujHMY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D4larLZeHoIF2qzAgEnk10en2myBYxIFRExknAxXEfERJtU1OOKJy0MHDRkda8+LcqhG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jGzxoVIYOMsSOQavBcKAQNwHDA8im6fGIk8qGAglvmbHJq1EgV5SIQ3HIYc11JpnpbIqE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Zx+FTRxFHC7FJPQE5qx5aq6XCRAEZyMZwKFj+cFyB1JJqk7EtsaseSxdcEdCB0p7IwUB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lwCwj24DdifakVVz9/cxHynuKpNNCGQvvkEUm0ODwV6CoZh++J2jcScjPFSPGXGEA3HgO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SMsoyxI5NMCEqVHXGDwQafLKiLhSCwGSaRsyKWCEA4JAFNkXzFChcOOx70nohrcZIyS4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dEqjau0kBjjPYVG0Eit864yPm570HzEYJCNwxyDUNtlk5kjGD5mFB6AUryRhQm/C44AP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DoRg07YY2V3cYByFAzmgBvG4DlgBwQeRSXCjLKHBIUYA7Gm7CG/dgkFuBjFKYW8wYYjO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nzADzwADg96Z5vUZAIA4JpzOFUDnJHBxUUlv5p3OACAcAGqAcJ9xG3BG7GVpJNrNtTJU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aOBIs/N2Sh4wkQZM9fmUc81LbYCNFGxDOMkD7pPSnTt8yqgCjbyAOtLHC5TO7/dUDrTH4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FF9AHJhQQDnI6Y703BOADz3GeKVmIxwSD0+lICVwCDg8HNSwEkZpMEvgAYJIxUaMGkLHA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5Yo8h43II4IHFQycMWXgkfMT6UJpDehIWIjwxAyecGmylJW3LtwQBij5WABAHHBIqNoN7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b19qb1EG7JwAcAcEml2DkcjjPI70IuzK5HynuKek2VO4DIHUikO7GQ742cO24N2J6UTyA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Unp705mV5CCMDs2KY8XzMSDuUDkdqC00xEbdGIo3AGckMOc1FdySwHETgrzuBNPdGiY7WB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3O/exjPI6Ajim2rFQSU0YfiDUr/T9LM9oyksSESQ5XNcTqGpy30bTyEIztlsc8/WvStQ0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uQgjkiyFJ6H2965P/hEhJ5Ud44iZosspbIB9DXi4yli6s7R2P0zIMzwGBoe0nHVHAnVdX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9GUrzhefrTLzQPEeqW81vBK4YoAzKuePzrvtL8J6UrjydOKkttLdPl9a6AeGFsrJyrxxk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ujgKkV7x6OJ42p03eCPF9M+FmsSzZmeSQ49SP/wBVasnwUtkuhdarCVIA2gAkk+1evQ6D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48qI04/WrMWkgKcAoMc7udp9q2ll8Zu7PBxXGWLqyupM8xtfhtp76YzfZtznCxEL8yr378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Zw6c0u2QsH2wwbOWJ/2s4z7V6nPpkRRbl1RpFI+ZurD1pzSTRRNZCMSiUhnfbgZxXVRw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VXiTGVZ/Ez578Q/DCdI7mGeyKybCSCoJXPSvEdT0jU9Fvpba8smiJmwMknmvtPxNpk1xc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7EZlyB7kd68J+NPhW38g3YvDJdNOJJlMPlhFHGVxztJrlxNKMJ3tofU5Fn05SVOo73PJ/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QOuTVLW7BYk8xYznHAI6iuhljRAcAMR1xzzVPXkM9oGXBOw5bGPwrhklGR9rGpzSvc4x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zfKRzj2rZsIzHGNjYII49qzEi33wjVyzDoO1aukpucwnuTyB0NKokkd1GdpGvbSrbhZF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Gh6mJL8usDSpEh3KrYIHt61zklldwKVVA6g/Pg9BV7S5rvT9UivY8bo1woHTFcrSkj1qN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q7cAHPNMlSVHErJtKnIUNwasaHKutSBfNAYclWOBWheWG6F41iV9gP0NYtSSN51ISIbC9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HO0nAUVftddt1mKTytIgA27Rg1g3MbQ2ex96rjDE8GqFvqU0Fw0MrIVA4VW5zXRQlfc46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Vbi2nlMkTnBH7sMOtc5qk8Zun82QqhGAQKsx6grN/qQUwcAnvSCCC4kO7G8gggdQK3k4p3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zB1Z0vLd/JKqI+M9M+9c7c6ZDesrIQAFIOT1NdTquiz3LkWsxQEYVQuc/Ws+TTo7cLHKF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4AraEuaJ5s4qUjgNa0XzLhXtzFAkTcqjbixrDv5US7KyRkFlJDKOMCu81jw2cST2sWCDw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BkccsRzkdK1Um1Y5HD3jn7lGlkJXIGOuKp3NhFdOMoxI5O4cVtbU3n5A+QflxjFSDTv9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j9KTk0zogktzFtfDSu5RlCqACABzRrdm2n27IicYzkDkitczwW/y7cHbgMO1cd4/8Vzf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IJB5x/jXZhKc6szxM7xdHC0HKTOF8a+IUmuJDHEpVDghX9O+a4DWL6HUJzEAVCk4JOc1s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5t7t8qhSSawgFkYmSDaT0INfWU4KnBRR+KYuvKtXcmMihxtG3OBgjtVmKEdAAB3IpqRo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qxbwEEEckHpmrascTkSW0EgfaoBXpgDmtaxsJlkWFCCxxhcYNUrCMyzFkUkKfmGeetdx8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k1SOxsosyFwI5X6L/APXpN2FHUdb+H9Tt7GNxYSMZM7SBkVastE1i3dDc6VIiuMqzHqtfW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9ldaBNFrVkt5cRqzWsiqCXI+8Pw6Cug+KXwT0e68OMqaXEoEWQBBh1b2NQ5pMdm2fGot49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7ykd6hkUMWCIoAfAUCruvW0On+IbvTQzh4ZSrqyEHNQ6ek5ud0CqwU4cFetK9xlSWwnlcx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HFV0t7gXP2eSEhc8cc5rrU8PS6nbh7ZMTg8sxxiprvwkkEQGoSqZCpbepxg0k02JRsY1p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3EHIBxzWbqCrE7oCOvy7eDWnc3TaUNysN235Sozg1z2rXojuFJkzvG5iPX0ptuI3qixba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UI+Ykd69j+DF42vTRx/aUDquWBYDj27mvCre7WWQvIhdQDxjpXpvwZu5I9etbpIAApKg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drUWrPq/4RWDx6sbOeFpYXIyxPRR3+uaT4qW1voOuSfarZmcOfLG3JIqf4eT28OpQKZy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c9/6VU+N+t6dqnieW/FyrICQAR1NeZXhGM7icUloeZ+IdeePUzEoV8Plos4wPrS2OtusK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ZAhwFXPSuT8T6iRNc/ZpyGZiQSOcelXfBV9PLOokVhllWQhc/Ke9OM3OOo4JWPe/hXcRa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gwVl7+or6Y+DOowPfpb7WYGMbCDnB7181fDSIJKIILkmMLgZTGR6V9K/BGxW3kt1Mjct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obwTbPbWhlhKmJwCiZQjnHHSvkj9tHRzd6RPrUAZhDJ++AXDfX3r7BaApEEhOCF5YjrXz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y+GLy2ZTIfLYyhRgBcc1hJyk7nQ7WPL/2Zb+8ja2gsbYzh2CsxOAoPevsr4eQLHaN5zoAo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E/wBnbWL/AEvxdp2jeZss/IcvuP3j/Dz1r7H8Ca+IrTf5QZ9oAQPzirabiEbJnq0MsLIp+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1O5MWnyxScl1O0ZrDh8TNGFkNsWLgAMBwtWbm/OoWcmUIZRknHap9nZCaT0OUkvYrO6e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61n614isxMunxSFZXX5QVxg1neKNcW2vjaqCzFzwT71kT25kdby7mJm3ZAz0rSUabj5mSs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3KWZSwVRuJbpWjp0flaWCZM73JRmNc7pev2bqtvPdgyqSHDdGHb8ql1bxNoukaNHEmria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9yB/jWag0hNPqbV4ZGVXADRscFlOQDUlkphdXIU5bqrZriG8XaYYxJp2oFkZfMKu2DWvof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5plZim4Rb+x6VnUjKxrTSuemWUkUlmksfyuo43Hk+9ZmvyTptKuAWPzMD0FVINdt47RXg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GodS8T6c2becBJFGH3txXlTpyjJnqQqXRQ1hFuwNwJCqMjPSoLG2eaRWQEqAAdwqeFhcy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ADyRWlpl01whbaFZM5GawakmaNNhFHMlmx6pjlSOtVH3wDzsAsDwMdBWlJqAT92cHJ5OK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xQKQCSQetDVkVo3oc7r8oCOxAKyH5s+tcfaTLHq7KpJw+Cp7Cup8QGK8sle3fLCTAA65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bK6KwYBsnljWacpy9CajbZ0NlIbRAJ8kswwSOAKdfJHe3Mi20W+NCNzd803TIYb6IJLIC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s2t95aFBsRuQwUcnHrU1W0Yyimizo2lRm2LEkMCQwIxxTtREq2jWltISD03Dkj0qudde3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MOVPP5VNe6za208apEJN3qORzXBJTc7nPNM5prC7tteWKRnCyDdkr932q/c2JizISc9s8f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9K3YiUjHyAL0NYurTSRWZdwQwJBHXFdMJNrU5ZUm2OsL5b+Z7eaEqucAk8dKufaJ1QpE5U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y/DsklzOx4UqRgdea1rmILC2CCSCRgZ5q1doI0pJEV+saAXOAwWQMwFM1W6sTZ7RCpCj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uthibK5gIIPysD2qveahaxfu1YOpHMhHAqlGVzaN0jF1BYrO5a9OFjIIIJxXlXxl+Ium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d7bmIkhtwAX/H6V3HxH8WWOi6VI9yVkY58nJxtr5D/aF+J9pHby2LiJjI2QBliwNdNGk5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fFHxXqXijU7y8uHD+bJwS2QQDXF7DG6YPO4bhkc1LfXctwrSM5TLZVAOAKznjm8/LXAA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xjyQsNXOjs9SOnbntVDSOuG45xU0eoXl8xmlVhtA++cE1gW7y3U4hQMpYHaoOCa6PRvCl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5kRQW3noahtXG227GxpNnH+7u1V2DNgKBz/8AXr0S2017fR7e5jCuAOQq4wPeuX0LTIo7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QXC8KfauniuPIHlRyMIZI8E7zyO9c1W9z1cJBxhdnP6u/wBunaUIqgcgA4AHpVPTmmaY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TU1yz7j5I+65Vt/XFMsLcW0oudzYKEEA8VcWrHbGDbLxtl+yH7ROCxIbYDyDTLTTI3cs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OKdaeXM0asFWXcA5AzxWrb6e9uFyQwcEqgPQ0NJm0pOESosJezZGA+WQYQD71SQyp5At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yAas5ggjktsMpki3OxAwpz09ap2qiC5DOhLP1YngD0od7HJN3Ru2EiSRkJIQxXBGMiodS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vs4XsTSaayxMDsIJB27T0qjf61pkN8Z5hKVjOMoMKv1oS5kYzcVG5V1qezstNkuZb3bKc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4V4p498YhrmfTkUbc7mkJyM5/pXSfEnxTIb1riK+EiRjcghPyqM9Pc14/r2si9vnnMoMj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GvQw1FXuzzMRXaVkQatcSmV0aUupO5XFZ+5kc7cgMCGOe1Olfyo9wIcEcFRgZrNvryZmzA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egkkeTKTbM/Urprq/lslUlEAwd3Bp6INgABIIwSDimEbizSYL9OBinK0ifePAPIzVJ2ZF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cZwcCr0DCKXCrjAGCaoKWiOC+M4wDVy0cvlmJJHc0gLO3exHIyM5zQEZ8MMgjtSryFGQN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bMYbABBGKzcmNK5Ds3DB4JPIodW4PlAEnk571YKhQXC5yccetRNHJ5bH5gccgDmkncbiVr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jgt4yzswAJXcK+nvgB4LXwvosVxPbNFdXEoju0jOFK8bTzzya4P9nb4arrOqQXEjqJXY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9S+FvBWn2OpeetsrWsIDsWbJd62gmkJK7Pb/2cdNsPDmji9u4x5sq4WI84yfu16x47u41+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iaBjgKfu9MDFeS/Cu+iltogV2u5Pkxr3xmvbz4I1K7+G7XclpkGQs6EcqD0/rXpUklRZl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FfD9bvXp/FGq2Q+03lzNLK5blAWPAHQev411ni3U7bwzatPpVwBcJKpBVuSnccfnVXWvE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CAYJnjdyMcg4Jry74r+Nxp1mgjnErTyDcCec5rla5GehFc1Gx9I/Af4t20t+bS61QuJcb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rp/jVNPqk99p8ThLeXSnEwZMGU7T8uPf1rwP4CX017dadex2m9pJQhVAMq4GSCPoa+rNb+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eqXmWjleNpYHGCFI5FaN3icjVmflT4f8ABXi3xL4lvdNtNCmtrdNQlTzGGDtBx37Yr3D4c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jkEqRTl4xtkkHQd69G8f+CdK8M/EjVmlsILKNbtxa+Tn94pP3iPWue17xvonh+V7aKSNg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FPc6aVSSVkHgfS/DHhjW5Vvrvyo4FMglyPujoBzXv/wT+NmmxXosLHVGitZZV2QsRhvc+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bRx6zHEbqURzsSXDfKOehr0L4PfEy/Ouac+nXCTxqwF4rMN6r/eHuPSpUot2RE4yUj6Q/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tU1ewls2aCezfLswIyRwfwr80NQvbu01zUbK9lzLDeyKrEY+TcQv6Cv0d+J8fm6faeKo7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xBDjsTX55/tG+HG8MfHXULYKBb30YuoYy2Bghc/qSaWjkKEoqWpBplxvJN1hxIwVVzz9K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F8Pku/ECahJE0aTyKQW5w3TtXxbpsU2pSxWFqXZ5LhBGqpwT9frX6m/8E6/hhPoej2V5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M6kcoRzuH41z1bKR14nFQrU1GKPsfSrT+xtACg4AgCgKec+teceO5zPMGZxsAbcuOntXp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zHhgMZJ68V5P4wlBuZSkgClsMgPQ1xSbcmcDbascdfzljLKisAOGyucGsy9VnVTtCheSV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xCAsgADcYI61k3RKJzksF4QDNSDTuZ142QY2PzEcjFUljIyRJkg/dPWpJJkmmP7xgU4dX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wYbOOTnrRcobLay7FlRBsBIcBuTVKSVSWinBOCMYFaMkhyGJzg8AmoJLdGlN0yhST8wou2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7MGAPGF6VIieTmUAEk/L604Ed1xg9xSKo80kclVzjNA0rodkgkdCRyDzVu2QeRlEU8881B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YX59dvarUERVRk5wfmGKA1TJWG9VQ4VQDkVXEKFmCA5Uce9PkZwduMkk4z0FNGd4c8Njqe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fmgGSVlHcZqKa2jEJCTFgCCOelWLl3kJ2bSWPVuKjkYYIXCqeufWhOwNJMqeUDnOcnoD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baTk56/SpWi2YOdwI5zT0j3becnPOaqIiS1t1YqMgrjlfWr0SIESI8nFVrUA4ZsbQDjHQ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nJI6dhVEvluX7C1kaRDsGT1BHGK0HBCN0wB90DFV7QS7jtGQOrE1YuzsjVguPNO0/Sgko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lZgzDAU96wpHDHe4YANhQR19609VhIkeH5iEIKEnoazNRlSdooLSQCROXJ4JqouysA+NS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kDtT4RKWAEG5T1YnpSIZ8Ar8hYcqOxqxFJIqFSFG48kdaoBVZNm3BLgcgdBVuzjdyB0B5B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SsHCgx/d461ctzicq5BGflIHSpauBseCIJ5NeitYiAWlBBxz1r3Lx9Jbad4DEHmMCbcks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rx3wNEYvEVrIZAoEgLf7ua9Q+K9zDB4VUXDuYfLZdwIyhx+tRq0zWCSZ+c/7SttJL4ynj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YKG+UDJ5NeRz2rW1uiyTIiCQlTnAHNen/AB61efWvGt7bzOWWK4ZJnVcYHOK8t1iKM4gYg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xTu5M9Cn8JRvpUuYirsz7WJAK4ya5jVXMdtI0sm4uSpbuorpNQvI7e3Vx++kSTYbdT1HY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Es0kp2uCJFA5VscCiOpTSZjXQxC0ZwVGMFhyTXL+IpBHDLmNm3Agmt6YyxnashdQTnce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aGOb5W5LE8/Stoq8ibHnPiULDcMUYjcvyhj71p+BZvO25AADYwxzxWF4xviLlnnIwrYO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7PIhQhg5HX1rdxV7mbleVj0/RAVC4YEA8Fa6m1mxapGQoIJy2K53QYkbdGQo3AfMO1dHYM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DwSM5Fc03eRZ0ej6lJp0gguImcuoKhOjD611lhc72E6YKKgLkcla4S3vyJQ8RJCjBDdq6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FnuYncN7A/Kw9KhpNGkWegaCySYwxI7k8Ag13vhKOFIvMb96ykctzXnOgalp22W7WMokT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9J8ATW8ts11AjeW2TyuBn0571mk4sp2bO28N291PCZJ5A+88AtwPwrvfBsN1p7gyuGR3+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5bwmYZBuWAKildnHTP9a7nTXhjZGktmCocyjuR6iolpItcx2nh0RTRibeS8rEqpHRTXTaT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kAMgGNvtXJ+Er6a1k+0pGmVyI1YZ2j/Gu/wDDd3BeASLbgSEY8xjzu9KmSu9Ck2dJYySG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jGOOlK8b+ZtDBNj5JU4pyTrNpyQpCfMjf5gBwfetG10m4/109tEQQCjBuW46Gk00xOLb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oBgyAlQQMZqr418GL4k0d2MEcjxof9YueMVfOjF1OoTxqjqMgoOntWja3h+yFXABxy2f0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lU7pnwL8Zvh3feFtdupQ8hS4mZkidvlX2H+FcAJmkleIBgUIB+XFfY/7Tnw5bXvDL38dq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g8GvkXVbBtNvmtXwHDclxyf/AK4rx1CdOpa56sJ89JMzNR0eC7jO9tgI+7jitL4O28ln4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4b92u3AXmm4G07gCCfvDnNSeFIV0vxJ/a4dsBcqoOMGu2lOSaOarTckfop+zB4yg1XSo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LlhgsK9xsIdiCDygMHKkntXx1+zN4wF7PA8cxSUKNysMGvrfQdQ+06YtyzlgAMetdc1zK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xlVwFj+YHkkdqkkWPO0KCp42t3qtC6yAOpPPqaf55OEI5HciuRxuyotnnvxh+HFn4p0ma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tLDivzs/ab+EuseEdVvIxYx+SZDvbGVUeme31r9Rtes3urXBbqOCDzmvmn9rb4Hx+MPDM2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R1JjGAx9/WlCSpzOqnVilZn5aa806LJYogWIbiuTn8BVDw5qtxYahGkNzIm9hkBuB712/x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/VWtbjdAqyFCNnzZ9Pp7151ew3Nnqwsrew2kLvXg7QO3PeupOL2NWmmeoSYntxNHIH8xQ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6VyPj6zZz8khKlAUAHf1rb8BXiano6zNvyHKyAnJDj+lS+IvD8d/BuOSRw8bDIz61dB8l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L4duotPvWaYsQFLKFHO7pg122g3LTSB42ADYO0c1wurWKx6ssenQyKIWxKVHBOa6/wAIs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st90RheQPX6V6KfMjzJwszslkQ2wJxg9CeoqqzlTyCARxz2qKC5SW2NuzkuDujAHU+lNw9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uAaiUWjjrQbiTmWZFMivlVPzAjtTppYJCCXUkjKqB2oNtOdOMwgYlT85VcYFY1wZcLtI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RWTTR5lSFjSkvYoYwu3LA7VPrmrK28DKNxbbtwCBzmqtlpU1yiySuQOpUdK07hW8hUhcKf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3OdxRz76dJaSv5gUgtwcdBTfs7iQOqnAONwGcVfvLgh9qKCOpPWnGRrbE8bgI3WMrkHN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rIy777PDJIVDBgBuYDv9KwNatmu962iBQzcFjytbepWUnnM6OSkjZJznBqk9t5Z2iIk4H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lFsyIIvsIAZRkg5J5JrE16aOTIcsHDYABzW14mkniaO2dSVKHaAOQa4m91aZ7820URO1c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Zx1Vyuxn3MX2iR4uuCSSOlZuqqjx5jiIVTtJI710FlA8853QHzI1BUJwCfeotZ0rbATM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mq2Rg3dHDXOm+TO0ivy3Vc5FV7mMmLcq5IYfNmtW4CNKVGchuMCoLiLaRzkeuKd2yLyud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PAHji1uPtTRhnAZycBea/Xn9kb42Wvirwxa2t1dCQGPDYOSTivxNZo7eX7Wk7b4xkEV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9oC/SS00q7nSIQ4Uvu79uK6sPLoz2suxDXun6eGB5BK4i2KG5APAFV45AwYPlH6HA4IqDw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cN9HdbpGTdMo7ipfM+bau3k1rONmfSQd1crXVjE4O98FhwwGcCqggkcMhcEKflI7Voks0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jFUmDhgOVJPODXPK6ZtF3Q2JEjIyoYEYAI6GsnX4WaMRYPJ7GthGRlYliABxkdapanBN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OETFS22XF2ZzkaFCY1ABDYUZzxVyKFA377IJwS46CoJnEMmxogzjOM8Yp0d5LlRJtVc8q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YtrVZchGK/N8pYVX1S0jm3RscEnlveryy+ciuSdwPAAqpfiecsuQOoDAdaSvcHexitpkE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GdyCk0uW6mZ11FFVlYhXB+8Kmu5khcW+3IZSGOelNgTyocz/M54DEdBV7LQl3aL6POygx7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pSAAN8Sg+oORVJb2ITBCSGHBGODVmOTzSOnQ4J6VSM2mmTW8hjuxcFlJwBtxxitG/eC4YP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f5VlxyICmQACuSp7GtK0undQk4XaB8gC8igIlO5QopTByehxUcT7UDnII4zWl5Ly7mZQ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LqJTKpACqV+YDuaChsLqxJJAUHlsUENI/nFy45AOMUhU5LYGQeMU7I2gvgFQcAH9aEmw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9gRnNTiGQxhXOFLDlTg0YtYY0lgk812++GPK0piD4kDHORhc9KaWuoXsTq2yIHJIzwT2q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5OQRTYBJchovuAHHzcHIqrea1a6KjPKqyNGMyKr/c/wA5pJNsdnYuXlv9ngEzABgMgAcV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uQRkEc1T1n4weF4bZIEwdi/vJFO45/3f0rnL/wCOGkRuLeSCIHZyzHnH5YrRU2RzI66A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G3DHNPiZkY+YRktwa43/AIXZ4e1G1ElxCscqMFaVXxx6kVoab8U/B9xKiXOorgACBgcg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6aTdC+yXDeYOGA4xVMTI0w2QyFQeCUrZuH0ePSre9t7yK4eVwoUNgc9Mf40t3parGZU2A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K241G70MhmKgSxtuByMOOKfbp8wbYq4xk+lTmBQ4Vt6rjJyOM0RWsroHjZXz1C9qzadx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zSEkZ4QDqKmjkt1KgEqc8AjpUUFndAgSJtBfZvC52mnNFIkphDIzZwWxlVNUlZCd7FhW81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nHNPk02QSmVySmzggdqrS6nY6VEj306qpk5Knk47n0rO8TfGDw3pThY7X9+VY7WmypGP0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1FPU1o7dCvYgnAJ6E0raTcTENAjIASSxGBivLrr9oGJL+ZVsHgCEYLnIPHUcetRp+0qZCL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7Gm6bTMnJN6Hp1zbSxxFUiy204I7+9Zlpa3IZiQSS2QAa5DTf2h9OYiAwKQByC3NdDonx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xuoNZQEvtkeaTaA3pnt6UmpDbSRtKgmcvFGF243npUwhODycHsRU1tbQGBrhLyGSIMPnhf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KfNbtbBDIp3E/6snPPr9KTTe4im9uJFyQDg85PemOkdttErg+ccKMd6uMr5XcACScYNNu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RyABmhKwEMCYkYFydvJB707yoJGXezDceSD0pphkDbUQgH7pFO8hsBQzBgTknmpe4EiP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yccVU1WB0uT9njLeYuHQnjFWolMZDYJI7561KzRtERsO7acHHQUbDTszBlBkszHICpkU5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/Rb1rexMhJUgfJGpzUGr3AivkUSH5x8rAdaaJxuZQNq45OOhoTsVZNGrdXvmJESAxMRDKT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InaOaYuufkRuuatzyyBRPuBGMFepqO5ijAE7ZYsOGPalN3BJplzTpFjBkeXCoACCehoF2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PLAcEVnRmVsKGYAn5wKv6fGZw1qYyyhsgg4zWdkXzMTUir2alSSxHBI4FYeqRPKAGlUqD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hvKAgiyw5UADrWapR4z/owXBILDnNS0kjSLbRSmhRbdY1ctgZwaksFe+QQx4QquGDHBx60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grKw27Qf1p0ThInEQYyK3zSL2HYVlKT6m0IJO6JIbjcTAHYqnGWbPNMvIHaIyQnCsOSD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zo20g5Ix1NOa7aVWtvLCx9QAOprGU0mbqLkc/cWUd3O0XLSAfKzggfnTtLtYrx9wgCBZAH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7wGBYlyQOSORTWaFAVmUIR3jXrXJJwU7nXTSjGxQRUlmkjwWMJwSo7VdhKrGxmRgpGFPf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GIY4Py8mpWtvKBnkAYZ+UDsa56k7y0LjKNytGA23cdqg9W4JNPugPJZyFJHJYL2pQqyHk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/uUWFASxOHJ5qG22bJdSiFIw82TGTwSOBUd1GcFguHA6A9ql1BvssyxqAVfAAAzmi+ge3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eSRUS3Ha5UkAESjOMA7ueahaJZ8gptAAwcfrVxAsgbfgg4ww9ajuAsWZYxhs8A96zbdyL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8lwoAY9aLpLKyhKyyHzTwoJ6n2pPNMsgVYwXIOQwqneNGzqLm1LSAf6xuoobaLikhS8cVt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kA9TUFytpJbjMZB7BW5zT7TyvtLfOVI6FuhNLqBjQ/I4Yt0JFZpWZtFqKKmPL2/Zz86qS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itErZ3HOSakdX2iMkkucs39Kiv4haywmElhIChGeAat6u4r3epBpxjdnbhCM5ZhyTUv2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ba6JykinKSD0zVXTLZo9WaPUr9FDr8yg5AFPvdPh2yRmRTuOVRRkAetEouwkmlcsSPAzR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pzzU19byWzCWTlSPkK8iqcdrci087YdjLwTyCPalF9cJGIpGLLjoT0ArNqyLgo21GmCNS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9KgubX7NIrLIGB6E859qL64Mykkr1yzKOtO1CZXsIVVUb5huZV5AxSUlctK6IbS6IvDZ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4pnioG3FulpIGZHVmlHBxnoPbFVl1GE3jrCrsQu1HYdW9KUzbsy3bHKn5Vxzmqaa1E0lo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pjycqFqtq8xuREirhoz8qgcYq3/pO5pvMBVh/FwMVk398qyPJdOuwPtbaePpWaTnM0ta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8gOzDDuW/Qe1MisYbq4JmRFVVzljx9KivNTt7vEenoyMW5BGcCq2oXUssex7ZnGMOUfAx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ahHUxmknoQXIt9J1KK1tC0kcgJbHcZxWlHDbpHJZ3Mj7rfi2cDBcnnn2rPv1Wy8m8R41C4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1qw2qPqF/FNMAFEIGE5BNJp1Fcydr2JY70xxFZfkRmHmKo4J9azPEghFjHPaXbjdccyMM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WNxEHAmglzGcZBQ9jWdDd2pdoNQt99srAyEHBQ+1Om5LQfKmrE17DcWejSSMGnZlBQRtg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7Q/s1TePtdXIMYOTitS+1GycmK2nJwmLeJRyAB1rNsmnbe627DDcg/55pSjJI1iuVaFe7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0krDCIOCDVS6dbKS0bWFJ3MDIo7HsaDBGl9I1xIVcNmNgMgGk161gLwTzSicqgdC46mp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Uvbz373YtmWNDgbzkPSGTzNREauQiptKlsjFR3Lyz6UHjkG+Nt3lhcf8A66g+0lI0EdvJ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HqKynqrhZrcL59PGmXa3WokRqFMj+Xgx8/1qpNexavCnlb4oFACMhwz/AO1VfVILG+VbO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0bI3n39eamGrWGkxF73cpC4hdUyAPoK1VJcikU1JRGXim0kJhw6LEWbe3P51k2PjW6vb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AFCpJBz/AHq0flvfLvzcs8UikgD+WKwLzVrq8u3W6tlgiRSIY1HzE+tDTlGwWUVdk+pW1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OxPyqssmA5z296iW4juLQS3LqEDZZBwQKryXq3c9tsHmPb5Ox/ubv8ak1HVmUtdSwo0x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7uSIk49BkKWV5eshvZYFmAAjdiN3pisG4gn0+5ubPU4jIqy/JITklf6VautTl16KOSSAxe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mqGr3c8+qh7lBHEUwSD9/wCtVD3HqJttiQzLZWr3dkfOfJJUckADpVW2vNO1ScX11aTDZ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j3Heq97dSWDk2UhXcMqnr7VFPrt3DEt0kIEqllLpxlR1BHeraUmKVSyJ72zgv3Oo2jMIU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64/pWR/wkkTq9paM+CDsZhgu1VbnxFeTzvLLMS0ijaVPCDsuKowuvlS7iBsBYDPU0lGS0Z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u46c3EckbtlXaQbyTkg1Bq9zdvIYAm9QxDANjPtUP9qyyFo5EdEA++W/SsrV9WuY9RTcS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NdEIc5k2ki3q2t2unoggtpY7g4ALkYT2HqPrVO6ksLmVrtYsuWBRh2GKordW1zIZJ8EYO1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zXLrbNM7IqIv7wn7oHp9a7IU9LnPOTbI4tQtTO8d7MAoJ3FiCQPXFc9f60l5cT2UUBSOKT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rJHLcNenLQq/DPwWFUr2SCK4d4wCGbKAGt4RRyVKjasics0dsE3qwH3lzxWdeX8ccuwq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lXU3LkbQrlSM9umKxwhChZXLAE4JHArSMbEJqxNe3ETIXx8zDAGay2tiLj7SFYkk7Nx4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zIM4U4wahnkYQKF4weMjvWkU0iG7MmjJYbHfJB+YEVFJb/vMgbTnjPU0+1KQ580Et3Lda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Y4z1quVk3TIDBMD8kYOc4J7Gk8iYSBdxfnqg71awSgZWBHI5FJFDKyhVIwG4YnrSTdxtK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2Q822T5iQAhNdBbeJYW8qa72q6rtZ1HK1y7KygLuGQOCBTDdrI/kqMBeM4rSMpRIlGLWp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teTF5qhIR+7A6ketcXqmZLsrHGACuSGPOK1L2Vw4MhJ2HgA1z+oajPLeyCFM5XGSe9RNy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060eVhuCsTl+1XIGWNjEwwAMAEYrO0y2nn1DzhMWKH50K4zXSw29uyrMwG4jkkZzT5pIu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G2AxhsKVG0E8Zp5ty+Plzk4Bp8KISNoABGCC3Sp4VRHByWGeuMgUJJjskRRxtG4VQBjqQe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XcueoBqaWSP+7nBxz0IpVTI3iQNkcgnmmkkwsmMgBjYMu5h0IJp1xANQjVPlDKxIBHWl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3yTjFO+ZsSR4BC4yByKznG7DRnvP7J/7Ql94Q1tfDGtXgihdsRAyEAH6/0r9Cfh141TxH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S4VQWLnOeK/IEXLRR+ZbfJIv3WBwc+tfXH7Fn7Ul5La2/hbxLMPPtsIkhkwzoO3PU1MOaD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+iFFEk103zMvy59alLRlthUhs8HHauW8MeKoNd0tNS0hxOjEbgjZIB6ZrpbGaN5AXUsxH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pmLjdmT4ujxaEjPyA7Sa5awsoXtBfeYrHd1U/oa7fX7W2kt5ZJnGUXKYPOfTFcNNC9rDLH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AcbqKjaiioxu7F8QiYK+0FWHyknNRXSNbglXCgDkN6etUbLUbhCkJzshbDgDNbH2RNRg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fpWN2xtJbGa97PGhgdDsk6sp5FOa9uA6xBt0YX5SrYIqx/ZT2ioiAsS3BJqN7Q+YzqFyxI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OTWgJXEN5KXXyZSozyDgjPrXQ6Bq0MsYtrpQZVU7Wzxj0rlOLDMc7BUJyAx7+lT6LqFtLe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VVUP3cjrS3QcvLsW0h2Xc00TYWRySAflFW9PlaOVmAIDr8xPrUMJgsrYxQIGG7JZjnNPt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CCcFR2ptJodm0Wlu5kcMqllB+ZB1rcsreFohGUJI5UNzXOrMY2LFG5PGK0tM1VnuUhEZ3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pXaQ2jTdX2KwjIVeCo4qS3YIrgkkY4LVYmiaGbZNHg4GDnileGMnIU4I5J9aYN2GQRlii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0XUJkgZVTLA5AGeRUybI90CkhgoJYiluEBCsrsCRxtOMUPV3FzMpvEyxcQqDtHUdahYyK2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al1GC7SOPy5AxWTLEnkimPGZASVJJHJz+tF20SRpM8ztGQRgdM1meLdOa/KSqWLL0C9D9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wUsWHLYqSNoXQb4huzwSelNNWBJNnm95pVzGW3xEktggDArKntlSQR+UWVmILKOhr0PV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xuW5+lc1rOlJbAtDBj5sgjkkVLima09GcbqEZhbkyFnfCgLjiqExeKZcRghs8kda1NXe4e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EKwAH7p9aqSqsyMn3nAypHBWsZQTOyE7MqzTS71Xyywx9wCpbd44olZVYOD825etNErp8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R5MgMCCTwS3BrnlCzN4zuXoJQAzYxggocZxUsFwrSDeWJJJLAYArIhvIpUYZcMGyig4yB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5Q722nHRcg1lODRrGTsbLTr/CpAZeCV/WnwzRzRsPMACkZXb39ayfNxP80jE55Ge1XIrw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xx9azNFJXL8M/kzLtBYMArFj+tPSd2kMbRMACRnNVFmhiAeaZSpAIUjoalNwhXCnaGOVK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wvn26SFFgBByWLNyDTHuLdwPsy8gEkE5xVAy3NtdSRMfMgdh5YI5Bxzn8asPMuDKFUZGxl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KvqTK29RlmKnoAe9TSu7ruK7GCAJiqwbfLG6yEKp5VeBinXLvuYQhQM/KxPakBHceZJi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4BFZ89pI8qEltquQyg57da0JJDIRj5iE4I6VBgrGZJASQScDoaHsBBMkaI1u7HIGFYjoK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J7h9gG0gDOatPANvmOWJYfKCe1Mcr5bRyQEhl4z0qUrDvrcxbl441uSkTuhRgEAweeh96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Ykc7R2rXuraWS0EewNt4wo7VXghQP5bWrKUPBY8VL1Y3K7Pq+y0y3nnbbKzuB8qdqTUNCS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JyCDjNcda/Ge1068V7OWOQ8gMV61df40wX6+RJLG5RuFVu1e24zvsfgPspt6F+C2ngQx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nrVuDT/Px8p3AcACsk/E6MuVjtkZWwWI4xViX4iWVtExjVfMkGGAPSqV4op05RVmXJ9Ml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q45zUDpIjBZomwo5AGcVTT4iXpnW93KxVdqqW7VTuvH4Z2SWRQzHLAHv6VSUthqm2ayQA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p5IoNrtXCKQGOAxPNZUnjuztoBLNIpJHyjrUNz8QdLkhRWb98y/IgbGalwkwdOSLk9rco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5O7PFNkjQKFBkwzDgNWfb/EAzo0peFNnGZBxmoL34o29pGwn+zBlHJXHzVHLNPRFRpyaNW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/cM6rIvzMB1qMaVc2VtmaR2AbhSawbX4wT3soW2kjMiHlQQDj2q8fiCupbpwhjVVw6P61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B32LMk96kjFJCUJGFzwKLiN54ts5Mgzwc9KzIfGNpLI0a7SVXnJqxca/CmkvNEQzAbsJS9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pk9rbMSYoyVyOSDmpHguynlYYoo5Yjk1mw+Oo7aEzRRRklACr9jVSf4l6fdOlr5xWRRli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ai3E6MuqN+12Tr9kVclOjE45qT7JcRNgyMCp5B9KytE8ateuIbS3jWTcFLkdj3revr620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vK45KtjJqbNMt05JXI7G2C70dNxIIBIzmpfsaqoheEjjjFQWHiSLhfKCfMMu/p7VYn8XWE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BlciNGOdx9KbTYODtqPs9KuHkKxIxQAkqRVmPTbi2QsY2Cg8qBWDe/ENdPjdrZ15AGFbN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J4J0bJzuL8Uio09LnYW9r5sbLHGwI7EVO1xPYRAQQl8DLAngVw+lfGXVRKQ7AoR8m4DD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Gp25lDRAg8ovGRVJSY5UZrU2f+Ehe8byhasSSA0hGBQkxlLHechsAg1ysviw/aGWG5ABbO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8bQRRlZNqyNzGQeKrkmRyxRtxvcWjm3+dld8qxB4qdbKFlY5J3feGO9cxN8VoLeGKwdlR1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4tQwuS00QAbOAe3pUKM5OwI7G2hWRJGjwvlHPPepYXY25kWHGQd5A5ri/wDhPrLzEnFz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avN4sZJfLa4RGdeI2OKU6UxwUXudBLJKFZQhAUnIA71HGJWUstsQT941RsPExeIxXcih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NVf8AhLIbiaR7a4UiEEKFfk1PsZN6FSi29DSuLYw/vndhkfhUSyC6lDhCWTpmsx/Fskzk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zVF/EnlTpKt1GuTkLnoKfs5pkqLaudIqklvLBUyHI2jBzU8d3cJhGyQK5j/hPZzHviCM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r91MDLuJA5QE8tVJSDlujqVuVuAVkyCTwAOtV9euJLWSEhSEcncAcAVit4rkxGXyhUcL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3Fs0DzAkjJQjoaiUZuQKK5TVtr2xN40KgqduWYnNaENq10gkiYtGrcBeorzOPxnBBMVw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Sp1+Kl/aQPBpOIySN7P6e1CpybCNKUlsekXmhefA0xYllBJIFYdtDdxyvhDnJAYdCKxNO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jR3oR9w+UhuhotvibA8iMgAHTai8tTlRqtGipTS0OqhR3wHTLFcEY600WwUvH5Q3AcjHNc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lBtiAoHzKD0qtb+N5NTvDardKAR1B5x6Uo4eaWrF7KTR009nL5QljkaORG454qytjdXFs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PeuZu/EuoW22zEZdGHzzNyVqFfHHlk2auUIcBizdTUxpTktCGpvQ6xLMhlkLsC/UZqZI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MDPFcnH40V7gwSXCs6Y8wBsjFSzfEo2sTJBOuwffORimqMmxKm2dT9nUn5EOT/eHU0k+ne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wNo7VyK/E17m42vOCAMqcgc09/Gskjj7XcCN/wCEdvrVyoStuJwdzo0Q+eI49qsVwoIy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8jGQe9cMfiNAbtrZLxSVU5JNVtQ+JVrHaeb54EqtkktwBUOhJ9Qakkd41rE52zBGc9ST2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sRUkngKvauQ0vx/FqcasMAyLwwOAauyeOY7cGF7hiWA4V+lKNGaYRi2tjeubOS2YJImF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jmcl4wDjsBXN6t478+Jora6JCDLvnFUrD4mW7AQG8VApIUE8u3pSdOo2XKB2C6Cu8yE7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wmRJGZQCW5A5/GuPb4k3jzkLMrEN8w3daV/iRMYmhaaMFzgYb9Kao1Lakp04vVnaWVlDE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e9WDart2sMhTu5HavP7fxvdPMiJcodv3kzxite2+I1rLZG3SXDA/MzH9KmVGpfQipKB1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jgcMORRHdSoC0bfM3Uk8VxkXj2x8wIHAIcEuDkY9K2LHxFp15N59teHkDMYPWrUJRWxCUG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uQ1vKxbHyqBwa5T4j6tcPpz2sG1nIIRnOBmt1tQVZBIJGjLD5VI5rzj416s9ppyoj+WCf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pTR6eCjequx80ftB+KfMhl0q4UNcM+J3U4yeMAV5nYx+XBGkQClF5A+la/xVubTVvGrX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tSpIJz976n+lZ5kihlV5jt2LkBRXs0YckD6SkuWNivqDmK1Adwpx8w6VmRNEMDzcE9zT/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0IJYErgYFZUBV4FY3DK4HIHQVta6ubN2ZqidIUywB5wOajd1IIJ25xkdqqLIrJ5e8sAeC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EjuTTSJk7st2isZFKgZL4wTivZfgXpyrIJriFl3DhnHQV5RoNktw8TO3zeZlFPc19AfD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PbIVGSfWpk1El6I7nQQxkELAAL0yO1ekeAdFMlxDfJkohJJHT6V5/4b025N6RNKrqRyQe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dm2n2zqQTHI/AxzmuGtO0TjrJvQ3LzV47C3ZTYskhU7WJ+UGuCnM015JK028sxOQe9dB42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6dqkbROr7oNg5YY6VztuZHjS7mi2FhwgNY0Ve7Z1YVRhC3UtRKFUssYBzggVJFGiE7emO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QkgZ5wKlTJbai7WBIBI6+9bJWOhu7IGO12jK/KPunGc1KdpXJT5RjCnuaQRjcQflUjkin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PBC9RVCGNk5bIbB4AGKGjCoGJyCRx3qUyRYIAOR/ERxmoiGZG35JPbvRdoAMCA4iYnd90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neRgHjuaawkjYKxwwHBz0oVZVUyFhknGAaLsBpJ2hdpz3I7UyQFQSqjBGAAetPKhwSMF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E2/ztpJDEfKoPGKLsaV2O8ssQrnBJ6HmlCRQ52HaSeXxUSlm/jPXk5p6RO24vE5VepJ4o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g89CwwabhVYHOQwwDn7ppEc7yGyePkIPSgt85B4BGST2NAxZFVVJYHfnjntTZfkO4ggAY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3OzgMDjrSLeCcyRypnB+UdqFuAm4bTvAY44BHFINkh2MoD445qISEyNIwBBbAUinoC2Mo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oASgohjTKs5B3Dk/SkZy8Z2oCAeMnpUm0bV5zt5bPpVeZlCqI92VBwc+tTJtAP8ANGVZQ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unEsjFgR0FQqGjiMasBubIY0odgrKcc459aV9QJnR40DqTtPQEdDTQSOFODnODVWG9naY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huKsDcrBiSCTkZPWkAskrIpkwCQORjiljjDx/PtBbvTfMYMd0OcnpTZHjVixTBP3gPWh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2DwWHIpu5lYru+63BFKrZUKTnB5FNlAiYkEFDwfWrTTYCvtUncAFHUk8E01pVI3B0cE8h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9pZQM5J4qSIxkMBGAyj5SPWk5IaaQ2LajbWBYZ5XPFNnk8uSRxMUV/v4XOakWNZVYeYY8d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FUGBwccEnrSTSBOzGAwzxjYCQegI61HJHIM+WyknoDUqhGXqeBlsUbQ0TPkE5wCe9LctvU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zK4LK4JBHGB2qvc29vcX0txJEkDuowIlG1R6VbmRTc+VJuC9cgcUssSO5aKLgHliKNjZ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o4P33l5YnAwOc1padLIwbzEBZB8ikZDH0qkBJuCnIYNwPer1nKd6TJhHjOMf1ou7Gbk2y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QhHkXc2B8qGnB9OYFbuZckZGOMn0qEeXLuDksSctk4qQwxQqGaBQQcAsM5HrTTsinJ2I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5iEZUAZIqJI5DICGIUPkKatTb4FIgLHPOc/ypsbKy5YAOegx/nmmmOL1M6+huYybiVsxrL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XHfELw1ouqqst1bmRoYnM0bKAXU9FPt9Oa7yWaT7udqkckisPXbSKyke4njEqup+YHP41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9DB4l4eopI+X/ABt4dksLVbiOzjtiXAKqSfYfX61y2p2gjhWOVxuPKhRxmvpPxFo0scFz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bNKmQCeePevEPGPgbUob9jHauIlYvgHPOe3+FeZWpyps/T8mzWlXpqMnqeYXFmbe+3ElW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9Djme4bMQG9sIScZ96s6zZbLl1dQJFPO48mq0O8gtyABkAHtWN7s+phNrU6WB1DmIsC4X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ZSVWG4ZAWwSRwao6RqcJYCWbcxGMHqa1pDLLGiOpVQOMHkVjOLiz06NRSWhqQ6ffacEm0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hcg10vh7UbS4lispSGl2nzCTwx9PasDT7jdaqonLOiDapalLi21JLwHYGRlYqcZYmk4q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4i0sXRee1UCJlBVG7GuWfSpYbozLbrvJwQD9411mj6j5tj5SZdGGMN2NR3ejLEJLiF0l6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Lwdmaqak7HMtaguWkwpY87emackkUchhdwBn5cDnNXbm1uHgeVotjg8L2xWPqiTGSJo12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3reHK2ediqUk9DodG0601cCBW8tWfBYnmmal4JVLduVaJZCsYXufWm+FJoYLoWyylohIP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Cux1OyhurBILcM8qncHH3QO9aRfKzyZOcWeOarBLpzTafcQF3YnYw4wK888QlmkdZV2qrE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VoU93dBoYlEkgIiYj0rx/xVYrYXE0VyoLEnkcjNbJ32IUk5GDaQQnY8sAdVHO04P1pusXO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hfnVlxuNSyXFraQGQjhOoB7VxXivxXEryR7skAnPYCtqVKVWVkYYvFww1JybG65rkSW0m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lcFq+ox6tI8JlxhvkYjufWrLX1zqc7iMBo2GCucZxRd6TE0AliRU2g7lHqK+mwmHVKGp+W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T5FsefeIYZpJtwdoxGx3EdTVO0077bcKjHAYYLA81u6/gTN5gAJJwM1mWN5Hb3KKVU5OO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s27ly08Lod0cbKQTgEDuanj8I3SsUijAJH8Xer1hfwzqqEKMEYKnoa3dL8u6nGXIGeuOt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FNZtaaj9maMxyADIbjNeq/BK/07T7qGSTaSkg3ljjnvWJ4g8OWmqWDSMx81H+Vlj9qb4Ee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4Y8EjuazcuYnWLP0l/Zk0m0vdDispJolZIc5ib7w69fWuo8c+HoYhLbXgQFlJi3nIPHH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xi1DQrFjfalCkSptiSNfnHHBrtfiP8Z7yfQ3vbHVY3mZSFMg7e3vWUk7lpux8m/GzS4V+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LSLlQMDgf41keHdIuZZW+zIQznBYjHNXPGl5q2p+NbnU9Xu0nmkPLom0AVo+BBFLqOZZS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wOx0DwzpthbiLUFUzsoCnPBNY3jyCytLV7GCL5gSZGHODj+VdDatHqMV1NJIAIoiUGetcF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rSWGNChAG1icbhVLRAedaxPdyiUhmDFeCKwRHqEpVJg25iAGJxg13eiaE3iO7KWyMjlxn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34G6PqGjm7vrJJtzBfLKkbj6im5XC+h4VoGi3d/M8YZlVHAOFPzD2r3j4XeDnihjuXxCq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6fDXQ9H1O3kSyaJwgWONlPBHrXS2F5pNndmCS7iV0XmMkk59qV0gvY73woIYRDLqBkVQ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muS8bXt3q19cTyu0ZjT91EVxv967T4X61BqOpDTdPCTQtCDM7dYWz2/KqHxX0e1XWWlS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ivLxE37ZolzilY8f1G281gjgBifmBFbPg2CK0l+0ByrucAhsgiqWoAx3jsFwoPJYcc+l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6kvmjaFOSopQSHBWZ7j8L3X7IlxITwcL7V9LfBOSGaVJZiEBx5YY8/Wvmb4YwQoYZI5C2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Art50Ba+RTKw+zhZMdK05Xc3itT6HPmLEqvIA+BjnORXmH7R/h6z1Dwq7SBS8kLCV2P8A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LNLeaQmURAs+eCSK4f4o6je6no9xp86obcWxJJ7ms2k2dCi4xPjv4Z3n9jeJJrWZwWgvZ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bjHtX0r4A8T6baSw3Lauqq3LxuTvJxwBXyh4s8T2nhrxfeXcTF4bY/vAq9ycV3PhXxYdb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1VMybJOi4reMGkZOaR9d2HxBimtNv2hAyj96SeD71Nqfx10Tw7Yo0l1GwIAaLOWY+lfLfi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8J+TbasCYVJiidvmkc9Aa8l8eftZ6bBoqWo1RbjVY3KiOCPzFjkx3IPAzVqN0Q5s+o9V+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5uLqFiLjcis3AB/zip4fjFoFrBdT6hqUCSeWfJZk3c/0r8/7P4++Mbi1gu9Vu912zsZm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TtUz/HDU5bRvMnkd3Ylt5x81UoRJUtT641/9oeyutSGmaX5Cq4LXUrErjsNv481xPib9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8SNGT5hEgwR/jXzLqfxCv9Rma4W7mSRoirOpwQO4FO06WOW3Ml9cyStKvDySfdHrTcblJu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c4bq1dpYQgcbUJHDH19q6bSfjUFsRbnVIySw3Mvc49evFfIsHjbV7SNdEhu1MKjKO3LH8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qKTS3bpHHyybvve9S6SaHGWp9q2f7S1xozhbi780zNsjwcgHH6CtHSv2lNH+1wzJfKCV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Pr2xXxDffEW8tt05u5AnmZRQ2doNUNP+MGqabO89qFRSf3KA4Ab+8ax+qqWpuqzjofoB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JHM2qwWVvKR5SNOB5h9ADzn2qWD9pTw9ZF44NeRFYnIdwAPx7V+eF78WdXktkuprWN5/m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elZcnxX12Fmn/ALScBAcRk7t/sfWksFBvYtYmSR+lMf7UWiEhX1uB3HIAkA3VrR/tReHbi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s54U+tflbJ8atRuZ/MvZI3RZBsRQQyj+lbVt8dvEyXGLG7jliVCNsrHIHtUVMvhJbDjin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74ekaS0s9RS3WRyyMp7+1V4vi7o9+4ubq8UOoAJD/eHrX5/SfG3Vb+ykMdz++2/uw74CP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4zahoklu93qpu5Wx9paSTIdvQD0rneXxgrpDeJbdrn6Q+GvFmlyRLImojMiqY8nJPtWrBq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uI2MpBOH+Yg+1fDPhP9rNtMu/NaQNJCwZHkYfKPbHH4V1Wj/tiWdzO+oXjiaPBZ5g2DGf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Kcrm9OvH7Wp9f2+sQSTFS6qRnBPWp7fU7ea5BkkAZDgxuMEjFfJtp+2LZyXELadvBkOfn7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/aTstXuI/t3iW0LOwVnlkCNk9sVyvBVEy/aUep9J3erNaWSsAQjL8qhsjP1rCutQtruBk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WuD0v4n6Nr2lxWWlX7yIQ21xICh9SatSa1NcKbWyikeREyRE3UeorJ0JRWpEox6HZ6Rq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8jMMnPBOK6E3C30KlZQFA5IHevK9D1i5e9KTkiUMBEhP55rvvD97dTW4t1UkhhnAqOVJ2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y5MwmmVvLYjAXisrxHNBpyGPhBGpBIXArtpxELWNbhiEXoT25ry740a5p2l6TJcl1cKC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uUejjY8C/aW8fto2iSSmRPMuJCEJbgV8f+PfFMmsa0Zp3LhekhPH/wCuvSPj38QzrMtx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RCjNyH78V45dP5km/wAoblyCuOM+1e7haXLG7C3KidLxm+bKsCeOKrX8b3urRX0jkLEmF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Vfa0cQRZCGXkMatxO9wsajczkgEAdzW8kylK53fwy+GMOuXMWoXgLEH5HJ4Jr03UPB40q2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GCHkmq/w28MyaJa2LR33mM8QYqVwF9RXX+IbtDal/PRCzYcFckHFcs5OMtTanDmZyEVq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aKMKVlDglDjn61Cb6GKR4luQUIyS6/MTT7llhBdVB8zO5gtZ91YrcmN0chyOSTjA9Kxb5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RyaeC5aKXdg5cnkk+tMe1eEhQPvHhB6VtwaSLSySaPDK7cEvzn6U02ciTojIWkmb5M9M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UYqNzM09oxN5giAAO0gnqRW1psk8kUm9UCsu5WPJX/wCtTbnQ57V2AhjVlPzlWyR+FSQW0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UqVY4wfetbSSOGrJtledRLuLSBlaTh8YJ4/lTVt2jkEUY3jGQ5HP0q/Fp5eBywUhMkAH7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xS28UkhI4KtgA96bbsc7bZRuLyezs3KZDZwGC9DXB+PfHbWEDaapR5jIJJmwMBB2Ndd4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PcYVTuYqcNtHavCvH+u28E0t6BiMAsAz5Yj0/+tXTh6bnqcWJrKKsc14x8WXNxeTGwuju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Vy0TJC7ZcsScksetLdXSyXEtxkl5nLZAqrI0hcuGJLHkdcV6kLRVjyajcncfNqDSblKg4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ZJHycDGOQDzTWyXJ5JB4HY06RCCWTJJ+8DWhzPcqvneZC3OMKSKfERuKsAfQGlnjZ8HPK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DAwQcc4HagRZiCy8BgQOueeKuW0JVht6jviq9tEY2A7Hocdq1LOHaofIAJ545pSdkVGNx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9QKlMGVQlTkjOAakKqMLHgHPDDvUqqpLHyyWIw3HSouVZIg8vchAIBDDatXtH0+XUNRh0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YetOtLfzpMHCjucd69b/AGUvhafiF8RoLZLJnigYGRtvygZ65pxV2JuyPXP2XvgtItgt1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qPtNyQQAcfdr13xnEfBawaBpFvAzSDdMz8Yb0FepaP4T0jwB4dmt7B9jRRoGdUwMnnFeV6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8bNdIxe2RgtwScA89a2d4xsOnFN3PX/2dPCzXt/Fc6y0ccETK/ln+E57V9CfEa+Ft4VEO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AOB1rxL4ZfYtItYNO0yYTCQbgzHJz6H8K9E8f6xeL4LgjtrhUZW3xbRjIBxj8xXo0ko0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L/F74hjw54m1jS0Mkhku3doyQWUsSeCO1ecT+FfFXxSs4l0+8eFTKEaQRlsDPTceM13rf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LniW71dTFY3OtSCOIJuLordM9h9K9q8PeAfDXhPwaLG60htPs7JmkLBxlnY5z9MVyzTbO+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/AGXfA2m+HorSC4cGSFkWe8kOGZh3r7I1PVdPPhh9VS4Rfs8C5mKBjnoMCvjLwp8StH043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sE3RtG2GYDuf/AK1e2+AfiLF448DXD2pMckFuQADxx/OtIpJHFJXkfM/7f3jhvDviWz16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Kx7QeOT9a+X9V8X+fdi7SeR42X93ETgIfWve/wDgoHDd3nwk0rxjBHvmsdVKzqBnA3V8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zXUiqXUNwM4rGo3sjrws4Qldlzxhei8ni1RXYlWGSwyEI710/wAJvEwsdTiWG2DXBBIkQ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nh3U9f0spbKyru+ZyvHWu4+Bnw0uLXxGs1/OZLgsSqIMq3oKwgnzXN8ZOMp8y6n1n4D0D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9gtLV5Dn5XYZVTjvXiH7Zn7Ld7cppXxH89BeWMBtJoEAwwyMZx9BX1r+yxaT6pp8vhpb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4BP8ASl+PHwu8OP4a8Q+EvIzKYDL5rS7vmwSCM/lWskrHmvU+CPg98KrnW/E1mi26r9luI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j8M1+sf7K3hG90/Qbe9uohHGYF3+Wcbj61+ef7MX9mav8Q00IWxW4sg8QHl5O1T0J/Cv1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O8JQpKgUrb9McYxXLWelwVi747u0j3RowCouAAe1eR+KpnAfEZKFhgge9eheN7xnmZjMN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ea+IltYSXSZpmZgduOBk81waqRTWqZiXAWJwznIVsKoFZOq3McIdoGBfkgjrWvqLJCgby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Nc9qkRgV5uCTksR6VZV9SpKWuFE82NxHII60xQqAMFVFJ+YEZJqbMUjBkBA28AjpSHyz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QBDICQQAuByDnnFQgNKr5IwBgAGpUimlVWeQEMDnaewoa2UIJegz16UFJaFbyyqjaSeOR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n5mxUjBwSFXOaTynGT8qgjkEUDSLtswe3UYGOi4FTBM5UgAHqccVU0/zH37wQoPykdDVt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nkEUDaTCYpbIsigFSSMAd6jX589wScEinn96ojcHC9fc00gJ94YX+Ek8UENWZFcpGUUg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ADBtgHPIFXXUuPMGFx0OKozBWYkPkg8CgGmkCEkYVsjGSTQrHeFAIJOAQaI2UkZAJYjPF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BYvzxyBVRuS3Ynt1/eiJEGSeoPFXIIFWXYCAQRkVFbeXgttOQDtJqxbwuzqxXBB5JNUQb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LAHk4U/1pLicZ8s46dDT402QJnAA7A1XlQSuWlfABySR0oHfQzdYu4UfeUUuBgqDWQ4ha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JORitDXTbAhhHkK/BPU1SlEc1zGLf5MKQQxyMmqTSQiZVM5GOcfeI4qZMMpZckKMZA6m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wPRRxUyxMAJBIQGOcCmncCRFLFJDjKgYq5agl95QYB4cjpUUSJJjIPPU1dtEMY8vgr3ye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6L4bae9x4iiuw+7yjzCRkvz2rtvj9dS2Hgy5ke1G77MGATkAlRgmuY+EUXn6+0SuVkRwY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HWTYeFLi1vNxzCyHH8RAx+npUNtRZtGx+dXxQYP4kubg3ABaQ5VTwTzXBajGk92CrZwe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/iTcf8TuWNImQmQ44GSM9a4yS1/fNP5xKseQw4rz5O8jvpq0EZV/FbkNGjFS45Yj7x9K4z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EbsrbvnYHgL6V2OsmQtHbxsuC43Fh09a5HxFIiysYgWRAQpUZBPenF6lvQ527kWC/CQqz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8TzKkmWO1QSWB6muj1CeXy3IDF1JCEdq43xVdSfO08ZLBT8xGQK6YK5Lunc858akXGqS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v8q3fh1G0bRYUsVwDzXO+IJN0glJGAxBXsK6PwAm2OOVWwcY2g1tN6HNZ856t4buVZyc7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FdElxm4MbnC46E965Pw9M0UCgIVYNwB0xXT6TNbxW5+22SyqB8pY8qa5Z25jdKxs6aYbqB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W/oAeNFCohCtkow+9WD4cjt5MzeQFBYlVB5/Gug0941mG1dwONxHas2mXHY7LQbpnuFu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2OBmvVfCQkFnDHMGCO+8RE8A+oryTw9vku43iwwHDu7Y4r1/whHALW3VJA0aqclgT8x7Um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/CjuJw4IAdVJAXjINdza28t3C2sZEhkdkEGOqY5NcRoUuSkKyqzAjaFr0jQfLjtUWLKFV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1nJ3kaKzdzV0CIWxTMyhVBBBHNegeCYUErvvBDJlBjniuJ0mySeZGmc+YT8gAwD712miw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DdRxxSurDbtE7O0RApjckKRkFTjmtzw1bEq7SyFlI+XnJrl7S7jgcO7FiVySRXR+HLyEWj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4I7Vi3ZjTRrzyxvaPAzKQAcYNZiTRQhYQQQSeCe9SzYkBwpBzjmqxsY5J45pcgoc7QehrO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8QaI+t6fMryEqoJVWXIJr4u/aA+H7+Ddem1O4jZjeSP5JIwAfpX3e0gTT5Y/KDKe57V87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8T6CYYlLyxBpA7Lyregrlq0rR5zqoVGnY+V7K5inhXy3Ayvyg0+IIZSs6sNw5b1qK0iYSm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APun3qVUSRMsDtAO1WPWsYN2OtpWPXv2cfHc+ka9DZXk5KJwshPC56D2r71+EXiFtc0B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1+XHh/XpdDuhLHL5RYAEg5J+tfX/wCx78X79plgv9TeZXwAjHp9K76c1VhY8vEwUZXX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GxwOgxzU6Bhln4IPBNVLO+FzbJPFkqVG45qWS6DkKgOMdDWUoJHOm0ThPNBJUEdiRXO+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yaBWRySwYZGK3opCqEgjBHIJqpqEyzW7LvxgHIx7VFlsVFpO7Pzk/bp+Al5p93eeILLS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j+9+FfI91pvn2bIQqzKDznjcO1frz8avBGneOtAm025tgAUOx8dTX5zftH/AW/8Ah14i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llVPu8+tTTmouzO2Mp28jxXwnqraBevLKwQEcQseC3rXeNEs0UV8xEiuoZwR0PevNdZWW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RUeZyWGQOx/Cu38L6lHc6XiE5QqCpx7dK6HLl2NY+9oZmu6ElnJLLGMxOC8RI+6D/AA/Su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DWd0R/cK2GEYxhfT3r0LX7cvZefbqx/d/dB6cV5neRz2moAbFUOxJGM85rsoVG4nBiIuE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nBSJyJSAUVmxxW7pMVslwP8ASVcE/MQuAK8pjV3vBqkEheQMFKlsYHtXo3hO5VtKL3mF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T5jhqpuJ1Zlgz5UI3AjAHbFRvp9nKhEkOGB+WTHNZo1xYWzEj5IGBnqKuwX8U8Jk3kEr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zasXcfHbpBCIuGbJyxPaormE+WUdSVf7rL1FSoV2hs445YU++JsrE3cu1olHzYOTWUzi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mC7vGW5naMoh2qBkE+lT3MK2gWOVdxB4GKniso76AzIxQtjAbqDU0Xh87TcGbEqD5XbkUr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5/VLGd5RNZ8KG+ZVHaoRbEkgxKXHU55rZu7do3xHwzrhzjIz61nXLLa3DI8ZIC5LnoaLX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azvP5kTFVA4+XJrjLixittYjjOCJH5Poa9C1d/tTBY2By4GQK5HU0imubkLECzHGWGCA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K+pDZwkXM1xLCRgYCsO3rVXWWi8oYCkchgo6fWr2nSBSElYsCuApPI4rE8VR6in7rTYw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QAO1UnY5b6nKalaRpOzQ22FDHDMO9Z9/tUEdyeQBW9qMaKqCQHcB8wPc1karbKmWyeACB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iSFcFyDhvvHNdj8C/Hkvw+8dW00s7LaysASH4B9646TKkIzZyeADTWWVLlbqNiwjYEgHt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FTkmmftJ+yV8YbXxH4YhhkZWIhURqjZLZr2WZQqCWPBYnK4Ffmj+wH8dJbVrezur8K8LKm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fDGsQeINGi1GOYOdg3IPpXYpKdM+rw1ZTgWj93J6kcgmqV95RUMrMrD7uBWhJHGSQoIIHS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wzycDPQ1nJXR3xabK0crxOR94HkilEUmTOz7mIOSTnFVbF5BfTM4ZUyAgJzz61ZZ0AQQY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MtO5h6zaxvMZjliTw2OtZsF1aLqK23l8kDcG7V0upRpMpAjU7DuAUcCuf/s7zpWvE52v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maqWhYjeeO7lCPlFIwQM8elTSQz3IDQkAFScMcVCEMsDpFkEnkg85pyzXKjDOWUDAI65o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gDyRhjjkkZyfSqjRecWJBBHKjFaLMzYEo3EZJAPJNQGMLKJFfkjkMaabRLsZ8kcwYuqg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1r5qkhwOCCAx6VbEGXyOBnmpRbCQ72UHA5IPamm2yb6FaOUyXDExcnpxxV63G0GUk7h3p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uBwTS2+4FW3Es3DLiqCxfQCRAJDtY9qiWPeGRgMJwwNOtUN0zLuAK9M1NDBIsmSnUcnHF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pyrkARAAkYJJqk1q6zNISQo6AVbuJFadlT7p6gCmxWjyLnz2CsMYYZFWm0JqzI4bYSMB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U+bU9JsbZri81BYmQfIjJy5HpVHW9fs/DyIn2hJJChDR78MPf6V5H46+NPmSS2MMEMxUs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Hzd8nOa1jFz3M5SjE9A174mG6mWD7XDbxwjerg5PTvXmviT4jpBp815Bfo0i75PIjfOSx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av4y1u4kdQxxLwQw5XI/WqltpE0sizLcnpyqnGfYitlGKZjKpJk9742vdvl2rMwIJDFepJ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UbjDTy4ULzGTW/pHhOG8lFpMBHISSQR2rbsvhxaNKIZjuQ9cjnNN2vYly0PM7rUtWE8n2W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wGFUk8datYzjbYhWJGx05x/+qvYo/hNaPcLdxuBglCWGcgVzOv8A7PmuWs9xqmn3onjEZ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ahOLYlJ3Of074zeLNCZLa2v5XijlDuZ5dxQdwAeAPavZPBX7XvhySJdM1a0JaQAxysPvn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Ffg66tfmlimhEgIlV06n61y1xb6hpzl7WViqoT5hGSop3RcZNM+wNY/aJ0lyEsLqJIVBL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/lXHH9p9bCWWFb1dzvlzjO30//VXyRqHi3XxcSwS3sske0CONiQ2c9c/0qrN4hgkleK/1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h2lG9MiokoJXK5pbn15N+0/qFyyJBqexQ2S0bgDHoRW9F+1bC9vHJcGMF8LKUPLV8VNc/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MJQhCs7549DVe78Z+INLsxa3UpZSD5UgbOD70vdYNyufVHxA/aXDy3IgvdykHLs+Vx/dH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0JfXdw17bIxmeHy/mTgL68968TuvFOLN7ue+klUMqkFvlUn09TUE/iUzKFLPGGTKOxxzV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Wz0bUPiz4tnExj1KJY2fkRtlgPQ1BH8R9Yt1Be5zGQCCRyTXlh8VyWryEY4IxgcZ9feq8/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dbZXYEuW6YqW5Niskz1/T/i08N/umeRXYZVnY7Sw7E11unfGSS+hNvqLxCGQCQQ2+CRzz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XSXlsdPu77MbN1B5AqODXp7a4W507VZAyRmJVZcjHrQpO+oWdz7a+FP7Td3p10NJ025le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g+V1H3gvqQOa+gfhz8e/A3jLZomnTR2l8IzHGLiM7Zvf2r8utG+I+v6MbQm/Z3t7glHTAI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fgr9oO7sLmC7mjEkyEssyDbgev1AreKjKNyOZpn6NHTtWuVW5lgSID7rJKCD701EVmCJd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p9K+T/Cf7VN7o+nm11TWZJYpWyqGTcUPXr6Vof8NMT3U5eG8dhnLMzYJ98Vm6N5Dadj6l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GwOQtFraXEzskMeSi7nBHNfNOh/tUgkourllV8SKz52mu50j9qpVjtZdSgF3DMMJIGwVX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UG9mJNo9de0kRd7xHaTwT3qBo5YwWnLKWGCAvBFcfeftBeC5o1t7a8ZS6ZKqM1zfiH9oxv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cKjHnb2rFUJt6lqUbnoWqadbXHzRPtIb92zDkGqkWl3iglmBAHXHavO7T9p14bSFbuBR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UnuK37T9oDwjdg24UCJh8jqeV9/fNJwmilNM6SOIWoDwqWxwwxnj1qxLHCttl7Uybh8r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i7pAiE2majbucEAg4b6EVjan8ZxFbvG0kZYEnOelVGk5LUUqiWx2sFqu8u+4jBwCKkiNw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OOleMeIPjpc6NtkluVKyJlSrD5gT2rJg/aTvZnSC2lmRzJ8yuuDtzyamVFqWjKjJNHuyr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8bE5HeoJwVi4QrljncuOa818G/tGn+0za6jYR3MLKxaUSbTsx1/pXpWi+LPBfia3za6kq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Bxx+HvWE4tM6aSUmV/IieM+ah4Pyn3otUCRNAgIBYlz6mrf2FUjilmTerKWwhyAp6Gh7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qvNcc20ztVNJFa5Q+TmPGT/Diq2JsbjyexAq5M6RgspO0HBOOSaryM7RgspUk5ZR61zz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uBL5h4Dt8uD1qSa3aNleaMEZ+UDvToke4Ku+QqZyVqeNPMQKAWAPBPAFc0nZnRGF0U1S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FRQdrGpop0lCSmIgE4IcdD9KkeNEuF8oZCnrUqNAPMkvEAGckgdaiUkg5HcoXVqCTcMxy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CpkMW8AYbB6VoT3dpqkaw2a+VG56k559arvp0mnt5U21lf8AiDZGKzjKTWqNUrIorBBd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DazDoKi1K6hdhHEruFY4JGKQW8qTyRiY8MdqOcECmGFTcH7xJbqTmk009RScouwSKJEM0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CqWpsDAYZMAg8nPatKGG4WJx5oRWPQD9TVC9tk1aVwivF5bDazHG/ipaT2ElfUrsESHzH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cObcuV3Aj5VI7etTNaW6QrFDMJmU4YsuMUKYYlyYiwCkBc/eNLl0NEm3comCK4ViTg5Gw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XUkKuMAnnPpT7OMwlpZmXLuTGoPC+oqa6MbATSZkSPGWzxTULjSTKktpcTBZoIsgnLAti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4omcqqjBUtnHvV26u7SWKVVkZIgvzSoMbDVXStEs7m4jV7kCQAuCzY3+39alNJmijoUCmm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Ri7fMHYkH3+ntVZI9QjMli10pTOVHT8jWlevbxXjxMC8g3BXK4GKxdQuftlulxbrk5/eR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y2J3WppRXE9hbw290jvAAPKZT90f1puqyztKuVAhkGUnTkZ9DT1fzrAI84ClAdpbGKrXt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KMAqox4HvXNyO5bceg9phCoSTaxC8E/xVBDdrf2rySBoWRSSqDoPWqsfm+aGaXzFjXKk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LK4ur1PL85QIVjPO30pqnCOo3JlGC98pVggBYeaXMknari6hJcgzfZ18zccEmszTltIVj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c55zUN9qr20qmW0fyWfbFIhyD9fQ0OSaE20zdhdr2NrW6kZJs/eQcYrEurCPSVewaQTR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2+n/16tWWswsq2qsWncbmkzklPX2FVb+4ivJnuGUPGoyoXpilGMlLQuU4yiU7m60yST7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NtbJI9aZHr9jAjSRRmSMna8rn5v8A61MvbiOYF/IEbbMJzw4qpbWdtfeZDM4jZjxJjirl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cjD6dqsj2MUsinspbgjrjNX59Cn0yEags4eNRgROwyPQ1ShlW2aWzSMRJEu2Ofb8z1FM9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lCOMqrZyT2pq8fhZjzRa1L0ojtIN6ygSzjDJnhT3NVo47dUeaedG254J4NQ3bTBTcOqv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HFxqWpRFSqKd3mMBkDA4qoRbRcZJal62nijZisjLI5+eXbyB7VJqt7dCKNEdkggHzyqc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SKZZrh0SMlmVepHoaj1jVLW/09V01AUBw0bDaM+lKUtNTWMmyrLI1zPJJBKVjA+VU6A1T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xiMAkYxlT2q7ZO0HlyS3ClQp2qq4H41RvbpJrtCLQFznZhsbx61zyvLYJOyuLBqNu7jcC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mqkms6pZ3Esi3ZmVl5jdh8oz19apabeXNzqDwmQBiWLxtxtHqal1Kys7izl1rSJldY1x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XGzsyU5Mu/wBpwNbJesEMbqciQYNZurX+m3kosYbtS5jyiE/MeO1Q2jNdRxyyksxbMank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01PyY/PA4VTgA/WuhW5VFGrnzRSRDBe3Fhc2cZuo2WMtudRyme1VZWXUrl5VURocgiQ4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lqDxTZtzISZSQcJz1HqajvNfjs9RbTbKEXCCMCO5YkMD3OK0jBmDqK5ZfVLpJW0iN41hi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qhexRxTM00pyqgqwOS1M1PTrWaSLUI7+WO4C7mVj8vrk05JBcuNjCVgSxkA+U0rwTsmJO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3tpbQxTWjFJTwUWsuDxTp9uX0jUgWBcGJyc49s1H4t8QahMA/mSF432lWONvv+XesvzkmU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V+8PSt1GnGnr1FBylMs6rMsivdkDBBwFbkD1qrZxwhEuru4AgIJADYYmse5tFOqswDIq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pahqt416tvuZrQKfMJABQeopOg1HQmVRK7ZPriwS+I3NhdM0DRfO68bW9KzdQvr6yjUQAs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etVbnXb63kfS7sxS2u8tDMo2tj3pNb10WttCIpWlQj7y8cZ6U4xnzrmMI1aUoNos3twlx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7D61k386xRgXEjAucBgOQPpS3kxjjFzudXC/Jg8/WsmfXrGPfb6gsklzj9ywXOPauynBS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rsh5zb20bDCAF9w6Y61Hc3WpWGmyRRWguIzjcA/AA71kz6nMGW47qCDg9femDV7qWN1W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CBW7nyRsQ22hniC6ZbNWtmCgYJQnO0+hrKklmJWWeZQpAwAOlaF5EscJWZxIGUEtnvWJ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RnIU56cV00VGcDlrNxdyae/i4jt5FZx1YVXe6i/1QcEHqx6k1Ut5ojtRYQgJG1QOtTSKY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AmqlBXsjKFdJaiTBFJRnUMOozxUZ24PmtkZ/hPFE4CDekIZyMkZ6VDEwbO0g7h8ynjNax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YnhZdpG4MM5Jbuas26xAhTuO7GSO1NgsoIEDBiFIyMckGnhcbRg7Vzk55NToy0miZoPK+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4pjxF1KcBieSBgY9qc8rGMWxIDDkYPUUFWbIHAbpQK7GSySCJQijIOM4ojAWQHb82PmUC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hwcjkY6UJGoRSJAecNk4oGnZmfcQyTzS+aNjFflBHWuc+zSpO/mtksxzg12F/gtuwSRwuB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Ny0yqFOflzUyT6DauzI07dHqZGSEYDAzyDW5as7uELbcE8sO1ZcMUW8bWBYNuJB5rVt386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4qErIUdUXgwCGNUJyOpPWpol8sMofcc8gVDHuZULqWJGSMVKmWPz8H+IitFsUlYczBwF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/YEcHc4GeAF4ppLDuAABggZzTlPA354ySCelFgHMSNyHkgckjmnLtJ3YIY9h6Uxdu7bk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GUQMePQDvQ1oA/CliSoJxzz0q54b8RJouoGS4Z4Srho7iJz8nTmqS5bDgAZHBoeMSKA4G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6A++P2UPjtbeIbW00tdVEX2c5WRmOFYjGR6/jX0ta+IlECTC680suGdT/ABev41+SPw8+I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itNQlggeZQzKx2gFh+AHvX358EPiRN4j0qK3XVobpEgVkmSXByR0YevbNJq6E+ZbH0Ct8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A5ZyMZNYGuyJbXBaQMAP4R1qLStc1BLFJg4Xacxgj73/1qu39sviBRdNICSuSg4JPpWEpt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Nc6nZRNGY0bDHJOcj6Vqad4ina7QRWwSMDIz0zWRLpYt9ypbEEHIjznFa2hiJ0jVyqgE5L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KKk5am5YSS34WaVVUN9wHufWs7W5d10Zdhwny4Bxk+tURJqMUcSQzsyIxwccDmmX0811t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ppSmrWBpJ6Db/SU1O2e7vJmjhQ/wHJzWRYCGGQ3FhcyEHh94ro7W6Fvp7WvklgTukZzyT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rFCyRBdgY4YHk0lOWw7JoICbjDM7BSeQD1rUsLiOGH58KAepHWsi0dWUQQZZQ/HpWjEQ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56mnd2sOMVe5aupX8oXALKC2QwGQaksbp4HF9JbF5VX9zIrYKH1xT9OdLaF5bhMoAcKB0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HNkk5UEcY9KakDVma2ja9qN0S2p3wkIPBIwQK6W2Mc8atG2EYZYHpXAwXosoTctGMlhgk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/u7m2DBiqbcAA9TQ+ZBKMWrmzLcQK0lxlQqjgk1G2qrJCqxuhGcYI61WWGBQbm9kKllGF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zFvswCZ+93ppK1xJI18rLGEUZweTntSS2mSpSXaT1VTxWdDdLCA0kpA3YAJ71ctrtcnY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TSbYkkht5ZzxsAM47nr+FVlV45dq5IA+6RWss6TYhfOCOCOaryxQzk+WDlTgEd6GmmJq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8cqhS33DngGsLUULE/Zzndw7Ec/hXQatYqVPBVj93JzWTKEsZUhvkO5lLAhefwpq1hq6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qscskkUaPCBnDjJNYfl+bvbyzGIlIlJHX6V315ZNvZ5omAkHIPOKwr7SoYiyZyHUgYHFQ1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OauLDy0EjEFCOBjqKp+TAVZQpC7sMGHOPWuh1GGb7EpRAAi4yR6Viyy2k0jZZxMVwRjIx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ITbZjzwCWVcTGMxsQoUZyKLB7tZmhF03kFcbSc4bNXJ4FHIyAOhI71TiiG0x4KrnINYzV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NszBiOhXgVatp1J2ghQvCgjrWfaxG52iWQKAhwSMVPbxr5bFplZg+DtbtWLjY1TLT6mU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DKy5LCnJcqrLKeT0Cg9KgLfaZBLtBKAhWB6ClTqCCM4znb1rKUUik7svKoMZLsu4jIBpr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OWYHvUG9Z2VndlUDgg9c9qPMneVITGqqeqgdah3TGW4dyn5mBYDOacx3AkqQe+BkVGil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zUoZlw7ghWOAwHekUnYZDIxYFlKqUPJHWiQqsbI6ZBU7QakEcqhud205yx7URpbbljnnK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3VyqYdkZ35YsML3wKBAkZMMaHb1wx61NdBWcvDICAdqgHnHrTcFcJv3KMYIHINQxjjCE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cmlt0txiGaMDIOOKVELDCNnB4yec0r2UrSMrMOPzpAOu/D+pLB5ltcsAx5AOCafpNje2h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DuK0oLS4zw8jEg5HYVaj0+6ZAHjIG7I9a+sjGKPw9OxBLrFzYMYXckEckdqpzeJpnUra7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/pWlqmmy3KbhbvJtX5gi9q5/TNK1IzvHDYsU3ncAPurScYFqSe5Yn8W6gD5ZuCpxwO4FSQ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Zsrkgtn86pax4budQwLZWjfJyw7UWGjX9lCsVzhjkgNjrVKMGilJsl1PUJZnDtdTKcfe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07Ti1yJJsEbXLfMPer7aDdxQiXywV6lmGRVLVdJk1S1NnHCSWHy8cZp8sbCauYOseObq4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mTpk/SsOG61e+uFN3dTOQQEw3ar8nhrVotSNk4LOo+cBcLW5beEntWUONwKAllHeocYJ6F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2VyhXEpL9mJ6D0rT1C41OFDEJyHVhgnoK0NH0TdprXUJUsowRjiiWB5YmjaPJC87hzTj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N7cbGuNxWQrhtvpVddTvFch7s+WB93dUmp6dfGwYwORhuD3rJEd6UNtKMsxxwO9a80HoE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Zu5W+zxSAIYgWYCsy21NLdm82cgkjKk85p32C5O2VAWMQwEA681X1bw/dSwGfyWVicgq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pRtobFr42NndxNa3iqAR57E5yPSte88dW9+oR9TBCDJYPz9K8puNF1eCQ+UzMA3LK386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cOqDqAaTo076D5Wtj07/AITe/wBUQWkN4CiPhQzc49atanqF5LcKsVwwAjHVuM+tee6B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4VR0PavQYdHnmhSb7QrADO0DkVMoxjoyXBsxbu01IBzBcyAsQRhuM+tMsZ9SkuUXl3/i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bqDIfMtSgGMOw6inaVoFwk5mcqrZzuUdqSULaiSk2VLyzvHK3VxI6lBwgOAadpvihLWIw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+G6+1auuae726OhO4D5hmvMfGUGrR3x8g+UNxDFTzk96cfZyVjSKd9WdlJ8S4LW4ZLohYw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H9akj8fjVIUgiuIWhc4VifmU15YuneJVkD306GI9Axya0rTSr+7Rfs7AN1Q4wB705KENG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xB41aPUG0kOhkEeQ4boK5fUPGd1BfpFDIxBIyFfFZuueG/EE2pI0k5LKflCjBNU7jwfrNx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AbsdQfSnH2KRrTjBHoOh+IZPtH29J2eQcqWbpUur+NNZjbzbu4lZM/LsGNtYnhPwtqtr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ErjBrX8S+HJ7m1a1SYhGTmQD7prNyipaFTpRmxJ/i/b2sbJdayVOON7ZIrW8K/E7Sbi3e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k4OT/OvL9U8ENNGwKSSSs+0MoyDTLDQNSsbxftjqw27dqcD2pN8ysJUoxWh67qfjy1stN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mdiCFbPGazH8USXMYkdmIY5kUtg1wy6XfSXCtp8xRF4ZDz+NaD2GpX2IbudiiD5lXg1SjB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HUR/ELYyWsMpAQnK7uDWrpHj5kdZJLvCLnZk559K4Gbw1eOmyBig2jBAyfpVW50HxTaR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5AFxzSUaQOET1+X4g22pwybpEjkjIOMfeFYPiDxrYQWv2iW52liTlmOQK8/s4NelkjeRm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c1LQLzU8rdFiccnPApuNG+oo04X0Ol0jxVaXEIMVwhDn5XJqW9lFxGrxXDEFuoOOa5Sw0D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EHIHbFb9vaSmFfLZmxyTimlTi9DRRUHoVdWk1PSYHk+0l+CcA8gVjJ4+1ODDo4jdeNzNy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8urBwshUAEkkd64Wfw7q00xL7gzNwijPFEZU03cbnzSsdEvxAvYkZppwzyj5gDjFFn4pu4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1I4CvyT61lXPhHUT5JntmUEcELjFJdeHbmGNEhDEA/dHaiNSDjsU0kjrNN+KE9orLeXx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Vz8SbKUqXuA65+ZQePrXE6/4Tv7m13wK6FwNyMODUWl+DNUYRQoWZuN4YZAqVKEXdIycF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e2erj+yWd0mCrEvqD1q6/i1nHmmZ9sYIaNTnce9ZU/g+eM28koDvGuU2DGDVd/C1xexv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ynn61XNSnuJ00zak8WQw6cmoreM0fmDaf7v1qe48bSahDvW+GUA3KX4PFc3N4fllsH0OO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Oc+ufWs+6+HfiO2gUyynKD+DOalKg3q7D9mkjT1fxpLYNKov0idnAiLchs1QuvHepvti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3qo33ga/1R4WnhkJi6EnBqxZeAtWunbzYmI6AD+taOVBKxHs7yNjS/idHpqRwyzyAqeAT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dahPHqCTFI0PAJ+99a5Of4dXaOEmGGVshgT+VWI/DuqWIEkrFoxwqhetNyox2NFFtamv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7Sy7iSNp6n0rE/4WS1lEs0/zFGxEpOSD6/WopfBupysCHlVG3E7kxj0FVNK+G2sTzme5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frms41Ka3IqLSyR1GmePbiZFktJVlMiZaPP3TUC+Obh3LTRMUEhWSRAcj/61MtPh9e6e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cCORzVz/AIRC/YmV8ooB3LilKdJrQwlSSWhBN4tktEe6guWDMOCTwBW5ovi5biCK9jDyo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6zLDwtKBtnMaQ7vlWRec+lXrDRCI5EQhF3cYXAxWcpU2iXRizqLG/j1IFFiKBx8zFucVv+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GZyA+FJFcholvLZsgMZchvlIOBXdWSslgJXRWY4LANjB9KzlNtWJdFOVkbz3FzLBG6xA4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4z8f/EF3p+lXVzfRGXYWEUQOAo4wK9LvL1YUAknCYQ4LdAa+c/2nPFN82jSWsLHe8vCq3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W5ns4DDqPvM8VsorvXNWm1W4tyBMxbOMACjUSiksinAJG1u4qxpclwirG0xKtGd/bmmTx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gA16rtax7MWc/qCSXJ8zaQAc7QOAKqm2lkcsVwOCDjgitpogr7SuWPRT3FFzCkMKvtUbj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Gys0Yb/IOclV6ZFNtAZLvzYsEL2PSrdzFG/XIY5wMdKXTrVjlCyszNwQMUK1iXFtnb/DrS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GAWRjlCBnaK9/8HafZW9tDB9qRSB2GMmvIPg3ZXcV604jUBsfvWGTgdhXu2ifZntVjezRR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qjtEl6o6jwhpQnmWQSAjG0FDwa9Y8N2lvplhFBayeYWOQXHINef8Aw2sNNkeO3dJCEcbQv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6eILCSbAKqh8shcAV5leVkck5NSOF+KLJNexs8ayMABu6/jUGj20UluZLwsCBhVI70uuX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c7lGAARnFSQJuw0coUr1wvWtYJqB100lEYVlUsfLGAeNppEfeC8nVWzgdTUkiMNzHgkYIB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GF4wSBzWq2NCQxbuCvD9DQVOVQkgAdRT4IiEVWJPJwc84p5QIAOMEcEmmBXAOzaMsN3zE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bdpxmpWTcThAoB5K9SaikQggRjAPAUjr70ANZgwLlcuR0FIwlVwrEgjnAqRYVxlyDkfw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pzjuO1AEccR++RznINQyooJ3YGScMKnL7GHzAkLyT2qIwyzECFgT7CqS0Ah8veu5VwCMH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5DgYA3cVZMZgjAZCWYcAVEIBgOygE9sdBSauy47FV3EeMEEkcnHSlYNKCwYE45DHrUd2d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qlJePb58rOB1UDr7U7JIdyZ1KqWIycZBxUW5oiW3FSw4GP0pslz+7UqrDP3gT0pysbrYY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XMie3UMg3YBHJOe9Su+QAASeMviooGCIwkCgA9T1BqRZFJ2hgeOD/Sk3cE0whA+YrwAC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4A9MjvTiTyUBJPGc0CHLEEgE85HNK9xkDKwJ3EEKcU1uhBGcDBqyYYySrNwAckmoHKnJA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bdUZzESFHBJpkUpjkChC0ZBxuPT2qVRtQqR17E1FlV5JJIAzigCx+62FmIB7ZPU1VCjz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4qwsqEFSACD9aikO2TZg59D0oAHwXAUgHHzYHFIZImkCykgkYXI4JoXCKWb5sdMU2VkJ/1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lO4IZcLlwIQcluQR2qSMFGyWyQcMc0yS4LIGaMAAcYXvSRltgw5IYk5HrSasxtWY9Q5u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qVztABY4zyo64qLzNuWO4/7q0SMQAQDkjP4UCHbWJypCA8DJ7U7yl+ZHk+Y9NvcUyZVLg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1Oh25VGXOWxknoKCrtohlAMmGwSBwTUWzdGYyDgnkKe9OuGcXLQqw2KM7gO9NZnx5gY5LZ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54U2j5wORgk80qPsyTnJPAA5pqOyFSArBjwcZOakQMzEmP5uTuNNK4EwXzJY5JWII4Cjv9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LGSCM8KRnFVoQzOu/58j5VHrVkbixiVByuTzSe5ewx2YsAq5KjdgnoKi8x5pdyxsCDksK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fOOYxnqaSIzrAqPIWbBYgr0FC0Ha7IZrxBst2TftYls1Suxm5YlAzAZVieB7Yqa82yNJ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mqiSuITPKuGXqByaaimi43TMvUDG9yYr2A5Zv3TFeM1y3jTwTY6jG1uts6SzK2FhfBD+ue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JBNGvmRruYgsGXkH1qjdabHNvF1nDDJIHT6VjUpRkrdDvw2Nq0XZM+YviT8PLXTXE9gpn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AcEP7nrmvPLyJrGcbvmBU4AOMH0r6s8U+GILiynt3gCRzRlI5SuFjJ7n8O1eCeP/AISy6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LepGGaR0XaoAPBP1zxXmVqUqUvI/Scjz2nXpqlUdmcNYQL55uLlQGJAUg44rfsrlQzK0xK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YWiQrGhBVsMTzg1o6Sym3E04BkGCDXNUUpI+uoVUpXTNe1u/LYbHb5ASrj1pP7Qnml8tm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snmliCWBJwFGKeyBfmUAvkbVU1mpqLsz1VKM4mnBr32ACObzWLA5Ktjaa1tK1iUzo8Fw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pXPWkFzKqtkB+Qy9vrU3k3UMiyef5ZBwxUdDWylF7kRm4M62acGEyyIQRjKsaoX9vE5i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ODVWG6uIrQTxN5iwj5tzZ5pIPEsN1IUZUAC4BB4WsuXsOeJpyVi1Z2wEouyxXAyFB4z61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CJQZFQjYofGKwre7gnG7cEKjAUj7wp/9pwWG3LFVIy5A61cJa2Z59WEZ6o0/F10tvB5z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BsHHcV4z8SxbvMlzao0YYnKSNnJrt/FOvyX1oskjNI0ZIQM2Me9eY+N7i5kgkuLjUANgOF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Q5nU0PPrRabbPP/Fnil9PMsPnYYZBDdq8y13WJtVuWhkZliLZODzXQeLdQGrXEk0sIO0FY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ZWm6NNNOJZlBBjBIZeNvrX0OBpxitEfnXEGYVJvkT0NTwp4WlkEbxxMQxGRnpXR3/AIRuI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rtwCOCB61oeCfCeoXRhRZFaNQA4Q9feuq8a+GP7L0GeSC3lBmgIQseBxzXsRTSPg6lTmZ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mbgkxSsGAXHFYBvVERZAAx6Bj0963fH6SW80pwSo3EkjOTzxXG2lzvYbuCSAARWqV4nK9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srKWcZB4APeu48OTSbo0e12ADJ9+a8/0F2jdSqhjn5QK9G8JSyzKj4U4O3BPWiT0IskzuN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RFvI181NzlxnFc34t0m40C+EkDq6FuTjoc13vh3TIDCrTkxh8EAHpXK/FzVbae9GkQxnz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GudtqY73Rp+AvF13YiJFyDwcBsbhXUeLPE19dWKXczspjZtsQbAxjiuD+GujWtwoa/kZZ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XValoy3VuSsz/ALtclhzg05NXKVmjjhfXN7NLJKQZicsB2Fa3h+7axP2oLkAYY96qyaDFJ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1cnG4V1nw1+DPjv4i6ZLcaJpLC2X5Fnc43HpkD+tJySQ3HQIPGENnbyQW+yRWjJJD4Kis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hDb2xlyeFUEg/WvdfCv7KWmWloo8U2LTQhAbgqMEuO30rff4dfCzQJkfSPBsUKr8pd1zz6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B8jaPKfhN4Fk1ICW8thHJLJ9wjG1a9g1X+zPBujxpJDG8kRARSMYJH3vrWPK+i2kjrokq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fWsb4lareW/hx7t5PPVjkAnJBHFUQcl49+Jdut79lgnCoSSSfvMf6VwmjeMZX8QSv56yg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ErXXhug0cqrJIw8zPNYXggyz+JZLj7W+VBCoBgEGgTV0fWHwE15X8SDTxCY3aAyXDE8g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4rxW6XDqykl8mIg5HavPv2bJ7aLWTLfxiWR8JI5HzKD0A9jXofxM06eS5eMDKxyHyyTj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7XQxcLSR5DqFhMrvsVmUMSU966TwpZPFZJqE0IjUsACR1FPtdFuJL5o5tmEbDjrXXaV4RS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jVgQzcAfh3qqa5mdENGdR4Cge0jijt5WBPLBR1XPSvbfh+dNtoYr3fumDDCN0A7AV4dZy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QTpChIZGzu7/AIV13g7xkIL4Pf3WxTDkqBwPSt42kzVN3Po63103tuxWcIVTl26H2PpXG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4WuiZVj2rgsG71yum/E7/Q30lJVZpCDG5yG247++eK88+O3xCgi0a30vY6tOfLZQ3Shw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Hi3xB1VZvFE0tqx8iZsOCuQ3NNl8azafata2dykSKvJV8844rP1eYLmSSNmjjJxGOpNcb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jBijDYMZPJrSEW9zCTbY74hfEbV5dDTToNQDu9yryO4BPvj0rz2xZoZZPLfl5CxYjkmmeJ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bhmAcYJ71Bp0LG6IkYrjggitVFJEtts1ZNTnQbiiszHAweBU1hJc3jrPI7HDcAiqMUIZx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la2j27SkPEwCoerHiqUU0FmXtkaWRnDAndgoBzUFxrsUcY3qNoGMd6fdXCpbOsnCk5BAx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MQpJA+7k9aTjcptovHxLM92mICYweAPWrEt7cXMIDPyAcA9DWBZrcNKs+4oC3KZ7elbVy4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zD5c+tNxSE5FOa/nctG8p2kjhj09qpy3yKzBiMAc4HSpURiqtKuCSAyk1m6lMIXbplT09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vXMDhGOXXLBjWB5su8RpKQ/fceCKs3V6r/OsmCw+Zc1nT3DRHLbiW4LAZNCbRVxI7xRcZ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DUr305DMjMpDYKgVTEMzEP5bAZ9KsxQTlC6kZI4ycUN3J1LHlq+xpJXG09NxAJpbu4mN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WbnHrUch2hQXJx8pAquQPP3hDgjBYnoKE7CVrk1jrGoWV2kkLzCMA5XzCVNXLjxRfG7WN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+QMQM1m+YIpUhEjAsuTgdag1O4e6jWMcovUMOprOVNSlc0UmjY/4WZcaddosWrzMkSlGl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M+LDTSR2ltcRbY2yryOdxrzi9jHMawBmHXI4FU4pfLlA8vaVO4OvY0OlF7Ibkmj6i8C/tE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I7KGA3K+B+Ve4/DT9rm9nuFtry7WOGEABgeQT71+fth49uoJljeZiqH5RnofX3rstD+Jd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Sk8iCVVbOSWHNcdbB80XoaRrTTP038B+KbrxNqc10bQAMFWN853EdT+Ve2eF1llhRvNC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Cv2ef2kJ7eVLO9vU3IoABfg/4V9i/Dz43aDqulrfPLDGGUfJuz83fFeHWwNSFRtI39oqiR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LyLdbRHHgFhgMa+Sv2nPiYbXR2hiuCpaQKyqcn249K9l+KvxTs7fQ2jtrlBKkJliTzfv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cfiLqHifxPPd3gKu3CJG3AHr6VphsNJ6yRTXY4HxLMt1rM1zGAwmmZyyj1P6VRnt08nzi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5GiyoSoHzcs4OABVSW4RI5IGjZVxkMT3r1VFsEY80kODuBUYJBzxWn4V02e9mjuUkDAHGF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57j7O0jZZsgr9a9N+HmhQ28SmRctjAUjk+9JpXA7qDXPsmkW1o6bmSNQsiPjZWf4n+MEGg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pcsxGSXBaM9z7VmeK9X/AOEc0+XZcJvSMkJjODXzr4p8a2EGsz6nGSssrnfjg7vWp9lGb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fdV+N+lQbbdfmQA7nQZ571laf8btLu7xt8LgKQAJU2h/pXhFz8QltAJLd1cuuWBHQ+tZ8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kLMJlckup6g+orSGDi1qjohj5Reh9OP8AGuztJgBbI7GM7pGfhT/dAqb/AIXbayW6eTdo7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9K+cB49EkhuHjDkJxlsVDceOslZlQggZCBuhq/qdFO5tPMqsVZM+kLz4+yRs8drZwNJtzG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1Tm+OjK7zX6x7zEQ8SEEN/wDqr5um8d3kuQ90+0HhQvSnQ+LpUJ2MGyTuZjk/Sq9hCKOV4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vx4khtZILUBVuGwDIcbQD/Kp9Q+KupC0EWiuY5GOciXO0cZP9K8CtvFpU4mYEH5U4+7n2q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iMTXDsxOA7HBFUqFO9yfrVRrU9N1TxzrGo2bpdaiyxhgWMjY3f59K868Z/abwnyJHcSMQ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VW81nUriZI5bvfGkY2pt+XPrVi4up9RghVowqrgiQHGK0UIxehzynzGPFZTxRLG+5mVCA5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y1xjngdTWqQrYCsFUnkHnNI52FmUAAEZ56VZi7soLpEzoBsJbHIAqCfR5o5CrsQMdQK1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jOAVPamvMHkdoyTnpuPU+tCbRLgjNh0ty2ShJYdetNltFjRpIzliMEEVpFgpLKoYkYbBw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nwhJwAfSqUkLlaI7S3YsjEYIxkt0rZtdIWaQclmB5IPaseC5dz5cZOcjPy1f0/U7uOdgr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pWbHGNjQj01izAoAob5AO1TratuKE4Y9yKZA2obt0ittOSpK5zV+2spLggOdrHkEjjNI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XKRyuNrcEkV9o/sCeGNO0vw2upWK/6U8zea5+6Qp6j8CDXyTpGg3d5IjwAK4OCwHQV9xfs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l4e022kkCWZYNswDgc1pSjeZk7rc908WSSx6CzERs0xygHQ47mvGdRv30pLmISgSFzI5U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W6BPYeDYn1WBELxEoUHIPUn6V8u63qkcdzdTpMZYo3wiK3+sNdM4RvqbYePtGz074TeKG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kuJ1AVFzt44/CvpWL4Y674z8KW7a0myJm3Rxu+07cZwcdBXzZ+yr4ah8V39t4l1iRIRH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kY56mvtjUtZtLTwa1hpiJJKIwruTzit4JuBjNJTPjHxHFofgDxhqdtLaxwusxUkOSX49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vxamFkdN04LPvUhhI2QfTrWj+2N4nXTvjVdRLLBCJo9wGccHIz9OD+VfO2teOHu72a20y5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eCfWsKklHY7sNT9pobGhePrweJ5LQXEiiAttVmyp9cY4xX1D+y940S9iWJnaNp1KmNjj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dPr66/Ilrd5eadfKRYidg4BPtmvu39k7wLHp+v6Zf6miM21cxk5BOOtOEm1qc9eKjOyMT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HXwu8SaENOePzA81sNuduARn8TXyJ4S+DmnwwQ2+oxtqF/GVWW2ZTjIHI496/WzxX4J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Rw2l1ZmKaJ+FYEdRXwF8SbnTPg5408RaTL5cYS8eWKVEHmAHoB9aUld6mUW1IyfDXw6h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xRowggfgZrJstW0bwB4nS6S6VCj+WgYdD3rO1n41XNzMRa3hI2AnzecjFeT+OvFmo3Os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SSejVk2oM66sHOimkfbnwm+Oa6LrNlPp90MzybpCrY4I713Xxq8c3HiG6t9Ru78W/wBpt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3BwTXwr8N/iF4gezt3soxJcw3S5YNhWjBHr0619dtHa+MPhvZ3mpSiSVZI5SWflD7/Q4pt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ON/ZD8FSab8Y724NpMz3V+ziZl4dM5GPTrX6ceGrJdP8ADEQIChbcAgdD0r5Y/Zy+EEp8R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NRZvEI5pQ2W3ZBzjt04r6q1SRLPR/stsAFTPGevFclTWIHC+OJIZwd24spOHHQVwWq2zX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3mH8QrsvEUqSho2BAHBBPWuK1K4nfejYQE/ICOABXIrpjS0Me9Y8ljtXopB61jzhZEdLo5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3VqXsuVbC/dHQnvWZC6sCy5+U9QKGmykrFQQeTuj2EEj5V9qhu0hWEuWUFR83PJ9qvXKh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UE9sqbXkjDIp+Y45NPoNJtFRFMCqQDhhnaBzinO+f3YBZGA3EjoakYbWe4YtlhhAOwqLf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qx7+tJuxS1IJlZJFG4AE85Pam2/ntKySAMCflPqKWSdi5TacAdMU2Ev5xkcEAjAHr70n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VYwUAPOQB0zT5JJGBZgoOeAahtSQ3cA8jPSpZMtISOSThc9KSdgEJJyXI4HAHrUU7tsACA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IJYhiewzULuyERiPhgTknkCrE1dDbWQ5zNggKe3Gaz0BRnBGSWzV9yBKRJGSVX5QD1Pr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5bJB7ilrcltgNzlSi5IPep4IA8gMW4uD8/PFMRGyGVBnPRjxVi3hcZcHOFywXtVx2Jdi3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knoTmrljuecoCBnqarQMEQqhIBGQTV7R0DMX54PAPFWloK2pd2NFEdsZKkdWqncZ2FSx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ZiFqQYW3jgMW7VQkKkiHkkqSSozStoJpJmVqMOHEilWYEYLDjFVDdP57EqME/KAO1WtZl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z3qBvJlWPy12yOOVA5FCV2IspEHAkc43AYwKsiMjDEYAHANQ2oZ0EDwtuUcgjjFTQ+uRt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aAmtW3FmyQoPAFW/Pt44lDXO4567OtRxM2Avyrg8sB1FWSso2sxDBT8pK9qcbWHpc7j4H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2yJCfMkVBkfdHqKrftb3FvL4fu445QZGlZ1ycDvW58EllkPnf6kRktG6jkivOv2xrqRtLn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7ZPHXtWTV7m8E73PhLxpqDXPiK7yc+UxAkHTr0rnLx5slYY3cZzlBnBrd1RDbX1zBcus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eVOa57UZrqGCSCbHmDO10XBIriaTZ3U02tTH8SGWODbGELdX3v14rhda124lgNo7FVhYjO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UuGTeJ8xqxYSlskHvXJeJZXnuftSS5L4AIGAV/xq4JMcnFszNRnZogxYjnBAPauO8T3J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jywc5B/rXU36yPFv3DO7g57Vx/ilVRJWYKTu57VvBWInLSx5xdTyXV95I2siPyAa7fwC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g9vrXFXNqtrqWbLbH5knzADvXfeBrcOQu/aikEDvmtZ/CZwV9WeiaTbrLGqwkFlGSSeta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EKRjB4rP0YRmEBXGAvy44P1q5bRsqj5z8nVie9chobuhyMsg3MHCtyua6223RypIGAjY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rNtXhnQ7XCda6DTroKkdpMjyOSPLHrSd7DVmd/4Gijur2OG7JARsY7HivZ/BMey2kACi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PQV5B4G08/bFNkjKTkOsgwucdvevX/BbxmW333SeYYmyhJBU9s1K2NI2Tsd1ounXEc8dx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yReg7816d4btZJERSu5gAA6jAfNefeFGi+yoktwrXBBCRjksOtehaI322OJ522Rou19j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axSSOs0nT84it42ExboeSa6fTJYoERJn/eFsEEZwa5vQkjkto5rPzclcM7nBYf8A1634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qOrN3NRK1y2tDZkkg2HY4bHBGMGtHSbm6t9iQSMoI5yazba2XYfLUlmPU1q2XkQbTIpEoX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SaJSaZv288c5ERBVwpZznrV1YTcRKVTkjgj0rCtZppZwU+YcAEDGBXU6FcWk6hHYblGAcc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U5XEMYV4iQ5wQema8/wDiH4ZgvYZrVHZlkjZiuOh+tepajYoxPHB7AdKxL/SIp2MbKrGQ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CzKi2nc/Ov4u6DceAPGEyT2TJbTEtC4f37/AI1ipfRTWweMZV+VPQE19B/tn/CI3mnP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Om1eSfSvmfTEuRZwQyTOTEu1VkGMc8ivPhN3sz0klKCaL0ssrhHgKlgw3Anj6V6j+zv47u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WSGcYjByGHpXmUVrIuOirncDnn8a1PD2rTaPr0E1kBtZvmZOOfeuiD5WmjmqQc42P1P+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+F7a/RyHlhHyk9DjpXTPOVO0nJ7mvmr9kj4nCVotKvJwu+JRHluQfSvot/ODB2AxINwIN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ceVl1JMxK7nj3qjd3xlYoi8k9Pap4pCqAsu7aeB71WuAXk8wDBY/MQOKxTSZCepn6pp8eo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gntXhH7R/wACtI8VaNcNPbks8Z3kLyOOte+3k6w4245Ycg1la7YRalaSRBFYSffLDOBU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5EfHH4Uah4A1hdKeJRGhLROU4KVx/grVjaa01rNGWWN+YycAjsa++v2tfghp+vadcT2lr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H/CvhDxv4buvBOuqZbRo8Z3lTzjP9KunJv3WdcJJo61Zbe8tXeSQlXBGAuMCuQ8ReEmv7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4JOM+2K6Xw5e2d/o8bwks20bg/UH1+lO1SNpLcTLu65GB0966KbcZDnGNSJ57YaPc2RZ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qa6OORrawjgt1BRwQWI5FY2stf2+rrcR4KMw+UH7vua6GDRnvLSO8hnZGVfugZFd3Q8m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9dGiZsgAduc1v6YsslusjSkqBgA+tYttay3V0bYowK4LMvethZ5bWyEEYySxBYdaOhxzjd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bYgHIz1NTzkGy8uKIs7c8ntWTEysu95zuA529K0b1UNnHDuIDx7chsHNYSTueVWjqNtLg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D8yA4xWzHeW8sZNtGVBX5ix5zXNWq/YWMMClE2ck85P1ras5QrRNHCSVXByODSijgnoyj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GVQxBDKDzWVqNxGZDGVBXB2kHqak1eWR7uW7ghxLIfmDdQBUNlJHb3KXN3CCpXawYdcm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6FWZ1nOMkbSuK57VLSe2kE04DAsNoDdK7rWtHiundkt8eYf3KA54rm9Q0WPc9vfI4RlOFY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qxujntiq7Hoxbkim3wuJrfyYrUyZGGwOQKtQwxxbjBDvKttCs3Psa0LC1MsZc/K27IGM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n+r6Q/kg5dX3EfMMHFYes25lgEGcMDzIBzXpev6SpBnWBnYHpjODXG61pjLM7uhUAkMV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zkFs5uY5CMJ0Pc1IbURr9/cGXkgYrQn0whxvcggcDGM1TuLeSAlISQMk/NzV83MWtEdB8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O8bwPbtIkYddwVuCK/Wn9jz4waZ4v0W1tJrjLCIK655zX43QTTJcJMj7WVvvCvsz9gj49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5BdHVXIbqO1a0ZtSse5l1dJpM/Tx7cid4lY4A+VvUVBNagZHGNuBS+EtYtvE3h2C/t5Q8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2KnlUYBXkE85710aJn0cbNXRjGKNQyFAQT1A6GmIowxzgAHgdat6knlxgLGApJ5HSsm7u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5SBWMo6myaZI1w0YDYA3LtBx3rLwkDOm0gEjIx3q5FOtwVOf3hb5R0wPWob6Iq5CEucj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qSwSRktG+Mg5ApELMoUEnA6DoDU0wd4w6gEA9BUEed5CISC/IFI0SaQ1lkZQVKn1YHrSy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JHDEcVb8radqIpUd8YNORFCleAQPl54NJtJg1dFKFXTh1JI6kCngSMgKShSTyCO1LfRhW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+tVvNZwGJ4PB9qaasS42RMTIzEMBkHkmnIcONoww6HNQrKVwXBIzjNSg9OCCenrVRdyS5a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5x29a0NMlMjFf4hncCcVjwNI05iJIBAwQORW3pslpHDJcSuoMSEAs2OaGroL2M6S1t0il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pWHFcd4u8caNp9hK8N2yopbbMj7BkD3qv8VvjBpy2zaLpGUkSUszhSQvHIz3zXz5488da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7RsfmBHK1006Sa1MalRbI3fEnxR17xI0cz6kG8h3WPagBK+h9RXG3mnXOp6q2oFTvLYE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6S18RcSkR7gMA8ZroNH0oxHyydxI4b2rV66GLdzI03wzL5guJBnHY9a3dP8PrZjeyqyOQQ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t1tkOxlLEZXYcnFQLrLxlo+Y2UZSSRfl+lDsyU2mbMdvayETmMqVHysetWbPVTbzlInBJ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fWGIybtCXHDRHioZtTeGNS0pVlI2gntSVkxas77T9aaWN7M7du4FWYcj3q9DEY8Jgq8mM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r6mGNWnz5mMleq1uWGqbIjLb3xmQDc8ZP3PcU9Be9fQ6rUvCGm+JJEW/ijaNFwI2UdK8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mCe80N5LeIzHMTITgjofofSvRNK8Ss6pMsoAB6nua6G31CG+QPKqsSeQ3RqmTSehSk1uf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yXCxIkEqXk6M0cY4VnGePxAzXlXirwlDoUcJvUuRd31xtiUqQgYdc/lX6A694Hl8VX/m21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8y1EcYDF+/NfP3jr4NeJtAhv4dY0z7Qbq/knihmPzQEnjae1DaaLu2j5c8Ra1eGzRTIYYN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yv+E0/wBFWwu78+XGDnPLE+teleOvhl5WoHSp4Fgt54w0EM0mZDIPvHPQD3FeMeO/DM2m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niYLE0aEK647UnZlLY6I6pCyR28VyroBuTnqTUB1q5RjA4JGOVDV5lH4ouNP1AzXDgpC37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rp9L8daZrUiTTXUayFSFgzgk+lK1mNbHTW8yOrGVScn5VPas3X9Ln+ytNHKVLfdCN0HvU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yKQHcBED4Ioe+jjjWa5AEUIIw3p/Whq7NElynBS+Ir7T7vybqfgA5cDg81e0fx7Db7hK5Y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+ItDsdV0qS+iCRyMx2JGh3DmvO9WhvtMvXjaQMsX3TjBos7ickkemWXisFGnnY7WPXd0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tqoX50cgMQ/8ADXiFt4on3kM+SSOM8Vv2Pi82yJFFIHy3RTzVWcGZpRcrn0J4Z8Xw3mmy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NggelXl8b6pflby0nnR1QKiOuBgevsfWvDNG8cajpGpLdLcLIrDmEtyB64r0DRfHa6/Y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okRlCnH95f8ACiSb1KWrsenaOdK1u3VYriSJ2GJY0mP3vWrWoat8RPBDtcabAbqzgUEi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XDr4jtNLAhs4gjhgzyqeT7VauvGt5e2qx3eoERRYZVY8N7U05RWhDTTsdta/HbVPKhmNw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jjinXPxY8R3mya7v2w0h+YnPGOvvXmuqatp+ssbWdhGpGUkUc59Kzl8RR6fGsVxcsY4vu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VGF3qewzeLfFmoJFJpWsRmPZkRyE9f6Utr8btd8OltP1aB3Xd/rYzuEfua83sPGtrJbm1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N0qC78TSNutCgkQ4AYcsD60m5oVo3PUm+PAupo3055iUPzyE7Qfw9Kj1P4zalOJIrm6c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Xkms65b28SiyuDHIeAc9/WoY/EssV3FfyzmZ0TyyP76ntj+tVFtodonqMni65v7aS9n1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CcjFZ8vxF8Z6TMHtZBM06DYxIJxjo3oK47T9VbUF8m2jO5DglT15yfyrpNH0KVZlm1Xcb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fb6VE58qHGGp6B4L8U+LLu9tbmOUQBYsS+VyPUr9K958E6vdSeG4YLK3VJpJQZbtjzFH3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w90G0t7aL7DC0Vuz5AlPBP9PpXtvhDSJPsqW1mhMpHJQ9PrXDOpzSsd9Gm73PSPDniW70i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5NPWMCB3yzgE9PwrrrGNpcwR/vJCc7U6Y7VxWgabIloMQ7duHG4ZGfaut0RZrOzZgxMk6j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rjq1G5NWO2nFpaklzGHYxyYyh27h0qEQpETyz46AD7pq7LOIlLiBeBgq3IxVeSNWUdQDy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R0RSTII4l85RNK5IwUVWwCferkheIiNYy7N2AwKrLCbqURJGSqjcQOuK1YLmG6tjA8Cg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9YSbTNYvUz3XzcuqALj5Spol3SRr9phwQuEZT0ouvIsL1baORiHHzkjgH2PelaKUP5b/xH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3T1N1BNGfdCLTGVjwj9QBTlk82FppUJjKnaDwav31raXMAk85JBA2Jox1Q+tZlxOrOYDg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0OTbM5WUrGfI0SzF3cg4wrnv7Uz5Ec+aWyB1UVYZHlRgcEA4IZeajliZLY3EmSqttXjk1M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yNrjPLSMSo+RQPvU/wA+0mjMl6xUKPnEfUGmQKs1uxQEBTuLbuVFRzThARHEpQHjI5b3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uU728gLiKCERlR1x1qrezPHaeZcSiMEHywOtT3EtraoLu6OEA+baMkiqFx9n1WRhbzF4XH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ctN8uhF5qhUuA5YE/Jjv71PdS3T2Q06NAqsQXZuoX0plzpUNmiRq3LdRnjHFGoXAmjSBM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p3V7CTa0Kcul7ozd21wY1CYO84Vz6YpYrezFurTFWePDRux+6faqOsW13ZSxw6kZnhQj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9R70qyG4lCQx7mxnDNxis3TcXubpqKHaoyXc+8KSWUfMOx9az7oQ24WFVB2DBB4BPrWiD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DelQXNtEzNI8asGHIb0qlK5i5NsysWd4hjnZ45lI8tQcDH+FPvnkl0x7ZwNmcOCP0qV4h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8EenpUWoTD7P9mIypcMxI6CqkrolXTuVZI1ighhtw6qfuyP+tWLS90rUkaC3lIVEKMCcn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fp9oWKRdQe2yMSCVdyyD0Hp9afp8UStM0VsIwkZJYnqP8axcW0ap8yMy6V4btrKX5doJUh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8qCK0MW/Ykgw5bkZ9akvZms9m+zSRnU7ZGPzL71mXTvPbGZ5RFFEDvaUnBJ9KlxVim7Oxf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JJoI1mE6hGUdceo/wqHUnlsZWt7fc6OuSQOW/wBn2qppupR6Zl7IjDIQZDHnP0qC71e5h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3KFuQvrVRcou1hSUYrUfDcWl6zJPL5TRjhJBjHt/9eqVs08l5cWikFI1ykuO1Q6tdPcus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kk1FE+5tu5iqoSzg4B9q0cebVmUpNqyLn2ia6tlgZMBPvMT1q8YoGsEE0hQNKMRIMs3tW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zkgOeEA7VFNfX1nOJra8jlLsPJC8+WKUYNsz0T1JdT16SS+n0qyhYmBipgfovHHPtVGCW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5G+Zs/dPem3FyQ1w8akT7SxZjy7nuabFrFjBZQS6lOhMyna+NpL9xj61o5JP3Sou7LCG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WnzENwT7ipDcaLNAVe8QliPKDLjcwGc1i3MsEnmTCVjG6nylHr6VFYwK1nGWBIUbTg9Ky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zdXiNEAmS5Yl+MA/T0qncNLd7JQxjAGfM/uCkntXtA/78sA2QpYGs261K5gmCwyFxnJX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cm2W7nTtFv0MtreXLzYAYIwXf9ah2vpds9vExaOdCsyZz1rMk1zUrsMlrCbcucPKVx+VJ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6XZl8xsl2ONorKUpSZSd0hJLs20S29i5iijPyqV5Jovb0WjxTXN0TuO7y41yWPvVUyRS7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kZjyCO4qO6tL4xgwYZyeApyQPWumErLUmDlyk15rCX+oLfN/GuGjRsBeeua577QsWoFoA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6Gk8R6wNL1Uafbxh9sYaWSM5CsexqB9ctPtSfZjuC9Cy8E9/wrV/CQ48zLs95Z3ivaXl2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fWsmLXpNLWaztFea3lbBJPX3qld2EV9D9ltZW8pMlw4wee1U4re80kCCziMjYJVGkG4e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E6kouyLeryT306iWQhGwBHGM/KOlYDRXy3zi2uXkATIt84Tjvk1fGprbq7TXhS8kXJZTx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jeyJI95dAovMcMZ/Un1rpiot2ZnaauyzqE+opaO+rXsEjM3CxDBWse5gSaylhs7xmlaIk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pUFzfW1hCtxfhmExIhIbkt/SqM1w1teK771idSQrHA6fdzWyi29DGdRWsU/ISa3k+dpF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WoLO8kjlEciSNGudwI6/SklmleJoYpAXZiY0IwoFVYLm/wBM3lNSineQ4eLGShrSNJSZ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2vb2ANq0IUAKScjA9ax9Quo7y5a7SMoP4snOTS3kl220BiiysCx2/dNMbT5nkCF9wzggn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TsOTcmQsQoEr4YAYBzzVeebzEKW7FWA5OK07zS76OBRHYtKYwPMEY6LnrWRfXcNvcfZpE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gGtKNLmnc5q03BEUbXCEGQ555yetVtQFzcXIkiAVFHKE9qluGmyERsMW+Zh0pSoMZRvmI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3RxymramXqE8UIb7OnzoOWYdKg0y8uZpViuGyATtK9Kl1tpooyEtAzEZx6j1qvpZYRrJ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tRbVznjNudjRiQNLkkYOcDNPltUDqEAyRuIx0psiCNBJbqCzDkmo1uSyBNxLMw3Y9PSkk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LkIWVhI6/Kq7cH1qxHHkh2OQy5KgVCjZjDhCox8xB4qWJyGBDEccEHORStyo3UmN8l03S7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/hUkREkW7hWC5DkdKcZERQ4IZ26g96ZHKx/dBypY8KV61InqPkCLjB3FT1IxmkhA2mEvtU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0fILAhieSfWlUYYB2JUH5hjrQNbkU6MMhCSCflZximy20E8WxoiWH32HQmrzCCRdgYZA4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Y2AIX5gKCmrO5kN4TiUC5ibDgfKoPepYbW5h2x3QzGCQGUY/CtB0XaQGwSeSBzSODJGI2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Q07gmiFAqEhAePumnb9pBIwCccUjDLlA2eOCKcsYZwpXIA43dDQmxOWpJ5DyKDwARkN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n3bFLMzNECAQF4BzR5e6MGQ9SMgHtTbKTTQKRuXcMnbzgd6DIy8EgkHvSCPyyGXpnkilk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6AdM1N2BOjqm4hQVGM5pFcFXG4MCBkA8iokHlKW3ltxwyHsKF8uPcQpyR8xJoDcnPnNC9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HJHpXqH7PXxc1f4cXWxtz20bohRZcnZ/9avKkuHJCE7uRtGOlON5qEUZNjcrFIp3KxXP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/Uf4bePdO8U6Jp9w12qMbcbojICCOorvLS7tJIgkDEAnlh1r4I/ZS+OWoOyW2tyooUYVm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19rfDXVoddsE1VHVgUGQvY4rOpTjKIoys7Gy1vJJcOzhmZTwC3ap7e1i8okKSc5APc02S7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AAg8Y3Gq8OuWMpaCdXC54w2DmuWMZRlqCs9zRVnG5TEIxj5RWdKPnA4JLZweMD1qy2pK8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Ycn8aoSExyb2YqWqpWbuQtWTCUqpAIGzqXNR3cSTsbmAhUOAwXpmjJYOwK4cckjrSExx25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KltJaFECCRYh9iYHbndu44q5okrRygyxkMucc9qq28ZEYixuJOcnggVY88EiIEDbjJU84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3Nd7pp7YjzAMdBiqHmStbSRBmCg5BHAzTogiy7eWGPvE5ouEXynAckAZK4quZMdrPUn027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6QEOPnIHNdDol5bG7e2UlYgwEeW4GO9cbYTJ/aJ/0UqAMqSeCK6TR7tJ1crAFCruGei84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atZyNJHJb2wMYUENnIPvURcogMiHjphao/ZdW2GU6hIIGORGTlakt724ulaSR1CjgIOg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mch3VfLzwe4NPjlSGbBYFWXgE4NFuytGWJLKDyoPSi5jiusNGoC44HcU0wsrliPU45lBU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+sLETHcLtQk4ZTyao/ZCqgxsUx1APWlfbO67kBKn5Q3rVc+gmrsmupwyfJEzbh+7LHmqEs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gZozmNwM7T6U65uLlJVMnzIr8kdRVafU7NLt7WB9wwdsh6ZrO7bHsOmtvMJLSbWI5yOp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xtU8Jycit2GdZlOQRheGI6mq96gVSyAHI6n1pxbY2tLnPPaRTbrdoemSCB1rm7y3sJjPZ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/veldddQOkbbSCzDGaw5LWRROsdrlSMeYRyTVSTsOE9TmL2zQMSkhZmzlwOlVliDR7ZI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257VlBVYgoAIJFUpIQik+SFXsR1rCcbo6oVLmQQvmDegIB9egq9C8BUyLb7SRhFB/Wopb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u6k05EOQAASCcgHtXPKNjojK6JVcDasQC5XJIPSpGBkIIYgKOQBwahh8pQFyTtbIwO1P86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72BwDWTVjRMntY4UZVYFgD93PSnqBvZGILAnaSO1QK2I96jIVuCB1qUHa3m9yOeM1lJFp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HBzyx54qZp41UfKSVP3h0pkMYYqqoAOuTxxT5CCWRJCSOxXioGHn+YWIGMgYDCo7gFsQ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kBzhQxbHJJ4oOCcbSVB+UE8k0FK7WgGWRl2bFwvQDvUe4jKopO7k896kAzLuGNwGSAeCKZ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wJxu7GoaY02txQNrhWyBnpnmrYnbyw4IcgDIPastbtZGd8sTGcMPerkcoMSSbwQfvKByK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jiLj7qg8Zq7ZjSgywNexhyDhWJ61wB8XatNmYwkqRg5GOadFrWtwsk5tSrryDIM5HpX1Cc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f/6LCrMyMWBIBV+MVURYLeYyJHtJBJxXP6V4plTdHdZYgfdI71M3iaSTJisWwwIVj0zU2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Yk+ysBg8nqSMUxY7HLRyMm0LlieAK5yXWdaMYt57coC2WKnPPpUUl7qLl45UDQMvKZOc0+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3OpsdT0NwYIr1HiUYIY8VTkl0hLspFPG2TwRxiuZNuq24QxOoUjaEPGKljaS4mXMTKw4V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KDRuOlj54nh2s5OC2KsS3Nq8JikMShRyAvIrDjhu48JuyoPzM1Oju2LsHAZhwGNLlHyM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Mw27ZUnuMCmPZL9na7aRVBbBQiua13Ur7Tole0RndsBRng1bOr6lNpqA2zopT5t46tS1T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Cz4SXcNp4XHWmS6BoxP2lbkh1+8oHaq8d1ctaRPJ98nGAM1PPMHBXy2JI5yuKG2y4xaJb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2RixwA44xUOqNaXZMC2iqCuAAKqSCYsWUNtB6k9aJ/tCys0IeRN3ynGDSWjBxlYrweGNHg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p3AnPy1Y/wCEe0eIASqAjrwAByaciS28jT/Z97Mu3OeaR0n2ERrhyQdj81Tk0JRaJjoG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HPOOKtafttv3RYEE/MAcgiqtxczhivkHBUFTjrVN5dZtZVjhjAVpAWBXJxRGLmU4SkdPB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4PAPNFxBBCBAsLCQHnY3QVkyX11ZiMWqMCy53leKbe3V/duJ47lkCjg45PHSs2tbD9nJF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LnACrtT6+tcprGkQXEzSiIFwvJHWtCSS5ZfJeVtxJwSagMNw6htxBHUe1JrlYRhJPUqW2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K23oc8ir32DQktP3NoY3AwCAKjWC4YhRCWB6A1I9lqSgSGVcdDGV7VMrN6l8jbHRW+k3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KPkkXGc1VTQ9GaF5JYXLq3GFHHvVmPTb3JMUSjI+QdBSppt5DgylmZxy2MAn6UXSBxa2L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itvmIIZsc4qu2o6a0hAVWY/eTsPeob221VlWO3YgKOSRVV9JuFYoIyGbru6mpUkkXGDtc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yYo9pPQLwR6VhvoFu87ykYByAGPKj2ralsL9yI7ZEMn8XYYqGbTb0rsZgrcZwvU1cWmN03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IosEUISS5ck5PtWvHp9lEiqsTZAG4t1LGrVv4d1MWySA5U8KV5/ClFjetmJmIA/2e9TJ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EM9pDFasIiC4OEGOM+9QXNr9ohVXjG1VwSvTNXbnR7+GAyAgAcs7CoYdP1GRT5akgnkAZH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cijb2kdoxKQhs8kEd6fewia5DgARsgBA7NV19MvVIDISxPzYXoKf/AGDqpdYUtHLMNwBXt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2KsWm2jkL5BIx61P5MAx5SFVA6D1q7FompiNWMYWPPzqVIJFSS6ZJEh8nO3oVI60nUugUH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4AJBCqM4HGamttLtECywRKrsM4Zc4rQtPDOo3MmbgERqv3hVuLwxM0gjilKAdSQefaolO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pkgeEHyo2ZezL1rN+xad/aCkRgliNygd66iXw58xiJJJH8AzzVSTwxtiLQxmOYja2RkkU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PqVpp8sIJtyXAIUg5FM0nT9MWGT90VuEjyoYcc963rfwwXtEiKugYfOSMAUxfDgs91sR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TR7RJaMtwk9TCjtlW4DCJWwMYA4zUcFtFDPJL5KBiOCy962f7DuI3bcrKpOM96T/hGtTg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MRj8DQqibsmChJIwWsYGlWV4FaUMS7gYJFSSRRn5kh6A8E8mt628KTzuAkyiTcMrnoK0b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gm3GRSAduOlRKtTi7NiVOUjjrS2jnRLs2qpk4BccfWpbWO3F+ApVk3fOMYrqLPwMupSyi5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QeSfT6VHefDWeWMwzSMjBsoI1wSPWj28E7XBU5o52a1ijvDIIUMLE7QwzT7l7ERDy7OMs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4PhtqVvauqNOyZ5crnFV7XwvLDJFFeB1AbI81cZo+sRb0YKDMO0WbUVaV1UGF/Lyq9R61c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AAJBUdTWwnhG2kileG72IrFtyngmprHwZeXNqr+aAu/AZj1HtQ8RBotQmjAW9kiUxPDGA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SzRkRrLhSCcZC966CHwJLPdSJdRO6hv3QHf3p914Ku0URLbnKN8gLYpKvCT0B05HLXDRNO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CKPsqysG3IQDjAHFdDf+CUkkE4UhyPn4wpPtVeTwjPCCIgzYBx8pqvaRYfV5NXsZ8EBkk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K963oLiOGwiUHzFc7lCn7w9vauevNCvoYmZJS6sn3VJAzVO0ttU0y12y3BKIDgs3Cj+6B6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xrSw6ehe8b+IDb2MktoWMag5VsfK1fMvxj1dNS1aG1jmZpFyZIy2RXsPji91hdNe4s5l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9q8B1ax1HVvEkutSQhFWPBVmwSPWu2go30PUo0nTRUt44CGgkO0gcHFFxAnlEDACjgE8mi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uFBZCw3pjBFUtRtpUiYlnBbnAGOK600zp5WkVnFvE2+Vw5DcDNMvZrOWIRqgJc5DE8/Sn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yMvHGRmkeB1twkmDtPBxg0+g46IpNHAOTkLjjI71a8P2X9pX62/3AoyM9M1VIYIBg5B4G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/fdIU5ZlypIobsh3TPUfhnoot1EcMZbysbTjgivVfDyk3CLOgIzjJNcd4NWP+z40eExuq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HbVJ7uK3SMMwAJJHQeua5qslFakTTSPTPh5o0NuRLHHkkZBxXXalq0dtZOgdkYqQpYfKf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2lvGfNJygJxTPH9wsVmYXYxk4IA5OK8+aVSdmcUYuUzlHmEtzIRyWfBI7mrUZURhUOCOu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zY2BUNxgVcUMrM7OSSMMoFdCVkeglZCYbBZidwPSkeL5vMwM56YqVpPM+Z0LEdADTWIVt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rjsMj3mH5sZJxgU4zr5pBQHOMGkAZ2IYkDblQPWpYYAsQcglm+9z0qgGGReQrfMBxQGK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ih7fdl4mwT3J71DJ5y7cOR6gGgBGIMhC5J5yQaa0u3BIKAjgEdKCQpEiZySdwIp+2Jw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Yu4kq4+VhwD1q/YxxE8rtxgNtHOaoxNKduORu+U57VehIU/MSMnk+9ABNaAOcNwB1NRRx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KpznPAFTm4UsU25Ynn6VGI2QEuCqk4JPaqS0Gm0Y2uIjakUgXK44OOlZU+A/QAg8A81ra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toBxhh1rNlRUclQpBHUHmi6aHzXRE4beGbA9QBmprCQROxYA7h+7wKZCru5Xhgw5BNSmM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857e1SIkAbkBMAkkk0yUlcAKCCeCKl84lh5igADGVHaq7zKsgiGcn7pBoHazJTKATg4O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AjOG3AZ9qbFuZhySSeQR2odAu87wVzwqjkGgpNNDz8obkA9Sc8ZqNSXAyckdCKZ5hkZWY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pU+Y7gcDdwDQANKAzKFJBI+YmmGRUZnUDgYCilLYkLNnJHGaiZTuKopBY85NAD4pDvLjJ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BkY4+ZuM5qrNJ/pMbROTH0JUc5qxuZ1L8HPQZpqyQCEMM454wyjvSFhgh4iBkYbHNNAk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JJ60v2rcT5j4IbAJXrSAVohJtVSQueSelKqbZAUIK5woAxSsxZNgYY7k0kbtsbORgjg9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CAQOcDvUQkkPzFQGXgn1FTxLvyEClieee1RyxhXMLAYOBn3oH0HeZ5mCEGc4O4cfWk8q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gEYpj5gBEgAyMBSeaR2VlUuSxDE4BwaATsxLsIwaZGIJPHFRiUbiqoSSOAB2qR8mBWEm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aQNGRIDEQMsV6kUW0LBc2+5/lyezdqcbpNwUyFmPJwMDFVZpmkURK5bavBb1p1lHKmJLr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CA0Uui8ZYFcZ4C9akSaW2kWZYd25cH5u1ZzXDqrBCBg84ODipLKffj5uAuADQrNjTuzSZr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YNxJPf0qjeXy8zQufMIxwaJ5ECiOTOQM4I/Wqxa280IzMhYcHHenqyk7shuIYAwmnmYM3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tGxO3A3Dr3FW2ZUjCOwcKfvEVVZmuo3uDOqLuwqnqfehvoVdofslE7YQFW6sT0pt1CsUP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SsIgvkF2O4ZBz7VVEcaMrgEMh5JPBoSTLTdivcWs89i9wLN3iVyrFhgMK47WPAem6pHqG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2kEwdMtJlfWu7lvX8v7PNKW3cKqjjNZs+k/aN4km+eVCGGMbfaiUOZM6aOKnRd4ngHir4c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Ktzcjy0dgpUDPA9T6VwF3oV3oV1JZ3cLRln/c+YpB2+9fVWo2llFZW63FmktzariGRk5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96838e+C21idrtbdWklbIVmy2fr2rya+GnSXu7H3uT8RaqnVPHjbTKMRuACPmUDrU9nDH8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WzqfhG50yZ7eQYKt91n+7WedPLzr8mGIwMniuF0kpXPu8JmNKrG6ZYs3jjlOUZTnIbNXY4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wZSSVYDpxVPSI55dVazukCxwqSzsMVaM2J18lAY1Uggmm0jvVSM43Ri3l5cafayhGaVd+V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Zo5ZBI92YctkovrWt4mdmgdIJBE0ZyCBncD1rnpo1yoVWALchh1raMUlY86tOSqWOqGtm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X92rDk+9UbjxOt6WAchn5JHTNZJkOBGGJI/hqpe3EcDeW0gVmXJOOKappoxnVnFF/UPE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QMiL85zxmvO/Fztrd6YZW2oCQMHBFdJFr+mrcNDNblHZCPPY9/Wub1adbrUTJFgkk5Kji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FjK6VBuTOFvvDb/bPKjQMruFLscDH9K3/Dfw71+S0k1hbNXtSyxltowF+h7V02jfD2fW5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IVTyo2wxfP8AKvXn8Aahb6HY6V9mAEKM8zooAB7D8BXv4Z+zgfkub1lVquKZ5/4K8MXVt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7otpBH3ffHvV7xra3994SvrK6jy1vGwS4HOAa7S08PymBgrFXA5bHP0qtq+mynQrrTp7c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iu+MpSVz5+cUnofDvxIs1lvJbWJACjkE575rhRorxt5jpnB+Ur1xXvfxm+Gr2usS3Coi2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YIPoR715+PDkNqdwQkEZAxVKbRkm0zm9ISa3K4tnzkAKV5r2P4P8Aw41PxjNbxmzmRXfD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Yvgbwo2rXkASwErCQEowxx/SvqP4Z6TD4csY5LPRykrKFmEDbl9uaipVcUOMXJl3wp8A7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bHb2oEcRkPMh7msTxl8CvCmt6pI9xkW8wCtNEOQa9J8QX63kNpGt48UuMLbKvtzms6K3m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N4IaAqCv1+tcs51GrotwimeXWX7LV3pEEmoaJ4od4YIz5cU8GCwHT8awNU0zUtGJttRuB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0no9/bQQG3M6OHA3qFzgVznxh+Gdl470IXllaok1sxKmMAEjHWojWk37xcqKSujwfwP4U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YQRSGytyI57hByWPYV9r/AAL+EpsfCn2aFiIVhURQIoAJHTJr58+BOm/8IgbjR72zjmul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973PavtT4BaK974Z+0QgRJKuTCxzhvat27omFmzj/F3hi50nTykivzGcqseFH+NfOvxc8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x2FvJdXYkyEBwu3+IfhX1l8XdVtdItGiuVYsYioVSc5r86v2lvFT6T4nktodRlUx73dfMz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vcc3bY6vWvHenaoIJ7WGOO4kmRHWM9BnHzYrQ8X2E6eHbi4jSORGKg5P3cjqPWvCtC1SW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kBwCWZ811t38Q75NJj0+e+dwyAEFsbR610OOhhdHl3xTto/7WjYhgmdoyMEmpfhzp8MF8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6GpviKg1uS2cKTscsx9eMVt/Cnw0lzZyPdu0TRN8u9M7h6j86h6ILWPfv2c9Hi1HVlvFB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169K6/wCJTzQXBt4rgSqjHcxbmsH9n2SKGRrXYYI5FJLng4AzmqHxN8ZWSag/2O48xI2K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dWjKVUVk9Sjaa6qXLmScOR07MBXZeF/Fcc2bN1djgYV2rxy81+KR3lDsxzyynGateHPGl5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sFAIKtwRW1Kkkhp6n0DNqME1qb2KFI3CAPtTGa5a/wDiPHDrdrAsu2VZgskpA+f2xRpm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qoKzICRG3Qelcvqfhc6hem6jllQoxzIvOG7VrCmkzVNpHoz+M01TXooLK6zLKQBg4Oa4/4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VivIXmP2WUh0lOCzDjOKyvhxrkK6rdxXO+4vbZibZnG0IAOf1rOTWbvU725MkSoss7OW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oNMhSd7lfUZZFUSOQUc5POcmuQ8bAxtHIshSJjyFPBrqtRuoZw1qJlYpx8pyK5jxNvn02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VhzV20E22zjNSitJZV8iVi2ehHeq0IUTbSVZyPu56UyS6NvOYpcKQfvY70y6uF8wSREE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asppMuMxVssOoxgda0NKn8kMyYKMDw1c4LmRoCQwLO2Bk9DWvpE0s2n+XJGFlLEBSOWxV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qNw94sMMh8sZ3A9KolUkm8wKMKPkGc4qTVZY3uPLU4fcMgDH41XEi71ZhgDuD1qkrsmW5q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QD5uKusFlQRKwYMBuJHSqVvLviRDjAJxgdasLciHCng44wetZu7YirqlvHEqOCQAeBnJ+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pRmyQeAf4jWtfStczFd2Gx0B4plrYQEhp4wxB4bbmkBk2ejtMVE6hSzNkkdvrUGoaZH5q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PeujdNsTRx4BJ5IHSs+bSZLpykEEhJ4Ug8E00k0WndGAD5ZMZZiScgJV3T9NkvXJ8pjg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KrHJKJ0PmYzuPJz6VatojbRYRQDt4NJ2E5Kxk6jZWSrtiUjbwxPXNZM1lcgnETEFgAQe1b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FnIySTVeIFgxZVIzhiTQCTbuVY9MREUiFuB90jjNVLjTlj5Y4AzgEdTW4TC1sGViGDfP6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HETYC4JYU46lHI63a7JS6nYQ2Aqnk1lTSKT8yEDPP+NdPqVqnl+ay7iw49q5+6smlkZtp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piTdzOX7N5xmH+sGQpC1d02Z4SzA5LDkuM8VD9iSOQ/M2SeABSlAjCWOVgwB+8OCPSrK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xNutElS6uGQtEdqSRDBceh969d8FftW6tZWTRWN8SwYARu/AOPzr5nlVhD5cMgVgMgEZya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FJUYKWUZZOKwnShJ6ormaeh9JeK/2rNfmiEN5rCxecAiMZCQB6CvO9d8YXGo6gb/+0fNE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9/avM5r+4nuD9snMoVcDPIxUttqShxDGQFJAUA9KlUIR2LVRpHp9prY4kVyU4zjkA0+91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biwXIFcZYeIzbRNa7Q5fAXHb8K1dO1Ce54lcqrHoKxnTs9C4Vbo6HwdZT6hqqTqWOX4JX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srZZAmHVcBicYrzXwncizuo5LIMWIAVscAV1/irxEkGkqIbvc2CZJjgEHH3T61lKDSNo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jDbpPbROMhDgg5Jr581TUftNw8jurscgFjgrXe/EzWDfMxQZBPBJya84vLGQymSBBlj8+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NkTTbIJlPlmaJ2DZHG7IxUsZk2hzjce1OS3PkLGVIwckE1PbWNxcAuIwMcA56V06IlRbI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RyQakJlBDM5wOq5zUkOm3QmK7AF5ySepq7b6DNOoCZIYjOe1FkxtSMyS6hjxklTjkkZBp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O0kZ2it1/D0cEREkeTnoVzVdNGW3YlUJZhyc1EmkwcJIr2ybSGDbiSDnPNXopHiIKgk5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/uhiQeTnGKSQNGQWjYoDwAe9JNMpRb3Lkd+dx3ADkdB2qVdW3gQMSqEcgjkVnRq+RjOPT0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Y8ZFMtQTNJdRhjAiDAr9ccU+O6ViqhS5YcBTWVFCfOOeMkZBNbOnW8mzhFyeBk849aAlB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UIAPQioizjoqk9xnFbv+iGH5owWAAJAxWfJZCedJACADzildEqN9xI9N87apJDMOWUU3+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+UxjLDc5HQVv6Pa24jjQ8HzP4utbsthp9rbnapYHGABU3bZLWpyd94etrYlo1VQUGWZuK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yMLtK7soyntXQa5BHEpUMSG+6NucVBpi+RcDIIK9iOT/hSSdyrKx1GmaCJrONriBm2j5m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0S1NqAkI4JJAHOai0TWLSS2EEkjRqQNxb1zW5p13aSypCsinecdQKtJpmE3KL0NH4Z/DfV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ngSKk0w3oF/hHJr9FP2X/AAt4e8FFGeZDKLUrGjnqcY/+vXxx8Kdfh0C0hs7eIi5+0hDO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1p8KL671qeK61zbbom0xgLgvgdTXbhYRlUVzCbdjp/2gvEl2bBrV90UkNu7K6twwPHHs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+HEOu6jNqGowi3tjIH8mU5QBTndXvHxpjk12DNnETBbQAqzDB57GvM4/FVlpmlPaM6LvJ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1qpOo0tjpwyTi9TvPCPiLTtDdtN0vRWnichxOwB2kHBJ9O3Fe66Vr0Oq+Cri/BWORLUPkP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aL8Q/7P1x9KbUBcyrloljPr/PivpL4Uy6h4r0B7CxErSGLaxAyI/r7UQlJRsZThaZ8i/8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Itj4jjlVWudJVHRTgsVkfoPpXmvw5+GWueJIIdXuLMW0DS5hd4zl0PqK+uf2lvgCr6JpXj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srl4DsTCoCc5+gzXL6R4Z0/Q7ZZ7mWJ5EjBhgjGURKykkmbUqjWhwtt8HNL0jULXULG3a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jcGA7+2a948C+LtK8F2tvrqXCyCOZIkK8nOR2rw/40fFyK0tYbbR7lTJbSAyIseVK/3a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1exbTpWjieGU7wRgsaqCsiaqu7n398X/HsOt+BtP1q2AW5gdclDgA9jX5z/8ABQC9vNN+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dRAjnIGQxC8V9a/CTxVqPxC+G92s6N5KxH7MWb5t6jrXzL+3boza58MrbxjKpe40W+H2i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2iKaSlqfNq6xLesHaU5i4BzUeuurQIW2kBchyeKyLO8e7CSKw3EZBTjIq3Oy3sRjZN6o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zhJy1PaoTpSpOCNXwVq0iXiael0EDyARSK2AvPQ19kfs0XSeIrZdFurjyw8YTEj5Vq+I/B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9bLaokSJcZlLJndntj+tfeH7D/gm20/xja3vizE0Bdfs8AbGwev8AWk7xVjxqiVz7q/Z98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QFZoSEdiMfj+Fdn4q8q1gUNMcSD5uKn8JeH7LRg32BVWznUGNQfvHGayfF908100IB2o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maWlzitbaFnbGGVic8+lcZqzmKRi2QjE4yea6XXoIri9Yl3RYwSFU4FcrrXytjkqCSpB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lX98uxS7ngEYBFUorUQKwQ7ixPUcCrkmJGHIwvOB1NReZnPy4APpQUVZgJFywCgDkg85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AOSSankVWYFRk555qGRJN3ljlgMkEdRSbSKjdlO4YRgMSc9smm5hKGRgRxzkU6QLI27H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XZ94BwV6VLdyrWKVzLKn+oAwW4OKt2wmbiXBIHAA6VGUjZixUqCOFHNXLeNQq/IAT1wa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QflHelxwABnJ5yOPpUhOCEKggjkjtT02bD6L2zQBHgZHBwTyKHRtghHUg8H0qQopcuuA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znMeSoXljTiwKV1AQv7zAYYwQe1V1yw24wOwA5q3P02uQx9WqOOCJsZJLA8gGrIe4nlsr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QZRRGmSWXrnim7Y/O3LnAGCSe1WoQjo0bYAI+96CqiLcWNCsSvuGQcEEVo6XHw27IyRn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C7QQOM4rU04L9l5YkKOWIq76WEn7w6cgORnAJ6nvUF0wZBMBsccEAcYqSRzkE5OF4wetQX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m+hNIGmzKvmifdIYAzs33iOoqKCL9+GKkE9GFRTTLPKXBZdh4CtgGrkIVU3clXxyR0NGz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ZlugCBwpPUVLA9u1wbDaQcbnx2psYXeXdQBj5cip0CfamlEZeUr8oHpTbuItxJ5nyg7ge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GTgMBxgE0QLELRJj8rDOUHXNOG14lebC73wvNEWkNJs9Q+D0QsdNZ23NG8Jzt+leJftie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ZBFbshCpu69a928BwRQ+DBMq7N6jYu7BbpzXyz+2hqUn2a4s0tRJcK7LGS+AOtYzbs2b02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yuFkuphBkKJGyMfrXPSSXLWLCRVdgoyS3Q10PiG/guJoUWzSNVgVZyW534GaxNStJYodz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1rjSa3PRjojj9XsJWaO1h2maZuAOFPWuN1HzxKbKVAQj43gd67rXFkNrJKrFGGQHXqK5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aIK6rkkjkj1/OtIaktJHM6uRFuReAxOT6GuE8YMzblJw5PBJzXa6pdLCrB0OQOATXCeMJ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HbuK6IJpGUmmjkJXaW8+zujDJ5yvOa77wFbqI3cRlw5GGx0rgLFWOsDzZGJI4z0xXo3g1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HU1dT3Ymcb2O00gqQMSgAD5VxzWnC8hOVUFs5IB7Vm2DIoKLgHHAPWtTTk89SxGQrDqe9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39HJZ4SsoAZDuychfat/SbeSO4jl+YupO1wOlc7poVWF1E6Kzn51xxmum0G5uL2+j8wM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qVFXZ6l4Dt4ptNMd7cvLKj+ZECep9a9U8H+RduQ8yGKaUSIDHhk4+7nuK8t8HWtzawww2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4Iz0r1rwzFuuwN0cbBV/dqvH51LSSsaXvI7vw7Cscpxg4HytjGK7nwxA8224YttX7+Bz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tkyAOQT3ru/CwMYjNxlDIxCjsfasnZPQtK512ilWxAHZlIG0Z4x6V2mg6ahgklO1V25C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6eiMvlhgxIAJNdNpz+TG0ak7gvzfWsqmi0NFqjUgSDZ5gIKhMJg85pCyoDNKSCw65/Wr+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JZQAFOWwec1dn0O2MTFCxZT90r1rB6A00UdHdooP3bcs2GJPU+1b+mH7NJ54BK9xnrWJD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JABwM5x7Vr2000kCrdW4QoMDbSurCa0NsahBORuYAEfKMVDIqkmWPAweSe1ZVzLFaRi5U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Ppuqpcko+CCOATjNTJXV0KLucZ8bPBdtr2gzxyWXmB4zg9q/Pz4laVd+HPGMtqkOAZCk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NdesTf27JC4bK4SHPWvib9sv4cS6XrJ8SQwtEUy08aIOnr/8AXrhrJwkmjuw8k3ys8Y0g7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ZBbkuTWgFkiRZFO1gcqF61haTeq+xGcM4HUNyRW6ZSGAEJAIIAJ6VcXdGs1qew/s7fEW8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skUgwxbk8196+C/FMHinR7e+snLqsK+YC38WOa/LfwbrbaNqMGwsdmSjlsbT719t/sj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9JmuQGKjIJ4Y12Qk5Uzz61PlkfSMXEYGOoyCD0pmduTnIJ6gU2NXYh1Y+W2CSf5U4kHJX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FZSVmcrRm6jAZMFQcg5GByKrqsrQsVBPBxkVZv5J2uFSGbYA3zgDkinlCGLKwIYDIPahp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x8I2usW8iT24YuDvLDrXxb+1V+z2st1Pq1pY7UQNkBeor741eBpV2MMKOi+tedfFfwGmu6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KegA7GkopyubRk1Gx+XOmh9E1WfTpNikBWDA8r/skVv2qPPHIQSpCHc2K639pX4JzeCPF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6rLI25SnCD61xug3BktxE7YKgBwpzW0Xd3Nqc042Oc8QaOJpFSQncrhgRz+NJ4d8RSWN5L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8oKOpwRjtXR61p87DdEoKyAhjnBIrizoCWurN9hvBGqklklGAfUiu6lJSVjnrU9Tr7XUY4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QxOo2rjke9aEclpdRm4+yhA3HHY1gaO8UkLTxvv52lh1Bq/A0qqY1JK5yAT3rZxPPmrMu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VyGJOY8cmklvbbyd9yQOSMY4+lSLsvUVirRupOQe9RyabAlu0cjHbnhjzzWclc8+vTTIVu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AflUHPNbFrexraorxlyg5kXtXNmF7O4wspcKAADxmtB7232pCLox+YCCyDt6VnZRPIqU7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neSZSCpORwAKrLE0MW2WQsWYMrHniiS1vJ5kOwbEJw6nO4Vs2en+dassuwMU+TcM/hUux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F5bSC2giTawxuUZI/GqdzbXt7N5sq7yIzncO1bk+lR3VncWsn7vc37tlXkEVUtvD+opFt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HBxUNtsxlds4fVNFnttwjLYPPzDv61aiE9tbg4DMF+bA71veLrNbfTWwy/vUwxbqB6/Ws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7OjKu0MOvFI5KsbSItUfEW4ShW4Kvnr9a5DUppHlKNEigE79/Wuo1Ei6jO9CMHlQeMVka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YDZ85Jzz2xTbbZzyumcpceUJW8wbRjggVk6g8BVo8nOeCD1ra1RH+aHGTnCgdayLzSbOY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QCxwK1SSZaaSM+aFooSCQCR8uRnFdJ8D/GT+C/HcF5JM0cTzIJG3YBH/ANaucDTH5ZcH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p2h5VjYMrclTg4q43TubUarpzTR+y37G/xgg8RaVFaT3OVeEKgJ4+te8PCiKI9wYknGPSv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PjWdzZ6Fd37xtCqqA78ketfp34C1+y8V+E4NZiuA0m0BlVc9utdianE+xwdVVKZJdWrSny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WTrkcnzBIVwgGMHODXQyxqoJOAOxrC1mFow2OQ/QD0qWro7ItqRhWsu27klTgMu0FhjF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DcB8p6GnjTnRMtgAnIB7U37OIsSZErN1OeBWMnqbptoqSZByj5JPAFRzq8W3lgCOStSyb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Ac1A7XDHPOOO+cmkWndDw+DGUfOTgqxqwscrIJEIYE/dHeqSpJ5qmTIYE4UDpWlB85QbQV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uhlaZfMRoWX5g3AHpVNSgDBlYBTgknIrca0Vk2HBJPLA9KpfY0sg6CMuGJIyKcHcUtEVFV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8DFSvCW2hAwc9AemasLbo8iuqjO3gDvVTWvENvoU9sb2GN4JFYzOWwYSB39q1im2QS6jqF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nIkcmCTG55YeteefEL4nzRQubCVfLnjUjy2BOPWua+LHxbh1+3mv7S7kkDSiMwBMhR0yK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ty0twyqXJlBH8PpXRGMYmUpXdip4q8QeILvV8WOqSSiVj5xKg7j2+hpmnaMs90klwu5+r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0/TZLhBZvtVeXZhip74W+mFd0qBZMEOvTHrWik3oc0mriQRRqxBCKq527h0qrqWqSW7L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2wAKL7XbK2lZJvkcDnPQn1HtWBfeIrGSZpbdy5MmRtOQfaqEkmtTRk8QMqlFYgg5BB7VH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P2yXe23Pkgc4rMuLyxuLNprmQxsoysMY5+maz0ujqE6xKPL2ocu45A9M0naxVrI25NW2J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gfdFB1iYxs8rYUvgAjNZL6jvZkXkrxuPT606KYyhI2ckKOAR3qAu2aMV/tuWn8xmDEbUH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MhpWIUjBUda51PlUgAr83QDpV6K4iZI/tA2nPyMOuPem22hpJHYaVrtopMGSQ3zEg11n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GfdKqAeU542D3rzC0ieO7hnMxVCckA5GK6jRLqKKNis2XBPzP3ofKkS1eR6PY6taTKAs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PEWmaf4jsjFeqZWK7Fdxyg+tcjpt65lG6XLHsTwfpXU6VqsMkQh8zllz0odmNSd7M8R+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yqkwu4UJ8qR0w/P0r57+IHw2vZbea2uNHESorbJwvOMetfoELLTtVtzDeRhlx8jhf515T8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nvbS1eWykf90VOOe4PtU3Vyk0tj80viD8MbfSMXQUq/kAxr1JHr+VeW6q134aujO2dpOW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vuD4o/BqSa91EW2liB3QhZWAYY/uLnufXtXz18UfgnrUOnrevpZkW9gX7TIseTC6nlSe5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zz/wv8Ubi7kRLqY/MNsW885zXcWOqQ30amSYFgOUYcE14v4z8H6j4d1CO6gkBtYyd5IKnn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fEVIJ4rK/1BQ8YxDOe/H3T7+9N+Q1drU9UZEbergglckAd6o+IvCllqWnrcQxLuC4JI5zU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9ph4PnKjDovynnn/GtM3YeCNpjtSTgKp/WmlpqDirHkvi3wpNo9q99axvI5zlUGTXMaP4m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Io4OCrjODXuV1odtdRkzBwwYiNmPAFeT/EjwLPFfy31mpSSIbgVGQRRbUlKzuie38QOl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DW3pmv8A22dZPtjQsrcOh5UnvXlUev3sVwRchsrjfEV2sDWrpHie3E7T29wwY4yhP3ana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9A6H40tNQRbO7lkUIcFnPzMPWumV9Mv7DyILoh8DYzdAPevBdB8Xs9yqSDDAARuw4PrXca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tJHKxkBGIGefWqVmgumzqtRh1GxvJBLKoDEFWU8f41Xk1uKOYJfRl1KfMoHX2rU1ea2u3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jLiuf1axeaHdaSn5VJZh1BpO6dw0uXbTUIoNzwWbxKcbVY8gVd0rXQszwXKkI4xHJ3Brko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8crIVwC3RiO9bjaxaXey5hiVXKjcoPGQKG1JWBJXHayZUly8hJOdpHpVNNY+zqYgSHIwS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bld0jDgfLx+lOsPBus+LLqMWdtGqyyhEYuQSaTtGI0k2dj4As9See1QRK320kRsASDjq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CGjACFBZw3ULKBHEYucA4yfQg1w/wl8MS+GtmjTaUkn2EAJcEbvLc9fpycc1758O9GnVpJ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zmZyVfb6ADtXFUrJ6HRCk5Ow3wr4Znhus/aI1tdwLQtHkKa9L8NaBqK3MFlpyLI4QGabH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VHw14aglijWWGSMyjCvu5Ujnn2r0Xw9o+nwJCg5yMqEBVcf4V51ao4yuj06NN7It6HpF0V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5Vzj5s9R7e1bNosKIsUybGUcgdzVu2t10/E8kLTjOWjRsAe//wBamXcD2bLMAJC4O6Rh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NSo5HVGKiVL6MyQMtsmGJ6t61WS1cREsxJVQWI61ckYS7lZyCRgEjvVS5e4mkCwqxIx5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pS6jsh6zeUuNu1wvzZH3gaSN1ti8fPltyADwKjCyFlMrEfKMKame1doTKkqso9D0NDeo1e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KMSqHZxkGo1upFTymcMANyP3WpSSLVwrHdt7HpWXPA1ixYMCJPvq3JNZvV2Nuf3bEl3h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Cy+vvVefa8gSQgBurDtToLn/SUVY2PIBYntTb4AeY7TKhU4UOOHpStFmKumRPfxwIY7ra8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rM1h3uAUgkKlgMODgCny3RaQQXIGQPk2noaeywOrTKzFiMBSvANJuxTlKSK8FxNBIQgA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uZ1O44KnkjjFQ3V99hnFtfR4yMq6nIApr30cahoADuH3ieDUiaaKt3bKUwFYoPvFjxVC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GTepCAHgVZ1KZriwkb7SY5B90gZDe2KqxalhBGqgkD5SFwM1aaURJNyJ2uriWNZXgYjA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PZqu6dwrn+AjqfSo7i+LwBYZfLcLuZ8ZDe1Z4u5LqddPtow7k5LsMUkk2WXJ9SW7Zpbtg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s7fp0d0cJuaM8ANwDUV/O9gWjCAluGzy1RIv70PBwrAZJPXine6Hz2NG7v7aBFkZyWBG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cWZgKeWHAKkNzurOmSQXJE0RClQGG7r706ZI7iJlZWCLgsF7e9JQiiHJszTPdkmNZwNp5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vLmO4AAY/KT6VduXsXn2BPLUL98j71Z9wLRZ1ETsyEHduPINJpLYSbuVr3y4pyixsys/I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U8XOoNI62SYMiqApXO1e5puoXn7oW1mwUKdzMRkn2HtVawaZZPN3uZJAdwJOB7Vm272Nrp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a3TWgGYmPyuBUNxem/Vbbch4PytyCBUd8++8khWUqoG0lj3qulvILqQgqRFHu3IOa0jFx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codSi023ygEQZowOtDvHtVVxJIzEAKchR71US7abLXeUdhj5epFFvNGZViWYIDnaAvSrk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ckuNPgyskkoYtKFxj7o9ai1cWpvDc2ru7IoAKjaPy70ze0sjst4jCJhgq3GT3qJ59m4Sy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TptEynpZAskb3UdncN5ZcHcjH5vY1UvtLXSLZJrK4eZmYrJkjj3+tMvri2ubtGLghFBj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yHaqq6kBshcUm2lYydmZYu7i3DQ3DZLt8rE54+tZWvXFmRi4nMbNhY5JBkKO/FbWpyW0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gkYCisfV5o7qWCeBlWZpsMzruQqOvHrSUo3tE0hHS4tvJHbWjSF2eKQ4hO7JK/3vxrQv9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3ZgY12bpVUZIFZM0kUJU2yk4YkoTwD7Cq+reJL8wf2VPDtVjiN9g6ehqJwTki4zSTRYa6F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hlcFlZm4f0qvYXMDHy1yzg5ZWPK1SWaPT7AqgLHGRGp+UGqMt3KsIuI7oAuMMrDpWdVRa0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NJWdbw5MIJ8xX4IasjVtSaaAPpsxIdsKUONv41kahqPnRizkclHHzHPJqnfLIka+Tcso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BpE+0SdjQ1B1gRbpyfufvCOMY70/S9Xsl04eILK5/exAqbdzgkZ5NYN54nmunNteXDSM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1qhPe2FxaykQEMh3MsTYLD1raMI8uu4OrrZFtZrX7bc3tqoZplPnMwyuPQVlTXEForMj5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0utabbaRGjzCJ7wbYAv8OO/1qoltJdtGgUM6sBMSO3rW8aaSRE5qMbjptUg1CNUmBRhw2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TaZpZaW1WaSQ4YES8j86papd2Vprsqo7mzjdQzY5Y9+Ky9e1dDfhLVGZcFgQMcelEYVfa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3ZpTXNnclpoomZ3BLt1P1rmE8Rh7q5gmlGAv7oDoMHBzTj4shhYJo+WmYkTyZwFHoB3J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9ScAqHXDMze+ea640ml7xz1ayklyk2oSyXUplvpAUUfuEB+VT61C+pxBHjubou4UBCTkAV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8Wcs4aNPlUK2APelFtAcYnQhTgEjoa6YQtE5UldgssixmdgR8py55OPal0zwuscTa/bvu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574rW8NadIjG9u4TMIpsqo6Edq7C38NXep3f9ofLbpdqu5JEyM+gpt8kjVRtqcvoPh2a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XUDJAq9N4VMKvPbwGUAcBV5A9K7eDwRPoe2K0tAzS48xyeCPTFbuleC4daum+xwLBJau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A5+rUvdqNtlRi5rQ8v0ZbuK4ZTp7ohhKpdHHyH0IPWub8QeCHkuJGJR0L7xMvY+le76t8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y9usg3xzRjhG/r9KxpPh/Ffyz6JKGQ26HbME/wBYB3PuaSxVKmrdzPEUudJdj551Oyht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g5qIpthd4UywBwD6V1nxD+H13Y3zzafZTukaneSMbR6muR02eMy7GcOC3zHFejQanE8u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01slqEWVjJn5nY8AegqhqF8mjRw3JBkikkClE5IY1teI9Livkc2kLbVHzFOw9qoaXFZQ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LMi5C/8A166eaMI2ONRnGVjXjijvII5EcYZeSOOKc1hblA0a4K8H1NLDGIog0QOwjIVR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JBySMVi22dqgkiONJeq9AwB44xShgGMaA5VvvnpigllcJtyZQeAeuKRgwUogOSwwCOah6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XjABwQas2wOF2nJPUkVUljMygKhLBucDipYGcxlWJ5XAAHIoUboCVrgmUqqkAZxx3p0a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En8yMYBYJnkDJqVLoyoFMbAH7pcYNICR3DthlBZT8p6Zo2R7gcDGeT2zTJcPIoicAA/M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zg9AR3oHd2AKuCAwJ7Z6ZpG3biRgKB1HY1N5LpENyjLjoDkmotoO3qCD8yk9KAs7EQK5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khmCYDA4GSSOgpzR/NuLAA9CRTjIIoXJ+fK8IvelbUErkTADjGR2GaU5VSeMqMA4ohaV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SOlLgL6Eg/rRYE2mNJ25QMQS3P+NBbghSAdx4z3pN25SCg3E/MSaCC5CkBsHJAOKjYtNN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RkUfMUPAOR3NNKgEoc8noDT1JCH1P3c+lAN2Q2MZI6jHcnmnudqsSOMckGkXCknJJzzkdK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jBFBKk7l3w9rF74Z1WG/tJ3RXYbiDx+PtX2x+yV8el1i3ttFnm8prckIS+d4PevhrdIV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Y8E+Pte+HfiKHVNIvJhAjDzIVfoCeSKfKmUmfqzJr3nsyRESKGBJBzio5ruBsska5H3y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7Q/hvxXpNva6jqSx3MiiO3nYZjlbH3Wx0NerQ61bRRK6kSHuqjg+9Y1YNDUU1c6LS77TI5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VRm5DU++e2eYTyScFsKAegrjta154kZ7GAMQu4gjHNTaH4muJ7Bbi905t4GApfO4etc8k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WsQpRQVRTg4GSR61X+2wzOBAxwx+QnvUd19nfThdxQlS65CqPumqUEzrhQhKp1C9RUXV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yA7A2DjmprS/jiAVTnOAwYVQmlVwByBjGB3NJCCzjAwScHBoFZpHQSXQj2xpnLdRmlaS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909azlabaXmiYbSME0xL4T3D2s04jXjEhPBPpSurgk5M1lDSqrgAYPIFXbTUZNNyy8oy4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h9mKrbTrIQMSBPSpYtTZsLMoCFc/N1Aq4K7E1ZnU2+sX4UTvMDG2cBTwParsbRhSUkBL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9S097NYVYxMZMgE5DVo2V2iyFlcHnknpVtWBK7Na2keFSrKcMcEY4NSxuYHAIO1hxk8VWi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lj90saaVmbLh8qec5pXsFncuSzu5zGwCkcg1HG2X5AGTyTxiqglYYSRHyTwoHNFy0/kMk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cU00DTRentTfR5glJXHAC1nzeHri1nVmtxuJyhK9u9XtJvYYdMgNwzR3KDbImeCK6S3u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jodrFeQfWtIxTRDbTOPvx9lg3oQoBALN2PpVRdsyKolBLE4UnrV/4kaPdDQZb22DMHBK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3fivVfDmoW9pqM0qI5LBmY7hjt/Sk2o6FJOSPTL2Mo5VQQQOTms9rNz5n704IyFJ6Cqnh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juF8kL8p2c1pyoxG5cAqeHB61V7xEo2ZgXdvIpEckWATwSe3rVO7tI2jYFgSOM46Vv3d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napDcg1k3Nk4ymSCv3jms3G5cW0zFu4VXCqNwQdSOtZkTHMwbIGT8uK6OeBfJMZUEk8Ad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JQgD+IDPNZShc6YVLFMFEjABYHHDAdfamTTqNoQtliNzE8YqXycyeUjgANnNMu7RJh5f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rnlFo6oy0J4J7d5VeXJCL90NwTUjapBHmR0JYHIjB6VSSwZIwVViwPMg9fWpIo0WbMxVi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6ylBNmkWaUU9x5AvJISokOBHnpToZxcKAVCgE8ZqJ7kXUKiOMjadrEt/SnxANa7YowHU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VmaXJlJZwE2kg/MBTJg3mlC+2PJyo64pSyoTsIG/G4HtSXS7IvMOMk4JX+VSCbRVmmWH/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+pFNkZQrKJDuLAkn+VPZGkLAYOGGCOlEhRwvI3KeQBWb3BNojQHDsQobAyCP1qZpdq+TIe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eSN0J2AlgCApapkVriZboIA0Ue1gG4NA1JDU8aeGJGhjMqsN+WCuOa0LnxR4alk+XU42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G0z4zTRQFblZEk8zlM5z+taUXxpvGgKmGRvMGAA2D9a+2eEa6H5ksHFn0jH8QdAlvGtkKF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Vp2PjfQEkDz3IUlcletfKrfFW4jlP2aFwSMsxPemWfxc1CRfIurp41dySAME+3WplhZWuN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+InhhXZHDurnG5Tg/Wn3Pi3w5ZzIwugysOQOpr5Lvvi/qiOhSZlj6qA3Q/nUsHxl1hlU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Eg/rS+qtIFgouR9WTeN/B5DyGcpKnSEt973p8Hj7w+yKAi7COSoA218rw/F7XEGJEWds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6sW3xl1kcLBhieQ5OKSwraGsGrn1He+MPCMdiQdTUv3jxneazk8Y6Cg3ecuVIwgPavmW4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S5jGOuVfGPepF+LWoWkgubQKX/vu5pfVpx0sV9SjLY+o18ceG2jjIulYgglMcmpL/AOKfh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JY5ozhIyy7WHrXynF8Zru3ZpJU3FnySGIH86gl+LV3e3YuEUhnHVj0x+NS8LJj+oo+tl+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rW2UNtHkzsAFx6Y/rUFz8SPD5hzPJEkx+9hwMV8ly/F/XIImhQllEgLFWPI9uarL8YfErX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u/oj8Y9O/NNYRgsDFan1w3xR8MBRHqEodAowEwpzV2w8d+F3Q3EU6YJIUl89K+Obf4s66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PBPBHt1qzH8a9W0xfKXaxJ+Zs4P86HhX0E8JBn2Cvjjw294sFw6LGed+M/N6Uy/+Ivhy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XKFQMhh2NfI0Px78RyoLMp0PEqN0/WnT/GXXApdrwGTdyS3zY9ucUnhWhrBwZ9Y2nxO0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7hwOKbffEDw/FMTFdRTSFxvAb7imvk+T40eJ5lJEsIQqAjljn+dZ0/wAW9cTctnIVcj53l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EilhFFWPrjV/i74cVYoUtmYQKQ4U5z70i/GDQkgSUWyqG6ISMAelfJQ+MOsuBHPchmUg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4q+IQObiJi5ztYHgevWlLDNvYpYNTR9YRfFHwwIDJflAoY8qRTf+FueCQhiS0ZiR0Vxx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L2u2ys16sMsWPlVAVP160yb4pa686z2pRVJztB6j060pYaTZLwqifWV98U9F06wiubOFC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f40aXayRzzQxJHjDJKBgV8mSfE/xHI5cTIhPO2QEj+dNuPiVr9/te4u0YKOUVc/h1qZYZ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0fYK/Erw35JumZQzyYURt8pHtU8fxF0GOX7PMilyvyqx4218dW3xe8T2oWA7mWIHy9qnCj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wtzxbJC80r75C3MhY4ApPCNmboRi7n1dqHxo8OwO9rJbwxvkkFW7dqryfFjw9PG0zBQ6YJ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yZd/FnXpreODUFWOTd/rE7iph8SPEKWKyRTIwI4cgnH60ng3Y2jhnNH1cfiHockMUs8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bYyP6Uyf4i+H7NQdPljuIyTtZxnaK+VW+LGvMEgvJ42II+VQQCPzqdvijqIgBjKqAeQWO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IpYSFz6gh+LmnyAwRSKirgspOBuo1P4v6OI47e2iQTg4ZlI44r5Tf4r+JxatEhjZy2VkYk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f4na7Mxk1G7QufusoIx9eaz+rPsaRwaR9X2PxX01kLTojZT94HbIP0qZPjDoMtvvGnAyI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qea+U2+KesRkxWpibI5Jft9M1D/wtzxVDM21kQAfKFBB/nQsM+wvqiT0Prl/iRoEj201r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3TnpVjUvitYWzmcuFeM5IVs8elfHWnfE3xPeXbq1+EMn8RB+U/nV1fifrNu4tTeSSuCf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qkZu7EsPZOx9cD4u6e26W2fEZXDBmGD+FRz/ABjs9J8uXTNFhuWZtuH5wfzr5Jvfir4i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yFOM/rTIvix4nnEk8t6I5ABsOTgY9f8AGiOGaexEcMm7H11ZfHiDyXGrWsFu5ciO3RASf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NAVzbgowkfK4I/Ovk9vivr13aRtJMryoTlw5+Y+vWqcvxM8T3DLHNcmMq2Qy5xj86r6k+w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f4ymCJridY0QPhJokDc+lE3xsl3FbaC3kOAHBCjmvkm1+J+v6XE62d40qyD5zI5wPwzUL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GVow2crgnGfzrP6nNjWDp2PsGw+MNmTMLrYJ1QtCGxj6enFVZ/i/YyFGklSR0G4shGFJr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r1Ga5hDEDGVYg49uapv8W/FAZrWLCI+MygclfTrSjg5N6oqeEgloj6vufjJpk7m4cKrRK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v0pkXxcsLsPCtyrSunzhjgY/lXyKPiF4ijMrf2oyh3zIAuc8duansfid4s0+RXF8siAYZ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HgoxRl9VimfYOlfEm3ijN7bFCEXLFiCcirn/C/wBruF45rMAA4LA+3WvkhfirrZiZ7e6aE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368VAPi74xg8w/wBqAgkbVx/9fpWE8ApvmZX1RJaM+trb4zXBuURjDtUn5EABA9anufjD5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sF+MV8d3nxP16WVHgu5EJJMyhjz7daY3xW8W+YFF0SiglASSPoeaTwKe6JWGSep9n23x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quSjnqaytQ+N39p3Ie5ghKluqHOB618myfFTxLdmO6lmCyJGFcK3DH8+lRW3xh1jSNzl2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cD8M045dFO9tSnQgo2aPqRvi/bzq8FjKqw+ZypH3T61ej+MEUTCNb1R5IDMFOB9fr7V8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/Z5rqdYySGYKv3jVbxP8AFLW0mh0kRt5LjJuVYhlPp9KPqMk7WF9Vilex9Xf8LdkuWW7sp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GT9aLr4yzw27ySzRqjEDd1O70618gw/EnxTpaCGPUPMB6F2IOPTrVv/hcepSQxrc7wVbhA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wbWw4YeL0Z9Zp8XZ0h+03twHXGSueB7Vn3fx38+ERwARENgkSZytfLq/GDXboi2+3x2q4O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zrPi+IetB1SO9cuX7dD+faqjhHJ7GnsorRH1Rq/xZC6fHDZXUQkZSPLQAkH1NcJq3xN1W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AIG+baereleF3/jHxGLxpbbUJFBcbVRiAfWnnxFrFsqiOTJb5mVnJxWn1NQlc0p0oRkeu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pY02yKFO0BucVxttqOmajcNeSFlBcjLDgVxlp4u121vdxuHdTlZM981Yt/Ec9vayackW0E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WuyMFCNrDkrPQ6bXZCkZNnKuDnGBnt3rGu7cbFQzAuqgyYPGfQVzsPiG6t82V+5Z2Yknd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SQRjzJSNhJGTyaXM9i1JNWNf7PwDuJBOWx0FQyW8MrMynBzkEjpWaNceMBNmQM4Oe9Wobp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xbJKj7taK4tGOFoZJu2CPmDda7jwFo4n1CBIbNtqD945OBiuS0jdd3JdnTLHlcV6V8Nt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DYBxyopSdgSsz0bw7YbpQ6khBHwccYr0fwPpC71u7hXCuowqngVxOg2M42JNIVUD5VI6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Jk8yRyoP3c8Vx1pObMKzbR6LoaKtgqheCAF3DnFcx42lM1y0MjMwDYJB7eldTI5tdNa4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XIzFbq9e8mAY9Qo5Ga5o252TQik2yGyhYWwBB4PIPBqSVQoztwCeMjpU7O84VEQKA2SwF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rkDPAx0rZNtHSndkIDS48kEN2OO1J9muNzKSS2OoNWVUNtjOSVHzFeMUhkWAMC5cjksp6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IUj3PhwQVB3Cknk2RbYiVweQadI8ZIJ/5aDIIHOaZcHepPTng4qxXTG+c2R1GRzg8Zpg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hSOop8TRbNkxAI5JHU1VuFVXMsW7JHAz0oDZE0sKqgd5MdwFPWoZrgYIdiOefeqc14+dz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gudRtjEXWcE5G4BugosCaZoreRBkZjwB8pzxViLVrWUZQkPnAQck+9c5LrSR7bUKxA5BC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xWYpgOMMcAce1P3Uxm3fazHBbTSpgSwgfJ3rOPiC7uLdJ5gVJJ2qD1rKnv0EbJHIWZnJG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Hl5imJU8YwelO7aBaGnc6g1zMZGlLADlcULMkpKlQAOQQeRWRJdRucgkED5gW61Z0S+Kz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43HrU3Y0rs1U3pCD1J7ipBkSMrspwBk54qobwREhMkNj5KU3tkyGRWBIOQC3IotcbSRLcy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5we1RTM2VKjkYOarS3vm/vGXaMfKc9BTEv5CArOWCkY54oBJI0PtkSxCRpADnBHce9Ne5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k4OAaouwWAF+ctliR1FVvtxTDruK7ug54o0Hexrw/PwhIYt8yk0NGlmzSmdWZ+GjJyQK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oSSOi+nrmoYr5Axit4mZ8lmMrZ4oGX2dfKExZmIPKCmFvNwuM55BHaqc04uERySpXOEQ45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RuDjswoHZoswZWYqMkEHOelTKyjAAJBPOapSuPkLybSz5cr6VNJe8nGCueCeKAsTADJ3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TkljkUqYwyoMqx9aqNcgwhwWIZsbW4wfapnKoBALjDEfMMZ4oCzLBbEYJUHPOB2qHcyP5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GLiBcKkuXzjaQeRSeWsjCSMnrkMemKLOwWZYWcphY+QvcGk+0uTsPz8HOBjFMdo0cJ1D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uWMng4JJzxQBHJqrOqhiACdoLCpBcRTMCnAAA2jtUFxDEExEwwvYjvUcMn2lSjuqiMYO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4ouSSxQTMpLDI+6G4qMFZ1lDnlovlJP6VDtGwZUM2Tt4qtc3Lx4CHBZ9pz0ppXKTsyxOB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7dRUDSmRAwlOQOAByKGkDRyIXwEwcetV5r87EhtcSSudpiyBkUNWY1qyxCXjsJAW3SMcRu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7iGOzBlIMmPmbPINZk1yI0Ngwy8TYIAqGJkspS8spJI+VQaQPRmzNqELS7kBIQcknrUL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464qgt7C7BXmVd3QHg4p9xqFlCWtFvVdxySp6UWbBXbLlw5jRIzlyw+baOM1Es4VmcsrS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61Um1jYieWC2CMbfSmXd5azhrlVAKj5mU4GapO+gNu5KzMc5JA7nPGaRtQtLcF7y4Hlq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XeFQu4DGFDjtUTXDxb45ArLt6MMjGO9XFK5abNSza5yl2wwXVnhJP+ecU24eZYRO24Fz0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YrXSHjguXIDk7c9z2HoBTre9ke0VJ5S2TgZ4olZMpNWH3EEEtq97MAJCwVVY9vWsjW9Dj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kiUZ3FsYP4c1f1CYSxeUoJGQMEds1FqUsaOtjaRAPIoyWPFc8lKWjNaM3Tdzi9W8N2Opwm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kKjLnaP979a5C/8ABMVxL9mELRTKN8kJPzFfWvTriOWe5ZJgqgHYCF6VmSaan2pmWYqxX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ds+9Yyw6T0PbwmdVaFlc81v/AAsWgIVCTGRhg3zMKr3Wif2ekQimJDqSu4da9Bu9Ctbh5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Ql8Aj0+uKx/EGjwyC2UW8kiqWDxoOYx2/PvWVXCaWR9DhOKa0JK+x5j4gJtVS3uNxnkk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WO0pXdI0RRQcAkcGvS7zwfp7R3Ooai7khcJEo+5noT/9auZGiSW7vBdwkIqZ+ZPlPoax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KPEOExCvI4rVLmS5ie3SYR7x8pU4Y1z+r3WrxzxqoDKBgs4PyivQb/wAMItjJd3YRdp+XC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EN59jto2lyZJSwjTGCRW9KjNMxxmeYaFLR2MbV9TiAMsdwzkDCgDg1Q0+O8nuUuEYlpV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qMOoeY7oAXIY7Rn7/POK9F+GnhCefWLSG7eNBdkeXGEJdeOBz3r06dFQWp8dmeczxK0k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Ejd5dStpbt2UbiGPDY6ADpXtWpfD2yTwmNQDiGKNSAN+5l56E074H+CrjwtJDYCEFZUOG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Youm+HbhZNOhdY423hnxgH2710xslY+TrVJTk2zxC5j037MNSgsmaRpTD5SDG1Bxu9zWA0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nADMeQuRj1rf1W7t7WOV9oG4kx7W4YVyl/qwvGFvHLs3A7lYdT/hXZFWRwu/MeXfGDQtF1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titukP8Ay0b/AOtXgmo6DNY3z28gwHYlBt7elfSvjS0hu0ZCuJIhuDgdDXk/izw419cF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ynGMmmlYclZ3RS+EIm0PXIpbCAz/acxmJjlAxHU+lfUHgzTL3SvBrB4o2kEgJgJyAMdM18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alE0MaLNC26He2FB9TX1f8LHPifwnaPHG0k13IBEIlznAwfwzWNVczsCd0Jf2lvc+HE1N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bMMnSuC8Q6zBp4ljkkKlQG3E/dr63+GP7Lj+NPC1zYXmsrukUErCQCp7dev0r4/8A2v8A4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03hm81hZHu5ZGD3SEAKCMcjjiqiorQLuKI9D8e20sCXiTZQkgktjHNej6L4g0mbTkt5CC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K+a/h+Zo0Oi30n2qETAgOmGx3IP92vXtMureEQXSSJGIgAER+o7VjVpRaua0pyaNSw0Q2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xhaLIWiVyNpJ6r7fSvr39nLxHb2mlGCSY+ZJGysiY+UYxx2r4g+KPjzTtFbSZINrJNcMt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cjHWvUvhP+0vpWl6Yjf2koIhaOSP7pBHT9KKacoCbtI9b/aQv7XTtMmvY5QGgVmUs2T/k1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QxeI/Hct5O3ml5G8+POee1fVX7QH7Rdl4w+06JputyCcJukQj5QP/ANVfIWvaeH1aa9CZ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DPX61vSjaWpnN6BpN21ranYcbyNgBq7f6s0tmiyKpZV6gdTWfp6bipcsCp4BGMVbkFrPJ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nFbSdiY6orx3Iuo1S6kDRseAy4xXo3wX0+fWdXXTordZQARHOxwqjsD61xEWkJJKIY8so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wvhbSjHFu2pyWK9d3as3qhbvU7PSp9X8NC8k8sK0KsGG7AHY1xGtTLqhaSSNkAcsxDZDN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dRt54nciRoiUdxkE++K4TVNKl0ydIb9NyPnEijgH6VhZNg1fQxbS2nu9sa24UkEBie9Q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wbArRyYlbPAxXSWelxW7cTF2IyXXgCs/xNayfamlW0LtK3IjHJ96tJpDcbI9G+Gmr/a4Z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qLwGPpXSmCBL+6ttNuGeKYDY7LjJ7gfTpXk3gjxDqNhJb2oXy2Eg2IzYwc9q9HbXfstzal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4+5k9a0W2gJtnN67ptx4f1WTyQFLKfmQ8e9cNfa1Na3z3LXQjUjaIlPDHPUV6R8SGt7O4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5SR/D614p4iu3YubdyUWTgdlpptAnZHSabrSeYIZGABbIGOd31qzqRZoWLjEjHvzXE2G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ia6GPxE8F3GwPJYbt54xQlcErs43xC8cWovatFk4yrGqIdhtVSeuDx0rT8XWcU2rTXigG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PVFMahSQCMkE8im7WKSsiCETzXQA4XPzAd629PuREVZ+QjbiPeqVrCqOsgByDwcVp6f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iRgvII5xTTshmJeXLteO6x54ODnkjNOtFjuAH8tgNvBBqzNo7wXISeM5c8DOcA1O1obb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mRLV2Ms7uWIAqnIHVecUskrzuGDkKAeRTfs1w8Y8tW64yRipRakEFlyc8AGk3roJqw2G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097vy1ChcnHGBUirCpYSOFOMEseMU6K2t7iRFDkE4xx2pCKwk80jGAWzk5q5ZloivlA5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WRuFjuCQGb5pQK0dQ0210xFbaSh+4CeCKLuw07IyJnVlJkyrqeQByayJ7l03qiZOeuK6L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7UDzdmCQOAKwprNIF8uTLbRlmDd6ASuZOpF5CS65UgAAHpVI3Kqdu0gEcHrzWvNYrNIHY4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1rOvdBuI9UaO0kOwYMkgH3qBpqwxLmRl5YAsMECkmkZbdhwASMAdTUkunNDIEYDJOAwF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b2HJzximnYozdTc+WVyCWH0rIlDZYJ8pPGQe1bt5bFsyBRjPQ9qzbmwJUlAVC9qG7sDD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RnjioyWbhhkgnpzVu7t2RsOM4PAJ61VcbWJyQCeF71YERxkE9c1E1xcKxLSZAPCHtUzxbh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KiNu75wCpwePeiyYDFmlY8gncOCDTkKqchgrITnFQYcRbtvKv8uTzTkMxQsw6HkmpcbsL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eV45kIx+FbGja8tpKlzJO0ozjYDwK5qSRM/vWLDPA21Db3MturNHIdpbIUmhxTGkz1/Qf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RRwgOMGtTWfEratZlZclkUgAtywryjSNcMROJsMTkqT29K6bStbW9jIjVlYAkBx1ArGt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2M7xHayuP3KBmDfdHPFYkuliJfLuBtznLEd69DsdBt9SCS79pZfnLDH4Vsad8NVu0N0L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FAyx759qwUo09zojBzZ5DHpaeUJVZevQjnNSR2romEYKQcBWHevWbz4RSWZ3yWYUlc+W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S8umtotOY4xywIOetU69O25apu9rHl8VhfLKguImVGwuSvrXVaXYRrbqjwgJtww216dB8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RxiNAAyHlj7g0up/DK2+zLeLHIJM7HKrtyc+grOOJhfUHQqWvY8xv9OtzGfK3bgeVxkY9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9oCjknePujBr1eD4SwvKTmViFGArYyfQ03VPh7Hp1qbqO1OxVO4IMYH9av2sJMzdKokeQ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+USCdpJ7UxdMfBWSE5PIBHauw1Ypao6q5wWO0Z4xWOLgLcC4KE7AQyj+IVWwNpIx20d2X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qI6PMrNMDluiqBWxcToG3cAtzkdqZHOFYsBuYEbQaAU0ULbRzOxLSEBCDknGTV5IGY4VQ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k88uWCKpweNh4FEtyI1ClgCT/AAjOaLtick2TRIVBRWBcngY7U4W0qyB3Und361JZwTRw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6CtC0tZ5Adse4DAJHOKHoTzaFbTfMW4DyRtgDgqvWtG9mupkQFWBDcHHJrQsNL+zxLuT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1XJNMEq7SpBZfvgc0lUSYlqcvPZTytvklIOeADRZ6NPFKZ2jZACSxJyDXTHw/DDCfODh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rf2ayxgsGK84JfPNJzVx6pFZCYUEaupBGWVuM1p6JFIiETyK6k5wRgqfas+OCVJ/NfBU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bWjIzqkYhLEtjavU/SrhNNkNJo7v4aa5jxDZQm6ZSzgIzt39PrxX3L+zl4T8SfEK6Or3V0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DuY4/LNfI/7NHwvfX/FNrf65aOFguMRxTJjZxkMf5V+hHwL1Kx8LJc6XHbIhLhWccBTnt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CMmznnuZv7Qf2Xwp4O1K18tnmuLSNIpM4CkDH+TXyBrWqXmnNNoV5qguZ54i0bn+/2QY9K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dW30HUZ7qWJIYbZHtwCd27I4PvzXyL8J/hddfEPxFP4n8T/aDZhj5ZjJVoznHryMda0m3F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PwL8M+K/GnxGFxeyrFZ2kzGWREwZJOOAfTtiv0X/AGZPDqWfhwxxBIwciYMfmIxz718x+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HrMFkkUcdiuXDjjn37+9ezfCn4r2kviqfT9OfywGC27Z6rj0pR0RlNtzZ0n7Qt54esvhf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S6a7PcqSTlsbgTnuRXwB49+MUl5HcR6JemKSQ/f3HDDuK+0P2jtXmudJ8SeHLWFhLqNr5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DX5e6hqtxZ6vqOktIyJHfS5U/wALbjn9azqNsdNJyOl8T6/PrlszR3RRnTBDtkk+tY/g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lpqoEkhmCq0px+PvVPTrhpSY1lAjKHDbs81m6ONZm1xTaWLznzf3ZI6DNRCTbsztrUVCk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8ZH7MujyXEYjZWjUL0XPRveqnxn8BXOs+HPFngG80wzfaoHkiV1yr8feGOapfsq+DZI9Rs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CSIA2FbNfVOu+BvDth4ltNVXTTLHqdt5TySD5VOOgH1rZ6o8+TaPx38GfCbxZdB7S4kFi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uQQcL1Ir1jwV8F9FtFDapMszIceYzZIYjgH616n8bvhNL4D+KmpaXqSLFHPdPcW7OcLtO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jQdJkxNOJFVgVCt95qxkmzqoyaZgHQR4WvGmstEWLeAGcRgtt9M4xX1L+yPa3mo3FneTo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jNfL/wARviRfNpP9naBIIz5oaIOuVZuu09+a+kP+Cdtlr+t2iaheF2luL/zWRnzszj5R6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JlWiufQ/SPw+Wg8LWkUKktFECdxyelcr4lv8AyQ925VFEhEhPPPpXVae4/wCEdTLkMgwx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mZd8OAytKTkd68+d22ZpNI4rxLJJKDP5hAklyZQcY9q5rV2MOUkkBXPLKc5ro9adbi3MYA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z09mzOpKs5B6qOB9aSbY0nYzhDJKcFSufUVFeIVcqrYUL82PWta7SYIMAKqgZOeay7jb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qG7MaVzPZivJyAyZU+tJM5a3ZmyOOADzUs/yMLfGeOTiq1wyopiU/MTwD0qZO7KSKThkQ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+tK0ZRSXBAb7pHrU0sSgtG/K44FNkYuw3ZIUAKcdKQEEauzhwSCDkgVdhZCARgnpkevpU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gHkYqWKNo1ILADdnGe9BSTYrKd4UMFJPJx+lSIuVwuMY+bNN80ZLsDnHYdDTw6khcH5u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ixOCBnsO1NlkkywjbaGxxipSsYfBkIz2NMcAkHIIA4PbFOO4NWKssYblnJA6A9qYIwhH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1cHYMndwc9aQR5YruUEDkk8Z9K0StqZyWpFlgQjEAAcDHWrMTRbiuRkDLNnioiEJ5Un1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ROVAYmrshEyLE3zb3PTCgdTWlGD5f7hicjqOh9qz7SRvMDggk5G0Gr0H7tlLfKMZX2oCw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YDAbUI6GqGr3TRwMPLBwPu5rRRIppC0lx5e1ScAZJrG1SZp5cqx2nlge9AN2ZVS1ifBzg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LFRjAwAAKhPDKsKBQAMAnGKvQxxtErKfmA5IHegLIcgjVdpAG48DFWbWHdN50TbSowMHN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FLMOd3SrFn5iRFSMPnlQOooIaaLtv5YJkYEBxg7h3p8Nol1LCqMGKyj5G6VHApACnlQD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xIqRkszSLhAOSc0new1e56zp7WmmeCVe8kKEr8nyZIGO1fHn7YGtWuoXFx9nkUMDnZ/Ee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Nj4TgZYY1kjgOAx3AHHevhX9oW/vL/XtQjkija4BZvMA7ZPas6jUY2N6KcpHheqCd4DJs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+9WTqQmmtWmMu91HzKxzgVq6i832crLKA5JZyoyMZrCvZJgjBZ2+dDnb0Ncjd2ejZR0Oe1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DBhwB2NcR4jlzfn5slUwTniuo1yQI724j3B/vAHBH41x2pwS28snnyq2Wyqg5wPWtYpX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74t2lUgsfU9vWvP8AxJKMMoJGCScjnNdt4knz+6O0IQTkVwPiN2e9cxYIC7ee4roirmD0R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VmXDBu1el+FIRBbgnO4Dgk9q880eDzblZSoJUjANekeGkWSOMMCABge9FR3RUdjf0q3JL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27EC3GIl4bqWOeazSI4kQAZJPUelaunDCgP8AMMHAHQVzPUuKsjY02aJYYw+wFc5z6V0vg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FNzcYHYGuZsoIDYlmlQOSAoI5Jrr/B1mUW2RdxkQ5nIPQf1rN3iUm0z2b4faNf3bx3wy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Y9K9T0PSoIvlyrurD5SMc1wXgSa5ga3jWcuzqDHxww7165o2k2n2uG7g4JxvUnv71KbaN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BI4opfLDl+S2OAa7zQI8GNSmAeQD61gaFDYCIM13GGMpARWyo4rptOTbKsQRiVAKMR1Jq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djp0Km3DNh/kO1h1HvWnYDcA6Nyx5Yetc7p5ktHitZ2YMzfIQeDmuo0qJA7YwWU8qWxxW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Oi8P2cfmmZXIkUcqG6n1rpksxJEvmMAwX5mB7Vx9lcSQTq8Pyy55BHaup0bUTcwGG4Ql88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ckmK9ultIQOc9D71DcrKmJFJ5+8M8VqCx8wgk5B5BzVK9tPKBduAWwRnOazIKU9nfyQmS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urNU3ol84RlRGeFHAFbDMVcozAgjgA1XvpGjAYgEE5JXk007EtJMfFq9tJcpD5xJA5KH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b4Z2Pi3wncLcQktsPlhVyDxzzXSXMl1Hcm4gICkc5XFXppjqGjyWNwA0YQfMRnmsMRTVW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zGv/AA3eeHvFd7o9xb+XFE7bWZsMMGtnT7kyRLDJIS2Ms7HJr0T9sj4d3Xg7xCvjgaf9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3wysT3ryzR9WS9lEiRqVkxgg9DiuWi5LRnfdSRoGRYZGKEkr94Y4r1r9mf4mS6JrsEYv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/Mq5ryG5S5mjdI7aQKDy+3jP1qbwfqN7p/iW38yYoqsCgRsDPv6120pWlY5MQm4H6x+CP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b3sFwWDRAlc9DitiNlHLZAYZwOtfPX7InxKTWdO/sm4u1Z1jBCk859BXv5uiUUlMggYJH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Wk0RXCIZDJwTg4OKhMhgAMa7jnkE8Yqac7sIgOfXFRyRsYySSB7CsnqyXuVZiboscgY4HP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t3ilUlGXDD1rTKLEplZPkUcgdazmujdGQtEQuflDDmk0kWm2jw743/CjT9asZf8ARQ5k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vxr4Ik+G+vT6dJprRW7S5izyOff0r9M/Emi2mo6czXeQyDgqM18q/tX/AAcuNVj+121ox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tbOc+9VH3XoaQlGMkz5ivtzws8ahsjABHGa5HxZpk01pLAhVJFjJDEcse4ruAbyMiC+g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4x2NZHjLSGksj9jV2LKTJFtyQO+DXVRlyyOirBOJ5T4X8S3Vrdi1GpsChZMsco2On49q9M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3ubuPbIUIdAcgt6ivLrjwdDYTma2M4hEp8y3lGAef4T6V2fgvVreSOOwjnUMDtUEZ4ruc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Uk7s7mOET42ELxyOlOe3BGw4I78UtliS2RldXIPLZqzOYnjVYsbgcsw7e1Q1ZnJUg0YOq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94FRE3O5XBAB6VlWtqt5JJeNlRG+0K5rs4N6ZRow6MMMj9GrK1XTY5Y3l8ooXIyEHesp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a5LpWiwyQbkYkDvjjNaEWmR2R3qSxK8k9M1W0OVYoFiQEPuGVbnNauoXUbTtDlQgxhunNZ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lhjE7eYFJJ4G3tTdS81NIMqxqcHLlUyQO1TlAZZAqFzjOT1qK6cwQloXLMANyA8CoMGm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C3uYEXcDlgMhQKytT09vtTq2wRqcgBeBXUfZ2VzLLEmxmyFQYC++aqXlpbiOXDbwR8jL0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4swpcSlVwzDJ5GBtrO1FokSVY1yFIwAMit6UPDdSSrEpwmAxHArOOnRtDuLM0rklmP3TT5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w2oiO7nfDtG8bZYMuBj2rP1iGIRmK24B4kJrf8QW8dv5uIwDIeWAxzXPXFvIIWlMg3Dhg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HdQhcbcAZGAPWqs8MbxskkxAY8gjirV4C8pREIGO9QqgA/eHAxjkVqm0VBa3Nr4beNdR8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IZWIEih1HHy+ua/WL9ib412vinw1bWpuSCUAOTmvx+86W3lWZRkAcDHNfWX7Anx5vNH1GL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UoHDYIXNa0ptSse7gMTyy5T9ZLyNXZSqgoYxgjoeKyL+zEmF3YOeAKZ4H1weLfDkN1DIC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nXzbHbyyBgck1u7rY+i5k1dGZfxooEWSxB+6DzVJfJhZhghSPlJ6A1dvQuBjhn6FRzVS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469TWEk0zeErozXkmE8u3KgHgAcYpMZAU5BU8BauXEcb8bxx1A6mq0iyR5MIyQOVNI0T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8sh8zqeat2jxqdu0jI4JPeo7OyFwm5WySOQTjNTLp/lLuGSeymk48xV0XYZEWLjGR1PvS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AI4zVaLzI5gGUEEgYU9abruu6b4btW1PUbpFEQJRGPGcd/wDCiEHcHJWI/EN9BpFsZHmjS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FPY/SvC/iB8UU1fUrr7eQ0k5CqtqwaNceoPBBqT4pfGTWdZkSe80+SK3aI7Zi6mJ+fuY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P9qzSSWkBjQt82DwB7e1dlOmoLU5qk21oW0c6pPMZLYKGcbVUYGBV22S3hs2EhYYbDZ7i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NjFgpHmEcVmav4gEVo0aXQAZuCq/NmnZN6GV2akt7Dp2+681XQr8ig9/Suc1PxE92xLs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yXvnRZBNOzOeQxfJIrM84/wCrllZSSfmzmrSSJsma17qU2pSm0SQ75s8O2OfaoIbOGKEgT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3rIvJB9pS4G4SA4RgaktrmQFiHIYL8w9Wpu1tBuzZoSXZ25kQ4zyM9qkSKPG+acqhUYAG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5VdpWVtoG/g4qSSZpox50xkyPmBGCahqwWsaoa2MZiDBcchutLDcRjH8Sr1YnAzWUs4VQ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VgkyQFlOAfusp4qXsNXNT7R85kLbQAMkHrxViK7jdRImCFI+bPrWZCfOjGzLBV/eAjBFS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pSqLwyHnPvRe4jpbJg7rJIfu8EdhWvpd3azXTwM5CKcF+1cb/bMs1xHa26yEMuWYrgEV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crgAkg4INJO6sxWdzsYpJDM0flFERv3bsDnFa2mas0CkPJgjg81zK60b9FguwyShR80Rz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MwglZ1VVG95eMihO2gzvtC1238sW0svBOM56GtYtHNGLeRPMQjADDiuDtJ4I5ThgSncH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3zGIi5AUby44NJppk2a3OS+JXwkTVY7m40+yChULzPIMLivl34n/CnT9Uv7nRb7UDKkcLS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FkxjcQeOmODX3dHLb6nYLJe7JEVvuuuVz2zivP8A4k/Du71e1la4Ef2SVWEpjtlBkxzgA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zRNdD8v8A4vfBea102SeCSe7hRgjwzxbHWQH7/Xv6e3FfOXjTwbqOjXDaroyv5cbn7REW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NfgBk0S8ttSuJLWCYD7JZpb+ZskDEfMSSxDZzjoMcV81/E/4Szaf9l0vWtOtY5zE02ZWC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7k9iKtSG0mjxr4bfEK4023jHDokjExs3XI/zxXqvhnxFDqti28RnP/LPHQe3vXgXxK8K6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jeSUKhUErjPJ/CtT4bfE2+s4mju323BjAfaeM/3h74qkn1BysrH0CRHJAWiyWABMZ/hpl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bQXmmB32ERDb91v8AD2rM8NeIbTWtKTUIbhH4COA3LH1xWkZJUmaeNQcAZyaTaSGtUeR/F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19bwNFJsIjmUZz7fSvJhJPo0v2Kcnzh1BGCa+tdTt31ew/sy6l3K5LliuSPavHvjB8Gvt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WEQMcoGCQaaSk9RNO5wnhzxhc+YFlz5a/ccDvXdaF4lN60cwfLBhuCnFeK6guq+FNeay1C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yD6Guj0DxbJbeUN5RiMkg4qpwS1GmmfQfhfxlBat9iWUyEMA0khxtHf6110f9karELqG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uVx64rxLw/rccyRStyzEEEnk16V4K8Sy6SVtJZFfexbcv8JP8NTpygm1IseM/C8msxSLb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iDgkVzOmX15pKiO780EA7GJ7ivQ7zUV1K3a6tAZDtxh1xx6VzGteFodUt2NkJXZ2+VQeFb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Lexp+DYhrsUDJciWSdypRV+6392vpv4JfCo6ZJLa6napciaBZJEQDfGy/dIOMAk9xXiH7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rbWrQQNakSNZ3rMBIG/5aKRnn619neAfCllb28UNnncbU+W6Hdhd3J9SM1wYvE8kbI3p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4czyWccp0qNJ7hSpEZ4Bz0b1PvXo3hDwvc2ggtZwjrgFiVwQR159ParvgvQ5nSNGClPMy4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Heuu0Dw8st213PYmOGST5Czj14GO1eP7dW3OynTUJe8UtE0e4aeRkJIAIKbeAex967XQ9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nuMHAK5AqfTPC0IjKNkGNixRMA47c961Lazhs0HmO2wj5VY/MO1OVSLjdHcrRV0LLD5a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5x61k30Gpzzm3iu1RQOCw61or5d25l8zhGKkEdKzrid7cynABYkAjnFYpO5SVkQxBYCYL4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rUbRzhthuAAo+UAYJHapEWzgZRK8k0h5LE4qWdYZEV4UO4jJBbODQ2kU2rWK0CO8u2Qgf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2sNImnFuSzTDYinIwB1PpVfdLDMBKxKgDv3qa4guJ7aU20ZZRyygcgUnrIcWkUXmN7saL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1DcRTtKGkUs0ShAQeDSW4dbgln2RE/MM5xTruV7lj5DBEI5DdaU7Keg02lqEKHZ5IOxC2S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pPqKo53CPHAPU4plxf3LS+TFujVDhwRyaq37XEW25tlBZl5VhyD61MkmxJ6lXVltYMNO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9KjTUpEhMsBJKgcAZwajuZftM6xXChmUZIB5FUp5oI3P2aQr/AH0zkf8A66zbsy2mkOWJ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Ylykh+6OvWoJblDuWZSCrHaCORTlv4WiZRGWMnTA5qnNdGeUQXMpB2nOT92qSUlcIr3X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ztCA5Uk1BDefbIGuLcjDg7Gx2qK8lt7mN1sm2lAMhs9aqM1yiEBAu5hvAOBn1FJLUIp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3K+0ggc1H+7sbaSaR3EqMPs6KO/qTVOW6vUZhZEMQMHI6epqpfSfaFjnad1dMggnv61o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MPtJW+VjHO4w6u2QferAkjimC3EuVRASV5GcVmQ9Q19KrxJnjdzR/ocqH7A29ST/AKOzk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m7vUvyXE9yGmE4EQBKgDrU1lBI8RaaYBQPmA7iqMjTQ6YYZlMLlv3S45T2NEWozf2Y1id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8gUmmmVa6IblrGG4kZyzgDgZJGKxjrUMt0sUMhCsDtDdR/wDWq/c+bLaMEdJAOCyjB+tZ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XBi3GJsSshxuNDguoKNmSavdzW0NuLoruKYJQcE5qOwubgkvYzEtGMkk96XxPqK3UkWn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u3A+tZv2yOH9xHjKqCwXqB61EYOSHOSjUsTaysVpM7mIsZTny1YcMff61DGbpIlF5AYlV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JqvqWqw/ZSwVzIDwQOAfWo7WI3doJku5FR/uq5JG7ua15bLUltOWgNCElEbSgOqEpIBnj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RC5w8qjDKfSrMmp+RG9pgOBwxHUHFY805llW3c7WRjvkUdKl2WwOSvqX0hjtdGkhs4Fgl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GmRTs6i2IBOPndjzmqfmiGVla5CJj5HdjuJqw84eKMKUaVYxvuBx5xpxldBJWMjV3vor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YWjbIzUkd5ciNvs0hSaNfmWTGD70mpXdvAMQJuZpBujPTHtUJmihBlSyUlydz5zk+9ZpL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oW7SCS+tZ5L65hEm0MjE4GPSsHUtTktI2htbYSSMcRhxwPetHUJbe209r12jJfAhIO4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+1/u0s7wM8jkhpCcYP+eavlUdjVTaiSzWsMWjyandXqLOjDbCkwB+v0qvBqlvd6K8lpA7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R3z2rH1W5sHnhurZWdbcklmXIfn0rX+2wX1hPJpwgEcsa4WPrmodOTQQ95lWW6spbBL1l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rM1n7JHFGqXbI0vLKB0PYVm3OsG9ga0wYpbdyDEBgPWfqF3cTQKJVC7DwqtnJrOEJP4h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6lS5YAbyRnA9abcaoPLc7QAOMA1Ts9SF+jxKHyhwWYYBP9aLzbgQvKijGWGe9aKNnqTdop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kkYYEHahbpWfqupRoFePEeFAYDo1S3UchYi2UyqMmQRr92s7WILbUbJ7Mvsy45BIYEHrV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lOmi8lilmJOxgY0jbIJPao9TuLrTrmXy9RYhlAZC2OKz7nUrmGwW2t5z5g4hcHofWqOs3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0VmALMzLnd7VvCNzKTbZoHVrVIZLi9XMaKfKC8ktWVLrulzK1w07GQcbDxUM7/ZrJp5HY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dvoMVj3EazW6p5fCuWEuPvH0+lXCCTM5zk1YBfQwzvcogBabKsD0qHUtVEkr4JLM3ygcD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WJVQAXKhugp1tpbDAmi3Ko4derV06swSuUvD+nS6lqTNNKscQIzlskn0/Guv03whAjsJ4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qhf8azbHQriB1u7qJYjxtCJwyH+tdz4Vt/NuRCpdmjUFkZeE9DWilJRuVCKWxpeEfBUd3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0QZZFXlz/AIV3GneF5pWZbaJnQKFiXb0YdDWp4U8NWmnTJLNPGzuvERGXkbHUjsBXYWvh8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VX76KcDPWlKUuZGraasZtn8MjMLTUtQvAs1siiS3c5Usfp/OujsfBwksZbHNuI5W3KpXl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l6AdVsEulErKz7WK1sw+CrdEMEZfYF6s3Wok4NavUmLcGed3PgyRo8bQpRiCidM+3tWXe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xwh5GUiOQr933+teujwvaJEwj3u4ACqO1ZOu29vpJU3mlhlboSOK5ZxW6M5WbujwDxh4N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aOJpk+dmbAYe3pXz/APGH4aTeD74anZ6VJHaSctNECyN78dK+vvFehQXd410YgAoO1Avb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Cz614eeNNziIsyQY3DO0jOO4APSuyhVUIq25jNSm7SR8kE+XHzuDMf3RU8AVkXluYnklx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40HWPBviGa11e3lkicbreVYSEI/kMelZvkR3CCaMhlIO4elepGSlG559Ve/axHYpfxRF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GKSaZmyglYYB6r1NTbhtZD8oK89hUDjOGGQF5IHrQ7WNFJpCQ+XebZJHbcnTAxirG5Y0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WovOIUhuVI4wKRJfky2AA3QVDuNSaZNDKYgyxyhRIQXGORSOv2lg5ZshsrtbrUDSqCd5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xmQq2DkbM0WSQ1JyLNo5VSiMBkHKg1Msjge44AIqKJtilWRSSPmZR3p5MakoSxJxjDVD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tBI5JNTLgcgkA9OKgR1UgOpYk4ULzipFZmYKjAEHOCvBFAIseYuxS67nH+rXPGfeo9je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MSKaZwOSMHsCKHuJCCIpQUPUYoKTSQjIvmqRzk8HtTXTcpxnBJ5A6U4BhkK5Az0xSqSuc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9SIxkDJzg4HTpTgkaYBUggDqe+Knjm8qXdtDAg7gRwRVaeT94ApIA5pN2Q2hr8uWQEgD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QB2A5zUg+UF1wdx5BGM0zg8ZJI6gVD1KSaQ3aWykeQCepHalb58MgwvoKkCjbuGBnse9N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kgd6bTSJd7EZLAE88HII70AFgfMOcDJOO1OK9cqAMcGmN8yAHBAOGIPNIEm0OwVAywAJ6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R3AYnoPlOOtNZtwHy89jnrSIzEgfxHrk1UdhxaR3PwS+IeveAPGcWqrdIbADd5LnC7hX3H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8StATXbpJIZgxVY2wEm9GT2+tfnEdyqRGxViDkE5/SvYfgD+0JqnhbULHRLhHIjkVdyE7X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TUi2i0kfd95YncIXVVbHO7v7UborREjiUli+CB9K5zw/42t/GFmt88rJIgCkAcSccGtzT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JDjnB6D1rjl7ujOjlTWhsWoeSHyXLkEZVSetF1axQsBaStGVOWIJyxqrBcGHEqb3jU8Mp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g4cghM+lY7shxsRbXWEblZjzuPrTbYLB84hbAIwCcGo3WePMDsQVYbuc4FI7CdTJGWKHp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5bGrZ65IIZIJUDFyASeSBis2/R57mOVWChD8yk9aZAu5W2k5J9eaQwTSkrG54wTmkopbk2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dsXglBY9do4PtXCfFLxLfW9sk9g9xCImy6xuQW+vtXZEPEwdGBKkHb2zWb4w0iDX7GRp0V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P1oc3CN0NRuzj/hn8bdUn1RtL8Waijq7qsTAYcKOgNe26Nren6iuba8DEAZIHBr5Q1/R4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sU0wEcgU9B716v8ABHx/aSwRaWoLupAG9sbgKmnWlPRmkociutT2kSmJh8xKnkHODVq2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wB8pb1rLF/FeyoxDIXOCuelWJnSNS4IYAcKBzW7bSsZtrc6CzuZNSfqEcLlWK5DVZhED58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DI+tY3hqe6uJ45lYBC4BUtz9K9F0vwvZtbG4FuxBUswZs5PpVQi5Oxm3qcgmlS3k6lACqA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taSXMEShypiAGAeoHrUmkeF7y3lNzeACJi3mAHkH0rWTTDaW5DhQMcMT/ADrolHkRDdzN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virwKDtjJ4zXkPxy+GEepMNU0W0JkUghB3XPNev3ciRu1vaMZ1xkDHPvVW90Y3unNJdI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hGWrHFtPQ+evCUGoWVzFDbo6RoQJSRgE56CvRBbrJZKVILn+BuM1bn0DSbV3SaAB2YgRk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dDDIHjnDMoyoJ4FSk07Ft3Mi6t5mtlBhGImycdTVO6t2ZfMHzbhlQBXSNaPJGyBQCx4561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cJtAXgE8YptWFa5zT2R4kkACk424qCWyQowjOMA9e9bEwkjZ1eMDa2DuHeqF0w8suTgg8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FnPCFIw6vg4bIZVqpd28jSgoGO3GApxkVr3caAuEDfNyxHU1XMLXKEI4CgckmsZQUkb0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1cKrsFCneCe9OiZOAwI75B61NLbFVZ+MBvlINJ9lXPLAFuuR3rCUGjrhNNEtvHJJtYuTk8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ocghqqRiQAR7VJBwCD0qdJDgqGGemAe9c84m0WTj7gCZPPzfWhHIBUx5DAnpkU2SaLykO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eaWKTYTGUY45wT196xasyiMjYAWALgcqRxUcEZJMrDBweCKsvJayz+WWAIXI+bNQ5Riyo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1cCOZM5IOQVyM+tLbNmAqwHyDk461M0ErYUQthepApuIxlOQwPI6VDTQHwRJqy7yzxKgI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xFkGZChHyEHmudF5Iq7ZeSw6HqKbPqSQRmQElh0BNfp3K3ofAczR0La9dsFxKm0n1PFSL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53Y5Fcr/AMJCgHzhckDgL1pg8UywkLIRlehA6D35o9nJgpK9zsDrjtLG07KMDjI61dOr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MB1rgH8TvcEcqikDacZpf+Egvgxa2dnK9Qo6VMqMmth+1V9Tv/8AhJJ87nK5AwoU1IPE0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QdgK4lPFEHlB5H2tjlVNRv4tEQC7gFJ69QKlUZJF80X1OxF/c3G+S8lO0HjaeSahuNauk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dR6VyUPiWUxE+aSC/Jz2pLjWnWDNnON5PzsfSj2LTG5xWx1Nxq935BLsRgfLkVCmtOMf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XOnxBNsKzyAE9ABmoG1WTeTGxZh0z2pulJCk+ZnZf25tizcFz6ELkUz+07e4JeKVsqBkH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ruygKsqNI3QAcZpYfE+2IbpEBAGQO5pKjJjclax16XjzOBHcZI7E80y6ujgETAnJ3c1z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UDJ6g4pJ9btomaR5ztB+bJ6VHsXcm2h1UWozRodrHIPIAqRNQ+1Z82bY4PHNcoviuJYfJ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Sp7TxTp4QkSq0jDJJXAFJ0m0VFs6C41F/urNkquMA8GlgvyyBTn3Jrnm1iOQeaZhtJxx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DgGT3yahUpJ6FqSR0cl3HxGQGYnKsGqpPq7wo8byFWTqSaw73xNayWbiNtrY+Vg3INZVt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Y5wscnato01bVA5pM7qz8SR3MK+anzdGVj2qS31tGmCq2I1P4fSuE/teWOJmDsCRwDxU9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+QYx+VYzoS+ygTjJ6nd3eroZvMLAAjrnpSR6h8quSAD0yevvXHP4mtbmMRpOAQvzgHqfW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IMTFChYbGJzgVMaMnHUU3TTsmdzBq8SIY3lUZI4JGTRb64rTfZ0ySw4UVwl3q6SxlhfMhH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dG8V25iLCZVdE5LHOKFRaQlGN9zrZby2fKyNg55PvUw1eKGAxlsoDyBXF3PixXwGnRGJw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qiiKqkrlgQWG7qfWj2cpaFczg9DvJdYspHG+MbRna4P3aoyaoWcrBJlEGSSetcjZ+LFM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INW28QW0c7xQvnemcf0qnSSegJtq7OjOoAJvmnAB6DdTLLVh9pFushfIJwTXN6nqb3NvH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Jjgj0rMm8RXFvPuSIh1JAWoVDmRTbtod6desbF2WQkHPPPQ02TxCj4VSSSQVIOMVwUGsXF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wPGTxWhF4kj2/vh8wOABjBpLDqK1FGo3E7Sx1QSAln2nPJzU0mpSQgvFKrZ45PWuJXxP5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6/KwHFQan4zh0+0F2AzO+FCL2NR7B3Jdm9DtzfGQHz7xVYnld2cVFNrMIjaAzAqRgHPWuF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yhhuHO44pD4jkx5siOsQ4BwSzGh4eS2Goxb1O7h1FI41CMSvAyDVyLVEXGZFJwOD3rgb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GRH/CJODUieL1UKZFclz8pxzVOnKxMJyS0O3/ALaDN5YbnPCYAzVW5v4WcneQe4D9K5G+8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sSGbhl7DHrVB/Froyl1MmOQh6j396FTct1YcZSe56CmpG2RcSbsckA5p0+vJLAY0U7wcg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lbQXUqzbm/hHI9qqS+MnUElwN/HB5FNUHLYcp2Wp3+ma9CscsErqJXPANTWssbrJcG6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V5qniBpZEw7gqTuYN19K0YPErhQzEhieQxyKmrh2kEZJo7qS4eZcpOowOx5NZ1/rMsU4gE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xXPnxXEtqZPMCsRyFrMudde7haSDduU4LGs4UW0HNGW51LeJ0ZxE8+V7MDgitJNdtTbB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j1rzSXWLlWHlEsF++oOKmt/FHlL5EoffxtZf61XsHIa9mlueiP4hjt4zInzE8bSelV31+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wBwwPauMl8ZG8X7NDavERgM785NZ95d3wO1rxgAeititY0klqiajUj0TTvGcEBdBIS2MI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eNLLYrCZsoCXLEda80k1O7t1Z0JAzkAt1NN/tie+DI8ZQDg4JyaqVKEkTGbitD0GTXJZH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lDn9Kik11UUfMxweTmuJt7+6WMKzsQvT5v0p/9p3iMDMCQQcgE8CsXh4R2Grt3PQItXs54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CsxAyPWhtYtEJljlGV5AB6mvP7zUpkijSGVwSuHYHkVGur3SARs5ZSPmYnpTVGyC56E3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g5wDyDTLnxLqCHKyK0WOA4+auCj1e4SMvCzA5+QljzSjxLdiN4btWO5fkIJPzU1RVwblc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vIoldQF4G3tVt/ESN829mY9MjtXnKa4/2YPkjaAS7Cq8PjHVjEVkJA3fIQMnFEqMmwTXU9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MqShWUdDzn2pkHiaCWZUnYAkcYNcH/bl5MN0xKg9WPGBUMmsy+et0m0Eg7Aw5NS6CsPS56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iFirg8AHrW5od688S74ipQ5kA4yK8x0HxBqE0pYwAYkwuX5zXaaTrV6jrFKwBdQrKQOam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emeFtJhmnWSRQ7BweeDXs3g+zt7SyiS1IDBsyMByfavJvhi41K3juICSQCG3L3Fex6E2Yo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DBWuSo3axomrHXaMElk3yhiQflUD9a9X8BadJJGmcMxGdoPJFeceDoI5rlB8pz0DdRXrn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ZEMTDGDnnHrXHVaSOWq1exN4hvp7PTHhjkG45AOeTjtWDaESLu2hATyvvW34maMXrWxYs4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KtoRFlCwdicliKxppJFQikiZRgMPLPI5IHApZId1sDgg9s96dtXepDnJOGGcZFP3BIxGGL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RabRWgETnzGXGeCQcZpk6ICXCrtU4LFeKn8tRGMtuI5wBUbKZVOduHHAIxVp3Ku2Vp4lG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cUwF42VhtKgYZT60Sz/Z8KVyEGRnt71X1OR1ILdAuQBxWid0LdjLybYxOB8xyRjpVVruAu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2mm3LiFkd/mQt8wJqpqdxb2w8pEZgDlQpplNJmdrGqh7mSC3+4OrMOD/jWcdQhWJ0us4b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cFpjK5APQCqFy7XJO3aQF55xVNpoErEketFGYr8xAwpYZ5pBrtzcYF1GFVTgH3qsY9oEZ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5/CopJlSTEU24kYJK8VLaGaEWpi0kIhGSwyCR096hmvxNmYRtuP3mPeqyv8gO0Ak8At+tI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HnHpVJpIC5bSGdQscZyXHX+daa7UmfDEbV6is7TLOVrM3hlwFkwSTyTV587gckhhgACk7X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9WElt24DGSBzUDXLNKCHKqT8xA5NQ3Q8jBYMVA5zUL3AbJyQp6DHNS3YqysWWvVeTylBR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5I2DAYBVTgE9ayWYLGP3mNx4J9KsRzLaQOXkJGM5JzQmmNKzLl1c+dCYwxPGCAKh8z5Aq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SiYBo5Vxu+Zi/wB00qyIred5jFVb5mXqaYF0XtqltK8spHknDgjoKhj1GzvkVbOZmjTrk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pJCzA4Vid4Ixx2pLeZMCKSFQ4/jIxxQOyLYkXcMZyGGBmpFuLdmZ72dwoA3Fxg59KzZ5Jw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mM5piPJMHaUkOyjaMZ+ai2gkak+pzPblY4wY84Rl71LHeJLbosk3zKflYDqKzZLneIwpA8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NbbS3DAn5VB70DTdzW+32sY3XOCUU7Oe5qG0uorchL2TdMz5K+i1mNOkspiJBCclyf0p0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16Y/KRcLg/N7U7JIpKxtHUY4GUxQgKTyQRS3OoMIvOttixLwAw5P0rJe+RohcMDkjjHSl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oRYLIrCYrcNJGRz+VJu7GkmXoLq6u9gnjWMKvBHNI13LEuJGIUcs3t6Vjy6jMCF8zBU4GG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FZS6jJV+Riiwk1Y0zqDGRI0G7eepGMCmAiJmzIoc/e2mskutwRKkjAg5Cc4FIWfIDyBQ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LAndmumq+SGtYSdhyWYDJBrPj1UfafLv8Oqn92ycHNVSxGfJmLq7fMVPAqne7ZpixlGEH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6G6+oKiyyQzrGWUYMo/SqF1fz3MYS0t0jkYAM4XBz61mou5Xaa4YqBwoPOKkW4mZlmi3A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7ahdlxb6QPi4cAgYEmearyXDxu8kzuyPjZITwT6VXmljkKBiVYnncKfOzzwJbnAWJw8QB6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zrZbm+bbKowsY5FRLf2EMy505nLgiTb3P+NQvJ5lurI6jbKWAY8E+lO+0NuzcouWP3lO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SzCIAwSMOBnkMe3pS3CTxgXFtuIUHcoGRUMJMToYWeQK3Luc/hTbe+limlilcsGBznpj0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4764J8uO3EzMMkY+aOnW+uraBzLZhmOVYNzg065Ficl3ZFAyFHrVPynM3yru3dSelUnoU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5hJxh/wC72p0d0sUYUIWGMMjevrVOV7y2nNpJhUxkjb8xp3n7fmLhdx43elJtWGSXF60cJ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trZzTZLprlF8zLrjG0Dlfxqv5hllYRkHjkjpUcRTBQyYJOCT1zQldFRVx8sMjW01pFOV3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KjhtLmGNUWdCrDC8cgj1qdyFYRtgpn5SrU2e4hWVtspBfGVU8ClflRV0jPmjDI3lwFmIy3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cNIilccZFaN8hchhKFAPLKetZt4roSxcMoHIx1ovdBzXMy9sLaXfcwM5kIwwkGQP8KyLh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c874M7RkqAPT1remuYWUxmyCRsMsVOeazbjUbCCRRdS4RVOxEOG/CmlFo2p1aiW5xniu3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cRIo8s+VJu/4F0ryX4hG3smOkyOzSxjdbSxnOQeter+JdQtLGKVdOZogrH93MuRz6V41f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+ErcSXTfZi5yCv+FaRhFysXicVKUOWTK/w78LP4g8Swk2by25k5QfLg//AK+1e8/Dnwde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bZLRv3jumQvoM9M1hfBzSbG3s0eHTwtz9oybpELlj6AelfRPgn4bSQxDWfMCCaZEIaLIB6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lqedOTkemfC7w/d3VxHd35VhDGAo29eKzPj4Yn8P3EWlWQJUbmCtjdXd+GtH1Cx06OWMA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FebfH3xClhZXn2K6ijHkFtrry3HT2+tONnLQJXUD5u13xgXl+zwgMqMFk2jqM9KwPtK3m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/mIdGblB61T1HVkn1aWVYY4mmXd5cJJXOevPeq/lXck7R2saICg3uzYL13RvY5mrk98ou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ZTtWctz+Vc34g0A6Y00t9EFjlGYSx67fat+Z5IxE0n3k+6yjjNVPEUjXdm893EZZUT9yGA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pIpWSPNY7FnvpJZrdwqtgHcMGvoD9lXx7F4WH2e4u41WNW8u3nGApPJA/nXg7m/jdonhC7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ranqd2tuVilnW4iO7T3jbBWTufypT1kSk0tT9E/hr8Y9eRVnsWQnzwbmykYqCueNuOQe1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d1L4qGPUP3auUU/vDuCgryAfXp+VfNnw0/aE8QeDrW3uNTkkupVPCxE5X2bjOK7m0/aT17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3RMBsVkDBR9TzWc5cq0KilJnKeGPgx/YUqGUTKdmSJR978fT2qj491ay8OTfY45EchDtK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/iF8Z/teipNDHNHNHL5arGflA9Sewrwf4l+PLme4juN7AwlmIzw2f8azhGcn7xckorQNf8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12zRR52Ixyqnv+NQReLr6wmSewumVtxIVTxj3FcLaanPe3BvZGALEkqo4FaM160ADTKx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HHYyaubeva/qmvMjs+15D+8KnHHpVDUGkFuqTDJThQO1V4rn7TaCJEeOR2BTK8itixsX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3tGM7gOTVrRk2uYllHchHIhY7W4Xuatw6TdS3Kbw2CoKcfMD6YrqvDHh+O5mFttAEgJzt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CRXKox+67DJB/CqkmCi0ZOkWtvZyJEZGaRXw4K52nHSu48KNAsio4JDEFselc7pHh22t5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FpJVJyx9a63wl4aupbxZrcMUaTjdzxUNpoLO5ux3AS5S0ijYxbcu5OMe1J4tisp9PNtEF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/Gt+30S2ihcXEYJBBQsTnPpWDq9iu4xjhsHJZs81m0No5iOd7SBzGMsWAw3JYU7WxFGI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SuW5HqP/AK9Syaddh/OuolO3hGj5Bpk1ujI0My7pA2EOe1UldCV2Y48wzbclFUjBY9DXV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ullc3odQBiUKA6kdM+vFYFwunvGsUi8lj5qg9+wqnfeJzo6iNUKsekvmcD2pxGotHX+I9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1vSrtEmxZe+3sK871zTLeZpJLRdpAy47E1o3PiiS4sQ6zEMRkKfWsO61XUZpg8yoY88PG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YWwaIRFmY8ZHNJFq9/MVt2tQEwcvnkCk1nz1nea0hYggZUHg1NFZ3txbgSLiN4+IwMYp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NGq6cyu2VXHlEHk1Sg0trjBgZiinD10vhzR5ms0QREoDjP+FdRovw6jvZI7SARQeeMg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MpNIuKTZw9hoqvsBQjHUFa67wX4Hu7qWSbZ+7ByQVzkV6HpvwtijMcM1ioKMAznDHiu40H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Y2iqGUmURjHArlniLKyN40k9TwzV/h9Hd6oRBb+XGow6sec1na54YttPgLQ23zggBGGRn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PSzuEurW1BjD5kJGCw71xms6XeuGuNTs1ESMzQAHJxnH8qdOs27BUpRlFtHm8fhzWJ7r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vyMbarXWlTW9zJatt8xcZjI5/Cu7hme0u2l8kEDkDHftVTUoodRuRqtxEq3CDaAFwK6VK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1aXm8W32fBbOQw6Vo6Rp5JCiIEBfmQHmun1PQ7bU0HlJ5MowSQuTUFtpc9jKHeIFgMEMMC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rNo1RLeMF2T5VU5NY+pR30abb8sRnAB7Gum+0wpKbhVSNgOATnFUdVitbomMzKRKvzFe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rnX0+aJMo6DGQuDn1rK+0SiV3Mxbc3OTV3X9MezEsscJlQNgMpyQPpWFBNPuZZI/lB+8P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2LXMkZMgAIHGD1NLOxTD8qGHrxiqttdH5hGckDjPNNnvDJGVbGccKDQDSuLf3MKwb5H6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SN/ut64BHQU+dElUFwcAcAjjNV13KzKMAbeMDrQMkkgEoIVAo7j2qpdwW8UB2sPMJ4Gau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QMHuaimXepzgAnnC5oA53UrTA5UEluT/AIVQazDsxwVweCwrduLcFGdgQQeMjqKpPEFI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lIDMa1SF8DecnoTVe6jKSkp15AB4xWk58pyQBkHoR2qpcx+Yxk2jLnn2qgMmaIbxGGyxb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kJDEnqRinz2zhfPVCQOxqFVOQWJAHTBoAJBayEB4y3zZBzgCqUwCSjAXBHIHere1BhlBJ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YK7bnIJHOCO1A02iG3mjilV9oyW5JHQV0mj6rJG0ZtZVVBJ8rsuDmudG52G5Pl7YHatO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LdCO1TJXNITsep+Dr6C5nhkuMADmfae9eweEoFuIme0WKWIqFWOM8Aen1r5s8L+KIobk2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BXGSfftXqfgLxzd6Db/Z45juJAJYjBrir0ZO53YetFSsz1RvC1q4jQwRiSJsspbofrV9f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SCkRuowEbaVPes7wj4jGqqjvGPNQYdtuQR+ddjFezSn7gCMwBVv54ryqspwVj2acKcldG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qAqNhAOciqtxpV1L5kxjiYpIJAoGAe1dGmn3M5aCQKsEb4fI5x1p15pKsr+WjiMqSMJgY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lVE1Gxyc9jaR+U1hCFDAZ3HjdXKfE3UNOtYz5VwDwF8pRjccc4rpvFWq2enaQWd8pkqE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HfHXiy4ubhHuHxtJREABBHr7V30oOTPNrVYxjY5jxFdNNKcNGqSE/uhyVrHkuwp2MGAF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eWO380g9TzVCWWWUebggkc5I4Fd8ItI81ybZLc3Xnttj+6DwQvFRpOpVeoKnOQO1RiaQxG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9KVSFG8DIzgmqaaJcywWbzAoB6fKq+nrUsDMZFVcHOOQelQKhwTuO4n+E9vWrukwsLg3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8fWk7LUakzTsTcqBayLhcZGe5rodDtXtoDdFNoYjJx0qlpVq9zIJdpRA42k8gmuoXTDOp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8qxqSuNJt3FVY1CTRPujIyCBmryQwXVoZoQu1Vy4fg/hUenWCWto9g65Y/NEd2efSrOmW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4OWB6gYFZJuxTWhVGnxyAOZGlA5O5skCq9zbBVIHTJ24HUVuhFA8nyQpVhggdqqXtmspEK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Q7sNUcxd2+ZAfugnnmul8F6M95qNrAsyRebIAJW/5Z/7VV7zw1fRSIiQMzOPkIUkE+/FV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NnFNkQOD8rOvDH0ranSb1Jdup9M/DnxNN4W8U2uiW+uNcnyk+0y7BmZ06nPbJr6g+C+u3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pkmlkyIzyCP8AH3r88fhd8SJ73xhbSG+UyDYpR+hf0Jr9DP2b9Jk1yCDUtQVoZEddsQXBJ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EnFGU0mtCb4/eG5fE9pqMuso5huolQoRkKAck89DmvObTX/CvhLTk0KzhCKE2tKrcsR0Fe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2n6Ld2+iEAKCqurYVRtySc988V8T+KfiHF59uLW6dEZgQ8kmCfUdaubV7mmHi5S5TsfiL8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mYeSkmxWQ8gk9fpXoPwN8dXsGv2h2iB5G2pO/Ic18nfFvxE2staNBeTtBHOrGJPkG4d89+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j8Va7Bp92sc++KZQLmUhhjPI/HpUwlzI1xNL2MrM+sPi5dS3GvWmsSgCSXTijBmwj/J/Pr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wjrsXxx8TaZb6JKLf+1JWgcLhSpbP4jmv1a1r4a6bbeBLPxnrjSXrQqFW3jPEYJxzzyBmv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PT6V8R4tcsbVIbW4iRAEwCx645PWpmm2csG+Y+ZfBXwaeC6h1PxHcAWbtk2wGCo/rXpMnw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G90DQbi1iWPd58r8NnvjJrc0/Q9C023Bv7iNbiOQEQXMgBI9SPSpfGXxg0rQdGFhDLb3M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hOOPwpKNmdjcpQPSfhFaW2mpZXmsa0sUNmQEC46e/pX1P4i8baP4h+GMNxoxj8yyCMs4I4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neA/j3c3moXejXV8ixTH5WTJVj14Pb0r6u+AvxHg8TeBZtBt75pJ5LV1VEfk+gq02kcjW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viA0d7oviNYQGuFW3lcHktt618lSeLGSMrJfMFySADkivpj9uXQNZ8VfBXUdUkhZ7jRb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DYP6V8htHbT4VHyhxucDnoO9ZuVnYuDaZ1OqeIL2/0US294zTFMQsBkg9jX6T/wDBMvwN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30wlJ08NcSuhGZD/Xv+NfnD8MdKh1zxTp2lOnm26z5kRQd5HoMDrX6/8A7EPhez0PwWon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JReSibV49OK5qmkjSo09j37UUFppIG4AMeAv8Rrz7xVJI+4Rkgljkkfdru/Fd0lraCLzi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6/WvNfEUhDKBOzbTkknl645O7MErs5u9bzMIqgqp+6OtUri3EhZpAQFGAVPFaM6o7Fto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1zFLEzYwoA4VuQayvZlmPfBoECbycjAJFUJEKuHYBsnJz0q7essiNCB/GeQKquzygjow4K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jM1ASM+6ENnHI9aozwiUAuAME5XFamoxmNcRvyOpB7VnMcjDOOvFIpRSQi24UDEhII5B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VAAJxgdjUyxiQADknoobtQ1uXAGBweBigLIdFEI8KOTt5YetSLGFIP8AePO4VMjRCNQm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WTO0EYOCcjPUUDIjEi4AZQD0Yc0wx4O8MSAw5xVkRBgsYAAboAOafND5JaCMgg4ywoAhM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joaPIWJQSo56kCpBBswBnBYbuOlK4PlGJVYjfn3xTW5LaWhSaIBmVQc4yMHNMe3BUDAP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BiwHOeM0zaAhyRu7EjpWidkZyZVEQVsHAJPFOeV4VOzI3DsKl2o6q7Ah16/Sobh13MYx8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pVklnR2aSKIuNsqSEkZ4xWkWQsN/QnAHpVHSt0Ns8OMtM4LKT096urGojJ3AgNwSetADr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FwD3NYc5BfbhsAYIHetW6e7aJljiAIP+sfoBWS/zylRIDg8L0FANK4LE0rg8gDuTVy3ZI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+YE96gtcodmcMTzg1dtoPllLKBlO/TPrQGtxyiTICEMoPJHWrccCxYlZGLEcsD0FQabG8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V1Yg2WkDjJ4INANXBVkDqwJAZeprW8Gxq+qwLPGRIZvlJHQeuazNyyTeSx+aNcg+orpvh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TmAMFQhVYcEnvSbsgjFtnTfFu5S18HxxTRtHI0bAyKOMYzmvz9+Nmq3sPiG7lhdzvk+Y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7U+PetSQeEriS4vpUlEjeYFddqpjtnnjvXwr8VjqGp6xO9v5hiK/urtxuXJz09a5q0rrU7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bPMFkd1VVOFVR1H9aw/EjOEyJBHG4IZ4xyR3Fa7W8lhp4sXuRO6x4WSQ5Oc1z+pTzyLI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hhl6wSsjrmk1c5PVbl4o1ZnLKxIVgOX9/auK1eSOzeQsCWkyWbrxXV64PtrPdRTsMZUj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TGaM2xXIZTuJ7+1bxs0ZSd2c14iubeWENGcEKec9q891yTfcFWyQG4IPNdt4nhFvC0XQ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4K8YT3TKGAYngt2rpSVtDCfxF/wANeVKzDIIBxkdK9F0O1dbFJm4JA2g9a43wRpMMvMi5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VehWigwRqIwCAAcDk+9ZzmthrRF2xlJRAxDNu5wK39ORFm8pjhZCMnPT2rDhQJJ+6IBDe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PJGG3JgIR0PrWD1Ki1c37S2iicZhO0EEgnjNeh+Dog0sZjjCyFQzxkc4rhtCgurt47SKA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vSvCNhCsgZoWJVQkbIw4+tQ0bWurHp3gu0uHuUSEKsbgYZhwoHUV674QhtmiiaSUq3ST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/YCGSOKWRVbAC98CvT9BsJpWIt4fLYNltozmsU3zDSaR3GkASRInlxIGPREAY+/1rqLKG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WxwGbjFYGgxBIU+0qwYAnDDGBXRabDJcTRosPLMNmTwRVJMqNzY0qES2whkLOiSCQ7my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jnZGALkE7wi/pWDZW0tvcCONSUZuMHt3FdFpKQwhFhQoQSSSeSawk1c6FdLU2bC1aYxy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cZrUgU2EbPEjSfMMYGMVVsEAnDTMSoXgH6VpQDcSAjMccjFYWbCySNOwuZZYSQuGxxzx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RLGVdTklT2qzbPOoUKOh4BGKrapbfO0yfiB1NS0kyFcfDcN5BQRg70wQRWPc2yQTNHGXG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WastuCYsA9QBVW8jadiHh6k4GeKlisjOe1e5jBKAgDgE1Anyo0DZ2lcde9Le3N1Y3awBSy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LvhkXzonBBOSobJprVFptankv7TPgaLW/Dk9hNdoP3O6IFc84/WvgzR/EBs/FV14evY44Z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0Pg9a/TDx9o7XWiPPAiFgjBhIufyr8zf2y/hp4i8L/EyLxj4StJArXoaaLGAWPXPNYqin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sUkeg2nmSRhBNuDrkuG+Wsy+t3S4W5tAQYzyelR/DLUP7a8PxwyoYpIowZEc4IbuDW3f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Vct37UK8JFStJHqf7LXxEvfD/iOGSW8aJJGAJdsZr788Na3FrOjW97DdCRWQZwc4Nflt4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Jmt96kAZCt1PrX3V+yN8UoNc0MaXfhjcoQM7uCK61J1IHn1oqE7I9xfzPKK7c46AGqy6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LPyHvVo7VB25HoM9qqTQucg5YZ4GayaM4tPcjmm3ykR4I64J7VF5auchRgnk4qaS3WP5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ogULujxkHoalq7L0RXuoI2j8kDJY5JJ4Arzv4q+H01ESw+Ss8JTARBwD616He3kcChM4zk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/ALRhMMa/Oc4JOCTQnyoqKuz4a+N3w4fw7qbajaWuyJ5/mVjwDXm08KC2km85pOCFZR8ue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GXwimo2Z0/U4YmEoO5/LyNw6D618yePfCNz4X1R9KudLNuhbOWOVZT/FW1Nts61rE8O+I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EMBuDGTkCuB8LzanpOqGCW62OJjsI6Pnp/8Arr2Xxz4eubpJIreySSMkCOUsBvPp9K8y1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SNL9o1ljcbBEh2+/PqK7aDajZnNWhc9D8L6wJbIxPGw2n5w3rW2hS4s3aJyrYyu3ua4rRL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VDYCkc49a7CzkVNMdjIuX5AJ+bitJKx5tWDTJYHkSLzRIzMg/wBW4zzTr4TX1sZoysbhc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S2unz3kscsTs6kfNEvDVI/7qRrby5CGHyux6GspKx5NdNMp6JDe274u5Q435DBa0JpHu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xK5/ComtpEQxSAmMHG8EAk1chhiEaMsQAzgKvWsG3fU86cbMqlpoi/l5XsCF4xSX0UcUE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T1NWrqJSCrpznjB4qFVEoMt2oBC5Ck8ZFIwkkVJ7O33LGoLH+IHoagu9Pjls5DO6qc4VU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4Pl7Ay5Iz0qhcXfngwbyGZflyKDGUVY43xEs8Uc0dtESVGSVHasyErJbK6uHVjzn1rstU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DkESN/eFcxqlpFYRRoIXWMNhSi1UWczgk9TnNea2ZXWW1QHIKBhnBrnNQs5WjCyCMg/cY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HkhU+dFbFpCvCyICK5vWBIL2UzRqxYZVduAK0jZvUwqJxdzz3xBp0sFxEkYdQrndtPU1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Mjqp9K6LUfPkncuqsgOGZzgA1z2q4aQxcKVHDCmm2xwk1EqfaHXAZuQeOK6H4YeMLjwj4s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LjzQG6jPWuVkkbPzLk4wqgdTTWnWCRZkyQmCAGxz3ptNM1o1XGaZ+wv7EPx9tfEWjWds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1fS2qwW/mu0YO11DjHI5r8hv2Ivjsmi69DopupEEeDES3BHpX6rfCLxfbeOvBMLpMDNG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6V0xblG59dg6yqwLN1AVQsqsMHIJ7GqD+VOgVZQWDEsCe9bOpwxzoFUMCWwfesuWxaAFl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SSkj0Y6IpyWyq29W+Y9QRUckbrMFIJGeAOtWtm/AbJx1Ip0VmjZk8zcc4B/u1m00ap3RL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jAUch2HJouSJZWMCkgP1ApAMlVt3BVSN2BU+q39loFm1/eKNyjMcYIwx/wA81cVcG7Io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XZu1jZQQHRQSDXhXxn+MFq2oxaJaX0RldtwS4QMMd+PWj4y/Ey6urz+zrbUZLOQMWlSyl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B7jtXlF+LjX9TTUXlQgE7mCZZgO2a6IRjDU55zd9C2t7JeSyLLCTF5xcqX43GrH2q5WBo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wu2qghFkoDsqpIerHGKxdQ8YLb3j2IIC+SwZxzlu3NUk5MzcnYsa9rCxW5SwlYynIk5+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ikVt+5nGFBOcH0qve6xGYvskrFCR8/wCNZtwQJ1ud6yCI5BBwCKqKsQ7tmjJd7MyOxBY8g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TEhXBzyFzyKpPNNdsZy23c3yoD2pRGWkB2EgD5lU8/Wk2aqOhaOoNjb8uVXIJ55ohvAilX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RuJ/JUL5ZyD940ksoWIScFivQnvUttkmitzv2HaCAeVHWpIrxslkO454AOAD6VmRyiEJP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NWEmeYKoYZHUqMA0DSuzQ+0GRSY1YA9frVqBpo1xcDahTIzzisuGYMrqpBcHCqTU8czy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P1qW0xx3L1vqql3iTKNDja23hqvSTWwCXIUfvlwoI431lKka8Q84GS5HBNW7djPCVkABQ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dug2rmraXIiSOKdwWXOMDpV7zPtEYwDgdSBjFYHmPIVkCFWA5ye9XxLPtj+ZkUkFlU4z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mCHZvJbOSWbmprfVbjzmaQs6q4yu7t3rPivWlU/6ohRwxXnFWLUKJVLru3A/MDjaaL3QSS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JLUNDHHwCTyRWrpGsNCq+ZIS2flBOQa5H7VK7mJdzBV5ZuBirmnXDxtsvpHCL8y+UMn8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qPh/Vpt0cchIQt8yjmuiTyLy1Nsqh0YdB2NeXaRrNzHELi3ErAk75JOM/hXU+EvFhS4K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QZA/+vSu9hpWZyPxz+DNp4hFsmmwyKLeJ3ZYU+YueQxbrxzxXyf8AtF/DJ99tex2pv9WJK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AJz2x6d6/RA2g1OESmJt7AAFT047mvHPi98JLa6N/NBCpeaL+GPkAenvmtIyu9RtcrPy3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tLibSvsxkWNt2wAkenf8AOvAPHfg3V/Dl42qaejR4G7aqHjnrivvz40fCnxNNcyatps8AS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BTbwqMF37sSeK+fvH/w/uDbvcXkTgFSSGQjaR6Hspx9K1je4NJnjfws+IN7ZD7VPepE0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DXtvhHxfba1b7LiFWYHDOh6ivmPx74X1DwrOb9WUpNJlngX5FPXBrq/hB8TLraVkmKyR4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NAnZ2PowQF98lpl1LAlV6kVFqulw6tbJp2puGVSTAQvzRn61Q8IeI9L1O0i+3GcXbMWdo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StO4EFndGSNmYdvNHSk01saJJI8J+N/w1Gq6k165KPbRsFdlwGHQGvEbhdR0+/lgMNxD5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JjuCeo96+0vEGk/25p/KI0octGHGf8/SvCfjn8ML3ULyHUC0yNGpVRvOB7fSrjLWzMZ3b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Np7eNJFYLKnVGPGa9b8EeMU1CFWuHBldQWUHvXzTb3lzo+rzW9+rKqMVwOcmu28GeML9T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wVbkNU1IOL0HGSkj6X8P61KNRFv5rCIjLk9Aa9C+G/h7+3NdhF1aNLBcSYKQtzs7njvXi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5BDbwaeROSFLICQ39a+tv2VvA2qx6r5s3kFZLZf3Mi546nBrCtU5IXZpBOUj2T4cfB3wbZ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tbp/xLr24ysyZ7bupwfWvWfBWn6rpfkWt0PNn3PuL9JOcbjVvw14cMP2IXUNtbwQlGZoY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OcD1IrrbfwpczXjSEho5XMjlW6HPb2r5fHVnUly30PYo0lFruanhvR7eSyLaZCbZJlAmU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2uEZSQIyBsK+3WqHhrTI41VEZmIUbmVeGrplSJJGMYABQBQP71YJKKOv2cb6kSsltvib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VTuNRkgkWGVXdS3zADgGrt+jtsAyW2klgelUGZnYG4xjgAAg5reLTiUocrLd9JZgD7CqF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3JrMmaNkEYhAUDOWNXrGOK2mB3ARhjuAGcVn63axvdboWdAX/AHa7uMe9NJJlbsro0iJ8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1xeSr9mwoK4Ckck05kVGI2kjaMkVMhMaLsQAE5DE9TQ3YfIlIx9buJdOMUc0Du0km1ivG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oWCWtxIr7PlCnIYehqXVbsCRFMKkIDukYetUoNon320vybs5I70O1rg0lLQgAFvM8+0K7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kuQjxtAZACR84A5Wi8cRXBLryxzgHIBpbOJ76RojMIgFy0rccetS2mDbZSu50RAtvlygw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nRPM8oqASCRjOau6hcW0ULrbEzF32xuvcetc9qMjw3RQ4cAfKw6Cp5bxuVyuKuMu72180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eZg9TiqocNMzOpC4+UZ6mql5OgcRRhvzpj7lTzJ5MYXCID+tN0k1czcpPcvxGJR+7z5jH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CSyt5kYQhclicCq8T2k6MJJmTKcFTnDetVrq5uni8uMhguN5Y8kVPLyqxpGVkSTj7XdC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uaQXFtGjWzspAPLL2qnd3c1tCZI8kk8Rg1Xury6lsEeC3YTs2XUqMNT0WjFeT1RJdyxW0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ZScc1TvzCqbvN4Y5J61ZgWPVEeK9UxTxoTIFPT0P1rLuJF+xmBc70Y4PeqSs9CJNJXFE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o6EvkgAAVRYX0Mgu9FmRAHO0scj61Fa2n2lZGceWxOflbBI/rThdbiICxUp0UjnFaJtE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v7C3IcNdKNszbdoI7nFVXljVd6gfdw5zVS43vh4Dknghmxk+1VbiTykMrklQCGAPehpy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ZbDbRaiqzOCHVVJ2Ke/pUMMsFmjSx7ALc/JIW+U47mqxu7eSBpEjCsU/fOeo9BVC11WWM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mBwT3HrUuDZTk+hZu9Si1GQSg5IPzEc4Pt7Vnz3tlZ6g5uJ1RpIh5QP8AHz3p9tmWzklR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5FY91daZqHnW1zEXuISCsgJA/P2rVKMFoZNtvUt6i0V5PHmI7WGCsfr6/Spprm0uYIrHQ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rPgYHXAqhbXyvvXBJdNpI6/hVUWiQ3guo2aJ4wVWSM4B+tROSluEfddy5rFzB/aEVskYE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enc+9U4Y57p5jCpVyQVVjgk/Sl1F4kvE1I7o2QBWl6giq013cakjXCyBFBIRkPPrWd7j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WtLCsF/YgHP7oFMZ9zVaa9ZYB5TgbQC5YcqabpmsJOjPdXzYjHys4Jz9KgUrqFxOZLnaqA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01HU1jGKGPdxyxgy+WWIIUgEHH0qpf63PZ2UcDW5VASZmAySPSqsEsV/clhseRRiO4QfeY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z7WummKNhwRg5rZUabd2Q5XZdXWrGa0M8kYS1VP3yZyMDoQOoPesnWftc14BG8bqo3Iy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dxr5wSY+XE3zqB/H6/wD6qxp4vLbzYbggiYMI14AXPQUnBcxMmk7E0tvaWUq210oRTwcj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euZIdOut8IYssgXG0/wB3mneJ9WF1dE2trLcTKSBzgD+lZUMX2cJJqEeySRgEctwjZ6Yr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xipaEmo315M63JtViWZd24jDA+9VL29gESxrKpJYBlY8k+1O1u6+yXLRzzEGNQ8pkHBB9+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BOxeKNSpjBSWMjJz1wa5+VWuwnNJaF1LqVYGErFSgIUAYOPWs+a5iVsiUlivIc5Oapvrl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GUwr+Zg5/rWTqGtxSTMbJ2+Q7mVzgbfTNXCEpEupFGhqOox2iNNdzqoJ2oFPU+lZj6zBB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dvzcZ96q6jeXF3YGVYwwB3BXHANZ01zBPOBGOfLzIpXC/h71sqcGrMzlWSdkT/bwkqJvc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M1S1C7b7cHlMYDE4BbJHrVOS8MssixOGjL4TceD9KZDpUc1wZpNQZnLAhQuDn0rVQsjB1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zyQwxgKoGMHANWrCR5IfMiUEgj5eoNXdN8FW+oFb1J5VCkblI4YVYuNEm0tnaWMRogDI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FSdjOUptXkV7DwSdQmN7ICWjGVhU4Vj71s2WlMLxILnTQjRkfKEBXB/irZ+HUX9r3i6c86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/AAD0rur34WwLPbz2V5KWdBsZYsxvz0LDpSnJ09Ga00nG6OR1zwpcTwW9zZcoVXfEF6+/t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MJrlxx8hYDhVzzmu80XwnLd5tntVYRAKxU8Z9Kj1nwJJZBruztBEHB24GAfY1i6zlGyNE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gxLPxXE89iT9phl2WkaEfOvqfr6V6bofhVBGq3MQOT80IODn1zXk3wMlg03XZleaJXwGgk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/WvojwXc2eq2yalfiFbtmIdXOQvp+NbSnKTvYqEFORDpWj3Fg4sktwY2O5WB+6T2NagskW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jKjoalivII7pgIFkjIKuqDkHsQadOSiq8Um4Bh8yHH4VjOTvojeVKEVZEDaaqbhDGxdc4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q06z1e22xDesRHmK5+6fUV1TzeSqyNOzOT8yKuSB61lXtnk/arpUZJCSJUGAw7cetKFpK5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zxB4WskAkkhZldfkK+lcdqmm3NlK0+FijRTtCrgnIr2G9srKaAruC7jmJSOg9Kw7/wAL6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8mGRR+6kGRzR70ZMzjF8/NE+Y/iR4S03xRp9xpUdu0l4YH8pz0A64FfLuueG9e8G3B0rUB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v1I9DX3N4t0qysNWltmicRSybWnRepH8q8Z+NPwpufEVncajaTokCRGRp5owBGw/p9K7c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rybaPnUI5jHIJxyN1IxMgKmReMdRyam1HTptGuGs9TVg4kIR+MEdiKqRjdvBIbB5c9a9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KdgljbcSuVKkYXPBocsyjcNpPBI71KVZl+XBHrmmlJFyAoOwck0NFEZiZohgDI6HFPgM6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J60FQkiptYEkFivUinoAZTDGSAwJUkUmrMtKxMnTPU7yRzShTjfkkk4O2mZlWPcM9eTi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VGFGMZqJK4xy7RnkAgcjFTphRiPKk9ST0FVyWQDIxnoD2FJ5r8IrAKepBqQLZJ5zgk9x2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HDAUxXTAGAMjk5p0VwOmxQGPJIoGrXH4YAMchAeARQm2QkkggHqTUWd8wlinwCvGfWpYQ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84GM0m9BpJjpEKEKxGCOGB4qNydwyQRnGCKeqbmIPAA6N2o2Ih3PKrAjgDrmhO420Rfez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rS+SAo5JZu+cVIcAFscjsBRCVVGJGSowMGk0GyI8MAPlJyeTijPA2ksCcEelSI6l2aRTu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Lo4YDJJ4UcUXVhKN0DRrsy2S2emO3rUGwBsjgY5AqdpvMOdm1yMHHSo2wMNghh0zxSdmh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A6801l3DLZ4PHPSnbweckg9QB0oQnJ2ISM8n1pxaQmrsjMWwHa7Eg8qTwRVjTr65sLhL6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sDx9PpUGMEncQBk7WqQOjc7gBjqKbTaE27n1J+y78eU+wzx6xOsyQuDPBG2SqY6jPfNf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p1vqei6gJ4bqAPtLfMoPqK/Mnwb4kvfCmvW+paRIyKHH2iEnIlXPTFfbPwA+Lq+KI7Yy+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ZMg9uPQ+1clWg5qxvTlZHsQvLq2ZbWwVWjI3OT2P1qe21Cd7gfaAodhnco6e9QPHFHEjQk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z6UqQRLkchmHJB6VxpOLsbtJq5q20EEVhPJJmcIN3yjkg1QtEM0oilYxhslATkY9Kdb6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1eA9dy4NTKsExaVJ0IGCCBjFWlqZSSI2t3DiWAAAnbjH61JGZ7dTNIys6rg4FOF0ikBzk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PI8p5TIoG3gc9aZJSFsVBbKkt8wDGnq26MrJErrOPmQjIquJ3RmYneFIxjoKT+00jmJIBb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2D0MTxz4V0fV9FNglghIBCMDgp7V5LZXGoeBtSKwllKynBx0xXvFpZW9zC/nA4ccVxXjX4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9ncCEhTudm6N2x3rKrTlFc0NzanOyszs/APjVNf8ADUF88ZLI2JSx6GvRtKgt9XsgbWMO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8+fDey1TwTu8KatcmVpJTsmAwrjt+Ve/+BJ4rXT4o4X3FFwVx1rakp1HYxqOEXqdR4a8K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jbL5XJNd5FfPEEV7NljAAYqcAmsnwnqttJGPsxR5WG0An9K37qS7+yJHdtGqqMhVFd8aa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aF/S7o3EhC2cIJHAIzxU2rabHd6eyGJMsCCF6VjWd1Ml1HBCxIZgVweorpPPWVQh3bGHK4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OUfREsoTdqFDquArjGfrVMfaZ7bMlupGSQAOMV2NxYRPEUUhgeoNRXOjwapY/ZNOjRZl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Y1No8W8V21xNqb+ZbsMAbCRwKxGu5FcoGwyjAQ16T420qbTbaR9UgVJSP3YyOlea6mI0u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y1RLVmsWpIltLtIrg/aZCFCfKuOhrQuJnuFUyyhVK8L3Irn4HZpw4k3IByOuBW0riS0U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dqSvfUbSRQ1S1jaXeY8KBk4POaw7jbcBxKpV0yCo9K6HVwwgDNgDgZB6mufvnSLc5jIywU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KEqn7uwkFuWUdqhNvaJlHGQDwcdRWslqj/vGdT5gGQOhFI1pCQBsGM/MDUuKuNOxhSxW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s5AaqJt3ad5ftBSLAyCOVNdObOwacGUhFB5GOar3uj29wWWOUkL8ykDtUyjdGkK3KznVt1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eCfSltiwLxbcFSCoJzmrF5C0W4nIAPBAxVf594KjLeinOa5J03c7YVU0OdY5n3cgq2Tg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gMHGdxpqfLCySoFcnLEcUCWNGLc5HQ1yzg0bqTaHmJF2jYASOGU/mKe7BgVwowvClear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5PRs9KkuP3agA5JHLA1mCkxsN5KsQSUjBPAGRTEbymaPzArEEgseKYJGPIwSAeM8UpOF5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rlKSPzQj1OTIKy5znAY5NV1nneUJJJnOcn1Ndzd/Cjwk+Lho7gPjBKzbc9fQVBZ/DDwy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tcG4J456Zzj8K/S1Vij4GUUkcc1wIwTvww6AnoKjd0dTcySKCWCkE57V3Vp8J/CU8L7k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zUjfDXwtHGbtbeQOqkKd/AA9sdfemq8bkpWR53M7qVIY4A4IU0LLdSjdDMVJPJxXp+k/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9ozleQWYdfyqO5+FfhS/iczpcDGCBHNt/kKr28X0DkdjzuCQxpi7uwXJwFUZNMeH7W4b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vTNG+E/g6wiTyrWV9w3HzZd3P4ioL74f+HCpIgdQ74YKwA/lQq6T2EoNo4ITDYV80Angk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xIoIGOT1r0L/hXHhe2j86O1csWABZ84/Skk+GnhW8iaae1dmDjBDj/Ch1VuCTPOJL9pHMd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k0+C+kJZcPsC8llI5r0nTvh34YtGLxWjZDDhiDn9Kfe+E9FkuoImthtJJwAB/SoVdPoa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4uJCJfmMajqo6VGZ7hEEtuhcAn5Qh5NepW3g3Qo90K22Vzk5AP9KtQ+FdFjBUWoKsPuso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9iU+Znk/nXaKC8ZAzkr1xTJ55pUKREMx6qjc59K9R0nwfoTyTSyWxZgxTLY6Z+lVm8Ha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BY8kKP8KidVvYp6M81t0ljwJYJFbPILEgVo28sUq7Io84XEiheWruLjwxo2WjNqCB0BxUN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dsAHHIArNSbYOSickgmRGGxyAOARjHtTA91ISTbMyjsRiu7u9FsIvLkEZJIJO7BqJ9G095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4HFaRnYJJpnCGKW4DRxW7KFHzAr0NRpp91EhCxMSFznBHNejnQNMjIeKHZ5i5cL0NJ/YWn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sc8D/AAqXWV9gVnE86XzVgXzVfO7BDLwDTkhMsTstscA8EDk16V/Y2nTTeVJbqQF67Rmr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8y2skBZBuJUc/pVe3UVsWnZHlaxrGiSS27KsgILBcbfrQzmMmIxSEv8A6sKCTXok3hzS5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G0gY/lVweHNGhiwtjGSoyCUGazdZWvYUoq1zy1bi4edg9tIFJBO6MnmnRbIj57QSjewAO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K00LS2YyG0Qll5BQYqxN4f0kwC2FmioGDAKoHNT9YilsCjc8uGnzTfN5EhJ6qQSCaR9Mlk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ryNvevV7bw/pZBY2ynA4GBii10jTxmMW67SDldowalYlN6IbVmeSWtrIcPFC+AeAykVbsg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6vgqY+evrXo1z4d0mK0M6Wqgq2FUDgfhTW0uxcK7W65ZOcKPSm6t0DutDgrlJUyJIJipP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HqW5pIrJxx8pK8GvV7Tw9pl1MqTQ5VU4GB/hVcaBpkmoJbGABDJgAAdPyqFiUnaw4yaPL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r5Jjy3JIPFOaGWBzFLAGKAfMkZIPvXqd14c0m1upYIbfCgZB703S9A0tYmC2yjnJIA60PE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55qbaZrE3ItXUdAWUg1FF4cvb143ntz5BBBVl5Jr1G8tYHMcTxgq7ndlQc02XR7BXGIR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qqXQqMOZXR5bJ4a1W3cxpGTGD8iqhJApi6PqcSAyQOHYEAFScV6zHp9o15HGYVK4HG0V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AW68E44puqm7WG4WPKI9M1JFFoIQzAZB2k8e9WtP8M6s8rXM9qWiK/u8jG3616XJpNhGq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3A5qaPSrRo2i2kKOigDFROq4rQUIpM8gfwr4qu78qlmy2mw+aG7n+dSW/w+11mVJLWRQh5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+m2sTJEiYCpkcDNRQwI+3OeWwQB1rNV3JFTairnlN54c8TaZIEtrYSh3ChJhtCj1qnd+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Yx7mADFBkA+1ez65pNlIsG6MknOW7mnW3h/To42lVG3KeMkf4VUcQ0jN3mjx0/D7xmg3Q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Yp6+E/EUB2z2BLBcFSDmvX7mMRWRmVm3LIAMntRZ2VvNElzJGCzSFTxwOlE602tTSFNcp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aZWlXT1cleFLY5/pTG8H+Kp5BHHoyxFV3ME5yPSvUvs0X2mb5R+7JwQOtWtNtILuITSLt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9s0tAcEjy2x+HGvX4ZpUS2z1Dio7rwBfWZAhQSFv42HGPbFe1ReH9Pe0UsrFpFLO2Rn6dO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C3tVEcZwM9TnNP20kg5W0eR/8IhqaRmU2RPYjGMfWoJfh9reobVsgVkb7gYcV7fbaJp91b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BQwCjH1xio47S0tNbjtorWMB5MFigzj0qfbSbIcrM8Yk+FOszPhpyAF2so5Gfypw+GGu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cMFxxX0xpHhLQ57uHzLQEMRkADH8qv614S0KxnMVvZIFIGQVB/pQ600hqCkz5fPwr8Rzx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CEJ3f/XpLP4Qa9dzxrNrItISMnMeWJ9MmvpS30awvpJvPiH7mMbAqgf0p0nhHRJpCs1t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j6VLrzSKa5UfMOofB3xNvc2F+WgXgO0RyPcn+lT2fwc16eGNL+ZkAXLSLGRuHr06V9J2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scTbS4ypIx29q6fT/AA1otzDLJcWEbkKEAZARj8qTxMtiYpSZ8j3HwlvImKw6jKkgIKoYN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KtWnCBVcuowHWIkfXpwa+u18CeFopPO/smJnOAGaMEgenSqkXhTQ5PEDWv2NVjHzFUAAJ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Y+UW+C2shGYNITjJEkeBn16dKjHwM8QKizJ52euTD1z6cV9b6j4Z0W5AufsSxtGpKrGMA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l2KiLbbqMDdjHf/CiWKmkJQTPlM/BjXJgYp97Lk4PlkZ+vHFIfhDf221ZJZg+DhpIcA/j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bFHkrgLuACjr+XSpJ9F0q6ZpbmwifyySqtGMdDWX1qd7FOCR8v6L8LtXhu1Kea5k+8Fi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fCPX5XF3bIDAiYy4JbPpjFex6dpGnXF3JM1oisvChEAArd0rSbG1tHjhhADNycVcq05Il6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BfaRAkcIwqON+5MEmvUNDgk3xwxxfNK/ykDoag8OaZZETAwg7G+XjpXQeHET7UH2DKqcD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nX/DzSbm2fzr2VZGDnACc1674dUPEjtyCfmPoK8+8HgHyY8AAqScDrzXoEUEcGjNeIDv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SSZzyblMxNcO/W5R5gy3AJPenLEkaKQQzL1JzV0rHfQNdXMSNJGcK+3mo0VQCcAkLxkU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QEszCQjOB831oRoziFZWEj5xv6YxT3iX7NMuThTxz7VCJQ2A8SNlQMkVQwdz5eGIB37S1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8EgckU24mfymHHySYU47VUnuZtzOGwSDwBVxVwu0NvNodnd8HGVx0NUZ5DuDSltwHIbpi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kHGaz7+4lCSAkHawAJHNXe7shuyRDqN1dRuIgA8ZY5wO1Zt/IsE42sRtHzBjwKsz3kxQ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1g6lPLPGjux+bkgcA07ILu5W1a9f7QqQruMj/ADk9AKpXN0ysYoHyi9Qy8026mZm8043A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MMFzyDk5qopMsnkuJWyInBKjnFRSXG1Sx+ZgckZqKzkd/MBbuRmq8al7k7nbAPABppIC2k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QU/hA4wauWblpQ7SZYD5Rnt6VlFczNHk7So4zV2yzE7KrEjrzQ0rDTszet38uAqOASCBmp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4wBuPpVVHaKJCmBx6UgmebckhBweuKhuyLJLpklwJJXIIyNhqsZ4kjdQASR1qNJX+0rHn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sAknoRUt3QDDOILZPJiLjf86gc4p8Mq3IMk8A8tzg5OAo9qjTKzcE4OcjtVK/lla7A81w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2bB6F7yotwWOIbRwSDkEDvSNHDCQ6KAOwJyKksEEgaNuntTWP7xosDaqnAxVARmORrkTP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zOfIklzgL91cc81EhPzDOQEDYPrU9ucys55wOmeKG2wWpXis5lBcShVYHKkg4oE4jbyN27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8mOQRoSAxGcVmzXMoJIIBBPOKaVxsvNO6nKREgH5gTkn3pySwhhjbx13Gqhd9nm+Y2WIz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OoXIye9DjZDii7N93ajAhm+VSOlRXUnlKtvGu4kgcmqju8sSTM5BVDgA8VMnzumSfmxmm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WOdSCkj5Ck7VB4zSNqbW0QmS6CFTiOHsxPU/lVUlo1YKx+WVgCT2pEUHdkAkEAEipQ0kk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clSeSxpPtFpE8iu+Ce2cmmT4iQBBj8abIqSbVeNTuxk45qou7CyIkvj5gYudpPyhDyKY+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gjcrp2o1GJVs02EqVlJDKeelVpJnuBmUjIU8gYNPRglZlg6411/osa+U7H5mwMH/AApw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uQHqMnNZ6oofeByQc1YiXzIllZmLHgsD2phuTRyBnG5CCRyx7VLELhwQbwOgPCZ6+1Qxj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UzzGXfjGS4wcUAWkcKrNPABCoy2DwPxpsLLds8ttloT/ABA1GjtdXLW853R4GUxxSXaL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HKA8UnoBYIWFQkZVlz/GvSmPGZZC8LDBPPeql1K8Ox1OSXHXmpDPJEJZEIBJ5GOKE9BrV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EDQKpU/KRn9aSVJhvkUEoXALZ71Fcu8TQvG5BdBuINLfSyx4MchUMgLAdCaSsNxsggmgb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4x71JcStHEcxccYyeTVZI1MhJzk4J/KoZJpDE6ljgkU2lYad0WWvbW5jAKSKVGHbbxiqt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AZBJzVe41C4t4U8sr8zYYFc8Uk+IyoUAbxk8VAySe4SeATKdixkYK8bh60641OyuIAj2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1M8tBbx/KPnzuHrULaZbTlvMLkRgFAHPBq4tMabQ86jAT5NsMIF+6wwQarvKs6khSuB2P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BzhyoJ9KUHZbgAAgjkEe9S0uYT0HhVSIcEA9ATwKqTorRso4Gck+lSzEo2QScjGCaqXs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UFvUmk9wKrQqI3YnJXoCcAmsfV9MjuZ47l8HyjubB5rVLs+9WOQOgNQ3EKMUjbkOvORV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e5awnuPIxhiFyeDXm2n6TNf+IIUa1Zjbv+5wOmeteh/EJ2DXShiFjf5FzwKx/h64/wCE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Mua66UbxuZVm3M9i+E/gqNkhuzHLHErKHWMfePvX1V8Om0WPQV0uGxDSFl3HaCUwOteD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wFBHyqMCvbfh1czW04iiYYERJJGST71NRMzUtDs77ybC0Nm8hwyHcM4wMV8//Hy8W70a9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KpJjHY8169401W+bTJXaXJAzjFfP3xLmlnjd5pXY7ipBY4I9x0NFN6lNJwPnG5uI4ykki7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kjNLp102o2jy3LYlUlykZ4EWeB7kUuqwpJr90xBAilZY0BwAOaqWkjbZI1AVSRuCjGea7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nvgMsIw2BhUB6mpbeGd2PKsdnyIP4aopGFJ5Jw7EE1o2RMaLKhIYjqDSu2C1Zlat4bEl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mQqM4HrXH6poclpJ5oxkDKsT39q9Ov8A5IGCkjKgk/jXHeJolkUFieFOPahqyLaRxcd1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GQAVIxzWzBrskbPNFNjC8osnSo7qCGeAeZGDmPJ471kXCKoKIMA9cHrUtJkuLiw8U+Jb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sRWJKKOSa4fVWl1FxHKXb+8qDn61t32dhkZiSXIOT2qottCSr7SCCMEGtIRVrhytmPp2i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LnoTzmr5t44yW8ncSed3NWDwjOODk8DpSxv55y4AwmMAYrW2pLTQ/TGXjzbdVKn5TjtXR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QW1mjMgzI2MkiuasXJuApAwQe1dX4fYxGEpwRnkU7XISbZp6dp0Fu0V1HI2CMsoONp9K1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DGHyeVHP41nsoGomTJIYbipPANdj4GsbWfTry6liBkhlRUbPY5yPSpb0NUk0VfBHg2OW5a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2xFOleh6foVqkX2ex2KoTAZhjHvUeiW0NvYrPEgDb+eKm1RjbQySQ/KVYAAGoasyGrlG8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07ho2bBB6isy/trZJmdjkAHAxjmmS6re4MpkBZ3IJYZwPaqk2oXM9gzOwyZNoIHIFJpMa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7BQTkBx8prnfElwlkZbhIjg4JCjpW3qG6aySGV2YeUGBJ5BrILtfwCO4IIxyQOTTSSQm7M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3mjUkscMCccVgare6hdRolsUZQ3zBmzx610niW1hMjgg4LsOD2xXP2FjAyrIxYktjlu1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vkrHK2CBzzmppzEkTPnGDyO1R30MdrNGkK4DDmo5V8+LZIxIYAkD1zRYBwhEsQkA3DHy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DRxksvUnO2mQwoyQqCVBbB2ntXceF9IsbyyIniyItoAB6j3rOT5UVFJmp4H8J6hKQbnTC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sJ/CvUPBvwF1S/nh11FZ5JyqPbCPmNc9MevfNdH8KPDmnXq2skxkAEKxrGr4ULn0/rXv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5L6GACSGMLHzwAeDXBWxMk7HTTpKTODHwstreBDLb42oFbCc9PXvWeNBbTHeOBAsQYgAt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ZW6RGNYwAwOSBzXn2radbPepCykrk5G7rzXHGcpPU2nDkloeXeNLe6SOUS2saxsP3YQZO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tZp2jMiKNoiI5II617t4z0uzjiCIhA25Az0ryfxjp9sttKyoQWYq2O4rooytIxlJxnc8b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3nGONkKhSe+etQLq64G9chV25Azn3q94lt4kuJWUchuPash1VY5SAOASK74TZg0ky0l3p8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aNkziNW5birepeJtD1y286Bx5iqBjjrj2rmWVTdiQjJwQQTxVSFxHdnYigM2GwOorXmUk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uRdz7i+1HJDjoB6YpbXWvOYzQksBkEbeKNSRf7SkhGQojOAKoysLaOLyFC7mO4AcGqUm2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8hWAUkKOnNc9qVo5BTykU7ssMVvBirnHp61Qu4lkusuScHoT1py2Bu5hg7Gwo3EDpjrTD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3TArcNhbzSKrLgEgZAFV2to4c7cna+Bk9qlSZLVyhHESArNhT94Ac0yW2RMshJJ6ZrWNj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5BNUr4lWXHcDJxVrUZQUkZGc4PX2pXWJ4+Bkg8jPFPliVBlc59c03Ay5wDtHAoAoX0WUG3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cVKEBlICnnI4rbulHlnHHI6Vj3qiEK6ZyxOcnigClcQlt+x2JY8EiqJiCSuGBBPRgK0A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qtc4M2doz3OKadgIXxC4QklW5YYqCTT/ADSXjBAGMnFXpEG9cZG4kHFRqWXGHPHvTVmwM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KhcknnA7VRuGdHEbDBboD6VvSxrM2ZBklSaxNWBRywY5wepppgV5JhHuCggqQAw70RXjs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HBqBD5vyt0J5xUm8+UDgAg8EVTAvWV1DbswfCF2yWA6V0ln408iGK2adsA8ODg//AF65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6EVb2qWEhUEqOARxUtJji2me2eAviLLbWlvFJqDJMCSsqjOMete2+FviDbazZpIsxM6Iu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3+eK+RvDl9cwmMxSFQXGVHQ5r134T3E0V4RHK48zAJ3nj6dq4MThoyVz1cJi502j6M0q9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ykM5VsgH39MVp63qUejaYk92BMZwVt1UYAI/ve1Y3w6me/sDJOF4t2ICjAznr9ap/EbU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CN6FUQ44UE4OK44UYrQ7J15crkeY/FrxQ7xSRRTguCSwPAA9eK8Y17U0uC2PmJBy4JrrfG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RM7Nn5QG5AFcJrCBEjlQkFz82DXoUoKKPIrzbKmWMhkIJOBk54okQbN+M5bkHuKfboshIb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5Y55wmRW6VjBPQT7MqklmK8ZUe1BAYqAMbjkkUI5MbOQMk4PHbFIjFFBH8R5BolsBesbc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WNbeiadJNKVC/KTzx1rP02FI4lkXOWUbsmu98L6bZoqYhB+YcGueo2kOKuzS0LwuZ9PE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HINaltpqWYLT3IJA4Kt1NbFlBGcjGAvCgelT/YLaUhGjGMZyBXHKbbOi1kY9varJatdG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0FSw2ct1cLBaiSSZyDtRcjFW3xHqS2iqDGwIIIr2X9mzwZ4e1TXUgvrBXWVGDggdMVcE5O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4Q1DSLGPWLiTfC7hZiik7DUGi+FNS8UalDp+hrt82XBnI6AGvtTwp8JvAup6B4g0y90ZH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Hbj2/nXl9rpemaBeQ2OkadDCkOfLKp8wwT3611RpXZUUpEHg74V+F/Cnh2WPXbSO6u2jLE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Hf8ACvl79padLzxTc29pAYbUKnkhSAoA7Ae1fV2rzzamjyXUrl1jKBwxBwetfHH7Qt/c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S6EalRg7c9K6YxUdjTFQUKUWjF+A1xd3nxAsLi83JFJNtbaOCAwAb2Nfq18GNfuoNFsbf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iOSeMknvX5a/CZEg1O1uI41DxygocdK/Qr9nnW9QuNDsLqSb52ADY6GumhJRndnE1ZG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Phb4UT3mXE11KiQyquckjJr4ZgOp67q0kWnWbyzSQxmNCpbBz0xX29+1t4Y0vxjopsfE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4oN+FDA8H1ryXQvD2j2di0Wn2MdsQWdnhUBmI6ZPpTqNylculJxmjzC3+Ct7qNlbXHiS5W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vvZAO59M+lfV37MXhGHSfDkel2MBxaRCRowPmK+tcDoelWFrYvrItlkn3ABpRkAV0nwq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u0hdBHcoRIm3jjpj0ohFKNzfFpyaZ9peFdW0W9+F5GSxNmZI/NX5h6Eivj3/AIKFeMJL3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3irOt9GkkkDAFWwwz+lev/AXWNU1rS9Rk1C+lcqjxqA5ACjtXzr+3PGl18D9ZuJ1DPaXQ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2kjlitT5c1v4j3mrxSadqeqz3MgZdskxGSP61UOtSX1lMgkYpEv7uAH5TXI2QM1lHeO7F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FatpcTpYzbJCAQBgCuWVSTZ7WX0oVIvmKHhB7nTPEY1G8ZkMshxErYAGehr7H/ZC8daZp2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Bozh1G5iMcD6+9fF0lzL/aSxbvlDAkZ6mvoP9me5mk8X2ZdyxSNQpJqqcm3qedWgoTPon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513w3JdIW1OxcwBkyN56HB46V+c72114d1S/8N6kS8tlfyxlyOoHTj6V+kHxVu5F8T6HK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A7EYr4A+Nuk2cf7RPibTY1ZYYdWcxoD6qtXNpM53N8x2/7JWiXWs/GOxgghknZCh8hDnkk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X7V/s+eEIvD3hOz06a3UMg3u5AyBnPOPyr8vf+Ce/hrRLbxCtzHp8Zmk3h5nGWP3R+mT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js/CdvJAWBEYU89RiuKtJpicmyr4xnNvcyFWZkUk8DpXBa9IJcNvKtglWK9fau18XZM7/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QvUAJkGclsZz2rjcm5Di7NoxQpALDkE8qeuaqX7Fd3mSEBsDAGSTWncwoIWcAggnHNZt0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BySKE9SjFB/fMD8xGSFHpVC4wm91ZgS3Hoa0JY1DAjgjuO9Ur3DyqGAwFyB70StcavcpS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KOmKrvHvBi8tMHklV5qzIxGWHBI5NRSuwhJHBzgkDmobaZZAtq6YAAyOAfSpMRqAC2GB+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Qx6cnPNSwIs6rI4wwHJXjNNNMBAqNiVcgkdAKVI2kY9FJXpmllYoRgD8anhiRk8wjBJ5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OoVTIPcr1p6KwYxOAMdHI61MIljUMucnrk0+FQd5xggDFO7AjEEoJCk5xzioZUkb5GyW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CRlhnIUdTVa7UYLd9taRVkTLRlKSJhyrE45I7ion8okpsJPfnip2J2FskEAcg0+REZCxUZ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tsoGJo2DMwIY8kiqysjSNubClu/cVeuADCz9CDwB0rPMEdwsglBO0AjDYqhGhZJvDAkN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aD5XhJwMDBqKwt4orDzUB3beCT0oeRlxg5wOM0ALPc+fCyc/KPu5rJuAXbcWCkA4wtXH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AKrBA8wVskFiDzSb1HJJIksW2SBGYZK5Iar8JZlYKqgNwcGoLeCJplkZdzFcEk1aSNUY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d0PtAQ5ywJHTBrQhQ+SJA/DHByeM1TitLdpW+QjI/hYirsSIIBa7cpjI3HJzQ9RgkKI4c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7L4do0ksl5AzK8I+VtvauPLEJuAAJA7V3Hg0GDwvc3cbkSKoCv6VE1eJUFeRwH7S2o2l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75FO4SLnnB5r4x8balLeagwt7jfGshJXPy49K+mf2x9Wvjoro8pby8BWbrXx3f3E0d9PG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ua463Q66TsyndtPLdPbS2hgfJOcZBFcn4lnLwFnjlUo24uFHHvXUarPNNb+W7nCsACOD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t6gkkYgsQRngj0qYyVzqb9047Xb+N0EcURLZJ8xUwrfT9a5fXTKIi8IHH3i44ro/E7GOZ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+lcd4huZ/JCeYdr53DPFdNNXMpKzON8bterh0kMYP32bkEVysM0cl6YcZfHVR+tdH4jn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0HpXL2o260oDHG7lc8V0RScTGauzvPBUO6MEYBxjBrsNNcpncxOCQqiuW8MAKFVQAAow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sZHJODz2rmqRSkUoK1y/b7hKCnUdiK2dMaVysEhO05yxHSsmJAWbkjOehrRsmZVG1iCp45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51nhyGMSRIu7MbbjIGxkdx9K9f8Ahv5El/a6gWRIoZCJEC5UjHFeU+F7eL+0bcFSfNQhs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JYW1paLBCmF43cfe+tTNWRvFJo9O+H1lukuC0bP5Uo8tgvBHXNeq+GreQor+YSgH7uI9V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nhs5FR8qXAKkcYr0/wxDGm1wCcE4BPFYQ+IcrtHUaSIWeP7cWAyN4U44zXSWiiYslswie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3NZOjqqzLhRgt0P0rptMijWLBUNkbSW6kVT3HB2RseHA8VlEsyYDDdGxXqOxroIrOORT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mayrSNIJFskUeWq/KDzirUc0i3EcYY7QBgE1zz0bNk7s29Mfeyo7qMYyD3rodOiidQAhB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mrPmRZehB4wOK6DSpXCAg4zgnjvWTdir2RtGxCW4ZQCoGOvzVmTRZQscnk4yec1bW8ndB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9WYxwHbwQeuayasiE7sgQqsIZZ+Qfu5pSryKcEMQMjAqlAS86gkgFuQDV45i3lCQQPWlF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EFpBdQkIAsgHBHTFZGk2Unmgq53gY2E8EVsa+N1s68gAZGDWboB8yJVfkk5LE81YN3L5h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3EgcHCk4r5u/aq+Ch8U6bNNa2jQz+bmNiMlwK+j2G0l1JBU8EGsb4p2Nvc+HZbqRSJIYM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ScCoSsz8+dG8MS+GLp9NktiJEIEjZwKsa9ezWFgHZhEWPyyBs/pXR6xcm48TX1tJFGQs7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+JoklUbxnynwgrFNpnVTnzxOSsfGet+HtRDXOktcxbwRdJxkE9x7V9Nfs2/Eq307xDa6h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BsCvnmErM8sbRqFU4UBcV1HwRv7m312SKNuA5Az6ZrenL3znxFJct0fqX4cvBrlhFeRS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1KPLkPzAADJ56Vwn7Nl/c6h4ItkupCwWEYyeegrr72aSPAVjh85BrRxuzhlL3h813byt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2qvdExqDCxJI6+lZ6XEqSlg2TkcmrkTs6YY5GD1rKTuzVKyMi/mkkfDNgKckZpIZN5DOAV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aQoygg5yKrxQRjeAvAOBzUS2Gm0zI13QrbVY2d4EIUHIcdPevFPjJ8I21iEyJGGZwdi7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JiYmGAc8g1y/iy3iuLcrKM+Wp2EdQauMpJaG9OfNLU+EPEHhWfTL59N1nTSHEjZ3rhd3Q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Tw1DZQyXMNuwMcoGAMfjmvrH486ZZ/ZGKxBWWTIcDk14J8QdLtZ7BPM3kbs43cZrsoVH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8OeJIkunSVPMYNwjcc12WkxDUCkiyFWx8wVv0rlJrC1hvmljiAbpuHpXUeFJDHaxSoACz4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SlE4KmrOysbF4FjbeVUL8+D1FJcWcUrmaE8AnOR0q/bTkyJYGNDGUzkjmq96ot75LeLKow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IpHBXpxcSjJbSDHmxYVhwF6VJb/aoMExBwoyT1BqzKu6KQknK5wQaoedI8XmO5JV8A9O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tBRZcgkt5Yy/V2Y8jt7VFeadJGpUShsHLEjvTLZyskbLgZbkAd60PEUSJLaIMkTIPMyet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H+xvcBoeA4AIJbOao6npkkJRCDvZuFUZI966YRxNs/dKAgOABikZIXtmha3TJckyAfN06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WhyE8EQZrZxllHzMRjdXP+I/LEuIyRx98ngH0rqdQgVLlgGbAjJwT3rndbiT7MZdoJOcg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JzN8xs7tIZNpEg/dvnIrM1wW6O2+M7lXG4HOa0ppms7mDTYEUQykmRSuST9ag1CxtnaRX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dzCavE898R2Je3Z0kCs5IKj+H61ytxalv3eSQDyMV6f4psLaCBfLQDcp3ZHWuHvIYlzIE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RhzNOxzNxb+WxbgBT8pIzVO5VGjIl4JBzj1rori2imkCOvB5wBWPe28QiEmMsLggE1ab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rxPe+DPEsOqQ3gjjjZd2TtA+tfrF+wR8boNW0S206a+VmkRcq7dq/IuaGKRZRLGGB+Ug9x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fFOtW+t20a3ZZRKEAck/L6VpSlaVj28sqyjKx+rklokkbXcTB0zlQKoXmmTtO89rhlkX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bwK7zeEYzI7MVcYJOakuXaMeYhwQTjArSSSeh9RB3VzmcXTyOhQhVb5hjnPpVmJ44iPs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lLqPy3a47nGfxoEKGeKHna7Dd61MmrG0WJe3dpY2DXMjBEGSW9DXivx2+Lrm2fRrBmCNG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7X48X13bWNvp1pO0MUsrJIIzyQMV8vavNPqXim5ju5nZYJNsY3Hgela0oJK5nUk0SzsviA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X5GDfqakCQWcDRB1AiX72eoqDeUDhOMNgYrK8R3txGRErDaTk8VqldmLWgzXdethAYmkLA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XKLqskl8LZ4VECggEnLD3ps0ryXEsjnJDEgHpWXqEjpcK6sQWzkirskZuTvYfqDb7kLDM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qu0zLujLMMEAAc5qnLLI+GZyTk9D71HfSuJmUHABXFJuyKirallNZjhvEQwMPLPBPTFOn1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AfkgkZFUsAqCedxG73pygMSOgzxjtUdTS99S2dRZ1UO4IPQdTQt0zMQ+45GAccCqULll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xUkk0kMYljOCXwc+lLREGhBILjcA4DISSoPNTwXUKoYwSQBkYOeKzoppHmWNmOMHpxV9I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HBHWpbbGldk8cqtkkEkjhQauJOxiMRIwcZweDVGPIKpk4wOcetWFVYZnSMYCkbRmkVZIv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nJJ4FXI7j52eNQUiAyoFUdKZmjmDHO3oTVy0/wBWjdyxyKBlmJhIqu2AM54PUVcWZZIw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DKzeYXw2MgZHQVb0pES3JCgkLwSPagNnY0rF9kDEAYAyBVuC7MMCyiIhsZkJPU1kxuwMW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zsoW3XbbmZm5Un5aBNNmhYFpYmkLgJJGVIPGc1ZWZbaRZ9xZ1GA45zVLgpGwGCeoB4qx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OCahqxKV2XYdVnhkABwCMsVX1rVtvEQs5EitCRMCCqk9TWJITHcoi8Ag5FPIBlR8AMDw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WR6j4V8SXtzfRR3GorEJBhoJOpPqK6DUrOzvbNxJJvYZ3AKQfrmvNPDsjT36iXBOwMG7qf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ldalaN9rYMVDKCBzgURk7lRsoHivxm+FEOnQrc6Vplu0zTkmV4yzJnJ3NyA4B7da+Sfil8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C+8TTxz2+yRJTbz+UzbiGwQMdCO3bvX6N+OLG0bSEeW3Vy7AMHGQRXy58cfAfhnUzHLfWJ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EKwz0IGMj2rqi20RGVkfAfjjwLba9pw0uz06KBWUiNQpYFccE5Oa+ePiD4V1jwBrZudI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FIaN/T6V9s/EnTbVNb1HykMZilYxmM4249K8N+K1jbx6VctIplMlo0xMx3YcdMVrZWLtdX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muTHBK6EGPEk5bnf0KhSPT3r2rw/4hF/bh0kDIzZjkPJYf57V8d2t7L4f10f2WFjErAu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1nULyOHzZj8wOce1OUUh8zUbHrk8MJzFGm1w28yK5Ofw7VQ1vw/Z+JbdItQl2lV4IA+a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XlJJHQilZybQNgZEmMgc1Cu2JWaPnz42fBC2s/PvNKtjJLFGZJFtwCRn1Fea/DLwn4g1q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FtxEw5cg/dwK+svFWl2EtncMbZQ0koZmXgk+tL8N/hr4Um1+G9ls2Mkkih2yOcke1E5y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50X7PvwX8Q61HBe6ZLBZROFDJJAXaVeOh4xX3P8OvhTpuiaNaxxI0c4jXZNCQdrHqSO49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fC1j4esxZ6eIjHM8KsgAO0YPXHPPevY9H0HTrS3SSKNi0AzGWOcGvHxlRqDub04xbszZ0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4AcIiqzMMBj/AErrNEs5nmSGON1jJw+Tzisfw6ReWyS3CqzZ5OK7DSADKg6BjyB0FfLV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YwtY6bShDYKcBQoGBngVNcNDJAZo4iSR8oU+/Ws2WRpUKNjAIwAK2tKjW30hhFkDAJye5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LVmM2p+UDE8MhLHLs+AQOmKbEsON4GWJ6k9Ks6lHHJhmQEjODiqRkIi4AyTycc10qziJ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RiuOSSOKq6k5lUqAd/YirbxIkBkXIYKMGqs0ameTdkleVyelSUlYhWKWQxxRuQEUGRmPU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wBKqSckUs8htLcvCq7i4GWGeKWYk7YyxKsoyCaE7A0r3M64+1TTNMmG3DDDtTIkcSZZDt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PJuFWMkAgCqVzLKkzKsjAY6A1TldWM0tblW9aKRJPPBAXoSazzcT3MD2wkAjx8zD73/6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6OcgqSc1QldhHgHHuKhJJDbbYRTW1tFJCJVBkxuDdyD2rKvPLExg3qGccAnNWbkgRMhUMA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1Fjb3TNH1Q4UkZ4xTu7GjqNxsZl1OmxmZSQjkOQOcZ6/Sqxn/f5mkBXjy8HtjrV21O+Qu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qR3AVUB56kc1anpYzpptak0gjUhuQSRlgelM+07C2x2Pbgdagnkcu43EADgA0tq5MTcD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9GQXEkx3SiUFUGGJPWooNTuTcBlnDKw5RlH6VDcMy2zgMcEFj9azdIuZ5bsW8jllZSRkc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Dje+hr3BSS/F4tx5UzDDKg5YVl6yVNz5tpEcsBvB6Zq3e4sbxpYlDMjDaX5rOv7mS5vld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FVFcrJkk2RLeJeSRKxaNUPHHOaqXc7RazLFBIzwqo2uRznHI/Oi1YsWPQ71+Ydaq69EYL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QflDcE+tNuxUYpodql21tDEkEzB3b5i7Zx9PSiG6gliEN6HODkNG3H4ise21S5GtR2cip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V78HtWjbgCSbj7p4NEZ2JIo5XM8twykW7qAUY549eKbNe6espgsradiEwsm7A57VbvIIo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/LE9c4rndN1q9g0+4mXYzW4YxhkyMg9TVRkmjOU2pWRNf6jLHc/2ZuCMRtYKMZA7VTto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jUpv2t2A71LaRrea4l7cDc90m+UHpnHYdqxNWna2mv5oVUNGMIcdM03ZuwSdpGw2rWkdm0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BgsD/MCszTLnUV1IwLh1J2hW5y1L4csrbUtPRrmIbnk+ZlOCTillP2e9mtouFjh3L65q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7ysD6xew2kzX1tFOQ/wDqVXJiPqR6Vl3V7rL2wkjCurn5cAZHvj0qC1nma8mXzGAkB3kH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bajIyyM4aNl2ycgAenpRFIV3zWLt8sem6AsUGDCqEs7Dliecn05PSsZL5YbJpoYjIpbMoL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EjNN4eWQnaRIT8oxnFcxJe3Ftp0lwjAtJJsYMuRjFbRgmE5Nsv/2tFC5FnGm2UYEiHG2q1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6lWZXYnBcnvVeEKIkfYMu3IAwKi1WRl1i3lPzFVJAboTir5Y3MlNtWNC91FktobiVFeNA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7c1iWl752pE3RKrk7gxGAP6Vb1mJdR1VY5iyqFXCocDms7xG32G7EVuoUE4zjnGKumrR5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yXpmuZFkQhJZGwGPzKPU1UuruL7SImdg4QhGZ8/Ln+dJqJ3b26NEAVZeCSfWs18rdHBJ+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zd1WoiavYafqKJpEt+6oX/dmVs8+9URBDZpLbLjYjbSx5LD19qk1myitbI3kLOJC2SS3es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0bkbMKoB4xUOMqjt2I9q4u9hb+KyhPz2KuByrs1ZimCHzHLFizZZFPQelWhNJLcPbysW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MFrC/lhiXByzHJrdXWhmpOSuZ17rGoTXQWNkEYzvVU42/wCNEFrLeJ/op8oSRkhzyUqzY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0XDPIQ2DxVyzt4vLChAAGHAqZOz0HCzepnWugRNBHLEyq6ocZbJJ+lOttOukjXAHzOC7Ed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o4tSgjjJHnvtdh1A9vStv7BbRuoEYO8gEke9dtOk5w5mzKpJRZJY6fDHZReWVt/kALgZA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fgpNbRBfSiWNF+QAcLn3rb0Tw/pLtGZrRZAkSlVc5Gea7B9G06K0tRFbqqkjcqgAN7Gop6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7PEYPCzeGPPm8IXU6zSE7zOc7QSORXvnwbuF1jw8mkXkBlVLdmWR5BlmI5X8+ayfEGn2N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whUk7EAOfWsn4L6hcr4yPh6NylqjEqiMQc5571OIXPByLpNRjoeiaF4M1rRLmW9VxJbiY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k55Py+9dRNpMfiKRLq1fFuF2vC65CkdzXWSaZY/2NEwgAZo13MDy3FR6FImn3CW1vbxi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5oOUlc7adNSR5H4u8Ky2Oo/8Se3NrKrZMgcGNgP4hiuz8CeM1SxOnX94GuZUWOVxMD5f4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xD4I8P600hu7ZlRW3eVG+FJ5/GvHlP9leMJ4bYApuMW1uflz/ADraKippl01yptH0Tovii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CxdlAG0kEDHvWrcCbyY5LRowJCXC9Qea890e5mh1K3tUfEcqjepFej+HWMloIJPmQFlAYZ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3cTqTe455IoYvNu2X5iFVU6tUk9hNJGrNAGTaCmRnFNs7WG5jeWZSWDsF56AVrxMwWKVW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vX0rCLdzCo29jlr3RYhEzDIdj8qk8ZrA1LTLqMMzkqEGSDzn2rttfC/bW2qF2A7QvHauT1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7kqy8g1Uou2ooRUmee+NbSC+k3taqkxADKp4b6iuN1PQJbi1lsr20UQSKcgLkrXrviq0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hxge9cdraqsUiBQQzbcEdBiuWNRxnY0eHjK7Z8h/Hf4Z7IW1qy0hkkthmQsMGdfUe49K8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QeZAyKWwI8c5r7F8aMdXkvNLvwHgCEohUfLgdq+dvjJoWmWZhWC3C5DZOPQV72HqtRSZ5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bC801rNAzAOQfmZcU9jDIwS3lBY4wAe9c4rut5LbhzsVvlHpTRe3NrmSOQsQeC3OK7JN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lNq8soEpIfPVvSnPC8Q34I5G0n1rN0bULu4gJmkLF0BJI5rUHFml1k7ySCT6VMloarUZ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Y8gCnD5HUKxyBknHWmY6KMgEEnFSIcbgOMDis2m0N6MWfbI3IJIGSKiIfcBECCRjI70oL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SaR/4iONp+XFSHQcrNGuXcnB7HOakjcuAAxGTlgRyagKgAyck7gME1YddrqoJAK5IzQn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TxuxtJxmrCLAoJLHHoB0qCyRRcEAcZ4q5KAQpwOevFDbbKje5BjJIU54JyaBFKACIxyep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F6H1p0chkdtwBzx0qErMNZMY0TKcMgBK4AFRsCuARgg5OD3q4iDaPbOOKp/aJQxKtgg8YF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KrnHZst0PHNMeQbupJzyBzT2JyMsSSvJJpoUbwmMgjnNJqwk2hdhYM2RjH8PUVDMRtI2k4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lUAABlJIAoIDvlhk+WTx609y07oqBs4wpG49BzSHO0licdfvUjgh1AYgEc4NEhIDH0YA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7i7txOTwCMgClfGMgnB6nHSo95LjoPUgU4SOd+T0OBxQ3YkFLDLKSSehx0Ndv8G/iXrv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JJQjgoVbnGeQfUVxCfexjgDOKuWtzLax5tyFYsRvA5FRJ3RSbbP0L+FnxSg8aaZHeaZNG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etd9dsjLti8vftAZVfJBr4w/Y48VazeaxDptzOGRnILchuO/WvrUMTp63o4kIYMR3x3P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o2jNpWLkrShF3sRg4XjBpIm8ogCYkt1XNQ2btc2DTTsXZQcE1C7siM6sQQvBrJpjbuzVf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6ryaS61CYZhVyy4ySvrWXpbNcHfKSSXOSDWouFwiqACCTgU1qgTaIIp5ArQ5BGeSetNk+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MkL60XBMCCROSTg5FSoivCsjcsV60K7FuX9Mvg0qWuAXYcKOTjFXWgsRIwuQwY/f296ztB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TaN0cZ2nFb2j20NzPmdA5JJO6t4NpA1oc3rnhP8AtC6a8gBCxqPLIHIrovhfrV14feSL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5OcVuxxQea+YEI24wV4rN1+NLWyMkChSynJArWD5TCai2ddb+KlW9F1pqLGGHLR8DPrXQ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ri7ypPLMxIzXlFjqFzbabEsTAGXBZiOc1rLd3EMWI5SPlznNaym7mTWh7f4T8Raak5g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35IFdPBc78JGUeNhlZAOleAeE7+5tJBcQPhwpYHHevQPCvi3WTJLbmZShAJBB9frWcpczE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cz2tuWgXJ7e9YLa/qumyR3l5E8aEnzFmbGB61V1DXdRlmETygrnpiue8S31xfNG87ZwxU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lcI8zW5U+Ifi59auZLeWfNuG3RoBz9c1x5vIrm4jiHzfNyQOcVZ1wATMRkEkg4PYViys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FeKyvqdKSSN650y0toPOMYAxu+U9aiW5CqESEruHA3ZrDF7dOojadyu4DG7tV2KeSNwq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xNPcv6hMs1sqRA/Kw4JyQfWuV8Tb7e5ClCwZs5DYrp7QCeJt/ZSRj1xXN+NGZ0ALEAQ7h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vIE3YNOuknRotgAQfK+O/pTJpbpZDLMoRc/KG71F4XkMdkpAB9Awq3dQpLbSM5J2twM0t2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0mx2G4jJHWrxha3haRJUAMfXFYETvHdu6MQQcAA8Yq7e3Uxt2jJGFwAcc49KclZjaRma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EnoPSqanyXCqSc8YAxirZ53pzhTgc9qgmAXLqMEHtWUkmzSnJpkM2TG7/ADcY3Fm5FRtuX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46YqzMdgVQoILDgjNU9RJ+1NJkg7jg5rlqQR2wk2h4l2v5eQATliOtSxsJBuPIPQYzVJz8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2ajLZyeB1Nc8oJI2Tuh/khyYQ2AgOTjFRMqowTeSQflAFSs5j3MnBzjI9KRQHQs2SQxyc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